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4[shape=box, label="id:114 level: 0\n859: C14 C15 C16 C19 C20 \nC21 C22 C23 C24 C25 C26 \nC35 C36 C39 C40 C41 C55 \nC56 C57 C60 C61 C62 C63 \nC64 C65 C66 C67 C80 C81 \nC82 C85 C86 C87 C88 C89 \nC90 C91 C92 C104 C105 C106 \nC109 C110 C111 C112 C113 C114 \nC115 C116 C122 C125 C126 C127 \nC128 C129 C138 C139 C140 C143 \nC144 C145 C146 C147 C148 C149 \nC150 C155 C156 C157 C159 C160 \nC161 C162 C168 C169 C170 C171 \nC172 C177 C179 C180 C181 C182 \nC183 C189 C190 C191 C194 C195 \nC196 C197 C198 C199 C200 C201 \nC205 C206 C207 C208 C209 C210 \nC211 C215 C216 C217 C220 C221 \nC222 C223 C224 C225 C226 C227 \nC230 C231 C234 C235 C236 C237 \nC238 C239 C240 C243 C244 C245 \nC246 C247 C248 C249 C250 C266 \nC267 C268 C269 C270 C271 C274 \nC275 C276 C278 C292 C293 C294 \nC295 C296 C297 C300 C301 C302 \nC304 C317 C318 C319 C320 C321 \nC322 C325 C326 C327 C329 C335 \nC336 C339 C340 C352 C353 C354 \nC355 C356 C357 C360 C361 C362 \nC364 C369 C370 C371 C374 C375 \nC376 C381 C382 C384 C385 C386 \nC388 C396 C397 C398 C399 C400 \nC401 C404 C405 C406 C408 C412 \nC413 C414 C417 C419 C423 C424 \nC425 C426 C428 C430 C434 C435 \nC436 C437 C439 C440 C444 C445 \nC446 C447 C448 C449 C452 C453 \nC454 C456 C459 C460 C461 C462 \nC463 C464 C467 C468 C469 C471 \nC473 C474 C475 C476 C477 C478 \nC479 C481 C482 C483 C484 C485 \nC486 C489 C490 C491 C493 C503 \nC505 C522 C523 C526 C527 C531 \nC532 C546 C547 C550 C551 C555 \nC556 C569 C570 C573 C574 C578 \nC579 C586 C587 C589 C596 C597 \nC598 C599 C612 C613 C616 C617 \nC621 C622 C631 C632 C635 C636 \nC640 C641 C645 C646 C648 C649 \nC651 C652 C659 C660 C663 C664 \nC668 C669 C673 C676 C678 C683 \nC684 C687 C688 C692 C693 C695 \nC696 C699 C700 C703 C704 C707 \nC708 C712 C713 C715 C718 C734 \nC735 C738 C739 C743 C744 C752 \nC753 C756 C757 C765 C769 C778 \nC779 C782 C793 C794 C797 C798 \nC802 C803 C813 C814 C817 C818 \nC822 C823 C832 C833 C836 C837 \nC841 C842 C850 C851 C854 C855 \nC859 C860 C864 C865 C867 C868 \nC870 C871 C875 C878 C880 C881 \nC886 C887 C890 C891 C895 C896 \nC900 C901 C904 C907 C908 C911 \nC912 C914 C915 C918 C919 C923 \nC924 C925 C926 C929 C930 C934 \nC935 C945 C946 C947 C948 C963 \nC964 C965 C966 C967 C968 C969 \nC970 C985 C986 C987 C988 C989 \nC990 C991 C992 C1000 C1001 C1002 \nC1003 C1004 C1005 C1012 C1013 C1014 \nC1026 C1027 C1028 C1029 C1030 C1031 \nC1032 C1033 C1040 C1041 C1042 C1043 \nC1044 C1054 C1055 C1056 C1057 C1058 \nC1059 C1060 C1061 C1070 C1071 C1072 \nC1073 C1074 C1075 C1076 C1077 C1085 \nC1086 C1087 C1088 C1089 C1090 C1091 \nC1092 C1097 C1098 C1099 C1100 C1104 \nC1105 C1106 C1107 C1108 C1113 C1114 \nC1115 C1116 C1117 C1118 C1119 C1120 \nC1124 C1125 C1126 C1127 C1128 C1129 \nC1130 C1131 C1134 C1135 C1136 C1137 \nC1152 C1153 C1154 C1155 C1156 C1157 \nC1158 C1159 C1174 C1175 C1176 C1177 \nC1178 C1179 C1180 C1181 C1189 C1190 \nC1191 C1199 C1200 C1201 C1202 C1203 \nC1204 C1211 C1212 C1213 C1224 C1225 \nC1226 C1227 C1228 C1229 C1230 C1231 \nC1238 C1239 C1240 C1241 C1242 C1249 \nC1250 C1251 C1252 C1259 C1260 C1261 \nC1262 C1263 C1264 C1265 C1266 C1272 \nC1273 C1274 C1275 C1276 C1282 C1283 \nC1284 C1285 C1286 C1287 C1288 C1289 \nC1294 C1295 C1296 C1297 C1298 C1302 \nC1303 C1304 C1305 C1306 C1307 C1308 \nC1309 C1312 C1313 C1314 C1315 C1316 \nC1317 C1318 C1319 C1321 C1322 C1323 \nC1324 C1325 C1326 C1327 C1328 C1339 \nC1356 C1357 C1361 C1362 C1373 C1386 \nC1387 C1391 C1392 C1399 C1400 C1402 \nC1409 C1410 C1420 C1424 C1425 C1434 \nC1435 C1439 C1440 C1448 C1449 C1453 \nC1454 C1461 C1462 C1466 C1467 C1473 \nC1474 C1478 C1479 C1483 C1484 C1487 \nC1491 C1492 C1496 C1497 C1502 C1504 \nC1505 C1509 C1510 C1525 C1526 C1530 \nC1531 C1545 C1546 C1550 C1551 C1564 \nC1565 C1569 C1570 C1576 C1577 C1580 \nC1586 C1587 C1589 C1595 C1596 C1605 \nC1609 C1610 C1618 C1624 C1625 C1627 \nC1628 C1634 C1635 C1639 C1640 C1645 \nC1646 C1650 C1651 C1655 C1656 C1660 \nC1661 C1664 C1665 C1669 C1670 C1675 \nC1676 C1677 C1681 C1682 C1692 C1693 \nC1703 C1712 C1713 C1714 C1727 C1728 \nC1729 C1731 C1743 C1744 C1745 C1747 \nC1758 C1759 C1760 C1762 C1769 C1770 \nC1771 C1773 C1779 C1780 C1789 C1790 \nC1791 C1793 C1800 C1801 C1802 C1804 \nC1810 C1811 C1812 C1814 C1819 C1820 \nC1821 C1823 C1827 C1828 C1829 C1831 \nC1832 C1833 C1834 C1837 C1852 C1853 \nC1854 C1856 C1865 C1873 C1874 C1875 \nC1887 C1888 C1889 C1891 C1902 C1903 \nC1904 C1906 C1916 C1917 C1918 C1920 \nC1929 C1930 C1931 C1933 C1937 C1938 \nC1946 C1947 C1948 C1950 C1953 C1955 \nC1958 C1959 C1963 C1964 C1965 C1967 \nC1971 C1972 C1973 C1975 C1976 C1977 \nC1979 C1998 C1999 C2010 C2024 C2025 \nC2038 C2039 C2051 C2052 C2063 C2064 \nC2071 C2080 C2081 C2089 C2090 C2094 \nC2099 C2102 C2106 C2107 C2110 C2111 \nC2127 C2128 C2136 C2137 C2151 C2152 \nC2160 C2167 C2178 C2179 C2189 C2190 \nC2199 C2200 C2204 C2205 C2209 C2210 \nC2216 C2217 C2222 C2223 C2225 C2228 \nC2229 C2244 C2245 C2253 C2254 C2267 \nC2268 C2280 C2281 C2287 C2297 C2298 \nC2307 C2308 C2316 C2317 C2320 C2321 \nC2324 C2325 C2328 C2332 C2333 C2335 \nC2337 C2338 C2360 C2368 C2380 C2387 \nC2402 C2410 C2417 C2423 C2426 C2429 \nC2432 C2434 \n6404: C14_=_C15( C14 C15 ) C14_=_C16( C14 C16 ) C14_=_C19( C14 C19 ) C14_=_C20( C14 C20 ) C14_=_C21( C14 C21 ) \nC14_=_C22( C14 C22 ) C14_=_C23( C14 C23 ) C14_=_C24( C14 C24 ) C14_=_C25( C14 C25 ) C14_=_C26( C14 C26 ) C14_=_C266( C14 C266 ) \nC14_=_C267( C14 C267 ) C14_=_C268( C14 C268 ) C14_=_C269( C14 C269 ) C14_=_C270( C14 C270 ) C14_=_C271( C14 C271 ) C14_=_C274( C14 C274 ) \nC14_=_C275( C14 C275 ) C14_=_C276( C14 C276 ) C14_=_C278( C14 C278 ) C15_=_C16( C15 C16 ) C15_=_C19( C15 C19 ) C15_=_C20( C15 C20 ) \nC15_=_C21( C15 C21 ) C15_=_C22( C15 C22 ) C15_=_C23( C15 C23 ) C15_=_C24( C15 C24 ) C15_=_C25( C15 C25 ) C15_=_C26( C15 C26 ) \nC15_=_C266( C15 C266 ) C15_=_C503( C15 C503 ) C15_=_C505( C15 C505 ) C16_=_C19( C16 C19 ) C16_=_C20( C16 C20 ) C16_=_C21( C16 C21 ) \nC16_=_C22( C16 C22 ) C16_=_C23( C16 C23 ) C16_=_C24( C16 C24 ) C16_=_C25( C16 C25 ) C16_=_C26( C16 C26 ) C16_=_C267( C16 C267 ) \nC16_=_C734( C16 C734 ) C16_=_C735( C16 C735 ) C16_=_C738( C16 C738 ) C16_=_C739( C16 C739 ) C16_=_C743( C16 C743 ) C16_=_C744( C16 C744 ) \nC19_=_C20( C19 C20 ) C19_=_C21( C19 C21 ) C19_=_C22( C19 C22 ) C19_=_C23( C19 C23 ) C19_=_C24( C19 C24 ) C19_=_C25( C19 C25 ) \nC19_=_C26( C19 C26 ) C19_=_C270( C19 C270 ) C19_=_C1152( C19 C1152 ) C19_=_C1339( C19 C1339 ) C20_=_C21( C20 C21 ) C20_=_C22( C20 C22 ) \nC20_=_C23( C20 C23 ) C20_=_C24( C20 C24 ) C20_=_C25( C20 C25 ) C20_=_C26( C20 C26 ) C20_=_C271( C20 C271 ) C20_=_C945( C20 C945 ) \nC20_=_C1153( C20 C1153 ) C20_=_C1525( C20 C1525 ) C20_=_C1526( C20 C1526 ) C20_=_C1530( C20 C1530 ) C20_=_C1531( C20 C1531 ) C21_=_C22( C21 C22 ) \nC21_=_C23( C21 C23 ) C21_=_C24( C21 C24 ) C21_=_C25( C21 C25 ) C21_=_C26( C21 C26 ) C21_=_C738( C21 C738 ) C21_=_C1154( C21 C1154 ) \nC21_=_C1525( C21 C1525 ) C21_=_C1692( C21 C1692 ) C21_=_C1693( C21 C1693 ) C22_=_C23( C22 C23 ) C22_=_C24( C22 C24 ) C22_=_C25( C22 C25 ) \nC22_=_C26( C22 C26 ) C22_=_C505( C22 C505 ) C22_=_C739( C22 C739 ) C22_=_C946( C22 C946 ) C22_=_C1155( C22 C1155 ) C22_=_C1339( C22 C1339 ) \nC22_=_C1526( C22 C1526 ) C22_=_C1852( C22 C1852 ) C22_=_C1853( C22 C1853 ) C22_=_C1854( C22 C1854 ) C22_=_C1856( C22 C1856 ) C23_=_C24( C23 C24 ) \nC23_=_C25( C23 C25 ) C23_=_C26( C23 C26 ) C23_=_C274( C23 C274 ) C23_=_C1156( C23 C1156 ) C23_=_C1852( C23 C1852 ) C24_=_C25( C24 C25 ) \nC24_=_C26( C24 C26 ) C24_=_C275( C24 C275 ) C24_=_C947( C24 C947 ) C24_=_C1157( C24 C1157 ) C24_=_C1692( C24 C1692 ) C24_=_C1853( C24 C1853 ) \nC24_=_C2127( C24 C2127 ) C24_=_C2128( C24 C2128 ) C25_=_C26( C25 C26 ) C25_=_C276( C25 C276 ) C25_=_C948( C25 C948 ) C25_=_C1158( C25 C1158 ) \nC25_=_C1693( C25 C1693 ) C25_=_C1854( C25 C1854 ) C25_=_C2244( C25 C2244 ) C25_=_C2245( C25 C2245 ) C26_=_C743( C26 C743 ) C26_=_C1159( C26 C1159 ) \nC26_=_C1530( C26 C1530 ) C26_=_C2127( C26 C2127 ) C26_=_C2244( C26 C2244 ) C35_=_C36( C35 C36 ) C35_=_C39( C35 C39 ) C35_=_C40( C35 C40 ) \nC35_=_C41( C35 C41 ) C35_=_C292( C35 C292 ) C35_=_C293( C35 C293 ) C35_=_C294( C35 C294 ) C35_=_C295( C35 C295 ) C35_=_C296( C35 C296 ) \nC35_=_C297( C35 C297 ) C35_=_C300( C35 C300 ) C35_=_C301( C35 C301 ) C35_=_C302( C35 C302 ) C35_=_C304( C35 C304 ) C36_=_C39( C36 C39 ) \nC36_=_C40( C36 C40 ) C36_=_C41( C36 C41 ) C36_=_C292( C36 C292 ) C36_=_C522( C36 C522 ) C36_=_C523( C36 C523 ) C36_=_C526( C36 C526 ) \nC36_=_C527( C36 C527 ) C36_=_C531( C36 C531 ) C36_=_C532( C36 C532 ) C39_=_C40( C39 C40 ) C39_=_C41( C39 C41 ) C39_=_C296( C39 C296 ) \nC39_=_C963( C39 C963 ) C39_=_C1174( C39 C1174 ) C39_=_C1356( C39 C1356 ) C39_=_C1357( C39 C1357 ) C39_=_C1361( C39 C1361 ) C39_=_C1362( C39 C1362 ) \nC40_=_C41( C40 C41 ) C40_=_C297( C40 C297 ) C40_=_C964( C40 C964 ) C40_=_C1175( C40 C1175 ) C40_=_C1545( C40 C1545 ) C40_=_C1546( C40 C1546 ) \nC40_=_C1550( C40 C1550 ) C40_=_C1551( C40 C1551 ) C41_=_C531( C41 C531 ) C41_=_C756( C41 C756 ) C41_=_C970( C41 C970 ) C41_=_C1181( C41 C1181 ) \nC41_=_C1361( C41 C1361 ) C41_=_C1550( C41 C1550 ) C41_=_C1998( C41 C1998 ) C41_=_C2136( C41 C2136 ) C41_=_C2253( C41 C2253 ) C41_=_C2360( C41 C2360 ) \nC55_=_C56( C55 C56 ) C55_=_C57( C55 C57 ) C55_=_C60( C55 C60 ) C55_=_C61( C55 C61 ) C55_=_C62( C55 C62 ) C55_=_C63( C55 C63 ) \nC55_=_C64( C55 C64 ) C55_=_C65( C55 C65 ) C55_=_C66( C55 C66 ) C55_=_C67( C55 C67 ) C55_=_C317( C55 C317 ) C55_=_C318( C55 C318 ) \nC55_=_C319( C55 C319 ) C55_=_C320( C55 C320 ) C55_=_C321( C55 C321 ) C55_=_C322( C55 C322 ) C55_=_C325( C55 C325 ) C55_=_C326( C55 C326 ) \nC55_=_C327( C55 C327 ) C55_=_C329( C55 C329 ) C56_=_C57( C56 C57 ) C56_=_C60( C56 C60 ) C56_=_C61( C56 C61 ) C56_=_C62( C56 C62 ) \nC56_=_C63( C56 C63 ) C56_=_C64( C56 C64 ) C56_=_C65( C56 C65 ) C56_=_C66( C56 C66 ) C56_=_C67( C56 C67 ) C56_=_C317( C56 C317 ) \nC56_=_C546( C56 C546 ) C56_=_C547( C56 C547 ) C56_=_C550( C56 C550 ) C56_=_C551( C56 C551 ) C56_=_C555( C56 C555 ) C56_=_C556( C56 C556 ) \nC57_=_C60( C57 C60</w:t>
      </w:r>
    </w:p>
    <w:p>
      <w:pPr>
        <w:pStyle w:val="PreformattedText"/>
        <w:bidi w:val="0"/>
        <w:spacing w:before="0" w:after="0"/>
        <w:jc w:val="left"/>
        <w:rPr/>
      </w:pPr>
      <w:r>
        <w:rPr/>
        <w:t xml:space="preserve"> </w:t>
      </w:r>
      <w:r>
        <w:rPr/>
        <w:t>) C57_=_C61( C57 C61 ) C57_=_C62( C57 C62 ) C57_=_C63( C57 C63 ) C57_=_C64( C57 C64 ) C57_=_C65( C57 C65 ) \nC57_=_C66( C57 C66 ) C57_=_C67( C57 C67 ) C57_=_C318( C57 C318 ) C57_=_C765( C57 C765 ) C57_=_C769( C57 C769 ) C60_=_C61( C60 C61 ) \nC60_=_C62( C60 C62 ) C60_=_C63( C60 C63 ) C60_=_C64( C60 C64 ) C60_=_C65( C60 C65 ) C60_=_C66( C60 C66 ) C60_=_C67( C60 C67 ) \nC60_=_C321( C60 C321 ) C60_=_C985( C60 C985 ) C60_=_C1373( C60 C1373 ) C61_=_C62( C61 C62 ) C61_=_C63( C61 C63 ) C61_=_C64( C61 C64 ) \nC61_=_C65( C61 C65 ) C61_=_C66( C61 C66 ) C61_=_C67( C61 C67 ) C61_=_C322( C61 C322 ) C61_=_C986( C61 C986 ) C61_=_C1189( C61 C1189 ) \nC61_=_C1564( C61 C1564 ) C61_=_C1565( C61 C1565 ) C61_=_C1569( C61 C1569 ) C61_=_C1570( C61 C1570 ) C62_=_C63( C62 C63 ) C62_=_C64( C62 C64 ) \nC62_=_C65( C62 C65 ) C62_=_C66( C62 C66 ) C62_=_C67( C62 C67 ) C62_=_C550( C62 C550 ) C62_=_C987( C62 C987 ) C62_=_C1564( C62 C1564 ) \nC62_=_C1712( C62 C1712 ) C62_=_C1713( C62 C1713 ) C62_=_C1714( C62 C1714 ) C63_=_C64( C63 C64 ) C63_=_C65( C63 C65 ) C63_=_C66( C63 C66 ) \nC63_=_C67( C63 C67 ) C63_=_C551( C63 C551 ) C63_=_C988( C63 C988 ) C63_=_C1565( C63 C1565 ) C63_=_C1873( C63 C1873 ) C63_=_C1874( C63 C1874 ) \nC63_=_C1875( C63 C1875 ) C64_=_C65( C64 C65 ) C64_=_C66( C64 C66 ) C64_=_C67( C64 C67 ) C64_=_C325( C64 C325 ) C64_=_C989( C64 C989 ) \nC64_=_C2010( C64 C2010 ) C65_=_C66( C65 C66 ) C65_=_C67( C65 C67 ) C65_=_C326( C65 C326 ) C65_=_C990( C65 C990 ) C65_=_C1190( C65 C1190 ) \nC65_=_C1712( C65 C1712 ) C65_=_C1873( C65 C1873 ) C65_=_C2151( C65 C2151 ) C65_=_C2152( C65 C2152 ) C66_=_C67( C66 C67 ) C66_=_C327( C66 C327 ) \nC66_=_C991( C66 C991 ) C66_=_C1191( C66 C1191 ) C66_=_C1713( C66 C1713 ) C66_=_C1874( C66 C1874 ) C66_=_C2267( C66 C2267 ) C66_=_C2268( C66 C2268 ) \nC67_=_C555( C67 C555 ) C67_=_C992( C67 C992 ) C67_=_C1569( C67 C1569 ) C67_=_C2151( C67 C2151 ) C67_=_C2267( C67 C2267 ) C67_=_C2368( C67 C2368 ) \nC80_=_C81( C80 C81 ) C80_=_C82( C80 C82 ) C80_=_C85( C80 C85 ) C80_=_C86( C80 C86 ) C80_=_C87( C80 C87 ) C80_=_C88( C80 C88 ) \nC80_=_C89( C80 C89 ) C80_=_C90( C80 C90 ) C80_=_C91( C80 C91 ) C80_=_C92( C80 C92 ) C80_=_C335( C80 C335 ) C80_=_C336( C80 C336 ) \nC80_=_C339( C80 C339 ) C80_=_C340( C80 C340 ) C81_=_C82( C81 C82 ) C81_=_C85( C81 C85 ) C81_=_C86( C81 C86 ) C81_=_C87( C81 C87 ) \nC81_=_C88( C81 C88 ) C81_=_C89( C81 C89 ) C81_=_C90( C81 C90 ) C81_=_C91( C81 C91 ) C81_=_C92( C81 C92 ) C81_=_C335( C81 C335 ) \nC81_=_C569( C81 C569 ) C81_=_C570( C81 C570 ) C81_=_C573( C81 C573 ) C81_=_C574( C81 C574 ) C81_=_C578( C81 C578 ) C81_=_C579( C81 C579 ) \nC82_=_C85( C82 C85 ) C82_=_C86( C82 C86 ) C82_=_C87( C82 C87 ) C82_=_C88( C82 C88 ) C82_=_C89( C82 C89 ) C82_=_C90( C82 C90 ) \nC82_=_C91( C82 C91 ) C82_=_C92( C82 C92 ) C82_=_C778( C82 C778 ) C82_=_C779( C82 C779 ) C82_=_C782( C82 C782 ) C85_=_C86( C85 C86 ) \nC85_=_C87( C85 C87 ) C85_=_C88( C85 C88 ) C85_=_C89( C85 C89 ) C85_=_C90( C85 C90 ) C85_=_C91( C85 C91 ) C85_=_C92( C85 C92 ) \nC85_=_C336( C85 C336 ) C85_=_C1000( C85 C1000 ) C85_=_C1199( C85 C1199 ) C85_=_C1386( C85 C1386 ) C85_=_C1387( C85 C1387 ) C85_=_C1391( C85 C1391 ) \nC85_=_C1392( C85 C1392 ) C86_=_C87( C86 C87 ) C86_=_C88( C86 C88 ) C86_=_C89( C86 C89 ) C86_=_C90( C86 C90 ) C86_=_C91( C86 C91 ) \nC86_=_C92( C86 C92 ) C86_=_C1576( C86 C1576 ) C86_=_C1577( C86 C1577 ) C86_=_C1580( C86 C1580 ) C87_=_C88( C87 C88 ) C87_=_C89( C87 C89 ) \nC87_=_C90( C87 C90 ) C87_=_C91( C87 C91 ) C87_=_C92( C87 C92 ) C87_=_C573( C87 C573 ) C87_=_C778( C87 C778 ) C87_=_C1001( C87 C1001 ) \nC87_=_C1200( C87 C1200 ) C87_=_C1386( C87 C1386 ) C87_=_C1576( C87 C1576 ) C87_=_C1727( C87 C1727 ) C87_=_C1728( C87 C1728 ) C87_=_C1729( C87 C1729 ) \nC87_=_C1731( C87 C1731 ) C88_=_C89( C88 C89 ) C88_=_C90( C88 C90 ) C88_=_C91( C88 C91 ) C88_=_C92( C88 C92 ) C88_=_C574( C88 C574 ) \nC88_=_C779( C88 C779 ) C88_=_C1002( C88 C1002 ) C88_=_C1201( C88 C1201 ) C88_=_C1387( C88 C1387 ) C88_=_C1577( C88 C1577 ) C88_=_C1887( C88 C1887 ) \nC88_=_C1888( C88 C1888 ) C88_=_C1889( C88 C1889 ) C88_=_C1891( C88 C1891 ) C89_=_C90( C89 C90 ) C89_=_C91( C89 C91 ) C89_=_C92( C89 C92 ) \nC89_=_C339( C89 C339 ) C89_=_C1003( C89 C1003 ) C89_=_C1202( C89 C1202 ) C89_=_C1727( C89 C1727 ) C89_=_C1887( C89 C1887 ) C89_=_C2024( C89 C2024 ) \nC89_=_C2025( C89 C2025 ) C90_=_C91( C90 C91 ) C90_=_C92( C90 C92 ) C90_=_C1728( C90 C1728 ) C90_=_C1888( C90 C1888 ) C90_=_C2160( C90 C2160 ) \nC91_=_C92( C91 C92 ) C91_=_C340( C91 C340 ) C91_=_C1004( C91 C1004 ) C91_=_C1203( C91 C1203 ) C91_=_C1729( C91 C1729 ) C91_=_C1889( C91 C1889 ) \nC91_=_C2280( C91 C2280 ) C91_=_C2281( C91 C2281 ) C92_=_C578( C92 C578 ) C92_=_C782( C92 C782 ) C92_=_C1005( C92 C1005 ) C92_=_C1204( C92 C1204 ) \nC92_=_C1391( C92 C1391 ) C92_=_C1580( C92 C1580 ) C92_=_C2024( C92 C2024 ) C92_=_C2160( C92 C2160 ) C92_=_C2280( C92 C2280 ) C92_=_C2380( C92 C2380 ) \nC104_=_C105( C104 C105 ) C104_=_C106( C104 C106 ) C104_=_C109( C104 C109 ) C104_=_C110( C104 C110 ) C104_=_C111( C104 C111 ) C104_=_C112( C104 C112 ) \nC104_=_C113( C104 C113 ) C104_=_C114( C104 C114 ) C104_=_C115( C104 C115 ) C104_=_C116( C104 C116 ) C104_=_C352( C104 C352 ) C104_=_C353( C104 C353 ) \nC104_=_C354( C104 C354 ) C104_=_C355( C104 C355 ) C104_=_C356( C104 C356 ) C104_=_C357( C104 C357 ) C104_=_C360( C104 C360 ) C104_=_C361( C104 C361 ) \nC104_=_C362( C104 C362 ) C104_=_C364( C104 C364 ) C105_=_C106( C105 C106 ) C105_=_C109( C105 C109 ) C105_=_C110( C105 C110 ) C105_=_C111( C105 C111 ) \nC105_=_C112( C105 C112 ) C105_=_C113( C105 C113 ) C105_=_C114( C105 C114 ) C105_=_C115( C105 C115 ) C105_=_C116( C105 C116 ) C105_=_C352( C105 C352 ) \nC105_=_C586( C105 C586 ) C105_=_C587( C105 C587 ) C105_=_C589( C105 C589 ) C106_=_C109( C106 C109 ) C106_=_C110( C106 C110 ) C106_=_C111( C106 C111 ) \nC106_=_C112( C106 C112 ) C106_=_C113( C106 C113 ) C106_=_C114( C106 C114 ) C106_=_C115( C106 C115 ) C106_=_C116( C106 C116 ) C106_=_C353( C106 C353 ) \nC106_=_C793( C106 C793 ) C106_=_C794( C106 C794 ) C106_=_C797( C106 C797 ) C106_=_C798( C106 C798 ) C106_=_C802( C106 C802 ) C106_=_C803( C106 C803 ) \nC109_=_C110( C109 C110 ) C109_=_C111( C109 C111 ) C109_=_C112( C109 C112 ) C109_=_C113( C109 C113 ) C109_=_C114( C109 C114 ) C109_=_C115( C109 C115 ) \nC109_=_C116( C109 C116 ) C109_=_C356( C109 C356 ) C109_=_C1399( C109 C1399 ) C109_=_C1400( C109 C1400 ) C109_=_C1402( C109 C1402 ) C110_=_C111( C110 C111 ) \nC110_=_C112( C110 C112 ) C110_=_C113( C110 C113 ) C110_=_C114( C110 C114 ) C110_=_C115( C110 C115 ) C110_=_C116( C110 C116 ) C110_=_C357( C110 C357 ) \nC110_=_C1586( C110 C1586 ) C110_=_C1587( C110 C1587 ) C110_=_C1589( C110 C1589 ) C111_=_C112( C111 C112 ) C111_=_C113( C111 C113 ) C111_=_C114( C111 C114 ) \nC111_=_C115( C111 C115 ) C111_=_C116( C111 C116 ) C111_=_C586( C111 C586 ) C111_=_C797( C111 C797 ) C111_=_C1012( C111 C1012 ) C111_=_C1211( C111 C1211 ) \nC111_=_C1399( C111 C1399 ) C111_=_C1586( C111 C1586 ) C111_=_C1743( C111 C1743 ) C111_=_C1744( C111 C1744 ) C111_=_C1745( C111 C1745 ) C111_=_C1747( C111 C1747 ) \nC112_=_C113( C112 C113 ) C112_=_C114( C112 C114 ) C112_=_C115( C112 C115 ) C112_=_C116( C112 C116 ) C112_=_C587( C112 C587 ) C112_=_C798( C112 C798 ) \nC112_=_C1013( C112 C1013 ) C112_=_C1212( C112 C1212 ) C112_=_C1400( C112 C1400 ) C112_=_C1587( C112 C1587 ) C112_=_C1902( C112 C1902 ) C112_=_C1903( C112 C1903 ) \nC112_=_C1904( C112 C1904 ) C112_=_C1906( C112 C1906 ) C113_=_C114( C113 C114 ) C113_=_C115( C113 C115 ) C113_=_C116( C113 C116 ) C113_=_C360( C113 C360 ) \nC113_=_C1014( C113 C1014 ) C113_=_C1213( C113 C1213 ) C113_=_C1743( C113 C1743 ) C113_=_C1902( C113 C1902 ) C113_=_C2038( C113 C2038 ) C113_=_C2039( C113 C2039 ) \nC114_=_C115( C114 C115 ) C114_=_C116( C114 C116 ) C114_=_C361( C114 C361 ) C114_=_C1744( C114 C1744 ) C114_=_C1903( C114 C1903 ) C114_=_C2167( C114 C2167 ) \nC115_=_C116( C115 C116 ) C115_=_C362( C115 C362 ) C115_=_C1745( C115 C1745 ) C115_=_C1904( C115 C1904 ) C115_=_C2287( C115 C2287 ) C116_=_C802( C116 C802 ) \nC116_=_C2038( C116 C2038 ) C116_=_C2387( C116 C2387 ) C122_=_C125( C122 C125 ) C122_=_C126( C122 C126 ) C122_=_C127( C122 C127 ) C122_=_C128( C122 C128 ) \nC122_=_C129( C122 C129 ) C122_=_C369( C122 C369 ) C122_=_C813( C122 C813 ) C122_=_C814( C122 C814 ) C122_=_C817( C122 C817 ) C122_=_C818( C122 C818 ) \nC122_=_C822( C122 C822 ) C122_=_C823( C122 C823 ) C125_=_C126( C125 C126 ) C125_=_C127( C125 C127 ) C125_=_C128( C125 C128 ) C125_=_C129( C125 C129 ) \nC125_=_C598( C125 C598 ) C125_=_C817( C125 C817 ) C125_=_C1028( C125 C1028 ) C125_=_C1226( C125 C1226 ) C125_=_C1409( C125 C1409 ) C125_=_C1595( C125 C1595 ) \nC125_=_C1758( C125 C1758 ) C125_=_C1759( C125 C1759 ) C125_=_C1760( C125 C1760 ) C125_=_C1762( C125 C1762 ) C126_=_C127( C126 C127 ) C126_=_C128( C126 C128 ) \nC126_=_C129( C126 C129 ) C126_=_C599( C126 C599 ) C126_=_C818( C126 C818 ) C126_=_C1029( C126 C1029 ) C126_=_C1227( C126 C1227 ) C126_=_C1410( C126 C1410 ) \nC126_=_C1596( C126 C1596 ) C126_=_C1916( C126 C1916 ) C126_=_C1917( C126 C1917 ) C126_=_C1918( C126 C1918 ) C126_=_C1920( C126 C1920 ) C127_=_C128( C127 C128 ) \nC127_=_C129( C127 C129 ) C127_=_C374( C127 C374 ) C127_=_C1030( C127 C1030 ) C127_=_C1228( C127 C1228 ) C127_=_C1758( C127 C1758 ) C127_=_C1916( C127 C1916 ) \nC127_=_C2051( C127 C2051 ) C127_=_C2052( C127 C2052 ) C128_=_C129( C128 C129 ) C128_=_C375( C128 C375 ) C128_=_C1031( C128 C1031 ) C128_=_C1229( C128 C1229 ) \nC128_=_C1759( C128 C1759 ) C128_=_C1917( C128 C1917 ) C128_=_C2178( C128 C2178 ) C128_=_C2179( C128 C2179 ) C129_=_C376( C129 C376 ) C129_=_C1032( C129 C1032 ) \nC129_=_C1230( C129 C1230 ) C129_=_C1760( C129 C1760 ) C129_=_C1918( C129 C1918 ) C129_=_C2297( C129 C2297 ) C129_=_C2298( C129 C2298 ) C138_=_C139( C138 C139 ) \nC138_=_C140( C138 C140 ) C138_=_C143( C138 C143 ) C138_=_C144( C138 C144 ) C138_=_C145( C138 C145 ) C138_=_C146( C138 C146 ) C138_=_C147( C138 C147 ) \nC138_=_C148( C138 C148 ) C138_=_C149( C138</w:t>
      </w:r>
    </w:p>
    <w:p>
      <w:pPr>
        <w:pStyle w:val="PreformattedText"/>
        <w:bidi w:val="0"/>
        <w:spacing w:before="0" w:after="0"/>
        <w:jc w:val="left"/>
        <w:rPr/>
      </w:pPr>
      <w:r>
        <w:rPr/>
        <w:t xml:space="preserve"> </w:t>
      </w:r>
      <w:r>
        <w:rPr/>
        <w:t>C149 ) C138_=_C150( C138 C150 ) C138_=_C381( C138 C381 ) C138_=_C382( C138 C382 ) C138_=_C384( C138 C384 ) \nC138_=_C385( C138 C385 ) C138_=_C386( C138 C386 ) C138_=_C388( C138 C388 ) C139_=_C140( C139 C140 ) C139_=_C143( C139 C143 ) C139_=_C144( C139 C144 ) \nC139_=_C145( C139 C145 ) C139_=_C146( C139 C146 ) C139_=_C147( C139 C147 ) C139_=_C148( C139 C148 ) C139_=_C149( C139 C149 ) C139_=_C150( C139 C150 ) \nC139_=_C381( C139 C381 ) C139_=_C612( C139 C612 ) C139_=_C613( C139 C613 ) C139_=_C616( C139 C616 ) C139_=_C617( C139 C617 ) C139_=_C621( C139 C621 ) \nC139_=_C622( C139 C622 ) C140_=_C143( C140 C143 ) C140_=_C144( C140 C144 ) C140_=_C145( C140 C145 ) C140_=_C146( C140 C146 ) C140_=_C147( C140 C147 ) \nC140_=_C148( C140 C148 ) C140_=_C149( C140 C149 ) C140_=_C150( C140 C150 ) C140_=_C382( C140 C382 ) C140_=_C832( C140 C832 ) C140_=_C833( C140 C833 ) \nC140_=_C836( C140 C836 ) C140_=_C837( C140 C837 ) C140_=_C841( C140 C841 ) C140_=_C842( C140 C842 ) C143_=_C144( C143 C144 ) C143_=_C145( C143 C145 ) \nC143_=_C146( C143 C146 ) C143_=_C147( C143 C147 ) C143_=_C148( C143 C148 ) C143_=_C149( C143 C149 ) C143_=_C150( C143 C150 ) C143_=_C1420( C143 C1420 ) \nC143_=_C1424( C143 C1424 ) C143_=_C1425( C143 C1425 ) C144_=_C145( C144 C145 ) C144_=_C146( C144 C146 ) C144_=_C147( C144 C147 ) C144_=_C148( C144 C148 ) \nC144_=_C149( C144 C149 ) C144_=_C150( C144 C150 ) C144_=_C1605( C144 C1605 ) C144_=_C1609( C144 C1609 ) C144_=_C1610( C144 C1610 ) C145_=_C146( C145 C146 ) \nC145_=_C147( C145 C147 ) C145_=_C148( C145 C148 ) C145_=_C149( C145 C149 ) C145_=_C150( C145 C150 ) C145_=_C616( C145 C616 ) C145_=_C836( C145 C836 ) \nC145_=_C1769( C145 C1769 ) C145_=_C1770( C145 C1770 ) C145_=_C1771( C145 C1771 ) C145_=_C1773( C145 C1773 ) C146_=_C147( C146 C147 ) C146_=_C148( C146 C148 ) \nC146_=_C149( C146 C149 ) C146_=_C150( C146 C150 ) C146_=_C617( C146 C617 ) C146_=_C837( C146 C837 ) C146_=_C1040( C146 C1040 ) C146_=_C1238( C146 C1238 ) \nC146_=_C1420( C146 C1420 ) C146_=_C1605( C146 C1605 ) C146_=_C1929( C146 C1929 ) C146_=_C1930( C146 C1930 ) C146_=_C1931( C146 C1931 ) C146_=_C1933( C146 C1933 ) \nC147_=_C148( C147 C148 ) C147_=_C149( C147 C149 ) C147_=_C150( C147 C150 ) C147_=_C384( C147 C384 ) C147_=_C1041( C147 C1041 ) C147_=_C1239( C147 C1239 ) \nC147_=_C1769( C147 C1769 ) C147_=_C1929( C147 C1929 ) C147_=_C2063( C147 C2063 ) C147_=_C2064( C147 C2064 ) C148_=_C149( C148 C149 ) C148_=_C150( C148 C150 ) \nC148_=_C385( C148 C385 ) C148_=_C1042( C148 C1042 ) C148_=_C1240( C148 C1240 ) C148_=_C1770( C148 C1770 ) C148_=_C1930( C148 C1930 ) C148_=_C2189( C148 C2189 ) \nC148_=_C2190( C148 C2190 ) C149_=_C150( C149 C150 ) C149_=_C386( C149 C386 ) C149_=_C1043( C149 C1043 ) C149_=_C1241( C149 C1241 ) C149_=_C1771( C149 C1771 ) \nC149_=_C1931( C149 C1931 ) C149_=_C2307( C149 C2307 ) C149_=_C2308( C149 C2308 ) C150_=_C621( C150 C621 ) C150_=_C841( C150 C841 ) C150_=_C1044( C150 C1044 ) \nC150_=_C1242( C150 C1242 ) C150_=_C1424( C150 C1424 ) C150_=_C1609( C150 C1609 ) C150_=_C2063( C150 C2063 ) C150_=_C2189( C150 C2189 ) C150_=_C2307( C150 C2307 ) \nC150_=_C2402( C150 C2402 ) C155_=_C156( C155 C156 ) C155_=_C157( C155 C157 ) C155_=_C159( C155 C159 ) C155_=_C160( C155 C160 ) C155_=_C161( C155 C161 ) \nC155_=_C162( C155 C162 ) C155_=_C396( C155 C396 ) C155_=_C397( C155 C397 ) C155_=_C398( C155 C398 ) C155_=_C399( C155 C399 ) C155_=_C400( C155 C400 ) \nC155_=_C401( C155 C401 ) C155_=_C404( C155 C404 ) C155_=_C405( C155 C405 ) C155_=_C406( C155 C406 ) C155_=_C408( C155 C408 ) C156_=_C157( C156 C157 ) \nC156_=_C159( C156 C159 ) C156_=_C160( C156 C160 ) C156_=_C161( C156 C161 ) C156_=_C162( C156 C162 ) C156_=_C396( C156 C396 ) C156_=_C631( C156 C631 ) \nC156_=_C632( C156 C632 ) C156_=_C635( C156 C635 ) C156_=_C636( C156 C636 ) C156_=_C640( C156 C640 ) C156_=_C641( C156 C641 ) C157_=_C159( C157 C159 ) \nC157_=_C160( C157 C160 ) C157_=_C161( C157 C161 ) C157_=_C162( C157 C162 ) C157_=_C397( C157 C397 ) C157_=_C850( C157 C850 ) C157_=_C851( C157 C851 ) \nC157_=_C854( C157 C854 ) C157_=_C855( C157 C855 ) C157_=_C859( C157 C859 ) C157_=_C860( C157 C860 ) C159_=_C160( C159 C160 ) C159_=_C161( C159 C161 ) \nC159_=_C162( C159 C162 ) C159_=_C400( C159 C400 ) C159_=_C1054( C159 C1054 ) C159_=_C1249( C159 C1249 ) C159_=_C1434( C159 C1434 ) C159_=_C1435( C159 C1435 ) \nC159_=_C1439( C159 C1439 ) C159_=_C1440( C159 C1440 ) C160_=_C161( C160 C161 ) C160_=_C162( C160 C162 ) C160_=_C405( C160 C405 ) C160_=_C1059( C160 C1059 ) \nC160_=_C1250( C160 C1250 ) C160_=_C1779( C160 C1779 ) C160_=_C1937( C160 C1937 ) C160_=_C2199( C160 C2199 ) C160_=_C2200( C160 C2200 ) C161_=_C162( C161 C162 ) \nC161_=_C406( C161 C406 ) C161_=_C1060( C161 C1060 ) C161_=_C1251( C161 C1251 ) C161_=_C1780( C161 C1780 ) C161_=_C1938( C161 C1938 ) C161_=_C2316( C161 C2316 ) \nC161_=_C2317( C161 C2317 ) C162_=_C640( C162 C640 ) C162_=_C859( C162 C859 ) C162_=_C1061( C162 C1061 ) C162_=_C1252( C162 C1252 ) C162_=_C1439( C162 C1439 ) \nC162_=_C1618( C162 C1618 ) C162_=_C2071( C162 C2071 ) C162_=_C2199( C162 C2199 ) C162_=_C2316( C162 C2316 ) C162_=_C2410( C162 C2410 ) C168_=_C169( C168 C169 ) \nC168_=_C170( C168 C170 ) C168_=_C171( C168 C171 ) C168_=_C172( C168 C172 ) C168_=_C414( C168 C414 ) C168_=_C1070( C168 C1070 ) C168_=_C1259( C168 C1259 ) \nC168_=_C1448( C168 C1448 ) C168_=_C1449( C168 C1449 ) C168_=_C1453( C168 C1453 ) C168_=_C1454( C168 C1454 ) C169_=_C170( C169 C170 ) C169_=_C171( C169 C171 ) \nC169_=_C172( C169 C172 ) C169_=_C648( C169 C648 ) C169_=_C867( C169 C867 ) C169_=_C1072( C169 C1072 ) C169_=_C1261( C169 C1261 ) C169_=_C1448( C169 C1448 ) \nC169_=_C1624( C169 C1624 ) C169_=_C1789( C169 C1789 ) C169_=_C1790( C169 C1790 ) C169_=_C1791( C169 C1791 ) C169_=_C1793( C169 C1793 ) C170_=_C171( C170 C171 ) \nC170_=_C172( C170 C172 ) C170_=_C649( C170 C649 ) C170_=_C868( C170 C868 ) C170_=_C1073( C170 C1073 ) C170_=_C1262( C170 C1262 ) C170_=_C1449( C170 C1449 ) \nC170_=_C1625( C170 C1625 ) C170_=_C1946( C170 C1946 ) C170_=_C1947( C170 C1947 ) C170_=_C1948( C170 C1948 ) C170_=_C1950( C170 C1950 ) C171_=_C172( C171 C172 ) \nC171_=_C417( C171 C417 ) C171_=_C1074( C171 C1074 ) C171_=_C1263( C171 C1263 ) C171_=_C1789( C171 C1789 ) C171_=_C1946( C171 C1946 ) C171_=_C2080( C171 C2080 ) \nC171_=_C2081( C171 C2081 ) C172_=_C651( C172 C651 ) C172_=_C870( C172 C870 ) C172_=_C1077( C172 C1077 ) C172_=_C1266( C172 C1266 ) C172_=_C1453( C172 C1453 ) \nC172_=_C1627( C172 C1627 ) C172_=_C2080( C172 C2080 ) C172_=_C2204( C172 C2204 ) C172_=_C2320( C172 C2320 ) C172_=_C2417( C172 C2417 ) C177_=_C179( C177 C179 ) \nC177_=_C180( C177 C180 ) C177_=_C181( C177 C181 ) C177_=_C182( C177 C182 ) C177_=_C183( C177 C183 ) C177_=_C423( C177 C423 ) C177_=_C659( C177 C659 ) \nC177_=_C660( C177 C660 ) C177_=_C663( C177 C663 ) C177_=_C664( C177 C664 ) C177_=_C668( C177 C668 ) C177_=_C669( C177 C669 ) C179_=_C180( C179 C180 ) \nC179_=_C181( C179 C181 ) C179_=_C182( C179 C182 ) C179_=_C183( C179 C183 ) C179_=_C425( C179 C425 ) C179_=_C1085( C179 C1085 ) C179_=_C1272( C179 C1272 ) \nC179_=_C1461( C179 C1461 ) C179_=_C1462( C179 C1462 ) C179_=_C1466( C179 C1466 ) C179_=_C1467( C179 C1467 ) C180_=_C181( C180 C181 ) C180_=_C182( C180 C182 ) \nC180_=_C183( C180 C183 ) C180_=_C426( C180 C426 ) C180_=_C1086( C180 C1086 ) C180_=_C1273( C180 C1273 ) C180_=_C1634( C180 C1634 ) C180_=_C1635( C180 C1635 ) \nC180_=_C1639( C180 C1639 ) C180_=_C1640( C180 C1640 ) C181_=_C182( C181 C182 ) C181_=_C183( C181 C183 ) C181_=_C663( C181 C663 ) C181_=_C878( C181 C878 ) \nC181_=_C1087( C181 C1087 ) C181_=_C1274( C181 C1274 ) C181_=_C1461( C181 C1461 ) C181_=_C1634( C181 C1634 ) C181_=_C1800( C181 C1800 ) C181_=_C1801( C181 C1801 ) \nC181_=_C1802( C181 C1802 ) C181_=_C1804( C181 C1804 ) C182_=_C183( C182 C183 ) C182_=_C428( C182 C428 ) C182_=_C1089( C182 C1089 ) C182_=_C1275( C182 C1275 ) \nC182_=_C1800( C182 C1800 ) C182_=_C1953( C182 C1953 ) C182_=_C2089( C182 C2089 ) C182_=_C2090( C182 C2090 ) C183_=_C668( C183 C668 ) C183_=_C880( C183 C880 ) \nC183_=_C1092( C183 C1092 ) C183_=_C1276( C183 C1276 ) C183_=_C1466( C183 C1466 ) C183_=_C1639( C183 C1639 ) C183_=_C2089( C183 C2089 ) C183_=_C2209( C183 C2209 ) \nC183_=_C2324( C183 C2324 ) C183_=_C2423( C183 C2423 ) C189_=_C190( C189 C190 ) C189_=_C191( C189 C191 ) C189_=_C194( C189 C194 ) C189_=_C195( C189 C195 ) \nC189_=_C196( C189 C196 ) C189_=_C197( C189 C197 ) C189_=_C198( C189 C198 ) C189_=_C199( C189 C199 ) C189_=_C200( C189 C200 ) C189_=_C201( C189 C201 ) \nC189_=_C434( C189 C434 ) C189_=_C435( C189 C435 ) C189_=_C436( C189 C436 ) C189_=_C437( C189 C437 ) C189_=_C439( C189 C439 ) C189_=_C440( C189 C440 ) \nC190_=_C191( C190 C191 ) C190_=_C194( C190 C194 ) C190_=_C195( C190 C195 ) C190_=_C196( C190 C196 ) C190_=_C197( C190 C197 ) C190_=_C198( C190 C198 ) \nC190_=_C199( C190 C199 ) C190_=_C200( C190 C200 ) C190_=_C201( C190 C201 ) C190_=_C673( C190 C673 ) C190_=_C676( C190 C676 ) C190_=_C678( C190 C678 ) \nC191_=_C194( C191 C194 ) C191_=_C195( C191 C195 ) C191_=_C196( C191 C196 ) C191_=_C197( C191 C197 ) C191_=_C198( C191 C198 ) C191_=_C199( C191 C199 ) \nC191_=_C200( C191 C200 ) C191_=_C201( C191 C201 ) C191_=_C434( C191 C434 ) C191_=_C886( C191 C886 ) C191_=_C887( C191 C887 ) C191_=_C890( C191 C890 ) \nC191_=_C891( C191 C891 ) C191_=_C895( C191 C895 ) C191_=_C896( C191 C896 ) C194_=_C195( C194 C195 ) C194_=_C196( C194 C196 ) C194_=_C197( C194 C197 ) \nC194_=_C198( C194 C198 ) C194_=_C199( C194 C199 ) C194_=_C200( C194 C200 ) C194_=_C201( C194 C201 ) C194_=_C436( C194 C436 ) C194_=_C1097( C194 C1097 ) \nC194_=_C1282( C194 C1282 ) C194_=_C1473( C194 C1473 ) C194_=_C1474( C194 C1474 ) C194_=_C1478( C194 C1478 ) C194_=_C1479( C194 C1479 ) C195_=_C196( C195 C196 ) \nC195_=_C197( C195 C197 ) C195_=_C198( C195 C198 ) C195_=_C199( C195 C199 ) C195_=_C200( C195 C200 ) C195_=_C201( C195 C201 ) C195_=_C437( C195 C437 ) \nC195_=_C1098( C195 C1098 ) C195_=_C1283( C195 C1283 ) C195_=_C1645( C195 C1645</w:t>
      </w:r>
    </w:p>
    <w:p>
      <w:pPr>
        <w:pStyle w:val="PreformattedText"/>
        <w:bidi w:val="0"/>
        <w:spacing w:before="0" w:after="0"/>
        <w:jc w:val="left"/>
        <w:rPr/>
      </w:pPr>
      <w:r>
        <w:rPr/>
        <w:t xml:space="preserve"> </w:t>
      </w:r>
      <w:r>
        <w:rPr/>
        <w:t>) C195_=_C1646( C195 C1646 ) C195_=_C1650( C195 C1650 ) C195_=_C1651( C195 C1651 ) \nC196_=_C197( C196 C197 ) C196_=_C198( C196 C198 ) C196_=_C199( C196 C199 ) C196_=_C200( C196 C200 ) C196_=_C201( C196 C201 ) C196_=_C676( C196 C676 ) \nC196_=_C890( C196 C890 ) C196_=_C1099( C196 C1099 ) C196_=_C1284( C196 C1284 ) C196_=_C1473( C196 C1473 ) C196_=_C1645( C196 C1645 ) C196_=_C1810( C196 C1810 ) \nC196_=_C1811( C196 C1811 ) C196_=_C1812( C196 C1812 ) C196_=_C1814( C196 C1814 ) C197_=_C198( C197 C198 ) C197_=_C199( C197 C199 ) C197_=_C200( C197 C200 ) \nC197_=_C201( C197 C201 ) C197_=_C891( C197 C891 ) C197_=_C1285( C197 C1285 ) C197_=_C1474( C197 C1474 ) C197_=_C1646( C197 C1646 ) C197_=_C1958( C197 C1958 ) \nC197_=_C1959( C197 C1959 ) C198_=_C199( C198 C199 ) C198_=_C200( C198 C200 ) C198_=_C201( C198 C201 ) C198_=_C1286( C198 C1286 ) C198_=_C1810( C198 C1810 ) \nC198_=_C2094( C198 C2094 ) C199_=_C200( C199 C200 ) C199_=_C201( C199 C201 ) C199_=_C439( C199 C439 ) C199_=_C1100( C199 C1100 ) C199_=_C1287( C199 C1287 ) \nC199_=_C1811( C199 C1811 ) C199_=_C1958( C199 C1958 ) C199_=_C2216( C199 C2216 ) C199_=_C2217( C199 C2217 ) C200_=_C201( C200 C201 ) C200_=_C1288( C200 C1288 ) \nC200_=_C1812( C200 C1812 ) C200_=_C2328( C200 C2328 ) C201_=_C895( C201 C895 ) C201_=_C1289( C201 C1289 ) C201_=_C1478( C201 C1478 ) C201_=_C1650( C201 C1650 ) \nC201_=_C2216( C201 C2216 ) C201_=_C2426( C201 C2426 ) C205_=_C206( C205 C206 ) C205_=_C207( C205 C207 ) C205_=_C208( C205 C208 ) C205_=_C209( C205 C209 ) \nC205_=_C210( C205 C210 ) C205_=_C211( C205 C211 ) C205_=_C444( C205 C444 ) C205_=_C445( C205 C445 ) C205_=_C446( C205 C446 ) C205_=_C447( C205 C447 ) \nC205_=_C448( C205 C448 ) C205_=_C449( C205 C449 ) C205_=_C452( C205 C452 ) C205_=_C453( C205 C453 ) C205_=_C454( C205 C454 ) C205_=_C456( C205 C456 ) \nC206_=_C207( C206 C207 ) C206_=_C208( C206 C208 ) C206_=_C209( C206 C209 ) C206_=_C210( C206 C210 ) C206_=_C211( C206 C211 ) C206_=_C444( C206 C444 ) \nC206_=_C683( C206 C683 ) C206_=_C684( C206 C684 ) C206_=_C687( C206 C687 ) C206_=_C688( C206 C688 ) C206_=_C692( C206 C692 ) C206_=_C693( C206 C693 ) \nC207_=_C208( C207 C208 ) C207_=_C209( C207 C209 ) C207_=_C210( C207 C210 ) C207_=_C211( C207 C211 ) C207_=_C449( C207 C449 ) C207_=_C1104( C207 C1104 ) \nC207_=_C1294( C207 C1294 ) C207_=_C1655( C207 C1655 ) C207_=_C1656( C207 C1656 ) C207_=_C1660( C207 C1660 ) C207_=_C1661( C207 C1661 ) C208_=_C209( C208 C209 ) \nC208_=_C210( C208 C210 ) C208_=_C211( C208 C211 ) C208_=_C687( C208 C687 ) C208_=_C900( C208 C900 ) C208_=_C1105( C208 C1105 ) C208_=_C1295( C208 C1295 ) \nC208_=_C1483( C208 C1483 ) C208_=_C1655( C208 C1655 ) C208_=_C1819( C208 C1819 ) C208_=_C1820( C208 C1820 ) C208_=_C1821( C208 C1821 ) C208_=_C1823( C208 C1823 ) \nC209_=_C210( C209 C210 ) C209_=_C211( C209 C211 ) C209_=_C688( C209 C688 ) C209_=_C901( C209 C901 ) C209_=_C1106( C209 C1106 ) C209_=_C1296( C209 C1296 ) \nC209_=_C1484( C209 C1484 ) C209_=_C1656( C209 C1656 ) C209_=_C1963( C209 C1963 ) C209_=_C1964( C209 C1964 ) C209_=_C1965( C209 C1965 ) C209_=_C1967( C209 C1967 ) \nC210_=_C211( C210 C211 ) C210_=_C453( C210 C453 ) C210_=_C1107( C210 C1107 ) C210_=_C1297( C210 C1297 ) C210_=_C1820( C210 C1820 ) C210_=_C1964( C210 C1964 ) \nC210_=_C2222( C210 C2222 ) C210_=_C2223( C210 C2223 ) C211_=_C454( C211 C454 ) C211_=_C1108( C211 C1108 ) C211_=_C1298( C211 C1298 ) C211_=_C1821( C211 C1821 ) \nC211_=_C1965( C211 C1965 ) C211_=_C2332( C211 C2332 ) C211_=_C2333( C211 C2333 ) C215_=_C216( C215 C216 ) C215_=_C217( C215 C217 ) C215_=_C220( C215 C220 ) \nC215_=_C221( C215 C221 ) C215_=_C222( C215 C222 ) C215_=_C223( C215 C223 ) C215_=_C224( C215 C224 ) C215_=_C225( C215 C225 ) C215_=_C226( C215 C226 ) \nC215_=_C227( C215 C227 ) C215_=_C459( C215 C459 ) C215_=_C460( C215 C460 ) C215_=_C461( C215 C461 ) C215_=_C462( C215 C462 ) C215_=_C463( C215 C463 ) \nC215_=_C464( C215 C464 ) C215_=_C467( C215 C467 ) C215_=_C468( C215 C468 ) C215_=_C469( C215 C469 ) C215_=_C471( C215 C471 ) C216_=_C217( C216 C217 ) \nC216_=_C220( C216 C220 ) C216_=_C221( C216 C221 ) C216_=_C222( C216 C222 ) C216_=_C223( C216 C223 ) C216_=_C224( C216 C224 ) C216_=_C225( C216 C225 ) \nC216_=_C226( C216 C226 ) C216_=_C227( C216 C227 ) C216_=_C459( C216 C459 ) C216_=_C695( C216 C695 ) C216_=_C696( C216 C696 ) C216_=_C699( C216 C699 ) \nC216_=_C700( C216 C700 ) C217_=_C220( C217 C220 ) C217_=_C221( C217 C221 ) C217_=_C222( C217 C222 ) C217_=_C223( C217 C223 ) C217_=_C224( C217 C224 ) \nC217_=_C225( C217 C225 ) C217_=_C226( C217 C226 ) C217_=_C227( C217 C227 ) C217_=_C460( C217 C460 ) C217_=_C907( C217 C907 ) C217_=_C908( C217 C908 ) \nC217_=_C911( C217 C911 ) C217_=_C912( C217 C912 ) C220_=_C221( C220 C221 ) C220_=_C222( C220 C222 ) C220_=_C223( C220 C223 ) C220_=_C224( C220 C224 ) \nC220_=_C225( C220 C225 ) C220_=_C226( C220 C226 ) C220_=_C227( C220 C227 ) C220_=_C463( C220 C463 ) C220_=_C1113( C220 C1113 ) C220_=_C1302( C220 C1302 ) \nC220_=_C1491( C220 C1491 ) C220_=_C1492( C220 C1492 ) C220_=_C1496( C220 C1496 ) C220_=_C1497( C220 C1497 ) C221_=_C222( C221 C222 ) C221_=_C223( C221 C223 ) \nC221_=_C224( C221 C224 ) C221_=_C225( C221 C225 ) C221_=_C226( C221 C226 ) C221_=_C227( C221 C227 ) C221_=_C464( C221 C464 ) C221_=_C1114( C221 C1114 ) \nC221_=_C1303( C221 C1303 ) C221_=_C1664( C221 C1664 ) C221_=_C1665( C221 C1665 ) C221_=_C1669( C221 C1669 ) C221_=_C1670( C221 C1670 ) C222_=_C223( C222 C223 ) \nC222_=_C224( C222 C224 ) C222_=_C225( C222 C225 ) C222_=_C226( C222 C226 ) C222_=_C227( C222 C227 ) C222_=_C699( C222 C699 ) C222_=_C911( C222 C911 ) \nC222_=_C1115( C222 C1115 ) C222_=_C1304( C222 C1304 ) C222_=_C1491( C222 C1491 ) C222_=_C1664( C222 C1664 ) C222_=_C1827( C222 C1827 ) C222_=_C1828( C222 C1828 ) \nC222_=_C1829( C222 C1829 ) C222_=_C1831( C222 C1831 ) C223_=_C224( C223 C224 ) C223_=_C225( C223 C225 ) C223_=_C226( C223 C226 ) C223_=_C227( C223 C227 ) \nC223_=_C1116( C223 C1116 ) C223_=_C1305( C223 C1305 ) C223_=_C1492( C223 C1492 ) C223_=_C1665( C223 C1665 ) C224_=_C225( C224 C225 ) C224_=_C226( C224 C226 ) \nC224_=_C227( C224 C227 ) C224_=_C467( C224 C467 ) C224_=_C1117( C224 C1117 ) C224_=_C1306( C224 C1306 ) C224_=_C1827( C224 C1827 ) C224_=_C2102( C224 C2102 ) \nC225_=_C226( C225 C226 ) C225_=_C227( C225 C227 ) C225_=_C468( C225 C468 ) C225_=_C1118( C225 C1118 ) C225_=_C1307( C225 C1307 ) C225_=_C1828( C225 C1828 ) \nC225_=_C2225( C225 C2225 ) C226_=_C227( C226 C227 ) C226_=_C469( C226 C469 ) C226_=_C1119( C226 C1119 ) C226_=_C1308( C226 C1308 ) C226_=_C1829( C226 C1829 ) \nC226_=_C2335( C226 C2335 ) C227_=_C700( C227 C700 ) C227_=_C912( C227 C912 ) C227_=_C1120( C227 C1120 ) C227_=_C1309( C227 C1309 ) C227_=_C1496( C227 C1496 ) \nC227_=_C1669( C227 C1669 ) C227_=_C2102( C227 C2102 ) C227_=_C2225( C227 C2225 ) C227_=_C2335( C227 C2335 ) C227_=_C2432( C227 C2432 ) C230_=_C231( C230 C231 ) \nC230_=_C234( C230 C234 ) C230_=_C235( C230 C235 ) C230_=_C236( C230 C236 ) C230_=_C237( C230 C237 ) C230_=_C473( C230 C473 ) C230_=_C703( C230 C703 ) \nC230_=_C704( C230 C704 ) C230_=_C707( C230 C707 ) C230_=_C708( C230 C708 ) C230_=_C712( C230 C712 ) C230_=_C713( C230 C713 ) C231_=_C234( C231 C234 ) \nC231_=_C235( C231 C235 ) C231_=_C236( C231 C236 ) C231_=_C237( C231 C237 ) C231_=_C474( C231 C474 ) C231_=_C914( C231 C914 ) C231_=_C915( C231 C915 ) \nC231_=_C918( C231 C918 ) C231_=_C919( C231 C919 ) C231_=_C923( C231 C923 ) C231_=_C924( C231 C924 ) C234_=_C235( C234 C235 ) C234_=_C236( C234 C236 ) \nC234_=_C237( C234 C237 ) C234_=_C477( C234 C477 ) C234_=_C1128( C234 C1128 ) C234_=_C1316( C234 C1316 ) C234_=_C1832( C234 C1832 ) C234_=_C1971( C234 C1971 ) \nC234_=_C2106( C234 C2106 ) C234_=_C2107( C234 C2107 ) C235_=_C236( C235 C236 ) C235_=_C237( C235 C237 ) C235_=_C478( C235 C478 ) C235_=_C1129( C235 C1129 ) \nC235_=_C1317( C235 C1317 ) C235_=_C1833( C235 C1833 ) C235_=_C1972( C235 C1972 ) C235_=_C2228( C235 C2228 ) C235_=_C2229( C235 C2229 ) C236_=_C237( C236 C237 ) \nC236_=_C479( C236 C479 ) C236_=_C1130( C236 C1130 ) C236_=_C1318( C236 C1318 ) C236_=_C1834( C236 C1834 ) C236_=_C1973( C236 C1973 ) C236_=_C2337( C236 C2337 ) \nC236_=_C2338( C236 C2338 ) C237_=_C712( C237 C712 ) C237_=_C923( C237 C923 ) C237_=_C1131( C237 C1131 ) C237_=_C1319( C237 C1319 ) C237_=_C1502( C237 C1502 ) \nC237_=_C1675( C237 C1675 ) C237_=_C2106( C237 C2106 ) C237_=_C2228( C237 C2228 ) C237_=_C2337( C237 C2337 ) C237_=_C2434( C237 C2434 ) C238_=_C239( C238 C239 ) \nC238_=_C240( C238 C240 ) C238_=_C243( C238 C243 ) C238_=_C244( C238 C244 ) C238_=_C245( C238 C245 ) C238_=_C246( C238 C246 ) C238_=_C247( C238 C247 ) \nC238_=_C248( C238 C248 ) C238_=_C249( C238 C249 ) C238_=_C250( C238 C250 ) C238_=_C481( C238 C481 ) C238_=_C482( C238 C482 ) C238_=_C483( C238 C483 ) \nC238_=_C484( C238 C484 ) C238_=_C485( C238 C485 ) C238_=_C486( C238 C486 ) C238_=_C489( C238 C489 ) C238_=_C490( C238 C490 ) C238_=_C491( C238 C491 ) \nC238_=_C493( C238 C493 ) C239_=_C240( C239 C240 ) C239_=_C243( C239 C243 ) C239_=_C244( C239 C244 ) C239_=_C245( C239 C245 ) C239_=_C246( C239 C246 ) \nC239_=_C247( C239 C247 ) C239_=_C248( C239 C248 ) C239_=_C249( C239 C249 ) C239_=_C250( C239 C250 ) C239_=_C481( C239 C481 ) C239_=_C715( C239 C715 ) \nC239_=_C718( C239 C718 ) C240_=_C243( C240 C243 ) C240_=_C244( C240 C244 ) C240_=_C245( C240 C245 ) C240_=_C246( C240 C246 ) C240_=_C247( C240 C247 ) \nC240_=_C248( C240 C248 ) C240_=_C249( C240 C249 ) C240_=_C250( C240 C250 ) C240_=_C482( C240 C482 ) C240_=_C925( C240 C925 ) C240_=_C926( C240 C926 ) \nC240_=_C929( C240 C929 ) C240_=_C930( C240 C930 ) C240_=_C934( C240 C934 ) C240_=_C935( C240 C935 ) C243_=_C244( C243 C244 ) C243_=_C245( C243 C245 ) \nC243_=_C246( C243 C246 ) C243_=_C247( C243 C247 ) C243_=_C248( C243 C248 ) C243_=_C249( C243 C249 ) C243_=_C250( C243 C250 ) C243_=_C485( C243 C485 ) \nC243_=_C1134( C243 C1134 ) C243_=_C1321( C243 C1321 ) C243_=_C1504( C243 C1504 ) C243_=_C1505( C243 C1505 ) C243_=_C1509( C243</w:t>
      </w:r>
    </w:p>
    <w:p>
      <w:pPr>
        <w:pStyle w:val="PreformattedText"/>
        <w:bidi w:val="0"/>
        <w:spacing w:before="0" w:after="0"/>
        <w:jc w:val="left"/>
        <w:rPr/>
      </w:pPr>
      <w:r>
        <w:rPr/>
        <w:t xml:space="preserve"> </w:t>
      </w:r>
      <w:r>
        <w:rPr/>
        <w:t>C1509 ) C243_=_C1510( C243 C1510 ) \nC244_=_C245( C244 C245 ) C244_=_C246( C244 C246 ) C244_=_C247( C244 C247 ) C244_=_C248( C244 C248 ) C244_=_C249( C244 C249 ) C244_=_C250( C244 C250 ) \nC244_=_C486( C244 C486 ) C244_=_C1135( C244 C1135 ) C244_=_C1322( C244 C1322 ) C244_=_C1676( C244 C1676 ) C244_=_C1677( C244 C1677 ) C244_=_C1681( C244 C1681 ) \nC244_=_C1682( C244 C1682 ) C245_=_C246( C245 C246 ) C245_=_C247( C245 C247 ) C245_=_C248( C245 C248 ) C245_=_C249( C245 C249 ) C245_=_C250( C245 C250 ) \nC245_=_C929( C245 C929 ) C245_=_C1323( C245 C1323 ) C245_=_C1504( C245 C1504 ) C245_=_C1676( C245 C1676 ) C245_=_C1837( C245 C1837 ) C246_=_C247( C246 C247 ) \nC246_=_C248( C246 C248 ) C246_=_C249( C246 C249 ) C246_=_C250( C246 C250 ) C246_=_C718( C246 C718 ) C246_=_C930( C246 C930 ) C246_=_C1136( C246 C1136 ) \nC246_=_C1324( C246 C1324 ) C246_=_C1505( C246 C1505 ) C246_=_C1677( C246 C1677 ) C246_=_C1975( C246 C1975 ) C246_=_C1976( C246 C1976 ) C246_=_C1977( C246 C1977 ) \nC246_=_C1979( C246 C1979 ) C247_=_C248( C247 C248 ) C247_=_C249( C247 C249 ) C247_=_C250( C247 C250 ) C247_=_C489( C247 C489 ) C247_=_C1137( C247 C1137 ) \nC247_=_C1325( C247 C1325 ) C247_=_C1837( C247 C1837 ) C247_=_C1975( C247 C1975 ) C247_=_C2110( C247 C2110 ) C247_=_C2111( C247 C2111 ) C248_=_C249( C248 C249 ) \nC248_=_C250( C248 C250 ) C248_=_C490( C248 C490 ) C248_=_C1326( C248 C1326 ) C248_=_C1976( C248 C1976 ) C249_=_C250( C249 C250 ) C249_=_C491( C249 C491 ) \nC249_=_C1327( C249 C1327 ) C249_=_C1977( C249 C1977 ) C250_=_C934( C250 C934 ) C250_=_C1328( C250 C1328 ) C250_=_C1509( C250 C1509 ) C250_=_C1681( C250 C1681 ) \nC250_=_C2110( C250 C2110 ) C266_=_C267( C266 C267 ) C266_=_C268( C266 C268 ) C266_=_C269( C266 C269 ) C266_=_C270( C266 C270 ) C266_=_C271( C266 C271 ) \nC266_=_C274( C266 C274 ) C266_=_C275( C266 C275 ) C266_=_C276( C266 C276 ) C266_=_C278( C266 C278 ) C266_=_C503( C266 C503 ) C266_=_C505( C266 C505 ) \nC267_=_C268( C267 C268 ) C267_=_C269( C267 C269 ) C267_=_C270( C267 C270 ) C267_=_C271( C267 C271 ) C267_=_C274( C267 C274 ) C267_=_C275( C267 C275 ) \nC267_=_C276( C267 C276 ) C267_=_C278( C267 C278 ) C267_=_C734( C267 C734 ) C267_=_C735( C267 C735 ) C267_=_C738( C267 C738 ) C267_=_C739( C267 C739 ) \nC267_=_C743( C267 C743 ) C267_=_C744( C267 C744 ) C268_=_C269( C268 C269 ) C268_=_C270( C268 C270 ) C268_=_C271( C268 C271 ) C268_=_C274( C268 C274 ) \nC268_=_C275( C268 C275 ) C268_=_C276( C268 C276 ) C268_=_C278( C268 C278 ) C268_=_C734( C268 C734 ) C268_=_C945( C268 C945 ) C268_=_C946( C268 C946 ) \nC268_=_C947( C268 C947 ) C268_=_C948( C268 C948 ) C269_=_C270( C269 C270 ) C269_=_C271( C269 C271 ) C269_=_C274( C269 C274 ) C269_=_C275( C269 C275 ) \nC269_=_C276( C269 C276 ) C269_=_C278( C269 C278 ) C269_=_C503( C269 C503 ) C269_=_C735( C269 C735 ) C269_=_C1152( C269 C1152 ) C269_=_C1153( C269 C1153 ) \nC269_=_C1154( C269 C1154 ) C269_=_C1155( C269 C1155 ) C269_=_C1156( C269 C1156 ) C269_=_C1157( C269 C1157 ) C269_=_C1158( C269 C1158 ) C269_=_C1159( C269 C1159 ) \nC270_=_C271( C270 C271 ) C270_=_C274( C270 C274 ) C270_=_C275( C270 C275 ) C270_=_C276( C270 C276 ) C270_=_C278( C270 C278 ) C270_=_C1152( C270 C1152 ) \nC270_=_C1339( C270 C1339 ) C271_=_C274( C271 C274 ) C271_=_C275( C271 C275 ) C271_=_C276( C271 C276 ) C271_=_C278( C271 C278 ) C271_=_C945( C271 C945 ) \nC271_=_C1153( C271 C1153 ) C271_=_C1525( C271 C1525 ) C271_=_C1526( C271 C1526 ) C271_=_C1530( C271 C1530 ) C271_=_C1531( C271 C1531 ) C274_=_C275( C274 C275 ) \nC274_=_C276( C274 C276 ) C274_=_C278( C274 C278 ) C274_=_C1156( C274 C1156 ) C274_=_C1852( C274 C1852 ) C275_=_C276( C275 C276 ) C275_=_C278( C275 C278 ) \nC275_=_C947( C275 C947 ) C275_=_C1157( C275 C1157 ) C275_=_C1692( C275 C1692 ) C275_=_C1853( C275 C1853 ) C275_=_C2127( C275 C2127 ) C275_=_C2128( C275 C2128 ) \nC276_=_C278( C276 C278 ) C276_=_C948( C276 C948 ) C276_=_C1158( C276 C1158 ) C276_=_C1693( C276 C1693 ) C276_=_C1854( C276 C1854 ) C276_=_C2244( C276 C2244 ) \nC276_=_C2245( C276 C2245 ) C278_=_C744( C278 C744 ) C278_=_C1531( C278 C1531 ) C278_=_C1856( C278 C1856 ) C278_=_C2128( C278 C2128 ) C278_=_C2245( C278 C2245 ) \nC292_=_C293( C292 C293 ) C292_=_C294( C292 C294 ) C292_=_C295( C292 C295 ) C292_=_C296( C292 C296 ) C292_=_C297( C292 C297 ) C292_=_C300( C292 C300 ) \nC292_=_C301( C292 C301 ) C292_=_C302( C292 C302 ) C292_=_C304( C292 C304 ) C292_=_C522( C292 C522 ) C292_=_C523( C292 C523 ) C292_=_C526( C292 C526 ) \nC292_=_C527( C292 C527 ) C292_=_C531( C292 C531 ) C292_=_C532( C292 C532 ) C293_=_C294( C293 C294 ) C293_=_C295( C293 C295 ) C293_=_C296( C293 C296 ) \nC293_=_C297( C293 C297 ) C293_=_C300( C293 C300 ) C293_=_C301( C293 C301 ) C293_=_C302( C293 C302 ) C293_=_C304( C293 C304 ) C293_=_C752( C293 C752 ) \nC293_=_C753( C293 C753 ) C293_=_C756( C293 C756 ) C293_=_C757( C293 C757 ) C294_=_C295( C294 C295 ) C294_=_C296( C294 C296 ) C294_=_C297( C294 C297 ) \nC294_=_C300( C294 C300 ) C294_=_C301( C294 C301 ) C294_=_C302( C294 C302 ) C294_=_C304( C294 C304 ) C294_=_C522( C294 C522 ) C294_=_C752( C294 C752 ) \nC294_=_C963( C294 C963 ) C294_=_C964( C294 C964 ) C294_=_C965( C294 C965 ) C294_=_C966( C294 C966 ) C294_=_C967( C294 C967 ) C294_=_C968( C294 C968 ) \nC294_=_C969( C294 C969 ) C294_=_C970( C294 C970 ) C295_=_C296( C295 C296 ) C295_=_C297( C295 C297 ) C295_=_C300( C295 C300 ) C295_=_C301( C295 C301 ) \nC295_=_C302( C295 C302 ) C295_=_C304( C295 C304 ) C295_=_C523( C295 C523 ) C295_=_C753( C295 C753 ) C295_=_C1174( C295 C1174 ) C295_=_C1175( C295 C1175 ) \nC295_=_C1176( C295 C1176 ) C295_=_C1177( C295 C1177 ) C295_=_C1178( C295 C1178 ) C295_=_C1179( C295 C1179 ) C295_=_C1180( C295 C1180 ) C295_=_C1181( C295 C1181 ) \nC296_=_C297( C296 C297 ) C296_=_C300( C296 C300 ) C296_=_C301( C296 C301 ) C296_=_C302( C296 C302 ) C296_=_C304( C296 C304 ) C296_=_C963( C296 C963 ) \nC296_=_C1174( C296 C1174 ) C296_=_C1356( C296 C1356 ) C296_=_C1357( C296 C1357 ) C296_=_C1361( C296 C1361 ) C296_=_C1362( C296 C1362 ) C297_=_C300( C297 C300 ) \nC297_=_C301( C297 C301 ) C297_=_C302( C297 C302 ) C297_=_C304( C297 C304 ) C297_=_C964( C297 C964 ) C297_=_C1175( C297 C1175 ) C297_=_C1545( C297 C1545 ) \nC297_=_C1546( C297 C1546 ) C297_=_C1550( C297 C1550 ) C297_=_C1551( C297 C1551 ) C300_=_C301( C300 C301 ) C300_=_C302( C300 C302 ) C300_=_C304( C300 C304 ) \nC300_=_C967( C300 C967 ) C300_=_C1178( C300 C1178 ) C300_=_C1998( C300 C1998 ) C300_=_C1999( C300 C1999 ) C301_=_C302( C301 C302 ) C301_=_C304( C301 C304 ) \nC301_=_C968( C301 C968 ) C301_=_C1179( C301 C1179 ) C301_=_C2136( C301 C2136 ) C301_=_C2137( C301 C2137 ) C302_=_C304( C302 C304 ) C302_=_C969( C302 C969 ) \nC302_=_C1180( C302 C1180 ) C302_=_C2253( C302 C2253 ) C302_=_C2254( C302 C2254 ) C304_=_C532( C304 C532 ) C304_=_C757( C304 C757 ) C304_=_C1362( C304 C1362 ) \nC304_=_C1551( C304 C1551 ) C304_=_C1703( C304 C1703 ) C304_=_C1865( C304 C1865 ) C304_=_C1999( C304 C1999 ) C304_=_C2137( C304 C2137 ) C304_=_C2254( C304 C2254 ) \nC304_=_C2360( C304 C2360 ) C317_=_C318( C317 C318 ) C317_=_C319( C317 C319 ) C317_=_C320( C317 C320 ) C317_=_C321( C317 C321 ) C317_=_C322( C317 C322 ) \nC317_=_C325( C317 C325 ) C317_=_C326( C317 C326 ) C317_=_C327( C317 C327 ) C317_=_C329( C317 C329 ) C317_=_C546( C317 C546 ) C317_=_C547( C317 C547 ) \nC317_=_C550( C317 C550 ) C317_=_C551( C317 C551 ) C317_=_C555( C317 C555 ) C317_=_C556( C317 C556 ) C318_=_C319( C318 C319 ) C318_=_C320( C318 C320 ) \nC318_=_C321( C318 C321 ) C318_=_C322( C318 C322 ) C318_=_C325( C318 C325 ) C318_=_C326( C318 C326 ) C318_=_C327( C318 C327 ) C318_=_C329( C318 C329 ) \nC318_=_C765( C318 C765 ) C318_=_C769( C318 C769 ) C319_=_C320( C319 C320 ) C319_=_C321( C319 C321 ) C319_=_C322( C319 C322 ) C319_=_C325( C319 C325 ) \nC319_=_C326( C319 C326 ) C319_=_C327( C319 C327 ) C319_=_C329( C319 C329 ) C319_=_C546( C319 C546 ) C319_=_C765( C319 C765 ) C319_=_C985( C319 C985 ) \nC319_=_C986( C319 C986 ) C319_=_C987( C319 C987 ) C319_=_C988( C319 C988 ) C319_=_C989( C319 C989 ) C319_=_C990( C319 C990 ) C319_=_C991( C319 C991 ) \nC319_=_C992( C319 C992 ) C320_=_C321( C320 C321 ) C320_=_C322( C320 C322 ) C320_=_C325( C320 C325 ) C320_=_C326( C320 C326 ) C320_=_C327( C320 C327 ) \nC320_=_C329( C320 C329 ) C320_=_C547( C320 C547 ) C320_=_C1189( C320 C1189 ) C320_=_C1190( C320 C1190 ) C320_=_C1191( C320 C1191 ) C321_=_C322( C321 C322 ) \nC321_=_C325( C321 C325 ) C321_=_C326( C321 C326 ) C321_=_C327( C321 C327 ) C321_=_C329( C321 C329 ) C321_=_C985( C321 C985 ) C321_=_C1373( C321 C1373 ) \nC322_=_C325( C322 C325 ) C322_=_C326( C322 C326 ) C322_=_C327( C322 C327 ) C322_=_C329( C322 C329 ) C322_=_C986( C322 C986 ) C322_=_C1189( C322 C1189 ) \nC322_=_C1564( C322 C1564 ) C322_=_C1565( C322 C1565 ) C322_=_C1569( C322 C1569 ) C322_=_C1570( C322 C1570 ) C325_=_C326( C325 C326 ) C325_=_C327( C325 C327 ) \nC325_=_C329( C325 C329 ) C325_=_C989( C325 C989 ) C325_=_C2010( C325 C2010 ) C326_=_C327( C326 C327 ) C326_=_C329( C326 C329 ) C326_=_C990( C326 C990 ) \nC326_=_C1190( C326 C1190 ) C326_=_C1712( C326 C1712 ) C326_=_C1873( C326 C1873 ) C326_=_C2151( C326 C2151 ) C326_=_C2152( C326 C2152 ) C327_=_C329( C327 C329 ) \nC327_=_C991( C327 C991 ) C327_=_C1191( C327 C1191 ) C327_=_C1713( C327 C1713 ) C327_=_C1874( C327 C1874 ) C327_=_C2267( C327 C2267 ) C327_=_C2268( C327 C2268 ) \nC329_=_C556( C329 C556 ) C329_=_C769( C329 C769 ) C329_=_C1373( C329 C1373 ) C329_=_C1570( C329 C1570 ) C329_=_C1714( C329 C1714 ) C329_=_C1875( C329 C1875 ) \nC329_=_C2010( C329 C2010 ) C329_=_C2152( C329 C2152 ) C329_=_C2268( C329 C2268 ) C329_=_C2368( C329 C2368 ) C335_=_C336( C335 C336 ) C335_=_C339( C335 C339 ) \nC335_=_C340( C335 C340 ) C335_=_C569( C335 C569 ) C335_=_C570( C335 C570 ) C335_=_C573( C335 C573 ) C335_=_C574( C335 C574 ) C335_=_C578( C335 C578 ) \nC335_=_C579( C335 C579 ) C336_=_C339( C336 C339 ) C336_=_C340( C336 C340 ) C336_=_C1000( C336 C1000 ) C336_=_C1199( C336 C1199 ) C336_=_C1386( C336 C1386 ) \nC336_=_C1387( C336 C1387 ) C336_=_C1391(</w:t>
      </w:r>
    </w:p>
    <w:p>
      <w:pPr>
        <w:pStyle w:val="PreformattedText"/>
        <w:bidi w:val="0"/>
        <w:spacing w:before="0" w:after="0"/>
        <w:jc w:val="left"/>
        <w:rPr/>
      </w:pPr>
      <w:r>
        <w:rPr/>
        <w:t xml:space="preserve"> </w:t>
      </w:r>
      <w:r>
        <w:rPr/>
        <w:t>C336 C1391 ) C336_=_C1392( C336 C1392 ) C339_=_C340( C339 C340 ) C339_=_C1003( C339 C1003 ) C339_=_C1202( C339 C1202 ) \nC339_=_C1727( C339 C1727 ) C339_=_C1887( C339 C1887 ) C339_=_C2024( C339 C2024 ) C339_=_C2025( C339 C2025 ) C340_=_C1004( C340 C1004 ) C340_=_C1203( C340 C1203 ) \nC340_=_C1729( C340 C1729 ) C340_=_C1889( C340 C1889 ) C340_=_C2280( C340 C2280 ) C340_=_C2281( C340 C2281 ) C352_=_C353( C352 C353 ) C352_=_C354( C352 C354 ) \nC352_=_C355( C352 C355 ) C352_=_C356( C352 C356 ) C352_=_C357( C352 C357 ) C352_=_C360( C352 C360 ) C352_=_C361( C352 C361 ) C352_=_C362( C352 C362 ) \nC352_=_C364( C352 C364 ) C352_=_C586( C352 C586 ) C352_=_C587( C352 C587 ) C352_=_C589( C352 C589 ) C353_=_C354( C353 C354 ) C353_=_C355( C353 C355 ) \nC353_=_C356( C353 C356 ) C353_=_C357( C353 C357 ) C353_=_C360( C353 C360 ) C353_=_C361( C353 C361 ) C353_=_C362( C353 C362 ) C353_=_C364( C353 C364 ) \nC353_=_C793( C353 C793 ) C353_=_C794( C353 C794 ) C353_=_C797( C353 C797 ) C353_=_C798( C353 C798 ) C353_=_C802( C353 C802 ) C353_=_C803( C353 C803 ) \nC354_=_C355( C354 C355 ) C354_=_C356( C354 C356 ) C354_=_C357( C354 C357 ) C354_=_C360( C354 C360 ) C354_=_C361( C354 C361 ) C354_=_C362( C354 C362 ) \nC354_=_C364( C354 C364 ) C354_=_C793( C354 C793 ) C354_=_C1012( C354 C1012 ) C354_=_C1013( C354 C1013 ) C354_=_C1014( C354 C1014 ) C355_=_C356( C355 C356 ) \nC355_=_C357( C355 C357 ) C355_=_C360( C355 C360 ) C355_=_C361( C355 C361 ) C355_=_C362( C355 C362 ) C355_=_C364( C355 C364 ) C355_=_C794( C355 C794 ) \nC355_=_C1211( C355 C1211 ) C355_=_C1212( C355 C1212 ) C355_=_C1213( C355 C1213 ) C356_=_C357( C356 C357 ) C356_=_C360( C356 C360 ) C356_=_C361( C356 C361 ) \nC356_=_C362( C356 C362 ) C356_=_C364( C356 C364 ) C356_=_C1399( C356 C1399 ) C356_=_C1400( C356 C1400 ) C356_=_C1402( C356 C1402 ) C357_=_C360( C357 C360 ) \nC357_=_C361( C357 C361 ) C357_=_C362( C357 C362 ) C357_=_C364( C357 C364 ) C357_=_C1586( C357 C1586 ) C357_=_C1587( C357 C1587 ) C357_=_C1589( C357 C1589 ) \nC360_=_C361( C360 C361 ) C360_=_C362( C360 C362 ) C360_=_C364( C360 C364 ) C360_=_C1014( C360 C1014 ) C360_=_C1213( C360 C1213 ) C360_=_C1743( C360 C1743 ) \nC360_=_C1902( C360 C1902 ) C360_=_C2038( C360 C2038 ) C360_=_C2039( C360 C2039 ) C361_=_C362( C361 C362 ) C361_=_C364( C361 C364 ) C361_=_C1744( C361 C1744 ) \nC361_=_C1903( C361 C1903 ) C361_=_C2167( C361 C2167 ) C362_=_C364( C362 C364 ) C362_=_C1745( C362 C1745 ) C362_=_C1904( C362 C1904 ) C362_=_C2287( C362 C2287 ) \nC364_=_C589( C364 C589 ) C364_=_C803( C364 C803 ) C364_=_C1402( C364 C1402 ) C364_=_C1589( C364 C1589 ) C364_=_C1747( C364 C1747 ) C364_=_C1906( C364 C1906 ) \nC364_=_C2039( C364 C2039 ) C364_=_C2167( C364 C2167 ) C364_=_C2287( C364 C2287 ) C364_=_C2387( C364 C2387 ) C369_=_C370( C369 C370 ) C369_=_C371( C369 C371 ) \nC369_=_C374( C369 C374 ) C369_=_C375( C369 C375 ) C369_=_C376( C369 C376 ) C369_=_C813( C369 C813 ) C369_=_C814( C369 C814 ) C369_=_C817( C369 C817 ) \nC369_=_C818( C369 C818 ) C369_=_C822( C369 C822 ) C369_=_C823( C369 C823 ) C370_=_C371( C370 C371 ) C370_=_C374( C370 C374 ) C370_=_C375( C370 C375 ) \nC370_=_C376( C370 C376 ) C370_=_C596( C370 C596 ) C370_=_C813( C370 C813 ) C370_=_C1026( C370 C1026 ) C370_=_C1027( C370 C1027 ) C370_=_C1028( C370 C1028 ) \nC370_=_C1029( C370 C1029 ) C370_=_C1030( C370 C1030 ) C370_=_C1031( C370 C1031 ) C370_=_C1032( C370 C1032 ) C370_=_C1033( C370 C1033 ) C371_=_C374( C371 C374 ) \nC371_=_C375( C371 C375 ) C371_=_C376( C371 C376 ) C371_=_C597( C371 C597 ) C371_=_C814( C371 C814 ) C371_=_C1224( C371 C1224 ) C371_=_C1225( C371 C1225 ) \nC371_=_C1226( C371 C1226 ) C371_=_C1227( C371 C1227 ) C371_=_C1228( C371 C1228 ) C371_=_C1229( C371 C1229 ) C371_=_C1230( C371 C1230 ) C371_=_C1231( C371 C1231 ) \nC374_=_C375( C374 C375 ) C374_=_C376( C374 C376 ) C374_=_C1030( C374 C1030 ) C374_=_C1228( C374 C1228 ) C374_=_C1758( C374 C1758 ) C374_=_C1916( C374 C1916 ) \nC374_=_C2051( C374 C2051 ) C374_=_C2052( C374 C2052 ) C375_=_C376( C375 C376 ) C375_=_C1031( C375 C1031 ) C375_=_C1229( C375 C1229 ) C375_=_C1759( C375 C1759 ) \nC375_=_C1917( C375 C1917 ) C375_=_C2178( C375 C2178 ) C375_=_C2179( C375 C2179 ) C376_=_C1032( C376 C1032 ) C376_=_C1230( C376 C1230 ) C376_=_C1760( C376 C1760 ) \nC376_=_C1918( C376 C1918 ) C376_=_C2297( C376 C2297 ) C376_=_C2298( C376 C2298 ) C381_=_C382( C381 C382 ) C381_=_C384( C381 C384 ) C381_=_C385( C381 C385 ) \nC381_=_C386( C381 C386 ) C381_=_C388( C381 C388 ) C381_=_C612( C381 C612 ) C381_=_C613( C381 C613 ) C381_=_C616( C381 C616 ) C381_=_C617( C381 C617 ) \nC381_=_C621( C381 C621 ) C381_=_C622( C381 C622 ) C382_=_C384( C382 C384 ) C382_=_C385( C382 C385 ) C382_=_C386( C382 C386 ) C382_=_C388( C382 C388 ) \nC382_=_C832( C382 C832 ) C382_=_C833( C382 C833 ) C382_=_C836( C382 C836 ) C382_=_C837( C382 C837 ) C382_=_C841( C382 C841 ) C382_=_C842( C382 C842 ) \nC384_=_C385( C384 C385 ) C384_=_C386( C384 C386 ) C384_=_C388( C384 C388 ) C384_=_C1041( C384 C1041 ) C384_=_C1239( C384 C1239 ) C384_=_C1769( C384 C1769 ) \nC384_=_C1929( C384 C1929 ) C384_=_C2063( C384 C2063 ) C384_=_C2064( C384 C2064 ) C385_=_C386( C385 C386 ) C385_=_C388( C385 C388 ) C385_=_C1042( C385 C1042 ) \nC385_=_C1240( C385 C1240 ) C385_=_C1770( C385 C1770 ) C385_=_C1930( C385 C1930 ) C385_=_C2189( C385 C2189 ) C385_=_C2190( C385 C2190 ) C386_=_C388( C386 C388 ) \nC386_=_C1043( C386 C1043 ) C386_=_C1241( C386 C1241 ) C386_=_C1771( C386 C1771 ) C386_=_C1931( C386 C1931 ) C386_=_C2307( C386 C2307 ) C386_=_C2308( C386 C2308 ) \nC388_=_C622( C388 C622 ) C388_=_C842( C388 C842 ) C388_=_C1425( C388 C1425 ) C388_=_C1610( C388 C1610 ) C388_=_C1773( C388 C1773 ) C388_=_C1933( C388 C1933 ) \nC388_=_C2064( C388 C2064 ) C388_=_C2190( C388 C2190 ) C388_=_C2308( C388 C2308 ) C388_=_C2402( C388 C2402 ) C396_=_C397( C396 C397 ) C396_=_C398( C396 C398 ) \nC396_=_C399( C396 C399 ) C396_=_C400( C396 C400 ) C396_=_C401( C396 C401 ) C396_=_C404( C396 C404 ) C396_=_C405( C396 C405 ) C396_=_C406( C396 C406 ) \nC396_=_C408( C396 C408 ) C396_=_C631( C396 C631 ) C396_=_C632( C396 C632 ) C396_=_C635( C396 C635 ) C396_=_C636( C396 C636 ) C396_=_C640( C396 C640 ) \nC396_=_C641( C396 C641 ) C397_=_C398( C397 C398 ) C397_=_C399( C397 C399 ) C397_=_C400( C397 C400 ) C397_=_C401( C397 C401 ) C397_=_C404( C397 C404 ) \nC397_=_C405( C397 C405 ) C397_=_C406( C397 C406 ) C397_=_C408( C397 C408 ) C397_=_C850( C397 C850 ) C397_=_C851( C397 C851 ) C397_=_C854( C397 C854 ) \nC397_=_C855( C397 C855 ) C397_=_C859( C397 C859 ) C397_=_C860( C397 C860 ) C398_=_C399( C398 C399 ) C398_=_C400( C398 C400 ) C398_=_C401( C398 C401 ) \nC398_=_C404( C398 C404 ) C398_=_C405( C398 C405 ) C398_=_C406( C398 C406 ) C398_=_C408( C398 C408 ) C398_=_C631( C398 C631 ) C398_=_C850( C398 C850 ) \nC398_=_C1054( C398 C1054 ) C398_=_C1055( C398 C1055 ) C398_=_C1056( C398 C1056 ) C398_=_C1057( C398 C1057 ) C398_=_C1058( C398 C1058 ) C398_=_C1059( C398 C1059 ) \nC398_=_C1060( C398 C1060 ) C398_=_C1061( C398 C1061 ) C399_=_C400( C399 C400 ) C399_=_C401( C399 C401 ) C399_=_C404( C399 C404 ) C399_=_C405( C399 C405 ) \nC399_=_C406( C399 C406 ) C399_=_C408( C399 C408 ) C399_=_C632( C399 C632 ) C399_=_C851( C399 C851 ) C399_=_C1249( C399 C1249 ) C399_=_C1250( C399 C1250 ) \nC399_=_C1251( C399 C1251 ) C399_=_C1252( C399 C1252 ) C400_=_C401( C400 C401 ) C400_=_C404( C400 C404 ) C400_=_C405( C400 C405 ) C400_=_C406( C400 C406 ) \nC400_=_C408( C400 C408 ) C400_=_C1054( C400 C1054 ) C400_=_C1249( C400 C1249 ) C400_=_C1434( C400 C1434 ) C400_=_C1435( C400 C1435 ) C400_=_C1439( C400 C1439 ) \nC400_=_C1440( C400 C1440 ) C401_=_C404( C401 C404 ) C401_=_C405( C401 C405 ) C401_=_C406( C401 C406 ) C401_=_C408( C401 C408 ) C401_=_C1055( C401 C1055 ) \nC401_=_C1618( C401 C1618 ) C404_=_C405( C404 C405 ) C404_=_C406( C404 C406 ) C404_=_C408( C404 C408 ) C404_=_C1058( C404 C1058 ) C404_=_C2071( C404 C2071 ) \nC405_=_C406( C405 C406 ) C405_=_C408( C405 C408 ) C405_=_C1059( C405 C1059 ) C405_=_C1250( C405 C1250 ) C405_=_C1779( C405 C1779 ) C405_=_C1937( C405 C1937 ) \nC405_=_C2199( C405 C2199 ) C405_=_C2200( C405 C2200 ) C406_=_C408( C406 C408 ) C406_=_C1060( C406 C1060 ) C406_=_C1251( C406 C1251 ) C406_=_C1780( C406 C1780 ) \nC406_=_C1938( C406 C1938 ) C406_=_C2316( C406 C2316 ) C406_=_C2317( C406 C2317 ) C408_=_C641( C408 C641 ) C408_=_C860( C408 C860 ) C408_=_C1440( C408 C1440 ) \nC408_=_C2200( C408 C2200 ) C408_=_C2317( C408 C2317 ) C408_=_C2410( C408 C2410 ) C412_=_C413( C412 C413 ) C412_=_C414( C412 C414 ) C412_=_C417( C412 C417 ) \nC412_=_C419( C412 C419 ) C412_=_C645( C412 C645 ) C412_=_C864( C412 C864 ) C412_=_C1070( C412 C1070 ) C412_=_C1071( C412 C1071 ) C412_=_C1072( C412 C1072 ) \nC412_=_C1073( C412 C1073 ) C412_=_C1074( C412 C1074 ) C412_=_C1075( C412 C1075 ) C412_=_C1076( C412 C1076 ) C412_=_C1077( C412 C1077 ) C413_=_C414( C413 C414 ) \nC413_=_C417( C413 C417 ) C413_=_C419( C413 C419 ) C413_=_C646( C413 C646 ) C413_=_C865( C413 C865 ) C413_=_C1259( C413 C1259 ) C413_=_C1260( C413 C1260 ) \nC413_=_C1261( C413 C1261 ) C413_=_C1262( C413 C1262 ) C413_=_C1263( C413 C1263 ) C413_=_C1264( C413 C1264 ) C413_=_C1265( C413 C1265 ) C413_=_C1266( C413 C1266 ) \nC414_=_C417( C414 C417 ) C414_=_C419( C414 C419 ) C414_=_C1070( C414 C1070 ) C414_=_C1259( C414 C1259 ) C414_=_C1448( C414 C1448 ) C414_=_C1449( C414 C1449 ) \nC414_=_C1453( C414 C1453 ) C414_=_C1454( C414 C1454 ) C417_=_C419( C417 C419 ) C417_=_C1074( C417 C1074 ) C417_=_C1263( C417 C1263 ) C417_=_C1789( C417 C1789 ) \nC417_=_C1946( C417 C1946 ) C417_=_C2080( C417 C2080 ) C417_=_C2081( C417 C2081 ) C419_=_C652( C419 C652 ) C419_=_C871( C419 C871 ) C419_=_C1454( C419 C1454 ) \nC419_=_C1628( C419 C1628 ) C419_=_C1793( C419 C1793 ) C419_=_C1950( C419 C1950 ) C419_=_C2081( C419 C2081 ) C419_=_C2205( C419 C2205 ) C419_=_C2321( C419 C2321 ) \nC419_=_C2417( C419 C2417 ) C423_=_C424( C423 C424 ) C423_=_C425( C423 C425 ) C423_=_C426( C423 C426 ) C423_=_C428( C423 C428 ) C423_=_C430( C423 C430 ) \nC423_=_C659(</w:t>
      </w:r>
    </w:p>
    <w:p>
      <w:pPr>
        <w:pStyle w:val="PreformattedText"/>
        <w:bidi w:val="0"/>
        <w:spacing w:before="0" w:after="0"/>
        <w:jc w:val="left"/>
        <w:rPr/>
      </w:pPr>
      <w:r>
        <w:rPr/>
        <w:t xml:space="preserve"> </w:t>
      </w:r>
      <w:r>
        <w:rPr/>
        <w:t>C423 C659 ) C423_=_C660( C423 C660 ) C423_=_C663( C423 C663 ) C423_=_C664( C423 C664 ) C423_=_C668( C423 C668 ) C423_=_C669( C423 C669 ) \nC424_=_C425( C424 C425 ) C424_=_C426( C424 C426 ) C424_=_C428( C424 C428 ) C424_=_C430( C424 C430 ) C424_=_C659( C424 C659 ) C424_=_C875( C424 C875 ) \nC424_=_C1085( C424 C1085 ) C424_=_C1086( C424 C1086 ) C424_=_C1087( C424 C1087 ) C424_=_C1088( C424 C1088 ) C424_=_C1089( C424 C1089 ) C424_=_C1090( C424 C1090 ) \nC424_=_C1091( C424 C1091 ) C424_=_C1092( C424 C1092 ) C425_=_C426( C425 C426 ) C425_=_C428( C425 C428 ) C425_=_C430( C425 C430 ) C425_=_C1085( C425 C1085 ) \nC425_=_C1272( C425 C1272 ) C425_=_C1461( C425 C1461 ) C425_=_C1462( C425 C1462 ) C425_=_C1466( C425 C1466 ) C425_=_C1467( C425 C1467 ) C426_=_C428( C426 C428 ) \nC426_=_C430( C426 C430 ) C426_=_C1086( C426 C1086 ) C426_=_C1273( C426 C1273 ) C426_=_C1634( C426 C1634 ) C426_=_C1635( C426 C1635 ) C426_=_C1639( C426 C1639 ) \nC426_=_C1640( C426 C1640 ) C428_=_C430( C428 C430 ) C428_=_C1089( C428 C1089 ) C428_=_C1275( C428 C1275 ) C428_=_C1800( C428 C1800 ) C428_=_C1953( C428 C1953 ) \nC428_=_C2089( C428 C2089 ) C428_=_C2090( C428 C2090 ) C430_=_C669( C430 C669 ) C430_=_C881( C430 C881 ) C430_=_C1467( C430 C1467 ) C430_=_C1640( C430 C1640 ) \nC430_=_C1804( C430 C1804 ) C430_=_C1955( C430 C1955 ) C430_=_C2090( C430 C2090 ) C430_=_C2210( C430 C2210 ) C430_=_C2325( C430 C2325 ) C430_=_C2423( C430 C2423 ) \nC434_=_C435( C434 C435 ) C434_=_C436( C434 C436 ) C434_=_C437( C434 C437 ) C434_=_C439( C434 C439 ) C434_=_C440( C434 C440 ) C434_=_C886( C434 C886 ) \nC434_=_C887( C434 C887 ) C434_=_C890( C434 C890 ) C434_=_C891( C434 C891 ) C434_=_C895( C434 C895 ) C434_=_C896( C434 C896 ) C435_=_C436( C435 C436 ) \nC435_=_C437( C435 C437 ) C435_=_C439( C435 C439 ) C435_=_C440( C435 C440 ) C435_=_C673( C435 C673 ) C435_=_C887( C435 C887 ) C435_=_C1282( C435 C1282 ) \nC435_=_C1283( C435 C1283 ) C435_=_C1284( C435 C1284 ) C435_=_C1285( C435 C1285 ) C435_=_C1286( C435 C1286 ) C435_=_C1287( C435 C1287 ) C435_=_C1288( C435 C1288 ) \nC435_=_C1289( C435 C1289 ) C436_=_C437( C436 C437 ) C436_=_C439( C436 C439 ) C436_=_C440( C436 C440 ) C436_=_C1097( C436 C1097 ) C436_=_C1282( C436 C1282 ) \nC436_=_C1473( C436 C1473 ) C436_=_C1474( C436 C1474 ) C436_=_C1478( C436 C1478 ) C436_=_C1479( C436 C1479 ) C437_=_C439( C437 C439 ) C437_=_C440( C437 C440 ) \nC437_=_C1098( C437 C1098 ) C437_=_C1283( C437 C1283 ) C437_=_C1645( C437 C1645 ) C437_=_C1646( C437 C1646 ) C437_=_C1650( C437 C1650 ) C437_=_C1651( C437 C1651 ) \nC439_=_C440( C439 C440 ) C439_=_C1100( C439 C1100 ) C439_=_C1287( C439 C1287 ) C439_=_C1811( C439 C1811 ) C439_=_C1958( C439 C1958 ) C439_=_C2216( C439 C2216 ) \nC439_=_C2217( C439 C2217 ) C440_=_C678( C440 C678 ) C440_=_C896( C440 C896 ) C440_=_C1479( C440 C1479 ) C440_=_C1651( C440 C1651 ) C440_=_C1814( C440 C1814 ) \nC440_=_C1959( C440 C1959 ) C440_=_C2094( C440 C2094 ) C440_=_C2217( C440 C2217 ) C440_=_C2328( C440 C2328 ) C440_=_C2426( C440 C2426 ) C444_=_C445( C444 C445 ) \nC444_=_C446( C444 C446 ) C444_=_C447( C444 C447 ) C444_=_C448( C444 C448 ) C444_=_C449( C444 C449 ) C444_=_C452( C444 C452 ) C444_=_C453( C444 C453 ) \nC444_=_C454( C444 C454 ) C444_=_C456( C444 C456 ) C444_=_C683( C444 C683 ) C444_=_C684( C444 C684 ) C444_=_C687( C444 C687 ) C444_=_C688( C444 C688 ) \nC444_=_C692( C444 C692 ) C444_=_C693( C444 C693 ) C445_=_C446( C445 C446 ) C445_=_C447( C445 C447 ) C445_=_C448( C445 C448 ) C445_=_C449( C445 C449 ) \nC445_=_C452( C445 C452 ) C445_=_C453( C445 C453 ) C445_=_C454( C445 C454 ) C445_=_C456( C445 C456 ) C445_=_C900( C445 C900 ) C445_=_C901( C445 C901 ) \nC445_=_C904( C445 C904 ) C446_=_C447( C446 C447 ) C446_=_C448( C446 C448 ) C446_=_C449( C446 C449 ) C446_=_C452( C446 C452 ) C446_=_C453( C446 C453 ) \nC446_=_C454( C446 C454 ) C446_=_C456( C446 C456 ) C446_=_C683( C446 C683 ) C446_=_C1104( C446 C1104 ) C446_=_C1105( C446 C1105 ) C446_=_C1106( C446 C1106 ) \nC446_=_C1107( C446 C1107 ) C446_=_C1108( C446 C1108 ) C447_=_C448( C447 C448 ) C447_=_C449( C447 C449 ) C447_=_C452( C447 C452 ) C447_=_C453( C447 C453 ) \nC447_=_C454( C447 C454 ) C447_=_C456( C447 C456 ) C447_=_C684( C447 C684 ) C447_=_C1294( C447 C1294 ) C447_=_C1295( C447 C1295 ) C447_=_C1296( C447 C1296 ) \nC447_=_C1297( C447 C1297 ) C447_=_C1298( C447 C1298 ) C448_=_C449( C448 C449 ) C448_=_C452( C448 C452 ) C448_=_C453( C448 C453 ) C448_=_C454( C448 C454 ) \nC448_=_C456( C448 C456 ) C448_=_C1483( C448 C1483 ) C448_=_C1484( C448 C1484 ) C448_=_C1487( C448 C1487 ) C449_=_C452( C449 C452 ) C449_=_C453( C449 C453 ) \nC449_=_C454( C449 C454 ) C449_=_C456( C449 C456 ) C449_=_C1104( C449 C1104 ) C449_=_C1294( C449 C1294 ) C449_=_C1655( C449 C1655 ) C449_=_C1656( C449 C1656 ) \nC449_=_C1660( C449 C1660 ) C449_=_C1661( C449 C1661 ) C452_=_C453( C452 C453 ) C452_=_C454( C452 C454 ) C452_=_C456( C452 C456 ) C452_=_C1819( C452 C1819 ) \nC452_=_C1963( C452 C1963 ) C452_=_C2099( C452 C2099 ) C453_=_C454( C453 C454 ) C453_=_C456( C453 C456 ) C453_=_C1107( C453 C1107 ) C453_=_C1297( C453 C1297 ) \nC453_=_C1820( C453 C1820 ) C453_=_C1964( C453 C1964 ) C453_=_C2222( C453 C2222 ) C453_=_C2223( C453 C2223 ) C454_=_C456( C454 C456 ) C454_=_C1108( C454 C1108 ) \nC454_=_C1298( C454 C1298 ) C454_=_C1821( C454 C1821 ) C454_=_C1965( C454 C1965 ) C454_=_C2332( C454 C2332 ) C454_=_C2333( C454 C2333 ) C456_=_C693( C456 C693 ) \nC456_=_C904( C456 C904 ) C456_=_C1487( C456 C1487 ) C456_=_C1661( C456 C1661 ) C456_=_C1823( C456 C1823 ) C456_=_C1967( C456 C1967 ) C456_=_C2099( C456 C2099 ) \nC456_=_C2223( C456 C2223 ) C456_=_C2333( C456 C2333 ) C456_=_C2429( C456 C2429 ) C459_=_C460( C459 C460 ) C459_=_C461( C459 C461 ) C459_=_C462( C459 C462 ) \nC459_=_C463( C459 C463 ) C459_=_C464( C459 C464 ) C459_=_C467( C459 C467 ) C459_=_C468( C459 C468 ) C459_=_C469( C459 C469 ) C459_=_C471( C459 C471 ) \nC459_=_C695( C459 C695 ) C459_=_C696( C459 C696 ) C459_=_C699( C459 C699 ) C459_=_C700( C459 C700 ) C460_=_C461( C460 C461 ) C460_=_C462( C460 C462 ) \nC460_=_C463( C460 C463 ) C460_=_C464( C460 C464 ) C460_=_C467( C460 C467 ) C460_=_C468( C460 C468 ) C460_=_C469( C460 C469 ) C460_=_C471( C460 C471 ) \nC460_=_C907( C460 C907 ) C460_=_C908( C460 C908 ) C460_=_C911( C460 C911 ) C460_=_C912( C460 C912 ) C461_=_C462( C461 C462 ) C461_=_C463( C461 C463 ) \nC461_=_C464( C461 C464 ) C461_=_C467( C461 C467 ) C461_=_C468( C461 C468 ) C461_=_C469( C461 C469 ) C461_=_C471( C461 C471 ) C461_=_C695( C461 C695 ) \nC461_=_C907( C461 C907 ) C461_=_C1113( C461 C1113 ) C461_=_C1114( C461 C1114 ) C461_=_C1115( C461 C1115 ) C461_=_C1116( C461 C1116 ) C461_=_C1117( C461 C1117 ) \nC461_=_C1118( C461 C1118 ) C461_=_C1119( C461 C1119 ) C461_=_C1120( C461 C1120 ) C462_=_C463( C462 C463 ) C462_=_C464( C462 C464 ) C462_=_C467( C462 C467 ) \nC462_=_C468( C462 C468 ) C462_=_C469( C462 C469 ) C462_=_C471( C462 C471 ) C462_=_C696( C462 C696 ) C462_=_C908( C462 C908 ) C462_=_C1302( C462 C1302 ) \nC462_=_C1303( C462 C1303 ) C462_=_C1304( C462 C1304 ) C462_=_C1305( C462 C1305 ) C462_=_C1306( C462 C1306 ) C462_=_C1307( C462 C1307 ) C462_=_C1308( C462 C1308 ) \nC462_=_C1309( C462 C1309 ) C463_=_C464( C463 C464 ) C463_=_C467( C463 C467 ) C463_=_C468( C463 C468 ) C463_=_C469( C463 C469 ) C463_=_C471( C463 C471 ) \nC463_=_C1113( C463 C1113 ) C463_=_C1302( C463 C1302 ) C463_=_C1491( C463 C1491 ) C463_=_C1492( C463 C1492 ) C463_=_C1496( C463 C1496 ) C463_=_C1497( C463 C1497 ) \nC464_=_C467( C464 C467 ) C464_=_C468( C464 C468 ) C464_=_C469( C464 C469 ) C464_=_C471( C464 C471 ) C464_=_C1114( C464 C1114 ) C464_=_C1303( C464 C1303 ) \nC464_=_C1664( C464 C1664 ) C464_=_C1665( C464 C1665 ) C464_=_C1669( C464 C1669 ) C464_=_C1670( C464 C1670 ) C467_=_C468( C467 C468 ) C467_=_C469( C467 C469 ) \nC467_=_C471( C467 C471 ) C467_=_C1117( C467 C1117 ) C467_=_C1306( C467 C1306 ) C467_=_C1827( C467 C1827 ) C467_=_C2102( C467 C2102 ) C468_=_C469( C468 C469 ) \nC468_=_C471( C468 C471 ) C468_=_C1118( C468 C1118 ) C468_=_C1307( C468 C1307 ) C468_=_C1828( C468 C1828 ) C468_=_C2225( C468 C2225 ) C469_=_C471( C469 C471 ) \nC469_=_C1119( C469 C1119 ) C469_=_C1308( C469 C1308 ) C469_=_C1829( C469 C1829 ) C469_=_C2335( C469 C2335 ) C471_=_C1497( C471 C1497 ) C471_=_C1670( C471 C1670 ) \nC471_=_C1831( C471 C1831 ) C471_=_C2432( C471 C2432 ) C473_=_C474( C473 C474 ) C473_=_C475( C473 C475 ) C473_=_C476( C473 C476 ) C473_=_C477( C473 C477 ) \nC473_=_C478( C473 C478 ) C473_=_C479( C473 C479 ) C473_=_C703( C473 C703 ) C473_=_C704( C473 C704 ) C473_=_C707( C473 C707 ) C473_=_C708( C473 C708 ) \nC473_=_C712( C473 C712 ) C473_=_C713( C473 C713 ) C474_=_C475( C474 C475 ) C474_=_C476( C474 C476 ) C474_=_C477( C474 C477 ) C474_=_C478( C474 C478 ) \nC474_=_C479( C474 C479 ) C474_=_C914( C474 C914 ) C474_=_C915( C474 C915 ) C474_=_C918( C474 C918 ) C474_=_C919( C474 C919 ) C474_=_C923( C474 C923 ) \nC474_=_C924( C474 C924 ) C475_=_C476( C475 C476 ) C475_=_C477( C475 C477 ) C475_=_C478( C475 C478 ) C475_=_C479( C475 C479 ) C475_=_C703( C475 C703 ) \nC475_=_C914( C475 C914 ) C475_=_C1124( C475 C1124 ) C475_=_C1125( C475 C1125 ) C475_=_C1126( C475 C1126 ) C475_=_C1127( C475 C1127 ) C475_=_C1128( C475 C1128 ) \nC475_=_C1129( C475 C1129 ) C475_=_C1130( C475 C1130 ) C475_=_C1131( C475 C1131 ) C476_=_C477( C476 C477 ) C476_=_C478( C476 C478 ) C476_=_C479( C476 C479 ) \nC476_=_C704( C476 C704 ) C476_=_C915( C476 C915 ) C476_=_C1312( C476 C1312 ) C476_=_C1313( C476 C1313 ) C476_=_C1314( C476 C1314 ) C476_=_C1315( C476 C1315 ) \nC476_=_C1316( C476 C1316 ) C476_=_C1317( C476 C1317 ) C476_=_C1318( C476 C1318 ) C476_=_C1319( C476 C1319 ) C477_=_C478( C477 C478 ) C477_=_C479( C477 C479 ) \nC477_=_C1128( C477 C1128 ) C477_=_C1316( C477 C1316 ) C477_=_C1832( C477 C1832 ) C477_=_C1971( C477 C1971 ) C477_=_C2106( C477 C2106 ) C477_=_C2107( C477 C2107 ) \nC478_=_C479( C478 C479 ) C478_=_C1129( C478 C1129 ) C478_=_C1317( C478 C1317 ) C478_=_C1833( C478 C1833 ) C478_=_C1972( C478 C1972 ) C478_=_C2228(</w:t>
      </w:r>
    </w:p>
    <w:p>
      <w:pPr>
        <w:pStyle w:val="PreformattedText"/>
        <w:bidi w:val="0"/>
        <w:spacing w:before="0" w:after="0"/>
        <w:jc w:val="left"/>
        <w:rPr/>
      </w:pPr>
      <w:r>
        <w:rPr/>
        <w:t xml:space="preserve"> </w:t>
      </w:r>
      <w:r>
        <w:rPr/>
        <w:t>C478 C2228 ) \nC478_=_C2229( C478 C2229 ) C479_=_C1130( C479 C1130 ) C479_=_C1318( C479 C1318 ) C479_=_C1834( C479 C1834 ) C479_=_C1973( C479 C1973 ) C479_=_C2337( C479 C2337 ) \nC479_=_C2338( C479 C2338 ) C481_=_C482( C481 C482 ) C481_=_C483( C481 C483 ) C481_=_C484( C481 C484 ) C481_=_C485( C481 C485 ) C481_=_C486( C481 C486 ) \nC481_=_C489( C481 C489 ) C481_=_C490( C481 C490 ) C481_=_C491( C481 C491 ) C481_=_C493( C481 C493 ) C481_=_C715( C481 C715 ) C481_=_C718( C481 C718 ) \nC482_=_C483( C482 C483 ) C482_=_C484( C482 C484 ) C482_=_C485( C482 C485 ) C482_=_C486( C482 C486 ) C482_=_C489( C482 C489 ) C482_=_C490( C482 C490 ) \nC482_=_C491( C482 C491 ) C482_=_C493( C482 C493 ) C482_=_C925( C482 C925 ) C482_=_C926( C482 C926 ) C482_=_C929( C482 C929 ) C482_=_C930( C482 C930 ) \nC482_=_C934( C482 C934 ) C482_=_C935( C482 C935 ) C483_=_C484( C483 C484 ) C483_=_C485( C483 C485 ) C483_=_C486( C483 C486 ) C483_=_C489( C483 C489 ) \nC483_=_C490( C483 C490 ) C483_=_C491( C483 C491 ) C483_=_C493( C483 C493 ) C483_=_C925( C483 C925 ) C483_=_C1134( C483 C1134 ) C483_=_C1135( C483 C1135 ) \nC483_=_C1136( C483 C1136 ) C483_=_C1137( C483 C1137 ) C484_=_C485( C484 C485 ) C484_=_C486( C484 C486 ) C484_=_C489( C484 C489 ) C484_=_C490( C484 C490 ) \nC484_=_C491( C484 C491 ) C484_=_C493( C484 C493 ) C484_=_C715( C484 C715 ) C484_=_C926( C484 C926 ) C484_=_C1321( C484 C1321 ) C484_=_C1322( C484 C1322 ) \nC484_=_C1323( C484 C1323 ) C484_=_C1324( C484 C1324 ) C484_=_C1325( C484 C1325 ) C484_=_C1326( C484 C1326 ) C484_=_C1327( C484 C1327 ) C484_=_C1328( C484 C1328 ) \nC485_=_C486( C485 C486 ) C485_=_C489( C485 C489 ) C485_=_C490( C485 C490 ) C485_=_C491( C485 C491 ) C485_=_C493( C485 C493 ) C485_=_C1134( C485 C1134 ) \nC485_=_C1321( C485 C1321 ) C485_=_C1504( C485 C1504 ) C485_=_C1505( C485 C1505 ) C485_=_C1509( C485 C1509 ) C485_=_C1510( C485 C1510 ) C486_=_C489( C486 C489 ) \nC486_=_C490( C486 C490 ) C486_=_C491( C486 C491 ) C486_=_C493( C486 C493 ) C486_=_C1135( C486 C1135 ) C486_=_C1322( C486 C1322 ) C486_=_C1676( C486 C1676 ) \nC486_=_C1677( C486 C1677 ) C486_=_C1681( C486 C1681 ) C486_=_C1682( C486 C1682 ) C489_=_C490( C489 C490 ) C489_=_C491( C489 C491 ) C489_=_C493( C489 C493 ) \nC489_=_C1137( C489 C1137 ) C489_=_C1325( C489 C1325 ) C489_=_C1837( C489 C1837 ) C489_=_C1975( C489 C1975 ) C489_=_C2110( C489 C2110 ) C489_=_C2111( C489 C2111 ) \nC490_=_C491( C490 C491 ) C490_=_C493( C490 C493 ) C490_=_C1326( C490 C1326 ) C490_=_C1976( C490 C1976 ) C491_=_C493( C491 C493 ) C491_=_C1327( C491 C1327 ) \nC491_=_C1977( C491 C1977 ) C493_=_C935( C493 C935 ) C493_=_C1510( C493 C1510 ) C493_=_C1682( C493 C1682 ) C493_=_C1979( C493 C1979 ) C493_=_C2111( C493 C2111 ) \nC503_=_C505( C503 C505 ) C503_=_C735( C503 C735 ) C503_=_C1152( C503 C1152 ) C503_=_C1153( C503 C1153 ) C503_=_C1154( C503 C1154 ) C503_=_C1155( C503 C1155 ) \nC503_=_C1156( C503 C1156 ) C503_=_C1157( C503 C1157 ) C503_=_C1158( C503 C1158 ) C503_=_C1159( C503 C1159 ) C505_=_C739( C505 C739 ) C505_=_C946( C505 C946 ) \nC505_=_C1155( C505 C1155 ) C505_=_C1339( C505 C1339 ) C505_=_C1526( C505 C1526 ) C505_=_C1852( C505 C1852 ) C505_=_C1853( C505 C1853 ) C505_=_C1854( C505 C1854 ) \nC505_=_C1856( C505 C1856 ) C522_=_C523( C522 C523 ) C522_=_C526( C522 C526 ) C522_=_C527( C522 C527 ) C522_=_C531( C522 C531 ) C522_=_C532( C522 C532 ) \nC522_=_C752( C522 C752 ) C522_=_C963( C522 C963 ) C522_=_C964( C522 C964 ) C522_=_C965( C522 C965 ) C522_=_C966( C522 C966 ) C522_=_C967( C522 C967 ) \nC522_=_C968( C522 C968 ) C522_=_C969( C522 C969 ) C522_=_C970( C522 C970 ) C523_=_C526( C523 C526 ) C523_=_C527( C523 C527 ) C523_=_C531( C523 C531 ) \nC523_=_C532( C523 C532 ) C523_=_C753( C523 C753 ) C523_=_C1174( C523 C1174 ) C523_=_C1175( C523 C1175 ) C523_=_C1176( C523 C1176 ) C523_=_C1177( C523 C1177 ) \nC523_=_C1178( C523 C1178 ) C523_=_C1179( C523 C1179 ) C523_=_C1180( C523 C1180 ) C523_=_C1181( C523 C1181 ) C526_=_C527( C526 C527 ) C526_=_C531( C526 C531 ) \nC526_=_C532( C526 C532 ) C526_=_C965( C526 C965 ) C526_=_C1176( C526 C1176 ) C526_=_C1356( C526 C1356 ) C526_=_C1545( C526 C1545 ) C526_=_C1703( C526 C1703 ) \nC527_=_C531( C527 C531 ) C527_=_C532( C527 C532 ) C527_=_C966( C527 C966 ) C527_=_C1177( C527 C1177 ) C527_=_C1357( C527 C1357 ) C527_=_C1546( C527 C1546 ) \nC527_=_C1865( C527 C1865 ) C531_=_C532( C531 C532 ) C531_=_C756( C531 C756 ) C531_=_C970( C531 C970 ) C531_=_C1181( C531 C1181 ) C531_=_C1361( C531 C1361 ) \nC531_=_C1550( C531 C1550 ) C531_=_C1998( C531 C1998 ) C531_=_C2136( C531 C2136 ) C531_=_C2253( C531 C2253 ) C531_=_C2360( C531 C2360 ) C532_=_C757( C532 C757 ) \nC532_=_C1362( C532 C1362 ) C532_=_C1551( C532 C1551 ) C532_=_C1703( C532 C1703 ) C532_=_C1865( C532 C1865 ) C532_=_C1999( C532 C1999 ) C532_=_C2137( C532 C2137 ) \nC532_=_C2254( C532 C2254 ) C532_=_C2360( C532 C2360 ) C546_=_C547( C546 C547 ) C546_=_C550( C546 C550 ) C546_=_C551( C546 C551 ) C546_=_C555( C546 C555 ) \nC546_=_C556( C546 C556 ) C546_=_C765( C546 C765 ) C546_=_C985( C546 C985 ) C546_=_C986( C546 C986 ) C546_=_C987( C546 C987 ) C546_=_C988( C546 C988 ) \nC546_=_C989( C546 C989 ) C546_=_C990( C546 C990 ) C546_=_C991( C546 C991 ) C546_=_C992( C546 C992 ) C547_=_C550( C547 C550 ) C547_=_C551( C547 C551 ) \nC547_=_C555( C547 C555 ) C547_=_C556( C547 C556 ) C547_=_C1189( C547 C1189 ) C547_=_C1190( C547 C1190 ) C547_=_C1191( C547 C1191 ) C550_=_C551( C550 C551 ) \nC550_=_C555( C550 C555 ) C550_=_C556( C550 C556 ) C550_=_C987( C550 C987 ) C550_=_C1564( C550 C1564 ) C550_=_C1712( C550 C1712 ) C550_=_C1713( C550 C1713 ) \nC550_=_C1714( C550 C1714 ) C551_=_C555( C551 C555 ) C551_=_C556( C551 C556 ) C551_=_C988( C551 C988 ) C551_=_C1565( C551 C1565 ) C551_=_C1873( C551 C1873 ) \nC551_=_C1874( C551 C1874 ) C551_=_C1875( C551 C1875 ) C555_=_C556( C555 C556 ) C555_=_C992( C555 C992 ) C555_=_C1569( C555 C1569 ) C555_=_C2151( C555 C2151 ) \nC555_=_C2267( C555 C2267 ) C555_=_C2368( C555 C2368 ) C556_=_C769( C556 C769 ) C556_=_C1373( C556 C1373 ) C556_=_C1570( C556 C1570 ) C556_=_C1714( C556 C1714 ) \nC556_=_C1875( C556 C1875 ) C556_=_C2010( C556 C2010 ) C556_=_C2152( C556 C2152 ) C556_=_C2268( C556 C2268 ) C556_=_C2368( C556 C2368 ) C569_=_C570( C569 C570 ) \nC569_=_C573( C569 C573 ) C569_=_C574( C569 C574 ) C569_=_C578( C569 C578 ) C569_=_C579( C569 C579 ) C569_=_C1000( C569 C1000 ) C569_=_C1001( C569 C1001 ) \nC569_=_C1002( C569 C1002 ) C569_=_C1003( C569 C1003 ) C569_=_C1004( C569 C1004 ) C569_=_C1005( C569 C1005 ) C570_=_C573( C570 C573 ) C570_=_C574( C570 C574 ) \nC570_=_C578( C570 C578 ) C570_=_C579( C570 C579 ) C570_=_C1199( C570 C1199 ) C570_=_C1200( C570 C1200 ) C570_=_C1201( C570 C1201 ) C570_=_C1202( C570 C1202 ) \nC570_=_C1203( C570 C1203 ) C570_=_C1204( C570 C1204 ) C573_=_C574( C573 C574 ) C573_=_C578( C573 C578 ) C573_=_C579( C573 C579 ) C573_=_C778( C573 C778 ) \nC573_=_C1001( C573 C1001 ) C573_=_C1200( C573 C1200 ) C573_=_C1386( C573 C1386 ) C573_=_C1576( C573 C1576 ) C573_=_C1727( C573 C1727 ) C573_=_C1728( C573 C1728 ) \nC573_=_C1729( C573 C1729 ) C573_=_C1731( C573 C1731 ) C574_=_C578( C574 C578 ) C574_=_C579( C574 C579 ) C574_=_C779( C574 C779 ) C574_=_C1002( C574 C1002 ) \nC574_=_C1201( C574 C1201 ) C574_=_C1387( C574 C1387 ) C574_=_C1577( C574 C1577 ) C574_=_C1887( C574 C1887 ) C574_=_C1888( C574 C1888 ) C574_=_C1889( C574 C1889 ) \nC574_=_C1891( C574 C1891 ) C578_=_C579( C578 C579 ) C578_=_C782( C578 C782 ) C578_=_C1005( C578 C1005 ) C578_=_C1204( C578 C1204 ) C578_=_C1391( C578 C1391 ) \nC578_=_C1580( C578 C1580 ) C578_=_C2024( C578 C2024 ) C578_=_C2160( C578 C2160 ) C578_=_C2280( C578 C2280 ) C578_=_C2380( C578 C2380 ) C579_=_C1392( C579 C1392 ) \nC579_=_C1731( C579 C1731 ) C579_=_C1891( C579 C1891 ) C579_=_C2025( C579 C2025 ) C579_=_C2281( C579 C2281 ) C579_=_C2380( C579 C2380 ) C586_=_C587( C586 C587 ) \nC586_=_C589( C586 C589 ) C586_=_C797( C586 C797 ) C586_=_C1012( C586 C1012 ) C586_=_C1211( C586 C1211 ) C586_=_C1399( C586 C1399 ) C586_=_C1586( C586 C1586 ) \nC586_=_C1743( C586 C1743 ) C586_=_C1744( C586 C1744 ) C586_=_C1745( C586 C1745 ) C586_=_C1747( C586 C1747 ) C587_=_C589( C587 C589 ) C587_=_C798( C587 C798 ) \nC587_=_C1013( C587 C1013 ) C587_=_C1212( C587 C1212 ) C587_=_C1400( C587 C1400 ) C587_=_C1587( C587 C1587 ) C587_=_C1902( C587 C1902 ) C587_=_C1903( C587 C1903 ) \nC587_=_C1904( C587 C1904 ) C587_=_C1906( C587 C1906 ) C589_=_C803( C589 C803 ) C589_=_C1402( C589 C1402 ) C589_=_C1589( C589 C1589 ) C589_=_C1747( C589 C1747 ) \nC589_=_C1906( C589 C1906 ) C589_=_C2039( C589 C2039 ) C589_=_C2167( C589 C2167 ) C589_=_C2287( C589 C2287 ) C589_=_C2387( C589 C2387 ) C596_=_C597( C596 C597 ) \nC596_=_C598( C596 C598 ) C596_=_C599( C596 C599 ) C596_=_C813( C596 C813 ) C596_=_C1026( C596 C1026 ) C596_=_C1027( C596 C1027 ) C596_=_C1028( C596 C1028 ) \nC596_=_C1029( C596 C1029 ) C596_=_C1030( C596 C1030 ) C596_=_C1031( C596 C1031 ) C596_=_C1032( C596 C1032 ) C596_=_C1033( C596 C1033 ) C597_=_C598( C597 C598 ) \nC597_=_C599( C597 C599 ) C597_=_C814( C597 C814 ) C597_=_C1224( C597 C1224 ) C597_=_C1225( C597 C1225 ) C597_=_C1226( C597 C1226 ) C597_=_C1227( C597 C1227 ) \nC597_=_C1228( C597 C1228 ) C597_=_C1229( C597 C1229 ) C597_=_C1230( C597 C1230 ) C597_=_C1231( C597 C1231 ) C598_=_C599( C598 C599 ) C598_=_C817( C598 C817 ) \nC598_=_C1028( C598 C1028 ) C598_=_C1226( C598 C1226 ) C598_=_C1409( C598 C1409 ) C598_=_C1595( C598 C1595 ) C598_=_C1758( C598 C1758 ) C598_=_C1759( C598 C1759 ) \nC598_=_C1760( C598 C1760 ) C598_=_C1762( C598 C1762 ) C599_=_C818( C599 C818 ) C599_=_C1029( C599 C1029 ) C599_=_C1227( C599 C1227 ) C599_=_C1410( C599 C1410 ) \nC599_=_C1596( C599 C1596 ) C599_=_C1916( C599 C1916 ) C599_=_C1917( C599 C1917 ) C599_=_C1918( C599 C1918 ) C599_=_C1920( C599 C1920 ) C612_=_C613( C612 C613 ) \nC612_=_C616( C612 C616 ) C612_=_C617( C612 C617 ) C612_=_C621( C612 C621 ) C612_=_C622( C612 C622 ) C612_=_C832( C612 C832 ) C612_=_C1040( C612 C1040 ) \nC612_=_C1041( C612 C1041 ) C612_=_C1042(</w:t>
      </w:r>
    </w:p>
    <w:p>
      <w:pPr>
        <w:pStyle w:val="PreformattedText"/>
        <w:bidi w:val="0"/>
        <w:spacing w:before="0" w:after="0"/>
        <w:jc w:val="left"/>
        <w:rPr/>
      </w:pPr>
      <w:r>
        <w:rPr/>
        <w:t xml:space="preserve"> </w:t>
      </w:r>
      <w:r>
        <w:rPr/>
        <w:t>C612 C1042 ) C612_=_C1043( C612 C1043 ) C612_=_C1044( C612 C1044 ) C613_=_C616( C613 C616 ) C613_=_C617( C613 C617 ) \nC613_=_C621( C613 C621 ) C613_=_C622( C613 C622 ) C613_=_C833( C613 C833 ) C613_=_C1238( C613 C1238 ) C613_=_C1239( C613 C1239 ) C613_=_C1240( C613 C1240 ) \nC613_=_C1241( C613 C1241 ) C613_=_C1242( C613 C1242 ) C616_=_C617( C616 C617 ) C616_=_C621( C616 C621 ) C616_=_C622( C616 C622 ) C616_=_C836( C616 C836 ) \nC616_=_C1769( C616 C1769 ) C616_=_C1770( C616 C1770 ) C616_=_C1771( C616 C1771 ) C616_=_C1773( C616 C1773 ) C617_=_C621( C617 C621 ) C617_=_C622( C617 C622 ) \nC617_=_C837( C617 C837 ) C617_=_C1040( C617 C1040 ) C617_=_C1238( C617 C1238 ) C617_=_C1420( C617 C1420 ) C617_=_C1605( C617 C1605 ) C617_=_C1929( C617 C1929 ) \nC617_=_C1930( C617 C1930 ) C617_=_C1931( C617 C1931 ) C617_=_C1933( C617 C1933 ) C621_=_C622( C621 C622 ) C621_=_C841( C621 C841 ) C621_=_C1044( C621 C1044 ) \nC621_=_C1242( C621 C1242 ) C621_=_C1424( C621 C1424 ) C621_=_C1609( C621 C1609 ) C621_=_C2063( C621 C2063 ) C621_=_C2189( C621 C2189 ) C621_=_C2307( C621 C2307 ) \nC621_=_C2402( C621 C2402 ) C622_=_C842( C622 C842 ) C622_=_C1425( C622 C1425 ) C622_=_C1610( C622 C1610 ) C622_=_C1773( C622 C1773 ) C622_=_C1933( C622 C1933 ) \nC622_=_C2064( C622 C2064 ) C622_=_C2190( C622 C2190 ) C622_=_C2308( C622 C2308 ) C622_=_C2402( C622 C2402 ) C631_=_C632( C631 C632 ) C631_=_C635( C631 C635 ) \nC631_=_C636( C631 C636 ) C631_=_C640( C631 C640 ) C631_=_C641( C631 C641 ) C631_=_C850( C631 C850 ) C631_=_C1054( C631 C1054 ) C631_=_C1055( C631 C1055 ) \nC631_=_C1056( C631 C1056 ) C631_=_C1057( C631 C1057 ) C631_=_C1058( C631 C1058 ) C631_=_C1059( C631 C1059 ) C631_=_C1060( C631 C1060 ) C631_=_C1061( C631 C1061 ) \nC632_=_C635( C632 C635 ) C632_=_C636( C632 C636 ) C632_=_C640( C632 C640 ) C632_=_C641( C632 C641 ) C632_=_C851( C632 C851 ) C632_=_C1249( C632 C1249 ) \nC632_=_C1250( C632 C1250 ) C632_=_C1251( C632 C1251 ) C632_=_C1252( C632 C1252 ) C635_=_C636( C635 C636 ) C635_=_C640( C635 C640 ) C635_=_C641( C635 C641 ) \nC635_=_C854( C635 C854 ) C635_=_C1056( C635 C1056 ) C635_=_C1434( C635 C1434 ) C635_=_C1779( C635 C1779 ) C635_=_C1780( C635 C1780 ) C636_=_C640( C636 C640 ) \nC636_=_C641( C636 C641 ) C636_=_C855( C636 C855 ) C636_=_C1057( C636 C1057 ) C636_=_C1435( C636 C1435 ) C636_=_C1937( C636 C1937 ) C636_=_C1938( C636 C1938 ) \nC640_=_C641( C640 C641 ) C640_=_C859( C640 C859 ) C640_=_C1061( C640 C1061 ) C640_=_C1252( C640 C1252 ) C640_=_C1439( C640 C1439 ) C640_=_C1618( C640 C1618 ) \nC640_=_C2071( C640 C2071 ) C640_=_C2199( C640 C2199 ) C640_=_C2316( C640 C2316 ) C640_=_C2410( C640 C2410 ) C641_=_C860( C641 C860 ) C641_=_C1440( C641 C1440 ) \nC641_=_C2200( C641 C2200 ) C641_=_C2317( C641 C2317 ) C641_=_C2410( C641 C2410 ) C645_=_C646( C645 C646 ) C645_=_C648( C645 C648 ) C645_=_C649( C645 C649 ) \nC645_=_C651( C645 C651 ) C645_=_C652( C645 C652 ) C645_=_C864( C645 C864 ) C645_=_C1070( C645 C1070 ) C645_=_C1071( C645 C1071 ) C645_=_C1072( C645 C1072 ) \nC645_=_C1073( C645 C1073 ) C645_=_C1074( C645 C1074 ) C645_=_C1075( C645 C1075 ) C645_=_C1076( C645 C1076 ) C645_=_C1077( C645 C1077 ) C646_=_C648( C646 C648 ) \nC646_=_C649( C646 C649 ) C646_=_C651( C646 C651 ) C646_=_C652( C646 C652 ) C646_=_C865( C646 C865 ) C646_=_C1259( C646 C1259 ) C646_=_C1260( C646 C1260 ) \nC646_=_C1261( C646 C1261 ) C646_=_C1262( C646 C1262 ) C646_=_C1263( C646 C1263 ) C646_=_C1264( C646 C1264 ) C646_=_C1265( C646 C1265 ) C646_=_C1266( C646 C1266 ) \nC648_=_C649( C648 C649 ) C648_=_C651( C648 C651 ) C648_=_C652( C648 C652 ) C648_=_C867( C648 C867 ) C648_=_C1072( C648 C1072 ) C648_=_C1261( C648 C1261 ) \nC648_=_C1448( C648 C1448 ) C648_=_C1624( C648 C1624 ) C648_=_C1789( C648 C1789 ) C648_=_C1790( C648 C1790 ) C648_=_C1791( C648 C1791 ) C648_=_C1793( C648 C1793 ) \nC649_=_C651( C649 C651 ) C649_=_C652( C649 C652 ) C649_=_C868( C649 C868 ) C649_=_C1073( C649 C1073 ) C649_=_C1262( C649 C1262 ) C649_=_C1449( C649 C1449 ) \nC649_=_C1625( C649 C1625 ) C649_=_C1946( C649 C1946 ) C649_=_C1947( C649 C1947 ) C649_=_C1948( C649 C1948 ) C649_=_C1950( C649 C1950 ) C651_=_C652( C651 C652 ) \nC651_=_C870( C651 C870 ) C651_=_C1077( C651 C1077 ) C651_=_C1266( C651 C1266 ) C651_=_C1453( C651 C1453 ) C651_=_C1627( C651 C1627 ) C651_=_C2080( C651 C2080 ) \nC651_=_C2204( C651 C2204 ) C651_=_C2320( C651 C2320 ) C651_=_C2417( C651 C2417 ) C652_=_C871( C652 C871 ) C652_=_C1454( C652 C1454 ) C652_=_C1628( C652 C1628 ) \nC652_=_C1793( C652 C1793 ) C652_=_C1950( C652 C1950 ) C652_=_C2081( C652 C2081 ) C652_=_C2205( C652 C2205 ) C652_=_C2321( C652 C2321 ) C652_=_C2417( C652 C2417 ) \nC659_=_C660( C659 C660 ) C659_=_C663( C659 C663 ) C659_=_C664( C659 C664 ) C659_=_C668( C659 C668 ) C659_=_C669( C659 C669 ) C659_=_C875( C659 C875 ) \nC659_=_C1085( C659 C1085 ) C659_=_C1086( C659 C1086 ) C659_=_C1087( C659 C1087 ) C659_=_C1088( C659 C1088 ) C659_=_C1089( C659 C1089 ) C659_=_C1090( C659 C1090 ) \nC659_=_C1091( C659 C1091 ) C659_=_C1092( C659 C1092 ) C660_=_C663( C660 C663 ) C660_=_C664( C660 C664 ) C660_=_C668( C660 C668 ) C660_=_C669( C660 C669 ) \nC660_=_C1272( C660 C1272 ) C660_=_C1273( C660 C1273 ) C660_=_C1274( C660 C1274 ) C660_=_C1275( C660 C1275 ) C660_=_C1276( C660 C1276 ) C663_=_C664( C663 C664 ) \nC663_=_C668( C663 C668 ) C663_=_C669( C663 C669 ) C663_=_C878( C663 C878 ) C663_=_C1087( C663 C1087 ) C663_=_C1274( C663 C1274 ) C663_=_C1461( C663 C1461 ) \nC663_=_C1634( C663 C1634 ) C663_=_C1800( C663 C1800 ) C663_=_C1801( C663 C1801 ) C663_=_C1802( C663 C1802 ) C663_=_C1804( C663 C1804 ) C664_=_C668( C664 C668 ) \nC664_=_C669( C664 C669 ) C664_=_C1088( C664 C1088 ) C664_=_C1462( C664 C1462 ) C664_=_C1635( C664 C1635 ) C664_=_C1953( C664 C1953 ) C664_=_C1955( C664 C1955 ) \nC668_=_C669( C668 C669 ) C668_=_C880( C668 C880 ) C668_=_C1092( C668 C1092 ) C668_=_C1276( C668 C1276 ) C668_=_C1466( C668 C1466 ) C668_=_C1639( C668 C1639 ) \nC668_=_C2089( C668 C2089 ) C668_=_C2209( C668 C2209 ) C668_=_C2324( C668 C2324 ) C668_=_C2423( C668 C2423 ) C669_=_C881( C669 C881 ) C669_=_C1467( C669 C1467 ) \nC669_=_C1640( C669 C1640 ) C669_=_C1804( C669 C1804 ) C669_=_C1955( C669 C1955 ) C669_=_C2090( C669 C2090 ) C669_=_C2210( C669 C2210 ) C669_=_C2325( C669 C2325 ) \nC669_=_C2423( C669 C2423 ) C673_=_C676( C673 C676 ) C673_=_C678( C673 C678 ) C673_=_C887( C673 C887 ) C673_=_C1282( C673 C1282 ) C673_=_C1283( C673 C1283 ) \nC673_=_C1284( C673 C1284 ) C673_=_C1285( C673 C1285 ) C673_=_C1286( C673 C1286 ) C673_=_C1287( C673 C1287 ) C673_=_C1288( C673 C1288 ) C673_=_C1289( C673 C1289 ) \nC676_=_C678( C676 C678 ) C676_=_C890( C676 C890 ) C676_=_C1099( C676 C1099 ) C676_=_C1284( C676 C1284 ) C676_=_C1473( C676 C1473 ) C676_=_C1645( C676 C1645 ) \nC676_=_C1810( C676 C1810 ) C676_=_C1811( C676 C1811 ) C676_=_C1812( C676 C1812 ) C676_=_C1814( C676 C1814 ) C678_=_C896( C678 C896 ) C678_=_C1479( C678 C1479 ) \nC678_=_C1651( C678 C1651 ) C678_=_C1814( C678 C1814 ) C678_=_C1959( C678 C1959 ) C678_=_C2094( C678 C2094 ) C678_=_C2217( C678 C2217 ) C678_=_C2328( C678 C2328 ) \nC678_=_C2426( C678 C2426 ) C683_=_C684( C683 C684 ) C683_=_C687( C683 C687 ) C683_=_C688( C683 C688 ) C683_=_C692( C683 C692 ) C683_=_C693( C683 C693 ) \nC683_=_C1104( C683 C1104 ) C683_=_C1105( C683 C1105 ) C683_=_C1106( C683 C1106 ) C683_=_C1107( C683 C1107 ) C683_=_C1108( C683 C1108 ) C684_=_C687( C684 C687 ) \nC684_=_C688( C684 C688 ) C684_=_C692( C684 C692 ) C684_=_C693( C684 C693 ) C684_=_C1294( C684 C1294 ) C684_=_C1295( C684 C1295 ) C684_=_C1296( C684 C1296 ) \nC684_=_C1297( C684 C1297 ) C684_=_C1298( C684 C1298 ) C687_=_C688( C687 C688 ) C687_=_C692( C687 C692 ) C687_=_C693( C687 C693 ) C687_=_C900( C687 C900 ) \nC687_=_C1105( C687 C1105 ) C687_=_C1295( C687 C1295 ) C687_=_C1483( C687 C1483 ) C687_=_C1655( C687 C1655 ) C687_=_C1819( C687 C1819 ) C687_=_C1820( C687 C1820 ) \nC687_=_C1821( C687 C1821 ) C687_=_C1823( C687 C1823 ) C688_=_C692( C688 C692 ) C688_=_C693( C688 C693 ) C688_=_C901( C688 C901 ) C688_=_C1106( C688 C1106 ) \nC688_=_C1296( C688 C1296 ) C688_=_C1484( C688 C1484 ) C688_=_C1656( C688 C1656 ) C688_=_C1963( C688 C1963 ) C688_=_C1964( C688 C1964 ) C688_=_C1965( C688 C1965 ) \nC688_=_C1967( C688 C1967 ) C692_=_C693( C692 C693 ) C692_=_C1660( C692 C1660 ) C692_=_C2222( C692 C2222 ) C692_=_C2332( C692 C2332 ) C692_=_C2429( C692 C2429 ) \nC693_=_C904( C693 C904 ) C693_=_C1487( C693 C1487 ) C693_=_C1661( C693 C1661 ) C693_=_C1823( C693 C1823 ) C693_=_C1967( C693 C1967 ) C693_=_C2099( C693 C2099 ) \nC693_=_C2223( C693 C2223 ) C693_=_C2333( C693 C2333 ) C693_=_C2429( C693 C2429 ) C695_=_C696( C695 C696 ) C695_=_C699( C695 C699 ) C695_=_C700( C695 C700 ) \nC695_=_C907( C695 C907 ) C695_=_C1113( C695 C1113 ) C695_=_C1114( C695 C1114 ) C695_=_C1115( C695 C1115 ) C695_=_C1116( C695 C1116 ) C695_=_C1117( C695 C1117 ) \nC695_=_C1118( C695 C1118 ) C695_=_C1119( C695 C1119 ) C695_=_C1120( C695 C1120 ) C696_=_C699( C696 C699 ) C696_=_C700( C696 C700 ) C696_=_C908( C696 C908 ) \nC696_=_C1302( C696 C1302 ) C696_=_C1303( C696 C1303 ) C696_=_C1304( C696 C1304 ) C696_=_C1305( C696 C1305 ) C696_=_C1306( C696 C1306 ) C696_=_C1307( C696 C1307 ) \nC696_=_C1308( C696 C1308 ) C696_=_C1309( C696 C1309 ) C699_=_C700( C699 C700 ) C699_=_C911( C699 C911 ) C699_=_C1115( C699 C1115 ) C699_=_C1304( C699 C1304 ) \nC699_=_C1491( C699 C1491 ) C699_=_C1664( C699 C1664 ) C699_=_C1827( C699 C1827 ) C699_=_C1828( C699 C1828 ) C699_=_C1829( C699 C1829 ) C699_=_C1831( C699 C1831 ) \nC700_=_C912( C700 C912 ) C700_=_C1120( C700 C1120 ) C700_=_C1309( C700 C1309 ) C700_=_C1496( C700 C1496 ) C700_=_C1669( C700 C1669 ) C700_=_C2102( C700 C2102 ) \nC700_=_C2225( C700 C2225 ) C700_=_C2335( C700 C2335 ) C700_=_C2432( C700 C2432 ) C703_=_C704( C703 C704 ) C703_=_C707( C703 C707 ) C703_=_C708( C703 C708 ) \nC703_=_C712( C703 C712 ) C703_=_C713( C703 C713 ) C703_=_C914( C703 C914 ) C703_=_C1124( C703 C1124 ) C703_=_C1125( C703 C1125 ) C703_=_C1126( C703 C1126 ) \nC703_=_C1127(</w:t>
      </w:r>
    </w:p>
    <w:p>
      <w:pPr>
        <w:pStyle w:val="PreformattedText"/>
        <w:bidi w:val="0"/>
        <w:spacing w:before="0" w:after="0"/>
        <w:jc w:val="left"/>
        <w:rPr/>
      </w:pPr>
      <w:r>
        <w:rPr/>
        <w:t xml:space="preserve"> </w:t>
      </w:r>
      <w:r>
        <w:rPr/>
        <w:t>C703 C1127 ) C703_=_C1128( C703 C1128 ) C703_=_C1129( C703 C1129 ) C703_=_C1130( C703 C1130 ) C703_=_C1131( C703 C1131 ) C704_=_C707( C704 C707 ) \nC704_=_C708( C704 C708 ) C704_=_C712( C704 C712 ) C704_=_C713( C704 C713 ) C704_=_C915( C704 C915 ) C704_=_C1312( C704 C1312 ) C704_=_C1313( C704 C1313 ) \nC704_=_C1314( C704 C1314 ) C704_=_C1315( C704 C1315 ) C704_=_C1316( C704 C1316 ) C704_=_C1317( C704 C1317 ) C704_=_C1318( C704 C1318 ) C704_=_C1319( C704 C1319 ) \nC707_=_C708( C707 C708 ) C707_=_C712( C707 C712 ) C707_=_C713( C707 C713 ) C707_=_C918( C707 C918 ) C707_=_C1126( C707 C1126 ) C707_=_C1314( C707 C1314 ) \nC707_=_C1832( C707 C1832 ) C707_=_C1833( C707 C1833 ) C707_=_C1834( C707 C1834 ) C708_=_C712( C708 C712 ) C708_=_C713( C708 C713 ) C708_=_C919( C708 C919 ) \nC708_=_C1127( C708 C1127 ) C708_=_C1315( C708 C1315 ) C708_=_C1971( C708 C1971 ) C708_=_C1972( C708 C1972 ) C708_=_C1973( C708 C1973 ) C712_=_C713( C712 C713 ) \nC712_=_C923( C712 C923 ) C712_=_C1131( C712 C1131 ) C712_=_C1319( C712 C1319 ) C712_=_C1502( C712 C1502 ) C712_=_C1675( C712 C1675 ) C712_=_C2106( C712 C2106 ) \nC712_=_C2228( C712 C2228 ) C712_=_C2337( C712 C2337 ) C712_=_C2434( C712 C2434 ) C713_=_C924( C713 C924 ) C713_=_C2107( C713 C2107 ) C713_=_C2229( C713 C2229 ) \nC713_=_C2338( C713 C2338 ) C713_=_C2434( C713 C2434 ) C715_=_C718( C715 C718 ) C715_=_C926( C715 C926 ) C715_=_C1321( C715 C1321 ) C715_=_C1322( C715 C1322 ) \nC715_=_C1323( C715 C1323 ) C715_=_C1324( C715 C1324 ) C715_=_C1325( C715 C1325 ) C715_=_C1326( C715 C1326 ) C715_=_C1327( C715 C1327 ) C715_=_C1328( C715 C1328 ) \nC718_=_C930( C718 C930 ) C718_=_C1136( C718 C1136 ) C718_=_C1324( C718 C1324 ) C718_=_C1505( C718 C1505 ) C718_=_C1677( C718 C1677 ) C718_=_C1975( C718 C1975 ) \nC718_=_C1976( C718 C1976 ) C718_=_C1977( C718 C1977 ) C718_=_C1979( C718 C1979 ) C734_=_C735( C734 C735 ) C734_=_C738( C734 C738 ) C734_=_C739( C734 C739 ) \nC734_=_C743( C734 C743 ) C734_=_C744( C734 C744 ) C734_=_C945( C734 C945 ) C734_=_C946( C734 C946 ) C734_=_C947( C734 C947 ) C734_=_C948( C734 C948 ) \nC735_=_C738( C735 C738 ) C735_=_C739( C735 C739 ) C735_=_C743( C735 C743 ) C735_=_C744( C735 C744 ) C735_=_C1152( C735 C1152 ) C735_=_C1153( C735 C1153 ) \nC735_=_C1154( C735 C1154 ) C735_=_C1155( C735 C1155 ) C735_=_C1156( C735 C1156 ) C735_=_C1157( C735 C1157 ) C735_=_C1158( C735 C1158 ) C735_=_C1159( C735 C1159 ) \nC738_=_C739( C738 C739 ) C738_=_C743( C738 C743 ) C738_=_C744( C738 C744 ) C738_=_C1154( C738 C1154 ) C738_=_C1525( C738 C1525 ) C738_=_C1692( C738 C1692 ) \nC738_=_C1693( C738 C1693 ) C739_=_C743( C739 C743 ) C739_=_C744( C739 C744 ) C739_=_C946( C739 C946 ) C739_=_C1155( C739 C1155 ) C739_=_C1339( C739 C1339 ) \nC739_=_C1526( C739 C1526 ) C739_=_C1852( C739 C1852 ) C739_=_C1853( C739 C1853 ) C739_=_C1854( C739 C1854 ) C739_=_C1856( C739 C1856 ) C743_=_C744( C743 C744 ) \nC743_=_C1159( C743 C1159 ) C743_=_C1530( C743 C1530 ) C743_=_C2127( C743 C2127 ) C743_=_C2244( C743 C2244 ) C744_=_C1531( C744 C1531 ) C744_=_C1856( C744 C1856 ) \nC744_=_C2128( C744 C2128 ) C744_=_C2245( C744 C2245 ) C752_=_C753( C752 C753 ) C752_=_C756( C752 C756 ) C752_=_C757( C752 C757 ) C752_=_C963( C752 C963 ) \nC752_=_C964( C752 C964 ) C752_=_C965( C752 C965 ) C752_=_C966( C752 C966 ) C752_=_C967( C752 C967 ) C752_=_C968( C752 C968 ) C752_=_C969( C752 C969 ) \nC752_=_C970( C752 C970 ) C753_=_C756( C753 C756 ) C753_=_C757( C753 C757 ) C753_=_C1174( C753 C1174 ) C753_=_C1175( C753 C1175 ) C753_=_C1176( C753 C1176 ) \nC753_=_C1177( C753 C1177 ) C753_=_C1178( C753 C1178 ) C753_=_C1179( C753 C1179 ) C753_=_C1180( C753 C1180 ) C753_=_C1181( C753 C1181 ) C756_=_C757( C756 C757 ) \nC756_=_C970( C756 C970 ) C756_=_C1181( C756 C1181 ) C756_=_C1361( C756 C1361 ) C756_=_C1550( C756 C1550 ) C756_=_C1998( C756 C1998 ) C756_=_C2136( C756 C2136 ) \nC756_=_C2253( C756 C2253 ) C756_=_C2360( C756 C2360 ) C757_=_C1362( C757 C1362 ) C757_=_C1551( C757 C1551 ) C757_=_C1703( C757 C1703 ) C757_=_C1865( C757 C1865 ) \nC757_=_C1999( C757 C1999 ) C757_=_C2137( C757 C2137 ) C757_=_C2254( C757 C2254 ) C757_=_C2360( C757 C2360 ) C765_=_C769( C765 C769 ) C765_=_C985( C765 C985 ) \nC765_=_C986( C765 C986 ) C765_=_C987( C765 C987 ) C765_=_C988( C765 C988 ) C765_=_C989( C765 C989 ) C765_=_C990( C765 C990 ) C765_=_C991( C765 C991 ) \nC765_=_C992( C765 C992 ) C769_=_C1373( C769 C1373 ) C769_=_C1570( C769 C1570 ) C769_=_C1714( C769 C1714 ) C769_=_C1875( C769 C1875 ) C769_=_C2010( C769 C2010 ) \nC769_=_C2152( C769 C2152 ) C769_=_C2268( C769 C2268 ) C769_=_C2368( C769 C2368 ) C778_=_C779( C778 C779 ) C778_=_C782( C778 C782 ) C778_=_C1001( C778 C1001 ) \nC778_=_C1200( C778 C1200 ) C778_=_C1386( C778 C1386 ) C778_=_C1576( C778 C1576 ) C778_=_C1727( C778 C1727 ) C778_=_C1728( C778 C1728 ) C778_=_C1729( C778 C1729 ) \nC778_=_C1731( C778 C1731 ) C779_=_C782( C779 C782 ) C779_=_C1002( C779 C1002 ) C779_=_C1201( C779 C1201 ) C779_=_C1387( C779 C1387 ) C779_=_C1577( C779 C1577 ) \nC779_=_C1887( C779 C1887 ) C779_=_C1888( C779 C1888 ) C779_=_C1889( C779 C1889 ) C779_=_C1891( C779 C1891 ) C782_=_C1005( C782 C1005 ) C782_=_C1204( C782 C1204 ) \nC782_=_C1391( C782 C1391 ) C782_=_C1580( C782 C1580 ) C782_=_C2024( C782 C2024 ) C782_=_C2160( C782 C2160 ) C782_=_C2280( C782 C2280 ) C782_=_C2380( C782 C2380 ) \nC793_=_C794( C793 C794 ) C793_=_C797( C793 C797 ) C793_=_C798( C793 C798 ) C793_=_C802( C793 C802 ) C793_=_C803( C793 C803 ) C793_=_C1012( C793 C1012 ) \nC793_=_C1013( C793 C1013 ) C793_=_C1014( C793 C1014 ) C794_=_C797( C794 C797 ) C794_=_C798( C794 C798 ) C794_=_C802( C794 C802 ) C794_=_C803( C794 C803 ) \nC794_=_C1211( C794 C1211 ) C794_=_C1212( C794 C1212 ) C794_=_C1213( C794 C1213 ) C797_=_C798( C797 C798 ) C797_=_C802( C797 C802 ) C797_=_C803( C797 C803 ) \nC797_=_C1012( C797 C1012 ) C797_=_C1211( C797 C1211 ) C797_=_C1399( C797 C1399 ) C797_=_C1586( C797 C1586 ) C797_=_C1743( C797 C1743 ) C797_=_C1744( C797 C1744 ) \nC797_=_C1745( C797 C1745 ) C797_=_C1747( C797 C1747 ) C798_=_C802( C798 C802 ) C798_=_C803( C798 C803 ) C798_=_C1013( C798 C1013 ) C798_=_C1212( C798 C1212 ) \nC798_=_C1400( C798 C1400 ) C798_=_C1587( C798 C1587 ) C798_=_C1902( C798 C1902 ) C798_=_C1903( C798 C1903 ) C798_=_C1904( C798 C1904 ) C798_=_C1906( C798 C1906 ) \nC802_=_C803( C802 C803 ) C802_=_C2038( C802 C2038 ) C802_=_C2387( C802 C2387 ) C803_=_C1402( C803 C1402 ) C803_=_C1589( C803 C1589 ) C803_=_C1747( C803 C1747 ) \nC803_=_C1906( C803 C1906 ) C803_=_C2039( C803 C2039 ) C803_=_C2167( C803 C2167 ) C803_=_C2287( C803 C2287 ) C803_=_C2387( C803 C2387 ) C813_=_C814( C813 C814 ) \nC813_=_C817( C813 C817 ) C813_=_C818( C813 C818 ) C813_=_C822( C813 C822 ) C813_=_C823( C813 C823 ) C813_=_C1026( C813 C1026 ) C813_=_C1027( C813 C1027 ) \nC813_=_C1028( C813 C1028 ) C813_=_C1029( C813 C1029 ) C813_=_C1030( C813 C1030 ) C813_=_C1031( C813 C1031 ) C813_=_C1032( C813 C1032 ) C813_=_C1033( C813 C1033 ) \nC814_=_C817( C814 C817 ) C814_=_C818( C814 C818 ) C814_=_C822( C814 C822 ) C814_=_C823( C814 C823 ) C814_=_C1224( C814 C1224 ) C814_=_C1225( C814 C1225 ) \nC814_=_C1226( C814 C1226 ) C814_=_C1227( C814 C1227 ) C814_=_C1228( C814 C1228 ) C814_=_C1229( C814 C1229 ) C814_=_C1230( C814 C1230 ) C814_=_C1231( C814 C1231 ) \nC817_=_C818( C817 C818 ) C817_=_C822( C817 C822 ) C817_=_C823( C817 C823 ) C817_=_C1028( C817 C1028 ) C817_=_C1226( C817 C1226 ) C817_=_C1409( C817 C1409 ) \nC817_=_C1595( C817 C1595 ) C817_=_C1758( C817 C1758 ) C817_=_C1759( C817 C1759 ) C817_=_C1760( C817 C1760 ) C817_=_C1762( C817 C1762 ) C818_=_C822( C818 C822 ) \nC818_=_C823( C818 C823 ) C818_=_C1029( C818 C1029 ) C818_=_C1227( C818 C1227 ) C818_=_C1410( C818 C1410 ) C818_=_C1596( C818 C1596 ) C818_=_C1916( C818 C1916 ) \nC818_=_C1917( C818 C1917 ) C818_=_C1918( C818 C1918 ) C818_=_C1920( C818 C1920 ) C822_=_C823( C822 C823 ) C822_=_C1033( C822 C1033 ) C822_=_C1231( C822 C1231 ) \nC822_=_C2051( C822 C2051 ) C822_=_C2178( C822 C2178 ) C822_=_C2297( C822 C2297 ) C823_=_C1762( C823 C1762 ) C823_=_C1920( C823 C1920 ) C823_=_C2052( C823 C2052 ) \nC823_=_C2179( C823 C2179 ) C823_=_C2298( C823 C2298 ) C832_=_C833( C832 C833 ) C832_=_C836( C832 C836 ) C832_=_C837( C832 C837 ) C832_=_C841( C832 C841 ) \nC832_=_C842( C832 C842 ) C832_=_C1040( C832 C1040 ) C832_=_C1041( C832 C1041 ) C832_=_C1042( C832 C1042 ) C832_=_C1043( C832 C1043 ) C832_=_C1044( C832 C1044 ) \nC833_=_C836( C833 C836 ) C833_=_C837( C833 C837 ) C833_=_C841( C833 C841 ) C833_=_C842( C833 C842 ) C833_=_C1238( C833 C1238 ) C833_=_C1239( C833 C1239 ) \nC833_=_C1240( C833 C1240 ) C833_=_C1241( C833 C1241 ) C833_=_C1242( C833 C1242 ) C836_=_C837( C836 C837 ) C836_=_C841( C836 C841 ) C836_=_C842( C836 C842 ) \nC836_=_C1769( C836 C1769 ) C836_=_C1770( C836 C1770 ) C836_=_C1771( C836 C1771 ) C836_=_C1773( C836 C1773 ) C837_=_C841( C837 C841 ) C837_=_C842( C837 C842 ) \nC837_=_C1040( C837 C1040 ) C837_=_C1238( C837 C1238 ) C837_=_C1420( C837 C1420 ) C837_=_C1605( C837 C1605 ) C837_=_C1929( C837 C1929 ) C837_=_C1930( C837 C1930 ) \nC837_=_C1931( C837 C1931 ) C837_=_C1933( C837 C1933 ) C841_=_C842( C841 C842 ) C841_=_C1044( C841 C1044 ) C841_=_C1242( C841 C1242 ) C841_=_C1424( C841 C1424 ) \nC841_=_C1609( C841 C1609 ) C841_=_C2063( C841 C2063 ) C841_=_C2189( C841 C2189 ) C841_=_C2307( C841 C2307 ) C841_=_C2402( C841 C2402 ) C842_=_C1425( C842 C1425 ) \nC842_=_C1610( C842 C1610 ) C842_=_C1773( C842 C1773 ) C842_=_C1933( C842 C1933 ) C842_=_C2064( C842 C2064 ) C842_=_C2190( C842 C2190 ) C842_=_C2308( C842 C2308 ) \nC842_=_C2402( C842 C2402 ) C850_=_C851( C850 C851 ) C850_=_C854( C850 C854 ) C850_=_C855( C850 C855 ) C850_=_C859( C850 C859 ) C850_=_C860( C850 C860 ) \nC850_=_C1054( C850 C1054 ) C850_=_C1055( C850 C1055 ) C850_=_C1056( C850 C1056 ) C850_=_C1057( C850 C1057 ) C850_=_C1058( C850 C1058 ) C850_=_C1059( C850 C1059 ) \nC850_=_C1060( C850 C1060 ) C850_=_C1061( C850 C1061 ) C851_=_C854( C851 C854 ) C851_=_C855( C851 C855 ) C851_=_C859( C851 C859 ) C851_=_C860(</w:t>
      </w:r>
    </w:p>
    <w:p>
      <w:pPr>
        <w:pStyle w:val="PreformattedText"/>
        <w:bidi w:val="0"/>
        <w:spacing w:before="0" w:after="0"/>
        <w:jc w:val="left"/>
        <w:rPr/>
      </w:pPr>
      <w:r>
        <w:rPr/>
        <w:t xml:space="preserve"> </w:t>
      </w:r>
      <w:r>
        <w:rPr/>
        <w:t>C851 C860 ) \nC851_=_C1249( C851 C1249 ) C851_=_C1250( C851 C1250 ) C851_=_C1251( C851 C1251 ) C851_=_C1252( C851 C1252 ) C854_=_C855( C854 C855 ) C854_=_C859( C854 C859 ) \nC854_=_C860( C854 C860 ) C854_=_C1056( C854 C1056 ) C854_=_C1434( C854 C1434 ) C854_=_C1779( C854 C1779 ) C854_=_C1780( C854 C1780 ) C855_=_C859( C855 C859 ) \nC855_=_C860( C855 C860 ) C855_=_C1057( C855 C1057 ) C855_=_C1435( C855 C1435 ) C855_=_C1937( C855 C1937 ) C855_=_C1938( C855 C1938 ) C859_=_C860( C859 C860 ) \nC859_=_C1061( C859 C1061 ) C859_=_C1252( C859 C1252 ) C859_=_C1439( C859 C1439 ) C859_=_C1618( C859 C1618 ) C859_=_C2071( C859 C2071 ) C859_=_C2199( C859 C2199 ) \nC859_=_C2316( C859 C2316 ) C859_=_C2410( C859 C2410 ) C860_=_C1440( C860 C1440 ) C860_=_C2200( C860 C2200 ) C860_=_C2317( C860 C2317 ) C860_=_C2410( C860 C2410 ) \nC864_=_C865( C864 C865 ) C864_=_C867( C864 C867 ) C864_=_C868( C864 C868 ) C864_=_C870( C864 C870 ) C864_=_C871( C864 C871 ) C864_=_C1070( C864 C1070 ) \nC864_=_C1071( C864 C1071 ) C864_=_C1072( C864 C1072 ) C864_=_C1073( C864 C1073 ) C864_=_C1074( C864 C1074 ) C864_=_C1075( C864 C1075 ) C864_=_C1076( C864 C1076 ) \nC864_=_C1077( C864 C1077 ) C865_=_C867( C865 C867 ) C865_=_C868( C865 C868 ) C865_=_C870( C865 C870 ) C865_=_C871( C865 C871 ) C865_=_C1259( C865 C1259 ) \nC865_=_C1260( C865 C1260 ) C865_=_C1261( C865 C1261 ) C865_=_C1262( C865 C1262 ) C865_=_C1263( C865 C1263 ) C865_=_C1264( C865 C1264 ) C865_=_C1265( C865 C1265 ) \nC865_=_C1266( C865 C1266 ) C867_=_C868( C867 C868 ) C867_=_C870( C867 C870 ) C867_=_C871( C867 C871 ) C867_=_C1072( C867 C1072 ) C867_=_C1261( C867 C1261 ) \nC867_=_C1448( C867 C1448 ) C867_=_C1624( C867 C1624 ) C867_=_C1789( C867 C1789 ) C867_=_C1790( C867 C1790 ) C867_=_C1791( C867 C1791 ) C867_=_C1793( C867 C1793 ) \nC868_=_C870( C868 C870 ) C868_=_C871( C868 C871 ) C868_=_C1073( C868 C1073 ) C868_=_C1262( C868 C1262 ) C868_=_C1449( C868 C1449 ) C868_=_C1625( C868 C1625 ) \nC868_=_C1946( C868 C1946 ) C868_=_C1947( C868 C1947 ) C868_=_C1948( C868 C1948 ) C868_=_C1950( C868 C1950 ) C870_=_C871( C870 C871 ) C870_=_C1077( C870 C1077 ) \nC870_=_C1266( C870 C1266 ) C870_=_C1453( C870 C1453 ) C870_=_C1627( C870 C1627 ) C870_=_C2080( C870 C2080 ) C870_=_C2204( C870 C2204 ) C870_=_C2320( C870 C2320 ) \nC870_=_C2417( C870 C2417 ) C871_=_C1454( C871 C1454 ) C871_=_C1628( C871 C1628 ) C871_=_C1793( C871 C1793 ) C871_=_C1950( C871 C1950 ) C871_=_C2081( C871 C2081 ) \nC871_=_C2205( C871 C2205 ) C871_=_C2321( C871 C2321 ) C871_=_C2417( C871 C2417 ) C875_=_C878( C875 C878 ) C875_=_C880( C875 C880 ) C875_=_C881( C875 C881 ) \nC875_=_C1085( C875 C1085 ) C875_=_C1086( C875 C1086 ) C875_=_C1087( C875 C1087 ) C875_=_C1088( C875 C1088 ) C875_=_C1089( C875 C1089 ) C875_=_C1090( C875 C1090 ) \nC875_=_C1091( C875 C1091 ) C875_=_C1092( C875 C1092 ) C878_=_C880( C878 C880 ) C878_=_C881( C878 C881 ) C878_=_C1087( C878 C1087 ) C878_=_C1274( C878 C1274 ) \nC878_=_C1461( C878 C1461 ) C878_=_C1634( C878 C1634 ) C878_=_C1800( C878 C1800 ) C878_=_C1801( C878 C1801 ) C878_=_C1802( C878 C1802 ) C878_=_C1804( C878 C1804 ) \nC880_=_C881( C880 C881 ) C880_=_C1092( C880 C1092 ) C880_=_C1276( C880 C1276 ) C880_=_C1466( C880 C1466 ) C880_=_C1639( C880 C1639 ) C880_=_C2089( C880 C2089 ) \nC880_=_C2209( C880 C2209 ) C880_=_C2324( C880 C2324 ) C880_=_C2423( C880 C2423 ) C881_=_C1467( C881 C1467 ) C881_=_C1640( C881 C1640 ) C881_=_C1804( C881 C1804 ) \nC881_=_C1955( C881 C1955 ) C881_=_C2090( C881 C2090 ) C881_=_C2210( C881 C2210 ) C881_=_C2325( C881 C2325 ) C881_=_C2423( C881 C2423 ) C886_=_C887( C886 C887 ) \nC886_=_C890( C886 C890 ) C886_=_C891( C886 C891 ) C886_=_C895( C886 C895 ) C886_=_C896( C886 C896 ) C886_=_C1097( C886 C1097 ) C886_=_C1098( C886 C1098 ) \nC886_=_C1099( C886 C1099 ) C886_=_C1100( C886 C1100 ) C887_=_C890( C887 C890 ) C887_=_C891( C887 C891 ) C887_=_C895( C887 C895 ) C887_=_C896( C887 C896 ) \nC887_=_C1282( C887 C1282 ) C887_=_C1283( C887 C1283 ) C887_=_C1284( C887 C1284 ) C887_=_C1285( C887 C1285 ) C887_=_C1286( C887 C1286 ) C887_=_C1287( C887 C1287 ) \nC887_=_C1288( C887 C1288 ) C887_=_C1289( C887 C1289 ) C890_=_C891( C890 C891 ) C890_=_C895( C890 C895 ) C890_=_C896( C890 C896 ) C890_=_C1099( C890 C1099 ) \nC890_=_C1284( C890 C1284 ) C890_=_C1473( C890 C1473 ) C890_=_C1645( C890 C1645 ) C890_=_C1810( C890 C1810 ) C890_=_C1811( C890 C1811 ) C890_=_C1812( C890 C1812 ) \nC890_=_C1814( C890 C1814 ) C891_=_C895( C891 C895 ) C891_=_C896( C891 C896 ) C891_=_C1285( C891 C1285 ) C891_=_C1474( C891 C1474 ) C891_=_C1646( C891 C1646 ) \nC891_=_C1958( C891 C1958 ) C891_=_C1959( C891 C1959 ) C895_=_C896( C895 C896 ) C895_=_C1289( C895 C1289 ) C895_=_C1478( C895 C1478 ) C895_=_C1650( C895 C1650 ) \nC895_=_C2216( C895 C2216 ) C895_=_C2426( C895 C2426 ) C896_=_C1479( C896 C1479 ) C896_=_C1651( C896 C1651 ) C896_=_C1814( C896 C1814 ) C896_=_C1959( C896 C1959 ) \nC896_=_C2094( C896 C2094 ) C896_=_C2217( C896 C2217 ) C896_=_C2328( C896 C2328 ) C896_=_C2426( C896 C2426 ) C900_=_C901( C900 C901 ) C900_=_C904( C900 C904 ) \nC900_=_C1105( C900 C1105 ) C900_=_C1295( C900 C1295 ) C900_=_C1483( C900 C1483 ) C900_=_C1655( C900 C1655 ) C900_=_C1819( C900 C1819 ) C900_=_C1820( C900 C1820 ) \nC900_=_C1821( C900 C1821 ) C900_=_C1823( C900 C1823 ) C901_=_C904( C901 C904 ) C901_=_C1106( C901 C1106 ) C901_=_C1296( C901 C1296 ) C901_=_C1484( C901 C1484 ) \nC901_=_C1656( C901 C1656 ) C901_=_C1963( C901 C1963 ) C901_=_C1964( C901 C1964 ) C901_=_C1965( C901 C1965 ) C901_=_C1967( C901 C1967 ) C904_=_C1487( C904 C1487 ) \nC904_=_C1661( C904 C1661 ) C904_=_C1823( C904 C1823 ) C904_=_C1967( C904 C1967 ) C904_=_C2099( C904 C2099 ) C904_=_C2223( C904 C2223 ) C904_=_C2333( C904 C2333 ) \nC904_=_C2429( C904 C2429 ) C907_=_C908( C907 C908 ) C907_=_C911( C907 C911 ) C907_=_C912( C907 C912 ) C907_=_C1113( C907 C1113 ) C907_=_C1114( C907 C1114 ) \nC907_=_C1115( C907 C1115 ) C907_=_C1116( C907 C1116 ) C907_=_C1117( C907 C1117 ) C907_=_C1118( C907 C1118 ) C907_=_C1119( C907 C1119 ) C907_=_C1120( C907 C1120 ) \nC908_=_C911( C908 C911 ) C908_=_C912( C908 C912 ) C908_=_C1302( C908 C1302 ) C908_=_C1303( C908 C1303 ) C908_=_C1304( C908 C1304 ) C908_=_C1305( C908 C1305 ) \nC908_=_C1306( C908 C1306 ) C908_=_C1307( C908 C1307 ) C908_=_C1308( C908 C1308 ) C908_=_C1309( C908 C1309 ) C911_=_C912( C911 C912 ) C911_=_C1115( C911 C1115 ) \nC911_=_C1304( C911 C1304 ) C911_=_C1491( C911 C1491 ) C911_=_C1664( C911 C1664 ) C911_=_C1827( C911 C1827 ) C911_=_C1828( C911 C1828 ) C911_=_C1829( C911 C1829 ) \nC911_=_C1831( C911 C1831 ) C912_=_C1120( C912 C1120 ) C912_=_C1309( C912 C1309 ) C912_=_C1496( C912 C1496 ) C912_=_C1669( C912 C1669 ) C912_=_C2102( C912 C2102 ) \nC912_=_C2225( C912 C2225 ) C912_=_C2335( C912 C2335 ) C912_=_C2432( C912 C2432 ) C914_=_C915( C914 C915 ) C914_=_C918( C914 C918 ) C914_=_C919( C914 C919 ) \nC914_=_C923( C914 C923 ) C914_=_C924( C914 C924 ) C914_=_C1124( C914 C1124 ) C914_=_C1125( C914 C1125 ) C914_=_C1126( C914 C1126 ) C914_=_C1127( C914 C1127 ) \nC914_=_C1128( C914 C1128 ) C914_=_C1129( C914 C1129 ) C914_=_C1130( C914 C1130 ) C914_=_C1131( C914 C1131 ) C915_=_C918( C915 C918 ) C915_=_C919( C915 C919 ) \nC915_=_C923( C915 C923 ) C915_=_C924( C915 C924 ) C915_=_C1312( C915 C1312 ) C915_=_C1313( C915 C1313 ) C915_=_C1314( C915 C1314 ) C915_=_C1315( C915 C1315 ) \nC915_=_C1316( C915 C1316 ) C915_=_C1317( C915 C1317 ) C915_=_C1318( C915 C1318 ) C915_=_C1319( C915 C1319 ) C918_=_C919( C918 C919 ) C918_=_C923( C918 C923 ) \nC918_=_C924( C918 C924 ) C918_=_C1126( C918 C1126 ) C918_=_C1314( C918 C1314 ) C918_=_C1832( C918 C1832 ) C918_=_C1833( C918 C1833 ) C918_=_C1834( C918 C1834 ) \nC919_=_C923( C919 C923 ) C919_=_C924( C919 C924 ) C919_=_C1127( C919 C1127 ) C919_=_C1315( C919 C1315 ) C919_=_C1971( C919 C1971 ) C919_=_C1972( C919 C1972 ) \nC919_=_C1973( C919 C1973 ) C923_=_C924( C923 C924 ) C923_=_C1131( C923 C1131 ) C923_=_C1319( C923 C1319 ) C923_=_C1502( C923 C1502 ) C923_=_C1675( C923 C1675 ) \nC923_=_C2106( C923 C2106 ) C923_=_C2228( C923 C2228 ) C923_=_C2337( C923 C2337 ) C923_=_C2434( C923 C2434 ) C924_=_C2107( C924 C2107 ) C924_=_C2229( C924 C2229 ) \nC924_=_C2338( C924 C2338 ) C924_=_C2434( C924 C2434 ) C925_=_C926( C925 C926 ) C925_=_C929( C925 C929 ) C925_=_C930( C925 C930 ) C925_=_C934( C925 C934 ) \nC925_=_C935( C925 C935 ) C925_=_C1134( C925 C1134 ) C925_=_C1135( C925 C1135 ) C925_=_C1136( C925 C1136 ) C925_=_C1137( C925 C1137 ) C926_=_C929( C926 C929 ) \nC926_=_C930( C926 C930 ) C926_=_C934( C926 C934 ) C926_=_C935( C926 C935 ) C926_=_C1321( C926 C1321 ) C926_=_C1322( C926 C1322 ) C926_=_C1323( C926 C1323 ) \nC926_=_C1324( C926 C1324 ) C926_=_C1325( C926 C1325 ) C926_=_C1326( C926 C1326 ) C926_=_C1327( C926 C1327 ) C926_=_C1328( C926 C1328 ) C929_=_C930( C929 C930 ) \nC929_=_C934( C929 C934 ) C929_=_C935( C929 C935 ) C929_=_C1323( C929 C1323 ) C929_=_C1504( C929 C1504 ) C929_=_C1676( C929 C1676 ) C929_=_C1837( C929 C1837 ) \nC930_=_C934( C930 C934 ) C930_=_C935( C930 C935 ) C930_=_C1136( C930 C1136 ) C930_=_C1324( C930 C1324 ) C930_=_C1505( C930 C1505 ) C930_=_C1677( C930 C1677 ) \nC930_=_C1975( C930 C1975 ) C930_=_C1976( C930 C1976 ) C930_=_C1977( C930 C1977 ) C930_=_C1979( C930 C1979 ) C934_=_C935( C934 C935 ) C934_=_C1328( C934 C1328 ) \nC934_=_C1509( C934 C1509 ) C934_=_C1681( C934 C1681 ) C934_=_C2110( C934 C2110 ) C935_=_C1510( C935 C1510 ) C935_=_C1682( C935 C1682 ) C935_=_C1979( C935 C1979 ) \nC935_=_C2111( C935 C2111 ) C945_=_C946( C945 C946 ) C945_=_C947( C945 C947 ) C945_=_C948( C945 C948 ) C945_=_C1153( C945 C1153 ) C945_=_C1525( C945 C1525 ) \nC945_=_C1526( C945 C1526 ) C945_=_C1530( C945 C1530 ) C945_=_C1531( C945 C1531 ) C946_=_C947( C946 C947 ) C946_=_C948( C946 C948 ) C946_=_C1155( C946 C1155 ) \nC946_=_C1339( C946 C1339 ) C946_=_C1526( C946 C1526 ) C946_=_C1852( C946 C1852 ) C946_=_C1853( C946 C1853 ) C946_=_C1854( C946 C1854 ) C946_=_C1856( C946 C1856 ) \nC947_=_C948( C947 C948 ) C947_=_C1157( C947 C1157 ) C947_=_C1692(</w:t>
      </w:r>
    </w:p>
    <w:p>
      <w:pPr>
        <w:pStyle w:val="PreformattedText"/>
        <w:bidi w:val="0"/>
        <w:spacing w:before="0" w:after="0"/>
        <w:jc w:val="left"/>
        <w:rPr/>
      </w:pPr>
      <w:r>
        <w:rPr/>
        <w:t xml:space="preserve"> </w:t>
      </w:r>
      <w:r>
        <w:rPr/>
        <w:t>C947 C1692 ) C947_=_C1853( C947 C1853 ) C947_=_C2127( C947 C2127 ) C947_=_C2128( C947 C2128 ) \nC948_=_C1158( C948 C1158 ) C948_=_C1693( C948 C1693 ) C948_=_C1854( C948 C1854 ) C948_=_C2244( C948 C2244 ) C948_=_C2245( C948 C2245 ) C963_=_C964( C963 C964 ) \nC963_=_C965( C963 C965 ) C963_=_C966( C963 C966 ) C963_=_C967( C963 C967 ) C963_=_C968( C963 C968 ) C963_=_C969( C963 C969 ) C963_=_C970( C963 C970 ) \nC963_=_C1174( C963 C1174 ) C963_=_C1356( C963 C1356 ) C963_=_C1357( C963 C1357 ) C963_=_C1361( C963 C1361 ) C963_=_C1362( C963 C1362 ) C964_=_C965( C964 C965 ) \nC964_=_C966( C964 C966 ) C964_=_C967( C964 C967 ) C964_=_C968( C964 C968 ) C964_=_C969( C964 C969 ) C964_=_C970( C964 C970 ) C964_=_C1175( C964 C1175 ) \nC964_=_C1545( C964 C1545 ) C964_=_C1546( C964 C1546 ) C964_=_C1550( C964 C1550 ) C964_=_C1551( C964 C1551 ) C965_=_C966( C965 C966 ) C965_=_C967( C965 C967 ) \nC965_=_C968( C965 C968 ) C965_=_C969( C965 C969 ) C965_=_C970( C965 C970 ) C965_=_C1176( C965 C1176 ) C965_=_C1356( C965 C1356 ) C965_=_C1545( C965 C1545 ) \nC965_=_C1703( C965 C1703 ) C966_=_C967( C966 C967 ) C966_=_C968( C966 C968 ) C966_=_C969( C966 C969 ) C966_=_C970( C966 C970 ) C966_=_C1177( C966 C1177 ) \nC966_=_C1357( C966 C1357 ) C966_=_C1546( C966 C1546 ) C966_=_C1865( C966 C1865 ) C967_=_C968( C967 C968 ) C967_=_C969( C967 C969 ) C967_=_C970( C967 C970 ) \nC967_=_C1178( C967 C1178 ) C967_=_C1998( C967 C1998 ) C967_=_C1999( C967 C1999 ) C968_=_C969( C968 C969 ) C968_=_C970( C968 C970 ) C968_=_C1179( C968 C1179 ) \nC968_=_C2136( C968 C2136 ) C968_=_C2137( C968 C2137 ) C969_=_C970( C969 C970 ) C969_=_C1180( C969 C1180 ) C969_=_C2253( C969 C2253 ) C969_=_C2254( C969 C2254 ) \nC970_=_C1181( C970 C1181 ) C970_=_C1361( C970 C1361 ) C970_=_C1550( C970 C1550 ) C970_=_C1998( C970 C1998 ) C970_=_C2136( C970 C2136 ) C970_=_C2253( C970 C2253 ) \nC970_=_C2360( C970 C2360 ) C985_=_C986( C985 C986 ) C985_=_C987( C985 C987 ) C985_=_C988( C985 C988 ) C985_=_C989( C985 C989 ) C985_=_C990( C985 C990 ) \nC985_=_C991( C985 C991 ) C985_=_C992( C985 C992 ) C985_=_C1373( C985 C1373 ) C986_=_C987( C986 C987 ) C986_=_C988( C986 C988 ) C986_=_C989( C986 C989 ) \nC986_=_C990( C986 C990 ) C986_=_C991( C986 C991 ) C986_=_C992( C986 C992 ) C986_=_C1189( C986 C1189 ) C986_=_C1564( C986 C1564 ) C986_=_C1565( C986 C1565 ) \nC986_=_C1569( C986 C1569 ) C986_=_C1570( C986 C1570 ) C987_=_C988( C987 C988 ) C987_=_C989( C987 C989 ) C987_=_C990( C987 C990 ) C987_=_C991( C987 C991 ) \nC987_=_C992( C987 C992 ) C987_=_C1564( C987 C1564 ) C987_=_C1712( C987 C1712 ) C987_=_C1713( C987 C1713 ) C987_=_C1714( C987 C1714 ) C988_=_C989( C988 C989 ) \nC988_=_C990( C988 C990 ) C988_=_C991( C988 C991 ) C988_=_C992( C988 C992 ) C988_=_C1565( C988 C1565 ) C988_=_C1873( C988 C1873 ) C988_=_C1874( C988 C1874 ) \nC988_=_C1875( C988 C1875 ) C989_=_C990( C989 C990 ) C989_=_C991( C989 C991 ) C989_=_C992( C989 C992 ) C989_=_C2010( C989 C2010 ) C990_=_C991( C990 C991 ) \nC990_=_C992( C990 C992 ) C990_=_C1190( C990 C1190 ) C990_=_C1712( C990 C1712 ) C990_=_C1873( C990 C1873 ) C990_=_C2151( C990 C2151 ) C990_=_C2152( C990 C2152 ) \nC991_=_C992( C991 C992 ) C991_=_C1191( C991 C1191 ) C991_=_C1713( C991 C1713 ) C991_=_C1874( C991 C1874 ) C991_=_C2267( C991 C2267 ) C991_=_C2268( C991 C2268 ) \nC992_=_C1569( C992 C1569 ) C992_=_C2151( C992 C2151 ) C992_=_C2267( C992 C2267 ) C992_=_C2368( C992 C2368 ) C1000_=_C1001( C1000 C1001 ) C1000_=_C1002( C1000 C1002 ) \nC1000_=_C1003( C1000 C1003 ) C1000_=_C1004( C1000 C1004 ) C1000_=_C1005( C1000 C1005 ) C1000_=_C1199( C1000 C1199 ) C1000_=_C1386( C1000 C1386 ) C1000_=_C1387( C1000 C1387 ) \nC1000_=_C1391( C1000 C1391 ) C1000_=_C1392( C1000 C1392 ) C1001_=_C1002( C1001 C1002 ) C1001_=_C1003( C1001 C1003 ) C1001_=_C1004( C1001 C1004 ) C1001_=_C1005( C1001 C1005 ) \nC1001_=_C1200( C1001 C1200 ) C1001_=_C1386( C1001 C1386 ) C1001_=_C1576( C1001 C1576 ) C1001_=_C1727( C1001 C1727 ) C1001_=_C1728( C1001 C1728 ) C1001_=_C1729( C1001 C1729 ) \nC1001_=_C1731( C1001 C1731 ) C1002_=_C1003( C1002 C1003 ) C1002_=_C1004( C1002 C1004 ) C1002_=_C1005( C1002 C1005 ) C1002_=_C1201( C1002 C1201 ) C1002_=_C1387( C1002 C1387 ) \nC1002_=_C1577( C1002 C1577 ) C1002_=_C1887( C1002 C1887 ) C1002_=_C1888( C1002 C1888 ) C1002_=_C1889( C1002 C1889 ) C1002_=_C1891( C1002 C1891 ) C1003_=_C1004( C1003 C1004 ) \nC1003_=_C1005( C1003 C1005 ) C1003_=_C1202( C1003 C1202 ) C1003_=_C1727( C1003 C1727 ) C1003_=_C1887( C1003 C1887 ) C1003_=_C2024( C1003 C2024 ) C1003_=_C2025( C1003 C2025 ) \nC1004_=_C1005( C1004 C1005 ) C1004_=_C1203( C1004 C1203 ) C1004_=_C1729( C1004 C1729 ) C1004_=_C1889( C1004 C1889 ) C1004_=_C2280( C1004 C2280 ) C1004_=_C2281( C1004 C2281 ) \nC1005_=_C1204( C1005 C1204 ) C1005_=_C1391( C1005 C1391 ) C1005_=_C1580( C1005 C1580 ) C1005_=_C2024( C1005 C2024 ) C1005_=_C2160( C1005 C2160 ) C1005_=_C2280( C1005 C2280 ) \nC1005_=_C2380( C1005 C2380 ) C1012_=_C1013( C1012 C1013 ) C1012_=_C1014( C1012 C1014 ) C1012_=_C1211( C1012 C1211 ) C1012_=_C1399( C1012 C1399 ) C1012_=_C1586( C1012 C1586 ) \nC1012_=_C1743( C1012 C1743 ) C1012_=_C1744( C1012 C1744 ) C1012_=_C1745( C1012 C1745 ) C1012_=_C1747( C1012 C1747 ) C1013_=_C1014( C1013 C1014 ) C1013_=_C1212( C1013 C1212 ) \nC1013_=_C1400( C1013 C1400 ) C1013_=_C1587( C1013 C1587 ) C1013_=_C1902( C1013 C1902 ) C1013_=_C1903( C1013 C1903 ) C1013_=_C1904( C1013 C1904 ) C1013_=_C1906( C1013 C1906 ) \nC1014_=_C1213( C1014 C1213 ) C1014_=_C1743( C1014 C1743 ) C1014_=_C1902( C1014 C1902 ) C1014_=_C2038( C1014 C2038 ) C1014_=_C2039( C1014 C2039 ) C1026_=_C1027( C1026 C1027 ) \nC1026_=_C1028( C1026 C1028 ) C1026_=_C1029( C1026 C1029 ) C1026_=_C1030( C1026 C1030 ) C1026_=_C1031( C1026 C1031 ) C1026_=_C1032( C1026 C1032 ) C1026_=_C1033( C1026 C1033 ) \nC1026_=_C1224( C1026 C1224 ) C1026_=_C1409( C1026 C1409 ) C1026_=_C1410( C1026 C1410 ) C1027_=_C1028( C1027 C1028 ) C1027_=_C1029( C1027 C1029 ) C1027_=_C1030( C1027 C1030 ) \nC1027_=_C1031( C1027 C1031 ) C1027_=_C1032( C1027 C1032 ) C1027_=_C1033( C1027 C1033 ) C1027_=_C1225( C1027 C1225 ) C1027_=_C1595( C1027 C1595 ) C1027_=_C1596( C1027 C1596 ) \nC1028_=_C1029( C1028 C1029 ) C1028_=_C1030( C1028 C1030 ) C1028_=_C1031( C1028 C1031 ) C1028_=_C1032( C1028 C1032 ) C1028_=_C1033( C1028 C1033 ) C1028_=_C1226( C1028 C1226 ) \nC1028_=_C1409( C1028 C1409 ) C1028_=_C1595( C1028 C1595 ) C1028_=_C1758( C1028 C1758 ) C1028_=_C1759( C1028 C1759 ) C1028_=_C1760( C1028 C1760 ) C1028_=_C1762( C1028 C1762 ) \nC1029_=_C1030( C1029 C1030 ) C1029_=_C1031( C1029 C1031 ) C1029_=_C1032( C1029 C1032 ) C1029_=_C1033( C1029 C1033 ) C1029_=_C1227( C1029 C1227 ) C1029_=_C1410( C1029 C1410 ) \nC1029_=_C1596( C1029 C1596 ) C1029_=_C1916( C1029 C1916 ) C1029_=_C1917( C1029 C1917 ) C1029_=_C1918( C1029 C1918 ) C1029_=_C1920( C1029 C1920 ) C1030_=_C1031( C1030 C1031 ) \nC1030_=_C1032( C1030 C1032 ) C1030_=_C1033( C1030 C1033 ) C1030_=_C1228( C1030 C1228 ) C1030_=_C1758( C1030 C1758 ) C1030_=_C1916( C1030 C1916 ) C1030_=_C2051( C1030 C2051 ) \nC1030_=_C2052( C1030 C2052 ) C1031_=_C1032( C1031 C1032 ) C1031_=_C1033( C1031 C1033 ) C1031_=_C1229( C1031 C1229 ) C1031_=_C1759( C1031 C1759 ) C1031_=_C1917( C1031 C1917 ) \nC1031_=_C2178( C1031 C2178 ) C1031_=_C2179( C1031 C2179 ) C1032_=_C1033( C1032 C1033 ) C1032_=_C1230( C1032 C1230 ) C1032_=_C1760( C1032 C1760 ) C1032_=_C1918( C1032 C1918 ) \nC1032_=_C2297( C1032 C2297 ) C1032_=_C2298( C1032 C2298 ) C1033_=_C1231( C1033 C1231 ) C1033_=_C2051( C1033 C2051 ) C1033_=_C2178( C1033 C2178 ) C1033_=_C2297( C1033 C2297 ) \nC1040_=_C1041( C1040 C1041 ) C1040_=_C1042( C1040 C1042 ) C1040_=_C1043( C1040 C1043 ) C1040_=_C1044( C1040 C1044 ) C1040_=_C1238( C1040 C1238 ) C1040_=_C1420( C1040 C1420 ) \nC1040_=_C1605( C1040 C1605 ) C1040_=_C1929( C1040 C1929 ) C1040_=_C1930( C1040 C1930 ) C1040_=_C1931( C1040 C1931 ) C1040_=_C1933( C1040 C1933 ) C1041_=_C1042( C1041 C1042 ) \nC1041_=_C1043( C1041 C1043 ) C1041_=_C1044( C1041 C1044 ) C1041_=_C1239( C1041 C1239 ) C1041_=_C1769( C1041 C1769 ) C1041_=_C1929( C1041 C1929 ) C1041_=_C2063( C1041 C2063 ) \nC1041_=_C2064( C1041 C2064 ) C1042_=_C1043( C1042 C1043 ) C1042_=_C1044( C1042 C1044 ) C1042_=_C1240( C1042 C1240 ) C1042_=_C1770( C1042 C1770 ) C1042_=_C1930( C1042 C1930 ) \nC1042_=_C2189( C1042 C2189 ) C1042_=_C2190( C1042 C2190 ) C1043_=_C1044( C1043 C1044 ) C1043_=_C1241( C1043 C1241 ) C1043_=_C1771( C1043 C1771 ) C1043_=_C1931( C1043 C1931 ) \nC1043_=_C2307( C1043 C2307 ) C1043_=_C2308( C1043 C2308 ) C1044_=_C1242( C1044 C1242 ) C1044_=_C1424( C1044 C1424 ) C1044_=_C1609( C1044 C1609 ) C1044_=_C2063( C1044 C2063 ) \nC1044_=_C2189( C1044 C2189 ) C1044_=_C2307( C1044 C2307 ) C1044_=_C2402( C1044 C2402 ) C1054_=_C1055( C1054 C1055 ) C1054_=_C1056( C1054 C1056 ) C1054_=_C1057( C1054 C1057 ) \nC1054_=_C1058( C1054 C1058 ) C1054_=_C1059( C1054 C1059 ) C1054_=_C1060( C1054 C1060 ) C1054_=_C1061( C1054 C1061 ) C1054_=_C1249( C1054 C1249 ) C1054_=_C1434( C1054 C1434 ) \nC1054_=_C1435( C1054 C1435 ) C1054_=_C1439( C1054 C1439 ) C1054_=_C1440( C1054 C1440 ) C1055_=_C1056( C1055 C1056 ) C1055_=_C1057( C1055 C1057 ) C1055_=_C1058( C1055 C1058 ) \nC1055_=_C1059( C1055 C1059 ) C1055_=_C1060( C1055 C1060 ) C1055_=_C1061( C1055 C1061 ) C1055_=_C1618( C1055 C1618 ) C1056_=_C1057( C1056 C1057 ) C1056_=_C1058( C1056 C1058 ) \nC1056_=_C1059( C1056 C1059 ) C1056_=_C1060( C1056 C1060 ) C1056_=_C1061( C1056 C1061 ) C1056_=_C1434( C1056 C1434 ) C1056_=_C1779( C1056 C1779 ) C1056_=_C1780( C1056 C1780 ) \nC1057_=_C1058( C1057 C1058 ) C1057_=_C1059( C1057 C1059 ) C1057_=_C1060( C1057 C1060 ) C1057_=_C1061( C1057 C1061 ) C1057_=_C1435( C1057 C1435 ) C1057_=_C1937( C1057 C1937 ) \nC1057_=_C1938( C1057 C1938 ) C1058_=_C1059( C1058 C1059 ) C1058_=_C1060( C1058 C1060 ) C1058_=_C1061( C1058 C1061 ) C1058_=_C2071( C1058 C2071 ) C1059_=_C1060( C1059 C1060 ) \nC1059_=_C1061( C1059 C1061 ) C1059_=_C1250( C1059 C1250 ) C1059_=_C1779( C1059 C1779 ) C1059_=_C1937( C1059 C1937 ) C1059_=_C2199( C1059</w:t>
      </w:r>
    </w:p>
    <w:p>
      <w:pPr>
        <w:pStyle w:val="PreformattedText"/>
        <w:bidi w:val="0"/>
        <w:spacing w:before="0" w:after="0"/>
        <w:jc w:val="left"/>
        <w:rPr/>
      </w:pPr>
      <w:r>
        <w:rPr/>
        <w:t xml:space="preserve"> </w:t>
      </w:r>
      <w:r>
        <w:rPr/>
        <w:t>C2199 ) C1059_=_C2200( C1059 C2200 ) \nC1060_=_C1061( C1060 C1061 ) C1060_=_C1251( C1060 C1251 ) C1060_=_C1780( C1060 C1780 ) C1060_=_C1938( C1060 C1938 ) C1060_=_C2316( C1060 C2316 ) C1060_=_C2317( C1060 C2317 ) \nC1061_=_C1252( C1061 C1252 ) C1061_=_C1439( C1061 C1439 ) C1061_=_C1618( C1061 C1618 ) C1061_=_C2071( C1061 C2071 ) C1061_=_C2199( C1061 C2199 ) C1061_=_C2316( C1061 C2316 ) \nC1061_=_C2410( C1061 C2410 ) C1070_=_C1071( C1070 C1071 ) C1070_=_C1072( C1070 C1072 ) C1070_=_C1073( C1070 C1073 ) C1070_=_C1074( C1070 C1074 ) C1070_=_C1075( C1070 C1075 ) \nC1070_=_C1076( C1070 C1076 ) C1070_=_C1077( C1070 C1077 ) C1070_=_C1259( C1070 C1259 ) C1070_=_C1448( C1070 C1448 ) C1070_=_C1449( C1070 C1449 ) C1070_=_C1453( C1070 C1453 ) \nC1070_=_C1454( C1070 C1454 ) C1071_=_C1072( C1071 C1072 ) C1071_=_C1073( C1071 C1073 ) C1071_=_C1074( C1071 C1074 ) C1071_=_C1075( C1071 C1075 ) C1071_=_C1076( C1071 C1076 ) \nC1071_=_C1077( C1071 C1077 ) C1071_=_C1260( C1071 C1260 ) C1071_=_C1624( C1071 C1624 ) C1071_=_C1625( C1071 C1625 ) C1071_=_C1627( C1071 C1627 ) C1071_=_C1628( C1071 C1628 ) \nC1072_=_C1073( C1072 C1073 ) C1072_=_C1074( C1072 C1074 ) C1072_=_C1075( C1072 C1075 ) C1072_=_C1076( C1072 C1076 ) C1072_=_C1077( C1072 C1077 ) C1072_=_C1261( C1072 C1261 ) \nC1072_=_C1448( C1072 C1448 ) C1072_=_C1624( C1072 C1624 ) C1072_=_C1789( C1072 C1789 ) C1072_=_C1790( C1072 C1790 ) C1072_=_C1791( C1072 C1791 ) C1072_=_C1793( C1072 C1793 ) \nC1073_=_C1074( C1073 C1074 ) C1073_=_C1075( C1073 C1075 ) C1073_=_C1076( C1073 C1076 ) C1073_=_C1077( C1073 C1077 ) C1073_=_C1262( C1073 C1262 ) C1073_=_C1449( C1073 C1449 ) \nC1073_=_C1625( C1073 C1625 ) C1073_=_C1946( C1073 C1946 ) C1073_=_C1947( C1073 C1947 ) C1073_=_C1948( C1073 C1948 ) C1073_=_C1950( C1073 C1950 ) C1074_=_C1075( C1074 C1075 ) \nC1074_=_C1076( C1074 C1076 ) C1074_=_C1077( C1074 C1077 ) C1074_=_C1263( C1074 C1263 ) C1074_=_C1789( C1074 C1789 ) C1074_=_C1946( C1074 C1946 ) C1074_=_C2080( C1074 C2080 ) \nC1074_=_C2081( C1074 C2081 ) C1075_=_C1076( C1075 C1076 ) C1075_=_C1077( C1075 C1077 ) C1075_=_C1264( C1075 C1264 ) C1075_=_C1790( C1075 C1790 ) C1075_=_C1947( C1075 C1947 ) \nC1075_=_C2204( C1075 C2204 ) C1075_=_C2205( C1075 C2205 ) C1076_=_C1077( C1076 C1077 ) C1076_=_C1265( C1076 C1265 ) C1076_=_C1791( C1076 C1791 ) C1076_=_C1948( C1076 C1948 ) \nC1076_=_C2320( C1076 C2320 ) C1076_=_C2321( C1076 C2321 ) C1077_=_C1266( C1077 C1266 ) C1077_=_C1453( C1077 C1453 ) C1077_=_C1627( C1077 C1627 ) C1077_=_C2080( C1077 C2080 ) \nC1077_=_C2204( C1077 C2204 ) C1077_=_C2320( C1077 C2320 ) C1077_=_C2417( C1077 C2417 ) C1085_=_C1086( C1085 C1086 ) C1085_=_C1087( C1085 C1087 ) C1085_=_C1088( C1085 C1088 ) \nC1085_=_C1089( C1085 C1089 ) C1085_=_C1090( C1085 C1090 ) C1085_=_C1091( C1085 C1091 ) C1085_=_C1092( C1085 C1092 ) C1085_=_C1272( C1085 C1272 ) C1085_=_C1461( C1085 C1461 ) \nC1085_=_C1462( C1085 C1462 ) C1085_=_C1466( C1085 C1466 ) C1085_=_C1467( C1085 C1467 ) C1086_=_C1087( C1086 C1087 ) C1086_=_C1088( C1086 C1088 ) C1086_=_C1089( C1086 C1089 ) \nC1086_=_C1090( C1086 C1090 ) C1086_=_C1091( C1086 C1091 ) C1086_=_C1092( C1086 C1092 ) C1086_=_C1273( C1086 C1273 ) C1086_=_C1634( C1086 C1634 ) C1086_=_C1635( C1086 C1635 ) \nC1086_=_C1639( C1086 C1639 ) C1086_=_C1640( C1086 C1640 ) C1087_=_C1088( C1087 C1088 ) C1087_=_C1089( C1087 C1089 ) C1087_=_C1090( C1087 C1090 ) C1087_=_C1091( C1087 C1091 ) \nC1087_=_C1092( C1087 C1092 ) C1087_=_C1274( C1087 C1274 ) C1087_=_C1461( C1087 C1461 ) C1087_=_C1634( C1087 C1634 ) C1087_=_C1800( C1087 C1800 ) C1087_=_C1801( C1087 C1801 ) \nC1087_=_C1802( C1087 C1802 ) C1087_=_C1804( C1087 C1804 ) C1088_=_C1089( C1088 C1089 ) C1088_=_C1090( C1088 C1090 ) C1088_=_C1091( C1088 C1091 ) C1088_=_C1092( C1088 C1092 ) \nC1088_=_C1462( C1088 C1462 ) C1088_=_C1635( C1088 C1635 ) C1088_=_C1953( C1088 C1953 ) C1088_=_C1955( C1088 C1955 ) C1089_=_C1090( C1089 C1090 ) C1089_=_C1091( C1089 C1091 ) \nC1089_=_C1092( C1089 C1092 ) C1089_=_C1275( C1089 C1275 ) C1089_=_C1800( C1089 C1800 ) C1089_=_C1953( C1089 C1953 ) C1089_=_C2089( C1089 C2089 ) C1089_=_C2090( C1089 C2090 ) \nC1090_=_C1091( C1090 C1091 ) C1090_=_C1092( C1090 C1092 ) C1090_=_C1801( C1090 C1801 ) C1090_=_C2209( C1090 C2209 ) C1090_=_C2210( C1090 C2210 ) C1091_=_C1092( C1091 C1092 ) \nC1091_=_C1802( C1091 C1802 ) C1091_=_C2324( C1091 C2324 ) C1091_=_C2325( C1091 C2325 ) C1092_=_C1276( C1092 C1276 ) C1092_=_C1466( C1092 C1466 ) C1092_=_C1639( C1092 C1639 ) \nC1092_=_C2089( C1092 C2089 ) C1092_=_C2209( C1092 C2209 ) C1092_=_C2324( C1092 C2324 ) C1092_=_C2423( C1092 C2423 ) C1097_=_C1098( C1097 C1098 ) C1097_=_C1099( C1097 C1099 ) \nC1097_=_C1100( C1097 C1100 ) C1097_=_C1282( C1097 C1282 ) C1097_=_C1473( C1097 C1473 ) C1097_=_C1474( C1097 C1474 ) C1097_=_C1478( C1097 C1478 ) C1097_=_C1479( C1097 C1479 ) \nC1098_=_C1099( C1098 C1099 ) C1098_=_C1100( C1098 C1100 ) C1098_=_C1283( C1098 C1283 ) C1098_=_C1645( C1098 C1645 ) C1098_=_C1646( C1098 C1646 ) C1098_=_C1650( C1098 C1650 ) \nC1098_=_C1651( C1098 C1651 ) C1099_=_C1100( C1099 C1100 ) C1099_=_C1284( C1099 C1284 ) C1099_=_C1473( C1099 C1473 ) C1099_=_C1645( C1099 C1645 ) C1099_=_C1810( C1099 C1810 ) \nC1099_=_C1811( C1099 C1811 ) C1099_=_C1812( C1099 C1812 ) C1099_=_C1814( C1099 C1814 ) C1100_=_C1287( C1100 C1287 ) C1100_=_C1811( C1100 C1811 ) C1100_=_C1958( C1100 C1958 ) \nC1100_=_C2216( C1100 C2216 ) C1100_=_C2217( C1100 C2217 ) C1104_=_C1105( C1104 C1105 ) C1104_=_C1106( C1104 C1106 ) C1104_=_C1107( C1104 C1107 ) C1104_=_C1108( C1104 C1108 ) \nC1104_=_C1294( C1104 C1294 ) C1104_=_C1655( C1104 C1655 ) C1104_=_C1656( C1104 C1656 ) C1104_=_C1660( C1104 C1660 ) C1104_=_C1661( C1104 C1661 ) C1105_=_C1106( C1105 C1106 ) \nC1105_=_C1107( C1105 C1107 ) C1105_=_C1108( C1105 C1108 ) C1105_=_C1295( C1105 C1295 ) C1105_=_C1483( C1105 C1483 ) C1105_=_C1655( C1105 C1655 ) C1105_=_C1819( C1105 C1819 ) \nC1105_=_C1820( C1105 C1820 ) C1105_=_C1821( C1105 C1821 ) C1105_=_C1823( C1105 C1823 ) C1106_=_C1107( C1106 C1107 ) C1106_=_C1108( C1106 C1108 ) C1106_=_C1296( C1106 C1296 ) \nC1106_=_C1484( C1106 C1484 ) C1106_=_C1656( C1106 C1656 ) C1106_=_C1963( C1106 C1963 ) C1106_=_C1964( C1106 C1964 ) C1106_=_C1965( C1106 C1965 ) C1106_=_C1967( C1106 C1967 ) \nC1107_=_C1108( C1107 C1108 ) C1107_=_C1297( C1107 C1297 ) C1107_=_C1820( C1107 C1820 ) C1107_=_C1964( C1107 C1964 ) C1107_=_C2222( C1107 C2222 ) C1107_=_C2223( C1107 C2223 ) \nC1108_=_C1298( C1108 C1298 ) C1108_=_C1821( C1108 C1821 ) C1108_=_C1965( C1108 C1965 ) C1108_=_C2332( C1108 C2332 ) C1108_=_C2333( C1108 C2333 ) C1113_=_C1114( C1113 C1114 ) \nC1113_=_C1115( C1113 C1115 ) C1113_=_C1116( C1113 C1116 ) C1113_=_C1117( C1113 C1117 ) C1113_=_C1118( C1113 C1118 ) C1113_=_C1119( C1113 C1119 ) C1113_=_C1120( C1113 C1120 ) \nC1113_=_C1302( C1113 C1302 ) C1113_=_C1491( C1113 C1491 ) C1113_=_C1492( C1113 C1492 ) C1113_=_C1496( C1113 C1496 ) C1113_=_C1497( C1113 C1497 ) C1114_=_C1115( C1114 C1115 ) \nC1114_=_C1116( C1114 C1116 ) C1114_=_C1117( C1114 C1117 ) C1114_=_C1118( C1114 C1118 ) C1114_=_C1119( C1114 C1119 ) C1114_=_C1120( C1114 C1120 ) C1114_=_C1303( C1114 C1303 ) \nC1114_=_C1664( C1114 C1664 ) C1114_=_C1665( C1114 C1665 ) C1114_=_C1669( C1114 C1669 ) C1114_=_C1670( C1114 C1670 ) C1115_=_C1116( C1115 C1116 ) C1115_=_C1117( C1115 C1117 ) \nC1115_=_C1118( C1115 C1118 ) C1115_=_C1119( C1115 C1119 ) C1115_=_C1120( C1115 C1120 ) C1115_=_C1304( C1115 C1304 ) C1115_=_C1491( C1115 C1491 ) C1115_=_C1664( C1115 C1664 ) \nC1115_=_C1827( C1115 C1827 ) C1115_=_C1828( C1115 C1828 ) C1115_=_C1829( C1115 C1829 ) C1115_=_C1831( C1115 C1831 ) C1116_=_C1117( C1116 C1117 ) C1116_=_C1118( C1116 C1118 ) \nC1116_=_C1119( C1116 C1119 ) C1116_=_C1120( C1116 C1120 ) C1116_=_C1305( C1116 C1305 ) C1116_=_C1492( C1116 C1492 ) C1116_=_C1665( C1116 C1665 ) C1117_=_C1118( C1117 C1118 ) \nC1117_=_C1119( C1117 C1119 ) C1117_=_C1120( C1117 C1120 ) C1117_=_C1306( C1117 C1306 ) C1117_=_C1827( C1117 C1827 ) C1117_=_C2102( C1117 C2102 ) C1118_=_C1119( C1118 C1119 ) \nC1118_=_C1120( C1118 C1120 ) C1118_=_C1307( C1118 C1307 ) C1118_=_C1828( C1118 C1828 ) C1118_=_C2225( C1118 C2225 ) C1119_=_C1120( C1119 C1120 ) C1119_=_C1308( C1119 C1308 ) \nC1119_=_C1829( C1119 C1829 ) C1119_=_C2335( C1119 C2335 ) C1120_=_C1309( C1120 C1309 ) C1120_=_C1496( C1120 C1496 ) C1120_=_C1669( C1120 C1669 ) C1120_=_C2102( C1120 C2102 ) \nC1120_=_C2225( C1120 C2225 ) C1120_=_C2335( C1120 C2335 ) C1120_=_C2432( C1120 C2432 ) C1124_=_C1125( C1124 C1125 ) C1124_=_C1126( C1124 C1126 ) C1124_=_C1127( C1124 C1127 ) \nC1124_=_C1128( C1124 C1128 ) C1124_=_C1129( C1124 C1129 ) C1124_=_C1130( C1124 C1130 ) C1124_=_C1131( C1124 C1131 ) C1124_=_C1312( C1124 C1312 ) C1124_=_C1502( C1124 C1502 ) \nC1125_=_C1126( C1125 C1126 ) C1125_=_C1127( C1125 C1127 ) C1125_=_C1128( C1125 C1128 ) C1125_=_C1129( C1125 C1129 ) C1125_=_C1130( C1125 C1130 ) C1125_=_C1131( C1125 C1131 ) \nC1125_=_C1313( C1125 C1313 ) C1125_=_C1675( C1125 C1675 ) C1126_=_C1127( C1126 C1127 ) C1126_=_C1128( C1126 C1128 ) C1126_=_C1129( C1126 C1129 ) C1126_=_C1130( C1126 C1130 ) \nC1126_=_C1131( C1126 C1131 ) C1126_=_C1314( C1126 C1314 ) C1126_=_C1832( C1126 C1832 ) C1126_=_C1833( C1126 C1833 ) C1126_=_C1834( C1126 C1834 ) C1127_=_C1128( C1127 C1128 ) \nC1127_=_C1129( C1127 C1129 ) C1127_=_C1130( C1127 C1130 ) C1127_=_C1131( C1127 C1131 ) C1127_=_C1315( C1127 C1315 ) C1127_=_C1971( C1127 C1971 ) C1127_=_C1972( C1127 C1972 ) \nC1127_=_C1973( C1127 C1973 ) C1128_=_C1129( C1128 C1129 ) C1128_=_C1130( C1128 C1130 ) C1128_=_C1131( C1128 C1131 ) C1128_=_C1316( C1128 C1316 ) C1128_=_C1832( C1128 C1832 ) \nC1128_=_C1971( C1128 C1971 ) C1128_=_C2106( C1128 C2106 ) C1128_=_C2107( C1128 C2107 ) C1129_=_C1130( C1129 C1130 ) C1129_=_C1131( C1129 C1131 ) C1129_=_C1317( C1129 C1317 ) \nC1129_=_C1833( C1129 C1833 ) C1129_=_C1972( C1129 C1972 ) C1129_=_C2228( C1129 C2228 ) C1129_=_C2229( C1129 C2229 ) C1130_=_C1131( C1130 C1131 ) C1130_=_C1318( C1130 C1318 ) \nC1130_=_C1834(</w:t>
      </w:r>
    </w:p>
    <w:p>
      <w:pPr>
        <w:pStyle w:val="PreformattedText"/>
        <w:bidi w:val="0"/>
        <w:spacing w:before="0" w:after="0"/>
        <w:jc w:val="left"/>
        <w:rPr/>
      </w:pPr>
      <w:r>
        <w:rPr/>
        <w:t xml:space="preserve"> </w:t>
      </w:r>
      <w:r>
        <w:rPr/>
        <w:t>C1130 C1834 ) C1130_=_C1973( C1130 C1973 ) C1130_=_C2337( C1130 C2337 ) C1130_=_C2338( C1130 C2338 ) C1131_=_C1319( C1131 C1319 ) C1131_=_C1502( C1131 C1502 ) \nC1131_=_C1675( C1131 C1675 ) C1131_=_C2106( C1131 C2106 ) C1131_=_C2228( C1131 C2228 ) C1131_=_C2337( C1131 C2337 ) C1131_=_C2434( C1131 C2434 ) C1134_=_C1135( C1134 C1135 ) \nC1134_=_C1136( C1134 C1136 ) C1134_=_C1137( C1134 C1137 ) C1134_=_C1321( C1134 C1321 ) C1134_=_C1504( C1134 C1504 ) C1134_=_C1505( C1134 C1505 ) C1134_=_C1509( C1134 C1509 ) \nC1134_=_C1510( C1134 C1510 ) C1135_=_C1136( C1135 C1136 ) C1135_=_C1137( C1135 C1137 ) C1135_=_C1322( C1135 C1322 ) C1135_=_C1676( C1135 C1676 ) C1135_=_C1677( C1135 C1677 ) \nC1135_=_C1681( C1135 C1681 ) C1135_=_C1682( C1135 C1682 ) C1136_=_C1137( C1136 C1137 ) C1136_=_C1324( C1136 C1324 ) C1136_=_C1505( C1136 C1505 ) C1136_=_C1677( C1136 C1677 ) \nC1136_=_C1975( C1136 C1975 ) C1136_=_C1976( C1136 C1976 ) C1136_=_C1977( C1136 C1977 ) C1136_=_C1979( C1136 C1979 ) C1137_=_C1325( C1137 C1325 ) C1137_=_C1837( C1137 C1837 ) \nC1137_=_C1975( C1137 C1975 ) C1137_=_C2110( C1137 C2110 ) C1137_=_C2111( C1137 C2111 ) C1152_=_C1153( C1152 C1153 ) C1152_=_C1154( C1152 C1154 ) C1152_=_C1155( C1152 C1155 ) \nC1152_=_C1156( C1152 C1156 ) C1152_=_C1157( C1152 C1157 ) C1152_=_C1158( C1152 C1158 ) C1152_=_C1159( C1152 C1159 ) C1152_=_C1339( C1152 C1339 ) C1153_=_C1154( C1153 C1154 ) \nC1153_=_C1155( C1153 C1155 ) C1153_=_C1156( C1153 C1156 ) C1153_=_C1157( C1153 C1157 ) C1153_=_C1158( C1153 C1158 ) C1153_=_C1159( C1153 C1159 ) C1153_=_C1525( C1153 C1525 ) \nC1153_=_C1526( C1153 C1526 ) C1153_=_C1530( C1153 C1530 ) C1153_=_C1531( C1153 C1531 ) C1154_=_C1155( C1154 C1155 ) C1154_=_C1156( C1154 C1156 ) C1154_=_C1157( C1154 C1157 ) \nC1154_=_C1158( C1154 C1158 ) C1154_=_C1159( C1154 C1159 ) C1154_=_C1525( C1154 C1525 ) C1154_=_C1692( C1154 C1692 ) C1154_=_C1693( C1154 C1693 ) C1155_=_C1156( C1155 C1156 ) \nC1155_=_C1157( C1155 C1157 ) C1155_=_C1158( C1155 C1158 ) C1155_=_C1159( C1155 C1159 ) C1155_=_C1339( C1155 C1339 ) C1155_=_C1526( C1155 C1526 ) C1155_=_C1852( C1155 C1852 ) \nC1155_=_C1853( C1155 C1853 ) C1155_=_C1854( C1155 C1854 ) C1155_=_C1856( C1155 C1856 ) C1156_=_C1157( C1156 C1157 ) C1156_=_C1158( C1156 C1158 ) C1156_=_C1159( C1156 C1159 ) \nC1156_=_C1852( C1156 C1852 ) C1157_=_C1158( C1157 C1158 ) C1157_=_C1159( C1157 C1159 ) C1157_=_C1692( C1157 C1692 ) C1157_=_C1853( C1157 C1853 ) C1157_=_C2127( C1157 C2127 ) \nC1157_=_C2128( C1157 C2128 ) C1158_=_C1159( C1158 C1159 ) C1158_=_C1693( C1158 C1693 ) C1158_=_C1854( C1158 C1854 ) C1158_=_C2244( C1158 C2244 ) C1158_=_C2245( C1158 C2245 ) \nC1159_=_C1530( C1159 C1530 ) C1159_=_C2127( C1159 C2127 ) C1159_=_C2244( C1159 C2244 ) C1174_=_C1175( C1174 C1175 ) C1174_=_C1176( C1174 C1176 ) C1174_=_C1177( C1174 C1177 ) \nC1174_=_C1178( C1174 C1178 ) C1174_=_C1179( C1174 C1179 ) C1174_=_C1180( C1174 C1180 ) C1174_=_C1181( C1174 C1181 ) C1174_=_C1356( C1174 C1356 ) C1174_=_C1357( C1174 C1357 ) \nC1174_=_C1361( C1174 C1361 ) C1174_=_C1362( C1174 C1362 ) C1175_=_C1176( C1175 C1176 ) C1175_=_C1177( C1175 C1177 ) C1175_=_C1178( C1175 C1178 ) C1175_=_C1179( C1175 C1179 ) \nC1175_=_C1180( C1175 C1180 ) C1175_=_C1181( C1175 C1181 ) C1175_=_C1545( C1175 C1545 ) C1175_=_C1546( C1175 C1546 ) C1175_=_C1550( C1175 C1550 ) C1175_=_C1551( C1175 C1551 ) \nC1176_=_C1177( C1176 C1177 ) C1176_=_C1178( C1176 C1178 ) C1176_=_C1179( C1176 C1179 ) C1176_=_C1180( C1176 C1180 ) C1176_=_C1181( C1176 C1181 ) C1176_=_C1356( C1176 C1356 ) \nC1176_=_C1545( C1176 C1545 ) C1176_=_C1703( C1176 C1703 ) C1177_=_C1178( C1177 C1178 ) C1177_=_C1179( C1177 C1179 ) C1177_=_C1180( C1177 C1180 ) C1177_=_C1181( C1177 C1181 ) \nC1177_=_C1357( C1177 C1357 ) C1177_=_C1546( C1177 C1546 ) C1177_=_C1865( C1177 C1865 ) C1178_=_C1179( C1178 C1179 ) C1178_=_C1180( C1178 C1180 ) C1178_=_C1181( C1178 C1181 ) \nC1178_=_C1998( C1178 C1998 ) C1178_=_C1999( C1178 C1999 ) C1179_=_C1180( C1179 C1180 ) C1179_=_C1181( C1179 C1181 ) C1179_=_C2136( C1179 C2136 ) C1179_=_C2137( C1179 C2137 ) \nC1180_=_C1181( C1180 C1181 ) C1180_=_C2253( C1180 C2253 ) C1180_=_C2254( C1180 C2254 ) C1181_=_C1361( C1181 C1361 ) C1181_=_C1550( C1181 C1550 ) C1181_=_C1998( C1181 C1998 ) \nC1181_=_C2136( C1181 C2136 ) C1181_=_C2253( C1181 C2253 ) C1181_=_C2360( C1181 C2360 ) C1189_=_C1190( C1189 C1190 ) C1189_=_C1191( C1189 C1191 ) C1189_=_C1564( C1189 C1564 ) \nC1189_=_C1565( C1189 C1565 ) C1189_=_C1569( C1189 C1569 ) C1189_=_C1570( C1189 C1570 ) C1190_=_C1191( C1190 C1191 ) C1190_=_C1712( C1190 C1712 ) C1190_=_C1873( C1190 C1873 ) \nC1190_=_C2151( C1190 C2151 ) C1190_=_C2152( C1190 C2152 ) C1191_=_C1713( C1191 C1713 ) C1191_=_C1874( C1191 C1874 ) C1191_=_C2267( C1191 C2267 ) C1191_=_C2268( C1191 C2268 ) \nC1199_=_C1200( C1199 C1200 ) C1199_=_C1201( C1199 C1201 ) C1199_=_C1202( C1199 C1202 ) C1199_=_C1203( C1199 C1203 ) C1199_=_C1204( C1199 C1204 ) C1199_=_C1386( C1199 C1386 ) \nC1199_=_C1387( C1199 C1387 ) C1199_=_C1391( C1199 C1391 ) C1199_=_C1392( C1199 C1392 ) C1200_=_C1201( C1200 C1201 ) C1200_=_C1202( C1200 C1202 ) C1200_=_C1203( C1200 C1203 ) \nC1200_=_C1204( C1200 C1204 ) C1200_=_C1386( C1200 C1386 ) C1200_=_C1576( C1200 C1576 ) C1200_=_C1727( C1200 C1727 ) C1200_=_C1728( C1200 C1728 ) C1200_=_C1729( C1200 C1729 ) \nC1200_=_C1731( C1200 C1731 ) C1201_=_C1202( C1201 C1202 ) C1201_=_C1203( C1201 C1203 ) C1201_=_C1204( C1201 C1204 ) C1201_=_C1387( C1201 C1387 ) C1201_=_C1577( C1201 C1577 ) \nC1201_=_C1887( C1201 C1887 ) C1201_=_C1888( C1201 C1888 ) C1201_=_C1889( C1201 C1889 ) C1201_=_C1891( C1201 C1891 ) C1202_=_C1203( C1202 C1203 ) C1202_=_C1204( C1202 C1204 ) \nC1202_=_C1727( C1202 C1727 ) C1202_=_C1887( C1202 C1887 ) C1202_=_C2024( C1202 C2024 ) C1202_=_C2025( C1202 C2025 ) C1203_=_C1204( C1203 C1204 ) C1203_=_C1729( C1203 C1729 ) \nC1203_=_C1889( C1203 C1889 ) C1203_=_C2280( C1203 C2280 ) C1203_=_C2281( C1203 C2281 ) C1204_=_C1391( C1204 C1391 ) C1204_=_C1580( C1204 C1580 ) C1204_=_C2024( C1204 C2024 ) \nC1204_=_C2160( C1204 C2160 ) C1204_=_C2280( C1204 C2280 ) C1204_=_C2380( C1204 C2380 ) C1211_=_C1212( C1211 C1212 ) C1211_=_C1213( C1211 C1213 ) C1211_=_C1399( C1211 C1399 ) \nC1211_=_C1586( C1211 C1586 ) C1211_=_C1743( C1211 C1743 ) C1211_=_C1744( C1211 C1744 ) C1211_=_C1745( C1211 C1745 ) C1211_=_C1747( C1211 C1747 ) C1212_=_C1213( C1212 C1213 ) \nC1212_=_C1400( C1212 C1400 ) C1212_=_C1587( C1212 C1587 ) C1212_=_C1902( C1212 C1902 ) C1212_=_C1903( C1212 C1903 ) C1212_=_C1904( C1212 C1904 ) C1212_=_C1906( C1212 C1906 ) \nC1213_=_C1743( C1213 C1743 ) C1213_=_C1902( C1213 C1902 ) C1213_=_C2038( C1213 C2038 ) C1213_=_C2039( C1213 C2039 ) C1224_=_C1225( C1224 C1225 ) C1224_=_C1226( C1224 C1226 ) \nC1224_=_C1227( C1224 C1227 ) C1224_=_C1228( C1224 C1228 ) C1224_=_C1229( C1224 C1229 ) C1224_=_C1230( C1224 C1230 ) C1224_=_C1231( C1224 C1231 ) C1224_=_C1409( C1224 C1409 ) \nC1224_=_C1410( C1224 C1410 ) C1225_=_C1226( C1225 C1226 ) C1225_=_C1227( C1225 C1227 ) C1225_=_C1228( C1225 C1228 ) C1225_=_C1229( C1225 C1229 ) C1225_=_C1230( C1225 C1230 ) \nC1225_=_C1231( C1225 C1231 ) C1225_=_C1595( C1225 C1595 ) C1225_=_C1596( C1225 C1596 ) C1226_=_C1227( C1226 C1227 ) C1226_=_C1228( C1226 C1228 ) C1226_=_C1229( C1226 C1229 ) \nC1226_=_C1230( C1226 C1230 ) C1226_=_C1231( C1226 C1231 ) C1226_=_C1409( C1226 C1409 ) C1226_=_C1595( C1226 C1595 ) C1226_=_C1758( C1226 C1758 ) C1226_=_C1759( C1226 C1759 ) \nC1226_=_C1760( C1226 C1760 ) C1226_=_C1762( C1226 C1762 ) C1227_=_C1228( C1227 C1228 ) C1227_=_C1229( C1227 C1229 ) C1227_=_C1230( C1227 C1230 ) C1227_=_C1231( C1227 C1231 ) \nC1227_=_C1410( C1227 C1410 ) C1227_=_C1596( C1227 C1596 ) C1227_=_C1916( C1227 C1916 ) C1227_=_C1917( C1227 C1917 ) C1227_=_C1918( C1227 C1918 ) C1227_=_C1920( C1227 C1920 ) \nC1228_=_C1229( C1228 C1229 ) C1228_=_C1230( C1228 C1230 ) C1228_=_C1231( C1228 C1231 ) C1228_=_C1758( C1228 C1758 ) C1228_=_C1916( C1228 C1916 ) C1228_=_C2051( C1228 C2051 ) \nC1228_=_C2052( C1228 C2052 ) C1229_=_C1230( C1229 C1230 ) C1229_=_C1231( C1229 C1231 ) C1229_=_C1759( C1229 C1759 ) C1229_=_C1917( C1229 C1917 ) C1229_=_C2178( C1229 C2178 ) \nC1229_=_C2179( C1229 C2179 ) C1230_=_C1231( C1230 C1231 ) C1230_=_C1760( C1230 C1760 ) C1230_=_C1918( C1230 C1918 ) C1230_=_C2297( C1230 C2297 ) C1230_=_C2298( C1230 C2298 ) \nC1231_=_C2051( C1231 C2051 ) C1231_=_C2178( C1231 C2178 ) C1231_=_C2297( C1231 C2297 ) C1238_=_C1239( C1238 C1239 ) C1238_=_C1240( C1238 C1240 ) C1238_=_C1241( C1238 C1241 ) \nC1238_=_C1242( C1238 C1242 ) C1238_=_C1420( C1238 C1420 ) C1238_=_C1605( C1238 C1605 ) C1238_=_C1929( C1238 C1929 ) C1238_=_C1930( C1238 C1930 ) C1238_=_C1931( C1238 C1931 ) \nC1238_=_C1933( C1238 C1933 ) C1239_=_C1240( C1239 C1240 ) C1239_=_C1241( C1239 C1241 ) C1239_=_C1242( C1239 C1242 ) C1239_=_C1769( C1239 C1769 ) C1239_=_C1929( C1239 C1929 ) \nC1239_=_C2063( C1239 C2063 ) C1239_=_C2064( C1239 C2064 ) C1240_=_C1241( C1240 C1241 ) C1240_=_C1242( C1240 C1242 ) C1240_=_C1770( C1240 C1770 ) C1240_=_C1930( C1240 C1930 ) \nC1240_=_C2189( C1240 C2189 ) C1240_=_C2190( C1240 C2190 ) C1241_=_C1242( C1241 C1242 ) C1241_=_C1771( C1241 C1771 ) C1241_=_C1931( C1241 C1931 ) C1241_=_C2307( C1241 C2307 ) \nC1241_=_C2308( C1241 C2308 ) C1242_=_C1424( C1242 C1424 ) C1242_=_C1609( C1242 C1609 ) C1242_=_C2063( C1242 C2063 ) C1242_=_C2189( C1242 C2189 ) C1242_=_C2307( C1242 C2307 ) \nC1242_=_C2402( C1242 C2402 ) C1249_=_C1250( C1249 C1250 ) C1249_=_C1251( C1249 C1251 ) C1249_=_C1252( C1249 C1252 ) C1249_=_C1434( C1249 C1434 ) C1249_=_C1435( C1249 C1435 ) \nC1249_=_C1439( C1249 C1439 ) C1249_=_C1440( C1249 C1440 ) C1250_=_C1251( C1250 C1251 ) C1250_=_C1252( C1250 C1252 ) C1250_=_C1779( C1250 C1779 ) C1250_=_C1937( C1250 C1937 ) \nC1250_=_C2199( C1250 C2199 ) C1250_=_C2200( C1250 C2200 ) C1251_=_C1252( C1251 C1252 ) C1251_=_C1780( C1251 C1780 ) C1251_=_C1938( C1251 C1938 ) C1251_=_C2316( C1251 C2316 ) \nC1251_=_C2317( C1251 C2317 ) C1252_=_C1439( C1252 C1439 ) C1252_=_C1618(</w:t>
      </w:r>
    </w:p>
    <w:p>
      <w:pPr>
        <w:pStyle w:val="PreformattedText"/>
        <w:bidi w:val="0"/>
        <w:spacing w:before="0" w:after="0"/>
        <w:jc w:val="left"/>
        <w:rPr/>
      </w:pPr>
      <w:r>
        <w:rPr/>
        <w:t xml:space="preserve"> </w:t>
      </w:r>
      <w:r>
        <w:rPr/>
        <w:t>C1252 C1618 ) C1252_=_C2071( C1252 C2071 ) C1252_=_C2199( C1252 C2199 ) C1252_=_C2316( C1252 C2316 ) \nC1252_=_C2410( C1252 C2410 ) C1259_=_C1260( C1259 C1260 ) C1259_=_C1261( C1259 C1261 ) C1259_=_C1262( C1259 C1262 ) C1259_=_C1263( C1259 C1263 ) C1259_=_C1264( C1259 C1264 ) \nC1259_=_C1265( C1259 C1265 ) C1259_=_C1266( C1259 C1266 ) C1259_=_C1448( C1259 C1448 ) C1259_=_C1449( C1259 C1449 ) C1259_=_C1453( C1259 C1453 ) C1259_=_C1454( C1259 C1454 ) \nC1260_=_C1261( C1260 C1261 ) C1260_=_C1262( C1260 C1262 ) C1260_=_C1263( C1260 C1263 ) C1260_=_C1264( C1260 C1264 ) C1260_=_C1265( C1260 C1265 ) C1260_=_C1266( C1260 C1266 ) \nC1260_=_C1624( C1260 C1624 ) C1260_=_C1625( C1260 C1625 ) C1260_=_C1627( C1260 C1627 ) C1260_=_C1628( C1260 C1628 ) C1261_=_C1262( C1261 C1262 ) C1261_=_C1263( C1261 C1263 ) \nC1261_=_C1264( C1261 C1264 ) C1261_=_C1265( C1261 C1265 ) C1261_=_C1266( C1261 C1266 ) C1261_=_C1448( C1261 C1448 ) C1261_=_C1624( C1261 C1624 ) C1261_=_C1789( C1261 C1789 ) \nC1261_=_C1790( C1261 C1790 ) C1261_=_C1791( C1261 C1791 ) C1261_=_C1793( C1261 C1793 ) C1262_=_C1263( C1262 C1263 ) C1262_=_C1264( C1262 C1264 ) C1262_=_C1265( C1262 C1265 ) \nC1262_=_C1266( C1262 C1266 ) C1262_=_C1449( C1262 C1449 ) C1262_=_C1625( C1262 C1625 ) C1262_=_C1946( C1262 C1946 ) C1262_=_C1947( C1262 C1947 ) C1262_=_C1948( C1262 C1948 ) \nC1262_=_C1950( C1262 C1950 ) C1263_=_C1264( C1263 C1264 ) C1263_=_C1265( C1263 C1265 ) C1263_=_C1266( C1263 C1266 ) C1263_=_C1789( C1263 C1789 ) C1263_=_C1946( C1263 C1946 ) \nC1263_=_C2080( C1263 C2080 ) C1263_=_C2081( C1263 C2081 ) C1264_=_C1265( C1264 C1265 ) C1264_=_C1266( C1264 C1266 ) C1264_=_C1790( C1264 C1790 ) C1264_=_C1947( C1264 C1947 ) \nC1264_=_C2204( C1264 C2204 ) C1264_=_C2205( C1264 C2205 ) C1265_=_C1266( C1265 C1266 ) C1265_=_C1791( C1265 C1791 ) C1265_=_C1948( C1265 C1948 ) C1265_=_C2320( C1265 C2320 ) \nC1265_=_C2321( C1265 C2321 ) C1266_=_C1453( C1266 C1453 ) C1266_=_C1627( C1266 C1627 ) C1266_=_C2080( C1266 C2080 ) C1266_=_C2204( C1266 C2204 ) C1266_=_C2320( C1266 C2320 ) \nC1266_=_C2417( C1266 C2417 ) C1272_=_C1273( C1272 C1273 ) C1272_=_C1274( C1272 C1274 ) C1272_=_C1275( C1272 C1275 ) C1272_=_C1276( C1272 C1276 ) C1272_=_C1461( C1272 C1461 ) \nC1272_=_C1462( C1272 C1462 ) C1272_=_C1466( C1272 C1466 ) C1272_=_C1467( C1272 C1467 ) C1273_=_C1274( C1273 C1274 ) C1273_=_C1275( C1273 C1275 ) C1273_=_C1276( C1273 C1276 ) \nC1273_=_C1634( C1273 C1634 ) C1273_=_C1635( C1273 C1635 ) C1273_=_C1639( C1273 C1639 ) C1273_=_C1640( C1273 C1640 ) C1274_=_C1275( C1274 C1275 ) C1274_=_C1276( C1274 C1276 ) \nC1274_=_C1461( C1274 C1461 ) C1274_=_C1634( C1274 C1634 ) C1274_=_C1800( C1274 C1800 ) C1274_=_C1801( C1274 C1801 ) C1274_=_C1802( C1274 C1802 ) C1274_=_C1804( C1274 C1804 ) \nC1275_=_C1276( C1275 C1276 ) C1275_=_C1800( C1275 C1800 ) C1275_=_C1953( C1275 C1953 ) C1275_=_C2089( C1275 C2089 ) C1275_=_C2090( C1275 C2090 ) C1276_=_C1466( C1276 C1466 ) \nC1276_=_C1639( C1276 C1639 ) C1276_=_C2089( C1276 C2089 ) C1276_=_C2209( C1276 C2209 ) C1276_=_C2324( C1276 C2324 ) C1276_=_C2423( C1276 C2423 ) C1282_=_C1283( C1282 C1283 ) \nC1282_=_C1284( C1282 C1284 ) C1282_=_C1285( C1282 C1285 ) C1282_=_C1286( C1282 C1286 ) C1282_=_C1287( C1282 C1287 ) C1282_=_C1288( C1282 C1288 ) C1282_=_C1289( C1282 C1289 ) \nC1282_=_C1473( C1282 C1473 ) C1282_=_C1474( C1282 C1474 ) C1282_=_C1478( C1282 C1478 ) C1282_=_C1479( C1282 C1479 ) C1283_=_C1284( C1283 C1284 ) C1283_=_C1285( C1283 C1285 ) \nC1283_=_C1286( C1283 C1286 ) C1283_=_C1287( C1283 C1287 ) C1283_=_C1288( C1283 C1288 ) C1283_=_C1289( C1283 C1289 ) C1283_=_C1645( C1283 C1645 ) C1283_=_C1646( C1283 C1646 ) \nC1283_=_C1650( C1283 C1650 ) C1283_=_C1651( C1283 C1651 ) C1284_=_C1285( C1284 C1285 ) C1284_=_C1286( C1284 C1286 ) C1284_=_C1287( C1284 C1287 ) C1284_=_C1288( C1284 C1288 ) \nC1284_=_C1289( C1284 C1289 ) C1284_=_C1473( C1284 C1473 ) C1284_=_C1645( C1284 C1645 ) C1284_=_C1810( C1284 C1810 ) C1284_=_C1811( C1284 C1811 ) C1284_=_C1812( C1284 C1812 ) \nC1284_=_C1814( C1284 C1814 ) C1285_=_C1286( C1285 C1286 ) C1285_=_C1287( C1285 C1287 ) C1285_=_C1288( C1285 C1288 ) C1285_=_C1289( C1285 C1289 ) C1285_=_C1474( C1285 C1474 ) \nC1285_=_C1646( C1285 C1646 ) C1285_=_C1958( C1285 C1958 ) C1285_=_C1959( C1285 C1959 ) C1286_=_C1287( C1286 C1287 ) C1286_=_C1288( C1286 C1288 ) C1286_=_C1289( C1286 C1289 ) \nC1286_=_C1810( C1286 C1810 ) C1286_=_C2094( C1286 C2094 ) C1287_=_C1288( C1287 C1288 ) C1287_=_C1289( C1287 C1289 ) C1287_=_C1811( C1287 C1811 ) C1287_=_C1958( C1287 C1958 ) \nC1287_=_C2216( C1287 C2216 ) C1287_=_C2217( C1287 C2217 ) C1288_=_C1289( C1288 C1289 ) C1288_=_C1812( C1288 C1812 ) C1288_=_C2328( C1288 C2328 ) C1289_=_C1478( C1289 C1478 ) \nC1289_=_C1650( C1289 C1650 ) C1289_=_C2216( C1289 C2216 ) C1289_=_C2426( C1289 C2426 ) C1294_=_C1295( C1294 C1295 ) C1294_=_C1296( C1294 C1296 ) C1294_=_C1297( C1294 C1297 ) \nC1294_=_C1298( C1294 C1298 ) C1294_=_C1655( C1294 C1655 ) C1294_=_C1656( C1294 C1656 ) C1294_=_C1660( C1294 C1660 ) C1294_=_C1661( C1294 C1661 ) C1295_=_C1296( C1295 C1296 ) \nC1295_=_C1297( C1295 C1297 ) C1295_=_C1298( C1295 C1298 ) C1295_=_C1483( C1295 C1483 ) C1295_=_C1655( C1295 C1655 ) C1295_=_C1819( C1295 C1819 ) C1295_=_C1820( C1295 C1820 ) \nC1295_=_C1821( C1295 C1821 ) C1295_=_C1823( C1295 C1823 ) C1296_=_C1297( C1296 C1297 ) C1296_=_C1298( C1296 C1298 ) C1296_=_C1484( C1296 C1484 ) C1296_=_C1656( C1296 C1656 ) \nC1296_=_C1963( C1296 C1963 ) C1296_=_C1964( C1296 C1964 ) C1296_=_C1965( C1296 C1965 ) C1296_=_C1967( C1296 C1967 ) C1297_=_C1298( C1297 C1298 ) C1297_=_C1820( C1297 C1820 ) \nC1297_=_C1964( C1297 C1964 ) C1297_=_C2222( C1297 C2222 ) C1297_=_C2223( C1297 C2223 ) C1298_=_C1821( C1298 C1821 ) C1298_=_C1965( C1298 C1965 ) C1298_=_C2332( C1298 C2332 ) \nC1298_=_C2333( C1298 C2333 ) C1302_=_C1303( C1302 C1303 ) C1302_=_C1304( C1302 C1304 ) C1302_=_C1305( C1302 C1305 ) C1302_=_C1306( C1302 C1306 ) C1302_=_C1307( C1302 C1307 ) \nC1302_=_C1308( C1302 C1308 ) C1302_=_C1309( C1302 C1309 ) C1302_=_C1491( C1302 C1491 ) C1302_=_C1492( C1302 C1492 ) C1302_=_C1496( C1302 C1496 ) C1302_=_C1497( C1302 C1497 ) \nC1303_=_C1304( C1303 C1304 ) C1303_=_C1305( C1303 C1305 ) C1303_=_C1306( C1303 C1306 ) C1303_=_C1307( C1303 C1307 ) C1303_=_C1308( C1303 C1308 ) C1303_=_C1309( C1303 C1309 ) \nC1303_=_C1664( C1303 C1664 ) C1303_=_C1665( C1303 C1665 ) C1303_=_C1669( C1303 C1669 ) C1303_=_C1670( C1303 C1670 ) C1304_=_C1305( C1304 C1305 ) C1304_=_C1306( C1304 C1306 ) \nC1304_=_C1307( C1304 C1307 ) C1304_=_C1308( C1304 C1308 ) C1304_=_C1309( C1304 C1309 ) C1304_=_C1491( C1304 C1491 ) C1304_=_C1664( C1304 C1664 ) C1304_=_C1827( C1304 C1827 ) \nC1304_=_C1828( C1304 C1828 ) C1304_=_C1829( C1304 C1829 ) C1304_=_C1831( C1304 C1831 ) C1305_=_C1306( C1305 C1306 ) C1305_=_C1307( C1305 C1307 ) C1305_=_C1308( C1305 C1308 ) \nC1305_=_C1309( C1305 C1309 ) C1305_=_C1492( C1305 C1492 ) C1305_=_C1665( C1305 C1665 ) C1306_=_C1307( C1306 C1307 ) C1306_=_C1308( C1306 C1308 ) C1306_=_C1309( C1306 C1309 ) \nC1306_=_C1827( C1306 C1827 ) C1306_=_C2102( C1306 C2102 ) C1307_=_C1308( C1307 C1308 ) C1307_=_C1309( C1307 C1309 ) C1307_=_C1828( C1307 C1828 ) C1307_=_C2225( C1307 C2225 ) \nC1308_=_C1309( C1308 C1309 ) C1308_=_C1829( C1308 C1829 ) C1308_=_C2335( C1308 C2335 ) C1309_=_C1496( C1309 C1496 ) C1309_=_C1669( C1309 C1669 ) C1309_=_C2102( C1309 C2102 ) \nC1309_=_C2225( C1309 C2225 ) C1309_=_C2335( C1309 C2335 ) C1309_=_C2432( C1309 C2432 ) C1312_=_C1313( C1312 C1313 ) C1312_=_C1314( C1312 C1314 ) C1312_=_C1315( C1312 C1315 ) \nC1312_=_C1316( C1312 C1316 ) C1312_=_C1317( C1312 C1317 ) C1312_=_C1318( C1312 C1318 ) C1312_=_C1319( C1312 C1319 ) C1312_=_C1502( C1312 C1502 ) C1313_=_C1314( C1313 C1314 ) \nC1313_=_C1315( C1313 C1315 ) C1313_=_C1316( C1313 C1316 ) C1313_=_C1317( C1313 C1317 ) C1313_=_C1318( C1313 C1318 ) C1313_=_C1319( C1313 C1319 ) C1313_=_C1675( C1313 C1675 ) \nC1314_=_C1315( C1314 C1315 ) C1314_=_C1316( C1314 C1316 ) C1314_=_C1317( C1314 C1317 ) C1314_=_C1318( C1314 C1318 ) C1314_=_C1319( C1314 C1319 ) C1314_=_C1832( C1314 C1832 ) \nC1314_=_C1833( C1314 C1833 ) C1314_=_C1834( C1314 C1834 ) C1315_=_C1316( C1315 C1316 ) C1315_=_C1317( C1315 C1317 ) C1315_=_C1318( C1315 C1318 ) C1315_=_C1319( C1315 C1319 ) \nC1315_=_C1971( C1315 C1971 ) C1315_=_C1972( C1315 C1972 ) C1315_=_C1973( C1315 C1973 ) C1316_=_C1317( C1316 C1317 ) C1316_=_C1318( C1316 C1318 ) C1316_=_C1319( C1316 C1319 ) \nC1316_=_C1832( C1316 C1832 ) C1316_=_C1971( C1316 C1971 ) C1316_=_C2106( C1316 C2106 ) C1316_=_C2107( C1316 C2107 ) C1317_=_C1318( C1317 C1318 ) C1317_=_C1319( C1317 C1319 ) \nC1317_=_C1833( C1317 C1833 ) C1317_=_C1972( C1317 C1972 ) C1317_=_C2228( C1317 C2228 ) C1317_=_C2229( C1317 C2229 ) C1318_=_C1319( C1318 C1319 ) C1318_=_C1834( C1318 C1834 ) \nC1318_=_C1973( C1318 C1973 ) C1318_=_C2337( C1318 C2337 ) C1318_=_C2338( C1318 C2338 ) C1319_=_C1502( C1319 C1502 ) C1319_=_C1675( C1319 C1675 ) C1319_=_C2106( C1319 C2106 ) \nC1319_=_C2228( C1319 C2228 ) C1319_=_C2337( C1319 C2337 ) C1319_=_C2434( C1319 C2434 ) C1321_=_C1322( C1321 C1322 ) C1321_=_C1323( C1321 C1323 ) C1321_=_C1324( C1321 C1324 ) \nC1321_=_C1325( C1321 C1325 ) C1321_=_C1326( C1321 C1326 ) C1321_=_C1327( C1321 C1327 ) C1321_=_C1328( C1321 C1328 ) C1321_=_C1504( C1321 C1504 ) C1321_=_C1505( C1321 C1505 ) \nC1321_=_C1509( C1321 C1509 ) C1321_=_C1510( C1321 C1510 ) C1322_=_C1323( C1322 C1323 ) C1322_=_C1324( C1322 C1324 ) C1322_=_C1325( C1322 C1325 ) C1322_=_C1326( C1322 C1326 ) \nC1322_=_C1327( C1322 C1327 ) C1322_=_C1328( C1322 C1328 ) C1322_=_C1676( C1322 C1676 ) C1322_=_C1677( C1322 C1677 ) C1322_=_C1681( C1322 C1681 ) C1322_=_C1682( C1322 C1682 ) \nC1323_=_C1324( C1323 C1324 ) C1323_=_C1325( C1323 C1325 ) C1323_=_C1326( C1323 C1326 ) C1323_=_C1327( C1323 C1327 ) C1323_=_C1328( C1323 C1328 ) C1323_=_C1504( C1323 C1504 ) \nC1323_=_C1676( C1323 C1676 ) C1323_=_C1837( C1323 C1837 ) C1324_=_C1325( C1324 C1325 ) C1324_=_C1326( C1324 C1326 ) C1324_=_C1327(</w:t>
      </w:r>
    </w:p>
    <w:p>
      <w:pPr>
        <w:pStyle w:val="PreformattedText"/>
        <w:bidi w:val="0"/>
        <w:spacing w:before="0" w:after="0"/>
        <w:jc w:val="left"/>
        <w:rPr/>
      </w:pPr>
      <w:r>
        <w:rPr/>
        <w:t xml:space="preserve"> </w:t>
      </w:r>
      <w:r>
        <w:rPr/>
        <w:t>C1324 C1327 ) C1324_=_C1328( C1324 C1328 ) \nC1324_=_C1505( C1324 C1505 ) C1324_=_C1677( C1324 C1677 ) C1324_=_C1975( C1324 C1975 ) C1324_=_C1976( C1324 C1976 ) C1324_=_C1977( C1324 C1977 ) C1324_=_C1979( C1324 C1979 ) \nC1325_=_C1326( C1325 C1326 ) C1325_=_C1327( C1325 C1327 ) C1325_=_C1328( C1325 C1328 ) C1325_=_C1837( C1325 C1837 ) C1325_=_C1975( C1325 C1975 ) C1325_=_C2110( C1325 C2110 ) \nC1325_=_C2111( C1325 C2111 ) C1326_=_C1327( C1326 C1327 ) C1326_=_C1328( C1326 C1328 ) C1326_=_C1976( C1326 C1976 ) C1327_=_C1328( C1327 C1328 ) C1327_=_C1977( C1327 C1977 ) \nC1328_=_C1509( C1328 C1509 ) C1328_=_C1681( C1328 C1681 ) C1328_=_C2110( C1328 C2110 ) C1339_=_C1526( C1339 C1526 ) C1339_=_C1852( C1339 C1852 ) C1339_=_C1853( C1339 C1853 ) \nC1339_=_C1854( C1339 C1854 ) C1339_=_C1856( C1339 C1856 ) C1356_=_C1357( C1356 C1357 ) C1356_=_C1361( C1356 C1361 ) C1356_=_C1362( C1356 C1362 ) C1356_=_C1545( C1356 C1545 ) \nC1356_=_C1703( C1356 C1703 ) C1357_=_C1361( C1357 C1361 ) C1357_=_C1362( C1357 C1362 ) C1357_=_C1546( C1357 C1546 ) C1357_=_C1865( C1357 C1865 ) C1361_=_C1362( C1361 C1362 ) \nC1361_=_C1550( C1361 C1550 ) C1361_=_C1998( C1361 C1998 ) C1361_=_C2136( C1361 C2136 ) C1361_=_C2253( C1361 C2253 ) C1361_=_C2360( C1361 C2360 ) C1362_=_C1551( C1362 C1551 ) \nC1362_=_C1703( C1362 C1703 ) C1362_=_C1865( C1362 C1865 ) C1362_=_C1999( C1362 C1999 ) C1362_=_C2137( C1362 C2137 ) C1362_=_C2254( C1362 C2254 ) C1362_=_C2360( C1362 C2360 ) \nC1373_=_C1570( C1373 C1570 ) C1373_=_C1714( C1373 C1714 ) C1373_=_C1875( C1373 C1875 ) C1373_=_C2010( C1373 C2010 ) C1373_=_C2152( C1373 C2152 ) C1373_=_C2268( C1373 C2268 ) \nC1373_=_C2368( C1373 C2368 ) C1386_=_C1387( C1386 C1387 ) C1386_=_C1391( C1386 C1391 ) C1386_=_C1392( C1386 C1392 ) C1386_=_C1576( C1386 C1576 ) C1386_=_C1727( C1386 C1727 ) \nC1386_=_C1728( C1386 C1728 ) C1386_=_C1729( C1386 C1729 ) C1386_=_C1731( C1386 C1731 ) C1387_=_C1391( C1387 C1391 ) C1387_=_C1392( C1387 C1392 ) C1387_=_C1577( C1387 C1577 ) \nC1387_=_C1887( C1387 C1887 ) C1387_=_C1888( C1387 C1888 ) C1387_=_C1889( C1387 C1889 ) C1387_=_C1891( C1387 C1891 ) C1391_=_C1392( C1391 C1392 ) C1391_=_C1580( C1391 C1580 ) \nC1391_=_C2024( C1391 C2024 ) C1391_=_C2160( C1391 C2160 ) C1391_=_C2280( C1391 C2280 ) C1391_=_C2380( C1391 C2380 ) C1392_=_C1731( C1392 C1731 ) C1392_=_C1891( C1392 C1891 ) \nC1392_=_C2025( C1392 C2025 ) C1392_=_C2281( C1392 C2281 ) C1392_=_C2380( C1392 C2380 ) C1399_=_C1400( C1399 C1400 ) C1399_=_C1402( C1399 C1402 ) C1399_=_C1586( C1399 C1586 ) \nC1399_=_C1743( C1399 C1743 ) C1399_=_C1744( C1399 C1744 ) C1399_=_C1745( C1399 C1745 ) C1399_=_C1747( C1399 C1747 ) C1400_=_C1402( C1400 C1402 ) C1400_=_C1587( C1400 C1587 ) \nC1400_=_C1902( C1400 C1902 ) C1400_=_C1903( C1400 C1903 ) C1400_=_C1904( C1400 C1904 ) C1400_=_C1906( C1400 C1906 ) C1402_=_C1589( C1402 C1589 ) C1402_=_C1747( C1402 C1747 ) \nC1402_=_C1906( C1402 C1906 ) C1402_=_C2039( C1402 C2039 ) C1402_=_C2167( C1402 C2167 ) C1402_=_C2287( C1402 C2287 ) C1402_=_C2387( C1402 C2387 ) C1409_=_C1410( C1409 C1410 ) \nC1409_=_C1595( C1409 C1595 ) C1409_=_C1758( C1409 C1758 ) C1409_=_C1759( C1409 C1759 ) C1409_=_C1760( C1409 C1760 ) C1409_=_C1762( C1409 C1762 ) C1410_=_C1596( C1410 C1596 ) \nC1410_=_C1916( C1410 C1916 ) C1410_=_C1917( C1410 C1917 ) C1410_=_C1918( C1410 C1918 ) C1410_=_C1920( C1410 C1920 ) C1420_=_C1424( C1420 C1424 ) C1420_=_C1425( C1420 C1425 ) \nC1420_=_C1605( C1420 C1605 ) C1420_=_C1929( C1420 C1929 ) C1420_=_C1930( C1420 C1930 ) C1420_=_C1931( C1420 C1931 ) C1420_=_C1933( C1420 C1933 ) C1424_=_C1425( C1424 C1425 ) \nC1424_=_C1609( C1424 C1609 ) C1424_=_C2063( C1424 C2063 ) C1424_=_C2189( C1424 C2189 ) C1424_=_C2307( C1424 C2307 ) C1424_=_C2402( C1424 C2402 ) C1425_=_C1610( C1425 C1610 ) \nC1425_=_C1773( C1425 C1773 ) C1425_=_C1933( C1425 C1933 ) C1425_=_C2064( C1425 C2064 ) C1425_=_C2190( C1425 C2190 ) C1425_=_C2308( C1425 C2308 ) C1425_=_C2402( C1425 C2402 ) \nC1434_=_C1435( C1434 C1435 ) C1434_=_C1439( C1434 C1439 ) C1434_=_C1440( C1434 C1440 ) C1434_=_C1779( C1434 C1779 ) C1434_=_C1780( C1434 C1780 ) C1435_=_C1439( C1435 C1439 ) \nC1435_=_C1440( C1435 C1440 ) C1435_=_C1937( C1435 C1937 ) C1435_=_C1938( C1435 C1938 ) C1439_=_C1440( C1439 C1440 ) C1439_=_C1618( C1439 C1618 ) C1439_=_C2071( C1439 C2071 ) \nC1439_=_C2199( C1439 C2199 ) C1439_=_C2316( C1439 C2316 ) C1439_=_C2410( C1439 C2410 ) C1440_=_C2200( C1440 C2200 ) C1440_=_C2317( C1440 C2317 ) C1440_=_C2410( C1440 C2410 ) \nC1448_=_C1449( C1448 C1449 ) C1448_=_C1453( C1448 C1453 ) C1448_=_C1454( C1448 C1454 ) C1448_=_C1624( C1448 C1624 ) C1448_=_C1789( C1448 C1789 ) C1448_=_C1790( C1448 C1790 ) \nC1448_=_C1791( C1448 C1791 ) C1448_=_C1793( C1448 C1793 ) C1449_=_C1453( C1449 C1453 ) C1449_=_C1454( C1449 C1454 ) C1449_=_C1625( C1449 C1625 ) C1449_=_C1946( C1449 C1946 ) \nC1449_=_C1947( C1449 C1947 ) C1449_=_C1948( C1449 C1948 ) C1449_=_C1950( C1449 C1950 ) C1453_=_C1454( C1453 C1454 ) C1453_=_C1627( C1453 C1627 ) C1453_=_C2080( C1453 C2080 ) \nC1453_=_C2204( C1453 C2204 ) C1453_=_C2320( C1453 C2320 ) C1453_=_C2417( C1453 C2417 ) C1454_=_C1628( C1454 C1628 ) C1454_=_C1793( C1454 C1793 ) C1454_=_C1950( C1454 C1950 ) \nC1454_=_C2081( C1454 C2081 ) C1454_=_C2205( C1454 C2205 ) C1454_=_C2321( C1454 C2321 ) C1454_=_C2417( C1454 C2417 ) C1461_=_C1462( C1461 C1462 ) C1461_=_C1466( C1461 C1466 ) \nC1461_=_C1467( C1461 C1467 ) C1461_=_C1634( C1461 C1634 ) C1461_=_C1800( C1461 C1800 ) C1461_=_C1801( C1461 C1801 ) C1461_=_C1802( C1461 C1802 ) C1461_=_C1804( C1461 C1804 ) \nC1462_=_C1466( C1462 C1466 ) C1462_=_C1467( C1462 C1467 ) C1462_=_C1635( C1462 C1635 ) C1462_=_C1953( C1462 C1953 ) C1462_=_C1955( C1462 C1955 ) C1466_=_C1467( C1466 C1467 ) \nC1466_=_C1639( C1466 C1639 ) C1466_=_C2089( C1466 C2089 ) C1466_=_C2209( C1466 C2209 ) C1466_=_C2324( C1466 C2324 ) C1466_=_C2423( C1466 C2423 ) C1467_=_C1640( C1467 C1640 ) \nC1467_=_C1804( C1467 C1804 ) C1467_=_C1955( C1467 C1955 ) C1467_=_C2090( C1467 C2090 ) C1467_=_C2210( C1467 C2210 ) C1467_=_C2325( C1467 C2325 ) C1467_=_C2423( C1467 C2423 ) \nC1473_=_C1474( C1473 C1474 ) C1473_=_C1478( C1473 C1478 ) C1473_=_C1479( C1473 C1479 ) C1473_=_C1645( C1473 C1645 ) C1473_=_C1810( C1473 C1810 ) C1473_=_C1811( C1473 C1811 ) \nC1473_=_C1812( C1473 C1812 ) C1473_=_C1814( C1473 C1814 ) C1474_=_C1478( C1474 C1478 ) C1474_=_C1479( C1474 C1479 ) C1474_=_C1646( C1474 C1646 ) C1474_=_C1958( C1474 C1958 ) \nC1474_=_C1959( C1474 C1959 ) C1478_=_C1479( C1478 C1479 ) C1478_=_C1650( C1478 C1650 ) C1478_=_C2216( C1478 C2216 ) C1478_=_C2426( C1478 C2426 ) C1479_=_C1651( C1479 C1651 ) \nC1479_=_C1814( C1479 C1814 ) C1479_=_C1959( C1479 C1959 ) C1479_=_C2094( C1479 C2094 ) C1479_=_C2217( C1479 C2217 ) C1479_=_C2328( C1479 C2328 ) C1479_=_C2426( C1479 C2426 ) \nC1483_=_C1484( C1483 C1484 ) C1483_=_C1487( C1483 C1487 ) C1483_=_C1655( C1483 C1655 ) C1483_=_C1819( C1483 C1819 ) C1483_=_C1820( C1483 C1820 ) C1483_=_C1821( C1483 C1821 ) \nC1483_=_C1823( C1483 C1823 ) C1484_=_C1487( C1484 C1487 ) C1484_=_C1656( C1484 C1656 ) C1484_=_C1963( C1484 C1963 ) C1484_=_C1964( C1484 C1964 ) C1484_=_C1965( C1484 C1965 ) \nC1484_=_C1967( C1484 C1967 ) C1487_=_C1661( C1487 C1661 ) C1487_=_C1823( C1487 C1823 ) C1487_=_C1967( C1487 C1967 ) C1487_=_C2099( C1487 C2099 ) C1487_=_C2223( C1487 C2223 ) \nC1487_=_C2333( C1487 C2333 ) C1487_=_C2429( C1487 C2429 ) C1491_=_C1492( C1491 C1492 ) C1491_=_C1496( C1491 C1496 ) C1491_=_C1497( C1491 C1497 ) C1491_=_C1664( C1491 C1664 ) \nC1491_=_C1827( C1491 C1827 ) C1491_=_C1828( C1491 C1828 ) C1491_=_C1829( C1491 C1829 ) C1491_=_C1831( C1491 C1831 ) C1492_=_C1496( C1492 C1496 ) C1492_=_C1497( C1492 C1497 ) \nC1492_=_C1665( C1492 C1665 ) C1496_=_C1497( C1496 C1497 ) C1496_=_C1669( C1496 C1669 ) C1496_=_C2102( C1496 C2102 ) C1496_=_C2225( C1496 C2225 ) C1496_=_C2335( C1496 C2335 ) \nC1496_=_C2432( C1496 C2432 ) C1497_=_C1670( C1497 C1670 ) C1497_=_C1831( C1497 C1831 ) C1497_=_C2432( C1497 C2432 ) C1502_=_C1675( C1502 C1675 ) C1502_=_C2106( C1502 C2106 ) \nC1502_=_C2228( C1502 C2228 ) C1502_=_C2337( C1502 C2337 ) C1502_=_C2434( C1502 C2434 ) C1504_=_C1505( C1504 C1505 ) C1504_=_C1509( C1504 C1509 ) C1504_=_C1510( C1504 C1510 ) \nC1504_=_C1676( C1504 C1676 ) C1504_=_C1837( C1504 C1837 ) C1505_=_C1509( C1505 C1509 ) C1505_=_C1510( C1505 C1510 ) C1505_=_C1677( C1505 C1677 ) C1505_=_C1975( C1505 C1975 ) \nC1505_=_C1976( C1505 C1976 ) C1505_=_C1977( C1505 C1977 ) C1505_=_C1979( C1505 C1979 ) C1509_=_C1510( C1509 C1510 ) C1509_=_C1681( C1509 C1681 ) C1509_=_C2110( C1509 C2110 ) \nC1510_=_C1682( C1510 C1682 ) C1510_=_C1979( C1510 C1979 ) C1510_=_C2111( C1510 C2111 ) C1525_=_C1526( C1525 C1526 ) C1525_=_C1530( C1525 C1530 ) C1525_=_C1531( C1525 C1531 ) \nC1525_=_C1692( C1525 C1692 ) C1525_=_C1693( C1525 C1693 ) C1526_=_C1530( C1526 C1530 ) C1526_=_C1531( C1526 C1531 ) C1526_=_C1852( C1526 C1852 ) C1526_=_C1853( C1526 C1853 ) \nC1526_=_C1854( C1526 C1854 ) C1526_=_C1856( C1526 C1856 ) C1530_=_C1531( C1530 C1531 ) C1530_=_C2127( C1530 C2127 ) C1530_=_C2244( C1530 C2244 ) C1531_=_C1856( C1531 C1856 ) \nC1531_=_C2128( C1531 C2128 ) C1531_=_C2245( C1531 C2245 ) C1545_=_C1546( C1545 C1546 ) C1545_=_C1550( C1545 C1550 ) C1545_=_C1551( C1545 C1551 ) C1545_=_C1703( C1545 C1703 ) \nC1546_=_C1550( C1546 C1550 ) C1546_=_C1551( C1546 C1551 ) C1546_=_C1865( C1546 C1865 ) C1550_=_C1551( C1550 C1551 ) C1550_=_C1998( C1550 C1998 ) C1550_=_C2136( C1550 C2136 ) \nC1550_=_C2253( C1550 C2253 ) C1550_=_C2360( C1550 C2360 ) C1551_=_C1703( C1551 C1703 ) C1551_=_C1865( C1551 C1865 ) C1551_=_C1999( C1551 C1999 ) C1551_=_C2137( C1551 C2137 ) \nC1551_=_C2254( C1551 C2254 ) C1551_=_C2360( C1551 C2360 ) C1564_=_C1565( C1564 C1565 ) C1564_=_C1569( C1564 C1569 ) C1564_=_C1570( C1564 C1570 ) C1564_=_C1712( C1564 C1712 ) \nC1564_=_C1713( C1564 C1713 ) C1564_=_C1714( C1564 C1714 ) C1565_=_C1569( C1565 C1569 ) C1565_=_C1570( C1565 C1570 ) C1565_=_C1873( C1565 C1873 ) C1565_=_C1874( C1565 C1874 ) \nC1565_=_C1875(</w:t>
      </w:r>
    </w:p>
    <w:p>
      <w:pPr>
        <w:pStyle w:val="PreformattedText"/>
        <w:bidi w:val="0"/>
        <w:spacing w:before="0" w:after="0"/>
        <w:jc w:val="left"/>
        <w:rPr/>
      </w:pPr>
      <w:r>
        <w:rPr/>
        <w:t xml:space="preserve"> </w:t>
      </w:r>
      <w:r>
        <w:rPr/>
        <w:t>C1565 C1875 ) C1569_=_C1570( C1569 C1570 ) C1569_=_C2151( C1569 C2151 ) C1569_=_C2267( C1569 C2267 ) C1569_=_C2368( C1569 C2368 ) C1570_=_C1714( C1570 C1714 ) \nC1570_=_C1875( C1570 C1875 ) C1570_=_C2010( C1570 C2010 ) C1570_=_C2152( C1570 C2152 ) C1570_=_C2268( C1570 C2268 ) C1570_=_C2368( C1570 C2368 ) C1576_=_C1577( C1576 C1577 ) \nC1576_=_C1580( C1576 C1580 ) C1576_=_C1727( C1576 C1727 ) C1576_=_C1728( C1576 C1728 ) C1576_=_C1729( C1576 C1729 ) C1576_=_C1731( C1576 C1731 ) C1577_=_C1580( C1577 C1580 ) \nC1577_=_C1887( C1577 C1887 ) C1577_=_C1888( C1577 C1888 ) C1577_=_C1889( C1577 C1889 ) C1577_=_C1891( C1577 C1891 ) C1580_=_C2024( C1580 C2024 ) C1580_=_C2160( C1580 C2160 ) \nC1580_=_C2280( C1580 C2280 ) C1580_=_C2380( C1580 C2380 ) C1586_=_C1587( C1586 C1587 ) C1586_=_C1589( C1586 C1589 ) C1586_=_C1743( C1586 C1743 ) C1586_=_C1744( C1586 C1744 ) \nC1586_=_C1745( C1586 C1745 ) C1586_=_C1747( C1586 C1747 ) C1587_=_C1589( C1587 C1589 ) C1587_=_C1902( C1587 C1902 ) C1587_=_C1903( C1587 C1903 ) C1587_=_C1904( C1587 C1904 ) \nC1587_=_C1906( C1587 C1906 ) C1589_=_C1747( C1589 C1747 ) C1589_=_C1906( C1589 C1906 ) C1589_=_C2039( C1589 C2039 ) C1589_=_C2167( C1589 C2167 ) C1589_=_C2287( C1589 C2287 ) \nC1589_=_C2387( C1589 C2387 ) C1595_=_C1596( C1595 C1596 ) C1595_=_C1758( C1595 C1758 ) C1595_=_C1759( C1595 C1759 ) C1595_=_C1760( C1595 C1760 ) C1595_=_C1762( C1595 C1762 ) \nC1596_=_C1916( C1596 C1916 ) C1596_=_C1917( C1596 C1917 ) C1596_=_C1918( C1596 C1918 ) C1596_=_C1920( C1596 C1920 ) C1605_=_C1609( C1605 C1609 ) C1605_=_C1610( C1605 C1610 ) \nC1605_=_C1929( C1605 C1929 ) C1605_=_C1930( C1605 C1930 ) C1605_=_C1931( C1605 C1931 ) C1605_=_C1933( C1605 C1933 ) C1609_=_C1610( C1609 C1610 ) C1609_=_C2063( C1609 C2063 ) \nC1609_=_C2189( C1609 C2189 ) C1609_=_C2307( C1609 C2307 ) C1609_=_C2402( C1609 C2402 ) C1610_=_C1773( C1610 C1773 ) C1610_=_C1933( C1610 C1933 ) C1610_=_C2064( C1610 C2064 ) \nC1610_=_C2190( C1610 C2190 ) C1610_=_C2308( C1610 C2308 ) C1610_=_C2402( C1610 C2402 ) C1618_=_C2071( C1618 C2071 ) C1618_=_C2199( C1618 C2199 ) C1618_=_C2316( C1618 C2316 ) \nC1618_=_C2410( C1618 C2410 ) C1624_=_C1625( C1624 C1625 ) C1624_=_C1627( C1624 C1627 ) C1624_=_C1628( C1624 C1628 ) C1624_=_C1789( C1624 C1789 ) C1624_=_C1790( C1624 C1790 ) \nC1624_=_C1791( C1624 C1791 ) C1624_=_C1793( C1624 C1793 ) C1625_=_C1627( C1625 C1627 ) C1625_=_C1628( C1625 C1628 ) C1625_=_C1946( C1625 C1946 ) C1625_=_C1947( C1625 C1947 ) \nC1625_=_C1948( C1625 C1948 ) C1625_=_C1950( C1625 C1950 ) C1627_=_C1628( C1627 C1628 ) C1627_=_C2080( C1627 C2080 ) C1627_=_C2204( C1627 C2204 ) C1627_=_C2320( C1627 C2320 ) \nC1627_=_C2417( C1627 C2417 ) C1628_=_C1793( C1628 C1793 ) C1628_=_C1950( C1628 C1950 ) C1628_=_C2081( C1628 C2081 ) C1628_=_C2205( C1628 C2205 ) C1628_=_C2321( C1628 C2321 ) \nC1628_=_C2417( C1628 C2417 ) C1634_=_C1635( C1634 C1635 ) C1634_=_C1639( C1634 C1639 ) C1634_=_C1640( C1634 C1640 ) C1634_=_C1800( C1634 C1800 ) C1634_=_C1801( C1634 C1801 ) \nC1634_=_C1802( C1634 C1802 ) C1634_=_C1804( C1634 C1804 ) C1635_=_C1639( C1635 C1639 ) C1635_=_C1640( C1635 C1640 ) C1635_=_C1953( C1635 C1953 ) C1635_=_C1955( C1635 C1955 ) \nC1639_=_C1640( C1639 C1640 ) C1639_=_C2089( C1639 C2089 ) C1639_=_C2209( C1639 C2209 ) C1639_=_C2324( C1639 C2324 ) C1639_=_C2423( C1639 C2423 ) C1640_=_C1804( C1640 C1804 ) \nC1640_=_C1955( C1640 C1955 ) C1640_=_C2090( C1640 C2090 ) C1640_=_C2210( C1640 C2210 ) C1640_=_C2325( C1640 C2325 ) C1640_=_C2423( C1640 C2423 ) C1645_=_C1646( C1645 C1646 ) \nC1645_=_C1650( C1645 C1650 ) C1645_=_C1651( C1645 C1651 ) C1645_=_C1810( C1645 C1810 ) C1645_=_C1811( C1645 C1811 ) C1645_=_C1812( C1645 C1812 ) C1645_=_C1814( C1645 C1814 ) \nC1646_=_C1650( C1646 C1650 ) C1646_=_C1651( C1646 C1651 ) C1646_=_C1958( C1646 C1958 ) C1646_=_C1959( C1646 C1959 ) C1650_=_C1651( C1650 C1651 ) C1650_=_C2216( C1650 C2216 ) \nC1650_=_C2426( C1650 C2426 ) C1651_=_C1814( C1651 C1814 ) C1651_=_C1959( C1651 C1959 ) C1651_=_C2094( C1651 C2094 ) C1651_=_C2217( C1651 C2217 ) C1651_=_C2328( C1651 C2328 ) \nC1651_=_C2426( C1651 C2426 ) C1655_=_C1656( C1655 C1656 ) C1655_=_C1660( C1655 C1660 ) C1655_=_C1661( C1655 C1661 ) C1655_=_C1819( C1655 C1819 ) C1655_=_C1820( C1655 C1820 ) \nC1655_=_C1821( C1655 C1821 ) C1655_=_C1823( C1655 C1823 ) C1656_=_C1660( C1656 C1660 ) C1656_=_C1661( C1656 C1661 ) C1656_=_C1963( C1656 C1963 ) C1656_=_C1964( C1656 C1964 ) \nC1656_=_C1965( C1656 C1965 ) C1656_=_C1967( C1656 C1967 ) C1660_=_C1661( C1660 C1661 ) C1660_=_C2222( C1660 C2222 ) C1660_=_C2332( C1660 C2332 ) C1660_=_C2429( C1660 C2429 ) \nC1661_=_C1823( C1661 C1823 ) C1661_=_C1967( C1661 C1967 ) C1661_=_C2099( C1661 C2099 ) C1661_=_C2223( C1661 C2223 ) C1661_=_C2333( C1661 C2333 ) C1661_=_C2429( C1661 C2429 ) \nC1664_=_C1665( C1664 C1665 ) C1664_=_C1669( C1664 C1669 ) C1664_=_C1670( C1664 C1670 ) C1664_=_C1827( C1664 C1827 ) C1664_=_C1828( C1664 C1828 ) C1664_=_C1829( C1664 C1829 ) \nC1664_=_C1831( C1664 C1831 ) C1665_=_C1669( C1665 C1669 ) C1665_=_C1670( C1665 C1670 ) C1669_=_C1670( C1669 C1670 ) C1669_=_C2102( C1669 C2102 ) C1669_=_C2225( C1669 C2225 ) \nC1669_=_C2335( C1669 C2335 ) C1669_=_C2432( C1669 C2432 ) C1670_=_C1831( C1670 C1831 ) C1670_=_C2432( C1670 C2432 ) C1675_=_C2106( C1675 C2106 ) C1675_=_C2228( C1675 C2228 ) \nC1675_=_C2337( C1675 C2337 ) C1675_=_C2434( C1675 C2434 ) C1676_=_C1677( C1676 C1677 ) C1676_=_C1681( C1676 C1681 ) C1676_=_C1682( C1676 C1682 ) C1676_=_C1837( C1676 C1837 ) \nC1677_=_C1681( C1677 C1681 ) C1677_=_C1682( C1677 C1682 ) C1677_=_C1975( C1677 C1975 ) C1677_=_C1976( C1677 C1976 ) C1677_=_C1977( C1677 C1977 ) C1677_=_C1979( C1677 C1979 ) \nC1681_=_C1682( C1681 C1682 ) C1681_=_C2110( C1681 C2110 ) C1682_=_C1979( C1682 C1979 ) C1682_=_C2111( C1682 C2111 ) C1692_=_C1693( C1692 C1693 ) C1692_=_C1853( C1692 C1853 ) \nC1692_=_C2127( C1692 C2127 ) C1692_=_C2128( C1692 C2128 ) C1693_=_C1854( C1693 C1854 ) C1693_=_C2244( C1693 C2244 ) C1693_=_C2245( C1693 C2245 ) C1703_=_C1865( C1703 C1865 ) \nC1703_=_C1999( C1703 C1999 ) C1703_=_C2137( C1703 C2137 ) C1703_=_C2254( C1703 C2254 ) C1703_=_C2360( C1703 C2360 ) C1712_=_C1713( C1712 C1713 ) C1712_=_C1714( C1712 C1714 ) \nC1712_=_C1873( C1712 C1873 ) C1712_=_C2151( C1712 C2151 ) C1712_=_C2152( C1712 C2152 ) C1713_=_C1714( C1713 C1714 ) C1713_=_C1874( C1713 C1874 ) C1713_=_C2267( C1713 C2267 ) \nC1713_=_C2268( C1713 C2268 ) C1714_=_C1875( C1714 C1875 ) C1714_=_C2010( C1714 C2010 ) C1714_=_C2152( C1714 C2152 ) C1714_=_C2268( C1714 C2268 ) C1714_=_C2368( C1714 C2368 ) \nC1727_=_C1728( C1727 C1728 ) C1727_=_C1729( C1727 C1729 ) C1727_=_C1731( C1727 C1731 ) C1727_=_C1887( C1727 C1887 ) C1727_=_C2024( C1727 C2024 ) C1727_=_C2025( C1727 C2025 ) \nC1728_=_C1729( C1728 C1729 ) C1728_=_C1731( C1728 C1731 ) C1728_=_C1888( C1728 C1888 ) C1728_=_C2160( C1728 C2160 ) C1729_=_C1731( C1729 C1731 ) C1729_=_C1889( C1729 C1889 ) \nC1729_=_C2280( C1729 C2280 ) C1729_=_C2281( C1729 C2281 ) C1731_=_C1891( C1731 C1891 ) C1731_=_C2025( C1731 C2025 ) C1731_=_C2281( C1731 C2281 ) C1731_=_C2380( C1731 C2380 ) \nC1743_=_C1744( C1743 C1744 ) C1743_=_C1745( C1743 C1745 ) C1743_=_C1747( C1743 C1747 ) C1743_=_C1902( C1743 C1902 ) C1743_=_C2038( C1743 C2038 ) C1743_=_C2039( C1743 C2039 ) \nC1744_=_C1745( C1744 C1745 ) C1744_=_C1747( C1744 C1747 ) C1744_=_C1903( C1744 C1903 ) C1744_=_C2167( C1744 C2167 ) C1745_=_C1747( C1745 C1747 ) C1745_=_C1904( C1745 C1904 ) \nC1745_=_C2287( C1745 C2287 ) C1747_=_C1906( C1747 C1906 ) C1747_=_C2039( C1747 C2039 ) C1747_=_C2167( C1747 C2167 ) C1747_=_C2287( C1747 C2287 ) C1747_=_C2387( C1747 C2387 ) \nC1758_=_C1759( C1758 C1759 ) C1758_=_C1760( C1758 C1760 ) C1758_=_C1762( C1758 C1762 ) C1758_=_C1916( C1758 C1916 ) C1758_=_C2051( C1758 C2051 ) C1758_=_C2052( C1758 C2052 ) \nC1759_=_C1760( C1759 C1760 ) C1759_=_C1762( C1759 C1762 ) C1759_=_C1917( C1759 C1917 ) C1759_=_C2178( C1759 C2178 ) C1759_=_C2179( C1759 C2179 ) C1760_=_C1762( C1760 C1762 ) \nC1760_=_C1918( C1760 C1918 ) C1760_=_C2297( C1760 C2297 ) C1760_=_C2298( C1760 C2298 ) C1762_=_C1920( C1762 C1920 ) C1762_=_C2052( C1762 C2052 ) C1762_=_C2179( C1762 C2179 ) \nC1762_=_C2298( C1762 C2298 ) C1769_=_C1770( C1769 C1770 ) C1769_=_C1771( C1769 C1771 ) C1769_=_C1773( C1769 C1773 ) C1769_=_C1929( C1769 C1929 ) C1769_=_C2063( C1769 C2063 ) \nC1769_=_C2064( C1769 C2064 ) C1770_=_C1771( C1770 C1771 ) C1770_=_C1773( C1770 C1773 ) C1770_=_C1930( C1770 C1930 ) C1770_=_C2189( C1770 C2189 ) C1770_=_C2190( C1770 C2190 ) \nC1771_=_C1773( C1771 C1773 ) C1771_=_C1931( C1771 C1931 ) C1771_=_C2307( C1771 C2307 ) C1771_=_C2308( C1771 C2308 ) C1773_=_C1933( C1773 C1933 ) C1773_=_C2064( C1773 C2064 ) \nC1773_=_C2190( C1773 C2190 ) C1773_=_C2308( C1773 C2308 ) C1773_=_C2402( C1773 C2402 ) C1779_=_C1780( C1779 C1780 ) C1779_=_C1937( C1779 C1937 ) C1779_=_C2199( C1779 C2199 ) \nC1779_=_C2200( C1779 C2200 ) C1780_=_C1938( C1780 C1938 ) C1780_=_C2316( C1780 C2316 ) C1780_=_C2317( C1780 C2317 ) C1789_=_C1790( C1789 C1790 ) C1789_=_C1791( C1789 C1791 ) \nC1789_=_C1793( C1789 C1793 ) C1789_=_C1946( C1789 C1946 ) C1789_=_C2080( C1789 C2080 ) C1789_=_C2081( C1789 C2081 ) C1790_=_C1791( C1790 C1791 ) C1790_=_C1793( C1790 C1793 ) \nC1790_=_C1947( C1790 C1947 ) C1790_=_C2204( C1790 C2204 ) C1790_=_C2205( C1790 C2205 ) C1791_=_C1793( C1791 C1793 ) C1791_=_C1948( C1791 C1948 ) C1791_=_C2320( C1791 C2320 ) \nC1791_=_C2321( C1791 C2321 ) C1793_=_C1950( C1793 C1950 ) C1793_=_C2081( C1793 C2081 ) C1793_=_C2205( C1793 C2205 ) C1793_=_C2321( C1793 C2321 ) C1793_=_C2417( C1793 C2417 ) \nC1800_=_C1801( C1800 C1801 ) C1800_=_C1802( C1800 C1802 ) C1800_=_C1804( C1800 C1804 ) C1800_=_C1953( C1800 C1953 ) C1800_=_C2089( C1800 C2089 ) C1800_=_C2090( C1800 C2090 ) \nC1801_=_C1802( C1801 C1802 ) C1801_=_C1804( C1801 C1804 ) C1801_=_C2209( C1801 C2209 ) C1801_=_C2210( C1801 C2210 ) C1802_=_C1804( C1802 C1804 ) C1802_=_C2324( C1802 C2324 ) \nC1802_=_C2325( C1802 C2325 ) C1804_=_C1955( C1804 C1955 ) C1804_=_C2090(</w:t>
      </w:r>
    </w:p>
    <w:p>
      <w:pPr>
        <w:pStyle w:val="PreformattedText"/>
        <w:bidi w:val="0"/>
        <w:spacing w:before="0" w:after="0"/>
        <w:jc w:val="left"/>
        <w:rPr/>
      </w:pPr>
      <w:r>
        <w:rPr/>
        <w:t xml:space="preserve"> </w:t>
      </w:r>
      <w:r>
        <w:rPr/>
        <w:t>C1804 C2090 ) C1804_=_C2210( C1804 C2210 ) C1804_=_C2325( C1804 C2325 ) C1804_=_C2423( C1804 C2423 ) \nC1810_=_C1811( C1810 C1811 ) C1810_=_C1812( C1810 C1812 ) C1810_=_C1814( C1810 C1814 ) C1810_=_C2094( C1810 C2094 ) C1811_=_C1812( C1811 C1812 ) C1811_=_C1814( C1811 C1814 ) \nC1811_=_C1958( C1811 C1958 ) C1811_=_C2216( C1811 C2216 ) C1811_=_C2217( C1811 C2217 ) C1812_=_C1814( C1812 C1814 ) C1812_=_C2328( C1812 C2328 ) C1814_=_C1959( C1814 C1959 ) \nC1814_=_C2094( C1814 C2094 ) C1814_=_C2217( C1814 C2217 ) C1814_=_C2328( C1814 C2328 ) C1814_=_C2426( C1814 C2426 ) C1819_=_C1820( C1819 C1820 ) C1819_=_C1821( C1819 C1821 ) \nC1819_=_C1823( C1819 C1823 ) C1819_=_C1963( C1819 C1963 ) C1819_=_C2099( C1819 C2099 ) C1820_=_C1821( C1820 C1821 ) C1820_=_C1823( C1820 C1823 ) C1820_=_C1964( C1820 C1964 ) \nC1820_=_C2222( C1820 C2222 ) C1820_=_C2223( C1820 C2223 ) C1821_=_C1823( C1821 C1823 ) C1821_=_C1965( C1821 C1965 ) C1821_=_C2332( C1821 C2332 ) C1821_=_C2333( C1821 C2333 ) \nC1823_=_C1967( C1823 C1967 ) C1823_=_C2099( C1823 C2099 ) C1823_=_C2223( C1823 C2223 ) C1823_=_C2333( C1823 C2333 ) C1823_=_C2429( C1823 C2429 ) C1827_=_C1828( C1827 C1828 ) \nC1827_=_C1829( C1827 C1829 ) C1827_=_C1831( C1827 C1831 ) C1827_=_C2102( C1827 C2102 ) C1828_=_C1829( C1828 C1829 ) C1828_=_C1831( C1828 C1831 ) C1828_=_C2225( C1828 C2225 ) \nC1829_=_C1831( C1829 C1831 ) C1829_=_C2335( C1829 C2335 ) C1831_=_C2432( C1831 C2432 ) C1832_=_C1833( C1832 C1833 ) C1832_=_C1834( C1832 C1834 ) C1832_=_C1971( C1832 C1971 ) \nC1832_=_C2106( C1832 C2106 ) C1832_=_C2107( C1832 C2107 ) C1833_=_C1834( C1833 C1834 ) C1833_=_C1972( C1833 C1972 ) C1833_=_C2228( C1833 C2228 ) C1833_=_C2229( C1833 C2229 ) \nC1834_=_C1973( C1834 C1973 ) C1834_=_C2337( C1834 C2337 ) C1834_=_C2338( C1834 C2338 ) C1837_=_C1975( C1837 C1975 ) C1837_=_C2110( C1837 C2110 ) C1837_=_C2111( C1837 C2111 ) \nC1852_=_C1853( C1852 C1853 ) C1852_=_C1854( C1852 C1854 ) C1852_=_C1856( C1852 C1856 ) C1853_=_C1854( C1853 C1854 ) C1853_=_C1856( C1853 C1856 ) C1853_=_C2127( C1853 C2127 ) \nC1853_=_C2128( C1853 C2128 ) C1854_=_C1856( C1854 C1856 ) C1854_=_C2244( C1854 C2244 ) C1854_=_C2245( C1854 C2245 ) C1856_=_C2128( C1856 C2128 ) C1856_=_C2245( C1856 C2245 ) \nC1865_=_C1999( C1865 C1999 ) C1865_=_C2137( C1865 C2137 ) C1865_=_C2254( C1865 C2254 ) C1865_=_C2360( C1865 C2360 ) C1873_=_C1874( C1873 C1874 ) C1873_=_C1875( C1873 C1875 ) \nC1873_=_C2151( C1873 C2151 ) C1873_=_C2152( C1873 C2152 ) C1874_=_C1875( C1874 C1875 ) C1874_=_C2267( C1874 C2267 ) C1874_=_C2268( C1874 C2268 ) C1875_=_C2010( C1875 C2010 ) \nC1875_=_C2152( C1875 C2152 ) C1875_=_C2268( C1875 C2268 ) C1875_=_C2368( C1875 C2368 ) C1887_=_C1888( C1887 C1888 ) C1887_=_C1889( C1887 C1889 ) C1887_=_C1891( C1887 C1891 ) \nC1887_=_C2024( C1887 C2024 ) C1887_=_C2025( C1887 C2025 ) C1888_=_C1889( C1888 C1889 ) C1888_=_C1891( C1888 C1891 ) C1888_=_C2160( C1888 C2160 ) C1889_=_C1891( C1889 C1891 ) \nC1889_=_C2280( C1889 C2280 ) C1889_=_C2281( C1889 C2281 ) C1891_=_C2025( C1891 C2025 ) C1891_=_C2281( C1891 C2281 ) C1891_=_C2380( C1891 C2380 ) C1902_=_C1903( C1902 C1903 ) \nC1902_=_C1904( C1902 C1904 ) C1902_=_C1906( C1902 C1906 ) C1902_=_C2038( C1902 C2038 ) C1902_=_C2039( C1902 C2039 ) C1903_=_C1904( C1903 C1904 ) C1903_=_C1906( C1903 C1906 ) \nC1903_=_C2167( C1903 C2167 ) C1904_=_C1906( C1904 C1906 ) C1904_=_C2287( C1904 C2287 ) C1906_=_C2039( C1906 C2039 ) C1906_=_C2167( C1906 C2167 ) C1906_=_C2287( C1906 C2287 ) \nC1906_=_C2387( C1906 C2387 ) C1916_=_C1917( C1916 C1917 ) C1916_=_C1918( C1916 C1918 ) C1916_=_C1920( C1916 C1920 ) C1916_=_C2051( C1916 C2051 ) C1916_=_C2052( C1916 C2052 ) \nC1917_=_C1918( C1917 C1918 ) C1917_=_C1920( C1917 C1920 ) C1917_=_C2178( C1917 C2178 ) C1917_=_C2179( C1917 C2179 ) C1918_=_C1920( C1918 C1920 ) C1918_=_C2297( C1918 C2297 ) \nC1918_=_C2298( C1918 C2298 ) C1920_=_C2052( C1920 C2052 ) C1920_=_C2179( C1920 C2179 ) C1920_=_C2298( C1920 C2298 ) C1929_=_C1930( C1929 C1930 ) C1929_=_C1931( C1929 C1931 ) \nC1929_=_C1933( C1929 C1933 ) C1929_=_C2063( C1929 C2063 ) C1929_=_C2064( C1929 C2064 ) C1930_=_C1931( C1930 C1931 ) C1930_=_C1933( C1930 C1933 ) C1930_=_C2189( C1930 C2189 ) \nC1930_=_C2190( C1930 C2190 ) C1931_=_C1933( C1931 C1933 ) C1931_=_C2307( C1931 C2307 ) C1931_=_C2308( C1931 C2308 ) C1933_=_C2064( C1933 C2064 ) C1933_=_C2190( C1933 C2190 ) \nC1933_=_C2308( C1933 C2308 ) C1933_=_C2402( C1933 C2402 ) C1937_=_C1938( C1937 C1938 ) C1937_=_C2199( C1937 C2199 ) C1937_=_C2200( C1937 C2200 ) C1938_=_C2316( C1938 C2316 ) \nC1938_=_C2317( C1938 C2317 ) C1946_=_C1947( C1946 C1947 ) C1946_=_C1948( C1946 C1948 ) C1946_=_C1950( C1946 C1950 ) C1946_=_C2080( C1946 C2080 ) C1946_=_C2081( C1946 C2081 ) \nC1947_=_C1948( C1947 C1948 ) C1947_=_C1950( C1947 C1950 ) C1947_=_C2204( C1947 C2204 ) C1947_=_C2205( C1947 C2205 ) C1948_=_C1950( C1948 C1950 ) C1948_=_C2320( C1948 C2320 ) \nC1948_=_C2321( C1948 C2321 ) C1950_=_C2081( C1950 C2081 ) C1950_=_C2205( C1950 C2205 ) C1950_=_C2321( C1950 C2321 ) C1950_=_C2417( C1950 C2417 ) C1953_=_C1955( C1953 C1955 ) \nC1953_=_C2089( C1953 C2089 ) C1953_=_C2090( C1953 C2090 ) C1955_=_C2090( C1955 C2090 ) C1955_=_C2210( C1955 C2210 ) C1955_=_C2325( C1955 C2325 ) C1955_=_C2423( C1955 C2423 ) \nC1958_=_C1959( C1958 C1959 ) C1958_=_C2216( C1958 C2216 ) C1958_=_C2217( C1958 C2217 ) C1959_=_C2094( C1959 C2094 ) C1959_=_C2217( C1959 C2217 ) C1959_=_C2328( C1959 C2328 ) \nC1959_=_C2426( C1959 C2426 ) C1963_=_C1964( C1963 C1964 ) C1963_=_C1965( C1963 C1965 ) C1963_=_C1967( C1963 C1967 ) C1963_=_C2099( C1963 C2099 ) C1964_=_C1965( C1964 C1965 ) \nC1964_=_C1967( C1964 C1967 ) C1964_=_C2222( C1964 C2222 ) C1964_=_C2223( C1964 C2223 ) C1965_=_C1967( C1965 C1967 ) C1965_=_C2332( C1965 C2332 ) C1965_=_C2333( C1965 C2333 ) \nC1967_=_C2099( C1967 C2099 ) C1967_=_C2223( C1967 C2223 ) C1967_=_C2333( C1967 C2333 ) C1967_=_C2429( C1967 C2429 ) C1971_=_C1972( C1971 C1972 ) C1971_=_C1973( C1971 C1973 ) \nC1971_=_C2106( C1971 C2106 ) C1971_=_C2107( C1971 C2107 ) C1972_=_C1973( C1972 C1973 ) C1972_=_C2228( C1972 C2228 ) C1972_=_C2229( C1972 C2229 ) C1973_=_C2337( C1973 C2337 ) \nC1973_=_C2338( C1973 C2338 ) C1975_=_C1976( C1975 C1976 ) C1975_=_C1977( C1975 C1977 ) C1975_=_C1979( C1975 C1979 ) C1975_=_C2110( C1975 C2110 ) C1975_=_C2111( C1975 C2111 ) \nC1976_=_C1977( C1976 C1977 ) C1976_=_C1979( C1976 C1979 ) C1977_=_C1979( C1977 C1979 ) C1979_=_C2111( C1979 C2111 ) C1998_=_C1999( C1998 C1999 ) C1998_=_C2136( C1998 C2136 ) \nC1998_=_C2253( C1998 C2253 ) C1998_=_C2360( C1998 C2360 ) C1999_=_C2137( C1999 C2137 ) C1999_=_C2254( C1999 C2254 ) C1999_=_C2360( C1999 C2360 ) C2010_=_C2152( C2010 C2152 ) \nC2010_=_C2268( C2010 C2268 ) C2010_=_C2368( C2010 C2368 ) C2024_=_C2025( C2024 C2025 ) C2024_=_C2160( C2024 C2160 ) C2024_=_C2280( C2024 C2280 ) C2024_=_C2380( C2024 C2380 ) \nC2025_=_C2281( C2025 C2281 ) C2025_=_C2380( C2025 C2380 ) C2038_=_C2039( C2038 C2039 ) C2038_=_C2387( C2038 C2387 ) C2039_=_C2167( C2039 C2167 ) C2039_=_C2287( C2039 C2287 ) \nC2039_=_C2387( C2039 C2387 ) C2051_=_C2052( C2051 C2052 ) C2051_=_C2178( C2051 C2178 ) C2051_=_C2297( C2051 C2297 ) C2052_=_C2179( C2052 C2179 ) C2052_=_C2298( C2052 C2298 ) \nC2063_=_C2064( C2063 C2064 ) C2063_=_C2189( C2063 C2189 ) C2063_=_C2307( C2063 C2307 ) C2063_=_C2402( C2063 C2402 ) C2064_=_C2190( C2064 C2190 ) C2064_=_C2308( C2064 C2308 ) \nC2064_=_C2402( C2064 C2402 ) C2071_=_C2199( C2071 C2199 ) C2071_=_C2316( C2071 C2316 ) C2071_=_C2410( C2071 C2410 ) C2080_=_C2081( C2080 C2081 ) C2080_=_C2204( C2080 C2204 ) \nC2080_=_C2320( C2080 C2320 ) C2080_=_C2417( C2080 C2417 ) C2081_=_C2205( C2081 C2205 ) C2081_=_C2321( C2081 C2321 ) C2081_=_C2417( C2081 C2417 ) C2089_=_C2090( C2089 C2090 ) \nC2089_=_C2209( C2089 C2209 ) C2089_=_C2324( C2089 C2324 ) C2089_=_C2423( C2089 C2423 ) C2090_=_C2210( C2090 C2210 ) C2090_=_C2325( C2090 C2325 ) C2090_=_C2423( C2090 C2423 ) \nC2094_=_C2217( C2094 C2217 ) C2094_=_C2328( C2094 C2328 ) C2094_=_C2426( C2094 C2426 ) C2099_=_C2223( C2099 C2223 ) C2099_=_C2333( C2099 C2333 ) C2099_=_C2429( C2099 C2429 ) \nC2102_=_C2225( C2102 C2225 ) C2102_=_C2335( C2102 C2335 ) C2102_=_C2432( C2102 C2432 ) C2106_=_C2107( C2106 C2107 ) C2106_=_C2228( C2106 C2228 ) C2106_=_C2337( C2106 C2337 ) \nC2106_=_C2434( C2106 C2434 ) C2107_=_C2229( C2107 C2229 ) C2107_=_C2338( C2107 C2338 ) C2107_=_C2434( C2107 C2434 ) C2110_=_C2111( C2110 C2111 ) C2127_=_C2128( C2127 C2128 ) \nC2127_=_C2244( C2127 C2244 ) C2128_=_C2245( C2128 C2245 ) C2136_=_C2137( C2136 C2137 ) C2136_=_C2253( C2136 C2253 ) C2136_=_C2360( C2136 C2360 ) C2137_=_C2254( C2137 C2254 ) \nC2137_=_C2360( C2137 C2360 ) C2151_=_C2152( C2151 C2152 ) C2151_=_C2267( C2151 C2267 ) C2151_=_C2368( C2151 C2368 ) C2152_=_C2268( C2152 C2268 ) C2152_=_C2368( C2152 C2368 ) \nC2160_=_C2280( C2160 C2280 ) C2160_=_C2380( C2160 C2380 ) C2167_=_C2287( C2167 C2287 ) C2167_=_C2387( C2167 C2387 ) C2178_=_C2179( C2178 C2179 ) C2178_=_C2297( C2178 C2297 ) \nC2179_=_C2298( C2179 C2298 ) C2189_=_C2190( C2189 C2190 ) C2189_=_C2307( C2189 C2307 ) C2189_=_C2402( C2189 C2402 ) C2190_=_C2308( C2190 C2308 ) C2190_=_C2402( C2190 C2402 ) \nC2199_=_C2200( C2199 C2200 ) C2199_=_C2316( C2199 C2316 ) C2199_=_C2410( C2199 C2410 ) C2200_=_C2317( C2200 C2317 ) C2200_=_C2410( C2200 C2410 ) C2204_=_C2205( C2204 C2205 ) \nC2204_=_C2320( C2204 C2320 ) C2204_=_C2417( C2204 C2417 ) C2205_=_C2321( C2205 C2321 ) C2205_=_C2417( C2205 C2417 ) C2209_=_C2210( C2209 C2210 ) C2209_=_C2324( C2209 C2324 ) \nC2209_=_C2423( C2209 C2423 ) C2210_=_C2325( C2210 C2325 ) C2210_=_C2423( C2210 C2423 ) C2216_=_C2217( C2216 C2217 ) C2216_=_C2426( C2216 C2426 ) C2217_=_C2328( C2217 C2328 ) \nC2217_=_C2426( C2217 C2426 ) C2222_=_C2223( C2222 C2223 ) C2222_=_C2332( C2222 C2332 ) C2222_=_C2429( C2222 C2429 ) C2223_=_C2333( C2223 C2333 ) C2223_=_C2429( C2223 C2429 ) \nC2225_=_C2335( C2225 C2335 ) C2225_=_C2432( C2225 C2432 ) C2228_=_C2229( C2228 C2229 ) C2228_=_C2337( C2228 C2337 ) C2228_=_C2434(</w:t>
      </w:r>
    </w:p>
    <w:p>
      <w:pPr>
        <w:pStyle w:val="PreformattedText"/>
        <w:bidi w:val="0"/>
        <w:spacing w:before="0" w:after="0"/>
        <w:jc w:val="left"/>
        <w:rPr/>
      </w:pPr>
      <w:r>
        <w:rPr/>
        <w:t xml:space="preserve"> </w:t>
      </w:r>
      <w:r>
        <w:rPr/>
        <w:t>C2228 C2434 ) C2229_=_C2338( C2229 C2338 ) \nC2229_=_C2434( C2229 C2434 ) C2244_=_C2245( C2244 C2245 ) C2253_=_C2254( C2253 C2254 ) C2253_=_C2360( C2253 C2360 ) C2254_=_C2360( C2254 C2360 ) C2267_=_C2268( C2267 C2268 ) \nC2267_=_C2368( C2267 C2368 ) C2268_=_C2368( C2268 C2368 ) C2280_=_C2281( C2280 C2281 ) C2280_=_C2380( C2280 C2380 ) C2281_=_C2380( C2281 C2380 ) C2287_=_C2387( C2287 C2387 ) \nC2297_=_C2298( C2297 C2298 ) C2307_=_C2308( C2307 C2308 ) C2307_=_C2402( C2307 C2402 ) C2308_=_C2402( C2308 C2402 ) C2316_=_C2317( C2316 C2317 ) C2316_=_C2410( C2316 C2410 ) \nC2317_=_C2410( C2317 C2410 ) C2320_=_C2321( C2320 C2321 ) C2320_=_C2417( C2320 C2417 ) C2321_=_C2417( C2321 C2417 ) C2324_=_C2325( C2324 C2325 ) C2324_=_C2423( C2324 C2423 ) \nC2325_=_C2423( C2325 C2423 ) C2328_=_C2426( C2328 C2426 ) C2332_=_C2333( C2332 C2333 ) C2332_=_C2429( C2332 C2429 ) C2333_=_C2429( C2333 C2429 ) C2335_=_C2432( C2335 C2432 ) \nC2337_=_C2338( C2337 C2338 ) C2337_=_C2434( C2337 C2434 ) C2338_=_C2434( C2338 C2434 ) "]115[shape=box, label="id:115 level: 1\n571: C14 C15 C16 C18 C19 \nC20 C21 C22 C23 C24 C25 \nC26 C27 C35 C36 C38 C39 \nC40 C41 C42 C55 C56 C57 \nC59 C60 C61 C62 C63 C64 \nC65 C66 C67 C68 C80 C81 \nC82 C84 C85 C86 C87 C88 \nC89 C90 C91 C92 C93 C104 \nC105 C106 C108 C109 C110 C111 \nC112 C113 C114 C115 C116 C117 \nC122 C124 C125 C126 C127 C128 \nC129 C138 C139 C140 C142 C143 \nC144 C145 C146 C147 C148 C149 \nC150 C151 C155 C156 C157 C159 \nC160 C161 C162 C167 C168 C169 \nC170 C171 C172 C173 C177 C179 \nC180 C181 C182 C183 C184 C189 \nC190 C191 C193 C194 C195 C196 \nC197 C198 C199 C200 C201 C202 \nC205 C206 C207 C208 C209 C210 \nC211 C212 C215 C216 C217 C219 \nC220 C221 C222 C223 C224 C225 \nC226 C227 C228 C230 C231 C233 \nC234 C235 C236 C237 C238 C239 \nC240 C242 C243 C244 C245 C246 \nC247 C248 C249 C250 C251 C268 \nC269 C278 C294 C295 C304 C319 \nC320 C329 C354 C355 C364 C370 \nC371 C388 C398 C399 C408 C412 \nC413 C419 C424 C430 C435 C440 \nC446 C447 C456 C461 C462 C471 \nC475 C476 C483 C484 C493 C503 \nC522 C523 C532 C546 C547 C556 \nC569 C570 C579 C589 C596 C597 \nC612 C613 C622 C631 C632 C641 \nC645 C646 C652 C659 C660 C669 \nC673 C678 C683 C684 C693 C695 \nC696 C703 C704 C713 C715 C734 \nC735 C744 C752 C753 C757 C765 \nC769 C793 C794 C803 C813 C814 \nC823 C832 C833 C842 C850 C851 \nC860 C864 C865 C871 C875 C881 \nC886 C887 C896 C904 C907 C908 \nC914 C915 C924 C925 C926 C935 \nC944 C945 C946 C947 C948 C962 \nC963 C964 C965 C966 C967 C968 \nC969 C970 C971 C984 C985 C986 \nC987 C988 C989 C990 C991 C992 \nC993 C1000 C1001 C1002 C1003 C1004 \nC1005 C1012 C1013 C1014 C1015 C1025 \nC1026 C1027 C1028 C1029 C1030 C1031 \nC1032 C1033 C1034 C1040 C1041 C1042 \nC1043 C1044 C1045 C1053 C1054 C1055 \nC1056 C1057 C1058 C1059 C1060 C1061 \nC1062 C1069 C1070 C1071 C1072 C1073 \nC1074 C1075 C1076 C1077 C1078 C1084 \nC1085 C1086 C1087 C1088 C1089 C1090 \nC1091 C1092 C1093 C1096 C1097 C1098 \nC1099 C1100 C1101 C1104 C1105 C1106 \nC1107 C1108 C1109 C1112 C1113 C1114 \nC1115 C1116 C1117 C1118 C1119 C1120 \nC1121 C1123 C1124 C1125 C1126 C1127 \nC1128 C1129 C1130 C1131 C1132 C1133 \nC1134 C1135 C1136 C1137 C1152 C1153 \nC1154 C1155 C1156 C1157 C1158 C1159 \nC1174 C1175 C1176 C1177 C1178 C1179 \nC1180 C1181 C1189 C1190 C1191 C1199 \nC1200 C1201 C1202 C1203 C1204 C1211 \nC1212 C1213 C1224 C1225 C1226 C1227 \nC1228 C1229 C1230 C1231 C1238 C1239 \nC1240 C1241 C1242 C1249 C1250 C1251 \nC1252 C1259 C1260 C1261 C1262 C1263 \nC1264 C1265 C1266 C1272 C1273 C1274 \nC1275 C1276 C1282 C1283 C1284 C1285 \nC1286 C1287 C1288 C1289 C1294 C1295 \nC1296 C1297 C1298 C1302 C1303 C1304 \nC1305 C1306 C1307 C1308 C1309 C1312 \nC1313 C1314 C1315 C1316 C1317 C1318 \nC1319 C1321 C1322 C1323 C1324 C1325 \nC1326 C1327 C1328 C1362 C1373 C1392 \nC1402 C1425 C1440 C1454 C1467 C1479 \nC1487 C1497 C1510 C1531 C1551 C1570 \nC1589 C1610 C1628 C1640 C1651 C1661 \nC1670 C1682 C1703 C1714 C1731 C1747 \nC1762 C1773 C1793 C1804 C1814 C1823 \nC1831 C1856 C1865 C1875 C1891 C1906 \nC1920 C1933 C1950 C1955 C1959 C1967 \nC1979 C1999 C2010 C2025 C2039 C2052 \nC2064 C2081 C2090 C2094 C2099 C2107 \nC2111 C2128 C2137 C2152 C2167 C2179 \nC2190 C2200 C2205 C2210 C2217 C2223 \nC2229 C2245 C2254 C2268 C2281 C2287 \nC2298 C2308 C2317 C2321 C2325 C2328 \nC2333 C2338 C2360 C2368 C2380 C2387 \nC2402 C2410 C2417 C2423 C2426 C2429 \nC2432 C2434 \n3781: C14_=_C15( C14 C15 ) C14_=_C16( C14 C16 ) C14_=_C18( C14 C18 ) C14_=_C19( C14 C19 ) C14_=_C20( C14 C20 ) \nC14_=_C21( C14 C21 ) C14_=_C22( C14 C22 ) C14_=_C23( C14 C23 ) C14_=_C24( C14 C24 ) C14_=_C25( C14 C25 ) C14_=_C26( C14 C26 ) \nC14_=_C27( C14 C27 ) C14_=_C268( C14 C268 ) C14_=_C269( C14 C269 ) C14_=_C278( C14 C278 ) C15_=_C16( C15 C16 ) C15_=_C18( C15 C18 ) \nC15_=_C19( C15 C19 ) C15_=_C20( C15 C20 ) C15_=_C21( C15 C21 ) C15_=_C22( C15 C22 ) C15_=_C23( C15 C23 ) C15_=_C24( C15 C24 ) \nC15_=_C25( C15 C25 ) C15_=_C26( C15 C26 ) C15_=_C27( C15 C27 ) C15_=_C503( C15 C503 ) C16_=_C18( C16 C18 ) C16_=_C19( C16 C19 ) \nC16_=_C20( C16 C20 ) C16_=_C21( C16 C21 ) C16_=_C22( C16 C22 ) C16_=_C23( C16 C23 ) C16_=_C24( C16 C24 ) C16_=_C25( C16 C25 ) \nC16_=_C26( C16 C26 ) C16_=_C27( C16 C27 ) C16_=_C734( C16 C734 ) C16_=_C735( C16 C735 ) C16_=_C744( C16 C744 ) C18_=_C19( C18 C19 ) \nC18_=_C20( C18 C20 ) C18_=_C21( C18 C21 ) C18_=_C22( C18 C22 ) C18_=_C23( C18 C23 ) C18_=_C24( C18 C24 ) C18_=_C25( C18 C25 ) \nC18_=_C26( C18 C26 ) C18_=_C27( C18 C27 ) C18_=_C269( C18 C269 ) C18_=_C503( C18 C503 ) C18_=_C735( C18 C735 ) C18_=_C944( C18 C944 ) \nC18_=_C1152( C18 C1152 ) C18_=_C1153( C18 C1153 ) C18_=_C1154( C18 C1154 ) C18_=_C1155( C18 C1155 ) C18_=_C1156( C18 C1156 ) C18_=_C1157( C18 C1157 ) \nC18_=_C1158( C18 C1158 ) C18_=_C1159( C18 C1159 ) C19_=_C20( C19 C20 ) C19_=_C21( C19 C21 ) C19_=_C22( C19 C22 ) C19_=_C23( C19 C23 ) \nC19_=_C24( C19 C24 ) C19_=_C25( C19 C25 ) C19_=_C26( C19 C26 ) C19_=_C27( C19 C27 ) C19_=_C1152( C19 C1152 ) C20_=_C21( C20 C21 ) \nC20_=_C22( C20 C22 ) C20_=_C23( C20 C23 ) C20_=_C24( C20 C24 ) C20_=_C25( C20 C25 ) C20_=_C26( C20 C26 ) C20_=_C27( C20 C27 ) \nC20_=_C945( C20 C945 ) C20_=_C1153( C20 C1153 ) C20_=_C1531( C20 C1531 ) C21_=_C22( C21 C22 ) C21_=_C23( C21 C23 ) C21_=_C24( C21 C24 ) \nC21_=_C25( C21 C25 ) C21_=_C26( C21 C26 ) C21_=_C27( C21 C27 ) C21_=_C1154( C21 C1154 ) C22_=_C23( C22 C23 ) C22_=_C24( C22 C24 ) \nC22_=_C25( C22 C25 ) C22_=_C26( C22 C26 ) C22_=_C27( C22 C27 ) C22_=_C946( C22 C946 ) C22_=_C1155( C22 C1155 ) C22_=_C1856( C22 C1856 ) \nC23_=_C24( C23 C24 ) C23_=_C25( C23 C25 ) C23_=_C26( C23 C26 ) C23_=_C27( C23 C27 ) C23_=_C1156( C23 C1156 ) C24_=_C25( C24 C25 ) \nC24_=_C26( C24 C26 ) C24_=_C27( C24 C27 ) C24_=_C947( C24 C947 ) C24_=_C1157( C24 C1157 ) C24_=_C2128( C24 C2128 ) C25_=_C26( C25 C26 ) \nC25_=_C27( C25 C27 ) C25_=_C948( C25 C948 ) C25_=_C1158( C25 C1158 ) C25_=_C2245( C25 C2245 ) C26_=_C27( C26 C27 ) C26_=_C1159( C26 C1159 ) \nC27_=_C278( C27 C278 ) C27_=_C744( C27 C744 ) C27_=_C1531( C27 C1531 ) C27_=_C1856( C27 C1856 ) C27_=_C2128( C27 C2128 ) C27_=_C2245( C27 C2245 ) \nC35_=_C36( C35 C36 ) C35_=_C38( C35 C38 ) C35_=_C39( C35 C39 ) C35_=_C40( C35 C40 ) C35_=_C41( C35 C41 ) C35_=_C42( C35 C42 ) \nC35_=_C294( C35 C294 ) C35_=_C295( C35 C295 ) C35_=_C304( C35 C304 ) C36_=_C38( C36 C38 ) C36_=_C39( C36 C39 ) C36_=_C40( C36 C40 ) \nC36_=_C41( C36 C41 ) C36_=_C42( C36 C42 ) C36_=_C522( C36 C522 ) C36_=_C523( C36 C523 ) C36_=_C532( C36 C532 ) C38_=_C39( C38 C39 ) \nC38_=_C40( C38 C40 ) C38_=_C41( C38 C41 ) C38_=_C42( C38 C42 ) C38_=_C295( C38 C295 ) C38_=_C523( C38 C523 ) C38_=_C753( C38 C753 ) \nC38_=_C962( C38 C962 ) C38_=_C1174( C38 C1174 ) C38_=_C1175( C38 C1175 ) C38_=_C1176( C38 C1176 ) C38_=_C1177( C38 C1177 ) C38_=_C1178( C38 C1178 ) \nC38_=_C1179( C38 C1179 ) C38_=_C1180( C38 C1180 ) C38_=_C1181( C38 C1181 ) C39_=_C40( C39 C40 ) C39_=_C41( C39 C41 ) C39_=_C42( C39 C42 ) \nC39_=_C963( C39 C963 ) C39_=_C1174( C39 C1174 ) C39_=_C1362( C39 C1362 ) C40_=_C41( C40 C41 ) C40_=_C42( C40 C42 ) C40_=_C964( C40 C964 ) \nC40_=_C1175( C40 C1175 ) C40_=_C1551( C40 C1551 ) C41_=_C42( C41 C42 ) C41_=_C970( C41 C970 ) C41_=_C1181( C41 C1181 ) C41_=_C2360( C41 C2360 ) \nC42_=_C304( C42 C304 ) C42_=_C532( C42 C532 ) C42_=_C757( C42 C757 ) C42_=_C971( C42 C971 ) C42_=_C1362( C42 C1362 ) C42_=_C1551( C42 C1551 ) \nC42_=_C1703( C42 C1703 ) C42_=_C1865( C42 C1865 ) C42_=_C1999( C42 C1999 ) C42_=_C2137( C42 C2137 ) C42_=_C2254( C42 C2254 ) C42_=_C2360( C42 C2360 ) \nC55_=_C56( C55 C56 ) C55_=_C57( C55 C57 ) C55_=_C59( C55 C59 ) C55_=_C60( C55 C60 ) C55_=_C61( C55 C61 ) C55_=_C62( C55 C62 ) \nC55_=_C63( C55 C63 ) C55_=_C64( C55 C64 ) C55_=_C65( C55 C65 ) C55_=_C66( C55 C66 ) C55_=_C67( C55 C67 ) C55_=_C68( C55 C68 ) \nC55_=_C319( C55 C319 ) C55_=_C320( C55 C320 ) C55_=_C329( C55 C329 ) C56_=_C57( C56 C57 ) C56_=_C59( C56 C59 ) C56_=_C60( C56 C60 ) \nC56_=_C61( C56 C61 ) C56_=_C62( C56 C62 ) C56_=_C63( C56 C63 ) C56_=_C64( C56 C64 ) C56_=_C65( C56 C65 ) C56_=_C66( C56 C66 ) \nC56_=_C67( C56 C67 ) C56_=_C68( C56 C68 ) C56_=_C546( C56 C546 ) C56_=_C547( C56 C547 ) C56_=_C556( C56 C556 ) C57_=_C59( C57 C59 ) \nC57_=_C60( C57 C60 ) C57_=_C61( C57 C61 ) C57_=_C62( C57 C62 ) C57_=_C63( C57 C63 ) C57_=_C64( C57 C64 ) C57_=_C65( C57 C65 ) \nC57_=_C66( C57 C66 ) C57_=_C67( C57 C67 ) C57_=_C68( C57 C68 ) C57_=_C765( C57 C765 ) C57_=_C769( C57 C769 ) C59_=_C60( C59 C60 ) \nC59_=_C61( C59 C61 ) C59_=_C62( C59 C62 ) C59_=_C63( C59 C63 ) C59_=_C64( C59 C64 ) C59_=_C65( C59 C65 ) C59_=_C66( C59 C66 ) \nC59_=_C67( C59 C67 ) C59_=_C68( C59 C68 ) C59_=_C320( C59 C320 ) C59_=_C547( C59 C547 ) C59_=_C984( C59 C984 ) C59_=_C1189( C59 C1189 ) \nC59_=_C1190( C59 C1190 ) C59_=_C1191( C59 C1191 ) C60_=_C61( C60 C61 ) C60_=_C62( C60 C62 ) C60_=_C63( C60 C63 ) C60_=_C64( C60 C64 ) \nC60_=_C65( C60 C65 ) C60_=_C66( C60 C66 ) C60_=_C67( C60 C67 ) C60_=_C68( C60 C68 ) C60_=_C985( C60 C985 ) C60_=_C1373( C60 C1373 ) \nC61_=_C62( C61 C62 ) C61_=_C63( C61</w:t>
      </w:r>
    </w:p>
    <w:p>
      <w:pPr>
        <w:pStyle w:val="PreformattedText"/>
        <w:bidi w:val="0"/>
        <w:spacing w:before="0" w:after="0"/>
        <w:jc w:val="left"/>
        <w:rPr/>
      </w:pPr>
      <w:r>
        <w:rPr/>
        <w:t xml:space="preserve"> </w:t>
      </w:r>
      <w:r>
        <w:rPr/>
        <w:t>C63 ) C61_=_C64( C61 C64 ) C61_=_C65( C61 C65 ) C61_=_C66( C61 C66 ) C61_=_C67( C61 C67 ) \nC61_=_C68( C61 C68 ) C61_=_C986( C61 C986 ) C61_=_C1189( C61 C1189 ) C61_=_C1570( C61 C1570 ) C62_=_C63( C62 C63 ) C62_=_C64( C62 C64 ) \nC62_=_C65( C62 C65 ) C62_=_C66( C62 C66 ) C62_=_C67( C62 C67 ) C62_=_C68( C62 C68 ) C62_=_C987( C62 C987 ) C62_=_C1714( C62 C1714 ) \nC63_=_C64( C63 C64 ) C63_=_C65( C63 C65 ) C63_=_C66( C63 C66 ) C63_=_C67( C63 C67 ) C63_=_C68( C63 C68 ) C63_=_C988( C63 C988 ) \nC63_=_C1875( C63 C1875 ) C64_=_C65( C64 C65 ) C64_=_C66( C64 C66 ) C64_=_C67( C64 C67 ) C64_=_C68( C64 C68 ) C64_=_C989( C64 C989 ) \nC64_=_C2010( C64 C2010 ) C65_=_C66( C65 C66 ) C65_=_C67( C65 C67 ) C65_=_C68( C65 C68 ) C65_=_C990( C65 C990 ) C65_=_C1190( C65 C1190 ) \nC65_=_C2152( C65 C2152 ) C66_=_C67( C66 C67 ) C66_=_C68( C66 C68 ) C66_=_C991( C66 C991 ) C66_=_C1191( C66 C1191 ) C66_=_C2268( C66 C2268 ) \nC67_=_C68( C67 C68 ) C67_=_C992( C67 C992 ) C67_=_C2368( C67 C2368 ) C68_=_C329( C68 C329 ) C68_=_C556( C68 C556 ) C68_=_C769( C68 C769 ) \nC68_=_C993( C68 C993 ) C68_=_C1373( C68 C1373 ) C68_=_C1570( C68 C1570 ) C68_=_C1714( C68 C1714 ) C68_=_C1875( C68 C1875 ) C68_=_C2010( C68 C2010 ) \nC68_=_C2152( C68 C2152 ) C68_=_C2268( C68 C2268 ) C68_=_C2368( C68 C2368 ) C80_=_C81( C80 C81 ) C80_=_C82( C80 C82 ) C80_=_C84( C80 C84 ) \nC80_=_C85( C80 C85 ) C80_=_C86( C80 C86 ) C80_=_C87( C80 C87 ) C80_=_C88( C80 C88 ) C80_=_C89( C80 C89 ) C80_=_C90( C80 C90 ) \nC80_=_C91( C80 C91 ) C80_=_C92( C80 C92 ) C80_=_C93( C80 C93 ) C81_=_C82( C81 C82 ) C81_=_C84( C81 C84 ) C81_=_C85( C81 C85 ) \nC81_=_C86( C81 C86 ) C81_=_C87( C81 C87 ) C81_=_C88( C81 C88 ) C81_=_C89( C81 C89 ) C81_=_C90( C81 C90 ) C81_=_C91( C81 C91 ) \nC81_=_C92( C81 C92 ) C81_=_C93( C81 C93 ) C81_=_C569( C81 C569 ) C81_=_C570( C81 C570 ) C81_=_C579( C81 C579 ) C82_=_C84( C82 C84 ) \nC82_=_C85( C82 C85 ) C82_=_C86( C82 C86 ) C82_=_C87( C82 C87 ) C82_=_C88( C82 C88 ) C82_=_C89( C82 C89 ) C82_=_C90( C82 C90 ) \nC82_=_C91( C82 C91 ) C82_=_C92( C82 C92 ) C82_=_C93( C82 C93 ) C84_=_C85( C84 C85 ) C84_=_C86( C84 C86 ) C84_=_C87( C84 C87 ) \nC84_=_C88( C84 C88 ) C84_=_C89( C84 C89 ) C84_=_C90( C84 C90 ) C84_=_C91( C84 C91 ) C84_=_C92( C84 C92 ) C84_=_C93( C84 C93 ) \nC84_=_C570( C84 C570 ) C84_=_C1199( C84 C1199 ) C84_=_C1200( C84 C1200 ) C84_=_C1201( C84 C1201 ) C84_=_C1202( C84 C1202 ) C84_=_C1203( C84 C1203 ) \nC84_=_C1204( C84 C1204 ) C85_=_C86( C85 C86 ) C85_=_C87( C85 C87 ) C85_=_C88( C85 C88 ) C85_=_C89( C85 C89 ) C85_=_C90( C85 C90 ) \nC85_=_C91( C85 C91 ) C85_=_C92( C85 C92 ) C85_=_C93( C85 C93 ) C85_=_C1000( C85 C1000 ) C85_=_C1199( C85 C1199 ) C85_=_C1392( C85 C1392 ) \nC86_=_C87( C86 C87 ) C86_=_C88( C86 C88 ) C86_=_C89( C86 C89 ) C86_=_C90( C86 C90 ) C86_=_C91( C86 C91 ) C86_=_C92( C86 C92 ) \nC86_=_C93( C86 C93 ) C87_=_C88( C87 C88 ) C87_=_C89( C87 C89 ) C87_=_C90( C87 C90 ) C87_=_C91( C87 C91 ) C87_=_C92( C87 C92 ) \nC87_=_C93( C87 C93 ) C87_=_C1001( C87 C1001 ) C87_=_C1200( C87 C1200 ) C87_=_C1731( C87 C1731 ) C88_=_C89( C88 C89 ) C88_=_C90( C88 C90 ) \nC88_=_C91( C88 C91 ) C88_=_C92( C88 C92 ) C88_=_C93( C88 C93 ) C88_=_C1002( C88 C1002 ) C88_=_C1201( C88 C1201 ) C88_=_C1891( C88 C1891 ) \nC89_=_C90( C89 C90 ) C89_=_C91( C89 C91 ) C89_=_C92( C89 C92 ) C89_=_C93( C89 C93 ) C89_=_C1003( C89 C1003 ) C89_=_C1202( C89 C1202 ) \nC89_=_C2025( C89 C2025 ) C90_=_C91( C90 C91 ) C90_=_C92( C90 C92 ) C90_=_C93( C90 C93 ) C91_=_C92( C91 C92 ) C91_=_C93( C91 C93 ) \nC91_=_C1004( C91 C1004 ) C91_=_C1203( C91 C1203 ) C91_=_C2281( C91 C2281 ) C92_=_C93( C92 C93 ) C92_=_C1005( C92 C1005 ) C92_=_C1204( C92 C1204 ) \nC92_=_C2380( C92 C2380 ) C93_=_C579( C93 C579 ) C93_=_C1392( C93 C1392 ) C93_=_C1731( C93 C1731 ) C93_=_C1891( C93 C1891 ) C93_=_C2025( C93 C2025 ) \nC93_=_C2281( C93 C2281 ) C93_=_C2380( C93 C2380 ) C104_=_C105( C104 C105 ) C104_=_C106( C104 C106 ) C104_=_C108( C104 C108 ) C104_=_C109( C104 C109 ) \nC104_=_C110( C104 C110 ) C104_=_C111( C104 C111 ) C104_=_C112( C104 C112 ) C104_=_C113( C104 C113 ) C104_=_C114( C104 C114 ) C104_=_C115( C104 C115 ) \nC104_=_C116( C104 C116 ) C104_=_C117( C104 C117 ) C104_=_C354( C104 C354 ) C104_=_C355( C104 C355 ) C104_=_C364( C104 C364 ) C105_=_C106( C105 C106 ) \nC105_=_C108( C105 C108 ) C105_=_C109( C105 C109 ) C105_=_C110( C105 C110 ) C105_=_C111( C105 C111 ) C105_=_C112( C105 C112 ) C105_=_C113( C105 C113 ) \nC105_=_C114( C105 C114 ) C105_=_C115( C105 C115 ) C105_=_C116( C105 C116 ) C105_=_C117( C105 C117 ) C105_=_C589( C105 C589 ) C106_=_C108( C106 C108 ) \nC106_=_C109( C106 C109 ) C106_=_C110( C106 C110 ) C106_=_C111( C106 C111 ) C106_=_C112( C106 C112 ) C106_=_C113( C106 C113 ) C106_=_C114( C106 C114 ) \nC106_=_C115( C106 C115 ) C106_=_C116( C106 C116 ) C106_=_C117( C106 C117 ) C106_=_C793( C106 C793 ) C106_=_C794( C106 C794 ) C106_=_C803( C106 C803 ) \nC108_=_C109( C108 C109 ) C108_=_C110( C108 C110 ) C108_=_C111( C108 C111 ) C108_=_C112( C108 C112 ) C108_=_C113( C108 C113 ) C108_=_C114( C108 C114 ) \nC108_=_C115( C108 C115 ) C108_=_C116( C108 C116 ) C108_=_C117( C108 C117 ) C108_=_C355( C108 C355 ) C108_=_C794( C108 C794 ) C108_=_C1211( C108 C1211 ) \nC108_=_C1212( C108 C1212 ) C108_=_C1213( C108 C1213 ) C109_=_C110( C109 C110 ) C109_=_C111( C109 C111 ) C109_=_C112( C109 C112 ) C109_=_C113( C109 C113 ) \nC109_=_C114( C109 C114 ) C109_=_C115( C109 C115 ) C109_=_C116( C109 C116 ) C109_=_C117( C109 C117 ) C109_=_C1402( C109 C1402 ) C110_=_C111( C110 C111 ) \nC110_=_C112( C110 C112 ) C110_=_C113( C110 C113 ) C110_=_C114( C110 C114 ) C110_=_C115( C110 C115 ) C110_=_C116( C110 C116 ) C110_=_C117( C110 C117 ) \nC110_=_C1589( C110 C1589 ) C111_=_C112( C111 C112 ) C111_=_C113( C111 C113 ) C111_=_C114( C111 C114 ) C111_=_C115( C111 C115 ) C111_=_C116( C111 C116 ) \nC111_=_C117( C111 C117 ) C111_=_C1012( C111 C1012 ) C111_=_C1211( C111 C1211 ) C111_=_C1747( C111 C1747 ) C112_=_C113( C112 C113 ) C112_=_C114( C112 C114 ) \nC112_=_C115( C112 C115 ) C112_=_C116( C112 C116 ) C112_=_C117( C112 C117 ) C112_=_C1013( C112 C1013 ) C112_=_C1212( C112 C1212 ) C112_=_C1906( C112 C1906 ) \nC113_=_C114( C113 C114 ) C113_=_C115( C113 C115 ) C113_=_C116( C113 C116 ) C113_=_C117( C113 C117 ) C113_=_C1014( C113 C1014 ) C113_=_C1213( C113 C1213 ) \nC113_=_C2039( C113 C2039 ) C114_=_C115( C114 C115 ) C114_=_C116( C114 C116 ) C114_=_C117( C114 C117 ) C114_=_C2167( C114 C2167 ) C115_=_C116( C115 C116 ) \nC115_=_C117( C115 C117 ) C115_=_C2287( C115 C2287 ) C116_=_C117( C116 C117 ) C116_=_C2387( C116 C2387 ) C117_=_C364( C117 C364 ) C117_=_C589( C117 C589 ) \nC117_=_C803( C117 C803 ) C117_=_C1015( C117 C1015 ) C117_=_C1402( C117 C1402 ) C117_=_C1589( C117 C1589 ) C117_=_C1747( C117 C1747 ) C117_=_C1906( C117 C1906 ) \nC117_=_C2039( C117 C2039 ) C117_=_C2167( C117 C2167 ) C117_=_C2287( C117 C2287 ) C117_=_C2387( C117 C2387 ) C122_=_C124( C122 C124 ) C122_=_C125( C122 C125 ) \nC122_=_C126( C122 C126 ) C122_=_C127( C122 C127 ) C122_=_C128( C122 C128 ) C122_=_C129( C122 C129 ) C122_=_C813( C122 C813 ) C122_=_C814( C122 C814 ) \nC122_=_C823( C122 C823 ) C124_=_C125( C124 C125 ) C124_=_C126( C124 C126 ) C124_=_C127( C124 C127 ) C124_=_C128( C124 C128 ) C124_=_C129( C124 C129 ) \nC124_=_C371( C124 C371 ) C124_=_C597( C124 C597 ) C124_=_C814( C124 C814 ) C124_=_C1025( C124 C1025 ) C124_=_C1224( C124 C1224 ) C124_=_C1225( C124 C1225 ) \nC124_=_C1226( C124 C1226 ) C124_=_C1227( C124 C1227 ) C124_=_C1228( C124 C1228 ) C124_=_C1229( C124 C1229 ) C124_=_C1230( C124 C1230 ) C124_=_C1231( C124 C1231 ) \nC125_=_C126( C125 C126 ) C125_=_C127( C125 C127 ) C125_=_C128( C125 C128 ) C125_=_C129( C125 C129 ) C125_=_C1028( C125 C1028 ) C125_=_C1226( C125 C1226 ) \nC125_=_C1762( C125 C1762 ) C126_=_C127( C126 C127 ) C126_=_C128( C126 C128 ) C126_=_C129( C126 C129 ) C126_=_C1029( C126 C1029 ) C126_=_C1227( C126 C1227 ) \nC126_=_C1920( C126 C1920 ) C127_=_C128( C127 C128 ) C127_=_C129( C127 C129 ) C127_=_C1030( C127 C1030 ) C127_=_C1228( C127 C1228 ) C127_=_C2052( C127 C2052 ) \nC128_=_C129( C128 C129 ) C128_=_C1031( C128 C1031 ) C128_=_C1229( C128 C1229 ) C128_=_C2179( C128 C2179 ) C129_=_C1032( C129 C1032 ) C129_=_C1230( C129 C1230 ) \nC129_=_C2298( C129 C2298 ) C138_=_C139( C138 C139 ) C138_=_C140( C138 C140 ) C138_=_C142( C138 C142 ) C138_=_C143( C138 C143 ) C138_=_C144( C138 C144 ) \nC138_=_C145( C138 C145 ) C138_=_C146( C138 C146 ) C138_=_C147( C138 C147 ) C138_=_C148( C138 C148 ) C138_=_C149( C138 C149 ) C138_=_C150( C138 C150 ) \nC138_=_C151( C138 C151 ) C138_=_C388( C138 C388 ) C139_=_C140( C139 C140 ) C139_=_C142( C139 C142 ) C139_=_C143( C139 C143 ) C139_=_C144( C139 C144 ) \nC139_=_C145( C139 C145 ) C139_=_C146( C139 C146 ) C139_=_C147( C139 C147 ) C139_=_C148( C139 C148 ) C139_=_C149( C139 C149 ) C139_=_C150( C139 C150 ) \nC139_=_C151( C139 C151 ) C139_=_C612( C139 C612 ) C139_=_C613( C139 C613 ) C139_=_C622( C139 C622 ) C140_=_C142( C140 C142 ) C140_=_C143( C140 C143 ) \nC140_=_C144( C140 C144 ) C140_=_C145( C140 C145 ) C140_=_C146( C140 C146 ) C140_=_C147( C140 C147 ) C140_=_C148( C140 C148 ) C140_=_C149( C140 C149 ) \nC140_=_C150( C140 C150 ) C140_=_C151( C140 C151 ) C140_=_C832( C140 C832 ) C140_=_C833( C140 C833 ) C140_=_C842( C140 C842 ) C142_=_C143( C142 C143 ) \nC142_=_C144( C142 C144 ) C142_=_C145( C142 C145 ) C142_=_C146( C142 C146 ) C142_=_C147( C142 C147 ) C142_=_C148( C142 C148 ) C142_=_C149( C142 C149 ) \nC142_=_C150( C142 C150 ) C142_=_C151( C142 C151 ) C142_=_C613( C142 C613 ) C142_=_C833( C142 C833 ) C142_=_C1238( C142 C1238 ) C142_=_C1239( C142 C1239 ) \nC142_=_C1240( C142 C1240 ) C142_=_C1241( C142 C1241 ) C142_=_C1242( C142 C1242 ) C143_=_C144( C143 C144 ) C143_=_C145( C143 C145 ) C143_=_C146( C143 C146 ) \nC143_=_C147( C143 C147 ) C143_=_C148( C143 C148 ) C143_=_C149( C143 C149 ) C143_=_C150( C143 C150 ) C143_=_C151( C143 C151 ) C143_=_C1425( C143 C1425 ) \nC144_=_C145( C144 C145 ) C144_=_C146( C144 C146 ) C144_=_C147( C144 C147 ) C144_=_C148( C144 C148</w:t>
      </w:r>
    </w:p>
    <w:p>
      <w:pPr>
        <w:pStyle w:val="PreformattedText"/>
        <w:bidi w:val="0"/>
        <w:spacing w:before="0" w:after="0"/>
        <w:jc w:val="left"/>
        <w:rPr/>
      </w:pPr>
      <w:r>
        <w:rPr/>
        <w:t xml:space="preserve"> </w:t>
      </w:r>
      <w:r>
        <w:rPr/>
        <w:t>) C144_=_C149( C144 C149 ) C144_=_C150( C144 C150 ) \nC144_=_C151( C144 C151 ) C144_=_C1610( C144 C1610 ) C145_=_C146( C145 C146 ) C145_=_C147( C145 C147 ) C145_=_C148( C145 C148 ) C145_=_C149( C145 C149 ) \nC145_=_C150( C145 C150 ) C145_=_C151( C145 C151 ) C145_=_C1773( C145 C1773 ) C146_=_C147( C146 C147 ) C146_=_C148( C146 C148 ) C146_=_C149( C146 C149 ) \nC146_=_C150( C146 C150 ) C146_=_C151( C146 C151 ) C146_=_C1040( C146 C1040 ) C146_=_C1238( C146 C1238 ) C146_=_C1933( C146 C1933 ) C147_=_C148( C147 C148 ) \nC147_=_C149( C147 C149 ) C147_=_C150( C147 C150 ) C147_=_C151( C147 C151 ) C147_=_C1041( C147 C1041 ) C147_=_C1239( C147 C1239 ) C147_=_C2064( C147 C2064 ) \nC148_=_C149( C148 C149 ) C148_=_C150( C148 C150 ) C148_=_C151( C148 C151 ) C148_=_C1042( C148 C1042 ) C148_=_C1240( C148 C1240 ) C148_=_C2190( C148 C2190 ) \nC149_=_C150( C149 C150 ) C149_=_C151( C149 C151 ) C149_=_C1043( C149 C1043 ) C149_=_C1241( C149 C1241 ) C149_=_C2308( C149 C2308 ) C150_=_C151( C150 C151 ) \nC150_=_C1044( C150 C1044 ) C150_=_C1242( C150 C1242 ) C150_=_C2402( C150 C2402 ) C151_=_C388( C151 C388 ) C151_=_C622( C151 C622 ) C151_=_C842( C151 C842 ) \nC151_=_C1045( C151 C1045 ) C151_=_C1425( C151 C1425 ) C151_=_C1610( C151 C1610 ) C151_=_C1773( C151 C1773 ) C151_=_C1933( C151 C1933 ) C151_=_C2064( C151 C2064 ) \nC151_=_C2190( C151 C2190 ) C151_=_C2308( C151 C2308 ) C151_=_C2402( C151 C2402 ) C155_=_C156( C155 C156 ) C155_=_C157( C155 C157 ) C155_=_C159( C155 C159 ) \nC155_=_C160( C155 C160 ) C155_=_C161( C155 C161 ) C155_=_C162( C155 C162 ) C155_=_C398( C155 C398 ) C155_=_C399( C155 C399 ) C155_=_C408( C155 C408 ) \nC156_=_C157( C156 C157 ) C156_=_C159( C156 C159 ) C156_=_C160( C156 C160 ) C156_=_C161( C156 C161 ) C156_=_C162( C156 C162 ) C156_=_C631( C156 C631 ) \nC156_=_C632( C156 C632 ) C156_=_C641( C156 C641 ) C157_=_C159( C157 C159 ) C157_=_C160( C157 C160 ) C157_=_C161( C157 C161 ) C157_=_C162( C157 C162 ) \nC157_=_C850( C157 C850 ) C157_=_C851( C157 C851 ) C157_=_C860( C157 C860 ) C159_=_C160( C159 C160 ) C159_=_C161( C159 C161 ) C159_=_C162( C159 C162 ) \nC159_=_C1054( C159 C1054 ) C159_=_C1249( C159 C1249 ) C159_=_C1440( C159 C1440 ) C160_=_C161( C160 C161 ) C160_=_C162( C160 C162 ) C160_=_C1059( C160 C1059 ) \nC160_=_C1250( C160 C1250 ) C160_=_C2200( C160 C2200 ) C161_=_C162( C161 C162 ) C161_=_C1060( C161 C1060 ) C161_=_C1251( C161 C1251 ) C161_=_C2317( C161 C2317 ) \nC162_=_C1061( C162 C1061 ) C162_=_C1252( C162 C1252 ) C162_=_C2410( C162 C2410 ) C167_=_C168( C167 C168 ) C167_=_C169( C167 C169 ) C167_=_C170( C167 C170 ) \nC167_=_C171( C167 C171 ) C167_=_C172( C167 C172 ) C167_=_C173( C167 C173 ) C167_=_C413( C167 C413 ) C167_=_C646( C167 C646 ) C167_=_C865( C167 C865 ) \nC167_=_C1069( C167 C1069 ) C167_=_C1259( C167 C1259 ) C167_=_C1260( C167 C1260 ) C167_=_C1261( C167 C1261 ) C167_=_C1262( C167 C1262 ) C167_=_C1263( C167 C1263 ) \nC167_=_C1264( C167 C1264 ) C167_=_C1265( C167 C1265 ) C167_=_C1266( C167 C1266 ) C168_=_C169( C168 C169 ) C168_=_C170( C168 C170 ) C168_=_C171( C168 C171 ) \nC168_=_C172( C168 C172 ) C168_=_C173( C168 C173 ) C168_=_C1070( C168 C1070 ) C168_=_C1259( C168 C1259 ) C168_=_C1454( C168 C1454 ) C169_=_C170( C169 C170 ) \nC169_=_C171( C169 C171 ) C169_=_C172( C169 C172 ) C169_=_C173( C169 C173 ) C169_=_C1072( C169 C1072 ) C169_=_C1261( C169 C1261 ) C169_=_C1793( C169 C1793 ) \nC170_=_C171( C170 C171 ) C170_=_C172( C170 C172 ) C170_=_C173( C170 C173 ) C170_=_C1073( C170 C1073 ) C170_=_C1262( C170 C1262 ) C170_=_C1950( C170 C1950 ) \nC171_=_C172( C171 C172 ) C171_=_C173( C171 C173 ) C171_=_C1074( C171 C1074 ) C171_=_C1263( C171 C1263 ) C171_=_C2081( C171 C2081 ) C172_=_C173( C172 C173 ) \nC172_=_C1077( C172 C1077 ) C172_=_C1266( C172 C1266 ) C172_=_C2417( C172 C2417 ) C173_=_C419( C173 C419 ) C173_=_C652( C173 C652 ) C173_=_C871( C173 C871 ) \nC173_=_C1078( C173 C1078 ) C173_=_C1454( C173 C1454 ) C173_=_C1628( C173 C1628 ) C173_=_C1793( C173 C1793 ) C173_=_C1950( C173 C1950 ) C173_=_C2081( C173 C2081 ) \nC173_=_C2205( C173 C2205 ) C173_=_C2321( C173 C2321 ) C173_=_C2417( C173 C2417 ) C177_=_C179( C177 C179 ) C177_=_C180( C177 C180 ) C177_=_C181( C177 C181 ) \nC177_=_C182( C177 C182 ) C177_=_C183( C177 C183 ) C177_=_C184( C177 C184 ) C177_=_C659( C177 C659 ) C177_=_C660( C177 C660 ) C177_=_C669( C177 C669 ) \nC179_=_C180( C179 C180 ) C179_=_C181( C179 C181 ) C179_=_C182( C179 C182 ) C179_=_C183( C179 C183 ) C179_=_C184( C179 C184 ) C179_=_C1085( C179 C1085 ) \nC179_=_C1272( C179 C1272 ) C179_=_C1467( C179 C1467 ) C180_=_C181( C180 C181 ) C180_=_C182( C180 C182 ) C180_=_C183( C180 C183 ) C180_=_C184( C180 C184 ) \nC180_=_C1086( C180 C1086 ) C180_=_C1273( C180 C1273 ) C180_=_C1640( C180 C1640 ) C181_=_C182( C181 C182 ) C181_=_C183( C181 C183 ) C181_=_C184( C181 C184 ) \nC181_=_C1087( C181 C1087 ) C181_=_C1274( C181 C1274 ) C181_=_C1804( C181 C1804 ) C182_=_C183( C182 C183 ) C182_=_C184( C182 C184 ) C182_=_C1089( C182 C1089 ) \nC182_=_C1275( C182 C1275 ) C182_=_C2090( C182 C2090 ) C183_=_C184( C183 C184 ) C183_=_C1092( C183 C1092 ) C183_=_C1276( C183 C1276 ) C183_=_C2423( C183 C2423 ) \nC184_=_C430( C184 C430 ) C184_=_C669( C184 C669 ) C184_=_C881( C184 C881 ) C184_=_C1093( C184 C1093 ) C184_=_C1467( C184 C1467 ) C184_=_C1640( C184 C1640 ) \nC184_=_C1804( C184 C1804 ) C184_=_C1955( C184 C1955 ) C184_=_C2090( C184 C2090 ) C184_=_C2210( C184 C2210 ) C184_=_C2325( C184 C2325 ) C184_=_C2423( C184 C2423 ) \nC189_=_C190( C189 C190 ) C189_=_C191( C189 C191 ) C189_=_C193( C189 C193 ) C189_=_C194( C189 C194 ) C189_=_C195( C189 C195 ) C189_=_C196( C189 C196 ) \nC189_=_C197( C189 C197 ) C189_=_C198( C189 C198 ) C189_=_C199( C189 C199 ) C189_=_C200( C189 C200 ) C189_=_C201( C189 C201 ) C189_=_C202( C189 C202 ) \nC189_=_C435( C189 C435 ) C189_=_C440( C189 C440 ) C190_=_C191( C190 C191 ) C190_=_C193( C190 C193 ) C190_=_C194( C190 C194 ) C190_=_C195( C190 C195 ) \nC190_=_C196( C190 C196 ) C190_=_C197( C190 C197 ) C190_=_C198( C190 C198 ) C190_=_C199( C190 C199 ) C190_=_C200( C190 C200 ) C190_=_C201( C190 C201 ) \nC190_=_C202( C190 C202 ) C190_=_C673( C190 C673 ) C190_=_C678( C190 C678 ) C191_=_C193( C191 C193 ) C191_=_C194( C191 C194 ) C191_=_C195( C191 C195 ) \nC191_=_C196( C191 C196 ) C191_=_C197( C191 C197 ) C191_=_C198( C191 C198 ) C191_=_C199( C191 C199 ) C191_=_C200( C191 C200 ) C191_=_C201( C191 C201 ) \nC191_=_C202( C191 C202 ) C191_=_C886( C191 C886 ) C191_=_C887( C191 C887 ) C191_=_C896( C191 C896 ) C193_=_C194( C193 C194 ) C193_=_C195( C193 C195 ) \nC193_=_C196( C193 C196 ) C193_=_C197( C193 C197 ) C193_=_C198( C193 C198 ) C193_=_C199( C193 C199 ) C193_=_C200( C193 C200 ) C193_=_C201( C193 C201 ) \nC193_=_C202( C193 C202 ) C193_=_C435( C193 C435 ) C193_=_C673( C193 C673 ) C193_=_C887( C193 C887 ) C193_=_C1096( C193 C1096 ) C193_=_C1282( C193 C1282 ) \nC193_=_C1283( C193 C1283 ) C193_=_C1284( C193 C1284 ) C193_=_C1285( C193 C1285 ) C193_=_C1286( C193 C1286 ) C193_=_C1287( C193 C1287 ) C193_=_C1288( C193 C1288 ) \nC193_=_C1289( C193 C1289 ) C194_=_C195( C194 C195 ) C194_=_C196( C194 C196 ) C194_=_C197( C194 C197 ) C194_=_C198( C194 C198 ) C194_=_C199( C194 C199 ) \nC194_=_C200( C194 C200 ) C194_=_C201( C194 C201 ) C194_=_C202( C194 C202 ) C194_=_C1097( C194 C1097 ) C194_=_C1282( C194 C1282 ) C194_=_C1479( C194 C1479 ) \nC195_=_C196( C195 C196 ) C195_=_C197( C195 C197 ) C195_=_C198( C195 C198 ) C195_=_C199( C195 C199 ) C195_=_C200( C195 C200 ) C195_=_C201( C195 C201 ) \nC195_=_C202( C195 C202 ) C195_=_C1098( C195 C1098 ) C195_=_C1283( C195 C1283 ) C195_=_C1651( C195 C1651 ) C196_=_C197( C196 C197 ) C196_=_C198( C196 C198 ) \nC196_=_C199( C196 C199 ) C196_=_C200( C196 C200 ) C196_=_C201( C196 C201 ) C196_=_C202( C196 C202 ) C196_=_C1099( C196 C1099 ) C196_=_C1284( C196 C1284 ) \nC196_=_C1814( C196 C1814 ) C197_=_C198( C197 C198 ) C197_=_C199( C197 C199 ) C197_=_C200( C197 C200 ) C197_=_C201( C197 C201 ) C197_=_C202( C197 C202 ) \nC197_=_C1285( C197 C1285 ) C197_=_C1959( C197 C1959 ) C198_=_C199( C198 C199 ) C198_=_C200( C198 C200 ) C198_=_C201( C198 C201 ) C198_=_C202( C198 C202 ) \nC198_=_C1286( C198 C1286 ) C198_=_C2094( C198 C2094 ) C199_=_C200( C199 C200 ) C199_=_C201( C199 C201 ) C199_=_C202( C199 C202 ) C199_=_C1100( C199 C1100 ) \nC199_=_C1287( C199 C1287 ) C199_=_C2217( C199 C2217 ) C200_=_C201( C200 C201 ) C200_=_C202( C200 C202 ) C200_=_C1288( C200 C1288 ) C200_=_C2328( C200 C2328 ) \nC201_=_C202( C201 C202 ) C201_=_C1289( C201 C1289 ) C201_=_C2426( C201 C2426 ) C202_=_C440( C202 C440 ) C202_=_C678( C202 C678 ) C202_=_C896( C202 C896 ) \nC202_=_C1101( C202 C1101 ) C202_=_C1479( C202 C1479 ) C202_=_C1651( C202 C1651 ) C202_=_C1814( C202 C1814 ) C202_=_C1959( C202 C1959 ) C202_=_C2094( C202 C2094 ) \nC202_=_C2217( C202 C2217 ) C202_=_C2328( C202 C2328 ) C202_=_C2426( C202 C2426 ) C205_=_C206( C205 C206 ) C205_=_C207( C205 C207 ) C205_=_C208( C205 C208 ) \nC205_=_C209( C205 C209 ) C205_=_C210( C205 C210 ) C205_=_C211( C205 C211 ) C205_=_C212( C205 C212 ) C205_=_C446( C205 C446 ) C205_=_C447( C205 C447 ) \nC205_=_C456( C205 C456 ) C206_=_C207( C206 C207 ) C206_=_C208( C206 C208 ) C206_=_C209( C206 C209 ) C206_=_C210( C206 C210 ) C206_=_C211( C206 C211 ) \nC206_=_C212( C206 C212 ) C206_=_C683( C206 C683 ) C206_=_C684( C206 C684 ) C206_=_C693( C206 C693 ) C207_=_C208( C207 C208 ) C207_=_C209( C207 C209 ) \nC207_=_C210( C207 C210 ) C207_=_C211( C207 C211 ) C207_=_C212( C207 C212 ) C207_=_C1104( C207 C1104 ) C207_=_C1294( C207 C1294 ) C207_=_C1661( C207 C1661 ) \nC208_=_C209( C208 C209 ) C208_=_C210( C208 C210 ) C208_=_C211( C208 C211 ) C208_=_C212( C208 C212 ) C208_=_C1105( C208 C1105 ) C208_=_C1295( C208 C1295 ) \nC208_=_C1823( C208 C1823 ) C209_=_C210( C209 C210 ) C209_=_C211( C209 C211 ) C209_=_C212( C209 C212 ) C209_=_C1106( C209 C1106 ) C209_=_C1296( C209 C1296 ) \nC209_=_C1967( C209 C1967 ) C210_=_C211( C210 C211 ) C210_=_C212( C210 C212 ) C210_=_C1107( C210 C1107 ) C210_=_C1297( C210 C1297 ) C210_=_C2223(</w:t>
      </w:r>
    </w:p>
    <w:p>
      <w:pPr>
        <w:pStyle w:val="PreformattedText"/>
        <w:bidi w:val="0"/>
        <w:spacing w:before="0" w:after="0"/>
        <w:jc w:val="left"/>
        <w:rPr/>
      </w:pPr>
      <w:r>
        <w:rPr/>
        <w:t xml:space="preserve"> </w:t>
      </w:r>
      <w:r>
        <w:rPr/>
        <w:t>C210 C2223 ) \nC211_=_C212( C211 C212 ) C211_=_C1108( C211 C1108 ) C211_=_C1298( C211 C1298 ) C211_=_C2333( C211 C2333 ) C212_=_C456( C212 C456 ) C212_=_C693( C212 C693 ) \nC212_=_C904( C212 C904 ) C212_=_C1109( C212 C1109 ) C212_=_C1487( C212 C1487 ) C212_=_C1661( C212 C1661 ) C212_=_C1823( C212 C1823 ) C212_=_C1967( C212 C1967 ) \nC212_=_C2099( C212 C2099 ) C212_=_C2223( C212 C2223 ) C212_=_C2333( C212 C2333 ) C212_=_C2429( C212 C2429 ) C215_=_C216( C215 C216 ) C215_=_C217( C215 C217 ) \nC215_=_C219( C215 C219 ) C215_=_C220( C215 C220 ) C215_=_C221( C215 C221 ) C215_=_C222( C215 C222 ) C215_=_C223( C215 C223 ) C215_=_C224( C215 C224 ) \nC215_=_C225( C215 C225 ) C215_=_C226( C215 C226 ) C215_=_C227( C215 C227 ) C215_=_C228( C215 C228 ) C215_=_C461( C215 C461 ) C215_=_C462( C215 C462 ) \nC215_=_C471( C215 C471 ) C216_=_C217( C216 C217 ) C216_=_C219( C216 C219 ) C216_=_C220( C216 C220 ) C216_=_C221( C216 C221 ) C216_=_C222( C216 C222 ) \nC216_=_C223( C216 C223 ) C216_=_C224( C216 C224 ) C216_=_C225( C216 C225 ) C216_=_C226( C216 C226 ) C216_=_C227( C216 C227 ) C216_=_C228( C216 C228 ) \nC216_=_C695( C216 C695 ) C216_=_C696( C216 C696 ) C217_=_C219( C217 C219 ) C217_=_C220( C217 C220 ) C217_=_C221( C217 C221 ) C217_=_C222( C217 C222 ) \nC217_=_C223( C217 C223 ) C217_=_C224( C217 C224 ) C217_=_C225( C217 C225 ) C217_=_C226( C217 C226 ) C217_=_C227( C217 C227 ) C217_=_C228( C217 C228 ) \nC217_=_C907( C217 C907 ) C217_=_C908( C217 C908 ) C219_=_C220( C219 C220 ) C219_=_C221( C219 C221 ) C219_=_C222( C219 C222 ) C219_=_C223( C219 C223 ) \nC219_=_C224( C219 C224 ) C219_=_C225( C219 C225 ) C219_=_C226( C219 C226 ) C219_=_C227( C219 C227 ) C219_=_C228( C219 C228 ) C219_=_C462( C219 C462 ) \nC219_=_C696( C219 C696 ) C219_=_C908( C219 C908 ) C219_=_C1112( C219 C1112 ) C219_=_C1302( C219 C1302 ) C219_=_C1303( C219 C1303 ) C219_=_C1304( C219 C1304 ) \nC219_=_C1305( C219 C1305 ) C219_=_C1306( C219 C1306 ) C219_=_C1307( C219 C1307 ) C219_=_C1308( C219 C1308 ) C219_=_C1309( C219 C1309 ) C220_=_C221( C220 C221 ) \nC220_=_C222( C220 C222 ) C220_=_C223( C220 C223 ) C220_=_C224( C220 C224 ) C220_=_C225( C220 C225 ) C220_=_C226( C220 C226 ) C220_=_C227( C220 C227 ) \nC220_=_C228( C220 C228 ) C220_=_C1113( C220 C1113 ) C220_=_C1302( C220 C1302 ) C220_=_C1497( C220 C1497 ) C221_=_C222( C221 C222 ) C221_=_C223( C221 C223 ) \nC221_=_C224( C221 C224 ) C221_=_C225( C221 C225 ) C221_=_C226( C221 C226 ) C221_=_C227( C221 C227 ) C221_=_C228( C221 C228 ) C221_=_C1114( C221 C1114 ) \nC221_=_C1303( C221 C1303 ) C221_=_C1670( C221 C1670 ) C222_=_C223( C222 C223 ) C222_=_C224( C222 C224 ) C222_=_C225( C222 C225 ) C222_=_C226( C222 C226 ) \nC222_=_C227( C222 C227 ) C222_=_C228( C222 C228 ) C222_=_C1115( C222 C1115 ) C222_=_C1304( C222 C1304 ) C222_=_C1831( C222 C1831 ) C223_=_C224( C223 C224 ) \nC223_=_C225( C223 C225 ) C223_=_C226( C223 C226 ) C223_=_C227( C223 C227 ) C223_=_C228( C223 C228 ) C223_=_C1116( C223 C1116 ) C223_=_C1305( C223 C1305 ) \nC224_=_C225( C224 C225 ) C224_=_C226( C224 C226 ) C224_=_C227( C224 C227 ) C224_=_C228( C224 C228 ) C224_=_C1117( C224 C1117 ) C224_=_C1306( C224 C1306 ) \nC225_=_C226( C225 C226 ) C225_=_C227( C225 C227 ) C225_=_C228( C225 C228 ) C225_=_C1118( C225 C1118 ) C225_=_C1307( C225 C1307 ) C226_=_C227( C226 C227 ) \nC226_=_C228( C226 C228 ) C226_=_C1119( C226 C1119 ) C226_=_C1308( C226 C1308 ) C227_=_C228( C227 C228 ) C227_=_C1120( C227 C1120 ) C227_=_C1309( C227 C1309 ) \nC227_=_C2432( C227 C2432 ) C228_=_C471( C228 C471 ) C228_=_C1121( C228 C1121 ) C228_=_C1497( C228 C1497 ) C228_=_C1670( C228 C1670 ) C228_=_C1831( C228 C1831 ) \nC228_=_C2432( C228 C2432 ) C230_=_C231( C230 C231 ) C230_=_C233( C230 C233 ) C230_=_C234( C230 C234 ) C230_=_C235( C230 C235 ) C230_=_C236( C230 C236 ) \nC230_=_C237( C230 C237 ) C230_=_C703( C230 C703 ) C230_=_C704( C230 C704 ) C230_=_C713( C230 C713 ) C231_=_C233( C231 C233 ) C231_=_C234( C231 C234 ) \nC231_=_C235( C231 C235 ) C231_=_C236( C231 C236 ) C231_=_C237( C231 C237 ) C231_=_C914( C231 C914 ) C231_=_C915( C231 C915 ) C231_=_C924( C231 C924 ) \nC233_=_C234( C233 C234 ) C233_=_C235( C233 C235 ) C233_=_C236( C233 C236 ) C233_=_C237( C233 C237 ) C233_=_C476( C233 C476 ) C233_=_C704( C233 C704 ) \nC233_=_C915( C233 C915 ) C233_=_C1123( C233 C1123 ) C233_=_C1312( C233 C1312 ) C233_=_C1313( C233 C1313 ) C233_=_C1314( C233 C1314 ) C233_=_C1315( C233 C1315 ) \nC233_=_C1316( C233 C1316 ) C233_=_C1317( C233 C1317 ) C233_=_C1318( C233 C1318 ) C233_=_C1319( C233 C1319 ) C234_=_C235( C234 C235 ) C234_=_C236( C234 C236 ) \nC234_=_C237( C234 C237 ) C234_=_C1128( C234 C1128 ) C234_=_C1316( C234 C1316 ) C234_=_C2107( C234 C2107 ) C235_=_C236( C235 C236 ) C235_=_C237( C235 C237 ) \nC235_=_C1129( C235 C1129 ) C235_=_C1317( C235 C1317 ) C235_=_C2229( C235 C2229 ) C236_=_C237( C236 C237 ) C236_=_C1130( C236 C1130 ) C236_=_C1318( C236 C1318 ) \nC236_=_C2338( C236 C2338 ) C237_=_C1131( C237 C1131 ) C237_=_C1319( C237 C1319 ) C237_=_C2434( C237 C2434 ) C238_=_C239( C238 C239 ) C238_=_C240( C238 C240 ) \nC238_=_C242( C238 C242 ) C238_=_C243( C238 C243 ) C238_=_C244( C238 C244 ) C238_=_C245( C238 C245 ) C238_=_C246( C238 C246 ) C238_=_C247( C238 C247 ) \nC238_=_C248( C238 C248 ) C238_=_C249( C238 C249 ) C238_=_C250( C238 C250 ) C238_=_C251( C238 C251 ) C238_=_C483( C238 C483 ) C238_=_C484( C238 C484 ) \nC238_=_C493( C238 C493 ) C239_=_C240( C239 C240 ) C239_=_C242( C239 C242 ) C239_=_C243( C239 C243 ) C239_=_C244( C239 C244 ) C239_=_C245( C239 C245 ) \nC239_=_C246( C239 C246 ) C239_=_C247( C239 C247 ) C239_=_C248( C239 C248 ) C239_=_C249( C239 C249 ) C239_=_C250( C239 C250 ) C239_=_C251( C239 C251 ) \nC239_=_C715( C239 C715 ) C240_=_C242( C240 C242 ) C240_=_C243( C240 C243 ) C240_=_C244( C240 C244 ) C240_=_C245( C240 C245 ) C240_=_C246( C240 C246 ) \nC240_=_C247( C240 C247 ) C240_=_C248( C240 C248 ) C240_=_C249( C240 C249 ) C240_=_C250( C240 C250 ) C240_=_C251( C240 C251 ) C240_=_C925( C240 C925 ) \nC240_=_C926( C240 C926 ) C240_=_C935( C240 C935 ) C242_=_C243( C242 C243 ) C242_=_C244( C242 C244 ) C242_=_C245( C242 C245 ) C242_=_C246( C242 C246 ) \nC242_=_C247( C242 C247 ) C242_=_C248( C242 C248 ) C242_=_C249( C242 C249 ) C242_=_C250( C242 C250 ) C242_=_C251( C242 C251 ) C242_=_C484( C242 C484 ) \nC242_=_C715( C242 C715 ) C242_=_C926( C242 C926 ) C242_=_C1133( C242 C1133 ) C242_=_C1321( C242 C1321 ) C242_=_C1322( C242 C1322 ) C242_=_C1323( C242 C1323 ) \nC242_=_C1324( C242 C1324 ) C242_=_C1325( C242 C1325 ) C242_=_C1326( C242 C1326 ) C242_=_C1327( C242 C1327 ) C242_=_C1328( C242 C1328 ) C243_=_C244( C243 C244 ) \nC243_=_C245( C243 C245 ) C243_=_C246( C243 C246 ) C243_=_C247( C243 C247 ) C243_=_C248( C243 C248 ) C243_=_C249( C243 C249 ) C243_=_C250( C243 C250 ) \nC243_=_C251( C243 C251 ) C243_=_C1134( C243 C1134 ) C243_=_C1321( C243 C1321 ) C243_=_C1510( C243 C1510 ) C244_=_C245( C244 C245 ) C244_=_C246( C244 C246 ) \nC244_=_C247( C244 C247 ) C244_=_C248( C244 C248 ) C244_=_C249( C244 C249 ) C244_=_C250( C244 C250 ) C244_=_C251( C244 C251 ) C244_=_C1135( C244 C1135 ) \nC244_=_C1322( C244 C1322 ) C244_=_C1682( C244 C1682 ) C245_=_C246( C245 C246 ) C245_=_C247( C245 C247 ) C245_=_C248( C245 C248 ) C245_=_C249( C245 C249 ) \nC245_=_C250( C245 C250 ) C245_=_C251( C245 C251 ) C245_=_C1323( C245 C1323 ) C246_=_C247( C246 C247 ) C246_=_C248( C246 C248 ) C246_=_C249( C246 C249 ) \nC246_=_C250( C246 C250 ) C246_=_C251( C246 C251 ) C246_=_C1136( C246 C1136 ) C246_=_C1324( C246 C1324 ) C246_=_C1979( C246 C1979 ) C247_=_C248( C247 C248 ) \nC247_=_C249( C247 C249 ) C247_=_C250( C247 C250 ) C247_=_C251( C247 C251 ) C247_=_C1137( C247 C1137 ) C247_=_C1325( C247 C1325 ) C247_=_C2111( C247 C2111 ) \nC248_=_C249( C248 C249 ) C248_=_C250( C248 C250 ) C248_=_C251( C248 C251 ) C248_=_C1326( C248 C1326 ) C249_=_C250( C249 C250 ) C249_=_C251( C249 C251 ) \nC249_=_C1327( C249 C1327 ) C250_=_C251( C250 C251 ) C250_=_C1328( C250 C1328 ) C251_=_C493( C251 C493 ) C251_=_C935( C251 C935 ) C251_=_C1510( C251 C1510 ) \nC251_=_C1682( C251 C1682 ) C251_=_C1979( C251 C1979 ) C251_=_C2111( C251 C2111 ) C268_=_C269( C268 C269 ) C268_=_C278( C268 C278 ) C268_=_C734( C268 C734 ) \nC268_=_C944( C268 C944 ) C268_=_C945( C268 C945 ) C268_=_C946( C268 C946 ) C268_=_C947( C268 C947 ) C268_=_C948( C268 C948 ) C269_=_C278( C269 C278 ) \nC269_=_C503( C269 C503 ) C269_=_C735( C269 C735 ) C269_=_C944( C269 C944 ) C269_=_C1152( C269 C1152 ) C269_=_C1153( C269 C1153 ) C269_=_C1154( C269 C1154 ) \nC269_=_C1155( C269 C1155 ) C269_=_C1156( C269 C1156 ) C269_=_C1157( C269 C1157 ) C269_=_C1158( C269 C1158 ) C269_=_C1159( C269 C1159 ) C278_=_C744( C278 C744 ) \nC278_=_C1531( C278 C1531 ) C278_=_C1856( C278 C1856 ) C278_=_C2128( C278 C2128 ) C278_=_C2245( C278 C2245 ) C294_=_C295( C294 C295 ) C294_=_C304( C294 C304 ) \nC294_=_C522( C294 C522 ) C294_=_C752( C294 C752 ) C294_=_C962( C294 C962 ) C294_=_C963( C294 C963 ) C294_=_C964( C294 C964 ) C294_=_C965( C294 C965 ) \nC294_=_C966( C294 C966 ) C294_=_C967( C294 C967 ) C294_=_C968( C294 C968 ) C294_=_C969( C294 C969 ) C294_=_C970( C294 C970 ) C294_=_C971( C294 C971 ) \nC295_=_C304( C295 C304 ) C295_=_C523( C295 C523 ) C295_=_C753( C295 C753 ) C295_=_C962( C295 C962 ) C295_=_C1174( C295 C1174 ) C295_=_C1175( C295 C1175 ) \nC295_=_C1176( C295 C1176 ) C295_=_C1177( C295 C1177 ) C295_=_C1178( C295 C1178 ) C295_=_C1179( C295 C1179 ) C295_=_C1180( C295 C1180 ) C295_=_C1181( C295 C1181 ) \nC304_=_C532( C304 C532 ) C304_=_C757( C304 C757 ) C304_=_C971( C304 C971 ) C304_=_C1362( C304 C1362 ) C304_=_C1551( C304 C1551 ) C304_=_C1703( C304 C1703 ) \nC304_=_C1865( C304 C1865 ) C304_=_C1999( C304 C1999 ) C304_=_C2137( C304 C2137 ) C304_=_C2254( C304 C2254 ) C304_=_C2360( C304 C2360 ) C319_=_C320( C319 C320 ) \nC319_=_C329( C319 C329 ) C319_=_C546( C319 C546 ) C319_=_C765( C319 C765 ) C319_=_C984( C319 C984 ) C319_=_C985( C319 C985 ) C319_=_C986( C319 C986 ) \nC319_=_C987( C319 C987 ) C319_=_C988( C319 C988 ) C319_=_C989(</w:t>
      </w:r>
    </w:p>
    <w:p>
      <w:pPr>
        <w:pStyle w:val="PreformattedText"/>
        <w:bidi w:val="0"/>
        <w:spacing w:before="0" w:after="0"/>
        <w:jc w:val="left"/>
        <w:rPr/>
      </w:pPr>
      <w:r>
        <w:rPr/>
        <w:t xml:space="preserve"> </w:t>
      </w:r>
      <w:r>
        <w:rPr/>
        <w:t>C319 C989 ) C319_=_C990( C319 C990 ) C319_=_C991( C319 C991 ) C319_=_C992( C319 C992 ) \nC319_=_C993( C319 C993 ) C320_=_C329( C320 C329 ) C320_=_C547( C320 C547 ) C320_=_C984( C320 C984 ) C320_=_C1189( C320 C1189 ) C320_=_C1190( C320 C1190 ) \nC320_=_C1191( C320 C1191 ) C329_=_C556( C329 C556 ) C329_=_C769( C329 C769 ) C329_=_C993( C329 C993 ) C329_=_C1373( C329 C1373 ) C329_=_C1570( C329 C1570 ) \nC329_=_C1714( C329 C1714 ) C329_=_C1875( C329 C1875 ) C329_=_C2010( C329 C2010 ) C329_=_C2152( C329 C2152 ) C329_=_C2268( C329 C2268 ) C329_=_C2368( C329 C2368 ) \nC354_=_C355( C354 C355 ) C354_=_C364( C354 C364 ) C354_=_C793( C354 C793 ) C354_=_C1012( C354 C1012 ) C354_=_C1013( C354 C1013 ) C354_=_C1014( C354 C1014 ) \nC354_=_C1015( C354 C1015 ) C355_=_C364( C355 C364 ) C355_=_C794( C355 C794 ) C355_=_C1211( C355 C1211 ) C355_=_C1212( C355 C1212 ) C355_=_C1213( C355 C1213 ) \nC364_=_C589( C364 C589 ) C364_=_C803( C364 C803 ) C364_=_C1015( C364 C1015 ) C364_=_C1402( C364 C1402 ) C364_=_C1589( C364 C1589 ) C364_=_C1747( C364 C1747 ) \nC364_=_C1906( C364 C1906 ) C364_=_C2039( C364 C2039 ) C364_=_C2167( C364 C2167 ) C364_=_C2287( C364 C2287 ) C364_=_C2387( C364 C2387 ) C370_=_C371( C370 C371 ) \nC370_=_C596( C370 C596 ) C370_=_C813( C370 C813 ) C370_=_C1025( C370 C1025 ) C370_=_C1026( C370 C1026 ) C370_=_C1027( C370 C1027 ) C370_=_C1028( C370 C1028 ) \nC370_=_C1029( C370 C1029 ) C370_=_C1030( C370 C1030 ) C370_=_C1031( C370 C1031 ) C370_=_C1032( C370 C1032 ) C370_=_C1033( C370 C1033 ) C370_=_C1034( C370 C1034 ) \nC371_=_C597( C371 C597 ) C371_=_C814( C371 C814 ) C371_=_C1025( C371 C1025 ) C371_=_C1224( C371 C1224 ) C371_=_C1225( C371 C1225 ) C371_=_C1226( C371 C1226 ) \nC371_=_C1227( C371 C1227 ) C371_=_C1228( C371 C1228 ) C371_=_C1229( C371 C1229 ) C371_=_C1230( C371 C1230 ) C371_=_C1231( C371 C1231 ) C388_=_C622( C388 C622 ) \nC388_=_C842( C388 C842 ) C388_=_C1045( C388 C1045 ) C388_=_C1425( C388 C1425 ) C388_=_C1610( C388 C1610 ) C388_=_C1773( C388 C1773 ) C388_=_C1933( C388 C1933 ) \nC388_=_C2064( C388 C2064 ) C388_=_C2190( C388 C2190 ) C388_=_C2308( C388 C2308 ) C388_=_C2402( C388 C2402 ) C398_=_C399( C398 C399 ) C398_=_C408( C398 C408 ) \nC398_=_C631( C398 C631 ) C398_=_C850( C398 C850 ) C398_=_C1053( C398 C1053 ) C398_=_C1054( C398 C1054 ) C398_=_C1055( C398 C1055 ) C398_=_C1056( C398 C1056 ) \nC398_=_C1057( C398 C1057 ) C398_=_C1058( C398 C1058 ) C398_=_C1059( C398 C1059 ) C398_=_C1060( C398 C1060 ) C398_=_C1061( C398 C1061 ) C398_=_C1062( C398 C1062 ) \nC399_=_C408( C399 C408 ) C399_=_C632( C399 C632 ) C399_=_C851( C399 C851 ) C399_=_C1053( C399 C1053 ) C399_=_C1249( C399 C1249 ) C399_=_C1250( C399 C1250 ) \nC399_=_C1251( C399 C1251 ) C399_=_C1252( C399 C1252 ) C408_=_C641( C408 C641 ) C408_=_C860( C408 C860 ) C408_=_C1062( C408 C1062 ) C408_=_C1440( C408 C1440 ) \nC408_=_C2200( C408 C2200 ) C408_=_C2317( C408 C2317 ) C408_=_C2410( C408 C2410 ) C412_=_C413( C412 C413 ) C412_=_C419( C412 C419 ) C412_=_C645( C412 C645 ) \nC412_=_C864( C412 C864 ) C412_=_C1069( C412 C1069 ) C412_=_C1070( C412 C1070 ) C412_=_C1071( C412 C1071 ) C412_=_C1072( C412 C1072 ) C412_=_C1073( C412 C1073 ) \nC412_=_C1074( C412 C1074 ) C412_=_C1075( C412 C1075 ) C412_=_C1076( C412 C1076 ) C412_=_C1077( C412 C1077 ) C412_=_C1078( C412 C1078 ) C413_=_C419( C413 C419 ) \nC413_=_C646( C413 C646 ) C413_=_C865( C413 C865 ) C413_=_C1069( C413 C1069 ) C413_=_C1259( C413 C1259 ) C413_=_C1260( C413 C1260 ) C413_=_C1261( C413 C1261 ) \nC413_=_C1262( C413 C1262 ) C413_=_C1263( C413 C1263 ) C413_=_C1264( C413 C1264 ) C413_=_C1265( C413 C1265 ) C413_=_C1266( C413 C1266 ) C419_=_C652( C419 C652 ) \nC419_=_C871( C419 C871 ) C419_=_C1078( C419 C1078 ) C419_=_C1454( C419 C1454 ) C419_=_C1628( C419 C1628 ) C419_=_C1793( C419 C1793 ) C419_=_C1950( C419 C1950 ) \nC419_=_C2081( C419 C2081 ) C419_=_C2205( C419 C2205 ) C419_=_C2321( C419 C2321 ) C419_=_C2417( C419 C2417 ) C424_=_C430( C424 C430 ) C424_=_C659( C424 C659 ) \nC424_=_C875( C424 C875 ) C424_=_C1084( C424 C1084 ) C424_=_C1085( C424 C1085 ) C424_=_C1086( C424 C1086 ) C424_=_C1087( C424 C1087 ) C424_=_C1088( C424 C1088 ) \nC424_=_C1089( C424 C1089 ) C424_=_C1090( C424 C1090 ) C424_=_C1091( C424 C1091 ) C424_=_C1092( C424 C1092 ) C424_=_C1093( C424 C1093 ) C430_=_C669( C430 C669 ) \nC430_=_C881( C430 C881 ) C430_=_C1093( C430 C1093 ) C430_=_C1467( C430 C1467 ) C430_=_C1640( C430 C1640 ) C430_=_C1804( C430 C1804 ) C430_=_C1955( C430 C1955 ) \nC430_=_C2090( C430 C2090 ) C430_=_C2210( C430 C2210 ) C430_=_C2325( C430 C2325 ) C430_=_C2423( C430 C2423 ) C435_=_C440( C435 C440 ) C435_=_C673( C435 C673 ) \nC435_=_C887( C435 C887 ) C435_=_C1096( C435 C1096 ) C435_=_C1282( C435 C1282 ) C435_=_C1283( C435 C1283 ) C435_=_C1284( C435 C1284 ) C435_=_C1285( C435 C1285 ) \nC435_=_C1286( C435 C1286 ) C435_=_C1287( C435 C1287 ) C435_=_C1288( C435 C1288 ) C435_=_C1289( C435 C1289 ) C440_=_C678( C440 C678 ) C440_=_C896( C440 C896 ) \nC440_=_C1101( C440 C1101 ) C440_=_C1479( C440 C1479 ) C440_=_C1651( C440 C1651 ) C440_=_C1814( C440 C1814 ) C440_=_C1959( C440 C1959 ) C440_=_C2094( C440 C2094 ) \nC440_=_C2217( C440 C2217 ) C440_=_C2328( C440 C2328 ) C440_=_C2426( C440 C2426 ) C446_=_C447( C446 C447 ) C446_=_C456( C446 C456 ) C446_=_C683( C446 C683 ) \nC446_=_C1104( C446 C1104 ) C446_=_C1105( C446 C1105 ) C446_=_C1106( C446 C1106 ) C446_=_C1107( C446 C1107 ) C446_=_C1108( C446 C1108 ) C446_=_C1109( C446 C1109 ) \nC447_=_C456( C447 C456 ) C447_=_C684( C447 C684 ) C447_=_C1294( C447 C1294 ) C447_=_C1295( C447 C1295 ) C447_=_C1296( C447 C1296 ) C447_=_C1297( C447 C1297 ) \nC447_=_C1298( C447 C1298 ) C456_=_C693( C456 C693 ) C456_=_C904( C456 C904 ) C456_=_C1109( C456 C1109 ) C456_=_C1487( C456 C1487 ) C456_=_C1661( C456 C1661 ) \nC456_=_C1823( C456 C1823 ) C456_=_C1967( C456 C1967 ) C456_=_C2099( C456 C2099 ) C456_=_C2223( C456 C2223 ) C456_=_C2333( C456 C2333 ) C456_=_C2429( C456 C2429 ) \nC461_=_C462( C461 C462 ) C461_=_C471( C461 C471 ) C461_=_C695( C461 C695 ) C461_=_C907( C461 C907 ) C461_=_C1112( C461 C1112 ) C461_=_C1113( C461 C1113 ) \nC461_=_C1114( C461 C1114 ) C461_=_C1115( C461 C1115 ) C461_=_C1116( C461 C1116 ) C461_=_C1117( C461 C1117 ) C461_=_C1118( C461 C1118 ) C461_=_C1119( C461 C1119 ) \nC461_=_C1120( C461 C1120 ) C461_=_C1121( C461 C1121 ) C462_=_C471( C462 C471 ) C462_=_C696( C462 C696 ) C462_=_C908( C462 C908 ) C462_=_C1112( C462 C1112 ) \nC462_=_C1302( C462 C1302 ) C462_=_C1303( C462 C1303 ) C462_=_C1304( C462 C1304 ) C462_=_C1305( C462 C1305 ) C462_=_C1306( C462 C1306 ) C462_=_C1307( C462 C1307 ) \nC462_=_C1308( C462 C1308 ) C462_=_C1309( C462 C1309 ) C471_=_C1121( C471 C1121 ) C471_=_C1497( C471 C1497 ) C471_=_C1670( C471 C1670 ) C471_=_C1831( C471 C1831 ) \nC471_=_C2432( C471 C2432 ) C475_=_C476( C475 C476 ) C475_=_C703( C475 C703 ) C475_=_C914( C475 C914 ) C475_=_C1123( C475 C1123 ) C475_=_C1124( C475 C1124 ) \nC475_=_C1125( C475 C1125 ) C475_=_C1126( C475 C1126 ) C475_=_C1127( C475 C1127 ) C475_=_C1128( C475 C1128 ) C475_=_C1129( C475 C1129 ) C475_=_C1130( C475 C1130 ) \nC475_=_C1131( C475 C1131 ) C475_=_C1132( C475 C1132 ) C476_=_C704( C476 C704 ) C476_=_C915( C476 C915 ) C476_=_C1123( C476 C1123 ) C476_=_C1312( C476 C1312 ) \nC476_=_C1313( C476 C1313 ) C476_=_C1314( C476 C1314 ) C476_=_C1315( C476 C1315 ) C476_=_C1316( C476 C1316 ) C476_=_C1317( C476 C1317 ) C476_=_C1318( C476 C1318 ) \nC476_=_C1319( C476 C1319 ) C483_=_C484( C483 C484 ) C483_=_C493( C483 C493 ) C483_=_C925( C483 C925 ) C483_=_C1133( C483 C1133 ) C483_=_C1134( C483 C1134 ) \nC483_=_C1135( C483 C1135 ) C483_=_C1136( C483 C1136 ) C483_=_C1137( C483 C1137 ) C484_=_C493( C484 C493 ) C484_=_C715( C484 C715 ) C484_=_C926( C484 C926 ) \nC484_=_C1133( C484 C1133 ) C484_=_C1321( C484 C1321 ) C484_=_C1322( C484 C1322 ) C484_=_C1323( C484 C1323 ) C484_=_C1324( C484 C1324 ) C484_=_C1325( C484 C1325 ) \nC484_=_C1326( C484 C1326 ) C484_=_C1327( C484 C1327 ) C484_=_C1328( C484 C1328 ) C493_=_C935( C493 C935 ) C493_=_C1510( C493 C1510 ) C493_=_C1682( C493 C1682 ) \nC493_=_C1979( C493 C1979 ) C493_=_C2111( C493 C2111 ) C503_=_C735( C503 C735 ) C503_=_C944( C503 C944 ) C503_=_C1152( C503 C1152 ) C503_=_C1153( C503 C1153 ) \nC503_=_C1154( C503 C1154 ) C503_=_C1155( C503 C1155 ) C503_=_C1156( C503 C1156 ) C503_=_C1157( C503 C1157 ) C503_=_C1158( C503 C1158 ) C503_=_C1159( C503 C1159 ) \nC522_=_C523( C522 C523 ) C522_=_C532( C522 C532 ) C522_=_C752( C522 C752 ) C522_=_C962( C522 C962 ) C522_=_C963( C522 C963 ) C522_=_C964( C522 C964 ) \nC522_=_C965( C522 C965 ) C522_=_C966( C522 C966 ) C522_=_C967( C522 C967 ) C522_=_C968( C522 C968 ) C522_=_C969( C522 C969 ) C522_=_C970( C522 C970 ) \nC522_=_C971( C522 C971 ) C523_=_C532( C523 C532 ) C523_=_C753( C523 C753 ) C523_=_C962( C523 C962 ) C523_=_C1174( C523 C1174 ) C523_=_C1175( C523 C1175 ) \nC523_=_C1176( C523 C1176 ) C523_=_C1177( C523 C1177 ) C523_=_C1178( C523 C1178 ) C523_=_C1179( C523 C1179 ) C523_=_C1180( C523 C1180 ) C523_=_C1181( C523 C1181 ) \nC532_=_C757( C532 C757 ) C532_=_C971( C532 C971 ) C532_=_C1362( C532 C1362 ) C532_=_C1551( C532 C1551 ) C532_=_C1703( C532 C1703 ) C532_=_C1865( C532 C1865 ) \nC532_=_C1999( C532 C1999 ) C532_=_C2137( C532 C2137 ) C532_=_C2254( C532 C2254 ) C532_=_C2360( C532 C2360 ) C546_=_C547( C546 C547 ) C546_=_C556( C546 C556 ) \nC546_=_C765( C546 C765 ) C546_=_C984( C546 C984 ) C546_=_C985( C546 C985 ) C546_=_C986( C546 C986 ) C546_=_C987( C546 C987 ) C546_=_C988( C546 C988 ) \nC546_=_C989( C546 C989 ) C546_=_C990( C546 C990 ) C546_=_C991( C546 C991 ) C546_=_C992( C546 C992 ) C546_=_C993( C546 C993 ) C547_=_C556( C547 C556 ) \nC547_=_C984( C547 C984 ) C547_=_C1189( C547 C1189 ) C547_=_C1190( C547 C1190 ) C547_=_C1191( C547 C1191 ) C556_=_C769( C556 C769 ) C556_=_C993( C556 C993 ) \nC556_=_C1373( C556 C1373 ) C556_=_C1570( C556 C1570 ) C556_=_C1714( C556 C1714 ) C556_=_C1875( C556 C1875 ) C556_=_C2010( C556 C2010 ) C556_=_C2152( C556 C2152 ) \nC556_=_C2268( C556 C2268 ) C556_=_C2368(</w:t>
      </w:r>
    </w:p>
    <w:p>
      <w:pPr>
        <w:pStyle w:val="PreformattedText"/>
        <w:bidi w:val="0"/>
        <w:spacing w:before="0" w:after="0"/>
        <w:jc w:val="left"/>
        <w:rPr/>
      </w:pPr>
      <w:r>
        <w:rPr/>
        <w:t xml:space="preserve"> </w:t>
      </w:r>
      <w:r>
        <w:rPr/>
        <w:t>C556 C2368 ) C569_=_C570( C569 C570 ) C569_=_C579( C569 C579 ) C569_=_C1000( C569 C1000 ) C569_=_C1001( C569 C1001 ) \nC569_=_C1002( C569 C1002 ) C569_=_C1003( C569 C1003 ) C569_=_C1004( C569 C1004 ) C569_=_C1005( C569 C1005 ) C570_=_C579( C570 C579 ) C570_=_C1199( C570 C1199 ) \nC570_=_C1200( C570 C1200 ) C570_=_C1201( C570 C1201 ) C570_=_C1202( C570 C1202 ) C570_=_C1203( C570 C1203 ) C570_=_C1204( C570 C1204 ) C579_=_C1392( C579 C1392 ) \nC579_=_C1731( C579 C1731 ) C579_=_C1891( C579 C1891 ) C579_=_C2025( C579 C2025 ) C579_=_C2281( C579 C2281 ) C579_=_C2380( C579 C2380 ) C589_=_C803( C589 C803 ) \nC589_=_C1015( C589 C1015 ) C589_=_C1402( C589 C1402 ) C589_=_C1589( C589 C1589 ) C589_=_C1747( C589 C1747 ) C589_=_C1906( C589 C1906 ) C589_=_C2039( C589 C2039 ) \nC589_=_C2167( C589 C2167 ) C589_=_C2287( C589 C2287 ) C589_=_C2387( C589 C2387 ) C596_=_C597( C596 C597 ) C596_=_C813( C596 C813 ) C596_=_C1025( C596 C1025 ) \nC596_=_C1026( C596 C1026 ) C596_=_C1027( C596 C1027 ) C596_=_C1028( C596 C1028 ) C596_=_C1029( C596 C1029 ) C596_=_C1030( C596 C1030 ) C596_=_C1031( C596 C1031 ) \nC596_=_C1032( C596 C1032 ) C596_=_C1033( C596 C1033 ) C596_=_C1034( C596 C1034 ) C597_=_C814( C597 C814 ) C597_=_C1025( C597 C1025 ) C597_=_C1224( C597 C1224 ) \nC597_=_C1225( C597 C1225 ) C597_=_C1226( C597 C1226 ) C597_=_C1227( C597 C1227 ) C597_=_C1228( C597 C1228 ) C597_=_C1229( C597 C1229 ) C597_=_C1230( C597 C1230 ) \nC597_=_C1231( C597 C1231 ) C612_=_C613( C612 C613 ) C612_=_C622( C612 C622 ) C612_=_C832( C612 C832 ) C612_=_C1040( C612 C1040 ) C612_=_C1041( C612 C1041 ) \nC612_=_C1042( C612 C1042 ) C612_=_C1043( C612 C1043 ) C612_=_C1044( C612 C1044 ) C612_=_C1045( C612 C1045 ) C613_=_C622( C613 C622 ) C613_=_C833( C613 C833 ) \nC613_=_C1238( C613 C1238 ) C613_=_C1239( C613 C1239 ) C613_=_C1240( C613 C1240 ) C613_=_C1241( C613 C1241 ) C613_=_C1242( C613 C1242 ) C622_=_C842( C622 C842 ) \nC622_=_C1045( C622 C1045 ) C622_=_C1425( C622 C1425 ) C622_=_C1610( C622 C1610 ) C622_=_C1773( C622 C1773 ) C622_=_C1933( C622 C1933 ) C622_=_C2064( C622 C2064 ) \nC622_=_C2190( C622 C2190 ) C622_=_C2308( C622 C2308 ) C622_=_C2402( C622 C2402 ) C631_=_C632( C631 C632 ) C631_=_C641( C631 C641 ) C631_=_C850( C631 C850 ) \nC631_=_C1053( C631 C1053 ) C631_=_C1054( C631 C1054 ) C631_=_C1055( C631 C1055 ) C631_=_C1056( C631 C1056 ) C631_=_C1057( C631 C1057 ) C631_=_C1058( C631 C1058 ) \nC631_=_C1059( C631 C1059 ) C631_=_C1060( C631 C1060 ) C631_=_C1061( C631 C1061 ) C631_=_C1062( C631 C1062 ) C632_=_C641( C632 C641 ) C632_=_C851( C632 C851 ) \nC632_=_C1053( C632 C1053 ) C632_=_C1249( C632 C1249 ) C632_=_C1250( C632 C1250 ) C632_=_C1251( C632 C1251 ) C632_=_C1252( C632 C1252 ) C641_=_C860( C641 C860 ) \nC641_=_C1062( C641 C1062 ) C641_=_C1440( C641 C1440 ) C641_=_C2200( C641 C2200 ) C641_=_C2317( C641 C2317 ) C641_=_C2410( C641 C2410 ) C645_=_C646( C645 C646 ) \nC645_=_C652( C645 C652 ) C645_=_C864( C645 C864 ) C645_=_C1069( C645 C1069 ) C645_=_C1070( C645 C1070 ) C645_=_C1071( C645 C1071 ) C645_=_C1072( C645 C1072 ) \nC645_=_C1073( C645 C1073 ) C645_=_C1074( C645 C1074 ) C645_=_C1075( C645 C1075 ) C645_=_C1076( C645 C1076 ) C645_=_C1077( C645 C1077 ) C645_=_C1078( C645 C1078 ) \nC646_=_C652( C646 C652 ) C646_=_C865( C646 C865 ) C646_=_C1069( C646 C1069 ) C646_=_C1259( C646 C1259 ) C646_=_C1260( C646 C1260 ) C646_=_C1261( C646 C1261 ) \nC646_=_C1262( C646 C1262 ) C646_=_C1263( C646 C1263 ) C646_=_C1264( C646 C1264 ) C646_=_C1265( C646 C1265 ) C646_=_C1266( C646 C1266 ) C652_=_C871( C652 C871 ) \nC652_=_C1078( C652 C1078 ) C652_=_C1454( C652 C1454 ) C652_=_C1628( C652 C1628 ) C652_=_C1793( C652 C1793 ) C652_=_C1950( C652 C1950 ) C652_=_C2081( C652 C2081 ) \nC652_=_C2205( C652 C2205 ) C652_=_C2321( C652 C2321 ) C652_=_C2417( C652 C2417 ) C659_=_C660( C659 C660 ) C659_=_C669( C659 C669 ) C659_=_C875( C659 C875 ) \nC659_=_C1084( C659 C1084 ) C659_=_C1085( C659 C1085 ) C659_=_C1086( C659 C1086 ) C659_=_C1087( C659 C1087 ) C659_=_C1088( C659 C1088 ) C659_=_C1089( C659 C1089 ) \nC659_=_C1090( C659 C1090 ) C659_=_C1091( C659 C1091 ) C659_=_C1092( C659 C1092 ) C659_=_C1093( C659 C1093 ) C660_=_C669( C660 C669 ) C660_=_C1084( C660 C1084 ) \nC660_=_C1272( C660 C1272 ) C660_=_C1273( C660 C1273 ) C660_=_C1274( C660 C1274 ) C660_=_C1275( C660 C1275 ) C660_=_C1276( C660 C1276 ) C669_=_C881( C669 C881 ) \nC669_=_C1093( C669 C1093 ) C669_=_C1467( C669 C1467 ) C669_=_C1640( C669 C1640 ) C669_=_C1804( C669 C1804 ) C669_=_C1955( C669 C1955 ) C669_=_C2090( C669 C2090 ) \nC669_=_C2210( C669 C2210 ) C669_=_C2325( C669 C2325 ) C669_=_C2423( C669 C2423 ) C673_=_C678( C673 C678 ) C673_=_C887( C673 C887 ) C673_=_C1096( C673 C1096 ) \nC673_=_C1282( C673 C1282 ) C673_=_C1283( C673 C1283 ) C673_=_C1284( C673 C1284 ) C673_=_C1285( C673 C1285 ) C673_=_C1286( C673 C1286 ) C673_=_C1287( C673 C1287 ) \nC673_=_C1288( C673 C1288 ) C673_=_C1289( C673 C1289 ) C678_=_C896( C678 C896 ) C678_=_C1101( C678 C1101 ) C678_=_C1479( C678 C1479 ) C678_=_C1651( C678 C1651 ) \nC678_=_C1814( C678 C1814 ) C678_=_C1959( C678 C1959 ) C678_=_C2094( C678 C2094 ) C678_=_C2217( C678 C2217 ) C678_=_C2328( C678 C2328 ) C678_=_C2426( C678 C2426 ) \nC683_=_C684( C683 C684 ) C683_=_C693( C683 C693 ) C683_=_C1104( C683 C1104 ) C683_=_C1105( C683 C1105 ) C683_=_C1106( C683 C1106 ) C683_=_C1107( C683 C1107 ) \nC683_=_C1108( C683 C1108 ) C683_=_C1109( C683 C1109 ) C684_=_C693( C684 C693 ) C684_=_C1294( C684 C1294 ) C684_=_C1295( C684 C1295 ) C684_=_C1296( C684 C1296 ) \nC684_=_C1297( C684 C1297 ) C684_=_C1298( C684 C1298 ) C693_=_C904( C693 C904 ) C693_=_C1109( C693 C1109 ) C693_=_C1487( C693 C1487 ) C693_=_C1661( C693 C1661 ) \nC693_=_C1823( C693 C1823 ) C693_=_C1967( C693 C1967 ) C693_=_C2099( C693 C2099 ) C693_=_C2223( C693 C2223 ) C693_=_C2333( C693 C2333 ) C693_=_C2429( C693 C2429 ) \nC695_=_C696( C695 C696 ) C695_=_C907( C695 C907 ) C695_=_C1112( C695 C1112 ) C695_=_C1113( C695 C1113 ) C695_=_C1114( C695 C1114 ) C695_=_C1115( C695 C1115 ) \nC695_=_C1116( C695 C1116 ) C695_=_C1117( C695 C1117 ) C695_=_C1118( C695 C1118 ) C695_=_C1119( C695 C1119 ) C695_=_C1120( C695 C1120 ) C695_=_C1121( C695 C1121 ) \nC696_=_C908( C696 C908 ) C696_=_C1112( C696 C1112 ) C696_=_C1302( C696 C1302 ) C696_=_C1303( C696 C1303 ) C696_=_C1304( C696 C1304 ) C696_=_C1305( C696 C1305 ) \nC696_=_C1306( C696 C1306 ) C696_=_C1307( C696 C1307 ) C696_=_C1308( C696 C1308 ) C696_=_C1309( C696 C1309 ) C703_=_C704( C703 C704 ) C703_=_C713( C703 C713 ) \nC703_=_C914( C703 C914 ) C703_=_C1123( C703 C1123 ) C703_=_C1124( C703 C1124 ) C703_=_C1125( C703 C1125 ) C703_=_C1126( C703 C1126 ) C703_=_C1127( C703 C1127 ) \nC703_=_C1128( C703 C1128 ) C703_=_C1129( C703 C1129 ) C703_=_C1130( C703 C1130 ) C703_=_C1131( C703 C1131 ) C703_=_C1132( C703 C1132 ) C704_=_C713( C704 C713 ) \nC704_=_C915( C704 C915 ) C704_=_C1123( C704 C1123 ) C704_=_C1312( C704 C1312 ) C704_=_C1313( C704 C1313 ) C704_=_C1314( C704 C1314 ) C704_=_C1315( C704 C1315 ) \nC704_=_C1316( C704 C1316 ) C704_=_C1317( C704 C1317 ) C704_=_C1318( C704 C1318 ) C704_=_C1319( C704 C1319 ) C713_=_C924( C713 C924 ) C713_=_C1132( C713 C1132 ) \nC713_=_C2107( C713 C2107 ) C713_=_C2229( C713 C2229 ) C713_=_C2338( C713 C2338 ) C713_=_C2434( C713 C2434 ) C715_=_C926( C715 C926 ) C715_=_C1133( C715 C1133 ) \nC715_=_C1321( C715 C1321 ) C715_=_C1322( C715 C1322 ) C715_=_C1323( C715 C1323 ) C715_=_C1324( C715 C1324 ) C715_=_C1325( C715 C1325 ) C715_=_C1326( C715 C1326 ) \nC715_=_C1327( C715 C1327 ) C715_=_C1328( C715 C1328 ) C734_=_C735( C734 C735 ) C734_=_C744( C734 C744 ) C734_=_C944( C734 C944 ) C734_=_C945( C734 C945 ) \nC734_=_C946( C734 C946 ) C734_=_C947( C734 C947 ) C734_=_C948( C734 C948 ) C735_=_C744( C735 C744 ) C735_=_C944( C735 C944 ) C735_=_C1152( C735 C1152 ) \nC735_=_C1153( C735 C1153 ) C735_=_C1154( C735 C1154 ) C735_=_C1155( C735 C1155 ) C735_=_C1156( C735 C1156 ) C735_=_C1157( C735 C1157 ) C735_=_C1158( C735 C1158 ) \nC735_=_C1159( C735 C1159 ) C744_=_C1531( C744 C1531 ) C744_=_C1856( C744 C1856 ) C744_=_C2128( C744 C2128 ) C744_=_C2245( C744 C2245 ) C752_=_C753( C752 C753 ) \nC752_=_C757( C752 C757 ) C752_=_C962( C752 C962 ) C752_=_C963( C752 C963 ) C752_=_C964( C752 C964 ) C752_=_C965( C752 C965 ) C752_=_C966( C752 C966 ) \nC752_=_C967( C752 C967 ) C752_=_C968( C752 C968 ) C752_=_C969( C752 C969 ) C752_=_C970( C752 C970 ) C752_=_C971( C752 C971 ) C753_=_C757( C753 C757 ) \nC753_=_C962( C753 C962 ) C753_=_C1174( C753 C1174 ) C753_=_C1175( C753 C1175 ) C753_=_C1176( C753 C1176 ) C753_=_C1177( C753 C1177 ) C753_=_C1178( C753 C1178 ) \nC753_=_C1179( C753 C1179 ) C753_=_C1180( C753 C1180 ) C753_=_C1181( C753 C1181 ) C757_=_C971( C757 C971 ) C757_=_C1362( C757 C1362 ) C757_=_C1551( C757 C1551 ) \nC757_=_C1703( C757 C1703 ) C757_=_C1865( C757 C1865 ) C757_=_C1999( C757 C1999 ) C757_=_C2137( C757 C2137 ) C757_=_C2254( C757 C2254 ) C757_=_C2360( C757 C2360 ) \nC765_=_C769( C765 C769 ) C765_=_C984( C765 C984 ) C765_=_C985( C765 C985 ) C765_=_C986( C765 C986 ) C765_=_C987( C765 C987 ) C765_=_C988( C765 C988 ) \nC765_=_C989( C765 C989 ) C765_=_C990( C765 C990 ) C765_=_C991( C765 C991 ) C765_=_C992( C765 C992 ) C765_=_C993( C765 C993 ) C769_=_C993( C769 C993 ) \nC769_=_C1373( C769 C1373 ) C769_=_C1570( C769 C1570 ) C769_=_C1714( C769 C1714 ) C769_=_C1875( C769 C1875 ) C769_=_C2010( C769 C2010 ) C769_=_C2152( C769 C2152 ) \nC769_=_C2268( C769 C2268 ) C769_=_C2368( C769 C2368 ) C793_=_C794( C793 C794 ) C793_=_C803( C793 C803 ) C793_=_C1012( C793 C1012 ) C793_=_C1013( C793 C1013 ) \nC793_=_C1014( C793 C1014 ) C793_=_C1015( C793 C1015 ) C794_=_C803( C794 C803 ) C794_=_C1211( C794 C1211 ) C794_=_C1212( C794 C1212 ) C794_=_C1213( C794 C1213 ) \nC803_=_C1015( C803 C1015 ) C803_=_C1402( C803 C1402 ) C803_=_C1589( C803 C1589 ) C803_=_C1747( C803 C1747 ) C803_=_C1906( C803 C1906 ) C803_=_C2039( C803 C2039 ) \nC803_=_C2167( C803 C2167 ) C803_=_C2287( C803 C2287 ) C803_=_C2387( C803 C2387 ) C813_=_C814( C813 C814 ) C813_=_C823(</w:t>
      </w:r>
    </w:p>
    <w:p>
      <w:pPr>
        <w:pStyle w:val="PreformattedText"/>
        <w:bidi w:val="0"/>
        <w:spacing w:before="0" w:after="0"/>
        <w:jc w:val="left"/>
        <w:rPr/>
      </w:pPr>
      <w:r>
        <w:rPr/>
        <w:t xml:space="preserve"> </w:t>
      </w:r>
      <w:r>
        <w:rPr/>
        <w:t>C813 C823 ) C813_=_C1025( C813 C1025 ) \nC813_=_C1026( C813 C1026 ) C813_=_C1027( C813 C1027 ) C813_=_C1028( C813 C1028 ) C813_=_C1029( C813 C1029 ) C813_=_C1030( C813 C1030 ) C813_=_C1031( C813 C1031 ) \nC813_=_C1032( C813 C1032 ) C813_=_C1033( C813 C1033 ) C813_=_C1034( C813 C1034 ) C814_=_C823( C814 C823 ) C814_=_C1025( C814 C1025 ) C814_=_C1224( C814 C1224 ) \nC814_=_C1225( C814 C1225 ) C814_=_C1226( C814 C1226 ) C814_=_C1227( C814 C1227 ) C814_=_C1228( C814 C1228 ) C814_=_C1229( C814 C1229 ) C814_=_C1230( C814 C1230 ) \nC814_=_C1231( C814 C1231 ) C823_=_C1034( C823 C1034 ) C823_=_C1762( C823 C1762 ) C823_=_C1920( C823 C1920 ) C823_=_C2052( C823 C2052 ) C823_=_C2179( C823 C2179 ) \nC823_=_C2298( C823 C2298 ) C832_=_C833( C832 C833 ) C832_=_C842( C832 C842 ) C832_=_C1040( C832 C1040 ) C832_=_C1041( C832 C1041 ) C832_=_C1042( C832 C1042 ) \nC832_=_C1043( C832 C1043 ) C832_=_C1044( C832 C1044 ) C832_=_C1045( C832 C1045 ) C833_=_C842( C833 C842 ) C833_=_C1238( C833 C1238 ) C833_=_C1239( C833 C1239 ) \nC833_=_C1240( C833 C1240 ) C833_=_C1241( C833 C1241 ) C833_=_C1242( C833 C1242 ) C842_=_C1045( C842 C1045 ) C842_=_C1425( C842 C1425 ) C842_=_C1610( C842 C1610 ) \nC842_=_C1773( C842 C1773 ) C842_=_C1933( C842 C1933 ) C842_=_C2064( C842 C2064 ) C842_=_C2190( C842 C2190 ) C842_=_C2308( C842 C2308 ) C842_=_C2402( C842 C2402 ) \nC850_=_C851( C850 C851 ) C850_=_C860( C850 C860 ) C850_=_C1053( C850 C1053 ) C850_=_C1054( C850 C1054 ) C850_=_C1055( C850 C1055 ) C850_=_C1056( C850 C1056 ) \nC850_=_C1057( C850 C1057 ) C850_=_C1058( C850 C1058 ) C850_=_C1059( C850 C1059 ) C850_=_C1060( C850 C1060 ) C850_=_C1061( C850 C1061 ) C850_=_C1062( C850 C1062 ) \nC851_=_C860( C851 C860 ) C851_=_C1053( C851 C1053 ) C851_=_C1249( C851 C1249 ) C851_=_C1250( C851 C1250 ) C851_=_C1251( C851 C1251 ) C851_=_C1252( C851 C1252 ) \nC860_=_C1062( C860 C1062 ) C860_=_C1440( C860 C1440 ) C860_=_C2200( C860 C2200 ) C860_=_C2317( C860 C2317 ) C860_=_C2410( C860 C2410 ) C864_=_C865( C864 C865 ) \nC864_=_C871( C864 C871 ) C864_=_C1069( C864 C1069 ) C864_=_C1070( C864 C1070 ) C864_=_C1071( C864 C1071 ) C864_=_C1072( C864 C1072 ) C864_=_C1073( C864 C1073 ) \nC864_=_C1074( C864 C1074 ) C864_=_C1075( C864 C1075 ) C864_=_C1076( C864 C1076 ) C864_=_C1077( C864 C1077 ) C864_=_C1078( C864 C1078 ) C865_=_C871( C865 C871 ) \nC865_=_C1069( C865 C1069 ) C865_=_C1259( C865 C1259 ) C865_=_C1260( C865 C1260 ) C865_=_C1261( C865 C1261 ) C865_=_C1262( C865 C1262 ) C865_=_C1263( C865 C1263 ) \nC865_=_C1264( C865 C1264 ) C865_=_C1265( C865 C1265 ) C865_=_C1266( C865 C1266 ) C871_=_C1078( C871 C1078 ) C871_=_C1454( C871 C1454 ) C871_=_C1628( C871 C1628 ) \nC871_=_C1793( C871 C1793 ) C871_=_C1950( C871 C1950 ) C871_=_C2081( C871 C2081 ) C871_=_C2205( C871 C2205 ) C871_=_C2321( C871 C2321 ) C871_=_C2417( C871 C2417 ) \nC875_=_C881( C875 C881 ) C875_=_C1084( C875 C1084 ) C875_=_C1085( C875 C1085 ) C875_=_C1086( C875 C1086 ) C875_=_C1087( C875 C1087 ) C875_=_C1088( C875 C1088 ) \nC875_=_C1089( C875 C1089 ) C875_=_C1090( C875 C1090 ) C875_=_C1091( C875 C1091 ) C875_=_C1092( C875 C1092 ) C875_=_C1093( C875 C1093 ) C881_=_C1093( C881 C1093 ) \nC881_=_C1467( C881 C1467 ) C881_=_C1640( C881 C1640 ) C881_=_C1804( C881 C1804 ) C881_=_C1955( C881 C1955 ) C881_=_C2090( C881 C2090 ) C881_=_C2210( C881 C2210 ) \nC881_=_C2325( C881 C2325 ) C881_=_C2423( C881 C2423 ) C886_=_C887( C886 C887 ) C886_=_C896( C886 C896 ) C886_=_C1096( C886 C1096 ) C886_=_C1097( C886 C1097 ) \nC886_=_C1098( C886 C1098 ) C886_=_C1099( C886 C1099 ) C886_=_C1100( C886 C1100 ) C886_=_C1101( C886 C1101 ) C887_=_C896( C887 C896 ) C887_=_C1096( C887 C1096 ) \nC887_=_C1282( C887 C1282 ) C887_=_C1283( C887 C1283 ) C887_=_C1284( C887 C1284 ) C887_=_C1285( C887 C1285 ) C887_=_C1286( C887 C1286 ) C887_=_C1287( C887 C1287 ) \nC887_=_C1288( C887 C1288 ) C887_=_C1289( C887 C1289 ) C896_=_C1101( C896 C1101 ) C896_=_C1479( C896 C1479 ) C896_=_C1651( C896 C1651 ) C896_=_C1814( C896 C1814 ) \nC896_=_C1959( C896 C1959 ) C896_=_C2094( C896 C2094 ) C896_=_C2217( C896 C2217 ) C896_=_C2328( C896 C2328 ) C896_=_C2426( C896 C2426 ) C904_=_C1109( C904 C1109 ) \nC904_=_C1487( C904 C1487 ) C904_=_C1661( C904 C1661 ) C904_=_C1823( C904 C1823 ) C904_=_C1967( C904 C1967 ) C904_=_C2099( C904 C2099 ) C904_=_C2223( C904 C2223 ) \nC904_=_C2333( C904 C2333 ) C904_=_C2429( C904 C2429 ) C907_=_C908( C907 C908 ) C907_=_C1112( C907 C1112 ) C907_=_C1113( C907 C1113 ) C907_=_C1114( C907 C1114 ) \nC907_=_C1115( C907 C1115 ) C907_=_C1116( C907 C1116 ) C907_=_C1117( C907 C1117 ) C907_=_C1118( C907 C1118 ) C907_=_C1119( C907 C1119 ) C907_=_C1120( C907 C1120 ) \nC907_=_C1121( C907 C1121 ) C908_=_C1112( C908 C1112 ) C908_=_C1302( C908 C1302 ) C908_=_C1303( C908 C1303 ) C908_=_C1304( C908 C1304 ) C908_=_C1305( C908 C1305 ) \nC908_=_C1306( C908 C1306 ) C908_=_C1307( C908 C1307 ) C908_=_C1308( C908 C1308 ) C908_=_C1309( C908 C1309 ) C914_=_C915( C914 C915 ) C914_=_C924( C914 C924 ) \nC914_=_C1123( C914 C1123 ) C914_=_C1124( C914 C1124 ) C914_=_C1125( C914 C1125 ) C914_=_C1126( C914 C1126 ) C914_=_C1127( C914 C1127 ) C914_=_C1128( C914 C1128 ) \nC914_=_C1129( C914 C1129 ) C914_=_C1130( C914 C1130 ) C914_=_C1131( C914 C1131 ) C914_=_C1132( C914 C1132 ) C915_=_C924( C915 C924 ) C915_=_C1123( C915 C1123 ) \nC915_=_C1312( C915 C1312 ) C915_=_C1313( C915 C1313 ) C915_=_C1314( C915 C1314 ) C915_=_C1315( C915 C1315 ) C915_=_C1316( C915 C1316 ) C915_=_C1317( C915 C1317 ) \nC915_=_C1318( C915 C1318 ) C915_=_C1319( C915 C1319 ) C924_=_C1132( C924 C1132 ) C924_=_C2107( C924 C2107 ) C924_=_C2229( C924 C2229 ) C924_=_C2338( C924 C2338 ) \nC924_=_C2434( C924 C2434 ) C925_=_C926( C925 C926 ) C925_=_C935( C925 C935 ) C925_=_C1133( C925 C1133 ) C925_=_C1134( C925 C1134 ) C925_=_C1135( C925 C1135 ) \nC925_=_C1136( C925 C1136 ) C925_=_C1137( C925 C1137 ) C926_=_C935( C926 C935 ) C926_=_C1133( C926 C1133 ) C926_=_C1321( C926 C1321 ) C926_=_C1322( C926 C1322 ) \nC926_=_C1323( C926 C1323 ) C926_=_C1324( C926 C1324 ) C926_=_C1325( C926 C1325 ) C926_=_C1326( C926 C1326 ) C926_=_C1327( C926 C1327 ) C926_=_C1328( C926 C1328 ) \nC935_=_C1510( C935 C1510 ) C935_=_C1682( C935 C1682 ) C935_=_C1979( C935 C1979 ) C935_=_C2111( C935 C2111 ) C944_=_C945( C944 C945 ) C944_=_C946( C944 C946 ) \nC944_=_C947( C944 C947 ) C944_=_C948( C944 C948 ) C944_=_C1152( C944 C1152 ) C944_=_C1153( C944 C1153 ) C944_=_C1154( C944 C1154 ) C944_=_C1155( C944 C1155 ) \nC944_=_C1156( C944 C1156 ) C944_=_C1157( C944 C1157 ) C944_=_C1158( C944 C1158 ) C944_=_C1159( C944 C1159 ) C945_=_C946( C945 C946 ) C945_=_C947( C945 C947 ) \nC945_=_C948( C945 C948 ) C945_=_C1153( C945 C1153 ) C945_=_C1531( C945 C1531 ) C946_=_C947( C946 C947 ) C946_=_C948( C946 C948 ) C946_=_C1155( C946 C1155 ) \nC946_=_C1856( C946 C1856 ) C947_=_C948( C947 C948 ) C947_=_C1157( C947 C1157 ) C947_=_C2128( C947 C2128 ) C948_=_C1158( C948 C1158 ) C948_=_C2245( C948 C2245 ) \nC962_=_C963( C962 C963 ) C962_=_C964( C962 C964 ) C962_=_C965( C962 C965 ) C962_=_C966( C962 C966 ) C962_=_C967( C962 C967 ) C962_=_C968( C962 C968 ) \nC962_=_C969( C962 C969 ) C962_=_C970( C962 C970 ) C962_=_C971( C962 C971 ) C962_=_C1174( C962 C1174 ) C962_=_C1175( C962 C1175 ) C962_=_C1176( C962 C1176 ) \nC962_=_C1177( C962 C1177 ) C962_=_C1178( C962 C1178 ) C962_=_C1179( C962 C1179 ) C962_=_C1180( C962 C1180 ) C962_=_C1181( C962 C1181 ) C963_=_C964( C963 C964 ) \nC963_=_C965( C963 C965 ) C963_=_C966( C963 C966 ) C963_=_C967( C963 C967 ) C963_=_C968( C963 C968 ) C963_=_C969( C963 C969 ) C963_=_C970( C963 C970 ) \nC963_=_C971( C963 C971 ) C963_=_C1174( C963 C1174 ) C963_=_C1362( C963 C1362 ) C964_=_C965( C964 C965 ) C964_=_C966( C964 C966 ) C964_=_C967( C964 C967 ) \nC964_=_C968( C964 C968 ) C964_=_C969( C964 C969 ) C964_=_C970( C964 C970 ) C964_=_C971( C964 C971 ) C964_=_C1175( C964 C1175 ) C964_=_C1551( C964 C1551 ) \nC965_=_C966( C965 C966 ) C965_=_C967( C965 C967 ) C965_=_C968( C965 C968 ) C965_=_C969( C965 C969 ) C965_=_C970( C965 C970 ) C965_=_C971( C965 C971 ) \nC965_=_C1176( C965 C1176 ) C965_=_C1703( C965 C1703 ) C966_=_C967( C966 C967 ) C966_=_C968( C966 C968 ) C966_=_C969( C966 C969 ) C966_=_C970( C966 C970 ) \nC966_=_C971( C966 C971 ) C966_=_C1177( C966 C1177 ) C966_=_C1865( C966 C1865 ) C967_=_C968( C967 C968 ) C967_=_C969( C967 C969 ) C967_=_C970( C967 C970 ) \nC967_=_C971( C967 C971 ) C967_=_C1178( C967 C1178 ) C967_=_C1999( C967 C1999 ) C968_=_C969( C968 C969 ) C968_=_C970( C968 C970 ) C968_=_C971( C968 C971 ) \nC968_=_C1179( C968 C1179 ) C968_=_C2137( C968 C2137 ) C969_=_C970( C969 C970 ) C969_=_C971( C969 C971 ) C969_=_C1180( C969 C1180 ) C969_=_C2254( C969 C2254 ) \nC970_=_C971( C970 C971 ) C970_=_C1181( C970 C1181 ) C970_=_C2360( C970 C2360 ) C971_=_C1362( C971 C1362 ) C971_=_C1551( C971 C1551 ) C971_=_C1703( C971 C1703 ) \nC971_=_C1865( C971 C1865 ) C971_=_C1999( C971 C1999 ) C971_=_C2137( C971 C2137 ) C971_=_C2254( C971 C2254 ) C971_=_C2360( C971 C2360 ) C984_=_C985( C984 C985 ) \nC984_=_C986( C984 C986 ) C984_=_C987( C984 C987 ) C984_=_C988( C984 C988 ) C984_=_C989( C984 C989 ) C984_=_C990( C984 C990 ) C984_=_C991( C984 C991 ) \nC984_=_C992( C984 C992 ) C984_=_C993( C984 C993 ) C984_=_C1189( C984 C1189 ) C984_=_C1190( C984 C1190 ) C984_=_C1191( C984 C1191 ) C985_=_C986( C985 C986 ) \nC985_=_C987( C985 C987 ) C985_=_C988( C985 C988 ) C985_=_C989( C985 C989 ) C985_=_C990( C985 C990 ) C985_=_C991( C985 C991 ) C985_=_C992( C985 C992 ) \nC985_=_C993( C985 C993 ) C985_=_C1373( C985 C1373 ) C986_=_C987( C986 C987 ) C986_=_C988( C986 C988 ) C986_=_C989( C986 C989 ) C986_=_C990( C986 C990 ) \nC986_=_C991( C986 C991 ) C986_=_C992( C986 C992 ) C986_=_C993( C986 C993 ) C986_=_C1189( C986 C1189 ) C986_=_C1570( C986 C1570 ) C987_=_C988( C987 C988 ) \nC987_=_C989( C987 C989 ) C987_=_C990( C987 C990 ) C987_=_C991( C987 C991 ) C987_=_C992( C987 C992 ) C987_=_C993( C987 C993 ) C987_=_C1714( C987 C1714 ) \nC988_=_C989( C988 C989 ) C988_=_C990( C988 C990 ) C988_=_C991( C988</w:t>
      </w:r>
    </w:p>
    <w:p>
      <w:pPr>
        <w:pStyle w:val="PreformattedText"/>
        <w:bidi w:val="0"/>
        <w:spacing w:before="0" w:after="0"/>
        <w:jc w:val="left"/>
        <w:rPr/>
      </w:pPr>
      <w:r>
        <w:rPr/>
        <w:t xml:space="preserve"> </w:t>
      </w:r>
      <w:r>
        <w:rPr/>
        <w:t>C991 ) C988_=_C992( C988 C992 ) C988_=_C993( C988 C993 ) C988_=_C1875( C988 C1875 ) \nC989_=_C990( C989 C990 ) C989_=_C991( C989 C991 ) C989_=_C992( C989 C992 ) C989_=_C993( C989 C993 ) C989_=_C2010( C989 C2010 ) C990_=_C991( C990 C991 ) \nC990_=_C992( C990 C992 ) C990_=_C993( C990 C993 ) C990_=_C1190( C990 C1190 ) C990_=_C2152( C990 C2152 ) C991_=_C992( C991 C992 ) C991_=_C993( C991 C993 ) \nC991_=_C1191( C991 C1191 ) C991_=_C2268( C991 C2268 ) C992_=_C993( C992 C993 ) C992_=_C2368( C992 C2368 ) C993_=_C1373( C993 C1373 ) C993_=_C1570( C993 C1570 ) \nC993_=_C1714( C993 C1714 ) C993_=_C1875( C993 C1875 ) C993_=_C2010( C993 C2010 ) C993_=_C2152( C993 C2152 ) C993_=_C2268( C993 C2268 ) C993_=_C2368( C993 C2368 ) \nC1000_=_C1001( C1000 C1001 ) C1000_=_C1002( C1000 C1002 ) C1000_=_C1003( C1000 C1003 ) C1000_=_C1004( C1000 C1004 ) C1000_=_C1005( C1000 C1005 ) C1000_=_C1199( C1000 C1199 ) \nC1000_=_C1392( C1000 C1392 ) C1001_=_C1002( C1001 C1002 ) C1001_=_C1003( C1001 C1003 ) C1001_=_C1004( C1001 C1004 ) C1001_=_C1005( C1001 C1005 ) C1001_=_C1200( C1001 C1200 ) \nC1001_=_C1731( C1001 C1731 ) C1002_=_C1003( C1002 C1003 ) C1002_=_C1004( C1002 C1004 ) C1002_=_C1005( C1002 C1005 ) C1002_=_C1201( C1002 C1201 ) C1002_=_C1891( C1002 C1891 ) \nC1003_=_C1004( C1003 C1004 ) C1003_=_C1005( C1003 C1005 ) C1003_=_C1202( C1003 C1202 ) C1003_=_C2025( C1003 C2025 ) C1004_=_C1005( C1004 C1005 ) C1004_=_C1203( C1004 C1203 ) \nC1004_=_C2281( C1004 C2281 ) C1005_=_C1204( C1005 C1204 ) C1005_=_C2380( C1005 C2380 ) C1012_=_C1013( C1012 C1013 ) C1012_=_C1014( C1012 C1014 ) C1012_=_C1015( C1012 C1015 ) \nC1012_=_C1211( C1012 C1211 ) C1012_=_C1747( C1012 C1747 ) C1013_=_C1014( C1013 C1014 ) C1013_=_C1015( C1013 C1015 ) C1013_=_C1212( C1013 C1212 ) C1013_=_C1906( C1013 C1906 ) \nC1014_=_C1015( C1014 C1015 ) C1014_=_C1213( C1014 C1213 ) C1014_=_C2039( C1014 C2039 ) C1015_=_C1402( C1015 C1402 ) C1015_=_C1589( C1015 C1589 ) C1015_=_C1747( C1015 C1747 ) \nC1015_=_C1906( C1015 C1906 ) C1015_=_C2039( C1015 C2039 ) C1015_=_C2167( C1015 C2167 ) C1015_=_C2287( C1015 C2287 ) C1015_=_C2387( C1015 C2387 ) C1025_=_C1026( C1025 C1026 ) \nC1025_=_C1027( C1025 C1027 ) C1025_=_C1028( C1025 C1028 ) C1025_=_C1029( C1025 C1029 ) C1025_=_C1030( C1025 C1030 ) C1025_=_C1031( C1025 C1031 ) C1025_=_C1032( C1025 C1032 ) \nC1025_=_C1033( C1025 C1033 ) C1025_=_C1034( C1025 C1034 ) C1025_=_C1224( C1025 C1224 ) C1025_=_C1225( C1025 C1225 ) C1025_=_C1226( C1025 C1226 ) C1025_=_C1227( C1025 C1227 ) \nC1025_=_C1228( C1025 C1228 ) C1025_=_C1229( C1025 C1229 ) C1025_=_C1230( C1025 C1230 ) C1025_=_C1231( C1025 C1231 ) C1026_=_C1027( C1026 C1027 ) C1026_=_C1028( C1026 C1028 ) \nC1026_=_C1029( C1026 C1029 ) C1026_=_C1030( C1026 C1030 ) C1026_=_C1031( C1026 C1031 ) C1026_=_C1032( C1026 C1032 ) C1026_=_C1033( C1026 C1033 ) C1026_=_C1034( C1026 C1034 ) \nC1026_=_C1224( C1026 C1224 ) C1027_=_C1028( C1027 C1028 ) C1027_=_C1029( C1027 C1029 ) C1027_=_C1030( C1027 C1030 ) C1027_=_C1031( C1027 C1031 ) C1027_=_C1032( C1027 C1032 ) \nC1027_=_C1033( C1027 C1033 ) C1027_=_C1034( C1027 C1034 ) C1027_=_C1225( C1027 C1225 ) C1028_=_C1029( C1028 C1029 ) C1028_=_C1030( C1028 C1030 ) C1028_=_C1031( C1028 C1031 ) \nC1028_=_C1032( C1028 C1032 ) C1028_=_C1033( C1028 C1033 ) C1028_=_C1034( C1028 C1034 ) C1028_=_C1226( C1028 C1226 ) C1028_=_C1762( C1028 C1762 ) C1029_=_C1030( C1029 C1030 ) \nC1029_=_C1031( C1029 C1031 ) C1029_=_C1032( C1029 C1032 ) C1029_=_C1033( C1029 C1033 ) C1029_=_C1034( C1029 C1034 ) C1029_=_C1227( C1029 C1227 ) C1029_=_C1920( C1029 C1920 ) \nC1030_=_C1031( C1030 C1031 ) C1030_=_C1032( C1030 C1032 ) C1030_=_C1033( C1030 C1033 ) C1030_=_C1034( C1030 C1034 ) C1030_=_C1228( C1030 C1228 ) C1030_=_C2052( C1030 C2052 ) \nC1031_=_C1032( C1031 C1032 ) C1031_=_C1033( C1031 C1033 ) C1031_=_C1034( C1031 C1034 ) C1031_=_C1229( C1031 C1229 ) C1031_=_C2179( C1031 C2179 ) C1032_=_C1033( C1032 C1033 ) \nC1032_=_C1034( C1032 C1034 ) C1032_=_C1230( C1032 C1230 ) C1032_=_C2298( C1032 C2298 ) C1033_=_C1034( C1033 C1034 ) C1033_=_C1231( C1033 C1231 ) C1034_=_C1762( C1034 C1762 ) \nC1034_=_C1920( C1034 C1920 ) C1034_=_C2052( C1034 C2052 ) C1034_=_C2179( C1034 C2179 ) C1034_=_C2298( C1034 C2298 ) C1040_=_C1041( C1040 C1041 ) C1040_=_C1042( C1040 C1042 ) \nC1040_=_C1043( C1040 C1043 ) C1040_=_C1044( C1040 C1044 ) C1040_=_C1045( C1040 C1045 ) C1040_=_C1238( C1040 C1238 ) C1040_=_C1933( C1040 C1933 ) C1041_=_C1042( C1041 C1042 ) \nC1041_=_C1043( C1041 C1043 ) C1041_=_C1044( C1041 C1044 ) C1041_=_C1045( C1041 C1045 ) C1041_=_C1239( C1041 C1239 ) C1041_=_C2064( C1041 C2064 ) C1042_=_C1043( C1042 C1043 ) \nC1042_=_C1044( C1042 C1044 ) C1042_=_C1045( C1042 C1045 ) C1042_=_C1240( C1042 C1240 ) C1042_=_C2190( C1042 C2190 ) C1043_=_C1044( C1043 C1044 ) C1043_=_C1045( C1043 C1045 ) \nC1043_=_C1241( C1043 C1241 ) C1043_=_C2308( C1043 C2308 ) C1044_=_C1045( C1044 C1045 ) C1044_=_C1242( C1044 C1242 ) C1044_=_C2402( C1044 C2402 ) C1045_=_C1425( C1045 C1425 ) \nC1045_=_C1610( C1045 C1610 ) C1045_=_C1773( C1045 C1773 ) C1045_=_C1933( C1045 C1933 ) C1045_=_C2064( C1045 C2064 ) C1045_=_C2190( C1045 C2190 ) C1045_=_C2308( C1045 C2308 ) \nC1045_=_C2402( C1045 C2402 ) C1053_=_C1054( C1053 C1054 ) C1053_=_C1055( C1053 C1055 ) C1053_=_C1056( C1053 C1056 ) C1053_=_C1057( C1053 C1057 ) C1053_=_C1058( C1053 C1058 ) \nC1053_=_C1059( C1053 C1059 ) C1053_=_C1060( C1053 C1060 ) C1053_=_C1061( C1053 C1061 ) C1053_=_C1062( C1053 C1062 ) C1053_=_C1249( C1053 C1249 ) C1053_=_C1250( C1053 C1250 ) \nC1053_=_C1251( C1053 C1251 ) C1053_=_C1252( C1053 C1252 ) C1054_=_C1055( C1054 C1055 ) C1054_=_C1056( C1054 C1056 ) C1054_=_C1057( C1054 C1057 ) C1054_=_C1058( C1054 C1058 ) \nC1054_=_C1059( C1054 C1059 ) C1054_=_C1060( C1054 C1060 ) C1054_=_C1061( C1054 C1061 ) C1054_=_C1062( C1054 C1062 ) C1054_=_C1249( C1054 C1249 ) C1054_=_C1440( C1054 C1440 ) \nC1055_=_C1056( C1055 C1056 ) C1055_=_C1057( C1055 C1057 ) C1055_=_C1058( C1055 C1058 ) C1055_=_C1059( C1055 C1059 ) C1055_=_C1060( C1055 C1060 ) C1055_=_C1061( C1055 C1061 ) \nC1055_=_C1062( C1055 C1062 ) C1056_=_C1057( C1056 C1057 ) C1056_=_C1058( C1056 C1058 ) C1056_=_C1059( C1056 C1059 ) C1056_=_C1060( C1056 C1060 ) C1056_=_C1061( C1056 C1061 ) \nC1056_=_C1062( C1056 C1062 ) C1057_=_C1058( C1057 C1058 ) C1057_=_C1059( C1057 C1059 ) C1057_=_C1060( C1057 C1060 ) C1057_=_C1061( C1057 C1061 ) C1057_=_C1062( C1057 C1062 ) \nC1058_=_C1059( C1058 C1059 ) C1058_=_C1060( C1058 C1060 ) C1058_=_C1061( C1058 C1061 ) C1058_=_C1062( C1058 C1062 ) C1059_=_C1060( C1059 C1060 ) C1059_=_C1061( C1059 C1061 ) \nC1059_=_C1062( C1059 C1062 ) C1059_=_C1250( C1059 C1250 ) C1059_=_C2200( C1059 C2200 ) C1060_=_C1061( C1060 C1061 ) C1060_=_C1062( C1060 C1062 ) C1060_=_C1251( C1060 C1251 ) \nC1060_=_C2317( C1060 C2317 ) C1061_=_C1062( C1061 C1062 ) C1061_=_C1252( C1061 C1252 ) C1061_=_C2410( C1061 C2410 ) C1062_=_C1440( C1062 C1440 ) C1062_=_C2200( C1062 C2200 ) \nC1062_=_C2317( C1062 C2317 ) C1062_=_C2410( C1062 C2410 ) C1069_=_C1070( C1069 C1070 ) C1069_=_C1071( C1069 C1071 ) C1069_=_C1072( C1069 C1072 ) C1069_=_C1073( C1069 C1073 ) \nC1069_=_C1074( C1069 C1074 ) C1069_=_C1075( C1069 C1075 ) C1069_=_C1076( C1069 C1076 ) C1069_=_C1077( C1069 C1077 ) C1069_=_C1078( C1069 C1078 ) C1069_=_C1259( C1069 C1259 ) \nC1069_=_C1260( C1069 C1260 ) C1069_=_C1261( C1069 C1261 ) C1069_=_C1262( C1069 C1262 ) C1069_=_C1263( C1069 C1263 ) C1069_=_C1264( C1069 C1264 ) C1069_=_C1265( C1069 C1265 ) \nC1069_=_C1266( C1069 C1266 ) C1070_=_C1071( C1070 C1071 ) C1070_=_C1072( C1070 C1072 ) C1070_=_C1073( C1070 C1073 ) C1070_=_C1074( C1070 C1074 ) C1070_=_C1075( C1070 C1075 ) \nC1070_=_C1076( C1070 C1076 ) C1070_=_C1077( C1070 C1077 ) C1070_=_C1078( C1070 C1078 ) C1070_=_C1259( C1070 C1259 ) C1070_=_C1454( C1070 C1454 ) C1071_=_C1072( C1071 C1072 ) \nC1071_=_C1073( C1071 C1073 ) C1071_=_C1074( C1071 C1074 ) C1071_=_C1075( C1071 C1075 ) C1071_=_C1076( C1071 C1076 ) C1071_=_C1077( C1071 C1077 ) C1071_=_C1078( C1071 C1078 ) \nC1071_=_C1260( C1071 C1260 ) C1071_=_C1628( C1071 C1628 ) C1072_=_C1073( C1072 C1073 ) C1072_=_C1074( C1072 C1074 ) C1072_=_C1075( C1072 C1075 ) C1072_=_C1076( C1072 C1076 ) \nC1072_=_C1077( C1072 C1077 ) C1072_=_C1078( C1072 C1078 ) C1072_=_C1261( C1072 C1261 ) C1072_=_C1793( C1072 C1793 ) C1073_=_C1074( C1073 C1074 ) C1073_=_C1075( C1073 C1075 ) \nC1073_=_C1076( C1073 C1076 ) C1073_=_C1077( C1073 C1077 ) C1073_=_C1078( C1073 C1078 ) C1073_=_C1262( C1073 C1262 ) C1073_=_C1950( C1073 C1950 ) C1074_=_C1075( C1074 C1075 ) \nC1074_=_C1076( C1074 C1076 ) C1074_=_C1077( C1074 C1077 ) C1074_=_C1078( C1074 C1078 ) C1074_=_C1263( C1074 C1263 ) C1074_=_C2081( C1074 C2081 ) C1075_=_C1076( C1075 C1076 ) \nC1075_=_C1077( C1075 C1077 ) C1075_=_C1078( C1075 C1078 ) C1075_=_C1264( C1075 C1264 ) C1075_=_C2205( C1075 C2205 ) C1076_=_C1077( C1076 C1077 ) C1076_=_C1078( C1076 C1078 ) \nC1076_=_C1265( C1076 C1265 ) C1076_=_C2321( C1076 C2321 ) C1077_=_C1078( C1077 C1078 ) C1077_=_C1266( C1077 C1266 ) C1077_=_C2417( C1077 C2417 ) C1078_=_C1454( C1078 C1454 ) \nC1078_=_C1628( C1078 C1628 ) C1078_=_C1793( C1078 C1793 ) C1078_=_C1950( C1078 C1950 ) C1078_=_C2081( C1078 C2081 ) C1078_=_C2205( C1078 C2205 ) C1078_=_C2321( C1078 C2321 ) \nC1078_=_C2417( C1078 C2417 ) C1084_=_C1085( C1084 C1085 ) C1084_=_C1086( C1084 C1086 ) C1084_=_C1087( C1084 C1087 ) C1084_=_C1088( C1084 C1088 ) C1084_=_C1089( C1084 C1089 ) \nC1084_=_C1090( C1084 C1090 ) C1084_=_C1091( C1084 C1091 ) C1084_=_C1092( C1084 C1092 ) C1084_=_C1093( C1084 C1093 ) C1084_=_C1272( C1084 C1272 ) C1084_=_C1273( C1084 C1273 ) \nC1084_=_C1274( C1084 C1274 ) C1084_=_C1275( C1084 C1275 ) C1084_=_C1276( C1084 C1276 ) C1085_=_C1086( C1085 C1086 ) C1085_=_C1087( C1085 C1087 ) C1085_=_C1088( C1085 C1088 ) \nC1085_=_C1089( C1085 C1089 ) C1085_=_C1090( C1085 C1090 ) C1085_=_C1091( C1085 C1091 ) C1085_=_C1092( C1085 C1092 ) C1085_=_C1093( C1085 C1093 ) C1085_=_C1272( C1085 C1272 ) \nC1085_=_C1467( C1085 C1467</w:t>
      </w:r>
    </w:p>
    <w:p>
      <w:pPr>
        <w:pStyle w:val="PreformattedText"/>
        <w:bidi w:val="0"/>
        <w:spacing w:before="0" w:after="0"/>
        <w:jc w:val="left"/>
        <w:rPr/>
      </w:pPr>
      <w:r>
        <w:rPr/>
        <w:t xml:space="preserve"> </w:t>
      </w:r>
      <w:r>
        <w:rPr/>
        <w:t>) C1086_=_C1087( C1086 C1087 ) C1086_=_C1088( C1086 C1088 ) C1086_=_C1089( C1086 C1089 ) C1086_=_C1090( C1086 C1090 ) C1086_=_C1091( C1086 C1091 ) \nC1086_=_C1092( C1086 C1092 ) C1086_=_C1093( C1086 C1093 ) C1086_=_C1273( C1086 C1273 ) C1086_=_C1640( C1086 C1640 ) C1087_=_C1088( C1087 C1088 ) C1087_=_C1089( C1087 C1089 ) \nC1087_=_C1090( C1087 C1090 ) C1087_=_C1091( C1087 C1091 ) C1087_=_C1092( C1087 C1092 ) C1087_=_C1093( C1087 C1093 ) C1087_=_C1274( C1087 C1274 ) C1087_=_C1804( C1087 C1804 ) \nC1088_=_C1089( C1088 C1089 ) C1088_=_C1090( C1088 C1090 ) C1088_=_C1091( C1088 C1091 ) C1088_=_C1092( C1088 C1092 ) C1088_=_C1093( C1088 C1093 ) C1088_=_C1955( C1088 C1955 ) \nC1089_=_C1090( C1089 C1090 ) C1089_=_C1091( C1089 C1091 ) C1089_=_C1092( C1089 C1092 ) C1089_=_C1093( C1089 C1093 ) C1089_=_C1275( C1089 C1275 ) C1089_=_C2090( C1089 C2090 ) \nC1090_=_C1091( C1090 C1091 ) C1090_=_C1092( C1090 C1092 ) C1090_=_C1093( C1090 C1093 ) C1090_=_C2210( C1090 C2210 ) C1091_=_C1092( C1091 C1092 ) C1091_=_C1093( C1091 C1093 ) \nC1091_=_C2325( C1091 C2325 ) C1092_=_C1093( C1092 C1093 ) C1092_=_C1276( C1092 C1276 ) C1092_=_C2423( C1092 C2423 ) C1093_=_C1467( C1093 C1467 ) C1093_=_C1640( C1093 C1640 ) \nC1093_=_C1804( C1093 C1804 ) C1093_=_C1955( C1093 C1955 ) C1093_=_C2090( C1093 C2090 ) C1093_=_C2210( C1093 C2210 ) C1093_=_C2325( C1093 C2325 ) C1093_=_C2423( C1093 C2423 ) \nC1096_=_C1097( C1096 C1097 ) C1096_=_C1098( C1096 C1098 ) C1096_=_C1099( C1096 C1099 ) C1096_=_C1100( C1096 C1100 ) C1096_=_C1101( C1096 C1101 ) C1096_=_C1282( C1096 C1282 ) \nC1096_=_C1283( C1096 C1283 ) C1096_=_C1284( C1096 C1284 ) C1096_=_C1285( C1096 C1285 ) C1096_=_C1286( C1096 C1286 ) C1096_=_C1287( C1096 C1287 ) C1096_=_C1288( C1096 C1288 ) \nC1096_=_C1289( C1096 C1289 ) C1097_=_C1098( C1097 C1098 ) C1097_=_C1099( C1097 C1099 ) C1097_=_C1100( C1097 C1100 ) C1097_=_C1101( C1097 C1101 ) C1097_=_C1282( C1097 C1282 ) \nC1097_=_C1479( C1097 C1479 ) C1098_=_C1099( C1098 C1099 ) C1098_=_C1100( C1098 C1100 ) C1098_=_C1101( C1098 C1101 ) C1098_=_C1283( C1098 C1283 ) C1098_=_C1651( C1098 C1651 ) \nC1099_=_C1100( C1099 C1100 ) C1099_=_C1101( C1099 C1101 ) C1099_=_C1284( C1099 C1284 ) C1099_=_C1814( C1099 C1814 ) C1100_=_C1101( C1100 C1101 ) C1100_=_C1287( C1100 C1287 ) \nC1100_=_C2217( C1100 C2217 ) C1101_=_C1479( C1101 C1479 ) C1101_=_C1651( C1101 C1651 ) C1101_=_C1814( C1101 C1814 ) C1101_=_C1959( C1101 C1959 ) C1101_=_C2094( C1101 C2094 ) \nC1101_=_C2217( C1101 C2217 ) C1101_=_C2328( C1101 C2328 ) C1101_=_C2426( C1101 C2426 ) C1104_=_C1105( C1104 C1105 ) C1104_=_C1106( C1104 C1106 ) C1104_=_C1107( C1104 C1107 ) \nC1104_=_C1108( C1104 C1108 ) C1104_=_C1109( C1104 C1109 ) C1104_=_C1294( C1104 C1294 ) C1104_=_C1661( C1104 C1661 ) C1105_=_C1106( C1105 C1106 ) C1105_=_C1107( C1105 C1107 ) \nC1105_=_C1108( C1105 C1108 ) C1105_=_C1109( C1105 C1109 ) C1105_=_C1295( C1105 C1295 ) C1105_=_C1823( C1105 C1823 ) C1106_=_C1107( C1106 C1107 ) C1106_=_C1108( C1106 C1108 ) \nC1106_=_C1109( C1106 C1109 ) C1106_=_C1296( C1106 C1296 ) C1106_=_C1967( C1106 C1967 ) C1107_=_C1108( C1107 C1108 ) C1107_=_C1109( C1107 C1109 ) C1107_=_C1297( C1107 C1297 ) \nC1107_=_C2223( C1107 C2223 ) C1108_=_C1109( C1108 C1109 ) C1108_=_C1298( C1108 C1298 ) C1108_=_C2333( C1108 C2333 ) C1109_=_C1487( C1109 C1487 ) C1109_=_C1661( C1109 C1661 ) \nC1109_=_C1823( C1109 C1823 ) C1109_=_C1967( C1109 C1967 ) C1109_=_C2099( C1109 C2099 ) C1109_=_C2223( C1109 C2223 ) C1109_=_C2333( C1109 C2333 ) C1109_=_C2429( C1109 C2429 ) \nC1112_=_C1113( C1112 C1113 ) C1112_=_C1114( C1112 C1114 ) C1112_=_C1115( C1112 C1115 ) C1112_=_C1116( C1112 C1116 ) C1112_=_C1117( C1112 C1117 ) C1112_=_C1118( C1112 C1118 ) \nC1112_=_C1119( C1112 C1119 ) C1112_=_C1120( C1112 C1120 ) C1112_=_C1121( C1112 C1121 ) C1112_=_C1302( C1112 C1302 ) C1112_=_C1303( C1112 C1303 ) C1112_=_C1304( C1112 C1304 ) \nC1112_=_C1305( C1112 C1305 ) C1112_=_C1306( C1112 C1306 ) C1112_=_C1307( C1112 C1307 ) C1112_=_C1308( C1112 C1308 ) C1112_=_C1309( C1112 C1309 ) C1113_=_C1114( C1113 C1114 ) \nC1113_=_C1115( C1113 C1115 ) C1113_=_C1116( C1113 C1116 ) C1113_=_C1117( C1113 C1117 ) C1113_=_C1118( C1113 C1118 ) C1113_=_C1119( C1113 C1119 ) C1113_=_C1120( C1113 C1120 ) \nC1113_=_C1121( C1113 C1121 ) C1113_=_C1302( C1113 C1302 ) C1113_=_C1497( C1113 C1497 ) C1114_=_C1115( C1114 C1115 ) C1114_=_C1116( C1114 C1116 ) C1114_=_C1117( C1114 C1117 ) \nC1114_=_C1118( C1114 C1118 ) C1114_=_C1119( C1114 C1119 ) C1114_=_C1120( C1114 C1120 ) C1114_=_C1121( C1114 C1121 ) C1114_=_C1303( C1114 C1303 ) C1114_=_C1670( C1114 C1670 ) \nC1115_=_C1116( C1115 C1116 ) C1115_=_C1117( C1115 C1117 ) C1115_=_C1118( C1115 C1118 ) C1115_=_C1119( C1115 C1119 ) C1115_=_C1120( C1115 C1120 ) C1115_=_C1121( C1115 C1121 ) \nC1115_=_C1304( C1115 C1304 ) C1115_=_C1831( C1115 C1831 ) C1116_=_C1117( C1116 C1117 ) C1116_=_C1118( C1116 C1118 ) C1116_=_C1119( C1116 C1119 ) C1116_=_C1120( C1116 C1120 ) \nC1116_=_C1121( C1116 C1121 ) C1116_=_C1305( C1116 C1305 ) C1117_=_C1118( C1117 C1118 ) C1117_=_C1119( C1117 C1119 ) C1117_=_C1120( C1117 C1120 ) C1117_=_C1121( C1117 C1121 ) \nC1117_=_C1306( C1117 C1306 ) C1118_=_C1119( C1118 C1119 ) C1118_=_C1120( C1118 C1120 ) C1118_=_C1121( C1118 C1121 ) C1118_=_C1307( C1118 C1307 ) C1119_=_C1120( C1119 C1120 ) \nC1119_=_C1121( C1119 C1121 ) C1119_=_C1308( C1119 C1308 ) C1120_=_C1121( C1120 C1121 ) C1120_=_C1309( C1120 C1309 ) C1120_=_C2432( C1120 C2432 ) C1121_=_C1497( C1121 C1497 ) \nC1121_=_C1670( C1121 C1670 ) C1121_=_C1831( C1121 C1831 ) C1121_=_C2432( C1121 C2432 ) C1123_=_C1124( C1123 C1124 ) C1123_=_C1125( C1123 C1125 ) C1123_=_C1126( C1123 C1126 ) \nC1123_=_C1127( C1123 C1127 ) C1123_=_C1128( C1123 C1128 ) C1123_=_C1129( C1123 C1129 ) C1123_=_C1130( C1123 C1130 ) C1123_=_C1131( C1123 C1131 ) C1123_=_C1132( C1123 C1132 ) \nC1123_=_C1312( C1123 C1312 ) C1123_=_C1313( C1123 C1313 ) C1123_=_C1314( C1123 C1314 ) C1123_=_C1315( C1123 C1315 ) C1123_=_C1316( C1123 C1316 ) C1123_=_C1317( C1123 C1317 ) \nC1123_=_C1318( C1123 C1318 ) C1123_=_C1319( C1123 C1319 ) C1124_=_C1125( C1124 C1125 ) C1124_=_C1126( C1124 C1126 ) C1124_=_C1127( C1124 C1127 ) C1124_=_C1128( C1124 C1128 ) \nC1124_=_C1129( C1124 C1129 ) C1124_=_C1130( C1124 C1130 ) C1124_=_C1131( C1124 C1131 ) C1124_=_C1132( C1124 C1132 ) C1124_=_C1312( C1124 C1312 ) C1125_=_C1126( C1125 C1126 ) \nC1125_=_C1127( C1125 C1127 ) C1125_=_C1128( C1125 C1128 ) C1125_=_C1129( C1125 C1129 ) C1125_=_C1130( C1125 C1130 ) C1125_=_C1131( C1125 C1131 ) C1125_=_C1132( C1125 C1132 ) \nC1125_=_C1313( C1125 C1313 ) C1126_=_C1127( C1126 C1127 ) C1126_=_C1128( C1126 C1128 ) C1126_=_C1129( C1126 C1129 ) C1126_=_C1130( C1126 C1130 ) C1126_=_C1131( C1126 C1131 ) \nC1126_=_C1132( C1126 C1132 ) C1126_=_C1314( C1126 C1314 ) C1127_=_C1128( C1127 C1128 ) C1127_=_C1129( C1127 C1129 ) C1127_=_C1130( C1127 C1130 ) C1127_=_C1131( C1127 C1131 ) \nC1127_=_C1132( C1127 C1132 ) C1127_=_C1315( C1127 C1315 ) C1128_=_C1129( C1128 C1129 ) C1128_=_C1130( C1128 C1130 ) C1128_=_C1131( C1128 C1131 ) C1128_=_C1132( C1128 C1132 ) \nC1128_=_C1316( C1128 C1316 ) C1128_=_C2107( C1128 C2107 ) C1129_=_C1130( C1129 C1130 ) C1129_=_C1131( C1129 C1131 ) C1129_=_C1132( C1129 C1132 ) C1129_=_C1317( C1129 C1317 ) \nC1129_=_C2229( C1129 C2229 ) C1130_=_C1131( C1130 C1131 ) C1130_=_C1132( C1130 C1132 ) C1130_=_C1318( C1130 C1318 ) C1130_=_C2338( C1130 C2338 ) C1131_=_C1132( C1131 C1132 ) \nC1131_=_C1319( C1131 C1319 ) C1131_=_C2434( C1131 C2434 ) C1132_=_C2107( C1132 C2107 ) C1132_=_C2229( C1132 C2229 ) C1132_=_C2338( C1132 C2338 ) C1132_=_C2434( C1132 C2434 ) \nC1133_=_C1134( C1133 C1134 ) C1133_=_C1135( C1133 C1135 ) C1133_=_C1136( C1133 C1136 ) C1133_=_C1137( C1133 C1137 ) C1133_=_C1321( C1133 C1321 ) C1133_=_C1322( C1133 C1322 ) \nC1133_=_C1323( C1133 C1323 ) C1133_=_C1324( C1133 C1324 ) C1133_=_C1325( C1133 C1325 ) C1133_=_C1326( C1133 C1326 ) C1133_=_C1327( C1133 C1327 ) C1133_=_C1328( C1133 C1328 ) \nC1134_=_C1135( C1134 C1135 ) C1134_=_C1136( C1134 C1136 ) C1134_=_C1137( C1134 C1137 ) C1134_=_C1321( C1134 C1321 ) C1134_=_C1510( C1134 C1510 ) C1135_=_C1136( C1135 C1136 ) \nC1135_=_C1137( C1135 C1137 ) C1135_=_C1322( C1135 C1322 ) C1135_=_C1682( C1135 C1682 ) C1136_=_C1137( C1136 C1137 ) C1136_=_C1324( C1136 C1324 ) C1136_=_C1979( C1136 C1979 ) \nC1137_=_C1325( C1137 C1325 ) C1137_=_C2111( C1137 C2111 ) C1152_=_C1153( C1152 C1153 ) C1152_=_C1154( C1152 C1154 ) C1152_=_C1155( C1152 C1155 ) C1152_=_C1156( C1152 C1156 ) \nC1152_=_C1157( C1152 C1157 ) C1152_=_C1158( C1152 C1158 ) C1152_=_C1159( C1152 C1159 ) C1153_=_C1154( C1153 C1154 ) C1153_=_C1155( C1153 C1155 ) C1153_=_C1156( C1153 C1156 ) \nC1153_=_C1157( C1153 C1157 ) C1153_=_C1158( C1153 C1158 ) C1153_=_C1159( C1153 C1159 ) C1153_=_C1531( C1153 C1531 ) C1154_=_C1155( C1154 C1155 ) C1154_=_C1156( C1154 C1156 ) \nC1154_=_C1157( C1154 C1157 ) C1154_=_C1158( C1154 C1158 ) C1154_=_C1159( C1154 C1159 ) C1155_=_C1156( C1155 C1156 ) C1155_=_C1157( C1155 C1157 ) C1155_=_C1158( C1155 C1158 ) \nC1155_=_C1159( C1155 C1159 ) C1155_=_C1856( C1155 C1856 ) C1156_=_C1157( C1156 C1157 ) C1156_=_C1158( C1156 C1158 ) C1156_=_C1159( C1156 C1159 ) C1157_=_C1158( C1157 C1158 ) \nC1157_=_C1159( C1157 C1159 ) C1157_=_C2128( C1157 C2128 ) C1158_=_C1159( C1158 C1159 ) C1158_=_C2245( C1158 C2245 ) C1174_=_C1175( C1174 C1175 ) C1174_=_C1176( C1174 C1176 ) \nC1174_=_C1177( C1174 C1177 ) C1174_=_C1178( C1174 C1178 ) C1174_=_C1179( C1174 C1179 ) C1174_=_C1180( C1174 C1180 ) C1174_=_C1181( C1174 C1181 ) C1174_=_C1362( C1174 C1362 ) \nC1175_=_C1176( C1175 C1176 ) C1175_=_C1177( C1175 C1177 ) C1175_=_C1178( C1175 C1178 ) C1175_=_C1179( C1175 C1179 ) C1175_=_C1180( C1175 C1180 ) C1175_=_C1181( C1175 C1181 ) \nC1175_=_C1551( C1175 C1551 ) C1176_=_C1177( C1176 C1177 ) C1176_=_C1178( C1176 C1178 ) C1176_=_C1179( C1176 C1179 ) C1176_=_C1180( C1176 C1180 ) C1176_=_C1181( C1176 C1181 ) \nC1176_=_C1703( C1176 C1703 ) C1177_=_C1178( C1177 C1178 ) C1177_=_C1179(</w:t>
      </w:r>
    </w:p>
    <w:p>
      <w:pPr>
        <w:pStyle w:val="PreformattedText"/>
        <w:bidi w:val="0"/>
        <w:spacing w:before="0" w:after="0"/>
        <w:jc w:val="left"/>
        <w:rPr/>
      </w:pPr>
      <w:r>
        <w:rPr/>
        <w:t xml:space="preserve"> </w:t>
      </w:r>
      <w:r>
        <w:rPr/>
        <w:t>C1177 C1179 ) C1177_=_C1180( C1177 C1180 ) C1177_=_C1181( C1177 C1181 ) C1177_=_C1865( C1177 C1865 ) \nC1178_=_C1179( C1178 C1179 ) C1178_=_C1180( C1178 C1180 ) C1178_=_C1181( C1178 C1181 ) C1178_=_C1999( C1178 C1999 ) C1179_=_C1180( C1179 C1180 ) C1179_=_C1181( C1179 C1181 ) \nC1179_=_C2137( C1179 C2137 ) C1180_=_C1181( C1180 C1181 ) C1180_=_C2254( C1180 C2254 ) C1181_=_C2360( C1181 C2360 ) C1189_=_C1190( C1189 C1190 ) C1189_=_C1191( C1189 C1191 ) \nC1189_=_C1570( C1189 C1570 ) C1190_=_C1191( C1190 C1191 ) C1190_=_C2152( C1190 C2152 ) C1191_=_C2268( C1191 C2268 ) C1199_=_C1200( C1199 C1200 ) C1199_=_C1201( C1199 C1201 ) \nC1199_=_C1202( C1199 C1202 ) C1199_=_C1203( C1199 C1203 ) C1199_=_C1204( C1199 C1204 ) C1199_=_C1392( C1199 C1392 ) C1200_=_C1201( C1200 C1201 ) C1200_=_C1202( C1200 C1202 ) \nC1200_=_C1203( C1200 C1203 ) C1200_=_C1204( C1200 C1204 ) C1200_=_C1731( C1200 C1731 ) C1201_=_C1202( C1201 C1202 ) C1201_=_C1203( C1201 C1203 ) C1201_=_C1204( C1201 C1204 ) \nC1201_=_C1891( C1201 C1891 ) C1202_=_C1203( C1202 C1203 ) C1202_=_C1204( C1202 C1204 ) C1202_=_C2025( C1202 C2025 ) C1203_=_C1204( C1203 C1204 ) C1203_=_C2281( C1203 C2281 ) \nC1204_=_C2380( C1204 C2380 ) C1211_=_C1212( C1211 C1212 ) C1211_=_C1213( C1211 C1213 ) C1211_=_C1747( C1211 C1747 ) C1212_=_C1213( C1212 C1213 ) C1212_=_C1906( C1212 C1906 ) \nC1213_=_C2039( C1213 C2039 ) C1224_=_C1225( C1224 C1225 ) C1224_=_C1226( C1224 C1226 ) C1224_=_C1227( C1224 C1227 ) C1224_=_C1228( C1224 C1228 ) C1224_=_C1229( C1224 C1229 ) \nC1224_=_C1230( C1224 C1230 ) C1224_=_C1231( C1224 C1231 ) C1225_=_C1226( C1225 C1226 ) C1225_=_C1227( C1225 C1227 ) C1225_=_C1228( C1225 C1228 ) C1225_=_C1229( C1225 C1229 ) \nC1225_=_C1230( C1225 C1230 ) C1225_=_C1231( C1225 C1231 ) C1226_=_C1227( C1226 C1227 ) C1226_=_C1228( C1226 C1228 ) C1226_=_C1229( C1226 C1229 ) C1226_=_C1230( C1226 C1230 ) \nC1226_=_C1231( C1226 C1231 ) C1226_=_C1762( C1226 C1762 ) C1227_=_C1228( C1227 C1228 ) C1227_=_C1229( C1227 C1229 ) C1227_=_C1230( C1227 C1230 ) C1227_=_C1231( C1227 C1231 ) \nC1227_=_C1920( C1227 C1920 ) C1228_=_C1229( C1228 C1229 ) C1228_=_C1230( C1228 C1230 ) C1228_=_C1231( C1228 C1231 ) C1228_=_C2052( C1228 C2052 ) C1229_=_C1230( C1229 C1230 ) \nC1229_=_C1231( C1229 C1231 ) C1229_=_C2179( C1229 C2179 ) C1230_=_C1231( C1230 C1231 ) C1230_=_C2298( C1230 C2298 ) C1238_=_C1239( C1238 C1239 ) C1238_=_C1240( C1238 C1240 ) \nC1238_=_C1241( C1238 C1241 ) C1238_=_C1242( C1238 C1242 ) C1238_=_C1933( C1238 C1933 ) C1239_=_C1240( C1239 C1240 ) C1239_=_C1241( C1239 C1241 ) C1239_=_C1242( C1239 C1242 ) \nC1239_=_C2064( C1239 C2064 ) C1240_=_C1241( C1240 C1241 ) C1240_=_C1242( C1240 C1242 ) C1240_=_C2190( C1240 C2190 ) C1241_=_C1242( C1241 C1242 ) C1241_=_C2308( C1241 C2308 ) \nC1242_=_C2402( C1242 C2402 ) C1249_=_C1250( C1249 C1250 ) C1249_=_C1251( C1249 C1251 ) C1249_=_C1252( C1249 C1252 ) C1249_=_C1440( C1249 C1440 ) C1250_=_C1251( C1250 C1251 ) \nC1250_=_C1252( C1250 C1252 ) C1250_=_C2200( C1250 C2200 ) C1251_=_C1252( C1251 C1252 ) C1251_=_C2317( C1251 C2317 ) C1252_=_C2410( C1252 C2410 ) C1259_=_C1260( C1259 C1260 ) \nC1259_=_C1261( C1259 C1261 ) C1259_=_C1262( C1259 C1262 ) C1259_=_C1263( C1259 C1263 ) C1259_=_C1264( C1259 C1264 ) C1259_=_C1265( C1259 C1265 ) C1259_=_C1266( C1259 C1266 ) \nC1259_=_C1454( C1259 C1454 ) C1260_=_C1261( C1260 C1261 ) C1260_=_C1262( C1260 C1262 ) C1260_=_C1263( C1260 C1263 ) C1260_=_C1264( C1260 C1264 ) C1260_=_C1265( C1260 C1265 ) \nC1260_=_C1266( C1260 C1266 ) C1260_=_C1628( C1260 C1628 ) C1261_=_C1262( C1261 C1262 ) C1261_=_C1263( C1261 C1263 ) C1261_=_C1264( C1261 C1264 ) C1261_=_C1265( C1261 C1265 ) \nC1261_=_C1266( C1261 C1266 ) C1261_=_C1793( C1261 C1793 ) C1262_=_C1263( C1262 C1263 ) C1262_=_C1264( C1262 C1264 ) C1262_=_C1265( C1262 C1265 ) C1262_=_C1266( C1262 C1266 ) \nC1262_=_C1950( C1262 C1950 ) C1263_=_C1264( C1263 C1264 ) C1263_=_C1265( C1263 C1265 ) C1263_=_C1266( C1263 C1266 ) C1263_=_C2081( C1263 C2081 ) C1264_=_C1265( C1264 C1265 ) \nC1264_=_C1266( C1264 C1266 ) C1264_=_C2205( C1264 C2205 ) C1265_=_C1266( C1265 C1266 ) C1265_=_C2321( C1265 C2321 ) C1266_=_C2417( C1266 C2417 ) C1272_=_C1273( C1272 C1273 ) \nC1272_=_C1274( C1272 C1274 ) C1272_=_C1275( C1272 C1275 ) C1272_=_C1276( C1272 C1276 ) C1272_=_C1467( C1272 C1467 ) C1273_=_C1274( C1273 C1274 ) C1273_=_C1275( C1273 C1275 ) \nC1273_=_C1276( C1273 C1276 ) C1273_=_C1640( C1273 C1640 ) C1274_=_C1275( C1274 C1275 ) C1274_=_C1276( C1274 C1276 ) C1274_=_C1804( C1274 C1804 ) C1275_=_C1276( C1275 C1276 ) \nC1275_=_C2090( C1275 C2090 ) C1276_=_C2423( C1276 C2423 ) C1282_=_C1283( C1282 C1283 ) C1282_=_C1284( C1282 C1284 ) C1282_=_C1285( C1282 C1285 ) C1282_=_C1286( C1282 C1286 ) \nC1282_=_C1287( C1282 C1287 ) C1282_=_C1288( C1282 C1288 ) C1282_=_C1289( C1282 C1289 ) C1282_=_C1479( C1282 C1479 ) C1283_=_C1284( C1283 C1284 ) C1283_=_C1285( C1283 C1285 ) \nC1283_=_C1286( C1283 C1286 ) C1283_=_C1287( C1283 C1287 ) C1283_=_C1288( C1283 C1288 ) C1283_=_C1289( C1283 C1289 ) C1283_=_C1651( C1283 C1651 ) C1284_=_C1285( C1284 C1285 ) \nC1284_=_C1286( C1284 C1286 ) C1284_=_C1287( C1284 C1287 ) C1284_=_C1288( C1284 C1288 ) C1284_=_C1289( C1284 C1289 ) C1284_=_C1814( C1284 C1814 ) C1285_=_C1286( C1285 C1286 ) \nC1285_=_C1287( C1285 C1287 ) C1285_=_C1288( C1285 C1288 ) C1285_=_C1289( C1285 C1289 ) C1285_=_C1959( C1285 C1959 ) C1286_=_C1287( C1286 C1287 ) C1286_=_C1288( C1286 C1288 ) \nC1286_=_C1289( C1286 C1289 ) C1286_=_C2094( C1286 C2094 ) C1287_=_C1288( C1287 C1288 ) C1287_=_C1289( C1287 C1289 ) C1287_=_C2217( C1287 C2217 ) C1288_=_C1289( C1288 C1289 ) \nC1288_=_C2328( C1288 C2328 ) C1289_=_C2426( C1289 C2426 ) C1294_=_C1295( C1294 C1295 ) C1294_=_C1296( C1294 C1296 ) C1294_=_C1297( C1294 C1297 ) C1294_=_C1298( C1294 C1298 ) \nC1294_=_C1661( C1294 C1661 ) C1295_=_C1296( C1295 C1296 ) C1295_=_C1297( C1295 C1297 ) C1295_=_C1298( C1295 C1298 ) C1295_=_C1823( C1295 C1823 ) C1296_=_C1297( C1296 C1297 ) \nC1296_=_C1298( C1296 C1298 ) C1296_=_C1967( C1296 C1967 ) C1297_=_C1298( C1297 C1298 ) C1297_=_C2223( C1297 C2223 ) C1298_=_C2333( C1298 C2333 ) C1302_=_C1303( C1302 C1303 ) \nC1302_=_C1304( C1302 C1304 ) C1302_=_C1305( C1302 C1305 ) C1302_=_C1306( C1302 C1306 ) C1302_=_C1307( C1302 C1307 ) C1302_=_C1308( C1302 C1308 ) C1302_=_C1309( C1302 C1309 ) \nC1302_=_C1497( C1302 C1497 ) C1303_=_C1304( C1303 C1304 ) C1303_=_C1305( C1303 C1305 ) C1303_=_C1306( C1303 C1306 ) C1303_=_C1307( C1303 C1307 ) C1303_=_C1308( C1303 C1308 ) \nC1303_=_C1309( C1303 C1309 ) C1303_=_C1670( C1303 C1670 ) C1304_=_C1305( C1304 C1305 ) C1304_=_C1306( C1304 C1306 ) C1304_=_C1307( C1304 C1307 ) C1304_=_C1308( C1304 C1308 ) \nC1304_=_C1309( C1304 C1309 ) C1304_=_C1831( C1304 C1831 ) C1305_=_C1306( C1305 C1306 ) C1305_=_C1307( C1305 C1307 ) C1305_=_C1308( C1305 C1308 ) C1305_=_C1309( C1305 C1309 ) \nC1306_=_C1307( C1306 C1307 ) C1306_=_C1308( C1306 C1308 ) C1306_=_C1309( C1306 C1309 ) C1307_=_C1308( C1307 C1308 ) C1307_=_C1309( C1307 C1309 ) C1308_=_C1309( C1308 C1309 ) \nC1309_=_C2432( C1309 C2432 ) C1312_=_C1313( C1312 C1313 ) C1312_=_C1314( C1312 C1314 ) C1312_=_C1315( C1312 C1315 ) C1312_=_C1316( C1312 C1316 ) C1312_=_C1317( C1312 C1317 ) \nC1312_=_C1318( C1312 C1318 ) C1312_=_C1319( C1312 C1319 ) C1313_=_C1314( C1313 C1314 ) C1313_=_C1315( C1313 C1315 ) C1313_=_C1316( C1313 C1316 ) C1313_=_C1317( C1313 C1317 ) \nC1313_=_C1318( C1313 C1318 ) C1313_=_C1319( C1313 C1319 ) C1314_=_C1315( C1314 C1315 ) C1314_=_C1316( C1314 C1316 ) C1314_=_C1317( C1314 C1317 ) C1314_=_C1318( C1314 C1318 ) \nC1314_=_C1319( C1314 C1319 ) C1315_=_C1316( C1315 C1316 ) C1315_=_C1317( C1315 C1317 ) C1315_=_C1318( C1315 C1318 ) C1315_=_C1319( C1315 C1319 ) C1316_=_C1317( C1316 C1317 ) \nC1316_=_C1318( C1316 C1318 ) C1316_=_C1319( C1316 C1319 ) C1316_=_C2107( C1316 C2107 ) C1317_=_C1318( C1317 C1318 ) C1317_=_C1319( C1317 C1319 ) C1317_=_C2229( C1317 C2229 ) \nC1318_=_C1319( C1318 C1319 ) C1318_=_C2338( C1318 C2338 ) C1319_=_C2434( C1319 C2434 ) C1321_=_C1322( C1321 C1322 ) C1321_=_C1323( C1321 C1323 ) C1321_=_C1324( C1321 C1324 ) \nC1321_=_C1325( C1321 C1325 ) C1321_=_C1326( C1321 C1326 ) C1321_=_C1327( C1321 C1327 ) C1321_=_C1328( C1321 C1328 ) C1321_=_C1510( C1321 C1510 ) C1322_=_C1323( C1322 C1323 ) \nC1322_=_C1324( C1322 C1324 ) C1322_=_C1325( C1322 C1325 ) C1322_=_C1326( C1322 C1326 ) C1322_=_C1327( C1322 C1327 ) C1322_=_C1328( C1322 C1328 ) C1322_=_C1682( C1322 C1682 ) \nC1323_=_C1324( C1323 C1324 ) C1323_=_C1325( C1323 C1325 ) C1323_=_C1326( C1323 C1326 ) C1323_=_C1327( C1323 C1327 ) C1323_=_C1328( C1323 C1328 ) C1324_=_C1325( C1324 C1325 ) \nC1324_=_C1326( C1324 C1326 ) C1324_=_C1327( C1324 C1327 ) C1324_=_C1328( C1324 C1328 ) C1324_=_C1979( C1324 C1979 ) C1325_=_C1326( C1325 C1326 ) C1325_=_C1327( C1325 C1327 ) \nC1325_=_C1328( C1325 C1328 ) C1325_=_C2111( C1325 C2111 ) C1326_=_C1327( C1326 C1327 ) C1326_=_C1328( C1326 C1328 ) C1327_=_C1328( C1327 C1328 ) C1362_=_C1551( C1362 C1551 ) \nC1362_=_C1703( C1362 C1703 ) C1362_=_C1865( C1362 C1865 ) C1362_=_C1999( C1362 C1999 ) C1362_=_C2137( C1362 C2137 ) C1362_=_C2254( C1362 C2254 ) C1362_=_C2360( C1362 C2360 ) \nC1373_=_C1570( C1373 C1570 ) C1373_=_C1714( C1373 C1714 ) C1373_=_C1875( C1373 C1875 ) C1373_=_C2010( C1373 C2010 ) C1373_=_C2152( C1373 C2152 ) C1373_=_C2268( C1373 C2268 ) \nC1373_=_C2368( C1373 C2368 ) C1392_=_C1731( C1392 C1731 ) C1392_=_C1891( C1392 C1891 ) C1392_=_C2025( C1392 C2025 ) C1392_=_C2281( C1392 C2281 ) C1392_=_C2380( C1392 C2380 ) \nC1402_=_C1589( C1402 C1589 ) C1402_=_C1747( C1402 C1747 ) C1402_=_C1906( C1402 C1906 ) C1402_=_C2039( C1402 C2039 ) C1402_=_C2167( C1402 C2167 ) C1402_=_C2287( C1402 C2287 ) \nC1402_=_C2387( C1402 C2387 ) C1425_=_C1610( C1425 C1610 ) C1425_=_C1773( C1425 C1773 ) C1425_=_C1933( C1425 C1933 ) C1425_=_C2064( C1425 C2064 ) C1425_=_C2190( C1425 C2190 ) \nC1425_=_C2308( C1425 C2308 ) C1425_=_C2402( C1425 C2402 ) C1440_=_C2200( C1440 C2200 ) C1440_=_C2317( C1440 C2317 ) C1440_=_C2410(</w:t>
      </w:r>
    </w:p>
    <w:p>
      <w:pPr>
        <w:pStyle w:val="PreformattedText"/>
        <w:bidi w:val="0"/>
        <w:spacing w:before="0" w:after="0"/>
        <w:jc w:val="left"/>
        <w:rPr/>
      </w:pPr>
      <w:r>
        <w:rPr/>
        <w:t xml:space="preserve"> </w:t>
      </w:r>
      <w:r>
        <w:rPr/>
        <w:t>C1440 C2410 ) C1454_=_C1628( C1454 C1628 ) \nC1454_=_C1793( C1454 C1793 ) C1454_=_C1950( C1454 C1950 ) C1454_=_C2081( C1454 C2081 ) C1454_=_C2205( C1454 C2205 ) C1454_=_C2321( C1454 C2321 ) C1454_=_C2417( C1454 C2417 ) \nC1467_=_C1640( C1467 C1640 ) C1467_=_C1804( C1467 C1804 ) C1467_=_C1955( C1467 C1955 ) C1467_=_C2090( C1467 C2090 ) C1467_=_C2210( C1467 C2210 ) C1467_=_C2325( C1467 C2325 ) \nC1467_=_C2423( C1467 C2423 ) C1479_=_C1651( C1479 C1651 ) C1479_=_C1814( C1479 C1814 ) C1479_=_C1959( C1479 C1959 ) C1479_=_C2094( C1479 C2094 ) C1479_=_C2217( C1479 C2217 ) \nC1479_=_C2328( C1479 C2328 ) C1479_=_C2426( C1479 C2426 ) C1487_=_C1661( C1487 C1661 ) C1487_=_C1823( C1487 C1823 ) C1487_=_C1967( C1487 C1967 ) C1487_=_C2099( C1487 C2099 ) \nC1487_=_C2223( C1487 C2223 ) C1487_=_C2333( C1487 C2333 ) C1487_=_C2429( C1487 C2429 ) C1497_=_C1670( C1497 C1670 ) C1497_=_C1831( C1497 C1831 ) C1497_=_C2432( C1497 C2432 ) \nC1510_=_C1682( C1510 C1682 ) C1510_=_C1979( C1510 C1979 ) C1510_=_C2111( C1510 C2111 ) C1531_=_C1856( C1531 C1856 ) C1531_=_C2128( C1531 C2128 ) C1531_=_C2245( C1531 C2245 ) \nC1551_=_C1703( C1551 C1703 ) C1551_=_C1865( C1551 C1865 ) C1551_=_C1999( C1551 C1999 ) C1551_=_C2137( C1551 C2137 ) C1551_=_C2254( C1551 C2254 ) C1551_=_C2360( C1551 C2360 ) \nC1570_=_C1714( C1570 C1714 ) C1570_=_C1875( C1570 C1875 ) C1570_=_C2010( C1570 C2010 ) C1570_=_C2152( C1570 C2152 ) C1570_=_C2268( C1570 C2268 ) C1570_=_C2368( C1570 C2368 ) \nC1589_=_C1747( C1589 C1747 ) C1589_=_C1906( C1589 C1906 ) C1589_=_C2039( C1589 C2039 ) C1589_=_C2167( C1589 C2167 ) C1589_=_C2287( C1589 C2287 ) C1589_=_C2387( C1589 C2387 ) \nC1610_=_C1773( C1610 C1773 ) C1610_=_C1933( C1610 C1933 ) C1610_=_C2064( C1610 C2064 ) C1610_=_C2190( C1610 C2190 ) C1610_=_C2308( C1610 C2308 ) C1610_=_C2402( C1610 C2402 ) \nC1628_=_C1793( C1628 C1793 ) C1628_=_C1950( C1628 C1950 ) C1628_=_C2081( C1628 C2081 ) C1628_=_C2205( C1628 C2205 ) C1628_=_C2321( C1628 C2321 ) C1628_=_C2417( C1628 C2417 ) \nC1640_=_C1804( C1640 C1804 ) C1640_=_C1955( C1640 C1955 ) C1640_=_C2090( C1640 C2090 ) C1640_=_C2210( C1640 C2210 ) C1640_=_C2325( C1640 C2325 ) C1640_=_C2423( C1640 C2423 ) \nC1651_=_C1814( C1651 C1814 ) C1651_=_C1959( C1651 C1959 ) C1651_=_C2094( C1651 C2094 ) C1651_=_C2217( C1651 C2217 ) C1651_=_C2328( C1651 C2328 ) C1651_=_C2426( C1651 C2426 ) \nC1661_=_C1823( C1661 C1823 ) C1661_=_C1967( C1661 C1967 ) C1661_=_C2099( C1661 C2099 ) C1661_=_C2223( C1661 C2223 ) C1661_=_C2333( C1661 C2333 ) C1661_=_C2429( C1661 C2429 ) \nC1670_=_C1831( C1670 C1831 ) C1670_=_C2432( C1670 C2432 ) C1682_=_C1979( C1682 C1979 ) C1682_=_C2111( C1682 C2111 ) C1703_=_C1865( C1703 C1865 ) C1703_=_C1999( C1703 C1999 ) \nC1703_=_C2137( C1703 C2137 ) C1703_=_C2254( C1703 C2254 ) C1703_=_C2360( C1703 C2360 ) C1714_=_C1875( C1714 C1875 ) C1714_=_C2010( C1714 C2010 ) C1714_=_C2152( C1714 C2152 ) \nC1714_=_C2268( C1714 C2268 ) C1714_=_C2368( C1714 C2368 ) C1731_=_C1891( C1731 C1891 ) C1731_=_C2025( C1731 C2025 ) C1731_=_C2281( C1731 C2281 ) C1731_=_C2380( C1731 C2380 ) \nC1747_=_C1906( C1747 C1906 ) C1747_=_C2039( C1747 C2039 ) C1747_=_C2167( C1747 C2167 ) C1747_=_C2287( C1747 C2287 ) C1747_=_C2387( C1747 C2387 ) C1762_=_C1920( C1762 C1920 ) \nC1762_=_C2052( C1762 C2052 ) C1762_=_C2179( C1762 C2179 ) C1762_=_C2298( C1762 C2298 ) C1773_=_C1933( C1773 C1933 ) C1773_=_C2064( C1773 C2064 ) C1773_=_C2190( C1773 C2190 ) \nC1773_=_C2308( C1773 C2308 ) C1773_=_C2402( C1773 C2402 ) C1793_=_C1950( C1793 C1950 ) C1793_=_C2081( C1793 C2081 ) C1793_=_C2205( C1793 C2205 ) C1793_=_C2321( C1793 C2321 ) \nC1793_=_C2417( C1793 C2417 ) C1804_=_C1955( C1804 C1955 ) C1804_=_C2090( C1804 C2090 ) C1804_=_C2210( C1804 C2210 ) C1804_=_C2325( C1804 C2325 ) C1804_=_C2423( C1804 C2423 ) \nC1814_=_C1959( C1814 C1959 ) C1814_=_C2094( C1814 C2094 ) C1814_=_C2217( C1814 C2217 ) C1814_=_C2328( C1814 C2328 ) C1814_=_C2426( C1814 C2426 ) C1823_=_C1967( C1823 C1967 ) \nC1823_=_C2099( C1823 C2099 ) C1823_=_C2223( C1823 C2223 ) C1823_=_C2333( C1823 C2333 ) C1823_=_C2429( C1823 C2429 ) C1831_=_C2432( C1831 C2432 ) C1856_=_C2128( C1856 C2128 ) \nC1856_=_C2245( C1856 C2245 ) C1865_=_C1999( C1865 C1999 ) C1865_=_C2137( C1865 C2137 ) C1865_=_C2254( C1865 C2254 ) C1865_=_C2360( C1865 C2360 ) C1875_=_C2010( C1875 C2010 ) \nC1875_=_C2152( C1875 C2152 ) C1875_=_C2268( C1875 C2268 ) C1875_=_C2368( C1875 C2368 ) C1891_=_C2025( C1891 C2025 ) C1891_=_C2281( C1891 C2281 ) C1891_=_C2380( C1891 C2380 ) \nC1906_=_C2039( C1906 C2039 ) C1906_=_C2167( C1906 C2167 ) C1906_=_C2287( C1906 C2287 ) C1906_=_C2387( C1906 C2387 ) C1920_=_C2052( C1920 C2052 ) C1920_=_C2179( C1920 C2179 ) \nC1920_=_C2298( C1920 C2298 ) C1933_=_C2064( C1933 C2064 ) C1933_=_C2190( C1933 C2190 ) C1933_=_C2308( C1933 C2308 ) C1933_=_C2402( C1933 C2402 ) C1950_=_C2081( C1950 C2081 ) \nC1950_=_C2205( C1950 C2205 ) C1950_=_C2321( C1950 C2321 ) C1950_=_C2417( C1950 C2417 ) C1955_=_C2090( C1955 C2090 ) C1955_=_C2210( C1955 C2210 ) C1955_=_C2325( C1955 C2325 ) \nC1955_=_C2423( C1955 C2423 ) C1959_=_C2094( C1959 C2094 ) C1959_=_C2217( C1959 C2217 ) C1959_=_C2328( C1959 C2328 ) C1959_=_C2426( C1959 C2426 ) C1967_=_C2099( C1967 C2099 ) \nC1967_=_C2223( C1967 C2223 ) C1967_=_C2333( C1967 C2333 ) C1967_=_C2429( C1967 C2429 ) C1979_=_C2111( C1979 C2111 ) C1999_=_C2137( C1999 C2137 ) C1999_=_C2254( C1999 C2254 ) \nC1999_=_C2360( C1999 C2360 ) C2010_=_C2152( C2010 C2152 ) C2010_=_C2268( C2010 C2268 ) C2010_=_C2368( C2010 C2368 ) C2025_=_C2281( C2025 C2281 ) C2025_=_C2380( C2025 C2380 ) \nC2039_=_C2167( C2039 C2167 ) C2039_=_C2287( C2039 C2287 ) C2039_=_C2387( C2039 C2387 ) C2052_=_C2179( C2052 C2179 ) C2052_=_C2298( C2052 C2298 ) C2064_=_C2190( C2064 C2190 ) \nC2064_=_C2308( C2064 C2308 ) C2064_=_C2402( C2064 C2402 ) C2081_=_C2205( C2081 C2205 ) C2081_=_C2321( C2081 C2321 ) C2081_=_C2417( C2081 C2417 ) C2090_=_C2210( C2090 C2210 ) \nC2090_=_C2325( C2090 C2325 ) C2090_=_C2423( C2090 C2423 ) C2094_=_C2217( C2094 C2217 ) C2094_=_C2328( C2094 C2328 ) C2094_=_C2426( C2094 C2426 ) C2099_=_C2223( C2099 C2223 ) \nC2099_=_C2333( C2099 C2333 ) C2099_=_C2429( C2099 C2429 ) C2107_=_C2229( C2107 C2229 ) C2107_=_C2338( C2107 C2338 ) C2107_=_C2434( C2107 C2434 ) C2128_=_C2245( C2128 C2245 ) \nC2137_=_C2254( C2137 C2254 ) C2137_=_C2360( C2137 C2360 ) C2152_=_C2268( C2152 C2268 ) C2152_=_C2368( C2152 C2368 ) C2167_=_C2287( C2167 C2287 ) C2167_=_C2387( C2167 C2387 ) \nC2179_=_C2298( C2179 C2298 ) C2190_=_C2308( C2190 C2308 ) C2190_=_C2402( C2190 C2402 ) C2200_=_C2317( C2200 C2317 ) C2200_=_C2410( C2200 C2410 ) C2205_=_C2321( C2205 C2321 ) \nC2205_=_C2417( C2205 C2417 ) C2210_=_C2325( C2210 C2325 ) C2210_=_C2423( C2210 C2423 ) C2217_=_C2328( C2217 C2328 ) C2217_=_C2426( C2217 C2426 ) C2223_=_C2333( C2223 C2333 ) \nC2223_=_C2429( C2223 C2429 ) C2229_=_C2338( C2229 C2338 ) C2229_=_C2434( C2229 C2434 ) C2254_=_C2360( C2254 C2360 ) C2268_=_C2368( C2268 C2368 ) C2281_=_C2380( C2281 C2380 ) \nC2287_=_C2387( C2287 C2387 ) C2308_=_C2402( C2308 C2402 ) C2317_=_C2410( C2317 C2410 ) C2321_=_C2417( C2321 C2417 ) C2325_=_C2423( C2325 C2423 ) C2328_=_C2426( C2328 C2426 ) \nC2333_=_C2429( C2333 C2429 ) C2338_=_C2434( C2338 C2434 ) "];114-&gt;115[label="524: C14 C15 C16 C19 C20 \nC21 C22 C23 C24 C25 C26 \nC35 C36 C39 C40 C41 C55 \nC56 C57 C60 C61 C62 C63 \nC64 C65 C66 C67 C80 C81 \nC82 C85 C86 C87 C88 C89 \nC90 C91 C92 C104 C105 C106 \nC109 C110 C111 C112 C113 C114 \nC115 C116 C122 C125 C126 C127 \nC128 C129 C138 C139 C140 C143 \nC144 C145 C146 C147 C148 C149 \nC150 C155 C156 C157 C159 C160 \nC161 C162 C168 C169 C170 C171 \nC172 C177 C179 C180 C181 C182 \nC183 C189 C190 C191 C194 C195 \nC196 C197 C198 C199 C200 C201 \nC205 C206 C207 C208 C209 C210 \nC211 C215 C216 C217 C220 C221 \nC222 C223 C224 C225 C226 C227 \nC230 C231 C234 C235 C236 C237 \nC238 C239 C240 C243 C244 C245 \nC246 C247 C248 C249 C250 C268 \nC269 C278 C294 C295 C304 C319 \nC320 C329 C354 C355 C364 C370 \nC371 C388 C398 C399 C408 C412 \nC413 C419 C424 C430 C435 C440 \nC446 C447 C456 C461 C462 C471 \nC475 C476 C483 C484 C493 C503 \nC522 C523 C532 C546 C547 C556 \nC569 C570 C579 C589 C596 C597 \nC612 C613 C622 C631 C632 C641 \nC645 C646 C652 C659 C660 C669 \nC673 C678 C683 C684 C693 C695 \nC696 C703 C704 C713 C715 C734 \nC735 C744 C752 C753 C757 C765 \nC769 C793 C794 C803 C813 C814 \nC823 C832 C833 C842 C850 C851 \nC860 C864 C865 C871 C875 C881 \nC886 C887 C896 C904 C907 C908 \nC914 C915 C924 C925 C926 C935 \nC945 C946 C947 C948 C963 C964 \nC965 C966 C967 C968 C969 C970 \nC985 C986 C987 C988 C989 C990 \nC991 C992 C1000 C1001 C1002 C1003 \nC1004 C1005 C1012 C1013 C1014 C1026 \nC1027 C1028 C1029 C1030 C1031 C1032 \nC1033 C1040 C1041 C1042 C1043 C1044 \nC1054 C1055 C1056 C1057 C1058 C1059 \nC1060 C1061 C1070 C1071 C1072 C1073 \nC1074 C1075 C1076 C1077 C1085 C1086 \nC1087 C1088 C1089 C1090 C1091 C1092 \nC1097 C1098 C1099 C1100 C1104 C1105 \nC1106 C1107 C1108 C1113 C1114 C1115 \nC1116 C1117 C1118 C1119 C1120 C1124 \nC1125 C1126 C1127 C1128 C1129 C1130 \nC1131 C1134 C1135 C1136 C1137 C1152 \nC1153 C1154 C1155 C1156 C1157 C1158 \nC1159 C1174 C1175 C1176 C1177 C1178 \nC1179 C1180 C1181 C1189 C1190 C1191 \nC1199 C1200 C1201 C1202 C1203 C1204 \nC1211 C1212 C1213 C1224 C1225 C1226 \nC1227 C1228 C1229 C1230 C1231 C1238 \nC1239 C1240 C1241 C1242 C1249 C1250 \nC1251 C1252 C1259 C1260 C1261 C1262 \nC1263 C1264 C1265 C1266 C1272 C1273 \nC1274 C1275 C1276 C1282 C1283 C1284 \nC1285 C1286 C1287 C1288 C1289 C1294 \nC1295 C1296 C1297 C1298 C1302 C1303 \nC1304 C1305 C1306 C1307 C1308 C1309 \nC1312 C1313 C1314 C1315 C1316 C1317 \nC1318 C1319 C1321 C1322 C1323 C1324 \nC1325 C1326 C1327 C1328 C1362 C1373 \nC1392 C1402 C1425 C1440 C1454 C1467 \nC1479 C1487 C1497 C1510 C1531 C1551 \nC1570 C1589 C1610 C1628 C1640 C1651 \nC1661 C1670 C1682 C1703 C1714 C1731 \nC1747 C1762 C1773 C1793 C1804 C1814 \nC1823 C1831 C1856 C1865 C1875 C1891 \nC1906 C1920 C1933 C1950 C1955 C1959 \nC1967 C1979 C1999 C2010 C2025 C2039</w:t>
      </w:r>
    </w:p>
    <w:p>
      <w:pPr>
        <w:pStyle w:val="PreformattedText"/>
        <w:bidi w:val="0"/>
        <w:spacing w:before="0" w:after="0"/>
        <w:jc w:val="left"/>
        <w:rPr/>
      </w:pPr>
      <w:r>
        <w:rPr/>
        <w:t xml:space="preserve"> </w:t>
      </w:r>
      <w:r>
        <w:rPr/>
        <w:t>\nC2052 C2064 C2081 C2090 C2094 C2099 \nC2107 C2111 C2128 C2137 C2152 C2167 \nC2179 C2190 C2200 C2205 C2210 C2217 \nC2223 C2229 C2245 C2254 C2268 C2281 \nC2287 C2298 C2308 C2317 C2321 C2325 \nC2328 C2333 C2338 C2360 C2368 C2380 \nC2387 C2402 C2410 C2417 C2423 C2426 \nC2429 C2432 C2434 \n2864: C14_=_C15 ,C14_=_C16 ,C14_=_C19 ,C14_=_C20 ,C14_=_C21 ,\nC14_=_C22 ,C14_=_C23 ,C14_=_C24 ,C14_=_C25 ,C14_=_C26 ,C14_=_C268 ,\nC14_=_C269 ,C14_=_C278 ,C15_=_C16 ,C15_=_C19 ,C15_=_C20 ,C15_=_C21 ,\nC15_=_C22 ,C15_=_C23 ,C15_=_C24 ,C15_=_C25 ,C15_=_C26 ,C15_=_C503 ,\nC16_=_C19 ,C16_=_C20 ,C16_=_C21 ,C16_=_C22 ,C16_=_C23 ,C16_=_C24 ,\nC16_=_C25 ,C16_=_C26 ,C16_=_C734 ,C16_=_C735 ,C16_=_C744 ,C19_=_C20 ,\nC19_=_C21 ,C19_=_C22 ,C19_=_C23 ,C19_=_C24 ,C19_=_C25 ,C19_=_C26 ,\nC19_=_C1152 ,C20_=_C21 ,C20_=_C22 ,C20_=_C23 ,C20_=_C24 ,C20_=_C25 ,\nC20_=_C26 ,C20_=_C945 ,C20_=_C1153 ,C20_=_C1531 ,C21_=_C22 ,C21_=_C23 ,\nC21_=_C24 ,C21_=_C25 ,C21_=_C26 ,C21_=_C1154 ,C22_=_C23 ,C22_=_C24 ,\nC22_=_C25 ,C22_=_C26 ,C22_=_C946 ,C22_=_C1155 ,C22_=_C1856 ,C23_=_C24 ,\nC23_=_C25 ,C23_=_C26 ,C23_=_C1156 ,C24_=_C25 ,C24_=_C26 ,C24_=_C947 ,\nC24_=_C1157 ,C24_=_C2128 ,C25_=_C26 ,C25_=_C948 ,C25_=_C1158 ,C25_=_C2245 ,\nC26_=_C1159 ,C35_=_C36 ,C35_=_C39 ,C35_=_C40 ,C35_=_C41 ,C35_=_C294 ,\nC35_=_C295 ,C35_=_C304 ,C36_=_C39 ,C36_=_C40 ,C36_=_C41 ,C36_=_C522 ,\nC36_=_C523 ,C36_=_C532 ,C39_=_C40 ,C39_=_C41 ,C39_=_C963 ,C39_=_C1174 ,\nC39_=_C1362 ,C40_=_C41 ,C40_=_C964 ,C40_=_C1175 ,C40_=_C1551 ,C41_=_C970 ,\nC41_=_C1181 ,C41_=_C2360 ,C55_=_C56 ,C55_=_C57 ,C55_=_C60 ,C55_=_C61 ,\nC55_=_C62 ,C55_=_C63 ,C55_=_C64 ,C55_=_C65 ,C55_=_C66 ,C55_=_C67 ,\nC55_=_C319 ,C55_=_C320 ,C55_=_C329 ,C56_=_C57 ,C56_=_C60 ,C56_=_C61 ,\nC56_=_C62 ,C56_=_C63 ,C56_=_C64 ,C56_=_C65 ,C56_=_C66 ,C56_=_C67 ,\nC56_=_C546 ,C56_=_C547 ,C56_=_C556 ,C57_=_C60 ,C57_=_C61 ,C57_=_C62 ,\nC57_=_C63 ,C57_=_C64 ,C57_=_C65 ,C57_=_C66 ,C57_=_C67 ,C57_=_C765 ,\nC57_=_C769 ,C60_=_C61 ,C60_=_C62 ,C60_=_C63 ,C60_=_C64 ,C60_=_C65 ,\nC60_=_C66 ,C60_=_C67 ,C60_=_C985 ,C60_=_C1373 ,C61_=_C62 ,C61_=_C63 ,\nC61_=_C64 ,C61_=_C65 ,C61_=_C66 ,C61_=_C67 ,C61_=_C986 ,C61_=_C1189 ,\nC61_=_C1570 ,C62_=_C63 ,C62_=_C64 ,C62_=_C65 ,C62_=_C66 ,C62_=_C67 ,\nC62_=_C987 ,C62_=_C1714 ,C63_=_C64 ,C63_=_C65 ,C63_=_C66 ,C63_=_C67 ,\nC63_=_C988 ,C63_=_C1875 ,C64_=_C65 ,C64_=_C66 ,C64_=_C67 ,C64_=_C989 ,\nC64_=_C2010 ,C65_=_C66 ,C65_=_C67 ,C65_=_C990 ,C65_=_C1190 ,C65_=_C2152 ,\nC66_=_C67 ,C66_=_C991 ,C66_=_C1191 ,C66_=_C2268 ,C67_=_C992 ,C67_=_C2368 ,\nC80_=_C81 ,C80_=_C82 ,C80_=_C85 ,C80_=_C86 ,C80_=_C87 ,C80_=_C88 ,\nC80_=_C89 ,C80_=_C90 ,C80_=_C91 ,C80_=_C92 ,C81_=_C82 ,C81_=_C85 ,\nC81_=_C86 ,C81_=_C87 ,C81_=_C88 ,C81_=_C89 ,C81_=_C90 ,C81_=_C91 ,\nC81_=_C92 ,C81_=_C569 ,C81_=_C570 ,C81_=_C579 ,C82_=_C85 ,C82_=_C86 ,\nC82_=_C87 ,C82_=_C88 ,C82_=_C89 ,C82_=_C90 ,C82_=_C91 ,C82_=_C92 ,\nC85_=_C86 ,C85_=_C87 ,C85_=_C88 ,C85_=_C89 ,C85_=_C90 ,C85_=_C91 ,\nC85_=_C92 ,C85_=_C1000 ,C85_=_C1199 ,C85_=_C1392 ,C86_=_C87 ,C86_=_C88 ,\nC86_=_C89 ,C86_=_C90 ,C86_=_C91 ,C86_=_C92 ,C87_=_C88 ,C87_=_C89 ,\nC87_=_C90 ,C87_=_C91 ,C87_=_C92 ,C87_=_C1001 ,C87_=_C1200 ,C87_=_C1731 ,\nC88_=_C89 ,C88_=_C90 ,C88_=_C91 ,C88_=_C92 ,C88_=_C1002 ,C88_=_C1201 ,\nC88_=_C1891 ,C89_=_C90 ,C89_=_C91 ,C89_=_C92 ,C89_=_C1003 ,C89_=_C1202 ,\nC89_=_C2025 ,C90_=_C91 ,C90_=_C92 ,C91_=_C92 ,C91_=_C1004 ,C91_=_C1203 ,\nC91_=_C2281 ,C92_=_C1005 ,C92_=_C1204 ,C92_=_C2380 ,C104_=_C105 ,C104_=_C106 ,\nC104_=_C109 ,C104_=_C110 ,C104_=_C111 ,C104_=_C112 ,C104_=_C113 ,C104_=_C114 ,\nC104_=_C115 ,C104_=_C116 ,C104_=_C354 ,C104_=_C355 ,C104_=_C364 ,C105_=_C106 ,\nC105_=_C109 ,C105_=_C110 ,C105_=_C111 ,C105_=_C112 ,C105_=_C113 ,C105_=_C114 ,\nC105_=_C115 ,C105_=_C116 ,C105_=_C589 ,C106_=_C109 ,C106_=_C110 ,C106_=_C111 ,\nC106_=_C112 ,C106_=_C113 ,C106_=_C114 ,C106_=_C115 ,C106_=_C116 ,C106_=_C793 ,\nC106_=_C794 ,C106_=_C803 ,C109_=_C110 ,C109_=_C111 ,C109_=_C112 ,C109_=_C113 ,\nC109_=_C114 ,C109_=_C115 ,C109_=_C116 ,C109_=_C1402 ,C110_=_C111 ,C110_=_C112 ,\nC110_=_C113 ,C110_=_C114 ,C110_=_C115 ,C110_=_C116 ,C110_=_C1589 ,C111_=_C112 ,\nC111_=_C113 ,C111_=_C114 ,C111_=_C115 ,C111_=_C116 ,C111_=_C1012 ,C111_=_C1211 ,\nC111_=_C1747 ,C112_=_C113 ,C112_=_C114 ,C112_=_C115 ,C112_=_C116 ,C112_=_C1013 ,\nC112_=_C1212 ,C112_=_C1906 ,C113_=_C114 ,C113_=_C115 ,C113_=_C116 ,C113_=_C1014 ,\nC113_=_C1213 ,C113_=_C2039 ,C114_=_C115 ,C114_=_C116 ,C114_=_C2167 ,C115_=_C116 ,\nC115_=_C2287 ,C116_=_C2387 ,C122_=_C125 ,C122_=_C126 ,C122_=_C127 ,C122_=_C128 ,\nC122_=_C129 ,C122_=_C813 ,C122_=_C814 ,C122_=_C823 ,C125_=_C126 ,C125_=_C127 ,\nC125_=_C128 ,C125_=_C129 ,C125_=_C1028 ,C125_=_C1226 ,C125_=_C1762 ,C126_=_C127 ,\nC126_=_C128 ,C126_=_C129 ,C126_=_C1029 ,C126_=_C1227 ,C126_=_C1920 ,C127_=_C128 ,\nC127_=_C129 ,C127_=_C1030 ,C127_=_C1228 ,C127_=_C2052 ,C128_=_C129 ,C128_=_C1031 ,\nC128_=_C1229 ,C128_=_C2179 ,C129_=_C1032 ,C129_=_C1230 ,C129_=_C2298 ,C138_=_C139 ,\nC138_=_C140 ,C138_=_C143 ,C138_=_C144 ,C138_=_C145 ,C138_=_C146 ,C138_=_C147 ,\nC138_=_C148 ,C138_=_C149 ,C138_=_C150 ,C138_=_C388 ,C139_=_C140 ,C139_=_C143 ,\nC139_=_C144 ,C139_=_C145 ,C139_=_C146 ,C139_=_C147 ,C139_=_C148 ,C139_=_C149 ,\nC139_=_C150 ,C139_=_C612 ,C139_=_C613 ,C139_=_C622 ,C140_=_C143 ,C140_=_C144 ,\nC140_=_C145 ,C140_=_C146 ,C140_=_C147 ,C140_=_C148 ,C140_=_C149 ,C140_=_C150 ,\nC140_=_C832 ,C140_=_C833 ,C140_=_C842 ,C143_=_C144 ,C143_=_C145 ,C143_=_C146 ,\nC143_=_C147 ,C143_=_C148 ,C143_=_C149 ,C143_=_C150 ,C143_=_C1425 ,C144_=_C145 ,\nC144_=_C146 ,C144_=_C147 ,C144_=_C148 ,C144_=_C149 ,C144_=_C150 ,C144_=_C1610 ,\nC145_=_C146 ,C145_=_C147 ,C145_=_C148 ,C145_=_C149 ,C145_=_C150 ,C145_=_C1773 ,\nC146_=_C147 ,C146_=_C148 ,C146_=_C149 ,C146_=_C150 ,C146_=_C1040 ,C146_=_C1238 ,\nC146_=_C1933 ,C147_=_C148 ,C147_=_C149 ,C147_=_C150 ,C147_=_C1041 ,C147_=_C1239 ,\nC147_=_C2064 ,C148_=_C149 ,C148_=_C150 ,C148_=_C1042 ,C148_=_C1240 ,C148_=_C2190 ,\nC149_=_C150 ,C149_=_C1043 ,C149_=_C1241 ,C149_=_C2308 ,C150_=_C1044 ,C150_=_C1242 ,\nC150_=_C2402 ,C155_=_C156 ,C155_=_C157 ,C155_=_C159 ,C155_=_C160 ,C155_=_C161 ,\nC155_=_C162 ,C155_=_C398 ,C155_=_C399 ,C155_=_C408 ,C156_=_C157 ,C156_=_C159 ,\nC156_=_C160 ,C156_=_C161 ,C156_=_C162 ,C156_=_C631 ,C156_=_C632 ,C156_=_C641 ,\nC157_=_C159 ,C157_=_C160 ,C157_=_C161 ,C157_=_C162 ,C157_=_C850 ,C157_=_C851 ,\nC157_=_C860 ,C159_=_C160 ,C159_=_C161 ,C159_=_C162 ,C159_=_C1054 ,C159_=_C1249 ,\nC159_=_C1440 ,C160_=_C161 ,C160_=_C162 ,C160_=_C1059 ,C160_=_C1250 ,C160_=_C2200 ,\nC161_=_C162 ,C161_=_C1060 ,C161_=_C1251 ,C161_=_C2317 ,C162_=_C1061 ,C162_=_C1252 ,\nC162_=_C2410 ,C168_=_C169 ,C168_=_C170 ,C168_=_C171 ,C168_=_C172 ,C168_=_C1070 ,\nC168_=_C1259 ,C168_=_C1454 ,C169_=_C170 ,C169_=_C171 ,C169_=_C172 ,C169_=_C1072 ,\nC169_=_C1261 ,C169_=_C1793 ,C170_=_C171 ,C170_=_C172 ,C170_=_C1073 ,C170_=_C1262 ,\nC170_=_C1950 ,C171_=_C172 ,C171_=_C1074 ,C171_=_C1263 ,C171_=_C2081 ,C172_=_C1077 ,\nC172_=_C1266 ,C172_=_C2417 ,C177_=_C179 ,C177_=_C180 ,C177_=_C181 ,C177_=_C182 ,\nC177_=_C183 ,C177_=_C659 ,C177_=_C660 ,C177_=_C669 ,C179_=_C180 ,C179_=_C181 ,\nC179_=_C182 ,C179_=_C183 ,C179_=_C1085 ,C179_=_C1272 ,C179_=_C1467 ,C180_=_C181 ,\nC180_=_C182 ,C180_=_C183 ,C180_=_C1086 ,C180_=_C1273 ,C180_=_C1640 ,C181_=_C182 ,\nC181_=_C183 ,C181_=_C1087 ,C181_=_C1274 ,C181_=_C1804 ,C182_=_C183 ,C182_=_C1089 ,\nC182_=_C1275 ,C182_=_C2090 ,C183_=_C1092 ,C183_=_C1276 ,C183_=_C2423 ,C189_=_C190 ,\nC189_=_C191 ,C189_=_C194 ,C189_=_C195 ,C189_=_C196 ,C189_=_C197 ,C189_=_C198 ,\nC189_=_C199 ,C189_=_C200 ,C189_=_C201 ,C189_=_C435 ,C189_=_C440 ,C190_=_C191 ,\nC190_=_C194 ,C190_=_C195 ,C190_=_C196 ,C190_=_C197 ,C190_=_C198 ,C190_=_C199 ,\nC190_=_C200 ,C190_=_C201 ,C190_=_C673 ,C190_=_C678 ,C191_=_C194 ,C191_=_C195 ,\nC191_=_C196 ,C191_=_C197 ,C191_=_C198 ,C191_=_C199 ,C191_=_C200 ,C191_=_C201 ,\nC191_=_C886 ,C191_=_C887 ,C191_=_C896 ,C194_=_C195 ,C194_=_C196 ,C194_=_C197 ,\nC194_=_C198 ,C194_=_C199 ,C194_=_C200 ,C194_=_C201 ,C194_=_C1097 ,C194_=_C1282 ,\nC194_=_C1479 ,C195_=_C196 ,C195_=_C197 ,C195_=_C198 ,C195_=_C199 ,C195_=_C200 ,\nC195_=_C201 ,C195_=_C1098 ,C195_=_C1283 ,C195_=_C1651 ,C196_=_C197 ,C196_=_C198 ,\nC196_=_C199 ,C196_=_C200 ,C196_=_C201 ,C196_=_C1099 ,C196_=_C1284 ,C196_=_C1814 ,\nC197_=_C198 ,C197_=_C199 ,C197_=_C200 ,C197_=_C201 ,C197_=_C1285 ,C197_=_C1959 ,\nC198_=_C199 ,C198_=_C200 ,C198_=_C201 ,C198_=_C1286 ,C198_=_C2094 ,C199_=_C200 ,\nC199_=_C201 ,C199_=_C1100 ,C199_=_C1287 ,C199_=_C2217 ,C200_=_C201 ,C200_=_C1288 ,\nC200_=_C2328 ,C201_=_C1289 ,C201_=_C2426 ,C205_=_C206 ,C205_=_C207 ,C205_=_C208 ,\nC205_=_C209 ,C205_=_C210 ,C205_=_C211 ,C205_=_C446 ,C205_=_C447 ,C205_=_C456 ,\nC206_=_C207 ,C206_=_C208 ,C206_=_C209 ,C206_=_C210 ,C206_=_C211 ,C206_=_C683 ,\nC206_=_C684 ,C206_=_C693 ,C207_=_C208 ,C207_=_C209 ,C207_=_C210 ,C207_=_C211 ,\nC207_=_C1104 ,C207_=_C1294 ,C207_=_C1661 ,C208_=_C209 ,C208_=_C210 ,C208_=_C211 ,\nC208_=_C1105 ,C208_=_C1295 ,C208_=_C1823 ,C209_=_C210 ,C209_=_C211 ,C209_=_C1106 ,\nC209_=_C1296 ,C209_=_C1967 ,C210_=_C211 ,C210_=_C1107 ,C210_=_C1297 ,C210_=_C2223 ,\nC211_=_C1108 ,C211_=_C1298 ,C211_=_C2333 ,C215_=_C216 ,C215_=_C217 ,C215_=_C220 ,\nC215_=_C221 ,C215_=_C222 ,C215_=_C223 ,C215_=_C224 ,C215_=_C225 ,C215_=_C226 ,\nC215_=_C227 ,C215_=_C461 ,C215_=_C462 ,C215_=_C471 ,C216_=_C217 ,C216_=_C220 ,\nC216_=_C221 ,C216_=_C222 ,C216_=_C223 ,C216_=_C224 ,C216_=_C225 ,C216_=_C226 ,\nC216_=_C227 ,C216_=_C695 ,C216_=_C696 ,C217_=_C220 ,C217_=_C221 ,C217_=_C222 ,\nC217_=_C223 ,C217_=_C224 ,C217_=_C225 ,C217_=_C226 ,C217_=_C227 ,C217_=_C907 ,\nC217_=_C908 ,C220_=_C221 ,C220_=_C222 ,C220_=_C223 ,C220_=_C224 ,C220_=_C225 ,\nC220_=_C226 ,C220_=_C227 ,C220_=_C1113 ,C220_=_C1302 ,C220_=_C1497 ,C221_=_C222 ,\nC221_=_C223 ,C221_=_C224 ,C221_=_C225 ,C221_=_C226 ,C221_=_C227 ,C221_=_C1114 ,\nC221_=_C1303 ,C221_=_C1670 ,C222_=_C223 ,C222_=_C224 ,C222_=_C225 ,C222_=_C226 ,\nC222_=_C227 ,C222_=_C1115 ,C222_=_C1304 ,C222_=_C1831 ,C223_=_C224 ,C223_=_C225 ,\nC223_=_C226 ,C223_=_C227 ,C223_=_C1116</w:t>
      </w:r>
    </w:p>
    <w:p>
      <w:pPr>
        <w:pStyle w:val="PreformattedText"/>
        <w:bidi w:val="0"/>
        <w:spacing w:before="0" w:after="0"/>
        <w:jc w:val="left"/>
        <w:rPr/>
      </w:pPr>
      <w:r>
        <w:rPr/>
        <w:t xml:space="preserve"> </w:t>
      </w:r>
      <w:r>
        <w:rPr/>
        <w:t>,C223_=_C1305 ,C224_=_C225 ,C224_=_C226 ,\nC224_=_C227 ,C224_=_C1117 ,C224_=_C1306 ,C225_=_C226 ,C225_=_C227 ,C225_=_C1118 ,\nC225_=_C1307 ,C226_=_C227 ,C226_=_C1119 ,C226_=_C1308 ,C227_=_C1120 ,C227_=_C1309 ,\nC227_=_C2432 ,C230_=_C231 ,C230_=_C234 ,C230_=_C235 ,C230_=_C236 ,C230_=_C237 ,\nC230_=_C703 ,C230_=_C704 ,C230_=_C713 ,C231_=_C234 ,C231_=_C235 ,C231_=_C236 ,\nC231_=_C237 ,C231_=_C914 ,C231_=_C915 ,C231_=_C924 ,C234_=_C235 ,C234_=_C236 ,\nC234_=_C237 ,C234_=_C1128 ,C234_=_C1316 ,C234_=_C2107 ,C235_=_C236 ,C235_=_C237 ,\nC235_=_C1129 ,C235_=_C1317 ,C235_=_C2229 ,C236_=_C237 ,C236_=_C1130 ,C236_=_C1318 ,\nC236_=_C2338 ,C237_=_C1131 ,C237_=_C1319 ,C237_=_C2434 ,C238_=_C239 ,C238_=_C240 ,\nC238_=_C243 ,C238_=_C244 ,C238_=_C245 ,C238_=_C246 ,C238_=_C247 ,C238_=_C248 ,\nC238_=_C249 ,C238_=_C250 ,C238_=_C483 ,C238_=_C484 ,C238_=_C493 ,C239_=_C240 ,\nC239_=_C243 ,C239_=_C244 ,C239_=_C245 ,C239_=_C246 ,C239_=_C247 ,C239_=_C248 ,\nC239_=_C249 ,C239_=_C250 ,C239_=_C715 ,C240_=_C243 ,C240_=_C244 ,C240_=_C245 ,\nC240_=_C246 ,C240_=_C247 ,C240_=_C248 ,C240_=_C249 ,C240_=_C250 ,C240_=_C925 ,\nC240_=_C926 ,C240_=_C935 ,C243_=_C244 ,C243_=_C245 ,C243_=_C246 ,C243_=_C247 ,\nC243_=_C248 ,C243_=_C249 ,C243_=_C250 ,C243_=_C1134 ,C243_=_C1321 ,C243_=_C1510 ,\nC244_=_C245 ,C244_=_C246 ,C244_=_C247 ,C244_=_C248 ,C244_=_C249 ,C244_=_C250 ,\nC244_=_C1135 ,C244_=_C1322 ,C244_=_C1682 ,C245_=_C246 ,C245_=_C247 ,C245_=_C248 ,\nC245_=_C249 ,C245_=_C250 ,C245_=_C1323 ,C246_=_C247 ,C246_=_C248 ,C246_=_C249 ,\nC246_=_C250 ,C246_=_C1136 ,C246_=_C1324 ,C246_=_C1979 ,C247_=_C248 ,C247_=_C249 ,\nC247_=_C250 ,C247_=_C1137 ,C247_=_C1325 ,C247_=_C2111 ,C248_=_C249 ,C248_=_C250 ,\nC248_=_C1326 ,C249_=_C250 ,C249_=_C1327 ,C250_=_C1328 ,C268_=_C269 ,C268_=_C278 ,\nC268_=_C734 ,C268_=_C945 ,C268_=_C946 ,C268_=_C947 ,C268_=_C948 ,C269_=_C278 ,\nC269_=_C503 ,C269_=_C735 ,C269_=_C1152 ,C269_=_C1153 ,C269_=_C1154 ,C269_=_C1155 ,\nC269_=_C1156 ,C269_=_C1157 ,C269_=_C1158 ,C269_=_C1159 ,C278_=_C744 ,C278_=_C1531 ,\nC278_=_C1856 ,C278_=_C2128 ,C278_=_C2245 ,C294_=_C295 ,C294_=_C304 ,C294_=_C522 ,\nC294_=_C752 ,C294_=_C963 ,C294_=_C964 ,C294_=_C965 ,C294_=_C966 ,C294_=_C967 ,\nC294_=_C968 ,C294_=_C969 ,C294_=_C970 ,C295_=_C304 ,C295_=_C523 ,C295_=_C753 ,\nC295_=_C1174 ,C295_=_C1175 ,C295_=_C1176 ,C295_=_C1177 ,C295_=_C1178 ,C295_=_C1179 ,\nC295_=_C1180 ,C295_=_C1181 ,C304_=_C532 ,C304_=_C757 ,C304_=_C1362 ,C304_=_C1551 ,\nC304_=_C1703 ,C304_=_C1865 ,C304_=_C1999 ,C304_=_C2137 ,C304_=_C2254 ,C304_=_C2360 ,\nC319_=_C320 ,C319_=_C329 ,C319_=_C546 ,C319_=_C765 ,C319_=_C985 ,C319_=_C986 ,\nC319_=_C987 ,C319_=_C988 ,C319_=_C989 ,C319_=_C990 ,C319_=_C991 ,C319_=_C992 ,\nC320_=_C329 ,C320_=_C547 ,C320_=_C1189 ,C320_=_C1190 ,C320_=_C1191 ,C329_=_C556 ,\nC329_=_C769 ,C329_=_C1373 ,C329_=_C1570 ,C329_=_C1714 ,C329_=_C1875 ,C329_=_C2010 ,\nC329_=_C2152 ,C329_=_C2268 ,C329_=_C2368 ,C354_=_C355 ,C354_=_C364 ,C354_=_C793 ,\nC354_=_C1012 ,C354_=_C1013 ,C354_=_C1014 ,C355_=_C364 ,C355_=_C794 ,C355_=_C1211 ,\nC355_=_C1212 ,C355_=_C1213 ,C364_=_C589 ,C364_=_C803 ,C364_=_C1402 ,C364_=_C1589 ,\nC364_=_C1747 ,C364_=_C1906 ,C364_=_C2039 ,C364_=_C2167 ,C364_=_C2287 ,C364_=_C2387 ,\nC370_=_C371 ,C370_=_C596 ,C370_=_C813 ,C370_=_C1026 ,C370_=_C1027 ,C370_=_C1028 ,\nC370_=_C1029 ,C370_=_C1030 ,C370_=_C1031 ,C370_=_C1032 ,C370_=_C1033 ,C371_=_C597 ,\nC371_=_C814 ,C371_=_C1224 ,C371_=_C1225 ,C371_=_C1226 ,C371_=_C1227 ,C371_=_C1228 ,\nC371_=_C1229 ,C371_=_C1230 ,C371_=_C1231 ,C388_=_C622 ,C388_=_C842 ,C388_=_C1425 ,\nC388_=_C1610 ,C388_=_C1773 ,C388_=_C1933 ,C388_=_C2064 ,C388_=_C2190 ,C388_=_C2308 ,\nC388_=_C2402 ,C398_=_C399 ,C398_=_C408 ,C398_=_C631 ,C398_=_C850 ,C398_=_C1054 ,\nC398_=_C1055 ,C398_=_C1056 ,C398_=_C1057 ,C398_=_C1058 ,C398_=_C1059 ,C398_=_C1060 ,\nC398_=_C1061 ,C399_=_C408 ,C399_=_C632 ,C399_=_C851 ,C399_=_C1249 ,C399_=_C1250 ,\nC399_=_C1251 ,C399_=_C1252 ,C408_=_C641 ,C408_=_C860 ,C408_=_C1440 ,C408_=_C2200 ,\nC408_=_C2317 ,C408_=_C2410 ,C412_=_C413 ,C412_=_C419 ,C412_=_C645 ,C412_=_C864 ,\nC412_=_C1070 ,C412_=_C1071 ,C412_=_C1072 ,C412_=_C1073 ,C412_=_C1074 ,C412_=_C1075 ,\nC412_=_C1076 ,C412_=_C1077 ,C413_=_C419 ,C413_=_C646 ,C413_=_C865 ,C413_=_C1259 ,\nC413_=_C1260 ,C413_=_C1261 ,C413_=_C1262 ,C413_=_C1263 ,C413_=_C1264 ,C413_=_C1265 ,\nC413_=_C1266 ,C419_=_C652 ,C419_=_C871 ,C419_=_C1454 ,C419_=_C1628 ,C419_=_C1793 ,\nC419_=_C1950 ,C419_=_C2081 ,C419_=_C2205 ,C419_=_C2321 ,C419_=_C2417 ,C424_=_C430 ,\nC424_=_C659 ,C424_=_C875 ,C424_=_C1085 ,C424_=_C1086 ,C424_=_C1087 ,C424_=_C1088 ,\nC424_=_C1089 ,C424_=_C1090 ,C424_=_C1091 ,C424_=_C1092 ,C430_=_C669 ,C430_=_C881 ,\nC430_=_C1467 ,C430_=_C1640 ,C430_=_C1804 ,C430_=_C1955 ,C430_=_C2090 ,C430_=_C2210 ,\nC430_=_C2325 ,C430_=_C2423 ,C435_=_C440 ,C435_=_C673 ,C435_=_C887 ,C435_=_C1282 ,\nC435_=_C1283 ,C435_=_C1284 ,C435_=_C1285 ,C435_=_C1286 ,C435_=_C1287 ,C435_=_C1288 ,\nC435_=_C1289 ,C440_=_C678 ,C440_=_C896 ,C440_=_C1479 ,C440_=_C1651 ,C440_=_C1814 ,\nC440_=_C1959 ,C440_=_C2094 ,C440_=_C2217 ,C440_=_C2328 ,C440_=_C2426 ,C446_=_C447 ,\nC446_=_C456 ,C446_=_C683 ,C446_=_C1104 ,C446_=_C1105 ,C446_=_C1106 ,C446_=_C1107 ,\nC446_=_C1108 ,C447_=_C456 ,C447_=_C684 ,C447_=_C1294 ,C447_=_C1295 ,C447_=_C1296 ,\nC447_=_C1297 ,C447_=_C1298 ,C456_=_C693 ,C456_=_C904 ,C456_=_C1487 ,C456_=_C1661 ,\nC456_=_C1823 ,C456_=_C1967 ,C456_=_C2099 ,C456_=_C2223 ,C456_=_C2333 ,C456_=_C2429 ,\nC461_=_C462 ,C461_=_C471 ,C461_=_C695 ,C461_=_C907 ,C461_=_C1113 ,C461_=_C1114 ,\nC461_=_C1115 ,C461_=_C1116 ,C461_=_C1117 ,C461_=_C1118 ,C461_=_C1119 ,C461_=_C1120 ,\nC462_=_C471 ,C462_=_C696 ,C462_=_C908 ,C462_=_C1302 ,C462_=_C1303 ,C462_=_C1304 ,\nC462_=_C1305 ,C462_=_C1306 ,C462_=_C1307 ,C462_=_C1308 ,C462_=_C1309 ,C471_=_C1497 ,\nC471_=_C1670 ,C471_=_C1831 ,C471_=_C2432 ,C475_=_C476 ,C475_=_C703 ,C475_=_C914 ,\nC475_=_C1124 ,C475_=_C1125 ,C475_=_C1126 ,C475_=_C1127 ,C475_=_C1128 ,C475_=_C1129 ,\nC475_=_C1130 ,C475_=_C1131 ,C476_=_C704 ,C476_=_C915 ,C476_=_C1312 ,C476_=_C1313 ,\nC476_=_C1314 ,C476_=_C1315 ,C476_=_C1316 ,C476_=_C1317 ,C476_=_C1318 ,C476_=_C1319 ,\nC483_=_C484 ,C483_=_C493 ,C483_=_C925 ,C483_=_C1134 ,C483_=_C1135 ,C483_=_C1136 ,\nC483_=_C1137 ,C484_=_C493 ,C484_=_C715 ,C484_=_C926 ,C484_=_C1321 ,C484_=_C1322 ,\nC484_=_C1323 ,C484_=_C1324 ,C484_=_C1325 ,C484_=_C1326 ,C484_=_C1327 ,C484_=_C1328 ,\nC493_=_C935 ,C493_=_C1510 ,C493_=_C1682 ,C493_=_C1979 ,C493_=_C2111 ,C503_=_C735 ,\nC503_=_C1152 ,C503_=_C1153 ,C503_=_C1154 ,C503_=_C1155 ,C503_=_C1156 ,C503_=_C1157 ,\nC503_=_C1158 ,C503_=_C1159 ,C522_=_C523 ,C522_=_C532 ,C522_=_C752 ,C522_=_C963 ,\nC522_=_C964 ,C522_=_C965 ,C522_=_C966 ,C522_=_C967 ,C522_=_C968 ,C522_=_C969 ,\nC522_=_C970 ,C523_=_C532 ,C523_=_C753 ,C523_=_C1174 ,C523_=_C1175 ,C523_=_C1176 ,\nC523_=_C1177 ,C523_=_C1178 ,C523_=_C1179 ,C523_=_C1180 ,C523_=_C1181 ,C532_=_C757 ,\nC532_=_C1362 ,C532_=_C1551 ,C532_=_C1703 ,C532_=_C1865 ,C532_=_C1999 ,C532_=_C2137 ,\nC532_=_C2254 ,C532_=_C2360 ,C546_=_C547 ,C546_=_C556 ,C546_=_C765 ,C546_=_C985 ,\nC546_=_C986 ,C546_=_C987 ,C546_=_C988 ,C546_=_C989 ,C546_=_C990 ,C546_=_C991 ,\nC546_=_C992 ,C547_=_C556 ,C547_=_C1189 ,C547_=_C1190 ,C547_=_C1191 ,C556_=_C769 ,\nC556_=_C1373 ,C556_=_C1570 ,C556_=_C1714 ,C556_=_C1875 ,C556_=_C2010 ,C556_=_C2152 ,\nC556_=_C2268 ,C556_=_C2368 ,C569_=_C570 ,C569_=_C579 ,C569_=_C1000 ,C569_=_C1001 ,\nC569_=_C1002 ,C569_=_C1003 ,C569_=_C1004 ,C569_=_C1005 ,C570_=_C579 ,C570_=_C1199 ,\nC570_=_C1200 ,C570_=_C1201 ,C570_=_C1202 ,C570_=_C1203 ,C570_=_C1204 ,C579_=_C1392 ,\nC579_=_C1731 ,C579_=_C1891 ,C579_=_C2025 ,C579_=_C2281 ,C579_=_C2380 ,C589_=_C803 ,\nC589_=_C1402 ,C589_=_C1589 ,C589_=_C1747 ,C589_=_C1906 ,C589_=_C2039 ,C589_=_C2167 ,\nC589_=_C2287 ,C589_=_C2387 ,C596_=_C597 ,C596_=_C813 ,C596_=_C1026 ,C596_=_C1027 ,\nC596_=_C1028 ,C596_=_C1029 ,C596_=_C1030 ,C596_=_C1031 ,C596_=_C1032 ,C596_=_C1033 ,\nC597_=_C814 ,C597_=_C1224 ,C597_=_C1225 ,C597_=_C1226 ,C597_=_C1227 ,C597_=_C1228 ,\nC597_=_C1229 ,C597_=_C1230 ,C597_=_C1231 ,C612_=_C613 ,C612_=_C622 ,C612_=_C832 ,\nC612_=_C1040 ,C612_=_C1041 ,C612_=_C1042 ,C612_=_C1043 ,C612_=_C1044 ,C613_=_C622 ,\nC613_=_C833 ,C613_=_C1238 ,C613_=_C1239 ,C613_=_C1240 ,C613_=_C1241 ,C613_=_C1242 ,\nC622_=_C842 ,C622_=_C1425 ,C622_=_C1610 ,C622_=_C1773 ,C622_=_C1933 ,C622_=_C2064 ,\nC622_=_C2190 ,C622_=_C2308 ,C622_=_C2402 ,C631_=_C632 ,C631_=_C641 ,C631_=_C850 ,\nC631_=_C1054 ,C631_=_C1055 ,C631_=_C1056 ,C631_=_C1057 ,C631_=_C1058 ,C631_=_C1059 ,\nC631_=_C1060 ,C631_=_C1061 ,C632_=_C641 ,C632_=_C851 ,C632_=_C1249 ,C632_=_C1250 ,\nC632_=_C1251 ,C632_=_C1252 ,C641_=_C860 ,C641_=_C1440 ,C641_=_C2200 ,C641_=_C2317 ,\nC641_=_C2410 ,C645_=_C646 ,C645_=_C652 ,C645_=_C864 ,C645_=_C1070 ,C645_=_C1071 ,\nC645_=_C1072 ,C645_=_C1073 ,C645_=_C1074 ,C645_=_C1075 ,C645_=_C1076 ,C645_=_C1077 ,\nC646_=_C652 ,C646_=_C865 ,C646_=_C1259 ,C646_=_C1260 ,C646_=_C1261 ,C646_=_C1262 ,\nC646_=_C1263 ,C646_=_C1264 ,C646_=_C1265 ,C646_=_C1266 ,C652_=_C871 ,C652_=_C1454 ,\nC652_=_C1628 ,C652_=_C1793 ,C652_=_C1950 ,C652_=_C2081 ,C652_=_C2205 ,C652_=_C2321 ,\nC652_=_C2417 ,C659_=_C660 ,C659_=_C669 ,C659_=_C875 ,C659_=_C1085 ,C659_=_C1086 ,\nC659_=_C1087 ,C659_=_C1088 ,C659_=_C1089 ,C659_=_C1090 ,C659_=_C1091 ,C659_=_C1092 ,\nC660_=_C669 ,C660_=_C1272 ,C660_=_C1273 ,C660_=_C1274 ,C660_=_C1275 ,C660_=_C1276 ,\nC669_=_C881 ,C669_=_C1467 ,C669_=_C1640 ,C669_=_C1804 ,C669_=_C1955 ,C669_=_C2090 ,\nC669_=_C2210 ,C669_=_C2325 ,C669_=_C2423 ,C673_=_C678 ,C673_=_C887 ,C673_=_C1282 ,\nC673_=_C1283 ,C673_=_C1284 ,C673_=_C1285 ,C673_=_C1286 ,C673_=_C1287 ,C673_=_C1288 ,\nC673_=_C1289 ,C678_=_C896 ,C678_=_C1479 ,C678_=_C1651 ,C678_=_C1814 ,C678_=_C1959 ,\nC678_=_C2094 ,C678_=_C2217 ,C678_=_C2328 ,C678_=_C2426 ,C683_=_C684 ,C683_=_C693 ,\nC683_=_C1104 ,C683_=_C1105 ,C683_=_C1106 ,C683_=_C1107 ,C683_=_C1108 ,C684_=_C693 ,\nC684_=_C1294 ,C684_=_C1295 ,C684_=_C1296 ,C684_=_C1297 ,C684_=_C1298 ,C693_=_C904 ,\nC693_=_C1487 ,C693_=_C1661 ,C693_=_C1823 ,C693_=_C1967 ,C693_=_C2099</w:t>
      </w:r>
    </w:p>
    <w:p>
      <w:pPr>
        <w:pStyle w:val="PreformattedText"/>
        <w:bidi w:val="0"/>
        <w:spacing w:before="0" w:after="0"/>
        <w:jc w:val="left"/>
        <w:rPr/>
      </w:pPr>
      <w:r>
        <w:rPr/>
        <w:t xml:space="preserve"> </w:t>
      </w:r>
      <w:r>
        <w:rPr/>
        <w:t>,C693_=_C2223 ,\nC693_=_C2333 ,C693_=_C2429 ,C695_=_C696 ,C695_=_C907 ,C695_=_C1113 ,C695_=_C1114 ,\nC695_=_C1115 ,C695_=_C1116 ,C695_=_C1117 ,C695_=_C1118 ,C695_=_C1119 ,C695_=_C1120 ,\nC696_=_C908 ,C696_=_C1302 ,C696_=_C1303 ,C696_=_C1304 ,C696_=_C1305 ,C696_=_C1306 ,\nC696_=_C1307 ,C696_=_C1308 ,C696_=_C1309 ,C703_=_C704 ,C703_=_C713 ,C703_=_C914 ,\nC703_=_C1124 ,C703_=_C1125 ,C703_=_C1126 ,C703_=_C1127 ,C703_=_C1128 ,C703_=_C1129 ,\nC703_=_C1130 ,C703_=_C1131 ,C704_=_C713 ,C704_=_C915 ,C704_=_C1312 ,C704_=_C1313 ,\nC704_=_C1314 ,C704_=_C1315 ,C704_=_C1316 ,C704_=_C1317 ,C704_=_C1318 ,C704_=_C1319 ,\nC713_=_C924 ,C713_=_C2107 ,C713_=_C2229 ,C713_=_C2338 ,C713_=_C2434 ,C715_=_C926 ,\nC715_=_C1321 ,C715_=_C1322 ,C715_=_C1323 ,C715_=_C1324 ,C715_=_C1325 ,C715_=_C1326 ,\nC715_=_C1327 ,C715_=_C1328 ,C734_=_C735 ,C734_=_C744 ,C734_=_C945 ,C734_=_C946 ,\nC734_=_C947 ,C734_=_C948 ,C735_=_C744 ,C735_=_C1152 ,C735_=_C1153 ,C735_=_C1154 ,\nC735_=_C1155 ,C735_=_C1156 ,C735_=_C1157 ,C735_=_C1158 ,C735_=_C1159 ,C744_=_C1531 ,\nC744_=_C1856 ,C744_=_C2128 ,C744_=_C2245 ,C752_=_C753 ,C752_=_C757 ,C752_=_C963 ,\nC752_=_C964 ,C752_=_C965 ,C752_=_C966 ,C752_=_C967 ,C752_=_C968 ,C752_=_C969 ,\nC752_=_C970 ,C753_=_C757 ,C753_=_C1174 ,C753_=_C1175 ,C753_=_C1176 ,C753_=_C1177 ,\nC753_=_C1178 ,C753_=_C1179 ,C753_=_C1180 ,C753_=_C1181 ,C757_=_C1362 ,C757_=_C1551 ,\nC757_=_C1703 ,C757_=_C1865 ,C757_=_C1999 ,C757_=_C2137 ,C757_=_C2254 ,C757_=_C2360 ,\nC765_=_C769 ,C765_=_C985 ,C765_=_C986 ,C765_=_C987 ,C765_=_C988 ,C765_=_C989 ,\nC765_=_C990 ,C765_=_C991 ,C765_=_C992 ,C769_=_C1373 ,C769_=_C1570 ,C769_=_C1714 ,\nC769_=_C1875 ,C769_=_C2010 ,C769_=_C2152 ,C769_=_C2268 ,C769_=_C2368 ,C793_=_C794 ,\nC793_=_C803 ,C793_=_C1012 ,C793_=_C1013 ,C793_=_C1014 ,C794_=_C803 ,C794_=_C1211 ,\nC794_=_C1212 ,C794_=_C1213 ,C803_=_C1402 ,C803_=_C1589 ,C803_=_C1747 ,C803_=_C1906 ,\nC803_=_C2039 ,C803_=_C2167 ,C803_=_C2287 ,C803_=_C2387 ,C813_=_C814 ,C813_=_C823 ,\nC813_=_C1026 ,C813_=_C1027 ,C813_=_C1028 ,C813_=_C1029 ,C813_=_C1030 ,C813_=_C1031 ,\nC813_=_C1032 ,C813_=_C1033 ,C814_=_C823 ,C814_=_C1224 ,C814_=_C1225 ,C814_=_C1226 ,\nC814_=_C1227 ,C814_=_C1228 ,C814_=_C1229 ,C814_=_C1230 ,C814_=_C1231 ,C823_=_C1762 ,\nC823_=_C1920 ,C823_=_C2052 ,C823_=_C2179 ,C823_=_C2298 ,C832_=_C833 ,C832_=_C842 ,\nC832_=_C1040 ,C832_=_C1041 ,C832_=_C1042 ,C832_=_C1043 ,C832_=_C1044 ,C833_=_C842 ,\nC833_=_C1238 ,C833_=_C1239 ,C833_=_C1240 ,C833_=_C1241 ,C833_=_C1242 ,C842_=_C1425 ,\nC842_=_C1610 ,C842_=_C1773 ,C842_=_C1933 ,C842_=_C2064 ,C842_=_C2190 ,C842_=_C2308 ,\nC842_=_C2402 ,C850_=_C851 ,C850_=_C860 ,C850_=_C1054 ,C850_=_C1055 ,C850_=_C1056 ,\nC850_=_C1057 ,C850_=_C1058 ,C850_=_C1059 ,C850_=_C1060 ,C850_=_C1061 ,C851_=_C860 ,\nC851_=_C1249 ,C851_=_C1250 ,C851_=_C1251 ,C851_=_C1252 ,C860_=_C1440 ,C860_=_C2200 ,\nC860_=_C2317 ,C860_=_C2410 ,C864_=_C865 ,C864_=_C871 ,C864_=_C1070 ,C864_=_C1071 ,\nC864_=_C1072 ,C864_=_C1073 ,C864_=_C1074 ,C864_=_C1075 ,C864_=_C1076 ,C864_=_C1077 ,\nC865_=_C871 ,C865_=_C1259 ,C865_=_C1260 ,C865_=_C1261 ,C865_=_C1262 ,C865_=_C1263 ,\nC865_=_C1264 ,C865_=_C1265 ,C865_=_C1266 ,C871_=_C1454 ,C871_=_C1628 ,C871_=_C1793 ,\nC871_=_C1950 ,C871_=_C2081 ,C871_=_C2205 ,C871_=_C2321 ,C871_=_C2417 ,C875_=_C881 ,\nC875_=_C1085 ,C875_=_C1086 ,C875_=_C1087 ,C875_=_C1088 ,C875_=_C1089 ,C875_=_C1090 ,\nC875_=_C1091 ,C875_=_C1092 ,C881_=_C1467 ,C881_=_C1640 ,C881_=_C1804 ,C881_=_C1955 ,\nC881_=_C2090 ,C881_=_C2210 ,C881_=_C2325 ,C881_=_C2423 ,C886_=_C887 ,C886_=_C896 ,\nC886_=_C1097 ,C886_=_C1098 ,C886_=_C1099 ,C886_=_C1100 ,C887_=_C896 ,C887_=_C1282 ,\nC887_=_C1283 ,C887_=_C1284 ,C887_=_C1285 ,C887_=_C1286 ,C887_=_C1287 ,C887_=_C1288 ,\nC887_=_C1289 ,C896_=_C1479 ,C896_=_C1651 ,C896_=_C1814 ,C896_=_C1959 ,C896_=_C2094 ,\nC896_=_C2217 ,C896_=_C2328 ,C896_=_C2426 ,C904_=_C1487 ,C904_=_C1661 ,C904_=_C1823 ,\nC904_=_C1967 ,C904_=_C2099 ,C904_=_C2223 ,C904_=_C2333 ,C904_=_C2429 ,C907_=_C908 ,\nC907_=_C1113 ,C907_=_C1114 ,C907_=_C1115 ,C907_=_C1116 ,C907_=_C1117 ,C907_=_C1118 ,\nC907_=_C1119 ,C907_=_C1120 ,C908_=_C1302 ,C908_=_C1303 ,C908_=_C1304 ,C908_=_C1305 ,\nC908_=_C1306 ,C908_=_C1307 ,C908_=_C1308 ,C908_=_C1309 ,C914_=_C915 ,C914_=_C924 ,\nC914_=_C1124 ,C914_=_C1125 ,C914_=_C1126 ,C914_=_C1127 ,C914_=_C1128 ,C914_=_C1129 ,\nC914_=_C1130 ,C914_=_C1131 ,C915_=_C924 ,C915_=_C1312 ,C915_=_C1313 ,C915_=_C1314 ,\nC915_=_C1315 ,C915_=_C1316 ,C915_=_C1317 ,C915_=_C1318 ,C915_=_C1319 ,C924_=_C2107 ,\nC924_=_C2229 ,C924_=_C2338 ,C924_=_C2434 ,C925_=_C926 ,C925_=_C935 ,C925_=_C1134 ,\nC925_=_C1135 ,C925_=_C1136 ,C925_=_C1137 ,C926_=_C935 ,C926_=_C1321 ,C926_=_C1322 ,\nC926_=_C1323 ,C926_=_C1324 ,C926_=_C1325 ,C926_=_C1326 ,C926_=_C1327 ,C926_=_C1328 ,\nC935_=_C1510 ,C935_=_C1682 ,C935_=_C1979 ,C935_=_C2111 ,C945_=_C946 ,C945_=_C947 ,\nC945_=_C948 ,C945_=_C1153 ,C945_=_C1531 ,C946_=_C947 ,C946_=_C948 ,C946_=_C1155 ,\nC946_=_C1856 ,C947_=_C948 ,C947_=_C1157 ,C947_=_C2128 ,C948_=_C1158 ,C948_=_C2245 ,\nC963_=_C964 ,C963_=_C965 ,C963_=_C966 ,C963_=_C967 ,C963_=_C968 ,C963_=_C969 ,\nC963_=_C970 ,C963_=_C1174 ,C963_=_C1362 ,C964_=_C965 ,C964_=_C966 ,C964_=_C967 ,\nC964_=_C968 ,C964_=_C969 ,C964_=_C970 ,C964_=_C1175 ,C964_=_C1551 ,C965_=_C966 ,\nC965_=_C967 ,C965_=_C968 ,C965_=_C969 ,C965_=_C970 ,C965_=_C1176 ,C965_=_C1703 ,\nC966_=_C967 ,C966_=_C968 ,C966_=_C969 ,C966_=_C970 ,C966_=_C1177 ,C966_=_C1865 ,\nC967_=_C968 ,C967_=_C969 ,C967_=_C970 ,C967_=_C1178 ,C967_=_C1999 ,C968_=_C969 ,\nC968_=_C970 ,C968_=_C1179 ,C968_=_C2137 ,C969_=_C970 ,C969_=_C1180 ,C969_=_C2254 ,\nC970_=_C1181 ,C970_=_C2360 ,C985_=_C986 ,C985_=_C987 ,C985_=_C988 ,C985_=_C989 ,\nC985_=_C990 ,C985_=_C991 ,C985_=_C992 ,C985_=_C1373 ,C986_=_C987 ,C986_=_C988 ,\nC986_=_C989 ,C986_=_C990 ,C986_=_C991 ,C986_=_C992 ,C986_=_C1189 ,C986_=_C1570 ,\nC987_=_C988 ,C987_=_C989 ,C987_=_C990 ,C987_=_C991 ,C987_=_C992 ,C987_=_C1714 ,\nC988_=_C989 ,C988_=_C990 ,C988_=_C991 ,C988_=_C992 ,C988_=_C1875 ,C989_=_C990 ,\nC989_=_C991 ,C989_=_C992 ,C989_=_C2010 ,C990_=_C991 ,C990_=_C992 ,C990_=_C1190 ,\nC990_=_C2152 ,C991_=_C992 ,C991_=_C1191 ,C991_=_C2268 ,C992_=_C2368 ,C1000_=_C1001 ,\nC1000_=_C1002 ,C1000_=_C1003 ,C1000_=_C1004 ,C1000_=_C1005 ,C1000_=_C1199 ,C1000_=_C1392 ,\nC1001_=_C1002 ,C1001_=_C1003 ,C1001_=_C1004 ,C1001_=_C1005 ,C1001_=_C1200 ,C1001_=_C1731 ,\nC1002_=_C1003 ,C1002_=_C1004 ,C1002_=_C1005 ,C1002_=_C1201 ,C1002_=_C1891 ,C1003_=_C1004 ,\nC1003_=_C1005 ,C1003_=_C1202 ,C1003_=_C2025 ,C1004_=_C1005 ,C1004_=_C1203 ,C1004_=_C2281 ,\nC1005_=_C1204 ,C1005_=_C2380 ,C1012_=_C1013 ,C1012_=_C1014 ,C1012_=_C1211 ,C1012_=_C1747 ,\nC1013_=_C1014 ,C1013_=_C1212 ,C1013_=_C1906 ,C1014_=_C1213 ,C1014_=_C2039 ,C1026_=_C1027 ,\nC1026_=_C1028 ,C1026_=_C1029 ,C1026_=_C1030 ,C1026_=_C1031 ,C1026_=_C1032 ,C1026_=_C1033 ,\nC1026_=_C1224 ,C1027_=_C1028 ,C1027_=_C1029 ,C1027_=_C1030 ,C1027_=_C1031 ,C1027_=_C1032 ,\nC1027_=_C1033 ,C1027_=_C1225 ,C1028_=_C1029 ,C1028_=_C1030 ,C1028_=_C1031 ,C1028_=_C1032 ,\nC1028_=_C1033 ,C1028_=_C1226 ,C1028_=_C1762 ,C1029_=_C1030 ,C1029_=_C1031 ,C1029_=_C1032 ,\nC1029_=_C1033 ,C1029_=_C1227 ,C1029_=_C1920 ,C1030_=_C1031 ,C1030_=_C1032 ,C1030_=_C1033 ,\nC1030_=_C1228 ,C1030_=_C2052 ,C1031_=_C1032 ,C1031_=_C1033 ,C1031_=_C1229 ,C1031_=_C2179 ,\nC1032_=_C1033 ,C1032_=_C1230 ,C1032_=_C2298 ,C1033_=_C1231 ,C1040_=_C1041 ,C1040_=_C1042 ,\nC1040_=_C1043 ,C1040_=_C1044 ,C1040_=_C1238 ,C1040_=_C1933 ,C1041_=_C1042 ,C1041_=_C1043 ,\nC1041_=_C1044 ,C1041_=_C1239 ,C1041_=_C2064 ,C1042_=_C1043 ,C1042_=_C1044 ,C1042_=_C1240 ,\nC1042_=_C2190 ,C1043_=_C1044 ,C1043_=_C1241 ,C1043_=_C2308 ,C1044_=_C1242 ,C1044_=_C2402 ,\nC1054_=_C1055 ,C1054_=_C1056 ,C1054_=_C1057 ,C1054_=_C1058 ,C1054_=_C1059 ,C1054_=_C1060 ,\nC1054_=_C1061 ,C1054_=_C1249 ,C1054_=_C1440 ,C1055_=_C1056 ,C1055_=_C1057 ,C1055_=_C1058 ,\nC1055_=_C1059 ,C1055_=_C1060 ,C1055_=_C1061 ,C1056_=_C1057 ,C1056_=_C1058 ,C1056_=_C1059 ,\nC1056_=_C1060 ,C1056_=_C1061 ,C1057_=_C1058 ,C1057_=_C1059 ,C1057_=_C1060 ,C1057_=_C1061 ,\nC1058_=_C1059 ,C1058_=_C1060 ,C1058_=_C1061 ,C1059_=_C1060 ,C1059_=_C1061 ,C1059_=_C1250 ,\nC1059_=_C2200 ,C1060_=_C1061 ,C1060_=_C1251 ,C1060_=_C2317 ,C1061_=_C1252 ,C1061_=_C2410 ,\nC1070_=_C1071 ,C1070_=_C1072 ,C1070_=_C1073 ,C1070_=_C1074 ,C1070_=_C1075 ,C1070_=_C1076 ,\nC1070_=_C1077 ,C1070_=_C1259 ,C1070_=_C1454 ,C1071_=_C1072 ,C1071_=_C1073 ,C1071_=_C1074 ,\nC1071_=_C1075 ,C1071_=_C1076 ,C1071_=_C1077 ,C1071_=_C1260 ,C1071_=_C1628 ,C1072_=_C1073 ,\nC1072_=_C1074 ,C1072_=_C1075 ,C1072_=_C1076 ,C1072_=_C1077 ,C1072_=_C1261 ,C1072_=_C1793 ,\nC1073_=_C1074 ,C1073_=_C1075 ,C1073_=_C1076 ,C1073_=_C1077 ,C1073_=_C1262 ,C1073_=_C1950 ,\nC1074_=_C1075 ,C1074_=_C1076 ,C1074_=_C1077 ,C1074_=_C1263 ,C1074_=_C2081 ,C1075_=_C1076 ,\nC1075_=_C1077 ,C1075_=_C1264 ,C1075_=_C2205 ,C1076_=_C1077 ,C1076_=_C1265 ,C1076_=_C2321 ,\nC1077_=_C1266 ,C1077_=_C2417 ,C1085_=_C1086 ,C1085_=_C1087 ,C1085_=_C1088 ,C1085_=_C1089 ,\nC1085_=_C1090 ,C1085_=_C1091 ,C1085_=_C1092 ,C1085_=_C1272 ,C1085_=_C1467 ,C1086_=_C1087 ,\nC1086_=_C1088 ,C1086_=_C1089 ,C1086_=_C1090 ,C1086_=_C1091 ,C1086_=_C1092 ,C1086_=_C1273 ,\nC1086_=_C1640 ,C1087_=_C1088 ,C1087_=_C1089 ,C1087_=_C1090 ,C1087_=_C1091 ,C1087_=_C1092 ,\nC1087_=_C1274 ,C1087_=_C1804 ,C1088_=_C1089 ,C1088_=_C1090 ,C1088_=_C1091 ,C1088_=_C1092 ,\nC1088_=_C1955 ,C1089_=_C1090 ,C1089_=_C1091 ,C1089_=_C1092 ,C1089_=_C1275 ,C1089_=_C2090 ,\nC1090_=_C1091 ,C1090_=_C1092 ,C1090_=_C2210 ,C1091_=_C1092 ,C1091_=_C2325 ,C1092_=_C1276 ,\nC1092_=_C2423 ,C1097_=_C1098 ,C1097_=_C1099 ,C1097_=_C1100 ,C1097_=_C1282 ,C1097_=_C1479 ,\nC1098_=_C1099 ,C1098_=_C1100 ,C1098_=_C1283 ,C1098_=_C1651 ,C1099_=_C1100 ,C1099_=_C1284 ,\nC1099_=_C1814 ,C1100_=_C1287 ,C1100_=_C2217 ,C1104_=_C1105 ,C1104_=_C1106 ,C1104_=_C1107 ,\nC1104_=_C1108 ,C1104_=_C1294 ,C1104_=_C1661 ,C1105_=_C1106 ,C1105_=_C1107 ,C1105_=_C1108 ,\nC1105_=_C1295 ,C1105_=_C1823 ,C1106_=_C1107 ,C1106_=_C1108 ,C1106_=_C1296 ,C1106_=_C1967 ,\nC1107_=_C1108 ,C1107_=_C1297 ,C1107_=_C2223</w:t>
      </w:r>
    </w:p>
    <w:p>
      <w:pPr>
        <w:pStyle w:val="PreformattedText"/>
        <w:bidi w:val="0"/>
        <w:spacing w:before="0" w:after="0"/>
        <w:jc w:val="left"/>
        <w:rPr/>
      </w:pPr>
      <w:r>
        <w:rPr/>
        <w:t xml:space="preserve"> </w:t>
      </w:r>
      <w:r>
        <w:rPr/>
        <w:t>,C1108_=_C1298 ,C1108_=_C2333 ,C1113_=_C1114 ,\nC1113_=_C1115 ,C1113_=_C1116 ,C1113_=_C1117 ,C1113_=_C1118 ,C1113_=_C1119 ,C1113_=_C1120 ,\nC1113_=_C1302 ,C1113_=_C1497 ,C1114_=_C1115 ,C1114_=_C1116 ,C1114_=_C1117 ,C1114_=_C1118 ,\nC1114_=_C1119 ,C1114_=_C1120 ,C1114_=_C1303 ,C1114_=_C1670 ,C1115_=_C1116 ,C1115_=_C1117 ,\nC1115_=_C1118 ,C1115_=_C1119 ,C1115_=_C1120 ,C1115_=_C1304 ,C1115_=_C1831 ,C1116_=_C1117 ,\nC1116_=_C1118 ,C1116_=_C1119 ,C1116_=_C1120 ,C1116_=_C1305 ,C1117_=_C1118 ,C1117_=_C1119 ,\nC1117_=_C1120 ,C1117_=_C1306 ,C1118_=_C1119 ,C1118_=_C1120 ,C1118_=_C1307 ,C1119_=_C1120 ,\nC1119_=_C1308 ,C1120_=_C1309 ,C1120_=_C2432 ,C1124_=_C1125 ,C1124_=_C1126 ,C1124_=_C1127 ,\nC1124_=_C1128 ,C1124_=_C1129 ,C1124_=_C1130 ,C1124_=_C1131 ,C1124_=_C1312 ,C1125_=_C1126 ,\nC1125_=_C1127 ,C1125_=_C1128 ,C1125_=_C1129 ,C1125_=_C1130 ,C1125_=_C1131 ,C1125_=_C1313 ,\nC1126_=_C1127 ,C1126_=_C1128 ,C1126_=_C1129 ,C1126_=_C1130 ,C1126_=_C1131 ,C1126_=_C1314 ,\nC1127_=_C1128 ,C1127_=_C1129 ,C1127_=_C1130 ,C1127_=_C1131 ,C1127_=_C1315 ,C1128_=_C1129 ,\nC1128_=_C1130 ,C1128_=_C1131 ,C1128_=_C1316 ,C1128_=_C2107 ,C1129_=_C1130 ,C1129_=_C1131 ,\nC1129_=_C1317 ,C1129_=_C2229 ,C1130_=_C1131 ,C1130_=_C1318 ,C1130_=_C2338 ,C1131_=_C1319 ,\nC1131_=_C2434 ,C1134_=_C1135 ,C1134_=_C1136 ,C1134_=_C1137 ,C1134_=_C1321 ,C1134_=_C1510 ,\nC1135_=_C1136 ,C1135_=_C1137 ,C1135_=_C1322 ,C1135_=_C1682 ,C1136_=_C1137 ,C1136_=_C1324 ,\nC1136_=_C1979 ,C1137_=_C1325 ,C1137_=_C2111 ,C1152_=_C1153 ,C1152_=_C1154 ,C1152_=_C1155 ,\nC1152_=_C1156 ,C1152_=_C1157 ,C1152_=_C1158 ,C1152_=_C1159 ,C1153_=_C1154 ,C1153_=_C1155 ,\nC1153_=_C1156 ,C1153_=_C1157 ,C1153_=_C1158 ,C1153_=_C1159 ,C1153_=_C1531 ,C1154_=_C1155 ,\nC1154_=_C1156 ,C1154_=_C1157 ,C1154_=_C1158 ,C1154_=_C1159 ,C1155_=_C1156 ,C1155_=_C1157 ,\nC1155_=_C1158 ,C1155_=_C1159 ,C1155_=_C1856 ,C1156_=_C1157 ,C1156_=_C1158 ,C1156_=_C1159 ,\nC1157_=_C1158 ,C1157_=_C1159 ,C1157_=_C2128 ,C1158_=_C1159 ,C1158_=_C2245 ,C1174_=_C1175 ,\nC1174_=_C1176 ,C1174_=_C1177 ,C1174_=_C1178 ,C1174_=_C1179 ,C1174_=_C1180 ,C1174_=_C1181 ,\nC1174_=_C1362 ,C1175_=_C1176 ,C1175_=_C1177 ,C1175_=_C1178 ,C1175_=_C1179 ,C1175_=_C1180 ,\nC1175_=_C1181 ,C1175_=_C1551 ,C1176_=_C1177 ,C1176_=_C1178 ,C1176_=_C1179 ,C1176_=_C1180 ,\nC1176_=_C1181 ,C1176_=_C1703 ,C1177_=_C1178 ,C1177_=_C1179 ,C1177_=_C1180 ,C1177_=_C1181 ,\nC1177_=_C1865 ,C1178_=_C1179 ,C1178_=_C1180 ,C1178_=_C1181 ,C1178_=_C1999 ,C1179_=_C1180 ,\nC1179_=_C1181 ,C1179_=_C2137 ,C1180_=_C1181 ,C1180_=_C2254 ,C1181_=_C2360 ,C1189_=_C1190 ,\nC1189_=_C1191 ,C1189_=_C1570 ,C1190_=_C1191 ,C1190_=_C2152 ,C1191_=_C2268 ,C1199_=_C1200 ,\nC1199_=_C1201 ,C1199_=_C1202 ,C1199_=_C1203 ,C1199_=_C1204 ,C1199_=_C1392 ,C1200_=_C1201 ,\nC1200_=_C1202 ,C1200_=_C1203 ,C1200_=_C1204 ,C1200_=_C1731 ,C1201_=_C1202 ,C1201_=_C1203 ,\nC1201_=_C1204 ,C1201_=_C1891 ,C1202_=_C1203 ,C1202_=_C1204 ,C1202_=_C2025 ,C1203_=_C1204 ,\nC1203_=_C2281 ,C1204_=_C2380 ,C1211_=_C1212 ,C1211_=_C1213 ,C1211_=_C1747 ,C1212_=_C1213 ,\nC1212_=_C1906 ,C1213_=_C2039 ,C1224_=_C1225 ,C1224_=_C1226 ,C1224_=_C1227 ,C1224_=_C1228 ,\nC1224_=_C1229 ,C1224_=_C1230 ,C1224_=_C1231 ,C1225_=_C1226 ,C1225_=_C1227 ,C1225_=_C1228 ,\nC1225_=_C1229 ,C1225_=_C1230 ,C1225_=_C1231 ,C1226_=_C1227 ,C1226_=_C1228 ,C1226_=_C1229 ,\nC1226_=_C1230 ,C1226_=_C1231 ,C1226_=_C1762 ,C1227_=_C1228 ,C1227_=_C1229 ,C1227_=_C1230 ,\nC1227_=_C1231 ,C1227_=_C1920 ,C1228_=_C1229 ,C1228_=_C1230 ,C1228_=_C1231 ,C1228_=_C2052 ,\nC1229_=_C1230 ,C1229_=_C1231 ,C1229_=_C2179 ,C1230_=_C1231 ,C1230_=_C2298 ,C1238_=_C1239 ,\nC1238_=_C1240 ,C1238_=_C1241 ,C1238_=_C1242 ,C1238_=_C1933 ,C1239_=_C1240 ,C1239_=_C1241 ,\nC1239_=_C1242 ,C1239_=_C2064 ,C1240_=_C1241 ,C1240_=_C1242 ,C1240_=_C2190 ,C1241_=_C1242 ,\nC1241_=_C2308 ,C1242_=_C2402 ,C1249_=_C1250 ,C1249_=_C1251 ,C1249_=_C1252 ,C1249_=_C1440 ,\nC1250_=_C1251 ,C1250_=_C1252 ,C1250_=_C2200 ,C1251_=_C1252 ,C1251_=_C2317 ,C1252_=_C2410 ,\nC1259_=_C1260 ,C1259_=_C1261 ,C1259_=_C1262 ,C1259_=_C1263 ,C1259_=_C1264 ,C1259_=_C1265 ,\nC1259_=_C1266 ,C1259_=_C1454 ,C1260_=_C1261 ,C1260_=_C1262 ,C1260_=_C1263 ,C1260_=_C1264 ,\nC1260_=_C1265 ,C1260_=_C1266 ,C1260_=_C1628 ,C1261_=_C1262 ,C1261_=_C1263 ,C1261_=_C1264 ,\nC1261_=_C1265 ,C1261_=_C1266 ,C1261_=_C1793 ,C1262_=_C1263 ,C1262_=_C1264 ,C1262_=_C1265 ,\nC1262_=_C1266 ,C1262_=_C1950 ,C1263_=_C1264 ,C1263_=_C1265 ,C1263_=_C1266 ,C1263_=_C2081 ,\nC1264_=_C1265 ,C1264_=_C1266 ,C1264_=_C2205 ,C1265_=_C1266 ,C1265_=_C2321 ,C1266_=_C2417 ,\nC1272_=_C1273 ,C1272_=_C1274 ,C1272_=_C1275 ,C1272_=_C1276 ,C1272_=_C1467 ,C1273_=_C1274 ,\nC1273_=_C1275 ,C1273_=_C1276 ,C1273_=_C1640 ,C1274_=_C1275 ,C1274_=_C1276 ,C1274_=_C1804 ,\nC1275_=_C1276 ,C1275_=_C2090 ,C1276_=_C2423 ,C1282_=_C1283 ,C1282_=_C1284 ,C1282_=_C1285 ,\nC1282_=_C1286 ,C1282_=_C1287 ,C1282_=_C1288 ,C1282_=_C1289 ,C1282_=_C1479 ,C1283_=_C1284 ,\nC1283_=_C1285 ,C1283_=_C1286 ,C1283_=_C1287 ,C1283_=_C1288 ,C1283_=_C1289 ,C1283_=_C1651 ,\nC1284_=_C1285 ,C1284_=_C1286 ,C1284_=_C1287 ,C1284_=_C1288 ,C1284_=_C1289 ,C1284_=_C1814 ,\nC1285_=_C1286 ,C1285_=_C1287 ,C1285_=_C1288 ,C1285_=_C1289 ,C1285_=_C1959 ,C1286_=_C1287 ,\nC1286_=_C1288 ,C1286_=_C1289 ,C1286_=_C2094 ,C1287_=_C1288 ,C1287_=_C1289 ,C1287_=_C2217 ,\nC1288_=_C1289 ,C1288_=_C2328 ,C1289_=_C2426 ,C1294_=_C1295 ,C1294_=_C1296 ,C1294_=_C1297 ,\nC1294_=_C1298 ,C1294_=_C1661 ,C1295_=_C1296 ,C1295_=_C1297 ,C1295_=_C1298 ,C1295_=_C1823 ,\nC1296_=_C1297 ,C1296_=_C1298 ,C1296_=_C1967 ,C1297_=_C1298 ,C1297_=_C2223 ,C1298_=_C2333 ,\nC1302_=_C1303 ,C1302_=_C1304 ,C1302_=_C1305 ,C1302_=_C1306 ,C1302_=_C1307 ,C1302_=_C1308 ,\nC1302_=_C1309 ,C1302_=_C1497 ,C1303_=_C1304 ,C1303_=_C1305 ,C1303_=_C1306 ,C1303_=_C1307 ,\nC1303_=_C1308 ,C1303_=_C1309 ,C1303_=_C1670 ,C1304_=_C1305 ,C1304_=_C1306 ,C1304_=_C1307 ,\nC1304_=_C1308 ,C1304_=_C1309 ,C1304_=_C1831 ,C1305_=_C1306 ,C1305_=_C1307 ,C1305_=_C1308 ,\nC1305_=_C1309 ,C1306_=_C1307 ,C1306_=_C1308 ,C1306_=_C1309 ,C1307_=_C1308 ,C1307_=_C1309 ,\nC1308_=_C1309 ,C1309_=_C2432 ,C1312_=_C1313 ,C1312_=_C1314 ,C1312_=_C1315 ,C1312_=_C1316 ,\nC1312_=_C1317 ,C1312_=_C1318 ,C1312_=_C1319 ,C1313_=_C1314 ,C1313_=_C1315 ,C1313_=_C1316 ,\nC1313_=_C1317 ,C1313_=_C1318 ,C1313_=_C1319 ,C1314_=_C1315 ,C1314_=_C1316 ,C1314_=_C1317 ,\nC1314_=_C1318 ,C1314_=_C1319 ,C1315_=_C1316 ,C1315_=_C1317 ,C1315_=_C1318 ,C1315_=_C1319 ,\nC1316_=_C1317 ,C1316_=_C1318 ,C1316_=_C1319 ,C1316_=_C2107 ,C1317_=_C1318 ,C1317_=_C1319 ,\nC1317_=_C2229 ,C1318_=_C1319 ,C1318_=_C2338 ,C1319_=_C2434 ,C1321_=_C1322 ,C1321_=_C1323 ,\nC1321_=_C1324 ,C1321_=_C1325 ,C1321_=_C1326 ,C1321_=_C1327 ,C1321_=_C1328 ,C1321_=_C1510 ,\nC1322_=_C1323 ,C1322_=_C1324 ,C1322_=_C1325 ,C1322_=_C1326 ,C1322_=_C1327 ,C1322_=_C1328 ,\nC1322_=_C1682 ,C1323_=_C1324 ,C1323_=_C1325 ,C1323_=_C1326 ,C1323_=_C1327 ,C1323_=_C1328 ,\nC1324_=_C1325 ,C1324_=_C1326 ,C1324_=_C1327 ,C1324_=_C1328 ,C1324_=_C1979 ,C1325_=_C1326 ,\nC1325_=_C1327 ,C1325_=_C1328 ,C1325_=_C2111 ,C1326_=_C1327 ,C1326_=_C1328 ,C1327_=_C1328 ,\nC1362_=_C1551 ,C1362_=_C1703 ,C1362_=_C1865 ,C1362_=_C1999 ,C1362_=_C2137 ,C1362_=_C2254 ,\nC1362_=_C2360 ,C1373_=_C1570 ,C1373_=_C1714 ,C1373_=_C1875 ,C1373_=_C2010 ,C1373_=_C2152 ,\nC1373_=_C2268 ,C1373_=_C2368 ,C1392_=_C1731 ,C1392_=_C1891 ,C1392_=_C2025 ,C1392_=_C2281 ,\nC1392_=_C2380 ,C1402_=_C1589 ,C1402_=_C1747 ,C1402_=_C1906 ,C1402_=_C2039 ,C1402_=_C2167 ,\nC1402_=_C2287 ,C1402_=_C2387 ,C1425_=_C1610 ,C1425_=_C1773 ,C1425_=_C1933 ,C1425_=_C2064 ,\nC1425_=_C2190 ,C1425_=_C2308 ,C1425_=_C2402 ,C1440_=_C2200 ,C1440_=_C2317 ,C1440_=_C2410 ,\nC1454_=_C1628 ,C1454_=_C1793 ,C1454_=_C1950 ,C1454_=_C2081 ,C1454_=_C2205 ,C1454_=_C2321 ,\nC1454_=_C2417 ,C1467_=_C1640 ,C1467_=_C1804 ,C1467_=_C1955 ,C1467_=_C2090 ,C1467_=_C2210 ,\nC1467_=_C2325 ,C1467_=_C2423 ,C1479_=_C1651 ,C1479_=_C1814 ,C1479_=_C1959 ,C1479_=_C2094 ,\nC1479_=_C2217 ,C1479_=_C2328 ,C1479_=_C2426 ,C1487_=_C1661 ,C1487_=_C1823 ,C1487_=_C1967 ,\nC1487_=_C2099 ,C1487_=_C2223 ,C1487_=_C2333 ,C1487_=_C2429 ,C1497_=_C1670 ,C1497_=_C1831 ,\nC1497_=_C2432 ,C1510_=_C1682 ,C1510_=_C1979 ,C1510_=_C2111 ,C1531_=_C1856 ,C1531_=_C2128 ,\nC1531_=_C2245 ,C1551_=_C1703 ,C1551_=_C1865 ,C1551_=_C1999 ,C1551_=_C2137 ,C1551_=_C2254 ,\nC1551_=_C2360 ,C1570_=_C1714 ,C1570_=_C1875 ,C1570_=_C2010 ,C1570_=_C2152 ,C1570_=_C2268 ,\nC1570_=_C2368 ,C1589_=_C1747 ,C1589_=_C1906 ,C1589_=_C2039 ,C1589_=_C2167 ,C1589_=_C2287 ,\nC1589_=_C2387 ,C1610_=_C1773 ,C1610_=_C1933 ,C1610_=_C2064 ,C1610_=_C2190 ,C1610_=_C2308 ,\nC1610_=_C2402 ,C1628_=_C1793 ,C1628_=_C1950 ,C1628_=_C2081 ,C1628_=_C2205 ,C1628_=_C2321 ,\nC1628_=_C2417 ,C1640_=_C1804 ,C1640_=_C1955 ,C1640_=_C2090 ,C1640_=_C2210 ,C1640_=_C2325 ,\nC1640_=_C2423 ,C1651_=_C1814 ,C1651_=_C1959 ,C1651_=_C2094 ,C1651_=_C2217 ,C1651_=_C2328 ,\nC1651_=_C2426 ,C1661_=_C1823 ,C1661_=_C1967 ,C1661_=_C2099 ,C1661_=_C2223 ,C1661_=_C2333 ,\nC1661_=_C2429 ,C1670_=_C1831 ,C1670_=_C2432 ,C1682_=_C1979 ,C1682_=_C2111 ,C1703_=_C1865 ,\nC1703_=_C1999 ,C1703_=_C2137 ,C1703_=_C2254 ,C1703_=_C2360 ,C1714_=_C1875 ,C1714_=_C2010 ,\nC1714_=_C2152 ,C1714_=_C2268 ,C1714_=_C2368 ,C1731_=_C1891 ,C1731_=_C2025 ,C1731_=_C2281 ,\nC1731_=_C2380 ,C1747_=_C1906 ,C1747_=_C2039 ,C1747_=_C2167 ,C1747_=_C2287 ,C1747_=_C2387 ,\nC1762_=_C1920 ,C1762_=_C2052 ,C1762_=_C2179 ,C1762_=_C2298 ,C1773_=_C1933 ,C1773_=_C2064 ,\nC1773_=_C2190 ,C1773_=_C2308 ,C1773_=_C2402 ,C1793_=_C1950 ,C1793_=_C2081 ,C1793_=_C2205 ,\nC1793_=_C2321 ,C1793_=_C2417 ,C1804_=_C1955 ,C1804_=_C2090 ,C1804_=_C2210 ,C1804_=_C2325 ,\nC1804_=_C2423 ,C1814_=_C1959 ,C1814_=_C2094 ,C1814_=_C2217 ,C1814_=_C2328 ,C1814_=_C2426 ,\nC1823_=_C1967 ,C1823_=_C2099 ,C1823_=_C2223 ,C1823_=_C2333 ,C1823_=_C2429 ,C1831_=_C2432 ,\nC1856_=_C2128 ,C1856_=_C2245 ,C1865_=_C1999 ,C1865_=_C2137 ,C1865_=_C2254 ,C1865_=_C2360 ,\nC1875_=_C2010 ,C1875_=_C2152 ,C1875_=_C2268 ,C1875_=_C2368 ,C1891_=_C2025 ,C1891_=_C2281 ,\nC1891_=_C2380 ,C1906_=_C2039 ,C1906_=_C2167 ,C1906_=_C2287 ,C1906_=_C2387 ,C1920_=_C2052 ,\nC1920_=_C2179</w:t>
      </w:r>
    </w:p>
    <w:p>
      <w:pPr>
        <w:pStyle w:val="PreformattedText"/>
        <w:bidi w:val="0"/>
        <w:spacing w:before="0" w:after="0"/>
        <w:jc w:val="left"/>
        <w:rPr/>
      </w:pPr>
      <w:r>
        <w:rPr/>
        <w:t xml:space="preserve"> </w:t>
      </w:r>
      <w:r>
        <w:rPr/>
        <w:t>,C1920_=_C2298 ,C1933_=_C2064 ,C1933_=_C2190 ,C1933_=_C2308 ,C1933_=_C2402 ,\nC1950_=_C2081 ,C1950_=_C2205 ,C1950_=_C2321 ,C1950_=_C2417 ,C1955_=_C2090 ,C1955_=_C2210 ,\nC1955_=_C2325 ,C1955_=_C2423 ,C1959_=_C2094 ,C1959_=_C2217 ,C1959_=_C2328 ,C1959_=_C2426 ,\nC1967_=_C2099 ,C1967_=_C2223 ,C1967_=_C2333 ,C1967_=_C2429 ,C1979_=_C2111 ,C1999_=_C2137 ,\nC1999_=_C2254 ,C1999_=_C2360 ,C2010_=_C2152 ,C2010_=_C2268 ,C2010_=_C2368 ,C2025_=_C2281 ,\nC2025_=_C2380 ,C2039_=_C2167 ,C2039_=_C2287 ,C2039_=_C2387 ,C2052_=_C2179 ,C2052_=_C2298 ,\nC2064_=_C2190 ,C2064_=_C2308 ,C2064_=_C2402 ,C2081_=_C2205 ,C2081_=_C2321 ,C2081_=_C2417 ,\nC2090_=_C2210 ,C2090_=_C2325 ,C2090_=_C2423 ,C2094_=_C2217 ,C2094_=_C2328 ,C2094_=_C2426 ,\nC2099_=_C2223 ,C2099_=_C2333 ,C2099_=_C2429 ,C2107_=_C2229 ,C2107_=_C2338 ,C2107_=_C2434 ,\nC2128_=_C2245 ,C2137_=_C2254 ,C2137_=_C2360 ,C2152_=_C2268 ,C2152_=_C2368 ,C2167_=_C2287 ,\nC2167_=_C2387 ,C2179_=_C2298 ,C2190_=_C2308 ,C2190_=_C2402 ,C2200_=_C2317 ,C2200_=_C2410 ,\nC2205_=_C2321 ,C2205_=_C2417 ,C2210_=_C2325 ,C2210_=_C2423 ,C2217_=_C2328 ,C2217_=_C2426 ,\nC2223_=_C2333 ,C2223_=_C2429 ,C2229_=_C2338 ,C2229_=_C2434 ,C2254_=_C2360 ,C2268_=_C2368 ,\nC2281_=_C2380 ,C2287_=_C2387 ,C2308_=_C2402 ,C2317_=_C2410 ,C2321_=_C2417 ,C2325_=_C2423 ,\nC2328_=_C2426 ,C2333_=_C2429 ,C2338_=_C2434 ,"];116[shape=box, label="id:116 level: 1\n575: C14 C21 C22 C26 C35 \nC41 C55 C62 C63 C67 C80 \nC87 C88 C92 C104 C111 C112 \nC116 C125 C126 C138 C145 C146 \nC150 C155 C162 C169 C170 C172 \nC181 C183 C189 C196 C197 C201 \nC205 C208 C209 C215 C222 C223 \nC227 C237 C238 C245 C246 C250 \nC266 C267 C268 C269 C270 C271 \nC272 C273 C274 C275 C276 C278 \nC292 C293 C294 C295 C296 C297 \nC298 C299 C300 C301 C302 C304 \nC317 C318 C319 C320 C321 C322 \nC323 C324 C325 C326 C327 C329 \nC335 C336 C337 C338 C339 C340 \nC352 C353 C354 C355 C356 C357 \nC358 C359 C360 C361 C362 C364 \nC369 C370 C371 C372 C373 C374 \nC375 C376 C381 C382 C383 C384 \nC385 C386 C388 C396 C397 C398 \nC399 C400 C401 C402 C403 C404 \nC405 C406 C408 C412 C413 C414 \nC415 C416 C417 C419 C423 C424 \nC425 C426 C427 C428 C430 C434 \nC435 C436 C437 C438 C439 C440 \nC444 C445 C446 C447 C448 C449 \nC450 C451 C452 C453 C454 C456 \nC459 C460 C461 C462 C463 C464 \nC465 C466 C467 C468 C469 C471 \nC473 C474 C475 C476 C477 C478 \nC479 C481 C482 C483 C484 C485 \nC486 C487 C488 C489 C490 C491 \nC493 C505 C526 C527 C531 C550 \nC551 C555 C573 C574 C578 C586 \nC587 C598 C599 C616 C617 C621 \nC635 C636 C640 C648 C649 C651 \nC663 C664 C668 C676 C687 C688 \nC692 C699 C700 C707 C708 C712 \nC718 C738 C739 C743 C756 C778 \nC779 C782 C797 C798 C802 C817 \nC818 C822 C836 C837 C841 C854 \nC855 C859 C867 C868 C870 C878 \nC880 C890 C891 C895 C900 C901 \nC911 C912 C918 C919 C923 C929 \nC930 C934 C946 C965 C966 C970 \nC987 C988 C992 C1001 C1002 C1005 \nC1012 C1013 C1028 C1029 C1033 C1040 \nC1044 C1056 C1057 C1061 C1072 C1073 \nC1077 C1087 C1088 C1092 C1099 C1105 \nC1106 C1115 C1116 C1120 C1126 C1127 \nC1131 C1136 C1154 C1155 C1159 C1176 \nC1177 C1181 C1200 C1201 C1204 C1211 \nC1212 C1226 C1227 C1231 C1238 C1242 \nC1252 C1261 C1262 C1266 C1274 C1276 \nC1284 C1285 C1289 C1295 C1296 C1304 \nC1305 C1309 C1314 C1315 C1319 C1323 \nC1324 C1328 C1339 C1356 C1357 C1361 \nC1386 C1387 C1391 C1399 C1400 C1409 \nC1410 C1420 C1424 C1434 C1435 C1439 \nC1448 C1449 C1453 C1461 C1462 C1466 \nC1473 C1474 C1478 C1483 C1484 C1491 \nC1492 C1496 C1502 C1504 C1505 C1509 \nC1525 C1526 C1530 C1545 C1546 C1550 \nC1564 C1565 C1569 C1576 C1577 C1580 \nC1586 C1587 C1595 C1596 C1605 C1609 \nC1618 C1624 C1625 C1627 C1634 C1635 \nC1639 C1645 C1646 C1650 C1655 C1656 \nC1660 C1664 C1665 C1669 C1675 C1676 \nC1677 C1681 C1692 C1693 C1702 C1703 \nC1712 C1713 C1714 C1727 C1728 C1729 \nC1730 C1731 C1743 C1744 C1745 C1746 \nC1747 C1758 C1759 C1760 C1761 C1762 \nC1769 C1770 C1771 C1772 C1773 C1779 \nC1780 C1781 C1789 C1790 C1791 C1792 \nC1793 C1800 C1801 C1802 C1803 C1804 \nC1810 C1811 C1812 C1813 C1814 C1819 \nC1820 C1821 C1822 C1823 C1827 C1828 \nC1829 C1830 C1831 C1832 C1833 C1834 \nC1835 C1837 C1852 C1853 C1854 C1855 \nC1856 C1864 C1865 C1873 C1874 C1875 \nC1887 C1888 C1889 C1890 C1891 C1902 \nC1903 C1904 C1905 C1906 C1916 C1917 \nC1918 C1919 C1920 C1929 C1930 C1931 \nC1932 C1933 C1937 C1938 C1939 C1946 \nC1947 C1948 C1949 C1950 C1953 C1954 \nC1955 C1958 C1959 C1963 C1964 C1965 \nC1966 C1967 C1969 C1971 C1972 C1973 \nC1974 C1975 C1976 C1977 C1978 C1979 \nC1998 C2024 C2038 C2051 C2063 C2071 \nC2080 C2089 C2102 C2106 C2110 C2127 \nC2136 C2151 C2160 C2178 C2189 C2199 \nC2204 C2209 C2216 C2222 C2225 C2228 \nC2244 C2253 C2267 C2280 C2297 C2307 \nC2316 C2320 C2324 C2332 C2335 C2337 \nC2360 C2368 C2380 C2387 C2402 C2410 \nC2417 C2423 C2426 C2429 C2432 C2434 \n3831: C14_=_C21( C14 C21 ) C14_=_C22( C14 C22 ) C14_=_C26( C14 C26 ) C14_=_C266( C14 C266 ) C14_=_C267( C14 C267 ) \nC14_=_C268( C14 C268 ) C14_=_C269( C14 C269 ) C14_=_C270( C14 C270 ) C14_=_C271( C14 C271 ) C14_=_C272( C14 C272 ) C14_=_C273( C14 C273 ) \nC14_=_C274( C14 C274 ) C14_=_C275( C14 C275 ) C14_=_C276( C14 C276 ) C14_=_C278( C14 C278 ) C21_=_C22( C21 C22 ) C21_=_C26( C21 C26 ) \nC21_=_C272( C21 C272 ) C21_=_C738( C21 C738 ) C21_=_C1154( C21 C1154 ) C21_=_C1525( C21 C1525 ) C21_=_C1692( C21 C1692 ) C21_=_C1693( C21 C1693 ) \nC22_=_C26( C22 C26 ) C22_=_C273( C22 C273 ) C22_=_C505( C22 C505 ) C22_=_C739( C22 C739 ) C22_=_C946( C22 C946 ) C22_=_C1155( C22 C1155 ) \nC22_=_C1339( C22 C1339 ) C22_=_C1526( C22 C1526 ) C22_=_C1852( C22 C1852 ) C22_=_C1853( C22 C1853 ) C22_=_C1854( C22 C1854 ) C22_=_C1855( C22 C1855 ) \nC22_=_C1856( C22 C1856 ) C26_=_C743( C26 C743 ) C26_=_C1159( C26 C1159 ) C26_=_C1530( C26 C1530 ) C26_=_C1855( C26 C1855 ) C26_=_C2127( C26 C2127 ) \nC26_=_C2244( C26 C2244 ) C35_=_C41( C35 C41 ) C35_=_C292( C35 C292 ) C35_=_C293( C35 C293 ) C35_=_C294( C35 C294 ) C35_=_C295( C35 C295 ) \nC35_=_C296( C35 C296 ) C35_=_C297( C35 C297 ) C35_=_C298( C35 C298 ) C35_=_C299( C35 C299 ) C35_=_C300( C35 C300 ) C35_=_C301( C35 C301 ) \nC35_=_C302( C35 C302 ) C35_=_C304( C35 C304 ) C41_=_C531( C41 C531 ) C41_=_C756( C41 C756 ) C41_=_C970( C41 C970 ) C41_=_C1181( C41 C1181 ) \nC41_=_C1361( C41 C1361 ) C41_=_C1550( C41 C1550 ) C41_=_C1702( C41 C1702 ) C41_=_C1864( C41 C1864 ) C41_=_C1998( C41 C1998 ) C41_=_C2136( C41 C2136 ) \nC41_=_C2253( C41 C2253 ) C41_=_C2360( C41 C2360 ) C55_=_C62( C55 C62 ) C55_=_C63( C55 C63 ) C55_=_C67( C55 C67 ) C55_=_C317( C55 C317 ) \nC55_=_C318( C55 C318 ) C55_=_C319( C55 C319 ) C55_=_C320( C55 C320 ) C55_=_C321( C55 C321 ) C55_=_C322( C55 C322 ) C55_=_C323( C55 C323 ) \nC55_=_C324( C55 C324 ) C55_=_C325( C55 C325 ) C55_=_C326( C55 C326 ) C55_=_C327( C55 C327 ) C55_=_C329( C55 C329 ) C62_=_C63( C62 C63 ) \nC62_=_C67( C62 C67 ) C62_=_C323( C62 C323 ) C62_=_C550( C62 C550 ) C62_=_C987( C62 C987 ) C62_=_C1564( C62 C1564 ) C62_=_C1712( C62 C1712 ) \nC62_=_C1713( C62 C1713 ) C62_=_C1714( C62 C1714 ) C63_=_C67( C63 C67 ) C63_=_C324( C63 C324 ) C63_=_C551( C63 C551 ) C63_=_C988( C63 C988 ) \nC63_=_C1565( C63 C1565 ) C63_=_C1873( C63 C1873 ) C63_=_C1874( C63 C1874 ) C63_=_C1875( C63 C1875 ) C67_=_C555( C67 C555 ) C67_=_C992( C67 C992 ) \nC67_=_C1569( C67 C1569 ) C67_=_C2151( C67 C2151 ) C67_=_C2267( C67 C2267 ) C67_=_C2368( C67 C2368 ) C80_=_C87( C80 C87 ) C80_=_C88( C80 C88 ) \nC80_=_C92( C80 C92 ) C80_=_C335( C80 C335 ) C80_=_C336( C80 C336 ) C80_=_C337( C80 C337 ) C80_=_C338( C80 C338 ) C80_=_C339( C80 C339 ) \nC80_=_C340( C80 C340 ) C87_=_C88( C87 C88 ) C87_=_C92( C87 C92 ) C87_=_C337( C87 C337 ) C87_=_C573( C87 C573 ) C87_=_C778( C87 C778 ) \nC87_=_C1001( C87 C1001 ) C87_=_C1200( C87 C1200 ) C87_=_C1386( C87 C1386 ) C87_=_C1576( C87 C1576 ) C87_=_C1727( C87 C1727 ) C87_=_C1728( C87 C1728 ) \nC87_=_C1729( C87 C1729 ) C87_=_C1730( C87 C1730 ) C87_=_C1731( C87 C1731 ) C88_=_C92( C88 C92 ) C88_=_C338( C88 C338 ) C88_=_C574( C88 C574 ) \nC88_=_C779( C88 C779 ) C88_=_C1002( C88 C1002 ) C88_=_C1201( C88 C1201 ) C88_=_C1387( C88 C1387 ) C88_=_C1577( C88 C1577 ) C88_=_C1887( C88 C1887 ) \nC88_=_C1888( C88 C1888 ) C88_=_C1889( C88 C1889 ) C88_=_C1890( C88 C1890 ) C88_=_C1891( C88 C1891 ) C92_=_C578( C92 C578 ) C92_=_C782( C92 C782 ) \nC92_=_C1005( C92 C1005 ) C92_=_C1204( C92 C1204 ) C92_=_C1391( C92 C1391 ) C92_=_C1580( C92 C1580 ) C92_=_C1730( C92 C1730 ) C92_=_C1890( C92 C1890 ) \nC92_=_C2024( C92 C2024 ) C92_=_C2160( C92 C2160 ) C92_=_C2280( C92 C2280 ) C92_=_C2380( C92 C2380 ) C104_=_C111( C104 C111 ) C104_=_C112( C104 C112 ) \nC104_=_C116( C104 C116 ) C104_=_C352( C104 C352 ) C104_=_C353( C104 C353 ) C104_=_C354( C104 C354 ) C104_=_C355( C104 C355 ) C104_=_C356( C104 C356 ) \nC104_=_C357( C104 C357 ) C104_=_C358( C104 C358 ) C104_=_C359( C104 C359 ) C104_=_C360( C104 C360 ) C104_=_C361( C104 C361 ) C104_=_C362( C104 C362 ) \nC104_=_C364( C104 C364 ) C111_=_C112( C111 C112 ) C111_=_C116( C111 C116 ) C111_=_C358( C111 C358 ) C111_=_C586( C111 C586 ) C111_=_C797( C111 C797 ) \nC111_=_C1012( C111 C1012 ) C111_=_C1211( C111 C1211 ) C111_=_C1399( C111 C1399 ) C111_=_C1586( C111 C1586 ) C111_=_C1743( C111 C1743 ) C111_=_C1744( C111 C1744 ) \nC111_=_C1745( C111 C1745 ) C111_=_C1746( C111 C1746 ) C111_=_C1747( C111 C1747 ) C112_=_C116( C112 C116 ) C112_=_C359( C112 C359 ) C112_=_C587( C112 C587 ) \nC112_=_C798( C112 C798 ) C112_=_C1013( C112 C1013 ) C112_=_C1212( C112 C1212 ) C112_=_C1400( C112 C1400 ) C112_=_C1587( C112 C1587 ) C112_=_C1902( C112 C1902 ) \nC112_=_C1903( C112 C1903 ) C112_=_C1904( C112 C1904 ) C112_=_C1905( C112 C1905 ) C112_=_C1906( C112 C1906 ) C116_=_C802( C116 C802 ) C116_=_C1746( C116 C1746 ) \nC116_=_C1905( C116 C1905 ) C116_=_C2038( C116 C2038 ) C116_=_C2387( C116 C2387 ) C125_=_C126( C125 C126 ) C125_=_C372( C125 C372 ) C125_=_C598( C125 C598 ) \nC125_=_C817( C125 C817 ) C125_=_C1028( C125 C1028 ) C125_=_C1226( C125 C1226 ) C125_=_C1409( C125 C1409 ) C125_=_C1595( C125 C1595 ) C125_=_C1758( C125 C1758 ) \nC125_=_C1759( C125 C1759 ) C125_=_C1760(</w:t>
      </w:r>
    </w:p>
    <w:p>
      <w:pPr>
        <w:pStyle w:val="PreformattedText"/>
        <w:bidi w:val="0"/>
        <w:spacing w:before="0" w:after="0"/>
        <w:jc w:val="left"/>
        <w:rPr/>
      </w:pPr>
      <w:r>
        <w:rPr/>
        <w:t xml:space="preserve"> </w:t>
      </w:r>
      <w:r>
        <w:rPr/>
        <w:t>C125 C1760 ) C125_=_C1761( C125 C1761 ) C125_=_C1762( C125 C1762 ) C126_=_C373( C126 C373 ) C126_=_C599( C126 C599 ) \nC126_=_C818( C126 C818 ) C126_=_C1029( C126 C1029 ) C126_=_C1227( C126 C1227 ) C126_=_C1410( C126 C1410 ) C126_=_C1596( C126 C1596 ) C126_=_C1916( C126 C1916 ) \nC126_=_C1917( C126 C1917 ) C126_=_C1918( C126 C1918 ) C126_=_C1919( C126 C1919 ) C126_=_C1920( C126 C1920 ) C138_=_C145( C138 C145 ) C138_=_C146( C138 C146 ) \nC138_=_C150( C138 C150 ) C138_=_C381( C138 C381 ) C138_=_C382( C138 C382 ) C138_=_C383( C138 C383 ) C138_=_C384( C138 C384 ) C138_=_C385( C138 C385 ) \nC138_=_C386( C138 C386 ) C138_=_C388( C138 C388 ) C145_=_C146( C145 C146 ) C145_=_C150( C145 C150 ) C145_=_C616( C145 C616 ) C145_=_C836( C145 C836 ) \nC145_=_C1769( C145 C1769 ) C145_=_C1770( C145 C1770 ) C145_=_C1771( C145 C1771 ) C145_=_C1772( C145 C1772 ) C145_=_C1773( C145 C1773 ) C146_=_C150( C146 C150 ) \nC146_=_C383( C146 C383 ) C146_=_C617( C146 C617 ) C146_=_C837( C146 C837 ) C146_=_C1040( C146 C1040 ) C146_=_C1238( C146 C1238 ) C146_=_C1420( C146 C1420 ) \nC146_=_C1605( C146 C1605 ) C146_=_C1929( C146 C1929 ) C146_=_C1930( C146 C1930 ) C146_=_C1931( C146 C1931 ) C146_=_C1932( C146 C1932 ) C146_=_C1933( C146 C1933 ) \nC150_=_C621( C150 C621 ) C150_=_C841( C150 C841 ) C150_=_C1044( C150 C1044 ) C150_=_C1242( C150 C1242 ) C150_=_C1424( C150 C1424 ) C150_=_C1609( C150 C1609 ) \nC150_=_C1772( C150 C1772 ) C150_=_C1932( C150 C1932 ) C150_=_C2063( C150 C2063 ) C150_=_C2189( C150 C2189 ) C150_=_C2307( C150 C2307 ) C150_=_C2402( C150 C2402 ) \nC155_=_C162( C155 C162 ) C155_=_C396( C155 C396 ) C155_=_C397( C155 C397 ) C155_=_C398( C155 C398 ) C155_=_C399( C155 C399 ) C155_=_C400( C155 C400 ) \nC155_=_C401( C155 C401 ) C155_=_C402( C155 C402 ) C155_=_C403( C155 C403 ) C155_=_C404( C155 C404 ) C155_=_C405( C155 C405 ) C155_=_C406( C155 C406 ) \nC155_=_C408( C155 C408 ) C162_=_C640( C162 C640 ) C162_=_C859( C162 C859 ) C162_=_C1061( C162 C1061 ) C162_=_C1252( C162 C1252 ) C162_=_C1439( C162 C1439 ) \nC162_=_C1618( C162 C1618 ) C162_=_C1781( C162 C1781 ) C162_=_C1939( C162 C1939 ) C162_=_C2071( C162 C2071 ) C162_=_C2199( C162 C2199 ) C162_=_C2316( C162 C2316 ) \nC162_=_C2410( C162 C2410 ) C169_=_C170( C169 C170 ) C169_=_C172( C169 C172 ) C169_=_C415( C169 C415 ) C169_=_C648( C169 C648 ) C169_=_C867( C169 C867 ) \nC169_=_C1072( C169 C1072 ) C169_=_C1261( C169 C1261 ) C169_=_C1448( C169 C1448 ) C169_=_C1624( C169 C1624 ) C169_=_C1789( C169 C1789 ) C169_=_C1790( C169 C1790 ) \nC169_=_C1791( C169 C1791 ) C169_=_C1792( C169 C1792 ) C169_=_C1793( C169 C1793 ) C170_=_C172( C170 C172 ) C170_=_C416( C170 C416 ) C170_=_C649( C170 C649 ) \nC170_=_C868( C170 C868 ) C170_=_C1073( C170 C1073 ) C170_=_C1262( C170 C1262 ) C170_=_C1449( C170 C1449 ) C170_=_C1625( C170 C1625 ) C170_=_C1946( C170 C1946 ) \nC170_=_C1947( C170 C1947 ) C170_=_C1948( C170 C1948 ) C170_=_C1949( C170 C1949 ) C170_=_C1950( C170 C1950 ) C172_=_C651( C172 C651 ) C172_=_C870( C172 C870 ) \nC172_=_C1077( C172 C1077 ) C172_=_C1266( C172 C1266 ) C172_=_C1453( C172 C1453 ) C172_=_C1627( C172 C1627 ) C172_=_C1792( C172 C1792 ) C172_=_C1949( C172 C1949 ) \nC172_=_C2080( C172 C2080 ) C172_=_C2204( C172 C2204 ) C172_=_C2320( C172 C2320 ) C172_=_C2417( C172 C2417 ) C181_=_C183( C181 C183 ) C181_=_C427( C181 C427 ) \nC181_=_C663( C181 C663 ) C181_=_C878( C181 C878 ) C181_=_C1087( C181 C1087 ) C181_=_C1274( C181 C1274 ) C181_=_C1461( C181 C1461 ) C181_=_C1634( C181 C1634 ) \nC181_=_C1800( C181 C1800 ) C181_=_C1801( C181 C1801 ) C181_=_C1802( C181 C1802 ) C181_=_C1803( C181 C1803 ) C181_=_C1804( C181 C1804 ) C183_=_C668( C183 C668 ) \nC183_=_C880( C183 C880 ) C183_=_C1092( C183 C1092 ) C183_=_C1276( C183 C1276 ) C183_=_C1466( C183 C1466 ) C183_=_C1639( C183 C1639 ) C183_=_C1803( C183 C1803 ) \nC183_=_C1954( C183 C1954 ) C183_=_C2089( C183 C2089 ) C183_=_C2209( C183 C2209 ) C183_=_C2324( C183 C2324 ) C183_=_C2423( C183 C2423 ) C189_=_C196( C189 C196 ) \nC189_=_C197( C189 C197 ) C189_=_C201( C189 C201 ) C189_=_C434( C189 C434 ) C189_=_C435( C189 C435 ) C189_=_C436( C189 C436 ) C189_=_C437( C189 C437 ) \nC189_=_C438( C189 C438 ) C189_=_C439( C189 C439 ) C189_=_C440( C189 C440 ) C196_=_C197( C196 C197 ) C196_=_C201( C196 C201 ) C196_=_C438( C196 C438 ) \nC196_=_C676( C196 C676 ) C196_=_C890( C196 C890 ) C196_=_C1099( C196 C1099 ) C196_=_C1284( C196 C1284 ) C196_=_C1473( C196 C1473 ) C196_=_C1645( C196 C1645 ) \nC196_=_C1810( C196 C1810 ) C196_=_C1811( C196 C1811 ) C196_=_C1812( C196 C1812 ) C196_=_C1813( C196 C1813 ) C196_=_C1814( C196 C1814 ) C197_=_C201( C197 C201 ) \nC197_=_C891( C197 C891 ) C197_=_C1285( C197 C1285 ) C197_=_C1474( C197 C1474 ) C197_=_C1646( C197 C1646 ) C197_=_C1958( C197 C1958 ) C197_=_C1959( C197 C1959 ) \nC201_=_C895( C201 C895 ) C201_=_C1289( C201 C1289 ) C201_=_C1478( C201 C1478 ) C201_=_C1650( C201 C1650 ) C201_=_C1813( C201 C1813 ) C201_=_C2216( C201 C2216 ) \nC201_=_C2426( C201 C2426 ) C205_=_C208( C205 C208 ) C205_=_C209( C205 C209 ) C205_=_C444( C205 C444 ) C205_=_C445( C205 C445 ) C205_=_C446( C205 C446 ) \nC205_=_C447( C205 C447 ) C205_=_C448( C205 C448 ) C205_=_C449( C205 C449 ) C205_=_C450( C205 C450 ) C205_=_C451( C205 C451 ) C205_=_C452( C205 C452 ) \nC205_=_C453( C205 C453 ) C205_=_C454( C205 C454 ) C205_=_C456( C205 C456 ) C208_=_C209( C208 C209 ) C208_=_C450( C208 C450 ) C208_=_C687( C208 C687 ) \nC208_=_C900( C208 C900 ) C208_=_C1105( C208 C1105 ) C208_=_C1295( C208 C1295 ) C208_=_C1483( C208 C1483 ) C208_=_C1655( C208 C1655 ) C208_=_C1819( C208 C1819 ) \nC208_=_C1820( C208 C1820 ) C208_=_C1821( C208 C1821 ) C208_=_C1822( C208 C1822 ) C208_=_C1823( C208 C1823 ) C209_=_C451( C209 C451 ) C209_=_C688( C209 C688 ) \nC209_=_C901( C209 C901 ) C209_=_C1106( C209 C1106 ) C209_=_C1296( C209 C1296 ) C209_=_C1484( C209 C1484 ) C209_=_C1656( C209 C1656 ) C209_=_C1963( C209 C1963 ) \nC209_=_C1964( C209 C1964 ) C209_=_C1965( C209 C1965 ) C209_=_C1966( C209 C1966 ) C209_=_C1967( C209 C1967 ) C215_=_C222( C215 C222 ) C215_=_C223( C215 C223 ) \nC215_=_C227( C215 C227 ) C215_=_C459( C215 C459 ) C215_=_C460( C215 C460 ) C215_=_C461( C215 C461 ) C215_=_C462( C215 C462 ) C215_=_C463( C215 C463 ) \nC215_=_C464( C215 C464 ) C215_=_C465( C215 C465 ) C215_=_C466( C215 C466 ) C215_=_C467( C215 C467 ) C215_=_C468( C215 C468 ) C215_=_C469( C215 C469 ) \nC215_=_C471( C215 C471 ) C222_=_C223( C222 C223 ) C222_=_C227( C222 C227 ) C222_=_C465( C222 C465 ) C222_=_C699( C222 C699 ) C222_=_C911( C222 C911 ) \nC222_=_C1115( C222 C1115 ) C222_=_C1304( C222 C1304 ) C222_=_C1491( C222 C1491 ) C222_=_C1664( C222 C1664 ) C222_=_C1827( C222 C1827 ) C222_=_C1828( C222 C1828 ) \nC222_=_C1829( C222 C1829 ) C222_=_C1830( C222 C1830 ) C222_=_C1831( C222 C1831 ) C223_=_C227( C223 C227 ) C223_=_C466( C223 C466 ) C223_=_C1116( C223 C1116 ) \nC223_=_C1305( C223 C1305 ) C223_=_C1492( C223 C1492 ) C223_=_C1665( C223 C1665 ) C223_=_C1969( C223 C1969 ) C227_=_C700( C227 C700 ) C227_=_C912( C227 C912 ) \nC227_=_C1120( C227 C1120 ) C227_=_C1309( C227 C1309 ) C227_=_C1496( C227 C1496 ) C227_=_C1669( C227 C1669 ) C227_=_C1830( C227 C1830 ) C227_=_C1969( C227 C1969 ) \nC227_=_C2102( C227 C2102 ) C227_=_C2225( C227 C2225 ) C227_=_C2335( C227 C2335 ) C227_=_C2432( C227 C2432 ) C237_=_C712( C237 C712 ) C237_=_C923( C237 C923 ) \nC237_=_C1131( C237 C1131 ) C237_=_C1319( C237 C1319 ) C237_=_C1502( C237 C1502 ) C237_=_C1675( C237 C1675 ) C237_=_C1835( C237 C1835 ) C237_=_C1974( C237 C1974 ) \nC237_=_C2106( C237 C2106 ) C237_=_C2228( C237 C2228 ) C237_=_C2337( C237 C2337 ) C237_=_C2434( C237 C2434 ) C238_=_C245( C238 C245 ) C238_=_C246( C238 C246 ) \nC238_=_C250( C238 C250 ) C238_=_C481( C238 C481 ) C238_=_C482( C238 C482 ) C238_=_C483( C238 C483 ) C238_=_C484( C238 C484 ) C238_=_C485( C238 C485 ) \nC238_=_C486( C238 C486 ) C238_=_C487( C238 C487 ) C238_=_C488( C238 C488 ) C238_=_C489( C238 C489 ) C238_=_C490( C238 C490 ) C238_=_C491( C238 C491 ) \nC238_=_C493( C238 C493 ) C245_=_C246( C245 C246 ) C245_=_C250( C245 C250 ) C245_=_C487( C245 C487 ) C245_=_C929( C245 C929 ) C245_=_C1323( C245 C1323 ) \nC245_=_C1504( C245 C1504 ) C245_=_C1676( C245 C1676 ) C245_=_C1837( C245 C1837 ) C246_=_C250( C246 C250 ) C246_=_C488( C246 C488 ) C246_=_C718( C246 C718 ) \nC246_=_C930( C246 C930 ) C246_=_C1136( C246 C1136 ) C246_=_C1324( C246 C1324 ) C246_=_C1505( C246 C1505 ) C246_=_C1677( C246 C1677 ) C246_=_C1975( C246 C1975 ) \nC246_=_C1976( C246 C1976 ) C246_=_C1977( C246 C1977 ) C246_=_C1978( C246 C1978 ) C246_=_C1979( C246 C1979 ) C250_=_C934( C250 C934 ) C250_=_C1328( C250 C1328 ) \nC250_=_C1509( C250 C1509 ) C250_=_C1681( C250 C1681 ) C250_=_C1978( C250 C1978 ) C250_=_C2110( C250 C2110 ) C266_=_C267( C266 C267 ) C266_=_C268( C266 C268 ) \nC266_=_C269( C266 C269 ) C266_=_C270( C266 C270 ) C266_=_C271( C266 C271 ) C266_=_C272( C266 C272 ) C266_=_C273( C266 C273 ) C266_=_C274( C266 C274 ) \nC266_=_C275( C266 C275 ) C266_=_C276( C266 C276 ) C266_=_C278( C266 C278 ) C266_=_C505( C266 C505 ) C267_=_C268( C267 C268 ) C267_=_C269( C267 C269 ) \nC267_=_C270( C267 C270 ) C267_=_C271( C267 C271 ) C267_=_C272( C267 C272 ) C267_=_C273( C267 C273 ) C267_=_C274( C267 C274 ) C267_=_C275( C267 C275 ) \nC267_=_C276( C267 C276 ) C267_=_C278( C267 C278 ) C267_=_C738( C267 C738 ) C267_=_C739( C267 C739 ) C267_=_C743( C267 C743 ) C268_=_C269( C268 C269 ) \nC268_=_C270( C268 C270 ) C268_=_C271( C268 C271 ) C268_=_C272( C268 C272 ) C268_=_C273( C268 C273 ) C268_=_C274( C268 C274 ) C268_=_C275( C268 C275 ) \nC268_=_C276( C268 C276 ) C268_=_C278( C268 C278 ) C268_=_C946( C268 C946 ) C269_=_C270( C269 C270 ) C269_=_C271( C269 C271 ) C269_=_C272( C269 C272 ) \nC269_=_C273( C269 C273 ) C269_=_C274( C269 C274 ) C269_=_C275( C269 C275 ) C269_=_C276( C269 C276 ) C269_=_C278( C269 C278 ) C269_=_C1154( C269 C1154 ) \nC269_=_C1155( C269 C1155 ) C269_=_C1159( C269 C1159 ) C270_=_C271( C270 C271 ) C270_=_C272( C270 C272 ) C270_=_C273( C270 C273 ) C270_=_C274( C270</w:t>
      </w:r>
    </w:p>
    <w:p>
      <w:pPr>
        <w:pStyle w:val="PreformattedText"/>
        <w:bidi w:val="0"/>
        <w:spacing w:before="0" w:after="0"/>
        <w:jc w:val="left"/>
        <w:rPr/>
      </w:pPr>
      <w:r>
        <w:rPr/>
        <w:t xml:space="preserve"> </w:t>
      </w:r>
      <w:r>
        <w:rPr/>
        <w:t>C274 ) \nC270_=_C275( C270 C275 ) C270_=_C276( C270 C276 ) C270_=_C278( C270 C278 ) C270_=_C1339( C270 C1339 ) C271_=_C272( C271 C272 ) C271_=_C273( C271 C273 ) \nC271_=_C274( C271 C274 ) C271_=_C275( C271 C275 ) C271_=_C276( C271 C276 ) C271_=_C278( C271 C278 ) C271_=_C1525( C271 C1525 ) C271_=_C1526( C271 C1526 ) \nC271_=_C1530( C271 C1530 ) C272_=_C273( C272 C273 ) C272_=_C274( C272 C274 ) C272_=_C275( C272 C275 ) C272_=_C276( C272 C276 ) C272_=_C278( C272 C278 ) \nC272_=_C738( C272 C738 ) C272_=_C1154( C272 C1154 ) C272_=_C1525( C272 C1525 ) C272_=_C1692( C272 C1692 ) C272_=_C1693( C272 C1693 ) C273_=_C274( C273 C274 ) \nC273_=_C275( C273 C275 ) C273_=_C276( C273 C276 ) C273_=_C278( C273 C278 ) C273_=_C505( C273 C505 ) C273_=_C739( C273 C739 ) C273_=_C946( C273 C946 ) \nC273_=_C1155( C273 C1155 ) C273_=_C1339( C273 C1339 ) C273_=_C1526( C273 C1526 ) C273_=_C1852( C273 C1852 ) C273_=_C1853( C273 C1853 ) C273_=_C1854( C273 C1854 ) \nC273_=_C1855( C273 C1855 ) C273_=_C1856( C273 C1856 ) C274_=_C275( C274 C275 ) C274_=_C276( C274 C276 ) C274_=_C278( C274 C278 ) C274_=_C1852( C274 C1852 ) \nC275_=_C276( C275 C276 ) C275_=_C278( C275 C278 ) C275_=_C1692( C275 C1692 ) C275_=_C1853( C275 C1853 ) C275_=_C2127( C275 C2127 ) C276_=_C278( C276 C278 ) \nC276_=_C1693( C276 C1693 ) C276_=_C1854( C276 C1854 ) C276_=_C2244( C276 C2244 ) C278_=_C1856( C278 C1856 ) C292_=_C293( C292 C293 ) C292_=_C294( C292 C294 ) \nC292_=_C295( C292 C295 ) C292_=_C296( C292 C296 ) C292_=_C297( C292 C297 ) C292_=_C298( C292 C298 ) C292_=_C299( C292 C299 ) C292_=_C300( C292 C300 ) \nC292_=_C301( C292 C301 ) C292_=_C302( C292 C302 ) C292_=_C304( C292 C304 ) C292_=_C526( C292 C526 ) C292_=_C527( C292 C527 ) C292_=_C531( C292 C531 ) \nC293_=_C294( C293 C294 ) C293_=_C295( C293 C295 ) C293_=_C296( C293 C296 ) C293_=_C297( C293 C297 ) C293_=_C298( C293 C298 ) C293_=_C299( C293 C299 ) \nC293_=_C300( C293 C300 ) C293_=_C301( C293 C301 ) C293_=_C302( C293 C302 ) C293_=_C304( C293 C304 ) C293_=_C756( C293 C756 ) C294_=_C295( C294 C295 ) \nC294_=_C296( C294 C296 ) C294_=_C297( C294 C297 ) C294_=_C298( C294 C298 ) C294_=_C299( C294 C299 ) C294_=_C300( C294 C300 ) C294_=_C301( C294 C301 ) \nC294_=_C302( C294 C302 ) C294_=_C304( C294 C304 ) C294_=_C965( C294 C965 ) C294_=_C966( C294 C966 ) C294_=_C970( C294 C970 ) C295_=_C296( C295 C296 ) \nC295_=_C297( C295 C297 ) C295_=_C298( C295 C298 ) C295_=_C299( C295 C299 ) C295_=_C300( C295 C300 ) C295_=_C301( C295 C301 ) C295_=_C302( C295 C302 ) \nC295_=_C304( C295 C304 ) C295_=_C1176( C295 C1176 ) C295_=_C1177( C295 C1177 ) C295_=_C1181( C295 C1181 ) C296_=_C297( C296 C297 ) C296_=_C298( C296 C298 ) \nC296_=_C299( C296 C299 ) C296_=_C300( C296 C300 ) C296_=_C301( C296 C301 ) C296_=_C302( C296 C302 ) C296_=_C304( C296 C304 ) C296_=_C1356( C296 C1356 ) \nC296_=_C1357( C296 C1357 ) C296_=_C1361( C296 C1361 ) C297_=_C298( C297 C298 ) C297_=_C299( C297 C299 ) C297_=_C300( C297 C300 ) C297_=_C301( C297 C301 ) \nC297_=_C302( C297 C302 ) C297_=_C304( C297 C304 ) C297_=_C1545( C297 C1545 ) C297_=_C1546( C297 C1546 ) C297_=_C1550( C297 C1550 ) C298_=_C299( C298 C299 ) \nC298_=_C300( C298 C300 ) C298_=_C301( C298 C301 ) C298_=_C302( C298 C302 ) C298_=_C304( C298 C304 ) C298_=_C526( C298 C526 ) C298_=_C965( C298 C965 ) \nC298_=_C1176( C298 C1176 ) C298_=_C1356( C298 C1356 ) C298_=_C1545( C298 C1545 ) C298_=_C1702( C298 C1702 ) C298_=_C1703( C298 C1703 ) C299_=_C300( C299 C300 ) \nC299_=_C301( C299 C301 ) C299_=_C302( C299 C302 ) C299_=_C304( C299 C304 ) C299_=_C527( C299 C527 ) C299_=_C966( C299 C966 ) C299_=_C1177( C299 C1177 ) \nC299_=_C1357( C299 C1357 ) C299_=_C1546( C299 C1546 ) C299_=_C1864( C299 C1864 ) C299_=_C1865( C299 C1865 ) C300_=_C301( C300 C301 ) C300_=_C302( C300 C302 ) \nC300_=_C304( C300 C304 ) C300_=_C1998( C300 C1998 ) C301_=_C302( C301 C302 ) C301_=_C304( C301 C304 ) C301_=_C2136( C301 C2136 ) C302_=_C304( C302 C304 ) \nC302_=_C2253( C302 C2253 ) C304_=_C1703( C304 C1703 ) C304_=_C1865( C304 C1865 ) C304_=_C2360( C304 C2360 ) C317_=_C318( C317 C318 ) C317_=_C319( C317 C319 ) \nC317_=_C320( C317 C320 ) C317_=_C321( C317 C321 ) C317_=_C322( C317 C322 ) C317_=_C323( C317 C323 ) C317_=_C324( C317 C324 ) C317_=_C325( C317 C325 ) \nC317_=_C326( C317 C326 ) C317_=_C327( C317 C327 ) C317_=_C329( C317 C329 ) C317_=_C550( C317 C550 ) C317_=_C551( C317 C551 ) C317_=_C555( C317 C555 ) \nC318_=_C319( C318 C319 ) C318_=_C320( C318 C320 ) C318_=_C321( C318 C321 ) C318_=_C322( C318 C322 ) C318_=_C323( C318 C323 ) C318_=_C324( C318 C324 ) \nC318_=_C325( C318 C325 ) C318_=_C326( C318 C326 ) C318_=_C327( C318 C327 ) C318_=_C329( C318 C329 ) C319_=_C320( C319 C320 ) C319_=_C321( C319 C321 ) \nC319_=_C322( C319 C322 ) C319_=_C323( C319 C323 ) C319_=_C324( C319 C324 ) C319_=_C325( C319 C325 ) C319_=_C326( C319 C326 ) C319_=_C327( C319 C327 ) \nC319_=_C329( C319 C329 ) C319_=_C987( C319 C987 ) C319_=_C988( C319 C988 ) C319_=_C992( C319 C992 ) C320_=_C321( C320 C321 ) C320_=_C322( C320 C322 ) \nC320_=_C323( C320 C323 ) C320_=_C324( C320 C324 ) C320_=_C325( C320 C325 ) C320_=_C326( C320 C326 ) C320_=_C327( C320 C327 ) C320_=_C329( C320 C329 ) \nC321_=_C322( C321 C322 ) C321_=_C323( C321 C323 ) C321_=_C324( C321 C324 ) C321_=_C325( C321 C325 ) C321_=_C326( C321 C326 ) C321_=_C327( C321 C327 ) \nC321_=_C329( C321 C329 ) C322_=_C323( C322 C323 ) C322_=_C324( C322 C324 ) C322_=_C325( C322 C325 ) C322_=_C326( C322 C326 ) C322_=_C327( C322 C327 ) \nC322_=_C329( C322 C329 ) C322_=_C1564( C322 C1564 ) C322_=_C1565( C322 C1565 ) C322_=_C1569( C322 C1569 ) C323_=_C324( C323 C324 ) C323_=_C325( C323 C325 ) \nC323_=_C326( C323 C326 ) C323_=_C327( C323 C327 ) C323_=_C329( C323 C329 ) C323_=_C550( C323 C550 ) C323_=_C987( C323 C987 ) C323_=_C1564( C323 C1564 ) \nC323_=_C1712( C323 C1712 ) C323_=_C1713( C323 C1713 ) C323_=_C1714( C323 C1714 ) C324_=_C325( C324 C325 ) C324_=_C326( C324 C326 ) C324_=_C327( C324 C327 ) \nC324_=_C329( C324 C329 ) C324_=_C551( C324 C551 ) C324_=_C988( C324 C988 ) C324_=_C1565( C324 C1565 ) C324_=_C1873( C324 C1873 ) C324_=_C1874( C324 C1874 ) \nC324_=_C1875( C324 C1875 ) C325_=_C326( C325 C326 ) C325_=_C327( C325 C327 ) C325_=_C329( C325 C329 ) C326_=_C327( C326 C327 ) C326_=_C329( C326 C329 ) \nC326_=_C1712( C326 C1712 ) C326_=_C1873( C326 C1873 ) C326_=_C2151( C326 C2151 ) C327_=_C329( C327 C329 ) C327_=_C1713( C327 C1713 ) C327_=_C1874( C327 C1874 ) \nC327_=_C2267( C327 C2267 ) C329_=_C1714( C329 C1714 ) C329_=_C1875( C329 C1875 ) C329_=_C2368( C329 C2368 ) C335_=_C336( C335 C336 ) C335_=_C337( C335 C337 ) \nC335_=_C338( C335 C338 ) C335_=_C339( C335 C339 ) C335_=_C340( C335 C340 ) C335_=_C573( C335 C573 ) C335_=_C574( C335 C574 ) C335_=_C578( C335 C578 ) \nC336_=_C337( C336 C337 ) C336_=_C338( C336 C338 ) C336_=_C339( C336 C339 ) C336_=_C340( C336 C340 ) C336_=_C1386( C336 C1386 ) C336_=_C1387( C336 C1387 ) \nC336_=_C1391( C336 C1391 ) C337_=_C338( C337 C338 ) C337_=_C339( C337 C339 ) C337_=_C340( C337 C340 ) C337_=_C573( C337 C573 ) C337_=_C778( C337 C778 ) \nC337_=_C1001( C337 C1001 ) C337_=_C1200( C337 C1200 ) C337_=_C1386( C337 C1386 ) C337_=_C1576( C337 C1576 ) C337_=_C1727( C337 C1727 ) C337_=_C1728( C337 C1728 ) \nC337_=_C1729( C337 C1729 ) C337_=_C1730( C337 C1730 ) C337_=_C1731( C337 C1731 ) C338_=_C339( C338 C339 ) C338_=_C340( C338 C340 ) C338_=_C574( C338 C574 ) \nC338_=_C779( C338 C779 ) C338_=_C1002( C338 C1002 ) C338_=_C1201( C338 C1201 ) C338_=_C1387( C338 C1387 ) C338_=_C1577( C338 C1577 ) C338_=_C1887( C338 C1887 ) \nC338_=_C1888( C338 C1888 ) C338_=_C1889( C338 C1889 ) C338_=_C1890( C338 C1890 ) C338_=_C1891( C338 C1891 ) C339_=_C340( C339 C340 ) C339_=_C1727( C339 C1727 ) \nC339_=_C1887( C339 C1887 ) C339_=_C2024( C339 C2024 ) C340_=_C1729( C340 C1729 ) C340_=_C1889( C340 C1889 ) C340_=_C2280( C340 C2280 ) C352_=_C353( C352 C353 ) \nC352_=_C354( C352 C354 ) C352_=_C355( C352 C355 ) C352_=_C356( C352 C356 ) C352_=_C357( C352 C357 ) C352_=_C358( C352 C358 ) C352_=_C359( C352 C359 ) \nC352_=_C360( C352 C360 ) C352_=_C361( C352 C361 ) C352_=_C362( C352 C362 ) C352_=_C364( C352 C364 ) C352_=_C586( C352 C586 ) C352_=_C587( C352 C587 ) \nC353_=_C354( C353 C354 ) C353_=_C355( C353 C355 ) C353_=_C356( C353 C356 ) C353_=_C357( C353 C357 ) C353_=_C358( C353 C358 ) C353_=_C359( C353 C359 ) \nC353_=_C360( C353 C360 ) C353_=_C361( C353 C361 ) C353_=_C362( C353 C362 ) C353_=_C364( C353 C364 ) C353_=_C797( C353 C797 ) C353_=_C798( C353 C798 ) \nC353_=_C802( C353 C802 ) C354_=_C355( C354 C355 ) C354_=_C356( C354 C356 ) C354_=_C357( C354 C357 ) C354_=_C358( C354 C358 ) C354_=_C359( C354 C359 ) \nC354_=_C360( C354 C360 ) C354_=_C361( C354 C361 ) C354_=_C362( C354 C362 ) C354_=_C364( C354 C364 ) C354_=_C1012( C354 C1012 ) C354_=_C1013( C354 C1013 ) \nC355_=_C356( C355 C356 ) C355_=_C357( C355 C357 ) C355_=_C358( C355 C358 ) C355_=_C359( C355 C359 ) C355_=_C360( C355 C360 ) C355_=_C361( C355 C361 ) \nC355_=_C362( C355 C362 ) C355_=_C364( C355 C364 ) C355_=_C1211( C355 C1211 ) C355_=_C1212( C355 C1212 ) C356_=_C357( C356 C357 ) C356_=_C358( C356 C358 ) \nC356_=_C359( C356 C359 ) C356_=_C360( C356 C360 ) C356_=_C361( C356 C361 ) C356_=_C362( C356 C362 ) C356_=_C364( C356 C364 ) C356_=_C1399( C356 C1399 ) \nC356_=_C1400( C356 C1400 ) C357_=_C358( C357 C358 ) C357_=_C359( C357 C359 ) C357_=_C360( C357 C360 ) C357_=_C361( C357 C361 ) C357_=_C362( C357 C362 ) \nC357_=_C364( C357 C364 ) C357_=_C1586( C357 C1586 ) C357_=_C1587( C357 C1587 ) C358_=_C359( C358 C359 ) C358_=_C360( C358 C360 ) C358_=_C361( C358 C361 ) \nC358_=_C362( C358 C362 ) C358_=_C364( C358 C364 ) C358_=_C586( C358 C586 ) C358_=_C797( C358 C797 ) C358_=_C1012( C358 C1012 ) C358_=_C1211( C358 C1211 ) \nC358_=_C1399( C358 C1399 ) C358_=_C1586( C358 C1586 ) C358_=_C1743( C358 C1743 ) C358_=_C1744( C358 C1744 ) C358_=_C1745( C358 C1745 ) C358_=_C1746( C358 C1746 ) \nC358_=_C1747( C358 C1747 ) C359_=_C360( C359 C360 ) C359_=_C361( C359 C361 ) C359_=_C362( C359</w:t>
      </w:r>
    </w:p>
    <w:p>
      <w:pPr>
        <w:pStyle w:val="PreformattedText"/>
        <w:bidi w:val="0"/>
        <w:spacing w:before="0" w:after="0"/>
        <w:jc w:val="left"/>
        <w:rPr/>
      </w:pPr>
      <w:r>
        <w:rPr/>
        <w:t xml:space="preserve"> </w:t>
      </w:r>
      <w:r>
        <w:rPr/>
        <w:t>C362 ) C359_=_C364( C359 C364 ) C359_=_C587( C359 C587 ) \nC359_=_C798( C359 C798 ) C359_=_C1013( C359 C1013 ) C359_=_C1212( C359 C1212 ) C359_=_C1400( C359 C1400 ) C359_=_C1587( C359 C1587 ) C359_=_C1902( C359 C1902 ) \nC359_=_C1903( C359 C1903 ) C359_=_C1904( C359 C1904 ) C359_=_C1905( C359 C1905 ) C359_=_C1906( C359 C1906 ) C360_=_C361( C360 C361 ) C360_=_C362( C360 C362 ) \nC360_=_C364( C360 C364 ) C360_=_C1743( C360 C1743 ) C360_=_C1902( C360 C1902 ) C360_=_C2038( C360 C2038 ) C361_=_C362( C361 C362 ) C361_=_C364( C361 C364 ) \nC361_=_C1744( C361 C1744 ) C361_=_C1903( C361 C1903 ) C362_=_C364( C362 C364 ) C362_=_C1745( C362 C1745 ) C362_=_C1904( C362 C1904 ) C364_=_C1747( C364 C1747 ) \nC364_=_C1906( C364 C1906 ) C364_=_C2387( C364 C2387 ) C369_=_C370( C369 C370 ) C369_=_C371( C369 C371 ) C369_=_C372( C369 C372 ) C369_=_C373( C369 C373 ) \nC369_=_C374( C369 C374 ) C369_=_C375( C369 C375 ) C369_=_C376( C369 C376 ) C369_=_C817( C369 C817 ) C369_=_C818( C369 C818 ) C369_=_C822( C369 C822 ) \nC370_=_C371( C370 C371 ) C370_=_C372( C370 C372 ) C370_=_C373( C370 C373 ) C370_=_C374( C370 C374 ) C370_=_C375( C370 C375 ) C370_=_C376( C370 C376 ) \nC370_=_C1028( C370 C1028 ) C370_=_C1029( C370 C1029 ) C370_=_C1033( C370 C1033 ) C371_=_C372( C371 C372 ) C371_=_C373( C371 C373 ) C371_=_C374( C371 C374 ) \nC371_=_C375( C371 C375 ) C371_=_C376( C371 C376 ) C371_=_C1226( C371 C1226 ) C371_=_C1227( C371 C1227 ) C371_=_C1231( C371 C1231 ) C372_=_C373( C372 C373 ) \nC372_=_C374( C372 C374 ) C372_=_C375( C372 C375 ) C372_=_C376( C372 C376 ) C372_=_C598( C372 C598 ) C372_=_C817( C372 C817 ) C372_=_C1028( C372 C1028 ) \nC372_=_C1226( C372 C1226 ) C372_=_C1409( C372 C1409 ) C372_=_C1595( C372 C1595 ) C372_=_C1758( C372 C1758 ) C372_=_C1759( C372 C1759 ) C372_=_C1760( C372 C1760 ) \nC372_=_C1761( C372 C1761 ) C372_=_C1762( C372 C1762 ) C373_=_C374( C373 C374 ) C373_=_C375( C373 C375 ) C373_=_C376( C373 C376 ) C373_=_C599( C373 C599 ) \nC373_=_C818( C373 C818 ) C373_=_C1029( C373 C1029 ) C373_=_C1227( C373 C1227 ) C373_=_C1410( C373 C1410 ) C373_=_C1596( C373 C1596 ) C373_=_C1916( C373 C1916 ) \nC373_=_C1917( C373 C1917 ) C373_=_C1918( C373 C1918 ) C373_=_C1919( C373 C1919 ) C373_=_C1920( C373 C1920 ) C374_=_C375( C374 C375 ) C374_=_C376( C374 C376 ) \nC374_=_C1758( C374 C1758 ) C374_=_C1916( C374 C1916 ) C374_=_C2051( C374 C2051 ) C375_=_C376( C375 C376 ) C375_=_C1759( C375 C1759 ) C375_=_C1917( C375 C1917 ) \nC375_=_C2178( C375 C2178 ) C376_=_C1760( C376 C1760 ) C376_=_C1918( C376 C1918 ) C376_=_C2297( C376 C2297 ) C381_=_C382( C381 C382 ) C381_=_C383( C381 C383 ) \nC381_=_C384( C381 C384 ) C381_=_C385( C381 C385 ) C381_=_C386( C381 C386 ) C381_=_C388( C381 C388 ) C381_=_C616( C381 C616 ) C381_=_C617( C381 C617 ) \nC381_=_C621( C381 C621 ) C382_=_C383( C382 C383 ) C382_=_C384( C382 C384 ) C382_=_C385( C382 C385 ) C382_=_C386( C382 C386 ) C382_=_C388( C382 C388 ) \nC382_=_C836( C382 C836 ) C382_=_C837( C382 C837 ) C382_=_C841( C382 C841 ) C383_=_C384( C383 C384 ) C383_=_C385( C383 C385 ) C383_=_C386( C383 C386 ) \nC383_=_C388( C383 C388 ) C383_=_C617( C383 C617 ) C383_=_C837( C383 C837 ) C383_=_C1040( C383 C1040 ) C383_=_C1238( C383 C1238 ) C383_=_C1420( C383 C1420 ) \nC383_=_C1605( C383 C1605 ) C383_=_C1929( C383 C1929 ) C383_=_C1930( C383 C1930 ) C383_=_C1931( C383 C1931 ) C383_=_C1932( C383 C1932 ) C383_=_C1933( C383 C1933 ) \nC384_=_C385( C384 C385 ) C384_=_C386( C384 C386 ) C384_=_C388( C384 C388 ) C384_=_C1769( C384 C1769 ) C384_=_C1929( C384 C1929 ) C384_=_C2063( C384 C2063 ) \nC385_=_C386( C385 C386 ) C385_=_C388( C385 C388 ) C385_=_C1770( C385 C1770 ) C385_=_C1930( C385 C1930 ) C385_=_C2189( C385 C2189 ) C386_=_C388( C386 C388 ) \nC386_=_C1771( C386 C1771 ) C386_=_C1931( C386 C1931 ) C386_=_C2307( C386 C2307 ) C388_=_C1773( C388 C1773 ) C388_=_C1933( C388 C1933 ) C388_=_C2402( C388 C2402 ) \nC396_=_C397( C396 C397 ) C396_=_C398( C396 C398 ) C396_=_C399( C396 C399 ) C396_=_C400( C396 C400 ) C396_=_C401( C396 C401 ) C396_=_C402( C396 C402 ) \nC396_=_C403( C396 C403 ) C396_=_C404( C396 C404 ) C396_=_C405( C396 C405 ) C396_=_C406( C396 C406 ) C396_=_C408( C396 C408 ) C396_=_C635( C396 C635 ) \nC396_=_C636( C396 C636 ) C396_=_C640( C396 C640 ) C397_=_C398( C397 C398 ) C397_=_C399( C397 C399 ) C397_=_C400( C397 C400 ) C397_=_C401( C397 C401 ) \nC397_=_C402( C397 C402 ) C397_=_C403( C397 C403 ) C397_=_C404( C397 C404 ) C397_=_C405( C397 C405 ) C397_=_C406( C397 C406 ) C397_=_C408( C397 C408 ) \nC397_=_C854( C397 C854 ) C397_=_C855( C397 C855 ) C397_=_C859( C397 C859 ) C398_=_C399( C398 C399 ) C398_=_C400( C398 C400 ) C398_=_C401( C398 C401 ) \nC398_=_C402( C398 C402 ) C398_=_C403( C398 C403 ) C398_=_C404( C398 C404 ) C398_=_C405( C398 C405 ) C398_=_C406( C398 C406 ) C398_=_C408( C398 C408 ) \nC398_=_C1056( C398 C1056 ) C398_=_C1057( C398 C1057 ) C398_=_C1061( C398 C1061 ) C399_=_C400( C399 C400 ) C399_=_C401( C399 C401 ) C399_=_C402( C399 C402 ) \nC399_=_C403( C399 C403 ) C399_=_C404( C399 C404 ) C399_=_C405( C399 C405 ) C399_=_C406( C399 C406 ) C399_=_C408( C399 C408 ) C399_=_C1252( C399 C1252 ) \nC400_=_C401( C400 C401 ) C400_=_C402( C400 C402 ) C400_=_C403( C400 C403 ) C400_=_C404( C400 C404 ) C400_=_C405( C400 C405 ) C400_=_C406( C400 C406 ) \nC400_=_C408( C400 C408 ) C400_=_C1434( C400 C1434 ) C400_=_C1435( C400 C1435 ) C400_=_C1439( C400 C1439 ) C401_=_C402( C401 C402 ) C401_=_C403( C401 C403 ) \nC401_=_C404( C401 C404 ) C401_=_C405( C401 C405 ) C401_=_C406( C401 C406 ) C401_=_C408( C401 C408 ) C401_=_C1618( C401 C1618 ) C402_=_C403( C402 C403 ) \nC402_=_C404( C402 C404 ) C402_=_C405( C402 C405 ) C402_=_C406( C402 C406 ) C402_=_C408( C402 C408 ) C402_=_C635( C402 C635 ) C402_=_C854( C402 C854 ) \nC402_=_C1056( C402 C1056 ) C402_=_C1434( C402 C1434 ) C402_=_C1779( C402 C1779 ) C402_=_C1780( C402 C1780 ) C402_=_C1781( C402 C1781 ) C403_=_C404( C403 C404 ) \nC403_=_C405( C403 C405 ) C403_=_C406( C403 C406 ) C403_=_C408( C403 C408 ) C403_=_C636( C403 C636 ) C403_=_C855( C403 C855 ) C403_=_C1057( C403 C1057 ) \nC403_=_C1435( C403 C1435 ) C403_=_C1937( C403 C1937 ) C403_=_C1938( C403 C1938 ) C403_=_C1939( C403 C1939 ) C404_=_C405( C404 C405 ) C404_=_C406( C404 C406 ) \nC404_=_C408( C404 C408 ) C404_=_C2071( C404 C2071 ) C405_=_C406( C405 C406 ) C405_=_C408( C405 C408 ) C405_=_C1779( C405 C1779 ) C405_=_C1937( C405 C1937 ) \nC405_=_C2199( C405 C2199 ) C406_=_C408( C406 C408 ) C406_=_C1780( C406 C1780 ) C406_=_C1938( C406 C1938 ) C406_=_C2316( C406 C2316 ) C408_=_C2410( C408 C2410 ) \nC412_=_C413( C412 C413 ) C412_=_C414( C412 C414 ) C412_=_C415( C412 C415 ) C412_=_C416( C412 C416 ) C412_=_C417( C412 C417 ) C412_=_C419( C412 C419 ) \nC412_=_C1072( C412 C1072 ) C412_=_C1073( C412 C1073 ) C412_=_C1077( C412 C1077 ) C413_=_C414( C413 C414 ) C413_=_C415( C413 C415 ) C413_=_C416( C413 C416 ) \nC413_=_C417( C413 C417 ) C413_=_C419( C413 C419 ) C413_=_C1261( C413 C1261 ) C413_=_C1262( C413 C1262 ) C413_=_C1266( C413 C1266 ) C414_=_C415( C414 C415 ) \nC414_=_C416( C414 C416 ) C414_=_C417( C414 C417 ) C414_=_C419( C414 C419 ) C414_=_C1448( C414 C1448 ) C414_=_C1449( C414 C1449 ) C414_=_C1453( C414 C1453 ) \nC415_=_C416( C415 C416 ) C415_=_C417( C415 C417 ) C415_=_C419( C415 C419 ) C415_=_C648( C415 C648 ) C415_=_C867( C415 C867 ) C415_=_C1072( C415 C1072 ) \nC415_=_C1261( C415 C1261 ) C415_=_C1448( C415 C1448 ) C415_=_C1624( C415 C1624 ) C415_=_C1789( C415 C1789 ) C415_=_C1790( C415 C1790 ) C415_=_C1791( C415 C1791 ) \nC415_=_C1792( C415 C1792 ) C415_=_C1793( C415 C1793 ) C416_=_C417( C416 C417 ) C416_=_C419( C416 C419 ) C416_=_C649( C416 C649 ) C416_=_C868( C416 C868 ) \nC416_=_C1073( C416 C1073 ) C416_=_C1262( C416 C1262 ) C416_=_C1449( C416 C1449 ) C416_=_C1625( C416 C1625 ) C416_=_C1946( C416 C1946 ) C416_=_C1947( C416 C1947 ) \nC416_=_C1948( C416 C1948 ) C416_=_C1949( C416 C1949 ) C416_=_C1950( C416 C1950 ) C417_=_C419( C417 C419 ) C417_=_C1789( C417 C1789 ) C417_=_C1946( C417 C1946 ) \nC417_=_C2080( C417 C2080 ) C419_=_C1793( C419 C1793 ) C419_=_C1950( C419 C1950 ) C419_=_C2417( C419 C2417 ) C423_=_C424( C423 C424 ) C423_=_C425( C423 C425 ) \nC423_=_C426( C423 C426 ) C423_=_C427( C423 C427 ) C423_=_C428( C423 C428 ) C423_=_C430( C423 C430 ) C423_=_C663( C423 C663 ) C423_=_C664( C423 C664 ) \nC423_=_C668( C423 C668 ) C424_=_C425( C424 C425 ) C424_=_C426( C424 C426 ) C424_=_C427( C424 C427 ) C424_=_C428( C424 C428 ) C424_=_C430( C424 C430 ) \nC424_=_C1087( C424 C1087 ) C424_=_C1088( C424 C1088 ) C424_=_C1092( C424 C1092 ) C425_=_C426( C425 C426 ) C425_=_C427( C425 C427 ) C425_=_C428( C425 C428 ) \nC425_=_C430( C425 C430 ) C425_=_C1461( C425 C1461 ) C425_=_C1462( C425 C1462 ) C425_=_C1466( C425 C1466 ) C426_=_C427( C426 C427 ) C426_=_C428( C426 C428 ) \nC426_=_C430( C426 C430 ) C426_=_C1634( C426 C1634 ) C426_=_C1635( C426 C1635 ) C426_=_C1639( C426 C1639 ) C427_=_C428( C427 C428 ) C427_=_C430( C427 C430 ) \nC427_=_C663( C427 C663 ) C427_=_C878( C427 C878 ) C427_=_C1087( C427 C1087 ) C427_=_C1274( C427 C1274 ) C427_=_C1461( C427 C1461 ) C427_=_C1634( C427 C1634 ) \nC427_=_C1800( C427 C1800 ) C427_=_C1801( C427 C1801 ) C427_=_C1802( C427 C1802 ) C427_=_C1803( C427 C1803 ) C427_=_C1804( C427 C1804 ) C428_=_C430( C428 C430 ) \nC428_=_C1800( C428 C1800 ) C428_=_C1953( C428 C1953 ) C428_=_C2089( C428 C2089 ) C430_=_C1804( C430 C1804 ) C430_=_C1955( C430 C1955 ) C430_=_C2423( C430 C2423 ) \nC434_=_C435( C434 C435 ) C434_=_C436( C434 C436 ) C434_=_C437( C434 C437 ) C434_=_C438( C434 C438 ) C434_=_C439( C434 C439 ) C434_=_C440( C434 C440 ) \nC434_=_C890( C434 C890 ) C434_=_C891( C434 C891 ) C434_=_C895( C434 C895 ) C435_=_C436( C435 C436 ) C435_=_C437( C435 C437 ) C435_=_C438( C435 C438 ) \nC435_=_C439( C435 C439 ) C435_=_C440( C435 C440 ) C435_=_C1284( C435 C1284 ) C435_=_C1285( C435 C1285 ) C435_=_C1289( C435 C1289 ) C436_=_C437( C436 C437 ) \nC436_=_C438( C436 C438 ) C436_=_C439( C436 C439 ) C436_=_C440( C436 C440 ) C436_=_C1473( C436 C1473</w:t>
      </w:r>
    </w:p>
    <w:p>
      <w:pPr>
        <w:pStyle w:val="PreformattedText"/>
        <w:bidi w:val="0"/>
        <w:spacing w:before="0" w:after="0"/>
        <w:jc w:val="left"/>
        <w:rPr/>
      </w:pPr>
      <w:r>
        <w:rPr/>
        <w:t xml:space="preserve"> </w:t>
      </w:r>
      <w:r>
        <w:rPr/>
        <w:t>) C436_=_C1474( C436 C1474 ) C436_=_C1478( C436 C1478 ) \nC437_=_C438( C437 C438 ) C437_=_C439( C437 C439 ) C437_=_C440( C437 C440 ) C437_=_C1645( C437 C1645 ) C437_=_C1646( C437 C1646 ) C437_=_C1650( C437 C1650 ) \nC438_=_C439( C438 C439 ) C438_=_C440( C438 C440 ) C438_=_C676( C438 C676 ) C438_=_C890( C438 C890 ) C438_=_C1099( C438 C1099 ) C438_=_C1284( C438 C1284 ) \nC438_=_C1473( C438 C1473 ) C438_=_C1645( C438 C1645 ) C438_=_C1810( C438 C1810 ) C438_=_C1811( C438 C1811 ) C438_=_C1812( C438 C1812 ) C438_=_C1813( C438 C1813 ) \nC438_=_C1814( C438 C1814 ) C439_=_C440( C439 C440 ) C439_=_C1811( C439 C1811 ) C439_=_C1958( C439 C1958 ) C439_=_C2216( C439 C2216 ) C440_=_C1814( C440 C1814 ) \nC440_=_C1959( C440 C1959 ) C440_=_C2426( C440 C2426 ) C444_=_C445( C444 C445 ) C444_=_C446( C444 C446 ) C444_=_C447( C444 C447 ) C444_=_C448( C444 C448 ) \nC444_=_C449( C444 C449 ) C444_=_C450( C444 C450 ) C444_=_C451( C444 C451 ) C444_=_C452( C444 C452 ) C444_=_C453( C444 C453 ) C444_=_C454( C444 C454 ) \nC444_=_C456( C444 C456 ) C444_=_C687( C444 C687 ) C444_=_C688( C444 C688 ) C444_=_C692( C444 C692 ) C445_=_C446( C445 C446 ) C445_=_C447( C445 C447 ) \nC445_=_C448( C445 C448 ) C445_=_C449( C445 C449 ) C445_=_C450( C445 C450 ) C445_=_C451( C445 C451 ) C445_=_C452( C445 C452 ) C445_=_C453( C445 C453 ) \nC445_=_C454( C445 C454 ) C445_=_C456( C445 C456 ) C445_=_C900( C445 C900 ) C445_=_C901( C445 C901 ) C446_=_C447( C446 C447 ) C446_=_C448( C446 C448 ) \nC446_=_C449( C446 C449 ) C446_=_C450( C446 C450 ) C446_=_C451( C446 C451 ) C446_=_C452( C446 C452 ) C446_=_C453( C446 C453 ) C446_=_C454( C446 C454 ) \nC446_=_C456( C446 C456 ) C446_=_C1105( C446 C1105 ) C446_=_C1106( C446 C1106 ) C447_=_C448( C447 C448 ) C447_=_C449( C447 C449 ) C447_=_C450( C447 C450 ) \nC447_=_C451( C447 C451 ) C447_=_C452( C447 C452 ) C447_=_C453( C447 C453 ) C447_=_C454( C447 C454 ) C447_=_C456( C447 C456 ) C447_=_C1295( C447 C1295 ) \nC447_=_C1296( C447 C1296 ) C448_=_C449( C448 C449 ) C448_=_C450( C448 C450 ) C448_=_C451( C448 C451 ) C448_=_C452( C448 C452 ) C448_=_C453( C448 C453 ) \nC448_=_C454( C448 C454 ) C448_=_C456( C448 C456 ) C448_=_C1483( C448 C1483 ) C448_=_C1484( C448 C1484 ) C449_=_C450( C449 C450 ) C449_=_C451( C449 C451 ) \nC449_=_C452( C449 C452 ) C449_=_C453( C449 C453 ) C449_=_C454( C449 C454 ) C449_=_C456( C449 C456 ) C449_=_C1655( C449 C1655 ) C449_=_C1656( C449 C1656 ) \nC449_=_C1660( C449 C1660 ) C450_=_C451( C450 C451 ) C450_=_C452( C450 C452 ) C450_=_C453( C450 C453 ) C450_=_C454( C450 C454 ) C450_=_C456( C450 C456 ) \nC450_=_C687( C450 C687 ) C450_=_C900( C450 C900 ) C450_=_C1105( C450 C1105 ) C450_=_C1295( C450 C1295 ) C450_=_C1483( C450 C1483 ) C450_=_C1655( C450 C1655 ) \nC450_=_C1819( C450 C1819 ) C450_=_C1820( C450 C1820 ) C450_=_C1821( C450 C1821 ) C450_=_C1822( C450 C1822 ) C450_=_C1823( C450 C1823 ) C451_=_C452( C451 C452 ) \nC451_=_C453( C451 C453 ) C451_=_C454( C451 C454 ) C451_=_C456( C451 C456 ) C451_=_C688( C451 C688 ) C451_=_C901( C451 C901 ) C451_=_C1106( C451 C1106 ) \nC451_=_C1296( C451 C1296 ) C451_=_C1484( C451 C1484 ) C451_=_C1656( C451 C1656 ) C451_=_C1963( C451 C1963 ) C451_=_C1964( C451 C1964 ) C451_=_C1965( C451 C1965 ) \nC451_=_C1966( C451 C1966 ) C451_=_C1967( C451 C1967 ) C452_=_C453( C452 C453 ) C452_=_C454( C452 C454 ) C452_=_C456( C452 C456 ) C452_=_C1819( C452 C1819 ) \nC452_=_C1963( C452 C1963 ) C453_=_C454( C453 C454 ) C453_=_C456( C453 C456 ) C453_=_C1820( C453 C1820 ) C453_=_C1964( C453 C1964 ) C453_=_C2222( C453 C2222 ) \nC454_=_C456( C454 C456 ) C454_=_C1821( C454 C1821 ) C454_=_C1965( C454 C1965 ) C454_=_C2332( C454 C2332 ) C456_=_C1823( C456 C1823 ) C456_=_C1967( C456 C1967 ) \nC456_=_C2429( C456 C2429 ) C459_=_C460( C459 C460 ) C459_=_C461( C459 C461 ) C459_=_C462( C459 C462 ) C459_=_C463( C459 C463 ) C459_=_C464( C459 C464 ) \nC459_=_C465( C459 C465 ) C459_=_C466( C459 C466 ) C459_=_C467( C459 C467 ) C459_=_C468( C459 C468 ) C459_=_C469( C459 C469 ) C459_=_C471( C459 C471 ) \nC459_=_C699( C459 C699 ) C459_=_C700( C459 C700 ) C460_=_C461( C460 C461 ) C460_=_C462( C460 C462 ) C460_=_C463( C460 C463 ) C460_=_C464( C460 C464 ) \nC460_=_C465( C460 C465 ) C460_=_C466( C460 C466 ) C460_=_C467( C460 C467 ) C460_=_C468( C460 C468 ) C460_=_C469( C460 C469 ) C460_=_C471( C460 C471 ) \nC460_=_C911( C460 C911 ) C460_=_C912( C460 C912 ) C461_=_C462( C461 C462 ) C461_=_C463( C461 C463 ) C461_=_C464( C461 C464 ) C461_=_C465( C461 C465 ) \nC461_=_C466( C461 C466 ) C461_=_C467( C461 C467 ) C461_=_C468( C461 C468 ) C461_=_C469( C461 C469 ) C461_=_C471( C461 C471 ) C461_=_C1115( C461 C1115 ) \nC461_=_C1116( C461 C1116 ) C461_=_C1120( C461 C1120 ) C462_=_C463( C462 C463 ) C462_=_C464( C462 C464 ) C462_=_C465( C462 C465 ) C462_=_C466( C462 C466 ) \nC462_=_C467( C462 C467 ) C462_=_C468( C462 C468 ) C462_=_C469( C462 C469 ) C462_=_C471( C462 C471 ) C462_=_C1304( C462 C1304 ) C462_=_C1305( C462 C1305 ) \nC462_=_C1309( C462 C1309 ) C463_=_C464( C463 C464 ) C463_=_C465( C463 C465 ) C463_=_C466( C463 C466 ) C463_=_C467( C463 C467 ) C463_=_C468( C463 C468 ) \nC463_=_C469( C463 C469 ) C463_=_C471( C463 C471 ) C463_=_C1491( C463 C1491 ) C463_=_C1492( C463 C1492 ) C463_=_C1496( C463 C1496 ) C464_=_C465( C464 C465 ) \nC464_=_C466( C464 C466 ) C464_=_C467( C464 C467 ) C464_=_C468( C464 C468 ) C464_=_C469( C464 C469 ) C464_=_C471( C464 C471 ) C464_=_C1664( C464 C1664 ) \nC464_=_C1665( C464 C1665 ) C464_=_C1669( C464 C1669 ) C465_=_C466( C465 C466 ) C465_=_C467( C465 C467 ) C465_=_C468( C465 C468 ) C465_=_C469( C465 C469 ) \nC465_=_C471( C465 C471 ) C465_=_C699( C465 C699 ) C465_=_C911( C465 C911 ) C465_=_C1115( C465 C1115 ) C465_=_C1304( C465 C1304 ) C465_=_C1491( C465 C1491 ) \nC465_=_C1664( C465 C1664 ) C465_=_C1827( C465 C1827 ) C465_=_C1828( C465 C1828 ) C465_=_C1829( C465 C1829 ) C465_=_C1830( C465 C1830 ) C465_=_C1831( C465 C1831 ) \nC466_=_C467( C466 C467 ) C466_=_C468( C466 C468 ) C466_=_C469( C466 C469 ) C466_=_C471( C466 C471 ) C466_=_C1116( C466 C1116 ) C466_=_C1305( C466 C1305 ) \nC466_=_C1492( C466 C1492 ) C466_=_C1665( C466 C1665 ) C466_=_C1969( C466 C1969 ) C467_=_C468( C467 C468 ) C467_=_C469( C467 C469 ) C467_=_C471( C467 C471 ) \nC467_=_C1827( C467 C1827 ) C467_=_C2102( C467 C2102 ) C468_=_C469( C468 C469 ) C468_=_C471( C468 C471 ) C468_=_C1828( C468 C1828 ) C468_=_C2225( C468 C2225 ) \nC469_=_C471( C469 C471 ) C469_=_C1829( C469 C1829 ) C469_=_C2335( C469 C2335 ) C471_=_C1831( C471 C1831 ) C471_=_C2432( C471 C2432 ) C473_=_C474( C473 C474 ) \nC473_=_C475( C473 C475 ) C473_=_C476( C473 C476 ) C473_=_C477( C473 C477 ) C473_=_C478( C473 C478 ) C473_=_C479( C473 C479 ) C473_=_C707( C473 C707 ) \nC473_=_C708( C473 C708 ) C473_=_C712( C473 C712 ) C474_=_C475( C474 C475 ) C474_=_C476( C474 C476 ) C474_=_C477( C474 C477 ) C474_=_C478( C474 C478 ) \nC474_=_C479( C474 C479 ) C474_=_C918( C474 C918 ) C474_=_C919( C474 C919 ) C474_=_C923( C474 C923 ) C475_=_C476( C475 C476 ) C475_=_C477( C475 C477 ) \nC475_=_C478( C475 C478 ) C475_=_C479( C475 C479 ) C475_=_C1126( C475 C1126 ) C475_=_C1127( C475 C1127 ) C475_=_C1131( C475 C1131 ) C476_=_C477( C476 C477 ) \nC476_=_C478( C476 C478 ) C476_=_C479( C476 C479 ) C476_=_C1314( C476 C1314 ) C476_=_C1315( C476 C1315 ) C476_=_C1319( C476 C1319 ) C477_=_C478( C477 C478 ) \nC477_=_C479( C477 C479 ) C477_=_C1832( C477 C1832 ) C477_=_C1971( C477 C1971 ) C477_=_C2106( C477 C2106 ) C478_=_C479( C478 C479 ) C478_=_C1833( C478 C1833 ) \nC478_=_C1972( C478 C1972 ) C478_=_C2228( C478 C2228 ) C479_=_C1834( C479 C1834 ) C479_=_C1973( C479 C1973 ) C479_=_C2337( C479 C2337 ) C481_=_C482( C481 C482 ) \nC481_=_C483( C481 C483 ) C481_=_C484( C481 C484 ) C481_=_C485( C481 C485 ) C481_=_C486( C481 C486 ) C481_=_C487( C481 C487 ) C481_=_C488( C481 C488 ) \nC481_=_C489( C481 C489 ) C481_=_C490( C481 C490 ) C481_=_C491( C481 C491 ) C481_=_C493( C481 C493 ) C481_=_C718( C481 C718 ) C482_=_C483( C482 C483 ) \nC482_=_C484( C482 C484 ) C482_=_C485( C482 C485 ) C482_=_C486( C482 C486 ) C482_=_C487( C482 C487 ) C482_=_C488( C482 C488 ) C482_=_C489( C482 C489 ) \nC482_=_C490( C482 C490 ) C482_=_C491( C482 C491 ) C482_=_C493( C482 C493 ) C482_=_C929( C482 C929 ) C482_=_C930( C482 C930 ) C482_=_C934( C482 C934 ) \nC483_=_C484( C483 C484 ) C483_=_C485( C483 C485 ) C483_=_C486( C483 C486 ) C483_=_C487( C483 C487 ) C483_=_C488( C483 C488 ) C483_=_C489( C483 C489 ) \nC483_=_C490( C483 C490 ) C483_=_C491( C483 C491 ) C483_=_C493( C483 C493 ) C483_=_C1136( C483 C1136 ) C484_=_C485( C484 C485 ) C484_=_C486( C484 C486 ) \nC484_=_C487( C484 C487 ) C484_=_C488( C484 C488 ) C484_=_C489( C484 C489 ) C484_=_C490( C484 C490 ) C484_=_C491( C484 C491 ) C484_=_C493( C484 C493 ) \nC484_=_C1323( C484 C1323 ) C484_=_C1324( C484 C1324 ) C484_=_C1328( C484 C1328 ) C485_=_C486( C485 C486 ) C485_=_C487( C485 C487 ) C485_=_C488( C485 C488 ) \nC485_=_C489( C485 C489 ) C485_=_C490( C485 C490 ) C485_=_C491( C485 C491 ) C485_=_C493( C485 C493 ) C485_=_C1504( C485 C1504 ) C485_=_C1505( C485 C1505 ) \nC485_=_C1509( C485 C1509 ) C486_=_C487( C486 C487 ) C486_=_C488( C486 C488 ) C486_=_C489( C486 C489 ) C486_=_C490( C486 C490 ) C486_=_C491( C486 C491 ) \nC486_=_C493( C486 C493 ) C486_=_C1676( C486 C1676 ) C486_=_C1677( C486 C1677 ) C486_=_C1681( C486 C1681 ) C487_=_C488( C487 C488 ) C487_=_C489( C487 C489 ) \nC487_=_C490( C487 C490 ) C487_=_C491( C487 C491 ) C487_=_C493( C487 C493 ) C487_=_C929( C487 C929 ) C487_=_C1323( C487 C1323 ) C487_=_C1504( C487 C1504 ) \nC487_=_C1676( C487 C1676 ) C487_=_C1837( C487 C1837 ) C488_=_C489( C488 C489 ) C488_=_C490( C488 C490 ) C488_=_C491( C488 C491 ) C488_=_C493( C488 C493 ) \nC488_=_C718( C488 C718 ) C488_=_C930( C488 C930 ) C488_=_C1136( C488 C1136 ) C488_=_C1324( C488 C1324 ) C488_=_C1505( C488 C1505 ) C488_=_C1677( C488 C1677 ) \nC488_=_C1975( C488 C1975 ) C488_=_C1976( C488 C1976 ) C488_=_C1977( C488 C1977 ) C488_=_C1978( C488 C1978 ) C488_=_C1979( C488 C1979 ) C489_=_C490( C489 C490 ) \nC489_=_C491(</w:t>
      </w:r>
    </w:p>
    <w:p>
      <w:pPr>
        <w:pStyle w:val="PreformattedText"/>
        <w:bidi w:val="0"/>
        <w:spacing w:before="0" w:after="0"/>
        <w:jc w:val="left"/>
        <w:rPr/>
      </w:pPr>
      <w:r>
        <w:rPr/>
        <w:t xml:space="preserve"> </w:t>
      </w:r>
      <w:r>
        <w:rPr/>
        <w:t>C489 C491 ) C489_=_C493( C489 C493 ) C489_=_C1837( C489 C1837 ) C489_=_C1975( C489 C1975 ) C489_=_C2110( C489 C2110 ) C490_=_C491( C490 C491 ) \nC490_=_C493( C490 C493 ) C490_=_C1976( C490 C1976 ) C491_=_C493( C491 C493 ) C491_=_C1977( C491 C1977 ) C493_=_C1979( C493 C1979 ) C505_=_C739( C505 C739 ) \nC505_=_C946( C505 C946 ) C505_=_C1155( C505 C1155 ) C505_=_C1339( C505 C1339 ) C505_=_C1526( C505 C1526 ) C505_=_C1852( C505 C1852 ) C505_=_C1853( C505 C1853 ) \nC505_=_C1854( C505 C1854 ) C505_=_C1855( C505 C1855 ) C505_=_C1856( C505 C1856 ) C526_=_C527( C526 C527 ) C526_=_C531( C526 C531 ) C526_=_C965( C526 C965 ) \nC526_=_C1176( C526 C1176 ) C526_=_C1356( C526 C1356 ) C526_=_C1545( C526 C1545 ) C526_=_C1702( C526 C1702 ) C526_=_C1703( C526 C1703 ) C527_=_C531( C527 C531 ) \nC527_=_C966( C527 C966 ) C527_=_C1177( C527 C1177 ) C527_=_C1357( C527 C1357 ) C527_=_C1546( C527 C1546 ) C527_=_C1864( C527 C1864 ) C527_=_C1865( C527 C1865 ) \nC531_=_C756( C531 C756 ) C531_=_C970( C531 C970 ) C531_=_C1181( C531 C1181 ) C531_=_C1361( C531 C1361 ) C531_=_C1550( C531 C1550 ) C531_=_C1702( C531 C1702 ) \nC531_=_C1864( C531 C1864 ) C531_=_C1998( C531 C1998 ) C531_=_C2136( C531 C2136 ) C531_=_C2253( C531 C2253 ) C531_=_C2360( C531 C2360 ) C550_=_C551( C550 C551 ) \nC550_=_C555( C550 C555 ) C550_=_C987( C550 C987 ) C550_=_C1564( C550 C1564 ) C550_=_C1712( C550 C1712 ) C550_=_C1713( C550 C1713 ) C550_=_C1714( C550 C1714 ) \nC551_=_C555( C551 C555 ) C551_=_C988( C551 C988 ) C551_=_C1565( C551 C1565 ) C551_=_C1873( C551 C1873 ) C551_=_C1874( C551 C1874 ) C551_=_C1875( C551 C1875 ) \nC555_=_C992( C555 C992 ) C555_=_C1569( C555 C1569 ) C555_=_C2151( C555 C2151 ) C555_=_C2267( C555 C2267 ) C555_=_C2368( C555 C2368 ) C573_=_C574( C573 C574 ) \nC573_=_C578( C573 C578 ) C573_=_C778( C573 C778 ) C573_=_C1001( C573 C1001 ) C573_=_C1200( C573 C1200 ) C573_=_C1386( C573 C1386 ) C573_=_C1576( C573 C1576 ) \nC573_=_C1727( C573 C1727 ) C573_=_C1728( C573 C1728 ) C573_=_C1729( C573 C1729 ) C573_=_C1730( C573 C1730 ) C573_=_C1731( C573 C1731 ) C574_=_C578( C574 C578 ) \nC574_=_C779( C574 C779 ) C574_=_C1002( C574 C1002 ) C574_=_C1201( C574 C1201 ) C574_=_C1387( C574 C1387 ) C574_=_C1577( C574 C1577 ) C574_=_C1887( C574 C1887 ) \nC574_=_C1888( C574 C1888 ) C574_=_C1889( C574 C1889 ) C574_=_C1890( C574 C1890 ) C574_=_C1891( C574 C1891 ) C578_=_C782( C578 C782 ) C578_=_C1005( C578 C1005 ) \nC578_=_C1204( C578 C1204 ) C578_=_C1391( C578 C1391 ) C578_=_C1580( C578 C1580 ) C578_=_C1730( C578 C1730 ) C578_=_C1890( C578 C1890 ) C578_=_C2024( C578 C2024 ) \nC578_=_C2160( C578 C2160 ) C578_=_C2280( C578 C2280 ) C578_=_C2380( C578 C2380 ) C586_=_C587( C586 C587 ) C586_=_C797( C586 C797 ) C586_=_C1012( C586 C1012 ) \nC586_=_C1211( C586 C1211 ) C586_=_C1399( C586 C1399 ) C586_=_C1586( C586 C1586 ) C586_=_C1743( C586 C1743 ) C586_=_C1744( C586 C1744 ) C586_=_C1745( C586 C1745 ) \nC586_=_C1746( C586 C1746 ) C586_=_C1747( C586 C1747 ) C587_=_C798( C587 C798 ) C587_=_C1013( C587 C1013 ) C587_=_C1212( C587 C1212 ) C587_=_C1400( C587 C1400 ) \nC587_=_C1587( C587 C1587 ) C587_=_C1902( C587 C1902 ) C587_=_C1903( C587 C1903 ) C587_=_C1904( C587 C1904 ) C587_=_C1905( C587 C1905 ) C587_=_C1906( C587 C1906 ) \nC598_=_C599( C598 C599 ) C598_=_C817( C598 C817 ) C598_=_C1028( C598 C1028 ) C598_=_C1226( C598 C1226 ) C598_=_C1409( C598 C1409 ) C598_=_C1595( C598 C1595 ) \nC598_=_C1758( C598 C1758 ) C598_=_C1759( C598 C1759 ) C598_=_C1760( C598 C1760 ) C598_=_C1761( C598 C1761 ) C598_=_C1762( C598 C1762 ) C599_=_C818( C599 C818 ) \nC599_=_C1029( C599 C1029 ) C599_=_C1227( C599 C1227 ) C599_=_C1410( C599 C1410 ) C599_=_C1596( C599 C1596 ) C599_=_C1916( C599 C1916 ) C599_=_C1917( C599 C1917 ) \nC599_=_C1918( C599 C1918 ) C599_=_C1919( C599 C1919 ) C599_=_C1920( C599 C1920 ) C616_=_C617( C616 C617 ) C616_=_C621( C616 C621 ) C616_=_C836( C616 C836 ) \nC616_=_C1769( C616 C1769 ) C616_=_C1770( C616 C1770 ) C616_=_C1771( C616 C1771 ) C616_=_C1772( C616 C1772 ) C616_=_C1773( C616 C1773 ) C617_=_C621( C617 C621 ) \nC617_=_C837( C617 C837 ) C617_=_C1040( C617 C1040 ) C617_=_C1238( C617 C1238 ) C617_=_C1420( C617 C1420 ) C617_=_C1605( C617 C1605 ) C617_=_C1929( C617 C1929 ) \nC617_=_C1930( C617 C1930 ) C617_=_C1931( C617 C1931 ) C617_=_C1932( C617 C1932 ) C617_=_C1933( C617 C1933 ) C621_=_C841( C621 C841 ) C621_=_C1044( C621 C1044 ) \nC621_=_C1242( C621 C1242 ) C621_=_C1424( C621 C1424 ) C621_=_C1609( C621 C1609 ) C621_=_C1772( C621 C1772 ) C621_=_C1932( C621 C1932 ) C621_=_C2063( C621 C2063 ) \nC621_=_C2189( C621 C2189 ) C621_=_C2307( C621 C2307 ) C621_=_C2402( C621 C2402 ) C635_=_C636( C635 C636 ) C635_=_C640( C635 C640 ) C635_=_C854( C635 C854 ) \nC635_=_C1056( C635 C1056 ) C635_=_C1434( C635 C1434 ) C635_=_C1779( C635 C1779 ) C635_=_C1780( C635 C1780 ) C635_=_C1781( C635 C1781 ) C636_=_C640( C636 C640 ) \nC636_=_C855( C636 C855 ) C636_=_C1057( C636 C1057 ) C636_=_C1435( C636 C1435 ) C636_=_C1937( C636 C1937 ) C636_=_C1938( C636 C1938 ) C636_=_C1939( C636 C1939 ) \nC640_=_C859( C640 C859 ) C640_=_C1061( C640 C1061 ) C640_=_C1252( C640 C1252 ) C640_=_C1439( C640 C1439 ) C640_=_C1618( C640 C1618 ) C640_=_C1781( C640 C1781 ) \nC640_=_C1939( C640 C1939 ) C640_=_C2071( C640 C2071 ) C640_=_C2199( C640 C2199 ) C640_=_C2316( C640 C2316 ) C640_=_C2410( C640 C2410 ) C648_=_C649( C648 C649 ) \nC648_=_C651( C648 C651 ) C648_=_C867( C648 C867 ) C648_=_C1072( C648 C1072 ) C648_=_C1261( C648 C1261 ) C648_=_C1448( C648 C1448 ) C648_=_C1624( C648 C1624 ) \nC648_=_C1789( C648 C1789 ) C648_=_C1790( C648 C1790 ) C648_=_C1791( C648 C1791 ) C648_=_C1792( C648 C1792 ) C648_=_C1793( C648 C1793 ) C649_=_C651( C649 C651 ) \nC649_=_C868( C649 C868 ) C649_=_C1073( C649 C1073 ) C649_=_C1262( C649 C1262 ) C649_=_C1449( C649 C1449 ) C649_=_C1625( C649 C1625 ) C649_=_C1946( C649 C1946 ) \nC649_=_C1947( C649 C1947 ) C649_=_C1948( C649 C1948 ) C649_=_C1949( C649 C1949 ) C649_=_C1950( C649 C1950 ) C651_=_C870( C651 C870 ) C651_=_C1077( C651 C1077 ) \nC651_=_C1266( C651 C1266 ) C651_=_C1453( C651 C1453 ) C651_=_C1627( C651 C1627 ) C651_=_C1792( C651 C1792 ) C651_=_C1949( C651 C1949 ) C651_=_C2080( C651 C2080 ) \nC651_=_C2204( C651 C2204 ) C651_=_C2320( C651 C2320 ) C651_=_C2417( C651 C2417 ) C663_=_C664( C663 C664 ) C663_=_C668( C663 C668 ) C663_=_C878( C663 C878 ) \nC663_=_C1087( C663 C1087 ) C663_=_C1274( C663 C1274 ) C663_=_C1461( C663 C1461 ) C663_=_C1634( C663 C1634 ) C663_=_C1800( C663 C1800 ) C663_=_C1801( C663 C1801 ) \nC663_=_C1802( C663 C1802 ) C663_=_C1803( C663 C1803 ) C663_=_C1804( C663 C1804 ) C664_=_C668( C664 C668 ) C664_=_C1088( C664 C1088 ) C664_=_C1462( C664 C1462 ) \nC664_=_C1635( C664 C1635 ) C664_=_C1953( C664 C1953 ) C664_=_C1954( C664 C1954 ) C664_=_C1955( C664 C1955 ) C668_=_C880( C668 C880 ) C668_=_C1092( C668 C1092 ) \nC668_=_C1276( C668 C1276 ) C668_=_C1466( C668 C1466 ) C668_=_C1639( C668 C1639 ) C668_=_C1803( C668 C1803 ) C668_=_C1954( C668 C1954 ) C668_=_C2089( C668 C2089 ) \nC668_=_C2209( C668 C2209 ) C668_=_C2324( C668 C2324 ) C668_=_C2423( C668 C2423 ) C676_=_C890( C676 C890 ) C676_=_C1099( C676 C1099 ) C676_=_C1284( C676 C1284 ) \nC676_=_C1473( C676 C1473 ) C676_=_C1645( C676 C1645 ) C676_=_C1810( C676 C1810 ) C676_=_C1811( C676 C1811 ) C676_=_C1812( C676 C1812 ) C676_=_C1813( C676 C1813 ) \nC676_=_C1814( C676 C1814 ) C687_=_C688( C687 C688 ) C687_=_C692( C687 C692 ) C687_=_C900( C687 C900 ) C687_=_C1105( C687 C1105 ) C687_=_C1295( C687 C1295 ) \nC687_=_C1483( C687 C1483 ) C687_=_C1655( C687 C1655 ) C687_=_C1819( C687 C1819 ) C687_=_C1820( C687 C1820 ) C687_=_C1821( C687 C1821 ) C687_=_C1822( C687 C1822 ) \nC687_=_C1823( C687 C1823 ) C688_=_C692( C688 C692 ) C688_=_C901( C688 C901 ) C688_=_C1106( C688 C1106 ) C688_=_C1296( C688 C1296 ) C688_=_C1484( C688 C1484 ) \nC688_=_C1656( C688 C1656 ) C688_=_C1963( C688 C1963 ) C688_=_C1964( C688 C1964 ) C688_=_C1965( C688 C1965 ) C688_=_C1966( C688 C1966 ) C688_=_C1967( C688 C1967 ) \nC692_=_C1660( C692 C1660 ) C692_=_C1822( C692 C1822 ) C692_=_C1966( C692 C1966 ) C692_=_C2222( C692 C2222 ) C692_=_C2332( C692 C2332 ) C692_=_C2429( C692 C2429 ) \nC699_=_C700( C699 C700 ) C699_=_C911( C699 C911 ) C699_=_C1115( C699 C1115 ) C699_=_C1304( C699 C1304 ) C699_=_C1491( C699 C1491 ) C699_=_C1664( C699 C1664 ) \nC699_=_C1827( C699 C1827 ) C699_=_C1828( C699 C1828 ) C699_=_C1829( C699 C1829 ) C699_=_C1830( C699 C1830 ) C699_=_C1831( C699 C1831 ) C700_=_C912( C700 C912 ) \nC700_=_C1120( C700 C1120 ) C700_=_C1309( C700 C1309 ) C700_=_C1496( C700 C1496 ) C700_=_C1669( C700 C1669 ) C700_=_C1830( C700 C1830 ) C700_=_C1969( C700 C1969 ) \nC700_=_C2102( C700 C2102 ) C700_=_C2225( C700 C2225 ) C700_=_C2335( C700 C2335 ) C700_=_C2432( C700 C2432 ) C707_=_C708( C707 C708 ) C707_=_C712( C707 C712 ) \nC707_=_C918( C707 C918 ) C707_=_C1126( C707 C1126 ) C707_=_C1314( C707 C1314 ) C707_=_C1832( C707 C1832 ) C707_=_C1833( C707 C1833 ) C707_=_C1834( C707 C1834 ) \nC707_=_C1835( C707 C1835 ) C708_=_C712( C708 C712 ) C708_=_C919( C708 C919 ) C708_=_C1127( C708 C1127 ) C708_=_C1315( C708 C1315 ) C708_=_C1971( C708 C1971 ) \nC708_=_C1972( C708 C1972 ) C708_=_C1973( C708 C1973 ) C708_=_C1974( C708 C1974 ) C712_=_C923( C712 C923 ) C712_=_C1131( C712 C1131 ) C712_=_C1319( C712 C1319 ) \nC712_=_C1502( C712 C1502 ) C712_=_C1675( C712 C1675 ) C712_=_C1835( C712 C1835 ) C712_=_C1974( C712 C1974 ) C712_=_C2106( C712 C2106 ) C712_=_C2228( C712 C2228 ) \nC712_=_C2337( C712 C2337 ) C712_=_C2434( C712 C2434 ) C718_=_C930( C718 C930 ) C718_=_C1136( C718 C1136 ) C718_=_C1324( C718 C1324 ) C718_=_C1505( C718 C1505 ) \nC718_=_C1677( C718 C1677 ) C718_=_C1975( C718 C1975 ) C718_=_C1976( C718 C1976 ) C718_=_C1977( C718 C1977 ) C718_=_C1978( C718 C1978 ) C718_=_C1979( C718 C1979 ) \nC738_=_C739( C738 C739 ) C738_=_C743( C738 C743 ) C738_=_C1154( C738 C1154 ) C738_=_C1525( C738 C1525 ) C738_=_C1692( C738 C1692 ) C738_=_C1693( C738 C1693 ) \nC739_=_C743( C739 C743 ) C739_=_C946( C739 C946 ) C739_=_C1155(</w:t>
      </w:r>
    </w:p>
    <w:p>
      <w:pPr>
        <w:pStyle w:val="PreformattedText"/>
        <w:bidi w:val="0"/>
        <w:spacing w:before="0" w:after="0"/>
        <w:jc w:val="left"/>
        <w:rPr/>
      </w:pPr>
      <w:r>
        <w:rPr/>
        <w:t xml:space="preserve"> </w:t>
      </w:r>
      <w:r>
        <w:rPr/>
        <w:t>C739 C1155 ) C739_=_C1339( C739 C1339 ) C739_=_C1526( C739 C1526 ) C739_=_C1852( C739 C1852 ) \nC739_=_C1853( C739 C1853 ) C739_=_C1854( C739 C1854 ) C739_=_C1855( C739 C1855 ) C739_=_C1856( C739 C1856 ) C743_=_C1159( C743 C1159 ) C743_=_C1530( C743 C1530 ) \nC743_=_C1855( C743 C1855 ) C743_=_C2127( C743 C2127 ) C743_=_C2244( C743 C2244 ) C756_=_C970( C756 C970 ) C756_=_C1181( C756 C1181 ) C756_=_C1361( C756 C1361 ) \nC756_=_C1550( C756 C1550 ) C756_=_C1702( C756 C1702 ) C756_=_C1864( C756 C1864 ) C756_=_C1998( C756 C1998 ) C756_=_C2136( C756 C2136 ) C756_=_C2253( C756 C2253 ) \nC756_=_C2360( C756 C2360 ) C778_=_C779( C778 C779 ) C778_=_C782( C778 C782 ) C778_=_C1001( C778 C1001 ) C778_=_C1200( C778 C1200 ) C778_=_C1386( C778 C1386 ) \nC778_=_C1576( C778 C1576 ) C778_=_C1727( C778 C1727 ) C778_=_C1728( C778 C1728 ) C778_=_C1729( C778 C1729 ) C778_=_C1730( C778 C1730 ) C778_=_C1731( C778 C1731 ) \nC779_=_C782( C779 C782 ) C779_=_C1002( C779 C1002 ) C779_=_C1201( C779 C1201 ) C779_=_C1387( C779 C1387 ) C779_=_C1577( C779 C1577 ) C779_=_C1887( C779 C1887 ) \nC779_=_C1888( C779 C1888 ) C779_=_C1889( C779 C1889 ) C779_=_C1890( C779 C1890 ) C779_=_C1891( C779 C1891 ) C782_=_C1005( C782 C1005 ) C782_=_C1204( C782 C1204 ) \nC782_=_C1391( C782 C1391 ) C782_=_C1580( C782 C1580 ) C782_=_C1730( C782 C1730 ) C782_=_C1890( C782 C1890 ) C782_=_C2024( C782 C2024 ) C782_=_C2160( C782 C2160 ) \nC782_=_C2280( C782 C2280 ) C782_=_C2380( C782 C2380 ) C797_=_C798( C797 C798 ) C797_=_C802( C797 C802 ) C797_=_C1012( C797 C1012 ) C797_=_C1211( C797 C1211 ) \nC797_=_C1399( C797 C1399 ) C797_=_C1586( C797 C1586 ) C797_=_C1743( C797 C1743 ) C797_=_C1744( C797 C1744 ) C797_=_C1745( C797 C1745 ) C797_=_C1746( C797 C1746 ) \nC797_=_C1747( C797 C1747 ) C798_=_C802( C798 C802 ) C798_=_C1013( C798 C1013 ) C798_=_C1212( C798 C1212 ) C798_=_C1400( C798 C1400 ) C798_=_C1587( C798 C1587 ) \nC798_=_C1902( C798 C1902 ) C798_=_C1903( C798 C1903 ) C798_=_C1904( C798 C1904 ) C798_=_C1905( C798 C1905 ) C798_=_C1906( C798 C1906 ) C802_=_C1746( C802 C1746 ) \nC802_=_C1905( C802 C1905 ) C802_=_C2038( C802 C2038 ) C802_=_C2387( C802 C2387 ) C817_=_C818( C817 C818 ) C817_=_C822( C817 C822 ) C817_=_C1028( C817 C1028 ) \nC817_=_C1226( C817 C1226 ) C817_=_C1409( C817 C1409 ) C817_=_C1595( C817 C1595 ) C817_=_C1758( C817 C1758 ) C817_=_C1759( C817 C1759 ) C817_=_C1760( C817 C1760 ) \nC817_=_C1761( C817 C1761 ) C817_=_C1762( C817 C1762 ) C818_=_C822( C818 C822 ) C818_=_C1029( C818 C1029 ) C818_=_C1227( C818 C1227 ) C818_=_C1410( C818 C1410 ) \nC818_=_C1596( C818 C1596 ) C818_=_C1916( C818 C1916 ) C818_=_C1917( C818 C1917 ) C818_=_C1918( C818 C1918 ) C818_=_C1919( C818 C1919 ) C818_=_C1920( C818 C1920 ) \nC822_=_C1033( C822 C1033 ) C822_=_C1231( C822 C1231 ) C822_=_C1761( C822 C1761 ) C822_=_C1919( C822 C1919 ) C822_=_C2051( C822 C2051 ) C822_=_C2178( C822 C2178 ) \nC822_=_C2297( C822 C2297 ) C836_=_C837( C836 C837 ) C836_=_C841( C836 C841 ) C836_=_C1769( C836 C1769 ) C836_=_C1770( C836 C1770 ) C836_=_C1771( C836 C1771 ) \nC836_=_C1772( C836 C1772 ) C836_=_C1773( C836 C1773 ) C837_=_C841( C837 C841 ) C837_=_C1040( C837 C1040 ) C837_=_C1238( C837 C1238 ) C837_=_C1420( C837 C1420 ) \nC837_=_C1605( C837 C1605 ) C837_=_C1929( C837 C1929 ) C837_=_C1930( C837 C1930 ) C837_=_C1931( C837 C1931 ) C837_=_C1932( C837 C1932 ) C837_=_C1933( C837 C1933 ) \nC841_=_C1044( C841 C1044 ) C841_=_C1242( C841 C1242 ) C841_=_C1424( C841 C1424 ) C841_=_C1609( C841 C1609 ) C841_=_C1772( C841 C1772 ) C841_=_C1932( C841 C1932 ) \nC841_=_C2063( C841 C2063 ) C841_=_C2189( C841 C2189 ) C841_=_C2307( C841 C2307 ) C841_=_C2402( C841 C2402 ) C854_=_C855( C854 C855 ) C854_=_C859( C854 C859 ) \nC854_=_C1056( C854 C1056 ) C854_=_C1434( C854 C1434 ) C854_=_C1779( C854 C1779 ) C854_=_C1780( C854 C1780 ) C854_=_C1781( C854 C1781 ) C855_=_C859( C855 C859 ) \nC855_=_C1057( C855 C1057 ) C855_=_C1435( C855 C1435 ) C855_=_C1937( C855 C1937 ) C855_=_C1938( C855 C1938 ) C855_=_C1939( C855 C1939 ) C859_=_C1061( C859 C1061 ) \nC859_=_C1252( C859 C1252 ) C859_=_C1439( C859 C1439 ) C859_=_C1618( C859 C1618 ) C859_=_C1781( C859 C1781 ) C859_=_C1939( C859 C1939 ) C859_=_C2071( C859 C2071 ) \nC859_=_C2199( C859 C2199 ) C859_=_C2316( C859 C2316 ) C859_=_C2410( C859 C2410 ) C867_=_C868( C867 C868 ) C867_=_C870( C867 C870 ) C867_=_C1072( C867 C1072 ) \nC867_=_C1261( C867 C1261 ) C867_=_C1448( C867 C1448 ) C867_=_C1624( C867 C1624 ) C867_=_C1789( C867 C1789 ) C867_=_C1790( C867 C1790 ) C867_=_C1791( C867 C1791 ) \nC867_=_C1792( C867 C1792 ) C867_=_C1793( C867 C1793 ) C868_=_C870( C868 C870 ) C868_=_C1073( C868 C1073 ) C868_=_C1262( C868 C1262 ) C868_=_C1449( C868 C1449 ) \nC868_=_C1625( C868 C1625 ) C868_=_C1946( C868 C1946 ) C868_=_C1947( C868 C1947 ) C868_=_C1948( C868 C1948 ) C868_=_C1949( C868 C1949 ) C868_=_C1950( C868 C1950 ) \nC870_=_C1077( C870 C1077 ) C870_=_C1266( C870 C1266 ) C870_=_C1453( C870 C1453 ) C870_=_C1627( C870 C1627 ) C870_=_C1792( C870 C1792 ) C870_=_C1949( C870 C1949 ) \nC870_=_C2080( C870 C2080 ) C870_=_C2204( C870 C2204 ) C870_=_C2320( C870 C2320 ) C870_=_C2417( C870 C2417 ) C878_=_C880( C878 C880 ) C878_=_C1087( C878 C1087 ) \nC878_=_C1274( C878 C1274 ) C878_=_C1461( C878 C1461 ) C878_=_C1634( C878 C1634 ) C878_=_C1800( C878 C1800 ) C878_=_C1801( C878 C1801 ) C878_=_C1802( C878 C1802 ) \nC878_=_C1803( C878 C1803 ) C878_=_C1804( C878 C1804 ) C880_=_C1092( C880 C1092 ) C880_=_C1276( C880 C1276 ) C880_=_C1466( C880 C1466 ) C880_=_C1639( C880 C1639 ) \nC880_=_C1803( C880 C1803 ) C880_=_C1954( C880 C1954 ) C880_=_C2089( C880 C2089 ) C880_=_C2209( C880 C2209 ) C880_=_C2324( C880 C2324 ) C880_=_C2423( C880 C2423 ) \nC890_=_C891( C890 C891 ) C890_=_C895( C890 C895 ) C890_=_C1099( C890 C1099 ) C890_=_C1284( C890 C1284 ) C890_=_C1473( C890 C1473 ) C890_=_C1645( C890 C1645 ) \nC890_=_C1810( C890 C1810 ) C890_=_C1811( C890 C1811 ) C890_=_C1812( C890 C1812 ) C890_=_C1813( C890 C1813 ) C890_=_C1814( C890 C1814 ) C891_=_C895( C891 C895 ) \nC891_=_C1285( C891 C1285 ) C891_=_C1474( C891 C1474 ) C891_=_C1646( C891 C1646 ) C891_=_C1958( C891 C1958 ) C891_=_C1959( C891 C1959 ) C895_=_C1289( C895 C1289 ) \nC895_=_C1478( C895 C1478 ) C895_=_C1650( C895 C1650 ) C895_=_C1813( C895 C1813 ) C895_=_C2216( C895 C2216 ) C895_=_C2426( C895 C2426 ) C900_=_C901( C900 C901 ) \nC900_=_C1105( C900 C1105 ) C900_=_C1295( C900 C1295 ) C900_=_C1483( C900 C1483 ) C900_=_C1655( C900 C1655 ) C900_=_C1819( C900 C1819 ) C900_=_C1820( C900 C1820 ) \nC900_=_C1821( C900 C1821 ) C900_=_C1822( C900 C1822 ) C900_=_C1823( C900 C1823 ) C901_=_C1106( C901 C1106 ) C901_=_C1296( C901 C1296 ) C901_=_C1484( C901 C1484 ) \nC901_=_C1656( C901 C1656 ) C901_=_C1963( C901 C1963 ) C901_=_C1964( C901 C1964 ) C901_=_C1965( C901 C1965 ) C901_=_C1966( C901 C1966 ) C901_=_C1967( C901 C1967 ) \nC911_=_C912( C911 C912 ) C911_=_C1115( C911 C1115 ) C911_=_C1304( C911 C1304 ) C911_=_C1491( C911 C1491 ) C911_=_C1664( C911 C1664 ) C911_=_C1827( C911 C1827 ) \nC911_=_C1828( C911 C1828 ) C911_=_C1829( C911 C1829 ) C911_=_C1830( C911 C1830 ) C911_=_C1831( C911 C1831 ) C912_=_C1120( C912 C1120 ) C912_=_C1309( C912 C1309 ) \nC912_=_C1496( C912 C1496 ) C912_=_C1669( C912 C1669 ) C912_=_C1830( C912 C1830 ) C912_=_C1969( C912 C1969 ) C912_=_C2102( C912 C2102 ) C912_=_C2225( C912 C2225 ) \nC912_=_C2335( C912 C2335 ) C912_=_C2432( C912 C2432 ) C918_=_C919( C918 C919 ) C918_=_C923( C918 C923 ) C918_=_C1126( C918 C1126 ) C918_=_C1314( C918 C1314 ) \nC918_=_C1832( C918 C1832 ) C918_=_C1833( C918 C1833 ) C918_=_C1834( C918 C1834 ) C918_=_C1835( C918 C1835 ) C919_=_C923( C919 C923 ) C919_=_C1127( C919 C1127 ) \nC919_=_C1315( C919 C1315 ) C919_=_C1971( C919 C1971 ) C919_=_C1972( C919 C1972 ) C919_=_C1973( C919 C1973 ) C919_=_C1974( C919 C1974 ) C923_=_C1131( C923 C1131 ) \nC923_=_C1319( C923 C1319 ) C923_=_C1502( C923 C1502 ) C923_=_C1675( C923 C1675 ) C923_=_C1835( C923 C1835 ) C923_=_C1974( C923 C1974 ) C923_=_C2106( C923 C2106 ) \nC923_=_C2228( C923 C2228 ) C923_=_C2337( C923 C2337 ) C923_=_C2434( C923 C2434 ) C929_=_C930( C929 C930 ) C929_=_C934( C929 C934 ) C929_=_C1323( C929 C1323 ) \nC929_=_C1504( C929 C1504 ) C929_=_C1676( C929 C1676 ) C929_=_C1837( C929 C1837 ) C930_=_C934( C930 C934 ) C930_=_C1136( C930 C1136 ) C930_=_C1324( C930 C1324 ) \nC930_=_C1505( C930 C1505 ) C930_=_C1677( C930 C1677 ) C930_=_C1975( C930 C1975 ) C930_=_C1976( C930 C1976 ) C930_=_C1977( C930 C1977 ) C930_=_C1978( C930 C1978 ) \nC930_=_C1979( C930 C1979 ) C934_=_C1328( C934 C1328 ) C934_=_C1509( C934 C1509 ) C934_=_C1681( C934 C1681 ) C934_=_C1978( C934 C1978 ) C934_=_C2110( C934 C2110 ) \nC946_=_C1155( C946 C1155 ) C946_=_C1339( C946 C1339 ) C946_=_C1526( C946 C1526 ) C946_=_C1852( C946 C1852 ) C946_=_C1853( C946 C1853 ) C946_=_C1854( C946 C1854 ) \nC946_=_C1855( C946 C1855 ) C946_=_C1856( C946 C1856 ) C965_=_C966( C965 C966 ) C965_=_C970( C965 C970 ) C965_=_C1176( C965 C1176 ) C965_=_C1356( C965 C1356 ) \nC965_=_C1545( C965 C1545 ) C965_=_C1702( C965 C1702 ) C965_=_C1703( C965 C1703 ) C966_=_C970( C966 C970 ) C966_=_C1177( C966 C1177 ) C966_=_C1357( C966 C1357 ) \nC966_=_C1546( C966 C1546 ) C966_=_C1864( C966 C1864 ) C966_=_C1865( C966 C1865 ) C970_=_C1181( C970 C1181 ) C970_=_C1361( C970 C1361 ) C970_=_C1550( C970 C1550 ) \nC970_=_C1702( C970 C1702 ) C970_=_C1864( C970 C1864 ) C970_=_C1998( C970 C1998 ) C970_=_C2136( C970 C2136 ) C970_=_C2253( C970 C2253 ) C970_=_C2360( C970 C2360 ) \nC987_=_C988( C987 C988 ) C987_=_C992( C987 C992 ) C987_=_C1564( C987 C1564 ) C987_=_C1712( C987 C1712 ) C987_=_C1713( C987 C1713 ) C987_=_C1714( C987 C1714 ) \nC988_=_C992( C988 C992 ) C988_=_C1565( C988 C1565 ) C988_=_C1873( C988 C1873 ) C988_=_C1874( C988 C1874 ) C988_=_C1875( C988 C1875 ) C992_=_C1569( C992 C1569 ) \nC992_=_C2151( C992 C2151 ) C992_=_C2267( C992 C2267 ) C992_=_C2368( C992 C2368 ) C1001_=_C1002( C1001 C1002 ) C1001_=_C1005( C1001 C1005 ) C1001_=_C1200( C1001 C1200 ) \nC1001_=_C1386( C1001 C1386 ) C1001_=_C1576(</w:t>
      </w:r>
    </w:p>
    <w:p>
      <w:pPr>
        <w:pStyle w:val="PreformattedText"/>
        <w:bidi w:val="0"/>
        <w:spacing w:before="0" w:after="0"/>
        <w:jc w:val="left"/>
        <w:rPr/>
      </w:pPr>
      <w:r>
        <w:rPr/>
        <w:t xml:space="preserve"> </w:t>
      </w:r>
      <w:r>
        <w:rPr/>
        <w:t>C1001 C1576 ) C1001_=_C1727( C1001 C1727 ) C1001_=_C1728( C1001 C1728 ) C1001_=_C1729( C1001 C1729 ) C1001_=_C1730( C1001 C1730 ) \nC1001_=_C1731( C1001 C1731 ) C1002_=_C1005( C1002 C1005 ) C1002_=_C1201( C1002 C1201 ) C1002_=_C1387( C1002 C1387 ) C1002_=_C1577( C1002 C1577 ) C1002_=_C1887( C1002 C1887 ) \nC1002_=_C1888( C1002 C1888 ) C1002_=_C1889( C1002 C1889 ) C1002_=_C1890( C1002 C1890 ) C1002_=_C1891( C1002 C1891 ) C1005_=_C1204( C1005 C1204 ) C1005_=_C1391( C1005 C1391 ) \nC1005_=_C1580( C1005 C1580 ) C1005_=_C1730( C1005 C1730 ) C1005_=_C1890( C1005 C1890 ) C1005_=_C2024( C1005 C2024 ) C1005_=_C2160( C1005 C2160 ) C1005_=_C2280( C1005 C2280 ) \nC1005_=_C2380( C1005 C2380 ) C1012_=_C1013( C1012 C1013 ) C1012_=_C1211( C1012 C1211 ) C1012_=_C1399( C1012 C1399 ) C1012_=_C1586( C1012 C1586 ) C1012_=_C1743( C1012 C1743 ) \nC1012_=_C1744( C1012 C1744 ) C1012_=_C1745( C1012 C1745 ) C1012_=_C1746( C1012 C1746 ) C1012_=_C1747( C1012 C1747 ) C1013_=_C1212( C1013 C1212 ) C1013_=_C1400( C1013 C1400 ) \nC1013_=_C1587( C1013 C1587 ) C1013_=_C1902( C1013 C1902 ) C1013_=_C1903( C1013 C1903 ) C1013_=_C1904( C1013 C1904 ) C1013_=_C1905( C1013 C1905 ) C1013_=_C1906( C1013 C1906 ) \nC1028_=_C1029( C1028 C1029 ) C1028_=_C1033( C1028 C1033 ) C1028_=_C1226( C1028 C1226 ) C1028_=_C1409( C1028 C1409 ) C1028_=_C1595( C1028 C1595 ) C1028_=_C1758( C1028 C1758 ) \nC1028_=_C1759( C1028 C1759 ) C1028_=_C1760( C1028 C1760 ) C1028_=_C1761( C1028 C1761 ) C1028_=_C1762( C1028 C1762 ) C1029_=_C1033( C1029 C1033 ) C1029_=_C1227( C1029 C1227 ) \nC1029_=_C1410( C1029 C1410 ) C1029_=_C1596( C1029 C1596 ) C1029_=_C1916( C1029 C1916 ) C1029_=_C1917( C1029 C1917 ) C1029_=_C1918( C1029 C1918 ) C1029_=_C1919( C1029 C1919 ) \nC1029_=_C1920( C1029 C1920 ) C1033_=_C1231( C1033 C1231 ) C1033_=_C1761( C1033 C1761 ) C1033_=_C1919( C1033 C1919 ) C1033_=_C2051( C1033 C2051 ) C1033_=_C2178( C1033 C2178 ) \nC1033_=_C2297( C1033 C2297 ) C1040_=_C1044( C1040 C1044 ) C1040_=_C1238( C1040 C1238 ) C1040_=_C1420( C1040 C1420 ) C1040_=_C1605( C1040 C1605 ) C1040_=_C1929( C1040 C1929 ) \nC1040_=_C1930( C1040 C1930 ) C1040_=_C1931( C1040 C1931 ) C1040_=_C1932( C1040 C1932 ) C1040_=_C1933( C1040 C1933 ) C1044_=_C1242( C1044 C1242 ) C1044_=_C1424( C1044 C1424 ) \nC1044_=_C1609( C1044 C1609 ) C1044_=_C1772( C1044 C1772 ) C1044_=_C1932( C1044 C1932 ) C1044_=_C2063( C1044 C2063 ) C1044_=_C2189( C1044 C2189 ) C1044_=_C2307( C1044 C2307 ) \nC1044_=_C2402( C1044 C2402 ) C1056_=_C1057( C1056 C1057 ) C1056_=_C1061( C1056 C1061 ) C1056_=_C1434( C1056 C1434 ) C1056_=_C1779( C1056 C1779 ) C1056_=_C1780( C1056 C1780 ) \nC1056_=_C1781( C1056 C1781 ) C1057_=_C1061( C1057 C1061 ) C1057_=_C1435( C1057 C1435 ) C1057_=_C1937( C1057 C1937 ) C1057_=_C1938( C1057 C1938 ) C1057_=_C1939( C1057 C1939 ) \nC1061_=_C1252( C1061 C1252 ) C1061_=_C1439( C1061 C1439 ) C1061_=_C1618( C1061 C1618 ) C1061_=_C1781( C1061 C1781 ) C1061_=_C1939( C1061 C1939 ) C1061_=_C2071( C1061 C2071 ) \nC1061_=_C2199( C1061 C2199 ) C1061_=_C2316( C1061 C2316 ) C1061_=_C2410( C1061 C2410 ) C1072_=_C1073( C1072 C1073 ) C1072_=_C1077( C1072 C1077 ) C1072_=_C1261( C1072 C1261 ) \nC1072_=_C1448( C1072 C1448 ) C1072_=_C1624( C1072 C1624 ) C1072_=_C1789( C1072 C1789 ) C1072_=_C1790( C1072 C1790 ) C1072_=_C1791( C1072 C1791 ) C1072_=_C1792( C1072 C1792 ) \nC1072_=_C1793( C1072 C1793 ) C1073_=_C1077( C1073 C1077 ) C1073_=_C1262( C1073 C1262 ) C1073_=_C1449( C1073 C1449 ) C1073_=_C1625( C1073 C1625 ) C1073_=_C1946( C1073 C1946 ) \nC1073_=_C1947( C1073 C1947 ) C1073_=_C1948( C1073 C1948 ) C1073_=_C1949( C1073 C1949 ) C1073_=_C1950( C1073 C1950 ) C1077_=_C1266( C1077 C1266 ) C1077_=_C1453( C1077 C1453 ) \nC1077_=_C1627( C1077 C1627 ) C1077_=_C1792( C1077 C1792 ) C1077_=_C1949( C1077 C1949 ) C1077_=_C2080( C1077 C2080 ) C1077_=_C2204( C1077 C2204 ) C1077_=_C2320( C1077 C2320 ) \nC1077_=_C2417( C1077 C2417 ) C1087_=_C1088( C1087 C1088 ) C1087_=_C1092( C1087 C1092 ) C1087_=_C1274( C1087 C1274 ) C1087_=_C1461( C1087 C1461 ) C1087_=_C1634( C1087 C1634 ) \nC1087_=_C1800( C1087 C1800 ) C1087_=_C1801( C1087 C1801 ) C1087_=_C1802( C1087 C1802 ) C1087_=_C1803( C1087 C1803 ) C1087_=_C1804( C1087 C1804 ) C1088_=_C1092( C1088 C1092 ) \nC1088_=_C1462( C1088 C1462 ) C1088_=_C1635( C1088 C1635 ) C1088_=_C1953( C1088 C1953 ) C1088_=_C1954( C1088 C1954 ) C1088_=_C1955( C1088 C1955 ) C1092_=_C1276( C1092 C1276 ) \nC1092_=_C1466( C1092 C1466 ) C1092_=_C1639( C1092 C1639 ) C1092_=_C1803( C1092 C1803 ) C1092_=_C1954( C1092 C1954 ) C1092_=_C2089( C1092 C2089 ) C1092_=_C2209( C1092 C2209 ) \nC1092_=_C2324( C1092 C2324 ) C1092_=_C2423( C1092 C2423 ) C1099_=_C1284( C1099 C1284 ) C1099_=_C1473( C1099 C1473 ) C1099_=_C1645( C1099 C1645 ) C1099_=_C1810( C1099 C1810 ) \nC1099_=_C1811( C1099 C1811 ) C1099_=_C1812( C1099 C1812 ) C1099_=_C1813( C1099 C1813 ) C1099_=_C1814( C1099 C1814 ) C1105_=_C1106( C1105 C1106 ) C1105_=_C1295( C1105 C1295 ) \nC1105_=_C1483( C1105 C1483 ) C1105_=_C1655( C1105 C1655 ) C1105_=_C1819( C1105 C1819 ) C1105_=_C1820( C1105 C1820 ) C1105_=_C1821( C1105 C1821 ) C1105_=_C1822( C1105 C1822 ) \nC1105_=_C1823( C1105 C1823 ) C1106_=_C1296( C1106 C1296 ) C1106_=_C1484( C1106 C1484 ) C1106_=_C1656( C1106 C1656 ) C1106_=_C1963( C1106 C1963 ) C1106_=_C1964( C1106 C1964 ) \nC1106_=_C1965( C1106 C1965 ) C1106_=_C1966( C1106 C1966 ) C1106_=_C1967( C1106 C1967 ) C1115_=_C1116( C1115 C1116 ) C1115_=_C1120( C1115 C1120 ) C1115_=_C1304( C1115 C1304 ) \nC1115_=_C1491( C1115 C1491 ) C1115_=_C1664( C1115 C1664 ) C1115_=_C1827( C1115 C1827 ) C1115_=_C1828( C1115 C1828 ) C1115_=_C1829( C1115 C1829 ) C1115_=_C1830( C1115 C1830 ) \nC1115_=_C1831( C1115 C1831 ) C1116_=_C1120( C1116 C1120 ) C1116_=_C1305( C1116 C1305 ) C1116_=_C1492( C1116 C1492 ) C1116_=_C1665( C1116 C1665 ) C1116_=_C1969( C1116 C1969 ) \nC1120_=_C1309( C1120 C1309 ) C1120_=_C1496( C1120 C1496 ) C1120_=_C1669( C1120 C1669 ) C1120_=_C1830( C1120 C1830 ) C1120_=_C1969( C1120 C1969 ) C1120_=_C2102( C1120 C2102 ) \nC1120_=_C2225( C1120 C2225 ) C1120_=_C2335( C1120 C2335 ) C1120_=_C2432( C1120 C2432 ) C1126_=_C1127( C1126 C1127 ) C1126_=_C1131( C1126 C1131 ) C1126_=_C1314( C1126 C1314 ) \nC1126_=_C1832( C1126 C1832 ) C1126_=_C1833( C1126 C1833 ) C1126_=_C1834( C1126 C1834 ) C1126_=_C1835( C1126 C1835 ) C1127_=_C1131( C1127 C1131 ) C1127_=_C1315( C1127 C1315 ) \nC1127_=_C1971( C1127 C1971 ) C1127_=_C1972( C1127 C1972 ) C1127_=_C1973( C1127 C1973 ) C1127_=_C1974( C1127 C1974 ) C1131_=_C1319( C1131 C1319 ) C1131_=_C1502( C1131 C1502 ) \nC1131_=_C1675( C1131 C1675 ) C1131_=_C1835( C1131 C1835 ) C1131_=_C1974( C1131 C1974 ) C1131_=_C2106( C1131 C2106 ) C1131_=_C2228( C1131 C2228 ) C1131_=_C2337( C1131 C2337 ) \nC1131_=_C2434( C1131 C2434 ) C1136_=_C1324( C1136 C1324 ) C1136_=_C1505( C1136 C1505 ) C1136_=_C1677( C1136 C1677 ) C1136_=_C1975( C1136 C1975 ) C1136_=_C1976( C1136 C1976 ) \nC1136_=_C1977( C1136 C1977 ) C1136_=_C1978( C1136 C1978 ) C1136_=_C1979( C1136 C1979 ) C1154_=_C1155( C1154 C1155 ) C1154_=_C1159( C1154 C1159 ) C1154_=_C1525( C1154 C1525 ) \nC1154_=_C1692( C1154 C1692 ) C1154_=_C1693( C1154 C1693 ) C1155_=_C1159( C1155 C1159 ) C1155_=_C1339( C1155 C1339 ) C1155_=_C1526( C1155 C1526 ) C1155_=_C1852( C1155 C1852 ) \nC1155_=_C1853( C1155 C1853 ) C1155_=_C1854( C1155 C1854 ) C1155_=_C1855( C1155 C1855 ) C1155_=_C1856( C1155 C1856 ) C1159_=_C1530( C1159 C1530 ) C1159_=_C1855( C1159 C1855 ) \nC1159_=_C2127( C1159 C2127 ) C1159_=_C2244( C1159 C2244 ) C1176_=_C1177( C1176 C1177 ) C1176_=_C1181( C1176 C1181 ) C1176_=_C1356( C1176 C1356 ) C1176_=_C1545( C1176 C1545 ) \nC1176_=_C1702( C1176 C1702 ) C1176_=_C1703( C1176 C1703 ) C1177_=_C1181( C1177 C1181 ) C1177_=_C1357( C1177 C1357 ) C1177_=_C1546( C1177 C1546 ) C1177_=_C1864( C1177 C1864 ) \nC1177_=_C1865( C1177 C1865 ) C1181_=_C1361( C1181 C1361 ) C1181_=_C1550( C1181 C1550 ) C1181_=_C1702( C1181 C1702 ) C1181_=_C1864( C1181 C1864 ) C1181_=_C1998( C1181 C1998 ) \nC1181_=_C2136( C1181 C2136 ) C1181_=_C2253( C1181 C2253 ) C1181_=_C2360( C1181 C2360 ) C1200_=_C1201( C1200 C1201 ) C1200_=_C1204( C1200 C1204 ) C1200_=_C1386( C1200 C1386 ) \nC1200_=_C1576( C1200 C1576 ) C1200_=_C1727( C1200 C1727 ) C1200_=_C1728( C1200 C1728 ) C1200_=_C1729( C1200 C1729 ) C1200_=_C1730( C1200 C1730 ) C1200_=_C1731( C1200 C1731 ) \nC1201_=_C1204( C1201 C1204 ) C1201_=_C1387( C1201 C1387 ) C1201_=_C1577( C1201 C1577 ) C1201_=_C1887( C1201 C1887 ) C1201_=_C1888( C1201 C1888 ) C1201_=_C1889( C1201 C1889 ) \nC1201_=_C1890( C1201 C1890 ) C1201_=_C1891( C1201 C1891 ) C1204_=_C1391( C1204 C1391 ) C1204_=_C1580( C1204 C1580 ) C1204_=_C1730( C1204 C1730 ) C1204_=_C1890( C1204 C1890 ) \nC1204_=_C2024( C1204 C2024 ) C1204_=_C2160( C1204 C2160 ) C1204_=_C2280( C1204 C2280 ) C1204_=_C2380( C1204 C2380 ) C1211_=_C1212( C1211 C1212 ) C1211_=_C1399( C1211 C1399 ) \nC1211_=_C1586( C1211 C1586 ) C1211_=_C1743( C1211 C1743 ) C1211_=_C1744( C1211 C1744 ) C1211_=_C1745( C1211 C1745 ) C1211_=_C1746( C1211 C1746 ) C1211_=_C1747( C1211 C1747 ) \nC1212_=_C1400( C1212 C1400 ) C1212_=_C1587( C1212 C1587 ) C1212_=_C1902( C1212 C1902 ) C1212_=_C1903( C1212 C1903 ) C1212_=_C1904( C1212 C1904 ) C1212_=_C1905( C1212 C1905 ) \nC1212_=_C1906( C1212 C1906 ) C1226_=_C1227( C1226 C1227 ) C1226_=_C1231( C1226 C1231 ) C1226_=_C1409( C1226 C1409 ) C1226_=_C1595( C1226 C1595 ) C1226_=_C1758( C1226 C1758 ) \nC1226_=_C1759( C1226 C1759 ) C1226_=_C1760( C1226 C1760 ) C1226_=_C1761( C1226 C1761 ) C1226_=_C1762( C1226 C1762 ) C1227_=_C1231( C1227 C1231 ) C1227_=_C1410( C1227 C1410 ) \nC1227_=_C1596( C1227 C1596 ) C1227_=_C1916( C1227 C1916 ) C1227_=_C1917( C1227 C1917 ) C1227_=_C1918( C1227 C1918 ) C1227_=_C1919( C1227 C1919 ) C1227_=_C1920( C1227 C1920 ) \nC1231_=_C1761( C1231 C1761 ) C1231_=_C1919( C1231 C1919 ) C1231_=_C2051( C1231 C2051 ) C1231_=_C2178( C1231 C2178 ) C1231_=_C2297( C1231 C2297 ) C1238_=_C1242( C1238 C1242 ) \nC1238_=_C1420( C1238 C1420 ) C1238_=_C1605( C1238 C1605 ) C1238_=_C1929( C1238 C1929 ) C1238_=_C1930(</w:t>
      </w:r>
    </w:p>
    <w:p>
      <w:pPr>
        <w:pStyle w:val="PreformattedText"/>
        <w:bidi w:val="0"/>
        <w:spacing w:before="0" w:after="0"/>
        <w:jc w:val="left"/>
        <w:rPr/>
      </w:pPr>
      <w:r>
        <w:rPr/>
        <w:t xml:space="preserve"> </w:t>
      </w:r>
      <w:r>
        <w:rPr/>
        <w:t>C1238 C1930 ) C1238_=_C1931( C1238 C1931 ) C1238_=_C1932( C1238 C1932 ) \nC1238_=_C1933( C1238 C1933 ) C1242_=_C1424( C1242 C1424 ) C1242_=_C1609( C1242 C1609 ) C1242_=_C1772( C1242 C1772 ) C1242_=_C1932( C1242 C1932 ) C1242_=_C2063( C1242 C2063 ) \nC1242_=_C2189( C1242 C2189 ) C1242_=_C2307( C1242 C2307 ) C1242_=_C2402( C1242 C2402 ) C1252_=_C1439( C1252 C1439 ) C1252_=_C1618( C1252 C1618 ) C1252_=_C1781( C1252 C1781 ) \nC1252_=_C1939( C1252 C1939 ) C1252_=_C2071( C1252 C2071 ) C1252_=_C2199( C1252 C2199 ) C1252_=_C2316( C1252 C2316 ) C1252_=_C2410( C1252 C2410 ) C1261_=_C1262( C1261 C1262 ) \nC1261_=_C1266( C1261 C1266 ) C1261_=_C1448( C1261 C1448 ) C1261_=_C1624( C1261 C1624 ) C1261_=_C1789( C1261 C1789 ) C1261_=_C1790( C1261 C1790 ) C1261_=_C1791( C1261 C1791 ) \nC1261_=_C1792( C1261 C1792 ) C1261_=_C1793( C1261 C1793 ) C1262_=_C1266( C1262 C1266 ) C1262_=_C1449( C1262 C1449 ) C1262_=_C1625( C1262 C1625 ) C1262_=_C1946( C1262 C1946 ) \nC1262_=_C1947( C1262 C1947 ) C1262_=_C1948( C1262 C1948 ) C1262_=_C1949( C1262 C1949 ) C1262_=_C1950( C1262 C1950 ) C1266_=_C1453( C1266 C1453 ) C1266_=_C1627( C1266 C1627 ) \nC1266_=_C1792( C1266 C1792 ) C1266_=_C1949( C1266 C1949 ) C1266_=_C2080( C1266 C2080 ) C1266_=_C2204( C1266 C2204 ) C1266_=_C2320( C1266 C2320 ) C1266_=_C2417( C1266 C2417 ) \nC1274_=_C1276( C1274 C1276 ) C1274_=_C1461( C1274 C1461 ) C1274_=_C1634( C1274 C1634 ) C1274_=_C1800( C1274 C1800 ) C1274_=_C1801( C1274 C1801 ) C1274_=_C1802( C1274 C1802 ) \nC1274_=_C1803( C1274 C1803 ) C1274_=_C1804( C1274 C1804 ) C1276_=_C1466( C1276 C1466 ) C1276_=_C1639( C1276 C1639 ) C1276_=_C1803( C1276 C1803 ) C1276_=_C1954( C1276 C1954 ) \nC1276_=_C2089( C1276 C2089 ) C1276_=_C2209( C1276 C2209 ) C1276_=_C2324( C1276 C2324 ) C1276_=_C2423( C1276 C2423 ) C1284_=_C1285( C1284 C1285 ) C1284_=_C1289( C1284 C1289 ) \nC1284_=_C1473( C1284 C1473 ) C1284_=_C1645( C1284 C1645 ) C1284_=_C1810( C1284 C1810 ) C1284_=_C1811( C1284 C1811 ) C1284_=_C1812( C1284 C1812 ) C1284_=_C1813( C1284 C1813 ) \nC1284_=_C1814( C1284 C1814 ) C1285_=_C1289( C1285 C1289 ) C1285_=_C1474( C1285 C1474 ) C1285_=_C1646( C1285 C1646 ) C1285_=_C1958( C1285 C1958 ) C1285_=_C1959( C1285 C1959 ) \nC1289_=_C1478( C1289 C1478 ) C1289_=_C1650( C1289 C1650 ) C1289_=_C1813( C1289 C1813 ) C1289_=_C2216( C1289 C2216 ) C1289_=_C2426( C1289 C2426 ) C1295_=_C1296( C1295 C1296 ) \nC1295_=_C1483( C1295 C1483 ) C1295_=_C1655( C1295 C1655 ) C1295_=_C1819( C1295 C1819 ) C1295_=_C1820( C1295 C1820 ) C1295_=_C1821( C1295 C1821 ) C1295_=_C1822( C1295 C1822 ) \nC1295_=_C1823( C1295 C1823 ) C1296_=_C1484( C1296 C1484 ) C1296_=_C1656( C1296 C1656 ) C1296_=_C1963( C1296 C1963 ) C1296_=_C1964( C1296 C1964 ) C1296_=_C1965( C1296 C1965 ) \nC1296_=_C1966( C1296 C1966 ) C1296_=_C1967( C1296 C1967 ) C1304_=_C1305( C1304 C1305 ) C1304_=_C1309( C1304 C1309 ) C1304_=_C1491( C1304 C1491 ) C1304_=_C1664( C1304 C1664 ) \nC1304_=_C1827( C1304 C1827 ) C1304_=_C1828( C1304 C1828 ) C1304_=_C1829( C1304 C1829 ) C1304_=_C1830( C1304 C1830 ) C1304_=_C1831( C1304 C1831 ) C1305_=_C1309( C1305 C1309 ) \nC1305_=_C1492( C1305 C1492 ) C1305_=_C1665( C1305 C1665 ) C1305_=_C1969( C1305 C1969 ) C1309_=_C1496( C1309 C1496 ) C1309_=_C1669( C1309 C1669 ) C1309_=_C1830( C1309 C1830 ) \nC1309_=_C1969( C1309 C1969 ) C1309_=_C2102( C1309 C2102 ) C1309_=_C2225( C1309 C2225 ) C1309_=_C2335( C1309 C2335 ) C1309_=_C2432( C1309 C2432 ) C1314_=_C1315( C1314 C1315 ) \nC1314_=_C1319( C1314 C1319 ) C1314_=_C1832( C1314 C1832 ) C1314_=_C1833( C1314 C1833 ) C1314_=_C1834( C1314 C1834 ) C1314_=_C1835( C1314 C1835 ) C1315_=_C1319( C1315 C1319 ) \nC1315_=_C1971( C1315 C1971 ) C1315_=_C1972( C1315 C1972 ) C1315_=_C1973( C1315 C1973 ) C1315_=_C1974( C1315 C1974 ) C1319_=_C1502( C1319 C1502 ) C1319_=_C1675( C1319 C1675 ) \nC1319_=_C1835( C1319 C1835 ) C1319_=_C1974( C1319 C1974 ) C1319_=_C2106( C1319 C2106 ) C1319_=_C2228( C1319 C2228 ) C1319_=_C2337( C1319 C2337 ) C1319_=_C2434( C1319 C2434 ) \nC1323_=_C1324( C1323 C1324 ) C1323_=_C1328( C1323 C1328 ) C1323_=_C1504( C1323 C1504 ) C1323_=_C1676( C1323 C1676 ) C1323_=_C1837( C1323 C1837 ) C1324_=_C1328( C1324 C1328 ) \nC1324_=_C1505( C1324 C1505 ) C1324_=_C1677( C1324 C1677 ) C1324_=_C1975( C1324 C1975 ) C1324_=_C1976( C1324 C1976 ) C1324_=_C1977( C1324 C1977 ) C1324_=_C1978( C1324 C1978 ) \nC1324_=_C1979( C1324 C1979 ) C1328_=_C1509( C1328 C1509 ) C1328_=_C1681( C1328 C1681 ) C1328_=_C1978( C1328 C1978 ) C1328_=_C2110( C1328 C2110 ) C1339_=_C1526( C1339 C1526 ) \nC1339_=_C1852( C1339 C1852 ) C1339_=_C1853( C1339 C1853 ) C1339_=_C1854( C1339 C1854 ) C1339_=_C1855( C1339 C1855 ) C1339_=_C1856( C1339 C1856 ) C1356_=_C1357( C1356 C1357 ) \nC1356_=_C1361( C1356 C1361 ) C1356_=_C1545( C1356 C1545 ) C1356_=_C1702( C1356 C1702 ) C1356_=_C1703( C1356 C1703 ) C1357_=_C1361( C1357 C1361 ) C1357_=_C1546( C1357 C1546 ) \nC1357_=_C1864( C1357 C1864 ) C1357_=_C1865( C1357 C1865 ) C1361_=_C1550( C1361 C1550 ) C1361_=_C1702( C1361 C1702 ) C1361_=_C1864( C1361 C1864 ) C1361_=_C1998( C1361 C1998 ) \nC1361_=_C2136( C1361 C2136 ) C1361_=_C2253( C1361 C2253 ) C1361_=_C2360( C1361 C2360 ) C1386_=_C1387( C1386 C1387 ) C1386_=_C1391( C1386 C1391 ) C1386_=_C1576( C1386 C1576 ) \nC1386_=_C1727( C1386 C1727 ) C1386_=_C1728( C1386 C1728 ) C1386_=_C1729( C1386 C1729 ) C1386_=_C1730( C1386 C1730 ) C1386_=_C1731( C1386 C1731 ) C1387_=_C1391( C1387 C1391 ) \nC1387_=_C1577( C1387 C1577 ) C1387_=_C1887( C1387 C1887 ) C1387_=_C1888( C1387 C1888 ) C1387_=_C1889( C1387 C1889 ) C1387_=_C1890( C1387 C1890 ) C1387_=_C1891( C1387 C1891 ) \nC1391_=_C1580( C1391 C1580 ) C1391_=_C1730( C1391 C1730 ) C1391_=_C1890( C1391 C1890 ) C1391_=_C2024( C1391 C2024 ) C1391_=_C2160( C1391 C2160 ) C1391_=_C2280( C1391 C2280 ) \nC1391_=_C2380( C1391 C2380 ) C1399_=_C1400( C1399 C1400 ) C1399_=_C1586( C1399 C1586 ) C1399_=_C1743( C1399 C1743 ) C1399_=_C1744( C1399 C1744 ) C1399_=_C1745( C1399 C1745 ) \nC1399_=_C1746( C1399 C1746 ) C1399_=_C1747( C1399 C1747 ) C1400_=_C1587( C1400 C1587 ) C1400_=_C1902( C1400 C1902 ) C1400_=_C1903( C1400 C1903 ) C1400_=_C1904( C1400 C1904 ) \nC1400_=_C1905( C1400 C1905 ) C1400_=_C1906( C1400 C1906 ) C1409_=_C1410( C1409 C1410 ) C1409_=_C1595( C1409 C1595 ) C1409_=_C1758( C1409 C1758 ) C1409_=_C1759( C1409 C1759 ) \nC1409_=_C1760( C1409 C1760 ) C1409_=_C1761( C1409 C1761 ) C1409_=_C1762( C1409 C1762 ) C1410_=_C1596( C1410 C1596 ) C1410_=_C1916( C1410 C1916 ) C1410_=_C1917( C1410 C1917 ) \nC1410_=_C1918( C1410 C1918 ) C1410_=_C1919( C1410 C1919 ) C1410_=_C1920( C1410 C1920 ) C1420_=_C1424( C1420 C1424 ) C1420_=_C1605( C1420 C1605 ) C1420_=_C1929( C1420 C1929 ) \nC1420_=_C1930( C1420 C1930 ) C1420_=_C1931( C1420 C1931 ) C1420_=_C1932( C1420 C1932 ) C1420_=_C1933( C1420 C1933 ) C1424_=_C1609( C1424 C1609 ) C1424_=_C1772( C1424 C1772 ) \nC1424_=_C1932( C1424 C1932 ) C1424_=_C2063( C1424 C2063 ) C1424_=_C2189( C1424 C2189 ) C1424_=_C2307( C1424 C2307 ) C1424_=_C2402( C1424 C2402 ) C1434_=_C1435( C1434 C1435 ) \nC1434_=_C1439( C1434 C1439 ) C1434_=_C1779( C1434 C1779 ) C1434_=_C1780( C1434 C1780 ) C1434_=_C1781( C1434 C1781 ) C1435_=_C1439( C1435 C1439 ) C1435_=_C1937( C1435 C1937 ) \nC1435_=_C1938( C1435 C1938 ) C1435_=_C1939( C1435 C1939 ) C1439_=_C1618( C1439 C1618 ) C1439_=_C1781( C1439 C1781 ) C1439_=_C1939( C1439 C1939 ) C1439_=_C2071( C1439 C2071 ) \nC1439_=_C2199( C1439 C2199 ) C1439_=_C2316( C1439 C2316 ) C1439_=_C2410( C1439 C2410 ) C1448_=_C1449( C1448 C1449 ) C1448_=_C1453( C1448 C1453 ) C1448_=_C1624( C1448 C1624 ) \nC1448_=_C1789( C1448 C1789 ) C1448_=_C1790( C1448 C1790 ) C1448_=_C1791( C1448 C1791 ) C1448_=_C1792( C1448 C1792 ) C1448_=_C1793( C1448 C1793 ) C1449_=_C1453( C1449 C1453 ) \nC1449_=_C1625( C1449 C1625 ) C1449_=_C1946( C1449 C1946 ) C1449_=_C1947( C1449 C1947 ) C1449_=_C1948( C1449 C1948 ) C1449_=_C1949( C1449 C1949 ) C1449_=_C1950( C1449 C1950 ) \nC1453_=_C1627( C1453 C1627 ) C1453_=_C1792( C1453 C1792 ) C1453_=_C1949( C1453 C1949 ) C1453_=_C2080( C1453 C2080 ) C1453_=_C2204( C1453 C2204 ) C1453_=_C2320( C1453 C2320 ) \nC1453_=_C2417( C1453 C2417 ) C1461_=_C1462( C1461 C1462 ) C1461_=_C1466( C1461 C1466 ) C1461_=_C1634( C1461 C1634 ) C1461_=_C1800( C1461 C1800 ) C1461_=_C1801( C1461 C1801 ) \nC1461_=_C1802( C1461 C1802 ) C1461_=_C1803( C1461 C1803 ) C1461_=_C1804( C1461 C1804 ) C1462_=_C1466( C1462 C1466 ) C1462_=_C1635( C1462 C1635 ) C1462_=_C1953( C1462 C1953 ) \nC1462_=_C1954( C1462 C1954 ) C1462_=_C1955( C1462 C1955 ) C1466_=_C1639( C1466 C1639 ) C1466_=_C1803( C1466 C1803 ) C1466_=_C1954( C1466 C1954 ) C1466_=_C2089( C1466 C2089 ) \nC1466_=_C2209( C1466 C2209 ) C1466_=_C2324( C1466 C2324 ) C1466_=_C2423( C1466 C2423 ) C1473_=_C1474( C1473 C1474 ) C1473_=_C1478( C1473 C1478 ) C1473_=_C1645( C1473 C1645 ) \nC1473_=_C1810( C1473 C1810 ) C1473_=_C1811( C1473 C1811 ) C1473_=_C1812( C1473 C1812 ) C1473_=_C1813( C1473 C1813 ) C1473_=_C1814( C1473 C1814 ) C1474_=_C1478( C1474 C1478 ) \nC1474_=_C1646( C1474 C1646 ) C1474_=_C1958( C1474 C1958 ) C1474_=_C1959( C1474 C1959 ) C1478_=_C1650( C1478 C1650 ) C1478_=_C1813( C1478 C1813 ) C1478_=_C2216( C1478 C2216 ) \nC1478_=_C2426( C1478 C2426 ) C1483_=_C1484( C1483 C1484 ) C1483_=_C1655( C1483 C1655 ) C1483_=_C1819( C1483 C1819 ) C1483_=_C1820( C1483 C1820 ) C1483_=_C1821( C1483 C1821 ) \nC1483_=_C1822( C1483 C1822 ) C1483_=_C1823( C1483 C1823 ) C1484_=_C1656( C1484 C1656 ) C1484_=_C1963( C1484 C1963 ) C1484_=_C1964( C1484 C1964 ) C1484_=_C1965( C1484 C1965 ) \nC1484_=_C1966( C1484 C1966 ) C1484_=_C1967( C1484 C1967 ) C1491_=_C1492( C1491 C1492 ) C1491_=_C1496( C1491 C1496 ) C1491_=_C1664( C1491 C1664 ) C1491_=_C1827( C1491 C1827 ) \nC1491_=_C1828( C1491 C1828 ) C1491_=_C1829( C1491 C1829 ) C1491_=_C1830( C1491 C1830 ) C1491_=_C1831( C1491 C1831 ) C1492_=_C1496( C1492 C1496 ) C1492_=_C1665( C1492 C1665 ) \nC1492_=_C1969( C1492 C1969 ) C1496_=_C1669( C1496 C1669 ) C1496_=_C1830( C1496 C1830 ) C1496_=_C1969( C1496 C1969 ) C1496_=_C2102( C1496 C2102 ) C1496_=_C2225(</w:t>
      </w:r>
    </w:p>
    <w:p>
      <w:pPr>
        <w:pStyle w:val="PreformattedText"/>
        <w:bidi w:val="0"/>
        <w:spacing w:before="0" w:after="0"/>
        <w:jc w:val="left"/>
        <w:rPr/>
      </w:pPr>
      <w:r>
        <w:rPr/>
        <w:t xml:space="preserve"> </w:t>
      </w:r>
      <w:r>
        <w:rPr/>
        <w:t>C1496 C2225 ) \nC1496_=_C2335( C1496 C2335 ) C1496_=_C2432( C1496 C2432 ) C1502_=_C1675( C1502 C1675 ) C1502_=_C1835( C1502 C1835 ) C1502_=_C1974( C1502 C1974 ) C1502_=_C2106( C1502 C2106 ) \nC1502_=_C2228( C1502 C2228 ) C1502_=_C2337( C1502 C2337 ) C1502_=_C2434( C1502 C2434 ) C1504_=_C1505( C1504 C1505 ) C1504_=_C1509( C1504 C1509 ) C1504_=_C1676( C1504 C1676 ) \nC1504_=_C1837( C1504 C1837 ) C1505_=_C1509( C1505 C1509 ) C1505_=_C1677( C1505 C1677 ) C1505_=_C1975( C1505 C1975 ) C1505_=_C1976( C1505 C1976 ) C1505_=_C1977( C1505 C1977 ) \nC1505_=_C1978( C1505 C1978 ) C1505_=_C1979( C1505 C1979 ) C1509_=_C1681( C1509 C1681 ) C1509_=_C1978( C1509 C1978 ) C1509_=_C2110( C1509 C2110 ) C1525_=_C1526( C1525 C1526 ) \nC1525_=_C1530( C1525 C1530 ) C1525_=_C1692( C1525 C1692 ) C1525_=_C1693( C1525 C1693 ) C1526_=_C1530( C1526 C1530 ) C1526_=_C1852( C1526 C1852 ) C1526_=_C1853( C1526 C1853 ) \nC1526_=_C1854( C1526 C1854 ) C1526_=_C1855( C1526 C1855 ) C1526_=_C1856( C1526 C1856 ) C1530_=_C1855( C1530 C1855 ) C1530_=_C2127( C1530 C2127 ) C1530_=_C2244( C1530 C2244 ) \nC1545_=_C1546( C1545 C1546 ) C1545_=_C1550( C1545 C1550 ) C1545_=_C1702( C1545 C1702 ) C1545_=_C1703( C1545 C1703 ) C1546_=_C1550( C1546 C1550 ) C1546_=_C1864( C1546 C1864 ) \nC1546_=_C1865( C1546 C1865 ) C1550_=_C1702( C1550 C1702 ) C1550_=_C1864( C1550 C1864 ) C1550_=_C1998( C1550 C1998 ) C1550_=_C2136( C1550 C2136 ) C1550_=_C2253( C1550 C2253 ) \nC1550_=_C2360( C1550 C2360 ) C1564_=_C1565( C1564 C1565 ) C1564_=_C1569( C1564 C1569 ) C1564_=_C1712( C1564 C1712 ) C1564_=_C1713( C1564 C1713 ) C1564_=_C1714( C1564 C1714 ) \nC1565_=_C1569( C1565 C1569 ) C1565_=_C1873( C1565 C1873 ) C1565_=_C1874( C1565 C1874 ) C1565_=_C1875( C1565 C1875 ) C1569_=_C2151( C1569 C2151 ) C1569_=_C2267( C1569 C2267 ) \nC1569_=_C2368( C1569 C2368 ) C1576_=_C1577( C1576 C1577 ) C1576_=_C1580( C1576 C1580 ) C1576_=_C1727( C1576 C1727 ) C1576_=_C1728( C1576 C1728 ) C1576_=_C1729( C1576 C1729 ) \nC1576_=_C1730( C1576 C1730 ) C1576_=_C1731( C1576 C1731 ) C1577_=_C1580( C1577 C1580 ) C1577_=_C1887( C1577 C1887 ) C1577_=_C1888( C1577 C1888 ) C1577_=_C1889( C1577 C1889 ) \nC1577_=_C1890( C1577 C1890 ) C1577_=_C1891( C1577 C1891 ) C1580_=_C1730( C1580 C1730 ) C1580_=_C1890( C1580 C1890 ) C1580_=_C2024( C1580 C2024 ) C1580_=_C2160( C1580 C2160 ) \nC1580_=_C2280( C1580 C2280 ) C1580_=_C2380( C1580 C2380 ) C1586_=_C1587( C1586 C1587 ) C1586_=_C1743( C1586 C1743 ) C1586_=_C1744( C1586 C1744 ) C1586_=_C1745( C1586 C1745 ) \nC1586_=_C1746( C1586 C1746 ) C1586_=_C1747( C1586 C1747 ) C1587_=_C1902( C1587 C1902 ) C1587_=_C1903( C1587 C1903 ) C1587_=_C1904( C1587 C1904 ) C1587_=_C1905( C1587 C1905 ) \nC1587_=_C1906( C1587 C1906 ) C1595_=_C1596( C1595 C1596 ) C1595_=_C1758( C1595 C1758 ) C1595_=_C1759( C1595 C1759 ) C1595_=_C1760( C1595 C1760 ) C1595_=_C1761( C1595 C1761 ) \nC1595_=_C1762( C1595 C1762 ) C1596_=_C1916( C1596 C1916 ) C1596_=_C1917( C1596 C1917 ) C1596_=_C1918( C1596 C1918 ) C1596_=_C1919( C1596 C1919 ) C1596_=_C1920( C1596 C1920 ) \nC1605_=_C1609( C1605 C1609 ) C1605_=_C1929( C1605 C1929 ) C1605_=_C1930( C1605 C1930 ) C1605_=_C1931( C1605 C1931 ) C1605_=_C1932( C1605 C1932 ) C1605_=_C1933( C1605 C1933 ) \nC1609_=_C1772( C1609 C1772 ) C1609_=_C1932( C1609 C1932 ) C1609_=_C2063( C1609 C2063 ) C1609_=_C2189( C1609 C2189 ) C1609_=_C2307( C1609 C2307 ) C1609_=_C2402( C1609 C2402 ) \nC1618_=_C1781( C1618 C1781 ) C1618_=_C1939( C1618 C1939 ) C1618_=_C2071( C1618 C2071 ) C1618_=_C2199( C1618 C2199 ) C1618_=_C2316( C1618 C2316 ) C1618_=_C2410( C1618 C2410 ) \nC1624_=_C1625( C1624 C1625 ) C1624_=_C1627( C1624 C1627 ) C1624_=_C1789( C1624 C1789 ) C1624_=_C1790( C1624 C1790 ) C1624_=_C1791( C1624 C1791 ) C1624_=_C1792( C1624 C1792 ) \nC1624_=_C1793( C1624 C1793 ) C1625_=_C1627( C1625 C1627 ) C1625_=_C1946( C1625 C1946 ) C1625_=_C1947( C1625 C1947 ) C1625_=_C1948( C1625 C1948 ) C1625_=_C1949( C1625 C1949 ) \nC1625_=_C1950( C1625 C1950 ) C1627_=_C1792( C1627 C1792 ) C1627_=_C1949( C1627 C1949 ) C1627_=_C2080( C1627 C2080 ) C1627_=_C2204( C1627 C2204 ) C1627_=_C2320( C1627 C2320 ) \nC1627_=_C2417( C1627 C2417 ) C1634_=_C1635( C1634 C1635 ) C1634_=_C1639( C1634 C1639 ) C1634_=_C1800( C1634 C1800 ) C1634_=_C1801( C1634 C1801 ) C1634_=_C1802( C1634 C1802 ) \nC1634_=_C1803( C1634 C1803 ) C1634_=_C1804( C1634 C1804 ) C1635_=_C1639( C1635 C1639 ) C1635_=_C1953( C1635 C1953 ) C1635_=_C1954( C1635 C1954 ) C1635_=_C1955( C1635 C1955 ) \nC1639_=_C1803( C1639 C1803 ) C1639_=_C1954( C1639 C1954 ) C1639_=_C2089( C1639 C2089 ) C1639_=_C2209( C1639 C2209 ) C1639_=_C2324( C1639 C2324 ) C1639_=_C2423( C1639 C2423 ) \nC1645_=_C1646( C1645 C1646 ) C1645_=_C1650( C1645 C1650 ) C1645_=_C1810( C1645 C1810 ) C1645_=_C1811( C1645 C1811 ) C1645_=_C1812( C1645 C1812 ) C1645_=_C1813( C1645 C1813 ) \nC1645_=_C1814( C1645 C1814 ) C1646_=_C1650( C1646 C1650 ) C1646_=_C1958( C1646 C1958 ) C1646_=_C1959( C1646 C1959 ) C1650_=_C1813( C1650 C1813 ) C1650_=_C2216( C1650 C2216 ) \nC1650_=_C2426( C1650 C2426 ) C1655_=_C1656( C1655 C1656 ) C1655_=_C1660( C1655 C1660 ) C1655_=_C1819( C1655 C1819 ) C1655_=_C1820( C1655 C1820 ) C1655_=_C1821( C1655 C1821 ) \nC1655_=_C1822( C1655 C1822 ) C1655_=_C1823( C1655 C1823 ) C1656_=_C1660( C1656 C1660 ) C1656_=_C1963( C1656 C1963 ) C1656_=_C1964( C1656 C1964 ) C1656_=_C1965( C1656 C1965 ) \nC1656_=_C1966( C1656 C1966 ) C1656_=_C1967( C1656 C1967 ) C1660_=_C1822( C1660 C1822 ) C1660_=_C1966( C1660 C1966 ) C1660_=_C2222( C1660 C2222 ) C1660_=_C2332( C1660 C2332 ) \nC1660_=_C2429( C1660 C2429 ) C1664_=_C1665( C1664 C1665 ) C1664_=_C1669( C1664 C1669 ) C1664_=_C1827( C1664 C1827 ) C1664_=_C1828( C1664 C1828 ) C1664_=_C1829( C1664 C1829 ) \nC1664_=_C1830( C1664 C1830 ) C1664_=_C1831( C1664 C1831 ) C1665_=_C1669( C1665 C1669 ) C1665_=_C1969( C1665 C1969 ) C1669_=_C1830( C1669 C1830 ) C1669_=_C1969( C1669 C1969 ) \nC1669_=_C2102( C1669 C2102 ) C1669_=_C2225( C1669 C2225 ) C1669_=_C2335( C1669 C2335 ) C1669_=_C2432( C1669 C2432 ) C1675_=_C1835( C1675 C1835 ) C1675_=_C1974( C1675 C1974 ) \nC1675_=_C2106( C1675 C2106 ) C1675_=_C2228( C1675 C2228 ) C1675_=_C2337( C1675 C2337 ) C1675_=_C2434( C1675 C2434 ) C1676_=_C1677( C1676 C1677 ) C1676_=_C1681( C1676 C1681 ) \nC1676_=_C1837( C1676 C1837 ) C1677_=_C1681( C1677 C1681 ) C1677_=_C1975( C1677 C1975 ) C1677_=_C1976( C1677 C1976 ) C1677_=_C1977( C1677 C1977 ) C1677_=_C1978( C1677 C1978 ) \nC1677_=_C1979( C1677 C1979 ) C1681_=_C1978( C1681 C1978 ) C1681_=_C2110( C1681 C2110 ) C1692_=_C1693( C1692 C1693 ) C1692_=_C1853( C1692 C1853 ) C1692_=_C2127( C1692 C2127 ) \nC1693_=_C1854( C1693 C1854 ) C1693_=_C2244( C1693 C2244 ) C1702_=_C1703( C1702 C1703 ) C1702_=_C1864( C1702 C1864 ) C1702_=_C1998( C1702 C1998 ) C1702_=_C2136( C1702 C2136 ) \nC1702_=_C2253( C1702 C2253 ) C1702_=_C2360( C1702 C2360 ) C1703_=_C1865( C1703 C1865 ) C1703_=_C2360( C1703 C2360 ) C1712_=_C1713( C1712 C1713 ) C1712_=_C1714( C1712 C1714 ) \nC1712_=_C1873( C1712 C1873 ) C1712_=_C2151( C1712 C2151 ) C1713_=_C1714( C1713 C1714 ) C1713_=_C1874( C1713 C1874 ) C1713_=_C2267( C1713 C2267 ) C1714_=_C1875( C1714 C1875 ) \nC1714_=_C2368( C1714 C2368 ) C1727_=_C1728( C1727 C1728 ) C1727_=_C1729( C1727 C1729 ) C1727_=_C1730( C1727 C1730 ) C1727_=_C1731( C1727 C1731 ) C1727_=_C1887( C1727 C1887 ) \nC1727_=_C2024( C1727 C2024 ) C1728_=_C1729( C1728 C1729 ) C1728_=_C1730( C1728 C1730 ) C1728_=_C1731( C1728 C1731 ) C1728_=_C1888( C1728 C1888 ) C1728_=_C2160( C1728 C2160 ) \nC1729_=_C1730( C1729 C1730 ) C1729_=_C1731( C1729 C1731 ) C1729_=_C1889( C1729 C1889 ) C1729_=_C2280( C1729 C2280 ) C1730_=_C1731( C1730 C1731 ) C1730_=_C1890( C1730 C1890 ) \nC1730_=_C2024( C1730 C2024 ) C1730_=_C2160( C1730 C2160 ) C1730_=_C2280( C1730 C2280 ) C1730_=_C2380( C1730 C2380 ) C1731_=_C1891( C1731 C1891 ) C1731_=_C2380( C1731 C2380 ) \nC1743_=_C1744( C1743 C1744 ) C1743_=_C1745( C1743 C1745 ) C1743_=_C1746( C1743 C1746 ) C1743_=_C1747( C1743 C1747 ) C1743_=_C1902( C1743 C1902 ) C1743_=_C2038( C1743 C2038 ) \nC1744_=_C1745( C1744 C1745 ) C1744_=_C1746( C1744 C1746 ) C1744_=_C1747( C1744 C1747 ) C1744_=_C1903( C1744 C1903 ) C1745_=_C1746( C1745 C1746 ) C1745_=_C1747( C1745 C1747 ) \nC1745_=_C1904( C1745 C1904 ) C1746_=_C1747( C1746 C1747 ) C1746_=_C1905( C1746 C1905 ) C1746_=_C2038( C1746 C2038 ) C1746_=_C2387( C1746 C2387 ) C1747_=_C1906( C1747 C1906 ) \nC1747_=_C2387( C1747 C2387 ) C1758_=_C1759( C1758 C1759 ) C1758_=_C1760( C1758 C1760 ) C1758_=_C1761( C1758 C1761 ) C1758_=_C1762( C1758 C1762 ) C1758_=_C1916( C1758 C1916 ) \nC1758_=_C2051( C1758 C2051 ) C1759_=_C1760( C1759 C1760 ) C1759_=_C1761( C1759 C1761 ) C1759_=_C1762( C1759 C1762 ) C1759_=_C1917( C1759 C1917 ) C1759_=_C2178( C1759 C2178 ) \nC1760_=_C1761( C1760 C1761 ) C1760_=_C1762( C1760 C1762 ) C1760_=_C1918( C1760 C1918 ) C1760_=_C2297( C1760 C2297 ) C1761_=_C1762( C1761 C1762 ) C1761_=_C1919( C1761 C1919 ) \nC1761_=_C2051( C1761 C2051 ) C1761_=_C2178( C1761 C2178 ) C1761_=_C2297( C1761 C2297 ) C1762_=_C1920( C1762 C1920 ) C1769_=_C1770( C1769 C1770 ) C1769_=_C1771( C1769 C1771 ) \nC1769_=_C1772( C1769 C1772 ) C1769_=_C1773( C1769 C1773 ) C1769_=_C1929( C1769 C1929 ) C1769_=_C2063( C1769 C2063 ) C1770_=_C1771( C1770 C1771 ) C1770_=_C1772( C1770 C1772 ) \nC1770_=_C1773( C1770 C1773 ) C1770_=_C1930( C1770 C1930 ) C1770_=_C2189( C1770 C2189 ) C1771_=_C1772( C1771 C1772 ) C1771_=_C1773( C1771 C1773 ) C1771_=_C1931( C1771 C1931 ) \nC1771_=_C2307( C1771 C2307 ) C1772_=_C1773( C1772 C1773 ) C1772_=_C1932( C1772 C1932 ) C1772_=_C2063( C1772 C2063 ) C1772_=_C2189( C1772 C2189 ) C1772_=_C2307( C1772 C2307 ) \nC1772_=_C2402( C1772 C2402 ) C1773_=_C1933( C1773 C1933 ) C1773_=_C2402( C1773 C2402 ) C1779_=_C1780( C1779 C1780 ) C1779_=_C1781( C1779 C1781 ) C1779_=_C1937( C1779 C1937 ) \nC1779_=_C2199( C1779 C2199 ) C1780_=_C1781( C1780 C1781 ) C1780_=_C1938( C1780 C1938 ) C1780_=_C2316( C1780 C2316 ) C1781_=_C1939( C1781 C1939 ) C1781_=_C2071( C1781 C2071 ) \nC1781_=_C2199( C1781 C2199 )</w:t>
      </w:r>
    </w:p>
    <w:p>
      <w:pPr>
        <w:pStyle w:val="PreformattedText"/>
        <w:bidi w:val="0"/>
        <w:spacing w:before="0" w:after="0"/>
        <w:jc w:val="left"/>
        <w:rPr/>
      </w:pPr>
      <w:r>
        <w:rPr/>
        <w:t xml:space="preserve"> </w:t>
      </w:r>
      <w:r>
        <w:rPr/>
        <w:t>C1781_=_C2316( C1781 C2316 ) C1781_=_C2410( C1781 C2410 ) C1789_=_C1790( C1789 C1790 ) C1789_=_C1791( C1789 C1791 ) C1789_=_C1792( C1789 C1792 ) \nC1789_=_C1793( C1789 C1793 ) C1789_=_C1946( C1789 C1946 ) C1789_=_C2080( C1789 C2080 ) C1790_=_C1791( C1790 C1791 ) C1790_=_C1792( C1790 C1792 ) C1790_=_C1793( C1790 C1793 ) \nC1790_=_C1947( C1790 C1947 ) C1790_=_C2204( C1790 C2204 ) C1791_=_C1792( C1791 C1792 ) C1791_=_C1793( C1791 C1793 ) C1791_=_C1948( C1791 C1948 ) C1791_=_C2320( C1791 C2320 ) \nC1792_=_C1793( C1792 C1793 ) C1792_=_C1949( C1792 C1949 ) C1792_=_C2080( C1792 C2080 ) C1792_=_C2204( C1792 C2204 ) C1792_=_C2320( C1792 C2320 ) C1792_=_C2417( C1792 C2417 ) \nC1793_=_C1950( C1793 C1950 ) C1793_=_C2417( C1793 C2417 ) C1800_=_C1801( C1800 C1801 ) C1800_=_C1802( C1800 C1802 ) C1800_=_C1803( C1800 C1803 ) C1800_=_C1804( C1800 C1804 ) \nC1800_=_C1953( C1800 C1953 ) C1800_=_C2089( C1800 C2089 ) C1801_=_C1802( C1801 C1802 ) C1801_=_C1803( C1801 C1803 ) C1801_=_C1804( C1801 C1804 ) C1801_=_C2209( C1801 C2209 ) \nC1802_=_C1803( C1802 C1803 ) C1802_=_C1804( C1802 C1804 ) C1802_=_C2324( C1802 C2324 ) C1803_=_C1804( C1803 C1804 ) C1803_=_C1954( C1803 C1954 ) C1803_=_C2089( C1803 C2089 ) \nC1803_=_C2209( C1803 C2209 ) C1803_=_C2324( C1803 C2324 ) C1803_=_C2423( C1803 C2423 ) C1804_=_C1955( C1804 C1955 ) C1804_=_C2423( C1804 C2423 ) C1810_=_C1811( C1810 C1811 ) \nC1810_=_C1812( C1810 C1812 ) C1810_=_C1813( C1810 C1813 ) C1810_=_C1814( C1810 C1814 ) C1811_=_C1812( C1811 C1812 ) C1811_=_C1813( C1811 C1813 ) C1811_=_C1814( C1811 C1814 ) \nC1811_=_C1958( C1811 C1958 ) C1811_=_C2216( C1811 C2216 ) C1812_=_C1813( C1812 C1813 ) C1812_=_C1814( C1812 C1814 ) C1813_=_C1814( C1813 C1814 ) C1813_=_C2216( C1813 C2216 ) \nC1813_=_C2426( C1813 C2426 ) C1814_=_C1959( C1814 C1959 ) C1814_=_C2426( C1814 C2426 ) C1819_=_C1820( C1819 C1820 ) C1819_=_C1821( C1819 C1821 ) C1819_=_C1822( C1819 C1822 ) \nC1819_=_C1823( C1819 C1823 ) C1819_=_C1963( C1819 C1963 ) C1820_=_C1821( C1820 C1821 ) C1820_=_C1822( C1820 C1822 ) C1820_=_C1823( C1820 C1823 ) C1820_=_C1964( C1820 C1964 ) \nC1820_=_C2222( C1820 C2222 ) C1821_=_C1822( C1821 C1822 ) C1821_=_C1823( C1821 C1823 ) C1821_=_C1965( C1821 C1965 ) C1821_=_C2332( C1821 C2332 ) C1822_=_C1823( C1822 C1823 ) \nC1822_=_C1966( C1822 C1966 ) C1822_=_C2222( C1822 C2222 ) C1822_=_C2332( C1822 C2332 ) C1822_=_C2429( C1822 C2429 ) C1823_=_C1967( C1823 C1967 ) C1823_=_C2429( C1823 C2429 ) \nC1827_=_C1828( C1827 C1828 ) C1827_=_C1829( C1827 C1829 ) C1827_=_C1830( C1827 C1830 ) C1827_=_C1831( C1827 C1831 ) C1827_=_C2102( C1827 C2102 ) C1828_=_C1829( C1828 C1829 ) \nC1828_=_C1830( C1828 C1830 ) C1828_=_C1831( C1828 C1831 ) C1828_=_C2225( C1828 C2225 ) C1829_=_C1830( C1829 C1830 ) C1829_=_C1831( C1829 C1831 ) C1829_=_C2335( C1829 C2335 ) \nC1830_=_C1831( C1830 C1831 ) C1830_=_C1969( C1830 C1969 ) C1830_=_C2102( C1830 C2102 ) C1830_=_C2225( C1830 C2225 ) C1830_=_C2335( C1830 C2335 ) C1830_=_C2432( C1830 C2432 ) \nC1831_=_C2432( C1831 C2432 ) C1832_=_C1833( C1832 C1833 ) C1832_=_C1834( C1832 C1834 ) C1832_=_C1835( C1832 C1835 ) C1832_=_C1971( C1832 C1971 ) C1832_=_C2106( C1832 C2106 ) \nC1833_=_C1834( C1833 C1834 ) C1833_=_C1835( C1833 C1835 ) C1833_=_C1972( C1833 C1972 ) C1833_=_C2228( C1833 C2228 ) C1834_=_C1835( C1834 C1835 ) C1834_=_C1973( C1834 C1973 ) \nC1834_=_C2337( C1834 C2337 ) C1835_=_C1974( C1835 C1974 ) C1835_=_C2106( C1835 C2106 ) C1835_=_C2228( C1835 C2228 ) C1835_=_C2337( C1835 C2337 ) C1835_=_C2434( C1835 C2434 ) \nC1837_=_C1975( C1837 C1975 ) C1837_=_C2110( C1837 C2110 ) C1852_=_C1853( C1852 C1853 ) C1852_=_C1854( C1852 C1854 ) C1852_=_C1855( C1852 C1855 ) C1852_=_C1856( C1852 C1856 ) \nC1853_=_C1854( C1853 C1854 ) C1853_=_C1855( C1853 C1855 ) C1853_=_C1856( C1853 C1856 ) C1853_=_C2127( C1853 C2127 ) C1854_=_C1855( C1854 C1855 ) C1854_=_C1856( C1854 C1856 ) \nC1854_=_C2244( C1854 C2244 ) C1855_=_C1856( C1855 C1856 ) C1855_=_C2127( C1855 C2127 ) C1855_=_C2244( C1855 C2244 ) C1864_=_C1865( C1864 C1865 ) C1864_=_C1998( C1864 C1998 ) \nC1864_=_C2136( C1864 C2136 ) C1864_=_C2253( C1864 C2253 ) C1864_=_C2360( C1864 C2360 ) C1865_=_C2360( C1865 C2360 ) C1873_=_C1874( C1873 C1874 ) C1873_=_C1875( C1873 C1875 ) \nC1873_=_C2151( C1873 C2151 ) C1874_=_C1875( C1874 C1875 ) C1874_=_C2267( C1874 C2267 ) C1875_=_C2368( C1875 C2368 ) C1887_=_C1888( C1887 C1888 ) C1887_=_C1889( C1887 C1889 ) \nC1887_=_C1890( C1887 C1890 ) C1887_=_C1891( C1887 C1891 ) C1887_=_C2024( C1887 C2024 ) C1888_=_C1889( C1888 C1889 ) C1888_=_C1890( C1888 C1890 ) C1888_=_C1891( C1888 C1891 ) \nC1888_=_C2160( C1888 C2160 ) C1889_=_C1890( C1889 C1890 ) C1889_=_C1891( C1889 C1891 ) C1889_=_C2280( C1889 C2280 ) C1890_=_C1891( C1890 C1891 ) C1890_=_C2024( C1890 C2024 ) \nC1890_=_C2160( C1890 C2160 ) C1890_=_C2280( C1890 C2280 ) C1890_=_C2380( C1890 C2380 ) C1891_=_C2380( C1891 C2380 ) C1902_=_C1903( C1902 C1903 ) C1902_=_C1904( C1902 C1904 ) \nC1902_=_C1905( C1902 C1905 ) C1902_=_C1906( C1902 C1906 ) C1902_=_C2038( C1902 C2038 ) C1903_=_C1904( C1903 C1904 ) C1903_=_C1905( C1903 C1905 ) C1903_=_C1906( C1903 C1906 ) \nC1904_=_C1905( C1904 C1905 ) C1904_=_C1906( C1904 C1906 ) C1905_=_C1906( C1905 C1906 ) C1905_=_C2038( C1905 C2038 ) C1905_=_C2387( C1905 C2387 ) C1906_=_C2387( C1906 C2387 ) \nC1916_=_C1917( C1916 C1917 ) C1916_=_C1918( C1916 C1918 ) C1916_=_C1919( C1916 C1919 ) C1916_=_C1920( C1916 C1920 ) C1916_=_C2051( C1916 C2051 ) C1917_=_C1918( C1917 C1918 ) \nC1917_=_C1919( C1917 C1919 ) C1917_=_C1920( C1917 C1920 ) C1917_=_C2178( C1917 C2178 ) C1918_=_C1919( C1918 C1919 ) C1918_=_C1920( C1918 C1920 ) C1918_=_C2297( C1918 C2297 ) \nC1919_=_C1920( C1919 C1920 ) C1919_=_C2051( C1919 C2051 ) C1919_=_C2178( C1919 C2178 ) C1919_=_C2297( C1919 C2297 ) C1929_=_C1930( C1929 C1930 ) C1929_=_C1931( C1929 C1931 ) \nC1929_=_C1932( C1929 C1932 ) C1929_=_C1933( C1929 C1933 ) C1929_=_C2063( C1929 C2063 ) C1930_=_C1931( C1930 C1931 ) C1930_=_C1932( C1930 C1932 ) C1930_=_C1933( C1930 C1933 ) \nC1930_=_C2189( C1930 C2189 ) C1931_=_C1932( C1931 C1932 ) C1931_=_C1933( C1931 C1933 ) C1931_=_C2307( C1931 C2307 ) C1932_=_C1933( C1932 C1933 ) C1932_=_C2063( C1932 C2063 ) \nC1932_=_C2189( C1932 C2189 ) C1932_=_C2307( C1932 C2307 ) C1932_=_C2402( C1932 C2402 ) C1933_=_C2402( C1933 C2402 ) C1937_=_C1938( C1937 C1938 ) C1937_=_C1939( C1937 C1939 ) \nC1937_=_C2199( C1937 C2199 ) C1938_=_C1939( C1938 C1939 ) C1938_=_C2316( C1938 C2316 ) C1939_=_C2071( C1939 C2071 ) C1939_=_C2199( C1939 C2199 ) C1939_=_C2316( C1939 C2316 ) \nC1939_=_C2410( C1939 C2410 ) C1946_=_C1947( C1946 C1947 ) C1946_=_C1948( C1946 C1948 ) C1946_=_C1949( C1946 C1949 ) C1946_=_C1950( C1946 C1950 ) C1946_=_C2080( C1946 C2080 ) \nC1947_=_C1948( C1947 C1948 ) C1947_=_C1949( C1947 C1949 ) C1947_=_C1950( C1947 C1950 ) C1947_=_C2204( C1947 C2204 ) C1948_=_C1949( C1948 C1949 ) C1948_=_C1950( C1948 C1950 ) \nC1948_=_C2320( C1948 C2320 ) C1949_=_C1950( C1949 C1950 ) C1949_=_C2080( C1949 C2080 ) C1949_=_C2204( C1949 C2204 ) C1949_=_C2320( C1949 C2320 ) C1949_=_C2417( C1949 C2417 ) \nC1950_=_C2417( C1950 C2417 ) C1953_=_C1954( C1953 C1954 ) C1953_=_C1955( C1953 C1955 ) C1953_=_C2089( C1953 C2089 ) C1954_=_C1955( C1954 C1955 ) C1954_=_C2089( C1954 C2089 ) \nC1954_=_C2209( C1954 C2209 ) C1954_=_C2324( C1954 C2324 ) C1954_=_C2423( C1954 C2423 ) C1955_=_C2423( C1955 C2423 ) C1958_=_C1959( C1958 C1959 ) C1958_=_C2216( C1958 C2216 ) \nC1959_=_C2426( C1959 C2426 ) C1963_=_C1964( C1963 C1964 ) C1963_=_C1965( C1963 C1965 ) C1963_=_C1966( C1963 C1966 ) C1963_=_C1967( C1963 C1967 ) C1964_=_C1965( C1964 C1965 ) \nC1964_=_C1966( C1964 C1966 ) C1964_=_C1967( C1964 C1967 ) C1964_=_C2222( C1964 C2222 ) C1965_=_C1966( C1965 C1966 ) C1965_=_C1967( C1965 C1967 ) C1965_=_C2332( C1965 C2332 ) \nC1966_=_C1967( C1966 C1967 ) C1966_=_C2222( C1966 C2222 ) C1966_=_C2332( C1966 C2332 ) C1966_=_C2429( C1966 C2429 ) C1967_=_C2429( C1967 C2429 ) C1969_=_C2102( C1969 C2102 ) \nC1969_=_C2225( C1969 C2225 ) C1969_=_C2335( C1969 C2335 ) C1969_=_C2432( C1969 C2432 ) C1971_=_C1972( C1971 C1972 ) C1971_=_C1973( C1971 C1973 ) C1971_=_C1974( C1971 C1974 ) \nC1971_=_C2106( C1971 C2106 ) C1972_=_C1973( C1972 C1973 ) C1972_=_C1974( C1972 C1974 ) C1972_=_C2228( C1972 C2228 ) C1973_=_C1974( C1973 C1974 ) C1973_=_C2337( C1973 C2337 ) \nC1974_=_C2106( C1974 C2106 ) C1974_=_C2228( C1974 C2228 ) C1974_=_C2337( C1974 C2337 ) C1974_=_C2434( C1974 C2434 ) C1975_=_C1976( C1975 C1976 ) C1975_=_C1977( C1975 C1977 ) \nC1975_=_C1978( C1975 C1978 ) C1975_=_C1979( C1975 C1979 ) C1975_=_C2110( C1975 C2110 ) C1976_=_C1977( C1976 C1977 ) C1976_=_C1978( C1976 C1978 ) C1976_=_C1979( C1976 C1979 ) \nC1977_=_C1978( C1977 C1978 ) C1977_=_C1979( C1977 C1979 ) C1978_=_C1979( C1978 C1979 ) C1978_=_C2110( C1978 C2110 ) C1998_=_C2136( C1998 C2136 ) C1998_=_C2253( C1998 C2253 ) \nC1998_=_C2360( C1998 C2360 ) C2024_=_C2160( C2024 C2160 ) C2024_=_C2280( C2024 C2280 ) C2024_=_C2380( C2024 C2380 ) C2038_=_C2387( C2038 C2387 ) C2051_=_C2178( C2051 C2178 ) \nC2051_=_C2297( C2051 C2297 ) C2063_=_C2189( C2063 C2189 ) C2063_=_C2307( C2063 C2307 ) C2063_=_C2402( C2063 C2402 ) C2071_=_C2199( C2071 C2199 ) C2071_=_C2316( C2071 C2316 ) \nC2071_=_C2410( C2071 C2410 ) C2080_=_C2204( C2080 C2204 ) C2080_=_C2320( C2080 C2320 ) C2080_=_C2417( C2080 C2417 ) C2089_=_C2209( C2089 C2209 ) C2089_=_C2324( C2089 C2324 ) \nC2089_=_C2423( C2089 C2423 ) C2102_=_C2225( C2102 C2225 ) C2102_=_C2335( C2102 C2335 ) C2102_=_C2432( C2102 C2432 ) C2106_=_C2228( C2106 C2228 ) C2106_=_C2337( C2106 C2337 ) \nC2106_=_C2434( C2106 C2434 ) C2127_=_C2244( C2127 C2244 ) C2136_=_C2253( C2136 C2253 ) C2136_=_C2360( C2136 C2360 ) C2151_=_C2267( C2151 C2267 ) C2151_=_C2368( C2151 C2368 ) \nC2160_=_C2280( C2160 C2280 ) C2160_=_C2380( C2160 C2380 ) C2178_=_C2297( C2178 C2297 ) C2189_=_C2307( C2189 C2307 ) C2189_=_C2402( C2189 C2402 ) C2199_=_C2316( C2199 C2316 ) \nC2199_=_C2410( C2199 C2410 ) C2204_=_C2320( C2204 C2320 ) C2204_=_C2417(</w:t>
      </w:r>
    </w:p>
    <w:p>
      <w:pPr>
        <w:pStyle w:val="PreformattedText"/>
        <w:bidi w:val="0"/>
        <w:spacing w:before="0" w:after="0"/>
        <w:jc w:val="left"/>
        <w:rPr/>
      </w:pPr>
      <w:r>
        <w:rPr/>
        <w:t xml:space="preserve"> </w:t>
      </w:r>
      <w:r>
        <w:rPr/>
        <w:t>C2204 C2417 ) C2209_=_C2324( C2209 C2324 ) C2209_=_C2423( C2209 C2423 ) C2216_=_C2426( C2216 C2426 ) \nC2222_=_C2332( C2222 C2332 ) C2222_=_C2429( C2222 C2429 ) C2225_=_C2335( C2225 C2335 ) C2225_=_C2432( C2225 C2432 ) C2228_=_C2337( C2228 C2337 ) C2228_=_C2434( C2228 C2434 ) \nC2253_=_C2360( C2253 C2360 ) C2267_=_C2368( C2267 C2368 ) C2280_=_C2380( C2280 C2380 ) C2307_=_C2402( C2307 C2402 ) C2316_=_C2410( C2316 C2410 ) C2320_=_C2417( C2320 C2417 ) \nC2324_=_C2423( C2324 C2423 ) C2332_=_C2429( C2332 C2429 ) C2335_=_C2432( C2335 C2432 ) C2337_=_C2434( C2337 C2434 ) "];114-&gt;116[label="525: C14 C21 C22 C26 C35 \nC41 C55 C62 C63 C67 C80 \nC87 C88 C92 C104 C111 C112 \nC116 C125 C126 C138 C145 C146 \nC150 C155 C162 C169 C170 C172 \nC181 C183 C189 C196 C197 C201 \nC205 C208 C209 C215 C222 C223 \nC227 C237 C238 C245 C246 C250 \nC266 C267 C268 C269 C270 C271 \nC274 C275 C276 C278 C292 C293 \nC294 C295 C296 C297 C300 C301 \nC302 C304 C317 C318 C319 C320 \nC321 C322 C325 C326 C327 C329 \nC335 C336 C339 C340 C352 C353 \nC354 C355 C356 C357 C360 C361 \nC362 C364 C369 C370 C371 C374 \nC375 C376 C381 C382 C384 C385 \nC386 C388 C396 C397 C398 C399 \nC400 C401 C404 C405 C406 C408 \nC412 C413 C414 C417 C419 C423 \nC424 C425 C426 C428 C430 C434 \nC435 C436 C437 C439 C440 C444 \nC445 C446 C447 C448 C449 C452 \nC453 C454 C456 C459 C460 C461 \nC462 C463 C464 C467 C468 C469 \nC471 C473 C474 C475 C476 C477 \nC478 C479 C481 C482 C483 C484 \nC485 C486 C489 C490 C491 C493 \nC505 C526 C527 C531 C550 C551 \nC555 C573 C574 C578 C586 C587 \nC598 C599 C616 C617 C621 C635 \nC636 C640 C648 C649 C651 C663 \nC664 C668 C676 C687 C688 C692 \nC699 C700 C707 C708 C712 C718 \nC738 C739 C743 C756 C778 C779 \nC782 C797 C798 C802 C817 C818 \nC822 C836 C837 C841 C854 C855 \nC859 C867 C868 C870 C878 C880 \nC890 C891 C895 C900 C901 C911 \nC912 C918 C919 C923 C929 C930 \nC934 C946 C965 C966 C970 C987 \nC988 C992 C1001 C1002 C1005 C1012 \nC1013 C1028 C1029 C1033 C1040 C1044 \nC1056 C1057 C1061 C1072 C1073 C1077 \nC1087 C1088 C1092 C1099 C1105 C1106 \nC1115 C1116 C1120 C1126 C1127 C1131 \nC1136 C1154 C1155 C1159 C1176 C1177 \nC1181 C1200 C1201 C1204 C1211 C1212 \nC1226 C1227 C1231 C1238 C1242 C1252 \nC1261 C1262 C1266 C1274 C1276 C1284 \nC1285 C1289 C1295 C1296 C1304 C1305 \nC1309 C1314 C1315 C1319 C1323 C1324 \nC1328 C1339 C1356 C1357 C1361 C1386 \nC1387 C1391 C1399 C1400 C1409 C1410 \nC1420 C1424 C1434 C1435 C1439 C1448 \nC1449 C1453 C1461 C1462 C1466 C1473 \nC1474 C1478 C1483 C1484 C1491 C1492 \nC1496 C1502 C1504 C1505 C1509 C1525 \nC1526 C1530 C1545 C1546 C1550 C1564 \nC1565 C1569 C1576 C1577 C1580 C1586 \nC1587 C1595 C1596 C1605 C1609 C1618 \nC1624 C1625 C1627 C1634 C1635 C1639 \nC1645 C1646 C1650 C1655 C1656 C1660 \nC1664 C1665 C1669 C1675 C1676 C1677 \nC1681 C1692 C1693 C1703 C1712 C1713 \nC1714 C1727 C1728 C1729 C1731 C1743 \nC1744 C1745 C1747 C1758 C1759 C1760 \nC1762 C1769 C1770 C1771 C1773 C1779 \nC1780 C1789 C1790 C1791 C1793 C1800 \nC1801 C1802 C1804 C1810 C1811 C1812 \nC1814 C1819 C1820 C1821 C1823 C1827 \nC1828 C1829 C1831 C1832 C1833 C1834 \nC1837 C1852 C1853 C1854 C1856 C1865 \nC1873 C1874 C1875 C1887 C1888 C1889 \nC1891 C1902 C1903 C1904 C1906 C1916 \nC1917 C1918 C1920 C1929 C1930 C1931 \nC1933 C1937 C1938 C1946 C1947 C1948 \nC1950 C1953 C1955 C1958 C1959 C1963 \nC1964 C1965 C1967 C1971 C1972 C1973 \nC1975 C1976 C1977 C1979 C1998 C2024 \nC2038 C2051 C2063 C2071 C2080 C2089 \nC2102 C2106 C2110 C2127 C2136 C2151 \nC2160 C2178 C2189 C2199 C2204 C2209 \nC2216 C2222 C2225 C2228 C2244 C2253 \nC2267 C2280 C2297 C2307 C2316 C2320 \nC2324 C2332 C2335 C2337 C2360 C2368 \nC2380 C2387 C2402 C2410 C2417 C2423 \nC2426 C2429 C2432 C2434 \n2872: C14_=_C21 ,C14_=_C22 ,C14_=_C26 ,C14_=_C266 ,C14_=_C267 ,\nC14_=_C268 ,C14_=_C269 ,C14_=_C270 ,C14_=_C271 ,C14_=_C274 ,C14_=_C275 ,\nC14_=_C276 ,C14_=_C278 ,C21_=_C22 ,C21_=_C26 ,C21_=_C738 ,C21_=_C1154 ,\nC21_=_C1525 ,C21_=_C1692 ,C21_=_C1693 ,C22_=_C26 ,C22_=_C505 ,C22_=_C739 ,\nC22_=_C946 ,C22_=_C1155 ,C22_=_C1339 ,C22_=_C1526 ,C22_=_C1852 ,C22_=_C1853 ,\nC22_=_C1854 ,C22_=_C1856 ,C26_=_C743 ,C26_=_C1159 ,C26_=_C1530 ,C26_=_C2127 ,\nC26_=_C2244 ,C35_=_C41 ,C35_=_C292 ,C35_=_C293 ,C35_=_C294 ,C35_=_C295 ,\nC35_=_C296 ,C35_=_C297 ,C35_=_C300 ,C35_=_C301 ,C35_=_C302 ,C35_=_C304 ,\nC41_=_C531 ,C41_=_C756 ,C41_=_C970 ,C41_=_C1181 ,C41_=_C1361 ,C41_=_C1550 ,\nC41_=_C1998 ,C41_=_C2136 ,C41_=_C2253 ,C41_=_C2360 ,C55_=_C62 ,C55_=_C63 ,\nC55_=_C67 ,C55_=_C317 ,C55_=_C318 ,C55_=_C319 ,C55_=_C320 ,C55_=_C321 ,\nC55_=_C322 ,C55_=_C325 ,C55_=_C326 ,C55_=_C327 ,C55_=_C329 ,C62_=_C63 ,\nC62_=_C67 ,C62_=_C550 ,C62_=_C987 ,C62_=_C1564 ,C62_=_C1712 ,C62_=_C1713 ,\nC62_=_C1714 ,C63_=_C67 ,C63_=_C551 ,C63_=_C988 ,C63_=_C1565 ,C63_=_C1873 ,\nC63_=_C1874 ,C63_=_C1875 ,C67_=_C555 ,C67_=_C992 ,C67_=_C1569 ,C67_=_C2151 ,\nC67_=_C2267 ,C67_=_C2368 ,C80_=_C87 ,C80_=_C88 ,C80_=_C92 ,C80_=_C335 ,\nC80_=_C336 ,C80_=_C339 ,C80_=_C340 ,C87_=_C88 ,C87_=_C92 ,C87_=_C573 ,\nC87_=_C778 ,C87_=_C1001 ,C87_=_C1200 ,C87_=_C1386 ,C87_=_C1576 ,C87_=_C1727 ,\nC87_=_C1728 ,C87_=_C1729 ,C87_=_C1731 ,C88_=_C92 ,C88_=_C574 ,C88_=_C779 ,\nC88_=_C1002 ,C88_=_C1201 ,C88_=_C1387 ,C88_=_C1577 ,C88_=_C1887 ,C88_=_C1888 ,\nC88_=_C1889 ,C88_=_C1891 ,C92_=_C578 ,C92_=_C782 ,C92_=_C1005 ,C92_=_C1204 ,\nC92_=_C1391 ,C92_=_C1580 ,C92_=_C2024 ,C92_=_C2160 ,C92_=_C2280 ,C92_=_C2380 ,\nC104_=_C111 ,C104_=_C112 ,C104_=_C116 ,C104_=_C352 ,C104_=_C353 ,C104_=_C354 ,\nC104_=_C355 ,C104_=_C356 ,C104_=_C357 ,C104_=_C360 ,C104_=_C361 ,C104_=_C362 ,\nC104_=_C364 ,C111_=_C112 ,C111_=_C116 ,C111_=_C586 ,C111_=_C797 ,C111_=_C1012 ,\nC111_=_C1211 ,C111_=_C1399 ,C111_=_C1586 ,C111_=_C1743 ,C111_=_C1744 ,C111_=_C1745 ,\nC111_=_C1747 ,C112_=_C116 ,C112_=_C587 ,C112_=_C798 ,C112_=_C1013 ,C112_=_C1212 ,\nC112_=_C1400 ,C112_=_C1587 ,C112_=_C1902 ,C112_=_C1903 ,C112_=_C1904 ,C112_=_C1906 ,\nC116_=_C802 ,C116_=_C2038 ,C116_=_C2387 ,C125_=_C126 ,C125_=_C598 ,C125_=_C817 ,\nC125_=_C1028 ,C125_=_C1226 ,C125_=_C1409 ,C125_=_C1595 ,C125_=_C1758 ,C125_=_C1759 ,\nC125_=_C1760 ,C125_=_C1762 ,C126_=_C599 ,C126_=_C818 ,C126_=_C1029 ,C126_=_C1227 ,\nC126_=_C1410 ,C126_=_C1596 ,C126_=_C1916 ,C126_=_C1917 ,C126_=_C1918 ,C126_=_C1920 ,\nC138_=_C145 ,C138_=_C146 ,C138_=_C150 ,C138_=_C381 ,C138_=_C382 ,C138_=_C384 ,\nC138_=_C385 ,C138_=_C386 ,C138_=_C388 ,C145_=_C146 ,C145_=_C150 ,C145_=_C616 ,\nC145_=_C836 ,C145_=_C1769 ,C145_=_C1770 ,C145_=_C1771 ,C145_=_C1773 ,C146_=_C150 ,\nC146_=_C617 ,C146_=_C837 ,C146_=_C1040 ,C146_=_C1238 ,C146_=_C1420 ,C146_=_C1605 ,\nC146_=_C1929 ,C146_=_C1930 ,C146_=_C1931 ,C146_=_C1933 ,C150_=_C621 ,C150_=_C841 ,\nC150_=_C1044 ,C150_=_C1242 ,C150_=_C1424 ,C150_=_C1609 ,C150_=_C2063 ,C150_=_C2189 ,\nC150_=_C2307 ,C150_=_C2402 ,C155_=_C162 ,C155_=_C396 ,C155_=_C397 ,C155_=_C398 ,\nC155_=_C399 ,C155_=_C400 ,C155_=_C401 ,C155_=_C404 ,C155_=_C405 ,C155_=_C406 ,\nC155_=_C408 ,C162_=_C640 ,C162_=_C859 ,C162_=_C1061 ,C162_=_C1252 ,C162_=_C1439 ,\nC162_=_C1618 ,C162_=_C2071 ,C162_=_C2199 ,C162_=_C2316 ,C162_=_C2410 ,C169_=_C170 ,\nC169_=_C172 ,C169_=_C648 ,C169_=_C867 ,C169_=_C1072 ,C169_=_C1261 ,C169_=_C1448 ,\nC169_=_C1624 ,C169_=_C1789 ,C169_=_C1790 ,C169_=_C1791 ,C169_=_C1793 ,C170_=_C172 ,\nC170_=_C649 ,C170_=_C868 ,C170_=_C1073 ,C170_=_C1262 ,C170_=_C1449 ,C170_=_C1625 ,\nC170_=_C1946 ,C170_=_C1947 ,C170_=_C1948 ,C170_=_C1950 ,C172_=_C651 ,C172_=_C870 ,\nC172_=_C1077 ,C172_=_C1266 ,C172_=_C1453 ,C172_=_C1627 ,C172_=_C2080 ,C172_=_C2204 ,\nC172_=_C2320 ,C172_=_C2417 ,C181_=_C183 ,C181_=_C663 ,C181_=_C878 ,C181_=_C1087 ,\nC181_=_C1274 ,C181_=_C1461 ,C181_=_C1634 ,C181_=_C1800 ,C181_=_C1801 ,C181_=_C1802 ,\nC181_=_C1804 ,C183_=_C668 ,C183_=_C880 ,C183_=_C1092 ,C183_=_C1276 ,C183_=_C1466 ,\nC183_=_C1639 ,C183_=_C2089 ,C183_=_C2209 ,C183_=_C2324 ,C183_=_C2423 ,C189_=_C196 ,\nC189_=_C197 ,C189_=_C201 ,C189_=_C434 ,C189_=_C435 ,C189_=_C436 ,C189_=_C437 ,\nC189_=_C439 ,C189_=_C440 ,C196_=_C197 ,C196_=_C201 ,C196_=_C676 ,C196_=_C890 ,\nC196_=_C1099 ,C196_=_C1284 ,C196_=_C1473 ,C196_=_C1645 ,C196_=_C1810 ,C196_=_C1811 ,\nC196_=_C1812 ,C196_=_C1814 ,C197_=_C201 ,C197_=_C891 ,C197_=_C1285 ,C197_=_C1474 ,\nC197_=_C1646 ,C197_=_C1958 ,C197_=_C1959 ,C201_=_C895 ,C201_=_C1289 ,C201_=_C1478 ,\nC201_=_C1650 ,C201_=_C2216 ,C201_=_C2426 ,C205_=_C208 ,C205_=_C209 ,C205_=_C444 ,\nC205_=_C445 ,C205_=_C446 ,C205_=_C447 ,C205_=_C448 ,C205_=_C449 ,C205_=_C452 ,\nC205_=_C453 ,C205_=_C454 ,C205_=_C456 ,C208_=_C209 ,C208_=_C687 ,C208_=_C900 ,\nC208_=_C1105 ,C208_=_C1295 ,C208_=_C1483 ,C208_=_C1655 ,C208_=_C1819 ,C208_=_C1820 ,\nC208_=_C1821 ,C208_=_C1823 ,C209_=_C688 ,C209_=_C901 ,C209_=_C1106 ,C209_=_C1296 ,\nC209_=_C1484 ,C209_=_C1656 ,C209_=_C1963 ,C209_=_C1964 ,C209_=_C1965 ,C209_=_C1967 ,\nC215_=_C222 ,C215_=_C223 ,C215_=_C227 ,C215_=_C459 ,C215_=_C460 ,C215_=_C461 ,\nC215_=_C462 ,C215_=_C463 ,C215_=_C464 ,C215_=_C467 ,C215_=_C468 ,C215_=_C469 ,\nC215_=_C471 ,C222_=_C223 ,C222_=_C227 ,C222_=_C699 ,C222_=_C911 ,C222_=_C1115 ,\nC222_=_C1304 ,C222_=_C1491 ,C222_=_C1664 ,C222_=_C1827 ,C222_=_C1828 ,C222_=_C1829 ,\nC222_=_C1831 ,C223_=_C227 ,C223_=_C1116 ,C223_=_C1305 ,C223_=_C1492 ,C223_=_C1665 ,\nC227_=_C700 ,C227_=_C912 ,C227_=_C1120 ,C227_=_C1309 ,C227_=_C1496 ,C227_=_C1669 ,\nC227_=_C2102 ,C227_=_C2225 ,C227_=_C2335 ,C227_=_C2432 ,C237_=_C712 ,C237_=_C923 ,\nC237_=_C1131 ,C237_=_C1319 ,C237_=_C1502 ,C237_=_C1675 ,C237_=_C2106 ,C237_=_C2228 ,\nC237_=_C2337 ,C237_=_C2434 ,C238_=_C245 ,C238_=_C246 ,C238_=_C250 ,C238_=_C481 ,\nC238_=_C482 ,C238_=_C483 ,C238_=_C484 ,C238_=_C485 ,C238_=_C486 ,C238_=_C489 ,\nC238_=_C490 ,C238_=_C491 ,C238_=_C493 ,C245_=_C246 ,C245_=_C250 ,C245_=_C929 ,\nC245_=_C1323 ,C245_=_C1504 ,C245_=_C1676 ,C245_=_C1837 ,C246_=_C250 ,C246_=_C718 ,\nC246_=_C930 ,C246_=_C1136 ,C246_=_C1324 ,C246_=_C1505 ,C246_=_C1677 ,C246_=_C1975 ,\nC246_=_C1976 ,C246_=_C1977 ,C246_=_C1979 ,C250_=_C934 ,C250_=_C1328 ,C250_=_C1509 ,\nC250_=_C1681 ,C250_=_C2110 ,C266_=_C267 ,C266_=_C268 ,C266_=_C269 ,C266_=_C270 ,\nC266_=_C271</w:t>
      </w:r>
    </w:p>
    <w:p>
      <w:pPr>
        <w:pStyle w:val="PreformattedText"/>
        <w:bidi w:val="0"/>
        <w:spacing w:before="0" w:after="0"/>
        <w:jc w:val="left"/>
        <w:rPr/>
      </w:pPr>
      <w:r>
        <w:rPr/>
        <w:t xml:space="preserve"> </w:t>
      </w:r>
      <w:r>
        <w:rPr/>
        <w:t>,C266_=_C274 ,C266_=_C275 ,C266_=_C276 ,C266_=_C278 ,C266_=_C505 ,\nC267_=_C268 ,C267_=_C269 ,C267_=_C270 ,C267_=_C271 ,C267_=_C274 ,C267_=_C275 ,\nC267_=_C276 ,C267_=_C278 ,C267_=_C738 ,C267_=_C739 ,C267_=_C743 ,C268_=_C269 ,\nC268_=_C270 ,C268_=_C271 ,C268_=_C274 ,C268_=_C275 ,C268_=_C276 ,C268_=_C278 ,\nC268_=_C946 ,C269_=_C270 ,C269_=_C271 ,C269_=_C274 ,C269_=_C275 ,C269_=_C276 ,\nC269_=_C278 ,C269_=_C1154 ,C269_=_C1155 ,C269_=_C1159 ,C270_=_C271 ,C270_=_C274 ,\nC270_=_C275 ,C270_=_C276 ,C270_=_C278 ,C270_=_C1339 ,C271_=_C274 ,C271_=_C275 ,\nC271_=_C276 ,C271_=_C278 ,C271_=_C1525 ,C271_=_C1526 ,C271_=_C1530 ,C274_=_C275 ,\nC274_=_C276 ,C274_=_C278 ,C274_=_C1852 ,C275_=_C276 ,C275_=_C278 ,C275_=_C1692 ,\nC275_=_C1853 ,C275_=_C2127 ,C276_=_C278 ,C276_=_C1693 ,C276_=_C1854 ,C276_=_C2244 ,\nC278_=_C1856 ,C292_=_C293 ,C292_=_C294 ,C292_=_C295 ,C292_=_C296 ,C292_=_C297 ,\nC292_=_C300 ,C292_=_C301 ,C292_=_C302 ,C292_=_C304 ,C292_=_C526 ,C292_=_C527 ,\nC292_=_C531 ,C293_=_C294 ,C293_=_C295 ,C293_=_C296 ,C293_=_C297 ,C293_=_C300 ,\nC293_=_C301 ,C293_=_C302 ,C293_=_C304 ,C293_=_C756 ,C294_=_C295 ,C294_=_C296 ,\nC294_=_C297 ,C294_=_C300 ,C294_=_C301 ,C294_=_C302 ,C294_=_C304 ,C294_=_C965 ,\nC294_=_C966 ,C294_=_C970 ,C295_=_C296 ,C295_=_C297 ,C295_=_C300 ,C295_=_C301 ,\nC295_=_C302 ,C295_=_C304 ,C295_=_C1176 ,C295_=_C1177 ,C295_=_C1181 ,C296_=_C297 ,\nC296_=_C300 ,C296_=_C301 ,C296_=_C302 ,C296_=_C304 ,C296_=_C1356 ,C296_=_C1357 ,\nC296_=_C1361 ,C297_=_C300 ,C297_=_C301 ,C297_=_C302 ,C297_=_C304 ,C297_=_C1545 ,\nC297_=_C1546 ,C297_=_C1550 ,C300_=_C301 ,C300_=_C302 ,C300_=_C304 ,C300_=_C1998 ,\nC301_=_C302 ,C301_=_C304 ,C301_=_C2136 ,C302_=_C304 ,C302_=_C2253 ,C304_=_C1703 ,\nC304_=_C1865 ,C304_=_C2360 ,C317_=_C318 ,C317_=_C319 ,C317_=_C320 ,C317_=_C321 ,\nC317_=_C322 ,C317_=_C325 ,C317_=_C326 ,C317_=_C327 ,C317_=_C329 ,C317_=_C550 ,\nC317_=_C551 ,C317_=_C555 ,C318_=_C319 ,C318_=_C320 ,C318_=_C321 ,C318_=_C322 ,\nC318_=_C325 ,C318_=_C326 ,C318_=_C327 ,C318_=_C329 ,C319_=_C320 ,C319_=_C321 ,\nC319_=_C322 ,C319_=_C325 ,C319_=_C326 ,C319_=_C327 ,C319_=_C329 ,C319_=_C987 ,\nC319_=_C988 ,C319_=_C992 ,C320_=_C321 ,C320_=_C322 ,C320_=_C325 ,C320_=_C326 ,\nC320_=_C327 ,C320_=_C329 ,C321_=_C322 ,C321_=_C325 ,C321_=_C326 ,C321_=_C327 ,\nC321_=_C329 ,C322_=_C325 ,C322_=_C326 ,C322_=_C327 ,C322_=_C329 ,C322_=_C1564 ,\nC322_=_C1565 ,C322_=_C1569 ,C325_=_C326 ,C325_=_C327 ,C325_=_C329 ,C326_=_C327 ,\nC326_=_C329 ,C326_=_C1712 ,C326_=_C1873 ,C326_=_C2151 ,C327_=_C329 ,C327_=_C1713 ,\nC327_=_C1874 ,C327_=_C2267 ,C329_=_C1714 ,C329_=_C1875 ,C329_=_C2368 ,C335_=_C336 ,\nC335_=_C339 ,C335_=_C340 ,C335_=_C573 ,C335_=_C574 ,C335_=_C578 ,C336_=_C339 ,\nC336_=_C340 ,C336_=_C1386 ,C336_=_C1387 ,C336_=_C1391 ,C339_=_C340 ,C339_=_C1727 ,\nC339_=_C1887 ,C339_=_C2024 ,C340_=_C1729 ,C340_=_C1889 ,C340_=_C2280 ,C352_=_C353 ,\nC352_=_C354 ,C352_=_C355 ,C352_=_C356 ,C352_=_C357 ,C352_=_C360 ,C352_=_C361 ,\nC352_=_C362 ,C352_=_C364 ,C352_=_C586 ,C352_=_C587 ,C353_=_C354 ,C353_=_C355 ,\nC353_=_C356 ,C353_=_C357 ,C353_=_C360 ,C353_=_C361 ,C353_=_C362 ,C353_=_C364 ,\nC353_=_C797 ,C353_=_C798 ,C353_=_C802 ,C354_=_C355 ,C354_=_C356 ,C354_=_C357 ,\nC354_=_C360 ,C354_=_C361 ,C354_=_C362 ,C354_=_C364 ,C354_=_C1012 ,C354_=_C1013 ,\nC355_=_C356 ,C355_=_C357 ,C355_=_C360 ,C355_=_C361 ,C355_=_C362 ,C355_=_C364 ,\nC355_=_C1211 ,C355_=_C1212 ,C356_=_C357 ,C356_=_C360 ,C356_=_C361 ,C356_=_C362 ,\nC356_=_C364 ,C356_=_C1399 ,C356_=_C1400 ,C357_=_C360 ,C357_=_C361 ,C357_=_C362 ,\nC357_=_C364 ,C357_=_C1586 ,C357_=_C1587 ,C360_=_C361 ,C360_=_C362 ,C360_=_C364 ,\nC360_=_C1743 ,C360_=_C1902 ,C360_=_C2038 ,C361_=_C362 ,C361_=_C364 ,C361_=_C1744 ,\nC361_=_C1903 ,C362_=_C364 ,C362_=_C1745 ,C362_=_C1904 ,C364_=_C1747 ,C364_=_C1906 ,\nC364_=_C2387 ,C369_=_C370 ,C369_=_C371 ,C369_=_C374 ,C369_=_C375 ,C369_=_C376 ,\nC369_=_C817 ,C369_=_C818 ,C369_=_C822 ,C370_=_C371 ,C370_=_C374 ,C370_=_C375 ,\nC370_=_C376 ,C370_=_C1028 ,C370_=_C1029 ,C370_=_C1033 ,C371_=_C374 ,C371_=_C375 ,\nC371_=_C376 ,C371_=_C1226 ,C371_=_C1227 ,C371_=_C1231 ,C374_=_C375 ,C374_=_C376 ,\nC374_=_C1758 ,C374_=_C1916 ,C374_=_C2051 ,C375_=_C376 ,C375_=_C1759 ,C375_=_C1917 ,\nC375_=_C2178 ,C376_=_C1760 ,C376_=_C1918 ,C376_=_C2297 ,C381_=_C382 ,C381_=_C384 ,\nC381_=_C385 ,C381_=_C386 ,C381_=_C388 ,C381_=_C616 ,C381_=_C617 ,C381_=_C621 ,\nC382_=_C384 ,C382_=_C385 ,C382_=_C386 ,C382_=_C388 ,C382_=_C836 ,C382_=_C837 ,\nC382_=_C841 ,C384_=_C385 ,C384_=_C386 ,C384_=_C388 ,C384_=_C1769 ,C384_=_C1929 ,\nC384_=_C2063 ,C385_=_C386 ,C385_=_C388 ,C385_=_C1770 ,C385_=_C1930 ,C385_=_C2189 ,\nC386_=_C388 ,C386_=_C1771 ,C386_=_C1931 ,C386_=_C2307 ,C388_=_C1773 ,C388_=_C1933 ,\nC388_=_C2402 ,C396_=_C397 ,C396_=_C398 ,C396_=_C399 ,C396_=_C400 ,C396_=_C401 ,\nC396_=_C404 ,C396_=_C405 ,C396_=_C406 ,C396_=_C408 ,C396_=_C635 ,C396_=_C636 ,\nC396_=_C640 ,C397_=_C398 ,C397_=_C399 ,C397_=_C400 ,C397_=_C401 ,C397_=_C404 ,\nC397_=_C405 ,C397_=_C406 ,C397_=_C408 ,C397_=_C854 ,C397_=_C855 ,C397_=_C859 ,\nC398_=_C399 ,C398_=_C400 ,C398_=_C401 ,C398_=_C404 ,C398_=_C405 ,C398_=_C406 ,\nC398_=_C408 ,C398_=_C1056 ,C398_=_C1057 ,C398_=_C1061 ,C399_=_C400 ,C399_=_C401 ,\nC399_=_C404 ,C399_=_C405 ,C399_=_C406 ,C399_=_C408 ,C399_=_C1252 ,C400_=_C401 ,\nC400_=_C404 ,C400_=_C405 ,C400_=_C406 ,C400_=_C408 ,C400_=_C1434 ,C400_=_C1435 ,\nC400_=_C1439 ,C401_=_C404 ,C401_=_C405 ,C401_=_C406 ,C401_=_C408 ,C401_=_C1618 ,\nC404_=_C405 ,C404_=_C406 ,C404_=_C408 ,C404_=_C2071 ,C405_=_C406 ,C405_=_C408 ,\nC405_=_C1779 ,C405_=_C1937 ,C405_=_C2199 ,C406_=_C408 ,C406_=_C1780 ,C406_=_C1938 ,\nC406_=_C2316 ,C408_=_C2410 ,C412_=_C413 ,C412_=_C414 ,C412_=_C417 ,C412_=_C419 ,\nC412_=_C1072 ,C412_=_C1073 ,C412_=_C1077 ,C413_=_C414 ,C413_=_C417 ,C413_=_C419 ,\nC413_=_C1261 ,C413_=_C1262 ,C413_=_C1266 ,C414_=_C417 ,C414_=_C419 ,C414_=_C1448 ,\nC414_=_C1449 ,C414_=_C1453 ,C417_=_C419 ,C417_=_C1789 ,C417_=_C1946 ,C417_=_C2080 ,\nC419_=_C1793 ,C419_=_C1950 ,C419_=_C2417 ,C423_=_C424 ,C423_=_C425 ,C423_=_C426 ,\nC423_=_C428 ,C423_=_C430 ,C423_=_C663 ,C423_=_C664 ,C423_=_C668 ,C424_=_C425 ,\nC424_=_C426 ,C424_=_C428 ,C424_=_C430 ,C424_=_C1087 ,C424_=_C1088 ,C424_=_C1092 ,\nC425_=_C426 ,C425_=_C428 ,C425_=_C430 ,C425_=_C1461 ,C425_=_C1462 ,C425_=_C1466 ,\nC426_=_C428 ,C426_=_C430 ,C426_=_C1634 ,C426_=_C1635 ,C426_=_C1639 ,C428_=_C430 ,\nC428_=_C1800 ,C428_=_C1953 ,C428_=_C2089 ,C430_=_C1804 ,C430_=_C1955 ,C430_=_C2423 ,\nC434_=_C435 ,C434_=_C436 ,C434_=_C437 ,C434_=_C439 ,C434_=_C440 ,C434_=_C890 ,\nC434_=_C891 ,C434_=_C895 ,C435_=_C436 ,C435_=_C437 ,C435_=_C439 ,C435_=_C440 ,\nC435_=_C1284 ,C435_=_C1285 ,C435_=_C1289 ,C436_=_C437 ,C436_=_C439 ,C436_=_C440 ,\nC436_=_C1473 ,C436_=_C1474 ,C436_=_C1478 ,C437_=_C439 ,C437_=_C440 ,C437_=_C1645 ,\nC437_=_C1646 ,C437_=_C1650 ,C439_=_C440 ,C439_=_C1811 ,C439_=_C1958 ,C439_=_C2216 ,\nC440_=_C1814 ,C440_=_C1959 ,C440_=_C2426 ,C444_=_C445 ,C444_=_C446 ,C444_=_C447 ,\nC444_=_C448 ,C444_=_C449 ,C444_=_C452 ,C444_=_C453 ,C444_=_C454 ,C444_=_C456 ,\nC444_=_C687 ,C444_=_C688 ,C444_=_C692 ,C445_=_C446 ,C445_=_C447 ,C445_=_C448 ,\nC445_=_C449 ,C445_=_C452 ,C445_=_C453 ,C445_=_C454 ,C445_=_C456 ,C445_=_C900 ,\nC445_=_C901 ,C446_=_C447 ,C446_=_C448 ,C446_=_C449 ,C446_=_C452 ,C446_=_C453 ,\nC446_=_C454 ,C446_=_C456 ,C446_=_C1105 ,C446_=_C1106 ,C447_=_C448 ,C447_=_C449 ,\nC447_=_C452 ,C447_=_C453 ,C447_=_C454 ,C447_=_C456 ,C447_=_C1295 ,C447_=_C1296 ,\nC448_=_C449 ,C448_=_C452 ,C448_=_C453 ,C448_=_C454 ,C448_=_C456 ,C448_=_C1483 ,\nC448_=_C1484 ,C449_=_C452 ,C449_=_C453 ,C449_=_C454 ,C449_=_C456 ,C449_=_C1655 ,\nC449_=_C1656 ,C449_=_C1660 ,C452_=_C453 ,C452_=_C454 ,C452_=_C456 ,C452_=_C1819 ,\nC452_=_C1963 ,C453_=_C454 ,C453_=_C456 ,C453_=_C1820 ,C453_=_C1964 ,C453_=_C2222 ,\nC454_=_C456 ,C454_=_C1821 ,C454_=_C1965 ,C454_=_C2332 ,C456_=_C1823 ,C456_=_C1967 ,\nC456_=_C2429 ,C459_=_C460 ,C459_=_C461 ,C459_=_C462 ,C459_=_C463 ,C459_=_C464 ,\nC459_=_C467 ,C459_=_C468 ,C459_=_C469 ,C459_=_C471 ,C459_=_C699 ,C459_=_C700 ,\nC460_=_C461 ,C460_=_C462 ,C460_=_C463 ,C460_=_C464 ,C460_=_C467 ,C460_=_C468 ,\nC460_=_C469 ,C460_=_C471 ,C460_=_C911 ,C460_=_C912 ,C461_=_C462 ,C461_=_C463 ,\nC461_=_C464 ,C461_=_C467 ,C461_=_C468 ,C461_=_C469 ,C461_=_C471 ,C461_=_C1115 ,\nC461_=_C1116 ,C461_=_C1120 ,C462_=_C463 ,C462_=_C464 ,C462_=_C467 ,C462_=_C468 ,\nC462_=_C469 ,C462_=_C471 ,C462_=_C1304 ,C462_=_C1305 ,C462_=_C1309 ,C463_=_C464 ,\nC463_=_C467 ,C463_=_C468 ,C463_=_C469 ,C463_=_C471 ,C463_=_C1491 ,C463_=_C1492 ,\nC463_=_C1496 ,C464_=_C467 ,C464_=_C468 ,C464_=_C469 ,C464_=_C471 ,C464_=_C1664 ,\nC464_=_C1665 ,C464_=_C1669 ,C467_=_C468 ,C467_=_C469 ,C467_=_C471 ,C467_=_C1827 ,\nC467_=_C2102 ,C468_=_C469 ,C468_=_C471 ,C468_=_C1828 ,C468_=_C2225 ,C469_=_C471 ,\nC469_=_C1829 ,C469_=_C2335 ,C471_=_C1831 ,C471_=_C2432 ,C473_=_C474 ,C473_=_C475 ,\nC473_=_C476 ,C473_=_C477 ,C473_=_C478 ,C473_=_C479 ,C473_=_C707 ,C473_=_C708 ,\nC473_=_C712 ,C474_=_C475 ,C474_=_C476 ,C474_=_C477 ,C474_=_C478 ,C474_=_C479 ,\nC474_=_C918 ,C474_=_C919 ,C474_=_C923 ,C475_=_C476 ,C475_=_C477 ,C475_=_C478 ,\nC475_=_C479 ,C475_=_C1126 ,C475_=_C1127 ,C475_=_C1131 ,C476_=_C477 ,C476_=_C478 ,\nC476_=_C479 ,C476_=_C1314 ,C476_=_C1315 ,C476_=_C1319 ,C477_=_C478 ,C477_=_C479 ,\nC477_=_C1832 ,C477_=_C1971 ,C477_=_C2106 ,C478_=_C479 ,C478_=_C1833 ,C478_=_C1972 ,\nC478_=_C2228 ,C479_=_C1834 ,C479_=_C1973 ,C479_=_C2337 ,C481_=_C482 ,C481_=_C483 ,\nC481_=_C484 ,C481_=_C485 ,C481_=_C486 ,C481_=_C489 ,C481_=_C490 ,C481_=_C491 ,\nC481_=_C493 ,C481_=_C718 ,C482_=_C483 ,C482_=_C484 ,C482_=_C485 ,C482_=_C486 ,\nC482_=_C489 ,C482_=_C490 ,C482_=_C491 ,C482_=_C493 ,C482_=_C929 ,C482_=_C930 ,\nC482_=_C934 ,C483_=_C484 ,C483_=_C485 ,C483_=_C486 ,C483_=_C489 ,C483_=_C490 ,\nC483_=_C491 ,C483_=_C493 ,C483_=_C1136 ,C484_=_C485 ,C484_=_C486 ,C484_=_C489 ,\nC484_=_C490 ,C484_=_C491 ,C484_=_C493 ,C484_=_C1323 ,C484_=_C1324 ,C484_=_C1328 ,\nC485_=_C486 ,C485_=_C489 ,C485_=_C490 ,C485_=_C491 ,C485_=_C493 ,C485_=_C1504 ,\nC485_=_C1505 ,C485_=_C1509</w:t>
      </w:r>
    </w:p>
    <w:p>
      <w:pPr>
        <w:pStyle w:val="PreformattedText"/>
        <w:bidi w:val="0"/>
        <w:spacing w:before="0" w:after="0"/>
        <w:jc w:val="left"/>
        <w:rPr/>
      </w:pPr>
      <w:r>
        <w:rPr/>
        <w:t xml:space="preserve"> </w:t>
      </w:r>
      <w:r>
        <w:rPr/>
        <w:t>,C486_=_C489 ,C486_=_C490 ,C486_=_C491 ,C486_=_C493 ,\nC486_=_C1676 ,C486_=_C1677 ,C486_=_C1681 ,C489_=_C490 ,C489_=_C491 ,C489_=_C493 ,\nC489_=_C1837 ,C489_=_C1975 ,C489_=_C2110 ,C490_=_C491 ,C490_=_C493 ,C490_=_C1976 ,\nC491_=_C493 ,C491_=_C1977 ,C493_=_C1979 ,C505_=_C739 ,C505_=_C946 ,C505_=_C1155 ,\nC505_=_C1339 ,C505_=_C1526 ,C505_=_C1852 ,C505_=_C1853 ,C505_=_C1854 ,C505_=_C1856 ,\nC526_=_C527 ,C526_=_C531 ,C526_=_C965 ,C526_=_C1176 ,C526_=_C1356 ,C526_=_C1545 ,\nC526_=_C1703 ,C527_=_C531 ,C527_=_C966 ,C527_=_C1177 ,C527_=_C1357 ,C527_=_C1546 ,\nC527_=_C1865 ,C531_=_C756 ,C531_=_C970 ,C531_=_C1181 ,C531_=_C1361 ,C531_=_C1550 ,\nC531_=_C1998 ,C531_=_C2136 ,C531_=_C2253 ,C531_=_C2360 ,C550_=_C551 ,C550_=_C555 ,\nC550_=_C987 ,C550_=_C1564 ,C550_=_C1712 ,C550_=_C1713 ,C550_=_C1714 ,C551_=_C555 ,\nC551_=_C988 ,C551_=_C1565 ,C551_=_C1873 ,C551_=_C1874 ,C551_=_C1875 ,C555_=_C992 ,\nC555_=_C1569 ,C555_=_C2151 ,C555_=_C2267 ,C555_=_C2368 ,C573_=_C574 ,C573_=_C578 ,\nC573_=_C778 ,C573_=_C1001 ,C573_=_C1200 ,C573_=_C1386 ,C573_=_C1576 ,C573_=_C1727 ,\nC573_=_C1728 ,C573_=_C1729 ,C573_=_C1731 ,C574_=_C578 ,C574_=_C779 ,C574_=_C1002 ,\nC574_=_C1201 ,C574_=_C1387 ,C574_=_C1577 ,C574_=_C1887 ,C574_=_C1888 ,C574_=_C1889 ,\nC574_=_C1891 ,C578_=_C782 ,C578_=_C1005 ,C578_=_C1204 ,C578_=_C1391 ,C578_=_C1580 ,\nC578_=_C2024 ,C578_=_C2160 ,C578_=_C2280 ,C578_=_C2380 ,C586_=_C587 ,C586_=_C797 ,\nC586_=_C1012 ,C586_=_C1211 ,C586_=_C1399 ,C586_=_C1586 ,C586_=_C1743 ,C586_=_C1744 ,\nC586_=_C1745 ,C586_=_C1747 ,C587_=_C798 ,C587_=_C1013 ,C587_=_C1212 ,C587_=_C1400 ,\nC587_=_C1587 ,C587_=_C1902 ,C587_=_C1903 ,C587_=_C1904 ,C587_=_C1906 ,C598_=_C599 ,\nC598_=_C817 ,C598_=_C1028 ,C598_=_C1226 ,C598_=_C1409 ,C598_=_C1595 ,C598_=_C1758 ,\nC598_=_C1759 ,C598_=_C1760 ,C598_=_C1762 ,C599_=_C818 ,C599_=_C1029 ,C599_=_C1227 ,\nC599_=_C1410 ,C599_=_C1596 ,C599_=_C1916 ,C599_=_C1917 ,C599_=_C1918 ,C599_=_C1920 ,\nC616_=_C617 ,C616_=_C621 ,C616_=_C836 ,C616_=_C1769 ,C616_=_C1770 ,C616_=_C1771 ,\nC616_=_C1773 ,C617_=_C621 ,C617_=_C837 ,C617_=_C1040 ,C617_=_C1238 ,C617_=_C1420 ,\nC617_=_C1605 ,C617_=_C1929 ,C617_=_C1930 ,C617_=_C1931 ,C617_=_C1933 ,C621_=_C841 ,\nC621_=_C1044 ,C621_=_C1242 ,C621_=_C1424 ,C621_=_C1609 ,C621_=_C2063 ,C621_=_C2189 ,\nC621_=_C2307 ,C621_=_C2402 ,C635_=_C636 ,C635_=_C640 ,C635_=_C854 ,C635_=_C1056 ,\nC635_=_C1434 ,C635_=_C1779 ,C635_=_C1780 ,C636_=_C640 ,C636_=_C855 ,C636_=_C1057 ,\nC636_=_C1435 ,C636_=_C1937 ,C636_=_C1938 ,C640_=_C859 ,C640_=_C1061 ,C640_=_C1252 ,\nC640_=_C1439 ,C640_=_C1618 ,C640_=_C2071 ,C640_=_C2199 ,C640_=_C2316 ,C640_=_C2410 ,\nC648_=_C649 ,C648_=_C651 ,C648_=_C867 ,C648_=_C1072 ,C648_=_C1261 ,C648_=_C1448 ,\nC648_=_C1624 ,C648_=_C1789 ,C648_=_C1790 ,C648_=_C1791 ,C648_=_C1793 ,C649_=_C651 ,\nC649_=_C868 ,C649_=_C1073 ,C649_=_C1262 ,C649_=_C1449 ,C649_=_C1625 ,C649_=_C1946 ,\nC649_=_C1947 ,C649_=_C1948 ,C649_=_C1950 ,C651_=_C870 ,C651_=_C1077 ,C651_=_C1266 ,\nC651_=_C1453 ,C651_=_C1627 ,C651_=_C2080 ,C651_=_C2204 ,C651_=_C2320 ,C651_=_C2417 ,\nC663_=_C664 ,C663_=_C668 ,C663_=_C878 ,C663_=_C1087 ,C663_=_C1274 ,C663_=_C1461 ,\nC663_=_C1634 ,C663_=_C1800 ,C663_=_C1801 ,C663_=_C1802 ,C663_=_C1804 ,C664_=_C668 ,\nC664_=_C1088 ,C664_=_C1462 ,C664_=_C1635 ,C664_=_C1953 ,C664_=_C1955 ,C668_=_C880 ,\nC668_=_C1092 ,C668_=_C1276 ,C668_=_C1466 ,C668_=_C1639 ,C668_=_C2089 ,C668_=_C2209 ,\nC668_=_C2324 ,C668_=_C2423 ,C676_=_C890 ,C676_=_C1099 ,C676_=_C1284 ,C676_=_C1473 ,\nC676_=_C1645 ,C676_=_C1810 ,C676_=_C1811 ,C676_=_C1812 ,C676_=_C1814 ,C687_=_C688 ,\nC687_=_C692 ,C687_=_C900 ,C687_=_C1105 ,C687_=_C1295 ,C687_=_C1483 ,C687_=_C1655 ,\nC687_=_C1819 ,C687_=_C1820 ,C687_=_C1821 ,C687_=_C1823 ,C688_=_C692 ,C688_=_C901 ,\nC688_=_C1106 ,C688_=_C1296 ,C688_=_C1484 ,C688_=_C1656 ,C688_=_C1963 ,C688_=_C1964 ,\nC688_=_C1965 ,C688_=_C1967 ,C692_=_C1660 ,C692_=_C2222 ,C692_=_C2332 ,C692_=_C2429 ,\nC699_=_C700 ,C699_=_C911 ,C699_=_C1115 ,C699_=_C1304 ,C699_=_C1491 ,C699_=_C1664 ,\nC699_=_C1827 ,C699_=_C1828 ,C699_=_C1829 ,C699_=_C1831 ,C700_=_C912 ,C700_=_C1120 ,\nC700_=_C1309 ,C700_=_C1496 ,C700_=_C1669 ,C700_=_C2102 ,C700_=_C2225 ,C700_=_C2335 ,\nC700_=_C2432 ,C707_=_C708 ,C707_=_C712 ,C707_=_C918 ,C707_=_C1126 ,C707_=_C1314 ,\nC707_=_C1832 ,C707_=_C1833 ,C707_=_C1834 ,C708_=_C712 ,C708_=_C919 ,C708_=_C1127 ,\nC708_=_C1315 ,C708_=_C1971 ,C708_=_C1972 ,C708_=_C1973 ,C712_=_C923 ,C712_=_C1131 ,\nC712_=_C1319 ,C712_=_C1502 ,C712_=_C1675 ,C712_=_C2106 ,C712_=_C2228 ,C712_=_C2337 ,\nC712_=_C2434 ,C718_=_C930 ,C718_=_C1136 ,C718_=_C1324 ,C718_=_C1505 ,C718_=_C1677 ,\nC718_=_C1975 ,C718_=_C1976 ,C718_=_C1977 ,C718_=_C1979 ,C738_=_C739 ,C738_=_C743 ,\nC738_=_C1154 ,C738_=_C1525 ,C738_=_C1692 ,C738_=_C1693 ,C739_=_C743 ,C739_=_C946 ,\nC739_=_C1155 ,C739_=_C1339 ,C739_=_C1526 ,C739_=_C1852 ,C739_=_C1853 ,C739_=_C1854 ,\nC739_=_C1856 ,C743_=_C1159 ,C743_=_C1530 ,C743_=_C2127 ,C743_=_C2244 ,C756_=_C970 ,\nC756_=_C1181 ,C756_=_C1361 ,C756_=_C1550 ,C756_=_C1998 ,C756_=_C2136 ,C756_=_C2253 ,\nC756_=_C2360 ,C778_=_C779 ,C778_=_C782 ,C778_=_C1001 ,C778_=_C1200 ,C778_=_C1386 ,\nC778_=_C1576 ,C778_=_C1727 ,C778_=_C1728 ,C778_=_C1729 ,C778_=_C1731 ,C779_=_C782 ,\nC779_=_C1002 ,C779_=_C1201 ,C779_=_C1387 ,C779_=_C1577 ,C779_=_C1887 ,C779_=_C1888 ,\nC779_=_C1889 ,C779_=_C1891 ,C782_=_C1005 ,C782_=_C1204 ,C782_=_C1391 ,C782_=_C1580 ,\nC782_=_C2024 ,C782_=_C2160 ,C782_=_C2280 ,C782_=_C2380 ,C797_=_C798 ,C797_=_C802 ,\nC797_=_C1012 ,C797_=_C1211 ,C797_=_C1399 ,C797_=_C1586 ,C797_=_C1743 ,C797_=_C1744 ,\nC797_=_C1745 ,C797_=_C1747 ,C798_=_C802 ,C798_=_C1013 ,C798_=_C1212 ,C798_=_C1400 ,\nC798_=_C1587 ,C798_=_C1902 ,C798_=_C1903 ,C798_=_C1904 ,C798_=_C1906 ,C802_=_C2038 ,\nC802_=_C2387 ,C817_=_C818 ,C817_=_C822 ,C817_=_C1028 ,C817_=_C1226 ,C817_=_C1409 ,\nC817_=_C1595 ,C817_=_C1758 ,C817_=_C1759 ,C817_=_C1760 ,C817_=_C1762 ,C818_=_C822 ,\nC818_=_C1029 ,C818_=_C1227 ,C818_=_C1410 ,C818_=_C1596 ,C818_=_C1916 ,C818_=_C1917 ,\nC818_=_C1918 ,C818_=_C1920 ,C822_=_C1033 ,C822_=_C1231 ,C822_=_C2051 ,C822_=_C2178 ,\nC822_=_C2297 ,C836_=_C837 ,C836_=_C841 ,C836_=_C1769 ,C836_=_C1770 ,C836_=_C1771 ,\nC836_=_C1773 ,C837_=_C841 ,C837_=_C1040 ,C837_=_C1238 ,C837_=_C1420 ,C837_=_C1605 ,\nC837_=_C1929 ,C837_=_C1930 ,C837_=_C1931 ,C837_=_C1933 ,C841_=_C1044 ,C841_=_C1242 ,\nC841_=_C1424 ,C841_=_C1609 ,C841_=_C2063 ,C841_=_C2189 ,C841_=_C2307 ,C841_=_C2402 ,\nC854_=_C855 ,C854_=_C859 ,C854_=_C1056 ,C854_=_C1434 ,C854_=_C1779 ,C854_=_C1780 ,\nC855_=_C859 ,C855_=_C1057 ,C855_=_C1435 ,C855_=_C1937 ,C855_=_C1938 ,C859_=_C1061 ,\nC859_=_C1252 ,C859_=_C1439 ,C859_=_C1618 ,C859_=_C2071 ,C859_=_C2199 ,C859_=_C2316 ,\nC859_=_C2410 ,C867_=_C868 ,C867_=_C870 ,C867_=_C1072 ,C867_=_C1261 ,C867_=_C1448 ,\nC867_=_C1624 ,C867_=_C1789 ,C867_=_C1790 ,C867_=_C1791 ,C867_=_C1793 ,C868_=_C870 ,\nC868_=_C1073 ,C868_=_C1262 ,C868_=_C1449 ,C868_=_C1625 ,C868_=_C1946 ,C868_=_C1947 ,\nC868_=_C1948 ,C868_=_C1950 ,C870_=_C1077 ,C870_=_C1266 ,C870_=_C1453 ,C870_=_C1627 ,\nC870_=_C2080 ,C870_=_C2204 ,C870_=_C2320 ,C870_=_C2417 ,C878_=_C880 ,C878_=_C1087 ,\nC878_=_C1274 ,C878_=_C1461 ,C878_=_C1634 ,C878_=_C1800 ,C878_=_C1801 ,C878_=_C1802 ,\nC878_=_C1804 ,C880_=_C1092 ,C880_=_C1276 ,C880_=_C1466 ,C880_=_C1639 ,C880_=_C2089 ,\nC880_=_C2209 ,C880_=_C2324 ,C880_=_C2423 ,C890_=_C891 ,C890_=_C895 ,C890_=_C1099 ,\nC890_=_C1284 ,C890_=_C1473 ,C890_=_C1645 ,C890_=_C1810 ,C890_=_C1811 ,C890_=_C1812 ,\nC890_=_C1814 ,C891_=_C895 ,C891_=_C1285 ,C891_=_C1474 ,C891_=_C1646 ,C891_=_C1958 ,\nC891_=_C1959 ,C895_=_C1289 ,C895_=_C1478 ,C895_=_C1650 ,C895_=_C2216 ,C895_=_C2426 ,\nC900_=_C901 ,C900_=_C1105 ,C900_=_C1295 ,C900_=_C1483 ,C900_=_C1655 ,C900_=_C1819 ,\nC900_=_C1820 ,C900_=_C1821 ,C900_=_C1823 ,C901_=_C1106 ,C901_=_C1296 ,C901_=_C1484 ,\nC901_=_C1656 ,C901_=_C1963 ,C901_=_C1964 ,C901_=_C1965 ,C901_=_C1967 ,C911_=_C912 ,\nC911_=_C1115 ,C911_=_C1304 ,C911_=_C1491 ,C911_=_C1664 ,C911_=_C1827 ,C911_=_C1828 ,\nC911_=_C1829 ,C911_=_C1831 ,C912_=_C1120 ,C912_=_C1309 ,C912_=_C1496 ,C912_=_C1669 ,\nC912_=_C2102 ,C912_=_C2225 ,C912_=_C2335 ,C912_=_C2432 ,C918_=_C919 ,C918_=_C923 ,\nC918_=_C1126 ,C918_=_C1314 ,C918_=_C1832 ,C918_=_C1833 ,C918_=_C1834 ,C919_=_C923 ,\nC919_=_C1127 ,C919_=_C1315 ,C919_=_C1971 ,C919_=_C1972 ,C919_=_C1973 ,C923_=_C1131 ,\nC923_=_C1319 ,C923_=_C1502 ,C923_=_C1675 ,C923_=_C2106 ,C923_=_C2228 ,C923_=_C2337 ,\nC923_=_C2434 ,C929_=_C930 ,C929_=_C934 ,C929_=_C1323 ,C929_=_C1504 ,C929_=_C1676 ,\nC929_=_C1837 ,C930_=_C934 ,C930_=_C1136 ,C930_=_C1324 ,C930_=_C1505 ,C930_=_C1677 ,\nC930_=_C1975 ,C930_=_C1976 ,C930_=_C1977 ,C930_=_C1979 ,C934_=_C1328 ,C934_=_C1509 ,\nC934_=_C1681 ,C934_=_C2110 ,C946_=_C1155 ,C946_=_C1339 ,C946_=_C1526 ,C946_=_C1852 ,\nC946_=_C1853 ,C946_=_C1854 ,C946_=_C1856 ,C965_=_C966 ,C965_=_C970 ,C965_=_C1176 ,\nC965_=_C1356 ,C965_=_C1545 ,C965_=_C1703 ,C966_=_C970 ,C966_=_C1177 ,C966_=_C1357 ,\nC966_=_C1546 ,C966_=_C1865 ,C970_=_C1181 ,C970_=_C1361 ,C970_=_C1550 ,C970_=_C1998 ,\nC970_=_C2136 ,C970_=_C2253 ,C970_=_C2360 ,C987_=_C988 ,C987_=_C992 ,C987_=_C1564 ,\nC987_=_C1712 ,C987_=_C1713 ,C987_=_C1714 ,C988_=_C992 ,C988_=_C1565 ,C988_=_C1873 ,\nC988_=_C1874 ,C988_=_C1875 ,C992_=_C1569 ,C992_=_C2151 ,C992_=_C2267 ,C992_=_C2368 ,\nC1001_=_C1002 ,C1001_=_C1005 ,C1001_=_C1200 ,C1001_=_C1386 ,C1001_=_C1576 ,C1001_=_C1727 ,\nC1001_=_C1728 ,C1001_=_C1729 ,C1001_=_C1731 ,C1002_=_C1005 ,C1002_=_C1201 ,C1002_=_C1387 ,\nC1002_=_C1577 ,C1002_=_C1887 ,C1002_=_C1888 ,C1002_=_C1889 ,C1002_=_C1891 ,C1005_=_C1204 ,\nC1005_=_C1391 ,C1005_=_C1580 ,C1005_=_C2024 ,C1005_=_C2160 ,C1005_=_C2280 ,C1005_=_C2380 ,\nC1012_=_C1013 ,C1012_=_C1211 ,C1012_=_C1399 ,C1012_=_C1586 ,C1012_=_C1743 ,C1012_=_C1744 ,\nC1012_=_C1745 ,C1012_=_C1747 ,C1013_=_C1212 ,C1013_=_C1400 ,C1013_=_C1587 ,C1013_=_C1902 ,\nC1013_=_C1903 ,C1013_=_C1904 ,C1013_=_C1906 ,C1028_=_C1029 ,C1028_=_C1033 ,C1028_=_C1226 ,\nC1028_=_C1409 ,C1028_=_C1595 ,C1028_=_C1758 ,C1028_=_C1759 ,C1028_=_C1760 ,C1028_=_C1762 ,\nC1029_=_C1033 ,C1029_=_C1227</w:t>
      </w:r>
    </w:p>
    <w:p>
      <w:pPr>
        <w:pStyle w:val="PreformattedText"/>
        <w:bidi w:val="0"/>
        <w:spacing w:before="0" w:after="0"/>
        <w:jc w:val="left"/>
        <w:rPr/>
      </w:pPr>
      <w:r>
        <w:rPr/>
        <w:t xml:space="preserve"> </w:t>
      </w:r>
      <w:r>
        <w:rPr/>
        <w:t>,C1029_=_C1410 ,C1029_=_C1596 ,C1029_=_C1916 ,C1029_=_C1917 ,\nC1029_=_C1918 ,C1029_=_C1920 ,C1033_=_C1231 ,C1033_=_C2051 ,C1033_=_C2178 ,C1033_=_C2297 ,\nC1040_=_C1044 ,C1040_=_C1238 ,C1040_=_C1420 ,C1040_=_C1605 ,C1040_=_C1929 ,C1040_=_C1930 ,\nC1040_=_C1931 ,C1040_=_C1933 ,C1044_=_C1242 ,C1044_=_C1424 ,C1044_=_C1609 ,C1044_=_C2063 ,\nC1044_=_C2189 ,C1044_=_C2307 ,C1044_=_C2402 ,C1056_=_C1057 ,C1056_=_C1061 ,C1056_=_C1434 ,\nC1056_=_C1779 ,C1056_=_C1780 ,C1057_=_C1061 ,C1057_=_C1435 ,C1057_=_C1937 ,C1057_=_C1938 ,\nC1061_=_C1252 ,C1061_=_C1439 ,C1061_=_C1618 ,C1061_=_C2071 ,C1061_=_C2199 ,C1061_=_C2316 ,\nC1061_=_C2410 ,C1072_=_C1073 ,C1072_=_C1077 ,C1072_=_C1261 ,C1072_=_C1448 ,C1072_=_C1624 ,\nC1072_=_C1789 ,C1072_=_C1790 ,C1072_=_C1791 ,C1072_=_C1793 ,C1073_=_C1077 ,C1073_=_C1262 ,\nC1073_=_C1449 ,C1073_=_C1625 ,C1073_=_C1946 ,C1073_=_C1947 ,C1073_=_C1948 ,C1073_=_C1950 ,\nC1077_=_C1266 ,C1077_=_C1453 ,C1077_=_C1627 ,C1077_=_C2080 ,C1077_=_C2204 ,C1077_=_C2320 ,\nC1077_=_C2417 ,C1087_=_C1088 ,C1087_=_C1092 ,C1087_=_C1274 ,C1087_=_C1461 ,C1087_=_C1634 ,\nC1087_=_C1800 ,C1087_=_C1801 ,C1087_=_C1802 ,C1087_=_C1804 ,C1088_=_C1092 ,C1088_=_C1462 ,\nC1088_=_C1635 ,C1088_=_C1953 ,C1088_=_C1955 ,C1092_=_C1276 ,C1092_=_C1466 ,C1092_=_C1639 ,\nC1092_=_C2089 ,C1092_=_C2209 ,C1092_=_C2324 ,C1092_=_C2423 ,C1099_=_C1284 ,C1099_=_C1473 ,\nC1099_=_C1645 ,C1099_=_C1810 ,C1099_=_C1811 ,C1099_=_C1812 ,C1099_=_C1814 ,C1105_=_C1106 ,\nC1105_=_C1295 ,C1105_=_C1483 ,C1105_=_C1655 ,C1105_=_C1819 ,C1105_=_C1820 ,C1105_=_C1821 ,\nC1105_=_C1823 ,C1106_=_C1296 ,C1106_=_C1484 ,C1106_=_C1656 ,C1106_=_C1963 ,C1106_=_C1964 ,\nC1106_=_C1965 ,C1106_=_C1967 ,C1115_=_C1116 ,C1115_=_C1120 ,C1115_=_C1304 ,C1115_=_C1491 ,\nC1115_=_C1664 ,C1115_=_C1827 ,C1115_=_C1828 ,C1115_=_C1829 ,C1115_=_C1831 ,C1116_=_C1120 ,\nC1116_=_C1305 ,C1116_=_C1492 ,C1116_=_C1665 ,C1120_=_C1309 ,C1120_=_C1496 ,C1120_=_C1669 ,\nC1120_=_C2102 ,C1120_=_C2225 ,C1120_=_C2335 ,C1120_=_C2432 ,C1126_=_C1127 ,C1126_=_C1131 ,\nC1126_=_C1314 ,C1126_=_C1832 ,C1126_=_C1833 ,C1126_=_C1834 ,C1127_=_C1131 ,C1127_=_C1315 ,\nC1127_=_C1971 ,C1127_=_C1972 ,C1127_=_C1973 ,C1131_=_C1319 ,C1131_=_C1502 ,C1131_=_C1675 ,\nC1131_=_C2106 ,C1131_=_C2228 ,C1131_=_C2337 ,C1131_=_C2434 ,C1136_=_C1324 ,C1136_=_C1505 ,\nC1136_=_C1677 ,C1136_=_C1975 ,C1136_=_C1976 ,C1136_=_C1977 ,C1136_=_C1979 ,C1154_=_C1155 ,\nC1154_=_C1159 ,C1154_=_C1525 ,C1154_=_C1692 ,C1154_=_C1693 ,C1155_=_C1159 ,C1155_=_C1339 ,\nC1155_=_C1526 ,C1155_=_C1852 ,C1155_=_C1853 ,C1155_=_C1854 ,C1155_=_C1856 ,C1159_=_C1530 ,\nC1159_=_C2127 ,C1159_=_C2244 ,C1176_=_C1177 ,C1176_=_C1181 ,C1176_=_C1356 ,C1176_=_C1545 ,\nC1176_=_C1703 ,C1177_=_C1181 ,C1177_=_C1357 ,C1177_=_C1546 ,C1177_=_C1865 ,C1181_=_C1361 ,\nC1181_=_C1550 ,C1181_=_C1998 ,C1181_=_C2136 ,C1181_=_C2253 ,C1181_=_C2360 ,C1200_=_C1201 ,\nC1200_=_C1204 ,C1200_=_C1386 ,C1200_=_C1576 ,C1200_=_C1727 ,C1200_=_C1728 ,C1200_=_C1729 ,\nC1200_=_C1731 ,C1201_=_C1204 ,C1201_=_C1387 ,C1201_=_C1577 ,C1201_=_C1887 ,C1201_=_C1888 ,\nC1201_=_C1889 ,C1201_=_C1891 ,C1204_=_C1391 ,C1204_=_C1580 ,C1204_=_C2024 ,C1204_=_C2160 ,\nC1204_=_C2280 ,C1204_=_C2380 ,C1211_=_C1212 ,C1211_=_C1399 ,C1211_=_C1586 ,C1211_=_C1743 ,\nC1211_=_C1744 ,C1211_=_C1745 ,C1211_=_C1747 ,C1212_=_C1400 ,C1212_=_C1587 ,C1212_=_C1902 ,\nC1212_=_C1903 ,C1212_=_C1904 ,C1212_=_C1906 ,C1226_=_C1227 ,C1226_=_C1231 ,C1226_=_C1409 ,\nC1226_=_C1595 ,C1226_=_C1758 ,C1226_=_C1759 ,C1226_=_C1760 ,C1226_=_C1762 ,C1227_=_C1231 ,\nC1227_=_C1410 ,C1227_=_C1596 ,C1227_=_C1916 ,C1227_=_C1917 ,C1227_=_C1918 ,C1227_=_C1920 ,\nC1231_=_C2051 ,C1231_=_C2178 ,C1231_=_C2297 ,C1238_=_C1242 ,C1238_=_C1420 ,C1238_=_C1605 ,\nC1238_=_C1929 ,C1238_=_C1930 ,C1238_=_C1931 ,C1238_=_C1933 ,C1242_=_C1424 ,C1242_=_C1609 ,\nC1242_=_C2063 ,C1242_=_C2189 ,C1242_=_C2307 ,C1242_=_C2402 ,C1252_=_C1439 ,C1252_=_C1618 ,\nC1252_=_C2071 ,C1252_=_C2199 ,C1252_=_C2316 ,C1252_=_C2410 ,C1261_=_C1262 ,C1261_=_C1266 ,\nC1261_=_C1448 ,C1261_=_C1624 ,C1261_=_C1789 ,C1261_=_C1790 ,C1261_=_C1791 ,C1261_=_C1793 ,\nC1262_=_C1266 ,C1262_=_C1449 ,C1262_=_C1625 ,C1262_=_C1946 ,C1262_=_C1947 ,C1262_=_C1948 ,\nC1262_=_C1950 ,C1266_=_C1453 ,C1266_=_C1627 ,C1266_=_C2080 ,C1266_=_C2204 ,C1266_=_C2320 ,\nC1266_=_C2417 ,C1274_=_C1276 ,C1274_=_C1461 ,C1274_=_C1634 ,C1274_=_C1800 ,C1274_=_C1801 ,\nC1274_=_C1802 ,C1274_=_C1804 ,C1276_=_C1466 ,C1276_=_C1639 ,C1276_=_C2089 ,C1276_=_C2209 ,\nC1276_=_C2324 ,C1276_=_C2423 ,C1284_=_C1285 ,C1284_=_C1289 ,C1284_=_C1473 ,C1284_=_C1645 ,\nC1284_=_C1810 ,C1284_=_C1811 ,C1284_=_C1812 ,C1284_=_C1814 ,C1285_=_C1289 ,C1285_=_C1474 ,\nC1285_=_C1646 ,C1285_=_C1958 ,C1285_=_C1959 ,C1289_=_C1478 ,C1289_=_C1650 ,C1289_=_C2216 ,\nC1289_=_C2426 ,C1295_=_C1296 ,C1295_=_C1483 ,C1295_=_C1655 ,C1295_=_C1819 ,C1295_=_C1820 ,\nC1295_=_C1821 ,C1295_=_C1823 ,C1296_=_C1484 ,C1296_=_C1656 ,C1296_=_C1963 ,C1296_=_C1964 ,\nC1296_=_C1965 ,C1296_=_C1967 ,C1304_=_C1305 ,C1304_=_C1309 ,C1304_=_C1491 ,C1304_=_C1664 ,\nC1304_=_C1827 ,C1304_=_C1828 ,C1304_=_C1829 ,C1304_=_C1831 ,C1305_=_C1309 ,C1305_=_C1492 ,\nC1305_=_C1665 ,C1309_=_C1496 ,C1309_=_C1669 ,C1309_=_C2102 ,C1309_=_C2225 ,C1309_=_C2335 ,\nC1309_=_C2432 ,C1314_=_C1315 ,C1314_=_C1319 ,C1314_=_C1832 ,C1314_=_C1833 ,C1314_=_C1834 ,\nC1315_=_C1319 ,C1315_=_C1971 ,C1315_=_C1972 ,C1315_=_C1973 ,C1319_=_C1502 ,C1319_=_C1675 ,\nC1319_=_C2106 ,C1319_=_C2228 ,C1319_=_C2337 ,C1319_=_C2434 ,C1323_=_C1324 ,C1323_=_C1328 ,\nC1323_=_C1504 ,C1323_=_C1676 ,C1323_=_C1837 ,C1324_=_C1328 ,C1324_=_C1505 ,C1324_=_C1677 ,\nC1324_=_C1975 ,C1324_=_C1976 ,C1324_=_C1977 ,C1324_=_C1979 ,C1328_=_C1509 ,C1328_=_C1681 ,\nC1328_=_C2110 ,C1339_=_C1526 ,C1339_=_C1852 ,C1339_=_C1853 ,C1339_=_C1854 ,C1339_=_C1856 ,\nC1356_=_C1357 ,C1356_=_C1361 ,C1356_=_C1545 ,C1356_=_C1703 ,C1357_=_C1361 ,C1357_=_C1546 ,\nC1357_=_C1865 ,C1361_=_C1550 ,C1361_=_C1998 ,C1361_=_C2136 ,C1361_=_C2253 ,C1361_=_C2360 ,\nC1386_=_C1387 ,C1386_=_C1391 ,C1386_=_C1576 ,C1386_=_C1727 ,C1386_=_C1728 ,C1386_=_C1729 ,\nC1386_=_C1731 ,C1387_=_C1391 ,C1387_=_C1577 ,C1387_=_C1887 ,C1387_=_C1888 ,C1387_=_C1889 ,\nC1387_=_C1891 ,C1391_=_C1580 ,C1391_=_C2024 ,C1391_=_C2160 ,C1391_=_C2280 ,C1391_=_C2380 ,\nC1399_=_C1400 ,C1399_=_C1586 ,C1399_=_C1743 ,C1399_=_C1744 ,C1399_=_C1745 ,C1399_=_C1747 ,\nC1400_=_C1587 ,C1400_=_C1902 ,C1400_=_C1903 ,C1400_=_C1904 ,C1400_=_C1906 ,C1409_=_C1410 ,\nC1409_=_C1595 ,C1409_=_C1758 ,C1409_=_C1759 ,C1409_=_C1760 ,C1409_=_C1762 ,C1410_=_C1596 ,\nC1410_=_C1916 ,C1410_=_C1917 ,C1410_=_C1918 ,C1410_=_C1920 ,C1420_=_C1424 ,C1420_=_C1605 ,\nC1420_=_C1929 ,C1420_=_C1930 ,C1420_=_C1931 ,C1420_=_C1933 ,C1424_=_C1609 ,C1424_=_C2063 ,\nC1424_=_C2189 ,C1424_=_C2307 ,C1424_=_C2402 ,C1434_=_C1435 ,C1434_=_C1439 ,C1434_=_C1779 ,\nC1434_=_C1780 ,C1435_=_C1439 ,C1435_=_C1937 ,C1435_=_C1938 ,C1439_=_C1618 ,C1439_=_C2071 ,\nC1439_=_C2199 ,C1439_=_C2316 ,C1439_=_C2410 ,C1448_=_C1449 ,C1448_=_C1453 ,C1448_=_C1624 ,\nC1448_=_C1789 ,C1448_=_C1790 ,C1448_=_C1791 ,C1448_=_C1793 ,C1449_=_C1453 ,C1449_=_C1625 ,\nC1449_=_C1946 ,C1449_=_C1947 ,C1449_=_C1948 ,C1449_=_C1950 ,C1453_=_C1627 ,C1453_=_C2080 ,\nC1453_=_C2204 ,C1453_=_C2320 ,C1453_=_C2417 ,C1461_=_C1462 ,C1461_=_C1466 ,C1461_=_C1634 ,\nC1461_=_C1800 ,C1461_=_C1801 ,C1461_=_C1802 ,C1461_=_C1804 ,C1462_=_C1466 ,C1462_=_C1635 ,\nC1462_=_C1953 ,C1462_=_C1955 ,C1466_=_C1639 ,C1466_=_C2089 ,C1466_=_C2209 ,C1466_=_C2324 ,\nC1466_=_C2423 ,C1473_=_C1474 ,C1473_=_C1478 ,C1473_=_C1645 ,C1473_=_C1810 ,C1473_=_C1811 ,\nC1473_=_C1812 ,C1473_=_C1814 ,C1474_=_C1478 ,C1474_=_C1646 ,C1474_=_C1958 ,C1474_=_C1959 ,\nC1478_=_C1650 ,C1478_=_C2216 ,C1478_=_C2426 ,C1483_=_C1484 ,C1483_=_C1655 ,C1483_=_C1819 ,\nC1483_=_C1820 ,C1483_=_C1821 ,C1483_=_C1823 ,C1484_=_C1656 ,C1484_=_C1963 ,C1484_=_C1964 ,\nC1484_=_C1965 ,C1484_=_C1967 ,C1491_=_C1492 ,C1491_=_C1496 ,C1491_=_C1664 ,C1491_=_C1827 ,\nC1491_=_C1828 ,C1491_=_C1829 ,C1491_=_C1831 ,C1492_=_C1496 ,C1492_=_C1665 ,C1496_=_C1669 ,\nC1496_=_C2102 ,C1496_=_C2225 ,C1496_=_C2335 ,C1496_=_C2432 ,C1502_=_C1675 ,C1502_=_C2106 ,\nC1502_=_C2228 ,C1502_=_C2337 ,C1502_=_C2434 ,C1504_=_C1505 ,C1504_=_C1509 ,C1504_=_C1676 ,\nC1504_=_C1837 ,C1505_=_C1509 ,C1505_=_C1677 ,C1505_=_C1975 ,C1505_=_C1976 ,C1505_=_C1977 ,\nC1505_=_C1979 ,C1509_=_C1681 ,C1509_=_C2110 ,C1525_=_C1526 ,C1525_=_C1530 ,C1525_=_C1692 ,\nC1525_=_C1693 ,C1526_=_C1530 ,C1526_=_C1852 ,C1526_=_C1853 ,C1526_=_C1854 ,C1526_=_C1856 ,\nC1530_=_C2127 ,C1530_=_C2244 ,C1545_=_C1546 ,C1545_=_C1550 ,C1545_=_C1703 ,C1546_=_C1550 ,\nC1546_=_C1865 ,C1550_=_C1998 ,C1550_=_C2136 ,C1550_=_C2253 ,C1550_=_C2360 ,C1564_=_C1565 ,\nC1564_=_C1569 ,C1564_=_C1712 ,C1564_=_C1713 ,C1564_=_C1714 ,C1565_=_C1569 ,C1565_=_C1873 ,\nC1565_=_C1874 ,C1565_=_C1875 ,C1569_=_C2151 ,C1569_=_C2267 ,C1569_=_C2368 ,C1576_=_C1577 ,\nC1576_=_C1580 ,C1576_=_C1727 ,C1576_=_C1728 ,C1576_=_C1729 ,C1576_=_C1731 ,C1577_=_C1580 ,\nC1577_=_C1887 ,C1577_=_C1888 ,C1577_=_C1889 ,C1577_=_C1891 ,C1580_=_C2024 ,C1580_=_C2160 ,\nC1580_=_C2280 ,C1580_=_C2380 ,C1586_=_C1587 ,C1586_=_C1743 ,C1586_=_C1744 ,C1586_=_C1745 ,\nC1586_=_C1747 ,C1587_=_C1902 ,C1587_=_C1903 ,C1587_=_C1904 ,C1587_=_C1906 ,C1595_=_C1596 ,\nC1595_=_C1758 ,C1595_=_C1759 ,C1595_=_C1760 ,C1595_=_C1762 ,C1596_=_C1916 ,C1596_=_C1917 ,\nC1596_=_C1918 ,C1596_=_C1920 ,C1605_=_C1609 ,C1605_=_C1929 ,C1605_=_C1930 ,C1605_=_C1931 ,\nC1605_=_C1933 ,C1609_=_C2063 ,C1609_=_C2189 ,C1609_=_C2307 ,C1609_=_C2402 ,C1618_=_C2071 ,\nC1618_=_C2199 ,C1618_=_C2316 ,C1618_=_C2410 ,C1624_=_C1625 ,C1624_=_C1627 ,C1624_=_C1789 ,\nC1624_=_C1790 ,C1624_=_C1791 ,C1624_=_C1793 ,C1625_=_C1627 ,C1625_=_C1946 ,C1625_=_C1947 ,\nC1625_=_C1948 ,C1625_=_C1950 ,C1627_=_C2080 ,C1627_=_C2204 ,C1627_=_C2320 ,C1627_=_C2417 ,\nC1634_=_C1635 ,C1634_=_C1639 ,C1634_=_C1800 ,C1634_=_C1801 ,C1634_=_C1802 ,C1634_=_C1804 ,\nC1635_=_C1639 ,C1635_=_C1953 ,C1635_=_C1955 ,C1639_=_C2089 ,C1639_=_C2209 ,C1639_=_C2324 ,\nC1639_=_C2423 ,C1645_=_C1646 ,C1645_=_C1650 ,C1645_=_C1810 ,C1645_=_C1811 ,C1645_=_C1812</w:t>
      </w:r>
    </w:p>
    <w:p>
      <w:pPr>
        <w:pStyle w:val="PreformattedText"/>
        <w:bidi w:val="0"/>
        <w:spacing w:before="0" w:after="0"/>
        <w:jc w:val="left"/>
        <w:rPr/>
      </w:pPr>
      <w:r>
        <w:rPr/>
        <w:t xml:space="preserve"> </w:t>
      </w:r>
      <w:r>
        <w:rPr/>
        <w:t>,\nC1645_=_C1814 ,C1646_=_C1650 ,C1646_=_C1958 ,C1646_=_C1959 ,C1650_=_C2216 ,C1650_=_C2426 ,\nC1655_=_C1656 ,C1655_=_C1660 ,C1655_=_C1819 ,C1655_=_C1820 ,C1655_=_C1821 ,C1655_=_C1823 ,\nC1656_=_C1660 ,C1656_=_C1963 ,C1656_=_C1964 ,C1656_=_C1965 ,C1656_=_C1967 ,C1660_=_C2222 ,\nC1660_=_C2332 ,C1660_=_C2429 ,C1664_=_C1665 ,C1664_=_C1669 ,C1664_=_C1827 ,C1664_=_C1828 ,\nC1664_=_C1829 ,C1664_=_C1831 ,C1665_=_C1669 ,C1669_=_C2102 ,C1669_=_C2225 ,C1669_=_C2335 ,\nC1669_=_C2432 ,C1675_=_C2106 ,C1675_=_C2228 ,C1675_=_C2337 ,C1675_=_C2434 ,C1676_=_C1677 ,\nC1676_=_C1681 ,C1676_=_C1837 ,C1677_=_C1681 ,C1677_=_C1975 ,C1677_=_C1976 ,C1677_=_C1977 ,\nC1677_=_C1979 ,C1681_=_C2110 ,C1692_=_C1693 ,C1692_=_C1853 ,C1692_=_C2127 ,C1693_=_C1854 ,\nC1693_=_C2244 ,C1703_=_C1865 ,C1703_=_C2360 ,C1712_=_C1713 ,C1712_=_C1714 ,C1712_=_C1873 ,\nC1712_=_C2151 ,C1713_=_C1714 ,C1713_=_C1874 ,C1713_=_C2267 ,C1714_=_C1875 ,C1714_=_C2368 ,\nC1727_=_C1728 ,C1727_=_C1729 ,C1727_=_C1731 ,C1727_=_C1887 ,C1727_=_C2024 ,C1728_=_C1729 ,\nC1728_=_C1731 ,C1728_=_C1888 ,C1728_=_C2160 ,C1729_=_C1731 ,C1729_=_C1889 ,C1729_=_C2280 ,\nC1731_=_C1891 ,C1731_=_C2380 ,C1743_=_C1744 ,C1743_=_C1745 ,C1743_=_C1747 ,C1743_=_C1902 ,\nC1743_=_C2038 ,C1744_=_C1745 ,C1744_=_C1747 ,C1744_=_C1903 ,C1745_=_C1747 ,C1745_=_C1904 ,\nC1747_=_C1906 ,C1747_=_C2387 ,C1758_=_C1759 ,C1758_=_C1760 ,C1758_=_C1762 ,C1758_=_C1916 ,\nC1758_=_C2051 ,C1759_=_C1760 ,C1759_=_C1762 ,C1759_=_C1917 ,C1759_=_C2178 ,C1760_=_C1762 ,\nC1760_=_C1918 ,C1760_=_C2297 ,C1762_=_C1920 ,C1769_=_C1770 ,C1769_=_C1771 ,C1769_=_C1773 ,\nC1769_=_C1929 ,C1769_=_C2063 ,C1770_=_C1771 ,C1770_=_C1773 ,C1770_=_C1930 ,C1770_=_C2189 ,\nC1771_=_C1773 ,C1771_=_C1931 ,C1771_=_C2307 ,C1773_=_C1933 ,C1773_=_C2402 ,C1779_=_C1780 ,\nC1779_=_C1937 ,C1779_=_C2199 ,C1780_=_C1938 ,C1780_=_C2316 ,C1789_=_C1790 ,C1789_=_C1791 ,\nC1789_=_C1793 ,C1789_=_C1946 ,C1789_=_C2080 ,C1790_=_C1791 ,C1790_=_C1793 ,C1790_=_C1947 ,\nC1790_=_C2204 ,C1791_=_C1793 ,C1791_=_C1948 ,C1791_=_C2320 ,C1793_=_C1950 ,C1793_=_C2417 ,\nC1800_=_C1801 ,C1800_=_C1802 ,C1800_=_C1804 ,C1800_=_C1953 ,C1800_=_C2089 ,C1801_=_C1802 ,\nC1801_=_C1804 ,C1801_=_C2209 ,C1802_=_C1804 ,C1802_=_C2324 ,C1804_=_C1955 ,C1804_=_C2423 ,\nC1810_=_C1811 ,C1810_=_C1812 ,C1810_=_C1814 ,C1811_=_C1812 ,C1811_=_C1814 ,C1811_=_C1958 ,\nC1811_=_C2216 ,C1812_=_C1814 ,C1814_=_C1959 ,C1814_=_C2426 ,C1819_=_C1820 ,C1819_=_C1821 ,\nC1819_=_C1823 ,C1819_=_C1963 ,C1820_=_C1821 ,C1820_=_C1823 ,C1820_=_C1964 ,C1820_=_C2222 ,\nC1821_=_C1823 ,C1821_=_C1965 ,C1821_=_C2332 ,C1823_=_C1967 ,C1823_=_C2429 ,C1827_=_C1828 ,\nC1827_=_C1829 ,C1827_=_C1831 ,C1827_=_C2102 ,C1828_=_C1829 ,C1828_=_C1831 ,C1828_=_C2225 ,\nC1829_=_C1831 ,C1829_=_C2335 ,C1831_=_C2432 ,C1832_=_C1833 ,C1832_=_C1834 ,C1832_=_C1971 ,\nC1832_=_C2106 ,C1833_=_C1834 ,C1833_=_C1972 ,C1833_=_C2228 ,C1834_=_C1973 ,C1834_=_C2337 ,\nC1837_=_C1975 ,C1837_=_C2110 ,C1852_=_C1853 ,C1852_=_C1854 ,C1852_=_C1856 ,C1853_=_C1854 ,\nC1853_=_C1856 ,C1853_=_C2127 ,C1854_=_C1856 ,C1854_=_C2244 ,C1865_=_C2360 ,C1873_=_C1874 ,\nC1873_=_C1875 ,C1873_=_C2151 ,C1874_=_C1875 ,C1874_=_C2267 ,C1875_=_C2368 ,C1887_=_C1888 ,\nC1887_=_C1889 ,C1887_=_C1891 ,C1887_=_C2024 ,C1888_=_C1889 ,C1888_=_C1891 ,C1888_=_C2160 ,\nC1889_=_C1891 ,C1889_=_C2280 ,C1891_=_C2380 ,C1902_=_C1903 ,C1902_=_C1904 ,C1902_=_C1906 ,\nC1902_=_C2038 ,C1903_=_C1904 ,C1903_=_C1906 ,C1904_=_C1906 ,C1906_=_C2387 ,C1916_=_C1917 ,\nC1916_=_C1918 ,C1916_=_C1920 ,C1916_=_C2051 ,C1917_=_C1918 ,C1917_=_C1920 ,C1917_=_C2178 ,\nC1918_=_C1920 ,C1918_=_C2297 ,C1929_=_C1930 ,C1929_=_C1931 ,C1929_=_C1933 ,C1929_=_C2063 ,\nC1930_=_C1931 ,C1930_=_C1933 ,C1930_=_C2189 ,C1931_=_C1933 ,C1931_=_C2307 ,C1933_=_C2402 ,\nC1937_=_C1938 ,C1937_=_C2199 ,C1938_=_C2316 ,C1946_=_C1947 ,C1946_=_C1948 ,C1946_=_C1950 ,\nC1946_=_C2080 ,C1947_=_C1948 ,C1947_=_C1950 ,C1947_=_C2204 ,C1948_=_C1950 ,C1948_=_C2320 ,\nC1950_=_C2417 ,C1953_=_C1955 ,C1953_=_C2089 ,C1955_=_C2423 ,C1958_=_C1959 ,C1958_=_C2216 ,\nC1959_=_C2426 ,C1963_=_C1964 ,C1963_=_C1965 ,C1963_=_C1967 ,C1964_=_C1965 ,C1964_=_C1967 ,\nC1964_=_C2222 ,C1965_=_C1967 ,C1965_=_C2332 ,C1967_=_C2429 ,C1971_=_C1972 ,C1971_=_C1973 ,\nC1971_=_C2106 ,C1972_=_C1973 ,C1972_=_C2228 ,C1973_=_C2337 ,C1975_=_C1976 ,C1975_=_C1977 ,\nC1975_=_C1979 ,C1975_=_C2110 ,C1976_=_C1977 ,C1976_=_C1979 ,C1977_=_C1979 ,C1998_=_C2136 ,\nC1998_=_C2253 ,C1998_=_C2360 ,C2024_=_C2160 ,C2024_=_C2280 ,C2024_=_C2380 ,C2038_=_C2387 ,\nC2051_=_C2178 ,C2051_=_C2297 ,C2063_=_C2189 ,C2063_=_C2307 ,C2063_=_C2402 ,C2071_=_C2199 ,\nC2071_=_C2316 ,C2071_=_C2410 ,C2080_=_C2204 ,C2080_=_C2320 ,C2080_=_C2417 ,C2089_=_C2209 ,\nC2089_=_C2324 ,C2089_=_C2423 ,C2102_=_C2225 ,C2102_=_C2335 ,C2102_=_C2432 ,C2106_=_C2228 ,\nC2106_=_C2337 ,C2106_=_C2434 ,C2127_=_C2244 ,C2136_=_C2253 ,C2136_=_C2360 ,C2151_=_C2267 ,\nC2151_=_C2368 ,C2160_=_C2280 ,C2160_=_C2380 ,C2178_=_C2297 ,C2189_=_C2307 ,C2189_=_C2402 ,\nC2199_=_C2316 ,C2199_=_C2410 ,C2204_=_C2320 ,C2204_=_C2417 ,C2209_=_C2324 ,C2209_=_C2423 ,\nC2216_=_C2426 ,C2222_=_C2332 ,C2222_=_C2429 ,C2225_=_C2335 ,C2225_=_C2432 ,C2228_=_C2337 ,\nC2228_=_C2434 ,C2253_=_C2360 ,C2267_=_C2368 ,C2280_=_C2380 ,C2307_=_C2402 ,C2316_=_C2410 ,\nC2320_=_C2417 ,C2324_=_C2423 ,C2332_=_C2429 ,C2335_=_C2432 ,C2337_=_C2434 ,"];117[shape=box, label="id:117 level: 1\n862: C15 C16 C19 C20 C23 \nC24 C25 C36 C39 C40 C56 \nC57 C60 C61 C64 C65 C66 \nC81 C82 C85 C86 C89 C90 \nC91 C105 C106 C109 C110 C113 \nC114 C115 C122 C127 C128 C129 \nC139 C140 C143 C144 C147 C148 \nC149 C156 C157 C159 C160 C161 \nC168 C171 C177 C179 C180 C182 \nC190 C191 C194 C195 C198 C199 \nC200 C206 C207 C210 C211 C216 \nC217 C220 C221 C224 C225 C226 \nC230 C231 C234 C235 C236 C239 \nC240 C243 C244 C247 C248 C249 \nC266 C267 C270 C271 C274 C275 \nC276 C292 C293 C296 C297 C300 \nC301 C302 C317 C318 C321 C322 \nC325 C326 C327 C335 C336 C339 \nC340 C352 C353 C356 C357 C360 \nC361 C362 C369 C374 C375 C376 \nC381 C382 C384 C385 C386 C396 \nC397 C400 C401 C404 C405 C406 \nC414 C417 C423 C425 C426 C428 \nC434 C436 C437 C439 C444 C445 \nC448 C449 C452 C453 C454 C459 \nC460 C463 C464 C467 C468 C469 \nC473 C474 C477 C478 C479 C481 \nC482 C485 C486 C489 C490 C491 \nC502 C503 C505 C507 C521 C522 \nC523 C524 C526 C527 C530 C531 \nC532 C545 C546 C547 C548 C550 \nC551 C554 C555 C556 C568 C569 \nC570 C571 C573 C574 C577 C578 \nC579 C585 C586 C587 C589 C595 \nC596 C597 C598 C599 C602 C611 \nC612 C613 C616 C617 C621 C622 \nC630 C631 C632 C633 C635 C636 \nC639 C640 C641 C645 C646 C647 \nC648 C649 C651 C652 C658 C659 \nC660 C661 C663 C664 C668 C669 \nC672 C673 C674 C676 C677 C678 \nC682 C683 C684 C685 C687 C688 \nC691 C692 C693 C695 C696 C699 \nC700 C702 C703 C704 C705 C707 \nC708 C712 C713 C714 C715 C716 \nC718 C734 C735 C737 C738 C739 \nC740 C741 C743 C744 C752 C753 \nC755 C756 C757 C765 C766 C767 \nC769 C778 C779 C780 C782 C793 \nC794 C796 C797 C798 C799 C800 \nC802 C803 C813 C814 C816 C817 \nC818 C819 C820 C822 C823 C832 \nC833 C834 C835 C836 C837 C838 \nC839 C840 C841 C842 C850 C851 \nC853 C854 C855 C856 C857 C859 \nC860 C864 C865 C867 C868 C869 \nC870 C871 C875 C877 C878 C879 \nC880 C881 C886 C887 C889 C890 \nC891 C892 C895 C896 C899 C900 \nC901 C902 C904 C907 C908 C909 \nC910 C911 C912 C914 C915 C917 \nC918 C919 C920 C921 C922 C923 \nC924 C925 C926 C928 C929 C930 \nC931 C932 C934 C935 C945 C947 \nC948 C963 C964 C967 C968 C969 \nC985 C986 C989 C990 C991 C1000 \nC1003 C1004 C1014 C1026 C1027 C1030 \nC1031 C1032 C1041 C1042 C1043 C1054 \nC1055 C1058 C1059 C1060 C1070 C1071 \nC1074 C1075 C1076 C1085 C1086 C1089 \nC1090 C1091 C1097 C1098 C1100 C1104 \nC1107 C1108 C1113 C1114 C1117 C1118 \nC1119 C1124 C1125 C1128 C1129 C1130 \nC1134 C1135 C1137 C1152 C1153 C1156 \nC1157 C1158 C1174 C1175 C1178 C1179 \nC1180 C1189 C1190 C1191 C1199 C1202 \nC1203 C1213 C1224 C1225 C1228 C1229 \nC1230 C1239 C1240 C1241 C1249 C1250 \nC1251 C1259 C1260 C1263 C1264 C1265 \nC1272 C1273 C1275 C1282 C1283 C1286 \nC1287 C1288 C1294 C1297 C1298 C1302 \nC1303 C1306 C1307 C1308 C1312 C1313 \nC1316 C1317 C1318 C1321 C1322 C1325 \nC1326 C1327 C1336 C1338 C1339 C1340 \nC1346 C1352 C1355 C1356 C1357 C1358 \nC1359 C1361 C1362 C1368 C1370 C1371 \nC1373 C1376 C1382 C1385 C1386 C1387 \nC1388 C1389 C1391 C1392 C1397 C1399 \nC1400 C1401 C1402 C1407 C1409 C1410 \nC1411 C1412 C1414 C1415 C1416 C1417 \nC1419 C1420 C1424 C1425 C1430 C1433 \nC1434 C1435 C1436 C1437 C1439 C1440 \nC1444 C1447 C1448 C1449 C1450 C1451 \nC1453 C1454 C1457 C1460 C1461 C1462 \nC1463 C1464 C1465 C1466 C1467 C1469 \nC1472 C1473 C1474 C1475 C1478 C1479 \nC1480 C1482 C1483 C1484 C1485 C1487 \nC1488 C1489 C1491 C1492 C1495 C1496 \nC1497 C1499 C1500 C1501 C1502 C1503 \nC1504 C1505 C1506 C1507 C1509 C1510 \nC1525 C1526 C1529 C1530 C1531 C1545 \nC1546 C1549 C1550 C1551 C1564 C1565 \nC1568 C1569 C1570 C1576 C1577 C1579 \nC1580 C1586 C1587 C1589 C1595 C1596 \nC1599 C1605 C1609 C1610 C1617 C1618 \nC1624 C1625 C1627 C1628 C1634 C1635 \nC1639 C1640 C1645 C1646 C1648 C1649 \nC1650 C1651 C1655 C1656 C1659 C1660 \nC1661 C1664 C1665 C1668 C1669 C1670 \nC1675 C1676 C1677 C1680 C1681 C1682 \nC1692 C1693 C1712 C1713 C1727 C1728 \nC1729 C1743 C1744 C1745 C1758 C1759 \nC1760 C1769 C1770 C1771 C1779 C1780 \nC1789 C1790 C1791 C1800 C1801 C1802 \nC1810 C1811 C1812 C1819 C1820 C1821 \nC1827 C1828 C1829 C1832 C1833 C1834 \nC1837 C1852 C1853 C1854 C1873 C1874 \nC1887 C1888 C1889 C1902 C1903 C1904 \nC1916 C1917 C1918 C1929 C1930 C1931 \nC1937 C1938 C1946 C1947 C1948 C1953 \nC1958 C1963 C1964 C1965 C1971 C1972 \nC1973 C1975 C1976 C1977 C1989 C1998 \nC1999 C2009 C2010 C2023 C2024 C2025 \nC2037 C2038 C2039 C2050 C2051 C2052 \nC2063 C2064 C2070 C2071 C2079 C2080 \nC2081 C2089 C2090 C2093 C2094 C2098 \nC2099 C2102 C2106 C2107 C2109 C2110 \nC2111 C2121 C2126 C2127 C2128 C2133 \nC2136 C2137 C2145 C2150 C2151 C2152 \nC2156 C2159 C2160 C2164 C2167 C2172 \nC2177 C2178 C2179 C2183 C2189 C2190 \nC2193 C2198 C2199 C2200 C2201 C2204 \nC2205 C2206 C2209 C2210 C2211 C2212</w:t>
      </w:r>
    </w:p>
    <w:p>
      <w:pPr>
        <w:pStyle w:val="PreformattedText"/>
        <w:bidi w:val="0"/>
        <w:spacing w:before="0" w:after="0"/>
        <w:jc w:val="left"/>
        <w:rPr/>
      </w:pPr>
      <w:r>
        <w:rPr/>
        <w:t xml:space="preserve"> </w:t>
      </w:r>
      <w:r>
        <w:rPr/>
        <w:t>\nC2213 C2214 C2216 C2217 C2221 C2222 \nC2223 C2225 C2228 C2229 C2235 C2238 \nC2242 C2244 C2245 C2249 C2252 C2253 \nC2254 C2258 C2261 C2265 C2267 C2268 \nC2271 C2274 C2278 C2280 C2281 C2283 \nC2286 C2287 C2288 C2291 C2295 C2297 \nC2298 C2299 C2300 C2302 C2303 C2304 \nC2306 C2307 C2308 C2310 C2314 C2316 \nC2317 C2319 C2320 C2321 C2322 C2324 \nC2325 C2327 C2328 C2330 C2332 C2333 \nC2334 C2335 C2336 C2337 C2338 \n7244: C15_=_C16( C15 C16 ) C15_=_C19( C15 C19 ) C15_=_C20( C15 C20 ) C15_=_C23( C15 C23 ) C15_=_C24( C15 C24 ) \nC15_=_C25( C15 C25 ) C15_=_C266( C15 C266 ) C15_=_C502( C15 C502 ) C15_=_C503( C15 C503 ) C15_=_C505( C15 C505 ) C15_=_C507( C15 C507 ) \nC16_=_C19( C16 C19 ) C16_=_C20( C16 C20 ) C16_=_C23( C16 C23 ) C16_=_C24( C16 C24 ) C16_=_C25( C16 C25 ) C16_=_C267( C16 C267 ) \nC16_=_C502( C16 C502 ) C16_=_C734( C16 C734 ) C16_=_C735( C16 C735 ) C16_=_C737( C16 C737 ) C16_=_C738( C16 C738 ) C16_=_C739( C16 C739 ) \nC16_=_C740( C16 C740 ) C16_=_C741( C16 C741 ) C16_=_C743( C16 C743 ) C16_=_C744( C16 C744 ) C19_=_C20( C19 C20 ) C19_=_C23( C19 C23 ) \nC19_=_C24( C19 C24 ) C19_=_C25( C19 C25 ) C19_=_C270( C19 C270 ) C19_=_C1152( C19 C1152 ) C19_=_C1336( C19 C1336 ) C19_=_C1338( C19 C1338 ) \nC19_=_C1339( C19 C1339 ) C19_=_C1340( C19 C1340 ) C20_=_C23( C20 C23 ) C20_=_C24( C20 C24 ) C20_=_C25( C20 C25 ) C20_=_C271( C20 C271 ) \nC20_=_C737( C20 C737 ) C20_=_C945( C20 C945 ) C20_=_C1153( C20 C1153 ) C20_=_C1338( C20 C1338 ) C20_=_C1525( C20 C1525 ) C20_=_C1526( C20 C1526 ) \nC20_=_C1529( C20 C1529 ) C20_=_C1530( C20 C1530 ) C20_=_C1531( C20 C1531 ) C23_=_C24( C23 C24 ) C23_=_C25( C23 C25 ) C23_=_C274( C23 C274 ) \nC23_=_C740( C23 C740 ) C23_=_C1156( C23 C1156 ) C23_=_C1852( C23 C1852 ) C23_=_C1989( C23 C1989 ) C24_=_C25( C24 C25 ) C24_=_C275( C24 C275 ) \nC24_=_C741( C24 C741 ) C24_=_C947( C24 C947 ) C24_=_C1157( C24 C1157 ) C24_=_C1340( C24 C1340 ) C24_=_C1692( C24 C1692 ) C24_=_C1853( C24 C1853 ) \nC24_=_C2121( C24 C2121 ) C24_=_C2126( C24 C2126 ) C24_=_C2127( C24 C2127 ) C24_=_C2128( C24 C2128 ) C25_=_C276( C25 C276 ) C25_=_C507( C25 C507 ) \nC25_=_C948( C25 C948 ) C25_=_C1158( C25 C1158 ) C25_=_C1529( C25 C1529 ) C25_=_C1693( C25 C1693 ) C25_=_C1854( C25 C1854 ) C25_=_C1989( C25 C1989 ) \nC25_=_C2126( C25 C2126 ) C25_=_C2235( C25 C2235 ) C25_=_C2238( C25 C2238 ) C25_=_C2242( C25 C2242 ) C25_=_C2244( C25 C2244 ) C25_=_C2245( C25 C2245 ) \nC36_=_C39( C36 C39 ) C36_=_C40( C36 C40 ) C36_=_C292( C36 C292 ) C36_=_C521( C36 C521 ) C36_=_C522( C36 C522 ) C36_=_C523( C36 C523 ) \nC36_=_C524( C36 C524 ) C36_=_C526( C36 C526 ) C36_=_C527( C36 C527 ) C36_=_C530( C36 C530 ) C36_=_C531( C36 C531 ) C36_=_C532( C36 C532 ) \nC39_=_C40( C39 C40 ) C39_=_C296( C39 C296 ) C39_=_C524( C39 C524 ) C39_=_C963( C39 C963 ) C39_=_C1174( C39 C1174 ) C39_=_C1346( C39 C1346 ) \nC39_=_C1352( C39 C1352 ) C39_=_C1355( C39 C1355 ) C39_=_C1356( C39 C1356 ) C39_=_C1357( C39 C1357 ) C39_=_C1358( C39 C1358 ) C39_=_C1359( C39 C1359 ) \nC39_=_C1361( C39 C1361 ) C39_=_C1362( C39 C1362 ) C40_=_C297( C40 C297 ) C40_=_C755( C40 C755 ) C40_=_C964( C40 C964 ) C40_=_C1175( C40 C1175 ) \nC40_=_C1355( C40 C1355 ) C40_=_C1545( C40 C1545 ) C40_=_C1546( C40 C1546 ) C40_=_C1549( C40 C1549 ) C40_=_C1550( C40 C1550 ) C40_=_C1551( C40 C1551 ) \nC56_=_C57( C56 C57 ) C56_=_C60( C56 C60 ) C56_=_C61( C56 C61 ) C56_=_C64( C56 C64 ) C56_=_C65( C56 C65 ) C56_=_C66( C56 C66 ) \nC56_=_C317( C56 C317 ) C56_=_C545( C56 C545 ) C56_=_C546( C56 C546 ) C56_=_C547( C56 C547 ) C56_=_C548( C56 C548 ) C56_=_C550( C56 C550 ) \nC56_=_C551( C56 C551 ) C56_=_C554( C56 C554 ) C56_=_C555( C56 C555 ) C56_=_C556( C56 C556 ) C57_=_C60( C57 C60 ) C57_=_C61( C57 C61 ) \nC57_=_C64( C57 C64 ) C57_=_C65( C57 C65 ) C57_=_C66( C57 C66 ) C57_=_C318( C57 C318 ) C57_=_C545( C57 C545 ) C57_=_C765( C57 C765 ) \nC57_=_C766( C57 C766 ) C57_=_C767( C57 C767 ) C57_=_C769( C57 C769 ) C60_=_C61( C60 C61 ) C60_=_C64( C60 C64 ) C60_=_C65( C60 C65 ) \nC60_=_C66( C60 C66 ) C60_=_C321( C60 C321 ) C60_=_C548( C60 C548 ) C60_=_C985( C60 C985 ) C60_=_C1368( C60 C1368 ) C60_=_C1370( C60 C1370 ) \nC60_=_C1371( C60 C1371 ) C60_=_C1373( C60 C1373 ) C61_=_C64( C61 C64 ) C61_=_C65( C61 C65 ) C61_=_C66( C61 C66 ) C61_=_C322( C61 C322 ) \nC61_=_C766( C61 C766 ) C61_=_C986( C61 C986 ) C61_=_C1189( C61 C1189 ) C61_=_C1370( C61 C1370 ) C61_=_C1564( C61 C1564 ) C61_=_C1565( C61 C1565 ) \nC61_=_C1568( C61 C1568 ) C61_=_C1569( C61 C1569 ) C61_=_C1570( C61 C1570 ) C64_=_C65( C64 C65 ) C64_=_C66( C64 C66 ) C64_=_C325( C64 C325 ) \nC64_=_C989( C64 C989 ) C64_=_C2009( C64 C2009 ) C64_=_C2010( C64 C2010 ) C65_=_C66( C65 C66 ) C65_=_C326( C65 C326 ) C65_=_C767( C65 C767 ) \nC65_=_C990( C65 C990 ) C65_=_C1190( C65 C1190 ) C65_=_C1371( C65 C1371 ) C65_=_C1712( C65 C1712 ) C65_=_C1873( C65 C1873 ) C65_=_C2145( C65 C2145 ) \nC65_=_C2150( C65 C2150 ) C65_=_C2151( C65 C2151 ) C65_=_C2152( C65 C2152 ) C66_=_C327( C66 C327 ) C66_=_C554( C66 C554 ) C66_=_C991( C66 C991 ) \nC66_=_C1191( C66 C1191 ) C66_=_C1568( C66 C1568 ) C66_=_C1713( C66 C1713 ) C66_=_C1874( C66 C1874 ) C66_=_C2009( C66 C2009 ) C66_=_C2150( C66 C2150 ) \nC66_=_C2258( C66 C2258 ) C66_=_C2261( C66 C2261 ) C66_=_C2265( C66 C2265 ) C66_=_C2267( C66 C2267 ) C66_=_C2268( C66 C2268 ) C81_=_C82( C81 C82 ) \nC81_=_C85( C81 C85 ) C81_=_C86( C81 C86 ) C81_=_C89( C81 C89 ) C81_=_C90( C81 C90 ) C81_=_C91( C81 C91 ) C81_=_C335( C81 C335 ) \nC81_=_C568( C81 C568 ) C81_=_C569( C81 C569 ) C81_=_C570( C81 C570 ) C81_=_C571( C81 C571 ) C81_=_C573( C81 C573 ) C81_=_C574( C81 C574 ) \nC81_=_C577( C81 C577 ) C81_=_C578( C81 C578 ) C81_=_C579( C81 C579 ) C82_=_C85( C82 C85 ) C82_=_C86( C82 C86 ) C82_=_C89( C82 C89 ) \nC82_=_C90( C82 C90 ) C82_=_C91( C82 C91 ) C82_=_C568( C82 C568 ) C82_=_C778( C82 C778 ) C82_=_C779( C82 C779 ) C82_=_C780( C82 C780 ) \nC82_=_C782( C82 C782 ) C85_=_C86( C85 C86 ) C85_=_C89( C85 C89 ) C85_=_C90( C85 C90 ) C85_=_C91( C85 C91 ) C85_=_C336( C85 C336 ) \nC85_=_C571( C85 C571 ) C85_=_C1000( C85 C1000 ) C85_=_C1199( C85 C1199 ) C85_=_C1376( C85 C1376 ) C85_=_C1382( C85 C1382 ) C85_=_C1385( C85 C1385 ) \nC85_=_C1386( C85 C1386 ) C85_=_C1387( C85 C1387 ) C85_=_C1388( C85 C1388 ) C85_=_C1389( C85 C1389 ) C85_=_C1391( C85 C1391 ) C85_=_C1392( C85 C1392 ) \nC86_=_C89( C86 C89 ) C86_=_C90( C86 C90 ) C86_=_C91( C86 C91 ) C86_=_C1385( C86 C1385 ) C86_=_C1576( C86 C1576 ) C86_=_C1577( C86 C1577 ) \nC86_=_C1579( C86 C1579 ) C86_=_C1580( C86 C1580 ) C89_=_C90( C89 C90 ) C89_=_C91( C89 C91 ) C89_=_C339( C89 C339 ) C89_=_C780( C89 C780 ) \nC89_=_C1003( C89 C1003 ) C89_=_C1202( C89 C1202 ) C89_=_C1388( C89 C1388 ) C89_=_C1727( C89 C1727 ) C89_=_C1887( C89 C1887 ) C89_=_C2023( C89 C2023 ) \nC89_=_C2024( C89 C2024 ) C89_=_C2025( C89 C2025 ) C90_=_C91( C90 C91 ) C90_=_C1389( C90 C1389 ) C90_=_C1728( C90 C1728 ) C90_=_C1888( C90 C1888 ) \nC90_=_C2156( C90 C2156 ) C90_=_C2159( C90 C2159 ) C90_=_C2160( C90 C2160 ) C91_=_C340( C91 C340 ) C91_=_C577( C91 C577 ) C91_=_C1004( C91 C1004 ) \nC91_=_C1203( C91 C1203 ) C91_=_C1579( C91 C1579 ) C91_=_C1729( C91 C1729 ) C91_=_C1889( C91 C1889 ) C91_=_C2023( C91 C2023 ) C91_=_C2159( C91 C2159 ) \nC91_=_C2271( C91 C2271 ) C91_=_C2274( C91 C2274 ) C91_=_C2278( C91 C2278 ) C91_=_C2280( C91 C2280 ) C91_=_C2281( C91 C2281 ) C105_=_C106( C105 C106 ) \nC105_=_C109( C105 C109 ) C105_=_C110( C105 C110 ) C105_=_C113( C105 C113 ) C105_=_C114( C105 C114 ) C105_=_C115( C105 C115 ) C105_=_C352( C105 C352 ) \nC105_=_C585( C105 C585 ) C105_=_C586( C105 C586 ) C105_=_C587( C105 C587 ) C105_=_C589( C105 C589 ) C106_=_C109( C106 C109 ) C106_=_C110( C106 C110 ) \nC106_=_C113( C106 C113 ) C106_=_C114( C106 C114 ) C106_=_C115( C106 C115 ) C106_=_C353( C106 C353 ) C106_=_C585( C106 C585 ) C106_=_C793( C106 C793 ) \nC106_=_C794( C106 C794 ) C106_=_C796( C106 C796 ) C106_=_C797( C106 C797 ) C106_=_C798( C106 C798 ) C106_=_C799( C106 C799 ) C106_=_C800( C106 C800 ) \nC106_=_C802( C106 C802 ) C106_=_C803( C106 C803 ) C109_=_C110( C109 C110 ) C109_=_C113( C109 C113 ) C109_=_C114( C109 C114 ) C109_=_C115( C109 C115 ) \nC109_=_C356( C109 C356 ) C109_=_C1397( C109 C1397 ) C109_=_C1399( C109 C1399 ) C109_=_C1400( C109 C1400 ) C109_=_C1401( C109 C1401 ) C109_=_C1402( C109 C1402 ) \nC110_=_C113( C110 C113 ) C110_=_C114( C110 C114 ) C110_=_C115( C110 C115 ) C110_=_C357( C110 C357 ) C110_=_C796( C110 C796 ) C110_=_C1586( C110 C1586 ) \nC110_=_C1587( C110 C1587 ) C110_=_C1589( C110 C1589 ) C113_=_C114( C113 C114 ) C113_=_C115( C113 C115 ) C113_=_C360( C113 C360 ) C113_=_C799( C113 C799 ) \nC113_=_C1014( C113 C1014 ) C113_=_C1213( C113 C1213 ) C113_=_C1401( C113 C1401 ) C113_=_C1743( C113 C1743 ) C113_=_C1902( C113 C1902 ) C113_=_C2037( C113 C2037 ) \nC113_=_C2038( C113 C2038 ) C113_=_C2039( C113 C2039 ) C114_=_C115( C114 C115 ) C114_=_C361( C114 C361 ) C114_=_C800( C114 C800 ) C114_=_C1744( C114 C1744 ) \nC114_=_C1903( C114 C1903 ) C114_=_C2164( C114 C2164 ) C114_=_C2167( C114 C2167 ) C115_=_C362( C115 C362 ) C115_=_C1745( C115 C1745 ) C115_=_C1904( C115 C1904 ) \nC115_=_C2037( C115 C2037 ) C115_=_C2283( C115 C2283 ) C115_=_C2286( C115 C2286 ) C115_=_C2287( C115 C2287 ) C122_=_C127( C122 C127 ) C122_=_C128( C122 C128 ) \nC122_=_C129( C122 C129 ) C122_=_C369( C122 C369 ) C122_=_C595( C122 C595 ) C122_=_C813( C122 C813 ) C122_=_C814( C122 C814 ) C122_=_C816( C122 C816 ) \nC122_=_C817( C122 C817 ) C122_=_C818( C122 C818 ) C122_=_C819( C122 C819 ) C122_=_C820( C122 C820 ) C122_=_C822( C122 C822 ) C122_=_C823( C122 C823 ) \nC127_=_C128( C127 C128 ) C127_=_C129( C127 C129 ) C127_=_C374( C127 C374 ) C127_=_C819( C127 C819 ) C127_=_C1030( C127 C1030 ) C127_=_C1228( C127 C1228 ) \nC127_=_C1411( C127 C1411 ) C127_=_C1758( C127 C1758 ) C127_=_C1916( C127 C1916 ) C127_=_C2050( C127 C2050 ) C127_=_C2051( C127 C2051 ) C127_=_C2052( C127 C2052 ) \nC128_=_C129( C128 C129 ) C128_=_C375( C128 C375 ) C128_=_C820( C128 C820 ) C128_=_C1031( C128 C1031 ) C128_=_C1229( C128 C1229 ) C128_=_C1412( C128 C1412 ) \nC128_=_C1759(</w:t>
      </w:r>
    </w:p>
    <w:p>
      <w:pPr>
        <w:pStyle w:val="PreformattedText"/>
        <w:bidi w:val="0"/>
        <w:spacing w:before="0" w:after="0"/>
        <w:jc w:val="left"/>
        <w:rPr/>
      </w:pPr>
      <w:r>
        <w:rPr/>
        <w:t xml:space="preserve"> </w:t>
      </w:r>
      <w:r>
        <w:rPr/>
        <w:t>C128 C1759 ) C128_=_C1917( C128 C1917 ) C128_=_C2172( C128 C2172 ) C128_=_C2177( C128 C2177 ) C128_=_C2178( C128 C2178 ) C128_=_C2179( C128 C2179 ) \nC129_=_C376( C129 C376 ) C129_=_C602( C129 C602 ) C129_=_C1032( C129 C1032 ) C129_=_C1230( C129 C1230 ) C129_=_C1599( C129 C1599 ) C129_=_C1760( C129 C1760 ) \nC129_=_C1918( C129 C1918 ) C129_=_C2050( C129 C2050 ) C129_=_C2177( C129 C2177 ) C129_=_C2288( C129 C2288 ) C129_=_C2291( C129 C2291 ) C129_=_C2295( C129 C2295 ) \nC129_=_C2297( C129 C2297 ) C129_=_C2298( C129 C2298 ) C139_=_C140( C139 C140 ) C139_=_C143( C139 C143 ) C139_=_C144( C139 C144 ) C139_=_C147( C139 C147 ) \nC139_=_C148( C139 C148 ) C139_=_C149( C139 C149 ) C139_=_C381( C139 C381 ) C139_=_C611( C139 C611 ) C139_=_C612( C139 C612 ) C139_=_C613( C139 C613 ) \nC139_=_C616( C139 C616 ) C139_=_C617( C139 C617 ) C139_=_C621( C139 C621 ) C139_=_C622( C139 C622 ) C140_=_C143( C140 C143 ) C140_=_C144( C140 C144 ) \nC140_=_C147( C140 C147 ) C140_=_C148( C140 C148 ) C140_=_C149( C140 C149 ) C140_=_C382( C140 C382 ) C140_=_C611( C140 C611 ) C140_=_C832( C140 C832 ) \nC140_=_C833( C140 C833 ) C140_=_C834( C140 C834 ) C140_=_C835( C140 C835 ) C140_=_C836( C140 C836 ) C140_=_C837( C140 C837 ) C140_=_C838( C140 C838 ) \nC140_=_C839( C140 C839 ) C140_=_C840( C140 C840 ) C140_=_C841( C140 C841 ) C140_=_C842( C140 C842 ) C143_=_C144( C143 C144 ) C143_=_C147( C143 C147 ) \nC143_=_C148( C143 C148 ) C143_=_C149( C143 C149 ) C143_=_C834( C143 C834 ) C143_=_C1346( C143 C1346 ) C143_=_C1376( C143 C1376 ) C143_=_C1414( C143 C1414 ) \nC143_=_C1415( C143 C1415 ) C143_=_C1416( C143 C1416 ) C143_=_C1417( C143 C1417 ) C143_=_C1419( C143 C1419 ) C143_=_C1420( C143 C1420 ) C143_=_C1424( C143 C1424 ) \nC143_=_C1425( C143 C1425 ) C144_=_C147( C144 C147 ) C144_=_C148( C144 C148 ) C144_=_C149( C144 C149 ) C144_=_C835( C144 C835 ) C144_=_C1605( C144 C1605 ) \nC144_=_C1609( C144 C1609 ) C144_=_C1610( C144 C1610 ) C147_=_C148( C147 C148 ) C147_=_C149( C147 C149 ) C147_=_C384( C147 C384 ) C147_=_C838( C147 C838 ) \nC147_=_C1041( C147 C1041 ) C147_=_C1239( C147 C1239 ) C147_=_C1769( C147 C1769 ) C147_=_C1929( C147 C1929 ) C147_=_C2063( C147 C2063 ) C147_=_C2064( C147 C2064 ) \nC148_=_C149( C148 C149 ) C148_=_C385( C148 C385 ) C148_=_C839( C148 C839 ) C148_=_C1042( C148 C1042 ) C148_=_C1240( C148 C1240 ) C148_=_C1770( C148 C1770 ) \nC148_=_C1930( C148 C1930 ) C148_=_C2183( C148 C2183 ) C148_=_C2189( C148 C2189 ) C148_=_C2190( C148 C2190 ) C149_=_C386( C149 C386 ) C149_=_C840( C149 C840 ) \nC149_=_C1043( C149 C1043 ) C149_=_C1241( C149 C1241 ) C149_=_C1771( C149 C1771 ) C149_=_C1931( C149 C1931 ) C149_=_C2235( C149 C2235 ) C149_=_C2249( C149 C2249 ) \nC149_=_C2258( C149 C2258 ) C149_=_C2271( C149 C2271 ) C149_=_C2283( C149 C2283 ) C149_=_C2288( C149 C2288 ) C149_=_C2299( C149 C2299 ) C149_=_C2300( C149 C2300 ) \nC149_=_C2302( C149 C2302 ) C149_=_C2303( C149 C2303 ) C149_=_C2304( C149 C2304 ) C149_=_C2306( C149 C2306 ) C149_=_C2307( C149 C2307 ) C149_=_C2308( C149 C2308 ) \nC156_=_C157( C156 C157 ) C156_=_C159( C156 C159 ) C156_=_C160( C156 C160 ) C156_=_C161( C156 C161 ) C156_=_C396( C156 C396 ) C156_=_C630( C156 C630 ) \nC156_=_C631( C156 C631 ) C156_=_C632( C156 C632 ) C156_=_C633( C156 C633 ) C156_=_C635( C156 C635 ) C156_=_C636( C156 C636 ) C156_=_C639( C156 C639 ) \nC156_=_C640( C156 C640 ) C156_=_C641( C156 C641 ) C157_=_C159( C157 C159 ) C157_=_C160( C157 C160 ) C157_=_C161( C157 C161 ) C157_=_C397( C157 C397 ) \nC157_=_C630( C157 C630 ) C157_=_C850( C157 C850 ) C157_=_C851( C157 C851 ) C157_=_C853( C157 C853 ) C157_=_C854( C157 C854 ) C157_=_C855( C157 C855 ) \nC157_=_C856( C157 C856 ) C157_=_C857( C157 C857 ) C157_=_C859( C157 C859 ) C157_=_C860( C157 C860 ) C159_=_C160( C159 C160 ) C159_=_C161( C159 C161 ) \nC159_=_C400( C159 C400 ) C159_=_C633( C159 C633 ) C159_=_C1054( C159 C1054 ) C159_=_C1249( C159 C1249 ) C159_=_C1414( C159 C1414 ) C159_=_C1430( C159 C1430 ) \nC159_=_C1433( C159 C1433 ) C159_=_C1434( C159 C1434 ) C159_=_C1435( C159 C1435 ) C159_=_C1436( C159 C1436 ) C159_=_C1437( C159 C1437 ) C159_=_C1439( C159 C1439 ) \nC159_=_C1440( C159 C1440 ) C160_=_C161( C160 C161 ) C160_=_C405( C160 C405 ) C160_=_C857( C160 C857 ) C160_=_C1059( C160 C1059 ) C160_=_C1250( C160 C1250 ) \nC160_=_C1437( C160 C1437 ) C160_=_C1779( C160 C1779 ) C160_=_C1937( C160 C1937 ) C160_=_C2193( C160 C2193 ) C160_=_C2198( C160 C2198 ) C160_=_C2199( C160 C2199 ) \nC160_=_C2200( C160 C2200 ) C161_=_C406( C161 C406 ) C161_=_C639( C161 C639 ) C161_=_C1060( C161 C1060 ) C161_=_C1251( C161 C1251 ) C161_=_C1617( C161 C1617 ) \nC161_=_C1780( C161 C1780 ) C161_=_C1938( C161 C1938 ) C161_=_C2070( C161 C2070 ) C161_=_C2198( C161 C2198 ) C161_=_C2299( C161 C2299 ) C161_=_C2310( C161 C2310 ) \nC161_=_C2314( C161 C2314 ) C161_=_C2316( C161 C2316 ) C161_=_C2317( C161 C2317 ) C168_=_C171( C168 C171 ) C168_=_C414( C168 C414 ) C168_=_C647( C168 C647 ) \nC168_=_C1070( C168 C1070 ) C168_=_C1259( C168 C1259 ) C168_=_C1415( C168 C1415 ) C168_=_C1444( C168 C1444 ) C168_=_C1447( C168 C1447 ) C168_=_C1448( C168 C1448 ) \nC168_=_C1449( C168 C1449 ) C168_=_C1450( C168 C1450 ) C168_=_C1451( C168 C1451 ) C168_=_C1453( C168 C1453 ) C168_=_C1454( C168 C1454 ) C171_=_C417( C171 C417 ) \nC171_=_C869( C171 C869 ) C171_=_C1074( C171 C1074 ) C171_=_C1263( C171 C1263 ) C171_=_C1450( C171 C1450 ) C171_=_C1789( C171 C1789 ) C171_=_C1946( C171 C1946 ) \nC171_=_C2079( C171 C2079 ) C171_=_C2080( C171 C2080 ) C171_=_C2081( C171 C2081 ) C177_=_C179( C177 C179 ) C177_=_C180( C177 C180 ) C177_=_C182( C177 C182 ) \nC177_=_C423( C177 C423 ) C177_=_C658( C177 C658 ) C177_=_C659( C177 C659 ) C177_=_C660( C177 C660 ) C177_=_C661( C177 C661 ) C177_=_C663( C177 C663 ) \nC177_=_C664( C177 C664 ) C177_=_C668( C177 C668 ) C177_=_C669( C177 C669 ) C179_=_C180( C179 C180 ) C179_=_C182( C179 C182 ) C179_=_C425( C179 C425 ) \nC179_=_C661( C179 C661 ) C179_=_C1085( C179 C1085 ) C179_=_C1272( C179 C1272 ) C179_=_C1416( C179 C1416 ) C179_=_C1457( C179 C1457 ) C179_=_C1460( C179 C1460 ) \nC179_=_C1461( C179 C1461 ) C179_=_C1462( C179 C1462 ) C179_=_C1463( C179 C1463 ) C179_=_C1464( C179 C1464 ) C179_=_C1465( C179 C1465 ) C179_=_C1466( C179 C1466 ) \nC179_=_C1467( C179 C1467 ) C180_=_C182( C180 C182 ) C180_=_C426( C180 C426 ) C180_=_C877( C180 C877 ) C180_=_C1086( C180 C1086 ) C180_=_C1273( C180 C1273 ) \nC180_=_C1460( C180 C1460 ) C180_=_C1634( C180 C1634 ) C180_=_C1635( C180 C1635 ) C180_=_C1639( C180 C1639 ) C180_=_C1640( C180 C1640 ) C182_=_C428( C182 C428 ) \nC182_=_C879( C182 C879 ) C182_=_C1089( C182 C1089 ) C182_=_C1275( C182 C1275 ) C182_=_C1463( C182 C1463 ) C182_=_C1800( C182 C1800 ) C182_=_C1953( C182 C1953 ) \nC182_=_C2089( C182 C2089 ) C182_=_C2090( C182 C2090 ) C190_=_C191( C190 C191 ) C190_=_C194( C190 C194 ) C190_=_C195( C190 C195 ) C190_=_C198( C190 C198 ) \nC190_=_C199( C190 C199 ) C190_=_C200( C190 C200 ) C190_=_C672( C190 C672 ) C190_=_C673( C190 C673 ) C190_=_C674( C190 C674 ) C190_=_C676( C190 C676 ) \nC190_=_C677( C190 C677 ) C190_=_C678( C190 C678 ) C191_=_C194( C191 C194 ) C191_=_C195( C191 C195 ) C191_=_C198( C191 C198 ) C191_=_C199( C191 C199 ) \nC191_=_C200( C191 C200 ) C191_=_C434( C191 C434 ) C191_=_C672( C191 C672 ) C191_=_C886( C191 C886 ) C191_=_C887( C191 C887 ) C191_=_C889( C191 C889 ) \nC191_=_C890( C191 C890 ) C191_=_C891( C191 C891 ) C191_=_C892( C191 C892 ) C191_=_C895( C191 C895 ) C191_=_C896( C191 C896 ) C194_=_C195( C194 C195 ) \nC194_=_C198( C194 C198 ) C194_=_C199( C194 C199 ) C194_=_C200( C194 C200 ) C194_=_C436( C194 C436 ) C194_=_C674( C194 C674 ) C194_=_C1097( C194 C1097 ) \nC194_=_C1282( C194 C1282 ) C194_=_C1417( C194 C1417 ) C194_=_C1469( C194 C1469 ) C194_=_C1472( C194 C1472 ) C194_=_C1473( C194 C1473 ) C194_=_C1474( C194 C1474 ) \nC194_=_C1475( C194 C1475 ) C194_=_C1478( C194 C1478 ) C194_=_C1479( C194 C1479 ) C195_=_C198( C195 C198 ) C195_=_C199( C195 C199 ) C195_=_C200( C195 C200 ) \nC195_=_C437( C195 C437 ) C195_=_C889( C195 C889 ) C195_=_C1098( C195 C1098 ) C195_=_C1283( C195 C1283 ) C195_=_C1472( C195 C1472 ) C195_=_C1645( C195 C1645 ) \nC195_=_C1646( C195 C1646 ) C195_=_C1648( C195 C1648 ) C195_=_C1649( C195 C1649 ) C195_=_C1650( C195 C1650 ) C195_=_C1651( C195 C1651 ) C198_=_C199( C198 C199 ) \nC198_=_C200( C198 C200 ) C198_=_C892( C198 C892 ) C198_=_C1286( C198 C1286 ) C198_=_C1475( C198 C1475 ) C198_=_C1810( C198 C1810 ) C198_=_C2093( C198 C2093 ) \nC198_=_C2094( C198 C2094 ) C199_=_C200( C199 C200 ) C199_=_C439( C199 C439 ) C199_=_C677( C199 C677 ) C199_=_C1100( C199 C1100 ) C199_=_C1287( C199 C1287 ) \nC199_=_C1648( C199 C1648 ) C199_=_C1811( C199 C1811 ) C199_=_C1958( C199 C1958 ) C199_=_C2093( C199 C2093 ) C199_=_C2121( C199 C2121 ) C199_=_C2133( C199 C2133 ) \nC199_=_C2145( C199 C2145 ) C199_=_C2156( C199 C2156 ) C199_=_C2164( C199 C2164 ) C199_=_C2172( C199 C2172 ) C199_=_C2183( C199 C2183 ) C199_=_C2193( C199 C2193 ) \nC199_=_C2201( C199 C2201 ) C199_=_C2206( C199 C2206 ) C199_=_C2211( C199 C2211 ) C199_=_C2212( C199 C2212 ) C199_=_C2213( C199 C2213 ) C199_=_C2214( C199 C2214 ) \nC199_=_C2216( C199 C2216 ) C199_=_C2217( C199 C2217 ) C200_=_C1288( C200 C1288 ) C200_=_C1649( C200 C1649 ) C200_=_C1812( C200 C1812 ) C200_=_C2302( C200 C2302 ) \nC200_=_C2327( C200 C2327 ) C200_=_C2328( C200 C2328 ) C206_=_C207( C206 C207 ) C206_=_C210( C206 C210 ) C206_=_C211( C206 C211 ) C206_=_C444( C206 C444 ) \nC206_=_C682( C206 C682 ) C206_=_C683( C206 C683 ) C206_=_C684( C206 C684 ) C206_=_C685( C206 C685 ) C206_=_C687( C206 C687 ) C206_=_C688( C206 C688 ) \nC206_=_C691( C206 C691 ) C206_=_C692( C206 C692 ) C206_=_C693( C206 C693 ) C207_=_C210( C207 C210 ) C207_=_C211( C207 C211 ) C207_=_C449( C207 C449 ) \nC207_=_C899( C207 C899 ) C207_=_C1104( C207 C1104 ) C207_=_C1294( C207 C1294 ) C207_=_C1482( C207 C1482 ) C207_=_C1655( C207 C1655 ) C207_=_C1656( C207 C1656 ) \nC207_=_C1659( C207 C1659 ) C207_=_C1660( C207 C1660 ) C207_=_C1661( C207 C1661 ) C210_=_C211( C210</w:t>
      </w:r>
    </w:p>
    <w:p>
      <w:pPr>
        <w:pStyle w:val="PreformattedText"/>
        <w:bidi w:val="0"/>
        <w:spacing w:before="0" w:after="0"/>
        <w:jc w:val="left"/>
        <w:rPr/>
      </w:pPr>
      <w:r>
        <w:rPr/>
        <w:t xml:space="preserve"> </w:t>
      </w:r>
      <w:r>
        <w:rPr/>
        <w:t>C211 ) C210_=_C453( C210 C453 ) C210_=_C902( C210 C902 ) \nC210_=_C1107( C210 C1107 ) C210_=_C1297( C210 C1297 ) C210_=_C1485( C210 C1485 ) C210_=_C1820( C210 C1820 ) C210_=_C1964( C210 C1964 ) C210_=_C2211( C210 C2211 ) \nC210_=_C2221( C210 C2221 ) C210_=_C2222( C210 C2222 ) C210_=_C2223( C210 C2223 ) C211_=_C454( C211 C454 ) C211_=_C691( C211 C691 ) C211_=_C1108( C211 C1108 ) \nC211_=_C1298( C211 C1298 ) C211_=_C1659( C211 C1659 ) C211_=_C1821( C211 C1821 ) C211_=_C1965( C211 C1965 ) C211_=_C2098( C211 C2098 ) C211_=_C2221( C211 C2221 ) \nC211_=_C2303( C211 C2303 ) C211_=_C2322( C211 C2322 ) C211_=_C2330( C211 C2330 ) C211_=_C2332( C211 C2332 ) C211_=_C2333( C211 C2333 ) C216_=_C217( C216 C217 ) \nC216_=_C220( C216 C220 ) C216_=_C221( C216 C221 ) C216_=_C224( C216 C224 ) C216_=_C225( C216 C225 ) C216_=_C226( C216 C226 ) C216_=_C459( C216 C459 ) \nC216_=_C695( C216 C695 ) C216_=_C696( C216 C696 ) C216_=_C699( C216 C699 ) C216_=_C700( C216 C700 ) C217_=_C220( C217 C220 ) C217_=_C221( C217 C221 ) \nC217_=_C224( C217 C224 ) C217_=_C225( C217 C225 ) C217_=_C226( C217 C226 ) C217_=_C460( C217 C460 ) C217_=_C907( C217 C907 ) C217_=_C908( C217 C908 ) \nC217_=_C909( C217 C909 ) C217_=_C910( C217 C910 ) C217_=_C911( C217 C911 ) C217_=_C912( C217 C912 ) C220_=_C221( C220 C221 ) C220_=_C224( C220 C224 ) \nC220_=_C225( C220 C225 ) C220_=_C226( C220 C226 ) C220_=_C463( C220 C463 ) C220_=_C909( C220 C909 ) C220_=_C1113( C220 C1113 ) C220_=_C1302( C220 C1302 ) \nC220_=_C1336( C220 C1336 ) C220_=_C1352( C220 C1352 ) C220_=_C1368( C220 C1368 ) C220_=_C1382( C220 C1382 ) C220_=_C1397( C220 C1397 ) C220_=_C1407( C220 C1407 ) \nC220_=_C1430( C220 C1430 ) C220_=_C1444( C220 C1444 ) C220_=_C1457( C220 C1457 ) C220_=_C1469( C220 C1469 ) C220_=_C1480( C220 C1480 ) C220_=_C1488( C220 C1488 ) \nC220_=_C1489( C220 C1489 ) C220_=_C1491( C220 C1491 ) C220_=_C1492( C220 C1492 ) C220_=_C1495( C220 C1495 ) C220_=_C1496( C220 C1496 ) C220_=_C1497( C220 C1497 ) \nC221_=_C224( C221 C224 ) C221_=_C225( C221 C225 ) C221_=_C226( C221 C226 ) C221_=_C464( C221 C464 ) C221_=_C910( C221 C910 ) C221_=_C1114( C221 C1114 ) \nC221_=_C1303( C221 C1303 ) C221_=_C1664( C221 C1664 ) C221_=_C1665( C221 C1665 ) C221_=_C1668( C221 C1668 ) C221_=_C1669( C221 C1669 ) C221_=_C1670( C221 C1670 ) \nC224_=_C225( C224 C225 ) C224_=_C226( C224 C226 ) C224_=_C467( C224 C467 ) C224_=_C1117( C224 C1117 ) C224_=_C1306( C224 C1306 ) C224_=_C1827( C224 C1827 ) \nC224_=_C2102( C224 C2102 ) C225_=_C226( C225 C226 ) C225_=_C468( C225 C468 ) C225_=_C1118( C225 C1118 ) C225_=_C1307( C225 C1307 ) C225_=_C1828( C225 C1828 ) \nC225_=_C2212( C225 C2212 ) C225_=_C2225( C225 C2225 ) C226_=_C469( C226 C469 ) C226_=_C1119( C226 C1119 ) C226_=_C1308( C226 C1308 ) C226_=_C1495( C226 C1495 ) \nC226_=_C1668( C226 C1668 ) C226_=_C1829( C226 C1829 ) C226_=_C2304( C226 C2304 ) C226_=_C2334( C226 C2334 ) C226_=_C2335( C226 C2335 ) C230_=_C231( C230 C231 ) \nC230_=_C234( C230 C234 ) C230_=_C235( C230 C235 ) C230_=_C236( C230 C236 ) C230_=_C473( C230 C473 ) C230_=_C702( C230 C702 ) C230_=_C703( C230 C703 ) \nC230_=_C704( C230 C704 ) C230_=_C705( C230 C705 ) C230_=_C707( C230 C707 ) C230_=_C708( C230 C708 ) C230_=_C712( C230 C712 ) C230_=_C713( C230 C713 ) \nC231_=_C234( C231 C234 ) C231_=_C235( C231 C235 ) C231_=_C236( C231 C236 ) C231_=_C474( C231 C474 ) C231_=_C702( C231 C702 ) C231_=_C914( C231 C914 ) \nC231_=_C915( C231 C915 ) C231_=_C917( C231 C917 ) C231_=_C918( C231 C918 ) C231_=_C919( C231 C919 ) C231_=_C920( C231 C920 ) C231_=_C921( C231 C921 ) \nC231_=_C922( C231 C922 ) C231_=_C923( C231 C923 ) C231_=_C924( C231 C924 ) C234_=_C235( C234 C235 ) C234_=_C236( C234 C236 ) C234_=_C477( C234 C477 ) \nC234_=_C920( C234 C920 ) C234_=_C1128( C234 C1128 ) C234_=_C1316( C234 C1316 ) C234_=_C1499( C234 C1499 ) C234_=_C1832( C234 C1832 ) C234_=_C1971( C234 C1971 ) \nC234_=_C2106( C234 C2106 ) C234_=_C2107( C234 C2107 ) C235_=_C236( C235 C236 ) C235_=_C478( C235 C478 ) C235_=_C921( C235 C921 ) C235_=_C1129( C235 C1129 ) \nC235_=_C1317( C235 C1317 ) C235_=_C1500( C235 C1500 ) C235_=_C1833( C235 C1833 ) C235_=_C1972( C235 C1972 ) C235_=_C2213( C235 C2213 ) C235_=_C2228( C235 C2228 ) \nC235_=_C2229( C235 C2229 ) C236_=_C479( C236 C479 ) C236_=_C922( C236 C922 ) C236_=_C1130( C236 C1130 ) C236_=_C1318( C236 C1318 ) C236_=_C1501( C236 C1501 ) \nC236_=_C1834( C236 C1834 ) C236_=_C1973( C236 C1973 ) C236_=_C2242( C236 C2242 ) C236_=_C2252( C236 C2252 ) C236_=_C2265( C236 C2265 ) C236_=_C2278( C236 C2278 ) \nC236_=_C2286( C236 C2286 ) C236_=_C2295( C236 C2295 ) C236_=_C2314( C236 C2314 ) C236_=_C2319( C236 C2319 ) C236_=_C2327( C236 C2327 ) C236_=_C2330( C236 C2330 ) \nC236_=_C2334( C236 C2334 ) C236_=_C2336( C236 C2336 ) C236_=_C2337( C236 C2337 ) C236_=_C2338( C236 C2338 ) C239_=_C240( C239 C240 ) C239_=_C243( C239 C243 ) \nC239_=_C244( C239 C244 ) C239_=_C247( C239 C247 ) C239_=_C248( C239 C248 ) C239_=_C249( C239 C249 ) C239_=_C481( C239 C481 ) C239_=_C714( C239 C714 ) \nC239_=_C715( C239 C715 ) C239_=_C716( C239 C716 ) C239_=_C718( C239 C718 ) C240_=_C243( C240 C243 ) C240_=_C244( C240 C244 ) C240_=_C247( C240 C247 ) \nC240_=_C248( C240 C248 ) C240_=_C249( C240 C249 ) C240_=_C482( C240 C482 ) C240_=_C714( C240 C714 ) C240_=_C925( C240 C925 ) C240_=_C926( C240 C926 ) \nC240_=_C928( C240 C928 ) C240_=_C929( C240 C929 ) C240_=_C930( C240 C930 ) C240_=_C931( C240 C931 ) C240_=_C932( C240 C932 ) C240_=_C934( C240 C934 ) \nC240_=_C935( C240 C935 ) C243_=_C244( C243 C244 ) C243_=_C247( C243 C247 ) C243_=_C248( C243 C248 ) C243_=_C249( C243 C249 ) C243_=_C485( C243 C485 ) \nC243_=_C716( C243 C716 ) C243_=_C1134( C243 C1134 ) C243_=_C1321( C243 C1321 ) C243_=_C1419( C243 C1419 ) C243_=_C1489( C243 C1489 ) C243_=_C1503( C243 C1503 ) \nC243_=_C1504( C243 C1504 ) C243_=_C1505( C243 C1505 ) C243_=_C1506( C243 C1506 ) C243_=_C1507( C243 C1507 ) C243_=_C1509( C243 C1509 ) C243_=_C1510( C243 C1510 ) \nC244_=_C247( C244 C247 ) C244_=_C248( C244 C248 ) C244_=_C249( C244 C249 ) C244_=_C486( C244 C486 ) C244_=_C928( C244 C928 ) C244_=_C1135( C244 C1135 ) \nC244_=_C1322( C244 C1322 ) C244_=_C1503( C244 C1503 ) C244_=_C1676( C244 C1676 ) C244_=_C1677( C244 C1677 ) C244_=_C1680( C244 C1680 ) C244_=_C1681( C244 C1681 ) \nC244_=_C1682( C244 C1682 ) C247_=_C248( C247 C248 ) C247_=_C249( C247 C249 ) C247_=_C489( C247 C489 ) C247_=_C931( C247 C931 ) C247_=_C1137( C247 C1137 ) \nC247_=_C1325( C247 C1325 ) C247_=_C1506( C247 C1506 ) C247_=_C1837( C247 C1837 ) C247_=_C1975( C247 C1975 ) C247_=_C2109( C247 C2109 ) C247_=_C2110( C247 C2110 ) \nC247_=_C2111( C247 C2111 ) C248_=_C249( C248 C249 ) C248_=_C490( C248 C490 ) C248_=_C932( C248 C932 ) C248_=_C1326( C248 C1326 ) C248_=_C1507( C248 C1507 ) \nC248_=_C1976( C248 C1976 ) C248_=_C2214( C248 C2214 ) C249_=_C491( C249 C491 ) C249_=_C1327( C249 C1327 ) C249_=_C1680( C249 C1680 ) C249_=_C1977( C249 C1977 ) \nC249_=_C2109( C249 C2109 ) C249_=_C2306( C249 C2306 ) C249_=_C2336( C249 C2336 ) C266_=_C267( C266 C267 ) C266_=_C270( C266 C270 ) C266_=_C271( C266 C271 ) \nC266_=_C274( C266 C274 ) C266_=_C275( C266 C275 ) C266_=_C276( C266 C276 ) C266_=_C502( C266 C502 ) C266_=_C503( C266 C503 ) C266_=_C505( C266 C505 ) \nC266_=_C507( C266 C507 ) C267_=_C270( C267 C270 ) C267_=_C271( C267 C271 ) C267_=_C274( C267 C274 ) C267_=_C275( C267 C275 ) C267_=_C276( C267 C276 ) \nC267_=_C502( C267 C502 ) C267_=_C734( C267 C734 ) C267_=_C735( C267 C735 ) C267_=_C737( C267 C737 ) C267_=_C738( C267 C738 ) C267_=_C739( C267 C739 ) \nC267_=_C740( C267 C740 ) C267_=_C741( C267 C741 ) C267_=_C743( C267 C743 ) C267_=_C744( C267 C744 ) C270_=_C271( C270 C271 ) C270_=_C274( C270 C274 ) \nC270_=_C275( C270 C275 ) C270_=_C276( C270 C276 ) C270_=_C1152( C270 C1152 ) C270_=_C1336( C270 C1336 ) C270_=_C1338( C270 C1338 ) C270_=_C1339( C270 C1339 ) \nC270_=_C1340( C270 C1340 ) C271_=_C274( C271 C274 ) C271_=_C275( C271 C275 ) C271_=_C276( C271 C276 ) C271_=_C737( C271 C737 ) C271_=_C945( C271 C945 ) \nC271_=_C1153( C271 C1153 ) C271_=_C1338( C271 C1338 ) C271_=_C1525( C271 C1525 ) C271_=_C1526( C271 C1526 ) C271_=_C1529( C271 C1529 ) C271_=_C1530( C271 C1530 ) \nC271_=_C1531( C271 C1531 ) C274_=_C275( C274 C275 ) C274_=_C276( C274 C276 ) C274_=_C740( C274 C740 ) C274_=_C1156( C274 C1156 ) C274_=_C1852( C274 C1852 ) \nC274_=_C1989( C274 C1989 ) C275_=_C276( C275 C276 ) C275_=_C741( C275 C741 ) C275_=_C947( C275 C947 ) C275_=_C1157( C275 C1157 ) C275_=_C1340( C275 C1340 ) \nC275_=_C1692( C275 C1692 ) C275_=_C1853( C275 C1853 ) C275_=_C2121( C275 C2121 ) C275_=_C2126( C275 C2126 ) C275_=_C2127( C275 C2127 ) C275_=_C2128( C275 C2128 ) \nC276_=_C507( C276 C507 ) C276_=_C948( C276 C948 ) C276_=_C1158( C276 C1158 ) C276_=_C1529( C276 C1529 ) C276_=_C1693( C276 C1693 ) C276_=_C1854( C276 C1854 ) \nC276_=_C1989( C276 C1989 ) C276_=_C2126( C276 C2126 ) C276_=_C2235( C276 C2235 ) C276_=_C2238( C276 C2238 ) C276_=_C2242( C276 C2242 ) C276_=_C2244( C276 C2244 ) \nC276_=_C2245( C276 C2245 ) C292_=_C293( C292 C293 ) C292_=_C296( C292 C296 ) C292_=_C297( C292 C297 ) C292_=_C300( C292 C300 ) C292_=_C301( C292 C301 ) \nC292_=_C302( C292 C302 ) C292_=_C521( C292 C521 ) C292_=_C522( C292 C522 ) C292_=_C523( C292 C523 ) C292_=_C524( C292 C524 ) C292_=_C526( C292 C526 ) \nC292_=_C527( C292 C527 ) C292_=_C530( C292 C530 ) C292_=_C531( C292 C531 ) C292_=_C532( C292 C532 ) C293_=_C296( C293 C296 ) C293_=_C297( C293 C297 ) \nC293_=_C300( C293 C300 ) C293_=_C301( C293 C301 ) C293_=_C302( C293 C302 ) C293_=_C521( C293 C521 ) C293_=_C752( C293 C752 ) C293_=_C753( C293 C753 ) \nC293_=_C755( C293 C755 ) C293_=_C756( C293 C756 ) C293_=_C757( C293 C757 ) C296_=_C297( C296 C297 ) C296_=_C300( C296 C300 ) C296_=_C301( C296 C301 ) \nC296_=_C302( C296 C302 ) C296_=_C524( C296 C524 ) C296_=_C963( C296 C963 ) C296_=_C1174( C296 C1174 ) C296_=_C1346( C296 C1346 ) C296_=_C1352( C296 C1352 ) \nC296_=_C1355( C296 C1355 ) C296_=_C1356( C296 C1356 ) C296_=_C1357( C296</w:t>
      </w:r>
    </w:p>
    <w:p>
      <w:pPr>
        <w:pStyle w:val="PreformattedText"/>
        <w:bidi w:val="0"/>
        <w:spacing w:before="0" w:after="0"/>
        <w:jc w:val="left"/>
        <w:rPr/>
      </w:pPr>
      <w:r>
        <w:rPr/>
        <w:t xml:space="preserve"> </w:t>
      </w:r>
      <w:r>
        <w:rPr/>
        <w:t>C1357 ) C296_=_C1358( C296 C1358 ) C296_=_C1359( C296 C1359 ) C296_=_C1361( C296 C1361 ) \nC296_=_C1362( C296 C1362 ) C297_=_C300( C297 C300 ) C297_=_C301( C297 C301 ) C297_=_C302( C297 C302 ) C297_=_C755( C297 C755 ) C297_=_C964( C297 C964 ) \nC297_=_C1175( C297 C1175 ) C297_=_C1355( C297 C1355 ) C297_=_C1545( C297 C1545 ) C297_=_C1546( C297 C1546 ) C297_=_C1549( C297 C1549 ) C297_=_C1550( C297 C1550 ) \nC297_=_C1551( C297 C1551 ) C300_=_C301( C300 C301 ) C300_=_C302( C300 C302 ) C300_=_C967( C300 C967 ) C300_=_C1178( C300 C1178 ) C300_=_C1358( C300 C1358 ) \nC300_=_C1998( C300 C1998 ) C300_=_C1999( C300 C1999 ) C301_=_C302( C301 C302 ) C301_=_C968( C301 C968 ) C301_=_C1179( C301 C1179 ) C301_=_C1359( C301 C1359 ) \nC301_=_C2133( C301 C2133 ) C301_=_C2136( C301 C2136 ) C301_=_C2137( C301 C2137 ) C302_=_C530( C302 C530 ) C302_=_C969( C302 C969 ) C302_=_C1180( C302 C1180 ) \nC302_=_C1549( C302 C1549 ) C302_=_C2249( C302 C2249 ) C302_=_C2252( C302 C2252 ) C302_=_C2253( C302 C2253 ) C302_=_C2254( C302 C2254 ) C317_=_C318( C317 C318 ) \nC317_=_C321( C317 C321 ) C317_=_C322( C317 C322 ) C317_=_C325( C317 C325 ) C317_=_C326( C317 C326 ) C317_=_C327( C317 C327 ) C317_=_C545( C317 C545 ) \nC317_=_C546( C317 C546 ) C317_=_C547( C317 C547 ) C317_=_C548( C317 C548 ) C317_=_C550( C317 C550 ) C317_=_C551( C317 C551 ) C317_=_C554( C317 C554 ) \nC317_=_C555( C317 C555 ) C317_=_C556( C317 C556 ) C318_=_C321( C318 C321 ) C318_=_C322( C318 C322 ) C318_=_C325( C318 C325 ) C318_=_C326( C318 C326 ) \nC318_=_C327( C318 C327 ) C318_=_C545( C318 C545 ) C318_=_C765( C318 C765 ) C318_=_C766( C318 C766 ) C318_=_C767( C318 C767 ) C318_=_C769( C318 C769 ) \nC321_=_C322( C321 C322 ) C321_=_C325( C321 C325 ) C321_=_C326( C321 C326 ) C321_=_C327( C321 C327 ) C321_=_C548( C321 C548 ) C321_=_C985( C321 C985 ) \nC321_=_C1368( C321 C1368 ) C321_=_C1370( C321 C1370 ) C321_=_C1371( C321 C1371 ) C321_=_C1373( C321 C1373 ) C322_=_C325( C322 C325 ) C322_=_C326( C322 C326 ) \nC322_=_C327( C322 C327 ) C322_=_C766( C322 C766 ) C322_=_C986( C322 C986 ) C322_=_C1189( C322 C1189 ) C322_=_C1370( C322 C1370 ) C322_=_C1564( C322 C1564 ) \nC322_=_C1565( C322 C1565 ) C322_=_C1568( C322 C1568 ) C322_=_C1569( C322 C1569 ) C322_=_C1570( C322 C1570 ) C325_=_C326( C325 C326 ) C325_=_C327( C325 C327 ) \nC325_=_C989( C325 C989 ) C325_=_C2009( C325 C2009 ) C325_=_C2010( C325 C2010 ) C326_=_C327( C326 C327 ) C326_=_C767( C326 C767 ) C326_=_C990( C326 C990 ) \nC326_=_C1190( C326 C1190 ) C326_=_C1371( C326 C1371 ) C326_=_C1712( C326 C1712 ) C326_=_C1873( C326 C1873 ) C326_=_C2145( C326 C2145 ) C326_=_C2150( C326 C2150 ) \nC326_=_C2151( C326 C2151 ) C326_=_C2152( C326 C2152 ) C327_=_C554( C327 C554 ) C327_=_C991( C327 C991 ) C327_=_C1191( C327 C1191 ) C327_=_C1568( C327 C1568 ) \nC327_=_C1713( C327 C1713 ) C327_=_C1874( C327 C1874 ) C327_=_C2009( C327 C2009 ) C327_=_C2150( C327 C2150 ) C327_=_C2258( C327 C2258 ) C327_=_C2261( C327 C2261 ) \nC327_=_C2265( C327 C2265 ) C327_=_C2267( C327 C2267 ) C327_=_C2268( C327 C2268 ) C335_=_C336( C335 C336 ) C335_=_C339( C335 C339 ) C335_=_C340( C335 C340 ) \nC335_=_C568( C335 C568 ) C335_=_C569( C335 C569 ) C335_=_C570( C335 C570 ) C335_=_C571( C335 C571 ) C335_=_C573( C335 C573 ) C335_=_C574( C335 C574 ) \nC335_=_C577( C335 C577 ) C335_=_C578( C335 C578 ) C335_=_C579( C335 C579 ) C336_=_C339( C336 C339 ) C336_=_C340( C336 C340 ) C336_=_C571( C336 C571 ) \nC336_=_C1000( C336 C1000 ) C336_=_C1199( C336 C1199 ) C336_=_C1376( C336 C1376 ) C336_=_C1382( C336 C1382 ) C336_=_C1385( C336 C1385 ) C336_=_C1386( C336 C1386 ) \nC336_=_C1387( C336 C1387 ) C336_=_C1388( C336 C1388 ) C336_=_C1389( C336 C1389 ) C336_=_C1391( C336 C1391 ) C336_=_C1392( C336 C1392 ) C339_=_C340( C339 C340 ) \nC339_=_C780( C339 C780 ) C339_=_C1003( C339 C1003 ) C339_=_C1202( C339 C1202 ) C339_=_C1388( C339 C1388 ) C339_=_C1727( C339 C1727 ) C339_=_C1887( C339 C1887 ) \nC339_=_C2023( C339 C2023 ) C339_=_C2024( C339 C2024 ) C339_=_C2025( C339 C2025 ) C340_=_C577( C340 C577 ) C340_=_C1004( C340 C1004 ) C340_=_C1203( C340 C1203 ) \nC340_=_C1579( C340 C1579 ) C340_=_C1729( C340 C1729 ) C340_=_C1889( C340 C1889 ) C340_=_C2023( C340 C2023 ) C340_=_C2159( C340 C2159 ) C340_=_C2271( C340 C2271 ) \nC340_=_C2274( C340 C2274 ) C340_=_C2278( C340 C2278 ) C340_=_C2280( C340 C2280 ) C340_=_C2281( C340 C2281 ) C352_=_C353( C352 C353 ) C352_=_C356( C352 C356 ) \nC352_=_C357( C352 C357 ) C352_=_C360( C352 C360 ) C352_=_C361( C352 C361 ) C352_=_C362( C352 C362 ) C352_=_C585( C352 C585 ) C352_=_C586( C352 C586 ) \nC352_=_C587( C352 C587 ) C352_=_C589( C352 C589 ) C353_=_C356( C353 C356 ) C353_=_C357( C353 C357 ) C353_=_C360( C353 C360 ) C353_=_C361( C353 C361 ) \nC353_=_C362( C353 C362 ) C353_=_C585( C353 C585 ) C353_=_C793( C353 C793 ) C353_=_C794( C353 C794 ) C353_=_C796( C353 C796 ) C353_=_C797( C353 C797 ) \nC353_=_C798( C353 C798 ) C353_=_C799( C353 C799 ) C353_=_C800( C353 C800 ) C353_=_C802( C353 C802 ) C353_=_C803( C353 C803 ) C356_=_C357( C356 C357 ) \nC356_=_C360( C356 C360 ) C356_=_C361( C356 C361 ) C356_=_C362( C356 C362 ) C356_=_C1397( C356 C1397 ) C356_=_C1399( C356 C1399 ) C356_=_C1400( C356 C1400 ) \nC356_=_C1401( C356 C1401 ) C356_=_C1402( C356 C1402 ) C357_=_C360( C357 C360 ) C357_=_C361( C357 C361 ) C357_=_C362( C357 C362 ) C357_=_C796( C357 C796 ) \nC357_=_C1586( C357 C1586 ) C357_=_C1587( C357 C1587 ) C357_=_C1589( C357 C1589 ) C360_=_C361( C360 C361 ) C360_=_C362( C360 C362 ) C360_=_C799( C360 C799 ) \nC360_=_C1014( C360 C1014 ) C360_=_C1213( C360 C1213 ) C360_=_C1401( C360 C1401 ) C360_=_C1743( C360 C1743 ) C360_=_C1902( C360 C1902 ) C360_=_C2037( C360 C2037 ) \nC360_=_C2038( C360 C2038 ) C360_=_C2039( C360 C2039 ) C361_=_C362( C361 C362 ) C361_=_C800( C361 C800 ) C361_=_C1744( C361 C1744 ) C361_=_C1903( C361 C1903 ) \nC361_=_C2164( C361 C2164 ) C361_=_C2167( C361 C2167 ) C362_=_C1745( C362 C1745 ) C362_=_C1904( C362 C1904 ) C362_=_C2037( C362 C2037 ) C362_=_C2283( C362 C2283 ) \nC362_=_C2286( C362 C2286 ) C362_=_C2287( C362 C2287 ) C369_=_C374( C369 C374 ) C369_=_C375( C369 C375 ) C369_=_C376( C369 C376 ) C369_=_C595( C369 C595 ) \nC369_=_C813( C369 C813 ) C369_=_C814( C369 C814 ) C369_=_C816( C369 C816 ) C369_=_C817( C369 C817 ) C369_=_C818( C369 C818 ) C369_=_C819( C369 C819 ) \nC369_=_C820( C369 C820 ) C369_=_C822( C369 C822 ) C369_=_C823( C369 C823 ) C374_=_C375( C374 C375 ) C374_=_C376( C374 C376 ) C374_=_C819( C374 C819 ) \nC374_=_C1030( C374 C1030 ) C374_=_C1228( C374 C1228 ) C374_=_C1411( C374 C1411 ) C374_=_C1758( C374 C1758 ) C374_=_C1916( C374 C1916 ) C374_=_C2050( C374 C2050 ) \nC374_=_C2051( C374 C2051 ) C374_=_C2052( C374 C2052 ) C375_=_C376( C375 C376 ) C375_=_C820( C375 C820 ) C375_=_C1031( C375 C1031 ) C375_=_C1229( C375 C1229 ) \nC375_=_C1412( C375 C1412 ) C375_=_C1759( C375 C1759 ) C375_=_C1917( C375 C1917 ) C375_=_C2172( C375 C2172 ) C375_=_C2177( C375 C2177 ) C375_=_C2178( C375 C2178 ) \nC375_=_C2179( C375 C2179 ) C376_=_C602( C376 C602 ) C376_=_C1032( C376 C1032 ) C376_=_C1230( C376 C1230 ) C376_=_C1599( C376 C1599 ) C376_=_C1760( C376 C1760 ) \nC376_=_C1918( C376 C1918 ) C376_=_C2050( C376 C2050 ) C376_=_C2177( C376 C2177 ) C376_=_C2288( C376 C2288 ) C376_=_C2291( C376 C2291 ) C376_=_C2295( C376 C2295 ) \nC376_=_C2297( C376 C2297 ) C376_=_C2298( C376 C2298 ) C381_=_C382( C381 C382 ) C381_=_C384( C381 C384 ) C381_=_C385( C381 C385 ) C381_=_C386( C381 C386 ) \nC381_=_C611( C381 C611 ) C381_=_C612( C381 C612 ) C381_=_C613( C381 C613 ) C381_=_C616( C381 C616 ) C381_=_C617( C381 C617 ) C381_=_C621( C381 C621 ) \nC381_=_C622( C381 C622 ) C382_=_C384( C382 C384 ) C382_=_C385( C382 C385 ) C382_=_C386( C382 C386 ) C382_=_C611( C382 C611 ) C382_=_C832( C382 C832 ) \nC382_=_C833( C382 C833 ) C382_=_C834( C382 C834 ) C382_=_C835( C382 C835 ) C382_=_C836( C382 C836 ) C382_=_C837( C382 C837 ) C382_=_C838( C382 C838 ) \nC382_=_C839( C382 C839 ) C382_=_C840( C382 C840 ) C382_=_C841( C382 C841 ) C382_=_C842( C382 C842 ) C384_=_C385( C384 C385 ) C384_=_C386( C384 C386 ) \nC384_=_C838( C384 C838 ) C384_=_C1041( C384 C1041 ) C384_=_C1239( C384 C1239 ) C384_=_C1769( C384 C1769 ) C384_=_C1929( C384 C1929 ) C384_=_C2063( C384 C2063 ) \nC384_=_C2064( C384 C2064 ) C385_=_C386( C385 C386 ) C385_=_C839( C385 C839 ) C385_=_C1042( C385 C1042 ) C385_=_C1240( C385 C1240 ) C385_=_C1770( C385 C1770 ) \nC385_=_C1930( C385 C1930 ) C385_=_C2183( C385 C2183 ) C385_=_C2189( C385 C2189 ) C385_=_C2190( C385 C2190 ) C386_=_C840( C386 C840 ) C386_=_C1043( C386 C1043 ) \nC386_=_C1241( C386 C1241 ) C386_=_C1771( C386 C1771 ) C386_=_C1931( C386 C1931 ) C386_=_C2235( C386 C2235 ) C386_=_C2249( C386 C2249 ) C386_=_C2258( C386 C2258 ) \nC386_=_C2271( C386 C2271 ) C386_=_C2283( C386 C2283 ) C386_=_C2288( C386 C2288 ) C386_=_C2299( C386 C2299 ) C386_=_C2300( C386 C2300 ) C386_=_C2302( C386 C2302 ) \nC386_=_C2303( C386 C2303 ) C386_=_C2304( C386 C2304 ) C386_=_C2306( C386 C2306 ) C386_=_C2307( C386 C2307 ) C386_=_C2308( C386 C2308 ) C396_=_C397( C396 C397 ) \nC396_=_C400( C396 C400 ) C396_=_C401( C396 C401 ) C396_=_C404( C396 C404 ) C396_=_C405( C396 C405 ) C396_=_C406( C396 C406 ) C396_=_C630( C396 C630 ) \nC396_=_C631( C396 C631 ) C396_=_C632( C396 C632 ) C396_=_C633( C396 C633 ) C396_=_C635( C396 C635 ) C396_=_C636( C396 C636 ) C396_=_C639( C396 C639 ) \nC396_=_C640( C396 C640 ) C396_=_C641( C396 C641 ) C397_=_C400( C397 C400 ) C397_=_C401( C397 C401 ) C397_=_C404( C397 C404 ) C397_=_C405( C397 C405 ) \nC397_=_C406( C397 C406 ) C397_=_C630( C397 C630 ) C397_=_C850( C397 C850 ) C397_=_C851( C397 C851 ) C397_=_C853( C397 C853 ) C397_=_C854( C397 C854 ) \nC397_=_C855( C397 C855 ) C397_=_C856( C397 C856 ) C397_=_C857( C397 C857 ) C397_=_C859( C397 C859 ) C397_=_C860( C397 C860 ) C400_=_C401( C400 C401 ) \nC400_=_C404( C400 C404 ) C400_=_C405( C400 C405 ) C400_=_C406( C400 C406 ) C400_=_C633( C400 C633 ) C400_=_C1054( C400 C1054 ) C400_=_C1249( C400 C1249 ) \nC400_=_C1414( C400 C1414 ) C400_=_C1430(</w:t>
      </w:r>
    </w:p>
    <w:p>
      <w:pPr>
        <w:pStyle w:val="PreformattedText"/>
        <w:bidi w:val="0"/>
        <w:spacing w:before="0" w:after="0"/>
        <w:jc w:val="left"/>
        <w:rPr/>
      </w:pPr>
      <w:r>
        <w:rPr/>
        <w:t xml:space="preserve"> </w:t>
      </w:r>
      <w:r>
        <w:rPr/>
        <w:t>C400 C1430 ) C400_=_C1433( C400 C1433 ) C400_=_C1434( C400 C1434 ) C400_=_C1435( C400 C1435 ) C400_=_C1436( C400 C1436 ) \nC400_=_C1437( C400 C1437 ) C400_=_C1439( C400 C1439 ) C400_=_C1440( C400 C1440 ) C401_=_C404( C401 C404 ) C401_=_C405( C401 C405 ) C401_=_C406( C401 C406 ) \nC401_=_C853( C401 C853 ) C401_=_C1055( C401 C1055 ) C401_=_C1433( C401 C1433 ) C401_=_C1617( C401 C1617 ) C401_=_C1618( C401 C1618 ) C404_=_C405( C404 C405 ) \nC404_=_C406( C404 C406 ) C404_=_C856( C404 C856 ) C404_=_C1058( C404 C1058 ) C404_=_C1436( C404 C1436 ) C404_=_C2070( C404 C2070 ) C404_=_C2071( C404 C2071 ) \nC405_=_C406( C405 C406 ) C405_=_C857( C405 C857 ) C405_=_C1059( C405 C1059 ) C405_=_C1250( C405 C1250 ) C405_=_C1437( C405 C1437 ) C405_=_C1779( C405 C1779 ) \nC405_=_C1937( C405 C1937 ) C405_=_C2193( C405 C2193 ) C405_=_C2198( C405 C2198 ) C405_=_C2199( C405 C2199 ) C405_=_C2200( C405 C2200 ) C406_=_C639( C406 C639 ) \nC406_=_C1060( C406 C1060 ) C406_=_C1251( C406 C1251 ) C406_=_C1617( C406 C1617 ) C406_=_C1780( C406 C1780 ) C406_=_C1938( C406 C1938 ) C406_=_C2070( C406 C2070 ) \nC406_=_C2198( C406 C2198 ) C406_=_C2299( C406 C2299 ) C406_=_C2310( C406 C2310 ) C406_=_C2314( C406 C2314 ) C406_=_C2316( C406 C2316 ) C406_=_C2317( C406 C2317 ) \nC414_=_C417( C414 C417 ) C414_=_C647( C414 C647 ) C414_=_C1070( C414 C1070 ) C414_=_C1259( C414 C1259 ) C414_=_C1415( C414 C1415 ) C414_=_C1444( C414 C1444 ) \nC414_=_C1447( C414 C1447 ) C414_=_C1448( C414 C1448 ) C414_=_C1449( C414 C1449 ) C414_=_C1450( C414 C1450 ) C414_=_C1451( C414 C1451 ) C414_=_C1453( C414 C1453 ) \nC414_=_C1454( C414 C1454 ) C417_=_C869( C417 C869 ) C417_=_C1074( C417 C1074 ) C417_=_C1263( C417 C1263 ) C417_=_C1450( C417 C1450 ) C417_=_C1789( C417 C1789 ) \nC417_=_C1946( C417 C1946 ) C417_=_C2079( C417 C2079 ) C417_=_C2080( C417 C2080 ) C417_=_C2081( C417 C2081 ) C423_=_C425( C423 C425 ) C423_=_C426( C423 C426 ) \nC423_=_C428( C423 C428 ) C423_=_C658( C423 C658 ) C423_=_C659( C423 C659 ) C423_=_C660( C423 C660 ) C423_=_C661( C423 C661 ) C423_=_C663( C423 C663 ) \nC423_=_C664( C423 C664 ) C423_=_C668( C423 C668 ) C423_=_C669( C423 C669 ) C425_=_C426( C425 C426 ) C425_=_C428( C425 C428 ) C425_=_C661( C425 C661 ) \nC425_=_C1085( C425 C1085 ) C425_=_C1272( C425 C1272 ) C425_=_C1416( C425 C1416 ) C425_=_C1457( C425 C1457 ) C425_=_C1460( C425 C1460 ) C425_=_C1461( C425 C1461 ) \nC425_=_C1462( C425 C1462 ) C425_=_C1463( C425 C1463 ) C425_=_C1464( C425 C1464 ) C425_=_C1465( C425 C1465 ) C425_=_C1466( C425 C1466 ) C425_=_C1467( C425 C1467 ) \nC426_=_C428( C426 C428 ) C426_=_C877( C426 C877 ) C426_=_C1086( C426 C1086 ) C426_=_C1273( C426 C1273 ) C426_=_C1460( C426 C1460 ) C426_=_C1634( C426 C1634 ) \nC426_=_C1635( C426 C1635 ) C426_=_C1639( C426 C1639 ) C426_=_C1640( C426 C1640 ) C428_=_C879( C428 C879 ) C428_=_C1089( C428 C1089 ) C428_=_C1275( C428 C1275 ) \nC428_=_C1463( C428 C1463 ) C428_=_C1800( C428 C1800 ) C428_=_C1953( C428 C1953 ) C428_=_C2089( C428 C2089 ) C428_=_C2090( C428 C2090 ) C434_=_C436( C434 C436 ) \nC434_=_C437( C434 C437 ) C434_=_C439( C434 C439 ) C434_=_C672( C434 C672 ) C434_=_C886( C434 C886 ) C434_=_C887( C434 C887 ) C434_=_C889( C434 C889 ) \nC434_=_C890( C434 C890 ) C434_=_C891( C434 C891 ) C434_=_C892( C434 C892 ) C434_=_C895( C434 C895 ) C434_=_C896( C434 C896 ) C436_=_C437( C436 C437 ) \nC436_=_C439( C436 C439 ) C436_=_C674( C436 C674 ) C436_=_C1097( C436 C1097 ) C436_=_C1282( C436 C1282 ) C436_=_C1417( C436 C1417 ) C436_=_C1469( C436 C1469 ) \nC436_=_C1472( C436 C1472 ) C436_=_C1473( C436 C1473 ) C436_=_C1474( C436 C1474 ) C436_=_C1475( C436 C1475 ) C436_=_C1478( C436 C1478 ) C436_=_C1479( C436 C1479 ) \nC437_=_C439( C437 C439 ) C437_=_C889( C437 C889 ) C437_=_C1098( C437 C1098 ) C437_=_C1283( C437 C1283 ) C437_=_C1472( C437 C1472 ) C437_=_C1645( C437 C1645 ) \nC437_=_C1646( C437 C1646 ) C437_=_C1648( C437 C1648 ) C437_=_C1649( C437 C1649 ) C437_=_C1650( C437 C1650 ) C437_=_C1651( C437 C1651 ) C439_=_C677( C439 C677 ) \nC439_=_C1100( C439 C1100 ) C439_=_C1287( C439 C1287 ) C439_=_C1648( C439 C1648 ) C439_=_C1811( C439 C1811 ) C439_=_C1958( C439 C1958 ) C439_=_C2093( C439 C2093 ) \nC439_=_C2121( C439 C2121 ) C439_=_C2133( C439 C2133 ) C439_=_C2145( C439 C2145 ) C439_=_C2156( C439 C2156 ) C439_=_C2164( C439 C2164 ) C439_=_C2172( C439 C2172 ) \nC439_=_C2183( C439 C2183 ) C439_=_C2193( C439 C2193 ) C439_=_C2201( C439 C2201 ) C439_=_C2206( C439 C2206 ) C439_=_C2211( C439 C2211 ) C439_=_C2212( C439 C2212 ) \nC439_=_C2213( C439 C2213 ) C439_=_C2214( C439 C2214 ) C439_=_C2216( C439 C2216 ) C439_=_C2217( C439 C2217 ) C444_=_C445( C444 C445 ) C444_=_C448( C444 C448 ) \nC444_=_C449( C444 C449 ) C444_=_C452( C444 C452 ) C444_=_C453( C444 C453 ) C444_=_C454( C444 C454 ) C444_=_C682( C444 C682 ) C444_=_C683( C444 C683 ) \nC444_=_C684( C444 C684 ) C444_=_C685( C444 C685 ) C444_=_C687( C444 C687 ) C444_=_C688( C444 C688 ) C444_=_C691( C444 C691 ) C444_=_C692( C444 C692 ) \nC444_=_C693( C444 C693 ) C445_=_C448( C445 C448 ) C445_=_C449( C445 C449 ) C445_=_C452( C445 C452 ) C445_=_C453( C445 C453 ) C445_=_C454( C445 C454 ) \nC445_=_C682( C445 C682 ) C445_=_C899( C445 C899 ) C445_=_C900( C445 C900 ) C445_=_C901( C445 C901 ) C445_=_C902( C445 C902 ) C445_=_C904( C445 C904 ) \nC448_=_C449( C448 C449 ) C448_=_C452( C448 C452 ) C448_=_C453( C448 C453 ) C448_=_C454( C448 C454 ) C448_=_C685( C448 C685 ) C448_=_C1480( C448 C1480 ) \nC448_=_C1482( C448 C1482 ) C448_=_C1483( C448 C1483 ) C448_=_C1484( C448 C1484 ) C448_=_C1485( C448 C1485 ) C448_=_C1487( C448 C1487 ) C449_=_C452( C449 C452 ) \nC449_=_C453( C449 C453 ) C449_=_C454( C449 C454 ) C449_=_C899( C449 C899 ) C449_=_C1104( C449 C1104 ) C449_=_C1294( C449 C1294 ) C449_=_C1482( C449 C1482 ) \nC449_=_C1655( C449 C1655 ) C449_=_C1656( C449 C1656 ) C449_=_C1659( C449 C1659 ) C449_=_C1660( C449 C1660 ) C449_=_C1661( C449 C1661 ) C452_=_C453( C452 C453 ) \nC452_=_C454( C452 C454 ) C452_=_C1819( C452 C1819 ) C452_=_C1963( C452 C1963 ) C452_=_C2098( C452 C2098 ) C452_=_C2099( C452 C2099 ) C453_=_C454( C453 C454 ) \nC453_=_C902( C453 C902 ) C453_=_C1107( C453 C1107 ) C453_=_C1297( C453 C1297 ) C453_=_C1485( C453 C1485 ) C453_=_C1820( C453 C1820 ) C453_=_C1964( C453 C1964 ) \nC453_=_C2211( C453 C2211 ) C453_=_C2221( C453 C2221 ) C453_=_C2222( C453 C2222 ) C453_=_C2223( C453 C2223 ) C454_=_C691( C454 C691 ) C454_=_C1108( C454 C1108 ) \nC454_=_C1298( C454 C1298 ) C454_=_C1659( C454 C1659 ) C454_=_C1821( C454 C1821 ) C454_=_C1965( C454 C1965 ) C454_=_C2098( C454 C2098 ) C454_=_C2221( C454 C2221 ) \nC454_=_C2303( C454 C2303 ) C454_=_C2322( C454 C2322 ) C454_=_C2330( C454 C2330 ) C454_=_C2332( C454 C2332 ) C454_=_C2333( C454 C2333 ) C459_=_C460( C459 C460 ) \nC459_=_C463( C459 C463 ) C459_=_C464( C459 C464 ) C459_=_C467( C459 C467 ) C459_=_C468( C459 C468 ) C459_=_C469( C459 C469 ) C459_=_C695( C459 C695 ) \nC459_=_C696( C459 C696 ) C459_=_C699( C459 C699 ) C459_=_C700( C459 C700 ) C460_=_C463( C460 C463 ) C460_=_C464( C460 C464 ) C460_=_C467( C460 C467 ) \nC460_=_C468( C460 C468 ) C460_=_C469( C460 C469 ) C460_=_C907( C460 C907 ) C460_=_C908( C460 C908 ) C460_=_C909( C460 C909 ) C460_=_C910( C460 C910 ) \nC460_=_C911( C460 C911 ) C460_=_C912( C460 C912 ) C463_=_C464( C463 C464 ) C463_=_C467( C463 C467 ) C463_=_C468( C463 C468 ) C463_=_C469( C463 C469 ) \nC463_=_C909( C463 C909 ) C463_=_C1113( C463 C1113 ) C463_=_C1302( C463 C1302 ) C463_=_C1336( C463 C1336 ) C463_=_C1352( C463 C1352 ) C463_=_C1368( C463 C1368 ) \nC463_=_C1382( C463 C1382 ) C463_=_C1397( C463 C1397 ) C463_=_C1407( C463 C1407 ) C463_=_C1430( C463 C1430 ) C463_=_C1444( C463 C1444 ) C463_=_C1457( C463 C1457 ) \nC463_=_C1469( C463 C1469 ) C463_=_C1480( C463 C1480 ) C463_=_C1488( C463 C1488 ) C463_=_C1489( C463 C1489 ) C463_=_C1491( C463 C1491 ) C463_=_C1492( C463 C1492 ) \nC463_=_C1495( C463 C1495 ) C463_=_C1496( C463 C1496 ) C463_=_C1497( C463 C1497 ) C464_=_C467( C464 C467 ) C464_=_C468( C464 C468 ) C464_=_C469( C464 C469 ) \nC464_=_C910( C464 C910 ) C464_=_C1114( C464 C1114 ) C464_=_C1303( C464 C1303 ) C464_=_C1664( C464 C1664 ) C464_=_C1665( C464 C1665 ) C464_=_C1668( C464 C1668 ) \nC464_=_C1669( C464 C1669 ) C464_=_C1670( C464 C1670 ) C467_=_C468( C467 C468 ) C467_=_C469( C467 C469 ) C467_=_C1117( C467 C1117 ) C467_=_C1306( C467 C1306 ) \nC467_=_C1827( C467 C1827 ) C467_=_C2102( C467 C2102 ) C468_=_C469( C468 C469 ) C468_=_C1118( C468 C1118 ) C468_=_C1307( C468 C1307 ) C468_=_C1828( C468 C1828 ) \nC468_=_C2212( C468 C2212 ) C468_=_C2225( C468 C2225 ) C469_=_C1119( C469 C1119 ) C469_=_C1308( C469 C1308 ) C469_=_C1495( C469 C1495 ) C469_=_C1668( C469 C1668 ) \nC469_=_C1829( C469 C1829 ) C469_=_C2304( C469 C2304 ) C469_=_C2334( C469 C2334 ) C469_=_C2335( C469 C2335 ) C473_=_C474( C473 C474 ) C473_=_C477( C473 C477 ) \nC473_=_C478( C473 C478 ) C473_=_C479( C473 C479 ) C473_=_C702( C473 C702 ) C473_=_C703( C473 C703 ) C473_=_C704( C473 C704 ) C473_=_C705( C473 C705 ) \nC473_=_C707( C473 C707 ) C473_=_C708( C473 C708 ) C473_=_C712( C473 C712 ) C473_=_C713( C473 C713 ) C474_=_C477( C474 C477 ) C474_=_C478( C474 C478 ) \nC474_=_C479( C474 C479 ) C474_=_C702( C474 C702 ) C474_=_C914( C474 C914 ) C474_=_C915( C474 C915 ) C474_=_C917( C474 C917 ) C474_=_C918( C474 C918 ) \nC474_=_C919( C474 C919 ) C474_=_C920( C474 C920 ) C474_=_C921( C474 C921 ) C474_=_C922( C474 C922 ) C474_=_C923( C474 C923 ) C474_=_C924( C474 C924 ) \nC477_=_C478( C477 C478 ) C477_=_C479( C477 C479 ) C477_=_C920( C477 C920 ) C477_=_C1128( C477 C1128 ) C477_=_C1316( C477 C1316 ) C477_=_C1499( C477 C1499 ) \nC477_=_C1832( C477 C1832 ) C477_=_C1971( C477 C1971 ) C477_=_C2106( C477 C2106 ) C477_=_C2107( C477 C2107 ) C478_=_C479( C478 C479 ) C478_=_C921( C478 C921 ) \nC478_=_C1129( C478 C1129 ) C478_=_C1317( C478 C1317 ) C478_=_C1500( C478 C1500 ) C478_=_C1833( C478 C1833 ) C478_=_C1972( C478 C1972 ) C478_=_C2213( C478 C2213 ) \nC478_=_C2228( C478 C2228 ) C478_=_C2229( C478 C2229 ) C479_=_C922( C479 C922</w:t>
      </w:r>
    </w:p>
    <w:p>
      <w:pPr>
        <w:pStyle w:val="PreformattedText"/>
        <w:bidi w:val="0"/>
        <w:spacing w:before="0" w:after="0"/>
        <w:jc w:val="left"/>
        <w:rPr/>
      </w:pPr>
      <w:r>
        <w:rPr/>
        <w:t xml:space="preserve"> </w:t>
      </w:r>
      <w:r>
        <w:rPr/>
        <w:t>) C479_=_C1130( C479 C1130 ) C479_=_C1318( C479 C1318 ) C479_=_C1501( C479 C1501 ) \nC479_=_C1834( C479 C1834 ) C479_=_C1973( C479 C1973 ) C479_=_C2242( C479 C2242 ) C479_=_C2252( C479 C2252 ) C479_=_C2265( C479 C2265 ) C479_=_C2278( C479 C2278 ) \nC479_=_C2286( C479 C2286 ) C479_=_C2295( C479 C2295 ) C479_=_C2314( C479 C2314 ) C479_=_C2319( C479 C2319 ) C479_=_C2327( C479 C2327 ) C479_=_C2330( C479 C2330 ) \nC479_=_C2334( C479 C2334 ) C479_=_C2336( C479 C2336 ) C479_=_C2337( C479 C2337 ) C479_=_C2338( C479 C2338 ) C481_=_C482( C481 C482 ) C481_=_C485( C481 C485 ) \nC481_=_C486( C481 C486 ) C481_=_C489( C481 C489 ) C481_=_C490( C481 C490 ) C481_=_C491( C481 C491 ) C481_=_C714( C481 C714 ) C481_=_C715( C481 C715 ) \nC481_=_C716( C481 C716 ) C481_=_C718( C481 C718 ) C482_=_C485( C482 C485 ) C482_=_C486( C482 C486 ) C482_=_C489( C482 C489 ) C482_=_C490( C482 C490 ) \nC482_=_C491( C482 C491 ) C482_=_C714( C482 C714 ) C482_=_C925( C482 C925 ) C482_=_C926( C482 C926 ) C482_=_C928( C482 C928 ) C482_=_C929( C482 C929 ) \nC482_=_C930( C482 C930 ) C482_=_C931( C482 C931 ) C482_=_C932( C482 C932 ) C482_=_C934( C482 C934 ) C482_=_C935( C482 C935 ) C485_=_C486( C485 C486 ) \nC485_=_C489( C485 C489 ) C485_=_C490( C485 C490 ) C485_=_C491( C485 C491 ) C485_=_C716( C485 C716 ) C485_=_C1134( C485 C1134 ) C485_=_C1321( C485 C1321 ) \nC485_=_C1419( C485 C1419 ) C485_=_C1489( C485 C1489 ) C485_=_C1503( C485 C1503 ) C485_=_C1504( C485 C1504 ) C485_=_C1505( C485 C1505 ) C485_=_C1506( C485 C1506 ) \nC485_=_C1507( C485 C1507 ) C485_=_C1509( C485 C1509 ) C485_=_C1510( C485 C1510 ) C486_=_C489( C486 C489 ) C486_=_C490( C486 C490 ) C486_=_C491( C486 C491 ) \nC486_=_C928( C486 C928 ) C486_=_C1135( C486 C1135 ) C486_=_C1322( C486 C1322 ) C486_=_C1503( C486 C1503 ) C486_=_C1676( C486 C1676 ) C486_=_C1677( C486 C1677 ) \nC486_=_C1680( C486 C1680 ) C486_=_C1681( C486 C1681 ) C486_=_C1682( C486 C1682 ) C489_=_C490( C489 C490 ) C489_=_C491( C489 C491 ) C489_=_C931( C489 C931 ) \nC489_=_C1137( C489 C1137 ) C489_=_C1325( C489 C1325 ) C489_=_C1506( C489 C1506 ) C489_=_C1837( C489 C1837 ) C489_=_C1975( C489 C1975 ) C489_=_C2109( C489 C2109 ) \nC489_=_C2110( C489 C2110 ) C489_=_C2111( C489 C2111 ) C490_=_C491( C490 C491 ) C490_=_C932( C490 C932 ) C490_=_C1326( C490 C1326 ) C490_=_C1507( C490 C1507 ) \nC490_=_C1976( C490 C1976 ) C490_=_C2214( C490 C2214 ) C491_=_C1327( C491 C1327 ) C491_=_C1680( C491 C1680 ) C491_=_C1977( C491 C1977 ) C491_=_C2109( C491 C2109 ) \nC491_=_C2306( C491 C2306 ) C491_=_C2336( C491 C2336 ) C502_=_C503( C502 C503 ) C502_=_C505( C502 C505 ) C502_=_C507( C502 C507 ) C502_=_C734( C502 C734 ) \nC502_=_C735( C502 C735 ) C502_=_C737( C502 C737 ) C502_=_C738( C502 C738 ) C502_=_C739( C502 C739 ) C502_=_C740( C502 C740 ) C502_=_C741( C502 C741 ) \nC502_=_C743( C502 C743 ) C502_=_C744( C502 C744 ) C503_=_C505( C503 C505 ) C503_=_C507( C503 C507 ) C503_=_C735( C503 C735 ) C503_=_C1152( C503 C1152 ) \nC503_=_C1153( C503 C1153 ) C503_=_C1156( C503 C1156 ) C503_=_C1157( C503 C1157 ) C503_=_C1158( C503 C1158 ) C505_=_C507( C505 C507 ) C505_=_C739( C505 C739 ) \nC505_=_C1339( C505 C1339 ) C505_=_C1526( C505 C1526 ) C505_=_C1852( C505 C1852 ) C505_=_C1853( C505 C1853 ) C505_=_C1854( C505 C1854 ) C507_=_C948( C507 C948 ) \nC507_=_C1158( C507 C1158 ) C507_=_C1529( C507 C1529 ) C507_=_C1693( C507 C1693 ) C507_=_C1854( C507 C1854 ) C507_=_C1989( C507 C1989 ) C507_=_C2126( C507 C2126 ) \nC507_=_C2235( C507 C2235 ) C507_=_C2238( C507 C2238 ) C507_=_C2242( C507 C2242 ) C507_=_C2244( C507 C2244 ) C507_=_C2245( C507 C2245 ) C521_=_C522( C521 C522 ) \nC521_=_C523( C521 C523 ) C521_=_C524( C521 C524 ) C521_=_C526( C521 C526 ) C521_=_C527( C521 C527 ) C521_=_C530( C521 C530 ) C521_=_C531( C521 C531 ) \nC521_=_C532( C521 C532 ) C521_=_C752( C521 C752 ) C521_=_C753( C521 C753 ) C521_=_C755( C521 C755 ) C521_=_C756( C521 C756 ) C521_=_C757( C521 C757 ) \nC522_=_C523( C522 C523 ) C522_=_C524( C522 C524 ) C522_=_C526( C522 C526 ) C522_=_C527( C522 C527 ) C522_=_C530( C522 C530 ) C522_=_C531( C522 C531 ) \nC522_=_C532( C522 C532 ) C522_=_C752( C522 C752 ) C522_=_C963( C522 C963 ) C522_=_C964( C522 C964 ) C522_=_C967( C522 C967 ) C522_=_C968( C522 C968 ) \nC522_=_C969( C522 C969 ) C523_=_C524( C523 C524 ) C523_=_C526( C523 C526 ) C523_=_C527( C523 C527 ) C523_=_C530( C523 C530 ) C523_=_C531( C523 C531 ) \nC523_=_C532( C523 C532 ) C523_=_C753( C523 C753 ) C523_=_C1174( C523 C1174 ) C523_=_C1175( C523 C1175 ) C523_=_C1178( C523 C1178 ) C523_=_C1179( C523 C1179 ) \nC523_=_C1180( C523 C1180 ) C524_=_C526( C524 C526 ) C524_=_C527( C524 C527 ) C524_=_C530( C524 C530 ) C524_=_C531( C524 C531 ) C524_=_C532( C524 C532 ) \nC524_=_C963( C524 C963 ) C524_=_C1174( C524 C1174 ) C524_=_C1346( C524 C1346 ) C524_=_C1352( C524 C1352 ) C524_=_C1355( C524 C1355 ) C524_=_C1356( C524 C1356 ) \nC524_=_C1357( C524 C1357 ) C524_=_C1358( C524 C1358 ) C524_=_C1359( C524 C1359 ) C524_=_C1361( C524 C1361 ) C524_=_C1362( C524 C1362 ) C526_=_C527( C526 C527 ) \nC526_=_C530( C526 C530 ) C526_=_C531( C526 C531 ) C526_=_C532( C526 C532 ) C526_=_C1356( C526 C1356 ) C526_=_C1545( C526 C1545 ) C527_=_C530( C527 C530 ) \nC527_=_C531( C527 C531 ) C527_=_C532( C527 C532 ) C527_=_C1357( C527 C1357 ) C527_=_C1546( C527 C1546 ) C530_=_C531( C530 C531 ) C530_=_C532( C530 C532 ) \nC530_=_C969( C530 C969 ) C530_=_C1180( C530 C1180 ) C530_=_C1549( C530 C1549 ) C530_=_C2249( C530 C2249 ) C530_=_C2252( C530 C2252 ) C530_=_C2253( C530 C2253 ) \nC530_=_C2254( C530 C2254 ) C531_=_C532( C531 C532 ) C531_=_C756( C531 C756 ) C531_=_C1361( C531 C1361 ) C531_=_C1550( C531 C1550 ) C531_=_C1998( C531 C1998 ) \nC531_=_C2136( C531 C2136 ) C531_=_C2253( C531 C2253 ) C532_=_C757( C532 C757 ) C532_=_C1362( C532 C1362 ) C532_=_C1551( C532 C1551 ) C532_=_C1999( C532 C1999 ) \nC532_=_C2137( C532 C2137 ) C532_=_C2254( C532 C2254 ) C545_=_C546( C545 C546 ) C545_=_C547( C545 C547 ) C545_=_C548( C545 C548 ) C545_=_C550( C545 C550 ) \nC545_=_C551( C545 C551 ) C545_=_C554( C545 C554 ) C545_=_C555( C545 C555 ) C545_=_C556( C545 C556 ) C545_=_C765( C545 C765 ) C545_=_C766( C545 C766 ) \nC545_=_C767( C545 C767 ) C545_=_C769( C545 C769 ) C546_=_C547( C546 C547 ) C546_=_C548( C546 C548 ) C546_=_C550( C546 C550 ) C546_=_C551( C546 C551 ) \nC546_=_C554( C546 C554 ) C546_=_C555( C546 C555 ) C546_=_C556( C546 C556 ) C546_=_C765( C546 C765 ) C546_=_C985( C546 C985 ) C546_=_C986( C546 C986 ) \nC546_=_C989( C546 C989 ) C546_=_C990( C546 C990 ) C546_=_C991( C546 C991 ) C547_=_C548( C547 C548 ) C547_=_C550( C547 C550 ) C547_=_C551( C547 C551 ) \nC547_=_C554( C547 C554 ) C547_=_C555( C547 C555 ) C547_=_C556( C547 C556 ) C547_=_C1189( C547 C1189 ) C547_=_C1190( C547 C1190 ) C547_=_C1191( C547 C1191 ) \nC548_=_C550( C548 C550 ) C548_=_C551( C548 C551 ) C548_=_C554( C548 C554 ) C548_=_C555( C548 C555 ) C548_=_C556( C548 C556 ) C548_=_C985( C548 C985 ) \nC548_=_C1368( C548 C1368 ) C548_=_C1370( C548 C1370 ) C548_=_C1371( C548 C1371 ) C548_=_C1373( C548 C1373 ) C550_=_C551( C550 C551 ) C550_=_C554( C550 C554 ) \nC550_=_C555( C550 C555 ) C550_=_C556( C550 C556 ) C550_=_C1564( C550 C1564 ) C550_=_C1712( C550 C1712 ) C550_=_C1713( C550 C1713 ) C551_=_C554( C551 C554 ) \nC551_=_C555( C551 C555 ) C551_=_C556( C551 C556 ) C551_=_C1565( C551 C1565 ) C551_=_C1873( C551 C1873 ) C551_=_C1874( C551 C1874 ) C554_=_C555( C554 C555 ) \nC554_=_C556( C554 C556 ) C554_=_C991( C554 C991 ) C554_=_C1191( C554 C1191 ) C554_=_C1568( C554 C1568 ) C554_=_C1713( C554 C1713 ) C554_=_C1874( C554 C1874 ) \nC554_=_C2009( C554 C2009 ) C554_=_C2150( C554 C2150 ) C554_=_C2258( C554 C2258 ) C554_=_C2261( C554 C2261 ) C554_=_C2265( C554 C2265 ) C554_=_C2267( C554 C2267 ) \nC554_=_C2268( C554 C2268 ) C555_=_C556( C555 C556 ) C555_=_C1569( C555 C1569 ) C555_=_C2151( C555 C2151 ) C555_=_C2267( C555 C2267 ) C556_=_C769( C556 C769 ) \nC556_=_C1373( C556 C1373 ) C556_=_C1570( C556 C1570 ) C556_=_C2010( C556 C2010 ) C556_=_C2152( C556 C2152 ) C556_=_C2268( C556 C2268 ) C568_=_C569( C568 C569 ) \nC568_=_C570( C568 C570 ) C568_=_C571( C568 C571 ) C568_=_C573( C568 C573 ) C568_=_C574( C568 C574 ) C568_=_C577( C568 C577 ) C568_=_C578( C568 C578 ) \nC568_=_C579( C568 C579 ) C568_=_C778( C568 C778 ) C568_=_C779( C568 C779 ) C568_=_C780( C568 C780 ) C568_=_C782( C568 C782 ) C569_=_C570( C569 C570 ) \nC569_=_C571( C569 C571 ) C569_=_C573( C569 C573 ) C569_=_C574( C569 C574 ) C569_=_C577( C569 C577 ) C569_=_C578( C569 C578 ) C569_=_C579( C569 C579 ) \nC569_=_C1000( C569 C1000 ) C569_=_C1003( C569 C1003 ) C569_=_C1004( C569 C1004 ) C570_=_C571( C570 C571 ) C570_=_C573( C570 C573 ) C570_=_C574( C570 C574 ) \nC570_=_C577( C570 C577 ) C570_=_C578( C570 C578 ) C570_=_C579( C570 C579 ) C570_=_C1199( C570 C1199 ) C570_=_C1202( C570 C1202 ) C570_=_C1203( C570 C1203 ) \nC571_=_C573( C571 C573 ) C571_=_C574( C571 C574 ) C571_=_C577( C571 C577 ) C571_=_C578( C571 C578 ) C571_=_C579( C571 C579 ) C571_=_C1000( C571 C1000 ) \nC571_=_C1199( C571 C1199 ) C571_=_C1376( C571 C1376 ) C571_=_C1382( C571 C1382 ) C571_=_C1385( C571 C1385 ) C571_=_C1386( C571 C1386 ) C571_=_C1387( C571 C1387 ) \nC571_=_C1388( C571 C1388 ) C571_=_C1389( C571 C1389 ) C571_=_C1391( C571 C1391 ) C571_=_C1392( C571 C1392 ) C573_=_C574( C573 C574 ) C573_=_C577( C573 C577 ) \nC573_=_C578( C573 C578 ) C573_=_C579( C573 C579 ) C573_=_C778( C573 C778 ) C573_=_C1386( C573 C1386 ) C573_=_C1576( C573 C1576 ) C573_=_C1727( C573 C1727 ) \nC573_=_C1728( C573 C1728 ) C573_=_C1729( C573 C1729 ) C574_=_C577( C574 C577 ) C574_=_C578( C574 C578 ) C574_=_C579( C574 C579 ) C574_=_C779( C574 C779 ) \nC574_=_C1387( C574 C1387 ) C574_=_C1577( C574 C1577 ) C574_=_C1887( C574 C1887 ) C574_=_C1888( C574 C1888 ) C574_=_C1889( C574 C1889 ) C577_=_C578( C577 C578 ) \nC577_=_C579( C577 C579 ) C577_=_C1004( C577 C1004 ) C577_=_C1203( C577 C1203 ) C577_=_C1579( C577 C1579 ) C577_=_C1729( C577 C1729 ) C577_=_C1889( C577 C1889 ) \nC577_=_C2023( C577 C2023 ) C577_=_C2159( C577</w:t>
      </w:r>
    </w:p>
    <w:p>
      <w:pPr>
        <w:pStyle w:val="PreformattedText"/>
        <w:bidi w:val="0"/>
        <w:spacing w:before="0" w:after="0"/>
        <w:jc w:val="left"/>
        <w:rPr/>
      </w:pPr>
      <w:r>
        <w:rPr/>
        <w:t xml:space="preserve"> </w:t>
      </w:r>
      <w:r>
        <w:rPr/>
        <w:t>C2159 ) C577_=_C2271( C577 C2271 ) C577_=_C2274( C577 C2274 ) C577_=_C2278( C577 C2278 ) C577_=_C2280( C577 C2280 ) \nC577_=_C2281( C577 C2281 ) C578_=_C579( C578 C579 ) C578_=_C782( C578 C782 ) C578_=_C1391( C578 C1391 ) C578_=_C1580( C578 C1580 ) C578_=_C2024( C578 C2024 ) \nC578_=_C2160( C578 C2160 ) C578_=_C2280( C578 C2280 ) C579_=_C1392( C579 C1392 ) C579_=_C2025( C579 C2025 ) C579_=_C2281( C579 C2281 ) C585_=_C586( C585 C586 ) \nC585_=_C587( C585 C587 ) C585_=_C589( C585 C589 ) C585_=_C793( C585 C793 ) C585_=_C794( C585 C794 ) C585_=_C796( C585 C796 ) C585_=_C797( C585 C797 ) \nC585_=_C798( C585 C798 ) C585_=_C799( C585 C799 ) C585_=_C800( C585 C800 ) C585_=_C802( C585 C802 ) C585_=_C803( C585 C803 ) C586_=_C587( C586 C587 ) \nC586_=_C589( C586 C589 ) C586_=_C797( C586 C797 ) C586_=_C1399( C586 C1399 ) C586_=_C1586( C586 C1586 ) C586_=_C1743( C586 C1743 ) C586_=_C1744( C586 C1744 ) \nC586_=_C1745( C586 C1745 ) C587_=_C589( C587 C589 ) C587_=_C798( C587 C798 ) C587_=_C1400( C587 C1400 ) C587_=_C1587( C587 C1587 ) C587_=_C1902( C587 C1902 ) \nC587_=_C1903( C587 C1903 ) C587_=_C1904( C587 C1904 ) C589_=_C803( C589 C803 ) C589_=_C1402( C589 C1402 ) C589_=_C1589( C589 C1589 ) C589_=_C2039( C589 C2039 ) \nC589_=_C2167( C589 C2167 ) C589_=_C2287( C589 C2287 ) C595_=_C596( C595 C596 ) C595_=_C597( C595 C597 ) C595_=_C598( C595 C598 ) C595_=_C599( C595 C599 ) \nC595_=_C602( C595 C602 ) C595_=_C813( C595 C813 ) C595_=_C814( C595 C814 ) C595_=_C816( C595 C816 ) C595_=_C817( C595 C817 ) C595_=_C818( C595 C818 ) \nC595_=_C819( C595 C819 ) C595_=_C820( C595 C820 ) C595_=_C822( C595 C822 ) C595_=_C823( C595 C823 ) C596_=_C597( C596 C597 ) C596_=_C598( C596 C598 ) \nC596_=_C599( C596 C599 ) C596_=_C602( C596 C602 ) C596_=_C813( C596 C813 ) C596_=_C1026( C596 C1026 ) C596_=_C1027( C596 C1027 ) C596_=_C1030( C596 C1030 ) \nC596_=_C1031( C596 C1031 ) C596_=_C1032( C596 C1032 ) C597_=_C598( C597 C598 ) C597_=_C599( C597 C599 ) C597_=_C602( C597 C602 ) C597_=_C814( C597 C814 ) \nC597_=_C1224( C597 C1224 ) C597_=_C1225( C597 C1225 ) C597_=_C1228( C597 C1228 ) C597_=_C1229( C597 C1229 ) C597_=_C1230( C597 C1230 ) C598_=_C599( C598 C599 ) \nC598_=_C602( C598 C602 ) C598_=_C817( C598 C817 ) C598_=_C1409( C598 C1409 ) C598_=_C1595( C598 C1595 ) C598_=_C1758( C598 C1758 ) C598_=_C1759( C598 C1759 ) \nC598_=_C1760( C598 C1760 ) C599_=_C602( C599 C602 ) C599_=_C818( C599 C818 ) C599_=_C1410( C599 C1410 ) C599_=_C1596( C599 C1596 ) C599_=_C1916( C599 C1916 ) \nC599_=_C1917( C599 C1917 ) C599_=_C1918( C599 C1918 ) C602_=_C1032( C602 C1032 ) C602_=_C1230( C602 C1230 ) C602_=_C1599( C602 C1599 ) C602_=_C1760( C602 C1760 ) \nC602_=_C1918( C602 C1918 ) C602_=_C2050( C602 C2050 ) C602_=_C2177( C602 C2177 ) C602_=_C2288( C602 C2288 ) C602_=_C2291( C602 C2291 ) C602_=_C2295( C602 C2295 ) \nC602_=_C2297( C602 C2297 ) C602_=_C2298( C602 C2298 ) C611_=_C612( C611 C612 ) C611_=_C613( C611 C613 ) C611_=_C616( C611 C616 ) C611_=_C617( C611 C617 ) \nC611_=_C621( C611 C621 ) C611_=_C622( C611 C622 ) C611_=_C832( C611 C832 ) C611_=_C833( C611 C833 ) C611_=_C834( C611 C834 ) C611_=_C835( C611 C835 ) \nC611_=_C836( C611 C836 ) C611_=_C837( C611 C837 ) C611_=_C838( C611 C838 ) C611_=_C839( C611 C839 ) C611_=_C840( C611 C840 ) C611_=_C841( C611 C841 ) \nC611_=_C842( C611 C842 ) C612_=_C613( C612 C613 ) C612_=_C616( C612 C616 ) C612_=_C617( C612 C617 ) C612_=_C621( C612 C621 ) C612_=_C622( C612 C622 ) \nC612_=_C832( C612 C832 ) C612_=_C1041( C612 C1041 ) C612_=_C1042( C612 C1042 ) C612_=_C1043( C612 C1043 ) C613_=_C616( C613 C616 ) C613_=_C617( C613 C617 ) \nC613_=_C621( C613 C621 ) C613_=_C622( C613 C622 ) C613_=_C833( C613 C833 ) C613_=_C1239( C613 C1239 ) C613_=_C1240( C613 C1240 ) C613_=_C1241( C613 C1241 ) \nC616_=_C617( C616 C617 ) C616_=_C621( C616 C621 ) C616_=_C622( C616 C622 ) C616_=_C836( C616 C836 ) C616_=_C1769( C616 C1769 ) C616_=_C1770( C616 C1770 ) \nC616_=_C1771( C616 C1771 ) C617_=_C621( C617 C621 ) C617_=_C622( C617 C622 ) C617_=_C837( C617 C837 ) C617_=_C1420( C617 C1420 ) C617_=_C1605( C617 C1605 ) \nC617_=_C1929( C617 C1929 ) C617_=_C1930( C617 C1930 ) C617_=_C1931( C617 C1931 ) C621_=_C622( C621 C622 ) C621_=_C841( C621 C841 ) C621_=_C1424( C621 C1424 ) \nC621_=_C1609( C621 C1609 ) C621_=_C2063( C621 C2063 ) C621_=_C2189( C621 C2189 ) C621_=_C2307( C621 C2307 ) C622_=_C842( C622 C842 ) C622_=_C1425( C622 C1425 ) \nC622_=_C1610( C622 C1610 ) C622_=_C2064( C622 C2064 ) C622_=_C2190( C622 C2190 ) C622_=_C2308( C622 C2308 ) C630_=_C631( C630 C631 ) C630_=_C632( C630 C632 ) \nC630_=_C633( C630 C633 ) C630_=_C635( C630 C635 ) C630_=_C636( C630 C636 ) C630_=_C639( C630 C639 ) C630_=_C640( C630 C640 ) C630_=_C641( C630 C641 ) \nC630_=_C850( C630 C850 ) C630_=_C851( C630 C851 ) C630_=_C853( C630 C853 ) C630_=_C854( C630 C854 ) C630_=_C855( C630 C855 ) C630_=_C856( C630 C856 ) \nC630_=_C857( C630 C857 ) C630_=_C859( C630 C859 ) C630_=_C860( C630 C860 ) C631_=_C632( C631 C632 ) C631_=_C633( C631 C633 ) C631_=_C635( C631 C635 ) \nC631_=_C636( C631 C636 ) C631_=_C639( C631 C639 ) C631_=_C640( C631 C640 ) C631_=_C641( C631 C641 ) C631_=_C850( C631 C850 ) C631_=_C1054( C631 C1054 ) \nC631_=_C1055( C631 C1055 ) C631_=_C1058( C631 C1058 ) C631_=_C1059( C631 C1059 ) C631_=_C1060( C631 C1060 ) C632_=_C633( C632 C633 ) C632_=_C635( C632 C635 ) \nC632_=_C636( C632 C636 ) C632_=_C639( C632 C639 ) C632_=_C640( C632 C640 ) C632_=_C641( C632 C641 ) C632_=_C851( C632 C851 ) C632_=_C1249( C632 C1249 ) \nC632_=_C1250( C632 C1250 ) C632_=_C1251( C632 C1251 ) C633_=_C635( C633 C635 ) C633_=_C636( C633 C636 ) C633_=_C639( C633 C639 ) C633_=_C640( C633 C640 ) \nC633_=_C641( C633 C641 ) C633_=_C1054( C633 C1054 ) C633_=_C1249( C633 C1249 ) C633_=_C1414( C633 C1414 ) C633_=_C1430( C633 C1430 ) C633_=_C1433( C633 C1433 ) \nC633_=_C1434( C633 C1434 ) C633_=_C1435( C633 C1435 ) C633_=_C1436( C633 C1436 ) C633_=_C1437( C633 C1437 ) C633_=_C1439( C633 C1439 ) C633_=_C1440( C633 C1440 ) \nC635_=_C636( C635 C636 ) C635_=_C639( C635 C639 ) C635_=_C640( C635 C640 ) C635_=_C641( C635 C641 ) C635_=_C854( C635 C854 ) C635_=_C1434( C635 C1434 ) \nC635_=_C1779( C635 C1779 ) C635_=_C1780( C635 C1780 ) C636_=_C639( C636 C639 ) C636_=_C640( C636 C640 ) C636_=_C641( C636 C641 ) C636_=_C855( C636 C855 ) \nC636_=_C1435( C636 C1435 ) C636_=_C1937( C636 C1937 ) C636_=_C1938( C636 C1938 ) C639_=_C640( C639 C640 ) C639_=_C641( C639 C641 ) C639_=_C1060( C639 C1060 ) \nC639_=_C1251( C639 C1251 ) C639_=_C1617( C639 C1617 ) C639_=_C1780( C639 C1780 ) C639_=_C1938( C639 C1938 ) C639_=_C2070( C639 C2070 ) C639_=_C2198( C639 C2198 ) \nC639_=_C2299( C639 C2299 ) C639_=_C2310( C639 C2310 ) C639_=_C2314( C639 C2314 ) C639_=_C2316( C639 C2316 ) C639_=_C2317( C639 C2317 ) C640_=_C641( C640 C641 ) \nC640_=_C859( C640 C859 ) C640_=_C1439( C640 C1439 ) C640_=_C1618( C640 C1618 ) C640_=_C2071( C640 C2071 ) C640_=_C2199( C640 C2199 ) C640_=_C2316( C640 C2316 ) \nC641_=_C860( C641 C860 ) C641_=_C1440( C641 C1440 ) C641_=_C2200( C641 C2200 ) C641_=_C2317( C641 C2317 ) C645_=_C646( C645 C646 ) C645_=_C647( C645 C647 ) \nC645_=_C648( C645 C648 ) C645_=_C649( C645 C649 ) C645_=_C651( C645 C651 ) C645_=_C652( C645 C652 ) C645_=_C864( C645 C864 ) C645_=_C1070( C645 C1070 ) \nC645_=_C1071( C645 C1071 ) C645_=_C1074( C645 C1074 ) C645_=_C1075( C645 C1075 ) C645_=_C1076( C645 C1076 ) C646_=_C647( C646 C647 ) C646_=_C648( C646 C648 ) \nC646_=_C649( C646 C649 ) C646_=_C651( C646 C651 ) C646_=_C652( C646 C652 ) C646_=_C865( C646 C865 ) C646_=_C1259( C646 C1259 ) C646_=_C1260( C646 C1260 ) \nC646_=_C1263( C646 C1263 ) C646_=_C1264( C646 C1264 ) C646_=_C1265( C646 C1265 ) C647_=_C648( C647 C648 ) C647_=_C649( C647 C649 ) C647_=_C651( C647 C651 ) \nC647_=_C652( C647 C652 ) C647_=_C1070( C647 C1070 ) C647_=_C1259( C647 C1259 ) C647_=_C1415( C647 C1415 ) C647_=_C1444( C647 C1444 ) C647_=_C1447( C647 C1447 ) \nC647_=_C1448( C647 C1448 ) C647_=_C1449( C647 C1449 ) C647_=_C1450( C647 C1450 ) C647_=_C1451( C647 C1451 ) C647_=_C1453( C647 C1453 ) C647_=_C1454( C647 C1454 ) \nC648_=_C649( C648 C649 ) C648_=_C651( C648 C651 ) C648_=_C652( C648 C652 ) C648_=_C867( C648 C867 ) C648_=_C1448( C648 C1448 ) C648_=_C1624( C648 C1624 ) \nC648_=_C1789( C648 C1789 ) C648_=_C1790( C648 C1790 ) C648_=_C1791( C648 C1791 ) C649_=_C651( C649 C651 ) C649_=_C652( C649 C652 ) C649_=_C868( C649 C868 ) \nC649_=_C1449( C649 C1449 ) C649_=_C1625( C649 C1625 ) C649_=_C1946( C649 C1946 ) C649_=_C1947( C649 C1947 ) C649_=_C1948( C649 C1948 ) C651_=_C652( C651 C652 ) \nC651_=_C870( C651 C870 ) C651_=_C1453( C651 C1453 ) C651_=_C1627( C651 C1627 ) C651_=_C2080( C651 C2080 ) C651_=_C2204( C651 C2204 ) C651_=_C2320( C651 C2320 ) \nC652_=_C871( C652 C871 ) C652_=_C1454( C652 C1454 ) C652_=_C1628( C652 C1628 ) C652_=_C2081( C652 C2081 ) C652_=_C2205( C652 C2205 ) C652_=_C2321( C652 C2321 ) \nC658_=_C659( C658 C659 ) C658_=_C660( C658 C660 ) C658_=_C661( C658 C661 ) C658_=_C663( C658 C663 ) C658_=_C664( C658 C664 ) C658_=_C668( C658 C668 ) \nC658_=_C669( C658 C669 ) C658_=_C875( C658 C875 ) C658_=_C877( C658 C877 ) C658_=_C878( C658 C878 ) C658_=_C879( C658 C879 ) C658_=_C880( C658 C880 ) \nC658_=_C881( C658 C881 ) C659_=_C660( C659 C660 ) C659_=_C661( C659 C661 ) C659_=_C663( C659 C663 ) C659_=_C664( C659 C664 ) C659_=_C668( C659 C668 ) \nC659_=_C669( C659 C669 ) C659_=_C875( C659 C875 ) C659_=_C1085( C659 C1085 ) C659_=_C1086( C659 C1086 ) C659_=_C1089( C659 C1089 ) C659_=_C1090( C659 C1090 ) \nC659_=_C1091( C659 C1091 ) C660_=_C661( C660 C661 ) C660_=_C663( C660 C663 ) C660_=_C664( C660 C664 ) C660_=_C668( C660 C668 ) C660_=_C669( C660 C669 ) \nC660_=_C1272( C660 C1272 ) C660_=_C1273( C660 C1273 ) C660_=_C1275( C660 C1275 ) C661_=_C663( C661 C663 ) C661_=_C664( C661 C664 ) C661_=_C668( C661 C668 ) \nC661_=_C669( C661 C669 ) C661_=_C1085( C661 C1085 ) C661_=_C1272( C661 C1272 ) C661_=_C1416( C661 C1416 ) C661_=_C1457( C661 C1457 ) C661_=_C1460( C661 C1460 ) \nC661_=_C1461(</w:t>
      </w:r>
    </w:p>
    <w:p>
      <w:pPr>
        <w:pStyle w:val="PreformattedText"/>
        <w:bidi w:val="0"/>
        <w:spacing w:before="0" w:after="0"/>
        <w:jc w:val="left"/>
        <w:rPr/>
      </w:pPr>
      <w:r>
        <w:rPr/>
        <w:t xml:space="preserve"> </w:t>
      </w:r>
      <w:r>
        <w:rPr/>
        <w:t>C661 C1461 ) C661_=_C1462( C661 C1462 ) C661_=_C1463( C661 C1463 ) C661_=_C1464( C661 C1464 ) C661_=_C1465( C661 C1465 ) C661_=_C1466( C661 C1466 ) \nC661_=_C1467( C661 C1467 ) C663_=_C664( C663 C664 ) C663_=_C668( C663 C668 ) C663_=_C669( C663 C669 ) C663_=_C878( C663 C878 ) C663_=_C1461( C663 C1461 ) \nC663_=_C1634( C663 C1634 ) C663_=_C1800( C663 C1800 ) C663_=_C1801( C663 C1801 ) C663_=_C1802( C663 C1802 ) C664_=_C668( C664 C668 ) C664_=_C669( C664 C669 ) \nC664_=_C1462( C664 C1462 ) C664_=_C1635( C664 C1635 ) C664_=_C1953( C664 C1953 ) C668_=_C669( C668 C669 ) C668_=_C880( C668 C880 ) C668_=_C1466( C668 C1466 ) \nC668_=_C1639( C668 C1639 ) C668_=_C2089( C668 C2089 ) C668_=_C2209( C668 C2209 ) C668_=_C2324( C668 C2324 ) C669_=_C881( C669 C881 ) C669_=_C1467( C669 C1467 ) \nC669_=_C1640( C669 C1640 ) C669_=_C2090( C669 C2090 ) C669_=_C2210( C669 C2210 ) C669_=_C2325( C669 C2325 ) C672_=_C673( C672 C673 ) C672_=_C674( C672 C674 ) \nC672_=_C676( C672 C676 ) C672_=_C677( C672 C677 ) C672_=_C678( C672 C678 ) C672_=_C886( C672 C886 ) C672_=_C887( C672 C887 ) C672_=_C889( C672 C889 ) \nC672_=_C890( C672 C890 ) C672_=_C891( C672 C891 ) C672_=_C892( C672 C892 ) C672_=_C895( C672 C895 ) C672_=_C896( C672 C896 ) C673_=_C674( C673 C674 ) \nC673_=_C676( C673 C676 ) C673_=_C677( C673 C677 ) C673_=_C678( C673 C678 ) C673_=_C887( C673 C887 ) C673_=_C1282( C673 C1282 ) C673_=_C1283( C673 C1283 ) \nC673_=_C1286( C673 C1286 ) C673_=_C1287( C673 C1287 ) C673_=_C1288( C673 C1288 ) C674_=_C676( C674 C676 ) C674_=_C677( C674 C677 ) C674_=_C678( C674 C678 ) \nC674_=_C1097( C674 C1097 ) C674_=_C1282( C674 C1282 ) C674_=_C1417( C674 C1417 ) C674_=_C1469( C674 C1469 ) C674_=_C1472( C674 C1472 ) C674_=_C1473( C674 C1473 ) \nC674_=_C1474( C674 C1474 ) C674_=_C1475( C674 C1475 ) C674_=_C1478( C674 C1478 ) C674_=_C1479( C674 C1479 ) C676_=_C677( C676 C677 ) C676_=_C678( C676 C678 ) \nC676_=_C890( C676 C890 ) C676_=_C1473( C676 C1473 ) C676_=_C1645( C676 C1645 ) C676_=_C1810( C676 C1810 ) C676_=_C1811( C676 C1811 ) C676_=_C1812( C676 C1812 ) \nC677_=_C678( C677 C678 ) C677_=_C1100( C677 C1100 ) C677_=_C1287( C677 C1287 ) C677_=_C1648( C677 C1648 ) C677_=_C1811( C677 C1811 ) C677_=_C1958( C677 C1958 ) \nC677_=_C2093( C677 C2093 ) C677_=_C2121( C677 C2121 ) C677_=_C2133( C677 C2133 ) C677_=_C2145( C677 C2145 ) C677_=_C2156( C677 C2156 ) C677_=_C2164( C677 C2164 ) \nC677_=_C2172( C677 C2172 ) C677_=_C2183( C677 C2183 ) C677_=_C2193( C677 C2193 ) C677_=_C2201( C677 C2201 ) C677_=_C2206( C677 C2206 ) C677_=_C2211( C677 C2211 ) \nC677_=_C2212( C677 C2212 ) C677_=_C2213( C677 C2213 ) C677_=_C2214( C677 C2214 ) C677_=_C2216( C677 C2216 ) C677_=_C2217( C677 C2217 ) C678_=_C896( C678 C896 ) \nC678_=_C1479( C678 C1479 ) C678_=_C1651( C678 C1651 ) C678_=_C2094( C678 C2094 ) C678_=_C2217( C678 C2217 ) C678_=_C2328( C678 C2328 ) C682_=_C683( C682 C683 ) \nC682_=_C684( C682 C684 ) C682_=_C685( C682 C685 ) C682_=_C687( C682 C687 ) C682_=_C688( C682 C688 ) C682_=_C691( C682 C691 ) C682_=_C692( C682 C692 ) \nC682_=_C693( C682 C693 ) C682_=_C899( C682 C899 ) C682_=_C900( C682 C900 ) C682_=_C901( C682 C901 ) C682_=_C902( C682 C902 ) C682_=_C904( C682 C904 ) \nC683_=_C684( C683 C684 ) C683_=_C685( C683 C685 ) C683_=_C687( C683 C687 ) C683_=_C688( C683 C688 ) C683_=_C691( C683 C691 ) C683_=_C692( C683 C692 ) \nC683_=_C693( C683 C693 ) C683_=_C1104( C683 C1104 ) C683_=_C1107( C683 C1107 ) C683_=_C1108( C683 C1108 ) C684_=_C685( C684 C685 ) C684_=_C687( C684 C687 ) \nC684_=_C688( C684 C688 ) C684_=_C691( C684 C691 ) C684_=_C692( C684 C692 ) C684_=_C693( C684 C693 ) C684_=_C1294( C684 C1294 ) C684_=_C1297( C684 C1297 ) \nC684_=_C1298( C684 C1298 ) C685_=_C687( C685 C687 ) C685_=_C688( C685 C688 ) C685_=_C691( C685 C691 ) C685_=_C692( C685 C692 ) C685_=_C693( C685 C693 ) \nC685_=_C1480( C685 C1480 ) C685_=_C1482( C685 C1482 ) C685_=_C1483( C685 C1483 ) C685_=_C1484( C685 C1484 ) C685_=_C1485( C685 C1485 ) C685_=_C1487( C685 C1487 ) \nC687_=_C688( C687 C688 ) C687_=_C691( C687 C691 ) C687_=_C692( C687 C692 ) C687_=_C693( C687 C693 ) C687_=_C900( C687 C900 ) C687_=_C1483( C687 C1483 ) \nC687_=_C1655( C687 C1655 ) C687_=_C1819( C687 C1819 ) C687_=_C1820( C687 C1820 ) C687_=_C1821( C687 C1821 ) C688_=_C691( C688 C691 ) C688_=_C692( C688 C692 ) \nC688_=_C693( C688 C693 ) C688_=_C901( C688 C901 ) C688_=_C1484( C688 C1484 ) C688_=_C1656( C688 C1656 ) C688_=_C1963( C688 C1963 ) C688_=_C1964( C688 C1964 ) \nC688_=_C1965( C688 C1965 ) C691_=_C692( C691 C692 ) C691_=_C693( C691 C693 ) C691_=_C1108( C691 C1108 ) C691_=_C1298( C691 C1298 ) C691_=_C1659( C691 C1659 ) \nC691_=_C1821( C691 C1821 ) C691_=_C1965( C691 C1965 ) C691_=_C2098( C691 C2098 ) C691_=_C2221( C691 C2221 ) C691_=_C2303( C691 C2303 ) C691_=_C2322( C691 C2322 ) \nC691_=_C2330( C691 C2330 ) C691_=_C2332( C691 C2332 ) C691_=_C2333( C691 C2333 ) C692_=_C693( C692 C693 ) C692_=_C1660( C692 C1660 ) C692_=_C2222( C692 C2222 ) \nC692_=_C2332( C692 C2332 ) C693_=_C904( C693 C904 ) C693_=_C1487( C693 C1487 ) C693_=_C1661( C693 C1661 ) C693_=_C2099( C693 C2099 ) C693_=_C2223( C693 C2223 ) \nC693_=_C2333( C693 C2333 ) C695_=_C696( C695 C696 ) C695_=_C699( C695 C699 ) C695_=_C700( C695 C700 ) C695_=_C907( C695 C907 ) C695_=_C1113( C695 C1113 ) \nC695_=_C1114( C695 C1114 ) C695_=_C1117( C695 C1117 ) C695_=_C1118( C695 C1118 ) C695_=_C1119( C695 C1119 ) C696_=_C699( C696 C699 ) C696_=_C700( C696 C700 ) \nC696_=_C908( C696 C908 ) C696_=_C1302( C696 C1302 ) C696_=_C1303( C696 C1303 ) C696_=_C1306( C696 C1306 ) C696_=_C1307( C696 C1307 ) C696_=_C1308( C696 C1308 ) \nC699_=_C700( C699 C700 ) C699_=_C911( C699 C911 ) C699_=_C1491( C699 C1491 ) C699_=_C1664( C699 C1664 ) C699_=_C1827( C699 C1827 ) C699_=_C1828( C699 C1828 ) \nC699_=_C1829( C699 C1829 ) C700_=_C912( C700 C912 ) C700_=_C1496( C700 C1496 ) C700_=_C1669( C700 C1669 ) C700_=_C2102( C700 C2102 ) C700_=_C2225( C700 C2225 ) \nC700_=_C2335( C700 C2335 ) C702_=_C703( C702 C703 ) C702_=_C704( C702 C704 ) C702_=_C705( C702 C705 ) C702_=_C707( C702 C707 ) C702_=_C708( C702 C708 ) \nC702_=_C712( C702 C712 ) C702_=_C713( C702 C713 ) C702_=_C914( C702 C914 ) C702_=_C915( C702 C915 ) C702_=_C917( C702 C917 ) C702_=_C918( C702 C918 ) \nC702_=_C919( C702 C919 ) C702_=_C920( C702 C920 ) C702_=_C921( C702 C921 ) C702_=_C922( C702 C922 ) C702_=_C923( C702 C923 ) C702_=_C924( C702 C924 ) \nC703_=_C704( C703 C704 ) C703_=_C705( C703 C705 ) C703_=_C707( C703 C707 ) C703_=_C708( C703 C708 ) C703_=_C712( C703 C712 ) C703_=_C713( C703 C713 ) \nC703_=_C914( C703 C914 ) C703_=_C1124( C703 C1124 ) C703_=_C1125( C703 C1125 ) C703_=_C1128( C703 C1128 ) C703_=_C1129( C703 C1129 ) C703_=_C1130( C703 C1130 ) \nC704_=_C705( C704 C705 ) C704_=_C707( C704 C707 ) C704_=_C708( C704 C708 ) C704_=_C712( C704 C712 ) C704_=_C713( C704 C713 ) C704_=_C915( C704 C915 ) \nC704_=_C1312( C704 C1312 ) C704_=_C1313( C704 C1313 ) C704_=_C1316( C704 C1316 ) C704_=_C1317( C704 C1317 ) C704_=_C1318( C704 C1318 ) C705_=_C707( C705 C707 ) \nC705_=_C708( C705 C708 ) C705_=_C712( C705 C712 ) C705_=_C713( C705 C713 ) C705_=_C1124( C705 C1124 ) C705_=_C1312( C705 C1312 ) C705_=_C1488( C705 C1488 ) \nC705_=_C1499( C705 C1499 ) C705_=_C1500( C705 C1500 ) C705_=_C1501( C705 C1501 ) C705_=_C1502( C705 C1502 ) C707_=_C708( C707 C708 ) C707_=_C712( C707 C712 ) \nC707_=_C713( C707 C713 ) C707_=_C918( C707 C918 ) C707_=_C1832( C707 C1832 ) C707_=_C1833( C707 C1833 ) C707_=_C1834( C707 C1834 ) C708_=_C712( C708 C712 ) \nC708_=_C713( C708 C713 ) C708_=_C919( C708 C919 ) C708_=_C1971( C708 C1971 ) C708_=_C1972( C708 C1972 ) C708_=_C1973( C708 C1973 ) C712_=_C713( C712 C713 ) \nC712_=_C923( C712 C923 ) C712_=_C1502( C712 C1502 ) C712_=_C1675( C712 C1675 ) C712_=_C2106( C712 C2106 ) C712_=_C2228( C712 C2228 ) C712_=_C2337( C712 C2337 ) \nC713_=_C924( C713 C924 ) C713_=_C2107( C713 C2107 ) C713_=_C2229( C713 C2229 ) C713_=_C2338( C713 C2338 ) C714_=_C715( C714 C715 ) C714_=_C716( C714 C716 ) \nC714_=_C718( C714 C718 ) C714_=_C925( C714 C925 ) C714_=_C926( C714 C926 ) C714_=_C928( C714 C928 ) C714_=_C929( C714 C929 ) C714_=_C930( C714 C930 ) \nC714_=_C931( C714 C931 ) C714_=_C932( C714 C932 ) C714_=_C934( C714 C934 ) C714_=_C935( C714 C935 ) C715_=_C716( C715 C716 ) C715_=_C718( C715 C718 ) \nC715_=_C926( C715 C926 ) C715_=_C1321( C715 C1321 ) C715_=_C1322( C715 C1322 ) C715_=_C1325( C715 C1325 ) C715_=_C1326( C715 C1326 ) C715_=_C1327( C715 C1327 ) \nC716_=_C718( C716 C718 ) C716_=_C1134( C716 C1134 ) C716_=_C1321( C716 C1321 ) C716_=_C1419( C716 C1419 ) C716_=_C1489( C716 C1489 ) C716_=_C1503( C716 C1503 ) \nC716_=_C1504( C716 C1504 ) C716_=_C1505( C716 C1505 ) C716_=_C1506( C716 C1506 ) C716_=_C1507( C716 C1507 ) C716_=_C1509( C716 C1509 ) C716_=_C1510( C716 C1510 ) \nC718_=_C930( C718 C930 ) C718_=_C1505( C718 C1505 ) C718_=_C1677( C718 C1677 ) C718_=_C1975( C718 C1975 ) C718_=_C1976( C718 C1976 ) C718_=_C1977( C718 C1977 ) \nC734_=_C735( C734 C735 ) C734_=_C737( C734 C737 ) C734_=_C738( C734 C738 ) C734_=_C739( C734 C739 ) C734_=_C740( C734 C740 ) C734_=_C741( C734 C741 ) \nC734_=_C743( C734 C743 ) C734_=_C744( C734 C744 ) C734_=_C945( C734 C945 ) C734_=_C947( C734 C947 ) C734_=_C948( C734 C948 ) C735_=_C737( C735 C737 ) \nC735_=_C738( C735 C738 ) C735_=_C739( C735 C739 ) C735_=_C740( C735 C740 ) C735_=_C741( C735 C741 ) C735_=_C743( C735 C743 ) C735_=_C744( C735 C744 ) \nC735_=_C1152( C735 C1152 ) C735_=_C1153( C735 C1153 ) C735_=_C1156( C735 C1156 ) C735_=_C1157( C735 C1157 ) C735_=_C1158( C735 C1158 ) C737_=_C738( C737 C738 ) \nC737_=_C739( C737 C739 ) C737_=_C740( C737 C740 ) C737_=_C741( C737 C741 ) C737_=_C743( C737 C743 ) C737_=_C744( C737 C744 ) C737_=_C945( C737 C945 ) \nC737_=_C1153( C737 C1153 ) C737_=_C1338( C737 C1338 ) C737_=_C1525( C737 C1525 ) C737_=_C1526( C737 C1526 ) C737_=_C1529( C737 C1529 ) C737_=_C1530( C737 C1530 ) \nC737_=_C1531( C737 C1531 ) C738_=_C739( C738 C739 ) C738_=_C740( C738 C740 ) C738_=_C741( C738 C741</w:t>
      </w:r>
    </w:p>
    <w:p>
      <w:pPr>
        <w:pStyle w:val="PreformattedText"/>
        <w:bidi w:val="0"/>
        <w:spacing w:before="0" w:after="0"/>
        <w:jc w:val="left"/>
        <w:rPr/>
      </w:pPr>
      <w:r>
        <w:rPr/>
        <w:t xml:space="preserve"> </w:t>
      </w:r>
      <w:r>
        <w:rPr/>
        <w:t>) C738_=_C743( C738 C743 ) C738_=_C744( C738 C744 ) \nC738_=_C1525( C738 C1525 ) C738_=_C1692( C738 C1692 ) C738_=_C1693( C738 C1693 ) C739_=_C740( C739 C740 ) C739_=_C741( C739 C741 ) C739_=_C743( C739 C743 ) \nC739_=_C744( C739 C744 ) C739_=_C1339( C739 C1339 ) C739_=_C1526( C739 C1526 ) C739_=_C1852( C739 C1852 ) C739_=_C1853( C739 C1853 ) C739_=_C1854( C739 C1854 ) \nC740_=_C741( C740 C741 ) C740_=_C743( C740 C743 ) C740_=_C744( C740 C744 ) C740_=_C1156( C740 C1156 ) C740_=_C1852( C740 C1852 ) C740_=_C1989( C740 C1989 ) \nC741_=_C743( C741 C743 ) C741_=_C744( C741 C744 ) C741_=_C947( C741 C947 ) C741_=_C1157( C741 C1157 ) C741_=_C1340( C741 C1340 ) C741_=_C1692( C741 C1692 ) \nC741_=_C1853( C741 C1853 ) C741_=_C2121( C741 C2121 ) C741_=_C2126( C741 C2126 ) C741_=_C2127( C741 C2127 ) C741_=_C2128( C741 C2128 ) C743_=_C744( C743 C744 ) \nC743_=_C1530( C743 C1530 ) C743_=_C2127( C743 C2127 ) C743_=_C2244( C743 C2244 ) C744_=_C1531( C744 C1531 ) C744_=_C2128( C744 C2128 ) C744_=_C2245( C744 C2245 ) \nC752_=_C753( C752 C753 ) C752_=_C755( C752 C755 ) C752_=_C756( C752 C756 ) C752_=_C757( C752 C757 ) C752_=_C963( C752 C963 ) C752_=_C964( C752 C964 ) \nC752_=_C967( C752 C967 ) C752_=_C968( C752 C968 ) C752_=_C969( C752 C969 ) C753_=_C755( C753 C755 ) C753_=_C756( C753 C756 ) C753_=_C757( C753 C757 ) \nC753_=_C1174( C753 C1174 ) C753_=_C1175( C753 C1175 ) C753_=_C1178( C753 C1178 ) C753_=_C1179( C753 C1179 ) C753_=_C1180( C753 C1180 ) C755_=_C756( C755 C756 ) \nC755_=_C757( C755 C757 ) C755_=_C964( C755 C964 ) C755_=_C1175( C755 C1175 ) C755_=_C1355( C755 C1355 ) C755_=_C1545( C755 C1545 ) C755_=_C1546( C755 C1546 ) \nC755_=_C1549( C755 C1549 ) C755_=_C1550( C755 C1550 ) C755_=_C1551( C755 C1551 ) C756_=_C757( C756 C757 ) C756_=_C1361( C756 C1361 ) C756_=_C1550( C756 C1550 ) \nC756_=_C1998( C756 C1998 ) C756_=_C2136( C756 C2136 ) C756_=_C2253( C756 C2253 ) C757_=_C1362( C757 C1362 ) C757_=_C1551( C757 C1551 ) C757_=_C1999( C757 C1999 ) \nC757_=_C2137( C757 C2137 ) C757_=_C2254( C757 C2254 ) C765_=_C766( C765 C766 ) C765_=_C767( C765 C767 ) C765_=_C769( C765 C769 ) C765_=_C985( C765 C985 ) \nC765_=_C986( C765 C986 ) C765_=_C989( C765 C989 ) C765_=_C990( C765 C990 ) C765_=_C991( C765 C991 ) C766_=_C767( C766 C767 ) C766_=_C769( C766 C769 ) \nC766_=_C986( C766 C986 ) C766_=_C1189( C766 C1189 ) C766_=_C1370( C766 C1370 ) C766_=_C1564( C766 C1564 ) C766_=_C1565( C766 C1565 ) C766_=_C1568( C766 C1568 ) \nC766_=_C1569( C766 C1569 ) C766_=_C1570( C766 C1570 ) C767_=_C769( C767 C769 ) C767_=_C990( C767 C990 ) C767_=_C1190( C767 C1190 ) C767_=_C1371( C767 C1371 ) \nC767_=_C1712( C767 C1712 ) C767_=_C1873( C767 C1873 ) C767_=_C2145( C767 C2145 ) C767_=_C2150( C767 C2150 ) C767_=_C2151( C767 C2151 ) C767_=_C2152( C767 C2152 ) \nC769_=_C1373( C769 C1373 ) C769_=_C1570( C769 C1570 ) C769_=_C2010( C769 C2010 ) C769_=_C2152( C769 C2152 ) C769_=_C2268( C769 C2268 ) C778_=_C779( C778 C779 ) \nC778_=_C780( C778 C780 ) C778_=_C782( C778 C782 ) C778_=_C1386( C778 C1386 ) C778_=_C1576( C778 C1576 ) C778_=_C1727( C778 C1727 ) C778_=_C1728( C778 C1728 ) \nC778_=_C1729( C778 C1729 ) C779_=_C780( C779 C780 ) C779_=_C782( C779 C782 ) C779_=_C1387( C779 C1387 ) C779_=_C1577( C779 C1577 ) C779_=_C1887( C779 C1887 ) \nC779_=_C1888( C779 C1888 ) C779_=_C1889( C779 C1889 ) C780_=_C782( C780 C782 ) C780_=_C1003( C780 C1003 ) C780_=_C1202( C780 C1202 ) C780_=_C1388( C780 C1388 ) \nC780_=_C1727( C780 C1727 ) C780_=_C1887( C780 C1887 ) C780_=_C2023( C780 C2023 ) C780_=_C2024( C780 C2024 ) C780_=_C2025( C780 C2025 ) C782_=_C1391( C782 C1391 ) \nC782_=_C1580( C782 C1580 ) C782_=_C2024( C782 C2024 ) C782_=_C2160( C782 C2160 ) C782_=_C2280( C782 C2280 ) C793_=_C794( C793 C794 ) C793_=_C796( C793 C796 ) \nC793_=_C797( C793 C797 ) C793_=_C798( C793 C798 ) C793_=_C799( C793 C799 ) C793_=_C800( C793 C800 ) C793_=_C802( C793 C802 ) C793_=_C803( C793 C803 ) \nC793_=_C1014( C793 C1014 ) C794_=_C796( C794 C796 ) C794_=_C797( C794 C797 ) C794_=_C798( C794 C798 ) C794_=_C799( C794 C799 ) C794_=_C800( C794 C800 ) \nC794_=_C802( C794 C802 ) C794_=_C803( C794 C803 ) C794_=_C1213( C794 C1213 ) C796_=_C797( C796 C797 ) C796_=_C798( C796 C798 ) C796_=_C799( C796 C799 ) \nC796_=_C800( C796 C800 ) C796_=_C802( C796 C802 ) C796_=_C803( C796 C803 ) C796_=_C1586( C796 C1586 ) C796_=_C1587( C796 C1587 ) C796_=_C1589( C796 C1589 ) \nC797_=_C798( C797 C798 ) C797_=_C799( C797 C799 ) C797_=_C800( C797 C800 ) C797_=_C802( C797 C802 ) C797_=_C803( C797 C803 ) C797_=_C1399( C797 C1399 ) \nC797_=_C1586( C797 C1586 ) C797_=_C1743( C797 C1743 ) C797_=_C1744( C797 C1744 ) C797_=_C1745( C797 C1745 ) C798_=_C799( C798 C799 ) C798_=_C800( C798 C800 ) \nC798_=_C802( C798 C802 ) C798_=_C803( C798 C803 ) C798_=_C1400( C798 C1400 ) C798_=_C1587( C798 C1587 ) C798_=_C1902( C798 C1902 ) C798_=_C1903( C798 C1903 ) \nC798_=_C1904( C798 C1904 ) C799_=_C800( C799 C800 ) C799_=_C802( C799 C802 ) C799_=_C803( C799 C803 ) C799_=_C1014( C799 C1014 ) C799_=_C1213( C799 C1213 ) \nC799_=_C1401( C799 C1401 ) C799_=_C1743( C799 C1743 ) C799_=_C1902( C799 C1902 ) C799_=_C2037( C799 C2037 ) C799_=_C2038( C799 C2038 ) C799_=_C2039( C799 C2039 ) \nC800_=_C802( C800 C802 ) C800_=_C803( C800 C803 ) C800_=_C1744( C800 C1744 ) C800_=_C1903( C800 C1903 ) C800_=_C2164( C800 C2164 ) C800_=_C2167( C800 C2167 ) \nC802_=_C803( C802 C803 ) C802_=_C2038( C802 C2038 ) C803_=_C1402( C803 C1402 ) C803_=_C1589( C803 C1589 ) C803_=_C2039( C803 C2039 ) C803_=_C2167( C803 C2167 ) \nC803_=_C2287( C803 C2287 ) C813_=_C814( C813 C814 ) C813_=_C816( C813 C816 ) C813_=_C817( C813 C817 ) C813_=_C818( C813 C818 ) C813_=_C819( C813 C819 ) \nC813_=_C820( C813 C820 ) C813_=_C822( C813 C822 ) C813_=_C823( C813 C823 ) C813_=_C1026( C813 C1026 ) C813_=_C1027( C813 C1027 ) C813_=_C1030( C813 C1030 ) \nC813_=_C1031( C813 C1031 ) C813_=_C1032( C813 C1032 ) C814_=_C816( C814 C816 ) C814_=_C817( C814 C817 ) C814_=_C818( C814 C818 ) C814_=_C819( C814 C819 ) \nC814_=_C820( C814 C820 ) C814_=_C822( C814 C822 ) C814_=_C823( C814 C823 ) C814_=_C1224( C814 C1224 ) C814_=_C1225( C814 C1225 ) C814_=_C1228( C814 C1228 ) \nC814_=_C1229( C814 C1229 ) C814_=_C1230( C814 C1230 ) C816_=_C817( C816 C817 ) C816_=_C818( C816 C818 ) C816_=_C819( C816 C819 ) C816_=_C820( C816 C820 ) \nC816_=_C822( C816 C822 ) C816_=_C823( C816 C823 ) C816_=_C1027( C816 C1027 ) C816_=_C1225( C816 C1225 ) C816_=_C1595( C816 C1595 ) C816_=_C1596( C816 C1596 ) \nC816_=_C1599( C816 C1599 ) C817_=_C818( C817 C818 ) C817_=_C819( C817 C819 ) C817_=_C820( C817 C820 ) C817_=_C822( C817 C822 ) C817_=_C823( C817 C823 ) \nC817_=_C1409( C817 C1409 ) C817_=_C1595( C817 C1595 ) C817_=_C1758( C817 C1758 ) C817_=_C1759( C817 C1759 ) C817_=_C1760( C817 C1760 ) C818_=_C819( C818 C819 ) \nC818_=_C820( C818 C820 ) C818_=_C822( C818 C822 ) C818_=_C823( C818 C823 ) C818_=_C1410( C818 C1410 ) C818_=_C1596( C818 C1596 ) C818_=_C1916( C818 C1916 ) \nC818_=_C1917( C818 C1917 ) C818_=_C1918( C818 C1918 ) C819_=_C820( C819 C820 ) C819_=_C822( C819 C822 ) C819_=_C823( C819 C823 ) C819_=_C1030( C819 C1030 ) \nC819_=_C1228( C819 C1228 ) C819_=_C1411( C819 C1411 ) C819_=_C1758( C819 C1758 ) C819_=_C1916( C819 C1916 ) C819_=_C2050( C819 C2050 ) C819_=_C2051( C819 C2051 ) \nC819_=_C2052( C819 C2052 ) C820_=_C822( C820 C822 ) C820_=_C823( C820 C823 ) C820_=_C1031( C820 C1031 ) C820_=_C1229( C820 C1229 ) C820_=_C1412( C820 C1412 ) \nC820_=_C1759( C820 C1759 ) C820_=_C1917( C820 C1917 ) C820_=_C2172( C820 C2172 ) C820_=_C2177( C820 C2177 ) C820_=_C2178( C820 C2178 ) C820_=_C2179( C820 C2179 ) \nC822_=_C823( C822 C823 ) C822_=_C2051( C822 C2051 ) C822_=_C2178( C822 C2178 ) C822_=_C2297( C822 C2297 ) C823_=_C2052( C823 C2052 ) C823_=_C2179( C823 C2179 ) \nC823_=_C2298( C823 C2298 ) C832_=_C833( C832 C833 ) C832_=_C834( C832 C834 ) C832_=_C835( C832 C835 ) C832_=_C836( C832 C836 ) C832_=_C837( C832 C837 ) \nC832_=_C838( C832 C838 ) C832_=_C839( C832 C839 ) C832_=_C840( C832 C840 ) C832_=_C841( C832 C841 ) C832_=_C842( C832 C842 ) C832_=_C1041( C832 C1041 ) \nC832_=_C1042( C832 C1042 ) C832_=_C1043( C832 C1043 ) C833_=_C834( C833 C834 ) C833_=_C835( C833 C835 ) C833_=_C836( C833 C836 ) C833_=_C837( C833 C837 ) \nC833_=_C838( C833 C838 ) C833_=_C839( C833 C839 ) C833_=_C840( C833 C840 ) C833_=_C841( C833 C841 ) C833_=_C842( C833 C842 ) C833_=_C1239( C833 C1239 ) \nC833_=_C1240( C833 C1240 ) C833_=_C1241( C833 C1241 ) C834_=_C835( C834 C835 ) C834_=_C836( C834 C836 ) C834_=_C837( C834 C837 ) C834_=_C838( C834 C838 ) \nC834_=_C839( C834 C839 ) C834_=_C840( C834 C840 ) C834_=_C841( C834 C841 ) C834_=_C842( C834 C842 ) C834_=_C1346( C834 C1346 ) C834_=_C1376( C834 C1376 ) \nC834_=_C1414( C834 C1414 ) C834_=_C1415( C834 C1415 ) C834_=_C1416( C834 C1416 ) C834_=_C1417( C834 C1417 ) C834_=_C1419( C834 C1419 ) C834_=_C1420( C834 C1420 ) \nC834_=_C1424( C834 C1424 ) C834_=_C1425( C834 C1425 ) C835_=_C836( C835 C836 ) C835_=_C837( C835 C837 ) C835_=_C838( C835 C838 ) C835_=_C839( C835 C839 ) \nC835_=_C840( C835 C840 ) C835_=_C841( C835 C841 ) C835_=_C842( C835 C842 ) C835_=_C1605( C835 C1605 ) C835_=_C1609( C835 C1609 ) C835_=_C1610( C835 C1610 ) \nC836_=_C837( C836 C837 ) C836_=_C838( C836 C838 ) C836_=_C839( C836 C839 ) C836_=_C840( C836 C840 ) C836_=_C841( C836 C841 ) C836_=_C842( C836 C842 ) \nC836_=_C1769( C836 C1769 ) C836_=_C1770( C836 C1770 ) C836_=_C1771( C836 C1771 ) C837_=_C838( C837 C838 ) C837_=_C839( C837 C839 ) C837_=_C840( C837 C840 ) \nC837_=_C841( C837 C841 ) C837_=_C842( C837 C842 ) C837_=_C1420( C837 C1420 ) C837_=_C1605( C837 C1605 ) C837_=_C1929( C837 C1929 ) C837_=_C1930( C837 C1930 ) \nC837_=_C1931( C837 C1931 ) C838_=_C839( C838 C839 ) C838_=_C840( C838 C840 ) C838_=_C841( C838 C841 ) C838_=_C842( C838 C842 ) C838_=_C1041( C838 C1041 ) \nC838_=_C1239( C838 C1239 ) C838_=_C1769( C838 C1769 ) C838_=_C1929( C838 C1929 ) C838_=_C2063( C838 C2063 ) C838_=_C2064( C838 C2064 ) C839_=_C840( C839 C840 ) \nC839_=_C841( C839</w:t>
      </w:r>
    </w:p>
    <w:p>
      <w:pPr>
        <w:pStyle w:val="PreformattedText"/>
        <w:bidi w:val="0"/>
        <w:spacing w:before="0" w:after="0"/>
        <w:jc w:val="left"/>
        <w:rPr/>
      </w:pPr>
      <w:r>
        <w:rPr/>
        <w:t xml:space="preserve"> </w:t>
      </w:r>
      <w:r>
        <w:rPr/>
        <w:t>C841 ) C839_=_C842( C839 C842 ) C839_=_C1042( C839 C1042 ) C839_=_C1240( C839 C1240 ) C839_=_C1770( C839 C1770 ) C839_=_C1930( C839 C1930 ) \nC839_=_C2183( C839 C2183 ) C839_=_C2189( C839 C2189 ) C839_=_C2190( C839 C2190 ) C840_=_C841( C840 C841 ) C840_=_C842( C840 C842 ) C840_=_C1043( C840 C1043 ) \nC840_=_C1241( C840 C1241 ) C840_=_C1771( C840 C1771 ) C840_=_C1931( C840 C1931 ) C840_=_C2235( C840 C2235 ) C840_=_C2249( C840 C2249 ) C840_=_C2258( C840 C2258 ) \nC840_=_C2271( C840 C2271 ) C840_=_C2283( C840 C2283 ) C840_=_C2288( C840 C2288 ) C840_=_C2299( C840 C2299 ) C840_=_C2300( C840 C2300 ) C840_=_C2302( C840 C2302 ) \nC840_=_C2303( C840 C2303 ) C840_=_C2304( C840 C2304 ) C840_=_C2306( C840 C2306 ) C840_=_C2307( C840 C2307 ) C840_=_C2308( C840 C2308 ) C841_=_C842( C841 C842 ) \nC841_=_C1424( C841 C1424 ) C841_=_C1609( C841 C1609 ) C841_=_C2063( C841 C2063 ) C841_=_C2189( C841 C2189 ) C841_=_C2307( C841 C2307 ) C842_=_C1425( C842 C1425 ) \nC842_=_C1610( C842 C1610 ) C842_=_C2064( C842 C2064 ) C842_=_C2190( C842 C2190 ) C842_=_C2308( C842 C2308 ) C850_=_C851( C850 C851 ) C850_=_C853( C850 C853 ) \nC850_=_C854( C850 C854 ) C850_=_C855( C850 C855 ) C850_=_C856( C850 C856 ) C850_=_C857( C850 C857 ) C850_=_C859( C850 C859 ) C850_=_C860( C850 C860 ) \nC850_=_C1054( C850 C1054 ) C850_=_C1055( C850 C1055 ) C850_=_C1058( C850 C1058 ) C850_=_C1059( C850 C1059 ) C850_=_C1060( C850 C1060 ) C851_=_C853( C851 C853 ) \nC851_=_C854( C851 C854 ) C851_=_C855( C851 C855 ) C851_=_C856( C851 C856 ) C851_=_C857( C851 C857 ) C851_=_C859( C851 C859 ) C851_=_C860( C851 C860 ) \nC851_=_C1249( C851 C1249 ) C851_=_C1250( C851 C1250 ) C851_=_C1251( C851 C1251 ) C853_=_C854( C853 C854 ) C853_=_C855( C853 C855 ) C853_=_C856( C853 C856 ) \nC853_=_C857( C853 C857 ) C853_=_C859( C853 C859 ) C853_=_C860( C853 C860 ) C853_=_C1055( C853 C1055 ) C853_=_C1433( C853 C1433 ) C853_=_C1617( C853 C1617 ) \nC853_=_C1618( C853 C1618 ) C854_=_C855( C854 C855 ) C854_=_C856( C854 C856 ) C854_=_C857( C854 C857 ) C854_=_C859( C854 C859 ) C854_=_C860( C854 C860 ) \nC854_=_C1434( C854 C1434 ) C854_=_C1779( C854 C1779 ) C854_=_C1780( C854 C1780 ) C855_=_C856( C855 C856 ) C855_=_C857( C855 C857 ) C855_=_C859( C855 C859 ) \nC855_=_C860( C855 C860 ) C855_=_C1435( C855 C1435 ) C855_=_C1937( C855 C1937 ) C855_=_C1938( C855 C1938 ) C856_=_C857( C856 C857 ) C856_=_C859( C856 C859 ) \nC856_=_C860( C856 C860 ) C856_=_C1058( C856 C1058 ) C856_=_C1436( C856 C1436 ) C856_=_C2070( C856 C2070 ) C856_=_C2071( C856 C2071 ) C857_=_C859( C857 C859 ) \nC857_=_C860( C857 C860 ) C857_=_C1059( C857 C1059 ) C857_=_C1250( C857 C1250 ) C857_=_C1437( C857 C1437 ) C857_=_C1779( C857 C1779 ) C857_=_C1937( C857 C1937 ) \nC857_=_C2193( C857 C2193 ) C857_=_C2198( C857 C2198 ) C857_=_C2199( C857 C2199 ) C857_=_C2200( C857 C2200 ) C859_=_C860( C859 C860 ) C859_=_C1439( C859 C1439 ) \nC859_=_C1618( C859 C1618 ) C859_=_C2071( C859 C2071 ) C859_=_C2199( C859 C2199 ) C859_=_C2316( C859 C2316 ) C860_=_C1440( C860 C1440 ) C860_=_C2200( C860 C2200 ) \nC860_=_C2317( C860 C2317 ) C864_=_C865( C864 C865 ) C864_=_C867( C864 C867 ) C864_=_C868( C864 C868 ) C864_=_C869( C864 C869 ) C864_=_C870( C864 C870 ) \nC864_=_C871( C864 C871 ) C864_=_C1070( C864 C1070 ) C864_=_C1071( C864 C1071 ) C864_=_C1074( C864 C1074 ) C864_=_C1075( C864 C1075 ) C864_=_C1076( C864 C1076 ) \nC865_=_C867( C865 C867 ) C865_=_C868( C865 C868 ) C865_=_C869( C865 C869 ) C865_=_C870( C865 C870 ) C865_=_C871( C865 C871 ) C865_=_C1259( C865 C1259 ) \nC865_=_C1260( C865 C1260 ) C865_=_C1263( C865 C1263 ) C865_=_C1264( C865 C1264 ) C865_=_C1265( C865 C1265 ) C867_=_C868( C867 C868 ) C867_=_C869( C867 C869 ) \nC867_=_C870( C867 C870 ) C867_=_C871( C867 C871 ) C867_=_C1448( C867 C1448 ) C867_=_C1624( C867 C1624 ) C867_=_C1789( C867 C1789 ) C867_=_C1790( C867 C1790 ) \nC867_=_C1791( C867 C1791 ) C868_=_C869( C868 C869 ) C868_=_C870( C868 C870 ) C868_=_C871( C868 C871 ) C868_=_C1449( C868 C1449 ) C868_=_C1625( C868 C1625 ) \nC868_=_C1946( C868 C1946 ) C868_=_C1947( C868 C1947 ) C868_=_C1948( C868 C1948 ) C869_=_C870( C869 C870 ) C869_=_C871( C869 C871 ) C869_=_C1074( C869 C1074 ) \nC869_=_C1263( C869 C1263 ) C869_=_C1450( C869 C1450 ) C869_=_C1789( C869 C1789 ) C869_=_C1946( C869 C1946 ) C869_=_C2079( C869 C2079 ) C869_=_C2080( C869 C2080 ) \nC869_=_C2081( C869 C2081 ) C870_=_C871( C870 C871 ) C870_=_C1453( C870 C1453 ) C870_=_C1627( C870 C1627 ) C870_=_C2080( C870 C2080 ) C870_=_C2204( C870 C2204 ) \nC870_=_C2320( C870 C2320 ) C871_=_C1454( C871 C1454 ) C871_=_C1628( C871 C1628 ) C871_=_C2081( C871 C2081 ) C871_=_C2205( C871 C2205 ) C871_=_C2321( C871 C2321 ) \nC875_=_C877( C875 C877 ) C875_=_C878( C875 C878 ) C875_=_C879( C875 C879 ) C875_=_C880( C875 C880 ) C875_=_C881( C875 C881 ) C875_=_C1085( C875 C1085 ) \nC875_=_C1086( C875 C1086 ) C875_=_C1089( C875 C1089 ) C875_=_C1090( C875 C1090 ) C875_=_C1091( C875 C1091 ) C877_=_C878( C877 C878 ) C877_=_C879( C877 C879 ) \nC877_=_C880( C877 C880 ) C877_=_C881( C877 C881 ) C877_=_C1086( C877 C1086 ) C877_=_C1273( C877 C1273 ) C877_=_C1460( C877 C1460 ) C877_=_C1634( C877 C1634 ) \nC877_=_C1635( C877 C1635 ) C877_=_C1639( C877 C1639 ) C877_=_C1640( C877 C1640 ) C878_=_C879( C878 C879 ) C878_=_C880( C878 C880 ) C878_=_C881( C878 C881 ) \nC878_=_C1461( C878 C1461 ) C878_=_C1634( C878 C1634 ) C878_=_C1800( C878 C1800 ) C878_=_C1801( C878 C1801 ) C878_=_C1802( C878 C1802 ) C879_=_C880( C879 C880 ) \nC879_=_C881( C879 C881 ) C879_=_C1089( C879 C1089 ) C879_=_C1275( C879 C1275 ) C879_=_C1463( C879 C1463 ) C879_=_C1800( C879 C1800 ) C879_=_C1953( C879 C1953 ) \nC879_=_C2089( C879 C2089 ) C879_=_C2090( C879 C2090 ) C880_=_C881( C880 C881 ) C880_=_C1466( C880 C1466 ) C880_=_C1639( C880 C1639 ) C880_=_C2089( C880 C2089 ) \nC880_=_C2209( C880 C2209 ) C880_=_C2324( C880 C2324 ) C881_=_C1467( C881 C1467 ) C881_=_C1640( C881 C1640 ) C881_=_C2090( C881 C2090 ) C881_=_C2210( C881 C2210 ) \nC881_=_C2325( C881 C2325 ) C886_=_C887( C886 C887 ) C886_=_C889( C886 C889 ) C886_=_C890( C886 C890 ) C886_=_C891( C886 C891 ) C886_=_C892( C886 C892 ) \nC886_=_C895( C886 C895 ) C886_=_C896( C886 C896 ) C886_=_C1097( C886 C1097 ) C886_=_C1098( C886 C1098 ) C886_=_C1100( C886 C1100 ) C887_=_C889( C887 C889 ) \nC887_=_C890( C887 C890 ) C887_=_C891( C887 C891 ) C887_=_C892( C887 C892 ) C887_=_C895( C887 C895 ) C887_=_C896( C887 C896 ) C887_=_C1282( C887 C1282 ) \nC887_=_C1283( C887 C1283 ) C887_=_C1286( C887 C1286 ) C887_=_C1287( C887 C1287 ) C887_=_C1288( C887 C1288 ) C889_=_C890( C889 C890 ) C889_=_C891( C889 C891 ) \nC889_=_C892( C889 C892 ) C889_=_C895( C889 C895 ) C889_=_C896( C889 C896 ) C889_=_C1098( C889 C1098 ) C889_=_C1283( C889 C1283 ) C889_=_C1472( C889 C1472 ) \nC889_=_C1645( C889 C1645 ) C889_=_C1646( C889 C1646 ) C889_=_C1648( C889 C1648 ) C889_=_C1649( C889 C1649 ) C889_=_C1650( C889 C1650 ) C889_=_C1651( C889 C1651 ) \nC890_=_C891( C890 C891 ) C890_=_C892( C890 C892 ) C890_=_C895( C890 C895 ) C890_=_C896( C890 C896 ) C890_=_C1473( C890 C1473 ) C890_=_C1645( C890 C1645 ) \nC890_=_C1810( C890 C1810 ) C890_=_C1811( C890 C1811 ) C890_=_C1812( C890 C1812 ) C891_=_C892( C891 C892 ) C891_=_C895( C891 C895 ) C891_=_C896( C891 C896 ) \nC891_=_C1474( C891 C1474 ) C891_=_C1646( C891 C1646 ) C891_=_C1958( C891 C1958 ) C892_=_C895( C892 C895 ) C892_=_C896( C892 C896 ) C892_=_C1286( C892 C1286 ) \nC892_=_C1475( C892 C1475 ) C892_=_C1810( C892 C1810 ) C892_=_C2093( C892 C2093 ) C892_=_C2094( C892 C2094 ) C895_=_C896( C895 C896 ) C895_=_C1478( C895 C1478 ) \nC895_=_C1650( C895 C1650 ) C895_=_C2216( C895 C2216 ) C896_=_C1479( C896 C1479 ) C896_=_C1651( C896 C1651 ) C896_=_C2094( C896 C2094 ) C896_=_C2217( C896 C2217 ) \nC896_=_C2328( C896 C2328 ) C899_=_C900( C899 C900 ) C899_=_C901( C899 C901 ) C899_=_C902( C899 C902 ) C899_=_C904( C899 C904 ) C899_=_C1104( C899 C1104 ) \nC899_=_C1294( C899 C1294 ) C899_=_C1482( C899 C1482 ) C899_=_C1655( C899 C1655 ) C899_=_C1656( C899 C1656 ) C899_=_C1659( C899 C1659 ) C899_=_C1660( C899 C1660 ) \nC899_=_C1661( C899 C1661 ) C900_=_C901( C900 C901 ) C900_=_C902( C900 C902 ) C900_=_C904( C900 C904 ) C900_=_C1483( C900 C1483 ) C900_=_C1655( C900 C1655 ) \nC900_=_C1819( C900 C1819 ) C900_=_C1820( C900 C1820 ) C900_=_C1821( C900 C1821 ) C901_=_C902( C901 C902 ) C901_=_C904( C901 C904 ) C901_=_C1484( C901 C1484 ) \nC901_=_C1656( C901 C1656 ) C901_=_C1963( C901 C1963 ) C901_=_C1964( C901 C1964 ) C901_=_C1965( C901 C1965 ) C902_=_C904( C902 C904 ) C902_=_C1107( C902 C1107 ) \nC902_=_C1297( C902 C1297 ) C902_=_C1485( C902 C1485 ) C902_=_C1820( C902 C1820 ) C902_=_C1964( C902 C1964 ) C902_=_C2211( C902 C2211 ) C902_=_C2221( C902 C2221 ) \nC902_=_C2222( C902 C2222 ) C902_=_C2223( C902 C2223 ) C904_=_C1487( C904 C1487 ) C904_=_C1661( C904 C1661 ) C904_=_C2099( C904 C2099 ) C904_=_C2223( C904 C2223 ) \nC904_=_C2333( C904 C2333 ) C907_=_C908( C907 C908 ) C907_=_C909( C907 C909 ) C907_=_C910( C907 C910 ) C907_=_C911( C907 C911 ) C907_=_C912( C907 C912 ) \nC907_=_C1113( C907 C1113 ) C907_=_C1114( C907 C1114 ) C907_=_C1117( C907 C1117 ) C907_=_C1118( C907 C1118 ) C907_=_C1119( C907 C1119 ) C908_=_C909( C908 C909 ) \nC908_=_C910( C908 C910 ) C908_=_C911( C908 C911 ) C908_=_C912( C908 C912 ) C908_=_C1302( C908 C1302 ) C908_=_C1303( C908 C1303 ) C908_=_C1306( C908 C1306 ) \nC908_=_C1307( C908 C1307 ) C908_=_C1308( C908 C1308 ) C909_=_C910( C909 C910 ) C909_=_C911( C909 C911 ) C909_=_C912( C909 C912 ) C909_=_C1113( C909 C1113 ) \nC909_=_C1302( C909 C1302 ) C909_=_C1336( C909 C1336 ) C909_=_C1352( C909 C1352 ) C909_=_C1368( C909 C1368 ) C909_=_C1382( C909 C1382 ) C909_=_C1397( C909 C1397 ) \nC909_=_C1407( C909 C1407 ) C909_=_C1430( C909 C1430 ) C909_=_C1444( C909 C1444 ) C909_=_C1457( C909 C1457 ) C909_=_C1469( C909 C1469 ) C909_=_C1480( C909 C1480 ) \nC909_=_C1488( C909 C1488 ) C909_=_C1489( C909 C1489 ) C909_=_C1491( C909 C1491 ) C909_=_C1492( C909 C1492 ) C909_=_C1495( C909 C1495 ) C909_=_C1496( C909 C1496 ) \nC909_=_C1497(</w:t>
      </w:r>
    </w:p>
    <w:p>
      <w:pPr>
        <w:pStyle w:val="PreformattedText"/>
        <w:bidi w:val="0"/>
        <w:spacing w:before="0" w:after="0"/>
        <w:jc w:val="left"/>
        <w:rPr/>
      </w:pPr>
      <w:r>
        <w:rPr/>
        <w:t xml:space="preserve"> </w:t>
      </w:r>
      <w:r>
        <w:rPr/>
        <w:t>C909 C1497 ) C910_=_C911( C910 C911 ) C910_=_C912( C910 C912 ) C910_=_C1114( C910 C1114 ) C910_=_C1303( C910 C1303 ) C910_=_C1664( C910 C1664 ) \nC910_=_C1665( C910 C1665 ) C910_=_C1668( C910 C1668 ) C910_=_C1669( C910 C1669 ) C910_=_C1670( C910 C1670 ) C911_=_C912( C911 C912 ) C911_=_C1491( C911 C1491 ) \nC911_=_C1664( C911 C1664 ) C911_=_C1827( C911 C1827 ) C911_=_C1828( C911 C1828 ) C911_=_C1829( C911 C1829 ) C912_=_C1496( C912 C1496 ) C912_=_C1669( C912 C1669 ) \nC912_=_C2102( C912 C2102 ) C912_=_C2225( C912 C2225 ) C912_=_C2335( C912 C2335 ) C914_=_C915( C914 C915 ) C914_=_C917( C914 C917 ) C914_=_C918( C914 C918 ) \nC914_=_C919( C914 C919 ) C914_=_C920( C914 C920 ) C914_=_C921( C914 C921 ) C914_=_C922( C914 C922 ) C914_=_C923( C914 C923 ) C914_=_C924( C914 C924 ) \nC914_=_C1124( C914 C1124 ) C914_=_C1125( C914 C1125 ) C914_=_C1128( C914 C1128 ) C914_=_C1129( C914 C1129 ) C914_=_C1130( C914 C1130 ) C915_=_C917( C915 C917 ) \nC915_=_C918( C915 C918 ) C915_=_C919( C915 C919 ) C915_=_C920( C915 C920 ) C915_=_C921( C915 C921 ) C915_=_C922( C915 C922 ) C915_=_C923( C915 C923 ) \nC915_=_C924( C915 C924 ) C915_=_C1312( C915 C1312 ) C915_=_C1313( C915 C1313 ) C915_=_C1316( C915 C1316 ) C915_=_C1317( C915 C1317 ) C915_=_C1318( C915 C1318 ) \nC917_=_C918( C917 C918 ) C917_=_C919( C917 C919 ) C917_=_C920( C917 C920 ) C917_=_C921( C917 C921 ) C917_=_C922( C917 C922 ) C917_=_C923( C917 C923 ) \nC917_=_C924( C917 C924 ) C917_=_C1125( C917 C1125 ) C917_=_C1313( C917 C1313 ) C917_=_C1675( C917 C1675 ) C918_=_C919( C918 C919 ) C918_=_C920( C918 C920 ) \nC918_=_C921( C918 C921 ) C918_=_C922( C918 C922 ) C918_=_C923( C918 C923 ) C918_=_C924( C918 C924 ) C918_=_C1832( C918 C1832 ) C918_=_C1833( C918 C1833 ) \nC918_=_C1834( C918 C1834 ) C919_=_C920( C919 C920 ) C919_=_C921( C919 C921 ) C919_=_C922( C919 C922 ) C919_=_C923( C919 C923 ) C919_=_C924( C919 C924 ) \nC919_=_C1971( C919 C1971 ) C919_=_C1972( C919 C1972 ) C919_=_C1973( C919 C1973 ) C920_=_C921( C920 C921 ) C920_=_C922( C920 C922 ) C920_=_C923( C920 C923 ) \nC920_=_C924( C920 C924 ) C920_=_C1128( C920 C1128 ) C920_=_C1316( C920 C1316 ) C920_=_C1499( C920 C1499 ) C920_=_C1832( C920 C1832 ) C920_=_C1971( C920 C1971 ) \nC920_=_C2106( C920 C2106 ) C920_=_C2107( C920 C2107 ) C921_=_C922( C921 C922 ) C921_=_C923( C921 C923 ) C921_=_C924( C921 C924 ) C921_=_C1129( C921 C1129 ) \nC921_=_C1317( C921 C1317 ) C921_=_C1500( C921 C1500 ) C921_=_C1833( C921 C1833 ) C921_=_C1972( C921 C1972 ) C921_=_C2213( C921 C2213 ) C921_=_C2228( C921 C2228 ) \nC921_=_C2229( C921 C2229 ) C922_=_C923( C922 C923 ) C922_=_C924( C922 C924 ) C922_=_C1130( C922 C1130 ) C922_=_C1318( C922 C1318 ) C922_=_C1501( C922 C1501 ) \nC922_=_C1834( C922 C1834 ) C922_=_C1973( C922 C1973 ) C922_=_C2242( C922 C2242 ) C922_=_C2252( C922 C2252 ) C922_=_C2265( C922 C2265 ) C922_=_C2278( C922 C2278 ) \nC922_=_C2286( C922 C2286 ) C922_=_C2295( C922 C2295 ) C922_=_C2314( C922 C2314 ) C922_=_C2319( C922 C2319 ) C922_=_C2327( C922 C2327 ) C922_=_C2330( C922 C2330 ) \nC922_=_C2334( C922 C2334 ) C922_=_C2336( C922 C2336 ) C922_=_C2337( C922 C2337 ) C922_=_C2338( C922 C2338 ) C923_=_C924( C923 C924 ) C923_=_C1502( C923 C1502 ) \nC923_=_C1675( C923 C1675 ) C923_=_C2106( C923 C2106 ) C923_=_C2228( C923 C2228 ) C923_=_C2337( C923 C2337 ) C924_=_C2107( C924 C2107 ) C924_=_C2229( C924 C2229 ) \nC924_=_C2338( C924 C2338 ) C925_=_C926( C925 C926 ) C925_=_C928( C925 C928 ) C925_=_C929( C925 C929 ) C925_=_C930( C925 C930 ) C925_=_C931( C925 C931 ) \nC925_=_C932( C925 C932 ) C925_=_C934( C925 C934 ) C925_=_C935( C925 C935 ) C925_=_C1134( C925 C1134 ) C925_=_C1135( C925 C1135 ) C925_=_C1137( C925 C1137 ) \nC926_=_C928( C926 C928 ) C926_=_C929( C926 C929 ) C926_=_C930( C926 C930 ) C926_=_C931( C926 C931 ) C926_=_C932( C926 C932 ) C926_=_C934( C926 C934 ) \nC926_=_C935( C926 C935 ) C926_=_C1321( C926 C1321 ) C926_=_C1322( C926 C1322 ) C926_=_C1325( C926 C1325 ) C926_=_C1326( C926 C1326 ) C926_=_C1327( C926 C1327 ) \nC928_=_C929( C928 C929 ) C928_=_C930( C928 C930 ) C928_=_C931( C928 C931 ) C928_=_C932( C928 C932 ) C928_=_C934( C928 C934 ) C928_=_C935( C928 C935 ) \nC928_=_C1135( C928 C1135 ) C928_=_C1322( C928 C1322 ) C928_=_C1503( C928 C1503 ) C928_=_C1676( C928 C1676 ) C928_=_C1677( C928 C1677 ) C928_=_C1680( C928 C1680 ) \nC928_=_C1681( C928 C1681 ) C928_=_C1682( C928 C1682 ) C929_=_C930( C929 C930 ) C929_=_C931( C929 C931 ) C929_=_C932( C929 C932 ) C929_=_C934( C929 C934 ) \nC929_=_C935( C929 C935 ) C929_=_C1504( C929 C1504 ) C929_=_C1676( C929 C1676 ) C929_=_C1837( C929 C1837 ) C930_=_C931( C930 C931 ) C930_=_C932( C930 C932 ) \nC930_=_C934( C930 C934 ) C930_=_C935( C930 C935 ) C930_=_C1505( C930 C1505 ) C930_=_C1677( C930 C1677 ) C930_=_C1975( C930 C1975 ) C930_=_C1976( C930 C1976 ) \nC930_=_C1977( C930 C1977 ) C931_=_C932( C931 C932 ) C931_=_C934( C931 C934 ) C931_=_C935( C931 C935 ) C931_=_C1137( C931 C1137 ) C931_=_C1325( C931 C1325 ) \nC931_=_C1506( C931 C1506 ) C931_=_C1837( C931 C1837 ) C931_=_C1975( C931 C1975 ) C931_=_C2109( C931 C2109 ) C931_=_C2110( C931 C2110 ) C931_=_C2111( C931 C2111 ) \nC932_=_C934( C932 C934 ) C932_=_C935( C932 C935 ) C932_=_C1326( C932 C1326 ) C932_=_C1507( C932 C1507 ) C932_=_C1976( C932 C1976 ) C932_=_C2214( C932 C2214 ) \nC934_=_C935( C934 C935 ) C934_=_C1509( C934 C1509 ) C934_=_C1681( C934 C1681 ) C934_=_C2110( C934 C2110 ) C935_=_C1510( C935 C1510 ) C935_=_C1682( C935 C1682 ) \nC935_=_C2111( C935 C2111 ) C945_=_C947( C945 C947 ) C945_=_C948( C945 C948 ) C945_=_C1153( C945 C1153 ) C945_=_C1338( C945 C1338 ) C945_=_C1525( C945 C1525 ) \nC945_=_C1526( C945 C1526 ) C945_=_C1529( C945 C1529 ) C945_=_C1530( C945 C1530 ) C945_=_C1531( C945 C1531 ) C947_=_C948( C947 C948 ) C947_=_C1157( C947 C1157 ) \nC947_=_C1340( C947 C1340 ) C947_=_C1692( C947 C1692 ) C947_=_C1853( C947 C1853 ) C947_=_C2121( C947 C2121 ) C947_=_C2126( C947 C2126 ) C947_=_C2127( C947 C2127 ) \nC947_=_C2128( C947 C2128 ) C948_=_C1158( C948 C1158 ) C948_=_C1529( C948 C1529 ) C948_=_C1693( C948 C1693 ) C948_=_C1854( C948 C1854 ) C948_=_C1989( C948 C1989 ) \nC948_=_C2126( C948 C2126 ) C948_=_C2235( C948 C2235 ) C948_=_C2238( C948 C2238 ) C948_=_C2242( C948 C2242 ) C948_=_C2244( C948 C2244 ) C948_=_C2245( C948 C2245 ) \nC963_=_C964( C963 C964 ) C963_=_C967( C963 C967 ) C963_=_C968( C963 C968 ) C963_=_C969( C963 C969 ) C963_=_C1174( C963 C1174 ) C963_=_C1346( C963 C1346 ) \nC963_=_C1352( C963 C1352 ) C963_=_C1355( C963 C1355 ) C963_=_C1356( C963 C1356 ) C963_=_C1357( C963 C1357 ) C963_=_C1358( C963 C1358 ) C963_=_C1359( C963 C1359 ) \nC963_=_C1361( C963 C1361 ) C963_=_C1362( C963 C1362 ) C964_=_C967( C964 C967 ) C964_=_C968( C964 C968 ) C964_=_C969( C964 C969 ) C964_=_C1175( C964 C1175 ) \nC964_=_C1355( C964 C1355 ) C964_=_C1545( C964 C1545 ) C964_=_C1546( C964 C1546 ) C964_=_C1549( C964 C1549 ) C964_=_C1550( C964 C1550 ) C964_=_C1551( C964 C1551 ) \nC967_=_C968( C967 C968 ) C967_=_C969( C967 C969 ) C967_=_C1178( C967 C1178 ) C967_=_C1358( C967 C1358 ) C967_=_C1998( C967 C1998 ) C967_=_C1999( C967 C1999 ) \nC968_=_C969( C968 C969 ) C968_=_C1179( C968 C1179 ) C968_=_C1359( C968 C1359 ) C968_=_C2133( C968 C2133 ) C968_=_C2136( C968 C2136 ) C968_=_C2137( C968 C2137 ) \nC969_=_C1180( C969 C1180 ) C969_=_C1549( C969 C1549 ) C969_=_C2249( C969 C2249 ) C969_=_C2252( C969 C2252 ) C969_=_C2253( C969 C2253 ) C969_=_C2254( C969 C2254 ) \nC985_=_C986( C985 C986 ) C985_=_C989( C985 C989 ) C985_=_C990( C985 C990 ) C985_=_C991( C985 C991 ) C985_=_C1368( C985 C1368 ) C985_=_C1370( C985 C1370 ) \nC985_=_C1371( C985 C1371 ) C985_=_C1373( C985 C1373 ) C986_=_C989( C986 C989 ) C986_=_C990( C986 C990 ) C986_=_C991( C986 C991 ) C986_=_C1189( C986 C1189 ) \nC986_=_C1370( C986 C1370 ) C986_=_C1564( C986 C1564 ) C986_=_C1565( C986 C1565 ) C986_=_C1568( C986 C1568 ) C986_=_C1569( C986 C1569 ) C986_=_C1570( C986 C1570 ) \nC989_=_C990( C989 C990 ) C989_=_C991( C989 C991 ) C989_=_C2009( C989 C2009 ) C989_=_C2010( C989 C2010 ) C990_=_C991( C990 C991 ) C990_=_C1190( C990 C1190 ) \nC990_=_C1371( C990 C1371 ) C990_=_C1712( C990 C1712 ) C990_=_C1873( C990 C1873 ) C990_=_C2145( C990 C2145 ) C990_=_C2150( C990 C2150 ) C990_=_C2151( C990 C2151 ) \nC990_=_C2152( C990 C2152 ) C991_=_C1191( C991 C1191 ) C991_=_C1568( C991 C1568 ) C991_=_C1713( C991 C1713 ) C991_=_C1874( C991 C1874 ) C991_=_C2009( C991 C2009 ) \nC991_=_C2150( C991 C2150 ) C991_=_C2258( C991 C2258 ) C991_=_C2261( C991 C2261 ) C991_=_C2265( C991 C2265 ) C991_=_C2267( C991 C2267 ) C991_=_C2268( C991 C2268 ) \nC1000_=_C1003( C1000 C1003 ) C1000_=_C1004( C1000 C1004 ) C1000_=_C1199( C1000 C1199 ) C1000_=_C1376( C1000 C1376 ) C1000_=_C1382( C1000 C1382 ) C1000_=_C1385( C1000 C1385 ) \nC1000_=_C1386( C1000 C1386 ) C1000_=_C1387( C1000 C1387 ) C1000_=_C1388( C1000 C1388 ) C1000_=_C1389( C1000 C1389 ) C1000_=_C1391( C1000 C1391 ) C1000_=_C1392( C1000 C1392 ) \nC1003_=_C1004( C1003 C1004 ) C1003_=_C1202( C1003 C1202 ) C1003_=_C1388( C1003 C1388 ) C1003_=_C1727( C1003 C1727 ) C1003_=_C1887( C1003 C1887 ) C1003_=_C2023( C1003 C2023 ) \nC1003_=_C2024( C1003 C2024 ) C1003_=_C2025( C1003 C2025 ) C1004_=_C1203( C1004 C1203 ) C1004_=_C1579( C1004 C1579 ) C1004_=_C1729( C1004 C1729 ) C1004_=_C1889( C1004 C1889 ) \nC1004_=_C2023( C1004 C2023 ) C1004_=_C2159( C1004 C2159 ) C1004_=_C2271( C1004 C2271 ) C1004_=_C2274( C1004 C2274 ) C1004_=_C2278( C1004 C2278 ) C1004_=_C2280( C1004 C2280 ) \nC1004_=_C2281( C1004 C2281 ) C1014_=_C1213( C1014 C1213 ) C1014_=_C1401( C1014 C1401 ) C1014_=_C1743( C1014 C1743 ) C1014_=_C1902( C1014 C1902 ) C1014_=_C2037( C1014 C2037 ) \nC1014_=_C2038( C1014 C2038 ) C1014_=_C2039( C1014 C2039 ) C1026_=_C1027( C1026 C1027 ) C1026_=_C1030( C1026 C1030 ) C1026_=_C1031( C1026 C1031 ) C1026_=_C1032( C1026 C1032 ) \nC1026_=_C1224( C1026 C1224 ) C1026_=_C1407( C1026 C1407 ) C1026_=_C1409( C1026 C1409 ) C1026_=_C1410( C1026 C1410 ) C1026_=_C1411( C1026 C1411 ) C1026_=_C1412( C1026 C1412 ) \nC1027_=_C1030( C1027 C1030 )</w:t>
      </w:r>
    </w:p>
    <w:p>
      <w:pPr>
        <w:pStyle w:val="PreformattedText"/>
        <w:bidi w:val="0"/>
        <w:spacing w:before="0" w:after="0"/>
        <w:jc w:val="left"/>
        <w:rPr/>
      </w:pPr>
      <w:r>
        <w:rPr/>
        <w:t xml:space="preserve"> </w:t>
      </w:r>
      <w:r>
        <w:rPr/>
        <w:t>C1027_=_C1031( C1027 C1031 ) C1027_=_C1032( C1027 C1032 ) C1027_=_C1225( C1027 C1225 ) C1027_=_C1595( C1027 C1595 ) C1027_=_C1596( C1027 C1596 ) \nC1027_=_C1599( C1027 C1599 ) C1030_=_C1031( C1030 C1031 ) C1030_=_C1032( C1030 C1032 ) C1030_=_C1228( C1030 C1228 ) C1030_=_C1411( C1030 C1411 ) C1030_=_C1758( C1030 C1758 ) \nC1030_=_C1916( C1030 C1916 ) C1030_=_C2050( C1030 C2050 ) C1030_=_C2051( C1030 C2051 ) C1030_=_C2052( C1030 C2052 ) C1031_=_C1032( C1031 C1032 ) C1031_=_C1229( C1031 C1229 ) \nC1031_=_C1412( C1031 C1412 ) C1031_=_C1759( C1031 C1759 ) C1031_=_C1917( C1031 C1917 ) C1031_=_C2172( C1031 C2172 ) C1031_=_C2177( C1031 C2177 ) C1031_=_C2178( C1031 C2178 ) \nC1031_=_C2179( C1031 C2179 ) C1032_=_C1230( C1032 C1230 ) C1032_=_C1599( C1032 C1599 ) C1032_=_C1760( C1032 C1760 ) C1032_=_C1918( C1032 C1918 ) C1032_=_C2050( C1032 C2050 ) \nC1032_=_C2177( C1032 C2177 ) C1032_=_C2288( C1032 C2288 ) C1032_=_C2291( C1032 C2291 ) C1032_=_C2295( C1032 C2295 ) C1032_=_C2297( C1032 C2297 ) C1032_=_C2298( C1032 C2298 ) \nC1041_=_C1042( C1041 C1042 ) C1041_=_C1043( C1041 C1043 ) C1041_=_C1239( C1041 C1239 ) C1041_=_C1769( C1041 C1769 ) C1041_=_C1929( C1041 C1929 ) C1041_=_C2063( C1041 C2063 ) \nC1041_=_C2064( C1041 C2064 ) C1042_=_C1043( C1042 C1043 ) C1042_=_C1240( C1042 C1240 ) C1042_=_C1770( C1042 C1770 ) C1042_=_C1930( C1042 C1930 ) C1042_=_C2183( C1042 C2183 ) \nC1042_=_C2189( C1042 C2189 ) C1042_=_C2190( C1042 C2190 ) C1043_=_C1241( C1043 C1241 ) C1043_=_C1771( C1043 C1771 ) C1043_=_C1931( C1043 C1931 ) C1043_=_C2235( C1043 C2235 ) \nC1043_=_C2249( C1043 C2249 ) C1043_=_C2258( C1043 C2258 ) C1043_=_C2271( C1043 C2271 ) C1043_=_C2283( C1043 C2283 ) C1043_=_C2288( C1043 C2288 ) C1043_=_C2299( C1043 C2299 ) \nC1043_=_C2300( C1043 C2300 ) C1043_=_C2302( C1043 C2302 ) C1043_=_C2303( C1043 C2303 ) C1043_=_C2304( C1043 C2304 ) C1043_=_C2306( C1043 C2306 ) C1043_=_C2307( C1043 C2307 ) \nC1043_=_C2308( C1043 C2308 ) C1054_=_C1055( C1054 C1055 ) C1054_=_C1058( C1054 C1058 ) C1054_=_C1059( C1054 C1059 ) C1054_=_C1060( C1054 C1060 ) C1054_=_C1249( C1054 C1249 ) \nC1054_=_C1414( C1054 C1414 ) C1054_=_C1430( C1054 C1430 ) C1054_=_C1433( C1054 C1433 ) C1054_=_C1434( C1054 C1434 ) C1054_=_C1435( C1054 C1435 ) C1054_=_C1436( C1054 C1436 ) \nC1054_=_C1437( C1054 C1437 ) C1054_=_C1439( C1054 C1439 ) C1054_=_C1440( C1054 C1440 ) C1055_=_C1058( C1055 C1058 ) C1055_=_C1059( C1055 C1059 ) C1055_=_C1060( C1055 C1060 ) \nC1055_=_C1433( C1055 C1433 ) C1055_=_C1617( C1055 C1617 ) C1055_=_C1618( C1055 C1618 ) C1058_=_C1059( C1058 C1059 ) C1058_=_C1060( C1058 C1060 ) C1058_=_C1436( C1058 C1436 ) \nC1058_=_C2070( C1058 C2070 ) C1058_=_C2071( C1058 C2071 ) C1059_=_C1060( C1059 C1060 ) C1059_=_C1250( C1059 C1250 ) C1059_=_C1437( C1059 C1437 ) C1059_=_C1779( C1059 C1779 ) \nC1059_=_C1937( C1059 C1937 ) C1059_=_C2193( C1059 C2193 ) C1059_=_C2198( C1059 C2198 ) C1059_=_C2199( C1059 C2199 ) C1059_=_C2200( C1059 C2200 ) C1060_=_C1251( C1060 C1251 ) \nC1060_=_C1617( C1060 C1617 ) C1060_=_C1780( C1060 C1780 ) C1060_=_C1938( C1060 C1938 ) C1060_=_C2070( C1060 C2070 ) C1060_=_C2198( C1060 C2198 ) C1060_=_C2299( C1060 C2299 ) \nC1060_=_C2310( C1060 C2310 ) C1060_=_C2314( C1060 C2314 ) C1060_=_C2316( C1060 C2316 ) C1060_=_C2317( C1060 C2317 ) C1070_=_C1071( C1070 C1071 ) C1070_=_C1074( C1070 C1074 ) \nC1070_=_C1075( C1070 C1075 ) C1070_=_C1076( C1070 C1076 ) C1070_=_C1259( C1070 C1259 ) C1070_=_C1415( C1070 C1415 ) C1070_=_C1444( C1070 C1444 ) C1070_=_C1447( C1070 C1447 ) \nC1070_=_C1448( C1070 C1448 ) C1070_=_C1449( C1070 C1449 ) C1070_=_C1450( C1070 C1450 ) C1070_=_C1451( C1070 C1451 ) C1070_=_C1453( C1070 C1453 ) C1070_=_C1454( C1070 C1454 ) \nC1071_=_C1074( C1071 C1074 ) C1071_=_C1075( C1071 C1075 ) C1071_=_C1076( C1071 C1076 ) C1071_=_C1260( C1071 C1260 ) C1071_=_C1447( C1071 C1447 ) C1071_=_C1624( C1071 C1624 ) \nC1071_=_C1625( C1071 C1625 ) C1071_=_C1627( C1071 C1627 ) C1071_=_C1628( C1071 C1628 ) C1074_=_C1075( C1074 C1075 ) C1074_=_C1076( C1074 C1076 ) C1074_=_C1263( C1074 C1263 ) \nC1074_=_C1450( C1074 C1450 ) C1074_=_C1789( C1074 C1789 ) C1074_=_C1946( C1074 C1946 ) C1074_=_C2079( C1074 C2079 ) C1074_=_C2080( C1074 C2080 ) C1074_=_C2081( C1074 C2081 ) \nC1075_=_C1076( C1075 C1076 ) C1075_=_C1264( C1075 C1264 ) C1075_=_C1451( C1075 C1451 ) C1075_=_C1790( C1075 C1790 ) C1075_=_C1947( C1075 C1947 ) C1075_=_C2201( C1075 C2201 ) \nC1075_=_C2204( C1075 C2204 ) C1075_=_C2205( C1075 C2205 ) C1076_=_C1265( C1076 C1265 ) C1076_=_C1791( C1076 C1791 ) C1076_=_C1948( C1076 C1948 ) C1076_=_C2079( C1076 C2079 ) \nC1076_=_C2300( C1076 C2300 ) C1076_=_C2319( C1076 C2319 ) C1076_=_C2320( C1076 C2320 ) C1076_=_C2321( C1076 C2321 ) C1085_=_C1086( C1085 C1086 ) C1085_=_C1089( C1085 C1089 ) \nC1085_=_C1090( C1085 C1090 ) C1085_=_C1091( C1085 C1091 ) C1085_=_C1272( C1085 C1272 ) C1085_=_C1416( C1085 C1416 ) C1085_=_C1457( C1085 C1457 ) C1085_=_C1460( C1085 C1460 ) \nC1085_=_C1461( C1085 C1461 ) C1085_=_C1462( C1085 C1462 ) C1085_=_C1463( C1085 C1463 ) C1085_=_C1464( C1085 C1464 ) C1085_=_C1465( C1085 C1465 ) C1085_=_C1466( C1085 C1466 ) \nC1085_=_C1467( C1085 C1467 ) C1086_=_C1089( C1086 C1089 ) C1086_=_C1090( C1086 C1090 ) C1086_=_C1091( C1086 C1091 ) C1086_=_C1273( C1086 C1273 ) C1086_=_C1460( C1086 C1460 ) \nC1086_=_C1634( C1086 C1634 ) C1086_=_C1635( C1086 C1635 ) C1086_=_C1639( C1086 C1639 ) C1086_=_C1640( C1086 C1640 ) C1089_=_C1090( C1089 C1090 ) C1089_=_C1091( C1089 C1091 ) \nC1089_=_C1275( C1089 C1275 ) C1089_=_C1463( C1089 C1463 ) C1089_=_C1800( C1089 C1800 ) C1089_=_C1953( C1089 C1953 ) C1089_=_C2089( C1089 C2089 ) C1089_=_C2090( C1089 C2090 ) \nC1090_=_C1091( C1090 C1091 ) C1090_=_C1464( C1090 C1464 ) C1090_=_C1801( C1090 C1801 ) C1090_=_C2206( C1090 C2206 ) C1090_=_C2209( C1090 C2209 ) C1090_=_C2210( C1090 C2210 ) \nC1091_=_C1465( C1091 C1465 ) C1091_=_C1802( C1091 C1802 ) C1091_=_C2238( C1091 C2238 ) C1091_=_C2261( C1091 C2261 ) C1091_=_C2274( C1091 C2274 ) C1091_=_C2291( C1091 C2291 ) \nC1091_=_C2310( C1091 C2310 ) C1091_=_C2322( C1091 C2322 ) C1091_=_C2324( C1091 C2324 ) C1091_=_C2325( C1091 C2325 ) C1097_=_C1098( C1097 C1098 ) C1097_=_C1100( C1097 C1100 ) \nC1097_=_C1282( C1097 C1282 ) C1097_=_C1417( C1097 C1417 ) C1097_=_C1469( C1097 C1469 ) C1097_=_C1472( C1097 C1472 ) C1097_=_C1473( C1097 C1473 ) C1097_=_C1474( C1097 C1474 ) \nC1097_=_C1475( C1097 C1475 ) C1097_=_C1478( C1097 C1478 ) C1097_=_C1479( C1097 C1479 ) C1098_=_C1100( C1098 C1100 ) C1098_=_C1283( C1098 C1283 ) C1098_=_C1472( C1098 C1472 ) \nC1098_=_C1645( C1098 C1645 ) C1098_=_C1646( C1098 C1646 ) C1098_=_C1648( C1098 C1648 ) C1098_=_C1649( C1098 C1649 ) C1098_=_C1650( C1098 C1650 ) C1098_=_C1651( C1098 C1651 ) \nC1100_=_C1287( C1100 C1287 ) C1100_=_C1648( C1100 C1648 ) C1100_=_C1811( C1100 C1811 ) C1100_=_C1958( C1100 C1958 ) C1100_=_C2093( C1100 C2093 ) C1100_=_C2121( C1100 C2121 ) \nC1100_=_C2133( C1100 C2133 ) C1100_=_C2145( C1100 C2145 ) C1100_=_C2156( C1100 C2156 ) C1100_=_C2164( C1100 C2164 ) C1100_=_C2172( C1100 C2172 ) C1100_=_C2183( C1100 C2183 ) \nC1100_=_C2193( C1100 C2193 ) C1100_=_C2201( C1100 C2201 ) C1100_=_C2206( C1100 C2206 ) C1100_=_C2211( C1100 C2211 ) C1100_=_C2212( C1100 C2212 ) C1100_=_C2213( C1100 C2213 ) \nC1100_=_C2214( C1100 C2214 ) C1100_=_C2216( C1100 C2216 ) C1100_=_C2217( C1100 C2217 ) C1104_=_C1107( C1104 C1107 ) C1104_=_C1108( C1104 C1108 ) C1104_=_C1294( C1104 C1294 ) \nC1104_=_C1482( C1104 C1482 ) C1104_=_C1655( C1104 C1655 ) C1104_=_C1656( C1104 C1656 ) C1104_=_C1659( C1104 C1659 ) C1104_=_C1660( C1104 C1660 ) C1104_=_C1661( C1104 C1661 ) \nC1107_=_C1108( C1107 C1108 ) C1107_=_C1297( C1107 C1297 ) C1107_=_C1485( C1107 C1485 ) C1107_=_C1820( C1107 C1820 ) C1107_=_C1964( C1107 C1964 ) C1107_=_C2211( C1107 C2211 ) \nC1107_=_C2221( C1107 C2221 ) C1107_=_C2222( C1107 C2222 ) C1107_=_C2223( C1107 C2223 ) C1108_=_C1298( C1108 C1298 ) C1108_=_C1659( C1108 C1659 ) C1108_=_C1821( C1108 C1821 ) \nC1108_=_C1965( C1108 C1965 ) C1108_=_C2098( C1108 C2098 ) C1108_=_C2221( C1108 C2221 ) C1108_=_C2303( C1108 C2303 ) C1108_=_C2322( C1108 C2322 ) C1108_=_C2330( C1108 C2330 ) \nC1108_=_C2332( C1108 C2332 ) C1108_=_C2333( C1108 C2333 ) C1113_=_C1114( C1113 C1114 ) C1113_=_C1117( C1113 C1117 ) C1113_=_C1118( C1113 C1118 ) C1113_=_C1119( C1113 C1119 ) \nC1113_=_C1302( C1113 C1302 ) C1113_=_C1336( C1113 C1336 ) C1113_=_C1352( C1113 C1352 ) C1113_=_C1368( C1113 C1368 ) C1113_=_C1382( C1113 C1382 ) C1113_=_C1397( C1113 C1397 ) \nC1113_=_C1407( C1113 C1407 ) C1113_=_C1430( C1113 C1430 ) C1113_=_C1444( C1113 C1444 ) C1113_=_C1457( C1113 C1457 ) C1113_=_C1469( C1113 C1469 ) C1113_=_C1480( C1113 C1480 ) \nC1113_=_C1488( C1113 C1488 ) C1113_=_C1489( C1113 C1489 ) C1113_=_C1491( C1113 C1491 ) C1113_=_C1492( C1113 C1492 ) C1113_=_C1495( C1113 C1495 ) C1113_=_C1496( C1113 C1496 ) \nC1113_=_C1497( C1113 C1497 ) C1114_=_C1117( C1114 C1117 ) C1114_=_C1118( C1114 C1118 ) C1114_=_C1119( C1114 C1119 ) C1114_=_C1303( C1114 C1303 ) C1114_=_C1664( C1114 C1664 ) \nC1114_=_C1665( C1114 C1665 ) C1114_=_C1668( C1114 C1668 ) C1114_=_C1669( C1114 C1669 ) C1114_=_C1670( C1114 C1670 ) C1117_=_C1118( C1117 C1118 ) C1117_=_C1119( C1117 C1119 ) \nC1117_=_C1306( C1117 C1306 ) C1117_=_C1827( C1117 C1827 ) C1117_=_C2102( C1117 C2102 ) C1118_=_C1119( C1118 C1119 ) C1118_=_C1307( C1118 C1307 ) C1118_=_C1828( C1118 C1828 ) \nC1118_=_C2212( C1118 C2212 ) C1118_=_C2225( C1118 C2225 ) C1119_=_C1308( C1119 C1308 ) C1119_=_C1495( C1119 C1495 ) C1119_=_C1668( C1119 C1668 ) C1119_=_C1829( C1119 C1829 ) \nC1119_=_C2304( C1119 C2304 ) C1119_=_C2334( C1119 C2334 ) C1119_=_C2335( C1119 C2335 ) C1124_=_C1125( C1124 C1125 ) C1124_=_C1128( C1124 C1128 ) C1124_=_C1129( C1124 C1129 ) \nC1124_=_C1130( C1124 C1130 ) C1124_=_C1312( C1124 C1312 ) C1124_=_C1488( C1124 C1488 ) C1124_=_C1499( C1124 C1499 ) C1124_=_C1500( C1124 C1500 ) C1124_=_C1501( C1124 C1501 ) \nC1124_=_C1502( C1124 C1502 ) C1125_=_C1128( C1125 C1128 ) C1125_=_C1129(</w:t>
      </w:r>
    </w:p>
    <w:p>
      <w:pPr>
        <w:pStyle w:val="PreformattedText"/>
        <w:bidi w:val="0"/>
        <w:spacing w:before="0" w:after="0"/>
        <w:jc w:val="left"/>
        <w:rPr/>
      </w:pPr>
      <w:r>
        <w:rPr/>
        <w:t xml:space="preserve"> </w:t>
      </w:r>
      <w:r>
        <w:rPr/>
        <w:t>C1125 C1129 ) C1125_=_C1130( C1125 C1130 ) C1125_=_C1313( C1125 C1313 ) C1125_=_C1675( C1125 C1675 ) \nC1128_=_C1129( C1128 C1129 ) C1128_=_C1130( C1128 C1130 ) C1128_=_C1316( C1128 C1316 ) C1128_=_C1499( C1128 C1499 ) C1128_=_C1832( C1128 C1832 ) C1128_=_C1971( C1128 C1971 ) \nC1128_=_C2106( C1128 C2106 ) C1128_=_C2107( C1128 C2107 ) C1129_=_C1130( C1129 C1130 ) C1129_=_C1317( C1129 C1317 ) C1129_=_C1500( C1129 C1500 ) C1129_=_C1833( C1129 C1833 ) \nC1129_=_C1972( C1129 C1972 ) C1129_=_C2213( C1129 C2213 ) C1129_=_C2228( C1129 C2228 ) C1129_=_C2229( C1129 C2229 ) C1130_=_C1318( C1130 C1318 ) C1130_=_C1501( C1130 C1501 ) \nC1130_=_C1834( C1130 C1834 ) C1130_=_C1973( C1130 C1973 ) C1130_=_C2242( C1130 C2242 ) C1130_=_C2252( C1130 C2252 ) C1130_=_C2265( C1130 C2265 ) C1130_=_C2278( C1130 C2278 ) \nC1130_=_C2286( C1130 C2286 ) C1130_=_C2295( C1130 C2295 ) C1130_=_C2314( C1130 C2314 ) C1130_=_C2319( C1130 C2319 ) C1130_=_C2327( C1130 C2327 ) C1130_=_C2330( C1130 C2330 ) \nC1130_=_C2334( C1130 C2334 ) C1130_=_C2336( C1130 C2336 ) C1130_=_C2337( C1130 C2337 ) C1130_=_C2338( C1130 C2338 ) C1134_=_C1135( C1134 C1135 ) C1134_=_C1137( C1134 C1137 ) \nC1134_=_C1321( C1134 C1321 ) C1134_=_C1419( C1134 C1419 ) C1134_=_C1489( C1134 C1489 ) C1134_=_C1503( C1134 C1503 ) C1134_=_C1504( C1134 C1504 ) C1134_=_C1505( C1134 C1505 ) \nC1134_=_C1506( C1134 C1506 ) C1134_=_C1507( C1134 C1507 ) C1134_=_C1509( C1134 C1509 ) C1134_=_C1510( C1134 C1510 ) C1135_=_C1137( C1135 C1137 ) C1135_=_C1322( C1135 C1322 ) \nC1135_=_C1503( C1135 C1503 ) C1135_=_C1676( C1135 C1676 ) C1135_=_C1677( C1135 C1677 ) C1135_=_C1680( C1135 C1680 ) C1135_=_C1681( C1135 C1681 ) C1135_=_C1682( C1135 C1682 ) \nC1137_=_C1325( C1137 C1325 ) C1137_=_C1506( C1137 C1506 ) C1137_=_C1837( C1137 C1837 ) C1137_=_C1975( C1137 C1975 ) C1137_=_C2109( C1137 C2109 ) C1137_=_C2110( C1137 C2110 ) \nC1137_=_C2111( C1137 C2111 ) C1152_=_C1153( C1152 C1153 ) C1152_=_C1156( C1152 C1156 ) C1152_=_C1157( C1152 C1157 ) C1152_=_C1158( C1152 C1158 ) C1152_=_C1336( C1152 C1336 ) \nC1152_=_C1338( C1152 C1338 ) C1152_=_C1339( C1152 C1339 ) C1152_=_C1340( C1152 C1340 ) C1153_=_C1156( C1153 C1156 ) C1153_=_C1157( C1153 C1157 ) C1153_=_C1158( C1153 C1158 ) \nC1153_=_C1338( C1153 C1338 ) C1153_=_C1525( C1153 C1525 ) C1153_=_C1526( C1153 C1526 ) C1153_=_C1529( C1153 C1529 ) C1153_=_C1530( C1153 C1530 ) C1153_=_C1531( C1153 C1531 ) \nC1156_=_C1157( C1156 C1157 ) C1156_=_C1158( C1156 C1158 ) C1156_=_C1852( C1156 C1852 ) C1156_=_C1989( C1156 C1989 ) C1157_=_C1158( C1157 C1158 ) C1157_=_C1340( C1157 C1340 ) \nC1157_=_C1692( C1157 C1692 ) C1157_=_C1853( C1157 C1853 ) C1157_=_C2121( C1157 C2121 ) C1157_=_C2126( C1157 C2126 ) C1157_=_C2127( C1157 C2127 ) C1157_=_C2128( C1157 C2128 ) \nC1158_=_C1529( C1158 C1529 ) C1158_=_C1693( C1158 C1693 ) C1158_=_C1854( C1158 C1854 ) C1158_=_C1989( C1158 C1989 ) C1158_=_C2126( C1158 C2126 ) C1158_=_C2235( C1158 C2235 ) \nC1158_=_C2238( C1158 C2238 ) C1158_=_C2242( C1158 C2242 ) C1158_=_C2244( C1158 C2244 ) C1158_=_C2245( C1158 C2245 ) C1174_=_C1175( C1174 C1175 ) C1174_=_C1178( C1174 C1178 ) \nC1174_=_C1179( C1174 C1179 ) C1174_=_C1180( C1174 C1180 ) C1174_=_C1346( C1174 C1346 ) C1174_=_C1352( C1174 C1352 ) C1174_=_C1355( C1174 C1355 ) C1174_=_C1356( C1174 C1356 ) \nC1174_=_C1357( C1174 C1357 ) C1174_=_C1358( C1174 C1358 ) C1174_=_C1359( C1174 C1359 ) C1174_=_C1361( C1174 C1361 ) C1174_=_C1362( C1174 C1362 ) C1175_=_C1178( C1175 C1178 ) \nC1175_=_C1179( C1175 C1179 ) C1175_=_C1180( C1175 C1180 ) C1175_=_C1355( C1175 C1355 ) C1175_=_C1545( C1175 C1545 ) C1175_=_C1546( C1175 C1546 ) C1175_=_C1549( C1175 C1549 ) \nC1175_=_C1550( C1175 C1550 ) C1175_=_C1551( C1175 C1551 ) C1178_=_C1179( C1178 C1179 ) C1178_=_C1180( C1178 C1180 ) C1178_=_C1358( C1178 C1358 ) C1178_=_C1998( C1178 C1998 ) \nC1178_=_C1999( C1178 C1999 ) C1179_=_C1180( C1179 C1180 ) C1179_=_C1359( C1179 C1359 ) C1179_=_C2133( C1179 C2133 ) C1179_=_C2136( C1179 C2136 ) C1179_=_C2137( C1179 C2137 ) \nC1180_=_C1549( C1180 C1549 ) C1180_=_C2249( C1180 C2249 ) C1180_=_C2252( C1180 C2252 ) C1180_=_C2253( C1180 C2253 ) C1180_=_C2254( C1180 C2254 ) C1189_=_C1190( C1189 C1190 ) \nC1189_=_C1191( C1189 C1191 ) C1189_=_C1370( C1189 C1370 ) C1189_=_C1564( C1189 C1564 ) C1189_=_C1565( C1189 C1565 ) C1189_=_C1568( C1189 C1568 ) C1189_=_C1569( C1189 C1569 ) \nC1189_=_C1570( C1189 C1570 ) C1190_=_C1191( C1190 C1191 ) C1190_=_C1371( C1190 C1371 ) C1190_=_C1712( C1190 C1712 ) C1190_=_C1873( C1190 C1873 ) C1190_=_C2145( C1190 C2145 ) \nC1190_=_C2150( C1190 C2150 ) C1190_=_C2151( C1190 C2151 ) C1190_=_C2152( C1190 C2152 ) C1191_=_C1568( C1191 C1568 ) C1191_=_C1713( C1191 C1713 ) C1191_=_C1874( C1191 C1874 ) \nC1191_=_C2009( C1191 C2009 ) C1191_=_C2150( C1191 C2150 ) C1191_=_C2258( C1191 C2258 ) C1191_=_C2261( C1191 C2261 ) C1191_=_C2265( C1191 C2265 ) C1191_=_C2267( C1191 C2267 ) \nC1191_=_C2268( C1191 C2268 ) C1199_=_C1202( C1199 C1202 ) C1199_=_C1203( C1199 C1203 ) C1199_=_C1376( C1199 C1376 ) C1199_=_C1382( C1199 C1382 ) C1199_=_C1385( C1199 C1385 ) \nC1199_=_C1386( C1199 C1386 ) C1199_=_C1387( C1199 C1387 ) C1199_=_C1388( C1199 C1388 ) C1199_=_C1389( C1199 C1389 ) C1199_=_C1391( C1199 C1391 ) C1199_=_C1392( C1199 C1392 ) \nC1202_=_C1203( C1202 C1203 ) C1202_=_C1388( C1202 C1388 ) C1202_=_C1727( C1202 C1727 ) C1202_=_C1887( C1202 C1887 ) C1202_=_C2023( C1202 C2023 ) C1202_=_C2024( C1202 C2024 ) \nC1202_=_C2025( C1202 C2025 ) C1203_=_C1579( C1203 C1579 ) C1203_=_C1729( C1203 C1729 ) C1203_=_C1889( C1203 C1889 ) C1203_=_C2023( C1203 C2023 ) C1203_=_C2159( C1203 C2159 ) \nC1203_=_C2271( C1203 C2271 ) C1203_=_C2274( C1203 C2274 ) C1203_=_C2278( C1203 C2278 ) C1203_=_C2280( C1203 C2280 ) C1203_=_C2281( C1203 C2281 ) C1213_=_C1401( C1213 C1401 ) \nC1213_=_C1743( C1213 C1743 ) C1213_=_C1902( C1213 C1902 ) C1213_=_C2037( C1213 C2037 ) C1213_=_C2038( C1213 C2038 ) C1213_=_C2039( C1213 C2039 ) C1224_=_C1225( C1224 C1225 ) \nC1224_=_C1228( C1224 C1228 ) C1224_=_C1229( C1224 C1229 ) C1224_=_C1230( C1224 C1230 ) C1224_=_C1407( C1224 C1407 ) C1224_=_C1409( C1224 C1409 ) C1224_=_C1410( C1224 C1410 ) \nC1224_=_C1411( C1224 C1411 ) C1224_=_C1412( C1224 C1412 ) C1225_=_C1228( C1225 C1228 ) C1225_=_C1229( C1225 C1229 ) C1225_=_C1230( C1225 C1230 ) C1225_=_C1595( C1225 C1595 ) \nC1225_=_C1596( C1225 C1596 ) C1225_=_C1599( C1225 C1599 ) C1228_=_C1229( C1228 C1229 ) C1228_=_C1230( C1228 C1230 ) C1228_=_C1411( C1228 C1411 ) C1228_=_C1758( C1228 C1758 ) \nC1228_=_C1916( C1228 C1916 ) C1228_=_C2050( C1228 C2050 ) C1228_=_C2051( C1228 C2051 ) C1228_=_C2052( C1228 C2052 ) C1229_=_C1230( C1229 C1230 ) C1229_=_C1412( C1229 C1412 ) \nC1229_=_C1759( C1229 C1759 ) C1229_=_C1917( C1229 C1917 ) C1229_=_C2172( C1229 C2172 ) C1229_=_C2177( C1229 C2177 ) C1229_=_C2178( C1229 C2178 ) C1229_=_C2179( C1229 C2179 ) \nC1230_=_C1599( C1230 C1599 ) C1230_=_C1760( C1230 C1760 ) C1230_=_C1918( C1230 C1918 ) C1230_=_C2050( C1230 C2050 ) C1230_=_C2177( C1230 C2177 ) C1230_=_C2288( C1230 C2288 ) \nC1230_=_C2291( C1230 C2291 ) C1230_=_C2295( C1230 C2295 ) C1230_=_C2297( C1230 C2297 ) C1230_=_C2298( C1230 C2298 ) C1239_=_C1240( C1239 C1240 ) C1239_=_C1241( C1239 C1241 ) \nC1239_=_C1769( C1239 C1769 ) C1239_=_C1929( C1239 C1929 ) C1239_=_C2063( C1239 C2063 ) C1239_=_C2064( C1239 C2064 ) C1240_=_C1241( C1240 C1241 ) C1240_=_C1770( C1240 C1770 ) \nC1240_=_C1930( C1240 C1930 ) C1240_=_C2183( C1240 C2183 ) C1240_=_C2189( C1240 C2189 ) C1240_=_C2190( C1240 C2190 ) C1241_=_C1771( C1241 C1771 ) C1241_=_C1931( C1241 C1931 ) \nC1241_=_C2235( C1241 C2235 ) C1241_=_C2249( C1241 C2249 ) C1241_=_C2258( C1241 C2258 ) C1241_=_C2271( C1241 C2271 ) C1241_=_C2283( C1241 C2283 ) C1241_=_C2288( C1241 C2288 ) \nC1241_=_C2299( C1241 C2299 ) C1241_=_C2300( C1241 C2300 ) C1241_=_C2302( C1241 C2302 ) C1241_=_C2303( C1241 C2303 ) C1241_=_C2304( C1241 C2304 ) C1241_=_C2306( C1241 C2306 ) \nC1241_=_C2307( C1241 C2307 ) C1241_=_C2308( C1241 C2308 ) C1249_=_C1250( C1249 C1250 ) C1249_=_C1251( C1249 C1251 ) C1249_=_C1414( C1249 C1414 ) C1249_=_C1430( C1249 C1430 ) \nC1249_=_C1433( C1249 C1433 ) C1249_=_C1434( C1249 C1434 ) C1249_=_C1435( C1249 C1435 ) C1249_=_C1436( C1249 C1436 ) C1249_=_C1437( C1249 C1437 ) C1249_=_C1439( C1249 C1439 ) \nC1249_=_C1440( C1249 C1440 ) C1250_=_C1251( C1250 C1251 ) C1250_=_C1437( C1250 C1437 ) C1250_=_C1779( C1250 C1779 ) C1250_=_C1937( C1250 C1937 ) C1250_=_C2193( C1250 C2193 ) \nC1250_=_C2198( C1250 C2198 ) C1250_=_C2199( C1250 C2199 ) C1250_=_C2200( C1250 C2200 ) C1251_=_C1617( C1251 C1617 ) C1251_=_C1780( C1251 C1780 ) C1251_=_C1938( C1251 C1938 ) \nC1251_=_C2070( C1251 C2070 ) C1251_=_C2198( C1251 C2198 ) C1251_=_C2299( C1251 C2299 ) C1251_=_C2310( C1251 C2310 ) C1251_=_C2314( C1251 C2314 ) C1251_=_C2316( C1251 C2316 ) \nC1251_=_C2317( C1251 C2317 ) C1259_=_C1260( C1259 C1260 ) C1259_=_C1263( C1259 C1263 ) C1259_=_C1264( C1259 C1264 ) C1259_=_C1265( C1259 C1265 ) C1259_=_C1415( C1259 C1415 ) \nC1259_=_C1444( C1259 C1444 ) C1259_=_C1447( C1259 C1447 ) C1259_=_C1448( C1259 C1448 ) C1259_=_C1449( C1259 C1449 ) C1259_=_C1450( C1259 C1450 ) C1259_=_C1451( C1259 C1451 ) \nC1259_=_C1453( C1259 C1453 ) C1259_=_C1454( C1259 C1454 ) C1260_=_C1263( C1260 C1263 ) C1260_=_C1264( C1260 C1264 ) C1260_=_C1265( C1260 C1265 ) C1260_=_C1447( C1260 C1447 ) \nC1260_=_C1624( C1260 C1624 ) C1260_=_C1625( C1260 C1625 ) C1260_=_C1627( C1260 C1627 ) C1260_=_C1628( C1260 C1628 ) C1263_=_C1264( C1263 C1264 ) C1263_=_C1265( C1263 C1265 ) \nC1263_=_C1450( C1263 C1450 ) C1263_=_C1789( C1263 C1789 ) C1263_=_C1946( C1263 C1946 ) C1263_=_C2079( C1263 C2079 ) C1263_=_C2080( C1263 C2080 ) C1263_=_C2081( C1263 C2081 ) \nC1264_=_C1265( C1264 C1265 ) C1264_=_C1451( C1264 C1451 ) C1264_=_C1790( C1264 C1790 ) C1264_=_C1947( C1264 C1947 ) C1264_=_C2201( C1264 C2201 ) C1264_=_C2204( C1264 C2204 ) \nC1264_=_C2205( C1264 C2205 ) C1265_=_C1791( C1265 C1791 ) C1265_=_C1948( C1265 C1948 ) C1265_=_C2079( C1265 C2079 ) C1265_=_C2300(</w:t>
      </w:r>
    </w:p>
    <w:p>
      <w:pPr>
        <w:pStyle w:val="PreformattedText"/>
        <w:bidi w:val="0"/>
        <w:spacing w:before="0" w:after="0"/>
        <w:jc w:val="left"/>
        <w:rPr/>
      </w:pPr>
      <w:r>
        <w:rPr/>
        <w:t xml:space="preserve"> </w:t>
      </w:r>
      <w:r>
        <w:rPr/>
        <w:t>C1265 C2300 ) C1265_=_C2319( C1265 C2319 ) \nC1265_=_C2320( C1265 C2320 ) C1265_=_C2321( C1265 C2321 ) C1272_=_C1273( C1272 C1273 ) C1272_=_C1275( C1272 C1275 ) C1272_=_C1416( C1272 C1416 ) C1272_=_C1457( C1272 C1457 ) \nC1272_=_C1460( C1272 C1460 ) C1272_=_C1461( C1272 C1461 ) C1272_=_C1462( C1272 C1462 ) C1272_=_C1463( C1272 C1463 ) C1272_=_C1464( C1272 C1464 ) C1272_=_C1465( C1272 C1465 ) \nC1272_=_C1466( C1272 C1466 ) C1272_=_C1467( C1272 C1467 ) C1273_=_C1275( C1273 C1275 ) C1273_=_C1460( C1273 C1460 ) C1273_=_C1634( C1273 C1634 ) C1273_=_C1635( C1273 C1635 ) \nC1273_=_C1639( C1273 C1639 ) C1273_=_C1640( C1273 C1640 ) C1275_=_C1463( C1275 C1463 ) C1275_=_C1800( C1275 C1800 ) C1275_=_C1953( C1275 C1953 ) C1275_=_C2089( C1275 C2089 ) \nC1275_=_C2090( C1275 C2090 ) C1282_=_C1283( C1282 C1283 ) C1282_=_C1286( C1282 C1286 ) C1282_=_C1287( C1282 C1287 ) C1282_=_C1288( C1282 C1288 ) C1282_=_C1417( C1282 C1417 ) \nC1282_=_C1469( C1282 C1469 ) C1282_=_C1472( C1282 C1472 ) C1282_=_C1473( C1282 C1473 ) C1282_=_C1474( C1282 C1474 ) C1282_=_C1475( C1282 C1475 ) C1282_=_C1478( C1282 C1478 ) \nC1282_=_C1479( C1282 C1479 ) C1283_=_C1286( C1283 C1286 ) C1283_=_C1287( C1283 C1287 ) C1283_=_C1288( C1283 C1288 ) C1283_=_C1472( C1283 C1472 ) C1283_=_C1645( C1283 C1645 ) \nC1283_=_C1646( C1283 C1646 ) C1283_=_C1648( C1283 C1648 ) C1283_=_C1649( C1283 C1649 ) C1283_=_C1650( C1283 C1650 ) C1283_=_C1651( C1283 C1651 ) C1286_=_C1287( C1286 C1287 ) \nC1286_=_C1288( C1286 C1288 ) C1286_=_C1475( C1286 C1475 ) C1286_=_C1810( C1286 C1810 ) C1286_=_C2093( C1286 C2093 ) C1286_=_C2094( C1286 C2094 ) C1287_=_C1288( C1287 C1288 ) \nC1287_=_C1648( C1287 C1648 ) C1287_=_C1811( C1287 C1811 ) C1287_=_C1958( C1287 C1958 ) C1287_=_C2093( C1287 C2093 ) C1287_=_C2121( C1287 C2121 ) C1287_=_C2133( C1287 C2133 ) \nC1287_=_C2145( C1287 C2145 ) C1287_=_C2156( C1287 C2156 ) C1287_=_C2164( C1287 C2164 ) C1287_=_C2172( C1287 C2172 ) C1287_=_C2183( C1287 C2183 ) C1287_=_C2193( C1287 C2193 ) \nC1287_=_C2201( C1287 C2201 ) C1287_=_C2206( C1287 C2206 ) C1287_=_C2211( C1287 C2211 ) C1287_=_C2212( C1287 C2212 ) C1287_=_C2213( C1287 C2213 ) C1287_=_C2214( C1287 C2214 ) \nC1287_=_C2216( C1287 C2216 ) C1287_=_C2217( C1287 C2217 ) C1288_=_C1649( C1288 C1649 ) C1288_=_C1812( C1288 C1812 ) C1288_=_C2302( C1288 C2302 ) C1288_=_C2327( C1288 C2327 ) \nC1288_=_C2328( C1288 C2328 ) C1294_=_C1297( C1294 C1297 ) C1294_=_C1298( C1294 C1298 ) C1294_=_C1482( C1294 C1482 ) C1294_=_C1655( C1294 C1655 ) C1294_=_C1656( C1294 C1656 ) \nC1294_=_C1659( C1294 C1659 ) C1294_=_C1660( C1294 C1660 ) C1294_=_C1661( C1294 C1661 ) C1297_=_C1298( C1297 C1298 ) C1297_=_C1485( C1297 C1485 ) C1297_=_C1820( C1297 C1820 ) \nC1297_=_C1964( C1297 C1964 ) C1297_=_C2211( C1297 C2211 ) C1297_=_C2221( C1297 C2221 ) C1297_=_C2222( C1297 C2222 ) C1297_=_C2223( C1297 C2223 ) C1298_=_C1659( C1298 C1659 ) \nC1298_=_C1821( C1298 C1821 ) C1298_=_C1965( C1298 C1965 ) C1298_=_C2098( C1298 C2098 ) C1298_=_C2221( C1298 C2221 ) C1298_=_C2303( C1298 C2303 ) C1298_=_C2322( C1298 C2322 ) \nC1298_=_C2330( C1298 C2330 ) C1298_=_C2332( C1298 C2332 ) C1298_=_C2333( C1298 C2333 ) C1302_=_C1303( C1302 C1303 ) C1302_=_C1306( C1302 C1306 ) C1302_=_C1307( C1302 C1307 ) \nC1302_=_C1308( C1302 C1308 ) C1302_=_C1336( C1302 C1336 ) C1302_=_C1352( C1302 C1352 ) C1302_=_C1368( C1302 C1368 ) C1302_=_C1382( C1302 C1382 ) C1302_=_C1397( C1302 C1397 ) \nC1302_=_C1407( C1302 C1407 ) C1302_=_C1430( C1302 C1430 ) C1302_=_C1444( C1302 C1444 ) C1302_=_C1457( C1302 C1457 ) C1302_=_C1469( C1302 C1469 ) C1302_=_C1480( C1302 C1480 ) \nC1302_=_C1488( C1302 C1488 ) C1302_=_C1489( C1302 C1489 ) C1302_=_C1491( C1302 C1491 ) C1302_=_C1492( C1302 C1492 ) C1302_=_C1495( C1302 C1495 ) C1302_=_C1496( C1302 C1496 ) \nC1302_=_C1497( C1302 C1497 ) C1303_=_C1306( C1303 C1306 ) C1303_=_C1307( C1303 C1307 ) C1303_=_C1308( C1303 C1308 ) C1303_=_C1664( C1303 C1664 ) C1303_=_C1665( C1303 C1665 ) \nC1303_=_C1668( C1303 C1668 ) C1303_=_C1669( C1303 C1669 ) C1303_=_C1670( C1303 C1670 ) C1306_=_C1307( C1306 C1307 ) C1306_=_C1308( C1306 C1308 ) C1306_=_C1827( C1306 C1827 ) \nC1306_=_C2102( C1306 C2102 ) C1307_=_C1308( C1307 C1308 ) C1307_=_C1828( C1307 C1828 ) C1307_=_C2212( C1307 C2212 ) C1307_=_C2225( C1307 C2225 ) C1308_=_C1495( C1308 C1495 ) \nC1308_=_C1668( C1308 C1668 ) C1308_=_C1829( C1308 C1829 ) C1308_=_C2304( C1308 C2304 ) C1308_=_C2334( C1308 C2334 ) C1308_=_C2335( C1308 C2335 ) C1312_=_C1313( C1312 C1313 ) \nC1312_=_C1316( C1312 C1316 ) C1312_=_C1317( C1312 C1317 ) C1312_=_C1318( C1312 C1318 ) C1312_=_C1488( C1312 C1488 ) C1312_=_C1499( C1312 C1499 ) C1312_=_C1500( C1312 C1500 ) \nC1312_=_C1501( C1312 C1501 ) C1312_=_C1502( C1312 C1502 ) C1313_=_C1316( C1313 C1316 ) C1313_=_C1317( C1313 C1317 ) C1313_=_C1318( C1313 C1318 ) C1313_=_C1675( C1313 C1675 ) \nC1316_=_C1317( C1316 C1317 ) C1316_=_C1318( C1316 C1318 ) C1316_=_C1499( C1316 C1499 ) C1316_=_C1832( C1316 C1832 ) C1316_=_C1971( C1316 C1971 ) C1316_=_C2106( C1316 C2106 ) \nC1316_=_C2107( C1316 C2107 ) C1317_=_C1318( C1317 C1318 ) C1317_=_C1500( C1317 C1500 ) C1317_=_C1833( C1317 C1833 ) C1317_=_C1972( C1317 C1972 ) C1317_=_C2213( C1317 C2213 ) \nC1317_=_C2228( C1317 C2228 ) C1317_=_C2229( C1317 C2229 ) C1318_=_C1501( C1318 C1501 ) C1318_=_C1834( C1318 C1834 ) C1318_=_C1973( C1318 C1973 ) C1318_=_C2242( C1318 C2242 ) \nC1318_=_C2252( C1318 C2252 ) C1318_=_C2265( C1318 C2265 ) C1318_=_C2278( C1318 C2278 ) C1318_=_C2286( C1318 C2286 ) C1318_=_C2295( C1318 C2295 ) C1318_=_C2314( C1318 C2314 ) \nC1318_=_C2319( C1318 C2319 ) C1318_=_C2327( C1318 C2327 ) C1318_=_C2330( C1318 C2330 ) C1318_=_C2334( C1318 C2334 ) C1318_=_C2336( C1318 C2336 ) C1318_=_C2337( C1318 C2337 ) \nC1318_=_C2338( C1318 C2338 ) C1321_=_C1322( C1321 C1322 ) C1321_=_C1325( C1321 C1325 ) C1321_=_C1326( C1321 C1326 ) C1321_=_C1327( C1321 C1327 ) C1321_=_C1419( C1321 C1419 ) \nC1321_=_C1489( C1321 C1489 ) C1321_=_C1503( C1321 C1503 ) C1321_=_C1504( C1321 C1504 ) C1321_=_C1505( C1321 C1505 ) C1321_=_C1506( C1321 C1506 ) C1321_=_C1507( C1321 C1507 ) \nC1321_=_C1509( C1321 C1509 ) C1321_=_C1510( C1321 C1510 ) C1322_=_C1325( C1322 C1325 ) C1322_=_C1326( C1322 C1326 ) C1322_=_C1327( C1322 C1327 ) C1322_=_C1503( C1322 C1503 ) \nC1322_=_C1676( C1322 C1676 ) C1322_=_C1677( C1322 C1677 ) C1322_=_C1680( C1322 C1680 ) C1322_=_C1681( C1322 C1681 ) C1322_=_C1682( C1322 C1682 ) C1325_=_C1326( C1325 C1326 ) \nC1325_=_C1327( C1325 C1327 ) C1325_=_C1506( C1325 C1506 ) C1325_=_C1837( C1325 C1837 ) C1325_=_C1975( C1325 C1975 ) C1325_=_C2109( C1325 C2109 ) C1325_=_C2110( C1325 C2110 ) \nC1325_=_C2111( C1325 C2111 ) C1326_=_C1327( C1326 C1327 ) C1326_=_C1507( C1326 C1507 ) C1326_=_C1976( C1326 C1976 ) C1326_=_C2214( C1326 C2214 ) C1327_=_C1680( C1327 C1680 ) \nC1327_=_C1977( C1327 C1977 ) C1327_=_C2109( C1327 C2109 ) C1327_=_C2306( C1327 C2306 ) C1327_=_C2336( C1327 C2336 ) C1336_=_C1338( C1336 C1338 ) C1336_=_C1339( C1336 C1339 ) \nC1336_=_C1340( C1336 C1340 ) C1336_=_C1352( C1336 C1352 ) C1336_=_C1368( C1336 C1368 ) C1336_=_C1382( C1336 C1382 ) C1336_=_C1397( C1336 C1397 ) C1336_=_C1407( C1336 C1407 ) \nC1336_=_C1430( C1336 C1430 ) C1336_=_C1444( C1336 C1444 ) C1336_=_C1457( C1336 C1457 ) C1336_=_C1469( C1336 C1469 ) C1336_=_C1480( C1336 C1480 ) C1336_=_C1488( C1336 C1488 ) \nC1336_=_C1489( C1336 C1489 ) C1336_=_C1491( C1336 C1491 ) C1336_=_C1492( C1336 C1492 ) C1336_=_C1495( C1336 C1495 ) C1336_=_C1496( C1336 C1496 ) C1336_=_C1497( C1336 C1497 ) \nC1338_=_C1339( C1338 C1339 ) C1338_=_C1340( C1338 C1340 ) C1338_=_C1525( C1338 C1525 ) C1338_=_C1526( C1338 C1526 ) C1338_=_C1529( C1338 C1529 ) C1338_=_C1530( C1338 C1530 ) \nC1338_=_C1531( C1338 C1531 ) C1339_=_C1340( C1339 C1340 ) C1339_=_C1526( C1339 C1526 ) C1339_=_C1852( C1339 C1852 ) C1339_=_C1853( C1339 C1853 ) C1339_=_C1854( C1339 C1854 ) \nC1340_=_C1692( C1340 C1692 ) C1340_=_C1853( C1340 C1853 ) C1340_=_C2121( C1340 C2121 ) C1340_=_C2126( C1340 C2126 ) C1340_=_C2127( C1340 C2127 ) C1340_=_C2128( C1340 C2128 ) \nC1346_=_C1352( C1346 C1352 ) C1346_=_C1355( C1346 C1355 ) C1346_=_C1356( C1346 C1356 ) C1346_=_C1357( C1346 C1357 ) C1346_=_C1358( C1346 C1358 ) C1346_=_C1359( C1346 C1359 ) \nC1346_=_C1361( C1346 C1361 ) C1346_=_C1362( C1346 C1362 ) C1346_=_C1376( C1346 C1376 ) C1346_=_C1414( C1346 C1414 ) C1346_=_C1415( C1346 C1415 ) C1346_=_C1416( C1346 C1416 ) \nC1346_=_C1417( C1346 C1417 ) C1346_=_C1419( C1346 C1419 ) C1346_=_C1420( C1346 C1420 ) C1346_=_C1424( C1346 C1424 ) C1346_=_C1425( C1346 C1425 ) C1352_=_C1355( C1352 C1355 ) \nC1352_=_C1356( C1352 C1356 ) C1352_=_C1357( C1352 C1357 ) C1352_=_C1358( C1352 C1358 ) C1352_=_C1359( C1352 C1359 ) C1352_=_C1361( C1352 C1361 ) C1352_=_C1362( C1352 C1362 ) \nC1352_=_C1368( C1352 C1368 ) C1352_=_C1382( C1352 C1382 ) C1352_=_C1397( C1352 C1397 ) C1352_=_C1407( C1352 C1407 ) C1352_=_C1430( C1352 C1430 ) C1352_=_C1444( C1352 C1444 ) \nC1352_=_C1457( C1352 C1457 ) C1352_=_C1469( C1352 C1469 ) C1352_=_C1480( C1352 C1480 ) C1352_=_C1488( C1352 C1488 ) C1352_=_C1489( C1352 C1489 ) C1352_=_C1491( C1352 C1491 ) \nC1352_=_C1492( C1352 C1492 ) C1352_=_C1495( C1352 C1495 ) C1352_=_C1496( C1352 C1496 ) C1352_=_C1497( C1352 C1497 ) C1355_=_C1356( C1355 C1356 ) C1355_=_C1357( C1355 C1357 ) \nC1355_=_C1358( C1355 C1358 ) C1355_=_C1359( C1355 C1359 ) C1355_=_C1361( C1355 C1361 ) C1355_=_C1362( C1355 C1362 ) C1355_=_C1545( C1355 C1545 ) C1355_=_C1546( C1355 C1546 ) \nC1355_=_C1549( C1355 C1549 ) C1355_=_C1550( C1355 C1550 ) C1355_=_C1551( C1355 C1551 ) C1356_=_C1357( C1356 C1357 ) C1356_=_C1358( C1356 C1358 ) C1356_=_C1359( C1356 C1359 ) \nC1356_=_C1361( C1356 C1361 ) C1356_=_C1362( C1356 C1362 ) C1356_=_C1545( C1356 C1545 ) C1357_=_C1358( C1357 C1358 ) C1357_=_C1359( C1357 C1359 ) C1357_=_C1361( C1357 C1361 ) \nC1357_=_C1362( C1357 C1362 ) C1357_=_C1546( C1357 C1546 ) C1358_=_C1359( C1358 C1359 ) C1358_=_C1361( C1358 C1361 ) C1358_=_C1362( C1358 C1362 ) C1358_=_C1998( C1358 C1998 ) \nC1358_=_C1999(</w:t>
      </w:r>
    </w:p>
    <w:p>
      <w:pPr>
        <w:pStyle w:val="PreformattedText"/>
        <w:bidi w:val="0"/>
        <w:spacing w:before="0" w:after="0"/>
        <w:jc w:val="left"/>
        <w:rPr/>
      </w:pPr>
      <w:r>
        <w:rPr/>
        <w:t xml:space="preserve"> </w:t>
      </w:r>
      <w:r>
        <w:rPr/>
        <w:t>C1358 C1999 ) C1359_=_C1361( C1359 C1361 ) C1359_=_C1362( C1359 C1362 ) C1359_=_C2133( C1359 C2133 ) C1359_=_C2136( C1359 C2136 ) C1359_=_C2137( C1359 C2137 ) \nC1361_=_C1362( C1361 C1362 ) C1361_=_C1550( C1361 C1550 ) C1361_=_C1998( C1361 C1998 ) C1361_=_C2136( C1361 C2136 ) C1361_=_C2253( C1361 C2253 ) C1362_=_C1551( C1362 C1551 ) \nC1362_=_C1999( C1362 C1999 ) C1362_=_C2137( C1362 C2137 ) C1362_=_C2254( C1362 C2254 ) C1368_=_C1370( C1368 C1370 ) C1368_=_C1371( C1368 C1371 ) C1368_=_C1373( C1368 C1373 ) \nC1368_=_C1382( C1368 C1382 ) C1368_=_C1397( C1368 C1397 ) C1368_=_C1407( C1368 C1407 ) C1368_=_C1430( C1368 C1430 ) C1368_=_C1444( C1368 C1444 ) C1368_=_C1457( C1368 C1457 ) \nC1368_=_C1469( C1368 C1469 ) C1368_=_C1480( C1368 C1480 ) C1368_=_C1488( C1368 C1488 ) C1368_=_C1489( C1368 C1489 ) C1368_=_C1491( C1368 C1491 ) C1368_=_C1492( C1368 C1492 ) \nC1368_=_C1495( C1368 C1495 ) C1368_=_C1496( C1368 C1496 ) C1368_=_C1497( C1368 C1497 ) C1370_=_C1371( C1370 C1371 ) C1370_=_C1373( C1370 C1373 ) C1370_=_C1564( C1370 C1564 ) \nC1370_=_C1565( C1370 C1565 ) C1370_=_C1568( C1370 C1568 ) C1370_=_C1569( C1370 C1569 ) C1370_=_C1570( C1370 C1570 ) C1371_=_C1373( C1371 C1373 ) C1371_=_C1712( C1371 C1712 ) \nC1371_=_C1873( C1371 C1873 ) C1371_=_C2145( C1371 C2145 ) C1371_=_C2150( C1371 C2150 ) C1371_=_C2151( C1371 C2151 ) C1371_=_C2152( C1371 C2152 ) C1373_=_C1570( C1373 C1570 ) \nC1373_=_C2010( C1373 C2010 ) C1373_=_C2152( C1373 C2152 ) C1373_=_C2268( C1373 C2268 ) C1376_=_C1382( C1376 C1382 ) C1376_=_C1385( C1376 C1385 ) C1376_=_C1386( C1376 C1386 ) \nC1376_=_C1387( C1376 C1387 ) C1376_=_C1388( C1376 C1388 ) C1376_=_C1389( C1376 C1389 ) C1376_=_C1391( C1376 C1391 ) C1376_=_C1392( C1376 C1392 ) C1376_=_C1414( C1376 C1414 ) \nC1376_=_C1415( C1376 C1415 ) C1376_=_C1416( C1376 C1416 ) C1376_=_C1417( C1376 C1417 ) C1376_=_C1419( C1376 C1419 ) C1376_=_C1420( C1376 C1420 ) C1376_=_C1424( C1376 C1424 ) \nC1376_=_C1425( C1376 C1425 ) C1382_=_C1385( C1382 C1385 ) C1382_=_C1386( C1382 C1386 ) C1382_=_C1387( C1382 C1387 ) C1382_=_C1388( C1382 C1388 ) C1382_=_C1389( C1382 C1389 ) \nC1382_=_C1391( C1382 C1391 ) C1382_=_C1392( C1382 C1392 ) C1382_=_C1397( C1382 C1397 ) C1382_=_C1407( C1382 C1407 ) C1382_=_C1430( C1382 C1430 ) C1382_=_C1444( C1382 C1444 ) \nC1382_=_C1457( C1382 C1457 ) C1382_=_C1469( C1382 C1469 ) C1382_=_C1480( C1382 C1480 ) C1382_=_C1488( C1382 C1488 ) C1382_=_C1489( C1382 C1489 ) C1382_=_C1491( C1382 C1491 ) \nC1382_=_C1492( C1382 C1492 ) C1382_=_C1495( C1382 C1495 ) C1382_=_C1496( C1382 C1496 ) C1382_=_C1497( C1382 C1497 ) C1385_=_C1386( C1385 C1386 ) C1385_=_C1387( C1385 C1387 ) \nC1385_=_C1388( C1385 C1388 ) C1385_=_C1389( C1385 C1389 ) C1385_=_C1391( C1385 C1391 ) C1385_=_C1392( C1385 C1392 ) C1385_=_C1576( C1385 C1576 ) C1385_=_C1577( C1385 C1577 ) \nC1385_=_C1579( C1385 C1579 ) C1385_=_C1580( C1385 C1580 ) C1386_=_C1387( C1386 C1387 ) C1386_=_C1388( C1386 C1388 ) C1386_=_C1389( C1386 C1389 ) C1386_=_C1391( C1386 C1391 ) \nC1386_=_C1392( C1386 C1392 ) C1386_=_C1576( C1386 C1576 ) C1386_=_C1727( C1386 C1727 ) C1386_=_C1728( C1386 C1728 ) C1386_=_C1729( C1386 C1729 ) C1387_=_C1388( C1387 C1388 ) \nC1387_=_C1389( C1387 C1389 ) C1387_=_C1391( C1387 C1391 ) C1387_=_C1392( C1387 C1392 ) C1387_=_C1577( C1387 C1577 ) C1387_=_C1887( C1387 C1887 ) C1387_=_C1888( C1387 C1888 ) \nC1387_=_C1889( C1387 C1889 ) C1388_=_C1389( C1388 C1389 ) C1388_=_C1391( C1388 C1391 ) C1388_=_C1392( C1388 C1392 ) C1388_=_C1727( C1388 C1727 ) C1388_=_C1887( C1388 C1887 ) \nC1388_=_C2023( C1388 C2023 ) C1388_=_C2024( C1388 C2024 ) C1388_=_C2025( C1388 C2025 ) C1389_=_C1391( C1389 C1391 ) C1389_=_C1392( C1389 C1392 ) C1389_=_C1728( C1389 C1728 ) \nC1389_=_C1888( C1389 C1888 ) C1389_=_C2156( C1389 C2156 ) C1389_=_C2159( C1389 C2159 ) C1389_=_C2160( C1389 C2160 ) C1391_=_C1392( C1391 C1392 ) C1391_=_C1580( C1391 C1580 ) \nC1391_=_C2024( C1391 C2024 ) C1391_=_C2160( C1391 C2160 ) C1391_=_C2280( C1391 C2280 ) C1392_=_C2025( C1392 C2025 ) C1392_=_C2281( C1392 C2281 ) C1397_=_C1399( C1397 C1399 ) \nC1397_=_C1400( C1397 C1400 ) C1397_=_C1401( C1397 C1401 ) C1397_=_C1402( C1397 C1402 ) C1397_=_C1407( C1397 C1407 ) C1397_=_C1430( C1397 C1430 ) C1397_=_C1444( C1397 C1444 ) \nC1397_=_C1457( C1397 C1457 ) C1397_=_C1469( C1397 C1469 ) C1397_=_C1480( C1397 C1480 ) C1397_=_C1488( C1397 C1488 ) C1397_=_C1489( C1397 C1489 ) C1397_=_C1491( C1397 C1491 ) \nC1397_=_C1492( C1397 C1492 ) C1397_=_C1495( C1397 C1495 ) C1397_=_C1496( C1397 C1496 ) C1397_=_C1497( C1397 C1497 ) C1399_=_C1400( C1399 C1400 ) C1399_=_C1401( C1399 C1401 ) \nC1399_=_C1402( C1399 C1402 ) C1399_=_C1586( C1399 C1586 ) C1399_=_C1743( C1399 C1743 ) C1399_=_C1744( C1399 C1744 ) C1399_=_C1745( C1399 C1745 ) C1400_=_C1401( C1400 C1401 ) \nC1400_=_C1402( C1400 C1402 ) C1400_=_C1587( C1400 C1587 ) C1400_=_C1902( C1400 C1902 ) C1400_=_C1903( C1400 C1903 ) C1400_=_C1904( C1400 C1904 ) C1401_=_C1402( C1401 C1402 ) \nC1401_=_C1743( C1401 C1743 ) C1401_=_C1902( C1401 C1902 ) C1401_=_C2037( C1401 C2037 ) C1401_=_C2038( C1401 C2038 ) C1401_=_C2039( C1401 C2039 ) C1402_=_C1589( C1402 C1589 ) \nC1402_=_C2039( C1402 C2039 ) C1402_=_C2167( C1402 C2167 ) C1402_=_C2287( C1402 C2287 ) C1407_=_C1409( C1407 C1409 ) C1407_=_C1410( C1407 C1410 ) C1407_=_C1411( C1407 C1411 ) \nC1407_=_C1412( C1407 C1412 ) C1407_=_C1430( C1407 C1430 ) C1407_=_C1444( C1407 C1444 ) C1407_=_C1457( C1407 C1457 ) C1407_=_C1469( C1407 C1469 ) C1407_=_C1480( C1407 C1480 ) \nC1407_=_C1488( C1407 C1488 ) C1407_=_C1489( C1407 C1489 ) C1407_=_C1491( C1407 C1491 ) C1407_=_C1492( C1407 C1492 ) C1407_=_C1495( C1407 C1495 ) C1407_=_C1496( C1407 C1496 ) \nC1407_=_C1497( C1407 C1497 ) C1409_=_C1410( C1409 C1410 ) C1409_=_C1411( C1409 C1411 ) C1409_=_C1412( C1409 C1412 ) C1409_=_C1595( C1409 C1595 ) C1409_=_C1758( C1409 C1758 ) \nC1409_=_C1759( C1409 C1759 ) C1409_=_C1760( C1409 C1760 ) C1410_=_C1411( C1410 C1411 ) C1410_=_C1412( C1410 C1412 ) C1410_=_C1596( C1410 C1596 ) C1410_=_C1916( C1410 C1916 ) \nC1410_=_C1917( C1410 C1917 ) C1410_=_C1918( C1410 C1918 ) C1411_=_C1412( C1411 C1412 ) C1411_=_C1758( C1411 C1758 ) C1411_=_C1916( C1411 C1916 ) C1411_=_C2050( C1411 C2050 ) \nC1411_=_C2051( C1411 C2051 ) C1411_=_C2052( C1411 C2052 ) C1412_=_C1759( C1412 C1759 ) C1412_=_C1917( C1412 C1917 ) C1412_=_C2172( C1412 C2172 ) C1412_=_C2177( C1412 C2177 ) \nC1412_=_C2178( C1412 C2178 ) C1412_=_C2179( C1412 C2179 ) C1414_=_C1415( C1414 C1415 ) C1414_=_C1416( C1414 C1416 ) C1414_=_C1417( C1414 C1417 ) C1414_=_C1419( C1414 C1419 ) \nC1414_=_C1420( C1414 C1420 ) C1414_=_C1424( C1414 C1424 ) C1414_=_C1425( C1414 C1425 ) C1414_=_C1430( C1414 C1430 ) C1414_=_C1433( C1414 C1433 ) C1414_=_C1434( C1414 C1434 ) \nC1414_=_C1435( C1414 C1435 ) C1414_=_C1436( C1414 C1436 ) C1414_=_C1437( C1414 C1437 ) C1414_=_C1439( C1414 C1439 ) C1414_=_C1440( C1414 C1440 ) C1415_=_C1416( C1415 C1416 ) \nC1415_=_C1417( C1415 C1417 ) C1415_=_C1419( C1415 C1419 ) C1415_=_C1420( C1415 C1420 ) C1415_=_C1424( C1415 C1424 ) C1415_=_C1425( C1415 C1425 ) C1415_=_C1444( C1415 C1444 ) \nC1415_=_C1447( C1415 C1447 ) C1415_=_C1448( C1415 C1448 ) C1415_=_C1449( C1415 C1449 ) C1415_=_C1450( C1415 C1450 ) C1415_=_C1451( C1415 C1451 ) C1415_=_C1453( C1415 C1453 ) \nC1415_=_C1454( C1415 C1454 ) C1416_=_C1417( C1416 C1417 ) C1416_=_C1419( C1416 C1419 ) C1416_=_C1420( C1416 C1420 ) C1416_=_C1424( C1416 C1424 ) C1416_=_C1425( C1416 C1425 ) \nC1416_=_C1457( C1416 C1457 ) C1416_=_C1460( C1416 C1460 ) C1416_=_C1461( C1416 C1461 ) C1416_=_C1462( C1416 C1462 ) C1416_=_C1463( C1416 C1463 ) C1416_=_C1464( C1416 C1464 ) \nC1416_=_C1465( C1416 C1465 ) C1416_=_C1466( C1416 C1466 ) C1416_=_C1467( C1416 C1467 ) C1417_=_C1419( C1417 C1419 ) C1417_=_C1420( C1417 C1420 ) C1417_=_C1424( C1417 C1424 ) \nC1417_=_C1425( C1417 C1425 ) C1417_=_C1469( C1417 C1469 ) C1417_=_C1472( C1417 C1472 ) C1417_=_C1473( C1417 C1473 ) C1417_=_C1474( C1417 C1474 ) C1417_=_C1475( C1417 C1475 ) \nC1417_=_C1478( C1417 C1478 ) C1417_=_C1479( C1417 C1479 ) C1419_=_C1420( C1419 C1420 ) C1419_=_C1424( C1419 C1424 ) C1419_=_C1425( C1419 C1425 ) C1419_=_C1489( C1419 C1489 ) \nC1419_=_C1503( C1419 C1503 ) C1419_=_C1504( C1419 C1504 ) C1419_=_C1505( C1419 C1505 ) C1419_=_C1506( C1419 C1506 ) C1419_=_C1507( C1419 C1507 ) C1419_=_C1509( C1419 C1509 ) \nC1419_=_C1510( C1419 C1510 ) C1420_=_C1424( C1420 C1424 ) C1420_=_C1425( C1420 C1425 ) C1420_=_C1605( C1420 C1605 ) C1420_=_C1929( C1420 C1929 ) C1420_=_C1930( C1420 C1930 ) \nC1420_=_C1931( C1420 C1931 ) C1424_=_C1425( C1424 C1425 ) C1424_=_C1609( C1424 C1609 ) C1424_=_C2063( C1424 C2063 ) C1424_=_C2189( C1424 C2189 ) C1424_=_C2307( C1424 C2307 ) \nC1425_=_C1610( C1425 C1610 ) C1425_=_C2064( C1425 C2064 ) C1425_=_C2190( C1425 C2190 ) C1425_=_C2308( C1425 C2308 ) C1430_=_C1433( C1430 C1433 ) C1430_=_C1434( C1430 C1434 ) \nC1430_=_C1435( C1430 C1435 ) C1430_=_C1436( C1430 C1436 ) C1430_=_C1437( C1430 C1437 ) C1430_=_C1439( C1430 C1439 ) C1430_=_C1440( C1430 C1440 ) C1430_=_C1444( C1430 C1444 ) \nC1430_=_C1457( C1430 C1457 ) C1430_=_C1469( C1430 C1469 ) C1430_=_C1480( C1430 C1480 ) C1430_=_C1488( C1430 C1488 ) C1430_=_C1489( C1430 C1489 ) C1430_=_C1491( C1430 C1491 ) \nC1430_=_C1492( C1430 C1492 ) C1430_=_C1495( C1430 C1495 ) C1430_=_C1496( C1430 C1496 ) C1430_=_C1497( C1430 C1497 ) C1433_=_C1434( C1433 C1434 ) C1433_=_C1435( C1433 C1435 ) \nC1433_=_C1436( C1433 C1436 ) C1433_=_C1437( C1433 C1437 ) C1433_=_C1439( C1433 C1439 ) C1433_=_C1440( C1433 C1440 ) C1433_=_C1617( C1433 C1617 ) C1433_=_C1618( C1433 C1618 ) \nC1434_=_C1435( C1434 C1435 ) C1434_=_C1436( C1434 C1436 ) C1434_=_C1437( C1434 C1437 ) C1434_=_C1439( C1434 C1439 ) C1434_=_C1440( C1434 C1440 ) C1434_=_C1779( C1434 C1779 ) \nC1434_=_C1780( C1434 C1780 ) C1435_=_C1436( C1435 C1436 ) C1435_=_C1437( C1435 C1437 ) C1435_=_C1439( C1435 C1439 ) C1435_=_C1440( C1435 C1440 ) C1435_=_C1937( C1435 C1937 ) \nC1435_=_C1938( C1435 C1938 ) C1436_=_C1437( C1436 C1437 ) C1436_=_C1439(</w:t>
      </w:r>
    </w:p>
    <w:p>
      <w:pPr>
        <w:pStyle w:val="PreformattedText"/>
        <w:bidi w:val="0"/>
        <w:spacing w:before="0" w:after="0"/>
        <w:jc w:val="left"/>
        <w:rPr/>
      </w:pPr>
      <w:r>
        <w:rPr/>
        <w:t xml:space="preserve"> </w:t>
      </w:r>
      <w:r>
        <w:rPr/>
        <w:t>C1436 C1439 ) C1436_=_C1440( C1436 C1440 ) C1436_=_C2070( C1436 C2070 ) C1436_=_C2071( C1436 C2071 ) \nC1437_=_C1439( C1437 C1439 ) C1437_=_C1440( C1437 C1440 ) C1437_=_C1779( C1437 C1779 ) C1437_=_C1937( C1437 C1937 ) C1437_=_C2193( C1437 C2193 ) C1437_=_C2198( C1437 C2198 ) \nC1437_=_C2199( C1437 C2199 ) C1437_=_C2200( C1437 C2200 ) C1439_=_C1440( C1439 C1440 ) C1439_=_C1618( C1439 C1618 ) C1439_=_C2071( C1439 C2071 ) C1439_=_C2199( C1439 C2199 ) \nC1439_=_C2316( C1439 C2316 ) C1440_=_C2200( C1440 C2200 ) C1440_=_C2317( C1440 C2317 ) C1444_=_C1447( C1444 C1447 ) C1444_=_C1448( C1444 C1448 ) C1444_=_C1449( C1444 C1449 ) \nC1444_=_C1450( C1444 C1450 ) C1444_=_C1451( C1444 C1451 ) C1444_=_C1453( C1444 C1453 ) C1444_=_C1454( C1444 C1454 ) C1444_=_C1457( C1444 C1457 ) C1444_=_C1469( C1444 C1469 ) \nC1444_=_C1480( C1444 C1480 ) C1444_=_C1488( C1444 C1488 ) C1444_=_C1489( C1444 C1489 ) C1444_=_C1491( C1444 C1491 ) C1444_=_C1492( C1444 C1492 ) C1444_=_C1495( C1444 C1495 ) \nC1444_=_C1496( C1444 C1496 ) C1444_=_C1497( C1444 C1497 ) C1447_=_C1448( C1447 C1448 ) C1447_=_C1449( C1447 C1449 ) C1447_=_C1450( C1447 C1450 ) C1447_=_C1451( C1447 C1451 ) \nC1447_=_C1453( C1447 C1453 ) C1447_=_C1454( C1447 C1454 ) C1447_=_C1624( C1447 C1624 ) C1447_=_C1625( C1447 C1625 ) C1447_=_C1627( C1447 C1627 ) C1447_=_C1628( C1447 C1628 ) \nC1448_=_C1449( C1448 C1449 ) C1448_=_C1450( C1448 C1450 ) C1448_=_C1451( C1448 C1451 ) C1448_=_C1453( C1448 C1453 ) C1448_=_C1454( C1448 C1454 ) C1448_=_C1624( C1448 C1624 ) \nC1448_=_C1789( C1448 C1789 ) C1448_=_C1790( C1448 C1790 ) C1448_=_C1791( C1448 C1791 ) C1449_=_C1450( C1449 C1450 ) C1449_=_C1451( C1449 C1451 ) C1449_=_C1453( C1449 C1453 ) \nC1449_=_C1454( C1449 C1454 ) C1449_=_C1625( C1449 C1625 ) C1449_=_C1946( C1449 C1946 ) C1449_=_C1947( C1449 C1947 ) C1449_=_C1948( C1449 C1948 ) C1450_=_C1451( C1450 C1451 ) \nC1450_=_C1453( C1450 C1453 ) C1450_=_C1454( C1450 C1454 ) C1450_=_C1789( C1450 C1789 ) C1450_=_C1946( C1450 C1946 ) C1450_=_C2079( C1450 C2079 ) C1450_=_C2080( C1450 C2080 ) \nC1450_=_C2081( C1450 C2081 ) C1451_=_C1453( C1451 C1453 ) C1451_=_C1454( C1451 C1454 ) C1451_=_C1790( C1451 C1790 ) C1451_=_C1947( C1451 C1947 ) C1451_=_C2201( C1451 C2201 ) \nC1451_=_C2204( C1451 C2204 ) C1451_=_C2205( C1451 C2205 ) C1453_=_C1454( C1453 C1454 ) C1453_=_C1627( C1453 C1627 ) C1453_=_C2080( C1453 C2080 ) C1453_=_C2204( C1453 C2204 ) \nC1453_=_C2320( C1453 C2320 ) C1454_=_C1628( C1454 C1628 ) C1454_=_C2081( C1454 C2081 ) C1454_=_C2205( C1454 C2205 ) C1454_=_C2321( C1454 C2321 ) C1457_=_C1460( C1457 C1460 ) \nC1457_=_C1461( C1457 C1461 ) C1457_=_C1462( C1457 C1462 ) C1457_=_C1463( C1457 C1463 ) C1457_=_C1464( C1457 C1464 ) C1457_=_C1465( C1457 C1465 ) C1457_=_C1466( C1457 C1466 ) \nC1457_=_C1467( C1457 C1467 ) C1457_=_C1469( C1457 C1469 ) C1457_=_C1480( C1457 C1480 ) C1457_=_C1488( C1457 C1488 ) C1457_=_C1489( C1457 C1489 ) C1457_=_C1491( C1457 C1491 ) \nC1457_=_C1492( C1457 C1492 ) C1457_=_C1495( C1457 C1495 ) C1457_=_C1496( C1457 C1496 ) C1457_=_C1497( C1457 C1497 ) C1460_=_C1461( C1460 C1461 ) C1460_=_C1462( C1460 C1462 ) \nC1460_=_C1463( C1460 C1463 ) C1460_=_C1464( C1460 C1464 ) C1460_=_C1465( C1460 C1465 ) C1460_=_C1466( C1460 C1466 ) C1460_=_C1467( C1460 C1467 ) C1460_=_C1634( C1460 C1634 ) \nC1460_=_C1635( C1460 C1635 ) C1460_=_C1639( C1460 C1639 ) C1460_=_C1640( C1460 C1640 ) C1461_=_C1462( C1461 C1462 ) C1461_=_C1463( C1461 C1463 ) C1461_=_C1464( C1461 C1464 ) \nC1461_=_C1465( C1461 C1465 ) C1461_=_C1466( C1461 C1466 ) C1461_=_C1467( C1461 C1467 ) C1461_=_C1634( C1461 C1634 ) C1461_=_C1800( C1461 C1800 ) C1461_=_C1801( C1461 C1801 ) \nC1461_=_C1802( C1461 C1802 ) C1462_=_C1463( C1462 C1463 ) C1462_=_C1464( C1462 C1464 ) C1462_=_C1465( C1462 C1465 ) C1462_=_C1466( C1462 C1466 ) C1462_=_C1467( C1462 C1467 ) \nC1462_=_C1635( C1462 C1635 ) C1462_=_C1953( C1462 C1953 ) C1463_=_C1464( C1463 C1464 ) C1463_=_C1465( C1463 C1465 ) C1463_=_C1466( C1463 C1466 ) C1463_=_C1467( C1463 C1467 ) \nC1463_=_C1800( C1463 C1800 ) C1463_=_C1953( C1463 C1953 ) C1463_=_C2089( C1463 C2089 ) C1463_=_C2090( C1463 C2090 ) C1464_=_C1465( C1464 C1465 ) C1464_=_C1466( C1464 C1466 ) \nC1464_=_C1467( C1464 C1467 ) C1464_=_C1801( C1464 C1801 ) C1464_=_C2206( C1464 C2206 ) C1464_=_C2209( C1464 C2209 ) C1464_=_C2210( C1464 C2210 ) C1465_=_C1466( C1465 C1466 ) \nC1465_=_C1467( C1465 C1467 ) C1465_=_C1802( C1465 C1802 ) C1465_=_C2238( C1465 C2238 ) C1465_=_C2261( C1465 C2261 ) C1465_=_C2274( C1465 C2274 ) C1465_=_C2291( C1465 C2291 ) \nC1465_=_C2310( C1465 C2310 ) C1465_=_C2322( C1465 C2322 ) C1465_=_C2324( C1465 C2324 ) C1465_=_C2325( C1465 C2325 ) C1466_=_C1467( C1466 C1467 ) C1466_=_C1639( C1466 C1639 ) \nC1466_=_C2089( C1466 C2089 ) C1466_=_C2209( C1466 C2209 ) C1466_=_C2324( C1466 C2324 ) C1467_=_C1640( C1467 C1640 ) C1467_=_C2090( C1467 C2090 ) C1467_=_C2210( C1467 C2210 ) \nC1467_=_C2325( C1467 C2325 ) C1469_=_C1472( C1469 C1472 ) C1469_=_C1473( C1469 C1473 ) C1469_=_C1474( C1469 C1474 ) C1469_=_C1475( C1469 C1475 ) C1469_=_C1478( C1469 C1478 ) \nC1469_=_C1479( C1469 C1479 ) C1469_=_C1480( C1469 C1480 ) C1469_=_C1488( C1469 C1488 ) C1469_=_C1489( C1469 C1489 ) C1469_=_C1491( C1469 C1491 ) C1469_=_C1492( C1469 C1492 ) \nC1469_=_C1495( C1469 C1495 ) C1469_=_C1496( C1469 C1496 ) C1469_=_C1497( C1469 C1497 ) C1472_=_C1473( C1472 C1473 ) C1472_=_C1474( C1472 C1474 ) C1472_=_C1475( C1472 C1475 ) \nC1472_=_C1478( C1472 C1478 ) C1472_=_C1479( C1472 C1479 ) C1472_=_C1645( C1472 C1645 ) C1472_=_C1646( C1472 C1646 ) C1472_=_C1648( C1472 C1648 ) C1472_=_C1649( C1472 C1649 ) \nC1472_=_C1650( C1472 C1650 ) C1472_=_C1651( C1472 C1651 ) C1473_=_C1474( C1473 C1474 ) C1473_=_C1475( C1473 C1475 ) C1473_=_C1478( C1473 C1478 ) C1473_=_C1479( C1473 C1479 ) \nC1473_=_C1645( C1473 C1645 ) C1473_=_C1810( C1473 C1810 ) C1473_=_C1811( C1473 C1811 ) C1473_=_C1812( C1473 C1812 ) C1474_=_C1475( C1474 C1475 ) C1474_=_C1478( C1474 C1478 ) \nC1474_=_C1479( C1474 C1479 ) C1474_=_C1646( C1474 C1646 ) C1474_=_C1958( C1474 C1958 ) C1475_=_C1478( C1475 C1478 ) C1475_=_C1479( C1475 C1479 ) C1475_=_C1810( C1475 C1810 ) \nC1475_=_C2093( C1475 C2093 ) C1475_=_C2094( C1475 C2094 ) C1478_=_C1479( C1478 C1479 ) C1478_=_C1650( C1478 C1650 ) C1478_=_C2216( C1478 C2216 ) C1479_=_C1651( C1479 C1651 ) \nC1479_=_C2094( C1479 C2094 ) C1479_=_C2217( C1479 C2217 ) C1479_=_C2328( C1479 C2328 ) C1480_=_C1482( C1480 C1482 ) C1480_=_C1483( C1480 C1483 ) C1480_=_C1484( C1480 C1484 ) \nC1480_=_C1485( C1480 C1485 ) C1480_=_C1487( C1480 C1487 ) C1480_=_C1488( C1480 C1488 ) C1480_=_C1489( C1480 C1489 ) C1480_=_C1491( C1480 C1491 ) C1480_=_C1492( C1480 C1492 ) \nC1480_=_C1495( C1480 C1495 ) C1480_=_C1496( C1480 C1496 ) C1480_=_C1497( C1480 C1497 ) C1482_=_C1483( C1482 C1483 ) C1482_=_C1484( C1482 C1484 ) C1482_=_C1485( C1482 C1485 ) \nC1482_=_C1487( C1482 C1487 ) C1482_=_C1655( C1482 C1655 ) C1482_=_C1656( C1482 C1656 ) C1482_=_C1659( C1482 C1659 ) C1482_=_C1660( C1482 C1660 ) C1482_=_C1661( C1482 C1661 ) \nC1483_=_C1484( C1483 C1484 ) C1483_=_C1485( C1483 C1485 ) C1483_=_C1487( C1483 C1487 ) C1483_=_C1655( C1483 C1655 ) C1483_=_C1819( C1483 C1819 ) C1483_=_C1820( C1483 C1820 ) \nC1483_=_C1821( C1483 C1821 ) C1484_=_C1485( C1484 C1485 ) C1484_=_C1487( C1484 C1487 ) C1484_=_C1656( C1484 C1656 ) C1484_=_C1963( C1484 C1963 ) C1484_=_C1964( C1484 C1964 ) \nC1484_=_C1965( C1484 C1965 ) C1485_=_C1487( C1485 C1487 ) C1485_=_C1820( C1485 C1820 ) C1485_=_C1964( C1485 C1964 ) C1485_=_C2211( C1485 C2211 ) C1485_=_C2221( C1485 C2221 ) \nC1485_=_C2222( C1485 C2222 ) C1485_=_C2223( C1485 C2223 ) C1487_=_C1661( C1487 C1661 ) C1487_=_C2099( C1487 C2099 ) C1487_=_C2223( C1487 C2223 ) C1487_=_C2333( C1487 C2333 ) \nC1488_=_C1489( C1488 C1489 ) C1488_=_C1491( C1488 C1491 ) C1488_=_C1492( C1488 C1492 ) C1488_=_C1495( C1488 C1495 ) C1488_=_C1496( C1488 C1496 ) C1488_=_C1497( C1488 C1497 ) \nC1488_=_C1499( C1488 C1499 ) C1488_=_C1500( C1488 C1500 ) C1488_=_C1501( C1488 C1501 ) C1488_=_C1502( C1488 C1502 ) C1489_=_C1491( C1489 C1491 ) C1489_=_C1492( C1489 C1492 ) \nC1489_=_C1495( C1489 C1495 ) C1489_=_C1496( C1489 C1496 ) C1489_=_C1497( C1489 C1497 ) C1489_=_C1503( C1489 C1503 ) C1489_=_C1504( C1489 C1504 ) C1489_=_C1505( C1489 C1505 ) \nC1489_=_C1506( C1489 C1506 ) C1489_=_C1507( C1489 C1507 ) C1489_=_C1509( C1489 C1509 ) C1489_=_C1510( C1489 C1510 ) C1491_=_C1492( C1491 C1492 ) C1491_=_C1495( C1491 C1495 ) \nC1491_=_C1496( C1491 C1496 ) C1491_=_C1497( C1491 C1497 ) C1491_=_C1664( C1491 C1664 ) C1491_=_C1827( C1491 C1827 ) C1491_=_C1828( C1491 C1828 ) C1491_=_C1829( C1491 C1829 ) \nC1492_=_C1495( C1492 C1495 ) C1492_=_C1496( C1492 C1496 ) C1492_=_C1497( C1492 C1497 ) C1492_=_C1665( C1492 C1665 ) C1495_=_C1496( C1495 C1496 ) C1495_=_C1497( C1495 C1497 ) \nC1495_=_C1668( C1495 C1668 ) C1495_=_C1829( C1495 C1829 ) C1495_=_C2304( C1495 C2304 ) C1495_=_C2334( C1495 C2334 ) C1495_=_C2335( C1495 C2335 ) C1496_=_C1497( C1496 C1497 ) \nC1496_=_C1669( C1496 C1669 ) C1496_=_C2102( C1496 C2102 ) C1496_=_C2225( C1496 C2225 ) C1496_=_C2335( C1496 C2335 ) C1497_=_C1670( C1497 C1670 ) C1499_=_C1500( C1499 C1500 ) \nC1499_=_C1501( C1499 C1501 ) C1499_=_C1502( C1499 C1502 ) C1499_=_C1832( C1499 C1832 ) C1499_=_C1971( C1499 C1971 ) C1499_=_C2106( C1499 C2106 ) C1499_=_C2107( C1499 C2107 ) \nC1500_=_C1501( C1500 C1501 ) C1500_=_C1502( C1500 C1502 ) C1500_=_C1833( C1500 C1833 ) C1500_=_C1972( C1500 C1972 ) C1500_=_C2213( C1500 C2213 ) C1500_=_C2228( C1500 C2228 ) \nC1500_=_C2229( C1500 C2229 ) C1501_=_C1502( C1501 C1502 ) C1501_=_C1834( C1501 C1834 ) C1501_=_C1973( C1501 C1973 ) C1501_=_C2242( C1501 C2242 ) C1501_=_C2252( C1501 C2252 ) \nC1501_=_C2265( C1501 C2265 ) C1501_=_C2278( C1501 C2278 ) C1501_=_C2286( C1501 C2286 ) C1501_=_C2295( C1501 C2295 ) C1501_=_C2314( C1501 C2314 ) C1501_=_C2319( C1501 C2319 ) \nC1501_=_C2327( C1501 C2327 ) C1501_=_C2330( C1501 C2330 ) C1501_=_C2334( C1501 C2334 ) C1501_=_C2336( C1501 C2336 ) C1501_=_C2337(</w:t>
      </w:r>
    </w:p>
    <w:p>
      <w:pPr>
        <w:pStyle w:val="PreformattedText"/>
        <w:bidi w:val="0"/>
        <w:spacing w:before="0" w:after="0"/>
        <w:jc w:val="left"/>
        <w:rPr/>
      </w:pPr>
      <w:r>
        <w:rPr/>
        <w:t xml:space="preserve"> </w:t>
      </w:r>
      <w:r>
        <w:rPr/>
        <w:t>C1501 C2337 ) C1501_=_C2338( C1501 C2338 ) \nC1502_=_C1675( C1502 C1675 ) C1502_=_C2106( C1502 C2106 ) C1502_=_C2228( C1502 C2228 ) C1502_=_C2337( C1502 C2337 ) C1503_=_C1504( C1503 C1504 ) C1503_=_C1505( C1503 C1505 ) \nC1503_=_C1506( C1503 C1506 ) C1503_=_C1507( C1503 C1507 ) C1503_=_C1509( C1503 C1509 ) C1503_=_C1510( C1503 C1510 ) C1503_=_C1676( C1503 C1676 ) C1503_=_C1677( C1503 C1677 ) \nC1503_=_C1680( C1503 C1680 ) C1503_=_C1681( C1503 C1681 ) C1503_=_C1682( C1503 C1682 ) C1504_=_C1505( C1504 C1505 ) C1504_=_C1506( C1504 C1506 ) C1504_=_C1507( C1504 C1507 ) \nC1504_=_C1509( C1504 C1509 ) C1504_=_C1510( C1504 C1510 ) C1504_=_C1676( C1504 C1676 ) C1504_=_C1837( C1504 C1837 ) C1505_=_C1506( C1505 C1506 ) C1505_=_C1507( C1505 C1507 ) \nC1505_=_C1509( C1505 C1509 ) C1505_=_C1510( C1505 C1510 ) C1505_=_C1677( C1505 C1677 ) C1505_=_C1975( C1505 C1975 ) C1505_=_C1976( C1505 C1976 ) C1505_=_C1977( C1505 C1977 ) \nC1506_=_C1507( C1506 C1507 ) C1506_=_C1509( C1506 C1509 ) C1506_=_C1510( C1506 C1510 ) C1506_=_C1837( C1506 C1837 ) C1506_=_C1975( C1506 C1975 ) C1506_=_C2109( C1506 C2109 ) \nC1506_=_C2110( C1506 C2110 ) C1506_=_C2111( C1506 C2111 ) C1507_=_C1509( C1507 C1509 ) C1507_=_C1510( C1507 C1510 ) C1507_=_C1976( C1507 C1976 ) C1507_=_C2214( C1507 C2214 ) \nC1509_=_C1510( C1509 C1510 ) C1509_=_C1681( C1509 C1681 ) C1509_=_C2110( C1509 C2110 ) C1510_=_C1682( C1510 C1682 ) C1510_=_C2111( C1510 C2111 ) C1525_=_C1526( C1525 C1526 ) \nC1525_=_C1529( C1525 C1529 ) C1525_=_C1530( C1525 C1530 ) C1525_=_C1531( C1525 C1531 ) C1525_=_C1692( C1525 C1692 ) C1525_=_C1693( C1525 C1693 ) C1526_=_C1529( C1526 C1529 ) \nC1526_=_C1530( C1526 C1530 ) C1526_=_C1531( C1526 C1531 ) C1526_=_C1852( C1526 C1852 ) C1526_=_C1853( C1526 C1853 ) C1526_=_C1854( C1526 C1854 ) C1529_=_C1530( C1529 C1530 ) \nC1529_=_C1531( C1529 C1531 ) C1529_=_C1693( C1529 C1693 ) C1529_=_C1854( C1529 C1854 ) C1529_=_C1989( C1529 C1989 ) C1529_=_C2126( C1529 C2126 ) C1529_=_C2235( C1529 C2235 ) \nC1529_=_C2238( C1529 C2238 ) C1529_=_C2242( C1529 C2242 ) C1529_=_C2244( C1529 C2244 ) C1529_=_C2245( C1529 C2245 ) C1530_=_C1531( C1530 C1531 ) C1530_=_C2127( C1530 C2127 ) \nC1530_=_C2244( C1530 C2244 ) C1531_=_C2128( C1531 C2128 ) C1531_=_C2245( C1531 C2245 ) C1545_=_C1546( C1545 C1546 ) C1545_=_C1549( C1545 C1549 ) C1545_=_C1550( C1545 C1550 ) \nC1545_=_C1551( C1545 C1551 ) C1546_=_C1549( C1546 C1549 ) C1546_=_C1550( C1546 C1550 ) C1546_=_C1551( C1546 C1551 ) C1549_=_C1550( C1549 C1550 ) C1549_=_C1551( C1549 C1551 ) \nC1549_=_C2249( C1549 C2249 ) C1549_=_C2252( C1549 C2252 ) C1549_=_C2253( C1549 C2253 ) C1549_=_C2254( C1549 C2254 ) C1550_=_C1551( C1550 C1551 ) C1550_=_C1998( C1550 C1998 ) \nC1550_=_C2136( C1550 C2136 ) C1550_=_C2253( C1550 C2253 ) C1551_=_C1999( C1551 C1999 ) C1551_=_C2137( C1551 C2137 ) C1551_=_C2254( C1551 C2254 ) C1564_=_C1565( C1564 C1565 ) \nC1564_=_C1568( C1564 C1568 ) C1564_=_C1569( C1564 C1569 ) C1564_=_C1570( C1564 C1570 ) C1564_=_C1712( C1564 C1712 ) C1564_=_C1713( C1564 C1713 ) C1565_=_C1568( C1565 C1568 ) \nC1565_=_C1569( C1565 C1569 ) C1565_=_C1570( C1565 C1570 ) C1565_=_C1873( C1565 C1873 ) C1565_=_C1874( C1565 C1874 ) C1568_=_C1569( C1568 C1569 ) C1568_=_C1570( C1568 C1570 ) \nC1568_=_C1713( C1568 C1713 ) C1568_=_C1874( C1568 C1874 ) C1568_=_C2009( C1568 C2009 ) C1568_=_C2150( C1568 C2150 ) C1568_=_C2258( C1568 C2258 ) C1568_=_C2261( C1568 C2261 ) \nC1568_=_C2265( C1568 C2265 ) C1568_=_C2267( C1568 C2267 ) C1568_=_C2268( C1568 C2268 ) C1569_=_C1570( C1569 C1570 ) C1569_=_C2151( C1569 C2151 ) C1569_=_C2267( C1569 C2267 ) \nC1570_=_C2010( C1570 C2010 ) C1570_=_C2152( C1570 C2152 ) C1570_=_C2268( C1570 C2268 ) C1576_=_C1577( C1576 C1577 ) C1576_=_C1579( C1576 C1579 ) C1576_=_C1580( C1576 C1580 ) \nC1576_=_C1727( C1576 C1727 ) C1576_=_C1728( C1576 C1728 ) C1576_=_C1729( C1576 C1729 ) C1577_=_C1579( C1577 C1579 ) C1577_=_C1580( C1577 C1580 ) C1577_=_C1887( C1577 C1887 ) \nC1577_=_C1888( C1577 C1888 ) C1577_=_C1889( C1577 C1889 ) C1579_=_C1580( C1579 C1580 ) C1579_=_C1729( C1579 C1729 ) C1579_=_C1889( C1579 C1889 ) C1579_=_C2023( C1579 C2023 ) \nC1579_=_C2159( C1579 C2159 ) C1579_=_C2271( C1579 C2271 ) C1579_=_C2274( C1579 C2274 ) C1579_=_C2278( C1579 C2278 ) C1579_=_C2280( C1579 C2280 ) C1579_=_C2281( C1579 C2281 ) \nC1580_=_C2024( C1580 C2024 ) C1580_=_C2160( C1580 C2160 ) C1580_=_C2280( C1580 C2280 ) C1586_=_C1587( C1586 C1587 ) C1586_=_C1589( C1586 C1589 ) C1586_=_C1743( C1586 C1743 ) \nC1586_=_C1744( C1586 C1744 ) C1586_=_C1745( C1586 C1745 ) C1587_=_C1589( C1587 C1589 ) C1587_=_C1902( C1587 C1902 ) C1587_=_C1903( C1587 C1903 ) C1587_=_C1904( C1587 C1904 ) \nC1589_=_C2039( C1589 C2039 ) C1589_=_C2167( C1589 C2167 ) C1589_=_C2287( C1589 C2287 ) C1595_=_C1596( C1595 C1596 ) C1595_=_C1599( C1595 C1599 ) C1595_=_C1758( C1595 C1758 ) \nC1595_=_C1759( C1595 C1759 ) C1595_=_C1760( C1595 C1760 ) C1596_=_C1599( C1596 C1599 ) C1596_=_C1916( C1596 C1916 ) C1596_=_C1917( C1596 C1917 ) C1596_=_C1918( C1596 C1918 ) \nC1599_=_C1760( C1599 C1760 ) C1599_=_C1918( C1599 C1918 ) C1599_=_C2050( C1599 C2050 ) C1599_=_C2177( C1599 C2177 ) C1599_=_C2288( C1599 C2288 ) C1599_=_C2291( C1599 C2291 ) \nC1599_=_C2295( C1599 C2295 ) C1599_=_C2297( C1599 C2297 ) C1599_=_C2298( C1599 C2298 ) C1605_=_C1609( C1605 C1609 ) C1605_=_C1610( C1605 C1610 ) C1605_=_C1929( C1605 C1929 ) \nC1605_=_C1930( C1605 C1930 ) C1605_=_C1931( C1605 C1931 ) C1609_=_C1610( C1609 C1610 ) C1609_=_C2063( C1609 C2063 ) C1609_=_C2189( C1609 C2189 ) C1609_=_C2307( C1609 C2307 ) \nC1610_=_C2064( C1610 C2064 ) C1610_=_C2190( C1610 C2190 ) C1610_=_C2308( C1610 C2308 ) C1617_=_C1618( C1617 C1618 ) C1617_=_C1780( C1617 C1780 ) C1617_=_C1938( C1617 C1938 ) \nC1617_=_C2070( C1617 C2070 ) C1617_=_C2198( C1617 C2198 ) C1617_=_C2299( C1617 C2299 ) C1617_=_C2310( C1617 C2310 ) C1617_=_C2314( C1617 C2314 ) C1617_=_C2316( C1617 C2316 ) \nC1617_=_C2317( C1617 C2317 ) C1618_=_C2071( C1618 C2071 ) C1618_=_C2199( C1618 C2199 ) C1618_=_C2316( C1618 C2316 ) C1624_=_C1625( C1624 C1625 ) C1624_=_C1627( C1624 C1627 ) \nC1624_=_C1628( C1624 C1628 ) C1624_=_C1789( C1624 C1789 ) C1624_=_C1790( C1624 C1790 ) C1624_=_C1791( C1624 C1791 ) C1625_=_C1627( C1625 C1627 ) C1625_=_C1628( C1625 C1628 ) \nC1625_=_C1946( C1625 C1946 ) C1625_=_C1947( C1625 C1947 ) C1625_=_C1948( C1625 C1948 ) C1627_=_C1628( C1627 C1628 ) C1627_=_C2080( C1627 C2080 ) C1627_=_C2204( C1627 C2204 ) \nC1627_=_C2320( C1627 C2320 ) C1628_=_C2081( C1628 C2081 ) C1628_=_C2205( C1628 C2205 ) C1628_=_C2321( C1628 C2321 ) C1634_=_C1635( C1634 C1635 ) C1634_=_C1639( C1634 C1639 ) \nC1634_=_C1640( C1634 C1640 ) C1634_=_C1800( C1634 C1800 ) C1634_=_C1801( C1634 C1801 ) C1634_=_C1802( C1634 C1802 ) C1635_=_C1639( C1635 C1639 ) C1635_=_C1640( C1635 C1640 ) \nC1635_=_C1953( C1635 C1953 ) C1639_=_C1640( C1639 C1640 ) C1639_=_C2089( C1639 C2089 ) C1639_=_C2209( C1639 C2209 ) C1639_=_C2324( C1639 C2324 ) C1640_=_C2090( C1640 C2090 ) \nC1640_=_C2210( C1640 C2210 ) C1640_=_C2325( C1640 C2325 ) C1645_=_C1646( C1645 C1646 ) C1645_=_C1648( C1645 C1648 ) C1645_=_C1649( C1645 C1649 ) C1645_=_C1650( C1645 C1650 ) \nC1645_=_C1651( C1645 C1651 ) C1645_=_C1810( C1645 C1810 ) C1645_=_C1811( C1645 C1811 ) C1645_=_C1812( C1645 C1812 ) C1646_=_C1648( C1646 C1648 ) C1646_=_C1649( C1646 C1649 ) \nC1646_=_C1650( C1646 C1650 ) C1646_=_C1651( C1646 C1651 ) C1646_=_C1958( C1646 C1958 ) C1648_=_C1649( C1648 C1649 ) C1648_=_C1650( C1648 C1650 ) C1648_=_C1651( C1648 C1651 ) \nC1648_=_C1811( C1648 C1811 ) C1648_=_C1958( C1648 C1958 ) C1648_=_C2093( C1648 C2093 ) C1648_=_C2121( C1648 C2121 ) C1648_=_C2133( C1648 C2133 ) C1648_=_C2145( C1648 C2145 ) \nC1648_=_C2156( C1648 C2156 ) C1648_=_C2164( C1648 C2164 ) C1648_=_C2172( C1648 C2172 ) C1648_=_C2183( C1648 C2183 ) C1648_=_C2193( C1648 C2193 ) C1648_=_C2201( C1648 C2201 ) \nC1648_=_C2206( C1648 C2206 ) C1648_=_C2211( C1648 C2211 ) C1648_=_C2212( C1648 C2212 ) C1648_=_C2213( C1648 C2213 ) C1648_=_C2214( C1648 C2214 ) C1648_=_C2216( C1648 C2216 ) \nC1648_=_C2217( C1648 C2217 ) C1649_=_C1650( C1649 C1650 ) C1649_=_C1651( C1649 C1651 ) C1649_=_C1812( C1649 C1812 ) C1649_=_C2302( C1649 C2302 ) C1649_=_C2327( C1649 C2327 ) \nC1649_=_C2328( C1649 C2328 ) C1650_=_C1651( C1650 C1651 ) C1650_=_C2216( C1650 C2216 ) C1651_=_C2094( C1651 C2094 ) C1651_=_C2217( C1651 C2217 ) C1651_=_C2328( C1651 C2328 ) \nC1655_=_C1656( C1655 C1656 ) C1655_=_C1659( C1655 C1659 ) C1655_=_C1660( C1655 C1660 ) C1655_=_C1661( C1655 C1661 ) C1655_=_C1819( C1655 C1819 ) C1655_=_C1820( C1655 C1820 ) \nC1655_=_C1821( C1655 C1821 ) C1656_=_C1659( C1656 C1659 ) C1656_=_C1660( C1656 C1660 ) C1656_=_C1661( C1656 C1661 ) C1656_=_C1963( C1656 C1963 ) C1656_=_C1964( C1656 C1964 ) \nC1656_=_C1965( C1656 C1965 ) C1659_=_C1660( C1659 C1660 ) C1659_=_C1661( C1659 C1661 ) C1659_=_C1821( C1659 C1821 ) C1659_=_C1965( C1659 C1965 ) C1659_=_C2098( C1659 C2098 ) \nC1659_=_C2221( C1659 C2221 ) C1659_=_C2303( C1659 C2303 ) C1659_=_C2322( C1659 C2322 ) C1659_=_C2330( C1659 C2330 ) C1659_=_C2332( C1659 C2332 ) C1659_=_C2333( C1659 C2333 ) \nC1660_=_C1661( C1660 C1661 ) C1660_=_C2222( C1660 C2222 ) C1660_=_C2332( C1660 C2332 ) C1661_=_C2099( C1661 C2099 ) C1661_=_C2223( C1661 C2223 ) C1661_=_C2333( C1661 C2333 ) \nC1664_=_C1665( C1664 C1665 ) C1664_=_C1668( C1664 C1668 ) C1664_=_C1669( C1664 C1669 ) C1664_=_C1670( C1664 C1670 ) C1664_=_C1827( C1664 C1827 ) C1664_=_C1828( C1664 C1828 ) \nC1664_=_C1829( C1664 C1829 ) C1665_=_C1668( C1665 C1668 ) C1665_=_C1669( C1665 C1669 ) C1665_=_C1670( C1665 C1670 ) C1668_=_C1669( C1668 C1669 ) C1668_=_C1670( C1668 C1670 ) \nC1668_=_C1829( C1668 C1829 ) C1668_=_C2304( C1668 C2304 ) C1668_=_C2334( C1668 C2334 ) C1668_=_C2335( C1668 C2335 ) C1669_=_C1670( C1669 C1670 ) C1669_=_C2102( C1669 C2102 ) \nC1669_=_C2225( C1669 C2225 ) C1669_=_C2335( C1669 C2335 ) C1675_=_C2106( C1675 C2106 ) C1675_=_C2228( C1675 C2228 ) C1675_=_C2337( C1675 C2337 ) C1676_=_C1677( C1676 C1677 ) \nC1676_=_C1680(</w:t>
      </w:r>
    </w:p>
    <w:p>
      <w:pPr>
        <w:pStyle w:val="PreformattedText"/>
        <w:bidi w:val="0"/>
        <w:spacing w:before="0" w:after="0"/>
        <w:jc w:val="left"/>
        <w:rPr/>
      </w:pPr>
      <w:r>
        <w:rPr/>
        <w:t xml:space="preserve"> </w:t>
      </w:r>
      <w:r>
        <w:rPr/>
        <w:t>C1676 C1680 ) C1676_=_C1681( C1676 C1681 ) C1676_=_C1682( C1676 C1682 ) C1676_=_C1837( C1676 C1837 ) C1677_=_C1680( C1677 C1680 ) C1677_=_C1681( C1677 C1681 ) \nC1677_=_C1682( C1677 C1682 ) C1677_=_C1975( C1677 C1975 ) C1677_=_C1976( C1677 C1976 ) C1677_=_C1977( C1677 C1977 ) C1680_=_C1681( C1680 C1681 ) C1680_=_C1682( C1680 C1682 ) \nC1680_=_C1977( C1680 C1977 ) C1680_=_C2109( C1680 C2109 ) C1680_=_C2306( C1680 C2306 ) C1680_=_C2336( C1680 C2336 ) C1681_=_C1682( C1681 C1682 ) C1681_=_C2110( C1681 C2110 ) \nC1682_=_C2111( C1682 C2111 ) C1692_=_C1693( C1692 C1693 ) C1692_=_C1853( C1692 C1853 ) C1692_=_C2121( C1692 C2121 ) C1692_=_C2126( C1692 C2126 ) C1692_=_C2127( C1692 C2127 ) \nC1692_=_C2128( C1692 C2128 ) C1693_=_C1854( C1693 C1854 ) C1693_=_C1989( C1693 C1989 ) C1693_=_C2126( C1693 C2126 ) C1693_=_C2235( C1693 C2235 ) C1693_=_C2238( C1693 C2238 ) \nC1693_=_C2242( C1693 C2242 ) C1693_=_C2244( C1693 C2244 ) C1693_=_C2245( C1693 C2245 ) C1712_=_C1713( C1712 C1713 ) C1712_=_C1873( C1712 C1873 ) C1712_=_C2145( C1712 C2145 ) \nC1712_=_C2150( C1712 C2150 ) C1712_=_C2151( C1712 C2151 ) C1712_=_C2152( C1712 C2152 ) C1713_=_C1874( C1713 C1874 ) C1713_=_C2009( C1713 C2009 ) C1713_=_C2150( C1713 C2150 ) \nC1713_=_C2258( C1713 C2258 ) C1713_=_C2261( C1713 C2261 ) C1713_=_C2265( C1713 C2265 ) C1713_=_C2267( C1713 C2267 ) C1713_=_C2268( C1713 C2268 ) C1727_=_C1728( C1727 C1728 ) \nC1727_=_C1729( C1727 C1729 ) C1727_=_C1887( C1727 C1887 ) C1727_=_C2023( C1727 C2023 ) C1727_=_C2024( C1727 C2024 ) C1727_=_C2025( C1727 C2025 ) C1728_=_C1729( C1728 C1729 ) \nC1728_=_C1888( C1728 C1888 ) C1728_=_C2156( C1728 C2156 ) C1728_=_C2159( C1728 C2159 ) C1728_=_C2160( C1728 C2160 ) C1729_=_C1889( C1729 C1889 ) C1729_=_C2023( C1729 C2023 ) \nC1729_=_C2159( C1729 C2159 ) C1729_=_C2271( C1729 C2271 ) C1729_=_C2274( C1729 C2274 ) C1729_=_C2278( C1729 C2278 ) C1729_=_C2280( C1729 C2280 ) C1729_=_C2281( C1729 C2281 ) \nC1743_=_C1744( C1743 C1744 ) C1743_=_C1745( C1743 C1745 ) C1743_=_C1902( C1743 C1902 ) C1743_=_C2037( C1743 C2037 ) C1743_=_C2038( C1743 C2038 ) C1743_=_C2039( C1743 C2039 ) \nC1744_=_C1745( C1744 C1745 ) C1744_=_C1903( C1744 C1903 ) C1744_=_C2164( C1744 C2164 ) C1744_=_C2167( C1744 C2167 ) C1745_=_C1904( C1745 C1904 ) C1745_=_C2037( C1745 C2037 ) \nC1745_=_C2283( C1745 C2283 ) C1745_=_C2286( C1745 C2286 ) C1745_=_C2287( C1745 C2287 ) C1758_=_C1759( C1758 C1759 ) C1758_=_C1760( C1758 C1760 ) C1758_=_C1916( C1758 C1916 ) \nC1758_=_C2050( C1758 C2050 ) C1758_=_C2051( C1758 C2051 ) C1758_=_C2052( C1758 C2052 ) C1759_=_C1760( C1759 C1760 ) C1759_=_C1917( C1759 C1917 ) C1759_=_C2172( C1759 C2172 ) \nC1759_=_C2177( C1759 C2177 ) C1759_=_C2178( C1759 C2178 ) C1759_=_C2179( C1759 C2179 ) C1760_=_C1918( C1760 C1918 ) C1760_=_C2050( C1760 C2050 ) C1760_=_C2177( C1760 C2177 ) \nC1760_=_C2288( C1760 C2288 ) C1760_=_C2291( C1760 C2291 ) C1760_=_C2295( C1760 C2295 ) C1760_=_C2297( C1760 C2297 ) C1760_=_C2298( C1760 C2298 ) C1769_=_C1770( C1769 C1770 ) \nC1769_=_C1771( C1769 C1771 ) C1769_=_C1929( C1769 C1929 ) C1769_=_C2063( C1769 C2063 ) C1769_=_C2064( C1769 C2064 ) C1770_=_C1771( C1770 C1771 ) C1770_=_C1930( C1770 C1930 ) \nC1770_=_C2183( C1770 C2183 ) C1770_=_C2189( C1770 C2189 ) C1770_=_C2190( C1770 C2190 ) C1771_=_C1931( C1771 C1931 ) C1771_=_C2235( C1771 C2235 ) C1771_=_C2249( C1771 C2249 ) \nC1771_=_C2258( C1771 C2258 ) C1771_=_C2271( C1771 C2271 ) C1771_=_C2283( C1771 C2283 ) C1771_=_C2288( C1771 C2288 ) C1771_=_C2299( C1771 C2299 ) C1771_=_C2300( C1771 C2300 ) \nC1771_=_C2302( C1771 C2302 ) C1771_=_C2303( C1771 C2303 ) C1771_=_C2304( C1771 C2304 ) C1771_=_C2306( C1771 C2306 ) C1771_=_C2307( C1771 C2307 ) C1771_=_C2308( C1771 C2308 ) \nC1779_=_C1780( C1779 C1780 ) C1779_=_C1937( C1779 C1937 ) C1779_=_C2193( C1779 C2193 ) C1779_=_C2198( C1779 C2198 ) C1779_=_C2199( C1779 C2199 ) C1779_=_C2200( C1779 C2200 ) \nC1780_=_C1938( C1780 C1938 ) C1780_=_C2070( C1780 C2070 ) C1780_=_C2198( C1780 C2198 ) C1780_=_C2299( C1780 C2299 ) C1780_=_C2310( C1780 C2310 ) C1780_=_C2314( C1780 C2314 ) \nC1780_=_C2316( C1780 C2316 ) C1780_=_C2317( C1780 C2317 ) C1789_=_C1790( C1789 C1790 ) C1789_=_C1791( C1789 C1791 ) C1789_=_C1946( C1789 C1946 ) C1789_=_C2079( C1789 C2079 ) \nC1789_=_C2080( C1789 C2080 ) C1789_=_C2081( C1789 C2081 ) C1790_=_C1791( C1790 C1791 ) C1790_=_C1947( C1790 C1947 ) C1790_=_C2201( C1790 C2201 ) C1790_=_C2204( C1790 C2204 ) \nC1790_=_C2205( C1790 C2205 ) C1791_=_C1948( C1791 C1948 ) C1791_=_C2079( C1791 C2079 ) C1791_=_C2300( C1791 C2300 ) C1791_=_C2319( C1791 C2319 ) C1791_=_C2320( C1791 C2320 ) \nC1791_=_C2321( C1791 C2321 ) C1800_=_C1801( C1800 C1801 ) C1800_=_C1802( C1800 C1802 ) C1800_=_C1953( C1800 C1953 ) C1800_=_C2089( C1800 C2089 ) C1800_=_C2090( C1800 C2090 ) \nC1801_=_C1802( C1801 C1802 ) C1801_=_C2206( C1801 C2206 ) C1801_=_C2209( C1801 C2209 ) C1801_=_C2210( C1801 C2210 ) C1802_=_C2238( C1802 C2238 ) C1802_=_C2261( C1802 C2261 ) \nC1802_=_C2274( C1802 C2274 ) C1802_=_C2291( C1802 C2291 ) C1802_=_C2310( C1802 C2310 ) C1802_=_C2322( C1802 C2322 ) C1802_=_C2324( C1802 C2324 ) C1802_=_C2325( C1802 C2325 ) \nC1810_=_C1811( C1810 C1811 ) C1810_=_C1812( C1810 C1812 ) C1810_=_C2093( C1810 C2093 ) C1810_=_C2094( C1810 C2094 ) C1811_=_C1812( C1811 C1812 ) C1811_=_C1958( C1811 C1958 ) \nC1811_=_C2093( C1811 C2093 ) C1811_=_C2121( C1811 C2121 ) C1811_=_C2133( C1811 C2133 ) C1811_=_C2145( C1811 C2145 ) C1811_=_C2156( C1811 C2156 ) C1811_=_C2164( C1811 C2164 ) \nC1811_=_C2172( C1811 C2172 ) C1811_=_C2183( C1811 C2183 ) C1811_=_C2193( C1811 C2193 ) C1811_=_C2201( C1811 C2201 ) C1811_=_C2206( C1811 C2206 ) C1811_=_C2211( C1811 C2211 ) \nC1811_=_C2212( C1811 C2212 ) C1811_=_C2213( C1811 C2213 ) C1811_=_C2214( C1811 C2214 ) C1811_=_C2216( C1811 C2216 ) C1811_=_C2217( C1811 C2217 ) C1812_=_C2302( C1812 C2302 ) \nC1812_=_C2327( C1812 C2327 ) C1812_=_C2328( C1812 C2328 ) C1819_=_C1820( C1819 C1820 ) C1819_=_C1821( C1819 C1821 ) C1819_=_C1963( C1819 C1963 ) C1819_=_C2098( C1819 C2098 ) \nC1819_=_C2099( C1819 C2099 ) C1820_=_C1821( C1820 C1821 ) C1820_=_C1964( C1820 C1964 ) C1820_=_C2211( C1820 C2211 ) C1820_=_C2221( C1820 C2221 ) C1820_=_C2222( C1820 C2222 ) \nC1820_=_C2223( C1820 C2223 ) C1821_=_C1965( C1821 C1965 ) C1821_=_C2098( C1821 C2098 ) C1821_=_C2221( C1821 C2221 ) C1821_=_C2303( C1821 C2303 ) C1821_=_C2322( C1821 C2322 ) \nC1821_=_C2330( C1821 C2330 ) C1821_=_C2332( C1821 C2332 ) C1821_=_C2333( C1821 C2333 ) C1827_=_C1828( C1827 C1828 ) C1827_=_C1829( C1827 C1829 ) C1827_=_C2102( C1827 C2102 ) \nC1828_=_C1829( C1828 C1829 ) C1828_=_C2212( C1828 C2212 ) C1828_=_C2225( C1828 C2225 ) C1829_=_C2304( C1829 C2304 ) C1829_=_C2334( C1829 C2334 ) C1829_=_C2335( C1829 C2335 ) \nC1832_=_C1833( C1832 C1833 ) C1832_=_C1834( C1832 C1834 ) C1832_=_C1971( C1832 C1971 ) C1832_=_C2106( C1832 C2106 ) C1832_=_C2107( C1832 C2107 ) C1833_=_C1834( C1833 C1834 ) \nC1833_=_C1972( C1833 C1972 ) C1833_=_C2213( C1833 C2213 ) C1833_=_C2228( C1833 C2228 ) C1833_=_C2229( C1833 C2229 ) C1834_=_C1973( C1834 C1973 ) C1834_=_C2242( C1834 C2242 ) \nC1834_=_C2252( C1834 C2252 ) C1834_=_C2265( C1834 C2265 ) C1834_=_C2278( C1834 C2278 ) C1834_=_C2286( C1834 C2286 ) C1834_=_C2295( C1834 C2295 ) C1834_=_C2314( C1834 C2314 ) \nC1834_=_C2319( C1834 C2319 ) C1834_=_C2327( C1834 C2327 ) C1834_=_C2330( C1834 C2330 ) C1834_=_C2334( C1834 C2334 ) C1834_=_C2336( C1834 C2336 ) C1834_=_C2337( C1834 C2337 ) \nC1834_=_C2338( C1834 C2338 ) C1837_=_C1975( C1837 C1975 ) C1837_=_C2109( C1837 C2109 ) C1837_=_C2110( C1837 C2110 ) C1837_=_C2111( C1837 C2111 ) C1852_=_C1853( C1852 C1853 ) \nC1852_=_C1854( C1852 C1854 ) C1852_=_C1989( C1852 C1989 ) C1853_=_C1854( C1853 C1854 ) C1853_=_C2121( C1853 C2121 ) C1853_=_C2126( C1853 C2126 ) C1853_=_C2127( C1853 C2127 ) \nC1853_=_C2128( C1853 C2128 ) C1854_=_C1989( C1854 C1989 ) C1854_=_C2126( C1854 C2126 ) C1854_=_C2235( C1854 C2235 ) C1854_=_C2238( C1854 C2238 ) C1854_=_C2242( C1854 C2242 ) \nC1854_=_C2244( C1854 C2244 ) C1854_=_C2245( C1854 C2245 ) C1873_=_C1874( C1873 C1874 ) C1873_=_C2145( C1873 C2145 ) C1873_=_C2150( C1873 C2150 ) C1873_=_C2151( C1873 C2151 ) \nC1873_=_C2152( C1873 C2152 ) C1874_=_C2009( C1874 C2009 ) C1874_=_C2150( C1874 C2150 ) C1874_=_C2258( C1874 C2258 ) C1874_=_C2261( C1874 C2261 ) C1874_=_C2265( C1874 C2265 ) \nC1874_=_C2267( C1874 C2267 ) C1874_=_C2268( C1874 C2268 ) C1887_=_C1888( C1887 C1888 ) C1887_=_C1889( C1887 C1889 ) C1887_=_C2023( C1887 C2023 ) C1887_=_C2024( C1887 C2024 ) \nC1887_=_C2025( C1887 C2025 ) C1888_=_C1889( C1888 C1889 ) C1888_=_C2156( C1888 C2156 ) C1888_=_C2159( C1888 C2159 ) C1888_=_C2160( C1888 C2160 ) C1889_=_C2023( C1889 C2023 ) \nC1889_=_C2159( C1889 C2159 ) C1889_=_C2271( C1889 C2271 ) C1889_=_C2274( C1889 C2274 ) C1889_=_C2278( C1889 C2278 ) C1889_=_C2280( C1889 C2280 ) C1889_=_C2281( C1889 C2281 ) \nC1902_=_C1903( C1902 C1903 ) C1902_=_C1904( C1902 C1904 ) C1902_=_C2037( C1902 C2037 ) C1902_=_C2038( C1902 C2038 ) C1902_=_C2039( C1902 C2039 ) C1903_=_C1904( C1903 C1904 ) \nC1903_=_C2164( C1903 C2164 ) C1903_=_C2167( C1903 C2167 ) C1904_=_C2037( C1904 C2037 ) C1904_=_C2283( C1904 C2283 ) C1904_=_C2286( C1904 C2286 ) C1904_=_C2287( C1904 C2287 ) \nC1916_=_C1917( C1916 C1917 ) C1916_=_C1918( C1916 C1918 ) C1916_=_C2050( C1916 C2050 ) C1916_=_C2051( C1916 C2051 ) C1916_=_C2052( C1916 C2052 ) C1917_=_C1918( C1917 C1918 ) \nC1917_=_C2172( C1917 C2172 ) C1917_=_C2177( C1917 C2177 ) C1917_=_C2178( C1917 C2178 ) C1917_=_C2179( C1917 C2179 ) C1918_=_C2050( C1918 C2050 ) C1918_=_C2177( C1918 C2177 ) \nC1918_=_C2288( C1918 C2288 ) C1918_=_C2291( C1918 C2291 ) C1918_=_C2295( C1918 C2295 ) C1918_=_C2297( C1918 C2297 ) C1918_=_C2298( C1918 C2298 ) C1929_=_C1930( C1929 C1930 ) \nC1929_=_C1931( C1929 C1931 ) C1929_=_C2063( C1929 C2063 ) C1929_=_C2064( C1929 C2064 ) C1930_=_C1931( C1930 C1931 ) C1930_=_C2183( C1930 C2183 ) C1930_=_C2189( C1930 C2189 ) \nC1930_=_C2190( C1930 C2190 ) C1931_=_C2235( C1931 C2235 ) C1931_=_C2249(</w:t>
      </w:r>
    </w:p>
    <w:p>
      <w:pPr>
        <w:pStyle w:val="PreformattedText"/>
        <w:bidi w:val="0"/>
        <w:spacing w:before="0" w:after="0"/>
        <w:jc w:val="left"/>
        <w:rPr/>
      </w:pPr>
      <w:r>
        <w:rPr/>
        <w:t xml:space="preserve"> </w:t>
      </w:r>
      <w:r>
        <w:rPr/>
        <w:t>C1931 C2249 ) C1931_=_C2258( C1931 C2258 ) C1931_=_C2271( C1931 C2271 ) C1931_=_C2283( C1931 C2283 ) \nC1931_=_C2288( C1931 C2288 ) C1931_=_C2299( C1931 C2299 ) C1931_=_C2300( C1931 C2300 ) C1931_=_C2302( C1931 C2302 ) C1931_=_C2303( C1931 C2303 ) C1931_=_C2304( C1931 C2304 ) \nC1931_=_C2306( C1931 C2306 ) C1931_=_C2307( C1931 C2307 ) C1931_=_C2308( C1931 C2308 ) C1937_=_C1938( C1937 C1938 ) C1937_=_C2193( C1937 C2193 ) C1937_=_C2198( C1937 C2198 ) \nC1937_=_C2199( C1937 C2199 ) C1937_=_C2200( C1937 C2200 ) C1938_=_C2070( C1938 C2070 ) C1938_=_C2198( C1938 C2198 ) C1938_=_C2299( C1938 C2299 ) C1938_=_C2310( C1938 C2310 ) \nC1938_=_C2314( C1938 C2314 ) C1938_=_C2316( C1938 C2316 ) C1938_=_C2317( C1938 C2317 ) C1946_=_C1947( C1946 C1947 ) C1946_=_C1948( C1946 C1948 ) C1946_=_C2079( C1946 C2079 ) \nC1946_=_C2080( C1946 C2080 ) C1946_=_C2081( C1946 C2081 ) C1947_=_C1948( C1947 C1948 ) C1947_=_C2201( C1947 C2201 ) C1947_=_C2204( C1947 C2204 ) C1947_=_C2205( C1947 C2205 ) \nC1948_=_C2079( C1948 C2079 ) C1948_=_C2300( C1948 C2300 ) C1948_=_C2319( C1948 C2319 ) C1948_=_C2320( C1948 C2320 ) C1948_=_C2321( C1948 C2321 ) C1953_=_C2089( C1953 C2089 ) \nC1953_=_C2090( C1953 C2090 ) C1958_=_C2093( C1958 C2093 ) C1958_=_C2121( C1958 C2121 ) C1958_=_C2133( C1958 C2133 ) C1958_=_C2145( C1958 C2145 ) C1958_=_C2156( C1958 C2156 ) \nC1958_=_C2164( C1958 C2164 ) C1958_=_C2172( C1958 C2172 ) C1958_=_C2183( C1958 C2183 ) C1958_=_C2193( C1958 C2193 ) C1958_=_C2201( C1958 C2201 ) C1958_=_C2206( C1958 C2206 ) \nC1958_=_C2211( C1958 C2211 ) C1958_=_C2212( C1958 C2212 ) C1958_=_C2213( C1958 C2213 ) C1958_=_C2214( C1958 C2214 ) C1958_=_C2216( C1958 C2216 ) C1958_=_C2217( C1958 C2217 ) \nC1963_=_C1964( C1963 C1964 ) C1963_=_C1965( C1963 C1965 ) C1963_=_C2098( C1963 C2098 ) C1963_=_C2099( C1963 C2099 ) C1964_=_C1965( C1964 C1965 ) C1964_=_C2211( C1964 C2211 ) \nC1964_=_C2221( C1964 C2221 ) C1964_=_C2222( C1964 C2222 ) C1964_=_C2223( C1964 C2223 ) C1965_=_C2098( C1965 C2098 ) C1965_=_C2221( C1965 C2221 ) C1965_=_C2303( C1965 C2303 ) \nC1965_=_C2322( C1965 C2322 ) C1965_=_C2330( C1965 C2330 ) C1965_=_C2332( C1965 C2332 ) C1965_=_C2333( C1965 C2333 ) C1971_=_C1972( C1971 C1972 ) C1971_=_C1973( C1971 C1973 ) \nC1971_=_C2106( C1971 C2106 ) C1971_=_C2107( C1971 C2107 ) C1972_=_C1973( C1972 C1973 ) C1972_=_C2213( C1972 C2213 ) C1972_=_C2228( C1972 C2228 ) C1972_=_C2229( C1972 C2229 ) \nC1973_=_C2242( C1973 C2242 ) C1973_=_C2252( C1973 C2252 ) C1973_=_C2265( C1973 C2265 ) C1973_=_C2278( C1973 C2278 ) C1973_=_C2286( C1973 C2286 ) C1973_=_C2295( C1973 C2295 ) \nC1973_=_C2314( C1973 C2314 ) C1973_=_C2319( C1973 C2319 ) C1973_=_C2327( C1973 C2327 ) C1973_=_C2330( C1973 C2330 ) C1973_=_C2334( C1973 C2334 ) C1973_=_C2336( C1973 C2336 ) \nC1973_=_C2337( C1973 C2337 ) C1973_=_C2338( C1973 C2338 ) C1975_=_C1976( C1975 C1976 ) C1975_=_C1977( C1975 C1977 ) C1975_=_C2109( C1975 C2109 ) C1975_=_C2110( C1975 C2110 ) \nC1975_=_C2111( C1975 C2111 ) C1976_=_C1977( C1976 C1977 ) C1976_=_C2214( C1976 C2214 ) C1977_=_C2109( C1977 C2109 ) C1977_=_C2306( C1977 C2306 ) C1977_=_C2336( C1977 C2336 ) \nC1989_=_C2126( C1989 C2126 ) C1989_=_C2235( C1989 C2235 ) C1989_=_C2238( C1989 C2238 ) C1989_=_C2242( C1989 C2242 ) C1989_=_C2244( C1989 C2244 ) C1989_=_C2245( C1989 C2245 ) \nC1998_=_C1999( C1998 C1999 ) C1998_=_C2136( C1998 C2136 ) C1998_=_C2253( C1998 C2253 ) C1999_=_C2137( C1999 C2137 ) C1999_=_C2254( C1999 C2254 ) C2009_=_C2010( C2009 C2010 ) \nC2009_=_C2150( C2009 C2150 ) C2009_=_C2258( C2009 C2258 ) C2009_=_C2261( C2009 C2261 ) C2009_=_C2265( C2009 C2265 ) C2009_=_C2267( C2009 C2267 ) C2009_=_C2268( C2009 C2268 ) \nC2010_=_C2152( C2010 C2152 ) C2010_=_C2268( C2010 C2268 ) C2023_=_C2024( C2023 C2024 ) C2023_=_C2025( C2023 C2025 ) C2023_=_C2159( C2023 C2159 ) C2023_=_C2271( C2023 C2271 ) \nC2023_=_C2274( C2023 C2274 ) C2023_=_C2278( C2023 C2278 ) C2023_=_C2280( C2023 C2280 ) C2023_=_C2281( C2023 C2281 ) C2024_=_C2025( C2024 C2025 ) C2024_=_C2160( C2024 C2160 ) \nC2024_=_C2280( C2024 C2280 ) C2025_=_C2281( C2025 C2281 ) C2037_=_C2038( C2037 C2038 ) C2037_=_C2039( C2037 C2039 ) C2037_=_C2283( C2037 C2283 ) C2037_=_C2286( C2037 C2286 ) \nC2037_=_C2287( C2037 C2287 ) C2038_=_C2039( C2038 C2039 ) C2039_=_C2167( C2039 C2167 ) C2039_=_C2287( C2039 C2287 ) C2050_=_C2051( C2050 C2051 ) C2050_=_C2052( C2050 C2052 ) \nC2050_=_C2177( C2050 C2177 ) C2050_=_C2288( C2050 C2288 ) C2050_=_C2291( C2050 C2291 ) C2050_=_C2295( C2050 C2295 ) C2050_=_C2297( C2050 C2297 ) C2050_=_C2298( C2050 C2298 ) \nC2051_=_C2052( C2051 C2052 ) C2051_=_C2178( C2051 C2178 ) C2051_=_C2297( C2051 C2297 ) C2052_=_C2179( C2052 C2179 ) C2052_=_C2298( C2052 C2298 ) C2063_=_C2064( C2063 C2064 ) \nC2063_=_C2189( C2063 C2189 ) C2063_=_C2307( C2063 C2307 ) C2064_=_C2190( C2064 C2190 ) C2064_=_C2308( C2064 C2308 ) C2070_=_C2071( C2070 C2071 ) C2070_=_C2198( C2070 C2198 ) \nC2070_=_C2299( C2070 C2299 ) C2070_=_C2310( C2070 C2310 ) C2070_=_C2314( C2070 C2314 ) C2070_=_C2316( C2070 C2316 ) C2070_=_C2317( C2070 C2317 ) C2071_=_C2199( C2071 C2199 ) \nC2071_=_C2316( C2071 C2316 ) C2079_=_C2080( C2079 C2080 ) C2079_=_C2081( C2079 C2081 ) C2079_=_C2300( C2079 C2300 ) C2079_=_C2319( C2079 C2319 ) C2079_=_C2320( C2079 C2320 ) \nC2079_=_C2321( C2079 C2321 ) C2080_=_C2081( C2080 C2081 ) C2080_=_C2204( C2080 C2204 ) C2080_=_C2320( C2080 C2320 ) C2081_=_C2205( C2081 C2205 ) C2081_=_C2321( C2081 C2321 ) \nC2089_=_C2090( C2089 C2090 ) C2089_=_C2209( C2089 C2209 ) C2089_=_C2324( C2089 C2324 ) C2090_=_C2210( C2090 C2210 ) C2090_=_C2325( C2090 C2325 ) C2093_=_C2094( C2093 C2094 ) \nC2093_=_C2121( C2093 C2121 ) C2093_=_C2133( C2093 C2133 ) C2093_=_C2145( C2093 C2145 ) C2093_=_C2156( C2093 C2156 ) C2093_=_C2164( C2093 C2164 ) C2093_=_C2172( C2093 C2172 ) \nC2093_=_C2183( C2093 C2183 ) C2093_=_C2193( C2093 C2193 ) C2093_=_C2201( C2093 C2201 ) C2093_=_C2206( C2093 C2206 ) C2093_=_C2211( C2093 C2211 ) C2093_=_C2212( C2093 C2212 ) \nC2093_=_C2213( C2093 C2213 ) C2093_=_C2214( C2093 C2214 ) C2093_=_C2216( C2093 C2216 ) C2093_=_C2217( C2093 C2217 ) C2094_=_C2217( C2094 C2217 ) C2094_=_C2328( C2094 C2328 ) \nC2098_=_C2099( C2098 C2099 ) C2098_=_C2221( C2098 C2221 ) C2098_=_C2303( C2098 C2303 ) C2098_=_C2322( C2098 C2322 ) C2098_=_C2330( C2098 C2330 ) C2098_=_C2332( C2098 C2332 ) \nC2098_=_C2333( C2098 C2333 ) C2099_=_C2223( C2099 C2223 ) C2099_=_C2333( C2099 C2333 ) C2102_=_C2225( C2102 C2225 ) C2102_=_C2335( C2102 C2335 ) C2106_=_C2107( C2106 C2107 ) \nC2106_=_C2228( C2106 C2228 ) C2106_=_C2337( C2106 C2337 ) C2107_=_C2229( C2107 C2229 ) C2107_=_C2338( C2107 C2338 ) C2109_=_C2110( C2109 C2110 ) C2109_=_C2111( C2109 C2111 ) \nC2109_=_C2306( C2109 C2306 ) C2109_=_C2336( C2109 C2336 ) C2110_=_C2111( C2110 C2111 ) C2121_=_C2126( C2121 C2126 ) C2121_=_C2127( C2121 C2127 ) C2121_=_C2128( C2121 C2128 ) \nC2121_=_C2133( C2121 C2133 ) C2121_=_C2145( C2121 C2145 ) C2121_=_C2156( C2121 C2156 ) C2121_=_C2164( C2121 C2164 ) C2121_=_C2172( C2121 C2172 ) C2121_=_C2183( C2121 C2183 ) \nC2121_=_C2193( C2121 C2193 ) C2121_=_C2201( C2121 C2201 ) C2121_=_C2206( C2121 C2206 ) C2121_=_C2211( C2121 C2211 ) C2121_=_C2212( C2121 C2212 ) C2121_=_C2213( C2121 C2213 ) \nC2121_=_C2214( C2121 C2214 ) C2121_=_C2216( C2121 C2216 ) C2121_=_C2217( C2121 C2217 ) C2126_=_C2127( C2126 C2127 ) C2126_=_C2128( C2126 C2128 ) C2126_=_C2235( C2126 C2235 ) \nC2126_=_C2238( C2126 C2238 ) C2126_=_C2242( C2126 C2242 ) C2126_=_C2244( C2126 C2244 ) C2126_=_C2245( C2126 C2245 ) C2127_=_C2128( C2127 C2128 ) C2127_=_C2244( C2127 C2244 ) \nC2128_=_C2245( C2128 C2245 ) C2133_=_C2136( C2133 C2136 ) C2133_=_C2137( C2133 C2137 ) C2133_=_C2145( C2133 C2145 ) C2133_=_C2156( C2133 C2156 ) C2133_=_C2164( C2133 C2164 ) \nC2133_=_C2172( C2133 C2172 ) C2133_=_C2183( C2133 C2183 ) C2133_=_C2193( C2133 C2193 ) C2133_=_C2201( C2133 C2201 ) C2133_=_C2206( C2133 C2206 ) C2133_=_C2211( C2133 C2211 ) \nC2133_=_C2212( C2133 C2212 ) C2133_=_C2213( C2133 C2213 ) C2133_=_C2214( C2133 C2214 ) C2133_=_C2216( C2133 C2216 ) C2133_=_C2217( C2133 C2217 ) C2136_=_C2137( C2136 C2137 ) \nC2136_=_C2253( C2136 C2253 ) C2137_=_C2254( C2137 C2254 ) C2145_=_C2150( C2145 C2150 ) C2145_=_C2151( C2145 C2151 ) C2145_=_C2152( C2145 C2152 ) C2145_=_C2156( C2145 C2156 ) \nC2145_=_C2164( C2145 C2164 ) C2145_=_C2172( C2145 C2172 ) C2145_=_C2183( C2145 C2183 ) C2145_=_C2193( C2145 C2193 ) C2145_=_C2201( C2145 C2201 ) C2145_=_C2206( C2145 C2206 ) \nC2145_=_C2211( C2145 C2211 ) C2145_=_C2212( C2145 C2212 ) C2145_=_C2213( C2145 C2213 ) C2145_=_C2214( C2145 C2214 ) C2145_=_C2216( C2145 C2216 ) C2145_=_C2217( C2145 C2217 ) \nC2150_=_C2151( C2150 C2151 ) C2150_=_C2152( C2150 C2152 ) C2150_=_C2258( C2150 C2258 ) C2150_=_C2261( C2150 C2261 ) C2150_=_C2265( C2150 C2265 ) C2150_=_C2267( C2150 C2267 ) \nC2150_=_C2268( C2150 C2268 ) C2151_=_C2152( C2151 C2152 ) C2151_=_C2267( C2151 C2267 ) C2152_=_C2268( C2152 C2268 ) C2156_=_C2159( C2156 C2159 ) C2156_=_C2160( C2156 C2160 ) \nC2156_=_C2164( C2156 C2164 ) C2156_=_C2172( C2156 C2172 ) C2156_=_C2183( C2156 C2183 ) C2156_=_C2193( C2156 C2193 ) C2156_=_C2201( C2156 C2201 ) C2156_=_C2206( C2156 C2206 ) \nC2156_=_C2211( C2156 C2211 ) C2156_=_C2212( C2156 C2212 ) C2156_=_C2213( C2156 C2213 ) C2156_=_C2214( C2156 C2214 ) C2156_=_C2216( C2156 C2216 ) C2156_=_C2217( C2156 C2217 ) \nC2159_=_C2160( C2159 C2160 ) C2159_=_C2271( C2159 C2271 ) C2159_=_C2274( C2159 C2274 ) C2159_=_C2278( C2159 C2278 ) C2159_=_C2280( C2159 C2280 ) C2159_=_C2281( C2159 C2281 ) \nC2160_=_C2280( C2160 C2280 ) C2164_=_C2167( C2164 C2167 ) C2164_=_C2172( C2164 C2172 ) C2164_=_C2183( C2164 C2183 ) C2164_=_C2193( C2164 C2193 ) C2164_=_C2201( C2164 C2201 ) \nC2164_=_C2206( C2164 C2206 ) C2164_=_C2211( C2164 C2211 ) C2164_=_C2212( C2164 C2212 ) C2164_=_C2213( C2164 C2213 ) C2164_=_C2214( C2164 C2214 ) C2164_=_C2216( C2164 C2216 ) \nC2164_=_C2217( C2164 C2217 ) C2167_=_C2287( C2167 C2287 ) C2172_=_C2177( C2172 C2177 ) C2172_=_C2178( C2172 C2178 ) C2172_=_C2179(</w:t>
      </w:r>
    </w:p>
    <w:p>
      <w:pPr>
        <w:pStyle w:val="PreformattedText"/>
        <w:bidi w:val="0"/>
        <w:spacing w:before="0" w:after="0"/>
        <w:jc w:val="left"/>
        <w:rPr/>
      </w:pPr>
      <w:r>
        <w:rPr/>
        <w:t xml:space="preserve"> </w:t>
      </w:r>
      <w:r>
        <w:rPr/>
        <w:t>C2172 C2179 ) C2172_=_C2183( C2172 C2183 ) \nC2172_=_C2193( C2172 C2193 ) C2172_=_C2201( C2172 C2201 ) C2172_=_C2206( C2172 C2206 ) C2172_=_C2211( C2172 C2211 ) C2172_=_C2212( C2172 C2212 ) C2172_=_C2213( C2172 C2213 ) \nC2172_=_C2214( C2172 C2214 ) C2172_=_C2216( C2172 C2216 ) C2172_=_C2217( C2172 C2217 ) C2177_=_C2178( C2177 C2178 ) C2177_=_C2179( C2177 C2179 ) C2177_=_C2288( C2177 C2288 ) \nC2177_=_C2291( C2177 C2291 ) C2177_=_C2295( C2177 C2295 ) C2177_=_C2297( C2177 C2297 ) C2177_=_C2298( C2177 C2298 ) C2178_=_C2179( C2178 C2179 ) C2178_=_C2297( C2178 C2297 ) \nC2179_=_C2298( C2179 C2298 ) C2183_=_C2189( C2183 C2189 ) C2183_=_C2190( C2183 C2190 ) C2183_=_C2193( C2183 C2193 ) C2183_=_C2201( C2183 C2201 ) C2183_=_C2206( C2183 C2206 ) \nC2183_=_C2211( C2183 C2211 ) C2183_=_C2212( C2183 C2212 ) C2183_=_C2213( C2183 C2213 ) C2183_=_C2214( C2183 C2214 ) C2183_=_C2216( C2183 C2216 ) C2183_=_C2217( C2183 C2217 ) \nC2189_=_C2190( C2189 C2190 ) C2189_=_C2307( C2189 C2307 ) C2190_=_C2308( C2190 C2308 ) C2193_=_C2198( C2193 C2198 ) C2193_=_C2199( C2193 C2199 ) C2193_=_C2200( C2193 C2200 ) \nC2193_=_C2201( C2193 C2201 ) C2193_=_C2206( C2193 C2206 ) C2193_=_C2211( C2193 C2211 ) C2193_=_C2212( C2193 C2212 ) C2193_=_C2213( C2193 C2213 ) C2193_=_C2214( C2193 C2214 ) \nC2193_=_C2216( C2193 C2216 ) C2193_=_C2217( C2193 C2217 ) C2198_=_C2199( C2198 C2199 ) C2198_=_C2200( C2198 C2200 ) C2198_=_C2299( C2198 C2299 ) C2198_=_C2310( C2198 C2310 ) \nC2198_=_C2314( C2198 C2314 ) C2198_=_C2316( C2198 C2316 ) C2198_=_C2317( C2198 C2317 ) C2199_=_C2200( C2199 C2200 ) C2199_=_C2316( C2199 C2316 ) C2200_=_C2317( C2200 C2317 ) \nC2201_=_C2204( C2201 C2204 ) C2201_=_C2205( C2201 C2205 ) C2201_=_C2206( C2201 C2206 ) C2201_=_C2211( C2201 C2211 ) C2201_=_C2212( C2201 C2212 ) C2201_=_C2213( C2201 C2213 ) \nC2201_=_C2214( C2201 C2214 ) C2201_=_C2216( C2201 C2216 ) C2201_=_C2217( C2201 C2217 ) C2204_=_C2205( C2204 C2205 ) C2204_=_C2320( C2204 C2320 ) C2205_=_C2321( C2205 C2321 ) \nC2206_=_C2209( C2206 C2209 ) C2206_=_C2210( C2206 C2210 ) C2206_=_C2211( C2206 C2211 ) C2206_=_C2212( C2206 C2212 ) C2206_=_C2213( C2206 C2213 ) C2206_=_C2214( C2206 C2214 ) \nC2206_=_C2216( C2206 C2216 ) C2206_=_C2217( C2206 C2217 ) C2209_=_C2210( C2209 C2210 ) C2209_=_C2324( C2209 C2324 ) C2210_=_C2325( C2210 C2325 ) C2211_=_C2212( C2211 C2212 ) \nC2211_=_C2213( C2211 C2213 ) C2211_=_C2214( C2211 C2214 ) C2211_=_C2216( C2211 C2216 ) C2211_=_C2217( C2211 C2217 ) C2211_=_C2221( C2211 C2221 ) C2211_=_C2222( C2211 C2222 ) \nC2211_=_C2223( C2211 C2223 ) C2212_=_C2213( C2212 C2213 ) C2212_=_C2214( C2212 C2214 ) C2212_=_C2216( C2212 C2216 ) C2212_=_C2217( C2212 C2217 ) C2212_=_C2225( C2212 C2225 ) \nC2213_=_C2214( C2213 C2214 ) C2213_=_C2216( C2213 C2216 ) C2213_=_C2217( C2213 C2217 ) C2213_=_C2228( C2213 C2228 ) C2213_=_C2229( C2213 C2229 ) C2214_=_C2216( C2214 C2216 ) \nC2214_=_C2217( C2214 C2217 ) C2216_=_C2217( C2216 C2217 ) C2217_=_C2328( C2217 C2328 ) C2221_=_C2222( C2221 C2222 ) C2221_=_C2223( C2221 C2223 ) C2221_=_C2303( C2221 C2303 ) \nC2221_=_C2322( C2221 C2322 ) C2221_=_C2330( C2221 C2330 ) C2221_=_C2332( C2221 C2332 ) C2221_=_C2333( C2221 C2333 ) C2222_=_C2223( C2222 C2223 ) C2222_=_C2332( C2222 C2332 ) \nC2223_=_C2333( C2223 C2333 ) C2225_=_C2335( C2225 C2335 ) C2228_=_C2229( C2228 C2229 ) C2228_=_C2337( C2228 C2337 ) C2229_=_C2338( C2229 C2338 ) C2235_=_C2238( C2235 C2238 ) \nC2235_=_C2242( C2235 C2242 ) C2235_=_C2244( C2235 C2244 ) C2235_=_C2245( C2235 C2245 ) C2235_=_C2249( C2235 C2249 ) C2235_=_C2258( C2235 C2258 ) C2235_=_C2271( C2235 C2271 ) \nC2235_=_C2283( C2235 C2283 ) C2235_=_C2288( C2235 C2288 ) C2235_=_C2299( C2235 C2299 ) C2235_=_C2300( C2235 C2300 ) C2235_=_C2302( C2235 C2302 ) C2235_=_C2303( C2235 C2303 ) \nC2235_=_C2304( C2235 C2304 ) C2235_=_C2306( C2235 C2306 ) C2235_=_C2307( C2235 C2307 ) C2235_=_C2308( C2235 C2308 ) C2238_=_C2242( C2238 C2242 ) C2238_=_C2244( C2238 C2244 ) \nC2238_=_C2245( C2238 C2245 ) C2238_=_C2261( C2238 C2261 ) C2238_=_C2274( C2238 C2274 ) C2238_=_C2291( C2238 C2291 ) C2238_=_C2310( C2238 C2310 ) C2238_=_C2322( C2238 C2322 ) \nC2238_=_C2324( C2238 C2324 ) C2238_=_C2325( C2238 C2325 ) C2242_=_C2244( C2242 C2244 ) C2242_=_C2245( C2242 C2245 ) C2242_=_C2252( C2242 C2252 ) C2242_=_C2265( C2242 C2265 ) \nC2242_=_C2278( C2242 C2278 ) C2242_=_C2286( C2242 C2286 ) C2242_=_C2295( C2242 C2295 ) C2242_=_C2314( C2242 C2314 ) C2242_=_C2319( C2242 C2319 ) C2242_=_C2327( C2242 C2327 ) \nC2242_=_C2330( C2242 C2330 ) C2242_=_C2334( C2242 C2334 ) C2242_=_C2336( C2242 C2336 ) C2242_=_C2337( C2242 C2337 ) C2242_=_C2338( C2242 C2338 ) C2244_=_C2245( C2244 C2245 ) \nC2249_=_C2252( C2249 C2252 ) C2249_=_C2253( C2249 C2253 ) C2249_=_C2254( C2249 C2254 ) C2249_=_C2258( C2249 C2258 ) C2249_=_C2271( C2249 C2271 ) C2249_=_C2283( C2249 C2283 ) \nC2249_=_C2288( C2249 C2288 ) C2249_=_C2299( C2249 C2299 ) C2249_=_C2300( C2249 C2300 ) C2249_=_C2302( C2249 C2302 ) C2249_=_C2303( C2249 C2303 ) C2249_=_C2304( C2249 C2304 ) \nC2249_=_C2306( C2249 C2306 ) C2249_=_C2307( C2249 C2307 ) C2249_=_C2308( C2249 C2308 ) C2252_=_C2253( C2252 C2253 ) C2252_=_C2254( C2252 C2254 ) C2252_=_C2265( C2252 C2265 ) \nC2252_=_C2278( C2252 C2278 ) C2252_=_C2286( C2252 C2286 ) C2252_=_C2295( C2252 C2295 ) C2252_=_C2314( C2252 C2314 ) C2252_=_C2319( C2252 C2319 ) C2252_=_C2327( C2252 C2327 ) \nC2252_=_C2330( C2252 C2330 ) C2252_=_C2334( C2252 C2334 ) C2252_=_C2336( C2252 C2336 ) C2252_=_C2337( C2252 C2337 ) C2252_=_C2338( C2252 C2338 ) C2253_=_C2254( C2253 C2254 ) \nC2258_=_C2261( C2258 C2261 ) C2258_=_C2265( C2258 C2265 ) C2258_=_C2267( C2258 C2267 ) C2258_=_C2268( C2258 C2268 ) C2258_=_C2271( C2258 C2271 ) C2258_=_C2283( C2258 C2283 ) \nC2258_=_C2288( C2258 C2288 ) C2258_=_C2299( C2258 C2299 ) C2258_=_C2300( C2258 C2300 ) C2258_=_C2302( C2258 C2302 ) C2258_=_C2303( C2258 C2303 ) C2258_=_C2304( C2258 C2304 ) \nC2258_=_C2306( C2258 C2306 ) C2258_=_C2307( C2258 C2307 ) C2258_=_C2308( C2258 C2308 ) C2261_=_C2265( C2261 C2265 ) C2261_=_C2267( C2261 C2267 ) C2261_=_C2268( C2261 C2268 ) \nC2261_=_C2274( C2261 C2274 ) C2261_=_C2291( C2261 C2291 ) C2261_=_C2310( C2261 C2310 ) C2261_=_C2322( C2261 C2322 ) C2261_=_C2324( C2261 C2324 ) C2261_=_C2325( C2261 C2325 ) \nC2265_=_C2267( C2265 C2267 ) C2265_=_C2268( C2265 C2268 ) C2265_=_C2278( C2265 C2278 ) C2265_=_C2286( C2265 C2286 ) C2265_=_C2295( C2265 C2295 ) C2265_=_C2314( C2265 C2314 ) \nC2265_=_C2319( C2265 C2319 ) C2265_=_C2327( C2265 C2327 ) C2265_=_C2330( C2265 C2330 ) C2265_=_C2334( C2265 C2334 ) C2265_=_C2336( C2265 C2336 ) C2265_=_C2337( C2265 C2337 ) \nC2265_=_C2338( C2265 C2338 ) C2267_=_C2268( C2267 C2268 ) C2271_=_C2274( C2271 C2274 ) C2271_=_C2278( C2271 C2278 ) C2271_=_C2280( C2271 C2280 ) C2271_=_C2281( C2271 C2281 ) \nC2271_=_C2283( C2271 C2283 ) C2271_=_C2288( C2271 C2288 ) C2271_=_C2299( C2271 C2299 ) C2271_=_C2300( C2271 C2300 ) C2271_=_C2302( C2271 C2302 ) C2271_=_C2303( C2271 C2303 ) \nC2271_=_C2304( C2271 C2304 ) C2271_=_C2306( C2271 C2306 ) C2271_=_C2307( C2271 C2307 ) C2271_=_C2308( C2271 C2308 ) C2274_=_C2278( C2274 C2278 ) C2274_=_C2280( C2274 C2280 ) \nC2274_=_C2281( C2274 C2281 ) C2274_=_C2291( C2274 C2291 ) C2274_=_C2310( C2274 C2310 ) C2274_=_C2322( C2274 C2322 ) C2274_=_C2324( C2274 C2324 ) C2274_=_C2325( C2274 C2325 ) \nC2278_=_C2280( C2278 C2280 ) C2278_=_C2281( C2278 C2281 ) C2278_=_C2286( C2278 C2286 ) C2278_=_C2295( C2278 C2295 ) C2278_=_C2314( C2278 C2314 ) C2278_=_C2319( C2278 C2319 ) \nC2278_=_C2327( C2278 C2327 ) C2278_=_C2330( C2278 C2330 ) C2278_=_C2334( C2278 C2334 ) C2278_=_C2336( C2278 C2336 ) C2278_=_C2337( C2278 C2337 ) C2278_=_C2338( C2278 C2338 ) \nC2280_=_C2281( C2280 C2281 ) C2283_=_C2286( C2283 C2286 ) C2283_=_C2287( C2283 C2287 ) C2283_=_C2288( C2283 C2288 ) C2283_=_C2299( C2283 C2299 ) C2283_=_C2300( C2283 C2300 ) \nC2283_=_C2302( C2283 C2302 ) C2283_=_C2303( C2283 C2303 ) C2283_=_C2304( C2283 C2304 ) C2283_=_C2306( C2283 C2306 ) C2283_=_C2307( C2283 C2307 ) C2283_=_C2308( C2283 C2308 ) \nC2286_=_C2287( C2286 C2287 ) C2286_=_C2295( C2286 C2295 ) C2286_=_C2314( C2286 C2314 ) C2286_=_C2319( C2286 C2319 ) C2286_=_C2327( C2286 C2327 ) C2286_=_C2330( C2286 C2330 ) \nC2286_=_C2334( C2286 C2334 ) C2286_=_C2336( C2286 C2336 ) C2286_=_C2337( C2286 C2337 ) C2286_=_C2338( C2286 C2338 ) C2288_=_C2291( C2288 C2291 ) C2288_=_C2295( C2288 C2295 ) \nC2288_=_C2297( C2288 C2297 ) C2288_=_C2298( C2288 C2298 ) C2288_=_C2299( C2288 C2299 ) C2288_=_C2300( C2288 C2300 ) C2288_=_C2302( C2288 C2302 ) C2288_=_C2303( C2288 C2303 ) \nC2288_=_C2304( C2288 C2304 ) C2288_=_C2306( C2288 C2306 ) C2288_=_C2307( C2288 C2307 ) C2288_=_C2308( C2288 C2308 ) C2291_=_C2295( C2291 C2295 ) C2291_=_C2297( C2291 C2297 ) \nC2291_=_C2298( C2291 C2298 ) C2291_=_C2310( C2291 C2310 ) C2291_=_C2322( C2291 C2322 ) C2291_=_C2324( C2291 C2324 ) C2291_=_C2325( C2291 C2325 ) C2295_=_C2297( C2295 C2297 ) \nC2295_=_C2298( C2295 C2298 ) C2295_=_C2314( C2295 C2314 ) C2295_=_C2319( C2295 C2319 ) C2295_=_C2327( C2295 C2327 ) C2295_=_C2330( C2295 C2330 ) C2295_=_C2334( C2295 C2334 ) \nC2295_=_C2336( C2295 C2336 ) C2295_=_C2337( C2295 C2337 ) C2295_=_C2338( C2295 C2338 ) C2297_=_C2298( C2297 C2298 ) C2299_=_C2300( C2299 C2300 ) C2299_=_C2302( C2299 C2302 ) \nC2299_=_C2303( C2299 C2303 ) C2299_=_C2304( C2299 C2304 ) C2299_=_C2306( C2299 C2306 ) C2299_=_C2307( C2299 C2307 ) C2299_=_C2308( C2299 C2308 ) C2299_=_C2310( C2299 C2310 ) \nC2299_=_C2314( C2299 C2314 ) C2299_=_C2316( C2299 C2316 ) C2299_=_C2317( C2299 C2317 ) C2300_=_C2302( C2300 C2302 ) C2300_=_C2303( C2300 C2303 ) C2300_=_C2304( C2300 C2304 ) \nC2300_=_C2306( C2300 C2306 ) C2300_=_C2307( C2300 C2307 ) C2300_=_C2308( C2300 C2308 ) C2300_=_C2319( C2300 C2319 ) C2300_=_C2320( C2300 C2320 ) C2300_=_C2321( C2300 C2321 ) \nC2302_=_C2303( C2302 C2303 ) C2302_=_C2304( C2302 C2304 ) C2302_=_C2306( C2302 C2306 ) C2302_=_C2307( C2302 C2307 ) C2302_=_C2308( C2302 C2308 ) C2302_=_C2327( C2302 C2327 ) \nC2302_=_C2328(</w:t>
      </w:r>
    </w:p>
    <w:p>
      <w:pPr>
        <w:pStyle w:val="PreformattedText"/>
        <w:bidi w:val="0"/>
        <w:spacing w:before="0" w:after="0"/>
        <w:jc w:val="left"/>
        <w:rPr/>
      </w:pPr>
      <w:r>
        <w:rPr/>
        <w:t xml:space="preserve"> </w:t>
      </w:r>
      <w:r>
        <w:rPr/>
        <w:t>C2302 C2328 ) C2303_=_C2304( C2303 C2304 ) C2303_=_C2306( C2303 C2306 ) C2303_=_C2307( C2303 C2307 ) C2303_=_C2308( C2303 C2308 ) C2303_=_C2322( C2303 C2322 ) \nC2303_=_C2330( C2303 C2330 ) C2303_=_C2332( C2303 C2332 ) C2303_=_C2333( C2303 C2333 ) C2304_=_C2306( C2304 C2306 ) C2304_=_C2307( C2304 C2307 ) C2304_=_C2308( C2304 C2308 ) \nC2304_=_C2334( C2304 C2334 ) C2304_=_C2335( C2304 C2335 ) C2306_=_C2307( C2306 C2307 ) C2306_=_C2308( C2306 C2308 ) C2306_=_C2336( C2306 C2336 ) C2307_=_C2308( C2307 C2308 ) \nC2310_=_C2314( C2310 C2314 ) C2310_=_C2316( C2310 C2316 ) C2310_=_C2317( C2310 C2317 ) C2310_=_C2322( C2310 C2322 ) C2310_=_C2324( C2310 C2324 ) C2310_=_C2325( C2310 C2325 ) \nC2314_=_C2316( C2314 C2316 ) C2314_=_C2317( C2314 C2317 ) C2314_=_C2319( C2314 C2319 ) C2314_=_C2327( C2314 C2327 ) C2314_=_C2330( C2314 C2330 ) C2314_=_C2334( C2314 C2334 ) \nC2314_=_C2336( C2314 C2336 ) C2314_=_C2337( C2314 C2337 ) C2314_=_C2338( C2314 C2338 ) C2316_=_C2317( C2316 C2317 ) C2319_=_C2320( C2319 C2320 ) C2319_=_C2321( C2319 C2321 ) \nC2319_=_C2327( C2319 C2327 ) C2319_=_C2330( C2319 C2330 ) C2319_=_C2334( C2319 C2334 ) C2319_=_C2336( C2319 C2336 ) C2319_=_C2337( C2319 C2337 ) C2319_=_C2338( C2319 C2338 ) \nC2320_=_C2321( C2320 C2321 ) C2322_=_C2324( C2322 C2324 ) C2322_=_C2325( C2322 C2325 ) C2322_=_C2330( C2322 C2330 ) C2322_=_C2332( C2322 C2332 ) C2322_=_C2333( C2322 C2333 ) \nC2324_=_C2325( C2324 C2325 ) C2327_=_C2328( C2327 C2328 ) C2327_=_C2330( C2327 C2330 ) C2327_=_C2334( C2327 C2334 ) C2327_=_C2336( C2327 C2336 ) C2327_=_C2337( C2327 C2337 ) \nC2327_=_C2338( C2327 C2338 ) C2330_=_C2332( C2330 C2332 ) C2330_=_C2333( C2330 C2333 ) C2330_=_C2334( C2330 C2334 ) C2330_=_C2336( C2330 C2336 ) C2330_=_C2337( C2330 C2337 ) \nC2330_=_C2338( C2330 C2338 ) C2332_=_C2333( C2332 C2333 ) C2334_=_C2335( C2334 C2335 ) C2334_=_C2336( C2334 C2336 ) C2334_=_C2337( C2334 C2337 ) C2334_=_C2338( C2334 C2338 ) \nC2336_=_C2337( C2336 C2337 ) C2336_=_C2338( C2336 C2338 ) C2337_=_C2338( C2337 C2338 ) "];114-&gt;117[label="669: C15 C16 C19 C20 C23 \nC24 C25 C36 C39 C40 C56 \nC57 C60 C61 C64 C65 C66 \nC81 C82 C85 C86 C89 C90 \nC91 C105 C106 C109 C110 C113 \nC114 C115 C122 C127 C128 C129 \nC139 C140 C143 C144 C147 C148 \nC149 C156 C157 C159 C160 C161 \nC168 C171 C177 C179 C180 C182 \nC190 C191 C194 C195 C198 C199 \nC200 C206 C207 C210 C211 C216 \nC217 C220 C221 C224 C225 C226 \nC230 C231 C234 C235 C236 C239 \nC240 C243 C244 C247 C248 C249 \nC266 C267 C270 C271 C274 C275 \nC276 C292 C293 C296 C297 C300 \nC301 C302 C317 C318 C321 C322 \nC325 C326 C327 C335 C336 C339 \nC340 C352 C353 C356 C357 C360 \nC361 C362 C369 C374 C375 C376 \nC381 C382 C384 C385 C386 C396 \nC397 C400 C401 C404 C405 C406 \nC414 C417 C423 C425 C426 C428 \nC434 C436 C437 C439 C444 C445 \nC448 C449 C452 C453 C454 C459 \nC460 C463 C464 C467 C468 C469 \nC473 C474 C477 C478 C479 C481 \nC482 C485 C486 C489 C490 C491 \nC503 C505 C522 C523 C526 C527 \nC531 C532 C546 C547 C550 C551 \nC555 C556 C569 C570 C573 C574 \nC578 C579 C586 C587 C589 C596 \nC597 C598 C599 C612 C613 C616 \nC617 C621 C622 C631 C632 C635 \nC636 C640 C641 C645 C646 C648 \nC649 C651 C652 C659 C660 C663 \nC664 C668 C669 C673 C676 C678 \nC683 C684 C687 C688 C692 C693 \nC695 C696 C699 C700 C703 C704 \nC707 C708 C712 C713 C715 C718 \nC734 C735 C738 C739 C743 C744 \nC752 C753 C756 C757 C765 C769 \nC778 C779 C782 C793 C794 C797 \nC798 C802 C803 C813 C814 C817 \nC818 C822 C823 C832 C833 C836 \nC837 C841 C842 C850 C851 C854 \nC855 C859 C860 C864 C865 C867 \nC868 C870 C871 C875 C878 C880 \nC881 C886 C887 C890 C891 C895 \nC896 C900 C901 C904 C907 C908 \nC911 C912 C914 C915 C918 C919 \nC923 C924 C925 C926 C929 C930 \nC934 C935 C945 C947 C948 C963 \nC964 C967 C968 C969 C985 C986 \nC989 C990 C991 C1000 C1003 C1004 \nC1014 C1026 C1027 C1030 C1031 C1032 \nC1041 C1042 C1043 C1054 C1055 C1058 \nC1059 C1060 C1070 C1071 C1074 C1075 \nC1076 C1085 C1086 C1089 C1090 C1091 \nC1097 C1098 C1100 C1104 C1107 C1108 \nC1113 C1114 C1117 C1118 C1119 C1124 \nC1125 C1128 C1129 C1130 C1134 C1135 \nC1137 C1152 C1153 C1156 C1157 C1158 \nC1174 C1175 C1178 C1179 C1180 C1189 \nC1190 C1191 C1199 C1202 C1203 C1213 \nC1224 C1225 C1228 C1229 C1230 C1239 \nC1240 C1241 C1249 C1250 C1251 C1259 \nC1260 C1263 C1264 C1265 C1272 C1273 \nC1275 C1282 C1283 C1286 C1287 C1288 \nC1294 C1297 C1298 C1302 C1303 C1306 \nC1307 C1308 C1312 C1313 C1316 C1317 \nC1318 C1321 C1322 C1325 C1326 C1327 \nC1339 C1356 C1357 C1361 C1362 C1373 \nC1386 C1387 C1391 C1392 C1399 C1400 \nC1402 C1409 C1410 C1420 C1424 C1425 \nC1434 C1435 C1439 C1440 C1448 C1449 \nC1453 C1454 C1461 C1462 C1466 C1467 \nC1473 C1474 C1478 C1479 C1483 C1484 \nC1487 C1491 C1492 C1496 C1497 C1502 \nC1504 C1505 C1509 C1510 C1525 C1526 \nC1530 C1531 C1545 C1546 C1550 C1551 \nC1564 C1565 C1569 C1570 C1576 C1577 \nC1580 C1586 C1587 C1589 C1595 C1596 \nC1605 C1609 C1610 C1618 C1624 C1625 \nC1627 C1628 C1634 C1635 C1639 C1640 \nC1645 C1646 C1650 C1651 C1655 C1656 \nC1660 C1661 C1664 C1665 C1669 C1670 \nC1675 C1676 C1677 C1681 C1682 C1692 \nC1693 C1712 C1713 C1727 C1728 C1729 \nC1743 C1744 C1745 C1758 C1759 C1760 \nC1769 C1770 C1771 C1779 C1780 C1789 \nC1790 C1791 C1800 C1801 C1802 C1810 \nC1811 C1812 C1819 C1820 C1821 C1827 \nC1828 C1829 C1832 C1833 C1834 C1837 \nC1852 C1853 C1854 C1873 C1874 C1887 \nC1888 C1889 C1902 C1903 C1904 C1916 \nC1917 C1918 C1929 C1930 C1931 C1937 \nC1938 C1946 C1947 C1948 C1953 C1958 \nC1963 C1964 C1965 C1971 C1972 C1973 \nC1975 C1976 C1977 C1998 C1999 C2010 \nC2024 C2025 C2038 C2039 C2051 C2052 \nC2063 C2064 C2071 C2080 C2081 C2089 \nC2090 C2094 C2099 C2102 C2106 C2107 \nC2110 C2111 C2127 C2128 C2136 C2137 \nC2151 C2152 C2160 C2167 C2178 C2179 \nC2189 C2190 C2199 C2200 C2204 C2205 \nC2209 C2210 C2216 C2217 C2222 C2223 \nC2225 C2228 C2229 C2244 C2245 C2253 \nC2254 C2267 C2268 C2280 C2281 C2287 \nC2297 C2298 C2307 C2308 C2316 C2317 \nC2320 C2321 C2324 C2325 C2328 C2332 \nC2333 C2335 C2337 C2338 \n3668: C15_=_C16 ,C15_=_C19 ,C15_=_C20 ,C15_=_C23 ,C15_=_C24 ,\nC15_=_C25 ,C15_=_C266 ,C15_=_C503 ,C15_=_C505 ,C16_=_C19 ,C16_=_C20 ,\nC16_=_C23 ,C16_=_C24 ,C16_=_C25 ,C16_=_C267 ,C16_=_C734 ,C16_=_C735 ,\nC16_=_C738 ,C16_=_C739 ,C16_=_C743 ,C16_=_C744 ,C19_=_C20 ,C19_=_C23 ,\nC19_=_C24 ,C19_=_C25 ,C19_=_C270 ,C19_=_C1152 ,C19_=_C1339 ,C20_=_C23 ,\nC20_=_C24 ,C20_=_C25 ,C20_=_C271 ,C20_=_C945 ,C20_=_C1153 ,C20_=_C1525 ,\nC20_=_C1526 ,C20_=_C1530 ,C20_=_C1531 ,C23_=_C24 ,C23_=_C25 ,C23_=_C274 ,\nC23_=_C1156 ,C23_=_C1852 ,C24_=_C25 ,C24_=_C275 ,C24_=_C947 ,C24_=_C1157 ,\nC24_=_C1692 ,C24_=_C1853 ,C24_=_C2127 ,C24_=_C2128 ,C25_=_C276 ,C25_=_C948 ,\nC25_=_C1158 ,C25_=_C1693 ,C25_=_C1854 ,C25_=_C2244 ,C25_=_C2245 ,C36_=_C39 ,\nC36_=_C40 ,C36_=_C292 ,C36_=_C522 ,C36_=_C523 ,C36_=_C526 ,C36_=_C527 ,\nC36_=_C531 ,C36_=_C532 ,C39_=_C40 ,C39_=_C296 ,C39_=_C963 ,C39_=_C1174 ,\nC39_=_C1356 ,C39_=_C1357 ,C39_=_C1361 ,C39_=_C1362 ,C40_=_C297 ,C40_=_C964 ,\nC40_=_C1175 ,C40_=_C1545 ,C40_=_C1546 ,C40_=_C1550 ,C40_=_C1551 ,C56_=_C57 ,\nC56_=_C60 ,C56_=_C61 ,C56_=_C64 ,C56_=_C65 ,C56_=_C66 ,C56_=_C317 ,\nC56_=_C546 ,C56_=_C547 ,C56_=_C550 ,C56_=_C551 ,C56_=_C555 ,C56_=_C556 ,\nC57_=_C60 ,C57_=_C61 ,C57_=_C64 ,C57_=_C65 ,C57_=_C66 ,C57_=_C318 ,\nC57_=_C765 ,C57_=_C769 ,C60_=_C61 ,C60_=_C64 ,C60_=_C65 ,C60_=_C66 ,\nC60_=_C321 ,C60_=_C985 ,C60_=_C1373 ,C61_=_C64 ,C61_=_C65 ,C61_=_C66 ,\nC61_=_C322 ,C61_=_C986 ,C61_=_C1189 ,C61_=_C1564 ,C61_=_C1565 ,C61_=_C1569 ,\nC61_=_C1570 ,C64_=_C65 ,C64_=_C66 ,C64_=_C325 ,C64_=_C989 ,C64_=_C2010 ,\nC65_=_C66 ,C65_=_C326 ,C65_=_C990 ,C65_=_C1190 ,C65_=_C1712 ,C65_=_C1873 ,\nC65_=_C2151 ,C65_=_C2152 ,C66_=_C327 ,C66_=_C991 ,C66_=_C1191 ,C66_=_C1713 ,\nC66_=_C1874 ,C66_=_C2267 ,C66_=_C2268 ,C81_=_C82 ,C81_=_C85 ,C81_=_C86 ,\nC81_=_C89 ,C81_=_C90 ,C81_=_C91 ,C81_=_C335 ,C81_=_C569 ,C81_=_C570 ,\nC81_=_C573 ,C81_=_C574 ,C81_=_C578 ,C81_=_C579 ,C82_=_C85 ,C82_=_C86 ,\nC82_=_C89 ,C82_=_C90 ,C82_=_C91 ,C82_=_C778 ,C82_=_C779 ,C82_=_C782 ,\nC85_=_C86 ,C85_=_C89 ,C85_=_C90 ,C85_=_C91 ,C85_=_C336 ,C85_=_C1000 ,\nC85_=_C1199 ,C85_=_C1386 ,C85_=_C1387 ,C85_=_C1391 ,C85_=_C1392 ,C86_=_C89 ,\nC86_=_C90 ,C86_=_C91 ,C86_=_C1576 ,C86_=_C1577 ,C86_=_C1580 ,C89_=_C90 ,\nC89_=_C91 ,C89_=_C339 ,C89_=_C1003 ,C89_=_C1202 ,C89_=_C1727 ,C89_=_C1887 ,\nC89_=_C2024 ,C89_=_C2025 ,C90_=_C91 ,C90_=_C1728 ,C90_=_C1888 ,C90_=_C2160 ,\nC91_=_C340 ,C91_=_C1004 ,C91_=_C1203 ,C91_=_C1729 ,C91_=_C1889 ,C91_=_C2280 ,\nC91_=_C2281 ,C105_=_C106 ,C105_=_C109 ,C105_=_C110 ,C105_=_C113 ,C105_=_C114 ,\nC105_=_C115 ,C105_=_C352 ,C105_=_C586 ,C105_=_C587 ,C105_=_C589 ,C106_=_C109 ,\nC106_=_C110 ,C106_=_C113 ,C106_=_C114 ,C106_=_C115 ,C106_=_C353 ,C106_=_C793 ,\nC106_=_C794 ,C106_=_C797 ,C106_=_C798 ,C106_=_C802 ,C106_=_C803 ,C109_=_C110 ,\nC109_=_C113 ,C109_=_C114 ,C109_=_C115 ,C109_=_C356 ,C109_=_C1399 ,C109_=_C1400 ,\nC109_=_C1402 ,C110_=_C113 ,C110_=_C114 ,C110_=_C115 ,C110_=_C357 ,C110_=_C1586 ,\nC110_=_C1587 ,C110_=_C1589 ,C113_=_C114 ,C113_=_C115 ,C113_=_C360 ,C113_=_C1014 ,\nC113_=_C1213 ,C113_=_C1743 ,C113_=_C1902 ,C113_=_C2038 ,C113_=_C2039 ,C114_=_C115 ,\nC114_=_C361 ,C114_=_C1744 ,C114_=_C1903 ,C114_=_C2167 ,C115_=_C362 ,C115_=_C1745 ,\nC115_=_C1904 ,C115_=_C2287 ,C122_=_C127 ,C122_=_C128 ,C122_=_C129 ,C122_=_C369 ,\nC122_=_C813 ,C122_=_C814 ,C122_=_C817 ,C122_=_C818 ,C122_=_C822 ,C122_=_C823 ,\nC127_=_C128 ,C127_=_C129 ,C127_=_C374 ,C127_=_C1030 ,C127_=_C1228 ,C127_=_C1758 ,\nC127_=_C1916 ,C127_=_C2051 ,C127_=_C2052 ,C128_=_C129 ,C128_=_C375 ,C128_=_C1031 ,\nC128_=_C1229 ,C128_=_C1759 ,C128_=_C1917 ,C128_=_C2178 ,C128_=_C2179 ,C129_=_C376 ,\nC129_=_C1032 ,C129_=_C1230 ,C129_=_C1760 ,C129_=_C1918 ,C129_=_C2297 ,C129_=_C2298 ,\nC139_=_C140 ,C139_=_C143 ,C139_=_C144 ,C139_=_C147 ,C139_=_C148 ,C139_=_C149 ,\nC139_=_C381 ,C139_=_C612 ,C139_=_C613 ,C139_=_C616 ,C139_=_C617 ,C139_=_C621 ,\nC139_=_C622 ,C140_=_C143 ,C140_=_C144 ,C140_=_C147 ,C140_=_C148 ,C140_=_C149 ,\nC140_=_C382 ,C140_=_C832 ,C140_=_C833 ,C140_=_C836 ,C140_=_C837 ,C140_=_C841</w:t>
      </w:r>
    </w:p>
    <w:p>
      <w:pPr>
        <w:pStyle w:val="PreformattedText"/>
        <w:bidi w:val="0"/>
        <w:spacing w:before="0" w:after="0"/>
        <w:jc w:val="left"/>
        <w:rPr/>
      </w:pPr>
      <w:r>
        <w:rPr/>
        <w:t xml:space="preserve"> </w:t>
      </w:r>
      <w:r>
        <w:rPr/>
        <w:t>,\nC140_=_C842 ,C143_=_C144 ,C143_=_C147 ,C143_=_C148 ,C143_=_C149 ,C143_=_C1420 ,\nC143_=_C1424 ,C143_=_C1425 ,C144_=_C147 ,C144_=_C148 ,C144_=_C149 ,C144_=_C1605 ,\nC144_=_C1609 ,C144_=_C1610 ,C147_=_C148 ,C147_=_C149 ,C147_=_C384 ,C147_=_C1041 ,\nC147_=_C1239 ,C147_=_C1769 ,C147_=_C1929 ,C147_=_C2063 ,C147_=_C2064 ,C148_=_C149 ,\nC148_=_C385 ,C148_=_C1042 ,C148_=_C1240 ,C148_=_C1770 ,C148_=_C1930 ,C148_=_C2189 ,\nC148_=_C2190 ,C149_=_C386 ,C149_=_C1043 ,C149_=_C1241 ,C149_=_C1771 ,C149_=_C1931 ,\nC149_=_C2307 ,C149_=_C2308 ,C156_=_C157 ,C156_=_C159 ,C156_=_C160 ,C156_=_C161 ,\nC156_=_C396 ,C156_=_C631 ,C156_=_C632 ,C156_=_C635 ,C156_=_C636 ,C156_=_C640 ,\nC156_=_C641 ,C157_=_C159 ,C157_=_C160 ,C157_=_C161 ,C157_=_C397 ,C157_=_C850 ,\nC157_=_C851 ,C157_=_C854 ,C157_=_C855 ,C157_=_C859 ,C157_=_C860 ,C159_=_C160 ,\nC159_=_C161 ,C159_=_C400 ,C159_=_C1054 ,C159_=_C1249 ,C159_=_C1434 ,C159_=_C1435 ,\nC159_=_C1439 ,C159_=_C1440 ,C160_=_C161 ,C160_=_C405 ,C160_=_C1059 ,C160_=_C1250 ,\nC160_=_C1779 ,C160_=_C1937 ,C160_=_C2199 ,C160_=_C2200 ,C161_=_C406 ,C161_=_C1060 ,\nC161_=_C1251 ,C161_=_C1780 ,C161_=_C1938 ,C161_=_C2316 ,C161_=_C2317 ,C168_=_C171 ,\nC168_=_C414 ,C168_=_C1070 ,C168_=_C1259 ,C168_=_C1448 ,C168_=_C1449 ,C168_=_C1453 ,\nC168_=_C1454 ,C171_=_C417 ,C171_=_C1074 ,C171_=_C1263 ,C171_=_C1789 ,C171_=_C1946 ,\nC171_=_C2080 ,C171_=_C2081 ,C177_=_C179 ,C177_=_C180 ,C177_=_C182 ,C177_=_C423 ,\nC177_=_C659 ,C177_=_C660 ,C177_=_C663 ,C177_=_C664 ,C177_=_C668 ,C177_=_C669 ,\nC179_=_C180 ,C179_=_C182 ,C179_=_C425 ,C179_=_C1085 ,C179_=_C1272 ,C179_=_C1461 ,\nC179_=_C1462 ,C179_=_C1466 ,C179_=_C1467 ,C180_=_C182 ,C180_=_C426 ,C180_=_C1086 ,\nC180_=_C1273 ,C180_=_C1634 ,C180_=_C1635 ,C180_=_C1639 ,C180_=_C1640 ,C182_=_C428 ,\nC182_=_C1089 ,C182_=_C1275 ,C182_=_C1800 ,C182_=_C1953 ,C182_=_C2089 ,C182_=_C2090 ,\nC190_=_C191 ,C190_=_C194 ,C190_=_C195 ,C190_=_C198 ,C190_=_C199 ,C190_=_C200 ,\nC190_=_C673 ,C190_=_C676 ,C190_=_C678 ,C191_=_C194 ,C191_=_C195 ,C191_=_C198 ,\nC191_=_C199 ,C191_=_C200 ,C191_=_C434 ,C191_=_C886 ,C191_=_C887 ,C191_=_C890 ,\nC191_=_C891 ,C191_=_C895 ,C191_=_C896 ,C194_=_C195 ,C194_=_C198 ,C194_=_C199 ,\nC194_=_C200 ,C194_=_C436 ,C194_=_C1097 ,C194_=_C1282 ,C194_=_C1473 ,C194_=_C1474 ,\nC194_=_C1478 ,C194_=_C1479 ,C195_=_C198 ,C195_=_C199 ,C195_=_C200 ,C195_=_C437 ,\nC195_=_C1098 ,C195_=_C1283 ,C195_=_C1645 ,C195_=_C1646 ,C195_=_C1650 ,C195_=_C1651 ,\nC198_=_C199 ,C198_=_C200 ,C198_=_C1286 ,C198_=_C1810 ,C198_=_C2094 ,C199_=_C200 ,\nC199_=_C439 ,C199_=_C1100 ,C199_=_C1287 ,C199_=_C1811 ,C199_=_C1958 ,C199_=_C2216 ,\nC199_=_C2217 ,C200_=_C1288 ,C200_=_C1812 ,C200_=_C2328 ,C206_=_C207 ,C206_=_C210 ,\nC206_=_C211 ,C206_=_C444 ,C206_=_C683 ,C206_=_C684 ,C206_=_C687 ,C206_=_C688 ,\nC206_=_C692 ,C206_=_C693 ,C207_=_C210 ,C207_=_C211 ,C207_=_C449 ,C207_=_C1104 ,\nC207_=_C1294 ,C207_=_C1655 ,C207_=_C1656 ,C207_=_C1660 ,C207_=_C1661 ,C210_=_C211 ,\nC210_=_C453 ,C210_=_C1107 ,C210_=_C1297 ,C210_=_C1820 ,C210_=_C1964 ,C210_=_C2222 ,\nC210_=_C2223 ,C211_=_C454 ,C211_=_C1108 ,C211_=_C1298 ,C211_=_C1821 ,C211_=_C1965 ,\nC211_=_C2332 ,C211_=_C2333 ,C216_=_C217 ,C216_=_C220 ,C216_=_C221 ,C216_=_C224 ,\nC216_=_C225 ,C216_=_C226 ,C216_=_C459 ,C216_=_C695 ,C216_=_C696 ,C216_=_C699 ,\nC216_=_C700 ,C217_=_C220 ,C217_=_C221 ,C217_=_C224 ,C217_=_C225 ,C217_=_C226 ,\nC217_=_C460 ,C217_=_C907 ,C217_=_C908 ,C217_=_C911 ,C217_=_C912 ,C220_=_C221 ,\nC220_=_C224 ,C220_=_C225 ,C220_=_C226 ,C220_=_C463 ,C220_=_C1113 ,C220_=_C1302 ,\nC220_=_C1491 ,C220_=_C1492 ,C220_=_C1496 ,C220_=_C1497 ,C221_=_C224 ,C221_=_C225 ,\nC221_=_C226 ,C221_=_C464 ,C221_=_C1114 ,C221_=_C1303 ,C221_=_C1664 ,C221_=_C1665 ,\nC221_=_C1669 ,C221_=_C1670 ,C224_=_C225 ,C224_=_C226 ,C224_=_C467 ,C224_=_C1117 ,\nC224_=_C1306 ,C224_=_C1827 ,C224_=_C2102 ,C225_=_C226 ,C225_=_C468 ,C225_=_C1118 ,\nC225_=_C1307 ,C225_=_C1828 ,C225_=_C2225 ,C226_=_C469 ,C226_=_C1119 ,C226_=_C1308 ,\nC226_=_C1829 ,C226_=_C2335 ,C230_=_C231 ,C230_=_C234 ,C230_=_C235 ,C230_=_C236 ,\nC230_=_C473 ,C230_=_C703 ,C230_=_C704 ,C230_=_C707 ,C230_=_C708 ,C230_=_C712 ,\nC230_=_C713 ,C231_=_C234 ,C231_=_C235 ,C231_=_C236 ,C231_=_C474 ,C231_=_C914 ,\nC231_=_C915 ,C231_=_C918 ,C231_=_C919 ,C231_=_C923 ,C231_=_C924 ,C234_=_C235 ,\nC234_=_C236 ,C234_=_C477 ,C234_=_C1128 ,C234_=_C1316 ,C234_=_C1832 ,C234_=_C1971 ,\nC234_=_C2106 ,C234_=_C2107 ,C235_=_C236 ,C235_=_C478 ,C235_=_C1129 ,C235_=_C1317 ,\nC235_=_C1833 ,C235_=_C1972 ,C235_=_C2228 ,C235_=_C2229 ,C236_=_C479 ,C236_=_C1130 ,\nC236_=_C1318 ,C236_=_C1834 ,C236_=_C1973 ,C236_=_C2337 ,C236_=_C2338 ,C239_=_C240 ,\nC239_=_C243 ,C239_=_C244 ,C239_=_C247 ,C239_=_C248 ,C239_=_C249 ,C239_=_C481 ,\nC239_=_C715 ,C239_=_C718 ,C240_=_C243 ,C240_=_C244 ,C240_=_C247 ,C240_=_C248 ,\nC240_=_C249 ,C240_=_C482 ,C240_=_C925 ,C240_=_C926 ,C240_=_C929 ,C240_=_C930 ,\nC240_=_C934 ,C240_=_C935 ,C243_=_C244 ,C243_=_C247 ,C243_=_C248 ,C243_=_C249 ,\nC243_=_C485 ,C243_=_C1134 ,C243_=_C1321 ,C243_=_C1504 ,C243_=_C1505 ,C243_=_C1509 ,\nC243_=_C1510 ,C244_=_C247 ,C244_=_C248 ,C244_=_C249 ,C244_=_C486 ,C244_=_C1135 ,\nC244_=_C1322 ,C244_=_C1676 ,C244_=_C1677 ,C244_=_C1681 ,C244_=_C1682 ,C247_=_C248 ,\nC247_=_C249 ,C247_=_C489 ,C247_=_C1137 ,C247_=_C1325 ,C247_=_C1837 ,C247_=_C1975 ,\nC247_=_C2110 ,C247_=_C2111 ,C248_=_C249 ,C248_=_C490 ,C248_=_C1326 ,C248_=_C1976 ,\nC249_=_C491 ,C249_=_C1327 ,C249_=_C1977 ,C266_=_C267 ,C266_=_C270 ,C266_=_C271 ,\nC266_=_C274 ,C266_=_C275 ,C266_=_C276 ,C266_=_C503 ,C266_=_C505 ,C267_=_C270 ,\nC267_=_C271 ,C267_=_C274 ,C267_=_C275 ,C267_=_C276 ,C267_=_C734 ,C267_=_C735 ,\nC267_=_C738 ,C267_=_C739 ,C267_=_C743 ,C267_=_C744 ,C270_=_C271 ,C270_=_C274 ,\nC270_=_C275 ,C270_=_C276 ,C270_=_C1152 ,C270_=_C1339 ,C271_=_C274 ,C271_=_C275 ,\nC271_=_C276 ,C271_=_C945 ,C271_=_C1153 ,C271_=_C1525 ,C271_=_C1526 ,C271_=_C1530 ,\nC271_=_C1531 ,C274_=_C275 ,C274_=_C276 ,C274_=_C1156 ,C274_=_C1852 ,C275_=_C276 ,\nC275_=_C947 ,C275_=_C1157 ,C275_=_C1692 ,C275_=_C1853 ,C275_=_C2127 ,C275_=_C2128 ,\nC276_=_C948 ,C276_=_C1158 ,C276_=_C1693 ,C276_=_C1854 ,C276_=_C2244 ,C276_=_C2245 ,\nC292_=_C293 ,C292_=_C296 ,C292_=_C297 ,C292_=_C300 ,C292_=_C301 ,C292_=_C302 ,\nC292_=_C522 ,C292_=_C523 ,C292_=_C526 ,C292_=_C527 ,C292_=_C531 ,C292_=_C532 ,\nC293_=_C296 ,C293_=_C297 ,C293_=_C300 ,C293_=_C301 ,C293_=_C302 ,C293_=_C752 ,\nC293_=_C753 ,C293_=_C756 ,C293_=_C757 ,C296_=_C297 ,C296_=_C300 ,C296_=_C301 ,\nC296_=_C302 ,C296_=_C963 ,C296_=_C1174 ,C296_=_C1356 ,C296_=_C1357 ,C296_=_C1361 ,\nC296_=_C1362 ,C297_=_C300 ,C297_=_C301 ,C297_=_C302 ,C297_=_C964 ,C297_=_C1175 ,\nC297_=_C1545 ,C297_=_C1546 ,C297_=_C1550 ,C297_=_C1551 ,C300_=_C301 ,C300_=_C302 ,\nC300_=_C967 ,C300_=_C1178 ,C300_=_C1998 ,C300_=_C1999 ,C301_=_C302 ,C301_=_C968 ,\nC301_=_C1179 ,C301_=_C2136 ,C301_=_C2137 ,C302_=_C969 ,C302_=_C1180 ,C302_=_C2253 ,\nC302_=_C2254 ,C317_=_C318 ,C317_=_C321 ,C317_=_C322 ,C317_=_C325 ,C317_=_C326 ,\nC317_=_C327 ,C317_=_C546 ,C317_=_C547 ,C317_=_C550 ,C317_=_C551 ,C317_=_C555 ,\nC317_=_C556 ,C318_=_C321 ,C318_=_C322 ,C318_=_C325 ,C318_=_C326 ,C318_=_C327 ,\nC318_=_C765 ,C318_=_C769 ,C321_=_C322 ,C321_=_C325 ,C321_=_C326 ,C321_=_C327 ,\nC321_=_C985 ,C321_=_C1373 ,C322_=_C325 ,C322_=_C326 ,C322_=_C327 ,C322_=_C986 ,\nC322_=_C1189 ,C322_=_C1564 ,C322_=_C1565 ,C322_=_C1569 ,C322_=_C1570 ,C325_=_C326 ,\nC325_=_C327 ,C325_=_C989 ,C325_=_C2010 ,C326_=_C327 ,C326_=_C990 ,C326_=_C1190 ,\nC326_=_C1712 ,C326_=_C1873 ,C326_=_C2151 ,C326_=_C2152 ,C327_=_C991 ,C327_=_C1191 ,\nC327_=_C1713 ,C327_=_C1874 ,C327_=_C2267 ,C327_=_C2268 ,C335_=_C336 ,C335_=_C339 ,\nC335_=_C340 ,C335_=_C569 ,C335_=_C570 ,C335_=_C573 ,C335_=_C574 ,C335_=_C578 ,\nC335_=_C579 ,C336_=_C339 ,C336_=_C340 ,C336_=_C1000 ,C336_=_C1199 ,C336_=_C1386 ,\nC336_=_C1387 ,C336_=_C1391 ,C336_=_C1392 ,C339_=_C340 ,C339_=_C1003 ,C339_=_C1202 ,\nC339_=_C1727 ,C339_=_C1887 ,C339_=_C2024 ,C339_=_C2025 ,C340_=_C1004 ,C340_=_C1203 ,\nC340_=_C1729 ,C340_=_C1889 ,C340_=_C2280 ,C340_=_C2281 ,C352_=_C353 ,C352_=_C356 ,\nC352_=_C357 ,C352_=_C360 ,C352_=_C361 ,C352_=_C362 ,C352_=_C586 ,C352_=_C587 ,\nC352_=_C589 ,C353_=_C356 ,C353_=_C357 ,C353_=_C360 ,C353_=_C361 ,C353_=_C362 ,\nC353_=_C793 ,C353_=_C794 ,C353_=_C797 ,C353_=_C798 ,C353_=_C802 ,C353_=_C803 ,\nC356_=_C357 ,C356_=_C360 ,C356_=_C361 ,C356_=_C362 ,C356_=_C1399 ,C356_=_C1400 ,\nC356_=_C1402 ,C357_=_C360 ,C357_=_C361 ,C357_=_C362 ,C357_=_C1586 ,C357_=_C1587 ,\nC357_=_C1589 ,C360_=_C361 ,C360_=_C362 ,C360_=_C1014 ,C360_=_C1213 ,C360_=_C1743 ,\nC360_=_C1902 ,C360_=_C2038 ,C360_=_C2039 ,C361_=_C362 ,C361_=_C1744 ,C361_=_C1903 ,\nC361_=_C2167 ,C362_=_C1745 ,C362_=_C1904 ,C362_=_C2287 ,C369_=_C374 ,C369_=_C375 ,\nC369_=_C376 ,C369_=_C813 ,C369_=_C814 ,C369_=_C817 ,C369_=_C818 ,C369_=_C822 ,\nC369_=_C823 ,C374_=_C375 ,C374_=_C376 ,C374_=_C1030 ,C374_=_C1228 ,C374_=_C1758 ,\nC374_=_C1916 ,C374_=_C2051 ,C374_=_C2052 ,C375_=_C376 ,C375_=_C1031 ,C375_=_C1229 ,\nC375_=_C1759 ,C375_=_C1917 ,C375_=_C2178 ,C375_=_C2179 ,C376_=_C1032 ,C376_=_C1230 ,\nC376_=_C1760 ,C376_=_C1918 ,C376_=_C2297 ,C376_=_C2298 ,C381_=_C382 ,C381_=_C384 ,\nC381_=_C385 ,C381_=_C386 ,C381_=_C612 ,C381_=_C613 ,C381_=_C616 ,C381_=_C617 ,\nC381_=_C621 ,C381_=_C622 ,C382_=_C384 ,C382_=_C385 ,C382_=_C386 ,C382_=_C832 ,\nC382_=_C833 ,C382_=_C836 ,C382_=_C837 ,C382_=_C841 ,C382_=_C842 ,C384_=_C385 ,\nC384_=_C386 ,C384_=_C1041 ,C384_=_C1239 ,C384_=_C1769 ,C384_=_C1929 ,C384_=_C2063 ,\nC384_=_C2064 ,C385_=_C386 ,C385_=_C1042 ,C385_=_C1240 ,C385_=_C1770 ,C385_=_C1930 ,\nC385_=_C2189 ,C385_=_C2190 ,C386_=_C1043 ,C386_=_C1241 ,C386_=_C1771 ,C386_=_C1931 ,\nC386_=_C2307 ,C386_=_C2308 ,C396_=_C397 ,C396_=_C400 ,C396_=_C401 ,C396_=_C404 ,\nC396_=_C405 ,C396_=_C406 ,C396_=_C631 ,C396_=_C632 ,C396_=_C635 ,C396_=_C636 ,\nC396_=_C640 ,C396_=_C641 ,C397_=_C400 ,C397_=_C401 ,C397_=_C404 ,C397_=_C405 ,\nC397_=_C406 ,C397_=_C850 ,C397_=_C851 ,C397_=_C854 ,C397_=_C855 ,C397_=_C859 ,\nC397_=_C860 ,C400_=_C401 ,C400_=_C404 ,C400_=_C405 ,C400_=_C406 ,C400_=_C1054</w:t>
      </w:r>
    </w:p>
    <w:p>
      <w:pPr>
        <w:pStyle w:val="PreformattedText"/>
        <w:bidi w:val="0"/>
        <w:spacing w:before="0" w:after="0"/>
        <w:jc w:val="left"/>
        <w:rPr/>
      </w:pPr>
      <w:r>
        <w:rPr/>
        <w:t xml:space="preserve"> </w:t>
      </w:r>
      <w:r>
        <w:rPr/>
        <w:t>,\nC400_=_C1249 ,C400_=_C1434 ,C400_=_C1435 ,C400_=_C1439 ,C400_=_C1440 ,C401_=_C404 ,\nC401_=_C405 ,C401_=_C406 ,C401_=_C1055 ,C401_=_C1618 ,C404_=_C405 ,C404_=_C406 ,\nC404_=_C1058 ,C404_=_C2071 ,C405_=_C406 ,C405_=_C1059 ,C405_=_C1250 ,C405_=_C1779 ,\nC405_=_C1937 ,C405_=_C2199 ,C405_=_C2200 ,C406_=_C1060 ,C406_=_C1251 ,C406_=_C1780 ,\nC406_=_C1938 ,C406_=_C2316 ,C406_=_C2317 ,C414_=_C417 ,C414_=_C1070 ,C414_=_C1259 ,\nC414_=_C1448 ,C414_=_C1449 ,C414_=_C1453 ,C414_=_C1454 ,C417_=_C1074 ,C417_=_C1263 ,\nC417_=_C1789 ,C417_=_C1946 ,C417_=_C2080 ,C417_=_C2081 ,C423_=_C425 ,C423_=_C426 ,\nC423_=_C428 ,C423_=_C659 ,C423_=_C660 ,C423_=_C663 ,C423_=_C664 ,C423_=_C668 ,\nC423_=_C669 ,C425_=_C426 ,C425_=_C428 ,C425_=_C1085 ,C425_=_C1272 ,C425_=_C1461 ,\nC425_=_C1462 ,C425_=_C1466 ,C425_=_C1467 ,C426_=_C428 ,C426_=_C1086 ,C426_=_C1273 ,\nC426_=_C1634 ,C426_=_C1635 ,C426_=_C1639 ,C426_=_C1640 ,C428_=_C1089 ,C428_=_C1275 ,\nC428_=_C1800 ,C428_=_C1953 ,C428_=_C2089 ,C428_=_C2090 ,C434_=_C436 ,C434_=_C437 ,\nC434_=_C439 ,C434_=_C886 ,C434_=_C887 ,C434_=_C890 ,C434_=_C891 ,C434_=_C895 ,\nC434_=_C896 ,C436_=_C437 ,C436_=_C439 ,C436_=_C1097 ,C436_=_C1282 ,C436_=_C1473 ,\nC436_=_C1474 ,C436_=_C1478 ,C436_=_C1479 ,C437_=_C439 ,C437_=_C1098 ,C437_=_C1283 ,\nC437_=_C1645 ,C437_=_C1646 ,C437_=_C1650 ,C437_=_C1651 ,C439_=_C1100 ,C439_=_C1287 ,\nC439_=_C1811 ,C439_=_C1958 ,C439_=_C2216 ,C439_=_C2217 ,C444_=_C445 ,C444_=_C448 ,\nC444_=_C449 ,C444_=_C452 ,C444_=_C453 ,C444_=_C454 ,C444_=_C683 ,C444_=_C684 ,\nC444_=_C687 ,C444_=_C688 ,C444_=_C692 ,C444_=_C693 ,C445_=_C448 ,C445_=_C449 ,\nC445_=_C452 ,C445_=_C453 ,C445_=_C454 ,C445_=_C900 ,C445_=_C901 ,C445_=_C904 ,\nC448_=_C449 ,C448_=_C452 ,C448_=_C453 ,C448_=_C454 ,C448_=_C1483 ,C448_=_C1484 ,\nC448_=_C1487 ,C449_=_C452 ,C449_=_C453 ,C449_=_C454 ,C449_=_C1104 ,C449_=_C1294 ,\nC449_=_C1655 ,C449_=_C1656 ,C449_=_C1660 ,C449_=_C1661 ,C452_=_C453 ,C452_=_C454 ,\nC452_=_C1819 ,C452_=_C1963 ,C452_=_C2099 ,C453_=_C454 ,C453_=_C1107 ,C453_=_C1297 ,\nC453_=_C1820 ,C453_=_C1964 ,C453_=_C2222 ,C453_=_C2223 ,C454_=_C1108 ,C454_=_C1298 ,\nC454_=_C1821 ,C454_=_C1965 ,C454_=_C2332 ,C454_=_C2333 ,C459_=_C460 ,C459_=_C463 ,\nC459_=_C464 ,C459_=_C467 ,C459_=_C468 ,C459_=_C469 ,C459_=_C695 ,C459_=_C696 ,\nC459_=_C699 ,C459_=_C700 ,C460_=_C463 ,C460_=_C464 ,C460_=_C467 ,C460_=_C468 ,\nC460_=_C469 ,C460_=_C907 ,C460_=_C908 ,C460_=_C911 ,C460_=_C912 ,C463_=_C464 ,\nC463_=_C467 ,C463_=_C468 ,C463_=_C469 ,C463_=_C1113 ,C463_=_C1302 ,C463_=_C1491 ,\nC463_=_C1492 ,C463_=_C1496 ,C463_=_C1497 ,C464_=_C467 ,C464_=_C468 ,C464_=_C469 ,\nC464_=_C1114 ,C464_=_C1303 ,C464_=_C1664 ,C464_=_C1665 ,C464_=_C1669 ,C464_=_C1670 ,\nC467_=_C468 ,C467_=_C469 ,C467_=_C1117 ,C467_=_C1306 ,C467_=_C1827 ,C467_=_C2102 ,\nC468_=_C469 ,C468_=_C1118 ,C468_=_C1307 ,C468_=_C1828 ,C468_=_C2225 ,C469_=_C1119 ,\nC469_=_C1308 ,C469_=_C1829 ,C469_=_C2335 ,C473_=_C474 ,C473_=_C477 ,C473_=_C478 ,\nC473_=_C479 ,C473_=_C703 ,C473_=_C704 ,C473_=_C707 ,C473_=_C708 ,C473_=_C712 ,\nC473_=_C713 ,C474_=_C477 ,C474_=_C478 ,C474_=_C479 ,C474_=_C914 ,C474_=_C915 ,\nC474_=_C918 ,C474_=_C919 ,C474_=_C923 ,C474_=_C924 ,C477_=_C478 ,C477_=_C479 ,\nC477_=_C1128 ,C477_=_C1316 ,C477_=_C1832 ,C477_=_C1971 ,C477_=_C2106 ,C477_=_C2107 ,\nC478_=_C479 ,C478_=_C1129 ,C478_=_C1317 ,C478_=_C1833 ,C478_=_C1972 ,C478_=_C2228 ,\nC478_=_C2229 ,C479_=_C1130 ,C479_=_C1318 ,C479_=_C1834 ,C479_=_C1973 ,C479_=_C2337 ,\nC479_=_C2338 ,C481_=_C482 ,C481_=_C485 ,C481_=_C486 ,C481_=_C489 ,C481_=_C490 ,\nC481_=_C491 ,C481_=_C715 ,C481_=_C718 ,C482_=_C485 ,C482_=_C486 ,C482_=_C489 ,\nC482_=_C490 ,C482_=_C491 ,C482_=_C925 ,C482_=_C926 ,C482_=_C929 ,C482_=_C930 ,\nC482_=_C934 ,C482_=_C935 ,C485_=_C486 ,C485_=_C489 ,C485_=_C490 ,C485_=_C491 ,\nC485_=_C1134 ,C485_=_C1321 ,C485_=_C1504 ,C485_=_C1505 ,C485_=_C1509 ,C485_=_C1510 ,\nC486_=_C489 ,C486_=_C490 ,C486_=_C491 ,C486_=_C1135 ,C486_=_C1322 ,C486_=_C1676 ,\nC486_=_C1677 ,C486_=_C1681 ,C486_=_C1682 ,C489_=_C490 ,C489_=_C491 ,C489_=_C1137 ,\nC489_=_C1325 ,C489_=_C1837 ,C489_=_C1975 ,C489_=_C2110 ,C489_=_C2111 ,C490_=_C491 ,\nC490_=_C1326 ,C490_=_C1976 ,C491_=_C1327 ,C491_=_C1977 ,C503_=_C505 ,C503_=_C735 ,\nC503_=_C1152 ,C503_=_C1153 ,C503_=_C1156 ,C503_=_C1157 ,C503_=_C1158 ,C505_=_C739 ,\nC505_=_C1339 ,C505_=_C1526 ,C505_=_C1852 ,C505_=_C1853 ,C505_=_C1854 ,C522_=_C523 ,\nC522_=_C526 ,C522_=_C527 ,C522_=_C531 ,C522_=_C532 ,C522_=_C752 ,C522_=_C963 ,\nC522_=_C964 ,C522_=_C967 ,C522_=_C968 ,C522_=_C969 ,C523_=_C526 ,C523_=_C527 ,\nC523_=_C531 ,C523_=_C532 ,C523_=_C753 ,C523_=_C1174 ,C523_=_C1175 ,C523_=_C1178 ,\nC523_=_C1179 ,C523_=_C1180 ,C526_=_C527 ,C526_=_C531 ,C526_=_C532 ,C526_=_C1356 ,\nC526_=_C1545 ,C527_=_C531 ,C527_=_C532 ,C527_=_C1357 ,C527_=_C1546 ,C531_=_C532 ,\nC531_=_C756 ,C531_=_C1361 ,C531_=_C1550 ,C531_=_C1998 ,C531_=_C2136 ,C531_=_C2253 ,\nC532_=_C757 ,C532_=_C1362 ,C532_=_C1551 ,C532_=_C1999 ,C532_=_C2137 ,C532_=_C2254 ,\nC546_=_C547 ,C546_=_C550 ,C546_=_C551 ,C546_=_C555 ,C546_=_C556 ,C546_=_C765 ,\nC546_=_C985 ,C546_=_C986 ,C546_=_C989 ,C546_=_C990 ,C546_=_C991 ,C547_=_C550 ,\nC547_=_C551 ,C547_=_C555 ,C547_=_C556 ,C547_=_C1189 ,C547_=_C1190 ,C547_=_C1191 ,\nC550_=_C551 ,C550_=_C555 ,C550_=_C556 ,C550_=_C1564 ,C550_=_C1712 ,C550_=_C1713 ,\nC551_=_C555 ,C551_=_C556 ,C551_=_C1565 ,C551_=_C1873 ,C551_=_C1874 ,C555_=_C556 ,\nC555_=_C1569 ,C555_=_C2151 ,C555_=_C2267 ,C556_=_C769 ,C556_=_C1373 ,C556_=_C1570 ,\nC556_=_C2010 ,C556_=_C2152 ,C556_=_C2268 ,C569_=_C570 ,C569_=_C573 ,C569_=_C574 ,\nC569_=_C578 ,C569_=_C579 ,C569_=_C1000 ,C569_=_C1003 ,C569_=_C1004 ,C570_=_C573 ,\nC570_=_C574 ,C570_=_C578 ,C570_=_C579 ,C570_=_C1199 ,C570_=_C1202 ,C570_=_C1203 ,\nC573_=_C574 ,C573_=_C578 ,C573_=_C579 ,C573_=_C778 ,C573_=_C1386 ,C573_=_C1576 ,\nC573_=_C1727 ,C573_=_C1728 ,C573_=_C1729 ,C574_=_C578 ,C574_=_C579 ,C574_=_C779 ,\nC574_=_C1387 ,C574_=_C1577 ,C574_=_C1887 ,C574_=_C1888 ,C574_=_C1889 ,C578_=_C579 ,\nC578_=_C782 ,C578_=_C1391 ,C578_=_C1580 ,C578_=_C2024 ,C578_=_C2160 ,C578_=_C2280 ,\nC579_=_C1392 ,C579_=_C2025 ,C579_=_C2281 ,C586_=_C587 ,C586_=_C589 ,C586_=_C797 ,\nC586_=_C1399 ,C586_=_C1586 ,C586_=_C1743 ,C586_=_C1744 ,C586_=_C1745 ,C587_=_C589 ,\nC587_=_C798 ,C587_=_C1400 ,C587_=_C1587 ,C587_=_C1902 ,C587_=_C1903 ,C587_=_C1904 ,\nC589_=_C803 ,C589_=_C1402 ,C589_=_C1589 ,C589_=_C2039 ,C589_=_C2167 ,C589_=_C2287 ,\nC596_=_C597 ,C596_=_C598 ,C596_=_C599 ,C596_=_C813 ,C596_=_C1026 ,C596_=_C1027 ,\nC596_=_C1030 ,C596_=_C1031 ,C596_=_C1032 ,C597_=_C598 ,C597_=_C599 ,C597_=_C814 ,\nC597_=_C1224 ,C597_=_C1225 ,C597_=_C1228 ,C597_=_C1229 ,C597_=_C1230 ,C598_=_C599 ,\nC598_=_C817 ,C598_=_C1409 ,C598_=_C1595 ,C598_=_C1758 ,C598_=_C1759 ,C598_=_C1760 ,\nC599_=_C818 ,C599_=_C1410 ,C599_=_C1596 ,C599_=_C1916 ,C599_=_C1917 ,C599_=_C1918 ,\nC612_=_C613 ,C612_=_C616 ,C612_=_C617 ,C612_=_C621 ,C612_=_C622 ,C612_=_C832 ,\nC612_=_C1041 ,C612_=_C1042 ,C612_=_C1043 ,C613_=_C616 ,C613_=_C617 ,C613_=_C621 ,\nC613_=_C622 ,C613_=_C833 ,C613_=_C1239 ,C613_=_C1240 ,C613_=_C1241 ,C616_=_C617 ,\nC616_=_C621 ,C616_=_C622 ,C616_=_C836 ,C616_=_C1769 ,C616_=_C1770 ,C616_=_C1771 ,\nC617_=_C621 ,C617_=_C622 ,C617_=_C837 ,C617_=_C1420 ,C617_=_C1605 ,C617_=_C1929 ,\nC617_=_C1930 ,C617_=_C1931 ,C621_=_C622 ,C621_=_C841 ,C621_=_C1424 ,C621_=_C1609 ,\nC621_=_C2063 ,C621_=_C2189 ,C621_=_C2307 ,C622_=_C842 ,C622_=_C1425 ,C622_=_C1610 ,\nC622_=_C2064 ,C622_=_C2190 ,C622_=_C2308 ,C631_=_C632 ,C631_=_C635 ,C631_=_C636 ,\nC631_=_C640 ,C631_=_C641 ,C631_=_C850 ,C631_=_C1054 ,C631_=_C1055 ,C631_=_C1058 ,\nC631_=_C1059 ,C631_=_C1060 ,C632_=_C635 ,C632_=_C636 ,C632_=_C640 ,C632_=_C641 ,\nC632_=_C851 ,C632_=_C1249 ,C632_=_C1250 ,C632_=_C1251 ,C635_=_C636 ,C635_=_C640 ,\nC635_=_C641 ,C635_=_C854 ,C635_=_C1434 ,C635_=_C1779 ,C635_=_C1780 ,C636_=_C640 ,\nC636_=_C641 ,C636_=_C855 ,C636_=_C1435 ,C636_=_C1937 ,C636_=_C1938 ,C640_=_C641 ,\nC640_=_C859 ,C640_=_C1439 ,C640_=_C1618 ,C640_=_C2071 ,C640_=_C2199 ,C640_=_C2316 ,\nC641_=_C860 ,C641_=_C1440 ,C641_=_C2200 ,C641_=_C2317 ,C645_=_C646 ,C645_=_C648 ,\nC645_=_C649 ,C645_=_C651 ,C645_=_C652 ,C645_=_C864 ,C645_=_C1070 ,C645_=_C1071 ,\nC645_=_C1074 ,C645_=_C1075 ,C645_=_C1076 ,C646_=_C648 ,C646_=_C649 ,C646_=_C651 ,\nC646_=_C652 ,C646_=_C865 ,C646_=_C1259 ,C646_=_C1260 ,C646_=_C1263 ,C646_=_C1264 ,\nC646_=_C1265 ,C648_=_C649 ,C648_=_C651 ,C648_=_C652 ,C648_=_C867 ,C648_=_C1448 ,\nC648_=_C1624 ,C648_=_C1789 ,C648_=_C1790 ,C648_=_C1791 ,C649_=_C651 ,C649_=_C652 ,\nC649_=_C868 ,C649_=_C1449 ,C649_=_C1625 ,C649_=_C1946 ,C649_=_C1947 ,C649_=_C1948 ,\nC651_=_C652 ,C651_=_C870 ,C651_=_C1453 ,C651_=_C1627 ,C651_=_C2080 ,C651_=_C2204 ,\nC651_=_C2320 ,C652_=_C871 ,C652_=_C1454 ,C652_=_C1628 ,C652_=_C2081 ,C652_=_C2205 ,\nC652_=_C2321 ,C659_=_C660 ,C659_=_C663 ,C659_=_C664 ,C659_=_C668 ,C659_=_C669 ,\nC659_=_C875 ,C659_=_C1085 ,C659_=_C1086 ,C659_=_C1089 ,C659_=_C1090 ,C659_=_C1091 ,\nC660_=_C663 ,C660_=_C664 ,C660_=_C668 ,C660_=_C669 ,C660_=_C1272 ,C660_=_C1273 ,\nC660_=_C1275 ,C663_=_C664 ,C663_=_C668 ,C663_=_C669 ,C663_=_C878 ,C663_=_C1461 ,\nC663_=_C1634 ,C663_=_C1800 ,C663_=_C1801 ,C663_=_C1802 ,C664_=_C668 ,C664_=_C669 ,\nC664_=_C1462 ,C664_=_C1635 ,C664_=_C1953 ,C668_=_C669 ,C668_=_C880 ,C668_=_C1466 ,\nC668_=_C1639 ,C668_=_C2089 ,C668_=_C2209 ,C668_=_C2324 ,C669_=_C881 ,C669_=_C1467 ,\nC669_=_C1640 ,C669_=_C2090 ,C669_=_C2210 ,C669_=_C2325 ,C673_=_C676 ,C673_=_C678 ,\nC673_=_C887 ,C673_=_C1282 ,C673_=_C1283 ,C673_=_C1286 ,C673_=_C1287 ,C673_=_C1288 ,\nC676_=_C678 ,C676_=_C890 ,C676_=_C1473 ,C676_=_C1645 ,C676_=_C1810 ,C676_=_C1811 ,\nC676_=_C1812 ,C678_=_C896 ,C678_=_C1479 ,C678_=_C1651 ,C678_=_C2094 ,C678_=_C2217 ,\nC678_=_C2328 ,C683_=_C684 ,C683_=_C687 ,C683_=_C688 ,C683_=_C692 ,C683_=_C693 ,\nC683_=_C1104 ,C683_=_C1107 ,C683_=_C1108 ,C684_=_C687 ,C684_=_C688 ,C684_=_C692 ,\nC684_=_C693 ,C684_=_C1294 ,C684_=_C1297 ,C684_=_C1298 ,C687_=_C688 ,C687_=_C692 ,\nC687_=_C693 ,C687_=_C900 ,C687_=_C1483 ,C687_=_C1655 ,C687_=_C1819 ,C687_=_C1820</w:t>
      </w:r>
    </w:p>
    <w:p>
      <w:pPr>
        <w:pStyle w:val="PreformattedText"/>
        <w:bidi w:val="0"/>
        <w:spacing w:before="0" w:after="0"/>
        <w:jc w:val="left"/>
        <w:rPr/>
      </w:pPr>
      <w:r>
        <w:rPr/>
        <w:t xml:space="preserve"> </w:t>
      </w:r>
      <w:r>
        <w:rPr/>
        <w:t>,\nC687_=_C1821 ,C688_=_C692 ,C688_=_C693 ,C688_=_C901 ,C688_=_C1484 ,C688_=_C1656 ,\nC688_=_C1963 ,C688_=_C1964 ,C688_=_C1965 ,C692_=_C693 ,C692_=_C1660 ,C692_=_C2222 ,\nC692_=_C2332 ,C693_=_C904 ,C693_=_C1487 ,C693_=_C1661 ,C693_=_C2099 ,C693_=_C2223 ,\nC693_=_C2333 ,C695_=_C696 ,C695_=_C699 ,C695_=_C700 ,C695_=_C907 ,C695_=_C1113 ,\nC695_=_C1114 ,C695_=_C1117 ,C695_=_C1118 ,C695_=_C1119 ,C696_=_C699 ,C696_=_C700 ,\nC696_=_C908 ,C696_=_C1302 ,C696_=_C1303 ,C696_=_C1306 ,C696_=_C1307 ,C696_=_C1308 ,\nC699_=_C700 ,C699_=_C911 ,C699_=_C1491 ,C699_=_C1664 ,C699_=_C1827 ,C699_=_C1828 ,\nC699_=_C1829 ,C700_=_C912 ,C700_=_C1496 ,C700_=_C1669 ,C700_=_C2102 ,C700_=_C2225 ,\nC700_=_C2335 ,C703_=_C704 ,C703_=_C707 ,C703_=_C708 ,C703_=_C712 ,C703_=_C713 ,\nC703_=_C914 ,C703_=_C1124 ,C703_=_C1125 ,C703_=_C1128 ,C703_=_C1129 ,C703_=_C1130 ,\nC704_=_C707 ,C704_=_C708 ,C704_=_C712 ,C704_=_C713 ,C704_=_C915 ,C704_=_C1312 ,\nC704_=_C1313 ,C704_=_C1316 ,C704_=_C1317 ,C704_=_C1318 ,C707_=_C708 ,C707_=_C712 ,\nC707_=_C713 ,C707_=_C918 ,C707_=_C1832 ,C707_=_C1833 ,C707_=_C1834 ,C708_=_C712 ,\nC708_=_C713 ,C708_=_C919 ,C708_=_C1971 ,C708_=_C1972 ,C708_=_C1973 ,C712_=_C713 ,\nC712_=_C923 ,C712_=_C1502 ,C712_=_C1675 ,C712_=_C2106 ,C712_=_C2228 ,C712_=_C2337 ,\nC713_=_C924 ,C713_=_C2107 ,C713_=_C2229 ,C713_=_C2338 ,C715_=_C718 ,C715_=_C926 ,\nC715_=_C1321 ,C715_=_C1322 ,C715_=_C1325 ,C715_=_C1326 ,C715_=_C1327 ,C718_=_C930 ,\nC718_=_C1505 ,C718_=_C1677 ,C718_=_C1975 ,C718_=_C1976 ,C718_=_C1977 ,C734_=_C735 ,\nC734_=_C738 ,C734_=_C739 ,C734_=_C743 ,C734_=_C744 ,C734_=_C945 ,C734_=_C947 ,\nC734_=_C948 ,C735_=_C738 ,C735_=_C739 ,C735_=_C743 ,C735_=_C744 ,C735_=_C1152 ,\nC735_=_C1153 ,C735_=_C1156 ,C735_=_C1157 ,C735_=_C1158 ,C738_=_C739 ,C738_=_C743 ,\nC738_=_C744 ,C738_=_C1525 ,C738_=_C1692 ,C738_=_C1693 ,C739_=_C743 ,C739_=_C744 ,\nC739_=_C1339 ,C739_=_C1526 ,C739_=_C1852 ,C739_=_C1853 ,C739_=_C1854 ,C743_=_C744 ,\nC743_=_C1530 ,C743_=_C2127 ,C743_=_C2244 ,C744_=_C1531 ,C744_=_C2128 ,C744_=_C2245 ,\nC752_=_C753 ,C752_=_C756 ,C752_=_C757 ,C752_=_C963 ,C752_=_C964 ,C752_=_C967 ,\nC752_=_C968 ,C752_=_C969 ,C753_=_C756 ,C753_=_C757 ,C753_=_C1174 ,C753_=_C1175 ,\nC753_=_C1178 ,C753_=_C1179 ,C753_=_C1180 ,C756_=_C757 ,C756_=_C1361 ,C756_=_C1550 ,\nC756_=_C1998 ,C756_=_C2136 ,C756_=_C2253 ,C757_=_C1362 ,C757_=_C1551 ,C757_=_C1999 ,\nC757_=_C2137 ,C757_=_C2254 ,C765_=_C769 ,C765_=_C985 ,C765_=_C986 ,C765_=_C989 ,\nC765_=_C990 ,C765_=_C991 ,C769_=_C1373 ,C769_=_C1570 ,C769_=_C2010 ,C769_=_C2152 ,\nC769_=_C2268 ,C778_=_C779 ,C778_=_C782 ,C778_=_C1386 ,C778_=_C1576 ,C778_=_C1727 ,\nC778_=_C1728 ,C778_=_C1729 ,C779_=_C782 ,C779_=_C1387 ,C779_=_C1577 ,C779_=_C1887 ,\nC779_=_C1888 ,C779_=_C1889 ,C782_=_C1391 ,C782_=_C1580 ,C782_=_C2024 ,C782_=_C2160 ,\nC782_=_C2280 ,C793_=_C794 ,C793_=_C797 ,C793_=_C798 ,C793_=_C802 ,C793_=_C803 ,\nC793_=_C1014 ,C794_=_C797 ,C794_=_C798 ,C794_=_C802 ,C794_=_C803 ,C794_=_C1213 ,\nC797_=_C798 ,C797_=_C802 ,C797_=_C803 ,C797_=_C1399 ,C797_=_C1586 ,C797_=_C1743 ,\nC797_=_C1744 ,C797_=_C1745 ,C798_=_C802 ,C798_=_C803 ,C798_=_C1400 ,C798_=_C1587 ,\nC798_=_C1902 ,C798_=_C1903 ,C798_=_C1904 ,C802_=_C803 ,C802_=_C2038 ,C803_=_C1402 ,\nC803_=_C1589 ,C803_=_C2039 ,C803_=_C2167 ,C803_=_C2287 ,C813_=_C814 ,C813_=_C817 ,\nC813_=_C818 ,C813_=_C822 ,C813_=_C823 ,C813_=_C1026 ,C813_=_C1027 ,C813_=_C1030 ,\nC813_=_C1031 ,C813_=_C1032 ,C814_=_C817 ,C814_=_C818 ,C814_=_C822 ,C814_=_C823 ,\nC814_=_C1224 ,C814_=_C1225 ,C814_=_C1228 ,C814_=_C1229 ,C814_=_C1230 ,C817_=_C818 ,\nC817_=_C822 ,C817_=_C823 ,C817_=_C1409 ,C817_=_C1595 ,C817_=_C1758 ,C817_=_C1759 ,\nC817_=_C1760 ,C818_=_C822 ,C818_=_C823 ,C818_=_C1410 ,C818_=_C1596 ,C818_=_C1916 ,\nC818_=_C1917 ,C818_=_C1918 ,C822_=_C823 ,C822_=_C2051 ,C822_=_C2178 ,C822_=_C2297 ,\nC823_=_C2052 ,C823_=_C2179 ,C823_=_C2298 ,C832_=_C833 ,C832_=_C836 ,C832_=_C837 ,\nC832_=_C841 ,C832_=_C842 ,C832_=_C1041 ,C832_=_C1042 ,C832_=_C1043 ,C833_=_C836 ,\nC833_=_C837 ,C833_=_C841 ,C833_=_C842 ,C833_=_C1239 ,C833_=_C1240 ,C833_=_C1241 ,\nC836_=_C837 ,C836_=_C841 ,C836_=_C842 ,C836_=_C1769 ,C836_=_C1770 ,C836_=_C1771 ,\nC837_=_C841 ,C837_=_C842 ,C837_=_C1420 ,C837_=_C1605 ,C837_=_C1929 ,C837_=_C1930 ,\nC837_=_C1931 ,C841_=_C842 ,C841_=_C1424 ,C841_=_C1609 ,C841_=_C2063 ,C841_=_C2189 ,\nC841_=_C2307 ,C842_=_C1425 ,C842_=_C1610 ,C842_=_C2064 ,C842_=_C2190 ,C842_=_C2308 ,\nC850_=_C851 ,C850_=_C854 ,C850_=_C855 ,C850_=_C859 ,C850_=_C860 ,C850_=_C1054 ,\nC850_=_C1055 ,C850_=_C1058 ,C850_=_C1059 ,C850_=_C1060 ,C851_=_C854 ,C851_=_C855 ,\nC851_=_C859 ,C851_=_C860 ,C851_=_C1249 ,C851_=_C1250 ,C851_=_C1251 ,C854_=_C855 ,\nC854_=_C859 ,C854_=_C860 ,C854_=_C1434 ,C854_=_C1779 ,C854_=_C1780 ,C855_=_C859 ,\nC855_=_C860 ,C855_=_C1435 ,C855_=_C1937 ,C855_=_C1938 ,C859_=_C860 ,C859_=_C1439 ,\nC859_=_C1618 ,C859_=_C2071 ,C859_=_C2199 ,C859_=_C2316 ,C860_=_C1440 ,C860_=_C2200 ,\nC860_=_C2317 ,C864_=_C865 ,C864_=_C867 ,C864_=_C868 ,C864_=_C870 ,C864_=_C871 ,\nC864_=_C1070 ,C864_=_C1071 ,C864_=_C1074 ,C864_=_C1075 ,C864_=_C1076 ,C865_=_C867 ,\nC865_=_C868 ,C865_=_C870 ,C865_=_C871 ,C865_=_C1259 ,C865_=_C1260 ,C865_=_C1263 ,\nC865_=_C1264 ,C865_=_C1265 ,C867_=_C868 ,C867_=_C870 ,C867_=_C871 ,C867_=_C1448 ,\nC867_=_C1624 ,C867_=_C1789 ,C867_=_C1790 ,C867_=_C1791 ,C868_=_C870 ,C868_=_C871 ,\nC868_=_C1449 ,C868_=_C1625 ,C868_=_C1946 ,C868_=_C1947 ,C868_=_C1948 ,C870_=_C871 ,\nC870_=_C1453 ,C870_=_C1627 ,C870_=_C2080 ,C870_=_C2204 ,C870_=_C2320 ,C871_=_C1454 ,\nC871_=_C1628 ,C871_=_C2081 ,C871_=_C2205 ,C871_=_C2321 ,C875_=_C878 ,C875_=_C880 ,\nC875_=_C881 ,C875_=_C1085 ,C875_=_C1086 ,C875_=_C1089 ,C875_=_C1090 ,C875_=_C1091 ,\nC878_=_C880 ,C878_=_C881 ,C878_=_C1461 ,C878_=_C1634 ,C878_=_C1800 ,C878_=_C1801 ,\nC878_=_C1802 ,C880_=_C881 ,C880_=_C1466 ,C880_=_C1639 ,C880_=_C2089 ,C880_=_C2209 ,\nC880_=_C2324 ,C881_=_C1467 ,C881_=_C1640 ,C881_=_C2090 ,C881_=_C2210 ,C881_=_C2325 ,\nC886_=_C887 ,C886_=_C890 ,C886_=_C891 ,C886_=_C895 ,C886_=_C896 ,C886_=_C1097 ,\nC886_=_C1098 ,C886_=_C1100 ,C887_=_C890 ,C887_=_C891 ,C887_=_C895 ,C887_=_C896 ,\nC887_=_C1282 ,C887_=_C1283 ,C887_=_C1286 ,C887_=_C1287 ,C887_=_C1288 ,C890_=_C891 ,\nC890_=_C895 ,C890_=_C896 ,C890_=_C1473 ,C890_=_C1645 ,C890_=_C1810 ,C890_=_C1811 ,\nC890_=_C1812 ,C891_=_C895 ,C891_=_C896 ,C891_=_C1474 ,C891_=_C1646 ,C891_=_C1958 ,\nC895_=_C896 ,C895_=_C1478 ,C895_=_C1650 ,C895_=_C2216 ,C896_=_C1479 ,C896_=_C1651 ,\nC896_=_C2094 ,C896_=_C2217 ,C896_=_C2328 ,C900_=_C901 ,C900_=_C904 ,C900_=_C1483 ,\nC900_=_C1655 ,C900_=_C1819 ,C900_=_C1820 ,C900_=_C1821 ,C901_=_C904 ,C901_=_C1484 ,\nC901_=_C1656 ,C901_=_C1963 ,C901_=_C1964 ,C901_=_C1965 ,C904_=_C1487 ,C904_=_C1661 ,\nC904_=_C2099 ,C904_=_C2223 ,C904_=_C2333 ,C907_=_C908 ,C907_=_C911 ,C907_=_C912 ,\nC907_=_C1113 ,C907_=_C1114 ,C907_=_C1117 ,C907_=_C1118 ,C907_=_C1119 ,C908_=_C911 ,\nC908_=_C912 ,C908_=_C1302 ,C908_=_C1303 ,C908_=_C1306 ,C908_=_C1307 ,C908_=_C1308 ,\nC911_=_C912 ,C911_=_C1491 ,C911_=_C1664 ,C911_=_C1827 ,C911_=_C1828 ,C911_=_C1829 ,\nC912_=_C1496 ,C912_=_C1669 ,C912_=_C2102 ,C912_=_C2225 ,C912_=_C2335 ,C914_=_C915 ,\nC914_=_C918 ,C914_=_C919 ,C914_=_C923 ,C914_=_C924 ,C914_=_C1124 ,C914_=_C1125 ,\nC914_=_C1128 ,C914_=_C1129 ,C914_=_C1130 ,C915_=_C918 ,C915_=_C919 ,C915_=_C923 ,\nC915_=_C924 ,C915_=_C1312 ,C915_=_C1313 ,C915_=_C1316 ,C915_=_C1317 ,C915_=_C1318 ,\nC918_=_C919 ,C918_=_C923 ,C918_=_C924 ,C918_=_C1832 ,C918_=_C1833 ,C918_=_C1834 ,\nC919_=_C923 ,C919_=_C924 ,C919_=_C1971 ,C919_=_C1972 ,C919_=_C1973 ,C923_=_C924 ,\nC923_=_C1502 ,C923_=_C1675 ,C923_=_C2106 ,C923_=_C2228 ,C923_=_C2337 ,C924_=_C2107 ,\nC924_=_C2229 ,C924_=_C2338 ,C925_=_C926 ,C925_=_C929 ,C925_=_C930 ,C925_=_C934 ,\nC925_=_C935 ,C925_=_C1134 ,C925_=_C1135 ,C925_=_C1137 ,C926_=_C929 ,C926_=_C930 ,\nC926_=_C934 ,C926_=_C935 ,C926_=_C1321 ,C926_=_C1322 ,C926_=_C1325 ,C926_=_C1326 ,\nC926_=_C1327 ,C929_=_C930 ,C929_=_C934 ,C929_=_C935 ,C929_=_C1504 ,C929_=_C1676 ,\nC929_=_C1837 ,C930_=_C934 ,C930_=_C935 ,C930_=_C1505 ,C930_=_C1677 ,C930_=_C1975 ,\nC930_=_C1976 ,C930_=_C1977 ,C934_=_C935 ,C934_=_C1509 ,C934_=_C1681 ,C934_=_C2110 ,\nC935_=_C1510 ,C935_=_C1682 ,C935_=_C2111 ,C945_=_C947 ,C945_=_C948 ,C945_=_C1153 ,\nC945_=_C1525 ,C945_=_C1526 ,C945_=_C1530 ,C945_=_C1531 ,C947_=_C948 ,C947_=_C1157 ,\nC947_=_C1692 ,C947_=_C1853 ,C947_=_C2127 ,C947_=_C2128 ,C948_=_C1158 ,C948_=_C1693 ,\nC948_=_C1854 ,C948_=_C2244 ,C948_=_C2245 ,C963_=_C964 ,C963_=_C967 ,C963_=_C968 ,\nC963_=_C969 ,C963_=_C1174 ,C963_=_C1356 ,C963_=_C1357 ,C963_=_C1361 ,C963_=_C1362 ,\nC964_=_C967 ,C964_=_C968 ,C964_=_C969 ,C964_=_C1175 ,C964_=_C1545 ,C964_=_C1546 ,\nC964_=_C1550 ,C964_=_C1551 ,C967_=_C968 ,C967_=_C969 ,C967_=_C1178 ,C967_=_C1998 ,\nC967_=_C1999 ,C968_=_C969 ,C968_=_C1179 ,C968_=_C2136 ,C968_=_C2137 ,C969_=_C1180 ,\nC969_=_C2253 ,C969_=_C2254 ,C985_=_C986 ,C985_=_C989 ,C985_=_C990 ,C985_=_C991 ,\nC985_=_C1373 ,C986_=_C989 ,C986_=_C990 ,C986_=_C991 ,C986_=_C1189 ,C986_=_C1564 ,\nC986_=_C1565 ,C986_=_C1569 ,C986_=_C1570 ,C989_=_C990 ,C989_=_C991 ,C989_=_C2010 ,\nC990_=_C991 ,C990_=_C1190 ,C990_=_C1712 ,C990_=_C1873 ,C990_=_C2151 ,C990_=_C2152 ,\nC991_=_C1191 ,C991_=_C1713 ,C991_=_C1874 ,C991_=_C2267 ,C991_=_C2268 ,C1000_=_C1003 ,\nC1000_=_C1004 ,C1000_=_C1199 ,C1000_=_C1386 ,C1000_=_C1387 ,C1000_=_C1391 ,C1000_=_C1392 ,\nC1003_=_C1004 ,C1003_=_C1202 ,C1003_=_C1727 ,C1003_=_C1887 ,C1003_=_C2024 ,C1003_=_C2025 ,\nC1004_=_C1203 ,C1004_=_C1729 ,C1004_=_C1889 ,C1004_=_C2280 ,C1004_=_C2281 ,C1014_=_C1213 ,\nC1014_=_C1743 ,C1014_=_C1902 ,C1014_=_C2038 ,C1014_=_C2039 ,C1026_=_C1027 ,C1026_=_C1030 ,\nC1026_=_C1031 ,C1026_=_C1032 ,C1026_=_C1224 ,C1026_=_C1409 ,C1026_=_C1410 ,C1027_=_C1030 ,\nC1027_=_C1031 ,C1027_=_C1032 ,C1027_=_C1225 ,C1027_=_C1595 ,C1027_=_C1596 ,C1030_=_C1031 ,\nC1030_=_C1032 ,C1030_=_C1228 ,C1030_=_C1758 ,C1030_=_C1916 ,C1030_=_C2051 ,C1030_=_C2052 ,\nC1031_=_C1032 ,C1031_=_C1229 ,C1031_=_C1759 ,C1031_=_C1917 ,C1031_=_C2178 ,C1031_=_C2179 ,\nC1032_=_C1230 ,C1032_=_C1760</w:t>
      </w:r>
    </w:p>
    <w:p>
      <w:pPr>
        <w:pStyle w:val="PreformattedText"/>
        <w:bidi w:val="0"/>
        <w:spacing w:before="0" w:after="0"/>
        <w:jc w:val="left"/>
        <w:rPr/>
      </w:pPr>
      <w:r>
        <w:rPr/>
        <w:t xml:space="preserve"> </w:t>
      </w:r>
      <w:r>
        <w:rPr/>
        <w:t>,C1032_=_C1918 ,C1032_=_C2297 ,C1032_=_C2298 ,C1041_=_C1042 ,\nC1041_=_C1043 ,C1041_=_C1239 ,C1041_=_C1769 ,C1041_=_C1929 ,C1041_=_C2063 ,C1041_=_C2064 ,\nC1042_=_C1043 ,C1042_=_C1240 ,C1042_=_C1770 ,C1042_=_C1930 ,C1042_=_C2189 ,C1042_=_C2190 ,\nC1043_=_C1241 ,C1043_=_C1771 ,C1043_=_C1931 ,C1043_=_C2307 ,C1043_=_C2308 ,C1054_=_C1055 ,\nC1054_=_C1058 ,C1054_=_C1059 ,C1054_=_C1060 ,C1054_=_C1249 ,C1054_=_C1434 ,C1054_=_C1435 ,\nC1054_=_C1439 ,C1054_=_C1440 ,C1055_=_C1058 ,C1055_=_C1059 ,C1055_=_C1060 ,C1055_=_C1618 ,\nC1058_=_C1059 ,C1058_=_C1060 ,C1058_=_C2071 ,C1059_=_C1060 ,C1059_=_C1250 ,C1059_=_C1779 ,\nC1059_=_C1937 ,C1059_=_C2199 ,C1059_=_C2200 ,C1060_=_C1251 ,C1060_=_C1780 ,C1060_=_C1938 ,\nC1060_=_C2316 ,C1060_=_C2317 ,C1070_=_C1071 ,C1070_=_C1074 ,C1070_=_C1075 ,C1070_=_C1076 ,\nC1070_=_C1259 ,C1070_=_C1448 ,C1070_=_C1449 ,C1070_=_C1453 ,C1070_=_C1454 ,C1071_=_C1074 ,\nC1071_=_C1075 ,C1071_=_C1076 ,C1071_=_C1260 ,C1071_=_C1624 ,C1071_=_C1625 ,C1071_=_C1627 ,\nC1071_=_C1628 ,C1074_=_C1075 ,C1074_=_C1076 ,C1074_=_C1263 ,C1074_=_C1789 ,C1074_=_C1946 ,\nC1074_=_C2080 ,C1074_=_C2081 ,C1075_=_C1076 ,C1075_=_C1264 ,C1075_=_C1790 ,C1075_=_C1947 ,\nC1075_=_C2204 ,C1075_=_C2205 ,C1076_=_C1265 ,C1076_=_C1791 ,C1076_=_C1948 ,C1076_=_C2320 ,\nC1076_=_C2321 ,C1085_=_C1086 ,C1085_=_C1089 ,C1085_=_C1090 ,C1085_=_C1091 ,C1085_=_C1272 ,\nC1085_=_C1461 ,C1085_=_C1462 ,C1085_=_C1466 ,C1085_=_C1467 ,C1086_=_C1089 ,C1086_=_C1090 ,\nC1086_=_C1091 ,C1086_=_C1273 ,C1086_=_C1634 ,C1086_=_C1635 ,C1086_=_C1639 ,C1086_=_C1640 ,\nC1089_=_C1090 ,C1089_=_C1091 ,C1089_=_C1275 ,C1089_=_C1800 ,C1089_=_C1953 ,C1089_=_C2089 ,\nC1089_=_C2090 ,C1090_=_C1091 ,C1090_=_C1801 ,C1090_=_C2209 ,C1090_=_C2210 ,C1091_=_C1802 ,\nC1091_=_C2324 ,C1091_=_C2325 ,C1097_=_C1098 ,C1097_=_C1100 ,C1097_=_C1282 ,C1097_=_C1473 ,\nC1097_=_C1474 ,C1097_=_C1478 ,C1097_=_C1479 ,C1098_=_C1100 ,C1098_=_C1283 ,C1098_=_C1645 ,\nC1098_=_C1646 ,C1098_=_C1650 ,C1098_=_C1651 ,C1100_=_C1287 ,C1100_=_C1811 ,C1100_=_C1958 ,\nC1100_=_C2216 ,C1100_=_C2217 ,C1104_=_C1107 ,C1104_=_C1108 ,C1104_=_C1294 ,C1104_=_C1655 ,\nC1104_=_C1656 ,C1104_=_C1660 ,C1104_=_C1661 ,C1107_=_C1108 ,C1107_=_C1297 ,C1107_=_C1820 ,\nC1107_=_C1964 ,C1107_=_C2222 ,C1107_=_C2223 ,C1108_=_C1298 ,C1108_=_C1821 ,C1108_=_C1965 ,\nC1108_=_C2332 ,C1108_=_C2333 ,C1113_=_C1114 ,C1113_=_C1117 ,C1113_=_C1118 ,C1113_=_C1119 ,\nC1113_=_C1302 ,C1113_=_C1491 ,C1113_=_C1492 ,C1113_=_C1496 ,C1113_=_C1497 ,C1114_=_C1117 ,\nC1114_=_C1118 ,C1114_=_C1119 ,C1114_=_C1303 ,C1114_=_C1664 ,C1114_=_C1665 ,C1114_=_C1669 ,\nC1114_=_C1670 ,C1117_=_C1118 ,C1117_=_C1119 ,C1117_=_C1306 ,C1117_=_C1827 ,C1117_=_C2102 ,\nC1118_=_C1119 ,C1118_=_C1307 ,C1118_=_C1828 ,C1118_=_C2225 ,C1119_=_C1308 ,C1119_=_C1829 ,\nC1119_=_C2335 ,C1124_=_C1125 ,C1124_=_C1128 ,C1124_=_C1129 ,C1124_=_C1130 ,C1124_=_C1312 ,\nC1124_=_C1502 ,C1125_=_C1128 ,C1125_=_C1129 ,C1125_=_C1130 ,C1125_=_C1313 ,C1125_=_C1675 ,\nC1128_=_C1129 ,C1128_=_C1130 ,C1128_=_C1316 ,C1128_=_C1832 ,C1128_=_C1971 ,C1128_=_C2106 ,\nC1128_=_C2107 ,C1129_=_C1130 ,C1129_=_C1317 ,C1129_=_C1833 ,C1129_=_C1972 ,C1129_=_C2228 ,\nC1129_=_C2229 ,C1130_=_C1318 ,C1130_=_C1834 ,C1130_=_C1973 ,C1130_=_C2337 ,C1130_=_C2338 ,\nC1134_=_C1135 ,C1134_=_C1137 ,C1134_=_C1321 ,C1134_=_C1504 ,C1134_=_C1505 ,C1134_=_C1509 ,\nC1134_=_C1510 ,C1135_=_C1137 ,C1135_=_C1322 ,C1135_=_C1676 ,C1135_=_C1677 ,C1135_=_C1681 ,\nC1135_=_C1682 ,C1137_=_C1325 ,C1137_=_C1837 ,C1137_=_C1975 ,C1137_=_C2110 ,C1137_=_C2111 ,\nC1152_=_C1153 ,C1152_=_C1156 ,C1152_=_C1157 ,C1152_=_C1158 ,C1152_=_C1339 ,C1153_=_C1156 ,\nC1153_=_C1157 ,C1153_=_C1158 ,C1153_=_C1525 ,C1153_=_C1526 ,C1153_=_C1530 ,C1153_=_C1531 ,\nC1156_=_C1157 ,C1156_=_C1158 ,C1156_=_C1852 ,C1157_=_C1158 ,C1157_=_C1692 ,C1157_=_C1853 ,\nC1157_=_C2127 ,C1157_=_C2128 ,C1158_=_C1693 ,C1158_=_C1854 ,C1158_=_C2244 ,C1158_=_C2245 ,\nC1174_=_C1175 ,C1174_=_C1178 ,C1174_=_C1179 ,C1174_=_C1180 ,C1174_=_C1356 ,C1174_=_C1357 ,\nC1174_=_C1361 ,C1174_=_C1362 ,C1175_=_C1178 ,C1175_=_C1179 ,C1175_=_C1180 ,C1175_=_C1545 ,\nC1175_=_C1546 ,C1175_=_C1550 ,C1175_=_C1551 ,C1178_=_C1179 ,C1178_=_C1180 ,C1178_=_C1998 ,\nC1178_=_C1999 ,C1179_=_C1180 ,C1179_=_C2136 ,C1179_=_C2137 ,C1180_=_C2253 ,C1180_=_C2254 ,\nC1189_=_C1190 ,C1189_=_C1191 ,C1189_=_C1564 ,C1189_=_C1565 ,C1189_=_C1569 ,C1189_=_C1570 ,\nC1190_=_C1191 ,C1190_=_C1712 ,C1190_=_C1873 ,C1190_=_C2151 ,C1190_=_C2152 ,C1191_=_C1713 ,\nC1191_=_C1874 ,C1191_=_C2267 ,C1191_=_C2268 ,C1199_=_C1202 ,C1199_=_C1203 ,C1199_=_C1386 ,\nC1199_=_C1387 ,C1199_=_C1391 ,C1199_=_C1392 ,C1202_=_C1203 ,C1202_=_C1727 ,C1202_=_C1887 ,\nC1202_=_C2024 ,C1202_=_C2025 ,C1203_=_C1729 ,C1203_=_C1889 ,C1203_=_C2280 ,C1203_=_C2281 ,\nC1213_=_C1743 ,C1213_=_C1902 ,C1213_=_C2038 ,C1213_=_C2039 ,C1224_=_C1225 ,C1224_=_C1228 ,\nC1224_=_C1229 ,C1224_=_C1230 ,C1224_=_C1409 ,C1224_=_C1410 ,C1225_=_C1228 ,C1225_=_C1229 ,\nC1225_=_C1230 ,C1225_=_C1595 ,C1225_=_C1596 ,C1228_=_C1229 ,C1228_=_C1230 ,C1228_=_C1758 ,\nC1228_=_C1916 ,C1228_=_C2051 ,C1228_=_C2052 ,C1229_=_C1230 ,C1229_=_C1759 ,C1229_=_C1917 ,\nC1229_=_C2178 ,C1229_=_C2179 ,C1230_=_C1760 ,C1230_=_C1918 ,C1230_=_C2297 ,C1230_=_C2298 ,\nC1239_=_C1240 ,C1239_=_C1241 ,C1239_=_C1769 ,C1239_=_C1929 ,C1239_=_C2063 ,C1239_=_C2064 ,\nC1240_=_C1241 ,C1240_=_C1770 ,C1240_=_C1930 ,C1240_=_C2189 ,C1240_=_C2190 ,C1241_=_C1771 ,\nC1241_=_C1931 ,C1241_=_C2307 ,C1241_=_C2308 ,C1249_=_C1250 ,C1249_=_C1251 ,C1249_=_C1434 ,\nC1249_=_C1435 ,C1249_=_C1439 ,C1249_=_C1440 ,C1250_=_C1251 ,C1250_=_C1779 ,C1250_=_C1937 ,\nC1250_=_C2199 ,C1250_=_C2200 ,C1251_=_C1780 ,C1251_=_C1938 ,C1251_=_C2316 ,C1251_=_C2317 ,\nC1259_=_C1260 ,C1259_=_C1263 ,C1259_=_C1264 ,C1259_=_C1265 ,C1259_=_C1448 ,C1259_=_C1449 ,\nC1259_=_C1453 ,C1259_=_C1454 ,C1260_=_C1263 ,C1260_=_C1264 ,C1260_=_C1265 ,C1260_=_C1624 ,\nC1260_=_C1625 ,C1260_=_C1627 ,C1260_=_C1628 ,C1263_=_C1264 ,C1263_=_C1265 ,C1263_=_C1789 ,\nC1263_=_C1946 ,C1263_=_C2080 ,C1263_=_C2081 ,C1264_=_C1265 ,C1264_=_C1790 ,C1264_=_C1947 ,\nC1264_=_C2204 ,C1264_=_C2205 ,C1265_=_C1791 ,C1265_=_C1948 ,C1265_=_C2320 ,C1265_=_C2321 ,\nC1272_=_C1273 ,C1272_=_C1275 ,C1272_=_C1461 ,C1272_=_C1462 ,C1272_=_C1466 ,C1272_=_C1467 ,\nC1273_=_C1275 ,C1273_=_C1634 ,C1273_=_C1635 ,C1273_=_C1639 ,C1273_=_C1640 ,C1275_=_C1800 ,\nC1275_=_C1953 ,C1275_=_C2089 ,C1275_=_C2090 ,C1282_=_C1283 ,C1282_=_C1286 ,C1282_=_C1287 ,\nC1282_=_C1288 ,C1282_=_C1473 ,C1282_=_C1474 ,C1282_=_C1478 ,C1282_=_C1479 ,C1283_=_C1286 ,\nC1283_=_C1287 ,C1283_=_C1288 ,C1283_=_C1645 ,C1283_=_C1646 ,C1283_=_C1650 ,C1283_=_C1651 ,\nC1286_=_C1287 ,C1286_=_C1288 ,C1286_=_C1810 ,C1286_=_C2094 ,C1287_=_C1288 ,C1287_=_C1811 ,\nC1287_=_C1958 ,C1287_=_C2216 ,C1287_=_C2217 ,C1288_=_C1812 ,C1288_=_C2328 ,C1294_=_C1297 ,\nC1294_=_C1298 ,C1294_=_C1655 ,C1294_=_C1656 ,C1294_=_C1660 ,C1294_=_C1661 ,C1297_=_C1298 ,\nC1297_=_C1820 ,C1297_=_C1964 ,C1297_=_C2222 ,C1297_=_C2223 ,C1298_=_C1821 ,C1298_=_C1965 ,\nC1298_=_C2332 ,C1298_=_C2333 ,C1302_=_C1303 ,C1302_=_C1306 ,C1302_=_C1307 ,C1302_=_C1308 ,\nC1302_=_C1491 ,C1302_=_C1492 ,C1302_=_C1496 ,C1302_=_C1497 ,C1303_=_C1306 ,C1303_=_C1307 ,\nC1303_=_C1308 ,C1303_=_C1664 ,C1303_=_C1665 ,C1303_=_C1669 ,C1303_=_C1670 ,C1306_=_C1307 ,\nC1306_=_C1308 ,C1306_=_C1827 ,C1306_=_C2102 ,C1307_=_C1308 ,C1307_=_C1828 ,C1307_=_C2225 ,\nC1308_=_C1829 ,C1308_=_C2335 ,C1312_=_C1313 ,C1312_=_C1316 ,C1312_=_C1317 ,C1312_=_C1318 ,\nC1312_=_C1502 ,C1313_=_C1316 ,C1313_=_C1317 ,C1313_=_C1318 ,C1313_=_C1675 ,C1316_=_C1317 ,\nC1316_=_C1318 ,C1316_=_C1832 ,C1316_=_C1971 ,C1316_=_C2106 ,C1316_=_C2107 ,C1317_=_C1318 ,\nC1317_=_C1833 ,C1317_=_C1972 ,C1317_=_C2228 ,C1317_=_C2229 ,C1318_=_C1834 ,C1318_=_C1973 ,\nC1318_=_C2337 ,C1318_=_C2338 ,C1321_=_C1322 ,C1321_=_C1325 ,C1321_=_C1326 ,C1321_=_C1327 ,\nC1321_=_C1504 ,C1321_=_C1505 ,C1321_=_C1509 ,C1321_=_C1510 ,C1322_=_C1325 ,C1322_=_C1326 ,\nC1322_=_C1327 ,C1322_=_C1676 ,C1322_=_C1677 ,C1322_=_C1681 ,C1322_=_C1682 ,C1325_=_C1326 ,\nC1325_=_C1327 ,C1325_=_C1837 ,C1325_=_C1975 ,C1325_=_C2110 ,C1325_=_C2111 ,C1326_=_C1327 ,\nC1326_=_C1976 ,C1327_=_C1977 ,C1339_=_C1526 ,C1339_=_C1852 ,C1339_=_C1853 ,C1339_=_C1854 ,\nC1356_=_C1357 ,C1356_=_C1361 ,C1356_=_C1362 ,C1356_=_C1545 ,C1357_=_C1361 ,C1357_=_C1362 ,\nC1357_=_C1546 ,C1361_=_C1362 ,C1361_=_C1550 ,C1361_=_C1998 ,C1361_=_C2136 ,C1361_=_C2253 ,\nC1362_=_C1551 ,C1362_=_C1999 ,C1362_=_C2137 ,C1362_=_C2254 ,C1373_=_C1570 ,C1373_=_C2010 ,\nC1373_=_C2152 ,C1373_=_C2268 ,C1386_=_C1387 ,C1386_=_C1391 ,C1386_=_C1392 ,C1386_=_C1576 ,\nC1386_=_C1727 ,C1386_=_C1728 ,C1386_=_C1729 ,C1387_=_C1391 ,C1387_=_C1392 ,C1387_=_C1577 ,\nC1387_=_C1887 ,C1387_=_C1888 ,C1387_=_C1889 ,C1391_=_C1392 ,C1391_=_C1580 ,C1391_=_C2024 ,\nC1391_=_C2160 ,C1391_=_C2280 ,C1392_=_C2025 ,C1392_=_C2281 ,C1399_=_C1400 ,C1399_=_C1402 ,\nC1399_=_C1586 ,C1399_=_C1743 ,C1399_=_C1744 ,C1399_=_C1745 ,C1400_=_C1402 ,C1400_=_C1587 ,\nC1400_=_C1902 ,C1400_=_C1903 ,C1400_=_C1904 ,C1402_=_C1589 ,C1402_=_C2039 ,C1402_=_C2167 ,\nC1402_=_C2287 ,C1409_=_C1410 ,C1409_=_C1595 ,C1409_=_C1758 ,C1409_=_C1759 ,C1409_=_C1760 ,\nC1410_=_C1596 ,C1410_=_C1916 ,C1410_=_C1917 ,C1410_=_C1918 ,C1420_=_C1424 ,C1420_=_C1425 ,\nC1420_=_C1605 ,C1420_=_C1929 ,C1420_=_C1930 ,C1420_=_C1931 ,C1424_=_C1425 ,C1424_=_C1609 ,\nC1424_=_C2063 ,C1424_=_C2189 ,C1424_=_C2307 ,C1425_=_C1610 ,C1425_=_C2064 ,C1425_=_C2190 ,\nC1425_=_C2308 ,C1434_=_C1435 ,C1434_=_C1439 ,C1434_=_C1440 ,C1434_=_C1779 ,C1434_=_C1780 ,\nC1435_=_C1439 ,C1435_=_C1440 ,C1435_=_C1937 ,C1435_=_C1938 ,C1439_=_C1440 ,C1439_=_C1618 ,\nC1439_=_C2071 ,C1439_=_C2199 ,C1439_=_C2316 ,C1440_=_C2200 ,C1440_=_C2317 ,C1448_=_C1449 ,\nC1448_=_C1453 ,C1448_=_C1454 ,C1448_=_C1624 ,C1448_=_C1789 ,C1448_=_C1790 ,C1448_=_C1791 ,\nC1449_=_C1453 ,C1449_=_C1454 ,C1449_=_C1625 ,C1449_=_C1946 ,C1449_=_C1947 ,C1449_=_C1948 ,\nC1453_=_C1454 ,C1453_=_C1627 ,C1453_=_C2080 ,C1453_=_C2204 ,C1453_=_C2320 ,C1454_=_C1628 ,\nC1454_=_C2081 ,C1454_=_C2205 ,C1454_=_C2321 ,C1461_=_C1462 ,C1461_=_C1466 ,C1461_=_C1467</w:t>
      </w:r>
    </w:p>
    <w:p>
      <w:pPr>
        <w:pStyle w:val="PreformattedText"/>
        <w:bidi w:val="0"/>
        <w:spacing w:before="0" w:after="0"/>
        <w:jc w:val="left"/>
        <w:rPr/>
      </w:pPr>
      <w:r>
        <w:rPr/>
        <w:t xml:space="preserve"> </w:t>
      </w:r>
      <w:r>
        <w:rPr/>
        <w:t>,\nC1461_=_C1634 ,C1461_=_C1800 ,C1461_=_C1801 ,C1461_=_C1802 ,C1462_=_C1466 ,C1462_=_C1467 ,\nC1462_=_C1635 ,C1462_=_C1953 ,C1466_=_C1467 ,C1466_=_C1639 ,C1466_=_C2089 ,C1466_=_C2209 ,\nC1466_=_C2324 ,C1467_=_C1640 ,C1467_=_C2090 ,C1467_=_C2210 ,C1467_=_C2325 ,C1473_=_C1474 ,\nC1473_=_C1478 ,C1473_=_C1479 ,C1473_=_C1645 ,C1473_=_C1810 ,C1473_=_C1811 ,C1473_=_C1812 ,\nC1474_=_C1478 ,C1474_=_C1479 ,C1474_=_C1646 ,C1474_=_C1958 ,C1478_=_C1479 ,C1478_=_C1650 ,\nC1478_=_C2216 ,C1479_=_C1651 ,C1479_=_C2094 ,C1479_=_C2217 ,C1479_=_C2328 ,C1483_=_C1484 ,\nC1483_=_C1487 ,C1483_=_C1655 ,C1483_=_C1819 ,C1483_=_C1820 ,C1483_=_C1821 ,C1484_=_C1487 ,\nC1484_=_C1656 ,C1484_=_C1963 ,C1484_=_C1964 ,C1484_=_C1965 ,C1487_=_C1661 ,C1487_=_C2099 ,\nC1487_=_C2223 ,C1487_=_C2333 ,C1491_=_C1492 ,C1491_=_C1496 ,C1491_=_C1497 ,C1491_=_C1664 ,\nC1491_=_C1827 ,C1491_=_C1828 ,C1491_=_C1829 ,C1492_=_C1496 ,C1492_=_C1497 ,C1492_=_C1665 ,\nC1496_=_C1497 ,C1496_=_C1669 ,C1496_=_C2102 ,C1496_=_C2225 ,C1496_=_C2335 ,C1497_=_C1670 ,\nC1502_=_C1675 ,C1502_=_C2106 ,C1502_=_C2228 ,C1502_=_C2337 ,C1504_=_C1505 ,C1504_=_C1509 ,\nC1504_=_C1510 ,C1504_=_C1676 ,C1504_=_C1837 ,C1505_=_C1509 ,C1505_=_C1510 ,C1505_=_C1677 ,\nC1505_=_C1975 ,C1505_=_C1976 ,C1505_=_C1977 ,C1509_=_C1510 ,C1509_=_C1681 ,C1509_=_C2110 ,\nC1510_=_C1682 ,C1510_=_C2111 ,C1525_=_C1526 ,C1525_=_C1530 ,C1525_=_C1531 ,C1525_=_C1692 ,\nC1525_=_C1693 ,C1526_=_C1530 ,C1526_=_C1531 ,C1526_=_C1852 ,C1526_=_C1853 ,C1526_=_C1854 ,\nC1530_=_C1531 ,C1530_=_C2127 ,C1530_=_C2244 ,C1531_=_C2128 ,C1531_=_C2245 ,C1545_=_C1546 ,\nC1545_=_C1550 ,C1545_=_C1551 ,C1546_=_C1550 ,C1546_=_C1551 ,C1550_=_C1551 ,C1550_=_C1998 ,\nC1550_=_C2136 ,C1550_=_C2253 ,C1551_=_C1999 ,C1551_=_C2137 ,C1551_=_C2254 ,C1564_=_C1565 ,\nC1564_=_C1569 ,C1564_=_C1570 ,C1564_=_C1712 ,C1564_=_C1713 ,C1565_=_C1569 ,C1565_=_C1570 ,\nC1565_=_C1873 ,C1565_=_C1874 ,C1569_=_C1570 ,C1569_=_C2151 ,C1569_=_C2267 ,C1570_=_C2010 ,\nC1570_=_C2152 ,C1570_=_C2268 ,C1576_=_C1577 ,C1576_=_C1580 ,C1576_=_C1727 ,C1576_=_C1728 ,\nC1576_=_C1729 ,C1577_=_C1580 ,C1577_=_C1887 ,C1577_=_C1888 ,C1577_=_C1889 ,C1580_=_C2024 ,\nC1580_=_C2160 ,C1580_=_C2280 ,C1586_=_C1587 ,C1586_=_C1589 ,C1586_=_C1743 ,C1586_=_C1744 ,\nC1586_=_C1745 ,C1587_=_C1589 ,C1587_=_C1902 ,C1587_=_C1903 ,C1587_=_C1904 ,C1589_=_C2039 ,\nC1589_=_C2167 ,C1589_=_C2287 ,C1595_=_C1596 ,C1595_=_C1758 ,C1595_=_C1759 ,C1595_=_C1760 ,\nC1596_=_C1916 ,C1596_=_C1917 ,C1596_=_C1918 ,C1605_=_C1609 ,C1605_=_C1610 ,C1605_=_C1929 ,\nC1605_=_C1930 ,C1605_=_C1931 ,C1609_=_C1610 ,C1609_=_C2063 ,C1609_=_C2189 ,C1609_=_C2307 ,\nC1610_=_C2064 ,C1610_=_C2190 ,C1610_=_C2308 ,C1618_=_C2071 ,C1618_=_C2199 ,C1618_=_C2316 ,\nC1624_=_C1625 ,C1624_=_C1627 ,C1624_=_C1628 ,C1624_=_C1789 ,C1624_=_C1790 ,C1624_=_C1791 ,\nC1625_=_C1627 ,C1625_=_C1628 ,C1625_=_C1946 ,C1625_=_C1947 ,C1625_=_C1948 ,C1627_=_C1628 ,\nC1627_=_C2080 ,C1627_=_C2204 ,C1627_=_C2320 ,C1628_=_C2081 ,C1628_=_C2205 ,C1628_=_C2321 ,\nC1634_=_C1635 ,C1634_=_C1639 ,C1634_=_C1640 ,C1634_=_C1800 ,C1634_=_C1801 ,C1634_=_C1802 ,\nC1635_=_C1639 ,C1635_=_C1640 ,C1635_=_C1953 ,C1639_=_C1640 ,C1639_=_C2089 ,C1639_=_C2209 ,\nC1639_=_C2324 ,C1640_=_C2090 ,C1640_=_C2210 ,C1640_=_C2325 ,C1645_=_C1646 ,C1645_=_C1650 ,\nC1645_=_C1651 ,C1645_=_C1810 ,C1645_=_C1811 ,C1645_=_C1812 ,C1646_=_C1650 ,C1646_=_C1651 ,\nC1646_=_C1958 ,C1650_=_C1651 ,C1650_=_C2216 ,C1651_=_C2094 ,C1651_=_C2217 ,C1651_=_C2328 ,\nC1655_=_C1656 ,C1655_=_C1660 ,C1655_=_C1661 ,C1655_=_C1819 ,C1655_=_C1820 ,C1655_=_C1821 ,\nC1656_=_C1660 ,C1656_=_C1661 ,C1656_=_C1963 ,C1656_=_C1964 ,C1656_=_C1965 ,C1660_=_C1661 ,\nC1660_=_C2222 ,C1660_=_C2332 ,C1661_=_C2099 ,C1661_=_C2223 ,C1661_=_C2333 ,C1664_=_C1665 ,\nC1664_=_C1669 ,C1664_=_C1670 ,C1664_=_C1827 ,C1664_=_C1828 ,C1664_=_C1829 ,C1665_=_C1669 ,\nC1665_=_C1670 ,C1669_=_C1670 ,C1669_=_C2102 ,C1669_=_C2225 ,C1669_=_C2335 ,C1675_=_C2106 ,\nC1675_=_C2228 ,C1675_=_C2337 ,C1676_=_C1677 ,C1676_=_C1681 ,C1676_=_C1682 ,C1676_=_C1837 ,\nC1677_=_C1681 ,C1677_=_C1682 ,C1677_=_C1975 ,C1677_=_C1976 ,C1677_=_C1977 ,C1681_=_C1682 ,\nC1681_=_C2110 ,C1682_=_C2111 ,C1692_=_C1693 ,C1692_=_C1853 ,C1692_=_C2127 ,C1692_=_C2128 ,\nC1693_=_C1854 ,C1693_=_C2244 ,C1693_=_C2245 ,C1712_=_C1713 ,C1712_=_C1873 ,C1712_=_C2151 ,\nC1712_=_C2152 ,C1713_=_C1874 ,C1713_=_C2267 ,C1713_=_C2268 ,C1727_=_C1728 ,C1727_=_C1729 ,\nC1727_=_C1887 ,C1727_=_C2024 ,C1727_=_C2025 ,C1728_=_C1729 ,C1728_=_C1888 ,C1728_=_C2160 ,\nC1729_=_C1889 ,C1729_=_C2280 ,C1729_=_C2281 ,C1743_=_C1744 ,C1743_=_C1745 ,C1743_=_C1902 ,\nC1743_=_C2038 ,C1743_=_C2039 ,C1744_=_C1745 ,C1744_=_C1903 ,C1744_=_C2167 ,C1745_=_C1904 ,\nC1745_=_C2287 ,C1758_=_C1759 ,C1758_=_C1760 ,C1758_=_C1916 ,C1758_=_C2051 ,C1758_=_C2052 ,\nC1759_=_C1760 ,C1759_=_C1917 ,C1759_=_C2178 ,C1759_=_C2179 ,C1760_=_C1918 ,C1760_=_C2297 ,\nC1760_=_C2298 ,C1769_=_C1770 ,C1769_=_C1771 ,C1769_=_C1929 ,C1769_=_C2063 ,C1769_=_C2064 ,\nC1770_=_C1771 ,C1770_=_C1930 ,C1770_=_C2189 ,C1770_=_C2190 ,C1771_=_C1931 ,C1771_=_C2307 ,\nC1771_=_C2308 ,C1779_=_C1780 ,C1779_=_C1937 ,C1779_=_C2199 ,C1779_=_C2200 ,C1780_=_C1938 ,\nC1780_=_C2316 ,C1780_=_C2317 ,C1789_=_C1790 ,C1789_=_C1791 ,C1789_=_C1946 ,C1789_=_C2080 ,\nC1789_=_C2081 ,C1790_=_C1791 ,C1790_=_C1947 ,C1790_=_C2204 ,C1790_=_C2205 ,C1791_=_C1948 ,\nC1791_=_C2320 ,C1791_=_C2321 ,C1800_=_C1801 ,C1800_=_C1802 ,C1800_=_C1953 ,C1800_=_C2089 ,\nC1800_=_C2090 ,C1801_=_C1802 ,C1801_=_C2209 ,C1801_=_C2210 ,C1802_=_C2324 ,C1802_=_C2325 ,\nC1810_=_C1811 ,C1810_=_C1812 ,C1810_=_C2094 ,C1811_=_C1812 ,C1811_=_C1958 ,C1811_=_C2216 ,\nC1811_=_C2217 ,C1812_=_C2328 ,C1819_=_C1820 ,C1819_=_C1821 ,C1819_=_C1963 ,C1819_=_C2099 ,\nC1820_=_C1821 ,C1820_=_C1964 ,C1820_=_C2222 ,C1820_=_C2223 ,C1821_=_C1965 ,C1821_=_C2332 ,\nC1821_=_C2333 ,C1827_=_C1828 ,C1827_=_C1829 ,C1827_=_C2102 ,C1828_=_C1829 ,C1828_=_C2225 ,\nC1829_=_C2335 ,C1832_=_C1833 ,C1832_=_C1834 ,C1832_=_C1971 ,C1832_=_C2106 ,C1832_=_C2107 ,\nC1833_=_C1834 ,C1833_=_C1972 ,C1833_=_C2228 ,C1833_=_C2229 ,C1834_=_C1973 ,C1834_=_C2337 ,\nC1834_=_C2338 ,C1837_=_C1975 ,C1837_=_C2110 ,C1837_=_C2111 ,C1852_=_C1853 ,C1852_=_C1854 ,\nC1853_=_C1854 ,C1853_=_C2127 ,C1853_=_C2128 ,C1854_=_C2244 ,C1854_=_C2245 ,C1873_=_C1874 ,\nC1873_=_C2151 ,C1873_=_C2152 ,C1874_=_C2267 ,C1874_=_C2268 ,C1887_=_C1888 ,C1887_=_C1889 ,\nC1887_=_C2024 ,C1887_=_C2025 ,C1888_=_C1889 ,C1888_=_C2160 ,C1889_=_C2280 ,C1889_=_C2281 ,\nC1902_=_C1903 ,C1902_=_C1904 ,C1902_=_C2038 ,C1902_=_C2039 ,C1903_=_C1904 ,C1903_=_C2167 ,\nC1904_=_C2287 ,C1916_=_C1917 ,C1916_=_C1918 ,C1916_=_C2051 ,C1916_=_C2052 ,C1917_=_C1918 ,\nC1917_=_C2178 ,C1917_=_C2179 ,C1918_=_C2297 ,C1918_=_C2298 ,C1929_=_C1930 ,C1929_=_C1931 ,\nC1929_=_C2063 ,C1929_=_C2064 ,C1930_=_C1931 ,C1930_=_C2189 ,C1930_=_C2190 ,C1931_=_C2307 ,\nC1931_=_C2308 ,C1937_=_C1938 ,C1937_=_C2199 ,C1937_=_C2200 ,C1938_=_C2316 ,C1938_=_C2317 ,\nC1946_=_C1947 ,C1946_=_C1948 ,C1946_=_C2080 ,C1946_=_C2081 ,C1947_=_C1948 ,C1947_=_C2204 ,\nC1947_=_C2205 ,C1948_=_C2320 ,C1948_=_C2321 ,C1953_=_C2089 ,C1953_=_C2090 ,C1958_=_C2216 ,\nC1958_=_C2217 ,C1963_=_C1964 ,C1963_=_C1965 ,C1963_=_C2099 ,C1964_=_C1965 ,C1964_=_C2222 ,\nC1964_=_C2223 ,C1965_=_C2332 ,C1965_=_C2333 ,C1971_=_C1972 ,C1971_=_C1973 ,C1971_=_C2106 ,\nC1971_=_C2107 ,C1972_=_C1973 ,C1972_=_C2228 ,C1972_=_C2229 ,C1973_=_C2337 ,C1973_=_C2338 ,\nC1975_=_C1976 ,C1975_=_C1977 ,C1975_=_C2110 ,C1975_=_C2111 ,C1976_=_C1977 ,C1998_=_C1999 ,\nC1998_=_C2136 ,C1998_=_C2253 ,C1999_=_C2137 ,C1999_=_C2254 ,C2010_=_C2152 ,C2010_=_C2268 ,\nC2024_=_C2025 ,C2024_=_C2160 ,C2024_=_C2280 ,C2025_=_C2281 ,C2038_=_C2039 ,C2039_=_C2167 ,\nC2039_=_C2287 ,C2051_=_C2052 ,C2051_=_C2178 ,C2051_=_C2297 ,C2052_=_C2179 ,C2052_=_C2298 ,\nC2063_=_C2064 ,C2063_=_C2189 ,C2063_=_C2307 ,C2064_=_C2190 ,C2064_=_C2308 ,C2071_=_C2199 ,\nC2071_=_C2316 ,C2080_=_C2081 ,C2080_=_C2204 ,C2080_=_C2320 ,C2081_=_C2205 ,C2081_=_C2321 ,\nC2089_=_C2090 ,C2089_=_C2209 ,C2089_=_C2324 ,C2090_=_C2210 ,C2090_=_C2325 ,C2094_=_C2217 ,\nC2094_=_C2328 ,C2099_=_C2223 ,C2099_=_C2333 ,C2102_=_C2225 ,C2102_=_C2335 ,C2106_=_C2107 ,\nC2106_=_C2228 ,C2106_=_C2337 ,C2107_=_C2229 ,C2107_=_C2338 ,C2110_=_C2111 ,C2127_=_C2128 ,\nC2127_=_C2244 ,C2128_=_C2245 ,C2136_=_C2137 ,C2136_=_C2253 ,C2137_=_C2254 ,C2151_=_C2152 ,\nC2151_=_C2267 ,C2152_=_C2268 ,C2160_=_C2280 ,C2167_=_C2287 ,C2178_=_C2179 ,C2178_=_C2297 ,\nC2179_=_C2298 ,C2189_=_C2190 ,C2189_=_C2307 ,C2190_=_C2308 ,C2199_=_C2200 ,C2199_=_C2316 ,\nC2200_=_C2317 ,C2204_=_C2205 ,C2204_=_C2320 ,C2205_=_C2321 ,C2209_=_C2210 ,C2209_=_C2324 ,\nC2210_=_C2325 ,C2216_=_C2217 ,C2217_=_C2328 ,C2222_=_C2223 ,C2222_=_C2332 ,C2223_=_C2333 ,\nC2225_=_C2335 ,C2228_=_C2229 ,C2228_=_C2337 ,C2229_=_C2338 ,C2244_=_C2245 ,C2253_=_C2254 ,\nC2267_=_C2268 ,C2280_=_C2281 ,C2297_=_C2298 ,C2307_=_C2308 ,C2316_=_C2317 ,C2320_=_C2321 ,\nC2324_=_C2325 ,C2332_=_C2333 ,C2337_=_C2338 ,"];118[shape=box, label="id:118 level: 2\n322: C14 C15 C16 C17 C18 \nC19 C20 C21 C22 C23 C24 \nC25 C26 C27 C35 C36 C37 \nC38 C39 C40 C41 C42 C55 \nC56 C57 C58 C59 C60 C61 \nC62 C63 C64 C65 C66 C67 \nC68 C80 C81 C82 C83 C84 \nC85 C86 C87 C88 C89 C90 \nC91 C92 C93 C104 C105 C106 \nC107 C108 C109 C110 C111 C112 \nC113 C114 C115 C116 C117 C122 \nC123 C124 C125 C126 C127 C128 \nC129 C138 C139 C140 C141 C142 \nC143 C144 C145 C146 C147 C148 \nC149 C150 C151 C155 C156 C157 \nC158 C159 C160 C161 C162 C166 \nC167 C168 C169 C170 C171 C172 \nC173 C177 C178 C179 C180 C181 \nC182 C183 C184 C189 C190 C191 \nC192 C193 C194 C195 C196 C197 \nC198 C199 C200 C201 C202 C205 \nC206 C207 C208 C209 C210 C211 \nC212 C215 C216 C217 C218 C219 \nC220 C221 C222 C223 C224 C225 \nC226 C227 C228 C230 C231 C232 \nC233 C234 C235 C236 C237 C238 \nC239 C240 C241 C242 C243 C244 \nC245 C246 C247 C248 C249 C250 \nC251 C268 C294 C319 C354 C370 \nC398 C412 C424 C446 C461 C475 \nC483 C522 C546 C569 C596 C612 \nC631 C645 C659 C683 C695 C703 \nC734 C752 C765 C793 C813 C832 \nC850 C864 C875 C886 C907 C914 \nC925 C944 C945 C946 C947 C948 \nC962</w:t>
      </w:r>
    </w:p>
    <w:p>
      <w:pPr>
        <w:pStyle w:val="PreformattedText"/>
        <w:bidi w:val="0"/>
        <w:spacing w:before="0" w:after="0"/>
        <w:jc w:val="left"/>
        <w:rPr/>
      </w:pPr>
      <w:r>
        <w:rPr/>
        <w:t xml:space="preserve"> </w:t>
      </w:r>
      <w:r>
        <w:rPr/>
        <w:t>C963 C964 C965 C966 C967 \nC968 C969 C970 C971 C984 C985 \nC986 C987 C988 C989 C990 C991 \nC992 C993 C1000 C1001 C1002 C1003 \nC1004 C1005 C1012 C1013 C1014 C1015 \nC1025 C1026 C1027 C1028 C1029 C1030 \nC1031 C1032 C1033 C1034 C1040 C1041 \nC1042 C1043 C1044 C1045 C1053 C1054 \nC1055 C1056 C1057 C1058 C1059 C1060 \nC1061 C1062 C1069 C1070 C1071 C1072 \nC1073 C1074 C1075 C1076 C1077 C1078 \nC1084 C1085 C1086 C1087 C1088 C1089 \nC1090 C1091 C1092 C1093 C1096 C1097 \nC1098 C1099 C1100 C1101 C1104 C1105 \nC1106 C1107 C1108 C1109 C1112 C1113 \nC1114 C1115 C1116 C1117 C1118 C1119 \nC1120 C1121 C1123 C1124 C1125 C1126 \nC1127 C1128 C1129 C1130 C1131 C1132 \nC1133 C1134 C1135 C1136 C1137 \n1967: C14_=_C15( C14 C15 ) C14_=_C16( C14 C16 ) C14_=_C17( C14 C17 ) C14_=_C18( C14 C18 ) C14_=_C19( C14 C19 ) \nC14_=_C20( C14 C20 ) C14_=_C21( C14 C21 ) C14_=_C22( C14 C22 ) C14_=_C23( C14 C23 ) C14_=_C24( C14 C24 ) C14_=_C25( C14 C25 ) \nC14_=_C26( C14 C26 ) C14_=_C27( C14 C27 ) C14_=_C268( C14 C268 ) C15_=_C16( C15 C16 ) C15_=_C17( C15 C17 ) C15_=_C18( C15 C18 ) \nC15_=_C19( C15 C19 ) C15_=_C20( C15 C20 ) C15_=_C21( C15 C21 ) C15_=_C22( C15 C22 ) C15_=_C23( C15 C23 ) C15_=_C24( C15 C24 ) \nC15_=_C25( C15 C25 ) C15_=_C26( C15 C26 ) C15_=_C27( C15 C27 ) C16_=_C17( C16 C17 ) C16_=_C18( C16 C18 ) C16_=_C19( C16 C19 ) \nC16_=_C20( C16 C20 ) C16_=_C21( C16 C21 ) C16_=_C22( C16 C22 ) C16_=_C23( C16 C23 ) C16_=_C24( C16 C24 ) C16_=_C25( C16 C25 ) \nC16_=_C26( C16 C26 ) C16_=_C27( C16 C27 ) C16_=_C734( C16 C734 ) C17_=_C18( C17 C18 ) C17_=_C19( C17 C19 ) C17_=_C20( C17 C20 ) \nC17_=_C21( C17 C21 ) C17_=_C22( C17 C22 ) C17_=_C23( C17 C23 ) C17_=_C24( C17 C24 ) C17_=_C25( C17 C25 ) C17_=_C26( C17 C26 ) \nC17_=_C27( C17 C27 ) C17_=_C268( C17 C268 ) C17_=_C734( C17 C734 ) C17_=_C944( C17 C944 ) C17_=_C945( C17 C945 ) C17_=_C946( C17 C946 ) \nC17_=_C947( C17 C947 ) C17_=_C948( C17 C948 ) C18_=_C19( C18 C19 ) C18_=_C20( C18 C20 ) C18_=_C21( C18 C21 ) C18_=_C22( C18 C22 ) \nC18_=_C23( C18 C23 ) C18_=_C24( C18 C24 ) C18_=_C25( C18 C25 ) C18_=_C26( C18 C26 ) C18_=_C27( C18 C27 ) C18_=_C944( C18 C944 ) \nC19_=_C20( C19 C20 ) C19_=_C21( C19 C21 ) C19_=_C22( C19 C22 ) C19_=_C23( C19 C23 ) C19_=_C24( C19 C24 ) C19_=_C25( C19 C25 ) \nC19_=_C26( C19 C26 ) C19_=_C27( C19 C27 ) C20_=_C21( C20 C21 ) C20_=_C22( C20 C22 ) C20_=_C23( C20 C23 ) C20_=_C24( C20 C24 ) \nC20_=_C25( C20 C25 ) C20_=_C26( C20 C26 ) C20_=_C27( C20 C27 ) C20_=_C945( C20 C945 ) C21_=_C22( C21 C22 ) C21_=_C23( C21 C23 ) \nC21_=_C24( C21 C24 ) C21_=_C25( C21 C25 ) C21_=_C26( C21 C26 ) C21_=_C27( C21 C27 ) C22_=_C23( C22 C23 ) C22_=_C24( C22 C24 ) \nC22_=_C25( C22 C25 ) C22_=_C26( C22 C26 ) C22_=_C27( C22 C27 ) C22_=_C946( C22 C946 ) C23_=_C24( C23 C24 ) C23_=_C25( C23 C25 ) \nC23_=_C26( C23 C26 ) C23_=_C27( C23 C27 ) C24_=_C25( C24 C25 ) C24_=_C26( C24 C26 ) C24_=_C27( C24 C27 ) C24_=_C947( C24 C947 ) \nC25_=_C26( C25 C26 ) C25_=_C27( C25 C27 ) C25_=_C948( C25 C948 ) C26_=_C27( C26 C27 ) C35_=_C36( C35 C36 ) C35_=_C37( C35 C37 ) \nC35_=_C38( C35 C38 ) C35_=_C39( C35 C39 ) C35_=_C40( C35 C40 ) C35_=_C41( C35 C41 ) C35_=_C42( C35 C42 ) C35_=_C294( C35 C294 ) \nC36_=_C37( C36 C37 ) C36_=_C38( C36 C38 ) C36_=_C39( C36 C39 ) C36_=_C40( C36 C40 ) C36_=_C41( C36 C41 ) C36_=_C42( C36 C42 ) \nC36_=_C522( C36 C522 ) C37_=_C38( C37 C38 ) C37_=_C39( C37 C39 ) C37_=_C40( C37 C40 ) C37_=_C41( C37 C41 ) C37_=_C42( C37 C42 ) \nC37_=_C294( C37 C294 ) C37_=_C522( C37 C522 ) C37_=_C752( C37 C752 ) C37_=_C962( C37 C962 ) C37_=_C963( C37 C963 ) C37_=_C964( C37 C964 ) \nC37_=_C965( C37 C965 ) C37_=_C966( C37 C966 ) C37_=_C967( C37 C967 ) C37_=_C968( C37 C968 ) C37_=_C969( C37 C969 ) C37_=_C970( C37 C970 ) \nC37_=_C971( C37 C971 ) C38_=_C39( C38 C39 ) C38_=_C40( C38 C40 ) C38_=_C41( C38 C41 ) C38_=_C42( C38 C42 ) C38_=_C962( C38 C962 ) \nC39_=_C40( C39 C40 ) C39_=_C41( C39 C41 ) C39_=_C42( C39 C42 ) C39_=_C963( C39 C963 ) C40_=_C41( C40 C41 ) C40_=_C42( C40 C42 ) \nC40_=_C964( C40 C964 ) C41_=_C42( C41 C42 ) C41_=_C970( C41 C970 ) C42_=_C971( C42 C971 ) C55_=_C56( C55 C56 ) C55_=_C57( C55 C57 ) \nC55_=_C58( C55 C58 ) C55_=_C59( C55 C59 ) C55_=_C60( C55 C60 ) C55_=_C61( C55 C61 ) C55_=_C62( C55 C62 ) C55_=_C63( C55 C63 ) \nC55_=_C64( C55 C64 ) C55_=_C65( C55 C65 ) C55_=_C66( C55 C66 ) C55_=_C67( C55 C67 ) C55_=_C68( C55 C68 ) C55_=_C319( C55 C319 ) \nC56_=_C57( C56 C57 ) C56_=_C58( C56 C58 ) C56_=_C59( C56 C59 ) C56_=_C60( C56 C60 ) C56_=_C61( C56 C61 ) C56_=_C62( C56 C62 ) \nC56_=_C63( C56 C63 ) C56_=_C64( C56 C64 ) C56_=_C65( C56 C65 ) C56_=_C66( C56 C66 ) C56_=_C67( C56 C67 ) C56_=_C68( C56 C68 ) \nC56_=_C546( C56 C546 ) C57_=_C58( C57 C58 ) C57_=_C59( C57 C59 ) C57_=_C60( C57 C60 ) C57_=_C61( C57 C61 ) C57_=_C62( C57 C62 ) \nC57_=_C63( C57 C63 ) C57_=_C64( C57 C64 ) C57_=_C65( C57 C65 ) C57_=_C66( C57 C66 ) C57_=_C67( C57 C67 ) C57_=_C68( C57 C68 ) \nC57_=_C765( C57 C765 ) C58_=_C59( C58 C59 ) C58_=_C60( C58 C60 ) C58_=_C61( C58 C61 ) C58_=_C62( C58 C62 ) C58_=_C63( C58 C63 ) \nC58_=_C64( C58 C64 ) C58_=_C65( C58 C65 ) C58_=_C66( C58 C66 ) C58_=_C67( C58 C67 ) C58_=_C68( C58 C68 ) C58_=_C319( C58 C319 ) \nC58_=_C546( C58 C546 ) C58_=_C765( C58 C765 ) C58_=_C984( C58 C984 ) C58_=_C985( C58 C985 ) C58_=_C986( C58 C986 ) C58_=_C987( C58 C987 ) \nC58_=_C988( C58 C988 ) C58_=_C989( C58 C989 ) C58_=_C990( C58 C990 ) C58_=_C991( C58 C991 ) C58_=_C992( C58 C992 ) C58_=_C993( C58 C993 ) \nC59_=_C60( C59 C60 ) C59_=_C61( C59 C61 ) C59_=_C62( C59 C62 ) C59_=_C63( C59 C63 ) C59_=_C64( C59 C64 ) C59_=_C65( C59 C65 ) \nC59_=_C66( C59 C66 ) C59_=_C67( C59 C67 ) C59_=_C68( C59 C68 ) C59_=_C984( C59 C984 ) C60_=_C61( C60 C61 ) C60_=_C62( C60 C62 ) \nC60_=_C63( C60 C63 ) C60_=_C64( C60 C64 ) C60_=_C65( C60 C65 ) C60_=_C66( C60 C66 ) C60_=_C67( C60 C67 ) C60_=_C68( C60 C68 ) \nC60_=_C985( C60 C985 ) C61_=_C62( C61 C62 ) C61_=_C63( C61 C63 ) C61_=_C64( C61 C64 ) C61_=_C65( C61 C65 ) C61_=_C66( C61 C66 ) \nC61_=_C67( C61 C67 ) C61_=_C68( C61 C68 ) C61_=_C986( C61 C986 ) C62_=_C63( C62 C63 ) C62_=_C64( C62 C64 ) C62_=_C65( C62 C65 ) \nC62_=_C66( C62 C66 ) C62_=_C67( C62 C67 ) C62_=_C68( C62 C68 ) C62_=_C987( C62 C987 ) C63_=_C64( C63 C64 ) C63_=_C65( C63 C65 ) \nC63_=_C66( C63 C66 ) C63_=_C67( C63 C67 ) C63_=_C68( C63 C68 ) C63_=_C988( C63 C988 ) C64_=_C65( C64 C65 ) C64_=_C66( C64 C66 ) \nC64_=_C67( C64 C67 ) C64_=_C68( C64 C68 ) C64_=_C989( C64 C989 ) C65_=_C66( C65 C66 ) C65_=_C67( C65 C67 ) C65_=_C68( C65 C68 ) \nC65_=_C990( C65 C990 ) C66_=_C67( C66 C67 ) C66_=_C68( C66 C68 ) C66_=_C991( C66 C991 ) C67_=_C68( C67 C68 ) C67_=_C992( C67 C992 ) \nC68_=_C993( C68 C993 ) C80_=_C81( C80 C81 ) C80_=_C82( C80 C82 ) C80_=_C83( C80 C83 ) C80_=_C84( C80 C84 ) C80_=_C85( C80 C85 ) \nC80_=_C86( C80 C86 ) C80_=_C87( C80 C87 ) C80_=_C88( C80 C88 ) C80_=_C89( C80 C89 ) C80_=_C90( C80 C90 ) C80_=_C91( C80 C91 ) \nC80_=_C92( C80 C92 ) C80_=_C93( C80 C93 ) C81_=_C82( C81 C82 ) C81_=_C83( C81 C83 ) C81_=_C84( C81 C84 ) C81_=_C85( C81 C85 ) \nC81_=_C86( C81 C86 ) C81_=_C87( C81 C87 ) C81_=_C88( C81 C88 ) C81_=_C89( C81 C89 ) C81_=_C90( C81 C90 ) C81_=_C91( C81 C91 ) \nC81_=_C92( C81 C92 ) C81_=_C93( C81 C93 ) C81_=_C569( C81 C569 ) C82_=_C83( C82 C83 ) C82_=_C84( C82 C84 ) C82_=_C85( C82 C85 ) \nC82_=_C86( C82 C86 ) C82_=_C87( C82 C87 ) C82_=_C88( C82 C88 ) C82_=_C89( C82 C89 ) C82_=_C90( C82 C90 ) C82_=_C91( C82 C91 ) \nC82_=_C92( C82 C92 ) C82_=_C93( C82 C93 ) C83_=_C84( C83 C84 ) C83_=_C85( C83 C85 ) C83_=_C86( C83 C86 ) C83_=_C87( C83 C87 ) \nC83_=_C88( C83 C88 ) C83_=_C89( C83 C89 ) C83_=_C90( C83 C90 ) C83_=_C91( C83 C91 ) C83_=_C92( C83 C92 ) C83_=_C93( C83 C93 ) \nC83_=_C569( C83 C569 ) C83_=_C1000( C83 C1000 ) C83_=_C1001( C83 C1001 ) C83_=_C1002( C83 C1002 ) C83_=_C1003( C83 C1003 ) C83_=_C1004( C83 C1004 ) \nC83_=_C1005( C83 C1005 ) C84_=_C85( C84 C85 ) C84_=_C86( C84 C86 ) C84_=_C87( C84 C87 ) C84_=_C88( C84 C88 ) C84_=_C89( C84 C89 ) \nC84_=_C90( C84 C90 ) C84_=_C91( C84 C91 ) C84_=_C92( C84 C92 ) C84_=_C93( C84 C93 ) C85_=_C86( C85 C86 ) C85_=_C87( C85 C87 ) \nC85_=_C88( C85 C88 ) C85_=_C89( C85 C89 ) C85_=_C90( C85 C90 ) C85_=_C91( C85 C91 ) C85_=_C92( C85 C92 ) C85_=_C93( C85 C93 ) \nC85_=_C1000( C85 C1000 ) C86_=_C87( C86 C87 ) C86_=_C88( C86 C88 ) C86_=_C89( C86 C89 ) C86_=_C90( C86 C90 ) C86_=_C91( C86 C91 ) \nC86_=_C92( C86 C92 ) C86_=_C93( C86 C93 ) C87_=_C88( C87 C88 ) C87_=_C89( C87 C89 ) C87_=_C90( C87 C90 ) C87_=_C91( C87 C91 ) \nC87_=_C92( C87 C92 ) C87_=_C93( C87 C93 ) C87_=_C1001( C87 C1001 ) C88_=_C89( C88 C89 ) C88_=_C90( C88 C90 ) C88_=_C91( C88 C91 ) \nC88_=_C92( C88 C92 ) C88_=_C93( C88 C93 ) C88_=_C1002( C88 C1002 ) C89_=_C90( C89 C90 ) C89_=_C91( C89 C91 ) C89_=_C92( C89 C92 ) \nC89_=_C93( C89 C93 ) C89_=_C1003( C89 C1003 ) C90_=_C91( C90 C91 ) C90_=_C92( C90 C92 ) C90_=_C93( C90 C93 ) C91_=_C92( C91 C92 ) \nC91_=_C93( C91 C93 ) C91_=_C1004( C91 C1004 ) C92_=_C93( C92 C93 ) C92_=_C1005( C92 C1005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354( C104 C354 ) \nC105_=_C106( C105 C106 ) C105_=_C107( C105 C107 ) C105_=_C108( C105 C108 ) C105_=_C109( C105 C109 ) C105_=_C110( C105 C110 ) C105_=_C111( C105 C111 ) \nC105_=_C112( C105 C112 ) C105_=_C113( C105 C113 ) C105_=_C114( C105 C114 ) C105_=_C115( C105 C115 ) C105_=_C116( C105 C116 ) C105_=_C117( C105 C117 ) \nC106_=_C107( C106 C107 ) C106_=_C108( C106 C108 ) C106_=_C109( C106 C109 ) C106_=_C110( C106 C110 ) C106_=_C111( C106 C111 ) C106_=_C112( C106 C112 ) \nC106_=_C113( C106 C113 ) C106_=_C114( C106 C114 ) C106_=_C115( C106 C115 ) C106_=_C116( C106 C116 ) C106_=_C117( C106 C117 ) C106_=_C793( C106 C793 ) \nC107_=_C108( C107 C108 ) C107_=_C109( C107 C109 ) C107_=_C110( C107</w:t>
      </w:r>
    </w:p>
    <w:p>
      <w:pPr>
        <w:pStyle w:val="PreformattedText"/>
        <w:bidi w:val="0"/>
        <w:spacing w:before="0" w:after="0"/>
        <w:jc w:val="left"/>
        <w:rPr/>
      </w:pPr>
      <w:r>
        <w:rPr/>
        <w:t xml:space="preserve"> </w:t>
      </w:r>
      <w:r>
        <w:rPr/>
        <w:t>C110 ) C107_=_C111( C107 C111 ) C107_=_C112( C107 C112 ) C107_=_C113( C107 C113 ) \nC107_=_C114( C107 C114 ) C107_=_C115( C107 C115 ) C107_=_C116( C107 C116 ) C107_=_C117( C107 C117 ) C107_=_C354( C107 C354 ) C107_=_C793( C107 C793 ) \nC107_=_C1012( C107 C1012 ) C107_=_C1013( C107 C1013 ) C107_=_C1014( C107 C1014 ) C107_=_C1015( C107 C1015 ) C108_=_C109( C108 C109 ) C108_=_C110( C108 C110 ) \nC108_=_C111( C108 C111 ) C108_=_C112( C108 C112 ) C108_=_C113( C108 C113 ) C108_=_C114( C108 C114 ) C108_=_C115( C108 C115 ) C108_=_C116( C108 C116 ) \nC108_=_C117( C108 C117 ) C109_=_C110( C109 C110 ) C109_=_C111( C109 C111 ) C109_=_C112( C109 C112 ) C109_=_C113( C109 C113 ) C109_=_C114( C109 C114 ) \nC109_=_C115( C109 C115 ) C109_=_C116( C109 C116 ) C109_=_C117( C109 C117 ) C110_=_C111( C110 C111 ) C110_=_C112( C110 C112 ) C110_=_C113( C110 C113 ) \nC110_=_C114( C110 C114 ) C110_=_C115( C110 C115 ) C110_=_C116( C110 C116 ) C110_=_C117( C110 C117 ) C111_=_C112( C111 C112 ) C111_=_C113( C111 C113 ) \nC111_=_C114( C111 C114 ) C111_=_C115( C111 C115 ) C111_=_C116( C111 C116 ) C111_=_C117( C111 C117 ) C111_=_C1012( C111 C1012 ) C112_=_C113( C112 C113 ) \nC112_=_C114( C112 C114 ) C112_=_C115( C112 C115 ) C112_=_C116( C112 C116 ) C112_=_C117( C112 C117 ) C112_=_C1013( C112 C1013 ) C113_=_C114( C113 C114 ) \nC113_=_C115( C113 C115 ) C113_=_C116( C113 C116 ) C113_=_C117( C113 C117 ) C113_=_C1014( C113 C1014 ) C114_=_C115( C114 C115 ) C114_=_C116( C114 C116 ) \nC114_=_C117( C114 C117 ) C115_=_C116( C115 C116 ) C115_=_C117( C115 C117 ) C116_=_C117( C116 C117 ) C117_=_C1015( C117 C1015 ) C122_=_C123( C122 C123 ) \nC122_=_C124( C122 C124 ) C122_=_C125( C122 C125 ) C122_=_C126( C122 C126 ) C122_=_C127( C122 C127 ) C122_=_C128( C122 C128 ) C122_=_C129( C122 C129 ) \nC122_=_C813( C122 C813 ) C123_=_C124( C123 C124 ) C123_=_C125( C123 C125 ) C123_=_C126( C123 C126 ) C123_=_C127( C123 C127 ) C123_=_C128( C123 C128 ) \nC123_=_C129( C123 C129 ) C123_=_C370( C123 C370 ) C123_=_C596( C123 C596 ) C123_=_C813( C123 C813 ) C123_=_C1025( C123 C1025 ) C123_=_C1026( C123 C1026 ) \nC123_=_C1027( C123 C1027 ) C123_=_C1028( C123 C1028 ) C123_=_C1029( C123 C1029 ) C123_=_C1030( C123 C1030 ) C123_=_C1031( C123 C1031 ) C123_=_C1032( C123 C1032 ) \nC123_=_C1033( C123 C1033 ) C123_=_C1034( C123 C1034 ) C124_=_C125( C124 C125 ) C124_=_C126( C124 C126 ) C124_=_C127( C124 C127 ) C124_=_C128( C124 C128 ) \nC124_=_C129( C124 C129 ) C124_=_C1025( C124 C1025 ) C125_=_C126( C125 C126 ) C125_=_C127( C125 C127 ) C125_=_C128( C125 C128 ) C125_=_C129( C125 C129 ) \nC125_=_C1028( C125 C1028 ) C126_=_C127( C126 C127 ) C126_=_C128( C126 C128 ) C126_=_C129( C126 C129 ) C126_=_C1029( C126 C1029 ) C127_=_C128( C127 C128 ) \nC127_=_C129( C127 C129 ) C127_=_C1030( C127 C1030 ) C128_=_C129( C128 C129 ) C128_=_C1031( C128 C1031 ) C129_=_C1032( C129 C1032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9_=_C140( C139 C140 ) C139_=_C141( C139 C141 ) C139_=_C142( C139 C142 ) C139_=_C143( C139 C143 ) C139_=_C144( C139 C144 ) C139_=_C145( C139 C145 ) \nC139_=_C146( C139 C146 ) C139_=_C147( C139 C147 ) C139_=_C148( C139 C148 ) C139_=_C149( C139 C149 ) C139_=_C150( C139 C150 ) C139_=_C151( C139 C151 ) \nC139_=_C612( C139 C612 ) C140_=_C141( C140 C141 ) C140_=_C142( C140 C142 ) C140_=_C143( C140 C143 ) C140_=_C144( C140 C144 ) C140_=_C145( C140 C145 ) \nC140_=_C146( C140 C146 ) C140_=_C147( C140 C147 ) C140_=_C148( C140 C148 ) C140_=_C149( C140 C149 ) C140_=_C150( C140 C150 ) C140_=_C151( C140 C151 ) \nC140_=_C832( C140 C832 ) C141_=_C142( C141 C142 ) C141_=_C143( C141 C143 ) C141_=_C144( C141 C144 ) C141_=_C145( C141 C145 ) C141_=_C146( C141 C146 ) \nC141_=_C147( C141 C147 ) C141_=_C148( C141 C148 ) C141_=_C149( C141 C149 ) C141_=_C150( C141 C150 ) C141_=_C151( C141 C151 ) C141_=_C612( C141 C612 ) \nC141_=_C832( C141 C832 ) C141_=_C1040( C141 C1040 ) C141_=_C1041( C141 C1041 ) C141_=_C1042( C141 C1042 ) C141_=_C1043( C141 C1043 ) C141_=_C1044( C141 C1044 ) \nC141_=_C1045( C141 C1045 ) C142_=_C143( C142 C143 ) C142_=_C144( C142 C144 ) C142_=_C145( C142 C145 ) C142_=_C146( C142 C146 ) C142_=_C147( C142 C147 ) \nC142_=_C148( C142 C148 ) C142_=_C149( C142 C149 ) C142_=_C150( C142 C150 ) C142_=_C151( C142 C151 ) C143_=_C144( C143 C144 ) C143_=_C145( C143 C145 ) \nC143_=_C146( C143 C146 ) C143_=_C147( C143 C147 ) C143_=_C148( C143 C148 ) C143_=_C149( C143 C149 ) C143_=_C150( C143 C150 ) C143_=_C151( C143 C151 ) \nC144_=_C145( C144 C145 ) C144_=_C146( C144 C146 ) C144_=_C147( C144 C147 ) C144_=_C148( C144 C148 ) C144_=_C149( C144 C149 ) C144_=_C150( C144 C150 ) \nC144_=_C151( C144 C151 ) C145_=_C146( C145 C146 ) C145_=_C147( C145 C147 ) C145_=_C148( C145 C148 ) C145_=_C149( C145 C149 ) C145_=_C150( C145 C150 ) \nC145_=_C151( C145 C151 ) C146_=_C147( C146 C147 ) C146_=_C148( C146 C148 ) C146_=_C149( C146 C149 ) C146_=_C150( C146 C150 ) C146_=_C151( C146 C151 ) \nC146_=_C1040( C146 C1040 ) C147_=_C148( C147 C148 ) C147_=_C149( C147 C149 ) C147_=_C150( C147 C150 ) C147_=_C151( C147 C151 ) C147_=_C1041( C147 C1041 ) \nC148_=_C149( C148 C149 ) C148_=_C150( C148 C150 ) C148_=_C151( C148 C151 ) C148_=_C1042( C148 C1042 ) C149_=_C150( C149 C150 ) C149_=_C151( C149 C151 ) \nC149_=_C1043( C149 C1043 ) C150_=_C151( C150 C151 ) C150_=_C1044( C150 C1044 ) C151_=_C1045( C151 C1045 ) C155_=_C156( C155 C156 ) C155_=_C157( C155 C157 ) \nC155_=_C158( C155 C158 ) C155_=_C159( C155 C159 ) C155_=_C160( C155 C160 ) C155_=_C161( C155 C161 ) C155_=_C162( C155 C162 ) C155_=_C398( C155 C398 ) \nC156_=_C157( C156 C157 ) C156_=_C158( C156 C158 ) C156_=_C159( C156 C159 ) C156_=_C160( C156 C160 ) C156_=_C161( C156 C161 ) C156_=_C162( C156 C162 ) \nC156_=_C631( C156 C631 ) C157_=_C158( C157 C158 ) C157_=_C159( C157 C159 ) C157_=_C160( C157 C160 ) C157_=_C161( C157 C161 ) C157_=_C162( C157 C162 ) \nC157_=_C850( C157 C850 ) C158_=_C159( C158 C159 ) C158_=_C160( C158 C160 ) C158_=_C161( C158 C161 ) C158_=_C162( C158 C162 ) C158_=_C398( C158 C398 ) \nC158_=_C631( C158 C631 ) C158_=_C850( C158 C850 ) C158_=_C1053( C158 C1053 ) C158_=_C1054( C158 C1054 ) C158_=_C1055( C158 C1055 ) C158_=_C1056( C158 C1056 ) \nC158_=_C1057( C158 C1057 ) C158_=_C1058( C158 C1058 ) C158_=_C1059( C158 C1059 ) C158_=_C1060( C158 C1060 ) C158_=_C1061( C158 C1061 ) C158_=_C1062( C158 C1062 ) \nC159_=_C160( C159 C160 ) C159_=_C161( C159 C161 ) C159_=_C162( C159 C162 ) C159_=_C1054( C159 C1054 ) C160_=_C161( C160 C161 ) C160_=_C162( C160 C162 ) \nC160_=_C1059( C160 C1059 ) C161_=_C162( C161 C162 ) C161_=_C1060( C161 C1060 ) C162_=_C1061( C162 C1061 ) C166_=_C167( C166 C167 ) C166_=_C168( C166 C168 ) \nC166_=_C169( C166 C169 ) C166_=_C170( C166 C170 ) C166_=_C171( C166 C171 ) C166_=_C172( C166 C172 ) C166_=_C173( C166 C173 ) C166_=_C412( C166 C412 ) \nC166_=_C645( C166 C645 ) C166_=_C864( C166 C864 ) C166_=_C1069( C166 C1069 ) C166_=_C1070( C166 C1070 ) C166_=_C1071( C166 C1071 ) C166_=_C1072( C166 C1072 ) \nC166_=_C1073( C166 C1073 ) C166_=_C1074( C166 C1074 ) C166_=_C1075( C166 C1075 ) C166_=_C1076( C166 C1076 ) C166_=_C1077( C166 C1077 ) C166_=_C1078( C166 C1078 ) \nC167_=_C168( C167 C168 ) C167_=_C169( C167 C169 ) C167_=_C170( C167 C170 ) C167_=_C171( C167 C171 ) C167_=_C172( C167 C172 ) C167_=_C173( C167 C173 ) \nC167_=_C1069( C167 C1069 ) C168_=_C169( C168 C169 ) C168_=_C170( C168 C170 ) C168_=_C171( C168 C171 ) C168_=_C172( C168 C172 ) C168_=_C173( C168 C173 ) \nC168_=_C1070( C168 C1070 ) C169_=_C170( C169 C170 ) C169_=_C171( C169 C171 ) C169_=_C172( C169 C172 ) C169_=_C173( C169 C173 ) C169_=_C1072( C169 C1072 ) \nC170_=_C171( C170 C171 ) C170_=_C172( C170 C172 ) C170_=_C173( C170 C173 ) C170_=_C1073( C170 C1073 ) C171_=_C172( C171 C172 ) C171_=_C173( C171 C173 ) \nC171_=_C1074( C171 C1074 ) C172_=_C173( C172 C173 ) C172_=_C1077( C172 C1077 ) C173_=_C1078( C173 C1078 ) C177_=_C178( C177 C178 ) C177_=_C179( C177 C179 ) \nC177_=_C180( C177 C180 ) C177_=_C181( C177 C181 ) C177_=_C182( C177 C182 ) C177_=_C183( C177 C183 ) C177_=_C184( C177 C184 ) C177_=_C659( C177 C659 ) \nC178_=_C179( C178 C179 ) C178_=_C180( C178 C180 ) C178_=_C181( C178 C181 ) C178_=_C182( C178 C182 ) C178_=_C183( C178 C183 ) C178_=_C184( C178 C184 ) \nC178_=_C424( C178 C424 ) C178_=_C659( C178 C659 ) C178_=_C875( C178 C875 ) C178_=_C1084( C178 C1084 ) C178_=_C1085( C178 C1085 ) C178_=_C1086( C178 C1086 ) \nC178_=_C1087( C178 C1087 ) C178_=_C1088( C178 C1088 ) C178_=_C1089( C178 C1089 ) C178_=_C1090( C178 C1090 ) C178_=_C1091( C178 C1091 ) C178_=_C1092( C178 C1092 ) \nC178_=_C1093( C178 C1093 ) C179_=_C180( C179 C180 ) C179_=_C181( C179 C181 ) C179_=_C182( C179 C182 ) C179_=_C183( C179 C183 ) C179_=_C184( C179 C184 ) \nC179_=_C1085( C179 C1085 ) C180_=_C181( C180 C181 ) C180_=_C182( C180 C182 ) C180_=_C183( C180 C183 ) C180_=_C184( C180 C184 ) C180_=_C1086( C180 C1086 ) \nC181_=_C182( C181 C182 ) C181_=_C183( C181 C183 ) C181_=_C184( C181 C184 ) C181_=_C1087( C181 C1087 ) C182_=_C183( C182 C183 ) C182_=_C184( C182 C184 ) \nC182_=_C1089( C182 C1089 ) C183_=_C184( C183 C184 ) C183_=_C1092( C183 C1092 ) C184_=_C1093( C184 C1093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90_=_C191( C190 C191 ) \nC190_=_C192( C190 C192 ) C190_=_C193( C190 C193 ) C190_=_C194( C190 C194 ) C190_=_C195( C190 C195 ) C190_=_C196( C190 C196 ) C190_=_C197( C190 C197 ) \nC190_=_C198( C190 C198 ) C190_=_C199( C190 C199 ) C190_=_C200( C190 C200 )</w:t>
      </w:r>
    </w:p>
    <w:p>
      <w:pPr>
        <w:pStyle w:val="PreformattedText"/>
        <w:bidi w:val="0"/>
        <w:spacing w:before="0" w:after="0"/>
        <w:jc w:val="left"/>
        <w:rPr/>
      </w:pPr>
      <w:r>
        <w:rPr/>
        <w:t xml:space="preserve"> </w:t>
      </w:r>
      <w:r>
        <w:rPr/>
        <w:t>C190_=_C201( C190 C201 ) C190_=_C202( C190 C202 ) C191_=_C192( C191 C192 ) \nC191_=_C193( C191 C193 ) C191_=_C194( C191 C194 ) C191_=_C195( C191 C195 ) C191_=_C196( C191 C196 ) C191_=_C197( C191 C197 ) C191_=_C198( C191 C198 ) \nC191_=_C199( C191 C199 ) C191_=_C200( C191 C200 ) C191_=_C201( C191 C201 ) C191_=_C202( C191 C202 ) C191_=_C886( C191 C886 ) C192_=_C193( C192 C193 ) \nC192_=_C194( C192 C194 ) C192_=_C195( C192 C195 ) C192_=_C196( C192 C196 ) C192_=_C197( C192 C197 ) C192_=_C198( C192 C198 ) C192_=_C199( C192 C199 ) \nC192_=_C200( C192 C200 ) C192_=_C201( C192 C201 ) C192_=_C202( C192 C202 ) C192_=_C886( C192 C886 ) C192_=_C1096( C192 C1096 ) C192_=_C1097( C192 C1097 ) \nC192_=_C1098( C192 C1098 ) C192_=_C1099( C192 C1099 ) C192_=_C1100( C192 C1100 ) C192_=_C1101( C192 C1101 ) C193_=_C194( C193 C194 ) C193_=_C195( C193 C195 ) \nC193_=_C196( C193 C196 ) C193_=_C197( C193 C197 ) C193_=_C198( C193 C198 ) C193_=_C199( C193 C199 ) C193_=_C200( C193 C200 ) C193_=_C201( C193 C201 ) \nC193_=_C202( C193 C202 ) C193_=_C1096( C193 C1096 ) C194_=_C195( C194 C195 ) C194_=_C196( C194 C196 ) C194_=_C197( C194 C197 ) C194_=_C198( C194 C198 ) \nC194_=_C199( C194 C199 ) C194_=_C200( C194 C200 ) C194_=_C201( C194 C201 ) C194_=_C202( C194 C202 ) C194_=_C1097( C194 C1097 ) C195_=_C196( C195 C196 ) \nC195_=_C197( C195 C197 ) C195_=_C198( C195 C198 ) C195_=_C199( C195 C199 ) C195_=_C200( C195 C200 ) C195_=_C201( C195 C201 ) C195_=_C202( C195 C202 ) \nC195_=_C1098( C195 C1098 ) C196_=_C197( C196 C197 ) C196_=_C198( C196 C198 ) C196_=_C199( C196 C199 ) C196_=_C200( C196 C200 ) C196_=_C201( C196 C201 ) \nC196_=_C202( C196 C202 ) C196_=_C1099( C196 C1099 ) C197_=_C198( C197 C198 ) C197_=_C199( C197 C199 ) C197_=_C200( C197 C200 ) C197_=_C201( C197 C201 ) \nC197_=_C202( C197 C202 ) C198_=_C199( C198 C199 ) C198_=_C200( C198 C200 ) C198_=_C201( C198 C201 ) C198_=_C202( C198 C202 ) C199_=_C200( C199 C200 ) \nC199_=_C201( C199 C201 ) C199_=_C202( C199 C202 ) C199_=_C1100( C199 C1100 ) C200_=_C201( C200 C201 ) C200_=_C202( C200 C202 ) C201_=_C202( C201 C202 ) \nC202_=_C1101( C202 C1101 ) C205_=_C206( C205 C206 ) C205_=_C207( C205 C207 ) C205_=_C208( C205 C208 ) C205_=_C209( C205 C209 ) C205_=_C210( C205 C210 ) \nC205_=_C211( C205 C211 ) C205_=_C212( C205 C212 ) C205_=_C446( C205 C446 ) C206_=_C207( C206 C207 ) C206_=_C208( C206 C208 ) C206_=_C209( C206 C209 ) \nC206_=_C210( C206 C210 ) C206_=_C211( C206 C211 ) C206_=_C212( C206 C212 ) C206_=_C683( C206 C683 ) C207_=_C208( C207 C208 ) C207_=_C209( C207 C209 ) \nC207_=_C210( C207 C210 ) C207_=_C211( C207 C211 ) C207_=_C212( C207 C212 ) C207_=_C1104( C207 C1104 ) C208_=_C209( C208 C209 ) C208_=_C210( C208 C210 ) \nC208_=_C211( C208 C211 ) C208_=_C212( C208 C212 ) C208_=_C1105( C208 C1105 ) C209_=_C210( C209 C210 ) C209_=_C211( C209 C211 ) C209_=_C212( C209 C212 ) \nC209_=_C1106( C209 C1106 ) C210_=_C211( C210 C211 ) C210_=_C212( C210 C212 ) C210_=_C1107( C210 C1107 ) C211_=_C212( C211 C212 ) C211_=_C1108( C211 C1108 ) \nC212_=_C1109( C212 C1109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461( C215 C461 ) C216_=_C217( C216 C217 ) C216_=_C218( C216 C218 ) C216_=_C219( C216 C219 ) \nC216_=_C220( C216 C220 ) C216_=_C221( C216 C221 ) C216_=_C222( C216 C222 ) C216_=_C223( C216 C223 ) C216_=_C224( C216 C224 ) C216_=_C225( C216 C225 ) \nC216_=_C226( C216 C226 ) C216_=_C227( C216 C227 ) C216_=_C228( C216 C228 ) C216_=_C695( C216 C695 ) C217_=_C218( C217 C218 ) C217_=_C219( C217 C219 ) \nC217_=_C220( C217 C220 ) C217_=_C221( C217 C221 ) C217_=_C222( C217 C222 ) C217_=_C223( C217 C223 ) C217_=_C224( C217 C224 ) C217_=_C225( C217 C225 ) \nC217_=_C226( C217 C226 ) C217_=_C227( C217 C227 ) C217_=_C228( C217 C228 ) C217_=_C907( C217 C907 ) C218_=_C219( C218 C219 ) C218_=_C220( C218 C220 ) \nC218_=_C221( C218 C221 ) C218_=_C222( C218 C222 ) C218_=_C223( C218 C223 ) C218_=_C224( C218 C224 ) C218_=_C225( C218 C225 ) C218_=_C226( C218 C226 ) \nC218_=_C227( C218 C227 ) C218_=_C228( C218 C228 ) C218_=_C461( C218 C461 ) C218_=_C695( C218 C695 ) C218_=_C907( C218 C907 ) C218_=_C1112( C218 C1112 ) \nC218_=_C1113( C218 C1113 ) C218_=_C1114( C218 C1114 ) C218_=_C1115( C218 C1115 ) C218_=_C1116( C218 C1116 ) C218_=_C1117( C218 C1117 ) C218_=_C1118( C218 C1118 ) \nC218_=_C1119( C218 C1119 ) C218_=_C1120( C218 C1120 ) C218_=_C1121( C218 C1121 ) C219_=_C220( C219 C220 ) C219_=_C221( C219 C221 ) C219_=_C222( C219 C222 ) \nC219_=_C223( C219 C223 ) C219_=_C224( C219 C224 ) C219_=_C225( C219 C225 ) C219_=_C226( C219 C226 ) C219_=_C227( C219 C227 ) C219_=_C228( C219 C228 ) \nC219_=_C1112( C219 C1112 ) C220_=_C221( C220 C221 ) C220_=_C222( C220 C222 ) C220_=_C223( C220 C223 ) C220_=_C224( C220 C224 ) C220_=_C225( C220 C225 ) \nC220_=_C226( C220 C226 ) C220_=_C227( C220 C227 ) C220_=_C228( C220 C228 ) C220_=_C1113( C220 C1113 ) C221_=_C222( C221 C222 ) C221_=_C223( C221 C223 ) \nC221_=_C224( C221 C224 ) C221_=_C225( C221 C225 ) C221_=_C226( C221 C226 ) C221_=_C227( C221 C227 ) C221_=_C228( C221 C228 ) C221_=_C1114( C221 C1114 ) \nC222_=_C223( C222 C223 ) C222_=_C224( C222 C224 ) C222_=_C225( C222 C225 ) C222_=_C226( C222 C226 ) C222_=_C227( C222 C227 ) C222_=_C228( C222 C228 ) \nC222_=_C1115( C222 C1115 ) C223_=_C224( C223 C224 ) C223_=_C225( C223 C225 ) C223_=_C226( C223 C226 ) C223_=_C227( C223 C227 ) C223_=_C228( C223 C228 ) \nC223_=_C1116( C223 C1116 ) C224_=_C225( C224 C225 ) C224_=_C226( C224 C226 ) C224_=_C227( C224 C227 ) C224_=_C228( C224 C228 ) C224_=_C1117( C224 C1117 ) \nC225_=_C226( C225 C226 ) C225_=_C227( C225 C227 ) C225_=_C228( C225 C228 ) C225_=_C1118( C225 C1118 ) C226_=_C227( C226 C227 ) C226_=_C228( C226 C228 ) \nC226_=_C1119( C226 C1119 ) C227_=_C228( C227 C228 ) C227_=_C1120( C227 C1120 ) C228_=_C1121( C228 C1121 ) C230_=_C231( C230 C231 ) C230_=_C232( C230 C232 ) \nC230_=_C233( C230 C233 ) C230_=_C234( C230 C234 ) C230_=_C235( C230 C235 ) C230_=_C236( C230 C236 ) C230_=_C237( C230 C237 ) C230_=_C703( C230 C703 ) \nC231_=_C232( C231 C232 ) C231_=_C233( C231 C233 ) C231_=_C234( C231 C234 ) C231_=_C235( C231 C235 ) C231_=_C236( C231 C236 ) C231_=_C237( C231 C237 ) \nC231_=_C914( C231 C914 ) C232_=_C233( C232 C233 ) C232_=_C234( C232 C234 ) C232_=_C235( C232 C235 ) C232_=_C236( C232 C236 ) C232_=_C237( C232 C237 ) \nC232_=_C475( C232 C475 ) C232_=_C703( C232 C703 ) C232_=_C914( C232 C914 ) C232_=_C1123( C232 C1123 ) C232_=_C1124( C232 C1124 ) C232_=_C1125( C232 C1125 ) \nC232_=_C1126( C232 C1126 ) C232_=_C1127( C232 C1127 ) C232_=_C1128( C232 C1128 ) C232_=_C1129( C232 C1129 ) C232_=_C1130( C232 C1130 ) C232_=_C1131( C232 C1131 ) \nC232_=_C1132( C232 C1132 ) C233_=_C234( C233 C234 ) C233_=_C235( C233 C235 ) C233_=_C236( C233 C236 ) C233_=_C237( C233 C237 ) C233_=_C1123( C233 C1123 ) \nC234_=_C235( C234 C235 ) C234_=_C236( C234 C236 ) C234_=_C237( C234 C237 ) C234_=_C1128( C234 C1128 ) C235_=_C236( C235 C236 ) C235_=_C237( C235 C237 ) \nC235_=_C1129( C235 C1129 ) C236_=_C237( C236 C237 ) C236_=_C1130( C236 C1130 ) C237_=_C1131( C237 C1131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483( C238 C483 ) \nC239_=_C240( C239 C240 ) C239_=_C241( C239 C241 ) C239_=_C242( C239 C242 ) C239_=_C243( C239 C243 ) C239_=_C244( C239 C244 ) C239_=_C245( C239 C245 ) \nC239_=_C246( C239 C246 ) C239_=_C247( C239 C247 ) C239_=_C248( C239 C248 ) C239_=_C249( C239 C249 ) C239_=_C250( C239 C250 ) C239_=_C251( C239 C251 ) \nC240_=_C241( C240 C241 ) C240_=_C242( C240 C242 ) C240_=_C243( C240 C243 ) C240_=_C244( C240 C244 ) C240_=_C245( C240 C245 ) C240_=_C246( C240 C246 ) \nC240_=_C247( C240 C247 ) C240_=_C248( C240 C248 ) C240_=_C249( C240 C249 ) C240_=_C250( C240 C250 ) C240_=_C251( C240 C251 ) C240_=_C925( C240 C925 ) \nC241_=_C242( C241 C242 ) C241_=_C243( C241 C243 ) C241_=_C244( C241 C244 ) C241_=_C245( C241 C245 ) C241_=_C246( C241 C246 ) C241_=_C247( C241 C247 ) \nC241_=_C248( C241 C248 ) C241_=_C249( C241 C249 ) C241_=_C250( C241 C250 ) C241_=_C251( C241 C251 ) C241_=_C483( C241 C483 ) C241_=_C925( C241 C925 ) \nC241_=_C1133( C241 C1133 ) C241_=_C1134( C241 C1134 ) C241_=_C1135( C241 C1135 ) C241_=_C1136( C241 C1136 ) C241_=_C1137( C241 C1137 ) C242_=_C243( C242 C243 ) \nC242_=_C244( C242 C244 ) C242_=_C245( C242 C245 ) C242_=_C246( C242 C246 ) C242_=_C247( C242 C247 ) C242_=_C248( C242 C248 ) C242_=_C249( C242 C249 ) \nC242_=_C250( C242 C250 ) C242_=_C251( C242 C251 ) C242_=_C1133( C242 C1133 ) C243_=_C244( C243 C244 ) C243_=_C245( C243 C245 ) C243_=_C246( C243 C246 ) \nC243_=_C247( C243 C247 ) C243_=_C248( C243 C248 ) C243_=_C249( C243 C249 ) C243_=_C250( C243 C250 ) C243_=_C251( C243 C251 ) C243_=_C1134( C243 C1134 ) \nC244_=_C245( C244 C245 ) C244_=_C246( C244 C246 ) C244_=_C247( C244 C247 ) C244_=_C248( C244 C248 ) C244_=_C249( C244 C249 ) C244_=_C250( C244 C250 ) \nC244_=_C251( C244 C251 ) C244_=_C1135( C244 C1135 ) C245_=_C246( C245 C246 ) C245_=_C247( C245 C247 ) C245_=_C248( C245 C248 ) C245_=_C249( C245 C249 ) \nC245_=_C250( C245 C250 ) C245_=_C251( C245 C251 ) C246_=_C247( C246 C247 ) C246_=_C248( C246 C248 ) C246_=_C249( C246 C249 ) C246_=_C250( C246 C250 ) \nC246_=_C251( C246 C251 ) C246_=_C1136( C246 C1136 ) C247_=_C248( C247 C248 ) C247_=_C249( C247 C249 ) C247_=_C250( C247 C250 ) C247_=_C251( C247 C251 ) \nC247_=_C1137( C247 C1137 ) C248_=_C249( C248 C249 ) C248_=_C250( C248 C250 ) C248_=_C251( C248 C251 ) C249_=_C250( C249 C250</w:t>
      </w:r>
    </w:p>
    <w:p>
      <w:pPr>
        <w:pStyle w:val="PreformattedText"/>
        <w:bidi w:val="0"/>
        <w:spacing w:before="0" w:after="0"/>
        <w:jc w:val="left"/>
        <w:rPr/>
      </w:pPr>
      <w:r>
        <w:rPr/>
        <w:t xml:space="preserve"> </w:t>
      </w:r>
      <w:r>
        <w:rPr/>
        <w:t>) C249_=_C251( C249 C251 ) \nC250_=_C251( C250 C251 ) C268_=_C734( C268 C734 ) C268_=_C944( C268 C944 ) C268_=_C945( C268 C945 ) C268_=_C946( C268 C946 ) C268_=_C947( C268 C947 ) \nC268_=_C948( C268 C948 ) C294_=_C522( C294 C522 ) C294_=_C752( C294 C752 ) C294_=_C962( C294 C962 ) C294_=_C963( C294 C963 ) C294_=_C964( C294 C964 ) \nC294_=_C965( C294 C965 ) C294_=_C966( C294 C966 ) C294_=_C967( C294 C967 ) C294_=_C968( C294 C968 ) C294_=_C969( C294 C969 ) C294_=_C970( C294 C970 ) \nC294_=_C971( C294 C971 ) C319_=_C546( C319 C546 ) C319_=_C765( C319 C765 ) C319_=_C984( C319 C984 ) C319_=_C985( C319 C985 ) C319_=_C986( C319 C986 ) \nC319_=_C987( C319 C987 ) C319_=_C988( C319 C988 ) C319_=_C989( C319 C989 ) C319_=_C990( C319 C990 ) C319_=_C991( C319 C991 ) C319_=_C992( C319 C992 ) \nC319_=_C993( C319 C993 ) C354_=_C793( C354 C793 ) C354_=_C1012( C354 C1012 ) C354_=_C1013( C354 C1013 ) C354_=_C1014( C354 C1014 ) C354_=_C1015( C354 C1015 ) \nC370_=_C596( C370 C596 ) C370_=_C813( C370 C813 ) C370_=_C1025( C370 C1025 ) C370_=_C1026( C370 C1026 ) C370_=_C1027( C370 C1027 ) C370_=_C1028( C370 C1028 ) \nC370_=_C1029( C370 C1029 ) C370_=_C1030( C370 C1030 ) C370_=_C1031( C370 C1031 ) C370_=_C1032( C370 C1032 ) C370_=_C1033( C370 C1033 ) C370_=_C1034( C370 C1034 ) \nC398_=_C631( C398 C631 ) C398_=_C850( C398 C850 ) C398_=_C1053( C398 C1053 ) C398_=_C1054( C398 C1054 ) C398_=_C1055( C398 C1055 ) C398_=_C1056( C398 C1056 ) \nC398_=_C1057( C398 C1057 ) C398_=_C1058( C398 C1058 ) C398_=_C1059( C398 C1059 ) C398_=_C1060( C398 C1060 ) C398_=_C1061( C398 C1061 ) C398_=_C1062( C398 C1062 ) \nC412_=_C645( C412 C645 ) C412_=_C864( C412 C864 ) C412_=_C1069( C412 C1069 ) C412_=_C1070( C412 C1070 ) C412_=_C1071( C412 C1071 ) C412_=_C1072( C412 C1072 ) \nC412_=_C1073( C412 C1073 ) C412_=_C1074( C412 C1074 ) C412_=_C1075( C412 C1075 ) C412_=_C1076( C412 C1076 ) C412_=_C1077( C412 C1077 ) C412_=_C1078( C412 C1078 ) \nC424_=_C659( C424 C659 ) C424_=_C875( C424 C875 ) C424_=_C1084( C424 C1084 ) C424_=_C1085( C424 C1085 ) C424_=_C1086( C424 C1086 ) C424_=_C1087( C424 C1087 ) \nC424_=_C1088( C424 C1088 ) C424_=_C1089( C424 C1089 ) C424_=_C1090( C424 C1090 ) C424_=_C1091( C424 C1091 ) C424_=_C1092( C424 C1092 ) C424_=_C1093( C424 C1093 ) \nC446_=_C683( C446 C683 ) C446_=_C1104( C446 C1104 ) C446_=_C1105( C446 C1105 ) C446_=_C1106( C446 C1106 ) C446_=_C1107( C446 C1107 ) C446_=_C1108( C446 C1108 ) \nC446_=_C1109( C446 C1109 ) C461_=_C695( C461 C695 ) C461_=_C907( C461 C907 ) C461_=_C1112( C461 C1112 ) C461_=_C1113( C461 C1113 ) C461_=_C1114( C461 C1114 ) \nC461_=_C1115( C461 C1115 ) C461_=_C1116( C461 C1116 ) C461_=_C1117( C461 C1117 ) C461_=_C1118( C461 C1118 ) C461_=_C1119( C461 C1119 ) C461_=_C1120( C461 C1120 ) \nC461_=_C1121( C461 C1121 ) C475_=_C703( C475 C703 ) C475_=_C914( C475 C914 ) C475_=_C1123( C475 C1123 ) C475_=_C1124( C475 C1124 ) C475_=_C1125( C475 C1125 ) \nC475_=_C1126( C475 C1126 ) C475_=_C1127( C475 C1127 ) C475_=_C1128( C475 C1128 ) C475_=_C1129( C475 C1129 ) C475_=_C1130( C475 C1130 ) C475_=_C1131( C475 C1131 ) \nC475_=_C1132( C475 C1132 ) C483_=_C925( C483 C925 ) C483_=_C1133( C483 C1133 ) C483_=_C1134( C483 C1134 ) C483_=_C1135( C483 C1135 ) C483_=_C1136( C483 C1136 ) \nC483_=_C1137( C483 C1137 ) C522_=_C752( C522 C752 ) C522_=_C962( C522 C962 ) C522_=_C963( C522 C963 ) C522_=_C964( C522 C964 ) C522_=_C965( C522 C965 ) \nC522_=_C966( C522 C966 ) C522_=_C967( C522 C967 ) C522_=_C968( C522 C968 ) C522_=_C969( C522 C969 ) C522_=_C970( C522 C970 ) C522_=_C971( C522 C971 ) \nC546_=_C765( C546 C765 ) C546_=_C984( C546 C984 ) C546_=_C985( C546 C985 ) C546_=_C986( C546 C986 ) C546_=_C987( C546 C987 ) C546_=_C988( C546 C988 ) \nC546_=_C989( C546 C989 ) C546_=_C990( C546 C990 ) C546_=_C991( C546 C991 ) C546_=_C992( C546 C992 ) C546_=_C993( C546 C993 ) C569_=_C1000( C569 C1000 ) \nC569_=_C1001( C569 C1001 ) C569_=_C1002( C569 C1002 ) C569_=_C1003( C569 C1003 ) C569_=_C1004( C569 C1004 ) C569_=_C1005( C569 C1005 ) C596_=_C813( C596 C813 ) \nC596_=_C1025( C596 C1025 ) C596_=_C1026( C596 C1026 ) C596_=_C1027( C596 C1027 ) C596_=_C1028( C596 C1028 ) C596_=_C1029( C596 C1029 ) C596_=_C1030( C596 C1030 ) \nC596_=_C1031( C596 C1031 ) C596_=_C1032( C596 C1032 ) C596_=_C1033( C596 C1033 ) C596_=_C1034( C596 C1034 ) C612_=_C832( C612 C832 ) C612_=_C1040( C612 C1040 ) \nC612_=_C1041( C612 C1041 ) C612_=_C1042( C612 C1042 ) C612_=_C1043( C612 C1043 ) C612_=_C1044( C612 C1044 ) C612_=_C1045( C612 C1045 ) C631_=_C850( C631 C850 ) \nC631_=_C1053( C631 C1053 ) C631_=_C1054( C631 C1054 ) C631_=_C1055( C631 C1055 ) C631_=_C1056( C631 C1056 ) C631_=_C1057( C631 C1057 ) C631_=_C1058( C631 C1058 ) \nC631_=_C1059( C631 C1059 ) C631_=_C1060( C631 C1060 ) C631_=_C1061( C631 C1061 ) C631_=_C1062( C631 C1062 ) C645_=_C864( C645 C864 ) C645_=_C1069( C645 C1069 ) \nC645_=_C1070( C645 C1070 ) C645_=_C1071( C645 C1071 ) C645_=_C1072( C645 C1072 ) C645_=_C1073( C645 C1073 ) C645_=_C1074( C645 C1074 ) C645_=_C1075( C645 C1075 ) \nC645_=_C1076( C645 C1076 ) C645_=_C1077( C645 C1077 ) C645_=_C1078( C645 C1078 ) C659_=_C875( C659 C875 ) C659_=_C1084( C659 C1084 ) C659_=_C1085( C659 C1085 ) \nC659_=_C1086( C659 C1086 ) C659_=_C1087( C659 C1087 ) C659_=_C1088( C659 C1088 ) C659_=_C1089( C659 C1089 ) C659_=_C1090( C659 C1090 ) C659_=_C1091( C659 C1091 ) \nC659_=_C1092( C659 C1092 ) C659_=_C1093( C659 C1093 ) C683_=_C1104( C683 C1104 ) C683_=_C1105( C683 C1105 ) C683_=_C1106( C683 C1106 ) C683_=_C1107( C683 C1107 ) \nC683_=_C1108( C683 C1108 ) C683_=_C1109( C683 C1109 ) C695_=_C907( C695 C907 ) C695_=_C1112( C695 C1112 ) C695_=_C1113( C695 C1113 ) C695_=_C1114( C695 C1114 ) \nC695_=_C1115( C695 C1115 ) C695_=_C1116( C695 C1116 ) C695_=_C1117( C695 C1117 ) C695_=_C1118( C695 C1118 ) C695_=_C1119( C695 C1119 ) C695_=_C1120( C695 C1120 ) \nC695_=_C1121( C695 C1121 ) C703_=_C914( C703 C914 ) C703_=_C1123( C703 C1123 ) C703_=_C1124( C703 C1124 ) C703_=_C1125( C703 C1125 ) C703_=_C1126( C703 C1126 ) \nC703_=_C1127( C703 C1127 ) C703_=_C1128( C703 C1128 ) C703_=_C1129( C703 C1129 ) C703_=_C1130( C703 C1130 ) C703_=_C1131( C703 C1131 ) C703_=_C1132( C703 C1132 ) \nC734_=_C944( C734 C944 ) C734_=_C945( C734 C945 ) C734_=_C946( C734 C946 ) C734_=_C947( C734 C947 ) C734_=_C948( C734 C948 ) C752_=_C962( C752 C962 ) \nC752_=_C963( C752 C963 ) C752_=_C964( C752 C964 ) C752_=_C965( C752 C965 ) C752_=_C966( C752 C966 ) C752_=_C967( C752 C967 ) C752_=_C968( C752 C968 ) \nC752_=_C969( C752 C969 ) C752_=_C970( C752 C970 ) C752_=_C971( C752 C971 ) C765_=_C984( C765 C984 ) C765_=_C985( C765 C985 ) C765_=_C986( C765 C986 ) \nC765_=_C987( C765 C987 ) C765_=_C988( C765 C988 ) C765_=_C989( C765 C989 ) C765_=_C990( C765 C990 ) C765_=_C991( C765 C991 ) C765_=_C992( C765 C992 ) \nC765_=_C993( C765 C993 ) C793_=_C1012( C793 C1012 ) C793_=_C1013( C793 C1013 ) C793_=_C1014( C793 C1014 ) C793_=_C1015( C793 C1015 ) C813_=_C1025( C813 C1025 ) \nC813_=_C1026( C813 C1026 ) C813_=_C1027( C813 C1027 ) C813_=_C1028( C813 C1028 ) C813_=_C1029( C813 C1029 ) C813_=_C1030( C813 C1030 ) C813_=_C1031( C813 C1031 ) \nC813_=_C1032( C813 C1032 ) C813_=_C1033( C813 C1033 ) C813_=_C1034( C813 C1034 ) C832_=_C1040( C832 C1040 ) C832_=_C1041( C832 C1041 ) C832_=_C1042( C832 C1042 ) \nC832_=_C1043( C832 C1043 ) C832_=_C1044( C832 C1044 ) C832_=_C1045( C832 C1045 ) C850_=_C1053( C850 C1053 ) C850_=_C1054( C850 C1054 ) C850_=_C1055( C850 C1055 ) \nC850_=_C1056( C850 C1056 ) C850_=_C1057( C850 C1057 ) C850_=_C1058( C850 C1058 ) C850_=_C1059( C850 C1059 ) C850_=_C1060( C850 C1060 ) C850_=_C1061( C850 C1061 ) \nC850_=_C1062( C850 C1062 ) C864_=_C1069( C864 C1069 ) C864_=_C1070( C864 C1070 ) C864_=_C1071( C864 C1071 ) C864_=_C1072( C864 C1072 ) C864_=_C1073( C864 C1073 ) \nC864_=_C1074( C864 C1074 ) C864_=_C1075( C864 C1075 ) C864_=_C1076( C864 C1076 ) C864_=_C1077( C864 C1077 ) C864_=_C1078( C864 C1078 ) C875_=_C1084( C875 C1084 ) \nC875_=_C1085( C875 C1085 ) C875_=_C1086( C875 C1086 ) C875_=_C1087( C875 C1087 ) C875_=_C1088( C875 C1088 ) C875_=_C1089( C875 C1089 ) C875_=_C1090( C875 C1090 ) \nC875_=_C1091( C875 C1091 ) C875_=_C1092( C875 C1092 ) C875_=_C1093( C875 C1093 ) C886_=_C1096( C886 C1096 ) C886_=_C1097( C886 C1097 ) C886_=_C1098( C886 C1098 ) \nC886_=_C1099( C886 C1099 ) C886_=_C1100( C886 C1100 ) C886_=_C1101( C886 C1101 ) C907_=_C1112( C907 C1112 ) C907_=_C1113( C907 C1113 ) C907_=_C1114( C907 C1114 ) \nC907_=_C1115( C907 C1115 ) C907_=_C1116( C907 C1116 ) C907_=_C1117( C907 C1117 ) C907_=_C1118( C907 C1118 ) C907_=_C1119( C907 C1119 ) C907_=_C1120( C907 C1120 ) \nC907_=_C1121( C907 C1121 ) C914_=_C1123( C914 C1123 ) C914_=_C1124( C914 C1124 ) C914_=_C1125( C914 C1125 ) C914_=_C1126( C914 C1126 ) C914_=_C1127( C914 C1127 ) \nC914_=_C1128( C914 C1128 ) C914_=_C1129( C914 C1129 ) C914_=_C1130( C914 C1130 ) C914_=_C1131( C914 C1131 ) C914_=_C1132( C914 C1132 ) C925_=_C1133( C925 C1133 ) \nC925_=_C1134( C925 C1134 ) C925_=_C1135( C925 C1135 ) C925_=_C1136( C925 C1136 ) C925_=_C1137( C925 C1137 ) C944_=_C945( C944 C945 ) C944_=_C946( C944 C946 ) \nC944_=_C947( C944 C947 ) C944_=_C948( C944 C948 ) C945_=_C946( C945 C946 ) C945_=_C947( C945 C947 ) C945_=_C948( C945 C948 ) C946_=_C947( C946 C947 ) \nC946_=_C948( C946 C948 ) C947_=_C948( C947 C948 ) C962_=_C963( C962 C963 ) C962_=_C964( C962 C964 ) C962_=_C965( C962 C965 ) C962_=_C966( C962 C966 ) \nC962_=_C967( C962 C967 ) C962_=_C968( C962 C968 ) C962_=_C969( C962 C969 ) C962_=_C970( C962 C970 ) C962_=_C971( C962 C971 ) C963_=_C964( C963 C964 ) \nC963_=_C965( C963 C965 ) C963_=_C966( C963 C966 ) C963_=_C967( C963 C967 ) C963_=_C968( C963 C968 ) C963_=_C969( C963 C969 ) C963_=_C970( C963 C970 ) \nC963_=_C971( C963 C971 ) C964_=_C965( C964 C965 ) C964_=_C966( C964 C966 ) C964_=_C967( C964 C967 ) C964_=_C968( C964 C968 ) C964_=_C969( C964 C969 ) \nC964_=_C970( C964 C970 ) C964_=_C971( C964 C971 ) C965_=_C966( C965 C966 ) C965_=_C967( C965 C967 ) C965_=_C968( C965 C968 ) C965_=_C969(</w:t>
      </w:r>
    </w:p>
    <w:p>
      <w:pPr>
        <w:pStyle w:val="PreformattedText"/>
        <w:bidi w:val="0"/>
        <w:spacing w:before="0" w:after="0"/>
        <w:jc w:val="left"/>
        <w:rPr/>
      </w:pPr>
      <w:r>
        <w:rPr/>
        <w:t xml:space="preserve"> </w:t>
      </w:r>
      <w:r>
        <w:rPr/>
        <w:t>C965 C969 ) \nC965_=_C970( C965 C970 ) C965_=_C971( C965 C971 ) C966_=_C967( C966 C967 ) C966_=_C968( C966 C968 ) C966_=_C969( C966 C969 ) C966_=_C970( C966 C970 ) \nC966_=_C971( C966 C971 ) C967_=_C968( C967 C968 ) C967_=_C969( C967 C969 ) C967_=_C970( C967 C970 ) C967_=_C971( C967 C971 ) C968_=_C969( C968 C969 ) \nC968_=_C970( C968 C970 ) C968_=_C971( C968 C971 ) C969_=_C970( C969 C970 ) C969_=_C971( C969 C971 ) C970_=_C971( C970 C971 ) C984_=_C985( C984 C985 ) \nC984_=_C986( C984 C986 ) C984_=_C987( C984 C987 ) C984_=_C988( C984 C988 ) C984_=_C989( C984 C989 ) C984_=_C990( C984 C990 ) C984_=_C991( C984 C991 ) \nC984_=_C992( C984 C992 ) C984_=_C993( C984 C993 ) C985_=_C986( C985 C986 ) C985_=_C987( C985 C987 ) C985_=_C988( C985 C988 ) C985_=_C989( C985 C989 ) \nC985_=_C990( C985 C990 ) C985_=_C991( C985 C991 ) C985_=_C992( C985 C992 ) C985_=_C993( C985 C993 ) C986_=_C987( C986 C987 ) C986_=_C988( C986 C988 ) \nC986_=_C989( C986 C989 ) C986_=_C990( C986 C990 ) C986_=_C991( C986 C991 ) C986_=_C992( C986 C992 ) C986_=_C993( C986 C993 ) C987_=_C988( C987 C988 ) \nC987_=_C989( C987 C989 ) C987_=_C990( C987 C990 ) C987_=_C991( C987 C991 ) C987_=_C992( C987 C992 ) C987_=_C993( C987 C993 ) C988_=_C989( C988 C989 ) \nC988_=_C990( C988 C990 ) C988_=_C991( C988 C991 ) C988_=_C992( C988 C992 ) C988_=_C993( C988 C993 ) C989_=_C990( C989 C990 ) C989_=_C991( C989 C991 ) \nC989_=_C992( C989 C992 ) C989_=_C993( C989 C993 ) C990_=_C991( C990 C991 ) C990_=_C992( C990 C992 ) C990_=_C993( C990 C993 ) C991_=_C992( C991 C992 ) \nC991_=_C993( C991 C993 ) C992_=_C993( C992 C993 ) C1000_=_C1001( C1000 C1001 ) C1000_=_C1002( C1000 C1002 ) C1000_=_C1003( C1000 C1003 ) C1000_=_C1004( C1000 C1004 ) \nC1000_=_C1005( C1000 C1005 ) C1001_=_C1002( C1001 C1002 ) C1001_=_C1003( C1001 C1003 ) C1001_=_C1004( C1001 C1004 ) C1001_=_C1005( C1001 C1005 ) C1002_=_C1003( C1002 C1003 ) \nC1002_=_C1004( C1002 C1004 ) C1002_=_C1005( C1002 C1005 ) C1003_=_C1004( C1003 C1004 ) C1003_=_C1005( C1003 C1005 ) C1004_=_C1005( C1004 C1005 ) C1012_=_C1013( C1012 C1013 ) \nC1012_=_C1014( C1012 C1014 ) C1012_=_C1015( C1012 C1015 ) C1013_=_C1014( C1013 C1014 ) C1013_=_C1015( C1013 C1015 ) C1014_=_C1015( C1014 C1015 ) C1025_=_C1026( C1025 C1026 ) \nC1025_=_C1027( C1025 C1027 ) C1025_=_C1028( C1025 C1028 ) C1025_=_C1029( C1025 C1029 ) C1025_=_C1030( C1025 C1030 ) C1025_=_C1031( C1025 C1031 ) C1025_=_C1032( C1025 C1032 ) \nC1025_=_C1033( C1025 C1033 ) C1025_=_C1034( C1025 C1034 ) C1026_=_C1027( C1026 C1027 ) C1026_=_C1028( C1026 C1028 ) C1026_=_C1029( C1026 C1029 ) C1026_=_C1030( C1026 C1030 ) \nC1026_=_C1031( C1026 C1031 ) C1026_=_C1032( C1026 C1032 ) C1026_=_C1033( C1026 C1033 ) C1026_=_C1034( C1026 C1034 ) C1027_=_C1028( C1027 C1028 ) C1027_=_C1029( C1027 C1029 ) \nC1027_=_C1030( C1027 C1030 ) C1027_=_C1031( C1027 C1031 ) C1027_=_C1032( C1027 C1032 ) C1027_=_C1033( C1027 C1033 ) C1027_=_C1034( C1027 C1034 ) C1028_=_C1029( C1028 C1029 ) \nC1028_=_C1030( C1028 C1030 ) C1028_=_C1031( C1028 C1031 ) C1028_=_C1032( C1028 C1032 ) C1028_=_C1033( C1028 C1033 ) C1028_=_C1034( C1028 C1034 ) C1029_=_C1030( C1029 C1030 ) \nC1029_=_C1031( C1029 C1031 ) C1029_=_C1032( C1029 C1032 ) C1029_=_C1033( C1029 C1033 ) C1029_=_C1034( C1029 C1034 ) C1030_=_C1031( C1030 C1031 ) C1030_=_C1032( C1030 C1032 ) \nC1030_=_C1033( C1030 C1033 ) C1030_=_C1034( C1030 C1034 ) C1031_=_C1032( C1031 C1032 ) C1031_=_C1033( C1031 C1033 ) C1031_=_C1034( C1031 C1034 ) C1032_=_C1033( C1032 C1033 ) \nC1032_=_C1034( C1032 C1034 ) C1033_=_C1034( C1033 C1034 ) C1040_=_C1041( C1040 C1041 ) C1040_=_C1042( C1040 C1042 ) C1040_=_C1043( C1040 C1043 ) C1040_=_C1044( C1040 C1044 ) \nC1040_=_C1045( C1040 C1045 ) C1041_=_C1042( C1041 C1042 ) C1041_=_C1043( C1041 C1043 ) C1041_=_C1044( C1041 C1044 ) C1041_=_C1045( C1041 C1045 ) C1042_=_C1043( C1042 C1043 ) \nC1042_=_C1044( C1042 C1044 ) C1042_=_C1045( C1042 C1045 ) C1043_=_C1044( C1043 C1044 ) C1043_=_C1045( C1043 C1045 ) C1044_=_C1045( C1044 C1045 ) C1053_=_C1054( C1053 C1054 ) \nC1053_=_C1055( C1053 C1055 ) C1053_=_C1056( C1053 C1056 ) C1053_=_C1057( C1053 C1057 ) C1053_=_C1058( C1053 C1058 ) C1053_=_C1059( C1053 C1059 ) C1053_=_C1060( C1053 C1060 ) \nC1053_=_C1061( C1053 C1061 ) C1053_=_C1062( C1053 C1062 ) C1054_=_C1055( C1054 C1055 ) C1054_=_C1056( C1054 C1056 ) C1054_=_C1057( C1054 C1057 ) C1054_=_C1058( C1054 C1058 ) \nC1054_=_C1059( C1054 C1059 ) C1054_=_C1060( C1054 C1060 ) C1054_=_C1061( C1054 C1061 ) C1054_=_C1062( C1054 C1062 ) C1055_=_C1056( C1055 C1056 ) C1055_=_C1057( C1055 C1057 ) \nC1055_=_C1058( C1055 C1058 ) C1055_=_C1059( C1055 C1059 ) C1055_=_C1060( C1055 C1060 ) C1055_=_C1061( C1055 C1061 ) C1055_=_C1062( C1055 C1062 ) C1056_=_C1057( C1056 C1057 ) \nC1056_=_C1058( C1056 C1058 ) C1056_=_C1059( C1056 C1059 ) C1056_=_C1060( C1056 C1060 ) C1056_=_C1061( C1056 C1061 ) C1056_=_C1062( C1056 C1062 ) C1057_=_C1058( C1057 C1058 ) \nC1057_=_C1059( C1057 C1059 ) C1057_=_C1060( C1057 C1060 ) C1057_=_C1061( C1057 C1061 ) C1057_=_C1062( C1057 C1062 ) C1058_=_C1059( C1058 C1059 ) C1058_=_C1060( C1058 C1060 ) \nC1058_=_C1061( C1058 C1061 ) C1058_=_C1062( C1058 C1062 ) C1059_=_C1060( C1059 C1060 ) C1059_=_C1061( C1059 C1061 ) C1059_=_C1062( C1059 C1062 ) C1060_=_C1061( C1060 C1061 ) \nC1060_=_C1062( C1060 C1062 ) C1061_=_C1062( C1061 C1062 ) C1069_=_C1070( C1069 C1070 ) C1069_=_C1071( C1069 C1071 ) C1069_=_C1072( C1069 C1072 ) C1069_=_C1073( C1069 C1073 ) \nC1069_=_C1074( C1069 C1074 ) C1069_=_C1075( C1069 C1075 ) C1069_=_C1076( C1069 C1076 ) C1069_=_C1077( C1069 C1077 ) C1069_=_C1078( C1069 C1078 ) C1070_=_C1071( C1070 C1071 ) \nC1070_=_C1072( C1070 C1072 ) C1070_=_C1073( C1070 C1073 ) C1070_=_C1074( C1070 C1074 ) C1070_=_C1075( C1070 C1075 ) C1070_=_C1076( C1070 C1076 ) C1070_=_C1077( C1070 C1077 ) \nC1070_=_C1078( C1070 C1078 ) C1071_=_C1072( C1071 C1072 ) C1071_=_C1073( C1071 C1073 ) C1071_=_C1074( C1071 C1074 ) C1071_=_C1075( C1071 C1075 ) C1071_=_C1076( C1071 C1076 ) \nC1071_=_C1077( C1071 C1077 ) C1071_=_C1078( C1071 C1078 ) C1072_=_C1073( C1072 C1073 ) C1072_=_C1074( C1072 C1074 ) C1072_=_C1075( C1072 C1075 ) C1072_=_C1076( C1072 C1076 ) \nC1072_=_C1077( C1072 C1077 ) C1072_=_C1078( C1072 C1078 ) C1073_=_C1074( C1073 C1074 ) C1073_=_C1075( C1073 C1075 ) C1073_=_C1076( C1073 C1076 ) C1073_=_C1077( C1073 C1077 ) \nC1073_=_C1078( C1073 C1078 ) C1074_=_C1075( C1074 C1075 ) C1074_=_C1076( C1074 C1076 ) C1074_=_C1077( C1074 C1077 ) C1074_=_C1078( C1074 C1078 ) C1075_=_C1076( C1075 C1076 ) \nC1075_=_C1077( C1075 C1077 ) C1075_=_C1078( C1075 C1078 ) C1076_=_C1077( C1076 C1077 ) C1076_=_C1078( C1076 C1078 ) C1077_=_C1078( C1077 C1078 ) C1084_=_C1085( C1084 C1085 ) \nC1084_=_C1086( C1084 C1086 ) C1084_=_C1087( C1084 C1087 ) C1084_=_C1088( C1084 C1088 ) C1084_=_C1089( C1084 C1089 ) C1084_=_C1090( C1084 C1090 ) C1084_=_C1091( C1084 C1091 ) \nC1084_=_C1092( C1084 C1092 ) C1084_=_C1093( C1084 C1093 ) C1085_=_C1086( C1085 C1086 ) C1085_=_C1087( C1085 C1087 ) C1085_=_C1088( C1085 C1088 ) C1085_=_C1089( C1085 C1089 ) \nC1085_=_C1090( C1085 C1090 ) C1085_=_C1091( C1085 C1091 ) C1085_=_C1092( C1085 C1092 ) C1085_=_C1093( C1085 C1093 ) C1086_=_C1087( C1086 C1087 ) C1086_=_C1088( C1086 C1088 ) \nC1086_=_C1089( C1086 C1089 ) C1086_=_C1090( C1086 C1090 ) C1086_=_C1091( C1086 C1091 ) C1086_=_C1092( C1086 C1092 ) C1086_=_C1093( C1086 C1093 ) C1087_=_C1088( C1087 C1088 ) \nC1087_=_C1089( C1087 C1089 ) C1087_=_C1090( C1087 C1090 ) C1087_=_C1091( C1087 C1091 ) C1087_=_C1092( C1087 C1092 ) C1087_=_C1093( C1087 C1093 ) C1088_=_C1089( C1088 C1089 ) \nC1088_=_C1090( C1088 C1090 ) C1088_=_C1091( C1088 C1091 ) C1088_=_C1092( C1088 C1092 ) C1088_=_C1093( C1088 C1093 ) C1089_=_C1090( C1089 C1090 ) C1089_=_C1091( C1089 C1091 ) \nC1089_=_C1092( C1089 C1092 ) C1089_=_C1093( C1089 C1093 ) C1090_=_C1091( C1090 C1091 ) C1090_=_C1092( C1090 C1092 ) C1090_=_C1093( C1090 C1093 ) C1091_=_C1092( C1091 C1092 ) \nC1091_=_C1093( C1091 C1093 ) C1092_=_C1093( C1092 C1093 ) C1096_=_C1097( C1096 C1097 ) C1096_=_C1098( C1096 C1098 ) C1096_=_C1099( C1096 C1099 ) C1096_=_C1100( C1096 C1100 ) \nC1096_=_C1101( C1096 C1101 ) C1097_=_C1098( C1097 C1098 ) C1097_=_C1099( C1097 C1099 ) C1097_=_C1100( C1097 C1100 ) C1097_=_C1101( C1097 C1101 ) C1098_=_C1099( C1098 C1099 ) \nC1098_=_C1100( C1098 C1100 ) C1098_=_C1101( C1098 C1101 ) C1099_=_C1100( C1099 C1100 ) C1099_=_C1101( C1099 C1101 ) C1100_=_C1101( C1100 C1101 ) C1104_=_C1105( C1104 C1105 ) \nC1104_=_C1106( C1104 C1106 ) C1104_=_C1107( C1104 C1107 ) C1104_=_C1108( C1104 C1108 ) C1104_=_C1109( C1104 C1109 ) C1105_=_C1106( C1105 C1106 ) C1105_=_C1107( C1105 C1107 ) \nC1105_=_C1108( C1105 C1108 ) C1105_=_C1109( C1105 C1109 ) C1106_=_C1107( C1106 C1107 ) C1106_=_C1108( C1106 C1108 ) C1106_=_C1109( C1106 C1109 ) C1107_=_C1108( C1107 C1108 ) \nC1107_=_C1109( C1107 C1109 ) C1108_=_C1109( C1108 C1109 ) C1112_=_C1113( C1112 C1113 ) C1112_=_C1114( C1112 C1114 ) C1112_=_C1115( C1112 C1115 ) C1112_=_C1116( C1112 C1116 ) \nC1112_=_C1117( C1112 C1117 ) C1112_=_C1118( C1112 C1118 ) C1112_=_C1119( C1112 C1119 ) C1112_=_C1120( C1112 C1120 ) C1112_=_C1121( C1112 C1121 ) C1113_=_C1114( C1113 C1114 ) \nC1113_=_C1115( C1113 C1115 ) C1113_=_C1116( C1113 C1116 ) C1113_=_C1117( C1113 C1117 ) C1113_=_C1118( C1113 C1118 ) C1113_=_C1119( C1113 C1119 ) C1113_=_C1120( C1113 C1120 ) \nC1113_=_C1121( C1113 C1121 ) C1114_=_C1115( C1114 C1115 ) C1114_=_C1116( C1114 C1116 ) C1114_=_C1117( C1114 C1117 ) C1114_=_C1118( C1114 C1118 ) C1114_=_C1119( C1114 C1119 ) \nC1114_=_C1120( C1114 C1120 ) C1114_=_C1121( C1114 C1121 ) C1115_=_C1116( C1115 C1116 ) C1115_=_C1117( C1115 C1117 ) C1115_=_C1118( C1115 C1118 ) C1115_=_C1119( C1115 C1119 ) \nC1115_=_C1120( C1115 C1120 ) C1115_=_C1121( C1115 C1121 ) C1116_=_C1117( C1116 C1117 ) C1116_=_C1118( C1116 C1118 ) C1116_=_C1119( C1116 C1119 ) C1116_=_C1120( C1116 C1120 ) \nC1116_=_C1121( C1116 C1121 ) C1117_=_C1118( C1117 C1118 ) C1117_=_C1119( C1117 C1119 ) C1117_=_C1120(</w:t>
      </w:r>
    </w:p>
    <w:p>
      <w:pPr>
        <w:pStyle w:val="PreformattedText"/>
        <w:bidi w:val="0"/>
        <w:spacing w:before="0" w:after="0"/>
        <w:jc w:val="left"/>
        <w:rPr/>
      </w:pPr>
      <w:r>
        <w:rPr/>
        <w:t xml:space="preserve"> </w:t>
      </w:r>
      <w:r>
        <w:rPr/>
        <w:t>C1117 C1120 ) C1117_=_C1121( C1117 C1121 ) C1118_=_C1119( C1118 C1119 ) \nC1118_=_C1120( C1118 C1120 ) C1118_=_C1121( C1118 C1121 ) C1119_=_C1120( C1119 C1120 ) C1119_=_C1121( C1119 C1121 ) C1120_=_C1121( C1120 C1121 ) C1123_=_C1124( C1123 C1124 ) \nC1123_=_C1125( C1123 C1125 ) C1123_=_C1126( C1123 C1126 ) C1123_=_C1127( C1123 C1127 ) C1123_=_C1128( C1123 C1128 ) C1123_=_C1129( C1123 C1129 ) C1123_=_C1130( C1123 C1130 ) \nC1123_=_C1131( C1123 C1131 ) C1123_=_C1132( C1123 C1132 ) C1124_=_C1125( C1124 C1125 ) C1124_=_C1126( C1124 C1126 ) C1124_=_C1127( C1124 C1127 ) C1124_=_C1128( C1124 C1128 ) \nC1124_=_C1129( C1124 C1129 ) C1124_=_C1130( C1124 C1130 ) C1124_=_C1131( C1124 C1131 ) C1124_=_C1132( C1124 C1132 ) C1125_=_C1126( C1125 C1126 ) C1125_=_C1127( C1125 C1127 ) \nC1125_=_C1128( C1125 C1128 ) C1125_=_C1129( C1125 C1129 ) C1125_=_C1130( C1125 C1130 ) C1125_=_C1131( C1125 C1131 ) C1125_=_C1132( C1125 C1132 ) C1126_=_C1127( C1126 C1127 ) \nC1126_=_C1128( C1126 C1128 ) C1126_=_C1129( C1126 C1129 ) C1126_=_C1130( C1126 C1130 ) C1126_=_C1131( C1126 C1131 ) C1126_=_C1132( C1126 C1132 ) C1127_=_C1128( C1127 C1128 ) \nC1127_=_C1129( C1127 C1129 ) C1127_=_C1130( C1127 C1130 ) C1127_=_C1131( C1127 C1131 ) C1127_=_C1132( C1127 C1132 ) C1128_=_C1129( C1128 C1129 ) C1128_=_C1130( C1128 C1130 ) \nC1128_=_C1131( C1128 C1131 ) C1128_=_C1132( C1128 C1132 ) C1129_=_C1130( C1129 C1130 ) C1129_=_C1131( C1129 C1131 ) C1129_=_C1132( C1129 C1132 ) C1130_=_C1131( C1130 C1131 ) \nC1130_=_C1132( C1130 C1132 ) C1131_=_C1132( C1131 C1132 ) C1133_=_C1134( C1133 C1134 ) C1133_=_C1135( C1133 C1135 ) C1133_=_C1136( C1133 C1136 ) C1133_=_C1137( C1133 C1137 ) \nC1134_=_C1135( C1134 C1135 ) C1134_=_C1136( C1134 C1136 ) C1134_=_C1137( C1134 C1137 ) C1135_=_C1136( C1135 C1136 ) C1135_=_C1137( C1135 C1137 ) C1136_=_C1137( C1136 C1137 ) "];115-&gt;118[label="308: C14 C15 C16 C18 C19 \nC20 C21 C22 C23 C24 C25 \nC26 C27 C35 C36 C38 C39 \nC40 C41 C42 C55 C56 C57 \nC59 C60 C61 C62 C63 C64 \nC65 C66 C67 C68 C80 C81 \nC82 C84 C85 C86 C87 C88 \nC89 C90 C91 C92 C93 C104 \nC105 C106 C108 C109 C110 C111 \nC112 C113 C114 C115 C116 C117 \nC122 C124 C125 C126 C127 C128 \nC129 C138 C139 C140 C142 C143 \nC144 C145 C146 C147 C148 C149 \nC150 C151 C155 C156 C157 C159 \nC160 C161 C162 C167 C168 C169 \nC170 C171 C172 C173 C177 C179 \nC180 C181 C182 C183 C184 C189 \nC190 C191 C193 C194 C195 C196 \nC197 C198 C199 C200 C201 C202 \nC205 C206 C207 C208 C209 C210 \nC211 C212 C215 C216 C217 C219 \nC220 C221 C222 C223 C224 C225 \nC226 C227 C228 C230 C231 C233 \nC234 C235 C236 C237 C238 C239 \nC240 C242 C243 C244 C245 C246 \nC247 C248 C249 C250 C251 C268 \nC294 C319 C354 C370 C398 C412 \nC424 C446 C461 C475 C483 C522 \nC546 C569 C596 C612 C631 C645 \nC659 C683 C695 C703 C734 C752 \nC765 C793 C813 C832 C850 C864 \nC875 C886 C907 C914 C925 C944 \nC945 C946 C947 C948 C962 C963 \nC964 C965 C966 C967 C968 C969 \nC970 C971 C984 C985 C986 C987 \nC988 C989 C990 C991 C992 C993 \nC1000 C1001 C1002 C1003 C1004 C1005 \nC1012 C1013 C1014 C1015 C1025 C1026 \nC1027 C1028 C1029 C1030 C1031 C1032 \nC1033 C1034 C1040 C1041 C1042 C1043 \nC1044 C1045 C1053 C1054 C1055 C1056 \nC1057 C1058 C1059 C1060 C1061 C1062 \nC1069 C1070 C1071 C1072 C1073 C1074 \nC1075 C1076 C1077 C1078 C1084 C1085 \nC1086 C1087 C1088 C1089 C1090 C1091 \nC1092 C1093 C1096 C1097 C1098 C1099 \nC1100 C1101 C1104 C1105 C1106 C1107 \nC1108 C1109 C1112 C1113 C1114 C1115 \nC1116 C1117 C1118 C1119 C1120 C1121 \nC1123 C1124 C1125 C1126 C1127 C1128 \nC1129 C1130 C1131 C1132 C1133 C1134 \nC1135 C1136 C1137 \n1675: C14_=_C15 ,C14_=_C16 ,C14_=_C18 ,C14_=_C19 ,C14_=_C20 ,\nC14_=_C21 ,C14_=_C22 ,C14_=_C23 ,C14_=_C24 ,C14_=_C25 ,C14_=_C26 ,\nC14_=_C27 ,C14_=_C268 ,C15_=_C16 ,C15_=_C18 ,C15_=_C19 ,C15_=_C20 ,\nC15_=_C21 ,C15_=_C22 ,C15_=_C23 ,C15_=_C24 ,C15_=_C25 ,C15_=_C26 ,\nC15_=_C27 ,C16_=_C18 ,C16_=_C19 ,C16_=_C20 ,C16_=_C21 ,C16_=_C22 ,\nC16_=_C23 ,C16_=_C24 ,C16_=_C25 ,C16_=_C26 ,C16_=_C27 ,C16_=_C734 ,\nC18_=_C19 ,C18_=_C20 ,C18_=_C21 ,C18_=_C22 ,C18_=_C23 ,C18_=_C24 ,\nC18_=_C25 ,C18_=_C26 ,C18_=_C27 ,C18_=_C944 ,C19_=_C20 ,C19_=_C21 ,\nC19_=_C22 ,C19_=_C23 ,C19_=_C24 ,C19_=_C25 ,C19_=_C26 ,C19_=_C27 ,\nC20_=_C21 ,C20_=_C22 ,C20_=_C23 ,C20_=_C24 ,C20_=_C25 ,C20_=_C26 ,\nC20_=_C27 ,C20_=_C945 ,C21_=_C22 ,C21_=_C23 ,C21_=_C24 ,C21_=_C25 ,\nC21_=_C26 ,C21_=_C27 ,C22_=_C23 ,C22_=_C24 ,C22_=_C25 ,C22_=_C26 ,\nC22_=_C27 ,C22_=_C946 ,C23_=_C24 ,C23_=_C25 ,C23_=_C26 ,C23_=_C27 ,\nC24_=_C25 ,C24_=_C26 ,C24_=_C27 ,C24_=_C947 ,C25_=_C26 ,C25_=_C27 ,\nC25_=_C948 ,C26_=_C27 ,C35_=_C36 ,C35_=_C38 ,C35_=_C39 ,C35_=_C40 ,\nC35_=_C41 ,C35_=_C42 ,C35_=_C294 ,C36_=_C38 ,C36_=_C39 ,C36_=_C40 ,\nC36_=_C41 ,C36_=_C42 ,C36_=_C522 ,C38_=_C39 ,C38_=_C40 ,C38_=_C41 ,\nC38_=_C42 ,C38_=_C962 ,C39_=_C40 ,C39_=_C41 ,C39_=_C42 ,C39_=_C963 ,\nC40_=_C41 ,C40_=_C42 ,C40_=_C964 ,C41_=_C42 ,C41_=_C970 ,C42_=_C971 ,\nC55_=_C56 ,C55_=_C57 ,C55_=_C59 ,C55_=_C60 ,C55_=_C61 ,C55_=_C62 ,\nC55_=_C63 ,C55_=_C64 ,C55_=_C65 ,C55_=_C66 ,C55_=_C67 ,C55_=_C68 ,\nC55_=_C319 ,C56_=_C57 ,C56_=_C59 ,C56_=_C60 ,C56_=_C61 ,C56_=_C62 ,\nC56_=_C63 ,C56_=_C64 ,C56_=_C65 ,C56_=_C66 ,C56_=_C67 ,C56_=_C68 ,\nC56_=_C546 ,C57_=_C59 ,C57_=_C60 ,C57_=_C61 ,C57_=_C62 ,C57_=_C63 ,\nC57_=_C64 ,C57_=_C65 ,C57_=_C66 ,C57_=_C67 ,C57_=_C68 ,C57_=_C765 ,\nC59_=_C60 ,C59_=_C61 ,C59_=_C62 ,C59_=_C63 ,C59_=_C64 ,C59_=_C65 ,\nC59_=_C66 ,C59_=_C67 ,C59_=_C68 ,C59_=_C984 ,C60_=_C61 ,C60_=_C62 ,\nC60_=_C63 ,C60_=_C64 ,C60_=_C65 ,C60_=_C66 ,C60_=_C67 ,C60_=_C68 ,\nC60_=_C985 ,C61_=_C62 ,C61_=_C63 ,C61_=_C64 ,C61_=_C65 ,C61_=_C66 ,\nC61_=_C67 ,C61_=_C68 ,C61_=_C986 ,C62_=_C63 ,C62_=_C64 ,C62_=_C65 ,\nC62_=_C66 ,C62_=_C67 ,C62_=_C68 ,C62_=_C987 ,C63_=_C64 ,C63_=_C65 ,\nC63_=_C66 ,C63_=_C67 ,C63_=_C68 ,C63_=_C988 ,C64_=_C65 ,C64_=_C66 ,\nC64_=_C67 ,C64_=_C68 ,C64_=_C989 ,C65_=_C66 ,C65_=_C67 ,C65_=_C68 ,\nC65_=_C990 ,C66_=_C67 ,C66_=_C68 ,C66_=_C991 ,C67_=_C68 ,C67_=_C992 ,\nC68_=_C993 ,C80_=_C81 ,C80_=_C82 ,C80_=_C84 ,C80_=_C85 ,C80_=_C86 ,\nC80_=_C87 ,C80_=_C88 ,C80_=_C89 ,C80_=_C90 ,C80_=_C91 ,C80_=_C92 ,\nC80_=_C93 ,C81_=_C82 ,C81_=_C84 ,C81_=_C85 ,C81_=_C86 ,C81_=_C87 ,\nC81_=_C88 ,C81_=_C89 ,C81_=_C90 ,C81_=_C91 ,C81_=_C92 ,C81_=_C93 ,\nC81_=_C569 ,C82_=_C84 ,C82_=_C85 ,C82_=_C86 ,C82_=_C87 ,C82_=_C88 ,\nC82_=_C89 ,C82_=_C90 ,C82_=_C91 ,C82_=_C92 ,C82_=_C93 ,C84_=_C85 ,\nC84_=_C86 ,C84_=_C87 ,C84_=_C88 ,C84_=_C89 ,C84_=_C90 ,C84_=_C91 ,\nC84_=_C92 ,C84_=_C93 ,C85_=_C86 ,C85_=_C87 ,C85_=_C88 ,C85_=_C89 ,\nC85_=_C90 ,C85_=_C91 ,C85_=_C92 ,C85_=_C93 ,C85_=_C1000 ,C86_=_C87 ,\nC86_=_C88 ,C86_=_C89 ,C86_=_C90 ,C86_=_C91 ,C86_=_C92 ,C86_=_C93 ,\nC87_=_C88 ,C87_=_C89 ,C87_=_C90 ,C87_=_C91 ,C87_=_C92 ,C87_=_C93 ,\nC87_=_C1001 ,C88_=_C89 ,C88_=_C90 ,C88_=_C91 ,C88_=_C92 ,C88_=_C93 ,\nC88_=_C1002 ,C89_=_C90 ,C89_=_C91 ,C89_=_C92 ,C89_=_C93 ,C89_=_C1003 ,\nC90_=_C91 ,C90_=_C92 ,C90_=_C93 ,C91_=_C92 ,C91_=_C93 ,C91_=_C1004 ,\nC92_=_C93 ,C92_=_C1005 ,C104_=_C105 ,C104_=_C106 ,C104_=_C108 ,C104_=_C109 ,\nC104_=_C110 ,C104_=_C111 ,C104_=_C112 ,C104_=_C113 ,C104_=_C114 ,C104_=_C115 ,\nC104_=_C116 ,C104_=_C117 ,C104_=_C354 ,C105_=_C106 ,C105_=_C108 ,C105_=_C109 ,\nC105_=_C110 ,C105_=_C111 ,C105_=_C112 ,C105_=_C113 ,C105_=_C114 ,C105_=_C115 ,\nC105_=_C116 ,C105_=_C117 ,C106_=_C108 ,C106_=_C109 ,C106_=_C110 ,C106_=_C111 ,\nC106_=_C112 ,C106_=_C113 ,C106_=_C114 ,C106_=_C115 ,C106_=_C116 ,C106_=_C117 ,\nC106_=_C793 ,C108_=_C109 ,C108_=_C110 ,C108_=_C111 ,C108_=_C112 ,C108_=_C113 ,\nC108_=_C114 ,C108_=_C115 ,C108_=_C116 ,C108_=_C117 ,C109_=_C110 ,C109_=_C111 ,\nC109_=_C112 ,C109_=_C113 ,C109_=_C114 ,C109_=_C115 ,C109_=_C116 ,C109_=_C117 ,\nC110_=_C111 ,C110_=_C112 ,C110_=_C113 ,C110_=_C114 ,C110_=_C115 ,C110_=_C116 ,\nC110_=_C117 ,C111_=_C112 ,C111_=_C113 ,C111_=_C114 ,C111_=_C115 ,C111_=_C116 ,\nC111_=_C117 ,C111_=_C1012 ,C112_=_C113 ,C112_=_C114 ,C112_=_C115 ,C112_=_C116 ,\nC112_=_C117 ,C112_=_C1013 ,C113_=_C114 ,C113_=_C115 ,C113_=_C116 ,C113_=_C117 ,\nC113_=_C1014 ,C114_=_C115 ,C114_=_C116 ,C114_=_C117 ,C115_=_C116 ,C115_=_C117 ,\nC116_=_C117 ,C117_=_C1015 ,C122_=_C124 ,C122_=_C125 ,C122_=_C126 ,C122_=_C127 ,\nC122_=_C128 ,C122_=_C129 ,C122_=_C813 ,C124_=_C125 ,C124_=_C126 ,C124_=_C127 ,\nC124_=_C128 ,C124_=_C129 ,C124_=_C1025 ,C125_=_C126 ,C125_=_C127 ,C125_=_C128 ,\nC125_=_C129 ,C125_=_C1028 ,C126_=_C127 ,C126_=_C128 ,C126_=_C129 ,C126_=_C1029 ,\nC127_=_C128 ,C127_=_C129 ,C127_=_C1030 ,C128_=_C129 ,C128_=_C1031 ,C129_=_C1032 ,\nC138_=_C139 ,C138_=_C140 ,C138_=_C142 ,C138_=_C143 ,C138_=_C144 ,C138_=_C145 ,\nC138_=_C146 ,C138_=_C147 ,C138_=_C148 ,C138_=_C149 ,C138_=_C150 ,C138_=_C151 ,\nC139_=_C140 ,C139_=_C142 ,C139_=_C143 ,C139_=_C144 ,C139_=_C145 ,C139_=_C146 ,\nC139_=_C147 ,C139_=_C148 ,C139_=_C149 ,C139_=_C150 ,C139_=_C151 ,C139_=_C612 ,\nC140_=_C142 ,C140_=_C143 ,C140_=_C144 ,C140_=_C145 ,C140_=_C146 ,C140_=_C147 ,\nC140_=_C148 ,C140_=_C149 ,C140_=_C150 ,C140_=_C151 ,C140_=_C832 ,C142_=_C143 ,\nC142_=_C144 ,C142_=_C145 ,C142_=_C146 ,C142_=_C147 ,C142_=_C148 ,C142_=_C149 ,\nC142_=_C150 ,C142_=_C151 ,C143_=_C144 ,C143_=_C145 ,C143_=_C146 ,C143_=_C147 ,\nC143_=_C148 ,C143_=_C149 ,C143_=_C150 ,C143_=_C151 ,C144_=_C145 ,C144_=_C146 ,\nC144_=_C147 ,C144_=_C148 ,C144_=_C149 ,C144_=_C150 ,C144_=_C151 ,C145_=_C146 ,\nC145_=_C147 ,C145_=_C148 ,C145_=_C149 ,C145_=_C150 ,C145_=_C151 ,C146_=_C147 ,\nC146_=_C148 ,C146_=_C149 ,C146_=_C150 ,C146_=_C151 ,C146_=_C1040 ,C147_=_C148 ,\nC147_=_C149 ,C147_=_C150 ,C147_=_C151 ,C147_=_C1041 ,C148_=_C149 ,C148_=_C150 ,\nC148_=_C151 ,C148_=_C1042 ,C149_=_C150 ,C149_=_C151 ,C149_=_C1043 ,C150_=_C151 ,\nC150_=_C1044 ,C151_=_C1045 ,C155_=_C156 ,C155_=_C157 ,C155_=_C159 ,C155_=_C160 ,\nC155_=_C161 ,C155_=_C162 ,C155_=_C398 ,C156_=_C157 ,C156_=_C159 ,C156_=_C160 ,\nC156_=_C161 ,C156_=_C162 ,C156_=_C631 ,C157_=_C159 ,C157_=_C160 ,C157_=_C161 ,\nC157_=_C162 ,C157_=_C850 ,C159_=_C160 ,C159_=_C161 ,C159_=_C162 ,C159_=_C1054 ,\nC160_=_C161 ,C160_=_C162 ,C160_=_C1059 ,C161_=_C162 ,C161_=_C1060 ,C162_=_C1061 ,\nC167_=_C168</w:t>
      </w:r>
    </w:p>
    <w:p>
      <w:pPr>
        <w:pStyle w:val="PreformattedText"/>
        <w:bidi w:val="0"/>
        <w:spacing w:before="0" w:after="0"/>
        <w:jc w:val="left"/>
        <w:rPr/>
      </w:pPr>
      <w:r>
        <w:rPr/>
        <w:t xml:space="preserve"> </w:t>
      </w:r>
      <w:r>
        <w:rPr/>
        <w:t>,C167_=_C169 ,C167_=_C170 ,C167_=_C171 ,C167_=_C172 ,C167_=_C173 ,\nC167_=_C1069 ,C168_=_C169 ,C168_=_C170 ,C168_=_C171 ,C168_=_C172 ,C168_=_C173 ,\nC168_=_C1070 ,C169_=_C170 ,C169_=_C171 ,C169_=_C172 ,C169_=_C173 ,C169_=_C1072 ,\nC170_=_C171 ,C170_=_C172 ,C170_=_C173 ,C170_=_C1073 ,C171_=_C172 ,C171_=_C173 ,\nC171_=_C1074 ,C172_=_C173 ,C172_=_C1077 ,C173_=_C1078 ,C177_=_C179 ,C177_=_C180 ,\nC177_=_C181 ,C177_=_C182 ,C177_=_C183 ,C177_=_C184 ,C177_=_C659 ,C179_=_C180 ,\nC179_=_C181 ,C179_=_C182 ,C179_=_C183 ,C179_=_C184 ,C179_=_C1085 ,C180_=_C181 ,\nC180_=_C182 ,C180_=_C183 ,C180_=_C184 ,C180_=_C1086 ,C181_=_C182 ,C181_=_C183 ,\nC181_=_C184 ,C181_=_C1087 ,C182_=_C183 ,C182_=_C184 ,C182_=_C1089 ,C183_=_C184 ,\nC183_=_C1092 ,C184_=_C1093 ,C189_=_C190 ,C189_=_C191 ,C189_=_C193 ,C189_=_C194 ,\nC189_=_C195 ,C189_=_C196 ,C189_=_C197 ,C189_=_C198 ,C189_=_C199 ,C189_=_C200 ,\nC189_=_C201 ,C189_=_C202 ,C190_=_C191 ,C190_=_C193 ,C190_=_C194 ,C190_=_C195 ,\nC190_=_C196 ,C190_=_C197 ,C190_=_C198 ,C190_=_C199 ,C190_=_C200 ,C190_=_C201 ,\nC190_=_C202 ,C191_=_C193 ,C191_=_C194 ,C191_=_C195 ,C191_=_C196 ,C191_=_C197 ,\nC191_=_C198 ,C191_=_C199 ,C191_=_C200 ,C191_=_C201 ,C191_=_C202 ,C191_=_C886 ,\nC193_=_C194 ,C193_=_C195 ,C193_=_C196 ,C193_=_C197 ,C193_=_C198 ,C193_=_C199 ,\nC193_=_C200 ,C193_=_C201 ,C193_=_C202 ,C193_=_C1096 ,C194_=_C195 ,C194_=_C196 ,\nC194_=_C197 ,C194_=_C198 ,C194_=_C199 ,C194_=_C200 ,C194_=_C201 ,C194_=_C202 ,\nC194_=_C1097 ,C195_=_C196 ,C195_=_C197 ,C195_=_C198 ,C195_=_C199 ,C195_=_C200 ,\nC195_=_C201 ,C195_=_C202 ,C195_=_C1098 ,C196_=_C197 ,C196_=_C198 ,C196_=_C199 ,\nC196_=_C200 ,C196_=_C201 ,C196_=_C202 ,C196_=_C1099 ,C197_=_C198 ,C197_=_C199 ,\nC197_=_C200 ,C197_=_C201 ,C197_=_C202 ,C198_=_C199 ,C198_=_C200 ,C198_=_C201 ,\nC198_=_C202 ,C199_=_C200 ,C199_=_C201 ,C199_=_C202 ,C199_=_C1100 ,C200_=_C201 ,\nC200_=_C202 ,C201_=_C202 ,C202_=_C1101 ,C205_=_C206 ,C205_=_C207 ,C205_=_C208 ,\nC205_=_C209 ,C205_=_C210 ,C205_=_C211 ,C205_=_C212 ,C205_=_C446 ,C206_=_C207 ,\nC206_=_C208 ,C206_=_C209 ,C206_=_C210 ,C206_=_C211 ,C206_=_C212 ,C206_=_C683 ,\nC207_=_C208 ,C207_=_C209 ,C207_=_C210 ,C207_=_C211 ,C207_=_C212 ,C207_=_C1104 ,\nC208_=_C209 ,C208_=_C210 ,C208_=_C211 ,C208_=_C212 ,C208_=_C1105 ,C209_=_C210 ,\nC209_=_C211 ,C209_=_C212 ,C209_=_C1106 ,C210_=_C211 ,C210_=_C212 ,C210_=_C1107 ,\nC211_=_C212 ,C211_=_C1108 ,C212_=_C1109 ,C215_=_C216 ,C215_=_C217 ,C215_=_C219 ,\nC215_=_C220 ,C215_=_C221 ,C215_=_C222 ,C215_=_C223 ,C215_=_C224 ,C215_=_C225 ,\nC215_=_C226 ,C215_=_C227 ,C215_=_C228 ,C215_=_C461 ,C216_=_C217 ,C216_=_C219 ,\nC216_=_C220 ,C216_=_C221 ,C216_=_C222 ,C216_=_C223 ,C216_=_C224 ,C216_=_C225 ,\nC216_=_C226 ,C216_=_C227 ,C216_=_C228 ,C216_=_C695 ,C217_=_C219 ,C217_=_C220 ,\nC217_=_C221 ,C217_=_C222 ,C217_=_C223 ,C217_=_C224 ,C217_=_C225 ,C217_=_C226 ,\nC217_=_C227 ,C217_=_C228 ,C217_=_C907 ,C219_=_C220 ,C219_=_C221 ,C219_=_C222 ,\nC219_=_C223 ,C219_=_C224 ,C219_=_C225 ,C219_=_C226 ,C219_=_C227 ,C219_=_C228 ,\nC219_=_C1112 ,C220_=_C221 ,C220_=_C222 ,C220_=_C223 ,C220_=_C224 ,C220_=_C225 ,\nC220_=_C226 ,C220_=_C227 ,C220_=_C228 ,C220_=_C1113 ,C221_=_C222 ,C221_=_C223 ,\nC221_=_C224 ,C221_=_C225 ,C221_=_C226 ,C221_=_C227 ,C221_=_C228 ,C221_=_C1114 ,\nC222_=_C223 ,C222_=_C224 ,C222_=_C225 ,C222_=_C226 ,C222_=_C227 ,C222_=_C228 ,\nC222_=_C1115 ,C223_=_C224 ,C223_=_C225 ,C223_=_C226 ,C223_=_C227 ,C223_=_C228 ,\nC223_=_C1116 ,C224_=_C225 ,C224_=_C226 ,C224_=_C227 ,C224_=_C228 ,C224_=_C1117 ,\nC225_=_C226 ,C225_=_C227 ,C225_=_C228 ,C225_=_C1118 ,C226_=_C227 ,C226_=_C228 ,\nC226_=_C1119 ,C227_=_C228 ,C227_=_C1120 ,C228_=_C1121 ,C230_=_C231 ,C230_=_C233 ,\nC230_=_C234 ,C230_=_C235 ,C230_=_C236 ,C230_=_C237 ,C230_=_C703 ,C231_=_C233 ,\nC231_=_C234 ,C231_=_C235 ,C231_=_C236 ,C231_=_C237 ,C231_=_C914 ,C233_=_C234 ,\nC233_=_C235 ,C233_=_C236 ,C233_=_C237 ,C233_=_C1123 ,C234_=_C235 ,C234_=_C236 ,\nC234_=_C237 ,C234_=_C1128 ,C235_=_C236 ,C235_=_C237 ,C235_=_C1129 ,C236_=_C237 ,\nC236_=_C1130 ,C237_=_C1131 ,C238_=_C239 ,C238_=_C240 ,C238_=_C242 ,C238_=_C243 ,\nC238_=_C244 ,C238_=_C245 ,C238_=_C246 ,C238_=_C247 ,C238_=_C248 ,C238_=_C249 ,\nC238_=_C250 ,C238_=_C251 ,C238_=_C483 ,C239_=_C240 ,C239_=_C242 ,C239_=_C243 ,\nC239_=_C244 ,C239_=_C245 ,C239_=_C246 ,C239_=_C247 ,C239_=_C248 ,C239_=_C249 ,\nC239_=_C250 ,C239_=_C251 ,C240_=_C242 ,C240_=_C243 ,C240_=_C244 ,C240_=_C245 ,\nC240_=_C246 ,C240_=_C247 ,C240_=_C248 ,C240_=_C249 ,C240_=_C250 ,C240_=_C251 ,\nC240_=_C925 ,C242_=_C243 ,C242_=_C244 ,C242_=_C245 ,C242_=_C246 ,C242_=_C247 ,\nC242_=_C248 ,C242_=_C249 ,C242_=_C250 ,C242_=_C251 ,C242_=_C1133 ,C243_=_C244 ,\nC243_=_C245 ,C243_=_C246 ,C243_=_C247 ,C243_=_C248 ,C243_=_C249 ,C243_=_C250 ,\nC243_=_C251 ,C243_=_C1134 ,C244_=_C245 ,C244_=_C246 ,C244_=_C247 ,C244_=_C248 ,\nC244_=_C249 ,C244_=_C250 ,C244_=_C251 ,C244_=_C1135 ,C245_=_C246 ,C245_=_C247 ,\nC245_=_C248 ,C245_=_C249 ,C245_=_C250 ,C245_=_C251 ,C246_=_C247 ,C246_=_C248 ,\nC246_=_C249 ,C246_=_C250 ,C246_=_C251 ,C246_=_C1136 ,C247_=_C248 ,C247_=_C249 ,\nC247_=_C250 ,C247_=_C251 ,C247_=_C1137 ,C248_=_C249 ,C248_=_C250 ,C248_=_C251 ,\nC249_=_C250 ,C249_=_C251 ,C250_=_C251 ,C268_=_C734 ,C268_=_C944 ,C268_=_C945 ,\nC268_=_C946 ,C268_=_C947 ,C268_=_C948 ,C294_=_C522 ,C294_=_C752 ,C294_=_C962 ,\nC294_=_C963 ,C294_=_C964 ,C294_=_C965 ,C294_=_C966 ,C294_=_C967 ,C294_=_C968 ,\nC294_=_C969 ,C294_=_C970 ,C294_=_C971 ,C319_=_C546 ,C319_=_C765 ,C319_=_C984 ,\nC319_=_C985 ,C319_=_C986 ,C319_=_C987 ,C319_=_C988 ,C319_=_C989 ,C319_=_C990 ,\nC319_=_C991 ,C319_=_C992 ,C319_=_C993 ,C354_=_C793 ,C354_=_C1012 ,C354_=_C1013 ,\nC354_=_C1014 ,C354_=_C1015 ,C370_=_C596 ,C370_=_C813 ,C370_=_C1025 ,C370_=_C1026 ,\nC370_=_C1027 ,C370_=_C1028 ,C370_=_C1029 ,C370_=_C1030 ,C370_=_C1031 ,C370_=_C1032 ,\nC370_=_C1033 ,C370_=_C1034 ,C398_=_C631 ,C398_=_C850 ,C398_=_C1053 ,C398_=_C1054 ,\nC398_=_C1055 ,C398_=_C1056 ,C398_=_C1057 ,C398_=_C1058 ,C398_=_C1059 ,C398_=_C1060 ,\nC398_=_C1061 ,C398_=_C1062 ,C412_=_C645 ,C412_=_C864 ,C412_=_C1069 ,C412_=_C1070 ,\nC412_=_C1071 ,C412_=_C1072 ,C412_=_C1073 ,C412_=_C1074 ,C412_=_C1075 ,C412_=_C1076 ,\nC412_=_C1077 ,C412_=_C1078 ,C424_=_C659 ,C424_=_C875 ,C424_=_C1084 ,C424_=_C1085 ,\nC424_=_C1086 ,C424_=_C1087 ,C424_=_C1088 ,C424_=_C1089 ,C424_=_C1090 ,C424_=_C1091 ,\nC424_=_C1092 ,C424_=_C1093 ,C446_=_C683 ,C446_=_C1104 ,C446_=_C1105 ,C446_=_C1106 ,\nC446_=_C1107 ,C446_=_C1108 ,C446_=_C1109 ,C461_=_C695 ,C461_=_C907 ,C461_=_C1112 ,\nC461_=_C1113 ,C461_=_C1114 ,C461_=_C1115 ,C461_=_C1116 ,C461_=_C1117 ,C461_=_C1118 ,\nC461_=_C1119 ,C461_=_C1120 ,C461_=_C1121 ,C475_=_C703 ,C475_=_C914 ,C475_=_C1123 ,\nC475_=_C1124 ,C475_=_C1125 ,C475_=_C1126 ,C475_=_C1127 ,C475_=_C1128 ,C475_=_C1129 ,\nC475_=_C1130 ,C475_=_C1131 ,C475_=_C1132 ,C483_=_C925 ,C483_=_C1133 ,C483_=_C1134 ,\nC483_=_C1135 ,C483_=_C1136 ,C483_=_C1137 ,C522_=_C752 ,C522_=_C962 ,C522_=_C963 ,\nC522_=_C964 ,C522_=_C965 ,C522_=_C966 ,C522_=_C967 ,C522_=_C968 ,C522_=_C969 ,\nC522_=_C970 ,C522_=_C971 ,C546_=_C765 ,C546_=_C984 ,C546_=_C985 ,C546_=_C986 ,\nC546_=_C987 ,C546_=_C988 ,C546_=_C989 ,C546_=_C990 ,C546_=_C991 ,C546_=_C992 ,\nC546_=_C993 ,C569_=_C1000 ,C569_=_C1001 ,C569_=_C1002 ,C569_=_C1003 ,C569_=_C1004 ,\nC569_=_C1005 ,C596_=_C813 ,C596_=_C1025 ,C596_=_C1026 ,C596_=_C1027 ,C596_=_C1028 ,\nC596_=_C1029 ,C596_=_C1030 ,C596_=_C1031 ,C596_=_C1032 ,C596_=_C1033 ,C596_=_C1034 ,\nC612_=_C832 ,C612_=_C1040 ,C612_=_C1041 ,C612_=_C1042 ,C612_=_C1043 ,C612_=_C1044 ,\nC612_=_C1045 ,C631_=_C850 ,C631_=_C1053 ,C631_=_C1054 ,C631_=_C1055 ,C631_=_C1056 ,\nC631_=_C1057 ,C631_=_C1058 ,C631_=_C1059 ,C631_=_C1060 ,C631_=_C1061 ,C631_=_C1062 ,\nC645_=_C864 ,C645_=_C1069 ,C645_=_C1070 ,C645_=_C1071 ,C645_=_C1072 ,C645_=_C1073 ,\nC645_=_C1074 ,C645_=_C1075 ,C645_=_C1076 ,C645_=_C1077 ,C645_=_C1078 ,C659_=_C875 ,\nC659_=_C1084 ,C659_=_C1085 ,C659_=_C1086 ,C659_=_C1087 ,C659_=_C1088 ,C659_=_C1089 ,\nC659_=_C1090 ,C659_=_C1091 ,C659_=_C1092 ,C659_=_C1093 ,C683_=_C1104 ,C683_=_C1105 ,\nC683_=_C1106 ,C683_=_C1107 ,C683_=_C1108 ,C683_=_C1109 ,C695_=_C907 ,C695_=_C1112 ,\nC695_=_C1113 ,C695_=_C1114 ,C695_=_C1115 ,C695_=_C1116 ,C695_=_C1117 ,C695_=_C1118 ,\nC695_=_C1119 ,C695_=_C1120 ,C695_=_C1121 ,C703_=_C914 ,C703_=_C1123 ,C703_=_C1124 ,\nC703_=_C1125 ,C703_=_C1126 ,C703_=_C1127 ,C703_=_C1128 ,C703_=_C1129 ,C703_=_C1130 ,\nC703_=_C1131 ,C703_=_C1132 ,C734_=_C944 ,C734_=_C945 ,C734_=_C946 ,C734_=_C947 ,\nC734_=_C948 ,C752_=_C962 ,C752_=_C963 ,C752_=_C964 ,C752_=_C965 ,C752_=_C966 ,\nC752_=_C967 ,C752_=_C968 ,C752_=_C969 ,C752_=_C970 ,C752_=_C971 ,C765_=_C984 ,\nC765_=_C985 ,C765_=_C986 ,C765_=_C987 ,C765_=_C988 ,C765_=_C989 ,C765_=_C990 ,\nC765_=_C991 ,C765_=_C992 ,C765_=_C993 ,C793_=_C1012 ,C793_=_C1013 ,C793_=_C1014 ,\nC793_=_C1015 ,C813_=_C1025 ,C813_=_C1026 ,C813_=_C1027 ,C813_=_C1028 ,C813_=_C1029 ,\nC813_=_C1030 ,C813_=_C1031 ,C813_=_C1032 ,C813_=_C1033 ,C813_=_C1034 ,C832_=_C1040 ,\nC832_=_C1041 ,C832_=_C1042 ,C832_=_C1043 ,C832_=_C1044 ,C832_=_C1045 ,C850_=_C1053 ,\nC850_=_C1054 ,C850_=_C1055 ,C850_=_C1056 ,C850_=_C1057 ,C850_=_C1058 ,C850_=_C1059 ,\nC850_=_C1060 ,C850_=_C1061 ,C850_=_C1062 ,C864_=_C1069 ,C864_=_C1070 ,C864_=_C1071 ,\nC864_=_C1072 ,C864_=_C1073 ,C864_=_C1074 ,C864_=_C1075 ,C864_=_C1076 ,C864_=_C1077 ,\nC864_=_C1078 ,C875_=_C1084 ,C875_=_C1085 ,C875_=_C1086 ,C875_=_C1087 ,C875_=_C1088 ,\nC875_=_C1089 ,C875_=_C1090 ,C875_=_C1091 ,C875_=_C1092 ,C875_=_C1093 ,C886_=_C1096 ,\nC886_=_C1097 ,C886_=_C1098 ,C886_=_C1099 ,C886_=_C1100 ,C886_=_C1101 ,C907_=_C1112 ,\nC907_=_C1113 ,C907_=_C1114 ,C907_=_C1115 ,C907_=_C1116 ,C907_=_C1117 ,C907_=_C1118 ,\nC907_=_C1119 ,C907_=_C1120 ,C907_=_C1121 ,C914_=_C1123 ,C914_=_C1124 ,C914_=_C1125 ,\nC914_=_C1126 ,C914_=_C1127 ,C914_=_C1128 ,C914_=_C1129 ,C914_=_C1130 ,C914_=_C1131 ,\nC914_=_C1132 ,C925_=_C1133 ,C925_=_C1134 ,C925_=_C1135 ,C925_=_C1136 ,C925_=_C1137 ,\nC944_=_C945 ,C944_=_C946 ,C944_=_C947 ,C944_=_C948 ,C945_=_C946 ,C945_=_C947 ,\nC945_=_C948 ,C946_=_C947 ,C946_=_C948</w:t>
      </w:r>
    </w:p>
    <w:p>
      <w:pPr>
        <w:pStyle w:val="PreformattedText"/>
        <w:bidi w:val="0"/>
        <w:spacing w:before="0" w:after="0"/>
        <w:jc w:val="left"/>
        <w:rPr/>
      </w:pPr>
      <w:r>
        <w:rPr/>
        <w:t xml:space="preserve"> </w:t>
      </w:r>
      <w:r>
        <w:rPr/>
        <w:t>,C947_=_C948 ,C962_=_C963 ,C962_=_C964 ,\nC962_=_C965 ,C962_=_C966 ,C962_=_C967 ,C962_=_C968 ,C962_=_C969 ,C962_=_C970 ,\nC962_=_C971 ,C963_=_C964 ,C963_=_C965 ,C963_=_C966 ,C963_=_C967 ,C963_=_C968 ,\nC963_=_C969 ,C963_=_C970 ,C963_=_C971 ,C964_=_C965 ,C964_=_C966 ,C964_=_C967 ,\nC964_=_C968 ,C964_=_C969 ,C964_=_C970 ,C964_=_C971 ,C965_=_C966 ,C965_=_C967 ,\nC965_=_C968 ,C965_=_C969 ,C965_=_C970 ,C965_=_C971 ,C966_=_C967 ,C966_=_C968 ,\nC966_=_C969 ,C966_=_C970 ,C966_=_C971 ,C967_=_C968 ,C967_=_C969 ,C967_=_C970 ,\nC967_=_C971 ,C968_=_C969 ,C968_=_C970 ,C968_=_C971 ,C969_=_C970 ,C969_=_C971 ,\nC970_=_C971 ,C984_=_C985 ,C984_=_C986 ,C984_=_C987 ,C984_=_C988 ,C984_=_C989 ,\nC984_=_C990 ,C984_=_C991 ,C984_=_C992 ,C984_=_C993 ,C985_=_C986 ,C985_=_C987 ,\nC985_=_C988 ,C985_=_C989 ,C985_=_C990 ,C985_=_C991 ,C985_=_C992 ,C985_=_C993 ,\nC986_=_C987 ,C986_=_C988 ,C986_=_C989 ,C986_=_C990 ,C986_=_C991 ,C986_=_C992 ,\nC986_=_C993 ,C987_=_C988 ,C987_=_C989 ,C987_=_C990 ,C987_=_C991 ,C987_=_C992 ,\nC987_=_C993 ,C988_=_C989 ,C988_=_C990 ,C988_=_C991 ,C988_=_C992 ,C988_=_C993 ,\nC989_=_C990 ,C989_=_C991 ,C989_=_C992 ,C989_=_C993 ,C990_=_C991 ,C990_=_C992 ,\nC990_=_C993 ,C991_=_C992 ,C991_=_C993 ,C992_=_C993 ,C1000_=_C1001 ,C1000_=_C1002 ,\nC1000_=_C1003 ,C1000_=_C1004 ,C1000_=_C1005 ,C1001_=_C1002 ,C1001_=_C1003 ,C1001_=_C1004 ,\nC1001_=_C1005 ,C1002_=_C1003 ,C1002_=_C1004 ,C1002_=_C1005 ,C1003_=_C1004 ,C1003_=_C1005 ,\nC1004_=_C1005 ,C1012_=_C1013 ,C1012_=_C1014 ,C1012_=_C1015 ,C1013_=_C1014 ,C1013_=_C1015 ,\nC1014_=_C1015 ,C1025_=_C1026 ,C1025_=_C1027 ,C1025_=_C1028 ,C1025_=_C1029 ,C1025_=_C1030 ,\nC1025_=_C1031 ,C1025_=_C1032 ,C1025_=_C1033 ,C1025_=_C1034 ,C1026_=_C1027 ,C1026_=_C1028 ,\nC1026_=_C1029 ,C1026_=_C1030 ,C1026_=_C1031 ,C1026_=_C1032 ,C1026_=_C1033 ,C1026_=_C1034 ,\nC1027_=_C1028 ,C1027_=_C1029 ,C1027_=_C1030 ,C1027_=_C1031 ,C1027_=_C1032 ,C1027_=_C1033 ,\nC1027_=_C1034 ,C1028_=_C1029 ,C1028_=_C1030 ,C1028_=_C1031 ,C1028_=_C1032 ,C1028_=_C1033 ,\nC1028_=_C1034 ,C1029_=_C1030 ,C1029_=_C1031 ,C1029_=_C1032 ,C1029_=_C1033 ,C1029_=_C1034 ,\nC1030_=_C1031 ,C1030_=_C1032 ,C1030_=_C1033 ,C1030_=_C1034 ,C1031_=_C1032 ,C1031_=_C1033 ,\nC1031_=_C1034 ,C1032_=_C1033 ,C1032_=_C1034 ,C1033_=_C1034 ,C1040_=_C1041 ,C1040_=_C1042 ,\nC1040_=_C1043 ,C1040_=_C1044 ,C1040_=_C1045 ,C1041_=_C1042 ,C1041_=_C1043 ,C1041_=_C1044 ,\nC1041_=_C1045 ,C1042_=_C1043 ,C1042_=_C1044 ,C1042_=_C1045 ,C1043_=_C1044 ,C1043_=_C1045 ,\nC1044_=_C1045 ,C1053_=_C1054 ,C1053_=_C1055 ,C1053_=_C1056 ,C1053_=_C1057 ,C1053_=_C1058 ,\nC1053_=_C1059 ,C1053_=_C1060 ,C1053_=_C1061 ,C1053_=_C1062 ,C1054_=_C1055 ,C1054_=_C1056 ,\nC1054_=_C1057 ,C1054_=_C1058 ,C1054_=_C1059 ,C1054_=_C1060 ,C1054_=_C1061 ,C1054_=_C1062 ,\nC1055_=_C1056 ,C1055_=_C1057 ,C1055_=_C1058 ,C1055_=_C1059 ,C1055_=_C1060 ,C1055_=_C1061 ,\nC1055_=_C1062 ,C1056_=_C1057 ,C1056_=_C1058 ,C1056_=_C1059 ,C1056_=_C1060 ,C1056_=_C1061 ,\nC1056_=_C1062 ,C1057_=_C1058 ,C1057_=_C1059 ,C1057_=_C1060 ,C1057_=_C1061 ,C1057_=_C1062 ,\nC1058_=_C1059 ,C1058_=_C1060 ,C1058_=_C1061 ,C1058_=_C1062 ,C1059_=_C1060 ,C1059_=_C1061 ,\nC1059_=_C1062 ,C1060_=_C1061 ,C1060_=_C1062 ,C1061_=_C1062 ,C1069_=_C1070 ,C1069_=_C1071 ,\nC1069_=_C1072 ,C1069_=_C1073 ,C1069_=_C1074 ,C1069_=_C1075 ,C1069_=_C1076 ,C1069_=_C1077 ,\nC1069_=_C1078 ,C1070_=_C1071 ,C1070_=_C1072 ,C1070_=_C1073 ,C1070_=_C1074 ,C1070_=_C1075 ,\nC1070_=_C1076 ,C1070_=_C1077 ,C1070_=_C1078 ,C1071_=_C1072 ,C1071_=_C1073 ,C1071_=_C1074 ,\nC1071_=_C1075 ,C1071_=_C1076 ,C1071_=_C1077 ,C1071_=_C1078 ,C1072_=_C1073 ,C1072_=_C1074 ,\nC1072_=_C1075 ,C1072_=_C1076 ,C1072_=_C1077 ,C1072_=_C1078 ,C1073_=_C1074 ,C1073_=_C1075 ,\nC1073_=_C1076 ,C1073_=_C1077 ,C1073_=_C1078 ,C1074_=_C1075 ,C1074_=_C1076 ,C1074_=_C1077 ,\nC1074_=_C1078 ,C1075_=_C1076 ,C1075_=_C1077 ,C1075_=_C1078 ,C1076_=_C1077 ,C1076_=_C1078 ,\nC1077_=_C1078 ,C1084_=_C1085 ,C1084_=_C1086 ,C1084_=_C1087 ,C1084_=_C1088 ,C1084_=_C1089 ,\nC1084_=_C1090 ,C1084_=_C1091 ,C1084_=_C1092 ,C1084_=_C1093 ,C1085_=_C1086 ,C1085_=_C1087 ,\nC1085_=_C1088 ,C1085_=_C1089 ,C1085_=_C1090 ,C1085_=_C1091 ,C1085_=_C1092 ,C1085_=_C1093 ,\nC1086_=_C1087 ,C1086_=_C1088 ,C1086_=_C1089 ,C1086_=_C1090 ,C1086_=_C1091 ,C1086_=_C1092 ,\nC1086_=_C1093 ,C1087_=_C1088 ,C1087_=_C1089 ,C1087_=_C1090 ,C1087_=_C1091 ,C1087_=_C1092 ,\nC1087_=_C1093 ,C1088_=_C1089 ,C1088_=_C1090 ,C1088_=_C1091 ,C1088_=_C1092 ,C1088_=_C1093 ,\nC1089_=_C1090 ,C1089_=_C1091 ,C1089_=_C1092 ,C1089_=_C1093 ,C1090_=_C1091 ,C1090_=_C1092 ,\nC1090_=_C1093 ,C1091_=_C1092 ,C1091_=_C1093 ,C1092_=_C1093 ,C1096_=_C1097 ,C1096_=_C1098 ,\nC1096_=_C1099 ,C1096_=_C1100 ,C1096_=_C1101 ,C1097_=_C1098 ,C1097_=_C1099 ,C1097_=_C1100 ,\nC1097_=_C1101 ,C1098_=_C1099 ,C1098_=_C1100 ,C1098_=_C1101 ,C1099_=_C1100 ,C1099_=_C1101 ,\nC1100_=_C1101 ,C1104_=_C1105 ,C1104_=_C1106 ,C1104_=_C1107 ,C1104_=_C1108 ,C1104_=_C1109 ,\nC1105_=_C1106 ,C1105_=_C1107 ,C1105_=_C1108 ,C1105_=_C1109 ,C1106_=_C1107 ,C1106_=_C1108 ,\nC1106_=_C1109 ,C1107_=_C1108 ,C1107_=_C1109 ,C1108_=_C1109 ,C1112_=_C1113 ,C1112_=_C1114 ,\nC1112_=_C1115 ,C1112_=_C1116 ,C1112_=_C1117 ,C1112_=_C1118 ,C1112_=_C1119 ,C1112_=_C1120 ,\nC1112_=_C1121 ,C1113_=_C1114 ,C1113_=_C1115 ,C1113_=_C1116 ,C1113_=_C1117 ,C1113_=_C1118 ,\nC1113_=_C1119 ,C1113_=_C1120 ,C1113_=_C1121 ,C1114_=_C1115 ,C1114_=_C1116 ,C1114_=_C1117 ,\nC1114_=_C1118 ,C1114_=_C1119 ,C1114_=_C1120 ,C1114_=_C1121 ,C1115_=_C1116 ,C1115_=_C1117 ,\nC1115_=_C1118 ,C1115_=_C1119 ,C1115_=_C1120 ,C1115_=_C1121 ,C1116_=_C1117 ,C1116_=_C1118 ,\nC1116_=_C1119 ,C1116_=_C1120 ,C1116_=_C1121 ,C1117_=_C1118 ,C1117_=_C1119 ,C1117_=_C1120 ,\nC1117_=_C1121 ,C1118_=_C1119 ,C1118_=_C1120 ,C1118_=_C1121 ,C1119_=_C1120 ,C1119_=_C1121 ,\nC1120_=_C1121 ,C1123_=_C1124 ,C1123_=_C1125 ,C1123_=_C1126 ,C1123_=_C1127 ,C1123_=_C1128 ,\nC1123_=_C1129 ,C1123_=_C1130 ,C1123_=_C1131 ,C1123_=_C1132 ,C1124_=_C1125 ,C1124_=_C1126 ,\nC1124_=_C1127 ,C1124_=_C1128 ,C1124_=_C1129 ,C1124_=_C1130 ,C1124_=_C1131 ,C1124_=_C1132 ,\nC1125_=_C1126 ,C1125_=_C1127 ,C1125_=_C1128 ,C1125_=_C1129 ,C1125_=_C1130 ,C1125_=_C1131 ,\nC1125_=_C1132 ,C1126_=_C1127 ,C1126_=_C1128 ,C1126_=_C1129 ,C1126_=_C1130 ,C1126_=_C1131 ,\nC1126_=_C1132 ,C1127_=_C1128 ,C1127_=_C1129 ,C1127_=_C1130 ,C1127_=_C1131 ,C1127_=_C1132 ,\nC1128_=_C1129 ,C1128_=_C1130 ,C1128_=_C1131 ,C1128_=_C1132 ,C1129_=_C1130 ,C1129_=_C1131 ,\nC1129_=_C1132 ,C1130_=_C1131 ,C1130_=_C1132 ,C1131_=_C1132 ,C1133_=_C1134 ,C1133_=_C1135 ,\nC1133_=_C1136 ,C1133_=_C1137 ,C1134_=_C1135 ,C1134_=_C1136 ,C1134_=_C1137 ,C1135_=_C1136 ,\nC1135_=_C1137 ,C1136_=_C1137 ,"];119[shape=box, label="id:119 level: 2\n323: C18 C27 C38 C42 C59 \nC68 C84 C93 C108 C117 C124 \nC142 C151 C167 C173 C184 C193 \nC202 C212 C219 C228 C233 C242 \nC251 C269 C278 C295 C304 C320 \nC329 C355 C364 C371 C388 C399 \nC408 C413 C419 C430 C435 C440 \nC447 C456 C462 C471 C476 C484 \nC493 C503 C523 C532 C547 C556 \nC570 C579 C589 C597 C613 C622 \nC632 C641 C646 C652 C660 C669 \nC673 C678 C684 C693 C696 C704 \nC713 C715 C735 C744 C753 C757 \nC769 C794 C803 C814 C823 C833 \nC842 C851 C860 C865 C871 C881 \nC887 C896 C904 C908 C915 C924 \nC926 C935 C944 C962 C971 C984 \nC993 C1015 C1025 C1034 C1045 C1053 \nC1062 C1069 C1078 C1084 C1093 C1096 \nC1101 C1109 C1112 C1121 C1123 C1132 \nC1133 C1152 C1153 C1154 C1155 C1156 \nC1157 C1158 C1159 C1160 C1174 C1175 \nC1176 C1177 C1178 C1179 C1180 C1181 \nC1182 C1189 C1190 C1191 C1192 C1199 \nC1200 C1201 C1202 C1203 C1204 C1211 \nC1212 C1213 C1214 C1224 C1225 C1226 \nC1227 C1228 C1229 C1230 C1231 C1232 \nC1238 C1239 C1240 C1241 C1242 C1243 \nC1249 C1250 C1251 C1252 C1259 C1260 \nC1261 C1262 C1263 C1264 C1265 C1266 \nC1267 C1272 C1273 C1274 C1275 C1276 \nC1277 C1282 C1283 C1284 C1285 C1286 \nC1287 C1288 C1289 C1290 C1294 C1295 \nC1296 C1297 C1298 C1299 C1302 C1303 \nC1304 C1305 C1306 C1307 C1308 C1309 \nC1310 C1312 C1313 C1314 C1315 C1316 \nC1317 C1318 C1319 C1320 C1321 C1322 \nC1323 C1324 C1325 C1326 C1327 C1328 \nC1329 C1362 C1373 C1392 C1402 C1425 \nC1440 C1454 C1467 C1479 C1487 C1497 \nC1510 C1531 C1551 C1570 C1589 C1610 \nC1628 C1640 C1651 C1661 C1670 C1682 \nC1703 C1714 C1731 C1747 C1762 C1773 \nC1793 C1804 C1814 C1823 C1831 C1856 \nC1865 C1875 C1891 C1906 C1920 C1933 \nC1950 C1955 C1959 C1967 C1979 C1999 \nC2010 C2025 C2039 C2052 C2064 C2081 \nC2090 C2094 C2099 C2107 C2111 C2128 \nC2137 C2152 C2167 C2179 C2190 C2200 \nC2205 C2210 C2217 C2223 C2229 C2245 \nC2254 C2268 C2281 C2287 C2298 C2308 \nC2317 C2321 C2325 C2328 C2333 C2338 \nC2360 C2368 C2380 C2387 C2402 C2410 \nC2417 C2423 C2426 C2429 C2432 C2434 \n1974: C18_=_C27( C18 C27 ) C18_=_C269( C18 C269 ) C18_=_C503( C18 C503 ) C18_=_C735( C18 C735 ) C18_=_C944( C18 C944 ) \nC18_=_C1152( C18 C1152 ) C18_=_C1153( C18 C1153 ) C18_=_C1154( C18 C1154 ) C18_=_C1155( C18 C1155 ) C18_=_C1156( C18 C1156 ) C18_=_C1157( C18 C1157 ) \nC18_=_C1158( C18 C1158 ) C18_=_C1159( C18 C1159 ) C18_=_C1160( C18 C1160 ) C27_=_C278( C27 C278 ) C27_=_C744( C27 C744 ) C27_=_C1160( C27 C1160 ) \nC27_=_C1531( C27 C1531 ) C27_=_C1856( C27 C1856 ) C27_=_C2128( C27 C2128 ) C27_=_C2245( C27 C2245 ) C38_=_C42( C38 C42 ) C38_=_C295( C38 C295 ) \nC38_=_C523( C38 C523 ) C38_=_C753( C38 C753 ) C38_=_C962( C38 C962 ) C38_=_C1174( C38 C1174 ) C38_=_C1175( C38 C1175 ) C38_=_C1176( C38 C1176 ) \nC38_=_C1177( C38 C1177 ) C38_=_C1178( C38 C1178 ) C38_=_C1179( C38 C1179 ) C38_=_C1180( C38 C1180 ) C38_=_C1181( C38 C1181 ) C38_=_C1182( C38 C1182 ) \nC42_=_C304( C42 C304 ) C42_=_C532( C42 C532 ) C42_=_C757( C42 C757 ) C42_=_C971( C42 C971 ) C42_=_C1182( C42 C1182 ) C42_=_C1362( C42 C1362 ) \nC42_=_C1551( C42 C1551 ) C42_=_C1703( C42 C1703 ) C42_=_C1865( C42 C1865 ) C42_=_C1999( C42 C1999 ) C42_=_C2137( C42 C2137 ) C42_=_C2254( C42 C2254 ) \nC42_=_C2360( C42 C2360 ) C59_=_C68( C59 C68 ) C59_=_C320( C59 C320 ) C59_=_C547( C59 C547 ) C59_=_C984( C59 C984 ) C59_=_C1189( C59 C1189 ) \nC59_=_C1190( C59 C1190 ) C59_=_C1191( C59 C1191 ) C59_=_C1192( C59 C1192 ) C68_=_C329( C68 C329</w:t>
      </w:r>
    </w:p>
    <w:p>
      <w:pPr>
        <w:pStyle w:val="PreformattedText"/>
        <w:bidi w:val="0"/>
        <w:spacing w:before="0" w:after="0"/>
        <w:jc w:val="left"/>
        <w:rPr/>
      </w:pPr>
      <w:r>
        <w:rPr/>
        <w:t xml:space="preserve"> </w:t>
      </w:r>
      <w:r>
        <w:rPr/>
        <w:t>) C68_=_C556( C68 C556 ) C68_=_C769( C68 C769 ) \nC68_=_C993( C68 C993 ) C68_=_C1192( C68 C1192 ) C68_=_C1373( C68 C1373 ) C68_=_C1570( C68 C1570 ) C68_=_C1714( C68 C1714 ) C68_=_C1875( C68 C1875 ) \nC68_=_C2010( C68 C2010 ) C68_=_C2152( C68 C2152 ) C68_=_C2268( C68 C2268 ) C68_=_C2368( C68 C2368 ) C84_=_C93( C84 C93 ) C84_=_C570( C84 C570 ) \nC84_=_C1199( C84 C1199 ) C84_=_C1200( C84 C1200 ) C84_=_C1201( C84 C1201 ) C84_=_C1202( C84 C1202 ) C84_=_C1203( C84 C1203 ) C84_=_C1204( C84 C1204 ) \nC93_=_C579( C93 C579 ) C93_=_C1392( C93 C1392 ) C93_=_C1731( C93 C1731 ) C93_=_C1891( C93 C1891 ) C93_=_C2025( C93 C2025 ) C93_=_C2281( C93 C2281 ) \nC93_=_C2380( C93 C2380 ) C108_=_C117( C108 C117 ) C108_=_C355( C108 C355 ) C108_=_C794( C108 C794 ) C108_=_C1211( C108 C1211 ) C108_=_C1212( C108 C1212 ) \nC108_=_C1213( C108 C1213 ) C108_=_C1214( C108 C1214 ) C117_=_C364( C117 C364 ) C117_=_C589( C117 C589 ) C117_=_C803( C117 C803 ) C117_=_C1015( C117 C1015 ) \nC117_=_C1214( C117 C1214 ) C117_=_C1402( C117 C1402 ) C117_=_C1589( C117 C1589 ) C117_=_C1747( C117 C1747 ) C117_=_C1906( C117 C1906 ) C117_=_C2039( C117 C2039 ) \nC117_=_C2167( C117 C2167 ) C117_=_C2287( C117 C2287 ) C117_=_C2387( C117 C2387 ) C124_=_C371( C124 C371 ) C124_=_C597( C124 C597 ) C124_=_C814( C124 C814 ) \nC124_=_C1025( C124 C1025 ) C124_=_C1224( C124 C1224 ) C124_=_C1225( C124 C1225 ) C124_=_C1226( C124 C1226 ) C124_=_C1227( C124 C1227 ) C124_=_C1228( C124 C1228 ) \nC124_=_C1229( C124 C1229 ) C124_=_C1230( C124 C1230 ) C124_=_C1231( C124 C1231 ) C124_=_C1232( C124 C1232 ) C142_=_C151( C142 C151 ) C142_=_C613( C142 C613 ) \nC142_=_C833( C142 C833 ) C142_=_C1238( C142 C1238 ) C142_=_C1239( C142 C1239 ) C142_=_C1240( C142 C1240 ) C142_=_C1241( C142 C1241 ) C142_=_C1242( C142 C1242 ) \nC142_=_C1243( C142 C1243 ) C151_=_C388( C151 C388 ) C151_=_C622( C151 C622 ) C151_=_C842( C151 C842 ) C151_=_C1045( C151 C1045 ) C151_=_C1243( C151 C1243 ) \nC151_=_C1425( C151 C1425 ) C151_=_C1610( C151 C1610 ) C151_=_C1773( C151 C1773 ) C151_=_C1933( C151 C1933 ) C151_=_C2064( C151 C2064 ) C151_=_C2190( C151 C2190 ) \nC151_=_C2308( C151 C2308 ) C151_=_C2402( C151 C2402 ) C167_=_C173( C167 C173 ) C167_=_C413( C167 C413 ) C167_=_C646( C167 C646 ) C167_=_C865( C167 C865 ) \nC167_=_C1069( C167 C1069 ) C167_=_C1259( C167 C1259 ) C167_=_C1260( C167 C1260 ) C167_=_C1261( C167 C1261 ) C167_=_C1262( C167 C1262 ) C167_=_C1263( C167 C1263 ) \nC167_=_C1264( C167 C1264 ) C167_=_C1265( C167 C1265 ) C167_=_C1266( C167 C1266 ) C167_=_C1267( C167 C1267 ) C173_=_C419( C173 C419 ) C173_=_C652( C173 C652 ) \nC173_=_C871( C173 C871 ) C173_=_C1078( C173 C1078 ) C173_=_C1267( C173 C1267 ) C173_=_C1454( C173 C1454 ) C173_=_C1628( C173 C1628 ) C173_=_C1793( C173 C1793 ) \nC173_=_C1950( C173 C1950 ) C173_=_C2081( C173 C2081 ) C173_=_C2205( C173 C2205 ) C173_=_C2321( C173 C2321 ) C173_=_C2417( C173 C2417 ) C184_=_C430( C184 C430 ) \nC184_=_C669( C184 C669 ) C184_=_C881( C184 C881 ) C184_=_C1093( C184 C1093 ) C184_=_C1277( C184 C1277 ) C184_=_C1467( C184 C1467 ) C184_=_C1640( C184 C1640 ) \nC184_=_C1804( C184 C1804 ) C184_=_C1955( C184 C1955 ) C184_=_C2090( C184 C2090 ) C184_=_C2210( C184 C2210 ) C184_=_C2325( C184 C2325 ) C184_=_C2423( C184 C2423 ) \nC193_=_C202( C193 C202 ) C193_=_C435( C193 C435 ) C193_=_C673( C193 C673 ) C193_=_C887( C193 C887 ) C193_=_C1096( C193 C1096 ) C193_=_C1282( C193 C1282 ) \nC193_=_C1283( C193 C1283 ) C193_=_C1284( C193 C1284 ) C193_=_C1285( C193 C1285 ) C193_=_C1286( C193 C1286 ) C193_=_C1287( C193 C1287 ) C193_=_C1288( C193 C1288 ) \nC193_=_C1289( C193 C1289 ) C193_=_C1290( C193 C1290 ) C202_=_C440( C202 C440 ) C202_=_C678( C202 C678 ) C202_=_C896( C202 C896 ) C202_=_C1101( C202 C1101 ) \nC202_=_C1290( C202 C1290 ) C202_=_C1479( C202 C1479 ) C202_=_C1651( C202 C1651 ) C202_=_C1814( C202 C1814 ) C202_=_C1959( C202 C1959 ) C202_=_C2094( C202 C2094 ) \nC202_=_C2217( C202 C2217 ) C202_=_C2328( C202 C2328 ) C202_=_C2426( C202 C2426 ) C212_=_C456( C212 C456 ) C212_=_C693( C212 C693 ) C212_=_C904( C212 C904 ) \nC212_=_C1109( C212 C1109 ) C212_=_C1299( C212 C1299 ) C212_=_C1487( C212 C1487 ) C212_=_C1661( C212 C1661 ) C212_=_C1823( C212 C1823 ) C212_=_C1967( C212 C1967 ) \nC212_=_C2099( C212 C2099 ) C212_=_C2223( C212 C2223 ) C212_=_C2333( C212 C2333 ) C212_=_C2429( C212 C2429 ) C219_=_C228( C219 C228 ) C219_=_C462( C219 C462 ) \nC219_=_C696( C219 C696 ) C219_=_C908( C219 C908 ) C219_=_C1112( C219 C1112 ) C219_=_C1302( C219 C1302 ) C219_=_C1303( C219 C1303 ) C219_=_C1304( C219 C1304 ) \nC219_=_C1305( C219 C1305 ) C219_=_C1306( C219 C1306 ) C219_=_C1307( C219 C1307 ) C219_=_C1308( C219 C1308 ) C219_=_C1309( C219 C1309 ) C219_=_C1310( C219 C1310 ) \nC228_=_C471( C228 C471 ) C228_=_C1121( C228 C1121 ) C228_=_C1310( C228 C1310 ) C228_=_C1497( C228 C1497 ) C228_=_C1670( C228 C1670 ) C228_=_C1831( C228 C1831 ) \nC228_=_C2432( C228 C2432 ) C233_=_C476( C233 C476 ) C233_=_C704( C233 C704 ) C233_=_C915( C233 C915 ) C233_=_C1123( C233 C1123 ) C233_=_C1312( C233 C1312 ) \nC233_=_C1313( C233 C1313 ) C233_=_C1314( C233 C1314 ) C233_=_C1315( C233 C1315 ) C233_=_C1316( C233 C1316 ) C233_=_C1317( C233 C1317 ) C233_=_C1318( C233 C1318 ) \nC233_=_C1319( C233 C1319 ) C233_=_C1320( C233 C1320 ) C242_=_C251( C242 C251 ) C242_=_C484( C242 C484 ) C242_=_C715( C242 C715 ) C242_=_C926( C242 C926 ) \nC242_=_C1133( C242 C1133 ) C242_=_C1321( C242 C1321 ) C242_=_C1322( C242 C1322 ) C242_=_C1323( C242 C1323 ) C242_=_C1324( C242 C1324 ) C242_=_C1325( C242 C1325 ) \nC242_=_C1326( C242 C1326 ) C242_=_C1327( C242 C1327 ) C242_=_C1328( C242 C1328 ) C242_=_C1329( C242 C1329 ) C251_=_C493( C251 C493 ) C251_=_C935( C251 C935 ) \nC251_=_C1329( C251 C1329 ) C251_=_C1510( C251 C1510 ) C251_=_C1682( C251 C1682 ) C251_=_C1979( C251 C1979 ) C251_=_C2111( C251 C2111 ) C269_=_C278( C269 C278 ) \nC269_=_C503( C269 C503 ) C269_=_C735( C269 C735 ) C269_=_C944( C269 C944 ) C269_=_C1152( C269 C1152 ) C269_=_C1153( C269 C1153 ) C269_=_C1154( C269 C1154 ) \nC269_=_C1155( C269 C1155 ) C269_=_C1156( C269 C1156 ) C269_=_C1157( C269 C1157 ) C269_=_C1158( C269 C1158 ) C269_=_C1159( C269 C1159 ) C269_=_C1160( C269 C1160 ) \nC278_=_C744( C278 C744 ) C278_=_C1160( C278 C1160 ) C278_=_C1531( C278 C1531 ) C278_=_C1856( C278 C1856 ) C278_=_C2128( C278 C2128 ) C278_=_C2245( C278 C2245 ) \nC295_=_C304( C295 C304 ) C295_=_C523( C295 C523 ) C295_=_C753( C295 C753 ) C295_=_C962( C295 C962 ) C295_=_C1174( C295 C1174 ) C295_=_C1175( C295 C1175 ) \nC295_=_C1176( C295 C1176 ) C295_=_C1177( C295 C1177 ) C295_=_C1178( C295 C1178 ) C295_=_C1179( C295 C1179 ) C295_=_C1180( C295 C1180 ) C295_=_C1181( C295 C1181 ) \nC295_=_C1182( C295 C1182 ) C304_=_C532( C304 C532 ) C304_=_C757( C304 C757 ) C304_=_C971( C304 C971 ) C304_=_C1182( C304 C1182 ) C304_=_C1362( C304 C1362 ) \nC304_=_C1551( C304 C1551 ) C304_=_C1703( C304 C1703 ) C304_=_C1865( C304 C1865 ) C304_=_C1999( C304 C1999 ) C304_=_C2137( C304 C2137 ) C304_=_C2254( C304 C2254 ) \nC304_=_C2360( C304 C2360 ) C320_=_C329( C320 C329 ) C320_=_C547( C320 C547 ) C320_=_C984( C320 C984 ) C320_=_C1189( C320 C1189 ) C320_=_C1190( C320 C1190 ) \nC320_=_C1191( C320 C1191 ) C320_=_C1192( C320 C1192 ) C329_=_C556( C329 C556 ) C329_=_C769( C329 C769 ) C329_=_C993( C329 C993 ) C329_=_C1192( C329 C1192 ) \nC329_=_C1373( C329 C1373 ) C329_=_C1570( C329 C1570 ) C329_=_C1714( C329 C1714 ) C329_=_C1875( C329 C1875 ) C329_=_C2010( C329 C2010 ) C329_=_C2152( C329 C2152 ) \nC329_=_C2268( C329 C2268 ) C329_=_C2368( C329 C2368 ) C355_=_C364( C355 C364 ) C355_=_C794( C355 C794 ) C355_=_C1211( C355 C1211 ) C355_=_C1212( C355 C1212 ) \nC355_=_C1213( C355 C1213 ) C355_=_C1214( C355 C1214 ) C364_=_C589( C364 C589 ) C364_=_C803( C364 C803 ) C364_=_C1015( C364 C1015 ) C364_=_C1214( C364 C1214 ) \nC364_=_C1402( C364 C1402 ) C364_=_C1589( C364 C1589 ) C364_=_C1747( C364 C1747 ) C364_=_C1906( C364 C1906 ) C364_=_C2039( C364 C2039 ) C364_=_C2167( C364 C2167 ) \nC364_=_C2287( C364 C2287 ) C364_=_C2387( C364 C2387 ) C371_=_C597( C371 C597 ) C371_=_C814( C371 C814 ) C371_=_C1025( C371 C1025 ) C371_=_C1224( C371 C1224 ) \nC371_=_C1225( C371 C1225 ) C371_=_C1226( C371 C1226 ) C371_=_C1227( C371 C1227 ) C371_=_C1228( C371 C1228 ) C371_=_C1229( C371 C1229 ) C371_=_C1230( C371 C1230 ) \nC371_=_C1231( C371 C1231 ) C371_=_C1232( C371 C1232 ) C388_=_C622( C388 C622 ) C388_=_C842( C388 C842 ) C388_=_C1045( C388 C1045 ) C388_=_C1243( C388 C1243 ) \nC388_=_C1425( C388 C1425 ) C388_=_C1610( C388 C1610 ) C388_=_C1773( C388 C1773 ) C388_=_C1933( C388 C1933 ) C388_=_C2064( C388 C2064 ) C388_=_C2190( C388 C2190 ) \nC388_=_C2308( C388 C2308 ) C388_=_C2402( C388 C2402 ) C399_=_C408( C399 C408 ) C399_=_C632( C399 C632 ) C399_=_C851( C399 C851 ) C399_=_C1053( C399 C1053 ) \nC399_=_C1249( C399 C1249 ) C399_=_C1250( C399 C1250 ) C399_=_C1251( C399 C1251 ) C399_=_C1252( C399 C1252 ) C408_=_C641( C408 C641 ) C408_=_C860( C408 C860 ) \nC408_=_C1062( C408 C1062 ) C408_=_C1440( C408 C1440 ) C408_=_C2200( C408 C2200 ) C408_=_C2317( C408 C2317 ) C408_=_C2410( C408 C2410 ) C413_=_C419( C413 C419 ) \nC413_=_C646( C413 C646 ) C413_=_C865( C413 C865 ) C413_=_C1069( C413 C1069 ) C413_=_C1259( C413 C1259 ) C413_=_C1260( C413 C1260 ) C413_=_C1261( C413 C1261 ) \nC413_=_C1262( C413 C1262 ) C413_=_C1263( C413 C1263 ) C413_=_C1264( C413 C1264 ) C413_=_C1265( C413 C1265 ) C413_=_C1266( C413 C1266 ) C413_=_C1267( C413 C1267 ) \nC419_=_C652( C419 C652 ) C419_=_C871( C419 C871 ) C419_=_C1078( C419 C1078 ) C419_=_C1267( C419 C1267 ) C419_=_C1454( C419 C1454 ) C419_=_C1628( C419 C1628 ) \nC419_=_C1793( C419 C1793 ) C419_=_C1950( C419 C1950 ) C419_=_C2081( C419 C2081 ) C419_=_C2205( C419 C2205 ) C419_=_C2321( C419 C2321 ) C419_=_C2417( C419 C2417 ) \nC430_=_C669( C430 C669 ) C430_=_C881( C430 C881 ) C430_=_C1093( C430 C1093 ) C430_=_C1277( C430 C1277 ) C430_=_C1467( C430 C1467 ) C430_=_C1640( C430 C1640 ) \nC430_=_C1804( C430 C1804 ) C430_=_C1955( C430 C1955 ) C430_=_C2090( C430 C2090 )</w:t>
      </w:r>
    </w:p>
    <w:p>
      <w:pPr>
        <w:pStyle w:val="PreformattedText"/>
        <w:bidi w:val="0"/>
        <w:spacing w:before="0" w:after="0"/>
        <w:jc w:val="left"/>
        <w:rPr/>
      </w:pPr>
      <w:r>
        <w:rPr/>
        <w:t xml:space="preserve"> </w:t>
      </w:r>
      <w:r>
        <w:rPr/>
        <w:t>C430_=_C2210( C430 C2210 ) C430_=_C2325( C430 C2325 ) C430_=_C2423( C430 C2423 ) \nC435_=_C440( C435 C440 ) C435_=_C673( C435 C673 ) C435_=_C887( C435 C887 ) C435_=_C1096( C435 C1096 ) C435_=_C1282( C435 C1282 ) C435_=_C1283( C435 C1283 ) \nC435_=_C1284( C435 C1284 ) C435_=_C1285( C435 C1285 ) C435_=_C1286( C435 C1286 ) C435_=_C1287( C435 C1287 ) C435_=_C1288( C435 C1288 ) C435_=_C1289( C435 C1289 ) \nC435_=_C1290( C435 C1290 ) C440_=_C678( C440 C678 ) C440_=_C896( C440 C896 ) C440_=_C1101( C440 C1101 ) C440_=_C1290( C440 C1290 ) C440_=_C1479( C440 C1479 ) \nC440_=_C1651( C440 C1651 ) C440_=_C1814( C440 C1814 ) C440_=_C1959( C440 C1959 ) C440_=_C2094( C440 C2094 ) C440_=_C2217( C440 C2217 ) C440_=_C2328( C440 C2328 ) \nC440_=_C2426( C440 C2426 ) C447_=_C456( C447 C456 ) C447_=_C684( C447 C684 ) C447_=_C1294( C447 C1294 ) C447_=_C1295( C447 C1295 ) C447_=_C1296( C447 C1296 ) \nC447_=_C1297( C447 C1297 ) C447_=_C1298( C447 C1298 ) C447_=_C1299( C447 C1299 ) C456_=_C693( C456 C693 ) C456_=_C904( C456 C904 ) C456_=_C1109( C456 C1109 ) \nC456_=_C1299( C456 C1299 ) C456_=_C1487( C456 C1487 ) C456_=_C1661( C456 C1661 ) C456_=_C1823( C456 C1823 ) C456_=_C1967( C456 C1967 ) C456_=_C2099( C456 C2099 ) \nC456_=_C2223( C456 C2223 ) C456_=_C2333( C456 C2333 ) C456_=_C2429( C456 C2429 ) C462_=_C471( C462 C471 ) C462_=_C696( C462 C696 ) C462_=_C908( C462 C908 ) \nC462_=_C1112( C462 C1112 ) C462_=_C1302( C462 C1302 ) C462_=_C1303( C462 C1303 ) C462_=_C1304( C462 C1304 ) C462_=_C1305( C462 C1305 ) C462_=_C1306( C462 C1306 ) \nC462_=_C1307( C462 C1307 ) C462_=_C1308( C462 C1308 ) C462_=_C1309( C462 C1309 ) C462_=_C1310( C462 C1310 ) C471_=_C1121( C471 C1121 ) C471_=_C1310( C471 C1310 ) \nC471_=_C1497( C471 C1497 ) C471_=_C1670( C471 C1670 ) C471_=_C1831( C471 C1831 ) C471_=_C2432( C471 C2432 ) C476_=_C704( C476 C704 ) C476_=_C915( C476 C915 ) \nC476_=_C1123( C476 C1123 ) C476_=_C1312( C476 C1312 ) C476_=_C1313( C476 C1313 ) C476_=_C1314( C476 C1314 ) C476_=_C1315( C476 C1315 ) C476_=_C1316( C476 C1316 ) \nC476_=_C1317( C476 C1317 ) C476_=_C1318( C476 C1318 ) C476_=_C1319( C476 C1319 ) C476_=_C1320( C476 C1320 ) C484_=_C493( C484 C493 ) C484_=_C715( C484 C715 ) \nC484_=_C926( C484 C926 ) C484_=_C1133( C484 C1133 ) C484_=_C1321( C484 C1321 ) C484_=_C1322( C484 C1322 ) C484_=_C1323( C484 C1323 ) C484_=_C1324( C484 C1324 ) \nC484_=_C1325( C484 C1325 ) C484_=_C1326( C484 C1326 ) C484_=_C1327( C484 C1327 ) C484_=_C1328( C484 C1328 ) C484_=_C1329( C484 C1329 ) C493_=_C935( C493 C935 ) \nC493_=_C1329( C493 C1329 ) C493_=_C1510( C493 C1510 ) C493_=_C1682( C493 C1682 ) C493_=_C1979( C493 C1979 ) C493_=_C2111( C493 C2111 ) C503_=_C735( C503 C735 ) \nC503_=_C944( C503 C944 ) C503_=_C1152( C503 C1152 ) C503_=_C1153( C503 C1153 ) C503_=_C1154( C503 C1154 ) C503_=_C1155( C503 C1155 ) C503_=_C1156( C503 C1156 ) \nC503_=_C1157( C503 C1157 ) C503_=_C1158( C503 C1158 ) C503_=_C1159( C503 C1159 ) C503_=_C1160( C503 C1160 ) C523_=_C532( C523 C532 ) C523_=_C753( C523 C753 ) \nC523_=_C962( C523 C962 ) C523_=_C1174( C523 C1174 ) C523_=_C1175( C523 C1175 ) C523_=_C1176( C523 C1176 ) C523_=_C1177( C523 C1177 ) C523_=_C1178( C523 C1178 ) \nC523_=_C1179( C523 C1179 ) C523_=_C1180( C523 C1180 ) C523_=_C1181( C523 C1181 ) C523_=_C1182( C523 C1182 ) C532_=_C757( C532 C757 ) C532_=_C971( C532 C971 ) \nC532_=_C1182( C532 C1182 ) C532_=_C1362( C532 C1362 ) C532_=_C1551( C532 C1551 ) C532_=_C1703( C532 C1703 ) C532_=_C1865( C532 C1865 ) C532_=_C1999( C532 C1999 ) \nC532_=_C2137( C532 C2137 ) C532_=_C2254( C532 C2254 ) C532_=_C2360( C532 C2360 ) C547_=_C556( C547 C556 ) C547_=_C984( C547 C984 ) C547_=_C1189( C547 C1189 ) \nC547_=_C1190( C547 C1190 ) C547_=_C1191( C547 C1191 ) C547_=_C1192( C547 C1192 ) C556_=_C769( C556 C769 ) C556_=_C993( C556 C993 ) C556_=_C1192( C556 C1192 ) \nC556_=_C1373( C556 C1373 ) C556_=_C1570( C556 C1570 ) C556_=_C1714( C556 C1714 ) C556_=_C1875( C556 C1875 ) C556_=_C2010( C556 C2010 ) C556_=_C2152( C556 C2152 ) \nC556_=_C2268( C556 C2268 ) C556_=_C2368( C556 C2368 ) C570_=_C579( C570 C579 ) C570_=_C1199( C570 C1199 ) C570_=_C1200( C570 C1200 ) C570_=_C1201( C570 C1201 ) \nC570_=_C1202( C570 C1202 ) C570_=_C1203( C570 C1203 ) C570_=_C1204( C570 C1204 ) C579_=_C1392( C579 C1392 ) C579_=_C1731( C579 C1731 ) C579_=_C1891( C579 C1891 ) \nC579_=_C2025( C579 C2025 ) C579_=_C2281( C579 C2281 ) C579_=_C2380( C579 C2380 ) C589_=_C803( C589 C803 ) C589_=_C1015( C589 C1015 ) C589_=_C1214( C589 C1214 ) \nC589_=_C1402( C589 C1402 ) C589_=_C1589( C589 C1589 ) C589_=_C1747( C589 C1747 ) C589_=_C1906( C589 C1906 ) C589_=_C2039( C589 C2039 ) C589_=_C2167( C589 C2167 ) \nC589_=_C2287( C589 C2287 ) C589_=_C2387( C589 C2387 ) C597_=_C814( C597 C814 ) C597_=_C1025( C597 C1025 ) C597_=_C1224( C597 C1224 ) C597_=_C1225( C597 C1225 ) \nC597_=_C1226( C597 C1226 ) C597_=_C1227( C597 C1227 ) C597_=_C1228( C597 C1228 ) C597_=_C1229( C597 C1229 ) C597_=_C1230( C597 C1230 ) C597_=_C1231( C597 C1231 ) \nC597_=_C1232( C597 C1232 ) C613_=_C622( C613 C622 ) C613_=_C833( C613 C833 ) C613_=_C1238( C613 C1238 ) C613_=_C1239( C613 C1239 ) C613_=_C1240( C613 C1240 ) \nC613_=_C1241( C613 C1241 ) C613_=_C1242( C613 C1242 ) C613_=_C1243( C613 C1243 ) C622_=_C842( C622 C842 ) C622_=_C1045( C622 C1045 ) C622_=_C1243( C622 C1243 ) \nC622_=_C1425( C622 C1425 ) C622_=_C1610( C622 C1610 ) C622_=_C1773( C622 C1773 ) C622_=_C1933( C622 C1933 ) C622_=_C2064( C622 C2064 ) C622_=_C2190( C622 C2190 ) \nC622_=_C2308( C622 C2308 ) C622_=_C2402( C622 C2402 ) C632_=_C641( C632 C641 ) C632_=_C851( C632 C851 ) C632_=_C1053( C632 C1053 ) C632_=_C1249( C632 C1249 ) \nC632_=_C1250( C632 C1250 ) C632_=_C1251( C632 C1251 ) C632_=_C1252( C632 C1252 ) C641_=_C860( C641 C860 ) C641_=_C1062( C641 C1062 ) C641_=_C1440( C641 C1440 ) \nC641_=_C2200( C641 C2200 ) C641_=_C2317( C641 C2317 ) C641_=_C2410( C641 C2410 ) C646_=_C652( C646 C652 ) C646_=_C865( C646 C865 ) C646_=_C1069( C646 C1069 ) \nC646_=_C1259( C646 C1259 ) C646_=_C1260( C646 C1260 ) C646_=_C1261( C646 C1261 ) C646_=_C1262( C646 C1262 ) C646_=_C1263( C646 C1263 ) C646_=_C1264( C646 C1264 ) \nC646_=_C1265( C646 C1265 ) C646_=_C1266( C646 C1266 ) C646_=_C1267( C646 C1267 ) C652_=_C871( C652 C871 ) C652_=_C1078( C652 C1078 ) C652_=_C1267( C652 C1267 ) \nC652_=_C1454( C652 C1454 ) C652_=_C1628( C652 C1628 ) C652_=_C1793( C652 C1793 ) C652_=_C1950( C652 C1950 ) C652_=_C2081( C652 C2081 ) C652_=_C2205( C652 C2205 ) \nC652_=_C2321( C652 C2321 ) C652_=_C2417( C652 C2417 ) C660_=_C669( C660 C669 ) C660_=_C1084( C660 C1084 ) C660_=_C1272( C660 C1272 ) C660_=_C1273( C660 C1273 ) \nC660_=_C1274( C660 C1274 ) C660_=_C1275( C660 C1275 ) C660_=_C1276( C660 C1276 ) C660_=_C1277( C660 C1277 ) C669_=_C881( C669 C881 ) C669_=_C1093( C669 C1093 ) \nC669_=_C1277( C669 C1277 ) C669_=_C1467( C669 C1467 ) C669_=_C1640( C669 C1640 ) C669_=_C1804( C669 C1804 ) C669_=_C1955( C669 C1955 ) C669_=_C2090( C669 C2090 ) \nC669_=_C2210( C669 C2210 ) C669_=_C2325( C669 C2325 ) C669_=_C2423( C669 C2423 ) C673_=_C678( C673 C678 ) C673_=_C887( C673 C887 ) C673_=_C1096( C673 C1096 ) \nC673_=_C1282( C673 C1282 ) C673_=_C1283( C673 C1283 ) C673_=_C1284( C673 C1284 ) C673_=_C1285( C673 C1285 ) C673_=_C1286( C673 C1286 ) C673_=_C1287( C673 C1287 ) \nC673_=_C1288( C673 C1288 ) C673_=_C1289( C673 C1289 ) C673_=_C1290( C673 C1290 ) C678_=_C896( C678 C896 ) C678_=_C1101( C678 C1101 ) C678_=_C1290( C678 C1290 ) \nC678_=_C1479( C678 C1479 ) C678_=_C1651( C678 C1651 ) C678_=_C1814( C678 C1814 ) C678_=_C1959( C678 C1959 ) C678_=_C2094( C678 C2094 ) C678_=_C2217( C678 C2217 ) \nC678_=_C2328( C678 C2328 ) C678_=_C2426( C678 C2426 ) C684_=_C693( C684 C693 ) C684_=_C1294( C684 C1294 ) C684_=_C1295( C684 C1295 ) C684_=_C1296( C684 C1296 ) \nC684_=_C1297( C684 C1297 ) C684_=_C1298( C684 C1298 ) C684_=_C1299( C684 C1299 ) C693_=_C904( C693 C904 ) C693_=_C1109( C693 C1109 ) C693_=_C1299( C693 C1299 ) \nC693_=_C1487( C693 C1487 ) C693_=_C1661( C693 C1661 ) C693_=_C1823( C693 C1823 ) C693_=_C1967( C693 C1967 ) C693_=_C2099( C693 C2099 ) C693_=_C2223( C693 C2223 ) \nC693_=_C2333( C693 C2333 ) C693_=_C2429( C693 C2429 ) C696_=_C908( C696 C908 ) C696_=_C1112( C696 C1112 ) C696_=_C1302( C696 C1302 ) C696_=_C1303( C696 C1303 ) \nC696_=_C1304( C696 C1304 ) C696_=_C1305( C696 C1305 ) C696_=_C1306( C696 C1306 ) C696_=_C1307( C696 C1307 ) C696_=_C1308( C696 C1308 ) C696_=_C1309( C696 C1309 ) \nC696_=_C1310( C696 C1310 ) C704_=_C713( C704 C713 ) C704_=_C915( C704 C915 ) C704_=_C1123( C704 C1123 ) C704_=_C1312( C704 C1312 ) C704_=_C1313( C704 C1313 ) \nC704_=_C1314( C704 C1314 ) C704_=_C1315( C704 C1315 ) C704_=_C1316( C704 C1316 ) C704_=_C1317( C704 C1317 ) C704_=_C1318( C704 C1318 ) C704_=_C1319( C704 C1319 ) \nC704_=_C1320( C704 C1320 ) C713_=_C924( C713 C924 ) C713_=_C1132( C713 C1132 ) C713_=_C1320( C713 C1320 ) C713_=_C2107( C713 C2107 ) C713_=_C2229( C713 C2229 ) \nC713_=_C2338( C713 C2338 ) C713_=_C2434( C713 C2434 ) C715_=_C926( C715 C926 ) C715_=_C1133( C715 C1133 ) C715_=_C1321( C715 C1321 ) C715_=_C1322( C715 C1322 ) \nC715_=_C1323( C715 C1323 ) C715_=_C1324( C715 C1324 ) C715_=_C1325( C715 C1325 ) C715_=_C1326( C715 C1326 ) C715_=_C1327( C715 C1327 ) C715_=_C1328( C715 C1328 ) \nC715_=_C1329( C715 C1329 ) C735_=_C744( C735 C744 ) C735_=_C944( C735 C944 ) C735_=_C1152( C735 C1152 ) C735_=_C1153( C735 C1153 ) C735_=_C1154( C735 C1154 ) \nC735_=_C1155( C735 C1155 ) C735_=_C1156( C735 C1156 ) C735_=_C1157( C735 C1157 ) C735_=_C1158( C735 C1158 ) C735_=_C1159( C735 C1159 ) C735_=_C1160( C735 C1160 ) \nC744_=_C1160( C744 C1160 ) C744_=_C1531( C744 C1531 ) C744_=_C1856( C744 C1856 ) C744_=_C2128( C744 C2128 ) C744_=_C2245( C744 C2245 ) C753_=_C757( C753 C757 ) \nC753_=_C962( C753 C962 ) C753_=_C1174( C753 C1174 ) C753_=_C1175( C753 C1175 ) C753_=_C1176( C753 C1176 ) C753_=_C1177( C753 C1177 ) C753_=_C1178( C753 C1178 ) \nC753_=_C1179( C753 C1179 ) C753_=_C1180( C753 C1180 ) C753_=_C1181( C753 C1181 ) C753_=_C1182(</w:t>
      </w:r>
    </w:p>
    <w:p>
      <w:pPr>
        <w:pStyle w:val="PreformattedText"/>
        <w:bidi w:val="0"/>
        <w:spacing w:before="0" w:after="0"/>
        <w:jc w:val="left"/>
        <w:rPr/>
      </w:pPr>
      <w:r>
        <w:rPr/>
        <w:t xml:space="preserve"> </w:t>
      </w:r>
      <w:r>
        <w:rPr/>
        <w:t>C753 C1182 ) C757_=_C971( C757 C971 ) C757_=_C1182( C757 C1182 ) \nC757_=_C1362( C757 C1362 ) C757_=_C1551( C757 C1551 ) C757_=_C1703( C757 C1703 ) C757_=_C1865( C757 C1865 ) C757_=_C1999( C757 C1999 ) C757_=_C2137( C757 C2137 ) \nC757_=_C2254( C757 C2254 ) C757_=_C2360( C757 C2360 ) C769_=_C993( C769 C993 ) C769_=_C1192( C769 C1192 ) C769_=_C1373( C769 C1373 ) C769_=_C1570( C769 C1570 ) \nC769_=_C1714( C769 C1714 ) C769_=_C1875( C769 C1875 ) C769_=_C2010( C769 C2010 ) C769_=_C2152( C769 C2152 ) C769_=_C2268( C769 C2268 ) C769_=_C2368( C769 C2368 ) \nC794_=_C803( C794 C803 ) C794_=_C1211( C794 C1211 ) C794_=_C1212( C794 C1212 ) C794_=_C1213( C794 C1213 ) C794_=_C1214( C794 C1214 ) C803_=_C1015( C803 C1015 ) \nC803_=_C1214( C803 C1214 ) C803_=_C1402( C803 C1402 ) C803_=_C1589( C803 C1589 ) C803_=_C1747( C803 C1747 ) C803_=_C1906( C803 C1906 ) C803_=_C2039( C803 C2039 ) \nC803_=_C2167( C803 C2167 ) C803_=_C2287( C803 C2287 ) C803_=_C2387( C803 C2387 ) C814_=_C823( C814 C823 ) C814_=_C1025( C814 C1025 ) C814_=_C1224( C814 C1224 ) \nC814_=_C1225( C814 C1225 ) C814_=_C1226( C814 C1226 ) C814_=_C1227( C814 C1227 ) C814_=_C1228( C814 C1228 ) C814_=_C1229( C814 C1229 ) C814_=_C1230( C814 C1230 ) \nC814_=_C1231( C814 C1231 ) C814_=_C1232( C814 C1232 ) C823_=_C1034( C823 C1034 ) C823_=_C1232( C823 C1232 ) C823_=_C1762( C823 C1762 ) C823_=_C1920( C823 C1920 ) \nC823_=_C2052( C823 C2052 ) C823_=_C2179( C823 C2179 ) C823_=_C2298( C823 C2298 ) C833_=_C842( C833 C842 ) C833_=_C1238( C833 C1238 ) C833_=_C1239( C833 C1239 ) \nC833_=_C1240( C833 C1240 ) C833_=_C1241( C833 C1241 ) C833_=_C1242( C833 C1242 ) C833_=_C1243( C833 C1243 ) C842_=_C1045( C842 C1045 ) C842_=_C1243( C842 C1243 ) \nC842_=_C1425( C842 C1425 ) C842_=_C1610( C842 C1610 ) C842_=_C1773( C842 C1773 ) C842_=_C1933( C842 C1933 ) C842_=_C2064( C842 C2064 ) C842_=_C2190( C842 C2190 ) \nC842_=_C2308( C842 C2308 ) C842_=_C2402( C842 C2402 ) C851_=_C860( C851 C860 ) C851_=_C1053( C851 C1053 ) C851_=_C1249( C851 C1249 ) C851_=_C1250( C851 C1250 ) \nC851_=_C1251( C851 C1251 ) C851_=_C1252( C851 C1252 ) C860_=_C1062( C860 C1062 ) C860_=_C1440( C860 C1440 ) C860_=_C2200( C860 C2200 ) C860_=_C2317( C860 C2317 ) \nC860_=_C2410( C860 C2410 ) C865_=_C871( C865 C871 ) C865_=_C1069( C865 C1069 ) C865_=_C1259( C865 C1259 ) C865_=_C1260( C865 C1260 ) C865_=_C1261( C865 C1261 ) \nC865_=_C1262( C865 C1262 ) C865_=_C1263( C865 C1263 ) C865_=_C1264( C865 C1264 ) C865_=_C1265( C865 C1265 ) C865_=_C1266( C865 C1266 ) C865_=_C1267( C865 C1267 ) \nC871_=_C1078( C871 C1078 ) C871_=_C1267( C871 C1267 ) C871_=_C1454( C871 C1454 ) C871_=_C1628( C871 C1628 ) C871_=_C1793( C871 C1793 ) C871_=_C1950( C871 C1950 ) \nC871_=_C2081( C871 C2081 ) C871_=_C2205( C871 C2205 ) C871_=_C2321( C871 C2321 ) C871_=_C2417( C871 C2417 ) C881_=_C1093( C881 C1093 ) C881_=_C1277( C881 C1277 ) \nC881_=_C1467( C881 C1467 ) C881_=_C1640( C881 C1640 ) C881_=_C1804( C881 C1804 ) C881_=_C1955( C881 C1955 ) C881_=_C2090( C881 C2090 ) C881_=_C2210( C881 C2210 ) \nC881_=_C2325( C881 C2325 ) C881_=_C2423( C881 C2423 ) C887_=_C896( C887 C896 ) C887_=_C1096( C887 C1096 ) C887_=_C1282( C887 C1282 ) C887_=_C1283( C887 C1283 ) \nC887_=_C1284( C887 C1284 ) C887_=_C1285( C887 C1285 ) C887_=_C1286( C887 C1286 ) C887_=_C1287( C887 C1287 ) C887_=_C1288( C887 C1288 ) C887_=_C1289( C887 C1289 ) \nC887_=_C1290( C887 C1290 ) C896_=_C1101( C896 C1101 ) C896_=_C1290( C896 C1290 ) C896_=_C1479( C896 C1479 ) C896_=_C1651( C896 C1651 ) C896_=_C1814( C896 C1814 ) \nC896_=_C1959( C896 C1959 ) C896_=_C2094( C896 C2094 ) C896_=_C2217( C896 C2217 ) C896_=_C2328( C896 C2328 ) C896_=_C2426( C896 C2426 ) C904_=_C1109( C904 C1109 ) \nC904_=_C1299( C904 C1299 ) C904_=_C1487( C904 C1487 ) C904_=_C1661( C904 C1661 ) C904_=_C1823( C904 C1823 ) C904_=_C1967( C904 C1967 ) C904_=_C2099( C904 C2099 ) \nC904_=_C2223( C904 C2223 ) C904_=_C2333( C904 C2333 ) C904_=_C2429( C904 C2429 ) C908_=_C1112( C908 C1112 ) C908_=_C1302( C908 C1302 ) C908_=_C1303( C908 C1303 ) \nC908_=_C1304( C908 C1304 ) C908_=_C1305( C908 C1305 ) C908_=_C1306( C908 C1306 ) C908_=_C1307( C908 C1307 ) C908_=_C1308( C908 C1308 ) C908_=_C1309( C908 C1309 ) \nC908_=_C1310( C908 C1310 ) C915_=_C924( C915 C924 ) C915_=_C1123( C915 C1123 ) C915_=_C1312( C915 C1312 ) C915_=_C1313( C915 C1313 ) C915_=_C1314( C915 C1314 ) \nC915_=_C1315( C915 C1315 ) C915_=_C1316( C915 C1316 ) C915_=_C1317( C915 C1317 ) C915_=_C1318( C915 C1318 ) C915_=_C1319( C915 C1319 ) C915_=_C1320( C915 C1320 ) \nC924_=_C1132( C924 C1132 ) C924_=_C1320( C924 C1320 ) C924_=_C2107( C924 C2107 ) C924_=_C2229( C924 C2229 ) C924_=_C2338( C924 C2338 ) C924_=_C2434( C924 C2434 ) \nC926_=_C935( C926 C935 ) C926_=_C1133( C926 C1133 ) C926_=_C1321( C926 C1321 ) C926_=_C1322( C926 C1322 ) C926_=_C1323( C926 C1323 ) C926_=_C1324( C926 C1324 ) \nC926_=_C1325( C926 C1325 ) C926_=_C1326( C926 C1326 ) C926_=_C1327( C926 C1327 ) C926_=_C1328( C926 C1328 ) C926_=_C1329( C926 C1329 ) C935_=_C1329( C935 C1329 ) \nC935_=_C1510( C935 C1510 ) C935_=_C1682( C935 C1682 ) C935_=_C1979( C935 C1979 ) C935_=_C2111( C935 C2111 ) C944_=_C1152( C944 C1152 ) C944_=_C1153( C944 C1153 ) \nC944_=_C1154( C944 C1154 ) C944_=_C1155( C944 C1155 ) C944_=_C1156( C944 C1156 ) C944_=_C1157( C944 C1157 ) C944_=_C1158( C944 C1158 ) C944_=_C1159( C944 C1159 ) \nC944_=_C1160( C944 C1160 ) C962_=_C971( C962 C971 ) C962_=_C1174( C962 C1174 ) C962_=_C1175( C962 C1175 ) C962_=_C1176( C962 C1176 ) C962_=_C1177( C962 C1177 ) \nC962_=_C1178( C962 C1178 ) C962_=_C1179( C962 C1179 ) C962_=_C1180( C962 C1180 ) C962_=_C1181( C962 C1181 ) C962_=_C1182( C962 C1182 ) C971_=_C1182( C971 C1182 ) \nC971_=_C1362( C971 C1362 ) C971_=_C1551( C971 C1551 ) C971_=_C1703( C971 C1703 ) C971_=_C1865( C971 C1865 ) C971_=_C1999( C971 C1999 ) C971_=_C2137( C971 C2137 ) \nC971_=_C2254( C971 C2254 ) C971_=_C2360( C971 C2360 ) C984_=_C993( C984 C993 ) C984_=_C1189( C984 C1189 ) C984_=_C1190( C984 C1190 ) C984_=_C1191( C984 C1191 ) \nC984_=_C1192( C984 C1192 ) C993_=_C1192( C993 C1192 ) C993_=_C1373( C993 C1373 ) C993_=_C1570( C993 C1570 ) C993_=_C1714( C993 C1714 ) C993_=_C1875( C993 C1875 ) \nC993_=_C2010( C993 C2010 ) C993_=_C2152( C993 C2152 ) C993_=_C2268( C993 C2268 ) C993_=_C2368( C993 C2368 ) C1015_=_C1214( C1015 C1214 ) C1015_=_C1402( C1015 C1402 ) \nC1015_=_C1589( C1015 C1589 ) C1015_=_C1747( C1015 C1747 ) C1015_=_C1906( C1015 C1906 ) C1015_=_C2039( C1015 C2039 ) C1015_=_C2167( C1015 C2167 ) C1015_=_C2287( C1015 C2287 ) \nC1015_=_C2387( C1015 C2387 ) C1025_=_C1034( C1025 C1034 ) C1025_=_C1224( C1025 C1224 ) C1025_=_C1225( C1025 C1225 ) C1025_=_C1226( C1025 C1226 ) C1025_=_C1227( C1025 C1227 ) \nC1025_=_C1228( C1025 C1228 ) C1025_=_C1229( C1025 C1229 ) C1025_=_C1230( C1025 C1230 ) C1025_=_C1231( C1025 C1231 ) C1025_=_C1232( C1025 C1232 ) C1034_=_C1232( C1034 C1232 ) \nC1034_=_C1762( C1034 C1762 ) C1034_=_C1920( C1034 C1920 ) C1034_=_C2052( C1034 C2052 ) C1034_=_C2179( C1034 C2179 ) C1034_=_C2298( C1034 C2298 ) C1045_=_C1243( C1045 C1243 ) \nC1045_=_C1425( C1045 C1425 ) C1045_=_C1610( C1045 C1610 ) C1045_=_C1773( C1045 C1773 ) C1045_=_C1933( C1045 C1933 ) C1045_=_C2064( C1045 C2064 ) C1045_=_C2190( C1045 C2190 ) \nC1045_=_C2308( C1045 C2308 ) C1045_=_C2402( C1045 C2402 ) C1053_=_C1062( C1053 C1062 ) C1053_=_C1249( C1053 C1249 ) C1053_=_C1250( C1053 C1250 ) C1053_=_C1251( C1053 C1251 ) \nC1053_=_C1252( C1053 C1252 ) C1062_=_C1440( C1062 C1440 ) C1062_=_C2200( C1062 C2200 ) C1062_=_C2317( C1062 C2317 ) C1062_=_C2410( C1062 C2410 ) C1069_=_C1078( C1069 C1078 ) \nC1069_=_C1259( C1069 C1259 ) C1069_=_C1260( C1069 C1260 ) C1069_=_C1261( C1069 C1261 ) C1069_=_C1262( C1069 C1262 ) C1069_=_C1263( C1069 C1263 ) C1069_=_C1264( C1069 C1264 ) \nC1069_=_C1265( C1069 C1265 ) C1069_=_C1266( C1069 C1266 ) C1069_=_C1267( C1069 C1267 ) C1078_=_C1267( C1078 C1267 ) C1078_=_C1454( C1078 C1454 ) C1078_=_C1628( C1078 C1628 ) \nC1078_=_C1793( C1078 C1793 ) C1078_=_C1950( C1078 C1950 ) C1078_=_C2081( C1078 C2081 ) C1078_=_C2205( C1078 C2205 ) C1078_=_C2321( C1078 C2321 ) C1078_=_C2417( C1078 C2417 ) \nC1084_=_C1093( C1084 C1093 ) C1084_=_C1272( C1084 C1272 ) C1084_=_C1273( C1084 C1273 ) C1084_=_C1274( C1084 C1274 ) C1084_=_C1275( C1084 C1275 ) C1084_=_C1276( C1084 C1276 ) \nC1084_=_C1277( C1084 C1277 ) C1093_=_C1277( C1093 C1277 ) C1093_=_C1467( C1093 C1467 ) C1093_=_C1640( C1093 C1640 ) C1093_=_C1804( C1093 C1804 ) C1093_=_C1955( C1093 C1955 ) \nC1093_=_C2090( C1093 C2090 ) C1093_=_C2210( C1093 C2210 ) C1093_=_C2325( C1093 C2325 ) C1093_=_C2423( C1093 C2423 ) C1096_=_C1101( C1096 C1101 ) C1096_=_C1282( C1096 C1282 ) \nC1096_=_C1283( C1096 C1283 ) C1096_=_C1284( C1096 C1284 ) C1096_=_C1285( C1096 C1285 ) C1096_=_C1286( C1096 C1286 ) C1096_=_C1287( C1096 C1287 ) C1096_=_C1288( C1096 C1288 ) \nC1096_=_C1289( C1096 C1289 ) C1096_=_C1290( C1096 C1290 ) C1101_=_C1290( C1101 C1290 ) C1101_=_C1479( C1101 C1479 ) C1101_=_C1651( C1101 C1651 ) C1101_=_C1814( C1101 C1814 ) \nC1101_=_C1959( C1101 C1959 ) C1101_=_C2094( C1101 C2094 ) C1101_=_C2217( C1101 C2217 ) C1101_=_C2328( C1101 C2328 ) C1101_=_C2426( C1101 C2426 ) C1109_=_C1299( C1109 C1299 ) \nC1109_=_C1487( C1109 C1487 ) C1109_=_C1661( C1109 C1661 ) C1109_=_C1823( C1109 C1823 ) C1109_=_C1967( C1109 C1967 ) C1109_=_C2099( C1109 C2099 ) C1109_=_C2223( C1109 C2223 ) \nC1109_=_C2333( C1109 C2333 ) C1109_=_C2429( C1109 C2429 ) C1112_=_C1121( C1112 C1121 ) C1112_=_C1302( C1112 C1302 ) C1112_=_C1303( C1112 C1303 ) C1112_=_C1304( C1112 C1304 ) \nC1112_=_C1305( C1112 C1305 ) C1112_=_C1306( C1112 C1306 ) C1112_=_C1307( C1112 C1307 ) C1112_=_C1308( C1112 C1308 ) C1112_=_C1309( C1112 C1309 ) C1112_=_C1310( C1112 C1310 ) \nC1121_=_C1310( C1121 C1310 ) C1121_=_C1497( C1121 C1497 ) C1121_=_C1670( C1121 C1670 ) C1121_=_C1831( C1121 C1831 ) C1121_=_C2432( C1121 C2432 ) C1123_=_C1132( C1123 C1132 ) \nC1123_=_C1312( C1123 C1312 ) C1123_=_C1313( C1123 C1313 ) C1123_=_C1314( C1123 C1314 ) C1123_=_C1315(</w:t>
      </w:r>
    </w:p>
    <w:p>
      <w:pPr>
        <w:pStyle w:val="PreformattedText"/>
        <w:bidi w:val="0"/>
        <w:spacing w:before="0" w:after="0"/>
        <w:jc w:val="left"/>
        <w:rPr/>
      </w:pPr>
      <w:r>
        <w:rPr/>
        <w:t xml:space="preserve"> </w:t>
      </w:r>
      <w:r>
        <w:rPr/>
        <w:t>C1123 C1315 ) C1123_=_C1316( C1123 C1316 ) C1123_=_C1317( C1123 C1317 ) \nC1123_=_C1318( C1123 C1318 ) C1123_=_C1319( C1123 C1319 ) C1123_=_C1320( C1123 C1320 ) C1132_=_C1320( C1132 C1320 ) C1132_=_C2107( C1132 C2107 ) C1132_=_C2229( C1132 C2229 ) \nC1132_=_C2338( C1132 C2338 ) C1132_=_C2434( C1132 C2434 ) C1133_=_C1321( C1133 C1321 ) C1133_=_C1322( C1133 C1322 ) C1133_=_C1323( C1133 C1323 ) C1133_=_C1324( C1133 C1324 ) \nC1133_=_C1325( C1133 C1325 ) C1133_=_C1326( C1133 C1326 ) C1133_=_C1327( C1133 C1327 ) C1133_=_C1328( C1133 C1328 ) C1133_=_C1329( C1133 C1329 ) C1152_=_C1153( C1152 C1153 ) \nC1152_=_C1154( C1152 C1154 ) C1152_=_C1155( C1152 C1155 ) C1152_=_C1156( C1152 C1156 ) C1152_=_C1157( C1152 C1157 ) C1152_=_C1158( C1152 C1158 ) C1152_=_C1159( C1152 C1159 ) \nC1152_=_C1160( C1152 C1160 ) C1153_=_C1154( C1153 C1154 ) C1153_=_C1155( C1153 C1155 ) C1153_=_C1156( C1153 C1156 ) C1153_=_C1157( C1153 C1157 ) C1153_=_C1158( C1153 C1158 ) \nC1153_=_C1159( C1153 C1159 ) C1153_=_C1160( C1153 C1160 ) C1153_=_C1531( C1153 C1531 ) C1154_=_C1155( C1154 C1155 ) C1154_=_C1156( C1154 C1156 ) C1154_=_C1157( C1154 C1157 ) \nC1154_=_C1158( C1154 C1158 ) C1154_=_C1159( C1154 C1159 ) C1154_=_C1160( C1154 C1160 ) C1155_=_C1156( C1155 C1156 ) C1155_=_C1157( C1155 C1157 ) C1155_=_C1158( C1155 C1158 ) \nC1155_=_C1159( C1155 C1159 ) C1155_=_C1160( C1155 C1160 ) C1155_=_C1856( C1155 C1856 ) C1156_=_C1157( C1156 C1157 ) C1156_=_C1158( C1156 C1158 ) C1156_=_C1159( C1156 C1159 ) \nC1156_=_C1160( C1156 C1160 ) C1157_=_C1158( C1157 C1158 ) C1157_=_C1159( C1157 C1159 ) C1157_=_C1160( C1157 C1160 ) C1157_=_C2128( C1157 C2128 ) C1158_=_C1159( C1158 C1159 ) \nC1158_=_C1160( C1158 C1160 ) C1158_=_C2245( C1158 C2245 ) C1159_=_C1160( C1159 C1160 ) C1160_=_C1531( C1160 C1531 ) C1160_=_C1856( C1160 C1856 ) C1160_=_C2128( C1160 C2128 ) \nC1160_=_C2245( C1160 C2245 ) C1174_=_C1175( C1174 C1175 ) C1174_=_C1176( C1174 C1176 ) C1174_=_C1177( C1174 C1177 ) C1174_=_C1178( C1174 C1178 ) C1174_=_C1179( C1174 C1179 ) \nC1174_=_C1180( C1174 C1180 ) C1174_=_C1181( C1174 C1181 ) C1174_=_C1182( C1174 C1182 ) C1174_=_C1362( C1174 C1362 ) C1175_=_C1176( C1175 C1176 ) C1175_=_C1177( C1175 C1177 ) \nC1175_=_C1178( C1175 C1178 ) C1175_=_C1179( C1175 C1179 ) C1175_=_C1180( C1175 C1180 ) C1175_=_C1181( C1175 C1181 ) C1175_=_C1182( C1175 C1182 ) C1175_=_C1551( C1175 C1551 ) \nC1176_=_C1177( C1176 C1177 ) C1176_=_C1178( C1176 C1178 ) C1176_=_C1179( C1176 C1179 ) C1176_=_C1180( C1176 C1180 ) C1176_=_C1181( C1176 C1181 ) C1176_=_C1182( C1176 C1182 ) \nC1176_=_C1703( C1176 C1703 ) C1177_=_C1178( C1177 C1178 ) C1177_=_C1179( C1177 C1179 ) C1177_=_C1180( C1177 C1180 ) C1177_=_C1181( C1177 C1181 ) C1177_=_C1182( C1177 C1182 ) \nC1177_=_C1865( C1177 C1865 ) C1178_=_C1179( C1178 C1179 ) C1178_=_C1180( C1178 C1180 ) C1178_=_C1181( C1178 C1181 ) C1178_=_C1182( C1178 C1182 ) C1178_=_C1999( C1178 C1999 ) \nC1179_=_C1180( C1179 C1180 ) C1179_=_C1181( C1179 C1181 ) C1179_=_C1182( C1179 C1182 ) C1179_=_C2137( C1179 C2137 ) C1180_=_C1181( C1180 C1181 ) C1180_=_C1182( C1180 C1182 ) \nC1180_=_C2254( C1180 C2254 ) C1181_=_C1182( C1181 C1182 ) C1181_=_C2360( C1181 C2360 ) C1182_=_C1362( C1182 C1362 ) C1182_=_C1551( C1182 C1551 ) C1182_=_C1703( C1182 C1703 ) \nC1182_=_C1865( C1182 C1865 ) C1182_=_C1999( C1182 C1999 ) C1182_=_C2137( C1182 C2137 ) C1182_=_C2254( C1182 C2254 ) C1182_=_C2360( C1182 C2360 ) C1189_=_C1190( C1189 C1190 ) \nC1189_=_C1191( C1189 C1191 ) C1189_=_C1192( C1189 C1192 ) C1189_=_C1570( C1189 C1570 ) C1190_=_C1191( C1190 C1191 ) C1190_=_C1192( C1190 C1192 ) C1190_=_C2152( C1190 C2152 ) \nC1191_=_C1192( C1191 C1192 ) C1191_=_C2268( C1191 C2268 ) C1192_=_C1373( C1192 C1373 ) C1192_=_C1570( C1192 C1570 ) C1192_=_C1714( C1192 C1714 ) C1192_=_C1875( C1192 C1875 ) \nC1192_=_C2010( C1192 C2010 ) C1192_=_C2152( C1192 C2152 ) C1192_=_C2268( C1192 C2268 ) C1192_=_C2368( C1192 C2368 ) C1199_=_C1200( C1199 C1200 ) C1199_=_C1201( C1199 C1201 ) \nC1199_=_C1202( C1199 C1202 ) C1199_=_C1203( C1199 C1203 ) C1199_=_C1204( C1199 C1204 ) C1199_=_C1392( C1199 C1392 ) C1200_=_C1201( C1200 C1201 ) C1200_=_C1202( C1200 C1202 ) \nC1200_=_C1203( C1200 C1203 ) C1200_=_C1204( C1200 C1204 ) C1200_=_C1731( C1200 C1731 ) C1201_=_C1202( C1201 C1202 ) C1201_=_C1203( C1201 C1203 ) C1201_=_C1204( C1201 C1204 ) \nC1201_=_C1891( C1201 C1891 ) C1202_=_C1203( C1202 C1203 ) C1202_=_C1204( C1202 C1204 ) C1202_=_C2025( C1202 C2025 ) C1203_=_C1204( C1203 C1204 ) C1203_=_C2281( C1203 C2281 ) \nC1204_=_C2380( C1204 C2380 ) C1211_=_C1212( C1211 C1212 ) C1211_=_C1213( C1211 C1213 ) C1211_=_C1214( C1211 C1214 ) C1211_=_C1747( C1211 C1747 ) C1212_=_C1213( C1212 C1213 ) \nC1212_=_C1214( C1212 C1214 ) C1212_=_C1906( C1212 C1906 ) C1213_=_C1214( C1213 C1214 ) C1213_=_C2039( C1213 C2039 ) C1214_=_C1402( C1214 C1402 ) C1214_=_C1589( C1214 C1589 ) \nC1214_=_C1747( C1214 C1747 ) C1214_=_C1906( C1214 C1906 ) C1214_=_C2039( C1214 C2039 ) C1214_=_C2167( C1214 C2167 ) C1214_=_C2287( C1214 C2287 ) C1214_=_C2387( C1214 C2387 ) \nC1224_=_C1225( C1224 C1225 ) C1224_=_C1226( C1224 C1226 ) C1224_=_C1227( C1224 C1227 ) C1224_=_C1228( C1224 C1228 ) C1224_=_C1229( C1224 C1229 ) C1224_=_C1230( C1224 C1230 ) \nC1224_=_C1231( C1224 C1231 ) C1224_=_C1232( C1224 C1232 ) C1225_=_C1226( C1225 C1226 ) C1225_=_C1227( C1225 C1227 ) C1225_=_C1228( C1225 C1228 ) C1225_=_C1229( C1225 C1229 ) \nC1225_=_C1230( C1225 C1230 ) C1225_=_C1231( C1225 C1231 ) C1225_=_C1232( C1225 C1232 ) C1226_=_C1227( C1226 C1227 ) C1226_=_C1228( C1226 C1228 ) C1226_=_C1229( C1226 C1229 ) \nC1226_=_C1230( C1226 C1230 ) C1226_=_C1231( C1226 C1231 ) C1226_=_C1232( C1226 C1232 ) C1226_=_C1762( C1226 C1762 ) C1227_=_C1228( C1227 C1228 ) C1227_=_C1229( C1227 C1229 ) \nC1227_=_C1230( C1227 C1230 ) C1227_=_C1231( C1227 C1231 ) C1227_=_C1232( C1227 C1232 ) C1227_=_C1920( C1227 C1920 ) C1228_=_C1229( C1228 C1229 ) C1228_=_C1230( C1228 C1230 ) \nC1228_=_C1231( C1228 C1231 ) C1228_=_C1232( C1228 C1232 ) C1228_=_C2052( C1228 C2052 ) C1229_=_C1230( C1229 C1230 ) C1229_=_C1231( C1229 C1231 ) C1229_=_C1232( C1229 C1232 ) \nC1229_=_C2179( C1229 C2179 ) C1230_=_C1231( C1230 C1231 ) C1230_=_C1232( C1230 C1232 ) C1230_=_C2298( C1230 C2298 ) C1231_=_C1232( C1231 C1232 ) C1232_=_C1762( C1232 C1762 ) \nC1232_=_C1920( C1232 C1920 ) C1232_=_C2052( C1232 C2052 ) C1232_=_C2179( C1232 C2179 ) C1232_=_C2298( C1232 C2298 ) C1238_=_C1239( C1238 C1239 ) C1238_=_C1240( C1238 C1240 ) \nC1238_=_C1241( C1238 C1241 ) C1238_=_C1242( C1238 C1242 ) C1238_=_C1243( C1238 C1243 ) C1238_=_C1933( C1238 C1933 ) C1239_=_C1240( C1239 C1240 ) C1239_=_C1241( C1239 C1241 ) \nC1239_=_C1242( C1239 C1242 ) C1239_=_C1243( C1239 C1243 ) C1239_=_C2064( C1239 C2064 ) C1240_=_C1241( C1240 C1241 ) C1240_=_C1242( C1240 C1242 ) C1240_=_C1243( C1240 C1243 ) \nC1240_=_C2190( C1240 C2190 ) C1241_=_C1242( C1241 C1242 ) C1241_=_C1243( C1241 C1243 ) C1241_=_C2308( C1241 C2308 ) C1242_=_C1243( C1242 C1243 ) C1242_=_C2402( C1242 C2402 ) \nC1243_=_C1425( C1243 C1425 ) C1243_=_C1610( C1243 C1610 ) C1243_=_C1773( C1243 C1773 ) C1243_=_C1933( C1243 C1933 ) C1243_=_C2064( C1243 C2064 ) C1243_=_C2190( C1243 C2190 ) \nC1243_=_C2308( C1243 C2308 ) C1243_=_C2402( C1243 C2402 ) C1249_=_C1250( C1249 C1250 ) C1249_=_C1251( C1249 C1251 ) C1249_=_C1252( C1249 C1252 ) C1249_=_C1440( C1249 C1440 ) \nC1250_=_C1251( C1250 C1251 ) C1250_=_C1252( C1250 C1252 ) C1250_=_C2200( C1250 C2200 ) C1251_=_C1252( C1251 C1252 ) C1251_=_C2317( C1251 C2317 ) C1252_=_C2410( C1252 C2410 ) \nC1259_=_C1260( C1259 C1260 ) C1259_=_C1261( C1259 C1261 ) C1259_=_C1262( C1259 C1262 ) C1259_=_C1263( C1259 C1263 ) C1259_=_C1264( C1259 C1264 ) C1259_=_C1265( C1259 C1265 ) \nC1259_=_C1266( C1259 C1266 ) C1259_=_C1267( C1259 C1267 ) C1259_=_C1454( C1259 C1454 ) C1260_=_C1261( C1260 C1261 ) C1260_=_C1262( C1260 C1262 ) C1260_=_C1263( C1260 C1263 ) \nC1260_=_C1264( C1260 C1264 ) C1260_=_C1265( C1260 C1265 ) C1260_=_C1266( C1260 C1266 ) C1260_=_C1267( C1260 C1267 ) C1260_=_C1628( C1260 C1628 ) C1261_=_C1262( C1261 C1262 ) \nC1261_=_C1263( C1261 C1263 ) C1261_=_C1264( C1261 C1264 ) C1261_=_C1265( C1261 C1265 ) C1261_=_C1266( C1261 C1266 ) C1261_=_C1267( C1261 C1267 ) C1261_=_C1793( C1261 C1793 ) \nC1262_=_C1263( C1262 C1263 ) C1262_=_C1264( C1262 C1264 ) C1262_=_C1265( C1262 C1265 ) C1262_=_C1266( C1262 C1266 ) C1262_=_C1267( C1262 C1267 ) C1262_=_C1950( C1262 C1950 ) \nC1263_=_C1264( C1263 C1264 ) C1263_=_C1265( C1263 C1265 ) C1263_=_C1266( C1263 C1266 ) C1263_=_C1267( C1263 C1267 ) C1263_=_C2081( C1263 C2081 ) C1264_=_C1265( C1264 C1265 ) \nC1264_=_C1266( C1264 C1266 ) C1264_=_C1267( C1264 C1267 ) C1264_=_C2205( C1264 C2205 ) C1265_=_C1266( C1265 C1266 ) C1265_=_C1267( C1265 C1267 ) C1265_=_C2321( C1265 C2321 ) \nC1266_=_C1267( C1266 C1267 ) C1266_=_C2417( C1266 C2417 ) C1267_=_C1454( C1267 C1454 ) C1267_=_C1628( C1267 C1628 ) C1267_=_C1793( C1267 C1793 ) C1267_=_C1950( C1267 C1950 ) \nC1267_=_C2081( C1267 C2081 ) C1267_=_C2205( C1267 C2205 ) C1267_=_C2321( C1267 C2321 ) C1267_=_C2417( C1267 C2417 ) C1272_=_C1273( C1272 C1273 ) C1272_=_C1274( C1272 C1274 ) \nC1272_=_C1275( C1272 C1275 ) C1272_=_C1276( C1272 C1276 ) C1272_=_C1277( C1272 C1277 ) C1272_=_C1467( C1272 C1467 ) C1273_=_C1274( C1273 C1274 ) C1273_=_C1275( C1273 C1275 ) \nC1273_=_C1276( C1273 C1276 ) C1273_=_C1277( C1273 C1277 ) C1273_=_C1640( C1273 C1640 ) C1274_=_C1275( C1274 C1275 ) C1274_=_C1276( C1274 C1276 ) C1274_=_C1277( C1274 C1277 ) \nC1274_=_C1804( C1274 C1804 ) C1275_=_C1276( C1275 C1276 ) C1275_=_C1277( C1275 C1277 ) C1275_=_C2090( C1275 C2090 ) C1276_=_C1277( C1276 C1277 ) C1276_=_C2423( C1276 C2423 ) \nC1277_=_C1467( C1277 C1467 ) C1277_=_C1640( C1277 C1640 ) C1277_=_C1804( C1277 C1804 ) C1277_=_C1955( C1277 C1955 ) C1277_=_C2090( C1277 C2090 ) C1277_=_C2210( C1277 C2210 ) \nC1277_=_C2325( C1277 C2325 ) C1277_=_C2423( C1277 C2423 ) C1282_=_C1283( C1282 C1283 ) C1282_=_C1284( C1282 C1284 ) C1282_=_C1285( C1282 C1285 ) C1282_=_C1286(</w:t>
      </w:r>
    </w:p>
    <w:p>
      <w:pPr>
        <w:pStyle w:val="PreformattedText"/>
        <w:bidi w:val="0"/>
        <w:spacing w:before="0" w:after="0"/>
        <w:jc w:val="left"/>
        <w:rPr/>
      </w:pPr>
      <w:r>
        <w:rPr/>
        <w:t xml:space="preserve"> </w:t>
      </w:r>
      <w:r>
        <w:rPr/>
        <w:t>C1282 C1286 ) \nC1282_=_C1287( C1282 C1287 ) C1282_=_C1288( C1282 C1288 ) C1282_=_C1289( C1282 C1289 ) C1282_=_C1290( C1282 C1290 ) C1282_=_C1479( C1282 C1479 ) C1283_=_C1284( C1283 C1284 ) \nC1283_=_C1285( C1283 C1285 ) C1283_=_C1286( C1283 C1286 ) C1283_=_C1287( C1283 C1287 ) C1283_=_C1288( C1283 C1288 ) C1283_=_C1289( C1283 C1289 ) C1283_=_C1290( C1283 C1290 ) \nC1283_=_C1651( C1283 C1651 ) C1284_=_C1285( C1284 C1285 ) C1284_=_C1286( C1284 C1286 ) C1284_=_C1287( C1284 C1287 ) C1284_=_C1288( C1284 C1288 ) C1284_=_C1289( C1284 C1289 ) \nC1284_=_C1290( C1284 C1290 ) C1284_=_C1814( C1284 C1814 ) C1285_=_C1286( C1285 C1286 ) C1285_=_C1287( C1285 C1287 ) C1285_=_C1288( C1285 C1288 ) C1285_=_C1289( C1285 C1289 ) \nC1285_=_C1290( C1285 C1290 ) C1285_=_C1959( C1285 C1959 ) C1286_=_C1287( C1286 C1287 ) C1286_=_C1288( C1286 C1288 ) C1286_=_C1289( C1286 C1289 ) C1286_=_C1290( C1286 C1290 ) \nC1286_=_C2094( C1286 C2094 ) C1287_=_C1288( C1287 C1288 ) C1287_=_C1289( C1287 C1289 ) C1287_=_C1290( C1287 C1290 ) C1287_=_C2217( C1287 C2217 ) C1288_=_C1289( C1288 C1289 ) \nC1288_=_C1290( C1288 C1290 ) C1288_=_C2328( C1288 C2328 ) C1289_=_C1290( C1289 C1290 ) C1289_=_C2426( C1289 C2426 ) C1290_=_C1479( C1290 C1479 ) C1290_=_C1651( C1290 C1651 ) \nC1290_=_C1814( C1290 C1814 ) C1290_=_C1959( C1290 C1959 ) C1290_=_C2094( C1290 C2094 ) C1290_=_C2217( C1290 C2217 ) C1290_=_C2328( C1290 C2328 ) C1290_=_C2426( C1290 C2426 ) \nC1294_=_C1295( C1294 C1295 ) C1294_=_C1296( C1294 C1296 ) C1294_=_C1297( C1294 C1297 ) C1294_=_C1298( C1294 C1298 ) C1294_=_C1299( C1294 C1299 ) C1294_=_C1661( C1294 C1661 ) \nC1295_=_C1296( C1295 C1296 ) C1295_=_C1297( C1295 C1297 ) C1295_=_C1298( C1295 C1298 ) C1295_=_C1299( C1295 C1299 ) C1295_=_C1823( C1295 C1823 ) C1296_=_C1297( C1296 C1297 ) \nC1296_=_C1298( C1296 C1298 ) C1296_=_C1299( C1296 C1299 ) C1296_=_C1967( C1296 C1967 ) C1297_=_C1298( C1297 C1298 ) C1297_=_C1299( C1297 C1299 ) C1297_=_C2223( C1297 C2223 ) \nC1298_=_C1299( C1298 C1299 ) C1298_=_C2333( C1298 C2333 ) C1299_=_C1487( C1299 C1487 ) C1299_=_C1661( C1299 C1661 ) C1299_=_C1823( C1299 C1823 ) C1299_=_C1967( C1299 C1967 ) \nC1299_=_C2099( C1299 C2099 ) C1299_=_C2223( C1299 C2223 ) C1299_=_C2333( C1299 C2333 ) C1299_=_C2429( C1299 C2429 ) C1302_=_C1303( C1302 C1303 ) C1302_=_C1304( C1302 C1304 ) \nC1302_=_C1305( C1302 C1305 ) C1302_=_C1306( C1302 C1306 ) C1302_=_C1307( C1302 C1307 ) C1302_=_C1308( C1302 C1308 ) C1302_=_C1309( C1302 C1309 ) C1302_=_C1310( C1302 C1310 ) \nC1302_=_C1497( C1302 C1497 ) C1303_=_C1304( C1303 C1304 ) C1303_=_C1305( C1303 C1305 ) C1303_=_C1306( C1303 C1306 ) C1303_=_C1307( C1303 C1307 ) C1303_=_C1308( C1303 C1308 ) \nC1303_=_C1309( C1303 C1309 ) C1303_=_C1310( C1303 C1310 ) C1303_=_C1670( C1303 C1670 ) C1304_=_C1305( C1304 C1305 ) C1304_=_C1306( C1304 C1306 ) C1304_=_C1307( C1304 C1307 ) \nC1304_=_C1308( C1304 C1308 ) C1304_=_C1309( C1304 C1309 ) C1304_=_C1310( C1304 C1310 ) C1304_=_C1831( C1304 C1831 ) C1305_=_C1306( C1305 C1306 ) C1305_=_C1307( C1305 C1307 ) \nC1305_=_C1308( C1305 C1308 ) C1305_=_C1309( C1305 C1309 ) C1305_=_C1310( C1305 C1310 ) C1306_=_C1307( C1306 C1307 ) C1306_=_C1308( C1306 C1308 ) C1306_=_C1309( C1306 C1309 ) \nC1306_=_C1310( C1306 C1310 ) C1307_=_C1308( C1307 C1308 ) C1307_=_C1309( C1307 C1309 ) C1307_=_C1310( C1307 C1310 ) C1308_=_C1309( C1308 C1309 ) C1308_=_C1310( C1308 C1310 ) \nC1309_=_C1310( C1309 C1310 ) C1309_=_C2432( C1309 C2432 ) C1310_=_C1497( C1310 C1497 ) C1310_=_C1670( C1310 C1670 ) C1310_=_C1831( C1310 C1831 ) C1310_=_C2432( C1310 C2432 ) \nC1312_=_C1313( C1312 C1313 ) C1312_=_C1314( C1312 C1314 ) C1312_=_C1315( C1312 C1315 ) C1312_=_C1316( C1312 C1316 ) C1312_=_C1317( C1312 C1317 ) C1312_=_C1318( C1312 C1318 ) \nC1312_=_C1319( C1312 C1319 ) C1312_=_C1320( C1312 C1320 ) C1313_=_C1314( C1313 C1314 ) C1313_=_C1315( C1313 C1315 ) C1313_=_C1316( C1313 C1316 ) C1313_=_C1317( C1313 C1317 ) \nC1313_=_C1318( C1313 C1318 ) C1313_=_C1319( C1313 C1319 ) C1313_=_C1320( C1313 C1320 ) C1314_=_C1315( C1314 C1315 ) C1314_=_C1316( C1314 C1316 ) C1314_=_C1317( C1314 C1317 ) \nC1314_=_C1318( C1314 C1318 ) C1314_=_C1319( C1314 C1319 ) C1314_=_C1320( C1314 C1320 ) C1315_=_C1316( C1315 C1316 ) C1315_=_C1317( C1315 C1317 ) C1315_=_C1318( C1315 C1318 ) \nC1315_=_C1319( C1315 C1319 ) C1315_=_C1320( C1315 C1320 ) C1316_=_C1317( C1316 C1317 ) C1316_=_C1318( C1316 C1318 ) C1316_=_C1319( C1316 C1319 ) C1316_=_C1320( C1316 C1320 ) \nC1316_=_C2107( C1316 C2107 ) C1317_=_C1318( C1317 C1318 ) C1317_=_C1319( C1317 C1319 ) C1317_=_C1320( C1317 C1320 ) C1317_=_C2229( C1317 C2229 ) C1318_=_C1319( C1318 C1319 ) \nC1318_=_C1320( C1318 C1320 ) C1318_=_C2338( C1318 C2338 ) C1319_=_C1320( C1319 C1320 ) C1319_=_C2434( C1319 C2434 ) C1320_=_C2107( C1320 C2107 ) C1320_=_C2229( C1320 C2229 ) \nC1320_=_C2338( C1320 C2338 ) C1320_=_C2434( C1320 C2434 ) C1321_=_C1322( C1321 C1322 ) C1321_=_C1323( C1321 C1323 ) C1321_=_C1324( C1321 C1324 ) C1321_=_C1325( C1321 C1325 ) \nC1321_=_C1326( C1321 C1326 ) C1321_=_C1327( C1321 C1327 ) C1321_=_C1328( C1321 C1328 ) C1321_=_C1329( C1321 C1329 ) C1321_=_C1510( C1321 C1510 ) C1322_=_C1323( C1322 C1323 ) \nC1322_=_C1324( C1322 C1324 ) C1322_=_C1325( C1322 C1325 ) C1322_=_C1326( C1322 C1326 ) C1322_=_C1327( C1322 C1327 ) C1322_=_C1328( C1322 C1328 ) C1322_=_C1329( C1322 C1329 ) \nC1322_=_C1682( C1322 C1682 ) C1323_=_C1324( C1323 C1324 ) C1323_=_C1325( C1323 C1325 ) C1323_=_C1326( C1323 C1326 ) C1323_=_C1327( C1323 C1327 ) C1323_=_C1328( C1323 C1328 ) \nC1323_=_C1329( C1323 C1329 ) C1324_=_C1325( C1324 C1325 ) C1324_=_C1326( C1324 C1326 ) C1324_=_C1327( C1324 C1327 ) C1324_=_C1328( C1324 C1328 ) C1324_=_C1329( C1324 C1329 ) \nC1324_=_C1979( C1324 C1979 ) C1325_=_C1326( C1325 C1326 ) C1325_=_C1327( C1325 C1327 ) C1325_=_C1328( C1325 C1328 ) C1325_=_C1329( C1325 C1329 ) C1325_=_C2111( C1325 C2111 ) \nC1326_=_C1327( C1326 C1327 ) C1326_=_C1328( C1326 C1328 ) C1326_=_C1329( C1326 C1329 ) C1327_=_C1328( C1327 C1328 ) C1327_=_C1329( C1327 C1329 ) C1328_=_C1329( C1328 C1329 ) \nC1329_=_C1510( C1329 C1510 ) C1329_=_C1682( C1329 C1682 ) C1329_=_C1979( C1329 C1979 ) C1329_=_C2111( C1329 C2111 ) C1362_=_C1551( C1362 C1551 ) C1362_=_C1703( C1362 C1703 ) \nC1362_=_C1865( C1362 C1865 ) C1362_=_C1999( C1362 C1999 ) C1362_=_C2137( C1362 C2137 ) C1362_=_C2254( C1362 C2254 ) C1362_=_C2360( C1362 C2360 ) C1373_=_C1570( C1373 C1570 ) \nC1373_=_C1714( C1373 C1714 ) C1373_=_C1875( C1373 C1875 ) C1373_=_C2010( C1373 C2010 ) C1373_=_C2152( C1373 C2152 ) C1373_=_C2268( C1373 C2268 ) C1373_=_C2368( C1373 C2368 ) \nC1392_=_C1731( C1392 C1731 ) C1392_=_C1891( C1392 C1891 ) C1392_=_C2025( C1392 C2025 ) C1392_=_C2281( C1392 C2281 ) C1392_=_C2380( C1392 C2380 ) C1402_=_C1589( C1402 C1589 ) \nC1402_=_C1747( C1402 C1747 ) C1402_=_C1906( C1402 C1906 ) C1402_=_C2039( C1402 C2039 ) C1402_=_C2167( C1402 C2167 ) C1402_=_C2287( C1402 C2287 ) C1402_=_C2387( C1402 C2387 ) \nC1425_=_C1610( C1425 C1610 ) C1425_=_C1773( C1425 C1773 ) C1425_=_C1933( C1425 C1933 ) C1425_=_C2064( C1425 C2064 ) C1425_=_C2190( C1425 C2190 ) C1425_=_C2308( C1425 C2308 ) \nC1425_=_C2402( C1425 C2402 ) C1440_=_C2200( C1440 C2200 ) C1440_=_C2317( C1440 C2317 ) C1440_=_C2410( C1440 C2410 ) C1454_=_C1628( C1454 C1628 ) C1454_=_C1793( C1454 C1793 ) \nC1454_=_C1950( C1454 C1950 ) C1454_=_C2081( C1454 C2081 ) C1454_=_C2205( C1454 C2205 ) C1454_=_C2321( C1454 C2321 ) C1454_=_C2417( C1454 C2417 ) C1467_=_C1640( C1467 C1640 ) \nC1467_=_C1804( C1467 C1804 ) C1467_=_C1955( C1467 C1955 ) C1467_=_C2090( C1467 C2090 ) C1467_=_C2210( C1467 C2210 ) C1467_=_C2325( C1467 C2325 ) C1467_=_C2423( C1467 C2423 ) \nC1479_=_C1651( C1479 C1651 ) C1479_=_C1814( C1479 C1814 ) C1479_=_C1959( C1479 C1959 ) C1479_=_C2094( C1479 C2094 ) C1479_=_C2217( C1479 C2217 ) C1479_=_C2328( C1479 C2328 ) \nC1479_=_C2426( C1479 C2426 ) C1487_=_C1661( C1487 C1661 ) C1487_=_C1823( C1487 C1823 ) C1487_=_C1967( C1487 C1967 ) C1487_=_C2099( C1487 C2099 ) C1487_=_C2223( C1487 C2223 ) \nC1487_=_C2333( C1487 C2333 ) C1487_=_C2429( C1487 C2429 ) C1497_=_C1670( C1497 C1670 ) C1497_=_C1831( C1497 C1831 ) C1497_=_C2432( C1497 C2432 ) C1510_=_C1682( C1510 C1682 ) \nC1510_=_C1979( C1510 C1979 ) C1510_=_C2111( C1510 C2111 ) C1531_=_C1856( C1531 C1856 ) C1531_=_C2128( C1531 C2128 ) C1531_=_C2245( C1531 C2245 ) C1551_=_C1703( C1551 C1703 ) \nC1551_=_C1865( C1551 C1865 ) C1551_=_C1999( C1551 C1999 ) C1551_=_C2137( C1551 C2137 ) C1551_=_C2254( C1551 C2254 ) C1551_=_C2360( C1551 C2360 ) C1570_=_C1714( C1570 C1714 ) \nC1570_=_C1875( C1570 C1875 ) C1570_=_C2010( C1570 C2010 ) C1570_=_C2152( C1570 C2152 ) C1570_=_C2268( C1570 C2268 ) C1570_=_C2368( C1570 C2368 ) C1589_=_C1747( C1589 C1747 ) \nC1589_=_C1906( C1589 C1906 ) C1589_=_C2039( C1589 C2039 ) C1589_=_C2167( C1589 C2167 ) C1589_=_C2287( C1589 C2287 ) C1589_=_C2387( C1589 C2387 ) C1610_=_C1773( C1610 C1773 ) \nC1610_=_C1933( C1610 C1933 ) C1610_=_C2064( C1610 C2064 ) C1610_=_C2190( C1610 C2190 ) C1610_=_C2308( C1610 C2308 ) C1610_=_C2402( C1610 C2402 ) C1628_=_C1793( C1628 C1793 ) \nC1628_=_C1950( C1628 C1950 ) C1628_=_C2081( C1628 C2081 ) C1628_=_C2205( C1628 C2205 ) C1628_=_C2321( C1628 C2321 ) C1628_=_C2417( C1628 C2417 ) C1640_=_C1804( C1640 C1804 ) \nC1640_=_C1955( C1640 C1955 ) C1640_=_C2090( C1640 C2090 ) C1640_=_C2210( C1640 C2210 ) C1640_=_C2325( C1640 C2325 ) C1640_=_C2423( C1640 C2423 ) C1651_=_C1814( C1651 C1814 ) \nC1651_=_C1959( C1651 C1959 ) C1651_=_C2094( C1651 C2094 ) C1651_=_C2217( C1651 C2217 ) C1651_=_C2328( C1651 C2328 ) C1651_=_C2426( C1651 C2426 ) C1661_=_C1823( C1661 C1823 ) \nC1661_=_C1967( C1661 C1967 ) C1661_=_C2099( C1661 C2099 ) C1661_=_C2223( C1661 C2223 ) C1661_=_C2333( C1661 C2333 ) C1661_=_C2429( C1661 C2429 ) C1670_=_C1831( C1670 C1831 ) \nC1670_=_C2432( C1670 C2432 ) C1682_=_C1979( C1682 C1979 ) C1682_=_C2111( C1682 C2111 ) C1703_=_C1865( C1703 C1865 ) C1703_=_C1999( C1703 C1999 ) C1703_=_C2137( C1703 C2137 ) \nC1703_=_C2254( C1703 C2254 )</w:t>
      </w:r>
    </w:p>
    <w:p>
      <w:pPr>
        <w:pStyle w:val="PreformattedText"/>
        <w:bidi w:val="0"/>
        <w:spacing w:before="0" w:after="0"/>
        <w:jc w:val="left"/>
        <w:rPr/>
      </w:pPr>
      <w:r>
        <w:rPr/>
        <w:t xml:space="preserve"> </w:t>
      </w:r>
      <w:r>
        <w:rPr/>
        <w:t>C1703_=_C2360( C1703 C2360 ) C1714_=_C1875( C1714 C1875 ) C1714_=_C2010( C1714 C2010 ) C1714_=_C2152( C1714 C2152 ) C1714_=_C2268( C1714 C2268 ) \nC1714_=_C2368( C1714 C2368 ) C1731_=_C1891( C1731 C1891 ) C1731_=_C2025( C1731 C2025 ) C1731_=_C2281( C1731 C2281 ) C1731_=_C2380( C1731 C2380 ) C1747_=_C1906( C1747 C1906 ) \nC1747_=_C2039( C1747 C2039 ) C1747_=_C2167( C1747 C2167 ) C1747_=_C2287( C1747 C2287 ) C1747_=_C2387( C1747 C2387 ) C1762_=_C1920( C1762 C1920 ) C1762_=_C2052( C1762 C2052 ) \nC1762_=_C2179( C1762 C2179 ) C1762_=_C2298( C1762 C2298 ) C1773_=_C1933( C1773 C1933 ) C1773_=_C2064( C1773 C2064 ) C1773_=_C2190( C1773 C2190 ) C1773_=_C2308( C1773 C2308 ) \nC1773_=_C2402( C1773 C2402 ) C1793_=_C1950( C1793 C1950 ) C1793_=_C2081( C1793 C2081 ) C1793_=_C2205( C1793 C2205 ) C1793_=_C2321( C1793 C2321 ) C1793_=_C2417( C1793 C2417 ) \nC1804_=_C1955( C1804 C1955 ) C1804_=_C2090( C1804 C2090 ) C1804_=_C2210( C1804 C2210 ) C1804_=_C2325( C1804 C2325 ) C1804_=_C2423( C1804 C2423 ) C1814_=_C1959( C1814 C1959 ) \nC1814_=_C2094( C1814 C2094 ) C1814_=_C2217( C1814 C2217 ) C1814_=_C2328( C1814 C2328 ) C1814_=_C2426( C1814 C2426 ) C1823_=_C1967( C1823 C1967 ) C1823_=_C2099( C1823 C2099 ) \nC1823_=_C2223( C1823 C2223 ) C1823_=_C2333( C1823 C2333 ) C1823_=_C2429( C1823 C2429 ) C1831_=_C2432( C1831 C2432 ) C1856_=_C2128( C1856 C2128 ) C1856_=_C2245( C1856 C2245 ) \nC1865_=_C1999( C1865 C1999 ) C1865_=_C2137( C1865 C2137 ) C1865_=_C2254( C1865 C2254 ) C1865_=_C2360( C1865 C2360 ) C1875_=_C2010( C1875 C2010 ) C1875_=_C2152( C1875 C2152 ) \nC1875_=_C2268( C1875 C2268 ) C1875_=_C2368( C1875 C2368 ) C1891_=_C2025( C1891 C2025 ) C1891_=_C2281( C1891 C2281 ) C1891_=_C2380( C1891 C2380 ) C1906_=_C2039( C1906 C2039 ) \nC1906_=_C2167( C1906 C2167 ) C1906_=_C2287( C1906 C2287 ) C1906_=_C2387( C1906 C2387 ) C1920_=_C2052( C1920 C2052 ) C1920_=_C2179( C1920 C2179 ) C1920_=_C2298( C1920 C2298 ) \nC1933_=_C2064( C1933 C2064 ) C1933_=_C2190( C1933 C2190 ) C1933_=_C2308( C1933 C2308 ) C1933_=_C2402( C1933 C2402 ) C1950_=_C2081( C1950 C2081 ) C1950_=_C2205( C1950 C2205 ) \nC1950_=_C2321( C1950 C2321 ) C1950_=_C2417( C1950 C2417 ) C1955_=_C2090( C1955 C2090 ) C1955_=_C2210( C1955 C2210 ) C1955_=_C2325( C1955 C2325 ) C1955_=_C2423( C1955 C2423 ) \nC1959_=_C2094( C1959 C2094 ) C1959_=_C2217( C1959 C2217 ) C1959_=_C2328( C1959 C2328 ) C1959_=_C2426( C1959 C2426 ) C1967_=_C2099( C1967 C2099 ) C1967_=_C2223( C1967 C2223 ) \nC1967_=_C2333( C1967 C2333 ) C1967_=_C2429( C1967 C2429 ) C1979_=_C2111( C1979 C2111 ) C1999_=_C2137( C1999 C2137 ) C1999_=_C2254( C1999 C2254 ) C1999_=_C2360( C1999 C2360 ) \nC2010_=_C2152( C2010 C2152 ) C2010_=_C2268( C2010 C2268 ) C2010_=_C2368( C2010 C2368 ) C2025_=_C2281( C2025 C2281 ) C2025_=_C2380( C2025 C2380 ) C2039_=_C2167( C2039 C2167 ) \nC2039_=_C2287( C2039 C2287 ) C2039_=_C2387( C2039 C2387 ) C2052_=_C2179( C2052 C2179 ) C2052_=_C2298( C2052 C2298 ) C2064_=_C2190( C2064 C2190 ) C2064_=_C2308( C2064 C2308 ) \nC2064_=_C2402( C2064 C2402 ) C2081_=_C2205( C2081 C2205 ) C2081_=_C2321( C2081 C2321 ) C2081_=_C2417( C2081 C2417 ) C2090_=_C2210( C2090 C2210 ) C2090_=_C2325( C2090 C2325 ) \nC2090_=_C2423( C2090 C2423 ) C2094_=_C2217( C2094 C2217 ) C2094_=_C2328( C2094 C2328 ) C2094_=_C2426( C2094 C2426 ) C2099_=_C2223( C2099 C2223 ) C2099_=_C2333( C2099 C2333 ) \nC2099_=_C2429( C2099 C2429 ) C2107_=_C2229( C2107 C2229 ) C2107_=_C2338( C2107 C2338 ) C2107_=_C2434( C2107 C2434 ) C2128_=_C2245( C2128 C2245 ) C2137_=_C2254( C2137 C2254 ) \nC2137_=_C2360( C2137 C2360 ) C2152_=_C2268( C2152 C2268 ) C2152_=_C2368( C2152 C2368 ) C2167_=_C2287( C2167 C2287 ) C2167_=_C2387( C2167 C2387 ) C2179_=_C2298( C2179 C2298 ) \nC2190_=_C2308( C2190 C2308 ) C2190_=_C2402( C2190 C2402 ) C2200_=_C2317( C2200 C2317 ) C2200_=_C2410( C2200 C2410 ) C2205_=_C2321( C2205 C2321 ) C2205_=_C2417( C2205 C2417 ) \nC2210_=_C2325( C2210 C2325 ) C2210_=_C2423( C2210 C2423 ) C2217_=_C2328( C2217 C2328 ) C2217_=_C2426( C2217 C2426 ) C2223_=_C2333( C2223 C2333 ) C2223_=_C2429( C2223 C2429 ) \nC2229_=_C2338( C2229 C2338 ) C2229_=_C2434( C2229 C2434 ) C2254_=_C2360( C2254 C2360 ) C2268_=_C2368( C2268 C2368 ) C2281_=_C2380( C2281 C2380 ) C2287_=_C2387( C2287 C2387 ) \nC2308_=_C2402( C2308 C2402 ) C2317_=_C2410( C2317 C2410 ) C2321_=_C2417( C2321 C2417 ) C2325_=_C2423( C2325 C2423 ) C2328_=_C2426( C2328 C2426 ) C2333_=_C2429( C2333 C2429 ) \nC2338_=_C2434( C2338 C2434 ) "];115-&gt;119[label="310: C18 C27 C38 C42 C59 \nC68 C84 C93 C108 C117 C124 \nC142 C151 C167 C173 C184 C193 \nC202 C212 C219 C228 C233 C242 \nC251 C269 C278 C295 C304 C320 \nC329 C355 C364 C371 C388 C399 \nC408 C413 C419 C430 C435 C440 \nC447 C456 C462 C471 C476 C484 \nC493 C503 C523 C532 C547 C556 \nC570 C579 C589 C597 C613 C622 \nC632 C641 C646 C652 C660 C669 \nC673 C678 C684 C693 C696 C704 \nC713 C715 C735 C744 C753 C757 \nC769 C794 C803 C814 C823 C833 \nC842 C851 C860 C865 C871 C881 \nC887 C896 C904 C908 C915 C924 \nC926 C935 C944 C962 C971 C984 \nC993 C1015 C1025 C1034 C1045 C1053 \nC1062 C1069 C1078 C1084 C1093 C1096 \nC1101 C1109 C1112 C1121 C1123 C1132 \nC1133 C1152 C1153 C1154 C1155 C1156 \nC1157 C1158 C1159 C1174 C1175 C1176 \nC1177 C1178 C1179 C1180 C1181 C1189 \nC1190 C1191 C1199 C1200 C1201 C1202 \nC1203 C1204 C1211 C1212 C1213 C1224 \nC1225 C1226 C1227 C1228 C1229 C1230 \nC1231 C1238 C1239 C1240 C1241 C1242 \nC1249 C1250 C1251 C1252 C1259 C1260 \nC1261 C1262 C1263 C1264 C1265 C1266 \nC1272 C1273 C1274 C1275 C1276 C1282 \nC1283 C1284 C1285 C1286 C1287 C1288 \nC1289 C1294 C1295 C1296 C1297 C1298 \nC1302 C1303 C1304 C1305 C1306 C1307 \nC1308 C1309 C1312 C1313 C1314 C1315 \nC1316 C1317 C1318 C1319 C1321 C1322 \nC1323 C1324 C1325 C1326 C1327 C1328 \nC1362 C1373 C1392 C1402 C1425 C1440 \nC1454 C1467 C1479 C1487 C1497 C1510 \nC1531 C1551 C1570 C1589 C1610 C1628 \nC1640 C1651 C1661 C1670 C1682 C1703 \nC1714 C1731 C1747 C1762 C1773 C1793 \nC1804 C1814 C1823 C1831 C1856 C1865 \nC1875 C1891 C1906 C1920 C1933 C1950 \nC1955 C1959 C1967 C1979 C1999 C2010 \nC2025 C2039 C2052 C2064 C2081 C2090 \nC2094 C2099 C2107 C2111 C2128 C2137 \nC2152 C2167 C2179 C2190 C2200 C2205 \nC2210 C2217 C2223 C2229 C2245 C2254 \nC2268 C2281 C2287 C2298 C2308 C2317 \nC2321 C2325 C2328 C2333 C2338 C2360 \nC2368 C2380 C2387 C2402 C2410 C2417 \nC2423 C2426 C2429 C2432 C2434 \n1696: C18_=_C27 ,C18_=_C269 ,C18_=_C503 ,C18_=_C735 ,C18_=_C944 ,\nC18_=_C1152 ,C18_=_C1153 ,C18_=_C1154 ,C18_=_C1155 ,C18_=_C1156 ,C18_=_C1157 ,\nC18_=_C1158 ,C18_=_C1159 ,C27_=_C278 ,C27_=_C744 ,C27_=_C1531 ,C27_=_C1856 ,\nC27_=_C2128 ,C27_=_C2245 ,C38_=_C42 ,C38_=_C295 ,C38_=_C523 ,C38_=_C753 ,\nC38_=_C962 ,C38_=_C1174 ,C38_=_C1175 ,C38_=_C1176 ,C38_=_C1177 ,C38_=_C1178 ,\nC38_=_C1179 ,C38_=_C1180 ,C38_=_C1181 ,C42_=_C304 ,C42_=_C532 ,C42_=_C757 ,\nC42_=_C971 ,C42_=_C1362 ,C42_=_C1551 ,C42_=_C1703 ,C42_=_C1865 ,C42_=_C1999 ,\nC42_=_C2137 ,C42_=_C2254 ,C42_=_C2360 ,C59_=_C68 ,C59_=_C320 ,C59_=_C547 ,\nC59_=_C984 ,C59_=_C1189 ,C59_=_C1190 ,C59_=_C1191 ,C68_=_C329 ,C68_=_C556 ,\nC68_=_C769 ,C68_=_C993 ,C68_=_C1373 ,C68_=_C1570 ,C68_=_C1714 ,C68_=_C1875 ,\nC68_=_C2010 ,C68_=_C2152 ,C68_=_C2268 ,C68_=_C2368 ,C84_=_C93 ,C84_=_C570 ,\nC84_=_C1199 ,C84_=_C1200 ,C84_=_C1201 ,C84_=_C1202 ,C84_=_C1203 ,C84_=_C1204 ,\nC93_=_C579 ,C93_=_C1392 ,C93_=_C1731 ,C93_=_C1891 ,C93_=_C2025 ,C93_=_C2281 ,\nC93_=_C2380 ,C108_=_C117 ,C108_=_C355 ,C108_=_C794 ,C108_=_C1211 ,C108_=_C1212 ,\nC108_=_C1213 ,C117_=_C364 ,C117_=_C589 ,C117_=_C803 ,C117_=_C1015 ,C117_=_C1402 ,\nC117_=_C1589 ,C117_=_C1747 ,C117_=_C1906 ,C117_=_C2039 ,C117_=_C2167 ,C117_=_C2287 ,\nC117_=_C2387 ,C124_=_C371 ,C124_=_C597 ,C124_=_C814 ,C124_=_C1025 ,C124_=_C1224 ,\nC124_=_C1225 ,C124_=_C1226 ,C124_=_C1227 ,C124_=_C1228 ,C124_=_C1229 ,C124_=_C1230 ,\nC124_=_C1231 ,C142_=_C151 ,C142_=_C613 ,C142_=_C833 ,C142_=_C1238 ,C142_=_C1239 ,\nC142_=_C1240 ,C142_=_C1241 ,C142_=_C1242 ,C151_=_C388 ,C151_=_C622 ,C151_=_C842 ,\nC151_=_C1045 ,C151_=_C1425 ,C151_=_C1610 ,C151_=_C1773 ,C151_=_C1933 ,C151_=_C2064 ,\nC151_=_C2190 ,C151_=_C2308 ,C151_=_C2402 ,C167_=_C173 ,C167_=_C413 ,C167_=_C646 ,\nC167_=_C865 ,C167_=_C1069 ,C167_=_C1259 ,C167_=_C1260 ,C167_=_C1261 ,C167_=_C1262 ,\nC167_=_C1263 ,C167_=_C1264 ,C167_=_C1265 ,C167_=_C1266 ,C173_=_C419 ,C173_=_C652 ,\nC173_=_C871 ,C173_=_C1078 ,C173_=_C1454 ,C173_=_C1628 ,C173_=_C1793 ,C173_=_C1950 ,\nC173_=_C2081 ,C173_=_C2205 ,C173_=_C2321 ,C173_=_C2417 ,C184_=_C430 ,C184_=_C669 ,\nC184_=_C881 ,C184_=_C1093 ,C184_=_C1467 ,C184_=_C1640 ,C184_=_C1804 ,C184_=_C1955 ,\nC184_=_C2090 ,C184_=_C2210 ,C184_=_C2325 ,C184_=_C2423 ,C193_=_C202 ,C193_=_C435 ,\nC193_=_C673 ,C193_=_C887 ,C193_=_C1096 ,C193_=_C1282 ,C193_=_C1283 ,C193_=_C1284 ,\nC193_=_C1285 ,C193_=_C1286 ,C193_=_C1287 ,C193_=_C1288 ,C193_=_C1289 ,C202_=_C440 ,\nC202_=_C678 ,C202_=_C896 ,C202_=_C1101 ,C202_=_C1479 ,C202_=_C1651 ,C202_=_C1814 ,\nC202_=_C1959 ,C202_=_C2094 ,C202_=_C2217 ,C202_=_C2328 ,C202_=_C2426 ,C212_=_C456 ,\nC212_=_C693 ,C212_=_C904 ,C212_=_C1109 ,C212_=_C1487 ,C212_=_C1661 ,C212_=_C1823 ,\nC212_=_C1967 ,C212_=_C2099 ,C212_=_C2223 ,C212_=_C2333 ,C212_=_C2429 ,C219_=_C228 ,\nC219_=_C462 ,C219_=_C696 ,C219_=_C908 ,C219_=_C1112 ,C219_=_C1302 ,C219_=_C1303 ,\nC219_=_C1304 ,C219_=_C1305 ,C219_=_C1306 ,C219_=_C1307 ,C219_=_C1308 ,C219_=_C1309 ,\nC228_=_C471 ,C228_=_C1121 ,C228_=_C1497 ,C228_=_C1670 ,C228_=_C1831 ,C228_=_C2432 ,\nC233_=_C476 ,C233_=_C704 ,C233_=_C915 ,C233_=_C1123 ,C233_=_C1312 ,C233_=_C1313 ,\nC233_=_C1314 ,C233_=_C1315 ,C233_=_C1316 ,C233_=_C1317 ,C233_=_C1318 ,C233_=_C1319 ,\nC242_=_C251 ,C242_=_C484 ,C242_=_C715 ,C242_=_C926 ,C242_=_C1133 ,C242_=_C1321 ,\nC242_=_C1322 ,C242_=_C1323 ,C242_=_C1324 ,C242_=_C1325 ,C242_=_C1326 ,C242_=_C1327 ,\nC242_=_C1328 ,C251_=_C493 ,C251_=_C935 ,C251_=_C1510 ,C251_=_C1682 ,C251_=_C1979 ,\nC251_=_C2111 ,C269_=_C278 ,C269_=_C503 ,C269_=_C735 ,C269_=_C944 ,C269_=_C1152 ,\nC269_=_C1153 ,C269_=_C1154 ,C269_=_C1155 ,C269_=_C1156 ,C269_=_C1157 ,C269_=_C1158 ,\nC269_=_C1159</w:t>
      </w:r>
    </w:p>
    <w:p>
      <w:pPr>
        <w:pStyle w:val="PreformattedText"/>
        <w:bidi w:val="0"/>
        <w:spacing w:before="0" w:after="0"/>
        <w:jc w:val="left"/>
        <w:rPr/>
      </w:pPr>
      <w:r>
        <w:rPr/>
        <w:t xml:space="preserve"> </w:t>
      </w:r>
      <w:r>
        <w:rPr/>
        <w:t>,C278_=_C744 ,C278_=_C1531 ,C278_=_C1856 ,C278_=_C2128 ,C278_=_C2245 ,\nC295_=_C304 ,C295_=_C523 ,C295_=_C753 ,C295_=_C962 ,C295_=_C1174 ,C295_=_C1175 ,\nC295_=_C1176 ,C295_=_C1177 ,C295_=_C1178 ,C295_=_C1179 ,C295_=_C1180 ,C295_=_C1181 ,\nC304_=_C532 ,C304_=_C757 ,C304_=_C971 ,C304_=_C1362 ,C304_=_C1551 ,C304_=_C1703 ,\nC304_=_C1865 ,C304_=_C1999 ,C304_=_C2137 ,C304_=_C2254 ,C304_=_C2360 ,C320_=_C329 ,\nC320_=_C547 ,C320_=_C984 ,C320_=_C1189 ,C320_=_C1190 ,C320_=_C1191 ,C329_=_C556 ,\nC329_=_C769 ,C329_=_C993 ,C329_=_C1373 ,C329_=_C1570 ,C329_=_C1714 ,C329_=_C1875 ,\nC329_=_C2010 ,C329_=_C2152 ,C329_=_C2268 ,C329_=_C2368 ,C355_=_C364 ,C355_=_C794 ,\nC355_=_C1211 ,C355_=_C1212 ,C355_=_C1213 ,C364_=_C589 ,C364_=_C803 ,C364_=_C1015 ,\nC364_=_C1402 ,C364_=_C1589 ,C364_=_C1747 ,C364_=_C1906 ,C364_=_C2039 ,C364_=_C2167 ,\nC364_=_C2287 ,C364_=_C2387 ,C371_=_C597 ,C371_=_C814 ,C371_=_C1025 ,C371_=_C1224 ,\nC371_=_C1225 ,C371_=_C1226 ,C371_=_C1227 ,C371_=_C1228 ,C371_=_C1229 ,C371_=_C1230 ,\nC371_=_C1231 ,C388_=_C622 ,C388_=_C842 ,C388_=_C1045 ,C388_=_C1425 ,C388_=_C1610 ,\nC388_=_C1773 ,C388_=_C1933 ,C388_=_C2064 ,C388_=_C2190 ,C388_=_C2308 ,C388_=_C2402 ,\nC399_=_C408 ,C399_=_C632 ,C399_=_C851 ,C399_=_C1053 ,C399_=_C1249 ,C399_=_C1250 ,\nC399_=_C1251 ,C399_=_C1252 ,C408_=_C641 ,C408_=_C860 ,C408_=_C1062 ,C408_=_C1440 ,\nC408_=_C2200 ,C408_=_C2317 ,C408_=_C2410 ,C413_=_C419 ,C413_=_C646 ,C413_=_C865 ,\nC413_=_C1069 ,C413_=_C1259 ,C413_=_C1260 ,C413_=_C1261 ,C413_=_C1262 ,C413_=_C1263 ,\nC413_=_C1264 ,C413_=_C1265 ,C413_=_C1266 ,C419_=_C652 ,C419_=_C871 ,C419_=_C1078 ,\nC419_=_C1454 ,C419_=_C1628 ,C419_=_C1793 ,C419_=_C1950 ,C419_=_C2081 ,C419_=_C2205 ,\nC419_=_C2321 ,C419_=_C2417 ,C430_=_C669 ,C430_=_C881 ,C430_=_C1093 ,C430_=_C1467 ,\nC430_=_C1640 ,C430_=_C1804 ,C430_=_C1955 ,C430_=_C2090 ,C430_=_C2210 ,C430_=_C2325 ,\nC430_=_C2423 ,C435_=_C440 ,C435_=_C673 ,C435_=_C887 ,C435_=_C1096 ,C435_=_C1282 ,\nC435_=_C1283 ,C435_=_C1284 ,C435_=_C1285 ,C435_=_C1286 ,C435_=_C1287 ,C435_=_C1288 ,\nC435_=_C1289 ,C440_=_C678 ,C440_=_C896 ,C440_=_C1101 ,C440_=_C1479 ,C440_=_C1651 ,\nC440_=_C1814 ,C440_=_C1959 ,C440_=_C2094 ,C440_=_C2217 ,C440_=_C2328 ,C440_=_C2426 ,\nC447_=_C456 ,C447_=_C684 ,C447_=_C1294 ,C447_=_C1295 ,C447_=_C1296 ,C447_=_C1297 ,\nC447_=_C1298 ,C456_=_C693 ,C456_=_C904 ,C456_=_C1109 ,C456_=_C1487 ,C456_=_C1661 ,\nC456_=_C1823 ,C456_=_C1967 ,C456_=_C2099 ,C456_=_C2223 ,C456_=_C2333 ,C456_=_C2429 ,\nC462_=_C471 ,C462_=_C696 ,C462_=_C908 ,C462_=_C1112 ,C462_=_C1302 ,C462_=_C1303 ,\nC462_=_C1304 ,C462_=_C1305 ,C462_=_C1306 ,C462_=_C1307 ,C462_=_C1308 ,C462_=_C1309 ,\nC471_=_C1121 ,C471_=_C1497 ,C471_=_C1670 ,C471_=_C1831 ,C471_=_C2432 ,C476_=_C704 ,\nC476_=_C915 ,C476_=_C1123 ,C476_=_C1312 ,C476_=_C1313 ,C476_=_C1314 ,C476_=_C1315 ,\nC476_=_C1316 ,C476_=_C1317 ,C476_=_C1318 ,C476_=_C1319 ,C484_=_C493 ,C484_=_C715 ,\nC484_=_C926 ,C484_=_C1133 ,C484_=_C1321 ,C484_=_C1322 ,C484_=_C1323 ,C484_=_C1324 ,\nC484_=_C1325 ,C484_=_C1326 ,C484_=_C1327 ,C484_=_C1328 ,C493_=_C935 ,C493_=_C1510 ,\nC493_=_C1682 ,C493_=_C1979 ,C493_=_C2111 ,C503_=_C735 ,C503_=_C944 ,C503_=_C1152 ,\nC503_=_C1153 ,C503_=_C1154 ,C503_=_C1155 ,C503_=_C1156 ,C503_=_C1157 ,C503_=_C1158 ,\nC503_=_C1159 ,C523_=_C532 ,C523_=_C753 ,C523_=_C962 ,C523_=_C1174 ,C523_=_C1175 ,\nC523_=_C1176 ,C523_=_C1177 ,C523_=_C1178 ,C523_=_C1179 ,C523_=_C1180 ,C523_=_C1181 ,\nC532_=_C757 ,C532_=_C971 ,C532_=_C1362 ,C532_=_C1551 ,C532_=_C1703 ,C532_=_C1865 ,\nC532_=_C1999 ,C532_=_C2137 ,C532_=_C2254 ,C532_=_C2360 ,C547_=_C556 ,C547_=_C984 ,\nC547_=_C1189 ,C547_=_C1190 ,C547_=_C1191 ,C556_=_C769 ,C556_=_C993 ,C556_=_C1373 ,\nC556_=_C1570 ,C556_=_C1714 ,C556_=_C1875 ,C556_=_C2010 ,C556_=_C2152 ,C556_=_C2268 ,\nC556_=_C2368 ,C570_=_C579 ,C570_=_C1199 ,C570_=_C1200 ,C570_=_C1201 ,C570_=_C1202 ,\nC570_=_C1203 ,C570_=_C1204 ,C579_=_C1392 ,C579_=_C1731 ,C579_=_C1891 ,C579_=_C2025 ,\nC579_=_C2281 ,C579_=_C2380 ,C589_=_C803 ,C589_=_C1015 ,C589_=_C1402 ,C589_=_C1589 ,\nC589_=_C1747 ,C589_=_C1906 ,C589_=_C2039 ,C589_=_C2167 ,C589_=_C2287 ,C589_=_C2387 ,\nC597_=_C814 ,C597_=_C1025 ,C597_=_C1224 ,C597_=_C1225 ,C597_=_C1226 ,C597_=_C1227 ,\nC597_=_C1228 ,C597_=_C1229 ,C597_=_C1230 ,C597_=_C1231 ,C613_=_C622 ,C613_=_C833 ,\nC613_=_C1238 ,C613_=_C1239 ,C613_=_C1240 ,C613_=_C1241 ,C613_=_C1242 ,C622_=_C842 ,\nC622_=_C1045 ,C622_=_C1425 ,C622_=_C1610 ,C622_=_C1773 ,C622_=_C1933 ,C622_=_C2064 ,\nC622_=_C2190 ,C622_=_C2308 ,C622_=_C2402 ,C632_=_C641 ,C632_=_C851 ,C632_=_C1053 ,\nC632_=_C1249 ,C632_=_C1250 ,C632_=_C1251 ,C632_=_C1252 ,C641_=_C860 ,C641_=_C1062 ,\nC641_=_C1440 ,C641_=_C2200 ,C641_=_C2317 ,C641_=_C2410 ,C646_=_C652 ,C646_=_C865 ,\nC646_=_C1069 ,C646_=_C1259 ,C646_=_C1260 ,C646_=_C1261 ,C646_=_C1262 ,C646_=_C1263 ,\nC646_=_C1264 ,C646_=_C1265 ,C646_=_C1266 ,C652_=_C871 ,C652_=_C1078 ,C652_=_C1454 ,\nC652_=_C1628 ,C652_=_C1793 ,C652_=_C1950 ,C652_=_C2081 ,C652_=_C2205 ,C652_=_C2321 ,\nC652_=_C2417 ,C660_=_C669 ,C660_=_C1084 ,C660_=_C1272 ,C660_=_C1273 ,C660_=_C1274 ,\nC660_=_C1275 ,C660_=_C1276 ,C669_=_C881 ,C669_=_C1093 ,C669_=_C1467 ,C669_=_C1640 ,\nC669_=_C1804 ,C669_=_C1955 ,C669_=_C2090 ,C669_=_C2210 ,C669_=_C2325 ,C669_=_C2423 ,\nC673_=_C678 ,C673_=_C887 ,C673_=_C1096 ,C673_=_C1282 ,C673_=_C1283 ,C673_=_C1284 ,\nC673_=_C1285 ,C673_=_C1286 ,C673_=_C1287 ,C673_=_C1288 ,C673_=_C1289 ,C678_=_C896 ,\nC678_=_C1101 ,C678_=_C1479 ,C678_=_C1651 ,C678_=_C1814 ,C678_=_C1959 ,C678_=_C2094 ,\nC678_=_C2217 ,C678_=_C2328 ,C678_=_C2426 ,C684_=_C693 ,C684_=_C1294 ,C684_=_C1295 ,\nC684_=_C1296 ,C684_=_C1297 ,C684_=_C1298 ,C693_=_C904 ,C693_=_C1109 ,C693_=_C1487 ,\nC693_=_C1661 ,C693_=_C1823 ,C693_=_C1967 ,C693_=_C2099 ,C693_=_C2223 ,C693_=_C2333 ,\nC693_=_C2429 ,C696_=_C908 ,C696_=_C1112 ,C696_=_C1302 ,C696_=_C1303 ,C696_=_C1304 ,\nC696_=_C1305 ,C696_=_C1306 ,C696_=_C1307 ,C696_=_C1308 ,C696_=_C1309 ,C704_=_C713 ,\nC704_=_C915 ,C704_=_C1123 ,C704_=_C1312 ,C704_=_C1313 ,C704_=_C1314 ,C704_=_C1315 ,\nC704_=_C1316 ,C704_=_C1317 ,C704_=_C1318 ,C704_=_C1319 ,C713_=_C924 ,C713_=_C1132 ,\nC713_=_C2107 ,C713_=_C2229 ,C713_=_C2338 ,C713_=_C2434 ,C715_=_C926 ,C715_=_C1133 ,\nC715_=_C1321 ,C715_=_C1322 ,C715_=_C1323 ,C715_=_C1324 ,C715_=_C1325 ,C715_=_C1326 ,\nC715_=_C1327 ,C715_=_C1328 ,C735_=_C744 ,C735_=_C944 ,C735_=_C1152 ,C735_=_C1153 ,\nC735_=_C1154 ,C735_=_C1155 ,C735_=_C1156 ,C735_=_C1157 ,C735_=_C1158 ,C735_=_C1159 ,\nC744_=_C1531 ,C744_=_C1856 ,C744_=_C2128 ,C744_=_C2245 ,C753_=_C757 ,C753_=_C962 ,\nC753_=_C1174 ,C753_=_C1175 ,C753_=_C1176 ,C753_=_C1177 ,C753_=_C1178 ,C753_=_C1179 ,\nC753_=_C1180 ,C753_=_C1181 ,C757_=_C971 ,C757_=_C1362 ,C757_=_C1551 ,C757_=_C1703 ,\nC757_=_C1865 ,C757_=_C1999 ,C757_=_C2137 ,C757_=_C2254 ,C757_=_C2360 ,C769_=_C993 ,\nC769_=_C1373 ,C769_=_C1570 ,C769_=_C1714 ,C769_=_C1875 ,C769_=_C2010 ,C769_=_C2152 ,\nC769_=_C2268 ,C769_=_C2368 ,C794_=_C803 ,C794_=_C1211 ,C794_=_C1212 ,C794_=_C1213 ,\nC803_=_C1015 ,C803_=_C1402 ,C803_=_C1589 ,C803_=_C1747 ,C803_=_C1906 ,C803_=_C2039 ,\nC803_=_C2167 ,C803_=_C2287 ,C803_=_C2387 ,C814_=_C823 ,C814_=_C1025 ,C814_=_C1224 ,\nC814_=_C1225 ,C814_=_C1226 ,C814_=_C1227 ,C814_=_C1228 ,C814_=_C1229 ,C814_=_C1230 ,\nC814_=_C1231 ,C823_=_C1034 ,C823_=_C1762 ,C823_=_C1920 ,C823_=_C2052 ,C823_=_C2179 ,\nC823_=_C2298 ,C833_=_C842 ,C833_=_C1238 ,C833_=_C1239 ,C833_=_C1240 ,C833_=_C1241 ,\nC833_=_C1242 ,C842_=_C1045 ,C842_=_C1425 ,C842_=_C1610 ,C842_=_C1773 ,C842_=_C1933 ,\nC842_=_C2064 ,C842_=_C2190 ,C842_=_C2308 ,C842_=_C2402 ,C851_=_C860 ,C851_=_C1053 ,\nC851_=_C1249 ,C851_=_C1250 ,C851_=_C1251 ,C851_=_C1252 ,C860_=_C1062 ,C860_=_C1440 ,\nC860_=_C2200 ,C860_=_C2317 ,C860_=_C2410 ,C865_=_C871 ,C865_=_C1069 ,C865_=_C1259 ,\nC865_=_C1260 ,C865_=_C1261 ,C865_=_C1262 ,C865_=_C1263 ,C865_=_C1264 ,C865_=_C1265 ,\nC865_=_C1266 ,C871_=_C1078 ,C871_=_C1454 ,C871_=_C1628 ,C871_=_C1793 ,C871_=_C1950 ,\nC871_=_C2081 ,C871_=_C2205 ,C871_=_C2321 ,C871_=_C2417 ,C881_=_C1093 ,C881_=_C1467 ,\nC881_=_C1640 ,C881_=_C1804 ,C881_=_C1955 ,C881_=_C2090 ,C881_=_C2210 ,C881_=_C2325 ,\nC881_=_C2423 ,C887_=_C896 ,C887_=_C1096 ,C887_=_C1282 ,C887_=_C1283 ,C887_=_C1284 ,\nC887_=_C1285 ,C887_=_C1286 ,C887_=_C1287 ,C887_=_C1288 ,C887_=_C1289 ,C896_=_C1101 ,\nC896_=_C1479 ,C896_=_C1651 ,C896_=_C1814 ,C896_=_C1959 ,C896_=_C2094 ,C896_=_C2217 ,\nC896_=_C2328 ,C896_=_C2426 ,C904_=_C1109 ,C904_=_C1487 ,C904_=_C1661 ,C904_=_C1823 ,\nC904_=_C1967 ,C904_=_C2099 ,C904_=_C2223 ,C904_=_C2333 ,C904_=_C2429 ,C908_=_C1112 ,\nC908_=_C1302 ,C908_=_C1303 ,C908_=_C1304 ,C908_=_C1305 ,C908_=_C1306 ,C908_=_C1307 ,\nC908_=_C1308 ,C908_=_C1309 ,C915_=_C924 ,C915_=_C1123 ,C915_=_C1312 ,C915_=_C1313 ,\nC915_=_C1314 ,C915_=_C1315 ,C915_=_C1316 ,C915_=_C1317 ,C915_=_C1318 ,C915_=_C1319 ,\nC924_=_C1132 ,C924_=_C2107 ,C924_=_C2229 ,C924_=_C2338 ,C924_=_C2434 ,C926_=_C935 ,\nC926_=_C1133 ,C926_=_C1321 ,C926_=_C1322 ,C926_=_C1323 ,C926_=_C1324 ,C926_=_C1325 ,\nC926_=_C1326 ,C926_=_C1327 ,C926_=_C1328 ,C935_=_C1510 ,C935_=_C1682 ,C935_=_C1979 ,\nC935_=_C2111 ,C944_=_C1152 ,C944_=_C1153 ,C944_=_C1154 ,C944_=_C1155 ,C944_=_C1156 ,\nC944_=_C1157 ,C944_=_C1158 ,C944_=_C1159 ,C962_=_C971 ,C962_=_C1174 ,C962_=_C1175 ,\nC962_=_C1176 ,C962_=_C1177 ,C962_=_C1178 ,C962_=_C1179 ,C962_=_C1180 ,C962_=_C1181 ,\nC971_=_C1362 ,C971_=_C1551 ,C971_=_C1703 ,C971_=_C1865 ,C971_=_C1999 ,C971_=_C2137 ,\nC971_=_C2254 ,C971_=_C2360 ,C984_=_C993 ,C984_=_C1189 ,C984_=_C1190 ,C984_=_C1191 ,\nC993_=_C1373 ,C993_=_C1570 ,C993_=_C1714 ,C993_=_C1875 ,C993_=_C2010 ,C993_=_C2152 ,\nC993_=_C2268 ,C993_=_C2368 ,C1015_=_C1402 ,C1015_=_C1589 ,C1015_=_C1747 ,C1015_=_C1906 ,\nC1015_=_C2039 ,C1015_=_C2167 ,C1015_=_C2287 ,C1015_=_C2387 ,C1025_=_C1034 ,C1025_=_C1224 ,\nC1025_=_C1225 ,C1025_=_C1226 ,C1025_=_C1227 ,C1025_=_C1228 ,C1025_=_C1229 ,C1025_=_C1230 ,\nC1025_=_C1231 ,C1034_=_C1762 ,C1034_=_C1920 ,C1034_=_C2052 ,C1034_=_C2179 ,C1034_=_C2298 ,\nC1045_=_C1425 ,C1045_=_C1610 ,C1045_=_C1773 ,C1045_=_C1933 ,C1045_=_C2064 ,C1045_=_C2190 ,\nC1045_=_C2308</w:t>
      </w:r>
    </w:p>
    <w:p>
      <w:pPr>
        <w:pStyle w:val="PreformattedText"/>
        <w:bidi w:val="0"/>
        <w:spacing w:before="0" w:after="0"/>
        <w:jc w:val="left"/>
        <w:rPr/>
      </w:pPr>
      <w:r>
        <w:rPr/>
        <w:t xml:space="preserve"> </w:t>
      </w:r>
      <w:r>
        <w:rPr/>
        <w:t>,C1045_=_C2402 ,C1053_=_C1062 ,C1053_=_C1249 ,C1053_=_C1250 ,C1053_=_C1251 ,\nC1053_=_C1252 ,C1062_=_C1440 ,C1062_=_C2200 ,C1062_=_C2317 ,C1062_=_C2410 ,C1069_=_C1078 ,\nC1069_=_C1259 ,C1069_=_C1260 ,C1069_=_C1261 ,C1069_=_C1262 ,C1069_=_C1263 ,C1069_=_C1264 ,\nC1069_=_C1265 ,C1069_=_C1266 ,C1078_=_C1454 ,C1078_=_C1628 ,C1078_=_C1793 ,C1078_=_C1950 ,\nC1078_=_C2081 ,C1078_=_C2205 ,C1078_=_C2321 ,C1078_=_C2417 ,C1084_=_C1093 ,C1084_=_C1272 ,\nC1084_=_C1273 ,C1084_=_C1274 ,C1084_=_C1275 ,C1084_=_C1276 ,C1093_=_C1467 ,C1093_=_C1640 ,\nC1093_=_C1804 ,C1093_=_C1955 ,C1093_=_C2090 ,C1093_=_C2210 ,C1093_=_C2325 ,C1093_=_C2423 ,\nC1096_=_C1101 ,C1096_=_C1282 ,C1096_=_C1283 ,C1096_=_C1284 ,C1096_=_C1285 ,C1096_=_C1286 ,\nC1096_=_C1287 ,C1096_=_C1288 ,C1096_=_C1289 ,C1101_=_C1479 ,C1101_=_C1651 ,C1101_=_C1814 ,\nC1101_=_C1959 ,C1101_=_C2094 ,C1101_=_C2217 ,C1101_=_C2328 ,C1101_=_C2426 ,C1109_=_C1487 ,\nC1109_=_C1661 ,C1109_=_C1823 ,C1109_=_C1967 ,C1109_=_C2099 ,C1109_=_C2223 ,C1109_=_C2333 ,\nC1109_=_C2429 ,C1112_=_C1121 ,C1112_=_C1302 ,C1112_=_C1303 ,C1112_=_C1304 ,C1112_=_C1305 ,\nC1112_=_C1306 ,C1112_=_C1307 ,C1112_=_C1308 ,C1112_=_C1309 ,C1121_=_C1497 ,C1121_=_C1670 ,\nC1121_=_C1831 ,C1121_=_C2432 ,C1123_=_C1132 ,C1123_=_C1312 ,C1123_=_C1313 ,C1123_=_C1314 ,\nC1123_=_C1315 ,C1123_=_C1316 ,C1123_=_C1317 ,C1123_=_C1318 ,C1123_=_C1319 ,C1132_=_C2107 ,\nC1132_=_C2229 ,C1132_=_C2338 ,C1132_=_C2434 ,C1133_=_C1321 ,C1133_=_C1322 ,C1133_=_C1323 ,\nC1133_=_C1324 ,C1133_=_C1325 ,C1133_=_C1326 ,C1133_=_C1327 ,C1133_=_C1328 ,C1152_=_C1153 ,\nC1152_=_C1154 ,C1152_=_C1155 ,C1152_=_C1156 ,C1152_=_C1157 ,C1152_=_C1158 ,C1152_=_C1159 ,\nC1153_=_C1154 ,C1153_=_C1155 ,C1153_=_C1156 ,C1153_=_C1157 ,C1153_=_C1158 ,C1153_=_C1159 ,\nC1153_=_C1531 ,C1154_=_C1155 ,C1154_=_C1156 ,C1154_=_C1157 ,C1154_=_C1158 ,C1154_=_C1159 ,\nC1155_=_C1156 ,C1155_=_C1157 ,C1155_=_C1158 ,C1155_=_C1159 ,C1155_=_C1856 ,C1156_=_C1157 ,\nC1156_=_C1158 ,C1156_=_C1159 ,C1157_=_C1158 ,C1157_=_C1159 ,C1157_=_C2128 ,C1158_=_C1159 ,\nC1158_=_C2245 ,C1174_=_C1175 ,C1174_=_C1176 ,C1174_=_C1177 ,C1174_=_C1178 ,C1174_=_C1179 ,\nC1174_=_C1180 ,C1174_=_C1181 ,C1174_=_C1362 ,C1175_=_C1176 ,C1175_=_C1177 ,C1175_=_C1178 ,\nC1175_=_C1179 ,C1175_=_C1180 ,C1175_=_C1181 ,C1175_=_C1551 ,C1176_=_C1177 ,C1176_=_C1178 ,\nC1176_=_C1179 ,C1176_=_C1180 ,C1176_=_C1181 ,C1176_=_C1703 ,C1177_=_C1178 ,C1177_=_C1179 ,\nC1177_=_C1180 ,C1177_=_C1181 ,C1177_=_C1865 ,C1178_=_C1179 ,C1178_=_C1180 ,C1178_=_C1181 ,\nC1178_=_C1999 ,C1179_=_C1180 ,C1179_=_C1181 ,C1179_=_C2137 ,C1180_=_C1181 ,C1180_=_C2254 ,\nC1181_=_C2360 ,C1189_=_C1190 ,C1189_=_C1191 ,C1189_=_C1570 ,C1190_=_C1191 ,C1190_=_C2152 ,\nC1191_=_C2268 ,C1199_=_C1200 ,C1199_=_C1201 ,C1199_=_C1202 ,C1199_=_C1203 ,C1199_=_C1204 ,\nC1199_=_C1392 ,C1200_=_C1201 ,C1200_=_C1202 ,C1200_=_C1203 ,C1200_=_C1204 ,C1200_=_C1731 ,\nC1201_=_C1202 ,C1201_=_C1203 ,C1201_=_C1204 ,C1201_=_C1891 ,C1202_=_C1203 ,C1202_=_C1204 ,\nC1202_=_C2025 ,C1203_=_C1204 ,C1203_=_C2281 ,C1204_=_C2380 ,C1211_=_C1212 ,C1211_=_C1213 ,\nC1211_=_C1747 ,C1212_=_C1213 ,C1212_=_C1906 ,C1213_=_C2039 ,C1224_=_C1225 ,C1224_=_C1226 ,\nC1224_=_C1227 ,C1224_=_C1228 ,C1224_=_C1229 ,C1224_=_C1230 ,C1224_=_C1231 ,C1225_=_C1226 ,\nC1225_=_C1227 ,C1225_=_C1228 ,C1225_=_C1229 ,C1225_=_C1230 ,C1225_=_C1231 ,C1226_=_C1227 ,\nC1226_=_C1228 ,C1226_=_C1229 ,C1226_=_C1230 ,C1226_=_C1231 ,C1226_=_C1762 ,C1227_=_C1228 ,\nC1227_=_C1229 ,C1227_=_C1230 ,C1227_=_C1231 ,C1227_=_C1920 ,C1228_=_C1229 ,C1228_=_C1230 ,\nC1228_=_C1231 ,C1228_=_C2052 ,C1229_=_C1230 ,C1229_=_C1231 ,C1229_=_C2179 ,C1230_=_C1231 ,\nC1230_=_C2298 ,C1238_=_C1239 ,C1238_=_C1240 ,C1238_=_C1241 ,C1238_=_C1242 ,C1238_=_C1933 ,\nC1239_=_C1240 ,C1239_=_C1241 ,C1239_=_C1242 ,C1239_=_C2064 ,C1240_=_C1241 ,C1240_=_C1242 ,\nC1240_=_C2190 ,C1241_=_C1242 ,C1241_=_C2308 ,C1242_=_C2402 ,C1249_=_C1250 ,C1249_=_C1251 ,\nC1249_=_C1252 ,C1249_=_C1440 ,C1250_=_C1251 ,C1250_=_C1252 ,C1250_=_C2200 ,C1251_=_C1252 ,\nC1251_=_C2317 ,C1252_=_C2410 ,C1259_=_C1260 ,C1259_=_C1261 ,C1259_=_C1262 ,C1259_=_C1263 ,\nC1259_=_C1264 ,C1259_=_C1265 ,C1259_=_C1266 ,C1259_=_C1454 ,C1260_=_C1261 ,C1260_=_C1262 ,\nC1260_=_C1263 ,C1260_=_C1264 ,C1260_=_C1265 ,C1260_=_C1266 ,C1260_=_C1628 ,C1261_=_C1262 ,\nC1261_=_C1263 ,C1261_=_C1264 ,C1261_=_C1265 ,C1261_=_C1266 ,C1261_=_C1793 ,C1262_=_C1263 ,\nC1262_=_C1264 ,C1262_=_C1265 ,C1262_=_C1266 ,C1262_=_C1950 ,C1263_=_C1264 ,C1263_=_C1265 ,\nC1263_=_C1266 ,C1263_=_C2081 ,C1264_=_C1265 ,C1264_=_C1266 ,C1264_=_C2205 ,C1265_=_C1266 ,\nC1265_=_C2321 ,C1266_=_C2417 ,C1272_=_C1273 ,C1272_=_C1274 ,C1272_=_C1275 ,C1272_=_C1276 ,\nC1272_=_C1467 ,C1273_=_C1274 ,C1273_=_C1275 ,C1273_=_C1276 ,C1273_=_C1640 ,C1274_=_C1275 ,\nC1274_=_C1276 ,C1274_=_C1804 ,C1275_=_C1276 ,C1275_=_C2090 ,C1276_=_C2423 ,C1282_=_C1283 ,\nC1282_=_C1284 ,C1282_=_C1285 ,C1282_=_C1286 ,C1282_=_C1287 ,C1282_=_C1288 ,C1282_=_C1289 ,\nC1282_=_C1479 ,C1283_=_C1284 ,C1283_=_C1285 ,C1283_=_C1286 ,C1283_=_C1287 ,C1283_=_C1288 ,\nC1283_=_C1289 ,C1283_=_C1651 ,C1284_=_C1285 ,C1284_=_C1286 ,C1284_=_C1287 ,C1284_=_C1288 ,\nC1284_=_C1289 ,C1284_=_C1814 ,C1285_=_C1286 ,C1285_=_C1287 ,C1285_=_C1288 ,C1285_=_C1289 ,\nC1285_=_C1959 ,C1286_=_C1287 ,C1286_=_C1288 ,C1286_=_C1289 ,C1286_=_C2094 ,C1287_=_C1288 ,\nC1287_=_C1289 ,C1287_=_C2217 ,C1288_=_C1289 ,C1288_=_C2328 ,C1289_=_C2426 ,C1294_=_C1295 ,\nC1294_=_C1296 ,C1294_=_C1297 ,C1294_=_C1298 ,C1294_=_C1661 ,C1295_=_C1296 ,C1295_=_C1297 ,\nC1295_=_C1298 ,C1295_=_C1823 ,C1296_=_C1297 ,C1296_=_C1298 ,C1296_=_C1967 ,C1297_=_C1298 ,\nC1297_=_C2223 ,C1298_=_C2333 ,C1302_=_C1303 ,C1302_=_C1304 ,C1302_=_C1305 ,C1302_=_C1306 ,\nC1302_=_C1307 ,C1302_=_C1308 ,C1302_=_C1309 ,C1302_=_C1497 ,C1303_=_C1304 ,C1303_=_C1305 ,\nC1303_=_C1306 ,C1303_=_C1307 ,C1303_=_C1308 ,C1303_=_C1309 ,C1303_=_C1670 ,C1304_=_C1305 ,\nC1304_=_C1306 ,C1304_=_C1307 ,C1304_=_C1308 ,C1304_=_C1309 ,C1304_=_C1831 ,C1305_=_C1306 ,\nC1305_=_C1307 ,C1305_=_C1308 ,C1305_=_C1309 ,C1306_=_C1307 ,C1306_=_C1308 ,C1306_=_C1309 ,\nC1307_=_C1308 ,C1307_=_C1309 ,C1308_=_C1309 ,C1309_=_C2432 ,C1312_=_C1313 ,C1312_=_C1314 ,\nC1312_=_C1315 ,C1312_=_C1316 ,C1312_=_C1317 ,C1312_=_C1318 ,C1312_=_C1319 ,C1313_=_C1314 ,\nC1313_=_C1315 ,C1313_=_C1316 ,C1313_=_C1317 ,C1313_=_C1318 ,C1313_=_C1319 ,C1314_=_C1315 ,\nC1314_=_C1316 ,C1314_=_C1317 ,C1314_=_C1318 ,C1314_=_C1319 ,C1315_=_C1316 ,C1315_=_C1317 ,\nC1315_=_C1318 ,C1315_=_C1319 ,C1316_=_C1317 ,C1316_=_C1318 ,C1316_=_C1319 ,C1316_=_C2107 ,\nC1317_=_C1318 ,C1317_=_C1319 ,C1317_=_C2229 ,C1318_=_C1319 ,C1318_=_C2338 ,C1319_=_C2434 ,\nC1321_=_C1322 ,C1321_=_C1323 ,C1321_=_C1324 ,C1321_=_C1325 ,C1321_=_C1326 ,C1321_=_C1327 ,\nC1321_=_C1328 ,C1321_=_C1510 ,C1322_=_C1323 ,C1322_=_C1324 ,C1322_=_C1325 ,C1322_=_C1326 ,\nC1322_=_C1327 ,C1322_=_C1328 ,C1322_=_C1682 ,C1323_=_C1324 ,C1323_=_C1325 ,C1323_=_C1326 ,\nC1323_=_C1327 ,C1323_=_C1328 ,C1324_=_C1325 ,C1324_=_C1326 ,C1324_=_C1327 ,C1324_=_C1328 ,\nC1324_=_C1979 ,C1325_=_C1326 ,C1325_=_C1327 ,C1325_=_C1328 ,C1325_=_C2111 ,C1326_=_C1327 ,\nC1326_=_C1328 ,C1327_=_C1328 ,C1362_=_C1551 ,C1362_=_C1703 ,C1362_=_C1865 ,C1362_=_C1999 ,\nC1362_=_C2137 ,C1362_=_C2254 ,C1362_=_C2360 ,C1373_=_C1570 ,C1373_=_C1714 ,C1373_=_C1875 ,\nC1373_=_C2010 ,C1373_=_C2152 ,C1373_=_C2268 ,C1373_=_C2368 ,C1392_=_C1731 ,C1392_=_C1891 ,\nC1392_=_C2025 ,C1392_=_C2281 ,C1392_=_C2380 ,C1402_=_C1589 ,C1402_=_C1747 ,C1402_=_C1906 ,\nC1402_=_C2039 ,C1402_=_C2167 ,C1402_=_C2287 ,C1402_=_C2387 ,C1425_=_C1610 ,C1425_=_C1773 ,\nC1425_=_C1933 ,C1425_=_C2064 ,C1425_=_C2190 ,C1425_=_C2308 ,C1425_=_C2402 ,C1440_=_C2200 ,\nC1440_=_C2317 ,C1440_=_C2410 ,C1454_=_C1628 ,C1454_=_C1793 ,C1454_=_C1950 ,C1454_=_C2081 ,\nC1454_=_C2205 ,C1454_=_C2321 ,C1454_=_C2417 ,C1467_=_C1640 ,C1467_=_C1804 ,C1467_=_C1955 ,\nC1467_=_C2090 ,C1467_=_C2210 ,C1467_=_C2325 ,C1467_=_C2423 ,C1479_=_C1651 ,C1479_=_C1814 ,\nC1479_=_C1959 ,C1479_=_C2094 ,C1479_=_C2217 ,C1479_=_C2328 ,C1479_=_C2426 ,C1487_=_C1661 ,\nC1487_=_C1823 ,C1487_=_C1967 ,C1487_=_C2099 ,C1487_=_C2223 ,C1487_=_C2333 ,C1487_=_C2429 ,\nC1497_=_C1670 ,C1497_=_C1831 ,C1497_=_C2432 ,C1510_=_C1682 ,C1510_=_C1979 ,C1510_=_C2111 ,\nC1531_=_C1856 ,C1531_=_C2128 ,C1531_=_C2245 ,C1551_=_C1703 ,C1551_=_C1865 ,C1551_=_C1999 ,\nC1551_=_C2137 ,C1551_=_C2254 ,C1551_=_C2360 ,C1570_=_C1714 ,C1570_=_C1875 ,C1570_=_C2010 ,\nC1570_=_C2152 ,C1570_=_C2268 ,C1570_=_C2368 ,C1589_=_C1747 ,C1589_=_C1906 ,C1589_=_C2039 ,\nC1589_=_C2167 ,C1589_=_C2287 ,C1589_=_C2387 ,C1610_=_C1773 ,C1610_=_C1933 ,C1610_=_C2064 ,\nC1610_=_C2190 ,C1610_=_C2308 ,C1610_=_C2402 ,C1628_=_C1793 ,C1628_=_C1950 ,C1628_=_C2081 ,\nC1628_=_C2205 ,C1628_=_C2321 ,C1628_=_C2417 ,C1640_=_C1804 ,C1640_=_C1955 ,C1640_=_C2090 ,\nC1640_=_C2210 ,C1640_=_C2325 ,C1640_=_C2423 ,C1651_=_C1814 ,C1651_=_C1959 ,C1651_=_C2094 ,\nC1651_=_C2217 ,C1651_=_C2328 ,C1651_=_C2426 ,C1661_=_C1823 ,C1661_=_C1967 ,C1661_=_C2099 ,\nC1661_=_C2223 ,C1661_=_C2333 ,C1661_=_C2429 ,C1670_=_C1831 ,C1670_=_C2432 ,C1682_=_C1979 ,\nC1682_=_C2111 ,C1703_=_C1865 ,C1703_=_C1999 ,C1703_=_C2137 ,C1703_=_C2254 ,C1703_=_C2360 ,\nC1714_=_C1875 ,C1714_=_C2010 ,C1714_=_C2152 ,C1714_=_C2268 ,C1714_=_C2368 ,C1731_=_C1891 ,\nC1731_=_C2025 ,C1731_=_C2281 ,C1731_=_C2380 ,C1747_=_C1906 ,C1747_=_C2039 ,C1747_=_C2167 ,\nC1747_=_C2287 ,C1747_=_C2387 ,C1762_=_C1920 ,C1762_=_C2052 ,C1762_=_C2179 ,C1762_=_C2298 ,\nC1773_=_C1933 ,C1773_=_C2064 ,C1773_=_C2190 ,C1773_=_C2308 ,C1773_=_C2402 ,C1793_=_C1950 ,\nC1793_=_C2081 ,C1793_=_C2205 ,C1793_=_C2321 ,C1793_=_C2417 ,C1804_=_C1955 ,C1804_=_C2090 ,\nC1804_=_C2210 ,C1804_=_C2325 ,C1804_=_C2423 ,C1814_=_C1959 ,C1814_=_C2094 ,C1814_=_C2217 ,\nC1814_=_C2328 ,C1814_=_C2426 ,C1823_=_C1967 ,C1823_=_C2099 ,C1823_=_C2223 ,C1823_=_C2333 ,\nC1823_=_C2429 ,C1831_=_C2432 ,C1856_=_C2128 ,C1856_=_C2245 ,C1865_=_C1999 ,C1865_=_C2137 ,\nC1865_=_C2254 ,C1865_=_C2360 ,C1875_=_C2010 ,C1875_=_C2152 ,C1875_=_C2268 ,C1875_=_C2368 ,\nC1891_=_C2025 ,C1891_=_C2281 ,C1891_=_C2380 ,C1906_=_C2039 ,C1906_=_C2167</w:t>
      </w:r>
    </w:p>
    <w:p>
      <w:pPr>
        <w:pStyle w:val="PreformattedText"/>
        <w:bidi w:val="0"/>
        <w:spacing w:before="0" w:after="0"/>
        <w:jc w:val="left"/>
        <w:rPr/>
      </w:pPr>
      <w:r>
        <w:rPr/>
        <w:t xml:space="preserve"> </w:t>
      </w:r>
      <w:r>
        <w:rPr/>
        <w:t>,C1906_=_C2287 ,\nC1906_=_C2387 ,C1920_=_C2052 ,C1920_=_C2179 ,C1920_=_C2298 ,C1933_=_C2064 ,C1933_=_C2190 ,\nC1933_=_C2308 ,C1933_=_C2402 ,C1950_=_C2081 ,C1950_=_C2205 ,C1950_=_C2321 ,C1950_=_C2417 ,\nC1955_=_C2090 ,C1955_=_C2210 ,C1955_=_C2325 ,C1955_=_C2423 ,C1959_=_C2094 ,C1959_=_C2217 ,\nC1959_=_C2328 ,C1959_=_C2426 ,C1967_=_C2099 ,C1967_=_C2223 ,C1967_=_C2333 ,C1967_=_C2429 ,\nC1979_=_C2111 ,C1999_=_C2137 ,C1999_=_C2254 ,C1999_=_C2360 ,C2010_=_C2152 ,C2010_=_C2268 ,\nC2010_=_C2368 ,C2025_=_C2281 ,C2025_=_C2380 ,C2039_=_C2167 ,C2039_=_C2287 ,C2039_=_C2387 ,\nC2052_=_C2179 ,C2052_=_C2298 ,C2064_=_C2190 ,C2064_=_C2308 ,C2064_=_C2402 ,C2081_=_C2205 ,\nC2081_=_C2321 ,C2081_=_C2417 ,C2090_=_C2210 ,C2090_=_C2325 ,C2090_=_C2423 ,C2094_=_C2217 ,\nC2094_=_C2328 ,C2094_=_C2426 ,C2099_=_C2223 ,C2099_=_C2333 ,C2099_=_C2429 ,C2107_=_C2229 ,\nC2107_=_C2338 ,C2107_=_C2434 ,C2128_=_C2245 ,C2137_=_C2254 ,C2137_=_C2360 ,C2152_=_C2268 ,\nC2152_=_C2368 ,C2167_=_C2287 ,C2167_=_C2387 ,C2179_=_C2298 ,C2190_=_C2308 ,C2190_=_C2402 ,\nC2200_=_C2317 ,C2200_=_C2410 ,C2205_=_C2321 ,C2205_=_C2417 ,C2210_=_C2325 ,C2210_=_C2423 ,\nC2217_=_C2328 ,C2217_=_C2426 ,C2223_=_C2333 ,C2223_=_C2429 ,C2229_=_C2338 ,C2229_=_C2434 ,\nC2254_=_C2360 ,C2268_=_C2368 ,C2281_=_C2380 ,C2287_=_C2387 ,C2308_=_C2402 ,C2317_=_C2410 ,\nC2321_=_C2417 ,C2325_=_C2423 ,C2328_=_C2426 ,C2333_=_C2429 ,C2338_=_C2434 ,"];120[shape=box, label="id:120 level: 2\n323: C14 C26 C35 C41 C55 \nC67 C80 C92 C104 C116 C138 \nC150 C155 C162 C172 C183 C189 \nC201 C205 C215 C227 C237 C238 \nC250 C266 C267 C268 C269 C270 \nC271 C272 C273 C274 C275 C276 \nC277 C278 C292 C293 C294 C295 \nC296 C297 C298 C299 C300 C301 \nC302 C303 C304 C317 C318 C319 \nC320 C321 C322 C323 C324 C325 \nC326 C327 C328 C329 C335 C336 \nC337 C338 C339 C340 C341 C352 \nC353 C354 C355 C356 C357 C358 \nC359 C360 C361 C362 C363 C364 \nC369 C370 C371 C372 C373 C374 \nC375 C376 C381 C382 C383 C384 \nC385 C386 C387 C388 C396 C397 \nC398 C399 C400 C401 C402 C403 \nC404 C405 C406 C407 C408 C412 \nC413 C414 C415 C416 C417 C418 \nC419 C423 C424 C425 C426 C427 \nC428 C429 C430 C434 C435 C436 \nC437 C438 C439 C440 C444 C445 \nC446 C447 C448 C449 C450 C451 \nC452 C453 C454 C455 C456 C459 \nC460 C461 C462 C463 C464 C465 \nC466 C467 C468 C469 C470 C471 \nC473 C474 C475 C476 C477 C478 \nC479 C480 C481 C482 C483 C484 \nC485 C486 C487 C488 C489 C490 \nC491 C492 C493 C531 C555 C578 \nC621 C640 C651 C668 C692 C700 \nC712 C743 C756 C782 C802 C822 \nC841 C859 C870 C880 C895 C912 \nC923 C934 C970 C992 C1005 C1033 \nC1044 C1061 C1077 C1092 C1120 C1131 \nC1159 C1181 C1204 C1231 C1242 C1252 \nC1266 C1276 C1289 C1309 C1319 C1328 \nC1361 C1391 C1424 C1439 C1453 C1466 \nC1478 C1496 C1502 C1509 C1530 C1550 \nC1569 C1580 C1609 C1618 C1627 C1639 \nC1650 C1660 C1669 C1675 C1681 C1702 \nC1730 C1746 C1761 C1772 C1781 C1792 \nC1803 C1813 C1822 C1830 C1835 C1855 \nC1864 C1890 C1905 C1919 C1932 C1939 \nC1949 C1954 C1966 C1969 C1974 C1978 \nC1998 C2024 C2038 C2051 C2063 C2071 \nC2080 C2089 C2102 C2106 C2110 C2127 \nC2136 C2151 C2160 C2178 C2189 C2199 \nC2204 C2209 C2216 C2222 C2225 C2228 \nC2244 C2253 C2267 C2280 C2297 C2307 \nC2316 C2320 C2324 C2332 C2335 C2337 \nC2360 C2368 C2380 C2387 C2402 C2410 \nC2417 C2423 C2426 C2429 C2432 C2434 \n1974: C14_=_C26( C14 C26 ) C14_=_C266( C14 C266 ) C14_=_C267( C14 C267 ) C14_=_C268( C14 C268 ) C14_=_C269( C14 C269 ) \nC14_=_C270( C14 C270 ) C14_=_C271( C14 C271 ) C14_=_C272( C14 C272 ) C14_=_C273( C14 C273 ) C14_=_C274( C14 C274 ) C14_=_C275( C14 C275 ) \nC14_=_C276( C14 C276 ) C14_=_C277( C14 C277 ) C14_=_C278( C14 C278 ) C26_=_C277( C26 C277 ) C26_=_C743( C26 C743 ) C26_=_C1159( C26 C1159 ) \nC26_=_C1530( C26 C1530 ) C26_=_C1855( C26 C1855 ) C26_=_C2127( C26 C2127 ) C26_=_C2244( C26 C2244 ) C35_=_C41( C35 C41 ) C35_=_C292( C35 C292 ) \nC35_=_C293( C35 C293 ) C35_=_C294( C35 C294 ) C35_=_C295( C35 C295 ) C35_=_C296( C35 C296 ) C35_=_C297( C35 C297 ) C35_=_C298( C35 C298 ) \nC35_=_C299( C35 C299 ) C35_=_C300( C35 C300 ) C35_=_C301( C35 C301 ) C35_=_C302( C35 C302 ) C35_=_C303( C35 C303 ) C35_=_C304( C35 C304 ) \nC41_=_C303( C41 C303 ) C41_=_C531( C41 C531 ) C41_=_C756( C41 C756 ) C41_=_C970( C41 C970 ) C41_=_C1181( C41 C1181 ) C41_=_C1361( C41 C1361 ) \nC41_=_C1550( C41 C1550 ) C41_=_C1702( C41 C1702 ) C41_=_C1864( C41 C1864 ) C41_=_C1998( C41 C1998 ) C41_=_C2136( C41 C2136 ) C41_=_C2253( C41 C2253 ) \nC41_=_C2360( C41 C2360 ) C55_=_C67( C55 C67 ) C55_=_C317( C55 C317 ) C55_=_C318( C55 C318 ) C55_=_C319( C55 C319 ) C55_=_C320( C55 C320 ) \nC55_=_C321( C55 C321 ) C55_=_C322( C55 C322 ) C55_=_C323( C55 C323 ) C55_=_C324( C55 C324 ) C55_=_C325( C55 C325 ) C55_=_C326( C55 C326 ) \nC55_=_C327( C55 C327 ) C55_=_C328( C55 C328 ) C55_=_C329( C55 C329 ) C67_=_C328( C67 C328 ) C67_=_C555( C67 C555 ) C67_=_C992( C67 C992 ) \nC67_=_C1569( C67 C1569 ) C67_=_C2151( C67 C2151 ) C67_=_C2267( C67 C2267 ) C67_=_C2368( C67 C2368 ) C80_=_C92( C80 C92 ) C80_=_C335( C80 C335 ) \nC80_=_C336( C80 C336 ) C80_=_C337( C80 C337 ) C80_=_C338( C80 C338 ) C80_=_C339( C80 C339 ) C80_=_C340( C80 C340 ) C80_=_C341( C80 C341 ) \nC92_=_C341( C92 C341 ) C92_=_C578( C92 C578 ) C92_=_C782( C92 C782 ) C92_=_C1005( C92 C1005 ) C92_=_C1204( C92 C1204 ) C92_=_C1391( C92 C1391 ) \nC92_=_C1580( C92 C1580 ) C92_=_C1730( C92 C1730 ) C92_=_C1890( C92 C1890 ) C92_=_C2024( C92 C2024 ) C92_=_C2160( C92 C2160 ) C92_=_C2280( C92 C2280 ) \nC92_=_C2380( C92 C2380 ) C104_=_C116( C104 C116 ) C104_=_C352( C104 C352 ) C104_=_C353( C104 C353 ) C104_=_C354( C104 C354 ) C104_=_C355( C104 C355 ) \nC104_=_C356( C104 C356 ) C104_=_C357( C104 C357 ) C104_=_C358( C104 C358 ) C104_=_C359( C104 C359 ) C104_=_C360( C104 C360 ) C104_=_C361( C104 C361 ) \nC104_=_C362( C104 C362 ) C104_=_C363( C104 C363 ) C104_=_C364( C104 C364 ) C116_=_C363( C116 C363 ) C116_=_C802( C116 C802 ) C116_=_C1746( C116 C1746 ) \nC116_=_C1905( C116 C1905 ) C116_=_C2038( C116 C2038 ) C116_=_C2387( C116 C2387 ) C138_=_C150( C138 C150 ) C138_=_C381( C138 C381 ) C138_=_C382( C138 C382 ) \nC138_=_C383( C138 C383 ) C138_=_C384( C138 C384 ) C138_=_C385( C138 C385 ) C138_=_C386( C138 C386 ) C138_=_C387( C138 C387 ) C138_=_C388( C138 C388 ) \nC150_=_C387( C150 C387 ) C150_=_C621( C150 C621 ) C150_=_C841( C150 C841 ) C150_=_C1044( C150 C1044 ) C150_=_C1242( C150 C1242 ) C150_=_C1424( C150 C1424 ) \nC150_=_C1609( C150 C1609 ) C150_=_C1772( C150 C1772 ) C150_=_C1932( C150 C1932 ) C150_=_C2063( C150 C2063 ) C150_=_C2189( C150 C2189 ) C150_=_C2307( C150 C2307 ) \nC150_=_C2402( C150 C2402 ) C155_=_C162( C155 C162 ) C155_=_C396( C155 C396 ) C155_=_C397( C155 C397 ) C155_=_C398( C155 C398 ) C155_=_C399( C155 C399 ) \nC155_=_C400( C155 C400 ) C155_=_C401( C155 C401 ) C155_=_C402( C155 C402 ) C155_=_C403( C155 C403 ) C155_=_C404( C155 C404 ) C155_=_C405( C155 C405 ) \nC155_=_C406( C155 C406 ) C155_=_C407( C155 C407 ) C155_=_C408( C155 C408 ) C162_=_C407( C162 C407 ) C162_=_C640( C162 C640 ) C162_=_C859( C162 C859 ) \nC162_=_C1061( C162 C1061 ) C162_=_C1252( C162 C1252 ) C162_=_C1439( C162 C1439 ) C162_=_C1618( C162 C1618 ) C162_=_C1781( C162 C1781 ) C162_=_C1939( C162 C1939 ) \nC162_=_C2071( C162 C2071 ) C162_=_C2199( C162 C2199 ) C162_=_C2316( C162 C2316 ) C162_=_C2410( C162 C2410 ) C172_=_C418( C172 C418 ) C172_=_C651( C172 C651 ) \nC172_=_C870( C172 C870 ) C172_=_C1077( C172 C1077 ) C172_=_C1266( C172 C1266 ) C172_=_C1453( C172 C1453 ) C172_=_C1627( C172 C1627 ) C172_=_C1792( C172 C1792 ) \nC172_=_C1949( C172 C1949 ) C172_=_C2080( C172 C2080 ) C172_=_C2204( C172 C2204 ) C172_=_C2320( C172 C2320 ) C172_=_C2417( C172 C2417 ) C183_=_C429( C183 C429 ) \nC183_=_C668( C183 C668 ) C183_=_C880( C183 C880 ) C183_=_C1092( C183 C1092 ) C183_=_C1276( C183 C1276 ) C183_=_C1466( C183 C1466 ) C183_=_C1639( C183 C1639 ) \nC183_=_C1803( C183 C1803 ) C183_=_C1954( C183 C1954 ) C183_=_C2089( C183 C2089 ) C183_=_C2209( C183 C2209 ) C183_=_C2324( C183 C2324 ) C183_=_C2423( C183 C2423 ) \nC189_=_C201( C189 C201 ) C189_=_C434( C189 C434 ) C189_=_C435( C189 C435 ) C189_=_C436( C189 C436 ) C189_=_C437( C189 C437 ) C189_=_C438( C189 C438 ) \nC189_=_C439( C189 C439 ) C189_=_C440( C189 C440 ) C201_=_C895( C201 C895 ) C201_=_C1289( C201 C1289 ) C201_=_C1478( C201 C1478 ) C201_=_C1650( C201 C1650 ) \nC201_=_C1813( C201 C1813 ) C201_=_C2216( C201 C2216 ) C201_=_C2426( C201 C2426 ) C205_=_C444( C205 C444 ) C205_=_C445( C205 C445 ) C205_=_C446( C205 C446 ) \nC205_=_C447( C205 C447 ) C205_=_C448( C205 C448 ) C205_=_C449( C205 C449 ) C205_=_C450( C205 C450 ) C205_=_C451( C205 C451 ) C205_=_C452( C205 C452 ) \nC205_=_C453( C205 C453 ) C205_=_C454( C205 C454 ) C205_=_C455( C205 C455 ) C205_=_C456( C205 C456 ) C215_=_C227( C215 C227 ) C215_=_C459( C215 C459 ) \nC215_=_C460( C215 C460 ) C215_=_C461( C215 C461 ) C215_=_C462( C215 C462 ) C215_=_C463( C215 C463 ) C215_=_C464( C215 C464 ) C215_=_C465( C215 C465 ) \nC215_=_C466( C215 C466 ) C215_=_C467( C215 C467 ) C215_=_C468( C215 C468 ) C215_=_C469( C215 C469 ) C215_=_C470( C215 C470 ) C215_=_C471( C215 C471 ) \nC227_=_C470( C227 C470 ) C227_=_C700( C227 C700 ) C227_=_C912( C227 C912 ) C227_=_C1120( C227 C1120 ) C227_=_C1309( C227 C1309 ) C227_=_C1496( C227 C1496 ) \nC227_=_C1669( C227 C1669 ) C227_=_C1830( C227 C1830 ) C227_=_C1969( C227 C1969 ) C227_=_C2102( C227 C2102 ) C227_=_C2225( C227 C2225 ) C227_=_C2335( C227 C2335 ) \nC227_=_C2432( C227 C2432 ) C237_=_C480( C237 C480 ) C237_=_C712( C237 C712 ) C237_=_C923( C237 C923 ) C237_=_C1131( C237 C1131 ) C237_=_C1319( C237 C1319 ) \nC237_=_C1502( C237 C1502 ) C237_=_C1675( C237 C1675 ) C237_=_C1835( C237 C1835 ) C237_=_C1974( C237 C1974 ) C237_=_C2106( C237 C2106 ) C237_=_C2228( C237 C2228 ) \nC237_=_C2337( C237 C2337 ) C237_=_C2434( C237 C2434 ) C238_=_C250( C238 C250 ) C238_=_C481( C238 C481 ) C238_=_C482( C238 C482 ) C238_=_C483( C238 C483 ) \nC238_=_C484( C238 C484 ) C238_=_C485( C238 C485 ) C238_=_C486( C238 C486 ) C238_=_C487( C238 C487 ) C238_=_C488( C238</w:t>
      </w:r>
    </w:p>
    <w:p>
      <w:pPr>
        <w:pStyle w:val="PreformattedText"/>
        <w:bidi w:val="0"/>
        <w:spacing w:before="0" w:after="0"/>
        <w:jc w:val="left"/>
        <w:rPr/>
      </w:pPr>
      <w:r>
        <w:rPr/>
        <w:t xml:space="preserve"> </w:t>
      </w:r>
      <w:r>
        <w:rPr/>
        <w:t>C488 ) C238_=_C489( C238 C489 ) \nC238_=_C490( C238 C490 ) C238_=_C491( C238 C491 ) C238_=_C492( C238 C492 ) C238_=_C493( C238 C493 ) C250_=_C492( C250 C492 ) C250_=_C934( C250 C934 ) \nC250_=_C1328( C250 C1328 ) C250_=_C1509( C250 C1509 ) C250_=_C1681( C250 C1681 ) C250_=_C1978( C250 C1978 ) C250_=_C2110( C250 C2110 ) C266_=_C267( C266 C267 ) \nC266_=_C268( C266 C268 ) C266_=_C269( C266 C269 ) C266_=_C270( C266 C270 ) C266_=_C271( C266 C271 ) C266_=_C272( C266 C272 ) C266_=_C273( C266 C273 ) \nC266_=_C274( C266 C274 ) C266_=_C275( C266 C275 ) C266_=_C276( C266 C276 ) C266_=_C277( C266 C277 ) C266_=_C278( C266 C278 ) C267_=_C268( C267 C268 ) \nC267_=_C269( C267 C269 ) C267_=_C270( C267 C270 ) C267_=_C271( C267 C271 ) C267_=_C272( C267 C272 ) C267_=_C273( C267 C273 ) C267_=_C274( C267 C274 ) \nC267_=_C275( C267 C275 ) C267_=_C276( C267 C276 ) C267_=_C277( C267 C277 ) C267_=_C278( C267 C278 ) C267_=_C743( C267 C743 ) C268_=_C269( C268 C269 ) \nC268_=_C270( C268 C270 ) C268_=_C271( C268 C271 ) C268_=_C272( C268 C272 ) C268_=_C273( C268 C273 ) C268_=_C274( C268 C274 ) C268_=_C275( C268 C275 ) \nC268_=_C276( C268 C276 ) C268_=_C277( C268 C277 ) C268_=_C278( C268 C278 ) C269_=_C270( C269 C270 ) C269_=_C271( C269 C271 ) C269_=_C272( C269 C272 ) \nC269_=_C273( C269 C273 ) C269_=_C274( C269 C274 ) C269_=_C275( C269 C275 ) C269_=_C276( C269 C276 ) C269_=_C277( C269 C277 ) C269_=_C278( C269 C278 ) \nC269_=_C1159( C269 C1159 ) C270_=_C271( C270 C271 ) C270_=_C272( C270 C272 ) C270_=_C273( C270 C273 ) C270_=_C274( C270 C274 ) C270_=_C275( C270 C275 ) \nC270_=_C276( C270 C276 ) C270_=_C277( C270 C277 ) C270_=_C278( C270 C278 ) C271_=_C272( C271 C272 ) C271_=_C273( C271 C273 ) C271_=_C274( C271 C274 ) \nC271_=_C275( C271 C275 ) C271_=_C276( C271 C276 ) C271_=_C277( C271 C277 ) C271_=_C278( C271 C278 ) C271_=_C1530( C271 C1530 ) C272_=_C273( C272 C273 ) \nC272_=_C274( C272 C274 ) C272_=_C275( C272 C275 ) C272_=_C276( C272 C276 ) C272_=_C277( C272 C277 ) C272_=_C278( C272 C278 ) C273_=_C274( C273 C274 ) \nC273_=_C275( C273 C275 ) C273_=_C276( C273 C276 ) C273_=_C277( C273 C277 ) C273_=_C278( C273 C278 ) C273_=_C1855( C273 C1855 ) C274_=_C275( C274 C275 ) \nC274_=_C276( C274 C276 ) C274_=_C277( C274 C277 ) C274_=_C278( C274 C278 ) C275_=_C276( C275 C276 ) C275_=_C277( C275 C277 ) C275_=_C278( C275 C278 ) \nC275_=_C2127( C275 C2127 ) C276_=_C277( C276 C277 ) C276_=_C278( C276 C278 ) C276_=_C2244( C276 C2244 ) C277_=_C278( C277 C278 ) C277_=_C743( C277 C743 ) \nC277_=_C1159( C277 C1159 ) C277_=_C1530( C277 C1530 ) C277_=_C1855( C277 C1855 ) C277_=_C2127( C277 C2127 ) C277_=_C2244( C277 C2244 ) C292_=_C293( C292 C293 ) \nC292_=_C294( C292 C294 ) C292_=_C295( C292 C295 ) C292_=_C296( C292 C296 ) C292_=_C297( C292 C297 ) C292_=_C298( C292 C298 ) C292_=_C299( C292 C299 ) \nC292_=_C300( C292 C300 ) C292_=_C301( C292 C301 ) C292_=_C302( C292 C302 ) C292_=_C303( C292 C303 ) C292_=_C304( C292 C304 ) C292_=_C531( C292 C531 ) \nC293_=_C294( C293 C294 ) C293_=_C295( C293 C295 ) C293_=_C296( C293 C296 ) C293_=_C297( C293 C297 ) C293_=_C298( C293 C298 ) C293_=_C299( C293 C299 ) \nC293_=_C300( C293 C300 ) C293_=_C301( C293 C301 ) C293_=_C302( C293 C302 ) C293_=_C303( C293 C303 ) C293_=_C304( C293 C304 ) C293_=_C756( C293 C756 ) \nC294_=_C295( C294 C295 ) C294_=_C296( C294 C296 ) C294_=_C297( C294 C297 ) C294_=_C298( C294 C298 ) C294_=_C299( C294 C299 ) C294_=_C300( C294 C300 ) \nC294_=_C301( C294 C301 ) C294_=_C302( C294 C302 ) C294_=_C303( C294 C303 ) C294_=_C304( C294 C304 ) C294_=_C970( C294 C970 ) C295_=_C296( C295 C296 ) \nC295_=_C297( C295 C297 ) C295_=_C298( C295 C298 ) C295_=_C299( C295 C299 ) C295_=_C300( C295 C300 ) C295_=_C301( C295 C301 ) C295_=_C302( C295 C302 ) \nC295_=_C303( C295 C303 ) C295_=_C304( C295 C304 ) C295_=_C1181( C295 C1181 ) C296_=_C297( C296 C297 ) C296_=_C298( C296 C298 ) C296_=_C299( C296 C299 ) \nC296_=_C300( C296 C300 ) C296_=_C301( C296 C301 ) C296_=_C302( C296 C302 ) C296_=_C303( C296 C303 ) C296_=_C304( C296 C304 ) C296_=_C1361( C296 C1361 ) \nC297_=_C298( C297 C298 ) C297_=_C299( C297 C299 ) C297_=_C300( C297 C300 ) C297_=_C301( C297 C301 ) C297_=_C302( C297 C302 ) C297_=_C303( C297 C303 ) \nC297_=_C304( C297 C304 ) C297_=_C1550( C297 C1550 ) C298_=_C299( C298 C299 ) C298_=_C300( C298 C300 ) C298_=_C301( C298 C301 ) C298_=_C302( C298 C302 ) \nC298_=_C303( C298 C303 ) C298_=_C304( C298 C304 ) C298_=_C1702( C298 C1702 ) C299_=_C300( C299 C300 ) C299_=_C301( C299 C301 ) C299_=_C302( C299 C302 ) \nC299_=_C303( C299 C303 ) C299_=_C304( C299 C304 ) C299_=_C1864( C299 C1864 ) C300_=_C301( C300 C301 ) C300_=_C302( C300 C302 ) C300_=_C303( C300 C303 ) \nC300_=_C304( C300 C304 ) C300_=_C1998( C300 C1998 ) C301_=_C302( C301 C302 ) C301_=_C303( C301 C303 ) C301_=_C304( C301 C304 ) C301_=_C2136( C301 C2136 ) \nC302_=_C303( C302 C303 ) C302_=_C304( C302 C304 ) C302_=_C2253( C302 C2253 ) C303_=_C304( C303 C304 ) C303_=_C531( C303 C531 ) C303_=_C756( C303 C756 ) \nC303_=_C970( C303 C970 ) C303_=_C1181( C303 C1181 ) C303_=_C1361( C303 C1361 ) C303_=_C1550( C303 C1550 ) C303_=_C1702( C303 C1702 ) C303_=_C1864( C303 C1864 ) \nC303_=_C1998( C303 C1998 ) C303_=_C2136( C303 C2136 ) C303_=_C2253( C303 C2253 ) C303_=_C2360( C303 C2360 ) C304_=_C2360( C304 C2360 ) C317_=_C318( C317 C318 ) \nC317_=_C319( C317 C319 ) C317_=_C320( C317 C320 ) C317_=_C321( C317 C321 ) C317_=_C322( C317 C322 ) C317_=_C323( C317 C323 ) C317_=_C324( C317 C324 ) \nC317_=_C325( C317 C325 ) C317_=_C326( C317 C326 ) C317_=_C327( C317 C327 ) C317_=_C328( C317 C328 ) C317_=_C329( C317 C329 ) C317_=_C555( C317 C555 ) \nC318_=_C319( C318 C319 ) C318_=_C320( C318 C320 ) C318_=_C321( C318 C321 ) C318_=_C322( C318 C322 ) C318_=_C323( C318 C323 ) C318_=_C324( C318 C324 ) \nC318_=_C325( C318 C325 ) C318_=_C326( C318 C326 ) C318_=_C327( C318 C327 ) C318_=_C328( C318 C328 ) C318_=_C329( C318 C329 ) C319_=_C320( C319 C320 ) \nC319_=_C321( C319 C321 ) C319_=_C322( C319 C322 ) C319_=_C323( C319 C323 ) C319_=_C324( C319 C324 ) C319_=_C325( C319 C325 ) C319_=_C326( C319 C326 ) \nC319_=_C327( C319 C327 ) C319_=_C328( C319 C328 ) C319_=_C329( C319 C329 ) C319_=_C992( C319 C992 ) C320_=_C321( C320 C321 ) C320_=_C322( C320 C322 ) \nC320_=_C323( C320 C323 ) C320_=_C324( C320 C324 ) C320_=_C325( C320 C325 ) C320_=_C326( C320 C326 ) C320_=_C327( C320 C327 ) C320_=_C328( C320 C328 ) \nC320_=_C329( C320 C329 ) C321_=_C322( C321 C322 ) C321_=_C323( C321 C323 ) C321_=_C324( C321 C324 ) C321_=_C325( C321 C325 ) C321_=_C326( C321 C326 ) \nC321_=_C327( C321 C327 ) C321_=_C328( C321 C328 ) C321_=_C329( C321 C329 ) C322_=_C323( C322 C323 ) C322_=_C324( C322 C324 ) C322_=_C325( C322 C325 ) \nC322_=_C326( C322 C326 ) C322_=_C327( C322 C327 ) C322_=_C328( C322 C328 ) C322_=_C329( C322 C329 ) C322_=_C1569( C322 C1569 ) C323_=_C324( C323 C324 ) \nC323_=_C325( C323 C325 ) C323_=_C326( C323 C326 ) C323_=_C327( C323 C327 ) C323_=_C328( C323 C328 ) C323_=_C329( C323 C329 ) C324_=_C325( C324 C325 ) \nC324_=_C326( C324 C326 ) C324_=_C327( C324 C327 ) C324_=_C328( C324 C328 ) C324_=_C329( C324 C329 ) C325_=_C326( C325 C326 ) C325_=_C327( C325 C327 ) \nC325_=_C328( C325 C328 ) C325_=_C329( C325 C329 ) C326_=_C327( C326 C327 ) C326_=_C328( C326 C328 ) C326_=_C329( C326 C329 ) C326_=_C2151( C326 C2151 ) \nC327_=_C328( C327 C328 ) C327_=_C329( C327 C329 ) C327_=_C2267( C327 C2267 ) C328_=_C329( C328 C329 ) C328_=_C555( C328 C555 ) C328_=_C992( C328 C992 ) \nC328_=_C1569( C328 C1569 ) C328_=_C2151( C328 C2151 ) C328_=_C2267( C328 C2267 ) C328_=_C2368( C328 C2368 ) C329_=_C2368( C329 C2368 ) C335_=_C336( C335 C336 ) \nC335_=_C337( C335 C337 ) C335_=_C338( C335 C338 ) C335_=_C339( C335 C339 ) C335_=_C340( C335 C340 ) C335_=_C341( C335 C341 ) C335_=_C578( C335 C578 ) \nC336_=_C337( C336 C337 ) C336_=_C338( C336 C338 ) C336_=_C339( C336 C339 ) C336_=_C340( C336 C340 ) C336_=_C341( C336 C341 ) C336_=_C1391( C336 C1391 ) \nC337_=_C338( C337 C338 ) C337_=_C339( C337 C339 ) C337_=_C340( C337 C340 ) C337_=_C341( C337 C341 ) C337_=_C1730( C337 C1730 ) C338_=_C339( C338 C339 ) \nC338_=_C340( C338 C340 ) C338_=_C341( C338 C341 ) C338_=_C1890( C338 C1890 ) C339_=_C340( C339 C340 ) C339_=_C341( C339 C341 ) C339_=_C2024( C339 C2024 ) \nC340_=_C341( C340 C341 ) C340_=_C2280( C340 C2280 ) C341_=_C578( C341 C578 ) C341_=_C782( C341 C782 ) C341_=_C1005( C341 C1005 ) C341_=_C1204( C341 C1204 ) \nC341_=_C1391( C341 C1391 ) C341_=_C1580( C341 C1580 ) C341_=_C1730( C341 C1730 ) C341_=_C1890( C341 C1890 ) C341_=_C2024( C341 C2024 ) C341_=_C2160( C341 C2160 ) \nC341_=_C2280( C341 C2280 ) C341_=_C2380( C341 C2380 ) C352_=_C353( C352 C353 ) C352_=_C354( C352 C354 ) C352_=_C355( C352 C355 ) C352_=_C356( C352 C356 ) \nC352_=_C357( C352 C357 ) C352_=_C358( C352 C358 ) C352_=_C359( C352 C359 ) C352_=_C360( C352 C360 ) C352_=_C361( C352 C361 ) C352_=_C362( C352 C362 ) \nC352_=_C363( C352 C363 ) C352_=_C364( C352 C364 ) C353_=_C354( C353 C354 ) C353_=_C355( C353 C355 ) C353_=_C356( C353 C356 ) C353_=_C357( C353 C357 ) \nC353_=_C358( C353 C358 ) C353_=_C359( C353 C359 ) C353_=_C360( C353 C360 ) C353_=_C361( C353 C361 ) C353_=_C362( C353 C362 ) C353_=_C363( C353 C363 ) \nC353_=_C364( C353 C364 ) C353_=_C802( C353 C802 ) C354_=_C355( C354 C355 ) C354_=_C356( C354 C356 ) C354_=_C357( C354 C357 ) C354_=_C358( C354 C358 ) \nC354_=_C359( C354 C359 ) C354_=_C360( C354 C360 ) C354_=_C361( C354 C361 ) C354_=_C362( C354 C362 ) C354_=_C363( C354 C363 ) C354_=_C364( C354 C364 ) \nC355_=_C356( C355 C356 ) C355_=_C357( C355 C357 ) C355_=_C358( C355 C358 ) C355_=_C359( C355 C359 ) C355_=_C360( C355 C360 ) C355_=_C361( C355 C361 ) \nC355_=_C362( C355 C362 ) C355_=_C363( C355 C363 ) C355_=_C364( C355 C364 ) C356_=_C357( C356 C357 ) C356_=_C358( C356 C358 ) C356_=_C359( C356 C359 ) \nC356_=_C360( C356 C360 ) C356_=_C361( C356 C361 ) C356_=_C362( C356 C362 ) C356_=_C363( C356 C363 ) C356_=_C364( C356 C364 ) C357_=_C358( C357 C358 ) \nC357_=_C359( C357 C359 ) C357_=_C360(</w:t>
      </w:r>
    </w:p>
    <w:p>
      <w:pPr>
        <w:pStyle w:val="PreformattedText"/>
        <w:bidi w:val="0"/>
        <w:spacing w:before="0" w:after="0"/>
        <w:jc w:val="left"/>
        <w:rPr/>
      </w:pPr>
      <w:r>
        <w:rPr/>
        <w:t xml:space="preserve"> </w:t>
      </w:r>
      <w:r>
        <w:rPr/>
        <w:t>C357 C360 ) C357_=_C361( C357 C361 ) C357_=_C362( C357 C362 ) C357_=_C363( C357 C363 ) C357_=_C364( C357 C364 ) \nC358_=_C359( C358 C359 ) C358_=_C360( C358 C360 ) C358_=_C361( C358 C361 ) C358_=_C362( C358 C362 ) C358_=_C363( C358 C363 ) C358_=_C364( C358 C364 ) \nC358_=_C1746( C358 C1746 ) C359_=_C360( C359 C360 ) C359_=_C361( C359 C361 ) C359_=_C362( C359 C362 ) C359_=_C363( C359 C363 ) C359_=_C364( C359 C364 ) \nC359_=_C1905( C359 C1905 ) C360_=_C361( C360 C361 ) C360_=_C362( C360 C362 ) C360_=_C363( C360 C363 ) C360_=_C364( C360 C364 ) C360_=_C2038( C360 C2038 ) \nC361_=_C362( C361 C362 ) C361_=_C363( C361 C363 ) C361_=_C364( C361 C364 ) C362_=_C363( C362 C363 ) C362_=_C364( C362 C364 ) C363_=_C364( C363 C364 ) \nC363_=_C802( C363 C802 ) C363_=_C1746( C363 C1746 ) C363_=_C1905( C363 C1905 ) C363_=_C2038( C363 C2038 ) C363_=_C2387( C363 C2387 ) C364_=_C2387( C364 C2387 ) \nC369_=_C370( C369 C370 ) C369_=_C371( C369 C371 ) C369_=_C372( C369 C372 ) C369_=_C373( C369 C373 ) C369_=_C374( C369 C374 ) C369_=_C375( C369 C375 ) \nC369_=_C376( C369 C376 ) C369_=_C822( C369 C822 ) C370_=_C371( C370 C371 ) C370_=_C372( C370 C372 ) C370_=_C373( C370 C373 ) C370_=_C374( C370 C374 ) \nC370_=_C375( C370 C375 ) C370_=_C376( C370 C376 ) C370_=_C1033( C370 C1033 ) C371_=_C372( C371 C372 ) C371_=_C373( C371 C373 ) C371_=_C374( C371 C374 ) \nC371_=_C375( C371 C375 ) C371_=_C376( C371 C376 ) C371_=_C1231( C371 C1231 ) C372_=_C373( C372 C373 ) C372_=_C374( C372 C374 ) C372_=_C375( C372 C375 ) \nC372_=_C376( C372 C376 ) C372_=_C1761( C372 C1761 ) C373_=_C374( C373 C374 ) C373_=_C375( C373 C375 ) C373_=_C376( C373 C376 ) C373_=_C1919( C373 C1919 ) \nC374_=_C375( C374 C375 ) C374_=_C376( C374 C376 ) C374_=_C2051( C374 C2051 ) C375_=_C376( C375 C376 ) C375_=_C2178( C375 C2178 ) C376_=_C2297( C376 C2297 ) \nC381_=_C382( C381 C382 ) C381_=_C383( C381 C383 ) C381_=_C384( C381 C384 ) C381_=_C385( C381 C385 ) C381_=_C386( C381 C386 ) C381_=_C387( C381 C387 ) \nC381_=_C388( C381 C388 ) C381_=_C621( C381 C621 ) C382_=_C383( C382 C383 ) C382_=_C384( C382 C384 ) C382_=_C385( C382 C385 ) C382_=_C386( C382 C386 ) \nC382_=_C387( C382 C387 ) C382_=_C388( C382 C388 ) C382_=_C841( C382 C841 ) C383_=_C384( C383 C384 ) C383_=_C385( C383 C385 ) C383_=_C386( C383 C386 ) \nC383_=_C387( C383 C387 ) C383_=_C388( C383 C388 ) C383_=_C1932( C383 C1932 ) C384_=_C385( C384 C385 ) C384_=_C386( C384 C386 ) C384_=_C387( C384 C387 ) \nC384_=_C388( C384 C388 ) C384_=_C2063( C384 C2063 ) C385_=_C386( C385 C386 ) C385_=_C387( C385 C387 ) C385_=_C388( C385 C388 ) C385_=_C2189( C385 C2189 ) \nC386_=_C387( C386 C387 ) C386_=_C388( C386 C388 ) C386_=_C2307( C386 C2307 ) C387_=_C388( C387 C388 ) C387_=_C621( C387 C621 ) C387_=_C841( C387 C841 ) \nC387_=_C1044( C387 C1044 ) C387_=_C1242( C387 C1242 ) C387_=_C1424( C387 C1424 ) C387_=_C1609( C387 C1609 ) C387_=_C1772( C387 C1772 ) C387_=_C1932( C387 C1932 ) \nC387_=_C2063( C387 C2063 ) C387_=_C2189( C387 C2189 ) C387_=_C2307( C387 C2307 ) C387_=_C2402( C387 C2402 ) C388_=_C2402( C388 C2402 ) C396_=_C397( C396 C397 ) \nC396_=_C398( C396 C398 ) C396_=_C399( C396 C399 ) C396_=_C400( C396 C400 ) C396_=_C401( C396 C401 ) C396_=_C402( C396 C402 ) C396_=_C403( C396 C403 ) \nC396_=_C404( C396 C404 ) C396_=_C405( C396 C405 ) C396_=_C406( C396 C406 ) C396_=_C407( C396 C407 ) C396_=_C408( C396 C408 ) C396_=_C640( C396 C640 ) \nC397_=_C398( C397 C398 ) C397_=_C399( C397 C399 ) C397_=_C400( C397 C400 ) C397_=_C401( C397 C401 ) C397_=_C402( C397 C402 ) C397_=_C403( C397 C403 ) \nC397_=_C404( C397 C404 ) C397_=_C405( C397 C405 ) C397_=_C406( C397 C406 ) C397_=_C407( C397 C407 ) C397_=_C408( C397 C408 ) C397_=_C859( C397 C859 ) \nC398_=_C399( C398 C399 ) C398_=_C400( C398 C400 ) C398_=_C401( C398 C401 ) C398_=_C402( C398 C402 ) C398_=_C403( C398 C403 ) C398_=_C404( C398 C404 ) \nC398_=_C405( C398 C405 ) C398_=_C406( C398 C406 ) C398_=_C407( C398 C407 ) C398_=_C408( C398 C408 ) C398_=_C1061( C398 C1061 ) C399_=_C400( C399 C400 ) \nC399_=_C401( C399 C401 ) C399_=_C402( C399 C402 ) C399_=_C403( C399 C403 ) C399_=_C404( C399 C404 ) C399_=_C405( C399 C405 ) C399_=_C406( C399 C406 ) \nC399_=_C407( C399 C407 ) C399_=_C408( C399 C408 ) C399_=_C1252( C399 C1252 ) C400_=_C401( C400 C401 ) C400_=_C402( C400 C402 ) C400_=_C403( C400 C403 ) \nC400_=_C404( C400 C404 ) C400_=_C405( C400 C405 ) C400_=_C406( C400 C406 ) C400_=_C407( C400 C407 ) C400_=_C408( C400 C408 ) C400_=_C1439( C400 C1439 ) \nC401_=_C402( C401 C402 ) C401_=_C403( C401 C403 ) C401_=_C404( C401 C404 ) C401_=_C405( C401 C405 ) C401_=_C406( C401 C406 ) C401_=_C407( C401 C407 ) \nC401_=_C408( C401 C408 ) C401_=_C1618( C401 C1618 ) C402_=_C403( C402 C403 ) C402_=_C404( C402 C404 ) C402_=_C405( C402 C405 ) C402_=_C406( C402 C406 ) \nC402_=_C407( C402 C407 ) C402_=_C408( C402 C408 ) C402_=_C1781( C402 C1781 ) C403_=_C404( C403 C404 ) C403_=_C405( C403 C405 ) C403_=_C406( C403 C406 ) \nC403_=_C407( C403 C407 ) C403_=_C408( C403 C408 ) C403_=_C1939( C403 C1939 ) C404_=_C405( C404 C405 ) C404_=_C406( C404 C406 ) C404_=_C407( C404 C407 ) \nC404_=_C408( C404 C408 ) C404_=_C2071( C404 C2071 ) C405_=_C406( C405 C406 ) C405_=_C407( C405 C407 ) C405_=_C408( C405 C408 ) C405_=_C2199( C405 C2199 ) \nC406_=_C407( C406 C407 ) C406_=_C408( C406 C408 ) C406_=_C2316( C406 C2316 ) C407_=_C408( C407 C408 ) C407_=_C640( C407 C640 ) C407_=_C859( C407 C859 ) \nC407_=_C1061( C407 C1061 ) C407_=_C1252( C407 C1252 ) C407_=_C1439( C407 C1439 ) C407_=_C1618( C407 C1618 ) C407_=_C1781( C407 C1781 ) C407_=_C1939( C407 C1939 ) \nC407_=_C2071( C407 C2071 ) C407_=_C2199( C407 C2199 ) C407_=_C2316( C407 C2316 ) C407_=_C2410( C407 C2410 ) C408_=_C2410( C408 C2410 ) C412_=_C413( C412 C413 ) \nC412_=_C414( C412 C414 ) C412_=_C415( C412 C415 ) C412_=_C416( C412 C416 ) C412_=_C417( C412 C417 ) C412_=_C418( C412 C418 ) C412_=_C419( C412 C419 ) \nC412_=_C1077( C412 C1077 ) C413_=_C414( C413 C414 ) C413_=_C415( C413 C415 ) C413_=_C416( C413 C416 ) C413_=_C417( C413 C417 ) C413_=_C418( C413 C418 ) \nC413_=_C419( C413 C419 ) C413_=_C1266( C413 C1266 ) C414_=_C415( C414 C415 ) C414_=_C416( C414 C416 ) C414_=_C417( C414 C417 ) C414_=_C418( C414 C418 ) \nC414_=_C419( C414 C419 ) C414_=_C1453( C414 C1453 ) C415_=_C416( C415 C416 ) C415_=_C417( C415 C417 ) C415_=_C418( C415 C418 ) C415_=_C419( C415 C419 ) \nC415_=_C1792( C415 C1792 ) C416_=_C417( C416 C417 ) C416_=_C418( C416 C418 ) C416_=_C419( C416 C419 ) C416_=_C1949( C416 C1949 ) C417_=_C418( C417 C418 ) \nC417_=_C419( C417 C419 ) C417_=_C2080( C417 C2080 ) C418_=_C419( C418 C419 ) C418_=_C651( C418 C651 ) C418_=_C870( C418 C870 ) C418_=_C1077( C418 C1077 ) \nC418_=_C1266( C418 C1266 ) C418_=_C1453( C418 C1453 ) C418_=_C1627( C418 C1627 ) C418_=_C1792( C418 C1792 ) C418_=_C1949( C418 C1949 ) C418_=_C2080( C418 C2080 ) \nC418_=_C2204( C418 C2204 ) C418_=_C2320( C418 C2320 ) C418_=_C2417( C418 C2417 ) C419_=_C2417( C419 C2417 ) C423_=_C424( C423 C424 ) C423_=_C425( C423 C425 ) \nC423_=_C426( C423 C426 ) C423_=_C427( C423 C427 ) C423_=_C428( C423 C428 ) C423_=_C429( C423 C429 ) C423_=_C430( C423 C430 ) C423_=_C668( C423 C668 ) \nC424_=_C425( C424 C425 ) C424_=_C426( C424 C426 ) C424_=_C427( C424 C427 ) C424_=_C428( C424 C428 ) C424_=_C429( C424 C429 ) C424_=_C430( C424 C430 ) \nC424_=_C1092( C424 C1092 ) C425_=_C426( C425 C426 ) C425_=_C427( C425 C427 ) C425_=_C428( C425 C428 ) C425_=_C429( C425 C429 ) C425_=_C430( C425 C430 ) \nC425_=_C1466( C425 C1466 ) C426_=_C427( C426 C427 ) C426_=_C428( C426 C428 ) C426_=_C429( C426 C429 ) C426_=_C430( C426 C430 ) C426_=_C1639( C426 C1639 ) \nC427_=_C428( C427 C428 ) C427_=_C429( C427 C429 ) C427_=_C430( C427 C430 ) C427_=_C1803( C427 C1803 ) C428_=_C429( C428 C429 ) C428_=_C430( C428 C430 ) \nC428_=_C2089( C428 C2089 ) C429_=_C430( C429 C430 ) C429_=_C668( C429 C668 ) C429_=_C880( C429 C880 ) C429_=_C1092( C429 C1092 ) C429_=_C1276( C429 C1276 ) \nC429_=_C1466( C429 C1466 ) C429_=_C1639( C429 C1639 ) C429_=_C1803( C429 C1803 ) C429_=_C1954( C429 C1954 ) C429_=_C2089( C429 C2089 ) C429_=_C2209( C429 C2209 ) \nC429_=_C2324( C429 C2324 ) C429_=_C2423( C429 C2423 ) C430_=_C2423( C430 C2423 ) C434_=_C435( C434 C435 ) C434_=_C436( C434 C436 ) C434_=_C437( C434 C437 ) \nC434_=_C438( C434 C438 ) C434_=_C439( C434 C439 ) C434_=_C440( C434 C440 ) C434_=_C895( C434 C895 ) C435_=_C436( C435 C436 ) C435_=_C437( C435 C437 ) \nC435_=_C438( C435 C438 ) C435_=_C439( C435 C439 ) C435_=_C440( C435 C440 ) C435_=_C1289( C435 C1289 ) C436_=_C437( C436 C437 ) C436_=_C438( C436 C438 ) \nC436_=_C439( C436 C439 ) C436_=_C440( C436 C440 ) C436_=_C1478( C436 C1478 ) C437_=_C438( C437 C438 ) C437_=_C439( C437 C439 ) C437_=_C440( C437 C440 ) \nC437_=_C1650( C437 C1650 ) C438_=_C439( C438 C439 ) C438_=_C440( C438 C440 ) C438_=_C1813( C438 C1813 ) C439_=_C440( C439 C440 ) C439_=_C2216( C439 C2216 ) \nC440_=_C2426( C440 C2426 ) C444_=_C445( C444 C445 ) C444_=_C446( C444 C446 ) C444_=_C447( C444 C447 ) C444_=_C448( C444 C448 ) C444_=_C449( C444 C449 ) \nC444_=_C450( C444 C450 ) C444_=_C451( C444 C451 ) C444_=_C452( C444 C452 ) C444_=_C453( C444 C453 ) C444_=_C454( C444 C454 ) C444_=_C455( C444 C455 ) \nC444_=_C456( C444 C456 ) C444_=_C692( C444 C692 ) C445_=_C446( C445 C446 ) C445_=_C447( C445 C447 ) C445_=_C448( C445 C448 ) C445_=_C449( C445 C449 ) \nC445_=_C450( C445 C450 ) C445_=_C451( C445 C451 ) C445_=_C452( C445 C452 ) C445_=_C453( C445 C453 ) C445_=_C454( C445 C454 ) C445_=_C455( C445 C455 ) \nC445_=_C456( C445 C456 ) C446_=_C447( C446 C447 ) C446_=_C448( C446 C448 ) C446_=_C449( C446 C449 ) C446_=_C450( C446 C450 ) C446_=_C451( C446 C451 ) \nC446_=_C452( C446 C452 ) C446_=_C453( C446 C453 ) C446_=_C454( C446 C454 ) C446_=_C455( C446 C455 ) C446_=_C456( C446 C456 ) C447_=_C448( C447 C448 ) \nC447_=_C449( C447 C449 ) C447_=_C450( C447 C450 ) C447_=_C451( C447 C451 ) C447_=_C452( C447 C452 ) C447_=_C453( C447 C453 ) C447_=_C454( C447 C454 ) \nC447_=_C455( C447 C455 ) C447_=_C456(</w:t>
      </w:r>
    </w:p>
    <w:p>
      <w:pPr>
        <w:pStyle w:val="PreformattedText"/>
        <w:bidi w:val="0"/>
        <w:spacing w:before="0" w:after="0"/>
        <w:jc w:val="left"/>
        <w:rPr/>
      </w:pPr>
      <w:r>
        <w:rPr/>
        <w:t xml:space="preserve"> </w:t>
      </w:r>
      <w:r>
        <w:rPr/>
        <w:t>C447 C456 ) C448_=_C449( C448 C449 ) C448_=_C450( C448 C450 ) C448_=_C451( C448 C451 ) C448_=_C452( C448 C452 ) \nC448_=_C453( C448 C453 ) C448_=_C454( C448 C454 ) C448_=_C455( C448 C455 ) C448_=_C456( C448 C456 ) C449_=_C450( C449 C450 ) C449_=_C451( C449 C451 ) \nC449_=_C452( C449 C452 ) C449_=_C453( C449 C453 ) C449_=_C454( C449 C454 ) C449_=_C455( C449 C455 ) C449_=_C456( C449 C456 ) C449_=_C1660( C449 C1660 ) \nC450_=_C451( C450 C451 ) C450_=_C452( C450 C452 ) C450_=_C453( C450 C453 ) C450_=_C454( C450 C454 ) C450_=_C455( C450 C455 ) C450_=_C456( C450 C456 ) \nC450_=_C1822( C450 C1822 ) C451_=_C452( C451 C452 ) C451_=_C453( C451 C453 ) C451_=_C454( C451 C454 ) C451_=_C455( C451 C455 ) C451_=_C456( C451 C456 ) \nC451_=_C1966( C451 C1966 ) C452_=_C453( C452 C453 ) C452_=_C454( C452 C454 ) C452_=_C455( C452 C455 ) C452_=_C456( C452 C456 ) C453_=_C454( C453 C454 ) \nC453_=_C455( C453 C455 ) C453_=_C456( C453 C456 ) C453_=_C2222( C453 C2222 ) C454_=_C455( C454 C455 ) C454_=_C456( C454 C456 ) C454_=_C2332( C454 C2332 ) \nC455_=_C456( C455 C456 ) C455_=_C692( C455 C692 ) C455_=_C1660( C455 C1660 ) C455_=_C1822( C455 C1822 ) C455_=_C1966( C455 C1966 ) C455_=_C2222( C455 C2222 ) \nC455_=_C2332( C455 C2332 ) C455_=_C2429( C455 C2429 ) C456_=_C2429( C456 C2429 ) C459_=_C460( C459 C460 ) C459_=_C461( C459 C461 ) C459_=_C462( C459 C462 ) \nC459_=_C463( C459 C463 ) C459_=_C464( C459 C464 ) C459_=_C465( C459 C465 ) C459_=_C466( C459 C466 ) C459_=_C467( C459 C467 ) C459_=_C468( C459 C468 ) \nC459_=_C469( C459 C469 ) C459_=_C470( C459 C470 ) C459_=_C471( C459 C471 ) C459_=_C700( C459 C700 ) C460_=_C461( C460 C461 ) C460_=_C462( C460 C462 ) \nC460_=_C463( C460 C463 ) C460_=_C464( C460 C464 ) C460_=_C465( C460 C465 ) C460_=_C466( C460 C466 ) C460_=_C467( C460 C467 ) C460_=_C468( C460 C468 ) \nC460_=_C469( C460 C469 ) C460_=_C470( C460 C470 ) C460_=_C471( C460 C471 ) C460_=_C912( C460 C912 ) C461_=_C462( C461 C462 ) C461_=_C463( C461 C463 ) \nC461_=_C464( C461 C464 ) C461_=_C465( C461 C465 ) C461_=_C466( C461 C466 ) C461_=_C467( C461 C467 ) C461_=_C468( C461 C468 ) C461_=_C469( C461 C469 ) \nC461_=_C470( C461 C470 ) C461_=_C471( C461 C471 ) C461_=_C1120( C461 C1120 ) C462_=_C463( C462 C463 ) C462_=_C464( C462 C464 ) C462_=_C465( C462 C465 ) \nC462_=_C466( C462 C466 ) C462_=_C467( C462 C467 ) C462_=_C468( C462 C468 ) C462_=_C469( C462 C469 ) C462_=_C470( C462 C470 ) C462_=_C471( C462 C471 ) \nC462_=_C1309( C462 C1309 ) C463_=_C464( C463 C464 ) C463_=_C465( C463 C465 ) C463_=_C466( C463 C466 ) C463_=_C467( C463 C467 ) C463_=_C468( C463 C468 ) \nC463_=_C469( C463 C469 ) C463_=_C470( C463 C470 ) C463_=_C471( C463 C471 ) C463_=_C1496( C463 C1496 ) C464_=_C465( C464 C465 ) C464_=_C466( C464 C466 ) \nC464_=_C467( C464 C467 ) C464_=_C468( C464 C468 ) C464_=_C469( C464 C469 ) C464_=_C470( C464 C470 ) C464_=_C471( C464 C471 ) C464_=_C1669( C464 C1669 ) \nC465_=_C466( C465 C466 ) C465_=_C467( C465 C467 ) C465_=_C468( C465 C468 ) C465_=_C469( C465 C469 ) C465_=_C470( C465 C470 ) C465_=_C471( C465 C471 ) \nC465_=_C1830( C465 C1830 ) C466_=_C467( C466 C467 ) C466_=_C468( C466 C468 ) C466_=_C469( C466 C469 ) C466_=_C470( C466 C470 ) C466_=_C471( C466 C471 ) \nC466_=_C1969( C466 C1969 ) C467_=_C468( C467 C468 ) C467_=_C469( C467 C469 ) C467_=_C470( C467 C470 ) C467_=_C471( C467 C471 ) C467_=_C2102( C467 C2102 ) \nC468_=_C469( C468 C469 ) C468_=_C470( C468 C470 ) C468_=_C471( C468 C471 ) C468_=_C2225( C468 C2225 ) C469_=_C470( C469 C470 ) C469_=_C471( C469 C471 ) \nC469_=_C2335( C469 C2335 ) C470_=_C471( C470 C471 ) C470_=_C700( C470 C700 ) C470_=_C912( C470 C912 ) C470_=_C1120( C470 C1120 ) C470_=_C1309( C470 C1309 ) \nC470_=_C1496( C470 C1496 ) C470_=_C1669( C470 C1669 ) C470_=_C1830( C470 C1830 ) C470_=_C1969( C470 C1969 ) C470_=_C2102( C470 C2102 ) C470_=_C2225( C470 C2225 ) \nC470_=_C2335( C470 C2335 ) C470_=_C2432( C470 C2432 ) C471_=_C2432( C471 C2432 ) C473_=_C474( C473 C474 ) C473_=_C475( C473 C475 ) C473_=_C476( C473 C476 ) \nC473_=_C477( C473 C477 ) C473_=_C478( C473 C478 ) C473_=_C479( C473 C479 ) C473_=_C480( C473 C480 ) C473_=_C712( C473 C712 ) C474_=_C475( C474 C475 ) \nC474_=_C476( C474 C476 ) C474_=_C477( C474 C477 ) C474_=_C478( C474 C478 ) C474_=_C479( C474 C479 ) C474_=_C480( C474 C480 ) C474_=_C923( C474 C923 ) \nC475_=_C476( C475 C476 ) C475_=_C477( C475 C477 ) C475_=_C478( C475 C478 ) C475_=_C479( C475 C479 ) C475_=_C480( C475 C480 ) C475_=_C1131( C475 C1131 ) \nC476_=_C477( C476 C477 ) C476_=_C478( C476 C478 ) C476_=_C479( C476 C479 ) C476_=_C480( C476 C480 ) C476_=_C1319( C476 C1319 ) C477_=_C478( C477 C478 ) \nC477_=_C479( C477 C479 ) C477_=_C480( C477 C480 ) C477_=_C2106( C477 C2106 ) C478_=_C479( C478 C479 ) C478_=_C480( C478 C480 ) C478_=_C2228( C478 C2228 ) \nC479_=_C480( C479 C480 ) C479_=_C2337( C479 C2337 ) C480_=_C712( C480 C712 ) C480_=_C923( C480 C923 ) C480_=_C1131( C480 C1131 ) C480_=_C1319( C480 C1319 ) \nC480_=_C1502( C480 C1502 ) C480_=_C1675( C480 C1675 ) C480_=_C1835( C480 C1835 ) C480_=_C1974( C480 C1974 ) C480_=_C2106( C480 C2106 ) C480_=_C2228( C480 C2228 ) \nC480_=_C2337( C480 C2337 ) C480_=_C2434( C480 C2434 ) C481_=_C482( C481 C482 ) C481_=_C483( C481 C483 ) C481_=_C484( C481 C484 ) C481_=_C485( C481 C485 ) \nC481_=_C486( C481 C486 ) C481_=_C487( C481 C487 ) C481_=_C488( C481 C488 ) C481_=_C489( C481 C489 ) C481_=_C490( C481 C490 ) C481_=_C491( C481 C491 ) \nC481_=_C492( C481 C492 ) C481_=_C493( C481 C493 ) C482_=_C483( C482 C483 ) C482_=_C484( C482 C484 ) C482_=_C485( C482 C485 ) C482_=_C486( C482 C486 ) \nC482_=_C487( C482 C487 ) C482_=_C488( C482 C488 ) C482_=_C489( C482 C489 ) C482_=_C490( C482 C490 ) C482_=_C491( C482 C491 ) C482_=_C492( C482 C492 ) \nC482_=_C493( C482 C493 ) C482_=_C934( C482 C934 ) C483_=_C484( C483 C484 ) C483_=_C485( C483 C485 ) C483_=_C486( C483 C486 ) C483_=_C487( C483 C487 ) \nC483_=_C488( C483 C488 ) C483_=_C489( C483 C489 ) C483_=_C490( C483 C490 ) C483_=_C491( C483 C491 ) C483_=_C492( C483 C492 ) C483_=_C493( C483 C493 ) \nC484_=_C485( C484 C485 ) C484_=_C486( C484 C486 ) C484_=_C487( C484 C487 ) C484_=_C488( C484 C488 ) C484_=_C489( C484 C489 ) C484_=_C490( C484 C490 ) \nC484_=_C491( C484 C491 ) C484_=_C492( C484 C492 ) C484_=_C493( C484 C493 ) C484_=_C1328( C484 C1328 ) C485_=_C486( C485 C486 ) C485_=_C487( C485 C487 ) \nC485_=_C488( C485 C488 ) C485_=_C489( C485 C489 ) C485_=_C490( C485 C490 ) C485_=_C491( C485 C491 ) C485_=_C492( C485 C492 ) C485_=_C493( C485 C493 ) \nC485_=_C1509( C485 C1509 ) C486_=_C487( C486 C487 ) C486_=_C488( C486 C488 ) C486_=_C489( C486 C489 ) C486_=_C490( C486 C490 ) C486_=_C491( C486 C491 ) \nC486_=_C492( C486 C492 ) C486_=_C493( C486 C493 ) C486_=_C1681( C486 C1681 ) C487_=_C488( C487 C488 ) C487_=_C489( C487 C489 ) C487_=_C490( C487 C490 ) \nC487_=_C491( C487 C491 ) C487_=_C492( C487 C492 ) C487_=_C493( C487 C493 ) C488_=_C489( C488 C489 ) C488_=_C490( C488 C490 ) C488_=_C491( C488 C491 ) \nC488_=_C492( C488 C492 ) C488_=_C493( C488 C493 ) C488_=_C1978( C488 C1978 ) C489_=_C490( C489 C490 ) C489_=_C491( C489 C491 ) C489_=_C492( C489 C492 ) \nC489_=_C493( C489 C493 ) C489_=_C2110( C489 C2110 ) C490_=_C491( C490 C491 ) C490_=_C492( C490 C492 ) C490_=_C493( C490 C493 ) C491_=_C492( C491 C492 ) \nC491_=_C493( C491 C493 ) C492_=_C493( C492 C493 ) C492_=_C934( C492 C934 ) C492_=_C1328( C492 C1328 ) C492_=_C1509( C492 C1509 ) C492_=_C1681( C492 C1681 ) \nC492_=_C1978( C492 C1978 ) C492_=_C2110( C492 C2110 ) C531_=_C756( C531 C756 ) C531_=_C970( C531 C970 ) C531_=_C1181( C531 C1181 ) C531_=_C1361( C531 C1361 ) \nC531_=_C1550( C531 C1550 ) C531_=_C1702( C531 C1702 ) C531_=_C1864( C531 C1864 ) C531_=_C1998( C531 C1998 ) C531_=_C2136( C531 C2136 ) C531_=_C2253( C531 C2253 ) \nC531_=_C2360( C531 C2360 ) C555_=_C992( C555 C992 ) C555_=_C1569( C555 C1569 ) C555_=_C2151( C555 C2151 ) C555_=_C2267( C555 C2267 ) C555_=_C2368( C555 C2368 ) \nC578_=_C782( C578 C782 ) C578_=_C1005( C578 C1005 ) C578_=_C1204( C578 C1204 ) C578_=_C1391( C578 C1391 ) C578_=_C1580( C578 C1580 ) C578_=_C1730( C578 C1730 ) \nC578_=_C1890( C578 C1890 ) C578_=_C2024( C578 C2024 ) C578_=_C2160( C578 C2160 ) C578_=_C2280( C578 C2280 ) C578_=_C2380( C578 C2380 ) C621_=_C841( C621 C841 ) \nC621_=_C1044( C621 C1044 ) C621_=_C1242( C621 C1242 ) C621_=_C1424( C621 C1424 ) C621_=_C1609( C621 C1609 ) C621_=_C1772( C621 C1772 ) C621_=_C1932( C621 C1932 ) \nC621_=_C2063( C621 C2063 ) C621_=_C2189( C621 C2189 ) C621_=_C2307( C621 C2307 ) C621_=_C2402( C621 C2402 ) C640_=_C859( C640 C859 ) C640_=_C1061( C640 C1061 ) \nC640_=_C1252( C640 C1252 ) C640_=_C1439( C640 C1439 ) C640_=_C1618( C640 C1618 ) C640_=_C1781( C640 C1781 ) C640_=_C1939( C640 C1939 ) C640_=_C2071( C640 C2071 ) \nC640_=_C2199( C640 C2199 ) C640_=_C2316( C640 C2316 ) C640_=_C2410( C640 C2410 ) C651_=_C870( C651 C870 ) C651_=_C1077( C651 C1077 ) C651_=_C1266( C651 C1266 ) \nC651_=_C1453( C651 C1453 ) C651_=_C1627( C651 C1627 ) C651_=_C1792( C651 C1792 ) C651_=_C1949( C651 C1949 ) C651_=_C2080( C651 C2080 ) C651_=_C2204( C651 C2204 ) \nC651_=_C2320( C651 C2320 ) C651_=_C2417( C651 C2417 ) C668_=_C880( C668 C880 ) C668_=_C1092( C668 C1092 ) C668_=_C1276( C668 C1276 ) C668_=_C1466( C668 C1466 ) \nC668_=_C1639( C668 C1639 ) C668_=_C1803( C668 C1803 ) C668_=_C1954( C668 C1954 ) C668_=_C2089( C668 C2089 ) C668_=_C2209( C668 C2209 ) C668_=_C2324( C668 C2324 ) \nC668_=_C2423( C668 C2423 ) C692_=_C1660( C692 C1660 ) C692_=_C1822( C692 C1822 ) C692_=_C1966( C692 C1966 ) C692_=_C2222( C692 C2222 ) C692_=_C2332( C692 C2332 ) \nC692_=_C2429( C692 C2429 ) C700_=_C912( C700 C912 ) C700_=_C1120( C700 C1120 ) C700_=_C1309( C700 C1309 ) C700_=_C1496( C700 C1496 ) C700_=_C1669( C700 C1669 ) \nC700_=_C1830( C700 C1830 ) C700_=_C1969( C700 C1969 ) C700_=_C2102( C700 C2102 ) C700_=_C2225( C700 C2225 ) C700_=_C2335( C700 C2335 ) C700_=_C2432( C700 C2432 ) \nC712_=_C923( C712 C923 ) C712_=_C1131( C712 C1131 ) C712_=_C1319( C712 C1319 ) C712_=_C1502(</w:t>
      </w:r>
    </w:p>
    <w:p>
      <w:pPr>
        <w:pStyle w:val="PreformattedText"/>
        <w:bidi w:val="0"/>
        <w:spacing w:before="0" w:after="0"/>
        <w:jc w:val="left"/>
        <w:rPr/>
      </w:pPr>
      <w:r>
        <w:rPr/>
        <w:t xml:space="preserve"> </w:t>
      </w:r>
      <w:r>
        <w:rPr/>
        <w:t>C712 C1502 ) C712_=_C1675( C712 C1675 ) C712_=_C1835( C712 C1835 ) \nC712_=_C1974( C712 C1974 ) C712_=_C2106( C712 C2106 ) C712_=_C2228( C712 C2228 ) C712_=_C2337( C712 C2337 ) C712_=_C2434( C712 C2434 ) C743_=_C1159( C743 C1159 ) \nC743_=_C1530( C743 C1530 ) C743_=_C1855( C743 C1855 ) C743_=_C2127( C743 C2127 ) C743_=_C2244( C743 C2244 ) C756_=_C970( C756 C970 ) C756_=_C1181( C756 C1181 ) \nC756_=_C1361( C756 C1361 ) C756_=_C1550( C756 C1550 ) C756_=_C1702( C756 C1702 ) C756_=_C1864( C756 C1864 ) C756_=_C1998( C756 C1998 ) C756_=_C2136( C756 C2136 ) \nC756_=_C2253( C756 C2253 ) C756_=_C2360( C756 C2360 ) C782_=_C1005( C782 C1005 ) C782_=_C1204( C782 C1204 ) C782_=_C1391( C782 C1391 ) C782_=_C1580( C782 C1580 ) \nC782_=_C1730( C782 C1730 ) C782_=_C1890( C782 C1890 ) C782_=_C2024( C782 C2024 ) C782_=_C2160( C782 C2160 ) C782_=_C2280( C782 C2280 ) C782_=_C2380( C782 C2380 ) \nC802_=_C1746( C802 C1746 ) C802_=_C1905( C802 C1905 ) C802_=_C2038( C802 C2038 ) C802_=_C2387( C802 C2387 ) C822_=_C1033( C822 C1033 ) C822_=_C1231( C822 C1231 ) \nC822_=_C1761( C822 C1761 ) C822_=_C1919( C822 C1919 ) C822_=_C2051( C822 C2051 ) C822_=_C2178( C822 C2178 ) C822_=_C2297( C822 C2297 ) C841_=_C1044( C841 C1044 ) \nC841_=_C1242( C841 C1242 ) C841_=_C1424( C841 C1424 ) C841_=_C1609( C841 C1609 ) C841_=_C1772( C841 C1772 ) C841_=_C1932( C841 C1932 ) C841_=_C2063( C841 C2063 ) \nC841_=_C2189( C841 C2189 ) C841_=_C2307( C841 C2307 ) C841_=_C2402( C841 C2402 ) C859_=_C1061( C859 C1061 ) C859_=_C1252( C859 C1252 ) C859_=_C1439( C859 C1439 ) \nC859_=_C1618( C859 C1618 ) C859_=_C1781( C859 C1781 ) C859_=_C1939( C859 C1939 ) C859_=_C2071( C859 C2071 ) C859_=_C2199( C859 C2199 ) C859_=_C2316( C859 C2316 ) \nC859_=_C2410( C859 C2410 ) C870_=_C1077( C870 C1077 ) C870_=_C1266( C870 C1266 ) C870_=_C1453( C870 C1453 ) C870_=_C1627( C870 C1627 ) C870_=_C1792( C870 C1792 ) \nC870_=_C1949( C870 C1949 ) C870_=_C2080( C870 C2080 ) C870_=_C2204( C870 C2204 ) C870_=_C2320( C870 C2320 ) C870_=_C2417( C870 C2417 ) C880_=_C1092( C880 C1092 ) \nC880_=_C1276( C880 C1276 ) C880_=_C1466( C880 C1466 ) C880_=_C1639( C880 C1639 ) C880_=_C1803( C880 C1803 ) C880_=_C1954( C880 C1954 ) C880_=_C2089( C880 C2089 ) \nC880_=_C2209( C880 C2209 ) C880_=_C2324( C880 C2324 ) C880_=_C2423( C880 C2423 ) C895_=_C1289( C895 C1289 ) C895_=_C1478( C895 C1478 ) C895_=_C1650( C895 C1650 ) \nC895_=_C1813( C895 C1813 ) C895_=_C2216( C895 C2216 ) C895_=_C2426( C895 C2426 ) C912_=_C1120( C912 C1120 ) C912_=_C1309( C912 C1309 ) C912_=_C1496( C912 C1496 ) \nC912_=_C1669( C912 C1669 ) C912_=_C1830( C912 C1830 ) C912_=_C1969( C912 C1969 ) C912_=_C2102( C912 C2102 ) C912_=_C2225( C912 C2225 ) C912_=_C2335( C912 C2335 ) \nC912_=_C2432( C912 C2432 ) C923_=_C1131( C923 C1131 ) C923_=_C1319( C923 C1319 ) C923_=_C1502( C923 C1502 ) C923_=_C1675( C923 C1675 ) C923_=_C1835( C923 C1835 ) \nC923_=_C1974( C923 C1974 ) C923_=_C2106( C923 C2106 ) C923_=_C2228( C923 C2228 ) C923_=_C2337( C923 C2337 ) C923_=_C2434( C923 C2434 ) C934_=_C1328( C934 C1328 ) \nC934_=_C1509( C934 C1509 ) C934_=_C1681( C934 C1681 ) C934_=_C1978( C934 C1978 ) C934_=_C2110( C934 C2110 ) C970_=_C1181( C970 C1181 ) C970_=_C1361( C970 C1361 ) \nC970_=_C1550( C970 C1550 ) C970_=_C1702( C970 C1702 ) C970_=_C1864( C970 C1864 ) C970_=_C1998( C970 C1998 ) C970_=_C2136( C970 C2136 ) C970_=_C2253( C970 C2253 ) \nC970_=_C2360( C970 C2360 ) C992_=_C1569( C992 C1569 ) C992_=_C2151( C992 C2151 ) C992_=_C2267( C992 C2267 ) C992_=_C2368( C992 C2368 ) C1005_=_C1204( C1005 C1204 ) \nC1005_=_C1391( C1005 C1391 ) C1005_=_C1580( C1005 C1580 ) C1005_=_C1730( C1005 C1730 ) C1005_=_C1890( C1005 C1890 ) C1005_=_C2024( C1005 C2024 ) C1005_=_C2160( C1005 C2160 ) \nC1005_=_C2280( C1005 C2280 ) C1005_=_C2380( C1005 C2380 ) C1033_=_C1231( C1033 C1231 ) C1033_=_C1761( C1033 C1761 ) C1033_=_C1919( C1033 C1919 ) C1033_=_C2051( C1033 C2051 ) \nC1033_=_C2178( C1033 C2178 ) C1033_=_C2297( C1033 C2297 ) C1044_=_C1242( C1044 C1242 ) C1044_=_C1424( C1044 C1424 ) C1044_=_C1609( C1044 C1609 ) C1044_=_C1772( C1044 C1772 ) \nC1044_=_C1932( C1044 C1932 ) C1044_=_C2063( C1044 C2063 ) C1044_=_C2189( C1044 C2189 ) C1044_=_C2307( C1044 C2307 ) C1044_=_C2402( C1044 C2402 ) C1061_=_C1252( C1061 C1252 ) \nC1061_=_C1439( C1061 C1439 ) C1061_=_C1618( C1061 C1618 ) C1061_=_C1781( C1061 C1781 ) C1061_=_C1939( C1061 C1939 ) C1061_=_C2071( C1061 C2071 ) C1061_=_C2199( C1061 C2199 ) \nC1061_=_C2316( C1061 C2316 ) C1061_=_C2410( C1061 C2410 ) C1077_=_C1266( C1077 C1266 ) C1077_=_C1453( C1077 C1453 ) C1077_=_C1627( C1077 C1627 ) C1077_=_C1792( C1077 C1792 ) \nC1077_=_C1949( C1077 C1949 ) C1077_=_C2080( C1077 C2080 ) C1077_=_C2204( C1077 C2204 ) C1077_=_C2320( C1077 C2320 ) C1077_=_C2417( C1077 C2417 ) C1092_=_C1276( C1092 C1276 ) \nC1092_=_C1466( C1092 C1466 ) C1092_=_C1639( C1092 C1639 ) C1092_=_C1803( C1092 C1803 ) C1092_=_C1954( C1092 C1954 ) C1092_=_C2089( C1092 C2089 ) C1092_=_C2209( C1092 C2209 ) \nC1092_=_C2324( C1092 C2324 ) C1092_=_C2423( C1092 C2423 ) C1120_=_C1309( C1120 C1309 ) C1120_=_C1496( C1120 C1496 ) C1120_=_C1669( C1120 C1669 ) C1120_=_C1830( C1120 C1830 ) \nC1120_=_C1969( C1120 C1969 ) C1120_=_C2102( C1120 C2102 ) C1120_=_C2225( C1120 C2225 ) C1120_=_C2335( C1120 C2335 ) C1120_=_C2432( C1120 C2432 ) C1131_=_C1319( C1131 C1319 ) \nC1131_=_C1502( C1131 C1502 ) C1131_=_C1675( C1131 C1675 ) C1131_=_C1835( C1131 C1835 ) C1131_=_C1974( C1131 C1974 ) C1131_=_C2106( C1131 C2106 ) C1131_=_C2228( C1131 C2228 ) \nC1131_=_C2337( C1131 C2337 ) C1131_=_C2434( C1131 C2434 ) C1159_=_C1530( C1159 C1530 ) C1159_=_C1855( C1159 C1855 ) C1159_=_C2127( C1159 C2127 ) C1159_=_C2244( C1159 C2244 ) \nC1181_=_C1361( C1181 C1361 ) C1181_=_C1550( C1181 C1550 ) C1181_=_C1702( C1181 C1702 ) C1181_=_C1864( C1181 C1864 ) C1181_=_C1998( C1181 C1998 ) C1181_=_C2136( C1181 C2136 ) \nC1181_=_C2253( C1181 C2253 ) C1181_=_C2360( C1181 C2360 ) C1204_=_C1391( C1204 C1391 ) C1204_=_C1580( C1204 C1580 ) C1204_=_C1730( C1204 C1730 ) C1204_=_C1890( C1204 C1890 ) \nC1204_=_C2024( C1204 C2024 ) C1204_=_C2160( C1204 C2160 ) C1204_=_C2280( C1204 C2280 ) C1204_=_C2380( C1204 C2380 ) C1231_=_C1761( C1231 C1761 ) C1231_=_C1919( C1231 C1919 ) \nC1231_=_C2051( C1231 C2051 ) C1231_=_C2178( C1231 C2178 ) C1231_=_C2297( C1231 C2297 ) C1242_=_C1424( C1242 C1424 ) C1242_=_C1609( C1242 C1609 ) C1242_=_C1772( C1242 C1772 ) \nC1242_=_C1932( C1242 C1932 ) C1242_=_C2063( C1242 C2063 ) C1242_=_C2189( C1242 C2189 ) C1242_=_C2307( C1242 C2307 ) C1242_=_C2402( C1242 C2402 ) C1252_=_C1439( C1252 C1439 ) \nC1252_=_C1618( C1252 C1618 ) C1252_=_C1781( C1252 C1781 ) C1252_=_C1939( C1252 C1939 ) C1252_=_C2071( C1252 C2071 ) C1252_=_C2199( C1252 C2199 ) C1252_=_C2316( C1252 C2316 ) \nC1252_=_C2410( C1252 C2410 ) C1266_=_C1453( C1266 C1453 ) C1266_=_C1627( C1266 C1627 ) C1266_=_C1792( C1266 C1792 ) C1266_=_C1949( C1266 C1949 ) C1266_=_C2080( C1266 C2080 ) \nC1266_=_C2204( C1266 C2204 ) C1266_=_C2320( C1266 C2320 ) C1266_=_C2417( C1266 C2417 ) C1276_=_C1466( C1276 C1466 ) C1276_=_C1639( C1276 C1639 ) C1276_=_C1803( C1276 C1803 ) \nC1276_=_C1954( C1276 C1954 ) C1276_=_C2089( C1276 C2089 ) C1276_=_C2209( C1276 C2209 ) C1276_=_C2324( C1276 C2324 ) C1276_=_C2423( C1276 C2423 ) C1289_=_C1478( C1289 C1478 ) \nC1289_=_C1650( C1289 C1650 ) C1289_=_C1813( C1289 C1813 ) C1289_=_C2216( C1289 C2216 ) C1289_=_C2426( C1289 C2426 ) C1309_=_C1496( C1309 C1496 ) C1309_=_C1669( C1309 C1669 ) \nC1309_=_C1830( C1309 C1830 ) C1309_=_C1969( C1309 C1969 ) C1309_=_C2102( C1309 C2102 ) C1309_=_C2225( C1309 C2225 ) C1309_=_C2335( C1309 C2335 ) C1309_=_C2432( C1309 C2432 ) \nC1319_=_C1502( C1319 C1502 ) C1319_=_C1675( C1319 C1675 ) C1319_=_C1835( C1319 C1835 ) C1319_=_C1974( C1319 C1974 ) C1319_=_C2106( C1319 C2106 ) C1319_=_C2228( C1319 C2228 ) \nC1319_=_C2337( C1319 C2337 ) C1319_=_C2434( C1319 C2434 ) C1328_=_C1509( C1328 C1509 ) C1328_=_C1681( C1328 C1681 ) C1328_=_C1978( C1328 C1978 ) C1328_=_C2110( C1328 C2110 ) \nC1361_=_C1550( C1361 C1550 ) C1361_=_C1702( C1361 C1702 ) C1361_=_C1864( C1361 C1864 ) C1361_=_C1998( C1361 C1998 ) C1361_=_C2136( C1361 C2136 ) C1361_=_C2253( C1361 C2253 ) \nC1361_=_C2360( C1361 C2360 ) C1391_=_C1580( C1391 C1580 ) C1391_=_C1730( C1391 C1730 ) C1391_=_C1890( C1391 C1890 ) C1391_=_C2024( C1391 C2024 ) C1391_=_C2160( C1391 C2160 ) \nC1391_=_C2280( C1391 C2280 ) C1391_=_C2380( C1391 C2380 ) C1424_=_C1609( C1424 C1609 ) C1424_=_C1772( C1424 C1772 ) C1424_=_C1932( C1424 C1932 ) C1424_=_C2063( C1424 C2063 ) \nC1424_=_C2189( C1424 C2189 ) C1424_=_C2307( C1424 C2307 ) C1424_=_C2402( C1424 C2402 ) C1439_=_C1618( C1439 C1618 ) C1439_=_C1781( C1439 C1781 ) C1439_=_C1939( C1439 C1939 ) \nC1439_=_C2071( C1439 C2071 ) C1439_=_C2199( C1439 C2199 ) C1439_=_C2316( C1439 C2316 ) C1439_=_C2410( C1439 C2410 ) C1453_=_C1627( C1453 C1627 ) C1453_=_C1792( C1453 C1792 ) \nC1453_=_C1949( C1453 C1949 ) C1453_=_C2080( C1453 C2080 ) C1453_=_C2204( C1453 C2204 ) C1453_=_C2320( C1453 C2320 ) C1453_=_C2417( C1453 C2417 ) C1466_=_C1639( C1466 C1639 ) \nC1466_=_C1803( C1466 C1803 ) C1466_=_C1954( C1466 C1954 ) C1466_=_C2089( C1466 C2089 ) C1466_=_C2209( C1466 C2209 ) C1466_=_C2324( C1466 C2324 ) C1466_=_C2423( C1466 C2423 ) \nC1478_=_C1650( C1478 C1650 ) C1478_=_C1813( C1478 C1813 ) C1478_=_C2216( C1478 C2216 ) C1478_=_C2426( C1478 C2426 ) C1496_=_C1669( C1496 C1669 ) C1496_=_C1830( C1496 C1830 ) \nC1496_=_C1969( C1496 C1969 ) C1496_=_C2102( C1496 C2102 ) C1496_=_C2225( C1496 C2225 ) C1496_=_C2335( C1496 C2335 ) C1496_=_C2432( C1496 C2432 ) C1502_=_C1675( C1502 C1675 ) \nC1502_=_C1835( C1502 C1835 ) C1502_=_C1974( C1502 C1974 ) C1502_=_C2106( C1502 C2106 ) C1502_=_C2228( C1502 C2228 ) C1502_=_C2337( C1502 C2337 ) C1502_=_C2434( C1502 C2434 ) \nC1509_=_C1681( C1509 C1681 ) C1509_=_C1978( C1509 C1978 ) C1509_=_C2110( C1509 C2110 ) C1530_=_C1855( C1530 C1855 ) C1530_=_C2127( C1530 C2127 ) C1530_=_C2244( C1530 C2244 ) \nC1550_=_C1702( C1550 C1702 ) C1550_=_C1864( C1550 C1864</w:t>
      </w:r>
    </w:p>
    <w:p>
      <w:pPr>
        <w:pStyle w:val="PreformattedText"/>
        <w:bidi w:val="0"/>
        <w:spacing w:before="0" w:after="0"/>
        <w:jc w:val="left"/>
        <w:rPr/>
      </w:pPr>
      <w:r>
        <w:rPr/>
        <w:t xml:space="preserve"> </w:t>
      </w:r>
      <w:r>
        <w:rPr/>
        <w:t>) C1550_=_C1998( C1550 C1998 ) C1550_=_C2136( C1550 C2136 ) C1550_=_C2253( C1550 C2253 ) C1550_=_C2360( C1550 C2360 ) \nC1569_=_C2151( C1569 C2151 ) C1569_=_C2267( C1569 C2267 ) C1569_=_C2368( C1569 C2368 ) C1580_=_C1730( C1580 C1730 ) C1580_=_C1890( C1580 C1890 ) C1580_=_C2024( C1580 C2024 ) \nC1580_=_C2160( C1580 C2160 ) C1580_=_C2280( C1580 C2280 ) C1580_=_C2380( C1580 C2380 ) C1609_=_C1772( C1609 C1772 ) C1609_=_C1932( C1609 C1932 ) C1609_=_C2063( C1609 C2063 ) \nC1609_=_C2189( C1609 C2189 ) C1609_=_C2307( C1609 C2307 ) C1609_=_C2402( C1609 C2402 ) C1618_=_C1781( C1618 C1781 ) C1618_=_C1939( C1618 C1939 ) C1618_=_C2071( C1618 C2071 ) \nC1618_=_C2199( C1618 C2199 ) C1618_=_C2316( C1618 C2316 ) C1618_=_C2410( C1618 C2410 ) C1627_=_C1792( C1627 C1792 ) C1627_=_C1949( C1627 C1949 ) C1627_=_C2080( C1627 C2080 ) \nC1627_=_C2204( C1627 C2204 ) C1627_=_C2320( C1627 C2320 ) C1627_=_C2417( C1627 C2417 ) C1639_=_C1803( C1639 C1803 ) C1639_=_C1954( C1639 C1954 ) C1639_=_C2089( C1639 C2089 ) \nC1639_=_C2209( C1639 C2209 ) C1639_=_C2324( C1639 C2324 ) C1639_=_C2423( C1639 C2423 ) C1650_=_C1813( C1650 C1813 ) C1650_=_C2216( C1650 C2216 ) C1650_=_C2426( C1650 C2426 ) \nC1660_=_C1822( C1660 C1822 ) C1660_=_C1966( C1660 C1966 ) C1660_=_C2222( C1660 C2222 ) C1660_=_C2332( C1660 C2332 ) C1660_=_C2429( C1660 C2429 ) C1669_=_C1830( C1669 C1830 ) \nC1669_=_C1969( C1669 C1969 ) C1669_=_C2102( C1669 C2102 ) C1669_=_C2225( C1669 C2225 ) C1669_=_C2335( C1669 C2335 ) C1669_=_C2432( C1669 C2432 ) C1675_=_C1835( C1675 C1835 ) \nC1675_=_C1974( C1675 C1974 ) C1675_=_C2106( C1675 C2106 ) C1675_=_C2228( C1675 C2228 ) C1675_=_C2337( C1675 C2337 ) C1675_=_C2434( C1675 C2434 ) C1681_=_C1978( C1681 C1978 ) \nC1681_=_C2110( C1681 C2110 ) C1702_=_C1864( C1702 C1864 ) C1702_=_C1998( C1702 C1998 ) C1702_=_C2136( C1702 C2136 ) C1702_=_C2253( C1702 C2253 ) C1702_=_C2360( C1702 C2360 ) \nC1730_=_C1890( C1730 C1890 ) C1730_=_C2024( C1730 C2024 ) C1730_=_C2160( C1730 C2160 ) C1730_=_C2280( C1730 C2280 ) C1730_=_C2380( C1730 C2380 ) C1746_=_C1905( C1746 C1905 ) \nC1746_=_C2038( C1746 C2038 ) C1746_=_C2387( C1746 C2387 ) C1761_=_C1919( C1761 C1919 ) C1761_=_C2051( C1761 C2051 ) C1761_=_C2178( C1761 C2178 ) C1761_=_C2297( C1761 C2297 ) \nC1772_=_C1932( C1772 C1932 ) C1772_=_C2063( C1772 C2063 ) C1772_=_C2189( C1772 C2189 ) C1772_=_C2307( C1772 C2307 ) C1772_=_C2402( C1772 C2402 ) C1781_=_C1939( C1781 C1939 ) \nC1781_=_C2071( C1781 C2071 ) C1781_=_C2199( C1781 C2199 ) C1781_=_C2316( C1781 C2316 ) C1781_=_C2410( C1781 C2410 ) C1792_=_C1949( C1792 C1949 ) C1792_=_C2080( C1792 C2080 ) \nC1792_=_C2204( C1792 C2204 ) C1792_=_C2320( C1792 C2320 ) C1792_=_C2417( C1792 C2417 ) C1803_=_C1954( C1803 C1954 ) C1803_=_C2089( C1803 C2089 ) C1803_=_C2209( C1803 C2209 ) \nC1803_=_C2324( C1803 C2324 ) C1803_=_C2423( C1803 C2423 ) C1813_=_C2216( C1813 C2216 ) C1813_=_C2426( C1813 C2426 ) C1822_=_C1966( C1822 C1966 ) C1822_=_C2222( C1822 C2222 ) \nC1822_=_C2332( C1822 C2332 ) C1822_=_C2429( C1822 C2429 ) C1830_=_C1969( C1830 C1969 ) C1830_=_C2102( C1830 C2102 ) C1830_=_C2225( C1830 C2225 ) C1830_=_C2335( C1830 C2335 ) \nC1830_=_C2432( C1830 C2432 ) C1835_=_C1974( C1835 C1974 ) C1835_=_C2106( C1835 C2106 ) C1835_=_C2228( C1835 C2228 ) C1835_=_C2337( C1835 C2337 ) C1835_=_C2434( C1835 C2434 ) \nC1855_=_C2127( C1855 C2127 ) C1855_=_C2244( C1855 C2244 ) C1864_=_C1998( C1864 C1998 ) C1864_=_C2136( C1864 C2136 ) C1864_=_C2253( C1864 C2253 ) C1864_=_C2360( C1864 C2360 ) \nC1890_=_C2024( C1890 C2024 ) C1890_=_C2160( C1890 C2160 ) C1890_=_C2280( C1890 C2280 ) C1890_=_C2380( C1890 C2380 ) C1905_=_C2038( C1905 C2038 ) C1905_=_C2387( C1905 C2387 ) \nC1919_=_C2051( C1919 C2051 ) C1919_=_C2178( C1919 C2178 ) C1919_=_C2297( C1919 C2297 ) C1932_=_C2063( C1932 C2063 ) C1932_=_C2189( C1932 C2189 ) C1932_=_C2307( C1932 C2307 ) \nC1932_=_C2402( C1932 C2402 ) C1939_=_C2071( C1939 C2071 ) C1939_=_C2199( C1939 C2199 ) C1939_=_C2316( C1939 C2316 ) C1939_=_C2410( C1939 C2410 ) C1949_=_C2080( C1949 C2080 ) \nC1949_=_C2204( C1949 C2204 ) C1949_=_C2320( C1949 C2320 ) C1949_=_C2417( C1949 C2417 ) C1954_=_C2089( C1954 C2089 ) C1954_=_C2209( C1954 C2209 ) C1954_=_C2324( C1954 C2324 ) \nC1954_=_C2423( C1954 C2423 ) C1966_=_C2222( C1966 C2222 ) C1966_=_C2332( C1966 C2332 ) C1966_=_C2429( C1966 C2429 ) C1969_=_C2102( C1969 C2102 ) C1969_=_C2225( C1969 C2225 ) \nC1969_=_C2335( C1969 C2335 ) C1969_=_C2432( C1969 C2432 ) C1974_=_C2106( C1974 C2106 ) C1974_=_C2228( C1974 C2228 ) C1974_=_C2337( C1974 C2337 ) C1974_=_C2434( C1974 C2434 ) \nC1978_=_C2110( C1978 C2110 ) C1998_=_C2136( C1998 C2136 ) C1998_=_C2253( C1998 C2253 ) C1998_=_C2360( C1998 C2360 ) C2024_=_C2160( C2024 C2160 ) C2024_=_C2280( C2024 C2280 ) \nC2024_=_C2380( C2024 C2380 ) C2038_=_C2387( C2038 C2387 ) C2051_=_C2178( C2051 C2178 ) C2051_=_C2297( C2051 C2297 ) C2063_=_C2189( C2063 C2189 ) C2063_=_C2307( C2063 C2307 ) \nC2063_=_C2402( C2063 C2402 ) C2071_=_C2199( C2071 C2199 ) C2071_=_C2316( C2071 C2316 ) C2071_=_C2410( C2071 C2410 ) C2080_=_C2204( C2080 C2204 ) C2080_=_C2320( C2080 C2320 ) \nC2080_=_C2417( C2080 C2417 ) C2089_=_C2209( C2089 C2209 ) C2089_=_C2324( C2089 C2324 ) C2089_=_C2423( C2089 C2423 ) C2102_=_C2225( C2102 C2225 ) C2102_=_C2335( C2102 C2335 ) \nC2102_=_C2432( C2102 C2432 ) C2106_=_C2228( C2106 C2228 ) C2106_=_C2337( C2106 C2337 ) C2106_=_C2434( C2106 C2434 ) C2127_=_C2244( C2127 C2244 ) C2136_=_C2253( C2136 C2253 ) \nC2136_=_C2360( C2136 C2360 ) C2151_=_C2267( C2151 C2267 ) C2151_=_C2368( C2151 C2368 ) C2160_=_C2280( C2160 C2280 ) C2160_=_C2380( C2160 C2380 ) C2178_=_C2297( C2178 C2297 ) \nC2189_=_C2307( C2189 C2307 ) C2189_=_C2402( C2189 C2402 ) C2199_=_C2316( C2199 C2316 ) C2199_=_C2410( C2199 C2410 ) C2204_=_C2320( C2204 C2320 ) C2204_=_C2417( C2204 C2417 ) \nC2209_=_C2324( C2209 C2324 ) C2209_=_C2423( C2209 C2423 ) C2216_=_C2426( C2216 C2426 ) C2222_=_C2332( C2222 C2332 ) C2222_=_C2429( C2222 C2429 ) C2225_=_C2335( C2225 C2335 ) \nC2225_=_C2432( C2225 C2432 ) C2228_=_C2337( C2228 C2337 ) C2228_=_C2434( C2228 C2434 ) C2253_=_C2360( C2253 C2360 ) C2267_=_C2368( C2267 C2368 ) C2280_=_C2380( C2280 C2380 ) \nC2307_=_C2402( C2307 C2402 ) C2316_=_C2410( C2316 C2410 ) C2320_=_C2417( C2320 C2417 ) C2324_=_C2423( C2324 C2423 ) C2332_=_C2429( C2332 C2429 ) C2335_=_C2432( C2335 C2432 ) \nC2337_=_C2434( C2337 C2434 ) "];116-&gt;120[label="310: C14 C26 C35 C41 C55 \nC67 C80 C92 C104 C116 C138 \nC150 C155 C162 C172 C183 C189 \nC201 C205 C215 C227 C237 C238 \nC250 C266 C267 C268 C269 C270 \nC271 C272 C273 C274 C275 C276 \nC278 C292 C293 C294 C295 C296 \nC297 C298 C299 C300 C301 C302 \nC304 C317 C318 C319 C320 C321 \nC322 C323 C324 C325 C326 C327 \nC329 C335 C336 C337 C338 C339 \nC340 C352 C353 C354 C355 C356 \nC357 C358 C359 C360 C361 C362 \nC364 C369 C370 C371 C372 C373 \nC374 C375 C376 C381 C382 C383 \nC384 C385 C386 C388 C396 C397 \nC398 C399 C400 C401 C402 C403 \nC404 C405 C406 C408 C412 C413 \nC414 C415 C416 C417 C419 C423 \nC424 C425 C426 C427 C428 C430 \nC434 C435 C436 C437 C438 C439 \nC440 C444 C445 C446 C447 C448 \nC449 C450 C451 C452 C453 C454 \nC456 C459 C460 C461 C462 C463 \nC464 C465 C466 C467 C468 C469 \nC471 C473 C474 C475 C476 C477 \nC478 C479 C481 C482 C483 C484 \nC485 C486 C487 C488 C489 C490 \nC491 C493 C531 C555 C578 C621 \nC640 C651 C668 C692 C700 C712 \nC743 C756 C782 C802 C822 C841 \nC859 C870 C880 C895 C912 C923 \nC934 C970 C992 C1005 C1033 C1044 \nC1061 C1077 C1092 C1120 C1131 C1159 \nC1181 C1204 C1231 C1242 C1252 C1266 \nC1276 C1289 C1309 C1319 C1328 C1361 \nC1391 C1424 C1439 C1453 C1466 C1478 \nC1496 C1502 C1509 C1530 C1550 C1569 \nC1580 C1609 C1618 C1627 C1639 C1650 \nC1660 C1669 C1675 C1681 C1702 C1730 \nC1746 C1761 C1772 C1781 C1792 C1803 \nC1813 C1822 C1830 C1835 C1855 C1864 \nC1890 C1905 C1919 C1932 C1939 C1949 \nC1954 C1966 C1969 C1974 C1978 C1998 \nC2024 C2038 C2051 C2063 C2071 C2080 \nC2089 C2102 C2106 C2110 C2127 C2136 \nC2151 C2160 C2178 C2189 C2199 C2204 \nC2209 C2216 C2222 C2225 C2228 C2244 \nC2253 C2267 C2280 C2297 C2307 C2316 \nC2320 C2324 C2332 C2335 C2337 C2360 \nC2368 C2380 C2387 C2402 C2410 C2417 \nC2423 C2426 C2429 C2432 C2434 \n1696: C14_=_C26 ,C14_=_C266 ,C14_=_C267 ,C14_=_C268 ,C14_=_C269 ,\nC14_=_C270 ,C14_=_C271 ,C14_=_C272 ,C14_=_C273 ,C14_=_C274 ,C14_=_C275 ,\nC14_=_C276 ,C14_=_C278 ,C26_=_C743 ,C26_=_C1159 ,C26_=_C1530 ,C26_=_C1855 ,\nC26_=_C2127 ,C26_=_C2244 ,C35_=_C41 ,C35_=_C292 ,C35_=_C293 ,C35_=_C294 ,\nC35_=_C295 ,C35_=_C296 ,C35_=_C297 ,C35_=_C298 ,C35_=_C299 ,C35_=_C300 ,\nC35_=_C301 ,C35_=_C302 ,C35_=_C304 ,C41_=_C531 ,C41_=_C756 ,C41_=_C970 ,\nC41_=_C1181 ,C41_=_C1361 ,C41_=_C1550 ,C41_=_C1702 ,C41_=_C1864 ,C41_=_C1998 ,\nC41_=_C2136 ,C41_=_C2253 ,C41_=_C2360 ,C55_=_C67 ,C55_=_C317 ,C55_=_C318 ,\nC55_=_C319 ,C55_=_C320 ,C55_=_C321 ,C55_=_C322 ,C55_=_C323 ,C55_=_C324 ,\nC55_=_C325 ,C55_=_C326 ,C55_=_C327 ,C55_=_C329 ,C67_=_C555 ,C67_=_C992 ,\nC67_=_C1569 ,C67_=_C2151 ,C67_=_C2267 ,C67_=_C2368 ,C80_=_C92 ,C80_=_C335 ,\nC80_=_C336 ,C80_=_C337 ,C80_=_C338 ,C80_=_C339 ,C80_=_C340 ,C92_=_C578 ,\nC92_=_C782 ,C92_=_C1005 ,C92_=_C1204 ,C92_=_C1391 ,C92_=_C1580 ,C92_=_C1730 ,\nC92_=_C1890 ,C92_=_C2024 ,C92_=_C2160 ,C92_=_C2280 ,C92_=_C2380 ,C104_=_C116 ,\nC104_=_C352 ,C104_=_C353 ,C104_=_C354 ,C104_=_C355 ,C104_=_C356 ,C104_=_C357 ,\nC104_=_C358 ,C104_=_C359 ,C104_=_C360 ,C104_=_C361 ,C104_=_C362 ,C104_=_C364 ,\nC116_=_C802 ,C116_=_C1746 ,C116_=_C1905 ,C116_=_C2038 ,C116_=_C2387 ,C138_=_C150 ,\nC138_=_C381 ,C138_=_C382 ,C138_=_C383 ,C138_=_C384 ,C138_=_C385 ,C138_=_C386 ,\nC138_=_C388 ,C150_=_C621 ,C150_=_C841 ,C150_=_C1044 ,C150_=_C1242 ,C150_=_C1424 ,\nC150_=_C1609 ,C150_=_C1772 ,C150_=_C1932 ,C150_=_C2063 ,C150_=_C2189 ,C150_=_C2307 ,\nC150_=_C2402 ,C155_=_C162 ,C155_=_C396 ,C155_=_C397 ,C155_=_C398 ,C155_=_C399 ,\nC155_=_C400 ,C155_=_C401 ,C155_=_C402 ,C155_=_C403 ,C155_=_C404 ,C155_=_C405 ,\nC155_=_C406 ,C155_=_C408 ,C162_=_C640 ,C162_=_C859 ,C162_=_C1061 ,C162_=_C1252 ,\nC162_=_C1439 ,C162_=_C1618</w:t>
      </w:r>
    </w:p>
    <w:p>
      <w:pPr>
        <w:pStyle w:val="PreformattedText"/>
        <w:bidi w:val="0"/>
        <w:spacing w:before="0" w:after="0"/>
        <w:jc w:val="left"/>
        <w:rPr/>
      </w:pPr>
      <w:r>
        <w:rPr/>
        <w:t xml:space="preserve"> </w:t>
      </w:r>
      <w:r>
        <w:rPr/>
        <w:t>,C162_=_C1781 ,C162_=_C1939 ,C162_=_C2071 ,C162_=_C2199 ,\nC162_=_C2316 ,C162_=_C2410 ,C172_=_C651 ,C172_=_C870 ,C172_=_C1077 ,C172_=_C1266 ,\nC172_=_C1453 ,C172_=_C1627 ,C172_=_C1792 ,C172_=_C1949 ,C172_=_C2080 ,C172_=_C2204 ,\nC172_=_C2320 ,C172_=_C2417 ,C183_=_C668 ,C183_=_C880 ,C183_=_C1092 ,C183_=_C1276 ,\nC183_=_C1466 ,C183_=_C1639 ,C183_=_C1803 ,C183_=_C1954 ,C183_=_C2089 ,C183_=_C2209 ,\nC183_=_C2324 ,C183_=_C2423 ,C189_=_C201 ,C189_=_C434 ,C189_=_C435 ,C189_=_C436 ,\nC189_=_C437 ,C189_=_C438 ,C189_=_C439 ,C189_=_C440 ,C201_=_C895 ,C201_=_C1289 ,\nC201_=_C1478 ,C201_=_C1650 ,C201_=_C1813 ,C201_=_C2216 ,C201_=_C2426 ,C205_=_C444 ,\nC205_=_C445 ,C205_=_C446 ,C205_=_C447 ,C205_=_C448 ,C205_=_C449 ,C205_=_C450 ,\nC205_=_C451 ,C205_=_C452 ,C205_=_C453 ,C205_=_C454 ,C205_=_C456 ,C215_=_C227 ,\nC215_=_C459 ,C215_=_C460 ,C215_=_C461 ,C215_=_C462 ,C215_=_C463 ,C215_=_C464 ,\nC215_=_C465 ,C215_=_C466 ,C215_=_C467 ,C215_=_C468 ,C215_=_C469 ,C215_=_C471 ,\nC227_=_C700 ,C227_=_C912 ,C227_=_C1120 ,C227_=_C1309 ,C227_=_C1496 ,C227_=_C1669 ,\nC227_=_C1830 ,C227_=_C1969 ,C227_=_C2102 ,C227_=_C2225 ,C227_=_C2335 ,C227_=_C2432 ,\nC237_=_C712 ,C237_=_C923 ,C237_=_C1131 ,C237_=_C1319 ,C237_=_C1502 ,C237_=_C1675 ,\nC237_=_C1835 ,C237_=_C1974 ,C237_=_C2106 ,C237_=_C2228 ,C237_=_C2337 ,C237_=_C2434 ,\nC238_=_C250 ,C238_=_C481 ,C238_=_C482 ,C238_=_C483 ,C238_=_C484 ,C238_=_C485 ,\nC238_=_C486 ,C238_=_C487 ,C238_=_C488 ,C238_=_C489 ,C238_=_C490 ,C238_=_C491 ,\nC238_=_C493 ,C250_=_C934 ,C250_=_C1328 ,C250_=_C1509 ,C250_=_C1681 ,C250_=_C1978 ,\nC250_=_C2110 ,C266_=_C267 ,C266_=_C268 ,C266_=_C269 ,C266_=_C270 ,C266_=_C271 ,\nC266_=_C272 ,C266_=_C273 ,C266_=_C274 ,C266_=_C275 ,C266_=_C276 ,C266_=_C278 ,\nC267_=_C268 ,C267_=_C269 ,C267_=_C270 ,C267_=_C271 ,C267_=_C272 ,C267_=_C273 ,\nC267_=_C274 ,C267_=_C275 ,C267_=_C276 ,C267_=_C278 ,C267_=_C743 ,C268_=_C269 ,\nC268_=_C270 ,C268_=_C271 ,C268_=_C272 ,C268_=_C273 ,C268_=_C274 ,C268_=_C275 ,\nC268_=_C276 ,C268_=_C278 ,C269_=_C270 ,C269_=_C271 ,C269_=_C272 ,C269_=_C273 ,\nC269_=_C274 ,C269_=_C275 ,C269_=_C276 ,C269_=_C278 ,C269_=_C1159 ,C270_=_C271 ,\nC270_=_C272 ,C270_=_C273 ,C270_=_C274 ,C270_=_C275 ,C270_=_C276 ,C270_=_C278 ,\nC271_=_C272 ,C271_=_C273 ,C271_=_C274 ,C271_=_C275 ,C271_=_C276 ,C271_=_C278 ,\nC271_=_C1530 ,C272_=_C273 ,C272_=_C274 ,C272_=_C275 ,C272_=_C276 ,C272_=_C278 ,\nC273_=_C274 ,C273_=_C275 ,C273_=_C276 ,C273_=_C278 ,C273_=_C1855 ,C274_=_C275 ,\nC274_=_C276 ,C274_=_C278 ,C275_=_C276 ,C275_=_C278 ,C275_=_C2127 ,C276_=_C278 ,\nC276_=_C2244 ,C292_=_C293 ,C292_=_C294 ,C292_=_C295 ,C292_=_C296 ,C292_=_C297 ,\nC292_=_C298 ,C292_=_C299 ,C292_=_C300 ,C292_=_C301 ,C292_=_C302 ,C292_=_C304 ,\nC292_=_C531 ,C293_=_C294 ,C293_=_C295 ,C293_=_C296 ,C293_=_C297 ,C293_=_C298 ,\nC293_=_C299 ,C293_=_C300 ,C293_=_C301 ,C293_=_C302 ,C293_=_C304 ,C293_=_C756 ,\nC294_=_C295 ,C294_=_C296 ,C294_=_C297 ,C294_=_C298 ,C294_=_C299 ,C294_=_C300 ,\nC294_=_C301 ,C294_=_C302 ,C294_=_C304 ,C294_=_C970 ,C295_=_C296 ,C295_=_C297 ,\nC295_=_C298 ,C295_=_C299 ,C295_=_C300 ,C295_=_C301 ,C295_=_C302 ,C295_=_C304 ,\nC295_=_C1181 ,C296_=_C297 ,C296_=_C298 ,C296_=_C299 ,C296_=_C300 ,C296_=_C301 ,\nC296_=_C302 ,C296_=_C304 ,C296_=_C1361 ,C297_=_C298 ,C297_=_C299 ,C297_=_C300 ,\nC297_=_C301 ,C297_=_C302 ,C297_=_C304 ,C297_=_C1550 ,C298_=_C299 ,C298_=_C300 ,\nC298_=_C301 ,C298_=_C302 ,C298_=_C304 ,C298_=_C1702 ,C299_=_C300 ,C299_=_C301 ,\nC299_=_C302 ,C299_=_C304 ,C299_=_C1864 ,C300_=_C301 ,C300_=_C302 ,C300_=_C304 ,\nC300_=_C1998 ,C301_=_C302 ,C301_=_C304 ,C301_=_C2136 ,C302_=_C304 ,C302_=_C2253 ,\nC304_=_C2360 ,C317_=_C318 ,C317_=_C319 ,C317_=_C320 ,C317_=_C321 ,C317_=_C322 ,\nC317_=_C323 ,C317_=_C324 ,C317_=_C325 ,C317_=_C326 ,C317_=_C327 ,C317_=_C329 ,\nC317_=_C555 ,C318_=_C319 ,C318_=_C320 ,C318_=_C321 ,C318_=_C322 ,C318_=_C323 ,\nC318_=_C324 ,C318_=_C325 ,C318_=_C326 ,C318_=_C327 ,C318_=_C329 ,C319_=_C320 ,\nC319_=_C321 ,C319_=_C322 ,C319_=_C323 ,C319_=_C324 ,C319_=_C325 ,C319_=_C326 ,\nC319_=_C327 ,C319_=_C329 ,C319_=_C992 ,C320_=_C321 ,C320_=_C322 ,C320_=_C323 ,\nC320_=_C324 ,C320_=_C325 ,C320_=_C326 ,C320_=_C327 ,C320_=_C329 ,C321_=_C322 ,\nC321_=_C323 ,C321_=_C324 ,C321_=_C325 ,C321_=_C326 ,C321_=_C327 ,C321_=_C329 ,\nC322_=_C323 ,C322_=_C324 ,C322_=_C325 ,C322_=_C326 ,C322_=_C327 ,C322_=_C329 ,\nC322_=_C1569 ,C323_=_C324 ,C323_=_C325 ,C323_=_C326 ,C323_=_C327 ,C323_=_C329 ,\nC324_=_C325 ,C324_=_C326 ,C324_=_C327 ,C324_=_C329 ,C325_=_C326 ,C325_=_C327 ,\nC325_=_C329 ,C326_=_C327 ,C326_=_C329 ,C326_=_C2151 ,C327_=_C329 ,C327_=_C2267 ,\nC329_=_C2368 ,C335_=_C336 ,C335_=_C337 ,C335_=_C338 ,C335_=_C339 ,C335_=_C340 ,\nC335_=_C578 ,C336_=_C337 ,C336_=_C338 ,C336_=_C339 ,C336_=_C340 ,C336_=_C1391 ,\nC337_=_C338 ,C337_=_C339 ,C337_=_C340 ,C337_=_C1730 ,C338_=_C339 ,C338_=_C340 ,\nC338_=_C1890 ,C339_=_C340 ,C339_=_C2024 ,C340_=_C2280 ,C352_=_C353 ,C352_=_C354 ,\nC352_=_C355 ,C352_=_C356 ,C352_=_C357 ,C352_=_C358 ,C352_=_C359 ,C352_=_C360 ,\nC352_=_C361 ,C352_=_C362 ,C352_=_C364 ,C353_=_C354 ,C353_=_C355 ,C353_=_C356 ,\nC353_=_C357 ,C353_=_C358 ,C353_=_C359 ,C353_=_C360 ,C353_=_C361 ,C353_=_C362 ,\nC353_=_C364 ,C353_=_C802 ,C354_=_C355 ,C354_=_C356 ,C354_=_C357 ,C354_=_C358 ,\nC354_=_C359 ,C354_=_C360 ,C354_=_C361 ,C354_=_C362 ,C354_=_C364 ,C355_=_C356 ,\nC355_=_C357 ,C355_=_C358 ,C355_=_C359 ,C355_=_C360 ,C355_=_C361 ,C355_=_C362 ,\nC355_=_C364 ,C356_=_C357 ,C356_=_C358 ,C356_=_C359 ,C356_=_C360 ,C356_=_C361 ,\nC356_=_C362 ,C356_=_C364 ,C357_=_C358 ,C357_=_C359 ,C357_=_C360 ,C357_=_C361 ,\nC357_=_C362 ,C357_=_C364 ,C358_=_C359 ,C358_=_C360 ,C358_=_C361 ,C358_=_C362 ,\nC358_=_C364 ,C358_=_C1746 ,C359_=_C360 ,C359_=_C361 ,C359_=_C362 ,C359_=_C364 ,\nC359_=_C1905 ,C360_=_C361 ,C360_=_C362 ,C360_=_C364 ,C360_=_C2038 ,C361_=_C362 ,\nC361_=_C364 ,C362_=_C364 ,C364_=_C2387 ,C369_=_C370 ,C369_=_C371 ,C369_=_C372 ,\nC369_=_C373 ,C369_=_C374 ,C369_=_C375 ,C369_=_C376 ,C369_=_C822 ,C370_=_C371 ,\nC370_=_C372 ,C370_=_C373 ,C370_=_C374 ,C370_=_C375 ,C370_=_C376 ,C370_=_C1033 ,\nC371_=_C372 ,C371_=_C373 ,C371_=_C374 ,C371_=_C375 ,C371_=_C376 ,C371_=_C1231 ,\nC372_=_C373 ,C372_=_C374 ,C372_=_C375 ,C372_=_C376 ,C372_=_C1761 ,C373_=_C374 ,\nC373_=_C375 ,C373_=_C376 ,C373_=_C1919 ,C374_=_C375 ,C374_=_C376 ,C374_=_C2051 ,\nC375_=_C376 ,C375_=_C2178 ,C376_=_C2297 ,C381_=_C382 ,C381_=_C383 ,C381_=_C384 ,\nC381_=_C385 ,C381_=_C386 ,C381_=_C388 ,C381_=_C621 ,C382_=_C383 ,C382_=_C384 ,\nC382_=_C385 ,C382_=_C386 ,C382_=_C388 ,C382_=_C841 ,C383_=_C384 ,C383_=_C385 ,\nC383_=_C386 ,C383_=_C388 ,C383_=_C1932 ,C384_=_C385 ,C384_=_C386 ,C384_=_C388 ,\nC384_=_C2063 ,C385_=_C386 ,C385_=_C388 ,C385_=_C2189 ,C386_=_C388 ,C386_=_C2307 ,\nC388_=_C2402 ,C396_=_C397 ,C396_=_C398 ,C396_=_C399 ,C396_=_C400 ,C396_=_C401 ,\nC396_=_C402 ,C396_=_C403 ,C396_=_C404 ,C396_=_C405 ,C396_=_C406 ,C396_=_C408 ,\nC396_=_C640 ,C397_=_C398 ,C397_=_C399 ,C397_=_C400 ,C397_=_C401 ,C397_=_C402 ,\nC397_=_C403 ,C397_=_C404 ,C397_=_C405 ,C397_=_C406 ,C397_=_C408 ,C397_=_C859 ,\nC398_=_C399 ,C398_=_C400 ,C398_=_C401 ,C398_=_C402 ,C398_=_C403 ,C398_=_C404 ,\nC398_=_C405 ,C398_=_C406 ,C398_=_C408 ,C398_=_C1061 ,C399_=_C400 ,C399_=_C401 ,\nC399_=_C402 ,C399_=_C403 ,C399_=_C404 ,C399_=_C405 ,C399_=_C406 ,C399_=_C408 ,\nC399_=_C1252 ,C400_=_C401 ,C400_=_C402 ,C400_=_C403 ,C400_=_C404 ,C400_=_C405 ,\nC400_=_C406 ,C400_=_C408 ,C400_=_C1439 ,C401_=_C402 ,C401_=_C403 ,C401_=_C404 ,\nC401_=_C405 ,C401_=_C406 ,C401_=_C408 ,C401_=_C1618 ,C402_=_C403 ,C402_=_C404 ,\nC402_=_C405 ,C402_=_C406 ,C402_=_C408 ,C402_=_C1781 ,C403_=_C404 ,C403_=_C405 ,\nC403_=_C406 ,C403_=_C408 ,C403_=_C1939 ,C404_=_C405 ,C404_=_C406 ,C404_=_C408 ,\nC404_=_C2071 ,C405_=_C406 ,C405_=_C408 ,C405_=_C2199 ,C406_=_C408 ,C406_=_C2316 ,\nC408_=_C2410 ,C412_=_C413 ,C412_=_C414 ,C412_=_C415 ,C412_=_C416 ,C412_=_C417 ,\nC412_=_C419 ,C412_=_C1077 ,C413_=_C414 ,C413_=_C415 ,C413_=_C416 ,C413_=_C417 ,\nC413_=_C419 ,C413_=_C1266 ,C414_=_C415 ,C414_=_C416 ,C414_=_C417 ,C414_=_C419 ,\nC414_=_C1453 ,C415_=_C416 ,C415_=_C417 ,C415_=_C419 ,C415_=_C1792 ,C416_=_C417 ,\nC416_=_C419 ,C416_=_C1949 ,C417_=_C419 ,C417_=_C2080 ,C419_=_C2417 ,C423_=_C424 ,\nC423_=_C425 ,C423_=_C426 ,C423_=_C427 ,C423_=_C428 ,C423_=_C430 ,C423_=_C668 ,\nC424_=_C425 ,C424_=_C426 ,C424_=_C427 ,C424_=_C428 ,C424_=_C430 ,C424_=_C1092 ,\nC425_=_C426 ,C425_=_C427 ,C425_=_C428 ,C425_=_C430 ,C425_=_C1466 ,C426_=_C427 ,\nC426_=_C428 ,C426_=_C430 ,C426_=_C1639 ,C427_=_C428 ,C427_=_C430 ,C427_=_C1803 ,\nC428_=_C430 ,C428_=_C2089 ,C430_=_C2423 ,C434_=_C435 ,C434_=_C436 ,C434_=_C437 ,\nC434_=_C438 ,C434_=_C439 ,C434_=_C440 ,C434_=_C895 ,C435_=_C436 ,C435_=_C437 ,\nC435_=_C438 ,C435_=_C439 ,C435_=_C440 ,C435_=_C1289 ,C436_=_C437 ,C436_=_C438 ,\nC436_=_C439 ,C436_=_C440 ,C436_=_C1478 ,C437_=_C438 ,C437_=_C439 ,C437_=_C440 ,\nC437_=_C1650 ,C438_=_C439 ,C438_=_C440 ,C438_=_C1813 ,C439_=_C440 ,C439_=_C2216 ,\nC440_=_C2426 ,C444_=_C445 ,C444_=_C446 ,C444_=_C447 ,C444_=_C448 ,C444_=_C449 ,\nC444_=_C450 ,C444_=_C451 ,C444_=_C452 ,C444_=_C453 ,C444_=_C454 ,C444_=_C456 ,\nC444_=_C692 ,C445_=_C446 ,C445_=_C447 ,C445_=_C448 ,C445_=_C449 ,C445_=_C450 ,\nC445_=_C451 ,C445_=_C452 ,C445_=_C453 ,C445_=_C454 ,C445_=_C456 ,C446_=_C447 ,\nC446_=_C448 ,C446_=_C449 ,C446_=_C450 ,C446_=_C451 ,C446_=_C452 ,C446_=_C453 ,\nC446_=_C454 ,C446_=_C456 ,C447_=_C448 ,C447_=_C449 ,C447_=_C450 ,C447_=_C451 ,\nC447_=_C452 ,C447_=_C453 ,C447_=_C454 ,C447_=_C456 ,C448_=_C449 ,C448_=_C450 ,\nC448_=_C451 ,C448_=_C452 ,C448_=_C453 ,C448_=_C454 ,C448_=_C456 ,C449_=_C450 ,\nC449_=_C451 ,C449_=_C452 ,C449_=_C453 ,C449_=_C454 ,C449_=_C456 ,C449_=_C1660 ,\nC450_=_C451 ,C450_=_C452 ,C450_=_C453 ,C450_=_C454 ,C450_=_C456 ,C450_=_C1822 ,\nC451_=_C452 ,C451_=_C453 ,C451_=_C454 ,C451_=_C456 ,C451_=_C1966 ,C452_=_C453 ,\nC452_=_C454 ,C452_=_C456 ,C453_=_C454 ,C453_=_C456 ,C453_=_C2222 ,C454_=_C456 ,\nC454_=_C2332 ,C456_=_C2429 ,C459_=_C460 ,C459_=_C461 ,C459_=_C462 ,C459_=_C463 ,\nC459_=_C464 ,C459_=_C465 ,C459_=_C466</w:t>
      </w:r>
    </w:p>
    <w:p>
      <w:pPr>
        <w:pStyle w:val="PreformattedText"/>
        <w:bidi w:val="0"/>
        <w:spacing w:before="0" w:after="0"/>
        <w:jc w:val="left"/>
        <w:rPr/>
      </w:pPr>
      <w:r>
        <w:rPr/>
        <w:t xml:space="preserve"> </w:t>
      </w:r>
      <w:r>
        <w:rPr/>
        <w:t>,C459_=_C467 ,C459_=_C468 ,C459_=_C469 ,\nC459_=_C471 ,C459_=_C700 ,C460_=_C461 ,C460_=_C462 ,C460_=_C463 ,C460_=_C464 ,\nC460_=_C465 ,C460_=_C466 ,C460_=_C467 ,C460_=_C468 ,C460_=_C469 ,C460_=_C471 ,\nC460_=_C912 ,C461_=_C462 ,C461_=_C463 ,C461_=_C464 ,C461_=_C465 ,C461_=_C466 ,\nC461_=_C467 ,C461_=_C468 ,C461_=_C469 ,C461_=_C471 ,C461_=_C1120 ,C462_=_C463 ,\nC462_=_C464 ,C462_=_C465 ,C462_=_C466 ,C462_=_C467 ,C462_=_C468 ,C462_=_C469 ,\nC462_=_C471 ,C462_=_C1309 ,C463_=_C464 ,C463_=_C465 ,C463_=_C466 ,C463_=_C467 ,\nC463_=_C468 ,C463_=_C469 ,C463_=_C471 ,C463_=_C1496 ,C464_=_C465 ,C464_=_C466 ,\nC464_=_C467 ,C464_=_C468 ,C464_=_C469 ,C464_=_C471 ,C464_=_C1669 ,C465_=_C466 ,\nC465_=_C467 ,C465_=_C468 ,C465_=_C469 ,C465_=_C471 ,C465_=_C1830 ,C466_=_C467 ,\nC466_=_C468 ,C466_=_C469 ,C466_=_C471 ,C466_=_C1969 ,C467_=_C468 ,C467_=_C469 ,\nC467_=_C471 ,C467_=_C2102 ,C468_=_C469 ,C468_=_C471 ,C468_=_C2225 ,C469_=_C471 ,\nC469_=_C2335 ,C471_=_C2432 ,C473_=_C474 ,C473_=_C475 ,C473_=_C476 ,C473_=_C477 ,\nC473_=_C478 ,C473_=_C479 ,C473_=_C712 ,C474_=_C475 ,C474_=_C476 ,C474_=_C477 ,\nC474_=_C478 ,C474_=_C479 ,C474_=_C923 ,C475_=_C476 ,C475_=_C477 ,C475_=_C478 ,\nC475_=_C479 ,C475_=_C1131 ,C476_=_C477 ,C476_=_C478 ,C476_=_C479 ,C476_=_C1319 ,\nC477_=_C478 ,C477_=_C479 ,C477_=_C2106 ,C478_=_C479 ,C478_=_C2228 ,C479_=_C2337 ,\nC481_=_C482 ,C481_=_C483 ,C481_=_C484 ,C481_=_C485 ,C481_=_C486 ,C481_=_C487 ,\nC481_=_C488 ,C481_=_C489 ,C481_=_C490 ,C481_=_C491 ,C481_=_C493 ,C482_=_C483 ,\nC482_=_C484 ,C482_=_C485 ,C482_=_C486 ,C482_=_C487 ,C482_=_C488 ,C482_=_C489 ,\nC482_=_C490 ,C482_=_C491 ,C482_=_C493 ,C482_=_C934 ,C483_=_C484 ,C483_=_C485 ,\nC483_=_C486 ,C483_=_C487 ,C483_=_C488 ,C483_=_C489 ,C483_=_C490 ,C483_=_C491 ,\nC483_=_C493 ,C484_=_C485 ,C484_=_C486 ,C484_=_C487 ,C484_=_C488 ,C484_=_C489 ,\nC484_=_C490 ,C484_=_C491 ,C484_=_C493 ,C484_=_C1328 ,C485_=_C486 ,C485_=_C487 ,\nC485_=_C488 ,C485_=_C489 ,C485_=_C490 ,C485_=_C491 ,C485_=_C493 ,C485_=_C1509 ,\nC486_=_C487 ,C486_=_C488 ,C486_=_C489 ,C486_=_C490 ,C486_=_C491 ,C486_=_C493 ,\nC486_=_C1681 ,C487_=_C488 ,C487_=_C489 ,C487_=_C490 ,C487_=_C491 ,C487_=_C493 ,\nC488_=_C489 ,C488_=_C490 ,C488_=_C491 ,C488_=_C493 ,C488_=_C1978 ,C489_=_C490 ,\nC489_=_C491 ,C489_=_C493 ,C489_=_C2110 ,C490_=_C491 ,C490_=_C493 ,C491_=_C493 ,\nC531_=_C756 ,C531_=_C970 ,C531_=_C1181 ,C531_=_C1361 ,C531_=_C1550 ,C531_=_C1702 ,\nC531_=_C1864 ,C531_=_C1998 ,C531_=_C2136 ,C531_=_C2253 ,C531_=_C2360 ,C555_=_C992 ,\nC555_=_C1569 ,C555_=_C2151 ,C555_=_C2267 ,C555_=_C2368 ,C578_=_C782 ,C578_=_C1005 ,\nC578_=_C1204 ,C578_=_C1391 ,C578_=_C1580 ,C578_=_C1730 ,C578_=_C1890 ,C578_=_C2024 ,\nC578_=_C2160 ,C578_=_C2280 ,C578_=_C2380 ,C621_=_C841 ,C621_=_C1044 ,C621_=_C1242 ,\nC621_=_C1424 ,C621_=_C1609 ,C621_=_C1772 ,C621_=_C1932 ,C621_=_C2063 ,C621_=_C2189 ,\nC621_=_C2307 ,C621_=_C2402 ,C640_=_C859 ,C640_=_C1061 ,C640_=_C1252 ,C640_=_C1439 ,\nC640_=_C1618 ,C640_=_C1781 ,C640_=_C1939 ,C640_=_C2071 ,C640_=_C2199 ,C640_=_C2316 ,\nC640_=_C2410 ,C651_=_C870 ,C651_=_C1077 ,C651_=_C1266 ,C651_=_C1453 ,C651_=_C1627 ,\nC651_=_C1792 ,C651_=_C1949 ,C651_=_C2080 ,C651_=_C2204 ,C651_=_C2320 ,C651_=_C2417 ,\nC668_=_C880 ,C668_=_C1092 ,C668_=_C1276 ,C668_=_C1466 ,C668_=_C1639 ,C668_=_C1803 ,\nC668_=_C1954 ,C668_=_C2089 ,C668_=_C2209 ,C668_=_C2324 ,C668_=_C2423 ,C692_=_C1660 ,\nC692_=_C1822 ,C692_=_C1966 ,C692_=_C2222 ,C692_=_C2332 ,C692_=_C2429 ,C700_=_C912 ,\nC700_=_C1120 ,C700_=_C1309 ,C700_=_C1496 ,C700_=_C1669 ,C700_=_C1830 ,C700_=_C1969 ,\nC700_=_C2102 ,C700_=_C2225 ,C700_=_C2335 ,C700_=_C2432 ,C712_=_C923 ,C712_=_C1131 ,\nC712_=_C1319 ,C712_=_C1502 ,C712_=_C1675 ,C712_=_C1835 ,C712_=_C1974 ,C712_=_C2106 ,\nC712_=_C2228 ,C712_=_C2337 ,C712_=_C2434 ,C743_=_C1159 ,C743_=_C1530 ,C743_=_C1855 ,\nC743_=_C2127 ,C743_=_C2244 ,C756_=_C970 ,C756_=_C1181 ,C756_=_C1361 ,C756_=_C1550 ,\nC756_=_C1702 ,C756_=_C1864 ,C756_=_C1998 ,C756_=_C2136 ,C756_=_C2253 ,C756_=_C2360 ,\nC782_=_C1005 ,C782_=_C1204 ,C782_=_C1391 ,C782_=_C1580 ,C782_=_C1730 ,C782_=_C1890 ,\nC782_=_C2024 ,C782_=_C2160 ,C782_=_C2280 ,C782_=_C2380 ,C802_=_C1746 ,C802_=_C1905 ,\nC802_=_C2038 ,C802_=_C2387 ,C822_=_C1033 ,C822_=_C1231 ,C822_=_C1761 ,C822_=_C1919 ,\nC822_=_C2051 ,C822_=_C2178 ,C822_=_C2297 ,C841_=_C1044 ,C841_=_C1242 ,C841_=_C1424 ,\nC841_=_C1609 ,C841_=_C1772 ,C841_=_C1932 ,C841_=_C2063 ,C841_=_C2189 ,C841_=_C2307 ,\nC841_=_C2402 ,C859_=_C1061 ,C859_=_C1252 ,C859_=_C1439 ,C859_=_C1618 ,C859_=_C1781 ,\nC859_=_C1939 ,C859_=_C2071 ,C859_=_C2199 ,C859_=_C2316 ,C859_=_C2410 ,C870_=_C1077 ,\nC870_=_C1266 ,C870_=_C1453 ,C870_=_C1627 ,C870_=_C1792 ,C870_=_C1949 ,C870_=_C2080 ,\nC870_=_C2204 ,C870_=_C2320 ,C870_=_C2417 ,C880_=_C1092 ,C880_=_C1276 ,C880_=_C1466 ,\nC880_=_C1639 ,C880_=_C1803 ,C880_=_C1954 ,C880_=_C2089 ,C880_=_C2209 ,C880_=_C2324 ,\nC880_=_C2423 ,C895_=_C1289 ,C895_=_C1478 ,C895_=_C1650 ,C895_=_C1813 ,C895_=_C2216 ,\nC895_=_C2426 ,C912_=_C1120 ,C912_=_C1309 ,C912_=_C1496 ,C912_=_C1669 ,C912_=_C1830 ,\nC912_=_C1969 ,C912_=_C2102 ,C912_=_C2225 ,C912_=_C2335 ,C912_=_C2432 ,C923_=_C1131 ,\nC923_=_C1319 ,C923_=_C1502 ,C923_=_C1675 ,C923_=_C1835 ,C923_=_C1974 ,C923_=_C2106 ,\nC923_=_C2228 ,C923_=_C2337 ,C923_=_C2434 ,C934_=_C1328 ,C934_=_C1509 ,C934_=_C1681 ,\nC934_=_C1978 ,C934_=_C2110 ,C970_=_C1181 ,C970_=_C1361 ,C970_=_C1550 ,C970_=_C1702 ,\nC970_=_C1864 ,C970_=_C1998 ,C970_=_C2136 ,C970_=_C2253 ,C970_=_C2360 ,C992_=_C1569 ,\nC992_=_C2151 ,C992_=_C2267 ,C992_=_C2368 ,C1005_=_C1204 ,C1005_=_C1391 ,C1005_=_C1580 ,\nC1005_=_C1730 ,C1005_=_C1890 ,C1005_=_C2024 ,C1005_=_C2160 ,C1005_=_C2280 ,C1005_=_C2380 ,\nC1033_=_C1231 ,C1033_=_C1761 ,C1033_=_C1919 ,C1033_=_C2051 ,C1033_=_C2178 ,C1033_=_C2297 ,\nC1044_=_C1242 ,C1044_=_C1424 ,C1044_=_C1609 ,C1044_=_C1772 ,C1044_=_C1932 ,C1044_=_C2063 ,\nC1044_=_C2189 ,C1044_=_C2307 ,C1044_=_C2402 ,C1061_=_C1252 ,C1061_=_C1439 ,C1061_=_C1618 ,\nC1061_=_C1781 ,C1061_=_C1939 ,C1061_=_C2071 ,C1061_=_C2199 ,C1061_=_C2316 ,C1061_=_C2410 ,\nC1077_=_C1266 ,C1077_=_C1453 ,C1077_=_C1627 ,C1077_=_C1792 ,C1077_=_C1949 ,C1077_=_C2080 ,\nC1077_=_C2204 ,C1077_=_C2320 ,C1077_=_C2417 ,C1092_=_C1276 ,C1092_=_C1466 ,C1092_=_C1639 ,\nC1092_=_C1803 ,C1092_=_C1954 ,C1092_=_C2089 ,C1092_=_C2209 ,C1092_=_C2324 ,C1092_=_C2423 ,\nC1120_=_C1309 ,C1120_=_C1496 ,C1120_=_C1669 ,C1120_=_C1830 ,C1120_=_C1969 ,C1120_=_C2102 ,\nC1120_=_C2225 ,C1120_=_C2335 ,C1120_=_C2432 ,C1131_=_C1319 ,C1131_=_C1502 ,C1131_=_C1675 ,\nC1131_=_C1835 ,C1131_=_C1974 ,C1131_=_C2106 ,C1131_=_C2228 ,C1131_=_C2337 ,C1131_=_C2434 ,\nC1159_=_C1530 ,C1159_=_C1855 ,C1159_=_C2127 ,C1159_=_C2244 ,C1181_=_C1361 ,C1181_=_C1550 ,\nC1181_=_C1702 ,C1181_=_C1864 ,C1181_=_C1998 ,C1181_=_C2136 ,C1181_=_C2253 ,C1181_=_C2360 ,\nC1204_=_C1391 ,C1204_=_C1580 ,C1204_=_C1730 ,C1204_=_C1890 ,C1204_=_C2024 ,C1204_=_C2160 ,\nC1204_=_C2280 ,C1204_=_C2380 ,C1231_=_C1761 ,C1231_=_C1919 ,C1231_=_C2051 ,C1231_=_C2178 ,\nC1231_=_C2297 ,C1242_=_C1424 ,C1242_=_C1609 ,C1242_=_C1772 ,C1242_=_C1932 ,C1242_=_C2063 ,\nC1242_=_C2189 ,C1242_=_C2307 ,C1242_=_C2402 ,C1252_=_C1439 ,C1252_=_C1618 ,C1252_=_C1781 ,\nC1252_=_C1939 ,C1252_=_C2071 ,C1252_=_C2199 ,C1252_=_C2316 ,C1252_=_C2410 ,C1266_=_C1453 ,\nC1266_=_C1627 ,C1266_=_C1792 ,C1266_=_C1949 ,C1266_=_C2080 ,C1266_=_C2204 ,C1266_=_C2320 ,\nC1266_=_C2417 ,C1276_=_C1466 ,C1276_=_C1639 ,C1276_=_C1803 ,C1276_=_C1954 ,C1276_=_C2089 ,\nC1276_=_C2209 ,C1276_=_C2324 ,C1276_=_C2423 ,C1289_=_C1478 ,C1289_=_C1650 ,C1289_=_C1813 ,\nC1289_=_C2216 ,C1289_=_C2426 ,C1309_=_C1496 ,C1309_=_C1669 ,C1309_=_C1830 ,C1309_=_C1969 ,\nC1309_=_C2102 ,C1309_=_C2225 ,C1309_=_C2335 ,C1309_=_C2432 ,C1319_=_C1502 ,C1319_=_C1675 ,\nC1319_=_C1835 ,C1319_=_C1974 ,C1319_=_C2106 ,C1319_=_C2228 ,C1319_=_C2337 ,C1319_=_C2434 ,\nC1328_=_C1509 ,C1328_=_C1681 ,C1328_=_C1978 ,C1328_=_C2110 ,C1361_=_C1550 ,C1361_=_C1702 ,\nC1361_=_C1864 ,C1361_=_C1998 ,C1361_=_C2136 ,C1361_=_C2253 ,C1361_=_C2360 ,C1391_=_C1580 ,\nC1391_=_C1730 ,C1391_=_C1890 ,C1391_=_C2024 ,C1391_=_C2160 ,C1391_=_C2280 ,C1391_=_C2380 ,\nC1424_=_C1609 ,C1424_=_C1772 ,C1424_=_C1932 ,C1424_=_C2063 ,C1424_=_C2189 ,C1424_=_C2307 ,\nC1424_=_C2402 ,C1439_=_C1618 ,C1439_=_C1781 ,C1439_=_C1939 ,C1439_=_C2071 ,C1439_=_C2199 ,\nC1439_=_C2316 ,C1439_=_C2410 ,C1453_=_C1627 ,C1453_=_C1792 ,C1453_=_C1949 ,C1453_=_C2080 ,\nC1453_=_C2204 ,C1453_=_C2320 ,C1453_=_C2417 ,C1466_=_C1639 ,C1466_=_C1803 ,C1466_=_C1954 ,\nC1466_=_C2089 ,C1466_=_C2209 ,C1466_=_C2324 ,C1466_=_C2423 ,C1478_=_C1650 ,C1478_=_C1813 ,\nC1478_=_C2216 ,C1478_=_C2426 ,C1496_=_C1669 ,C1496_=_C1830 ,C1496_=_C1969 ,C1496_=_C2102 ,\nC1496_=_C2225 ,C1496_=_C2335 ,C1496_=_C2432 ,C1502_=_C1675 ,C1502_=_C1835 ,C1502_=_C1974 ,\nC1502_=_C2106 ,C1502_=_C2228 ,C1502_=_C2337 ,C1502_=_C2434 ,C1509_=_C1681 ,C1509_=_C1978 ,\nC1509_=_C2110 ,C1530_=_C1855 ,C1530_=_C2127 ,C1530_=_C2244 ,C1550_=_C1702 ,C1550_=_C1864 ,\nC1550_=_C1998 ,C1550_=_C2136 ,C1550_=_C2253 ,C1550_=_C2360 ,C1569_=_C2151 ,C1569_=_C2267 ,\nC1569_=_C2368 ,C1580_=_C1730 ,C1580_=_C1890 ,C1580_=_C2024 ,C1580_=_C2160 ,C1580_=_C2280 ,\nC1580_=_C2380 ,C1609_=_C1772 ,C1609_=_C1932 ,C1609_=_C2063 ,C1609_=_C2189 ,C1609_=_C2307 ,\nC1609_=_C2402 ,C1618_=_C1781 ,C1618_=_C1939 ,C1618_=_C2071 ,C1618_=_C2199 ,C1618_=_C2316 ,\nC1618_=_C2410 ,C1627_=_C1792 ,C1627_=_C1949 ,C1627_=_C2080 ,C1627_=_C2204 ,C1627_=_C2320 ,\nC1627_=_C2417 ,C1639_=_C1803 ,C1639_=_C1954 ,C1639_=_C2089 ,C1639_=_C2209 ,C1639_=_C2324 ,\nC1639_=_C2423 ,C1650_=_C1813 ,C1650_=_C2216 ,C1650_=_C2426 ,C1660_=_C1822 ,C1660_=_C1966 ,\nC1660_=_C2222 ,C1660_=_C2332 ,C1660_=_C2429 ,C1669_=_C1830 ,C1669_=_C1969 ,C1669_=_C2102 ,\nC1669_=_C2225 ,C1669_=_C2335 ,C1669_=_C2432 ,C1675_=_C1835 ,C1675_=_C1974 ,C1675_=_C2106 ,\nC1675_=_C2228 ,C1675_=_C2337 ,C1675_=_C2434 ,C1681_=_C1978 ,C1681_=_C2110 ,C1702_=_C1864 ,\nC1702_=_C1998 ,C1702_=_C2136 ,C1702_=_C2253 ,C1702_=_C2360 ,C1730_=_C1890 ,C1730_=_C2024 ,\nC1730_=_C2160 ,C1730_=_C2280 ,C1730_=_C2380 ,C1746_=_C1905 ,C1746_=_C2038 ,C1746_=_C2387 ,\nC1761_=_C1919</w:t>
      </w:r>
    </w:p>
    <w:p>
      <w:pPr>
        <w:pStyle w:val="PreformattedText"/>
        <w:bidi w:val="0"/>
        <w:spacing w:before="0" w:after="0"/>
        <w:jc w:val="left"/>
        <w:rPr/>
      </w:pPr>
      <w:r>
        <w:rPr/>
        <w:t xml:space="preserve"> </w:t>
      </w:r>
      <w:r>
        <w:rPr/>
        <w:t>,C1761_=_C2051 ,C1761_=_C2178 ,C1761_=_C2297 ,C1772_=_C1932 ,C1772_=_C2063 ,\nC1772_=_C2189 ,C1772_=_C2307 ,C1772_=_C2402 ,C1781_=_C1939 ,C1781_=_C2071 ,C1781_=_C2199 ,\nC1781_=_C2316 ,C1781_=_C2410 ,C1792_=_C1949 ,C1792_=_C2080 ,C1792_=_C2204 ,C1792_=_C2320 ,\nC1792_=_C2417 ,C1803_=_C1954 ,C1803_=_C2089 ,C1803_=_C2209 ,C1803_=_C2324 ,C1803_=_C2423 ,\nC1813_=_C2216 ,C1813_=_C2426 ,C1822_=_C1966 ,C1822_=_C2222 ,C1822_=_C2332 ,C1822_=_C2429 ,\nC1830_=_C1969 ,C1830_=_C2102 ,C1830_=_C2225 ,C1830_=_C2335 ,C1830_=_C2432 ,C1835_=_C1974 ,\nC1835_=_C2106 ,C1835_=_C2228 ,C1835_=_C2337 ,C1835_=_C2434 ,C1855_=_C2127 ,C1855_=_C2244 ,\nC1864_=_C1998 ,C1864_=_C2136 ,C1864_=_C2253 ,C1864_=_C2360 ,C1890_=_C2024 ,C1890_=_C2160 ,\nC1890_=_C2280 ,C1890_=_C2380 ,C1905_=_C2038 ,C1905_=_C2387 ,C1919_=_C2051 ,C1919_=_C2178 ,\nC1919_=_C2297 ,C1932_=_C2063 ,C1932_=_C2189 ,C1932_=_C2307 ,C1932_=_C2402 ,C1939_=_C2071 ,\nC1939_=_C2199 ,C1939_=_C2316 ,C1939_=_C2410 ,C1949_=_C2080 ,C1949_=_C2204 ,C1949_=_C2320 ,\nC1949_=_C2417 ,C1954_=_C2089 ,C1954_=_C2209 ,C1954_=_C2324 ,C1954_=_C2423 ,C1966_=_C2222 ,\nC1966_=_C2332 ,C1966_=_C2429 ,C1969_=_C2102 ,C1969_=_C2225 ,C1969_=_C2335 ,C1969_=_C2432 ,\nC1974_=_C2106 ,C1974_=_C2228 ,C1974_=_C2337 ,C1974_=_C2434 ,C1978_=_C2110 ,C1998_=_C2136 ,\nC1998_=_C2253 ,C1998_=_C2360 ,C2024_=_C2160 ,C2024_=_C2280 ,C2024_=_C2380 ,C2038_=_C2387 ,\nC2051_=_C2178 ,C2051_=_C2297 ,C2063_=_C2189 ,C2063_=_C2307 ,C2063_=_C2402 ,C2071_=_C2199 ,\nC2071_=_C2316 ,C2071_=_C2410 ,C2080_=_C2204 ,C2080_=_C2320 ,C2080_=_C2417 ,C2089_=_C2209 ,\nC2089_=_C2324 ,C2089_=_C2423 ,C2102_=_C2225 ,C2102_=_C2335 ,C2102_=_C2432 ,C2106_=_C2228 ,\nC2106_=_C2337 ,C2106_=_C2434 ,C2127_=_C2244 ,C2136_=_C2253 ,C2136_=_C2360 ,C2151_=_C2267 ,\nC2151_=_C2368 ,C2160_=_C2280 ,C2160_=_C2380 ,C2178_=_C2297 ,C2189_=_C2307 ,C2189_=_C2402 ,\nC2199_=_C2316 ,C2199_=_C2410 ,C2204_=_C2320 ,C2204_=_C2417 ,C2209_=_C2324 ,C2209_=_C2423 ,\nC2216_=_C2426 ,C2222_=_C2332 ,C2222_=_C2429 ,C2225_=_C2335 ,C2225_=_C2432 ,C2228_=_C2337 ,\nC2228_=_C2434 ,C2253_=_C2360 ,C2267_=_C2368 ,C2280_=_C2380 ,C2307_=_C2402 ,C2316_=_C2410 ,\nC2320_=_C2417 ,C2324_=_C2423 ,C2332_=_C2429 ,C2335_=_C2432 ,C2337_=_C2434 ,"];121[shape=box, label="id:121 level: 2\n339: C21 C22 C62 C63 C87 \nC88 C111 C112 C125 C126 C145 \nC146 C169 C170 C181 C196 C197 \nC208 C209 C222 C223 C245 C246 \nC272 C273 C298 C299 C323 C324 \nC337 C338 C358 C359 C372 C373 \nC383 C402 C403 C415 C416 C427 \nC438 C450 C451 C465 C466 C487 \nC488 C505 C526 C527 C550 C551 \nC573 C574 C586 C587 C598 C599 \nC616 C617 C635 C636 C648 C649 \nC663 C664 C676 C687 C688 C699 \nC707 C708 C718 C738 C739 C778 \nC779 C797 C798 C817 C818 C836 \nC837 C854 C855 C867 C868 C878 \nC890 C891 C900 C901 C911 C918 \nC919 C929 C930 C946 C965 C966 \nC987 C988 C1001 C1002 C1012 C1013 \nC1028 C1029 C1040 C1056 C1057 C1072 \nC1073 C1087 C1088 C1099 C1105 C1106 \nC1115 C1116 C1126 C1127 C1136 C1154 \nC1155 C1176 C1177 C1200 C1201 C1211 \nC1212 C1226 C1227 C1238 C1261 C1262 \nC1274 C1284 C1285 C1295 C1296 C1304 \nC1305 C1314 C1315 C1323 C1324 C1339 \nC1356 C1357 C1386 C1387 C1399 C1400 \nC1409 C1410 C1420 C1434 C1435 C1448 \nC1449 C1461 C1462 C1473 C1474 C1483 \nC1484 C1491 C1492 C1504 C1505 C1525 \nC1526 C1545 C1546 C1564 C1565 C1576 \nC1577 C1586 C1587 C1595 C1596 C1605 \nC1624 C1625 C1634 C1635 C1645 C1646 \nC1655 C1656 C1664 C1665 C1676 C1677 \nC1689 C1691 C1692 C1693 C1700 C1702 \nC1703 C1710 C1712 C1713 C1714 C1722 \nC1726 C1727 C1728 C1729 C1730 C1731 \nC1738 C1742 C1743 C1744 C1745 C1746 \nC1747 C1753 C1757 C1758 C1759 C1760 \nC1761 C1762 C1766 C1768 C1769 C1770 \nC1771 C1772 C1773 C1777 C1779 C1780 \nC1781 C1784 C1788 C1789 C1790 C1791 \nC1792 C1793 C1795 C1799 C1800 C1801 \nC1802 C1803 C1804 C1805 C1809 C1810 \nC1811 C1812 C1813 C1814 C1815 C1816 \nC1817 C1819 C1820 C1821 C1822 C1823 \nC1826 C1827 C1828 C1829 C1830 C1831 \nC1832 C1833 C1834 C1835 C1836 C1837 \nC1852 C1853 C1854 C1855 C1856 C1864 \nC1865 C1873 C1874 C1875 C1887 C1888 \nC1889 C1890 C1891 C1902 C1903 C1904 \nC1905 C1906 C1916 C1917 C1918 C1919 \nC1920 C1929 C1930 C1931 C1932 C1933 \nC1937 C1938 C1939 C1946 C1947 C1948 \nC1949 C1950 C1953 C1954 C1955 C1958 \nC1959 C1963 C1964 C1965 C1966 C1967 \nC1969 C1971 C1972 C1973 C1974 C1975 \nC1976 C1977 C1978 C1979 \n2398: C21_=_C22( C21 C22 ) C21_=_C272( C21 C272 ) C21_=_C738( C21 C738 ) C21_=_C1154( C21 C1154 ) C21_=_C1525( C21 C1525 ) \nC21_=_C1689( C21 C1689 ) C21_=_C1691( C21 C1691 ) C21_=_C1692( C21 C1692 ) C21_=_C1693( C21 C1693 ) C22_=_C273( C22 C273 ) C22_=_C505( C22 C505 ) \nC22_=_C739( C22 C739 ) C22_=_C946( C22 C946 ) C22_=_C1155( C22 C1155 ) C22_=_C1339( C22 C1339 ) C22_=_C1526( C22 C1526 ) C22_=_C1691( C22 C1691 ) \nC22_=_C1852( C22 C1852 ) C22_=_C1853( C22 C1853 ) C22_=_C1854( C22 C1854 ) C22_=_C1855( C22 C1855 ) C22_=_C1856( C22 C1856 ) C62_=_C63( C62 C63 ) \nC62_=_C323( C62 C323 ) C62_=_C550( C62 C550 ) C62_=_C987( C62 C987 ) C62_=_C1564( C62 C1564 ) C62_=_C1710( C62 C1710 ) C62_=_C1712( C62 C1712 ) \nC62_=_C1713( C62 C1713 ) C62_=_C1714( C62 C1714 ) C63_=_C324( C63 C324 ) C63_=_C551( C63 C551 ) C63_=_C988( C63 C988 ) C63_=_C1565( C63 C1565 ) \nC63_=_C1873( C63 C1873 ) C63_=_C1874( C63 C1874 ) C63_=_C1875( C63 C1875 ) C87_=_C88( C87 C88 ) C87_=_C337( C87 C337 ) C87_=_C573( C87 C573 ) \nC87_=_C778( C87 C778 ) C87_=_C1001( C87 C1001 ) C87_=_C1200( C87 C1200 ) C87_=_C1386( C87 C1386 ) C87_=_C1576( C87 C1576 ) C87_=_C1722( C87 C1722 ) \nC87_=_C1726( C87 C1726 ) C87_=_C1727( C87 C1727 ) C87_=_C1728( C87 C1728 ) C87_=_C1729( C87 C1729 ) C87_=_C1730( C87 C1730 ) C87_=_C1731( C87 C1731 ) \nC88_=_C338( C88 C338 ) C88_=_C574( C88 C574 ) C88_=_C779( C88 C779 ) C88_=_C1002( C88 C1002 ) C88_=_C1201( C88 C1201 ) C88_=_C1387( C88 C1387 ) \nC88_=_C1577( C88 C1577 ) C88_=_C1726( C88 C1726 ) C88_=_C1887( C88 C1887 ) C88_=_C1888( C88 C1888 ) C88_=_C1889( C88 C1889 ) C88_=_C1890( C88 C1890 ) \nC88_=_C1891( C88 C1891 ) C111_=_C112( C111 C112 ) C111_=_C358( C111 C358 ) C111_=_C586( C111 C586 ) C111_=_C797( C111 C797 ) C111_=_C1012( C111 C1012 ) \nC111_=_C1211( C111 C1211 ) C111_=_C1399( C111 C1399 ) C111_=_C1586( C111 C1586 ) C111_=_C1738( C111 C1738 ) C111_=_C1742( C111 C1742 ) C111_=_C1743( C111 C1743 ) \nC111_=_C1744( C111 C1744 ) C111_=_C1745( C111 C1745 ) C111_=_C1746( C111 C1746 ) C111_=_C1747( C111 C1747 ) C112_=_C359( C112 C359 ) C112_=_C587( C112 C587 ) \nC112_=_C798( C112 C798 ) C112_=_C1013( C112 C1013 ) C112_=_C1212( C112 C1212 ) C112_=_C1400( C112 C1400 ) C112_=_C1587( C112 C1587 ) C112_=_C1742( C112 C1742 ) \nC112_=_C1902( C112 C1902 ) C112_=_C1903( C112 C1903 ) C112_=_C1904( C112 C1904 ) C112_=_C1905( C112 C1905 ) C112_=_C1906( C112 C1906 ) C125_=_C126( C125 C126 ) \nC125_=_C372( C125 C372 ) C125_=_C598( C125 C598 ) C125_=_C817( C125 C817 ) C125_=_C1028( C125 C1028 ) C125_=_C1226( C125 C1226 ) C125_=_C1409( C125 C1409 ) \nC125_=_C1595( C125 C1595 ) C125_=_C1753( C125 C1753 ) C125_=_C1757( C125 C1757 ) C125_=_C1758( C125 C1758 ) C125_=_C1759( C125 C1759 ) C125_=_C1760( C125 C1760 ) \nC125_=_C1761( C125 C1761 ) C125_=_C1762( C125 C1762 ) C126_=_C373( C126 C373 ) C126_=_C599( C126 C599 ) C126_=_C818( C126 C818 ) C126_=_C1029( C126 C1029 ) \nC126_=_C1227( C126 C1227 ) C126_=_C1410( C126 C1410 ) C126_=_C1596( C126 C1596 ) C126_=_C1757( C126 C1757 ) C126_=_C1916( C126 C1916 ) C126_=_C1917( C126 C1917 ) \nC126_=_C1918( C126 C1918 ) C126_=_C1919( C126 C1919 ) C126_=_C1920( C126 C1920 ) C145_=_C146( C145 C146 ) C145_=_C616( C145 C616 ) C145_=_C836( C145 C836 ) \nC145_=_C1766( C145 C1766 ) C145_=_C1768( C145 C1768 ) C145_=_C1769( C145 C1769 ) C145_=_C1770( C145 C1770 ) C145_=_C1771( C145 C1771 ) C145_=_C1772( C145 C1772 ) \nC145_=_C1773( C145 C1773 ) C146_=_C383( C146 C383 ) C146_=_C617( C146 C617 ) C146_=_C837( C146 C837 ) C146_=_C1040( C146 C1040 ) C146_=_C1238( C146 C1238 ) \nC146_=_C1420( C146 C1420 ) C146_=_C1605( C146 C1605 ) C146_=_C1768( C146 C1768 ) C146_=_C1929( C146 C1929 ) C146_=_C1930( C146 C1930 ) C146_=_C1931( C146 C1931 ) \nC146_=_C1932( C146 C1932 ) C146_=_C1933( C146 C1933 ) C169_=_C170( C169 C170 ) C169_=_C415( C169 C415 ) C169_=_C648( C169 C648 ) C169_=_C867( C169 C867 ) \nC169_=_C1072( C169 C1072 ) C169_=_C1261( C169 C1261 ) C169_=_C1448( C169 C1448 ) C169_=_C1624( C169 C1624 ) C169_=_C1784( C169 C1784 ) C169_=_C1788( C169 C1788 ) \nC169_=_C1789( C169 C1789 ) C169_=_C1790( C169 C1790 ) C169_=_C1791( C169 C1791 ) C169_=_C1792( C169 C1792 ) C169_=_C1793( C169 C1793 ) C170_=_C416( C170 C416 ) \nC170_=_C649( C170 C649 ) C170_=_C868( C170 C868 ) C170_=_C1073( C170 C1073 ) C170_=_C1262( C170 C1262 ) C170_=_C1449( C170 C1449 ) C170_=_C1625( C170 C1625 ) \nC170_=_C1788( C170 C1788 ) C170_=_C1946( C170 C1946 ) C170_=_C1947( C170 C1947 ) C170_=_C1948( C170 C1948 ) C170_=_C1949( C170 C1949 ) C170_=_C1950( C170 C1950 ) \nC181_=_C427( C181 C427 ) C181_=_C663( C181 C663 ) C181_=_C878( C181 C878 ) C181_=_C1087( C181 C1087 ) C181_=_C1274( C181 C1274 ) C181_=_C1461( C181 C1461 ) \nC181_=_C1634( C181 C1634 ) C181_=_C1795( C181 C1795 ) C181_=_C1799( C181 C1799 ) C181_=_C1800( C181 C1800 ) C181_=_C1801( C181 C1801 ) C181_=_C1802( C181 C1802 ) \nC181_=_C1803( C181 C1803 ) C181_=_C1804( C181 C1804 ) C196_=_C197( C196 C197 ) C196_=_C438( C196 C438 ) C196_=_C676( C196 C676 ) C196_=_C890( C196 C890 ) \nC196_=_C1099( C196 C1099 ) C196_=_C1284( C196 C1284 ) C196_=_C1473( C196 C1473 ) C196_=_C1645( C196 C1645 ) C196_=_C1805( C196 C1805 ) C196_=_C1809( C196 C1809 ) \nC196_=_C1810( C196 C1810 ) C196_=_C1811( C196 C1811 ) C196_=_C1812( C196 C1812 ) C196_=_C1813( C196 C1813 ) C196_=_C1814( C196 C1814 ) C197_=_C891( C197 C891 ) \nC197_=_C1285( C197 C1285 ) C197_=_C1474( C197 C1474 ) C197_=_C1646( C197 C1646 ) C197_=_C1809( C197 C1809 ) C197_=_C1958( C197 C1958 ) C197_=_C1959( C197 C1959 ) \nC208_=_C209( C208 C209 ) C208_=_C450( C208 C450 ) C208_=_C687( C208 C687 ) C208_=_C900( C208 C900 ) C208_=_C1105( C208 C1105 ) C208_=_C1295( C208 C1295 ) \nC208_=_C1483(</w:t>
      </w:r>
    </w:p>
    <w:p>
      <w:pPr>
        <w:pStyle w:val="PreformattedText"/>
        <w:bidi w:val="0"/>
        <w:spacing w:before="0" w:after="0"/>
        <w:jc w:val="left"/>
        <w:rPr/>
      </w:pPr>
      <w:r>
        <w:rPr/>
        <w:t xml:space="preserve"> </w:t>
      </w:r>
      <w:r>
        <w:rPr/>
        <w:t>C208 C1483 ) C208_=_C1655( C208 C1655 ) C208_=_C1689( C208 C1689 ) C208_=_C1700( C208 C1700 ) C208_=_C1710( C208 C1710 ) C208_=_C1722( C208 C1722 ) \nC208_=_C1738( C208 C1738 ) C208_=_C1753( C208 C1753 ) C208_=_C1766( C208 C1766 ) C208_=_C1777( C208 C1777 ) C208_=_C1784( C208 C1784 ) C208_=_C1795( C208 C1795 ) \nC208_=_C1805( C208 C1805 ) C208_=_C1815( C208 C1815 ) C208_=_C1816( C208 C1816 ) C208_=_C1817( C208 C1817 ) C208_=_C1819( C208 C1819 ) C208_=_C1820( C208 C1820 ) \nC208_=_C1821( C208 C1821 ) C208_=_C1822( C208 C1822 ) C208_=_C1823( C208 C1823 ) C209_=_C451( C209 C451 ) C209_=_C688( C209 C688 ) C209_=_C901( C209 C901 ) \nC209_=_C1106( C209 C1106 ) C209_=_C1296( C209 C1296 ) C209_=_C1484( C209 C1484 ) C209_=_C1656( C209 C1656 ) C209_=_C1963( C209 C1963 ) C209_=_C1964( C209 C1964 ) \nC209_=_C1965( C209 C1965 ) C209_=_C1966( C209 C1966 ) C209_=_C1967( C209 C1967 ) C222_=_C223( C222 C223 ) C222_=_C465( C222 C465 ) C222_=_C699( C222 C699 ) \nC222_=_C911( C222 C911 ) C222_=_C1115( C222 C1115 ) C222_=_C1304( C222 C1304 ) C222_=_C1491( C222 C1491 ) C222_=_C1664( C222 C1664 ) C222_=_C1815( C222 C1815 ) \nC222_=_C1826( C222 C1826 ) C222_=_C1827( C222 C1827 ) C222_=_C1828( C222 C1828 ) C222_=_C1829( C222 C1829 ) C222_=_C1830( C222 C1830 ) C222_=_C1831( C222 C1831 ) \nC223_=_C466( C223 C466 ) C223_=_C1116( C223 C1116 ) C223_=_C1305( C223 C1305 ) C223_=_C1492( C223 C1492 ) C223_=_C1665( C223 C1665 ) C223_=_C1826( C223 C1826 ) \nC223_=_C1969( C223 C1969 ) C245_=_C246( C245 C246 ) C245_=_C487( C245 C487 ) C245_=_C929( C245 C929 ) C245_=_C1323( C245 C1323 ) C245_=_C1504( C245 C1504 ) \nC245_=_C1676( C245 C1676 ) C245_=_C1817( C245 C1817 ) C245_=_C1836( C245 C1836 ) C245_=_C1837( C245 C1837 ) C246_=_C488( C246 C488 ) C246_=_C718( C246 C718 ) \nC246_=_C930( C246 C930 ) C246_=_C1136( C246 C1136 ) C246_=_C1324( C246 C1324 ) C246_=_C1505( C246 C1505 ) C246_=_C1677( C246 C1677 ) C246_=_C1836( C246 C1836 ) \nC246_=_C1975( C246 C1975 ) C246_=_C1976( C246 C1976 ) C246_=_C1977( C246 C1977 ) C246_=_C1978( C246 C1978 ) C246_=_C1979( C246 C1979 ) C272_=_C273( C272 C273 ) \nC272_=_C738( C272 C738 ) C272_=_C1154( C272 C1154 ) C272_=_C1525( C272 C1525 ) C272_=_C1689( C272 C1689 ) C272_=_C1691( C272 C1691 ) C272_=_C1692( C272 C1692 ) \nC272_=_C1693( C272 C1693 ) C273_=_C505( C273 C505 ) C273_=_C739( C273 C739 ) C273_=_C946( C273 C946 ) C273_=_C1155( C273 C1155 ) C273_=_C1339( C273 C1339 ) \nC273_=_C1526( C273 C1526 ) C273_=_C1691( C273 C1691 ) C273_=_C1852( C273 C1852 ) C273_=_C1853( C273 C1853 ) C273_=_C1854( C273 C1854 ) C273_=_C1855( C273 C1855 ) \nC273_=_C1856( C273 C1856 ) C298_=_C299( C298 C299 ) C298_=_C526( C298 C526 ) C298_=_C965( C298 C965 ) C298_=_C1176( C298 C1176 ) C298_=_C1356( C298 C1356 ) \nC298_=_C1545( C298 C1545 ) C298_=_C1700( C298 C1700 ) C298_=_C1702( C298 C1702 ) C298_=_C1703( C298 C1703 ) C299_=_C527( C299 C527 ) C299_=_C966( C299 C966 ) \nC299_=_C1177( C299 C1177 ) C299_=_C1357( C299 C1357 ) C299_=_C1546( C299 C1546 ) C299_=_C1864( C299 C1864 ) C299_=_C1865( C299 C1865 ) C323_=_C324( C323 C324 ) \nC323_=_C550( C323 C550 ) C323_=_C987( C323 C987 ) C323_=_C1564( C323 C1564 ) C323_=_C1710( C323 C1710 ) C323_=_C1712( C323 C1712 ) C323_=_C1713( C323 C1713 ) \nC323_=_C1714( C323 C1714 ) C324_=_C551( C324 C551 ) C324_=_C988( C324 C988 ) C324_=_C1565( C324 C1565 ) C324_=_C1873( C324 C1873 ) C324_=_C1874( C324 C1874 ) \nC324_=_C1875( C324 C1875 ) C337_=_C338( C337 C338 ) C337_=_C573( C337 C573 ) C337_=_C778( C337 C778 ) C337_=_C1001( C337 C1001 ) C337_=_C1200( C337 C1200 ) \nC337_=_C1386( C337 C1386 ) C337_=_C1576( C337 C1576 ) C337_=_C1722( C337 C1722 ) C337_=_C1726( C337 C1726 ) C337_=_C1727( C337 C1727 ) C337_=_C1728( C337 C1728 ) \nC337_=_C1729( C337 C1729 ) C337_=_C1730( C337 C1730 ) C337_=_C1731( C337 C1731 ) C338_=_C574( C338 C574 ) C338_=_C779( C338 C779 ) C338_=_C1002( C338 C1002 ) \nC338_=_C1201( C338 C1201 ) C338_=_C1387( C338 C1387 ) C338_=_C1577( C338 C1577 ) C338_=_C1726( C338 C1726 ) C338_=_C1887( C338 C1887 ) C338_=_C1888( C338 C1888 ) \nC338_=_C1889( C338 C1889 ) C338_=_C1890( C338 C1890 ) C338_=_C1891( C338 C1891 ) C358_=_C359( C358 C359 ) C358_=_C586( C358 C586 ) C358_=_C797( C358 C797 ) \nC358_=_C1012( C358 C1012 ) C358_=_C1211( C358 C1211 ) C358_=_C1399( C358 C1399 ) C358_=_C1586( C358 C1586 ) C358_=_C1738( C358 C1738 ) C358_=_C1742( C358 C1742 ) \nC358_=_C1743( C358 C1743 ) C358_=_C1744( C358 C1744 ) C358_=_C1745( C358 C1745 ) C358_=_C1746( C358 C1746 ) C358_=_C1747( C358 C1747 ) C359_=_C587( C359 C587 ) \nC359_=_C798( C359 C798 ) C359_=_C1013( C359 C1013 ) C359_=_C1212( C359 C1212 ) C359_=_C1400( C359 C1400 ) C359_=_C1587( C359 C1587 ) C359_=_C1742( C359 C1742 ) \nC359_=_C1902( C359 C1902 ) C359_=_C1903( C359 C1903 ) C359_=_C1904( C359 C1904 ) C359_=_C1905( C359 C1905 ) C359_=_C1906( C359 C1906 ) C372_=_C373( C372 C373 ) \nC372_=_C598( C372 C598 ) C372_=_C817( C372 C817 ) C372_=_C1028( C372 C1028 ) C372_=_C1226( C372 C1226 ) C372_=_C1409( C372 C1409 ) C372_=_C1595( C372 C1595 ) \nC372_=_C1753( C372 C1753 ) C372_=_C1757( C372 C1757 ) C372_=_C1758( C372 C1758 ) C372_=_C1759( C372 C1759 ) C372_=_C1760( C372 C1760 ) C372_=_C1761( C372 C1761 ) \nC372_=_C1762( C372 C1762 ) C373_=_C599( C373 C599 ) C373_=_C818( C373 C818 ) C373_=_C1029( C373 C1029 ) C373_=_C1227( C373 C1227 ) C373_=_C1410( C373 C1410 ) \nC373_=_C1596( C373 C1596 ) C373_=_C1757( C373 C1757 ) C373_=_C1916( C373 C1916 ) C373_=_C1917( C373 C1917 ) C373_=_C1918( C373 C1918 ) C373_=_C1919( C373 C1919 ) \nC373_=_C1920( C373 C1920 ) C383_=_C617( C383 C617 ) C383_=_C837( C383 C837 ) C383_=_C1040( C383 C1040 ) C383_=_C1238( C383 C1238 ) C383_=_C1420( C383 C1420 ) \nC383_=_C1605( C383 C1605 ) C383_=_C1768( C383 C1768 ) C383_=_C1929( C383 C1929 ) C383_=_C1930( C383 C1930 ) C383_=_C1931( C383 C1931 ) C383_=_C1932( C383 C1932 ) \nC383_=_C1933( C383 C1933 ) C402_=_C403( C402 C403 ) C402_=_C635( C402 C635 ) C402_=_C854( C402 C854 ) C402_=_C1056( C402 C1056 ) C402_=_C1434( C402 C1434 ) \nC402_=_C1777( C402 C1777 ) C402_=_C1779( C402 C1779 ) C402_=_C1780( C402 C1780 ) C402_=_C1781( C402 C1781 ) C403_=_C636( C403 C636 ) C403_=_C855( C403 C855 ) \nC403_=_C1057( C403 C1057 ) C403_=_C1435( C403 C1435 ) C403_=_C1937( C403 C1937 ) C403_=_C1938( C403 C1938 ) C403_=_C1939( C403 C1939 ) C415_=_C416( C415 C416 ) \nC415_=_C648( C415 C648 ) C415_=_C867( C415 C867 ) C415_=_C1072( C415 C1072 ) C415_=_C1261( C415 C1261 ) C415_=_C1448( C415 C1448 ) C415_=_C1624( C415 C1624 ) \nC415_=_C1784( C415 C1784 ) C415_=_C1788( C415 C1788 ) C415_=_C1789( C415 C1789 ) C415_=_C1790( C415 C1790 ) C415_=_C1791( C415 C1791 ) C415_=_C1792( C415 C1792 ) \nC415_=_C1793( C415 C1793 ) C416_=_C649( C416 C649 ) C416_=_C868( C416 C868 ) C416_=_C1073( C416 C1073 ) C416_=_C1262( C416 C1262 ) C416_=_C1449( C416 C1449 ) \nC416_=_C1625( C416 C1625 ) C416_=_C1788( C416 C1788 ) C416_=_C1946( C416 C1946 ) C416_=_C1947( C416 C1947 ) C416_=_C1948( C416 C1948 ) C416_=_C1949( C416 C1949 ) \nC416_=_C1950( C416 C1950 ) C427_=_C663( C427 C663 ) C427_=_C878( C427 C878 ) C427_=_C1087( C427 C1087 ) C427_=_C1274( C427 C1274 ) C427_=_C1461( C427 C1461 ) \nC427_=_C1634( C427 C1634 ) C427_=_C1795( C427 C1795 ) C427_=_C1799( C427 C1799 ) C427_=_C1800( C427 C1800 ) C427_=_C1801( C427 C1801 ) C427_=_C1802( C427 C1802 ) \nC427_=_C1803( C427 C1803 ) C427_=_C1804( C427 C1804 ) C438_=_C676( C438 C676 ) C438_=_C890( C438 C890 ) C438_=_C1099( C438 C1099 ) C438_=_C1284( C438 C1284 ) \nC438_=_C1473( C438 C1473 ) C438_=_C1645( C438 C1645 ) C438_=_C1805( C438 C1805 ) C438_=_C1809( C438 C1809 ) C438_=_C1810( C438 C1810 ) C438_=_C1811( C438 C1811 ) \nC438_=_C1812( C438 C1812 ) C438_=_C1813( C438 C1813 ) C438_=_C1814( C438 C1814 ) C450_=_C451( C450 C451 ) C450_=_C687( C450 C687 ) C450_=_C900( C450 C900 ) \nC450_=_C1105( C450 C1105 ) C450_=_C1295( C450 C1295 ) C450_=_C1483( C450 C1483 ) C450_=_C1655( C450 C1655 ) C450_=_C1689( C450 C1689 ) C450_=_C1700( C450 C1700 ) \nC450_=_C1710( C450 C1710 ) C450_=_C1722( C450 C1722 ) C450_=_C1738( C450 C1738 ) C450_=_C1753( C450 C1753 ) C450_=_C1766( C450 C1766 ) C450_=_C1777( C450 C1777 ) \nC450_=_C1784( C450 C1784 ) C450_=_C1795( C450 C1795 ) C450_=_C1805( C450 C1805 ) C450_=_C1815( C450 C1815 ) C450_=_C1816( C450 C1816 ) C450_=_C1817( C450 C1817 ) \nC450_=_C1819( C450 C1819 ) C450_=_C1820( C450 C1820 ) C450_=_C1821( C450 C1821 ) C450_=_C1822( C450 C1822 ) C450_=_C1823( C450 C1823 ) C451_=_C688( C451 C688 ) \nC451_=_C901( C451 C901 ) C451_=_C1106( C451 C1106 ) C451_=_C1296( C451 C1296 ) C451_=_C1484( C451 C1484 ) C451_=_C1656( C451 C1656 ) C451_=_C1963( C451 C1963 ) \nC451_=_C1964( C451 C1964 ) C451_=_C1965( C451 C1965 ) C451_=_C1966( C451 C1966 ) C451_=_C1967( C451 C1967 ) C465_=_C466( C465 C466 ) C465_=_C699( C465 C699 ) \nC465_=_C911( C465 C911 ) C465_=_C1115( C465 C1115 ) C465_=_C1304( C465 C1304 ) C465_=_C1491( C465 C1491 ) C465_=_C1664( C465 C1664 ) C465_=_C1815( C465 C1815 ) \nC465_=_C1826( C465 C1826 ) C465_=_C1827( C465 C1827 ) C465_=_C1828( C465 C1828 ) C465_=_C1829( C465 C1829 ) C465_=_C1830( C465 C1830 ) C465_=_C1831( C465 C1831 ) \nC466_=_C1116( C466 C1116 ) C466_=_C1305( C466 C1305 ) C466_=_C1492( C466 C1492 ) C466_=_C1665( C466 C1665 ) C466_=_C1826( C466 C1826 ) C466_=_C1969( C466 C1969 ) \nC487_=_C488( C487 C488 ) C487_=_C929( C487 C929 ) C487_=_C1323( C487 C1323 ) C487_=_C1504( C487 C1504 ) C487_=_C1676( C487 C1676 ) C487_=_C1817( C487 C1817 ) \nC487_=_C1836( C487 C1836 ) C487_=_C1837( C487 C1837 ) C488_=_C718( C488 C718 ) C488_=_C930( C488 C930 ) C488_=_C1136( C488 C1136 ) C488_=_C1324( C488 C1324 ) \nC488_=_C1505( C488 C1505 ) C488_=_C1677( C488 C1677 ) C488_=_C1836( C488 C1836 ) C488_=_C1975( C488 C1975 ) C488_=_C1976( C488 C1976 ) C488_=_C1977( C488 C1977 ) \nC488_=_C1978( C488 C1978 ) C488_=_C1979( C488 C1979 ) C505_=_C739( C505 C739 ) C505_=_C946( C505 C946 ) C505_=_C1155( C505 C1155 ) C505_=_C1339( C505 C1339 ) \nC505_=_C1526( C505 C1526 ) C505_=_C1691( C505 C1691 ) C505_=_C1852(</w:t>
      </w:r>
    </w:p>
    <w:p>
      <w:pPr>
        <w:pStyle w:val="PreformattedText"/>
        <w:bidi w:val="0"/>
        <w:spacing w:before="0" w:after="0"/>
        <w:jc w:val="left"/>
        <w:rPr/>
      </w:pPr>
      <w:r>
        <w:rPr/>
        <w:t xml:space="preserve"> </w:t>
      </w:r>
      <w:r>
        <w:rPr/>
        <w:t>C505 C1852 ) C505_=_C1853( C505 C1853 ) C505_=_C1854( C505 C1854 ) C505_=_C1855( C505 C1855 ) \nC505_=_C1856( C505 C1856 ) C526_=_C527( C526 C527 ) C526_=_C965( C526 C965 ) C526_=_C1176( C526 C1176 ) C526_=_C1356( C526 C1356 ) C526_=_C1545( C526 C1545 ) \nC526_=_C1700( C526 C1700 ) C526_=_C1702( C526 C1702 ) C526_=_C1703( C526 C1703 ) C527_=_C966( C527 C966 ) C527_=_C1177( C527 C1177 ) C527_=_C1357( C527 C1357 ) \nC527_=_C1546( C527 C1546 ) C527_=_C1864( C527 C1864 ) C527_=_C1865( C527 C1865 ) C550_=_C551( C550 C551 ) C550_=_C987( C550 C987 ) C550_=_C1564( C550 C1564 ) \nC550_=_C1710( C550 C1710 ) C550_=_C1712( C550 C1712 ) C550_=_C1713( C550 C1713 ) C550_=_C1714( C550 C1714 ) C551_=_C988( C551 C988 ) C551_=_C1565( C551 C1565 ) \nC551_=_C1873( C551 C1873 ) C551_=_C1874( C551 C1874 ) C551_=_C1875( C551 C1875 ) C573_=_C574( C573 C574 ) C573_=_C778( C573 C778 ) C573_=_C1001( C573 C1001 ) \nC573_=_C1200( C573 C1200 ) C573_=_C1386( C573 C1386 ) C573_=_C1576( C573 C1576 ) C573_=_C1722( C573 C1722 ) C573_=_C1726( C573 C1726 ) C573_=_C1727( C573 C1727 ) \nC573_=_C1728( C573 C1728 ) C573_=_C1729( C573 C1729 ) C573_=_C1730( C573 C1730 ) C573_=_C1731( C573 C1731 ) C574_=_C779( C574 C779 ) C574_=_C1002( C574 C1002 ) \nC574_=_C1201( C574 C1201 ) C574_=_C1387( C574 C1387 ) C574_=_C1577( C574 C1577 ) C574_=_C1726( C574 C1726 ) C574_=_C1887( C574 C1887 ) C574_=_C1888( C574 C1888 ) \nC574_=_C1889( C574 C1889 ) C574_=_C1890( C574 C1890 ) C574_=_C1891( C574 C1891 ) C586_=_C587( C586 C587 ) C586_=_C797( C586 C797 ) C586_=_C1012( C586 C1012 ) \nC586_=_C1211( C586 C1211 ) C586_=_C1399( C586 C1399 ) C586_=_C1586( C586 C1586 ) C586_=_C1738( C586 C1738 ) C586_=_C1742( C586 C1742 ) C586_=_C1743( C586 C1743 ) \nC586_=_C1744( C586 C1744 ) C586_=_C1745( C586 C1745 ) C586_=_C1746( C586 C1746 ) C586_=_C1747( C586 C1747 ) C587_=_C798( C587 C798 ) C587_=_C1013( C587 C1013 ) \nC587_=_C1212( C587 C1212 ) C587_=_C1400( C587 C1400 ) C587_=_C1587( C587 C1587 ) C587_=_C1742( C587 C1742 ) C587_=_C1902( C587 C1902 ) C587_=_C1903( C587 C1903 ) \nC587_=_C1904( C587 C1904 ) C587_=_C1905( C587 C1905 ) C587_=_C1906( C587 C1906 ) C598_=_C599( C598 C599 ) C598_=_C817( C598 C817 ) C598_=_C1028( C598 C1028 ) \nC598_=_C1226( C598 C1226 ) C598_=_C1409( C598 C1409 ) C598_=_C1595( C598 C1595 ) C598_=_C1753( C598 C1753 ) C598_=_C1757( C598 C1757 ) C598_=_C1758( C598 C1758 ) \nC598_=_C1759( C598 C1759 ) C598_=_C1760( C598 C1760 ) C598_=_C1761( C598 C1761 ) C598_=_C1762( C598 C1762 ) C599_=_C818( C599 C818 ) C599_=_C1029( C599 C1029 ) \nC599_=_C1227( C599 C1227 ) C599_=_C1410( C599 C1410 ) C599_=_C1596( C599 C1596 ) C599_=_C1757( C599 C1757 ) C599_=_C1916( C599 C1916 ) C599_=_C1917( C599 C1917 ) \nC599_=_C1918( C599 C1918 ) C599_=_C1919( C599 C1919 ) C599_=_C1920( C599 C1920 ) C616_=_C617( C616 C617 ) C616_=_C836( C616 C836 ) C616_=_C1766( C616 C1766 ) \nC616_=_C1768( C616 C1768 ) C616_=_C1769( C616 C1769 ) C616_=_C1770( C616 C1770 ) C616_=_C1771( C616 C1771 ) C616_=_C1772( C616 C1772 ) C616_=_C1773( C616 C1773 ) \nC617_=_C837( C617 C837 ) C617_=_C1040( C617 C1040 ) C617_=_C1238( C617 C1238 ) C617_=_C1420( C617 C1420 ) C617_=_C1605( C617 C1605 ) C617_=_C1768( C617 C1768 ) \nC617_=_C1929( C617 C1929 ) C617_=_C1930( C617 C1930 ) C617_=_C1931( C617 C1931 ) C617_=_C1932( C617 C1932 ) C617_=_C1933( C617 C1933 ) C635_=_C636( C635 C636 ) \nC635_=_C854( C635 C854 ) C635_=_C1056( C635 C1056 ) C635_=_C1434( C635 C1434 ) C635_=_C1777( C635 C1777 ) C635_=_C1779( C635 C1779 ) C635_=_C1780( C635 C1780 ) \nC635_=_C1781( C635 C1781 ) C636_=_C855( C636 C855 ) C636_=_C1057( C636 C1057 ) C636_=_C1435( C636 C1435 ) C636_=_C1937( C636 C1937 ) C636_=_C1938( C636 C1938 ) \nC636_=_C1939( C636 C1939 ) C648_=_C649( C648 C649 ) C648_=_C867( C648 C867 ) C648_=_C1072( C648 C1072 ) C648_=_C1261( C648 C1261 ) C648_=_C1448( C648 C1448 ) \nC648_=_C1624( C648 C1624 ) C648_=_C1784( C648 C1784 ) C648_=_C1788( C648 C1788 ) C648_=_C1789( C648 C1789 ) C648_=_C1790( C648 C1790 ) C648_=_C1791( C648 C1791 ) \nC648_=_C1792( C648 C1792 ) C648_=_C1793( C648 C1793 ) C649_=_C868( C649 C868 ) C649_=_C1073( C649 C1073 ) C649_=_C1262( C649 C1262 ) C649_=_C1449( C649 C1449 ) \nC649_=_C1625( C649 C1625 ) C649_=_C1788( C649 C1788 ) C649_=_C1946( C649 C1946 ) C649_=_C1947( C649 C1947 ) C649_=_C1948( C649 C1948 ) C649_=_C1949( C649 C1949 ) \nC649_=_C1950( C649 C1950 ) C663_=_C664( C663 C664 ) C663_=_C878( C663 C878 ) C663_=_C1087( C663 C1087 ) C663_=_C1274( C663 C1274 ) C663_=_C1461( C663 C1461 ) \nC663_=_C1634( C663 C1634 ) C663_=_C1795( C663 C1795 ) C663_=_C1799( C663 C1799 ) C663_=_C1800( C663 C1800 ) C663_=_C1801( C663 C1801 ) C663_=_C1802( C663 C1802 ) \nC663_=_C1803( C663 C1803 ) C663_=_C1804( C663 C1804 ) C664_=_C1088( C664 C1088 ) C664_=_C1462( C664 C1462 ) C664_=_C1635( C664 C1635 ) C664_=_C1799( C664 C1799 ) \nC664_=_C1953( C664 C1953 ) C664_=_C1954( C664 C1954 ) C664_=_C1955( C664 C1955 ) C676_=_C890( C676 C890 ) C676_=_C1099( C676 C1099 ) C676_=_C1284( C676 C1284 ) \nC676_=_C1473( C676 C1473 ) C676_=_C1645( C676 C1645 ) C676_=_C1805( C676 C1805 ) C676_=_C1809( C676 C1809 ) C676_=_C1810( C676 C1810 ) C676_=_C1811( C676 C1811 ) \nC676_=_C1812( C676 C1812 ) C676_=_C1813( C676 C1813 ) C676_=_C1814( C676 C1814 ) C687_=_C688( C687 C688 ) C687_=_C900( C687 C900 ) C687_=_C1105( C687 C1105 ) \nC687_=_C1295( C687 C1295 ) C687_=_C1483( C687 C1483 ) C687_=_C1655( C687 C1655 ) C687_=_C1689( C687 C1689 ) C687_=_C1700( C687 C1700 ) C687_=_C1710( C687 C1710 ) \nC687_=_C1722( C687 C1722 ) C687_=_C1738( C687 C1738 ) C687_=_C1753( C687 C1753 ) C687_=_C1766( C687 C1766 ) C687_=_C1777( C687 C1777 ) C687_=_C1784( C687 C1784 ) \nC687_=_C1795( C687 C1795 ) C687_=_C1805( C687 C1805 ) C687_=_C1815( C687 C1815 ) C687_=_C1816( C687 C1816 ) C687_=_C1817( C687 C1817 ) C687_=_C1819( C687 C1819 ) \nC687_=_C1820( C687 C1820 ) C687_=_C1821( C687 C1821 ) C687_=_C1822( C687 C1822 ) C687_=_C1823( C687 C1823 ) C688_=_C901( C688 C901 ) C688_=_C1106( C688 C1106 ) \nC688_=_C1296( C688 C1296 ) C688_=_C1484( C688 C1484 ) C688_=_C1656( C688 C1656 ) C688_=_C1963( C688 C1963 ) C688_=_C1964( C688 C1964 ) C688_=_C1965( C688 C1965 ) \nC688_=_C1966( C688 C1966 ) C688_=_C1967( C688 C1967 ) C699_=_C911( C699 C911 ) C699_=_C1115( C699 C1115 ) C699_=_C1304( C699 C1304 ) C699_=_C1491( C699 C1491 ) \nC699_=_C1664( C699 C1664 ) C699_=_C1815( C699 C1815 ) C699_=_C1826( C699 C1826 ) C699_=_C1827( C699 C1827 ) C699_=_C1828( C699 C1828 ) C699_=_C1829( C699 C1829 ) \nC699_=_C1830( C699 C1830 ) C699_=_C1831( C699 C1831 ) C707_=_C708( C707 C708 ) C707_=_C918( C707 C918 ) C707_=_C1126( C707 C1126 ) C707_=_C1314( C707 C1314 ) \nC707_=_C1816( C707 C1816 ) C707_=_C1832( C707 C1832 ) C707_=_C1833( C707 C1833 ) C707_=_C1834( C707 C1834 ) C707_=_C1835( C707 C1835 ) C708_=_C919( C708 C919 ) \nC708_=_C1127( C708 C1127 ) C708_=_C1315( C708 C1315 ) C708_=_C1971( C708 C1971 ) C708_=_C1972( C708 C1972 ) C708_=_C1973( C708 C1973 ) C708_=_C1974( C708 C1974 ) \nC718_=_C930( C718 C930 ) C718_=_C1136( C718 C1136 ) C718_=_C1324( C718 C1324 ) C718_=_C1505( C718 C1505 ) C718_=_C1677( C718 C1677 ) C718_=_C1836( C718 C1836 ) \nC718_=_C1975( C718 C1975 ) C718_=_C1976( C718 C1976 ) C718_=_C1977( C718 C1977 ) C718_=_C1978( C718 C1978 ) C718_=_C1979( C718 C1979 ) C738_=_C739( C738 C739 ) \nC738_=_C1154( C738 C1154 ) C738_=_C1525( C738 C1525 ) C738_=_C1689( C738 C1689 ) C738_=_C1691( C738 C1691 ) C738_=_C1692( C738 C1692 ) C738_=_C1693( C738 C1693 ) \nC739_=_C946( C739 C946 ) C739_=_C1155( C739 C1155 ) C739_=_C1339( C739 C1339 ) C739_=_C1526( C739 C1526 ) C739_=_C1691( C739 C1691 ) C739_=_C1852( C739 C1852 ) \nC739_=_C1853( C739 C1853 ) C739_=_C1854( C739 C1854 ) C739_=_C1855( C739 C1855 ) C739_=_C1856( C739 C1856 ) C778_=_C779( C778 C779 ) C778_=_C1001( C778 C1001 ) \nC778_=_C1200( C778 C1200 ) C778_=_C1386( C778 C1386 ) C778_=_C1576( C778 C1576 ) C778_=_C1722( C778 C1722 ) C778_=_C1726( C778 C1726 ) C778_=_C1727( C778 C1727 ) \nC778_=_C1728( C778 C1728 ) C778_=_C1729( C778 C1729 ) C778_=_C1730( C778 C1730 ) C778_=_C1731( C778 C1731 ) C779_=_C1002( C779 C1002 ) C779_=_C1201( C779 C1201 ) \nC779_=_C1387( C779 C1387 ) C779_=_C1577( C779 C1577 ) C779_=_C1726( C779 C1726 ) C779_=_C1887( C779 C1887 ) C779_=_C1888( C779 C1888 ) C779_=_C1889( C779 C1889 ) \nC779_=_C1890( C779 C1890 ) C779_=_C1891( C779 C1891 ) C797_=_C798( C797 C798 ) C797_=_C1012( C797 C1012 ) C797_=_C1211( C797 C1211 ) C797_=_C1399( C797 C1399 ) \nC797_=_C1586( C797 C1586 ) C797_=_C1738( C797 C1738 ) C797_=_C1742( C797 C1742 ) C797_=_C1743( C797 C1743 ) C797_=_C1744( C797 C1744 ) C797_=_C1745( C797 C1745 ) \nC797_=_C1746( C797 C1746 ) C797_=_C1747( C797 C1747 ) C798_=_C1013( C798 C1013 ) C798_=_C1212( C798 C1212 ) C798_=_C1400( C798 C1400 ) C798_=_C1587( C798 C1587 ) \nC798_=_C1742( C798 C1742 ) C798_=_C1902( C798 C1902 ) C798_=_C1903( C798 C1903 ) C798_=_C1904( C798 C1904 ) C798_=_C1905( C798 C1905 ) C798_=_C1906( C798 C1906 ) \nC817_=_C818( C817 C818 ) C817_=_C1028( C817 C1028 ) C817_=_C1226( C817 C1226 ) C817_=_C1409( C817 C1409 ) C817_=_C1595( C817 C1595 ) C817_=_C1753( C817 C1753 ) \nC817_=_C1757( C817 C1757 ) C817_=_C1758( C817 C1758 ) C817_=_C1759( C817 C1759 ) C817_=_C1760( C817 C1760 ) C817_=_C1761( C817 C1761 ) C817_=_C1762( C817 C1762 ) \nC818_=_C1029( C818 C1029 ) C818_=_C1227( C818 C1227 ) C818_=_C1410( C818 C1410 ) C818_=_C1596( C818 C1596 ) C818_=_C1757( C818 C1757 ) C818_=_C1916( C818 C1916 ) \nC818_=_C1917( C818 C1917 ) C818_=_C1918( C818 C1918 ) C818_=_C1919( C818 C1919 ) C818_=_C1920( C818 C1920 ) C836_=_C837( C836 C837 ) C836_=_C1766( C836 C1766 ) \nC836_=_C1768( C836 C1768 ) C836_=_C1769( C836 C1769 ) C836_=_C1770( C836 C1770 ) C836_=_C1771( C836 C1771 ) C836_=_C1772( C836 C1772 ) C836_=_C1773( C836 C1773 ) \nC837_=_C1040( C837 C1040 ) C837_=_C1238( C837 C1238 ) C837_=_C1420( C837 C1420 ) C837_=_C1605( C837 C1605 ) C837_=_C1768( C837 C1768 ) C837_=_C1929( C837 C1929 ) \nC837_=_C1930( C837 C1930 ) C837_=_C1931( C837</w:t>
      </w:r>
    </w:p>
    <w:p>
      <w:pPr>
        <w:pStyle w:val="PreformattedText"/>
        <w:bidi w:val="0"/>
        <w:spacing w:before="0" w:after="0"/>
        <w:jc w:val="left"/>
        <w:rPr/>
      </w:pPr>
      <w:r>
        <w:rPr/>
        <w:t xml:space="preserve"> </w:t>
      </w:r>
      <w:r>
        <w:rPr/>
        <w:t>C1931 ) C837_=_C1932( C837 C1932 ) C837_=_C1933( C837 C1933 ) C854_=_C855( C854 C855 ) C854_=_C1056( C854 C1056 ) \nC854_=_C1434( C854 C1434 ) C854_=_C1777( C854 C1777 ) C854_=_C1779( C854 C1779 ) C854_=_C1780( C854 C1780 ) C854_=_C1781( C854 C1781 ) C855_=_C1057( C855 C1057 ) \nC855_=_C1435( C855 C1435 ) C855_=_C1937( C855 C1937 ) C855_=_C1938( C855 C1938 ) C855_=_C1939( C855 C1939 ) C867_=_C868( C867 C868 ) C867_=_C1072( C867 C1072 ) \nC867_=_C1261( C867 C1261 ) C867_=_C1448( C867 C1448 ) C867_=_C1624( C867 C1624 ) C867_=_C1784( C867 C1784 ) C867_=_C1788( C867 C1788 ) C867_=_C1789( C867 C1789 ) \nC867_=_C1790( C867 C1790 ) C867_=_C1791( C867 C1791 ) C867_=_C1792( C867 C1792 ) C867_=_C1793( C867 C1793 ) C868_=_C1073( C868 C1073 ) C868_=_C1262( C868 C1262 ) \nC868_=_C1449( C868 C1449 ) C868_=_C1625( C868 C1625 ) C868_=_C1788( C868 C1788 ) C868_=_C1946( C868 C1946 ) C868_=_C1947( C868 C1947 ) C868_=_C1948( C868 C1948 ) \nC868_=_C1949( C868 C1949 ) C868_=_C1950( C868 C1950 ) C878_=_C1087( C878 C1087 ) C878_=_C1274( C878 C1274 ) C878_=_C1461( C878 C1461 ) C878_=_C1634( C878 C1634 ) \nC878_=_C1795( C878 C1795 ) C878_=_C1799( C878 C1799 ) C878_=_C1800( C878 C1800 ) C878_=_C1801( C878 C1801 ) C878_=_C1802( C878 C1802 ) C878_=_C1803( C878 C1803 ) \nC878_=_C1804( C878 C1804 ) C890_=_C891( C890 C891 ) C890_=_C1099( C890 C1099 ) C890_=_C1284( C890 C1284 ) C890_=_C1473( C890 C1473 ) C890_=_C1645( C890 C1645 ) \nC890_=_C1805( C890 C1805 ) C890_=_C1809( C890 C1809 ) C890_=_C1810( C890 C1810 ) C890_=_C1811( C890 C1811 ) C890_=_C1812( C890 C1812 ) C890_=_C1813( C890 C1813 ) \nC890_=_C1814( C890 C1814 ) C891_=_C1285( C891 C1285 ) C891_=_C1474( C891 C1474 ) C891_=_C1646( C891 C1646 ) C891_=_C1809( C891 C1809 ) C891_=_C1958( C891 C1958 ) \nC891_=_C1959( C891 C1959 ) C900_=_C901( C900 C901 ) C900_=_C1105( C900 C1105 ) C900_=_C1295( C900 C1295 ) C900_=_C1483( C900 C1483 ) C900_=_C1655( C900 C1655 ) \nC900_=_C1689( C900 C1689 ) C900_=_C1700( C900 C1700 ) C900_=_C1710( C900 C1710 ) C900_=_C1722( C900 C1722 ) C900_=_C1738( C900 C1738 ) C900_=_C1753( C900 C1753 ) \nC900_=_C1766( C900 C1766 ) C900_=_C1777( C900 C1777 ) C900_=_C1784( C900 C1784 ) C900_=_C1795( C900 C1795 ) C900_=_C1805( C900 C1805 ) C900_=_C1815( C900 C1815 ) \nC900_=_C1816( C900 C1816 ) C900_=_C1817( C900 C1817 ) C900_=_C1819( C900 C1819 ) C900_=_C1820( C900 C1820 ) C900_=_C1821( C900 C1821 ) C900_=_C1822( C900 C1822 ) \nC900_=_C1823( C900 C1823 ) C901_=_C1106( C901 C1106 ) C901_=_C1296( C901 C1296 ) C901_=_C1484( C901 C1484 ) C901_=_C1656( C901 C1656 ) C901_=_C1963( C901 C1963 ) \nC901_=_C1964( C901 C1964 ) C901_=_C1965( C901 C1965 ) C901_=_C1966( C901 C1966 ) C901_=_C1967( C901 C1967 ) C911_=_C1115( C911 C1115 ) C911_=_C1304( C911 C1304 ) \nC911_=_C1491( C911 C1491 ) C911_=_C1664( C911 C1664 ) C911_=_C1815( C911 C1815 ) C911_=_C1826( C911 C1826 ) C911_=_C1827( C911 C1827 ) C911_=_C1828( C911 C1828 ) \nC911_=_C1829( C911 C1829 ) C911_=_C1830( C911 C1830 ) C911_=_C1831( C911 C1831 ) C918_=_C919( C918 C919 ) C918_=_C1126( C918 C1126 ) C918_=_C1314( C918 C1314 ) \nC918_=_C1816( C918 C1816 ) C918_=_C1832( C918 C1832 ) C918_=_C1833( C918 C1833 ) C918_=_C1834( C918 C1834 ) C918_=_C1835( C918 C1835 ) C919_=_C1127( C919 C1127 ) \nC919_=_C1315( C919 C1315 ) C919_=_C1971( C919 C1971 ) C919_=_C1972( C919 C1972 ) C919_=_C1973( C919 C1973 ) C919_=_C1974( C919 C1974 ) C929_=_C930( C929 C930 ) \nC929_=_C1323( C929 C1323 ) C929_=_C1504( C929 C1504 ) C929_=_C1676( C929 C1676 ) C929_=_C1817( C929 C1817 ) C929_=_C1836( C929 C1836 ) C929_=_C1837( C929 C1837 ) \nC930_=_C1136( C930 C1136 ) C930_=_C1324( C930 C1324 ) C930_=_C1505( C930 C1505 ) C930_=_C1677( C930 C1677 ) C930_=_C1836( C930 C1836 ) C930_=_C1975( C930 C1975 ) \nC930_=_C1976( C930 C1976 ) C930_=_C1977( C930 C1977 ) C930_=_C1978( C930 C1978 ) C930_=_C1979( C930 C1979 ) C946_=_C1155( C946 C1155 ) C946_=_C1339( C946 C1339 ) \nC946_=_C1526( C946 C1526 ) C946_=_C1691( C946 C1691 ) C946_=_C1852( C946 C1852 ) C946_=_C1853( C946 C1853 ) C946_=_C1854( C946 C1854 ) C946_=_C1855( C946 C1855 ) \nC946_=_C1856( C946 C1856 ) C965_=_C966( C965 C966 ) C965_=_C1176( C965 C1176 ) C965_=_C1356( C965 C1356 ) C965_=_C1545( C965 C1545 ) C965_=_C1700( C965 C1700 ) \nC965_=_C1702( C965 C1702 ) C965_=_C1703( C965 C1703 ) C966_=_C1177( C966 C1177 ) C966_=_C1357( C966 C1357 ) C966_=_C1546( C966 C1546 ) C966_=_C1864( C966 C1864 ) \nC966_=_C1865( C966 C1865 ) C987_=_C988( C987 C988 ) C987_=_C1564( C987 C1564 ) C987_=_C1710( C987 C1710 ) C987_=_C1712( C987 C1712 ) C987_=_C1713( C987 C1713 ) \nC987_=_C1714( C987 C1714 ) C988_=_C1565( C988 C1565 ) C988_=_C1873( C988 C1873 ) C988_=_C1874( C988 C1874 ) C988_=_C1875( C988 C1875 ) C1001_=_C1002( C1001 C1002 ) \nC1001_=_C1200( C1001 C1200 ) C1001_=_C1386( C1001 C1386 ) C1001_=_C1576( C1001 C1576 ) C1001_=_C1722( C1001 C1722 ) C1001_=_C1726( C1001 C1726 ) C1001_=_C1727( C1001 C1727 ) \nC1001_=_C1728( C1001 C1728 ) C1001_=_C1729( C1001 C1729 ) C1001_=_C1730( C1001 C1730 ) C1001_=_C1731( C1001 C1731 ) C1002_=_C1201( C1002 C1201 ) C1002_=_C1387( C1002 C1387 ) \nC1002_=_C1577( C1002 C1577 ) C1002_=_C1726( C1002 C1726 ) C1002_=_C1887( C1002 C1887 ) C1002_=_C1888( C1002 C1888 ) C1002_=_C1889( C1002 C1889 ) C1002_=_C1890( C1002 C1890 ) \nC1002_=_C1891( C1002 C1891 ) C1012_=_C1013( C1012 C1013 ) C1012_=_C1211( C1012 C1211 ) C1012_=_C1399( C1012 C1399 ) C1012_=_C1586( C1012 C1586 ) C1012_=_C1738( C1012 C1738 ) \nC1012_=_C1742( C1012 C1742 ) C1012_=_C1743( C1012 C1743 ) C1012_=_C1744( C1012 C1744 ) C1012_=_C1745( C1012 C1745 ) C1012_=_C1746( C1012 C1746 ) C1012_=_C1747( C1012 C1747 ) \nC1013_=_C1212( C1013 C1212 ) C1013_=_C1400( C1013 C1400 ) C1013_=_C1587( C1013 C1587 ) C1013_=_C1742( C1013 C1742 ) C1013_=_C1902( C1013 C1902 ) C1013_=_C1903( C1013 C1903 ) \nC1013_=_C1904( C1013 C1904 ) C1013_=_C1905( C1013 C1905 ) C1013_=_C1906( C1013 C1906 ) C1028_=_C1029( C1028 C1029 ) C1028_=_C1226( C1028 C1226 ) C1028_=_C1409( C1028 C1409 ) \nC1028_=_C1595( C1028 C1595 ) C1028_=_C1753( C1028 C1753 ) C1028_=_C1757( C1028 C1757 ) C1028_=_C1758( C1028 C1758 ) C1028_=_C1759( C1028 C1759 ) C1028_=_C1760( C1028 C1760 ) \nC1028_=_C1761( C1028 C1761 ) C1028_=_C1762( C1028 C1762 ) C1029_=_C1227( C1029 C1227 ) C1029_=_C1410( C1029 C1410 ) C1029_=_C1596( C1029 C1596 ) C1029_=_C1757( C1029 C1757 ) \nC1029_=_C1916( C1029 C1916 ) C1029_=_C1917( C1029 C1917 ) C1029_=_C1918( C1029 C1918 ) C1029_=_C1919( C1029 C1919 ) C1029_=_C1920( C1029 C1920 ) C1040_=_C1238( C1040 C1238 ) \nC1040_=_C1420( C1040 C1420 ) C1040_=_C1605( C1040 C1605 ) C1040_=_C1768( C1040 C1768 ) C1040_=_C1929( C1040 C1929 ) C1040_=_C1930( C1040 C1930 ) C1040_=_C1931( C1040 C1931 ) \nC1040_=_C1932( C1040 C1932 ) C1040_=_C1933( C1040 C1933 ) C1056_=_C1057( C1056 C1057 ) C1056_=_C1434( C1056 C1434 ) C1056_=_C1777( C1056 C1777 ) C1056_=_C1779( C1056 C1779 ) \nC1056_=_C1780( C1056 C1780 ) C1056_=_C1781( C1056 C1781 ) C1057_=_C1435( C1057 C1435 ) C1057_=_C1937( C1057 C1937 ) C1057_=_C1938( C1057 C1938 ) C1057_=_C1939( C1057 C1939 ) \nC1072_=_C1073( C1072 C1073 ) C1072_=_C1261( C1072 C1261 ) C1072_=_C1448( C1072 C1448 ) C1072_=_C1624( C1072 C1624 ) C1072_=_C1784( C1072 C1784 ) C1072_=_C1788( C1072 C1788 ) \nC1072_=_C1789( C1072 C1789 ) C1072_=_C1790( C1072 C1790 ) C1072_=_C1791( C1072 C1791 ) C1072_=_C1792( C1072 C1792 ) C1072_=_C1793( C1072 C1793 ) C1073_=_C1262( C1073 C1262 ) \nC1073_=_C1449( C1073 C1449 ) C1073_=_C1625( C1073 C1625 ) C1073_=_C1788( C1073 C1788 ) C1073_=_C1946( C1073 C1946 ) C1073_=_C1947( C1073 C1947 ) C1073_=_C1948( C1073 C1948 ) \nC1073_=_C1949( C1073 C1949 ) C1073_=_C1950( C1073 C1950 ) C1087_=_C1088( C1087 C1088 ) C1087_=_C1274( C1087 C1274 ) C1087_=_C1461( C1087 C1461 ) C1087_=_C1634( C1087 C1634 ) \nC1087_=_C1795( C1087 C1795 ) C1087_=_C1799( C1087 C1799 ) C1087_=_C1800( C1087 C1800 ) C1087_=_C1801( C1087 C1801 ) C1087_=_C1802( C1087 C1802 ) C1087_=_C1803( C1087 C1803 ) \nC1087_=_C1804( C1087 C1804 ) C1088_=_C1462( C1088 C1462 ) C1088_=_C1635( C1088 C1635 ) C1088_=_C1799( C1088 C1799 ) C1088_=_C1953( C1088 C1953 ) C1088_=_C1954( C1088 C1954 ) \nC1088_=_C1955( C1088 C1955 ) C1099_=_C1284( C1099 C1284 ) C1099_=_C1473( C1099 C1473 ) C1099_=_C1645( C1099 C1645 ) C1099_=_C1805( C1099 C1805 ) C1099_=_C1809( C1099 C1809 ) \nC1099_=_C1810( C1099 C1810 ) C1099_=_C1811( C1099 C1811 ) C1099_=_C1812( C1099 C1812 ) C1099_=_C1813( C1099 C1813 ) C1099_=_C1814( C1099 C1814 ) C1105_=_C1106( C1105 C1106 ) \nC1105_=_C1295( C1105 C1295 ) C1105_=_C1483( C1105 C1483 ) C1105_=_C1655( C1105 C1655 ) C1105_=_C1689( C1105 C1689 ) C1105_=_C1700( C1105 C1700 ) C1105_=_C1710( C1105 C1710 ) \nC1105_=_C1722( C1105 C1722 ) C1105_=_C1738( C1105 C1738 ) C1105_=_C1753( C1105 C1753 ) C1105_=_C1766( C1105 C1766 ) C1105_=_C1777( C1105 C1777 ) C1105_=_C1784( C1105 C1784 ) \nC1105_=_C1795( C1105 C1795 ) C1105_=_C1805( C1105 C1805 ) C1105_=_C1815( C1105 C1815 ) C1105_=_C1816( C1105 C1816 ) C1105_=_C1817( C1105 C1817 ) C1105_=_C1819( C1105 C1819 ) \nC1105_=_C1820( C1105 C1820 ) C1105_=_C1821( C1105 C1821 ) C1105_=_C1822( C1105 C1822 ) C1105_=_C1823( C1105 C1823 ) C1106_=_C1296( C1106 C1296 ) C1106_=_C1484( C1106 C1484 ) \nC1106_=_C1656( C1106 C1656 ) C1106_=_C1963( C1106 C1963 ) C1106_=_C1964( C1106 C1964 ) C1106_=_C1965( C1106 C1965 ) C1106_=_C1966( C1106 C1966 ) C1106_=_C1967( C1106 C1967 ) \nC1115_=_C1116( C1115 C1116 ) C1115_=_C1304( C1115 C1304 ) C1115_=_C1491( C1115 C1491 ) C1115_=_C1664( C1115 C1664 ) C1115_=_C1815( C1115 C1815 ) C1115_=_C1826( C1115 C1826 ) \nC1115_=_C1827( C1115 C1827 ) C1115_=_C1828( C1115 C1828 ) C1115_=_C1829( C1115 C1829 ) C1115_=_C1830( C1115 C1830 ) C1115_=_C1831( C1115 C1831 ) C1116_=_C1305( C1116 C1305 ) \nC1116_=_C1492( C1116 C1492 ) C1116_=_C1665( C1116 C1665 ) C1116_=_C1826( C1116 C1826 ) C1116_=_C1969( C1116 C1969 ) C1126_=_C1127( C1126 C1127 ) C1126_=_C1314( C1126 C1314 ) \nC1126_=_C1816( C1126 C1816 ) C1126_=_C1832( C1126 C1832 ) C1126_=_C1833( C1126 C1833 ) C1126_=_C1834(</w:t>
      </w:r>
    </w:p>
    <w:p>
      <w:pPr>
        <w:pStyle w:val="PreformattedText"/>
        <w:bidi w:val="0"/>
        <w:spacing w:before="0" w:after="0"/>
        <w:jc w:val="left"/>
        <w:rPr/>
      </w:pPr>
      <w:r>
        <w:rPr/>
        <w:t xml:space="preserve"> </w:t>
      </w:r>
      <w:r>
        <w:rPr/>
        <w:t>C1126 C1834 ) C1126_=_C1835( C1126 C1835 ) C1127_=_C1315( C1127 C1315 ) \nC1127_=_C1971( C1127 C1971 ) C1127_=_C1972( C1127 C1972 ) C1127_=_C1973( C1127 C1973 ) C1127_=_C1974( C1127 C1974 ) C1136_=_C1324( C1136 C1324 ) C1136_=_C1505( C1136 C1505 ) \nC1136_=_C1677( C1136 C1677 ) C1136_=_C1836( C1136 C1836 ) C1136_=_C1975( C1136 C1975 ) C1136_=_C1976( C1136 C1976 ) C1136_=_C1977( C1136 C1977 ) C1136_=_C1978( C1136 C1978 ) \nC1136_=_C1979( C1136 C1979 ) C1154_=_C1155( C1154 C1155 ) C1154_=_C1525( C1154 C1525 ) C1154_=_C1689( C1154 C1689 ) C1154_=_C1691( C1154 C1691 ) C1154_=_C1692( C1154 C1692 ) \nC1154_=_C1693( C1154 C1693 ) C1155_=_C1339( C1155 C1339 ) C1155_=_C1526( C1155 C1526 ) C1155_=_C1691( C1155 C1691 ) C1155_=_C1852( C1155 C1852 ) C1155_=_C1853( C1155 C1853 ) \nC1155_=_C1854( C1155 C1854 ) C1155_=_C1855( C1155 C1855 ) C1155_=_C1856( C1155 C1856 ) C1176_=_C1177( C1176 C1177 ) C1176_=_C1356( C1176 C1356 ) C1176_=_C1545( C1176 C1545 ) \nC1176_=_C1700( C1176 C1700 ) C1176_=_C1702( C1176 C1702 ) C1176_=_C1703( C1176 C1703 ) C1177_=_C1357( C1177 C1357 ) C1177_=_C1546( C1177 C1546 ) C1177_=_C1864( C1177 C1864 ) \nC1177_=_C1865( C1177 C1865 ) C1200_=_C1201( C1200 C1201 ) C1200_=_C1386( C1200 C1386 ) C1200_=_C1576( C1200 C1576 ) C1200_=_C1722( C1200 C1722 ) C1200_=_C1726( C1200 C1726 ) \nC1200_=_C1727( C1200 C1727 ) C1200_=_C1728( C1200 C1728 ) C1200_=_C1729( C1200 C1729 ) C1200_=_C1730( C1200 C1730 ) C1200_=_C1731( C1200 C1731 ) C1201_=_C1387( C1201 C1387 ) \nC1201_=_C1577( C1201 C1577 ) C1201_=_C1726( C1201 C1726 ) C1201_=_C1887( C1201 C1887 ) C1201_=_C1888( C1201 C1888 ) C1201_=_C1889( C1201 C1889 ) C1201_=_C1890( C1201 C1890 ) \nC1201_=_C1891( C1201 C1891 ) C1211_=_C1212( C1211 C1212 ) C1211_=_C1399( C1211 C1399 ) C1211_=_C1586( C1211 C1586 ) C1211_=_C1738( C1211 C1738 ) C1211_=_C1742( C1211 C1742 ) \nC1211_=_C1743( C1211 C1743 ) C1211_=_C1744( C1211 C1744 ) C1211_=_C1745( C1211 C1745 ) C1211_=_C1746( C1211 C1746 ) C1211_=_C1747( C1211 C1747 ) C1212_=_C1400( C1212 C1400 ) \nC1212_=_C1587( C1212 C1587 ) C1212_=_C1742( C1212 C1742 ) C1212_=_C1902( C1212 C1902 ) C1212_=_C1903( C1212 C1903 ) C1212_=_C1904( C1212 C1904 ) C1212_=_C1905( C1212 C1905 ) \nC1212_=_C1906( C1212 C1906 ) C1226_=_C1227( C1226 C1227 ) C1226_=_C1409( C1226 C1409 ) C1226_=_C1595( C1226 C1595 ) C1226_=_C1753( C1226 C1753 ) C1226_=_C1757( C1226 C1757 ) \nC1226_=_C1758( C1226 C1758 ) C1226_=_C1759( C1226 C1759 ) C1226_=_C1760( C1226 C1760 ) C1226_=_C1761( C1226 C1761 ) C1226_=_C1762( C1226 C1762 ) C1227_=_C1410( C1227 C1410 ) \nC1227_=_C1596( C1227 C1596 ) C1227_=_C1757( C1227 C1757 ) C1227_=_C1916( C1227 C1916 ) C1227_=_C1917( C1227 C1917 ) C1227_=_C1918( C1227 C1918 ) C1227_=_C1919( C1227 C1919 ) \nC1227_=_C1920( C1227 C1920 ) C1238_=_C1420( C1238 C1420 ) C1238_=_C1605( C1238 C1605 ) C1238_=_C1768( C1238 C1768 ) C1238_=_C1929( C1238 C1929 ) C1238_=_C1930( C1238 C1930 ) \nC1238_=_C1931( C1238 C1931 ) C1238_=_C1932( C1238 C1932 ) C1238_=_C1933( C1238 C1933 ) C1261_=_C1262( C1261 C1262 ) C1261_=_C1448( C1261 C1448 ) C1261_=_C1624( C1261 C1624 ) \nC1261_=_C1784( C1261 C1784 ) C1261_=_C1788( C1261 C1788 ) C1261_=_C1789( C1261 C1789 ) C1261_=_C1790( C1261 C1790 ) C1261_=_C1791( C1261 C1791 ) C1261_=_C1792( C1261 C1792 ) \nC1261_=_C1793( C1261 C1793 ) C1262_=_C1449( C1262 C1449 ) C1262_=_C1625( C1262 C1625 ) C1262_=_C1788( C1262 C1788 ) C1262_=_C1946( C1262 C1946 ) C1262_=_C1947( C1262 C1947 ) \nC1262_=_C1948( C1262 C1948 ) C1262_=_C1949( C1262 C1949 ) C1262_=_C1950( C1262 C1950 ) C1274_=_C1461( C1274 C1461 ) C1274_=_C1634( C1274 C1634 ) C1274_=_C1795( C1274 C1795 ) \nC1274_=_C1799( C1274 C1799 ) C1274_=_C1800( C1274 C1800 ) C1274_=_C1801( C1274 C1801 ) C1274_=_C1802( C1274 C1802 ) C1274_=_C1803( C1274 C1803 ) C1274_=_C1804( C1274 C1804 ) \nC1284_=_C1285( C1284 C1285 ) C1284_=_C1473( C1284 C1473 ) C1284_=_C1645( C1284 C1645 ) C1284_=_C1805( C1284 C1805 ) C1284_=_C1809( C1284 C1809 ) C1284_=_C1810( C1284 C1810 ) \nC1284_=_C1811( C1284 C1811 ) C1284_=_C1812( C1284 C1812 ) C1284_=_C1813( C1284 C1813 ) C1284_=_C1814( C1284 C1814 ) C1285_=_C1474( C1285 C1474 ) C1285_=_C1646( C1285 C1646 ) \nC1285_=_C1809( C1285 C1809 ) C1285_=_C1958( C1285 C1958 ) C1285_=_C1959( C1285 C1959 ) C1295_=_C1296( C1295 C1296 ) C1295_=_C1483( C1295 C1483 ) C1295_=_C1655( C1295 C1655 ) \nC1295_=_C1689( C1295 C1689 ) C1295_=_C1700( C1295 C1700 ) C1295_=_C1710( C1295 C1710 ) C1295_=_C1722( C1295 C1722 ) C1295_=_C1738( C1295 C1738 ) C1295_=_C1753( C1295 C1753 ) \nC1295_=_C1766( C1295 C1766 ) C1295_=_C1777( C1295 C1777 ) C1295_=_C1784( C1295 C1784 ) C1295_=_C1795( C1295 C1795 ) C1295_=_C1805( C1295 C1805 ) C1295_=_C1815( C1295 C1815 ) \nC1295_=_C1816( C1295 C1816 ) C1295_=_C1817( C1295 C1817 ) C1295_=_C1819( C1295 C1819 ) C1295_=_C1820( C1295 C1820 ) C1295_=_C1821( C1295 C1821 ) C1295_=_C1822( C1295 C1822 ) \nC1295_=_C1823( C1295 C1823 ) C1296_=_C1484( C1296 C1484 ) C1296_=_C1656( C1296 C1656 ) C1296_=_C1963( C1296 C1963 ) C1296_=_C1964( C1296 C1964 ) C1296_=_C1965( C1296 C1965 ) \nC1296_=_C1966( C1296 C1966 ) C1296_=_C1967( C1296 C1967 ) C1304_=_C1305( C1304 C1305 ) C1304_=_C1491( C1304 C1491 ) C1304_=_C1664( C1304 C1664 ) C1304_=_C1815( C1304 C1815 ) \nC1304_=_C1826( C1304 C1826 ) C1304_=_C1827( C1304 C1827 ) C1304_=_C1828( C1304 C1828 ) C1304_=_C1829( C1304 C1829 ) C1304_=_C1830( C1304 C1830 ) C1304_=_C1831( C1304 C1831 ) \nC1305_=_C1492( C1305 C1492 ) C1305_=_C1665( C1305 C1665 ) C1305_=_C1826( C1305 C1826 ) C1305_=_C1969( C1305 C1969 ) C1314_=_C1315( C1314 C1315 ) C1314_=_C1816( C1314 C1816 ) \nC1314_=_C1832( C1314 C1832 ) C1314_=_C1833( C1314 C1833 ) C1314_=_C1834( C1314 C1834 ) C1314_=_C1835( C1314 C1835 ) C1315_=_C1971( C1315 C1971 ) C1315_=_C1972( C1315 C1972 ) \nC1315_=_C1973( C1315 C1973 ) C1315_=_C1974( C1315 C1974 ) C1323_=_C1324( C1323 C1324 ) C1323_=_C1504( C1323 C1504 ) C1323_=_C1676( C1323 C1676 ) C1323_=_C1817( C1323 C1817 ) \nC1323_=_C1836( C1323 C1836 ) C1323_=_C1837( C1323 C1837 ) C1324_=_C1505( C1324 C1505 ) C1324_=_C1677( C1324 C1677 ) C1324_=_C1836( C1324 C1836 ) C1324_=_C1975( C1324 C1975 ) \nC1324_=_C1976( C1324 C1976 ) C1324_=_C1977( C1324 C1977 ) C1324_=_C1978( C1324 C1978 ) C1324_=_C1979( C1324 C1979 ) C1339_=_C1526( C1339 C1526 ) C1339_=_C1691( C1339 C1691 ) \nC1339_=_C1852( C1339 C1852 ) C1339_=_C1853( C1339 C1853 ) C1339_=_C1854( C1339 C1854 ) C1339_=_C1855( C1339 C1855 ) C1339_=_C1856( C1339 C1856 ) C1356_=_C1357( C1356 C1357 ) \nC1356_=_C1545( C1356 C1545 ) C1356_=_C1700( C1356 C1700 ) C1356_=_C1702( C1356 C1702 ) C1356_=_C1703( C1356 C1703 ) C1357_=_C1546( C1357 C1546 ) C1357_=_C1864( C1357 C1864 ) \nC1357_=_C1865( C1357 C1865 ) C1386_=_C1387( C1386 C1387 ) C1386_=_C1576( C1386 C1576 ) C1386_=_C1722( C1386 C1722 ) C1386_=_C1726( C1386 C1726 ) C1386_=_C1727( C1386 C1727 ) \nC1386_=_C1728( C1386 C1728 ) C1386_=_C1729( C1386 C1729 ) C1386_=_C1730( C1386 C1730 ) C1386_=_C1731( C1386 C1731 ) C1387_=_C1577( C1387 C1577 ) C1387_=_C1726( C1387 C1726 ) \nC1387_=_C1887( C1387 C1887 ) C1387_=_C1888( C1387 C1888 ) C1387_=_C1889( C1387 C1889 ) C1387_=_C1890( C1387 C1890 ) C1387_=_C1891( C1387 C1891 ) C1399_=_C1400( C1399 C1400 ) \nC1399_=_C1586( C1399 C1586 ) C1399_=_C1738( C1399 C1738 ) C1399_=_C1742( C1399 C1742 ) C1399_=_C1743( C1399 C1743 ) C1399_=_C1744( C1399 C1744 ) C1399_=_C1745( C1399 C1745 ) \nC1399_=_C1746( C1399 C1746 ) C1399_=_C1747( C1399 C1747 ) C1400_=_C1587( C1400 C1587 ) C1400_=_C1742( C1400 C1742 ) C1400_=_C1902( C1400 C1902 ) C1400_=_C1903( C1400 C1903 ) \nC1400_=_C1904( C1400 C1904 ) C1400_=_C1905( C1400 C1905 ) C1400_=_C1906( C1400 C1906 ) C1409_=_C1410( C1409 C1410 ) C1409_=_C1595( C1409 C1595 ) C1409_=_C1753( C1409 C1753 ) \nC1409_=_C1757( C1409 C1757 ) C1409_=_C1758( C1409 C1758 ) C1409_=_C1759( C1409 C1759 ) C1409_=_C1760( C1409 C1760 ) C1409_=_C1761( C1409 C1761 ) C1409_=_C1762( C1409 C1762 ) \nC1410_=_C1596( C1410 C1596 ) C1410_=_C1757( C1410 C1757 ) C1410_=_C1916( C1410 C1916 ) C1410_=_C1917( C1410 C1917 ) C1410_=_C1918( C1410 C1918 ) C1410_=_C1919( C1410 C1919 ) \nC1410_=_C1920( C1410 C1920 ) C1420_=_C1605( C1420 C1605 ) C1420_=_C1768( C1420 C1768 ) C1420_=_C1929( C1420 C1929 ) C1420_=_C1930( C1420 C1930 ) C1420_=_C1931( C1420 C1931 ) \nC1420_=_C1932( C1420 C1932 ) C1420_=_C1933( C1420 C1933 ) C1434_=_C1435( C1434 C1435 ) C1434_=_C1777( C1434 C1777 ) C1434_=_C1779( C1434 C1779 ) C1434_=_C1780( C1434 C1780 ) \nC1434_=_C1781( C1434 C1781 ) C1435_=_C1937( C1435 C1937 ) C1435_=_C1938( C1435 C1938 ) C1435_=_C1939( C1435 C1939 ) C1448_=_C1449( C1448 C1449 ) C1448_=_C1624( C1448 C1624 ) \nC1448_=_C1784( C1448 C1784 ) C1448_=_C1788( C1448 C1788 ) C1448_=_C1789( C1448 C1789 ) C1448_=_C1790( C1448 C1790 ) C1448_=_C1791( C1448 C1791 ) C1448_=_C1792( C1448 C1792 ) \nC1448_=_C1793( C1448 C1793 ) C1449_=_C1625( C1449 C1625 ) C1449_=_C1788( C1449 C1788 ) C1449_=_C1946( C1449 C1946 ) C1449_=_C1947( C1449 C1947 ) C1449_=_C1948( C1449 C1948 ) \nC1449_=_C1949( C1449 C1949 ) C1449_=_C1950( C1449 C1950 ) C1461_=_C1462( C1461 C1462 ) C1461_=_C1634( C1461 C1634 ) C1461_=_C1795( C1461 C1795 ) C1461_=_C1799( C1461 C1799 ) \nC1461_=_C1800( C1461 C1800 ) C1461_=_C1801( C1461 C1801 ) C1461_=_C1802( C1461 C1802 ) C1461_=_C1803( C1461 C1803 ) C1461_=_C1804( C1461 C1804 ) C1462_=_C1635( C1462 C1635 ) \nC1462_=_C1799( C1462 C1799 ) C1462_=_C1953( C1462 C1953 ) C1462_=_C1954( C1462 C1954 ) C1462_=_C1955( C1462 C1955 ) C1473_=_C1474( C1473 C1474 ) C1473_=_C1645( C1473 C1645 ) \nC1473_=_C1805( C1473 C1805 ) C1473_=_C1809( C1473 C1809 ) C1473_=_C1810( C1473 C1810 ) C1473_=_C1811( C1473 C1811 ) C1473_=_C1812( C1473 C1812 ) C1473_=_C1813( C1473 C1813 ) \nC1473_=_C1814( C1473 C1814 ) C1474_=_C1646( C1474 C1646 ) C1474_=_C1809( C1474 C1809 ) C1474_=_C1958( C1474 C1958 ) C1474_=_C1959( C1474 C1959 ) C1483_=_C1484( C1483 C1484 ) \nC1483_=_C1655( C1483 C1655 ) C1483_=_C1689( C1483 C1689 ) C1483_=_C1700( C1483 C1700 ) C1483_=_C1710( C1483 C1710 ) C1483_=_C1722( C1483 C1722 ) C1483_=_C1738(</w:t>
      </w:r>
    </w:p>
    <w:p>
      <w:pPr>
        <w:pStyle w:val="PreformattedText"/>
        <w:bidi w:val="0"/>
        <w:spacing w:before="0" w:after="0"/>
        <w:jc w:val="left"/>
        <w:rPr/>
      </w:pPr>
      <w:r>
        <w:rPr/>
        <w:t xml:space="preserve"> </w:t>
      </w:r>
      <w:r>
        <w:rPr/>
        <w:t>C1483 C1738 ) \nC1483_=_C1753( C1483 C1753 ) C1483_=_C1766( C1483 C1766 ) C1483_=_C1777( C1483 C1777 ) C1483_=_C1784( C1483 C1784 ) C1483_=_C1795( C1483 C1795 ) C1483_=_C1805( C1483 C1805 ) \nC1483_=_C1815( C1483 C1815 ) C1483_=_C1816( C1483 C1816 ) C1483_=_C1817( C1483 C1817 ) C1483_=_C1819( C1483 C1819 ) C1483_=_C1820( C1483 C1820 ) C1483_=_C1821( C1483 C1821 ) \nC1483_=_C1822( C1483 C1822 ) C1483_=_C1823( C1483 C1823 ) C1484_=_C1656( C1484 C1656 ) C1484_=_C1963( C1484 C1963 ) C1484_=_C1964( C1484 C1964 ) C1484_=_C1965( C1484 C1965 ) \nC1484_=_C1966( C1484 C1966 ) C1484_=_C1967( C1484 C1967 ) C1491_=_C1492( C1491 C1492 ) C1491_=_C1664( C1491 C1664 ) C1491_=_C1815( C1491 C1815 ) C1491_=_C1826( C1491 C1826 ) \nC1491_=_C1827( C1491 C1827 ) C1491_=_C1828( C1491 C1828 ) C1491_=_C1829( C1491 C1829 ) C1491_=_C1830( C1491 C1830 ) C1491_=_C1831( C1491 C1831 ) C1492_=_C1665( C1492 C1665 ) \nC1492_=_C1826( C1492 C1826 ) C1492_=_C1969( C1492 C1969 ) C1504_=_C1505( C1504 C1505 ) C1504_=_C1676( C1504 C1676 ) C1504_=_C1817( C1504 C1817 ) C1504_=_C1836( C1504 C1836 ) \nC1504_=_C1837( C1504 C1837 ) C1505_=_C1677( C1505 C1677 ) C1505_=_C1836( C1505 C1836 ) C1505_=_C1975( C1505 C1975 ) C1505_=_C1976( C1505 C1976 ) C1505_=_C1977( C1505 C1977 ) \nC1505_=_C1978( C1505 C1978 ) C1505_=_C1979( C1505 C1979 ) C1525_=_C1526( C1525 C1526 ) C1525_=_C1689( C1525 C1689 ) C1525_=_C1691( C1525 C1691 ) C1525_=_C1692( C1525 C1692 ) \nC1525_=_C1693( C1525 C1693 ) C1526_=_C1691( C1526 C1691 ) C1526_=_C1852( C1526 C1852 ) C1526_=_C1853( C1526 C1853 ) C1526_=_C1854( C1526 C1854 ) C1526_=_C1855( C1526 C1855 ) \nC1526_=_C1856( C1526 C1856 ) C1545_=_C1546( C1545 C1546 ) C1545_=_C1700( C1545 C1700 ) C1545_=_C1702( C1545 C1702 ) C1545_=_C1703( C1545 C1703 ) C1546_=_C1864( C1546 C1864 ) \nC1546_=_C1865( C1546 C1865 ) C1564_=_C1565( C1564 C1565 ) C1564_=_C1710( C1564 C1710 ) C1564_=_C1712( C1564 C1712 ) C1564_=_C1713( C1564 C1713 ) C1564_=_C1714( C1564 C1714 ) \nC1565_=_C1873( C1565 C1873 ) C1565_=_C1874( C1565 C1874 ) C1565_=_C1875( C1565 C1875 ) C1576_=_C1577( C1576 C1577 ) C1576_=_C1722( C1576 C1722 ) C1576_=_C1726( C1576 C1726 ) \nC1576_=_C1727( C1576 C1727 ) C1576_=_C1728( C1576 C1728 ) C1576_=_C1729( C1576 C1729 ) C1576_=_C1730( C1576 C1730 ) C1576_=_C1731( C1576 C1731 ) C1577_=_C1726( C1577 C1726 ) \nC1577_=_C1887( C1577 C1887 ) C1577_=_C1888( C1577 C1888 ) C1577_=_C1889( C1577 C1889 ) C1577_=_C1890( C1577 C1890 ) C1577_=_C1891( C1577 C1891 ) C1586_=_C1587( C1586 C1587 ) \nC1586_=_C1738( C1586 C1738 ) C1586_=_C1742( C1586 C1742 ) C1586_=_C1743( C1586 C1743 ) C1586_=_C1744( C1586 C1744 ) C1586_=_C1745( C1586 C1745 ) C1586_=_C1746( C1586 C1746 ) \nC1586_=_C1747( C1586 C1747 ) C1587_=_C1742( C1587 C1742 ) C1587_=_C1902( C1587 C1902 ) C1587_=_C1903( C1587 C1903 ) C1587_=_C1904( C1587 C1904 ) C1587_=_C1905( C1587 C1905 ) \nC1587_=_C1906( C1587 C1906 ) C1595_=_C1596( C1595 C1596 ) C1595_=_C1753( C1595 C1753 ) C1595_=_C1757( C1595 C1757 ) C1595_=_C1758( C1595 C1758 ) C1595_=_C1759( C1595 C1759 ) \nC1595_=_C1760( C1595 C1760 ) C1595_=_C1761( C1595 C1761 ) C1595_=_C1762( C1595 C1762 ) C1596_=_C1757( C1596 C1757 ) C1596_=_C1916( C1596 C1916 ) C1596_=_C1917( C1596 C1917 ) \nC1596_=_C1918( C1596 C1918 ) C1596_=_C1919( C1596 C1919 ) C1596_=_C1920( C1596 C1920 ) C1605_=_C1768( C1605 C1768 ) C1605_=_C1929( C1605 C1929 ) C1605_=_C1930( C1605 C1930 ) \nC1605_=_C1931( C1605 C1931 ) C1605_=_C1932( C1605 C1932 ) C1605_=_C1933( C1605 C1933 ) C1624_=_C1625( C1624 C1625 ) C1624_=_C1784( C1624 C1784 ) C1624_=_C1788( C1624 C1788 ) \nC1624_=_C1789( C1624 C1789 ) C1624_=_C1790( C1624 C1790 ) C1624_=_C1791( C1624 C1791 ) C1624_=_C1792( C1624 C1792 ) C1624_=_C1793( C1624 C1793 ) C1625_=_C1788( C1625 C1788 ) \nC1625_=_C1946( C1625 C1946 ) C1625_=_C1947( C1625 C1947 ) C1625_=_C1948( C1625 C1948 ) C1625_=_C1949( C1625 C1949 ) C1625_=_C1950( C1625 C1950 ) C1634_=_C1635( C1634 C1635 ) \nC1634_=_C1795( C1634 C1795 ) C1634_=_C1799( C1634 C1799 ) C1634_=_C1800( C1634 C1800 ) C1634_=_C1801( C1634 C1801 ) C1634_=_C1802( C1634 C1802 ) C1634_=_C1803( C1634 C1803 ) \nC1634_=_C1804( C1634 C1804 ) C1635_=_C1799( C1635 C1799 ) C1635_=_C1953( C1635 C1953 ) C1635_=_C1954( C1635 C1954 ) C1635_=_C1955( C1635 C1955 ) C1645_=_C1646( C1645 C1646 ) \nC1645_=_C1805( C1645 C1805 ) C1645_=_C1809( C1645 C1809 ) C1645_=_C1810( C1645 C1810 ) C1645_=_C1811( C1645 C1811 ) C1645_=_C1812( C1645 C1812 ) C1645_=_C1813( C1645 C1813 ) \nC1645_=_C1814( C1645 C1814 ) C1646_=_C1809( C1646 C1809 ) C1646_=_C1958( C1646 C1958 ) C1646_=_C1959( C1646 C1959 ) C1655_=_C1656( C1655 C1656 ) C1655_=_C1689( C1655 C1689 ) \nC1655_=_C1700( C1655 C1700 ) C1655_=_C1710( C1655 C1710 ) C1655_=_C1722( C1655 C1722 ) C1655_=_C1738( C1655 C1738 ) C1655_=_C1753( C1655 C1753 ) C1655_=_C1766( C1655 C1766 ) \nC1655_=_C1777( C1655 C1777 ) C1655_=_C1784( C1655 C1784 ) C1655_=_C1795( C1655 C1795 ) C1655_=_C1805( C1655 C1805 ) C1655_=_C1815( C1655 C1815 ) C1655_=_C1816( C1655 C1816 ) \nC1655_=_C1817( C1655 C1817 ) C1655_=_C1819( C1655 C1819 ) C1655_=_C1820( C1655 C1820 ) C1655_=_C1821( C1655 C1821 ) C1655_=_C1822( C1655 C1822 ) C1655_=_C1823( C1655 C1823 ) \nC1656_=_C1963( C1656 C1963 ) C1656_=_C1964( C1656 C1964 ) C1656_=_C1965( C1656 C1965 ) C1656_=_C1966( C1656 C1966 ) C1656_=_C1967( C1656 C1967 ) C1664_=_C1665( C1664 C1665 ) \nC1664_=_C1815( C1664 C1815 ) C1664_=_C1826( C1664 C1826 ) C1664_=_C1827( C1664 C1827 ) C1664_=_C1828( C1664 C1828 ) C1664_=_C1829( C1664 C1829 ) C1664_=_C1830( C1664 C1830 ) \nC1664_=_C1831( C1664 C1831 ) C1665_=_C1826( C1665 C1826 ) C1665_=_C1969( C1665 C1969 ) C1676_=_C1677( C1676 C1677 ) C1676_=_C1817( C1676 C1817 ) C1676_=_C1836( C1676 C1836 ) \nC1676_=_C1837( C1676 C1837 ) C1677_=_C1836( C1677 C1836 ) C1677_=_C1975( C1677 C1975 ) C1677_=_C1976( C1677 C1976 ) C1677_=_C1977( C1677 C1977 ) C1677_=_C1978( C1677 C1978 ) \nC1677_=_C1979( C1677 C1979 ) C1689_=_C1691( C1689 C1691 ) C1689_=_C1692( C1689 C1692 ) C1689_=_C1693( C1689 C1693 ) C1689_=_C1700( C1689 C1700 ) C1689_=_C1710( C1689 C1710 ) \nC1689_=_C1722( C1689 C1722 ) C1689_=_C1738( C1689 C1738 ) C1689_=_C1753( C1689 C1753 ) C1689_=_C1766( C1689 C1766 ) C1689_=_C1777( C1689 C1777 ) C1689_=_C1784( C1689 C1784 ) \nC1689_=_C1795( C1689 C1795 ) C1689_=_C1805( C1689 C1805 ) C1689_=_C1815( C1689 C1815 ) C1689_=_C1816( C1689 C1816 ) C1689_=_C1817( C1689 C1817 ) C1689_=_C1819( C1689 C1819 ) \nC1689_=_C1820( C1689 C1820 ) C1689_=_C1821( C1689 C1821 ) C1689_=_C1822( C1689 C1822 ) C1689_=_C1823( C1689 C1823 ) C1691_=_C1692( C1691 C1692 ) C1691_=_C1693( C1691 C1693 ) \nC1691_=_C1852( C1691 C1852 ) C1691_=_C1853( C1691 C1853 ) C1691_=_C1854( C1691 C1854 ) C1691_=_C1855( C1691 C1855 ) C1691_=_C1856( C1691 C1856 ) C1692_=_C1693( C1692 C1693 ) \nC1692_=_C1853( C1692 C1853 ) C1693_=_C1854( C1693 C1854 ) C1700_=_C1702( C1700 C1702 ) C1700_=_C1703( C1700 C1703 ) C1700_=_C1710( C1700 C1710 ) C1700_=_C1722( C1700 C1722 ) \nC1700_=_C1738( C1700 C1738 ) C1700_=_C1753( C1700 C1753 ) C1700_=_C1766( C1700 C1766 ) C1700_=_C1777( C1700 C1777 ) C1700_=_C1784( C1700 C1784 ) C1700_=_C1795( C1700 C1795 ) \nC1700_=_C1805( C1700 C1805 ) C1700_=_C1815( C1700 C1815 ) C1700_=_C1816( C1700 C1816 ) C1700_=_C1817( C1700 C1817 ) C1700_=_C1819( C1700 C1819 ) C1700_=_C1820( C1700 C1820 ) \nC1700_=_C1821( C1700 C1821 ) C1700_=_C1822( C1700 C1822 ) C1700_=_C1823( C1700 C1823 ) C1702_=_C1703( C1702 C1703 ) C1702_=_C1864( C1702 C1864 ) C1703_=_C1865( C1703 C1865 ) \nC1710_=_C1712( C1710 C1712 ) C1710_=_C1713( C1710 C1713 ) C1710_=_C1714( C1710 C1714 ) C1710_=_C1722( C1710 C1722 ) C1710_=_C1738( C1710 C1738 ) C1710_=_C1753( C1710 C1753 ) \nC1710_=_C1766( C1710 C1766 ) C1710_=_C1777( C1710 C1777 ) C1710_=_C1784( C1710 C1784 ) C1710_=_C1795( C1710 C1795 ) C1710_=_C1805( C1710 C1805 ) C1710_=_C1815( C1710 C1815 ) \nC1710_=_C1816( C1710 C1816 ) C1710_=_C1817( C1710 C1817 ) C1710_=_C1819( C1710 C1819 ) C1710_=_C1820( C1710 C1820 ) C1710_=_C1821( C1710 C1821 ) C1710_=_C1822( C1710 C1822 ) \nC1710_=_C1823( C1710 C1823 ) C1712_=_C1713( C1712 C1713 ) C1712_=_C1714( C1712 C1714 ) C1712_=_C1873( C1712 C1873 ) C1713_=_C1714( C1713 C1714 ) C1713_=_C1874( C1713 C1874 ) \nC1714_=_C1875( C1714 C1875 ) C1722_=_C1726( C1722 C1726 ) C1722_=_C1727( C1722 C1727 ) C1722_=_C1728( C1722 C1728 ) C1722_=_C1729( C1722 C1729 ) C1722_=_C1730( C1722 C1730 ) \nC1722_=_C1731( C1722 C1731 ) C1722_=_C1738( C1722 C1738 ) C1722_=_C1753( C1722 C1753 ) C1722_=_C1766( C1722 C1766 ) C1722_=_C1777( C1722 C1777 ) C1722_=_C1784( C1722 C1784 ) \nC1722_=_C1795( C1722 C1795 ) C1722_=_C1805( C1722 C1805 ) C1722_=_C1815( C1722 C1815 ) C1722_=_C1816( C1722 C1816 ) C1722_=_C1817( C1722 C1817 ) C1722_=_C1819( C1722 C1819 ) \nC1722_=_C1820( C1722 C1820 ) C1722_=_C1821( C1722 C1821 ) C1722_=_C1822( C1722 C1822 ) C1722_=_C1823( C1722 C1823 ) C1726_=_C1727( C1726 C1727 ) C1726_=_C1728( C1726 C1728 ) \nC1726_=_C1729( C1726 C1729 ) C1726_=_C1730( C1726 C1730 ) C1726_=_C1731( C1726 C1731 ) C1726_=_C1887( C1726 C1887 ) C1726_=_C1888( C1726 C1888 ) C1726_=_C1889( C1726 C1889 ) \nC1726_=_C1890( C1726 C1890 ) C1726_=_C1891( C1726 C1891 ) C1727_=_C1728( C1727 C1728 ) C1727_=_C1729( C1727 C1729 ) C1727_=_C1730( C1727 C1730 ) C1727_=_C1731( C1727 C1731 ) \nC1727_=_C1887( C1727 C1887 ) C1728_=_C1729( C1728 C1729 ) C1728_=_C1730( C1728 C1730 ) C1728_=_C1731( C1728 C1731 ) C1728_=_C1888( C1728 C1888 ) C1729_=_C1730( C1729 C1730 ) \nC1729_=_C1731( C1729 C1731 ) C1729_=_C1889( C1729 C1889 ) C1730_=_C1731( C1730 C1731 ) C1730_=_C1890( C1730 C1890 ) C1731_=_C1891( C1731 C1891 ) C1738_=_C1742( C1738 C1742 ) \nC1738_=_C1743( C1738 C1743 ) C1738_=_C1744( C1738 C1744 ) C1738_=_C1745( C1738 C1745 ) C1738_=_C1746( C1738 C1746 ) C1738_=_C1747( C1738 C1747 ) C1738_=_C1753( C1738 C1753 ) \nC1738_=_C1766( C1738 C1766 ) C1738_=_C1777( C1738 C1777 ) C1738_=_C1784( C1738 C1784 ) C1738_=_C1795( C1738 C1795 ) C1738_=_C1805( C1738 C1805 ) C1738_=_C1815( C1738 C1815 ) \nC1738_=_C1816( C1738 C1816 )</w:t>
      </w:r>
    </w:p>
    <w:p>
      <w:pPr>
        <w:pStyle w:val="PreformattedText"/>
        <w:bidi w:val="0"/>
        <w:spacing w:before="0" w:after="0"/>
        <w:jc w:val="left"/>
        <w:rPr/>
      </w:pPr>
      <w:r>
        <w:rPr/>
        <w:t xml:space="preserve"> </w:t>
      </w:r>
      <w:r>
        <w:rPr/>
        <w:t>C1738_=_C1817( C1738 C1817 ) C1738_=_C1819( C1738 C1819 ) C1738_=_C1820( C1738 C1820 ) C1738_=_C1821( C1738 C1821 ) C1738_=_C1822( C1738 C1822 ) \nC1738_=_C1823( C1738 C1823 ) C1742_=_C1743( C1742 C1743 ) C1742_=_C1744( C1742 C1744 ) C1742_=_C1745( C1742 C1745 ) C1742_=_C1746( C1742 C1746 ) C1742_=_C1747( C1742 C1747 ) \nC1742_=_C1902( C1742 C1902 ) C1742_=_C1903( C1742 C1903 ) C1742_=_C1904( C1742 C1904 ) C1742_=_C1905( C1742 C1905 ) C1742_=_C1906( C1742 C1906 ) C1743_=_C1744( C1743 C1744 ) \nC1743_=_C1745( C1743 C1745 ) C1743_=_C1746( C1743 C1746 ) C1743_=_C1747( C1743 C1747 ) C1743_=_C1902( C1743 C1902 ) C1744_=_C1745( C1744 C1745 ) C1744_=_C1746( C1744 C1746 ) \nC1744_=_C1747( C1744 C1747 ) C1744_=_C1903( C1744 C1903 ) C1745_=_C1746( C1745 C1746 ) C1745_=_C1747( C1745 C1747 ) C1745_=_C1904( C1745 C1904 ) C1746_=_C1747( C1746 C1747 ) \nC1746_=_C1905( C1746 C1905 ) C1747_=_C1906( C1747 C1906 ) C1753_=_C1757( C1753 C1757 ) C1753_=_C1758( C1753 C1758 ) C1753_=_C1759( C1753 C1759 ) C1753_=_C1760( C1753 C1760 ) \nC1753_=_C1761( C1753 C1761 ) C1753_=_C1762( C1753 C1762 ) C1753_=_C1766( C1753 C1766 ) C1753_=_C1777( C1753 C1777 ) C1753_=_C1784( C1753 C1784 ) C1753_=_C1795( C1753 C1795 ) \nC1753_=_C1805( C1753 C1805 ) C1753_=_C1815( C1753 C1815 ) C1753_=_C1816( C1753 C1816 ) C1753_=_C1817( C1753 C1817 ) C1753_=_C1819( C1753 C1819 ) C1753_=_C1820( C1753 C1820 ) \nC1753_=_C1821( C1753 C1821 ) C1753_=_C1822( C1753 C1822 ) C1753_=_C1823( C1753 C1823 ) C1757_=_C1758( C1757 C1758 ) C1757_=_C1759( C1757 C1759 ) C1757_=_C1760( C1757 C1760 ) \nC1757_=_C1761( C1757 C1761 ) C1757_=_C1762( C1757 C1762 ) C1757_=_C1916( C1757 C1916 ) C1757_=_C1917( C1757 C1917 ) C1757_=_C1918( C1757 C1918 ) C1757_=_C1919( C1757 C1919 ) \nC1757_=_C1920( C1757 C1920 ) C1758_=_C1759( C1758 C1759 ) C1758_=_C1760( C1758 C1760 ) C1758_=_C1761( C1758 C1761 ) C1758_=_C1762( C1758 C1762 ) C1758_=_C1916( C1758 C1916 ) \nC1759_=_C1760( C1759 C1760 ) C1759_=_C1761( C1759 C1761 ) C1759_=_C1762( C1759 C1762 ) C1759_=_C1917( C1759 C1917 ) C1760_=_C1761( C1760 C1761 ) C1760_=_C1762( C1760 C1762 ) \nC1760_=_C1918( C1760 C1918 ) C1761_=_C1762( C1761 C1762 ) C1761_=_C1919( C1761 C1919 ) C1762_=_C1920( C1762 C1920 ) C1766_=_C1768( C1766 C1768 ) C1766_=_C1769( C1766 C1769 ) \nC1766_=_C1770( C1766 C1770 ) C1766_=_C1771( C1766 C1771 ) C1766_=_C1772( C1766 C1772 ) C1766_=_C1773( C1766 C1773 ) C1766_=_C1777( C1766 C1777 ) C1766_=_C1784( C1766 C1784 ) \nC1766_=_C1795( C1766 C1795 ) C1766_=_C1805( C1766 C1805 ) C1766_=_C1815( C1766 C1815 ) C1766_=_C1816( C1766 C1816 ) C1766_=_C1817( C1766 C1817 ) C1766_=_C1819( C1766 C1819 ) \nC1766_=_C1820( C1766 C1820 ) C1766_=_C1821( C1766 C1821 ) C1766_=_C1822( C1766 C1822 ) C1766_=_C1823( C1766 C1823 ) C1768_=_C1769( C1768 C1769 ) C1768_=_C1770( C1768 C1770 ) \nC1768_=_C1771( C1768 C1771 ) C1768_=_C1772( C1768 C1772 ) C1768_=_C1773( C1768 C1773 ) C1768_=_C1929( C1768 C1929 ) C1768_=_C1930( C1768 C1930 ) C1768_=_C1931( C1768 C1931 ) \nC1768_=_C1932( C1768 C1932 ) C1768_=_C1933( C1768 C1933 ) C1769_=_C1770( C1769 C1770 ) C1769_=_C1771( C1769 C1771 ) C1769_=_C1772( C1769 C1772 ) C1769_=_C1773( C1769 C1773 ) \nC1769_=_C1929( C1769 C1929 ) C1770_=_C1771( C1770 C1771 ) C1770_=_C1772( C1770 C1772 ) C1770_=_C1773( C1770 C1773 ) C1770_=_C1930( C1770 C1930 ) C1771_=_C1772( C1771 C1772 ) \nC1771_=_C1773( C1771 C1773 ) C1771_=_C1931( C1771 C1931 ) C1772_=_C1773( C1772 C1773 ) C1772_=_C1932( C1772 C1932 ) C1773_=_C1933( C1773 C1933 ) C1777_=_C1779( C1777 C1779 ) \nC1777_=_C1780( C1777 C1780 ) C1777_=_C1781( C1777 C1781 ) C1777_=_C1784( C1777 C1784 ) C1777_=_C1795( C1777 C1795 ) C1777_=_C1805( C1777 C1805 ) C1777_=_C1815( C1777 C1815 ) \nC1777_=_C1816( C1777 C1816 ) C1777_=_C1817( C1777 C1817 ) C1777_=_C1819( C1777 C1819 ) C1777_=_C1820( C1777 C1820 ) C1777_=_C1821( C1777 C1821 ) C1777_=_C1822( C1777 C1822 ) \nC1777_=_C1823( C1777 C1823 ) C1779_=_C1780( C1779 C1780 ) C1779_=_C1781( C1779 C1781 ) C1779_=_C1937( C1779 C1937 ) C1780_=_C1781( C1780 C1781 ) C1780_=_C1938( C1780 C1938 ) \nC1781_=_C1939( C1781 C1939 ) C1784_=_C1788( C1784 C1788 ) C1784_=_C1789( C1784 C1789 ) C1784_=_C1790( C1784 C1790 ) C1784_=_C1791( C1784 C1791 ) C1784_=_C1792( C1784 C1792 ) \nC1784_=_C1793( C1784 C1793 ) C1784_=_C1795( C1784 C1795 ) C1784_=_C1805( C1784 C1805 ) C1784_=_C1815( C1784 C1815 ) C1784_=_C1816( C1784 C1816 ) C1784_=_C1817( C1784 C1817 ) \nC1784_=_C1819( C1784 C1819 ) C1784_=_C1820( C1784 C1820 ) C1784_=_C1821( C1784 C1821 ) C1784_=_C1822( C1784 C1822 ) C1784_=_C1823( C1784 C1823 ) C1788_=_C1789( C1788 C1789 ) \nC1788_=_C1790( C1788 C1790 ) C1788_=_C1791( C1788 C1791 ) C1788_=_C1792( C1788 C1792 ) C1788_=_C1793( C1788 C1793 ) C1788_=_C1946( C1788 C1946 ) C1788_=_C1947( C1788 C1947 ) \nC1788_=_C1948( C1788 C1948 ) C1788_=_C1949( C1788 C1949 ) C1788_=_C1950( C1788 C1950 ) C1789_=_C1790( C1789 C1790 ) C1789_=_C1791( C1789 C1791 ) C1789_=_C1792( C1789 C1792 ) \nC1789_=_C1793( C1789 C1793 ) C1789_=_C1946( C1789 C1946 ) C1790_=_C1791( C1790 C1791 ) C1790_=_C1792( C1790 C1792 ) C1790_=_C1793( C1790 C1793 ) C1790_=_C1947( C1790 C1947 ) \nC1791_=_C1792( C1791 C1792 ) C1791_=_C1793( C1791 C1793 ) C1791_=_C1948( C1791 C1948 ) C1792_=_C1793( C1792 C1793 ) C1792_=_C1949( C1792 C1949 ) C1793_=_C1950( C1793 C1950 ) \nC1795_=_C1799( C1795 C1799 ) C1795_=_C1800( C1795 C1800 ) C1795_=_C1801( C1795 C1801 ) C1795_=_C1802( C1795 C1802 ) C1795_=_C1803( C1795 C1803 ) C1795_=_C1804( C1795 C1804 ) \nC1795_=_C1805( C1795 C1805 ) C1795_=_C1815( C1795 C1815 ) C1795_=_C1816( C1795 C1816 ) C1795_=_C1817( C1795 C1817 ) C1795_=_C1819( C1795 C1819 ) C1795_=_C1820( C1795 C1820 ) \nC1795_=_C1821( C1795 C1821 ) C1795_=_C1822( C1795 C1822 ) C1795_=_C1823( C1795 C1823 ) C1799_=_C1800( C1799 C1800 ) C1799_=_C1801( C1799 C1801 ) C1799_=_C1802( C1799 C1802 ) \nC1799_=_C1803( C1799 C1803 ) C1799_=_C1804( C1799 C1804 ) C1799_=_C1953( C1799 C1953 ) C1799_=_C1954( C1799 C1954 ) C1799_=_C1955( C1799 C1955 ) C1800_=_C1801( C1800 C1801 ) \nC1800_=_C1802( C1800 C1802 ) C1800_=_C1803( C1800 C1803 ) C1800_=_C1804( C1800 C1804 ) C1800_=_C1953( C1800 C1953 ) C1801_=_C1802( C1801 C1802 ) C1801_=_C1803( C1801 C1803 ) \nC1801_=_C1804( C1801 C1804 ) C1802_=_C1803( C1802 C1803 ) C1802_=_C1804( C1802 C1804 ) C1803_=_C1804( C1803 C1804 ) C1803_=_C1954( C1803 C1954 ) C1804_=_C1955( C1804 C1955 ) \nC1805_=_C1809( C1805 C1809 ) C1805_=_C1810( C1805 C1810 ) C1805_=_C1811( C1805 C1811 ) C1805_=_C1812( C1805 C1812 ) C1805_=_C1813( C1805 C1813 ) C1805_=_C1814( C1805 C1814 ) \nC1805_=_C1815( C1805 C1815 ) C1805_=_C1816( C1805 C1816 ) C1805_=_C1817( C1805 C1817 ) C1805_=_C1819( C1805 C1819 ) C1805_=_C1820( C1805 C1820 ) C1805_=_C1821( C1805 C1821 ) \nC1805_=_C1822( C1805 C1822 ) C1805_=_C1823( C1805 C1823 ) C1809_=_C1810( C1809 C1810 ) C1809_=_C1811( C1809 C1811 ) C1809_=_C1812( C1809 C1812 ) C1809_=_C1813( C1809 C1813 ) \nC1809_=_C1814( C1809 C1814 ) C1809_=_C1958( C1809 C1958 ) C1809_=_C1959( C1809 C1959 ) C1810_=_C1811( C1810 C1811 ) C1810_=_C1812( C1810 C1812 ) C1810_=_C1813( C1810 C1813 ) \nC1810_=_C1814( C1810 C1814 ) C1811_=_C1812( C1811 C1812 ) C1811_=_C1813( C1811 C1813 ) C1811_=_C1814( C1811 C1814 ) C1811_=_C1958( C1811 C1958 ) C1812_=_C1813( C1812 C1813 ) \nC1812_=_C1814( C1812 C1814 ) C1813_=_C1814( C1813 C1814 ) C1814_=_C1959( C1814 C1959 ) C1815_=_C1816( C1815 C1816 ) C1815_=_C1817( C1815 C1817 ) C1815_=_C1819( C1815 C1819 ) \nC1815_=_C1820( C1815 C1820 ) C1815_=_C1821( C1815 C1821 ) C1815_=_C1822( C1815 C1822 ) C1815_=_C1823( C1815 C1823 ) C1815_=_C1826( C1815 C1826 ) C1815_=_C1827( C1815 C1827 ) \nC1815_=_C1828( C1815 C1828 ) C1815_=_C1829( C1815 C1829 ) C1815_=_C1830( C1815 C1830 ) C1815_=_C1831( C1815 C1831 ) C1816_=_C1817( C1816 C1817 ) C1816_=_C1819( C1816 C1819 ) \nC1816_=_C1820( C1816 C1820 ) C1816_=_C1821( C1816 C1821 ) C1816_=_C1822( C1816 C1822 ) C1816_=_C1823( C1816 C1823 ) C1816_=_C1832( C1816 C1832 ) C1816_=_C1833( C1816 C1833 ) \nC1816_=_C1834( C1816 C1834 ) C1816_=_C1835( C1816 C1835 ) C1817_=_C1819( C1817 C1819 ) C1817_=_C1820( C1817 C1820 ) C1817_=_C1821( C1817 C1821 ) C1817_=_C1822( C1817 C1822 ) \nC1817_=_C1823( C1817 C1823 ) C1817_=_C1836( C1817 C1836 ) C1817_=_C1837( C1817 C1837 ) C1819_=_C1820( C1819 C1820 ) C1819_=_C1821( C1819 C1821 ) C1819_=_C1822( C1819 C1822 ) \nC1819_=_C1823( C1819 C1823 ) C1819_=_C1963( C1819 C1963 ) C1820_=_C1821( C1820 C1821 ) C1820_=_C1822( C1820 C1822 ) C1820_=_C1823( C1820 C1823 ) C1820_=_C1964( C1820 C1964 ) \nC1821_=_C1822( C1821 C1822 ) C1821_=_C1823( C1821 C1823 ) C1821_=_C1965( C1821 C1965 ) C1822_=_C1823( C1822 C1823 ) C1822_=_C1966( C1822 C1966 ) C1823_=_C1967( C1823 C1967 ) \nC1826_=_C1827( C1826 C1827 ) C1826_=_C1828( C1826 C1828 ) C1826_=_C1829( C1826 C1829 ) C1826_=_C1830( C1826 C1830 ) C1826_=_C1831( C1826 C1831 ) C1826_=_C1969( C1826 C1969 ) \nC1827_=_C1828( C1827 C1828 ) C1827_=_C1829( C1827 C1829 ) C1827_=_C1830( C1827 C1830 ) C1827_=_C1831( C1827 C1831 ) C1828_=_C1829( C1828 C1829 ) C1828_=_C1830( C1828 C1830 ) \nC1828_=_C1831( C1828 C1831 ) C1829_=_C1830( C1829 C1830 ) C1829_=_C1831( C1829 C1831 ) C1830_=_C1831( C1830 C1831 ) C1830_=_C1969( C1830 C1969 ) C1832_=_C1833( C1832 C1833 ) \nC1832_=_C1834( C1832 C1834 ) C1832_=_C1835( C1832 C1835 ) C1832_=_C1971( C1832 C1971 ) C1833_=_C1834( C1833 C1834 ) C1833_=_C1835( C1833 C1835 ) C1833_=_C1972( C1833 C1972 ) \nC1834_=_C1835( C1834 C1835 ) C1834_=_C1973( C1834 C1973 ) C1835_=_C1974( C1835 C1974 ) C1836_=_C1837( C1836 C1837 ) C1836_=_C1975( C1836 C1975 ) C1836_=_C1976( C1836 C1976 ) \nC1836_=_C1977( C1836 C1977 ) C1836_=_C1978( C1836 C1978 ) C1836_=_C1979( C1836 C1979 ) C1837_=_C1975( C1837 C1975 ) C1852_=_C1853( C1852 C1853 ) C1852_=_C1854( C1852 C1854 ) \nC1852_=_C1855( C1852 C1855 ) C1852_=_C1856( C1852 C1856 ) C1853_=_C1854( C1853 C1854 ) C1853_=_C1855( C1853 C1855 ) C1853_=_C1856( C1853 C1856 ) C1854_=_C1855( C1854 C1855 ) \nC1854_=_C1856( C1854 C1856 ) C1855_=_C1856( C1855 C1856 ) C1864_=_C1865(</w:t>
      </w:r>
    </w:p>
    <w:p>
      <w:pPr>
        <w:pStyle w:val="PreformattedText"/>
        <w:bidi w:val="0"/>
        <w:spacing w:before="0" w:after="0"/>
        <w:jc w:val="left"/>
        <w:rPr/>
      </w:pPr>
      <w:r>
        <w:rPr/>
        <w:t xml:space="preserve"> </w:t>
      </w:r>
      <w:r>
        <w:rPr/>
        <w:t>C1864 C1865 ) C1873_=_C1874( C1873 C1874 ) C1873_=_C1875( C1873 C1875 ) C1874_=_C1875( C1874 C1875 ) \nC1887_=_C1888( C1887 C1888 ) C1887_=_C1889( C1887 C1889 ) C1887_=_C1890( C1887 C1890 ) C1887_=_C1891( C1887 C1891 ) C1888_=_C1889( C1888 C1889 ) C1888_=_C1890( C1888 C1890 ) \nC1888_=_C1891( C1888 C1891 ) C1889_=_C1890( C1889 C1890 ) C1889_=_C1891( C1889 C1891 ) C1890_=_C1891( C1890 C1891 ) C1902_=_C1903( C1902 C1903 ) C1902_=_C1904( C1902 C1904 ) \nC1902_=_C1905( C1902 C1905 ) C1902_=_C1906( C1902 C1906 ) C1903_=_C1904( C1903 C1904 ) C1903_=_C1905( C1903 C1905 ) C1903_=_C1906( C1903 C1906 ) C1904_=_C1905( C1904 C1905 ) \nC1904_=_C1906( C1904 C1906 ) C1905_=_C1906( C1905 C1906 ) C1916_=_C1917( C1916 C1917 ) C1916_=_C1918( C1916 C1918 ) C1916_=_C1919( C1916 C1919 ) C1916_=_C1920( C1916 C1920 ) \nC1917_=_C1918( C1917 C1918 ) C1917_=_C1919( C1917 C1919 ) C1917_=_C1920( C1917 C1920 ) C1918_=_C1919( C1918 C1919 ) C1918_=_C1920( C1918 C1920 ) C1919_=_C1920( C1919 C1920 ) \nC1929_=_C1930( C1929 C1930 ) C1929_=_C1931( C1929 C1931 ) C1929_=_C1932( C1929 C1932 ) C1929_=_C1933( C1929 C1933 ) C1930_=_C1931( C1930 C1931 ) C1930_=_C1932( C1930 C1932 ) \nC1930_=_C1933( C1930 C1933 ) C1931_=_C1932( C1931 C1932 ) C1931_=_C1933( C1931 C1933 ) C1932_=_C1933( C1932 C1933 ) C1937_=_C1938( C1937 C1938 ) C1937_=_C1939( C1937 C1939 ) \nC1938_=_C1939( C1938 C1939 ) C1946_=_C1947( C1946 C1947 ) C1946_=_C1948( C1946 C1948 ) C1946_=_C1949( C1946 C1949 ) C1946_=_C1950( C1946 C1950 ) C1947_=_C1948( C1947 C1948 ) \nC1947_=_C1949( C1947 C1949 ) C1947_=_C1950( C1947 C1950 ) C1948_=_C1949( C1948 C1949 ) C1948_=_C1950( C1948 C1950 ) C1949_=_C1950( C1949 C1950 ) C1953_=_C1954( C1953 C1954 ) \nC1953_=_C1955( C1953 C1955 ) C1954_=_C1955( C1954 C1955 ) C1958_=_C1959( C1958 C1959 ) C1963_=_C1964( C1963 C1964 ) C1963_=_C1965( C1963 C1965 ) C1963_=_C1966( C1963 C1966 ) \nC1963_=_C1967( C1963 C1967 ) C1964_=_C1965( C1964 C1965 ) C1964_=_C1966( C1964 C1966 ) C1964_=_C1967( C1964 C1967 ) C1965_=_C1966( C1965 C1966 ) C1965_=_C1967( C1965 C1967 ) \nC1966_=_C1967( C1966 C1967 ) C1971_=_C1972( C1971 C1972 ) C1971_=_C1973( C1971 C1973 ) C1971_=_C1974( C1971 C1974 ) C1972_=_C1973( C1972 C1973 ) C1972_=_C1974( C1972 C1974 ) \nC1973_=_C1974( C1973 C1974 ) C1975_=_C1976( C1975 C1976 ) C1975_=_C1977( C1975 C1977 ) C1975_=_C1978( C1975 C1978 ) C1975_=_C1979( C1975 C1979 ) C1976_=_C1977( C1976 C1977 ) \nC1976_=_C1978( C1976 C1978 ) C1976_=_C1979( C1976 C1979 ) C1977_=_C1978( C1977 C1978 ) C1977_=_C1979( C1977 C1979 ) C1978_=_C1979( C1978 C1979 ) "];116-&gt;121[label="315: C21 C22 C62 C63 C87 \nC88 C111 C112 C125 C126 C145 \nC146 C169 C170 C181 C196 C197 \nC208 C209 C222 C223 C245 C246 \nC272 C273 C298 C299 C323 C324 \nC337 C338 C358 C359 C372 C373 \nC383 C402 C403 C415 C416 C427 \nC438 C450 C451 C465 C466 C487 \nC488 C505 C526 C527 C550 C551 \nC573 C574 C586 C587 C598 C599 \nC616 C617 C635 C636 C648 C649 \nC663 C664 C676 C687 C688 C699 \nC707 C708 C718 C738 C739 C778 \nC779 C797 C798 C817 C818 C836 \nC837 C854 C855 C867 C868 C878 \nC890 C891 C900 C901 C911 C918 \nC919 C929 C930 C946 C965 C966 \nC987 C988 C1001 C1002 C1012 C1013 \nC1028 C1029 C1040 C1056 C1057 C1072 \nC1073 C1087 C1088 C1099 C1105 C1106 \nC1115 C1116 C1126 C1127 C1136 C1154 \nC1155 C1176 C1177 C1200 C1201 C1211 \nC1212 C1226 C1227 C1238 C1261 C1262 \nC1274 C1284 C1285 C1295 C1296 C1304 \nC1305 C1314 C1315 C1323 C1324 C1339 \nC1356 C1357 C1386 C1387 C1399 C1400 \nC1409 C1410 C1420 C1434 C1435 C1448 \nC1449 C1461 C1462 C1473 C1474 C1483 \nC1484 C1491 C1492 C1504 C1505 C1525 \nC1526 C1545 C1546 C1564 C1565 C1576 \nC1577 C1586 C1587 C1595 C1596 C1605 \nC1624 C1625 C1634 C1635 C1645 C1646 \nC1655 C1656 C1664 C1665 C1676 C1677 \nC1692 C1693 C1702 C1703 C1712 C1713 \nC1714 C1727 C1728 C1729 C1730 C1731 \nC1743 C1744 C1745 C1746 C1747 C1758 \nC1759 C1760 C1761 C1762 C1769 C1770 \nC1771 C1772 C1773 C1779 C1780 C1781 \nC1789 C1790 C1791 C1792 C1793 C1800 \nC1801 C1802 C1803 C1804 C1810 C1811 \nC1812 C1813 C1814 C1819 C1820 C1821 \nC1822 C1823 C1827 C1828 C1829 C1830 \nC1831 C1832 C1833 C1834 C1835 C1837 \nC1852 C1853 C1854 C1855 C1856 C1864 \nC1865 C1873 C1874 C1875 C1887 C1888 \nC1889 C1890 C1891 C1902 C1903 C1904 \nC1905 C1906 C1916 C1917 C1918 C1919 \nC1920 C1929 C1930 C1931 C1932 C1933 \nC1937 C1938 C1939 C1946 C1947 C1948 \nC1949 C1950 C1953 C1954 C1955 C1958 \nC1959 C1963 C1964 C1965 C1966 C1967 \nC1969 C1971 C1972 C1973 C1974 C1975 \nC1976 C1977 C1978 C1979 \n1745: C21_=_C22 ,C21_=_C272 ,C21_=_C738 ,C21_=_C1154 ,C21_=_C1525 ,\nC21_=_C1692 ,C21_=_C1693 ,C22_=_C273 ,C22_=_C505 ,C22_=_C739 ,C22_=_C946 ,\nC22_=_C1155 ,C22_=_C1339 ,C22_=_C1526 ,C22_=_C1852 ,C22_=_C1853 ,C22_=_C1854 ,\nC22_=_C1855 ,C22_=_C1856 ,C62_=_C63 ,C62_=_C323 ,C62_=_C550 ,C62_=_C987 ,\nC62_=_C1564 ,C62_=_C1712 ,C62_=_C1713 ,C62_=_C1714 ,C63_=_C324 ,C63_=_C551 ,\nC63_=_C988 ,C63_=_C1565 ,C63_=_C1873 ,C63_=_C1874 ,C63_=_C1875 ,C87_=_C88 ,\nC87_=_C337 ,C87_=_C573 ,C87_=_C778 ,C87_=_C1001 ,C87_=_C1200 ,C87_=_C1386 ,\nC87_=_C1576 ,C87_=_C1727 ,C87_=_C1728 ,C87_=_C1729 ,C87_=_C1730 ,C87_=_C1731 ,\nC88_=_C338 ,C88_=_C574 ,C88_=_C779 ,C88_=_C1002 ,C88_=_C1201 ,C88_=_C1387 ,\nC88_=_C1577 ,C88_=_C1887 ,C88_=_C1888 ,C88_=_C1889 ,C88_=_C1890 ,C88_=_C1891 ,\nC111_=_C112 ,C111_=_C358 ,C111_=_C586 ,C111_=_C797 ,C111_=_C1012 ,C111_=_C1211 ,\nC111_=_C1399 ,C111_=_C1586 ,C111_=_C1743 ,C111_=_C1744 ,C111_=_C1745 ,C111_=_C1746 ,\nC111_=_C1747 ,C112_=_C359 ,C112_=_C587 ,C112_=_C798 ,C112_=_C1013 ,C112_=_C1212 ,\nC112_=_C1400 ,C112_=_C1587 ,C112_=_C1902 ,C112_=_C1903 ,C112_=_C1904 ,C112_=_C1905 ,\nC112_=_C1906 ,C125_=_C126 ,C125_=_C372 ,C125_=_C598 ,C125_=_C817 ,C125_=_C1028 ,\nC125_=_C1226 ,C125_=_C1409 ,C125_=_C1595 ,C125_=_C1758 ,C125_=_C1759 ,C125_=_C1760 ,\nC125_=_C1761 ,C125_=_C1762 ,C126_=_C373 ,C126_=_C599 ,C126_=_C818 ,C126_=_C1029 ,\nC126_=_C1227 ,C126_=_C1410 ,C126_=_C1596 ,C126_=_C1916 ,C126_=_C1917 ,C126_=_C1918 ,\nC126_=_C1919 ,C126_=_C1920 ,C145_=_C146 ,C145_=_C616 ,C145_=_C836 ,C145_=_C1769 ,\nC145_=_C1770 ,C145_=_C1771 ,C145_=_C1772 ,C145_=_C1773 ,C146_=_C383 ,C146_=_C617 ,\nC146_=_C837 ,C146_=_C1040 ,C146_=_C1238 ,C146_=_C1420 ,C146_=_C1605 ,C146_=_C1929 ,\nC146_=_C1930 ,C146_=_C1931 ,C146_=_C1932 ,C146_=_C1933 ,C169_=_C170 ,C169_=_C415 ,\nC169_=_C648 ,C169_=_C867 ,C169_=_C1072 ,C169_=_C1261 ,C169_=_C1448 ,C169_=_C1624 ,\nC169_=_C1789 ,C169_=_C1790 ,C169_=_C1791 ,C169_=_C1792 ,C169_=_C1793 ,C170_=_C416 ,\nC170_=_C649 ,C170_=_C868 ,C170_=_C1073 ,C170_=_C1262 ,C170_=_C1449 ,C170_=_C1625 ,\nC170_=_C1946 ,C170_=_C1947 ,C170_=_C1948 ,C170_=_C1949 ,C170_=_C1950 ,C181_=_C427 ,\nC181_=_C663 ,C181_=_C878 ,C181_=_C1087 ,C181_=_C1274 ,C181_=_C1461 ,C181_=_C1634 ,\nC181_=_C1800 ,C181_=_C1801 ,C181_=_C1802 ,C181_=_C1803 ,C181_=_C1804 ,C196_=_C197 ,\nC196_=_C438 ,C196_=_C676 ,C196_=_C890 ,C196_=_C1099 ,C196_=_C1284 ,C196_=_C1473 ,\nC196_=_C1645 ,C196_=_C1810 ,C196_=_C1811 ,C196_=_C1812 ,C196_=_C1813 ,C196_=_C1814 ,\nC197_=_C891 ,C197_=_C1285 ,C197_=_C1474 ,C197_=_C1646 ,C197_=_C1958 ,C197_=_C1959 ,\nC208_=_C209 ,C208_=_C450 ,C208_=_C687 ,C208_=_C900 ,C208_=_C1105 ,C208_=_C1295 ,\nC208_=_C1483 ,C208_=_C1655 ,C208_=_C1819 ,C208_=_C1820 ,C208_=_C1821 ,C208_=_C1822 ,\nC208_=_C1823 ,C209_=_C451 ,C209_=_C688 ,C209_=_C901 ,C209_=_C1106 ,C209_=_C1296 ,\nC209_=_C1484 ,C209_=_C1656 ,C209_=_C1963 ,C209_=_C1964 ,C209_=_C1965 ,C209_=_C1966 ,\nC209_=_C1967 ,C222_=_C223 ,C222_=_C465 ,C222_=_C699 ,C222_=_C911 ,C222_=_C1115 ,\nC222_=_C1304 ,C222_=_C1491 ,C222_=_C1664 ,C222_=_C1827 ,C222_=_C1828 ,C222_=_C1829 ,\nC222_=_C1830 ,C222_=_C1831 ,C223_=_C466 ,C223_=_C1116 ,C223_=_C1305 ,C223_=_C1492 ,\nC223_=_C1665 ,C223_=_C1969 ,C245_=_C246 ,C245_=_C487 ,C245_=_C929 ,C245_=_C1323 ,\nC245_=_C1504 ,C245_=_C1676 ,C245_=_C1837 ,C246_=_C488 ,C246_=_C718 ,C246_=_C930 ,\nC246_=_C1136 ,C246_=_C1324 ,C246_=_C1505 ,C246_=_C1677 ,C246_=_C1975 ,C246_=_C1976 ,\nC246_=_C1977 ,C246_=_C1978 ,C246_=_C1979 ,C272_=_C273 ,C272_=_C738 ,C272_=_C1154 ,\nC272_=_C1525 ,C272_=_C1692 ,C272_=_C1693 ,C273_=_C505 ,C273_=_C739 ,C273_=_C946 ,\nC273_=_C1155 ,C273_=_C1339 ,C273_=_C1526 ,C273_=_C1852 ,C273_=_C1853 ,C273_=_C1854 ,\nC273_=_C1855 ,C273_=_C1856 ,C298_=_C299 ,C298_=_C526 ,C298_=_C965 ,C298_=_C1176 ,\nC298_=_C1356 ,C298_=_C1545 ,C298_=_C1702 ,C298_=_C1703 ,C299_=_C527 ,C299_=_C966 ,\nC299_=_C1177 ,C299_=_C1357 ,C299_=_C1546 ,C299_=_C1864 ,C299_=_C1865 ,C323_=_C324 ,\nC323_=_C550 ,C323_=_C987 ,C323_=_C1564 ,C323_=_C1712 ,C323_=_C1713 ,C323_=_C1714 ,\nC324_=_C551 ,C324_=_C988 ,C324_=_C1565 ,C324_=_C1873 ,C324_=_C1874 ,C324_=_C1875 ,\nC337_=_C338 ,C337_=_C573 ,C337_=_C778 ,C337_=_C1001 ,C337_=_C1200 ,C337_=_C1386 ,\nC337_=_C1576 ,C337_=_C1727 ,C337_=_C1728 ,C337_=_C1729 ,C337_=_C1730 ,C337_=_C1731 ,\nC338_=_C574 ,C338_=_C779 ,C338_=_C1002 ,C338_=_C1201 ,C338_=_C1387 ,C338_=_C1577 ,\nC338_=_C1887 ,C338_=_C1888 ,C338_=_C1889 ,C338_=_C1890 ,C338_=_C1891 ,C358_=_C359 ,\nC358_=_C586 ,C358_=_C797 ,C358_=_C1012 ,C358_=_C1211 ,C358_=_C1399 ,C358_=_C1586 ,\nC358_=_C1743 ,C358_=_C1744 ,C358_=_C1745 ,C358_=_C1746 ,C358_=_C1747 ,C359_=_C587 ,\nC359_=_C798 ,C359_=_C1013 ,C359_=_C1212 ,C359_=_C1400 ,C359_=_C1587 ,C359_=_C1902 ,\nC359_=_C1903 ,C359_=_C1904 ,C359_=_C1905 ,C359_=_C1906 ,C372_=_C373 ,C372_=_C598 ,\nC372_=_C817 ,C372_=_C1028 ,C372_=_C1226 ,C372_=_C1409 ,C372_=_C1595 ,C372_=_C1758 ,\nC372_=_C1759 ,C372_=_C1760 ,C372_=_C1761 ,C372_=_C1762 ,C373_=_C599 ,C373_=_C818 ,\nC373_=_C1029 ,C373_=_C1227 ,C373_=_C1410 ,C373_=_C1596 ,C373_=_C1916 ,C373_=_C1917 ,\nC373_=_C1918 ,C373_=_C1919 ,C373_=_C1920 ,C383_=_C617 ,C383_=_C837 ,C383_=_C1040 ,\nC383_=_C1238 ,C383_=_C1420 ,C383_=_C1605 ,C383_=_C1929 ,C383_=_C1930 ,C383_=_C1931 ,\nC383_=_C1932 ,C383_=_C1933 ,C402_=_C403 ,C402_=_C635 ,C402_=_C854 ,C402_=_C1056 ,\nC402_=_C1434 ,C402_=_C1779 ,C402_=_C1780 ,C402_=_C1781 ,C403_=_C636 ,C403_=_C855 ,\nC403_=_C1057 ,C403_=_C1435 ,C403_=_C1937 ,C403_=_C1938 ,C403_=_C1939 ,C415_=_C416 ,\nC415_=_C648 ,C415_=_C867 ,C415_=_C1072 ,C415_=_C1261</w:t>
      </w:r>
    </w:p>
    <w:p>
      <w:pPr>
        <w:pStyle w:val="PreformattedText"/>
        <w:bidi w:val="0"/>
        <w:spacing w:before="0" w:after="0"/>
        <w:jc w:val="left"/>
        <w:rPr/>
      </w:pPr>
      <w:r>
        <w:rPr/>
        <w:t xml:space="preserve"> </w:t>
      </w:r>
      <w:r>
        <w:rPr/>
        <w:t>,C415_=_C1448 ,C415_=_C1624 ,\nC415_=_C1789 ,C415_=_C1790 ,C415_=_C1791 ,C415_=_C1792 ,C415_=_C1793 ,C416_=_C649 ,\nC416_=_C868 ,C416_=_C1073 ,C416_=_C1262 ,C416_=_C1449 ,C416_=_C1625 ,C416_=_C1946 ,\nC416_=_C1947 ,C416_=_C1948 ,C416_=_C1949 ,C416_=_C1950 ,C427_=_C663 ,C427_=_C878 ,\nC427_=_C1087 ,C427_=_C1274 ,C427_=_C1461 ,C427_=_C1634 ,C427_=_C1800 ,C427_=_C1801 ,\nC427_=_C1802 ,C427_=_C1803 ,C427_=_C1804 ,C438_=_C676 ,C438_=_C890 ,C438_=_C1099 ,\nC438_=_C1284 ,C438_=_C1473 ,C438_=_C1645 ,C438_=_C1810 ,C438_=_C1811 ,C438_=_C1812 ,\nC438_=_C1813 ,C438_=_C1814 ,C450_=_C451 ,C450_=_C687 ,C450_=_C900 ,C450_=_C1105 ,\nC450_=_C1295 ,C450_=_C1483 ,C450_=_C1655 ,C450_=_C1819 ,C450_=_C1820 ,C450_=_C1821 ,\nC450_=_C1822 ,C450_=_C1823 ,C451_=_C688 ,C451_=_C901 ,C451_=_C1106 ,C451_=_C1296 ,\nC451_=_C1484 ,C451_=_C1656 ,C451_=_C1963 ,C451_=_C1964 ,C451_=_C1965 ,C451_=_C1966 ,\nC451_=_C1967 ,C465_=_C466 ,C465_=_C699 ,C465_=_C911 ,C465_=_C1115 ,C465_=_C1304 ,\nC465_=_C1491 ,C465_=_C1664 ,C465_=_C1827 ,C465_=_C1828 ,C465_=_C1829 ,C465_=_C1830 ,\nC465_=_C1831 ,C466_=_C1116 ,C466_=_C1305 ,C466_=_C1492 ,C466_=_C1665 ,C466_=_C1969 ,\nC487_=_C488 ,C487_=_C929 ,C487_=_C1323 ,C487_=_C1504 ,C487_=_C1676 ,C487_=_C1837 ,\nC488_=_C718 ,C488_=_C930 ,C488_=_C1136 ,C488_=_C1324 ,C488_=_C1505 ,C488_=_C1677 ,\nC488_=_C1975 ,C488_=_C1976 ,C488_=_C1977 ,C488_=_C1978 ,C488_=_C1979 ,C505_=_C739 ,\nC505_=_C946 ,C505_=_C1155 ,C505_=_C1339 ,C505_=_C1526 ,C505_=_C1852 ,C505_=_C1853 ,\nC505_=_C1854 ,C505_=_C1855 ,C505_=_C1856 ,C526_=_C527 ,C526_=_C965 ,C526_=_C1176 ,\nC526_=_C1356 ,C526_=_C1545 ,C526_=_C1702 ,C526_=_C1703 ,C527_=_C966 ,C527_=_C1177 ,\nC527_=_C1357 ,C527_=_C1546 ,C527_=_C1864 ,C527_=_C1865 ,C550_=_C551 ,C550_=_C987 ,\nC550_=_C1564 ,C550_=_C1712 ,C550_=_C1713 ,C550_=_C1714 ,C551_=_C988 ,C551_=_C1565 ,\nC551_=_C1873 ,C551_=_C1874 ,C551_=_C1875 ,C573_=_C574 ,C573_=_C778 ,C573_=_C1001 ,\nC573_=_C1200 ,C573_=_C1386 ,C573_=_C1576 ,C573_=_C1727 ,C573_=_C1728 ,C573_=_C1729 ,\nC573_=_C1730 ,C573_=_C1731 ,C574_=_C779 ,C574_=_C1002 ,C574_=_C1201 ,C574_=_C1387 ,\nC574_=_C1577 ,C574_=_C1887 ,C574_=_C1888 ,C574_=_C1889 ,C574_=_C1890 ,C574_=_C1891 ,\nC586_=_C587 ,C586_=_C797 ,C586_=_C1012 ,C586_=_C1211 ,C586_=_C1399 ,C586_=_C1586 ,\nC586_=_C1743 ,C586_=_C1744 ,C586_=_C1745 ,C586_=_C1746 ,C586_=_C1747 ,C587_=_C798 ,\nC587_=_C1013 ,C587_=_C1212 ,C587_=_C1400 ,C587_=_C1587 ,C587_=_C1902 ,C587_=_C1903 ,\nC587_=_C1904 ,C587_=_C1905 ,C587_=_C1906 ,C598_=_C599 ,C598_=_C817 ,C598_=_C1028 ,\nC598_=_C1226 ,C598_=_C1409 ,C598_=_C1595 ,C598_=_C1758 ,C598_=_C1759 ,C598_=_C1760 ,\nC598_=_C1761 ,C598_=_C1762 ,C599_=_C818 ,C599_=_C1029 ,C599_=_C1227 ,C599_=_C1410 ,\nC599_=_C1596 ,C599_=_C1916 ,C599_=_C1917 ,C599_=_C1918 ,C599_=_C1919 ,C599_=_C1920 ,\nC616_=_C617 ,C616_=_C836 ,C616_=_C1769 ,C616_=_C1770 ,C616_=_C1771 ,C616_=_C1772 ,\nC616_=_C1773 ,C617_=_C837 ,C617_=_C1040 ,C617_=_C1238 ,C617_=_C1420 ,C617_=_C1605 ,\nC617_=_C1929 ,C617_=_C1930 ,C617_=_C1931 ,C617_=_C1932 ,C617_=_C1933 ,C635_=_C636 ,\nC635_=_C854 ,C635_=_C1056 ,C635_=_C1434 ,C635_=_C1779 ,C635_=_C1780 ,C635_=_C1781 ,\nC636_=_C855 ,C636_=_C1057 ,C636_=_C1435 ,C636_=_C1937 ,C636_=_C1938 ,C636_=_C1939 ,\nC648_=_C649 ,C648_=_C867 ,C648_=_C1072 ,C648_=_C1261 ,C648_=_C1448 ,C648_=_C1624 ,\nC648_=_C1789 ,C648_=_C1790 ,C648_=_C1791 ,C648_=_C1792 ,C648_=_C1793 ,C649_=_C868 ,\nC649_=_C1073 ,C649_=_C1262 ,C649_=_C1449 ,C649_=_C1625 ,C649_=_C1946 ,C649_=_C1947 ,\nC649_=_C1948 ,C649_=_C1949 ,C649_=_C1950 ,C663_=_C664 ,C663_=_C878 ,C663_=_C1087 ,\nC663_=_C1274 ,C663_=_C1461 ,C663_=_C1634 ,C663_=_C1800 ,C663_=_C1801 ,C663_=_C1802 ,\nC663_=_C1803 ,C663_=_C1804 ,C664_=_C1088 ,C664_=_C1462 ,C664_=_C1635 ,C664_=_C1953 ,\nC664_=_C1954 ,C664_=_C1955 ,C676_=_C890 ,C676_=_C1099 ,C676_=_C1284 ,C676_=_C1473 ,\nC676_=_C1645 ,C676_=_C1810 ,C676_=_C1811 ,C676_=_C1812 ,C676_=_C1813 ,C676_=_C1814 ,\nC687_=_C688 ,C687_=_C900 ,C687_=_C1105 ,C687_=_C1295 ,C687_=_C1483 ,C687_=_C1655 ,\nC687_=_C1819 ,C687_=_C1820 ,C687_=_C1821 ,C687_=_C1822 ,C687_=_C1823 ,C688_=_C901 ,\nC688_=_C1106 ,C688_=_C1296 ,C688_=_C1484 ,C688_=_C1656 ,C688_=_C1963 ,C688_=_C1964 ,\nC688_=_C1965 ,C688_=_C1966 ,C688_=_C1967 ,C699_=_C911 ,C699_=_C1115 ,C699_=_C1304 ,\nC699_=_C1491 ,C699_=_C1664 ,C699_=_C1827 ,C699_=_C1828 ,C699_=_C1829 ,C699_=_C1830 ,\nC699_=_C1831 ,C707_=_C708 ,C707_=_C918 ,C707_=_C1126 ,C707_=_C1314 ,C707_=_C1832 ,\nC707_=_C1833 ,C707_=_C1834 ,C707_=_C1835 ,C708_=_C919 ,C708_=_C1127 ,C708_=_C1315 ,\nC708_=_C1971 ,C708_=_C1972 ,C708_=_C1973 ,C708_=_C1974 ,C718_=_C930 ,C718_=_C1136 ,\nC718_=_C1324 ,C718_=_C1505 ,C718_=_C1677 ,C718_=_C1975 ,C718_=_C1976 ,C718_=_C1977 ,\nC718_=_C1978 ,C718_=_C1979 ,C738_=_C739 ,C738_=_C1154 ,C738_=_C1525 ,C738_=_C1692 ,\nC738_=_C1693 ,C739_=_C946 ,C739_=_C1155 ,C739_=_C1339 ,C739_=_C1526 ,C739_=_C1852 ,\nC739_=_C1853 ,C739_=_C1854 ,C739_=_C1855 ,C739_=_C1856 ,C778_=_C779 ,C778_=_C1001 ,\nC778_=_C1200 ,C778_=_C1386 ,C778_=_C1576 ,C778_=_C1727 ,C778_=_C1728 ,C778_=_C1729 ,\nC778_=_C1730 ,C778_=_C1731 ,C779_=_C1002 ,C779_=_C1201 ,C779_=_C1387 ,C779_=_C1577 ,\nC779_=_C1887 ,C779_=_C1888 ,C779_=_C1889 ,C779_=_C1890 ,C779_=_C1891 ,C797_=_C798 ,\nC797_=_C1012 ,C797_=_C1211 ,C797_=_C1399 ,C797_=_C1586 ,C797_=_C1743 ,C797_=_C1744 ,\nC797_=_C1745 ,C797_=_C1746 ,C797_=_C1747 ,C798_=_C1013 ,C798_=_C1212 ,C798_=_C1400 ,\nC798_=_C1587 ,C798_=_C1902 ,C798_=_C1903 ,C798_=_C1904 ,C798_=_C1905 ,C798_=_C1906 ,\nC817_=_C818 ,C817_=_C1028 ,C817_=_C1226 ,C817_=_C1409 ,C817_=_C1595 ,C817_=_C1758 ,\nC817_=_C1759 ,C817_=_C1760 ,C817_=_C1761 ,C817_=_C1762 ,C818_=_C1029 ,C818_=_C1227 ,\nC818_=_C1410 ,C818_=_C1596 ,C818_=_C1916 ,C818_=_C1917 ,C818_=_C1918 ,C818_=_C1919 ,\nC818_=_C1920 ,C836_=_C837 ,C836_=_C1769 ,C836_=_C1770 ,C836_=_C1771 ,C836_=_C1772 ,\nC836_=_C1773 ,C837_=_C1040 ,C837_=_C1238 ,C837_=_C1420 ,C837_=_C1605 ,C837_=_C1929 ,\nC837_=_C1930 ,C837_=_C1931 ,C837_=_C1932 ,C837_=_C1933 ,C854_=_C855 ,C854_=_C1056 ,\nC854_=_C1434 ,C854_=_C1779 ,C854_=_C1780 ,C854_=_C1781 ,C855_=_C1057 ,C855_=_C1435 ,\nC855_=_C1937 ,C855_=_C1938 ,C855_=_C1939 ,C867_=_C868 ,C867_=_C1072 ,C867_=_C1261 ,\nC867_=_C1448 ,C867_=_C1624 ,C867_=_C1789 ,C867_=_C1790 ,C867_=_C1791 ,C867_=_C1792 ,\nC867_=_C1793 ,C868_=_C1073 ,C868_=_C1262 ,C868_=_C1449 ,C868_=_C1625 ,C868_=_C1946 ,\nC868_=_C1947 ,C868_=_C1948 ,C868_=_C1949 ,C868_=_C1950 ,C878_=_C1087 ,C878_=_C1274 ,\nC878_=_C1461 ,C878_=_C1634 ,C878_=_C1800 ,C878_=_C1801 ,C878_=_C1802 ,C878_=_C1803 ,\nC878_=_C1804 ,C890_=_C891 ,C890_=_C1099 ,C890_=_C1284 ,C890_=_C1473 ,C890_=_C1645 ,\nC890_=_C1810 ,C890_=_C1811 ,C890_=_C1812 ,C890_=_C1813 ,C890_=_C1814 ,C891_=_C1285 ,\nC891_=_C1474 ,C891_=_C1646 ,C891_=_C1958 ,C891_=_C1959 ,C900_=_C901 ,C900_=_C1105 ,\nC900_=_C1295 ,C900_=_C1483 ,C900_=_C1655 ,C900_=_C1819 ,C900_=_C1820 ,C900_=_C1821 ,\nC900_=_C1822 ,C900_=_C1823 ,C901_=_C1106 ,C901_=_C1296 ,C901_=_C1484 ,C901_=_C1656 ,\nC901_=_C1963 ,C901_=_C1964 ,C901_=_C1965 ,C901_=_C1966 ,C901_=_C1967 ,C911_=_C1115 ,\nC911_=_C1304 ,C911_=_C1491 ,C911_=_C1664 ,C911_=_C1827 ,C911_=_C1828 ,C911_=_C1829 ,\nC911_=_C1830 ,C911_=_C1831 ,C918_=_C919 ,C918_=_C1126 ,C918_=_C1314 ,C918_=_C1832 ,\nC918_=_C1833 ,C918_=_C1834 ,C918_=_C1835 ,C919_=_C1127 ,C919_=_C1315 ,C919_=_C1971 ,\nC919_=_C1972 ,C919_=_C1973 ,C919_=_C1974 ,C929_=_C930 ,C929_=_C1323 ,C929_=_C1504 ,\nC929_=_C1676 ,C929_=_C1837 ,C930_=_C1136 ,C930_=_C1324 ,C930_=_C1505 ,C930_=_C1677 ,\nC930_=_C1975 ,C930_=_C1976 ,C930_=_C1977 ,C930_=_C1978 ,C930_=_C1979 ,C946_=_C1155 ,\nC946_=_C1339 ,C946_=_C1526 ,C946_=_C1852 ,C946_=_C1853 ,C946_=_C1854 ,C946_=_C1855 ,\nC946_=_C1856 ,C965_=_C966 ,C965_=_C1176 ,C965_=_C1356 ,C965_=_C1545 ,C965_=_C1702 ,\nC965_=_C1703 ,C966_=_C1177 ,C966_=_C1357 ,C966_=_C1546 ,C966_=_C1864 ,C966_=_C1865 ,\nC987_=_C988 ,C987_=_C1564 ,C987_=_C1712 ,C987_=_C1713 ,C987_=_C1714 ,C988_=_C1565 ,\nC988_=_C1873 ,C988_=_C1874 ,C988_=_C1875 ,C1001_=_C1002 ,C1001_=_C1200 ,C1001_=_C1386 ,\nC1001_=_C1576 ,C1001_=_C1727 ,C1001_=_C1728 ,C1001_=_C1729 ,C1001_=_C1730 ,C1001_=_C1731 ,\nC1002_=_C1201 ,C1002_=_C1387 ,C1002_=_C1577 ,C1002_=_C1887 ,C1002_=_C1888 ,C1002_=_C1889 ,\nC1002_=_C1890 ,C1002_=_C1891 ,C1012_=_C1013 ,C1012_=_C1211 ,C1012_=_C1399 ,C1012_=_C1586 ,\nC1012_=_C1743 ,C1012_=_C1744 ,C1012_=_C1745 ,C1012_=_C1746 ,C1012_=_C1747 ,C1013_=_C1212 ,\nC1013_=_C1400 ,C1013_=_C1587 ,C1013_=_C1902 ,C1013_=_C1903 ,C1013_=_C1904 ,C1013_=_C1905 ,\nC1013_=_C1906 ,C1028_=_C1029 ,C1028_=_C1226 ,C1028_=_C1409 ,C1028_=_C1595 ,C1028_=_C1758 ,\nC1028_=_C1759 ,C1028_=_C1760 ,C1028_=_C1761 ,C1028_=_C1762 ,C1029_=_C1227 ,C1029_=_C1410 ,\nC1029_=_C1596 ,C1029_=_C1916 ,C1029_=_C1917 ,C1029_=_C1918 ,C1029_=_C1919 ,C1029_=_C1920 ,\nC1040_=_C1238 ,C1040_=_C1420 ,C1040_=_C1605 ,C1040_=_C1929 ,C1040_=_C1930 ,C1040_=_C1931 ,\nC1040_=_C1932 ,C1040_=_C1933 ,C1056_=_C1057 ,C1056_=_C1434 ,C1056_=_C1779 ,C1056_=_C1780 ,\nC1056_=_C1781 ,C1057_=_C1435 ,C1057_=_C1937 ,C1057_=_C1938 ,C1057_=_C1939 ,C1072_=_C1073 ,\nC1072_=_C1261 ,C1072_=_C1448 ,C1072_=_C1624 ,C1072_=_C1789 ,C1072_=_C1790 ,C1072_=_C1791 ,\nC1072_=_C1792 ,C1072_=_C1793 ,C1073_=_C1262 ,C1073_=_C1449 ,C1073_=_C1625 ,C1073_=_C1946 ,\nC1073_=_C1947 ,C1073_=_C1948 ,C1073_=_C1949 ,C1073_=_C1950 ,C1087_=_C1088 ,C1087_=_C1274 ,\nC1087_=_C1461 ,C1087_=_C1634 ,C1087_=_C1800 ,C1087_=_C1801 ,C1087_=_C1802 ,C1087_=_C1803 ,\nC1087_=_C1804 ,C1088_=_C1462 ,C1088_=_C1635 ,C1088_=_C1953 ,C1088_=_C1954 ,C1088_=_C1955 ,\nC1099_=_C1284 ,C1099_=_C1473 ,C1099_=_C1645 ,C1099_=_C1810 ,C1099_=_C1811 ,C1099_=_C1812 ,\nC1099_=_C1813 ,C1099_=_C1814 ,C1105_=_C1106 ,C1105_=_C1295 ,C1105_=_C1483 ,C1105_=_C1655 ,\nC1105_=_C1819 ,C1105_=_C1820 ,C1105_=_C1821 ,C1105_=_C1822 ,C1105_=_C1823 ,C1106_=_C1296 ,\nC1106_=_C1484 ,C1106_=_C1656 ,C1106_=_C1963 ,C1106_=_C1964 ,C1106_=_C1965 ,C1106_=_C1966 ,\nC1106_=_C1967 ,C1115_=_C1116 ,C1115_=_C1304 ,C1115_=_C1491 ,C1115_=_C1664 ,C1115_=_C1827 ,\nC1115_=_C1828 ,C1115_=_C1829 ,C1115_=_C1830 ,C1115_=_C1831 ,C1116_=_C1305 ,C1116_=_C1492 ,\nC1116_=_C1665</w:t>
      </w:r>
    </w:p>
    <w:p>
      <w:pPr>
        <w:pStyle w:val="PreformattedText"/>
        <w:bidi w:val="0"/>
        <w:spacing w:before="0" w:after="0"/>
        <w:jc w:val="left"/>
        <w:rPr/>
      </w:pPr>
      <w:r>
        <w:rPr/>
        <w:t xml:space="preserve"> </w:t>
      </w:r>
      <w:r>
        <w:rPr/>
        <w:t>,C1116_=_C1969 ,C1126_=_C1127 ,C1126_=_C1314 ,C1126_=_C1832 ,C1126_=_C1833 ,\nC1126_=_C1834 ,C1126_=_C1835 ,C1127_=_C1315 ,C1127_=_C1971 ,C1127_=_C1972 ,C1127_=_C1973 ,\nC1127_=_C1974 ,C1136_=_C1324 ,C1136_=_C1505 ,C1136_=_C1677 ,C1136_=_C1975 ,C1136_=_C1976 ,\nC1136_=_C1977 ,C1136_=_C1978 ,C1136_=_C1979 ,C1154_=_C1155 ,C1154_=_C1525 ,C1154_=_C1692 ,\nC1154_=_C1693 ,C1155_=_C1339 ,C1155_=_C1526 ,C1155_=_C1852 ,C1155_=_C1853 ,C1155_=_C1854 ,\nC1155_=_C1855 ,C1155_=_C1856 ,C1176_=_C1177 ,C1176_=_C1356 ,C1176_=_C1545 ,C1176_=_C1702 ,\nC1176_=_C1703 ,C1177_=_C1357 ,C1177_=_C1546 ,C1177_=_C1864 ,C1177_=_C1865 ,C1200_=_C1201 ,\nC1200_=_C1386 ,C1200_=_C1576 ,C1200_=_C1727 ,C1200_=_C1728 ,C1200_=_C1729 ,C1200_=_C1730 ,\nC1200_=_C1731 ,C1201_=_C1387 ,C1201_=_C1577 ,C1201_=_C1887 ,C1201_=_C1888 ,C1201_=_C1889 ,\nC1201_=_C1890 ,C1201_=_C1891 ,C1211_=_C1212 ,C1211_=_C1399 ,C1211_=_C1586 ,C1211_=_C1743 ,\nC1211_=_C1744 ,C1211_=_C1745 ,C1211_=_C1746 ,C1211_=_C1747 ,C1212_=_C1400 ,C1212_=_C1587 ,\nC1212_=_C1902 ,C1212_=_C1903 ,C1212_=_C1904 ,C1212_=_C1905 ,C1212_=_C1906 ,C1226_=_C1227 ,\nC1226_=_C1409 ,C1226_=_C1595 ,C1226_=_C1758 ,C1226_=_C1759 ,C1226_=_C1760 ,C1226_=_C1761 ,\nC1226_=_C1762 ,C1227_=_C1410 ,C1227_=_C1596 ,C1227_=_C1916 ,C1227_=_C1917 ,C1227_=_C1918 ,\nC1227_=_C1919 ,C1227_=_C1920 ,C1238_=_C1420 ,C1238_=_C1605 ,C1238_=_C1929 ,C1238_=_C1930 ,\nC1238_=_C1931 ,C1238_=_C1932 ,C1238_=_C1933 ,C1261_=_C1262 ,C1261_=_C1448 ,C1261_=_C1624 ,\nC1261_=_C1789 ,C1261_=_C1790 ,C1261_=_C1791 ,C1261_=_C1792 ,C1261_=_C1793 ,C1262_=_C1449 ,\nC1262_=_C1625 ,C1262_=_C1946 ,C1262_=_C1947 ,C1262_=_C1948 ,C1262_=_C1949 ,C1262_=_C1950 ,\nC1274_=_C1461 ,C1274_=_C1634 ,C1274_=_C1800 ,C1274_=_C1801 ,C1274_=_C1802 ,C1274_=_C1803 ,\nC1274_=_C1804 ,C1284_=_C1285 ,C1284_=_C1473 ,C1284_=_C1645 ,C1284_=_C1810 ,C1284_=_C1811 ,\nC1284_=_C1812 ,C1284_=_C1813 ,C1284_=_C1814 ,C1285_=_C1474 ,C1285_=_C1646 ,C1285_=_C1958 ,\nC1285_=_C1959 ,C1295_=_C1296 ,C1295_=_C1483 ,C1295_=_C1655 ,C1295_=_C1819 ,C1295_=_C1820 ,\nC1295_=_C1821 ,C1295_=_C1822 ,C1295_=_C1823 ,C1296_=_C1484 ,C1296_=_C1656 ,C1296_=_C1963 ,\nC1296_=_C1964 ,C1296_=_C1965 ,C1296_=_C1966 ,C1296_=_C1967 ,C1304_=_C1305 ,C1304_=_C1491 ,\nC1304_=_C1664 ,C1304_=_C1827 ,C1304_=_C1828 ,C1304_=_C1829 ,C1304_=_C1830 ,C1304_=_C1831 ,\nC1305_=_C1492 ,C1305_=_C1665 ,C1305_=_C1969 ,C1314_=_C1315 ,C1314_=_C1832 ,C1314_=_C1833 ,\nC1314_=_C1834 ,C1314_=_C1835 ,C1315_=_C1971 ,C1315_=_C1972 ,C1315_=_C1973 ,C1315_=_C1974 ,\nC1323_=_C1324 ,C1323_=_C1504 ,C1323_=_C1676 ,C1323_=_C1837 ,C1324_=_C1505 ,C1324_=_C1677 ,\nC1324_=_C1975 ,C1324_=_C1976 ,C1324_=_C1977 ,C1324_=_C1978 ,C1324_=_C1979 ,C1339_=_C1526 ,\nC1339_=_C1852 ,C1339_=_C1853 ,C1339_=_C1854 ,C1339_=_C1855 ,C1339_=_C1856 ,C1356_=_C1357 ,\nC1356_=_C1545 ,C1356_=_C1702 ,C1356_=_C1703 ,C1357_=_C1546 ,C1357_=_C1864 ,C1357_=_C1865 ,\nC1386_=_C1387 ,C1386_=_C1576 ,C1386_=_C1727 ,C1386_=_C1728 ,C1386_=_C1729 ,C1386_=_C1730 ,\nC1386_=_C1731 ,C1387_=_C1577 ,C1387_=_C1887 ,C1387_=_C1888 ,C1387_=_C1889 ,C1387_=_C1890 ,\nC1387_=_C1891 ,C1399_=_C1400 ,C1399_=_C1586 ,C1399_=_C1743 ,C1399_=_C1744 ,C1399_=_C1745 ,\nC1399_=_C1746 ,C1399_=_C1747 ,C1400_=_C1587 ,C1400_=_C1902 ,C1400_=_C1903 ,C1400_=_C1904 ,\nC1400_=_C1905 ,C1400_=_C1906 ,C1409_=_C1410 ,C1409_=_C1595 ,C1409_=_C1758 ,C1409_=_C1759 ,\nC1409_=_C1760 ,C1409_=_C1761 ,C1409_=_C1762 ,C1410_=_C1596 ,C1410_=_C1916 ,C1410_=_C1917 ,\nC1410_=_C1918 ,C1410_=_C1919 ,C1410_=_C1920 ,C1420_=_C1605 ,C1420_=_C1929 ,C1420_=_C1930 ,\nC1420_=_C1931 ,C1420_=_C1932 ,C1420_=_C1933 ,C1434_=_C1435 ,C1434_=_C1779 ,C1434_=_C1780 ,\nC1434_=_C1781 ,C1435_=_C1937 ,C1435_=_C1938 ,C1435_=_C1939 ,C1448_=_C1449 ,C1448_=_C1624 ,\nC1448_=_C1789 ,C1448_=_C1790 ,C1448_=_C1791 ,C1448_=_C1792 ,C1448_=_C1793 ,C1449_=_C1625 ,\nC1449_=_C1946 ,C1449_=_C1947 ,C1449_=_C1948 ,C1449_=_C1949 ,C1449_=_C1950 ,C1461_=_C1462 ,\nC1461_=_C1634 ,C1461_=_C1800 ,C1461_=_C1801 ,C1461_=_C1802 ,C1461_=_C1803 ,C1461_=_C1804 ,\nC1462_=_C1635 ,C1462_=_C1953 ,C1462_=_C1954 ,C1462_=_C1955 ,C1473_=_C1474 ,C1473_=_C1645 ,\nC1473_=_C1810 ,C1473_=_C1811 ,C1473_=_C1812 ,C1473_=_C1813 ,C1473_=_C1814 ,C1474_=_C1646 ,\nC1474_=_C1958 ,C1474_=_C1959 ,C1483_=_C1484 ,C1483_=_C1655 ,C1483_=_C1819 ,C1483_=_C1820 ,\nC1483_=_C1821 ,C1483_=_C1822 ,C1483_=_C1823 ,C1484_=_C1656 ,C1484_=_C1963 ,C1484_=_C1964 ,\nC1484_=_C1965 ,C1484_=_C1966 ,C1484_=_C1967 ,C1491_=_C1492 ,C1491_=_C1664 ,C1491_=_C1827 ,\nC1491_=_C1828 ,C1491_=_C1829 ,C1491_=_C1830 ,C1491_=_C1831 ,C1492_=_C1665 ,C1492_=_C1969 ,\nC1504_=_C1505 ,C1504_=_C1676 ,C1504_=_C1837 ,C1505_=_C1677 ,C1505_=_C1975 ,C1505_=_C1976 ,\nC1505_=_C1977 ,C1505_=_C1978 ,C1505_=_C1979 ,C1525_=_C1526 ,C1525_=_C1692 ,C1525_=_C1693 ,\nC1526_=_C1852 ,C1526_=_C1853 ,C1526_=_C1854 ,C1526_=_C1855 ,C1526_=_C1856 ,C1545_=_C1546 ,\nC1545_=_C1702 ,C1545_=_C1703 ,C1546_=_C1864 ,C1546_=_C1865 ,C1564_=_C1565 ,C1564_=_C1712 ,\nC1564_=_C1713 ,C1564_=_C1714 ,C1565_=_C1873 ,C1565_=_C1874 ,C1565_=_C1875 ,C1576_=_C1577 ,\nC1576_=_C1727 ,C1576_=_C1728 ,C1576_=_C1729 ,C1576_=_C1730 ,C1576_=_C1731 ,C1577_=_C1887 ,\nC1577_=_C1888 ,C1577_=_C1889 ,C1577_=_C1890 ,C1577_=_C1891 ,C1586_=_C1587 ,C1586_=_C1743 ,\nC1586_=_C1744 ,C1586_=_C1745 ,C1586_=_C1746 ,C1586_=_C1747 ,C1587_=_C1902 ,C1587_=_C1903 ,\nC1587_=_C1904 ,C1587_=_C1905 ,C1587_=_C1906 ,C1595_=_C1596 ,C1595_=_C1758 ,C1595_=_C1759 ,\nC1595_=_C1760 ,C1595_=_C1761 ,C1595_=_C1762 ,C1596_=_C1916 ,C1596_=_C1917 ,C1596_=_C1918 ,\nC1596_=_C1919 ,C1596_=_C1920 ,C1605_=_C1929 ,C1605_=_C1930 ,C1605_=_C1931 ,C1605_=_C1932 ,\nC1605_=_C1933 ,C1624_=_C1625 ,C1624_=_C1789 ,C1624_=_C1790 ,C1624_=_C1791 ,C1624_=_C1792 ,\nC1624_=_C1793 ,C1625_=_C1946 ,C1625_=_C1947 ,C1625_=_C1948 ,C1625_=_C1949 ,C1625_=_C1950 ,\nC1634_=_C1635 ,C1634_=_C1800 ,C1634_=_C1801 ,C1634_=_C1802 ,C1634_=_C1803 ,C1634_=_C1804 ,\nC1635_=_C1953 ,C1635_=_C1954 ,C1635_=_C1955 ,C1645_=_C1646 ,C1645_=_C1810 ,C1645_=_C1811 ,\nC1645_=_C1812 ,C1645_=_C1813 ,C1645_=_C1814 ,C1646_=_C1958 ,C1646_=_C1959 ,C1655_=_C1656 ,\nC1655_=_C1819 ,C1655_=_C1820 ,C1655_=_C1821 ,C1655_=_C1822 ,C1655_=_C1823 ,C1656_=_C1963 ,\nC1656_=_C1964 ,C1656_=_C1965 ,C1656_=_C1966 ,C1656_=_C1967 ,C1664_=_C1665 ,C1664_=_C1827 ,\nC1664_=_C1828 ,C1664_=_C1829 ,C1664_=_C1830 ,C1664_=_C1831 ,C1665_=_C1969 ,C1676_=_C1677 ,\nC1676_=_C1837 ,C1677_=_C1975 ,C1677_=_C1976 ,C1677_=_C1977 ,C1677_=_C1978 ,C1677_=_C1979 ,\nC1692_=_C1693 ,C1692_=_C1853 ,C1693_=_C1854 ,C1702_=_C1703 ,C1702_=_C1864 ,C1703_=_C1865 ,\nC1712_=_C1713 ,C1712_=_C1714 ,C1712_=_C1873 ,C1713_=_C1714 ,C1713_=_C1874 ,C1714_=_C1875 ,\nC1727_=_C1728 ,C1727_=_C1729 ,C1727_=_C1730 ,C1727_=_C1731 ,C1727_=_C1887 ,C1728_=_C1729 ,\nC1728_=_C1730 ,C1728_=_C1731 ,C1728_=_C1888 ,C1729_=_C1730 ,C1729_=_C1731 ,C1729_=_C1889 ,\nC1730_=_C1731 ,C1730_=_C1890 ,C1731_=_C1891 ,C1743_=_C1744 ,C1743_=_C1745 ,C1743_=_C1746 ,\nC1743_=_C1747 ,C1743_=_C1902 ,C1744_=_C1745 ,C1744_=_C1746 ,C1744_=_C1747 ,C1744_=_C1903 ,\nC1745_=_C1746 ,C1745_=_C1747 ,C1745_=_C1904 ,C1746_=_C1747 ,C1746_=_C1905 ,C1747_=_C1906 ,\nC1758_=_C1759 ,C1758_=_C1760 ,C1758_=_C1761 ,C1758_=_C1762 ,C1758_=_C1916 ,C1759_=_C1760 ,\nC1759_=_C1761 ,C1759_=_C1762 ,C1759_=_C1917 ,C1760_=_C1761 ,C1760_=_C1762 ,C1760_=_C1918 ,\nC1761_=_C1762 ,C1761_=_C1919 ,C1762_=_C1920 ,C1769_=_C1770 ,C1769_=_C1771 ,C1769_=_C1772 ,\nC1769_=_C1773 ,C1769_=_C1929 ,C1770_=_C1771 ,C1770_=_C1772 ,C1770_=_C1773 ,C1770_=_C1930 ,\nC1771_=_C1772 ,C1771_=_C1773 ,C1771_=_C1931 ,C1772_=_C1773 ,C1772_=_C1932 ,C1773_=_C1933 ,\nC1779_=_C1780 ,C1779_=_C1781 ,C1779_=_C1937 ,C1780_=_C1781 ,C1780_=_C1938 ,C1781_=_C1939 ,\nC1789_=_C1790 ,C1789_=_C1791 ,C1789_=_C1792 ,C1789_=_C1793 ,C1789_=_C1946 ,C1790_=_C1791 ,\nC1790_=_C1792 ,C1790_=_C1793 ,C1790_=_C1947 ,C1791_=_C1792 ,C1791_=_C1793 ,C1791_=_C1948 ,\nC1792_=_C1793 ,C1792_=_C1949 ,C1793_=_C1950 ,C1800_=_C1801 ,C1800_=_C1802 ,C1800_=_C1803 ,\nC1800_=_C1804 ,C1800_=_C1953 ,C1801_=_C1802 ,C1801_=_C1803 ,C1801_=_C1804 ,C1802_=_C1803 ,\nC1802_=_C1804 ,C1803_=_C1804 ,C1803_=_C1954 ,C1804_=_C1955 ,C1810_=_C1811 ,C1810_=_C1812 ,\nC1810_=_C1813 ,C1810_=_C1814 ,C1811_=_C1812 ,C1811_=_C1813 ,C1811_=_C1814 ,C1811_=_C1958 ,\nC1812_=_C1813 ,C1812_=_C1814 ,C1813_=_C1814 ,C1814_=_C1959 ,C1819_=_C1820 ,C1819_=_C1821 ,\nC1819_=_C1822 ,C1819_=_C1823 ,C1819_=_C1963 ,C1820_=_C1821 ,C1820_=_C1822 ,C1820_=_C1823 ,\nC1820_=_C1964 ,C1821_=_C1822 ,C1821_=_C1823 ,C1821_=_C1965 ,C1822_=_C1823 ,C1822_=_C1966 ,\nC1823_=_C1967 ,C1827_=_C1828 ,C1827_=_C1829 ,C1827_=_C1830 ,C1827_=_C1831 ,C1828_=_C1829 ,\nC1828_=_C1830 ,C1828_=_C1831 ,C1829_=_C1830 ,C1829_=_C1831 ,C1830_=_C1831 ,C1830_=_C1969 ,\nC1832_=_C1833 ,C1832_=_C1834 ,C1832_=_C1835 ,C1832_=_C1971 ,C1833_=_C1834 ,C1833_=_C1835 ,\nC1833_=_C1972 ,C1834_=_C1835 ,C1834_=_C1973 ,C1835_=_C1974 ,C1837_=_C1975 ,C1852_=_C1853 ,\nC1852_=_C1854 ,C1852_=_C1855 ,C1852_=_C1856 ,C1853_=_C1854 ,C1853_=_C1855 ,C1853_=_C1856 ,\nC1854_=_C1855 ,C1854_=_C1856 ,C1855_=_C1856 ,C1864_=_C1865 ,C1873_=_C1874 ,C1873_=_C1875 ,\nC1874_=_C1875 ,C1887_=_C1888 ,C1887_=_C1889 ,C1887_=_C1890 ,C1887_=_C1891 ,C1888_=_C1889 ,\nC1888_=_C1890 ,C1888_=_C1891 ,C1889_=_C1890 ,C1889_=_C1891 ,C1890_=_C1891 ,C1902_=_C1903 ,\nC1902_=_C1904 ,C1902_=_C1905 ,C1902_=_C1906 ,C1903_=_C1904 ,C1903_=_C1905 ,C1903_=_C1906 ,\nC1904_=_C1905 ,C1904_=_C1906 ,C1905_=_C1906 ,C1916_=_C1917 ,C1916_=_C1918 ,C1916_=_C1919 ,\nC1916_=_C1920 ,C1917_=_C1918 ,C1917_=_C1919 ,C1917_=_C1920 ,C1918_=_C1919 ,C1918_=_C1920 ,\nC1919_=_C1920 ,C1929_=_C1930 ,C1929_=_C1931 ,C1929_=_C1932 ,C1929_=_C1933 ,C1930_=_C1931 ,\nC1930_=_C1932 ,C1930_=_C1933 ,C1931_=_C1932 ,C1931_=_C1933 ,C1932_=_C1933 ,C1937_=_C1938 ,\nC1937_=_C1939 ,C1938_=_C1939 ,C1946_=_C1947 ,C1946_=_C1948 ,C1946_=_C1949 ,C1946_=_C1950 ,\nC1947_=_C1948 ,C1947_=_C1949 ,C1947_=_C1950 ,C1948_=_C1949 ,C1948_=_C1950 ,C1949_=_C1950 ,\nC1953_=_C1954 ,C1953_=_C1955 ,C1954_=_C1955 ,C1958_=_C1959 ,C1963_=_C1964 ,C1963_=_C1965 ,\nC1963_=_C1966 ,C1963_=_C1967 ,C1964_=_C1965 ,C1964_=_C1966 ,C1964_=_C1967</w:t>
      </w:r>
    </w:p>
    <w:p>
      <w:pPr>
        <w:pStyle w:val="PreformattedText"/>
        <w:bidi w:val="0"/>
        <w:spacing w:before="0" w:after="0"/>
        <w:jc w:val="left"/>
        <w:rPr/>
      </w:pPr>
      <w:r>
        <w:rPr/>
        <w:t xml:space="preserve"> </w:t>
      </w:r>
      <w:r>
        <w:rPr/>
        <w:t>,C1965_=_C1966 ,\nC1965_=_C1967 ,C1966_=_C1967 ,C1971_=_C1972 ,C1971_=_C1973 ,C1971_=_C1974 ,C1972_=_C1973 ,\nC1972_=_C1974 ,C1973_=_C1974 ,C1975_=_C1976 ,C1975_=_C1977 ,C1975_=_C1978 ,C1975_=_C1979 ,\nC1976_=_C1977 ,C1976_=_C1978 ,C1976_=_C1979 ,C1977_=_C1978 ,C1977_=_C1979 ,C1978_=_C1979 ,"];122[shape=box, label="id:122 level: 2\n489: C16 C19 C25 C39 C57 \nC60 C66 C82 C85 C91 C106 \nC109 C115 C122 C129 C140 C157 \nC159 C161 C168 C179 C191 C194 \nC199 C200 C211 C217 C226 C231 \nC240 C243 C249 C267 C270 C276 \nC293 C296 C302 C318 C321 C327 \nC336 C340 C353 C356 C362 C369 \nC376 C382 C397 C400 C406 C414 \nC425 C434 C436 C439 C445 C448 \nC454 C460 C469 C474 C482 C485 \nC491 C502 C507 C521 C524 C530 \nC545 C548 C554 C568 C571 C577 \nC585 C595 C602 C611 C630 C633 \nC639 C647 C658 C661 C672 C674 \nC677 C682 C685 C691 C702 C705 \nC714 C716 C734 C735 C736 C737 \nC738 C739 C740 C741 C742 C743 \nC744 C752 C753 C754 C755 C756 \nC757 C765 C766 C767 C768 C769 \nC777 C778 C779 C780 C781 C782 \nC793 C794 C795 C796 C797 C798 \nC799 C800 C801 C802 C803 C813 \nC814 C815 C816 C817 C818 C819 \nC820 C821 C822 C823 C832 C833 \nC834 C835 C836 C837 C838 C839 \nC840 C841 C842 C850 C851 C852 \nC853 C854 C855 C856 C857 C858 \nC859 C860 C864 C865 C866 C867 \nC868 C869 C870 C871 C875 C876 \nC877 C878 C879 C880 C881 C886 \nC887 C889 C890 C891 C892 C894 \nC895 C896 C899 C900 C901 C902 \nC903 C904 C907 C908 C909 C910 \nC911 C912 C914 C915 C916 C917 \nC918 C919 C920 C921 C922 C923 \nC924 C925 C926 C927 C928 C929 \nC930 C931 C932 C933 C934 C935 \nC948 C963 C969 C985 C991 C1000 \nC1004 C1026 C1032 C1054 C1060 C1070 \nC1076 C1085 C1097 C1100 C1108 C1119 \nC1124 C1134 C1152 C1158 C1174 C1180 \nC1191 C1199 C1203 C1224 C1230 C1249 \nC1251 C1259 C1265 C1272 C1282 C1287 \nC1288 C1298 C1308 C1312 C1321 C1327 \nC1335 C1336 C1338 C1339 C1340 C1346 \nC1350 C1352 C1355 C1356 C1357 C1358 \nC1359 C1361 C1362 C1367 C1368 C1370 \nC1371 C1373 C1376 C1380 C1382 C1385 \nC1386 C1387 C1388 C1389 C1391 C1392 \nC1396 C1397 C1399 C1400 C1401 C1402 \nC1406 C1407 C1409 C1410 C1411 C1412 \nC1414 C1415 C1416 C1417 C1419 C1428 \nC1430 C1433 C1434 C1435 C1436 C1437 \nC1439 C1440 C1442 C1444 C1447 C1448 \nC1449 C1450 C1451 C1453 C1454 C1455 \nC1457 C1460 C1461 C1462 C1463 C1464 \nC1465 C1466 C1467 C1468 C1469 C1470 \nC1471 C1472 C1473 C1474 C1475 C1477 \nC1478 C1479 C1480 C1482 C1483 C1484 \nC1485 C1487 C1488 C1489 C1495 C1499 \nC1500 C1501 C1502 C1503 C1504 C1505 \nC1506 C1507 C1509 C1510 C1529 C1549 \nC1568 C1579 C1599 C1617 C1648 C1649 \nC1659 C1668 C1680 C1693 C1713 C1729 \nC1745 C1760 C1780 C1791 C1811 C1812 \nC1821 C1829 C1854 C1874 C1889 C1904 \nC1918 C1938 C1948 C1958 C1965 C1977 \nC1989 C2009 C2023 C2037 C2050 C2070 \nC2079 C2093 C2098 C2109 C2121 C2126 \nC2133 C2145 C2150 C2156 C2159 C2164 \nC2172 C2177 C2183 C2193 C2198 C2201 \nC2206 C2211 C2212 C2213 C2214 C2215 \nC2216 C2217 C2221 C2235 C2238 C2242 \nC2244 C2245 C2249 C2252 C2253 C2254 \nC2258 C2261 C2265 C2267 C2268 C2271 \nC2274 C2278 C2280 C2281 C2283 C2286 \nC2287 C2288 C2291 C2295 C2297 C2298 \nC2299 C2300 C2302 C2303 C2304 C2306 \nC2310 C2314 C2316 C2317 C2319 C2320 \nC2321 C2322 C2327 C2328 C2330 C2332 \nC2333 C2334 C2335 C2336 \n4115: C16_=_C19( C16 C19 ) C16_=_C25( C16 C25 ) C16_=_C267( C16 C267 ) C16_=_C502( C16 C502 ) C16_=_C734( C16 C734 ) \nC16_=_C735( C16 C735 ) C16_=_C736( C16 C736 ) C16_=_C737( C16 C737 ) C16_=_C738( C16 C738 ) C16_=_C739( C16 C739 ) C16_=_C740( C16 C740 ) \nC16_=_C741( C16 C741 ) C16_=_C742( C16 C742 ) C16_=_C743( C16 C743 ) C16_=_C744( C16 C744 ) C19_=_C25( C19 C25 ) C19_=_C270( C19 C270 ) \nC19_=_C736( C19 C736 ) C19_=_C1152( C19 C1152 ) C19_=_C1335( C19 C1335 ) C19_=_C1336( C19 C1336 ) C19_=_C1338( C19 C1338 ) C19_=_C1339( C19 C1339 ) \nC19_=_C1340( C19 C1340 ) C25_=_C276( C25 C276 ) C25_=_C507( C25 C507 ) C25_=_C742( C25 C742 ) C25_=_C948( C25 C948 ) C25_=_C1158( C25 C1158 ) \nC25_=_C1529( C25 C1529 ) C25_=_C1693( C25 C1693 ) C25_=_C1854( C25 C1854 ) C25_=_C1989( C25 C1989 ) C25_=_C2126( C25 C2126 ) C25_=_C2235( C25 C2235 ) \nC25_=_C2238( C25 C2238 ) C25_=_C2242( C25 C2242 ) C25_=_C2244( C25 C2244 ) C25_=_C2245( C25 C2245 ) C39_=_C296( C39 C296 ) C39_=_C524( C39 C524 ) \nC39_=_C754( C39 C754 ) C39_=_C963( C39 C963 ) C39_=_C1174( C39 C1174 ) C39_=_C1346( C39 C1346 ) C39_=_C1350( C39 C1350 ) C39_=_C1352( C39 C1352 ) \nC39_=_C1355( C39 C1355 ) C39_=_C1356( C39 C1356 ) C39_=_C1357( C39 C1357 ) C39_=_C1358( C39 C1358 ) C39_=_C1359( C39 C1359 ) C39_=_C1361( C39 C1361 ) \nC39_=_C1362( C39 C1362 ) C57_=_C60( C57 C60 ) C57_=_C66( C57 C66 ) C57_=_C318( C57 C318 ) C57_=_C545( C57 C545 ) C57_=_C765( C57 C765 ) \nC57_=_C766( C57 C766 ) C57_=_C767( C57 C767 ) C57_=_C768( C57 C768 ) C57_=_C769( C57 C769 ) C60_=_C66( C60 C66 ) C60_=_C321( C60 C321 ) \nC60_=_C548( C60 C548 ) C60_=_C985( C60 C985 ) C60_=_C1367( C60 C1367 ) C60_=_C1368( C60 C1368 ) C60_=_C1370( C60 C1370 ) C60_=_C1371( C60 C1371 ) \nC60_=_C1373( C60 C1373 ) C66_=_C327( C66 C327 ) C66_=_C554( C66 C554 ) C66_=_C768( C66 C768 ) C66_=_C991( C66 C991 ) C66_=_C1191( C66 C1191 ) \nC66_=_C1568( C66 C1568 ) C66_=_C1713( C66 C1713 ) C66_=_C1874( C66 C1874 ) C66_=_C2009( C66 C2009 ) C66_=_C2150( C66 C2150 ) C66_=_C2258( C66 C2258 ) \nC66_=_C2261( C66 C2261 ) C66_=_C2265( C66 C2265 ) C66_=_C2267( C66 C2267 ) C66_=_C2268( C66 C2268 ) C82_=_C85( C82 C85 ) C82_=_C91( C82 C91 ) \nC82_=_C568( C82 C568 ) C82_=_C777( C82 C777 ) C82_=_C778( C82 C778 ) C82_=_C779( C82 C779 ) C82_=_C780( C82 C780 ) C82_=_C781( C82 C781 ) \nC82_=_C782( C82 C782 ) C85_=_C91( C85 C91 ) C85_=_C336( C85 C336 ) C85_=_C571( C85 C571 ) C85_=_C777( C85 C777 ) C85_=_C1000( C85 C1000 ) \nC85_=_C1199( C85 C1199 ) C85_=_C1376( C85 C1376 ) C85_=_C1380( C85 C1380 ) C85_=_C1382( C85 C1382 ) C85_=_C1385( C85 C1385 ) C85_=_C1386( C85 C1386 ) \nC85_=_C1387( C85 C1387 ) C85_=_C1388( C85 C1388 ) C85_=_C1389( C85 C1389 ) C85_=_C1391( C85 C1391 ) C85_=_C1392( C85 C1392 ) C91_=_C340( C91 C340 ) \nC91_=_C577( C91 C577 ) C91_=_C781( C91 C781 ) C91_=_C1004( C91 C1004 ) C91_=_C1203( C91 C1203 ) C91_=_C1579( C91 C1579 ) C91_=_C1729( C91 C1729 ) \nC91_=_C1889( C91 C1889 ) C91_=_C2023( C91 C2023 ) C91_=_C2159( C91 C2159 ) C91_=_C2271( C91 C2271 ) C91_=_C2274( C91 C2274 ) C91_=_C2278( C91 C2278 ) \nC91_=_C2280( C91 C2280 ) C91_=_C2281( C91 C2281 ) C106_=_C109( C106 C109 ) C106_=_C115( C106 C115 ) C106_=_C353( C106 C353 ) C106_=_C585( C106 C585 ) \nC106_=_C793( C106 C793 ) C106_=_C794( C106 C794 ) C106_=_C795( C106 C795 ) C106_=_C796( C106 C796 ) C106_=_C797( C106 C797 ) C106_=_C798( C106 C798 ) \nC106_=_C799( C106 C799 ) C106_=_C800( C106 C800 ) C106_=_C801( C106 C801 ) C106_=_C802( C106 C802 ) C106_=_C803( C106 C803 ) C109_=_C115( C109 C115 ) \nC109_=_C356( C109 C356 ) C109_=_C795( C109 C795 ) C109_=_C1396( C109 C1396 ) C109_=_C1397( C109 C1397 ) C109_=_C1399( C109 C1399 ) C109_=_C1400( C109 C1400 ) \nC109_=_C1401( C109 C1401 ) C109_=_C1402( C109 C1402 ) C115_=_C362( C115 C362 ) C115_=_C801( C115 C801 ) C115_=_C1745( C115 C1745 ) C115_=_C1904( C115 C1904 ) \nC115_=_C2037( C115 C2037 ) C115_=_C2283( C115 C2283 ) C115_=_C2286( C115 C2286 ) C115_=_C2287( C115 C2287 ) C122_=_C129( C122 C129 ) C122_=_C369( C122 C369 ) \nC122_=_C595( C122 C595 ) C122_=_C813( C122 C813 ) C122_=_C814( C122 C814 ) C122_=_C815( C122 C815 ) C122_=_C816( C122 C816 ) C122_=_C817( C122 C817 ) \nC122_=_C818( C122 C818 ) C122_=_C819( C122 C819 ) C122_=_C820( C122 C820 ) C122_=_C821( C122 C821 ) C122_=_C822( C122 C822 ) C122_=_C823( C122 C823 ) \nC129_=_C376( C129 C376 ) C129_=_C602( C129 C602 ) C129_=_C821( C129 C821 ) C129_=_C1032( C129 C1032 ) C129_=_C1230( C129 C1230 ) C129_=_C1599( C129 C1599 ) \nC129_=_C1760( C129 C1760 ) C129_=_C1918( C129 C1918 ) C129_=_C2050( C129 C2050 ) C129_=_C2177( C129 C2177 ) C129_=_C2288( C129 C2288 ) C129_=_C2291( C129 C2291 ) \nC129_=_C2295( C129 C2295 ) C129_=_C2297( C129 C2297 ) C129_=_C2298( C129 C2298 ) C140_=_C382( C140 C382 ) C140_=_C611( C140 C611 ) C140_=_C832( C140 C832 ) \nC140_=_C833( C140 C833 ) C140_=_C834( C140 C834 ) C140_=_C835( C140 C835 ) C140_=_C836( C140 C836 ) C140_=_C837( C140 C837 ) C140_=_C838( C140 C838 ) \nC140_=_C839( C140 C839 ) C140_=_C840( C140 C840 ) C140_=_C841( C140 C841 ) C140_=_C842( C140 C842 ) C157_=_C159( C157 C159 ) C157_=_C161( C157 C161 ) \nC157_=_C397( C157 C397 ) C157_=_C630( C157 C630 ) C157_=_C850( C157 C850 ) C157_=_C851( C157 C851 ) C157_=_C852( C157 C852 ) C157_=_C853( C157 C853 ) \nC157_=_C854( C157 C854 ) C157_=_C855( C157 C855 ) C157_=_C856( C157 C856 ) C157_=_C857( C157 C857 ) C157_=_C858( C157 C858 ) C157_=_C859( C157 C859 ) \nC157_=_C860( C157 C860 ) C159_=_C161( C159 C161 ) C159_=_C400( C159 C400 ) C159_=_C633( C159 C633 ) C159_=_C852( C159 C852 ) C159_=_C1054( C159 C1054 ) \nC159_=_C1249( C159 C1249 ) C159_=_C1414( C159 C1414 ) C159_=_C1428( C159 C1428 ) C159_=_C1430( C159 C1430 ) C159_=_C1433( C159 C1433 ) C159_=_C1434( C159 C1434 ) \nC159_=_C1435( C159 C1435 ) C159_=_C1436( C159 C1436 ) C159_=_C1437( C159 C1437 ) C159_=_C1439( C159 C1439 ) C159_=_C1440( C159 C1440 ) C161_=_C406( C161 C406 ) \nC161_=_C639( C161 C639 ) C161_=_C858( C161 C858 ) C161_=_C1060( C161 C1060 ) C161_=_C1251( C161 C1251 ) C161_=_C1617( C161 C1617 ) C161_=_C1780( C161 C1780 ) \nC161_=_C1938( C161 C1938 ) C161_=_C2070( C161 C2070 ) C161_=_C2198( C161 C2198 ) C161_=_C2299( C161 C2299 ) C161_=_C2310( C161 C2310 ) C161_=_C2314( C161 C2314 ) \nC161_=_C2316( C161 C2316 ) C161_=_C2317( C161 C2317 ) C168_=_C414( C168 C414 ) C168_=_C647( C168 C647 ) C168_=_C866( C168 C866 ) C168_=_C1070( C168 C1070 ) \nC168_=_C1259( C168 C1259 ) C168_=_C1415( C168 C1415 ) C168_=_C1442( C168 C1442 ) C168_=_C1444( C168 C1444 ) C168_=_C1447( C168 C1447 ) C168_=_C1448( C168 C1448 ) \nC168_=_C1449( C168 C1449 ) C168_=_C1450( C168 C1450 ) C168_=_C1451( C168 C1451 ) C168_=_C1453( C168 C1453 ) C168_=_C1454( C168 C1454 ) C179_=_C425( C179 C425 ) \nC179_=_C661( C179 C661 ) C179_=_C876( C179 C876 ) C179_=_C1085(</w:t>
      </w:r>
    </w:p>
    <w:p>
      <w:pPr>
        <w:pStyle w:val="PreformattedText"/>
        <w:bidi w:val="0"/>
        <w:spacing w:before="0" w:after="0"/>
        <w:jc w:val="left"/>
        <w:rPr/>
      </w:pPr>
      <w:r>
        <w:rPr/>
        <w:t xml:space="preserve"> </w:t>
      </w:r>
      <w:r>
        <w:rPr/>
        <w:t>C179 C1085 ) C179_=_C1272( C179 C1272 ) C179_=_C1416( C179 C1416 ) C179_=_C1455( C179 C1455 ) \nC179_=_C1457( C179 C1457 ) C179_=_C1460( C179 C1460 ) C179_=_C1461( C179 C1461 ) C179_=_C1462( C179 C1462 ) C179_=_C1463( C179 C1463 ) C179_=_C1464( C179 C1464 ) \nC179_=_C1465( C179 C1465 ) C179_=_C1466( C179 C1466 ) C179_=_C1467( C179 C1467 ) C191_=_C194( C191 C194 ) C191_=_C199( C191 C199 ) C191_=_C200( C191 C200 ) \nC191_=_C434( C191 C434 ) C191_=_C672( C191 C672 ) C191_=_C886( C191 C886 ) C191_=_C887( C191 C887 ) C191_=_C889( C191 C889 ) C191_=_C890( C191 C890 ) \nC191_=_C891( C191 C891 ) C191_=_C892( C191 C892 ) C191_=_C894( C191 C894 ) C191_=_C895( C191 C895 ) C191_=_C896( C191 C896 ) C194_=_C199( C194 C199 ) \nC194_=_C200( C194 C200 ) C194_=_C436( C194 C436 ) C194_=_C674( C194 C674 ) C194_=_C1097( C194 C1097 ) C194_=_C1282( C194 C1282 ) C194_=_C1335( C194 C1335 ) \nC194_=_C1350( C194 C1350 ) C194_=_C1367( C194 C1367 ) C194_=_C1380( C194 C1380 ) C194_=_C1396( C194 C1396 ) C194_=_C1406( C194 C1406 ) C194_=_C1417( C194 C1417 ) \nC194_=_C1428( C194 C1428 ) C194_=_C1442( C194 C1442 ) C194_=_C1455( C194 C1455 ) C194_=_C1468( C194 C1468 ) C194_=_C1469( C194 C1469 ) C194_=_C1470( C194 C1470 ) \nC194_=_C1471( C194 C1471 ) C194_=_C1472( C194 C1472 ) C194_=_C1473( C194 C1473 ) C194_=_C1474( C194 C1474 ) C194_=_C1475( C194 C1475 ) C194_=_C1477( C194 C1477 ) \nC194_=_C1478( C194 C1478 ) C194_=_C1479( C194 C1479 ) C199_=_C200( C199 C200 ) C199_=_C439( C199 C439 ) C199_=_C677( C199 C677 ) C199_=_C1100( C199 C1100 ) \nC199_=_C1287( C199 C1287 ) C199_=_C1648( C199 C1648 ) C199_=_C1811( C199 C1811 ) C199_=_C1958( C199 C1958 ) C199_=_C2093( C199 C2093 ) C199_=_C2121( C199 C2121 ) \nC199_=_C2133( C199 C2133 ) C199_=_C2145( C199 C2145 ) C199_=_C2156( C199 C2156 ) C199_=_C2164( C199 C2164 ) C199_=_C2172( C199 C2172 ) C199_=_C2183( C199 C2183 ) \nC199_=_C2193( C199 C2193 ) C199_=_C2201( C199 C2201 ) C199_=_C2206( C199 C2206 ) C199_=_C2211( C199 C2211 ) C199_=_C2212( C199 C2212 ) C199_=_C2213( C199 C2213 ) \nC199_=_C2214( C199 C2214 ) C199_=_C2215( C199 C2215 ) C199_=_C2216( C199 C2216 ) C199_=_C2217( C199 C2217 ) C200_=_C894( C200 C894 ) C200_=_C1288( C200 C1288 ) \nC200_=_C1477( C200 C1477 ) C200_=_C1649( C200 C1649 ) C200_=_C1812( C200 C1812 ) C200_=_C2215( C200 C2215 ) C200_=_C2302( C200 C2302 ) C200_=_C2327( C200 C2327 ) \nC200_=_C2328( C200 C2328 ) C211_=_C454( C211 C454 ) C211_=_C691( C211 C691 ) C211_=_C903( C211 C903 ) C211_=_C1108( C211 C1108 ) C211_=_C1298( C211 C1298 ) \nC211_=_C1659( C211 C1659 ) C211_=_C1821( C211 C1821 ) C211_=_C1965( C211 C1965 ) C211_=_C2098( C211 C2098 ) C211_=_C2221( C211 C2221 ) C211_=_C2303( C211 C2303 ) \nC211_=_C2322( C211 C2322 ) C211_=_C2330( C211 C2330 ) C211_=_C2332( C211 C2332 ) C211_=_C2333( C211 C2333 ) C217_=_C226( C217 C226 ) C217_=_C460( C217 C460 ) \nC217_=_C907( C217 C907 ) C217_=_C908( C217 C908 ) C217_=_C909( C217 C909 ) C217_=_C910( C217 C910 ) C217_=_C911( C217 C911 ) C217_=_C912( C217 C912 ) \nC226_=_C469( C226 C469 ) C226_=_C1119( C226 C1119 ) C226_=_C1308( C226 C1308 ) C226_=_C1495( C226 C1495 ) C226_=_C1668( C226 C1668 ) C226_=_C1829( C226 C1829 ) \nC226_=_C2304( C226 C2304 ) C226_=_C2334( C226 C2334 ) C226_=_C2335( C226 C2335 ) C231_=_C474( C231 C474 ) C231_=_C702( C231 C702 ) C231_=_C914( C231 C914 ) \nC231_=_C915( C231 C915 ) C231_=_C916( C231 C916 ) C231_=_C917( C231 C917 ) C231_=_C918( C231 C918 ) C231_=_C919( C231 C919 ) C231_=_C920( C231 C920 ) \nC231_=_C921( C231 C921 ) C231_=_C922( C231 C922 ) C231_=_C923( C231 C923 ) C231_=_C924( C231 C924 ) C240_=_C243( C240 C243 ) C240_=_C249( C240 C249 ) \nC240_=_C482( C240 C482 ) C240_=_C714( C240 C714 ) C240_=_C925( C240 C925 ) C240_=_C926( C240 C926 ) C240_=_C927( C240 C927 ) C240_=_C928( C240 C928 ) \nC240_=_C929( C240 C929 ) C240_=_C930( C240 C930 ) C240_=_C931( C240 C931 ) C240_=_C932( C240 C932 ) C240_=_C933( C240 C933 ) C240_=_C934( C240 C934 ) \nC240_=_C935( C240 C935 ) C243_=_C249( C243 C249 ) C243_=_C485( C243 C485 ) C243_=_C716( C243 C716 ) C243_=_C927( C243 C927 ) C243_=_C1134( C243 C1134 ) \nC243_=_C1321( C243 C1321 ) C243_=_C1419( C243 C1419 ) C243_=_C1471( C243 C1471 ) C243_=_C1489( C243 C1489 ) C243_=_C1503( C243 C1503 ) C243_=_C1504( C243 C1504 ) \nC243_=_C1505( C243 C1505 ) C243_=_C1506( C243 C1506 ) C243_=_C1507( C243 C1507 ) C243_=_C1509( C243 C1509 ) C243_=_C1510( C243 C1510 ) C249_=_C491( C249 C491 ) \nC249_=_C933( C249 C933 ) C249_=_C1327( C249 C1327 ) C249_=_C1680( C249 C1680 ) C249_=_C1977( C249 C1977 ) C249_=_C2109( C249 C2109 ) C249_=_C2306( C249 C2306 ) \nC249_=_C2336( C249 C2336 ) C267_=_C270( C267 C270 ) C267_=_C276( C267 C276 ) C267_=_C502( C267 C502 ) C267_=_C734( C267 C734 ) C267_=_C735( C267 C735 ) \nC267_=_C736( C267 C736 ) C267_=_C737( C267 C737 ) C267_=_C738( C267 C738 ) C267_=_C739( C267 C739 ) C267_=_C740( C267 C740 ) C267_=_C741( C267 C741 ) \nC267_=_C742( C267 C742 ) C267_=_C743( C267 C743 ) C267_=_C744( C267 C744 ) C270_=_C276( C270 C276 ) C270_=_C736( C270 C736 ) C270_=_C1152( C270 C1152 ) \nC270_=_C1335( C270 C1335 ) C270_=_C1336( C270 C1336 ) C270_=_C1338( C270 C1338 ) C270_=_C1339( C270 C1339 ) C270_=_C1340( C270 C1340 ) C276_=_C507( C276 C507 ) \nC276_=_C742( C276 C742 ) C276_=_C948( C276 C948 ) C276_=_C1158( C276 C1158 ) C276_=_C1529( C276 C1529 ) C276_=_C1693( C276 C1693 ) C276_=_C1854( C276 C1854 ) \nC276_=_C1989( C276 C1989 ) C276_=_C2126( C276 C2126 ) C276_=_C2235( C276 C2235 ) C276_=_C2238( C276 C2238 ) C276_=_C2242( C276 C2242 ) C276_=_C2244( C276 C2244 ) \nC276_=_C2245( C276 C2245 ) C293_=_C296( C293 C296 ) C293_=_C302( C293 C302 ) C293_=_C521( C293 C521 ) C293_=_C752( C293 C752 ) C293_=_C753( C293 C753 ) \nC293_=_C754( C293 C754 ) C293_=_C755( C293 C755 ) C293_=_C756( C293 C756 ) C293_=_C757( C293 C757 ) C296_=_C302( C296 C302 ) C296_=_C524( C296 C524 ) \nC296_=_C754( C296 C754 ) C296_=_C963( C296 C963 ) C296_=_C1174( C296 C1174 ) C296_=_C1346( C296 C1346 ) C296_=_C1350( C296 C1350 ) C296_=_C1352( C296 C1352 ) \nC296_=_C1355( C296 C1355 ) C296_=_C1356( C296 C1356 ) C296_=_C1357( C296 C1357 ) C296_=_C1358( C296 C1358 ) C296_=_C1359( C296 C1359 ) C296_=_C1361( C296 C1361 ) \nC296_=_C1362( C296 C1362 ) C302_=_C530( C302 C530 ) C302_=_C969( C302 C969 ) C302_=_C1180( C302 C1180 ) C302_=_C1549( C302 C1549 ) C302_=_C2249( C302 C2249 ) \nC302_=_C2252( C302 C2252 ) C302_=_C2253( C302 C2253 ) C302_=_C2254( C302 C2254 ) C318_=_C321( C318 C321 ) C318_=_C327( C318 C327 ) C318_=_C545( C318 C545 ) \nC318_=_C765( C318 C765 ) C318_=_C766( C318 C766 ) C318_=_C767( C318 C767 ) C318_=_C768( C318 C768 ) C318_=_C769( C318 C769 ) C321_=_C327( C321 C327 ) \nC321_=_C548( C321 C548 ) C321_=_C985( C321 C985 ) C321_=_C1367( C321 C1367 ) C321_=_C1368( C321 C1368 ) C321_=_C1370( C321 C1370 ) C321_=_C1371( C321 C1371 ) \nC321_=_C1373( C321 C1373 ) C327_=_C554( C327 C554 ) C327_=_C768( C327 C768 ) C327_=_C991( C327 C991 ) C327_=_C1191( C327 C1191 ) C327_=_C1568( C327 C1568 ) \nC327_=_C1713( C327 C1713 ) C327_=_C1874( C327 C1874 ) C327_=_C2009( C327 C2009 ) C327_=_C2150( C327 C2150 ) C327_=_C2258( C327 C2258 ) C327_=_C2261( C327 C2261 ) \nC327_=_C2265( C327 C2265 ) C327_=_C2267( C327 C2267 ) C327_=_C2268( C327 C2268 ) C336_=_C340( C336 C340 ) C336_=_C571( C336 C571 ) C336_=_C777( C336 C777 ) \nC336_=_C1000( C336 C1000 ) C336_=_C1199( C336 C1199 ) C336_=_C1376( C336 C1376 ) C336_=_C1380( C336 C1380 ) C336_=_C1382( C336 C1382 ) C336_=_C1385( C336 C1385 ) \nC336_=_C1386( C336 C1386 ) C336_=_C1387( C336 C1387 ) C336_=_C1388( C336 C1388 ) C336_=_C1389( C336 C1389 ) C336_=_C1391( C336 C1391 ) C336_=_C1392( C336 C1392 ) \nC340_=_C577( C340 C577 ) C340_=_C781( C340 C781 ) C340_=_C1004( C340 C1004 ) C340_=_C1203( C340 C1203 ) C340_=_C1579( C340 C1579 ) C340_=_C1729( C340 C1729 ) \nC340_=_C1889( C340 C1889 ) C340_=_C2023( C340 C2023 ) C340_=_C2159( C340 C2159 ) C340_=_C2271( C340 C2271 ) C340_=_C2274( C340 C2274 ) C340_=_C2278( C340 C2278 ) \nC340_=_C2280( C340 C2280 ) C340_=_C2281( C340 C2281 ) C353_=_C356( C353 C356 ) C353_=_C362( C353 C362 ) C353_=_C585( C353 C585 ) C353_=_C793( C353 C793 ) \nC353_=_C794( C353 C794 ) C353_=_C795( C353 C795 ) C353_=_C796( C353 C796 ) C353_=_C797( C353 C797 ) C353_=_C798( C353 C798 ) C353_=_C799( C353 C799 ) \nC353_=_C800( C353 C800 ) C353_=_C801( C353 C801 ) C353_=_C802( C353 C802 ) C353_=_C803( C353 C803 ) C356_=_C362( C356 C362 ) C356_=_C795( C356 C795 ) \nC356_=_C1396( C356 C1396 ) C356_=_C1397( C356 C1397 ) C356_=_C1399( C356 C1399 ) C356_=_C1400( C356 C1400 ) C356_=_C1401( C356 C1401 ) C356_=_C1402( C356 C1402 ) \nC362_=_C801( C362 C801 ) C362_=_C1745( C362 C1745 ) C362_=_C1904( C362 C1904 ) C362_=_C2037( C362 C2037 ) C362_=_C2283( C362 C2283 ) C362_=_C2286( C362 C2286 ) \nC362_=_C2287( C362 C2287 ) C369_=_C376( C369 C376 ) C369_=_C595( C369 C595 ) C369_=_C813( C369 C813 ) C369_=_C814( C369 C814 ) C369_=_C815( C369 C815 ) \nC369_=_C816( C369 C816 ) C369_=_C817( C369 C817 ) C369_=_C818( C369 C818 ) C369_=_C819( C369 C819 ) C369_=_C820( C369 C820 ) C369_=_C821( C369 C821 ) \nC369_=_C822( C369 C822 ) C369_=_C823( C369 C823 ) C376_=_C602( C376 C602 ) C376_=_C821( C376 C821 ) C376_=_C1032( C376 C1032 ) C376_=_C1230( C376 C1230 ) \nC376_=_C1599( C376 C1599 ) C376_=_C1760( C376 C1760 ) C376_=_C1918( C376 C1918 ) C376_=_C2050( C376 C2050 ) C376_=_C2177( C376 C2177 ) C376_=_C2288( C376 C2288 ) \nC376_=_C2291( C376 C2291 ) C376_=_C2295( C376 C2295 ) C376_=_C2297( C376 C2297 ) C376_=_C2298( C376 C2298 ) C382_=_C611( C382 C611 ) C382_=_C832( C382 C832 ) \nC382_=_C833( C382 C833 ) C382_=_C834( C382 C834 ) C382_=_C835( C382 C835 ) C382_=_C836( C382 C836 ) C382_=_C837( C382 C837 ) C382_=_C838( C382 C838 ) \nC382_=_C839( C382 C839 ) C382_=_C840( C382 C840 ) C382_=_C841( C382 C841 ) C382_=_C842( C382 C842 ) C397_=_C400( C397 C400 ) C397_=_C406( C397 C406 ) \nC397_=_C630( C397 C630 ) C397_=_C850( C397 C850 ) C397_=_C851( C397 C851 ) C397_=_C852( C397 C852 ) C397_=_C853( C397 C853 ) C397_=_C854(</w:t>
      </w:r>
    </w:p>
    <w:p>
      <w:pPr>
        <w:pStyle w:val="PreformattedText"/>
        <w:bidi w:val="0"/>
        <w:spacing w:before="0" w:after="0"/>
        <w:jc w:val="left"/>
        <w:rPr/>
      </w:pPr>
      <w:r>
        <w:rPr/>
        <w:t xml:space="preserve"> </w:t>
      </w:r>
      <w:r>
        <w:rPr/>
        <w:t>C397 C854 ) \nC397_=_C855( C397 C855 ) C397_=_C856( C397 C856 ) C397_=_C857( C397 C857 ) C397_=_C858( C397 C858 ) C397_=_C859( C397 C859 ) C397_=_C860( C397 C860 ) \nC400_=_C406( C400 C406 ) C400_=_C633( C400 C633 ) C400_=_C852( C400 C852 ) C400_=_C1054( C400 C1054 ) C400_=_C1249( C400 C1249 ) C400_=_C1414( C400 C1414 ) \nC400_=_C1428( C400 C1428 ) C400_=_C1430( C400 C1430 ) C400_=_C1433( C400 C1433 ) C400_=_C1434( C400 C1434 ) C400_=_C1435( C400 C1435 ) C400_=_C1436( C400 C1436 ) \nC400_=_C1437( C400 C1437 ) C400_=_C1439( C400 C1439 ) C400_=_C1440( C400 C1440 ) C406_=_C639( C406 C639 ) C406_=_C858( C406 C858 ) C406_=_C1060( C406 C1060 ) \nC406_=_C1251( C406 C1251 ) C406_=_C1617( C406 C1617 ) C406_=_C1780( C406 C1780 ) C406_=_C1938( C406 C1938 ) C406_=_C2070( C406 C2070 ) C406_=_C2198( C406 C2198 ) \nC406_=_C2299( C406 C2299 ) C406_=_C2310( C406 C2310 ) C406_=_C2314( C406 C2314 ) C406_=_C2316( C406 C2316 ) C406_=_C2317( C406 C2317 ) C414_=_C647( C414 C647 ) \nC414_=_C866( C414 C866 ) C414_=_C1070( C414 C1070 ) C414_=_C1259( C414 C1259 ) C414_=_C1415( C414 C1415 ) C414_=_C1442( C414 C1442 ) C414_=_C1444( C414 C1444 ) \nC414_=_C1447( C414 C1447 ) C414_=_C1448( C414 C1448 ) C414_=_C1449( C414 C1449 ) C414_=_C1450( C414 C1450 ) C414_=_C1451( C414 C1451 ) C414_=_C1453( C414 C1453 ) \nC414_=_C1454( C414 C1454 ) C425_=_C661( C425 C661 ) C425_=_C876( C425 C876 ) C425_=_C1085( C425 C1085 ) C425_=_C1272( C425 C1272 ) C425_=_C1416( C425 C1416 ) \nC425_=_C1455( C425 C1455 ) C425_=_C1457( C425 C1457 ) C425_=_C1460( C425 C1460 ) C425_=_C1461( C425 C1461 ) C425_=_C1462( C425 C1462 ) C425_=_C1463( C425 C1463 ) \nC425_=_C1464( C425 C1464 ) C425_=_C1465( C425 C1465 ) C425_=_C1466( C425 C1466 ) C425_=_C1467( C425 C1467 ) C434_=_C436( C434 C436 ) C434_=_C439( C434 C439 ) \nC434_=_C672( C434 C672 ) C434_=_C886( C434 C886 ) C434_=_C887( C434 C887 ) C434_=_C889( C434 C889 ) C434_=_C890( C434 C890 ) C434_=_C891( C434 C891 ) \nC434_=_C892( C434 C892 ) C434_=_C894( C434 C894 ) C434_=_C895( C434 C895 ) C434_=_C896( C434 C896 ) C436_=_C439( C436 C439 ) C436_=_C674( C436 C674 ) \nC436_=_C1097( C436 C1097 ) C436_=_C1282( C436 C1282 ) C436_=_C1335( C436 C1335 ) C436_=_C1350( C436 C1350 ) C436_=_C1367( C436 C1367 ) C436_=_C1380( C436 C1380 ) \nC436_=_C1396( C436 C1396 ) C436_=_C1406( C436 C1406 ) C436_=_C1417( C436 C1417 ) C436_=_C1428( C436 C1428 ) C436_=_C1442( C436 C1442 ) C436_=_C1455( C436 C1455 ) \nC436_=_C1468( C436 C1468 ) C436_=_C1469( C436 C1469 ) C436_=_C1470( C436 C1470 ) C436_=_C1471( C436 C1471 ) C436_=_C1472( C436 C1472 ) C436_=_C1473( C436 C1473 ) \nC436_=_C1474( C436 C1474 ) C436_=_C1475( C436 C1475 ) C436_=_C1477( C436 C1477 ) C436_=_C1478( C436 C1478 ) C436_=_C1479( C436 C1479 ) C439_=_C677( C439 C677 ) \nC439_=_C1100( C439 C1100 ) C439_=_C1287( C439 C1287 ) C439_=_C1648( C439 C1648 ) C439_=_C1811( C439 C1811 ) C439_=_C1958( C439 C1958 ) C439_=_C2093( C439 C2093 ) \nC439_=_C2121( C439 C2121 ) C439_=_C2133( C439 C2133 ) C439_=_C2145( C439 C2145 ) C439_=_C2156( C439 C2156 ) C439_=_C2164( C439 C2164 ) C439_=_C2172( C439 C2172 ) \nC439_=_C2183( C439 C2183 ) C439_=_C2193( C439 C2193 ) C439_=_C2201( C439 C2201 ) C439_=_C2206( C439 C2206 ) C439_=_C2211( C439 C2211 ) C439_=_C2212( C439 C2212 ) \nC439_=_C2213( C439 C2213 ) C439_=_C2214( C439 C2214 ) C439_=_C2215( C439 C2215 ) C439_=_C2216( C439 C2216 ) C439_=_C2217( C439 C2217 ) C445_=_C448( C445 C448 ) \nC445_=_C454( C445 C454 ) C445_=_C682( C445 C682 ) C445_=_C899( C445 C899 ) C445_=_C900( C445 C900 ) C445_=_C901( C445 C901 ) C445_=_C902( C445 C902 ) \nC445_=_C903( C445 C903 ) C445_=_C904( C445 C904 ) C448_=_C454( C448 C454 ) C448_=_C685( C448 C685 ) C448_=_C1468( C448 C1468 ) C448_=_C1480( C448 C1480 ) \nC448_=_C1482( C448 C1482 ) C448_=_C1483( C448 C1483 ) C448_=_C1484( C448 C1484 ) C448_=_C1485( C448 C1485 ) C448_=_C1487( C448 C1487 ) C454_=_C691( C454 C691 ) \nC454_=_C903( C454 C903 ) C454_=_C1108( C454 C1108 ) C454_=_C1298( C454 C1298 ) C454_=_C1659( C454 C1659 ) C454_=_C1821( C454 C1821 ) C454_=_C1965( C454 C1965 ) \nC454_=_C2098( C454 C2098 ) C454_=_C2221( C454 C2221 ) C454_=_C2303( C454 C2303 ) C454_=_C2322( C454 C2322 ) C454_=_C2330( C454 C2330 ) C454_=_C2332( C454 C2332 ) \nC454_=_C2333( C454 C2333 ) C460_=_C469( C460 C469 ) C460_=_C907( C460 C907 ) C460_=_C908( C460 C908 ) C460_=_C909( C460 C909 ) C460_=_C910( C460 C910 ) \nC460_=_C911( C460 C911 ) C460_=_C912( C460 C912 ) C469_=_C1119( C469 C1119 ) C469_=_C1308( C469 C1308 ) C469_=_C1495( C469 C1495 ) C469_=_C1668( C469 C1668 ) \nC469_=_C1829( C469 C1829 ) C469_=_C2304( C469 C2304 ) C469_=_C2334( C469 C2334 ) C469_=_C2335( C469 C2335 ) C474_=_C702( C474 C702 ) C474_=_C914( C474 C914 ) \nC474_=_C915( C474 C915 ) C474_=_C916( C474 C916 ) C474_=_C917( C474 C917 ) C474_=_C918( C474 C918 ) C474_=_C919( C474 C919 ) C474_=_C920( C474 C920 ) \nC474_=_C921( C474 C921 ) C474_=_C922( C474 C922 ) C474_=_C923( C474 C923 ) C474_=_C924( C474 C924 ) C482_=_C485( C482 C485 ) C482_=_C491( C482 C491 ) \nC482_=_C714( C482 C714 ) C482_=_C925( C482 C925 ) C482_=_C926( C482 C926 ) C482_=_C927( C482 C927 ) C482_=_C928( C482 C928 ) C482_=_C929( C482 C929 ) \nC482_=_C930( C482 C930 ) C482_=_C931( C482 C931 ) C482_=_C932( C482 C932 ) C482_=_C933( C482 C933 ) C482_=_C934( C482 C934 ) C482_=_C935( C482 C935 ) \nC485_=_C491( C485 C491 ) C485_=_C716( C485 C716 ) C485_=_C927( C485 C927 ) C485_=_C1134( C485 C1134 ) C485_=_C1321( C485 C1321 ) C485_=_C1419( C485 C1419 ) \nC485_=_C1471( C485 C1471 ) C485_=_C1489( C485 C1489 ) C485_=_C1503( C485 C1503 ) C485_=_C1504( C485 C1504 ) C485_=_C1505( C485 C1505 ) C485_=_C1506( C485 C1506 ) \nC485_=_C1507( C485 C1507 ) C485_=_C1509( C485 C1509 ) C485_=_C1510( C485 C1510 ) C491_=_C933( C491 C933 ) C491_=_C1327( C491 C1327 ) C491_=_C1680( C491 C1680 ) \nC491_=_C1977( C491 C1977 ) C491_=_C2109( C491 C2109 ) C491_=_C2306( C491 C2306 ) C491_=_C2336( C491 C2336 ) C502_=_C507( C502 C507 ) C502_=_C734( C502 C734 ) \nC502_=_C735( C502 C735 ) C502_=_C736( C502 C736 ) C502_=_C737( C502 C737 ) C502_=_C738( C502 C738 ) C502_=_C739( C502 C739 ) C502_=_C740( C502 C740 ) \nC502_=_C741( C502 C741 ) C502_=_C742( C502 C742 ) C502_=_C743( C502 C743 ) C502_=_C744( C502 C744 ) C507_=_C742( C507 C742 ) C507_=_C948( C507 C948 ) \nC507_=_C1158( C507 C1158 ) C507_=_C1529( C507 C1529 ) C507_=_C1693( C507 C1693 ) C507_=_C1854( C507 C1854 ) C507_=_C1989( C507 C1989 ) C507_=_C2126( C507 C2126 ) \nC507_=_C2235( C507 C2235 ) C507_=_C2238( C507 C2238 ) C507_=_C2242( C507 C2242 ) C507_=_C2244( C507 C2244 ) C507_=_C2245( C507 C2245 ) C521_=_C524( C521 C524 ) \nC521_=_C530( C521 C530 ) C521_=_C752( C521 C752 ) C521_=_C753( C521 C753 ) C521_=_C754( C521 C754 ) C521_=_C755( C521 C755 ) C521_=_C756( C521 C756 ) \nC521_=_C757( C521 C757 ) C524_=_C530( C524 C530 ) C524_=_C754( C524 C754 ) C524_=_C963( C524 C963 ) C524_=_C1174( C524 C1174 ) C524_=_C1346( C524 C1346 ) \nC524_=_C1350( C524 C1350 ) C524_=_C1352( C524 C1352 ) C524_=_C1355( C524 C1355 ) C524_=_C1356( C524 C1356 ) C524_=_C1357( C524 C1357 ) C524_=_C1358( C524 C1358 ) \nC524_=_C1359( C524 C1359 ) C524_=_C1361( C524 C1361 ) C524_=_C1362( C524 C1362 ) C530_=_C969( C530 C969 ) C530_=_C1180( C530 C1180 ) C530_=_C1549( C530 C1549 ) \nC530_=_C2249( C530 C2249 ) C530_=_C2252( C530 C2252 ) C530_=_C2253( C530 C2253 ) C530_=_C2254( C530 C2254 ) C545_=_C548( C545 C548 ) C545_=_C554( C545 C554 ) \nC545_=_C765( C545 C765 ) C545_=_C766( C545 C766 ) C545_=_C767( C545 C767 ) C545_=_C768( C545 C768 ) C545_=_C769( C545 C769 ) C548_=_C554( C548 C554 ) \nC548_=_C985( C548 C985 ) C548_=_C1367( C548 C1367 ) C548_=_C1368( C548 C1368 ) C548_=_C1370( C548 C1370 ) C548_=_C1371( C548 C1371 ) C548_=_C1373( C548 C1373 ) \nC554_=_C768( C554 C768 ) C554_=_C991( C554 C991 ) C554_=_C1191( C554 C1191 ) C554_=_C1568( C554 C1568 ) C554_=_C1713( C554 C1713 ) C554_=_C1874( C554 C1874 ) \nC554_=_C2009( C554 C2009 ) C554_=_C2150( C554 C2150 ) C554_=_C2258( C554 C2258 ) C554_=_C2261( C554 C2261 ) C554_=_C2265( C554 C2265 ) C554_=_C2267( C554 C2267 ) \nC554_=_C2268( C554 C2268 ) C568_=_C571( C568 C571 ) C568_=_C577( C568 C577 ) C568_=_C777( C568 C777 ) C568_=_C778( C568 C778 ) C568_=_C779( C568 C779 ) \nC568_=_C780( C568 C780 ) C568_=_C781( C568 C781 ) C568_=_C782( C568 C782 ) C571_=_C577( C571 C577 ) C571_=_C777( C571 C777 ) C571_=_C1000( C571 C1000 ) \nC571_=_C1199( C571 C1199 ) C571_=_C1376( C571 C1376 ) C571_=_C1380( C571 C1380 ) C571_=_C1382( C571 C1382 ) C571_=_C1385( C571 C1385 ) C571_=_C1386( C571 C1386 ) \nC571_=_C1387( C571 C1387 ) C571_=_C1388( C571 C1388 ) C571_=_C1389( C571 C1389 ) C571_=_C1391( C571 C1391 ) C571_=_C1392( C571 C1392 ) C577_=_C781( C577 C781 ) \nC577_=_C1004( C577 C1004 ) C577_=_C1203( C577 C1203 ) C577_=_C1579( C577 C1579 ) C577_=_C1729( C577 C1729 ) C577_=_C1889( C577 C1889 ) C577_=_C2023( C577 C2023 ) \nC577_=_C2159( C577 C2159 ) C577_=_C2271( C577 C2271 ) C577_=_C2274( C577 C2274 ) C577_=_C2278( C577 C2278 ) C577_=_C2280( C577 C2280 ) C577_=_C2281( C577 C2281 ) \nC585_=_C793( C585 C793 ) C585_=_C794( C585 C794 ) C585_=_C795( C585 C795 ) C585_=_C796( C585 C796 ) C585_=_C797( C585 C797 ) C585_=_C798( C585 C798 ) \nC585_=_C799( C585 C799 ) C585_=_C800( C585 C800 ) C585_=_C801( C585 C801 ) C585_=_C802( C585 C802 ) C585_=_C803( C585 C803 ) C595_=_C602( C595 C602 ) \nC595_=_C813( C595 C813 ) C595_=_C814( C595 C814 ) C595_=_C815( C595 C815 ) C595_=_C816( C595 C816 ) C595_=_C817( C595 C817 ) C595_=_C818( C595 C818 ) \nC595_=_C819( C595 C819 ) C595_=_C820( C595 C820 ) C595_=_C821( C595 C821 ) C595_=_C822( C595 C822 ) C595_=_C823( C595 C823 ) C602_=_C821( C602 C821 ) \nC602_=_C1032( C602 C1032 ) C602_=_C1230( C602 C1230 ) C602_=_C1599( C602 C1599 ) C602_=_C1760( C602 C1760 ) C602_=_C1918( C602 C1918 ) C602_=_C2050( C602 C2050 ) \nC602_=_C2177( C602 C2177 ) C602_=_C2288( C602 C2288 ) C602_=_C2291( C602 C2291 ) C602_=_C2295( C602 C2295 ) C602_=_C2297( C602 C2297 ) C602_=_C2298( C602 C2298 ) \nC611_=_C832( C611 C832</w:t>
      </w:r>
    </w:p>
    <w:p>
      <w:pPr>
        <w:pStyle w:val="PreformattedText"/>
        <w:bidi w:val="0"/>
        <w:spacing w:before="0" w:after="0"/>
        <w:jc w:val="left"/>
        <w:rPr/>
      </w:pPr>
      <w:r>
        <w:rPr/>
        <w:t xml:space="preserve"> </w:t>
      </w:r>
      <w:r>
        <w:rPr/>
        <w:t>) C611_=_C833( C611 C833 ) C611_=_C834( C611 C834 ) C611_=_C835( C611 C835 ) C611_=_C836( C611 C836 ) C611_=_C837( C611 C837 ) \nC611_=_C838( C611 C838 ) C611_=_C839( C611 C839 ) C611_=_C840( C611 C840 ) C611_=_C841( C611 C841 ) C611_=_C842( C611 C842 ) C630_=_C633( C630 C633 ) \nC630_=_C639( C630 C639 ) C630_=_C850( C630 C850 ) C630_=_C851( C630 C851 ) C630_=_C852( C630 C852 ) C630_=_C853( C630 C853 ) C630_=_C854( C630 C854 ) \nC630_=_C855( C630 C855 ) C630_=_C856( C630 C856 ) C630_=_C857( C630 C857 ) C630_=_C858( C630 C858 ) C630_=_C859( C630 C859 ) C630_=_C860( C630 C860 ) \nC633_=_C639( C633 C639 ) C633_=_C852( C633 C852 ) C633_=_C1054( C633 C1054 ) C633_=_C1249( C633 C1249 ) C633_=_C1414( C633 C1414 ) C633_=_C1428( C633 C1428 ) \nC633_=_C1430( C633 C1430 ) C633_=_C1433( C633 C1433 ) C633_=_C1434( C633 C1434 ) C633_=_C1435( C633 C1435 ) C633_=_C1436( C633 C1436 ) C633_=_C1437( C633 C1437 ) \nC633_=_C1439( C633 C1439 ) C633_=_C1440( C633 C1440 ) C639_=_C858( C639 C858 ) C639_=_C1060( C639 C1060 ) C639_=_C1251( C639 C1251 ) C639_=_C1617( C639 C1617 ) \nC639_=_C1780( C639 C1780 ) C639_=_C1938( C639 C1938 ) C639_=_C2070( C639 C2070 ) C639_=_C2198( C639 C2198 ) C639_=_C2299( C639 C2299 ) C639_=_C2310( C639 C2310 ) \nC639_=_C2314( C639 C2314 ) C639_=_C2316( C639 C2316 ) C639_=_C2317( C639 C2317 ) C647_=_C866( C647 C866 ) C647_=_C1070( C647 C1070 ) C647_=_C1259( C647 C1259 ) \nC647_=_C1415( C647 C1415 ) C647_=_C1442( C647 C1442 ) C647_=_C1444( C647 C1444 ) C647_=_C1447( C647 C1447 ) C647_=_C1448( C647 C1448 ) C647_=_C1449( C647 C1449 ) \nC647_=_C1450( C647 C1450 ) C647_=_C1451( C647 C1451 ) C647_=_C1453( C647 C1453 ) C647_=_C1454( C647 C1454 ) C658_=_C661( C658 C661 ) C658_=_C875( C658 C875 ) \nC658_=_C876( C658 C876 ) C658_=_C877( C658 C877 ) C658_=_C878( C658 C878 ) C658_=_C879( C658 C879 ) C658_=_C880( C658 C880 ) C658_=_C881( C658 C881 ) \nC661_=_C876( C661 C876 ) C661_=_C1085( C661 C1085 ) C661_=_C1272( C661 C1272 ) C661_=_C1416( C661 C1416 ) C661_=_C1455( C661 C1455 ) C661_=_C1457( C661 C1457 ) \nC661_=_C1460( C661 C1460 ) C661_=_C1461( C661 C1461 ) C661_=_C1462( C661 C1462 ) C661_=_C1463( C661 C1463 ) C661_=_C1464( C661 C1464 ) C661_=_C1465( C661 C1465 ) \nC661_=_C1466( C661 C1466 ) C661_=_C1467( C661 C1467 ) C672_=_C674( C672 C674 ) C672_=_C677( C672 C677 ) C672_=_C886( C672 C886 ) C672_=_C887( C672 C887 ) \nC672_=_C889( C672 C889 ) C672_=_C890( C672 C890 ) C672_=_C891( C672 C891 ) C672_=_C892( C672 C892 ) C672_=_C894( C672 C894 ) C672_=_C895( C672 C895 ) \nC672_=_C896( C672 C896 ) C674_=_C677( C674 C677 ) C674_=_C1097( C674 C1097 ) C674_=_C1282( C674 C1282 ) C674_=_C1335( C674 C1335 ) C674_=_C1350( C674 C1350 ) \nC674_=_C1367( C674 C1367 ) C674_=_C1380( C674 C1380 ) C674_=_C1396( C674 C1396 ) C674_=_C1406( C674 C1406 ) C674_=_C1417( C674 C1417 ) C674_=_C1428( C674 C1428 ) \nC674_=_C1442( C674 C1442 ) C674_=_C1455( C674 C1455 ) C674_=_C1468( C674 C1468 ) C674_=_C1469( C674 C1469 ) C674_=_C1470( C674 C1470 ) C674_=_C1471( C674 C1471 ) \nC674_=_C1472( C674 C1472 ) C674_=_C1473( C674 C1473 ) C674_=_C1474( C674 C1474 ) C674_=_C1475( C674 C1475 ) C674_=_C1477( C674 C1477 ) C674_=_C1478( C674 C1478 ) \nC674_=_C1479( C674 C1479 ) C677_=_C1100( C677 C1100 ) C677_=_C1287( C677 C1287 ) C677_=_C1648( C677 C1648 ) C677_=_C1811( C677 C1811 ) C677_=_C1958( C677 C1958 ) \nC677_=_C2093( C677 C2093 ) C677_=_C2121( C677 C2121 ) C677_=_C2133( C677 C2133 ) C677_=_C2145( C677 C2145 ) C677_=_C2156( C677 C2156 ) C677_=_C2164( C677 C2164 ) \nC677_=_C2172( C677 C2172 ) C677_=_C2183( C677 C2183 ) C677_=_C2193( C677 C2193 ) C677_=_C2201( C677 C2201 ) C677_=_C2206( C677 C2206 ) C677_=_C2211( C677 C2211 ) \nC677_=_C2212( C677 C2212 ) C677_=_C2213( C677 C2213 ) C677_=_C2214( C677 C2214 ) C677_=_C2215( C677 C2215 ) C677_=_C2216( C677 C2216 ) C677_=_C2217( C677 C2217 ) \nC682_=_C685( C682 C685 ) C682_=_C691( C682 C691 ) C682_=_C899( C682 C899 ) C682_=_C900( C682 C900 ) C682_=_C901( C682 C901 ) C682_=_C902( C682 C902 ) \nC682_=_C903( C682 C903 ) C682_=_C904( C682 C904 ) C685_=_C691( C685 C691 ) C685_=_C1468( C685 C1468 ) C685_=_C1480( C685 C1480 ) C685_=_C1482( C685 C1482 ) \nC685_=_C1483( C685 C1483 ) C685_=_C1484( C685 C1484 ) C685_=_C1485( C685 C1485 ) C685_=_C1487( C685 C1487 ) C691_=_C903( C691 C903 ) C691_=_C1108( C691 C1108 ) \nC691_=_C1298( C691 C1298 ) C691_=_C1659( C691 C1659 ) C691_=_C1821( C691 C1821 ) C691_=_C1965( C691 C1965 ) C691_=_C2098( C691 C2098 ) C691_=_C2221( C691 C2221 ) \nC691_=_C2303( C691 C2303 ) C691_=_C2322( C691 C2322 ) C691_=_C2330( C691 C2330 ) C691_=_C2332( C691 C2332 ) C691_=_C2333( C691 C2333 ) C702_=_C705( C702 C705 ) \nC702_=_C914( C702 C914 ) C702_=_C915( C702 C915 ) C702_=_C916( C702 C916 ) C702_=_C917( C702 C917 ) C702_=_C918( C702 C918 ) C702_=_C919( C702 C919 ) \nC702_=_C920( C702 C920 ) C702_=_C921( C702 C921 ) C702_=_C922( C702 C922 ) C702_=_C923( C702 C923 ) C702_=_C924( C702 C924 ) C705_=_C916( C705 C916 ) \nC705_=_C1124( C705 C1124 ) C705_=_C1312( C705 C1312 ) C705_=_C1470( C705 C1470 ) C705_=_C1488( C705 C1488 ) C705_=_C1499( C705 C1499 ) C705_=_C1500( C705 C1500 ) \nC705_=_C1501( C705 C1501 ) C705_=_C1502( C705 C1502 ) C714_=_C716( C714 C716 ) C714_=_C925( C714 C925 ) C714_=_C926( C714 C926 ) C714_=_C927( C714 C927 ) \nC714_=_C928( C714 C928 ) C714_=_C929( C714 C929 ) C714_=_C930( C714 C930 ) C714_=_C931( C714 C931 ) C714_=_C932( C714 C932 ) C714_=_C933( C714 C933 ) \nC714_=_C934( C714 C934 ) C714_=_C935( C714 C935 ) C716_=_C927( C716 C927 ) C716_=_C1134( C716 C1134 ) C716_=_C1321( C716 C1321 ) C716_=_C1419( C716 C1419 ) \nC716_=_C1471( C716 C1471 ) C716_=_C1489( C716 C1489 ) C716_=_C1503( C716 C1503 ) C716_=_C1504( C716 C1504 ) C716_=_C1505( C716 C1505 ) C716_=_C1506( C716 C1506 ) \nC716_=_C1507( C716 C1507 ) C716_=_C1509( C716 C1509 ) C716_=_C1510( C716 C1510 ) C734_=_C735( C734 C735 ) C734_=_C736( C734 C736 ) C734_=_C737( C734 C737 ) \nC734_=_C738( C734 C738 ) C734_=_C739( C734 C739 ) C734_=_C740( C734 C740 ) C734_=_C741( C734 C741 ) C734_=_C742( C734 C742 ) C734_=_C743( C734 C743 ) \nC734_=_C744( C734 C744 ) C734_=_C948( C734 C948 ) C735_=_C736( C735 C736 ) C735_=_C737( C735 C737 ) C735_=_C738( C735 C738 ) C735_=_C739( C735 C739 ) \nC735_=_C740( C735 C740 ) C735_=_C741( C735 C741 ) C735_=_C742( C735 C742 ) C735_=_C743( C735 C743 ) C735_=_C744( C735 C744 ) C735_=_C1152( C735 C1152 ) \nC735_=_C1158( C735 C1158 ) C736_=_C737( C736 C737 ) C736_=_C738( C736 C738 ) C736_=_C739( C736 C739 ) C736_=_C740( C736 C740 ) C736_=_C741( C736 C741 ) \nC736_=_C742( C736 C742 ) C736_=_C743( C736 C743 ) C736_=_C744( C736 C744 ) C736_=_C1152( C736 C1152 ) C736_=_C1335( C736 C1335 ) C736_=_C1336( C736 C1336 ) \nC736_=_C1338( C736 C1338 ) C736_=_C1339( C736 C1339 ) C736_=_C1340( C736 C1340 ) C737_=_C738( C737 C738 ) C737_=_C739( C737 C739 ) C737_=_C740( C737 C740 ) \nC737_=_C741( C737 C741 ) C737_=_C742( C737 C742 ) C737_=_C743( C737 C743 ) C737_=_C744( C737 C744 ) C737_=_C1338( C737 C1338 ) C737_=_C1529( C737 C1529 ) \nC738_=_C739( C738 C739 ) C738_=_C740( C738 C740 ) C738_=_C741( C738 C741 ) C738_=_C742( C738 C742 ) C738_=_C743( C738 C743 ) C738_=_C744( C738 C744 ) \nC738_=_C1693( C738 C1693 ) C739_=_C740( C739 C740 ) C739_=_C741( C739 C741 ) C739_=_C742( C739 C742 ) C739_=_C743( C739 C743 ) C739_=_C744( C739 C744 ) \nC739_=_C1339( C739 C1339 ) C739_=_C1854( C739 C1854 ) C740_=_C741( C740 C741 ) C740_=_C742( C740 C742 ) C740_=_C743( C740 C743 ) C740_=_C744( C740 C744 ) \nC740_=_C1989( C740 C1989 ) C741_=_C742( C741 C742 ) C741_=_C743( C741 C743 ) C741_=_C744( C741 C744 ) C741_=_C1340( C741 C1340 ) C741_=_C2121( C741 C2121 ) \nC741_=_C2126( C741 C2126 ) C742_=_C743( C742 C743 ) C742_=_C744( C742 C744 ) C742_=_C948( C742 C948 ) C742_=_C1158( C742 C1158 ) C742_=_C1529( C742 C1529 ) \nC742_=_C1693( C742 C1693 ) C742_=_C1854( C742 C1854 ) C742_=_C1989( C742 C1989 ) C742_=_C2126( C742 C2126 ) C742_=_C2235( C742 C2235 ) C742_=_C2238( C742 C2238 ) \nC742_=_C2242( C742 C2242 ) C742_=_C2244( C742 C2244 ) C742_=_C2245( C742 C2245 ) C743_=_C744( C743 C744 ) C743_=_C2244( C743 C2244 ) C744_=_C2245( C744 C2245 ) \nC752_=_C753( C752 C753 ) C752_=_C754( C752 C754 ) C752_=_C755( C752 C755 ) C752_=_C756( C752 C756 ) C752_=_C757( C752 C757 ) C752_=_C963( C752 C963 ) \nC752_=_C969( C752 C969 ) C753_=_C754( C753 C754 ) C753_=_C755( C753 C755 ) C753_=_C756( C753 C756 ) C753_=_C757( C753 C757 ) C753_=_C1174( C753 C1174 ) \nC753_=_C1180( C753 C1180 ) C754_=_C755( C754 C755 ) C754_=_C756( C754 C756 ) C754_=_C757( C754 C757 ) C754_=_C963( C754 C963 ) C754_=_C1174( C754 C1174 ) \nC754_=_C1346( C754 C1346 ) C754_=_C1350( C754 C1350 ) C754_=_C1352( C754 C1352 ) C754_=_C1355( C754 C1355 ) C754_=_C1356( C754 C1356 ) C754_=_C1357( C754 C1357 ) \nC754_=_C1358( C754 C1358 ) C754_=_C1359( C754 C1359 ) C754_=_C1361( C754 C1361 ) C754_=_C1362( C754 C1362 ) C755_=_C756( C755 C756 ) C755_=_C757( C755 C757 ) \nC755_=_C1355( C755 C1355 ) C755_=_C1549( C755 C1549 ) C756_=_C757( C756 C757 ) C756_=_C1361( C756 C1361 ) C756_=_C2253( C756 C2253 ) C757_=_C1362( C757 C1362 ) \nC757_=_C2254( C757 C2254 ) C765_=_C766( C765 C766 ) C765_=_C767( C765 C767 ) C765_=_C768( C765 C768 ) C765_=_C769( C765 C769 ) C765_=_C985( C765 C985 ) \nC765_=_C991( C765 C991 ) C766_=_C767( C766 C767 ) C766_=_C768( C766 C768 ) C766_=_C769( C766 C769 ) C766_=_C1370( C766 C1370 ) C766_=_C1568( C766 C1568 ) \nC767_=_C768( C767 C768 ) C767_=_C769( C767 C769 ) C767_=_C1371( C767 C1371 ) C767_=_C2145( C767 C2145 ) C767_=_C2150( C767 C2150 ) C768_=_C769( C768 C769 ) \nC768_=_C991( C768 C991 ) C768_=_C1191( C768 C1191 ) C768_=_C1568( C768 C1568 ) C768_=_C1713( C768 C1713 ) C768_=_C1874( C768 C1874 ) C768_=_C2009( C768 C2009 ) \nC768_=_C2150( C768 C2150 ) C768_=_C2258( C768 C2258 ) C768_=_C2261( C768 C2261 ) C768_=_C2265( C768 C2265 ) C768_=_C2267( C768 C2267 ) C768_=_C2268( C768 C2268 ) \nC769_=_C1373( C769 C1373 ) C769_=_C2268( C769 C2268 ) C777_=_C778( C777 C778 ) C777_=_C779( C777 C779</w:t>
      </w:r>
    </w:p>
    <w:p>
      <w:pPr>
        <w:pStyle w:val="PreformattedText"/>
        <w:bidi w:val="0"/>
        <w:spacing w:before="0" w:after="0"/>
        <w:jc w:val="left"/>
        <w:rPr/>
      </w:pPr>
      <w:r>
        <w:rPr/>
        <w:t xml:space="preserve"> </w:t>
      </w:r>
      <w:r>
        <w:rPr/>
        <w:t>) C777_=_C780( C777 C780 ) C777_=_C781( C777 C781 ) \nC777_=_C782( C777 C782 ) C777_=_C1000( C777 C1000 ) C777_=_C1199( C777 C1199 ) C777_=_C1376( C777 C1376 ) C777_=_C1380( C777 C1380 ) C777_=_C1382( C777 C1382 ) \nC777_=_C1385( C777 C1385 ) C777_=_C1386( C777 C1386 ) C777_=_C1387( C777 C1387 ) C777_=_C1388( C777 C1388 ) C777_=_C1389( C777 C1389 ) C777_=_C1391( C777 C1391 ) \nC777_=_C1392( C777 C1392 ) C778_=_C779( C778 C779 ) C778_=_C780( C778 C780 ) C778_=_C781( C778 C781 ) C778_=_C782( C778 C782 ) C778_=_C1386( C778 C1386 ) \nC778_=_C1729( C778 C1729 ) C779_=_C780( C779 C780 ) C779_=_C781( C779 C781 ) C779_=_C782( C779 C782 ) C779_=_C1387( C779 C1387 ) C779_=_C1889( C779 C1889 ) \nC780_=_C781( C780 C781 ) C780_=_C782( C780 C782 ) C780_=_C1388( C780 C1388 ) C780_=_C2023( C780 C2023 ) C781_=_C782( C781 C782 ) C781_=_C1004( C781 C1004 ) \nC781_=_C1203( C781 C1203 ) C781_=_C1579( C781 C1579 ) C781_=_C1729( C781 C1729 ) C781_=_C1889( C781 C1889 ) C781_=_C2023( C781 C2023 ) C781_=_C2159( C781 C2159 ) \nC781_=_C2271( C781 C2271 ) C781_=_C2274( C781 C2274 ) C781_=_C2278( C781 C2278 ) C781_=_C2280( C781 C2280 ) C781_=_C2281( C781 C2281 ) C782_=_C1391( C782 C1391 ) \nC782_=_C2280( C782 C2280 ) C793_=_C794( C793 C794 ) C793_=_C795( C793 C795 ) C793_=_C796( C793 C796 ) C793_=_C797( C793 C797 ) C793_=_C798( C793 C798 ) \nC793_=_C799( C793 C799 ) C793_=_C800( C793 C800 ) C793_=_C801( C793 C801 ) C793_=_C802( C793 C802 ) C793_=_C803( C793 C803 ) C794_=_C795( C794 C795 ) \nC794_=_C796( C794 C796 ) C794_=_C797( C794 C797 ) C794_=_C798( C794 C798 ) C794_=_C799( C794 C799 ) C794_=_C800( C794 C800 ) C794_=_C801( C794 C801 ) \nC794_=_C802( C794 C802 ) C794_=_C803( C794 C803 ) C795_=_C796( C795 C796 ) C795_=_C797( C795 C797 ) C795_=_C798( C795 C798 ) C795_=_C799( C795 C799 ) \nC795_=_C800( C795 C800 ) C795_=_C801( C795 C801 ) C795_=_C802( C795 C802 ) C795_=_C803( C795 C803 ) C795_=_C1396( C795 C1396 ) C795_=_C1397( C795 C1397 ) \nC795_=_C1399( C795 C1399 ) C795_=_C1400( C795 C1400 ) C795_=_C1401( C795 C1401 ) C795_=_C1402( C795 C1402 ) C796_=_C797( C796 C797 ) C796_=_C798( C796 C798 ) \nC796_=_C799( C796 C799 ) C796_=_C800( C796 C800 ) C796_=_C801( C796 C801 ) C796_=_C802( C796 C802 ) C796_=_C803( C796 C803 ) C797_=_C798( C797 C798 ) \nC797_=_C799( C797 C799 ) C797_=_C800( C797 C800 ) C797_=_C801( C797 C801 ) C797_=_C802( C797 C802 ) C797_=_C803( C797 C803 ) C797_=_C1399( C797 C1399 ) \nC797_=_C1745( C797 C1745 ) C798_=_C799( C798 C799 ) C798_=_C800( C798 C800 ) C798_=_C801( C798 C801 ) C798_=_C802( C798 C802 ) C798_=_C803( C798 C803 ) \nC798_=_C1400( C798 C1400 ) C798_=_C1904( C798 C1904 ) C799_=_C800( C799 C800 ) C799_=_C801( C799 C801 ) C799_=_C802( C799 C802 ) C799_=_C803( C799 C803 ) \nC799_=_C1401( C799 C1401 ) C799_=_C2037( C799 C2037 ) C800_=_C801( C800 C801 ) C800_=_C802( C800 C802 ) C800_=_C803( C800 C803 ) C800_=_C2164( C800 C2164 ) \nC801_=_C802( C801 C802 ) C801_=_C803( C801 C803 ) C801_=_C1745( C801 C1745 ) C801_=_C1904( C801 C1904 ) C801_=_C2037( C801 C2037 ) C801_=_C2283( C801 C2283 ) \nC801_=_C2286( C801 C2286 ) C801_=_C2287( C801 C2287 ) C802_=_C803( C802 C803 ) C803_=_C1402( C803 C1402 ) C803_=_C2287( C803 C2287 ) C813_=_C814( C813 C814 ) \nC813_=_C815( C813 C815 ) C813_=_C816( C813 C816 ) C813_=_C817( C813 C817 ) C813_=_C818( C813 C818 ) C813_=_C819( C813 C819 ) C813_=_C820( C813 C820 ) \nC813_=_C821( C813 C821 ) C813_=_C822( C813 C822 ) C813_=_C823( C813 C823 ) C813_=_C1026( C813 C1026 ) C813_=_C1032( C813 C1032 ) C814_=_C815( C814 C815 ) \nC814_=_C816( C814 C816 ) C814_=_C817( C814 C817 ) C814_=_C818( C814 C818 ) C814_=_C819( C814 C819 ) C814_=_C820( C814 C820 ) C814_=_C821( C814 C821 ) \nC814_=_C822( C814 C822 ) C814_=_C823( C814 C823 ) C814_=_C1224( C814 C1224 ) C814_=_C1230( C814 C1230 ) C815_=_C816( C815 C816 ) C815_=_C817( C815 C817 ) \nC815_=_C818( C815 C818 ) C815_=_C819( C815 C819 ) C815_=_C820( C815 C820 ) C815_=_C821( C815 C821 ) C815_=_C822( C815 C822 ) C815_=_C823( C815 C823 ) \nC815_=_C1026( C815 C1026 ) C815_=_C1224( C815 C1224 ) C815_=_C1406( C815 C1406 ) C815_=_C1407( C815 C1407 ) C815_=_C1409( C815 C1409 ) C815_=_C1410( C815 C1410 ) \nC815_=_C1411( C815 C1411 ) C815_=_C1412( C815 C1412 ) C816_=_C817( C816 C817 ) C816_=_C818( C816 C818 ) C816_=_C819( C816 C819 ) C816_=_C820( C816 C820 ) \nC816_=_C821( C816 C821 ) C816_=_C822( C816 C822 ) C816_=_C823( C816 C823 ) C816_=_C1599( C816 C1599 ) C817_=_C818( C817 C818 ) C817_=_C819( C817 C819 ) \nC817_=_C820( C817 C820 ) C817_=_C821( C817 C821 ) C817_=_C822( C817 C822 ) C817_=_C823( C817 C823 ) C817_=_C1409( C817 C1409 ) C817_=_C1760( C817 C1760 ) \nC818_=_C819( C818 C819 ) C818_=_C820( C818 C820 ) C818_=_C821( C818 C821 ) C818_=_C822( C818 C822 ) C818_=_C823( C818 C823 ) C818_=_C1410( C818 C1410 ) \nC818_=_C1918( C818 C1918 ) C819_=_C820( C819 C820 ) C819_=_C821( C819 C821 ) C819_=_C822( C819 C822 ) C819_=_C823( C819 C823 ) C819_=_C1411( C819 C1411 ) \nC819_=_C2050( C819 C2050 ) C820_=_C821( C820 C821 ) C820_=_C822( C820 C822 ) C820_=_C823( C820 C823 ) C820_=_C1412( C820 C1412 ) C820_=_C2172( C820 C2172 ) \nC820_=_C2177( C820 C2177 ) C821_=_C822( C821 C822 ) C821_=_C823( C821 C823 ) C821_=_C1032( C821 C1032 ) C821_=_C1230( C821 C1230 ) C821_=_C1599( C821 C1599 ) \nC821_=_C1760( C821 C1760 ) C821_=_C1918( C821 C1918 ) C821_=_C2050( C821 C2050 ) C821_=_C2177( C821 C2177 ) C821_=_C2288( C821 C2288 ) C821_=_C2291( C821 C2291 ) \nC821_=_C2295( C821 C2295 ) C821_=_C2297( C821 C2297 ) C821_=_C2298( C821 C2298 ) C822_=_C823( C822 C823 ) C822_=_C2297( C822 C2297 ) C823_=_C2298( C823 C2298 ) \nC832_=_C833( C832 C833 ) C832_=_C834( C832 C834 ) C832_=_C835( C832 C835 ) C832_=_C836( C832 C836 ) C832_=_C837( C832 C837 ) C832_=_C838( C832 C838 ) \nC832_=_C839( C832 C839 ) C832_=_C840( C832 C840 ) C832_=_C841( C832 C841 ) C832_=_C842( C832 C842 ) C833_=_C834( C833 C834 ) C833_=_C835( C833 C835 ) \nC833_=_C836( C833 C836 ) C833_=_C837( C833 C837 ) C833_=_C838( C833 C838 ) C833_=_C839( C833 C839 ) C833_=_C840( C833 C840 ) C833_=_C841( C833 C841 ) \nC833_=_C842( C833 C842 ) C834_=_C835( C834 C835 ) C834_=_C836( C834 C836 ) C834_=_C837( C834 C837 ) C834_=_C838( C834 C838 ) C834_=_C839( C834 C839 ) \nC834_=_C840( C834 C840 ) C834_=_C841( C834 C841 ) C834_=_C842( C834 C842 ) C834_=_C1346( C834 C1346 ) C834_=_C1376( C834 C1376 ) C834_=_C1414( C834 C1414 ) \nC834_=_C1415( C834 C1415 ) C834_=_C1416( C834 C1416 ) C834_=_C1417( C834 C1417 ) C834_=_C1419( C834 C1419 ) C835_=_C836( C835 C836 ) C835_=_C837( C835 C837 ) \nC835_=_C838( C835 C838 ) C835_=_C839( C835 C839 ) C835_=_C840( C835 C840 ) C835_=_C841( C835 C841 ) C835_=_C842( C835 C842 ) C836_=_C837( C836 C837 ) \nC836_=_C838( C836 C838 ) C836_=_C839( C836 C839 ) C836_=_C840( C836 C840 ) C836_=_C841( C836 C841 ) C836_=_C842( C836 C842 ) C837_=_C838( C837 C838 ) \nC837_=_C839( C837 C839 ) C837_=_C840( C837 C840 ) C837_=_C841( C837 C841 ) C837_=_C842( C837 C842 ) C838_=_C839( C838 C839 ) C838_=_C840( C838 C840 ) \nC838_=_C841( C838 C841 ) C838_=_C842( C838 C842 ) C839_=_C840( C839 C840 ) C839_=_C841( C839 C841 ) C839_=_C842( C839 C842 ) C839_=_C2183( C839 C2183 ) \nC840_=_C841( C840 C841 ) C840_=_C842( C840 C842 ) C840_=_C2235( C840 C2235 ) C840_=_C2249( C840 C2249 ) C840_=_C2258( C840 C2258 ) C840_=_C2271( C840 C2271 ) \nC840_=_C2283( C840 C2283 ) C840_=_C2288( C840 C2288 ) C840_=_C2299( C840 C2299 ) C840_=_C2300( C840 C2300 ) C840_=_C2302( C840 C2302 ) C840_=_C2303( C840 C2303 ) \nC840_=_C2304( C840 C2304 ) C840_=_C2306( C840 C2306 ) C841_=_C842( C841 C842 ) C850_=_C851( C850 C851 ) C850_=_C852( C850 C852 ) C850_=_C853( C850 C853 ) \nC850_=_C854( C850 C854 ) C850_=_C855( C850 C855 ) C850_=_C856( C850 C856 ) C850_=_C857( C850 C857 ) C850_=_C858( C850 C858 ) C850_=_C859( C850 C859 ) \nC850_=_C860( C850 C860 ) C850_=_C1054( C850 C1054 ) C850_=_C1060( C850 C1060 ) C851_=_C852( C851 C852 ) C851_=_C853( C851 C853 ) C851_=_C854( C851 C854 ) \nC851_=_C855( C851 C855 ) C851_=_C856( C851 C856 ) C851_=_C857( C851 C857 ) C851_=_C858( C851 C858 ) C851_=_C859( C851 C859 ) C851_=_C860( C851 C860 ) \nC851_=_C1249( C851 C1249 ) C851_=_C1251( C851 C1251 ) C852_=_C853( C852 C853 ) C852_=_C854( C852 C854 ) C852_=_C855( C852 C855 ) C852_=_C856( C852 C856 ) \nC852_=_C857( C852 C857 ) C852_=_C858( C852 C858 ) C852_=_C859( C852 C859 ) C852_=_C860( C852 C860 ) C852_=_C1054( C852 C1054 ) C852_=_C1249( C852 C1249 ) \nC852_=_C1414( C852 C1414 ) C852_=_C1428( C852 C1428 ) C852_=_C1430( C852 C1430 ) C852_=_C1433( C852 C1433 ) C852_=_C1434( C852 C1434 ) C852_=_C1435( C852 C1435 ) \nC852_=_C1436( C852 C1436 ) C852_=_C1437( C852 C1437 ) C852_=_C1439( C852 C1439 ) C852_=_C1440( C852 C1440 ) C853_=_C854( C853 C854 ) C853_=_C855( C853 C855 ) \nC853_=_C856( C853 C856 ) C853_=_C857( C853 C857 ) C853_=_C858( C853 C858 ) C853_=_C859( C853 C859 ) C853_=_C860( C853 C860 ) C853_=_C1433( C853 C1433 ) \nC853_=_C1617( C853 C1617 ) C854_=_C855( C854 C855 ) C854_=_C856( C854 C856 ) C854_=_C857( C854 C857 ) C854_=_C858( C854 C858 ) C854_=_C859( C854 C859 ) \nC854_=_C860( C854 C860 ) C854_=_C1434( C854 C1434 ) C854_=_C1780( C854 C1780 ) C855_=_C856( C855 C856 ) C855_=_C857( C855 C857 ) C855_=_C858( C855 C858 ) \nC855_=_C859( C855 C859 ) C855_=_C860( C855 C860 ) C855_=_C1435( C855 C1435 ) C855_=_C1938( C855 C1938 ) C856_=_C857( C856 C857 ) C856_=_C858( C856 C858 ) \nC856_=_C859( C856 C859 ) C856_=_C860( C856 C860 ) C856_=_C1436( C856 C1436 ) C856_=_C2070( C856 C2070 ) C857_=_C858( C857 C858 ) C857_=_C859( C857 C859 ) \nC857_=_C860( C857 C860 ) C857_=_C1437( C857 C1437 ) C857_=_C2193( C857 C2193 ) C857_=_C2198( C857 C2198 ) C858_=_C859( C858 C859 ) C858_=_C860( C858 C860 ) \nC858_=_C1060( C858 C1060 ) C858_=_C1251( C858 C1251 ) C858_=_C1617( C858 C1617 ) C858_=_C1780( C858 C1780 ) C858_=_C1938( C858 C1938 ) C858_=_C2070( C858 C2070 ) \nC858_=_C2198( C858 C2198 ) C858_=_C2299( C858 C2299 ) C858_=_C2310( C858 C2310 ) C858_=_C2314( C858 C2314 ) C858_=_C2316( C858 C2316 ) C858_=_C2317(</w:t>
      </w:r>
    </w:p>
    <w:p>
      <w:pPr>
        <w:pStyle w:val="PreformattedText"/>
        <w:bidi w:val="0"/>
        <w:spacing w:before="0" w:after="0"/>
        <w:jc w:val="left"/>
        <w:rPr/>
      </w:pPr>
      <w:r>
        <w:rPr/>
        <w:t xml:space="preserve"> </w:t>
      </w:r>
      <w:r>
        <w:rPr/>
        <w:t>C858 C2317 ) \nC859_=_C860( C859 C860 ) C859_=_C1439( C859 C1439 ) C859_=_C2316( C859 C2316 ) C860_=_C1440( C860 C1440 ) C860_=_C2317( C860 C2317 ) C864_=_C865( C864 C865 ) \nC864_=_C866( C864 C866 ) C864_=_C867( C864 C867 ) C864_=_C868( C864 C868 ) C864_=_C869( C864 C869 ) C864_=_C870( C864 C870 ) C864_=_C871( C864 C871 ) \nC864_=_C1070( C864 C1070 ) C864_=_C1076( C864 C1076 ) C865_=_C866( C865 C866 ) C865_=_C867( C865 C867 ) C865_=_C868( C865 C868 ) C865_=_C869( C865 C869 ) \nC865_=_C870( C865 C870 ) C865_=_C871( C865 C871 ) C865_=_C1259( C865 C1259 ) C865_=_C1265( C865 C1265 ) C866_=_C867( C866 C867 ) C866_=_C868( C866 C868 ) \nC866_=_C869( C866 C869 ) C866_=_C870( C866 C870 ) C866_=_C871( C866 C871 ) C866_=_C1070( C866 C1070 ) C866_=_C1259( C866 C1259 ) C866_=_C1415( C866 C1415 ) \nC866_=_C1442( C866 C1442 ) C866_=_C1444( C866 C1444 ) C866_=_C1447( C866 C1447 ) C866_=_C1448( C866 C1448 ) C866_=_C1449( C866 C1449 ) C866_=_C1450( C866 C1450 ) \nC866_=_C1451( C866 C1451 ) C866_=_C1453( C866 C1453 ) C866_=_C1454( C866 C1454 ) C867_=_C868( C867 C868 ) C867_=_C869( C867 C869 ) C867_=_C870( C867 C870 ) \nC867_=_C871( C867 C871 ) C867_=_C1448( C867 C1448 ) C867_=_C1791( C867 C1791 ) C868_=_C869( C868 C869 ) C868_=_C870( C868 C870 ) C868_=_C871( C868 C871 ) \nC868_=_C1449( C868 C1449 ) C868_=_C1948( C868 C1948 ) C869_=_C870( C869 C870 ) C869_=_C871( C869 C871 ) C869_=_C1450( C869 C1450 ) C869_=_C2079( C869 C2079 ) \nC870_=_C871( C870 C871 ) C870_=_C1453( C870 C1453 ) C870_=_C2320( C870 C2320 ) C871_=_C1454( C871 C1454 ) C871_=_C2321( C871 C2321 ) C875_=_C876( C875 C876 ) \nC875_=_C877( C875 C877 ) C875_=_C878( C875 C878 ) C875_=_C879( C875 C879 ) C875_=_C880( C875 C880 ) C875_=_C881( C875 C881 ) C875_=_C1085( C875 C1085 ) \nC876_=_C877( C876 C877 ) C876_=_C878( C876 C878 ) C876_=_C879( C876 C879 ) C876_=_C880( C876 C880 ) C876_=_C881( C876 C881 ) C876_=_C1085( C876 C1085 ) \nC876_=_C1272( C876 C1272 ) C876_=_C1416( C876 C1416 ) C876_=_C1455( C876 C1455 ) C876_=_C1457( C876 C1457 ) C876_=_C1460( C876 C1460 ) C876_=_C1461( C876 C1461 ) \nC876_=_C1462( C876 C1462 ) C876_=_C1463( C876 C1463 ) C876_=_C1464( C876 C1464 ) C876_=_C1465( C876 C1465 ) C876_=_C1466( C876 C1466 ) C876_=_C1467( C876 C1467 ) \nC877_=_C878( C877 C878 ) C877_=_C879( C877 C879 ) C877_=_C880( C877 C880 ) C877_=_C881( C877 C881 ) C877_=_C1460( C877 C1460 ) C878_=_C879( C878 C879 ) \nC878_=_C880( C878 C880 ) C878_=_C881( C878 C881 ) C878_=_C1461( C878 C1461 ) C879_=_C880( C879 C880 ) C879_=_C881( C879 C881 ) C879_=_C1463( C879 C1463 ) \nC880_=_C881( C880 C881 ) C880_=_C1466( C880 C1466 ) C881_=_C1467( C881 C1467 ) C886_=_C887( C886 C887 ) C886_=_C889( C886 C889 ) C886_=_C890( C886 C890 ) \nC886_=_C891( C886 C891 ) C886_=_C892( C886 C892 ) C886_=_C894( C886 C894 ) C886_=_C895( C886 C895 ) C886_=_C896( C886 C896 ) C886_=_C1097( C886 C1097 ) \nC886_=_C1100( C886 C1100 ) C887_=_C889( C887 C889 ) C887_=_C890( C887 C890 ) C887_=_C891( C887 C891 ) C887_=_C892( C887 C892 ) C887_=_C894( C887 C894 ) \nC887_=_C895( C887 C895 ) C887_=_C896( C887 C896 ) C887_=_C1282( C887 C1282 ) C887_=_C1287( C887 C1287 ) C887_=_C1288( C887 C1288 ) C889_=_C890( C889 C890 ) \nC889_=_C891( C889 C891 ) C889_=_C892( C889 C892 ) C889_=_C894( C889 C894 ) C889_=_C895( C889 C895 ) C889_=_C896( C889 C896 ) C889_=_C1472( C889 C1472 ) \nC889_=_C1648( C889 C1648 ) C889_=_C1649( C889 C1649 ) C890_=_C891( C890 C891 ) C890_=_C892( C890 C892 ) C890_=_C894( C890 C894 ) C890_=_C895( C890 C895 ) \nC890_=_C896( C890 C896 ) C890_=_C1473( C890 C1473 ) C890_=_C1811( C890 C1811 ) C890_=_C1812( C890 C1812 ) C891_=_C892( C891 C892 ) C891_=_C894( C891 C894 ) \nC891_=_C895( C891 C895 ) C891_=_C896( C891 C896 ) C891_=_C1474( C891 C1474 ) C891_=_C1958( C891 C1958 ) C892_=_C894( C892 C894 ) C892_=_C895( C892 C895 ) \nC892_=_C896( C892 C896 ) C892_=_C1475( C892 C1475 ) C892_=_C2093( C892 C2093 ) C894_=_C895( C894 C895 ) C894_=_C896( C894 C896 ) C894_=_C1288( C894 C1288 ) \nC894_=_C1477( C894 C1477 ) C894_=_C1649( C894 C1649 ) C894_=_C1812( C894 C1812 ) C894_=_C2215( C894 C2215 ) C894_=_C2302( C894 C2302 ) C894_=_C2327( C894 C2327 ) \nC894_=_C2328( C894 C2328 ) C895_=_C896( C895 C896 ) C895_=_C1478( C895 C1478 ) C895_=_C2216( C895 C2216 ) C896_=_C1479( C896 C1479 ) C896_=_C2217( C896 C2217 ) \nC896_=_C2328( C896 C2328 ) C899_=_C900( C899 C900 ) C899_=_C901( C899 C901 ) C899_=_C902( C899 C902 ) C899_=_C903( C899 C903 ) C899_=_C904( C899 C904 ) \nC899_=_C1482( C899 C1482 ) C899_=_C1659( C899 C1659 ) C900_=_C901( C900 C901 ) C900_=_C902( C900 C902 ) C900_=_C903( C900 C903 ) C900_=_C904( C900 C904 ) \nC900_=_C1483( C900 C1483 ) C900_=_C1821( C900 C1821 ) C901_=_C902( C901 C902 ) C901_=_C903( C901 C903 ) C901_=_C904( C901 C904 ) C901_=_C1484( C901 C1484 ) \nC901_=_C1965( C901 C1965 ) C902_=_C903( C902 C903 ) C902_=_C904( C902 C904 ) C902_=_C1485( C902 C1485 ) C902_=_C2211( C902 C2211 ) C902_=_C2221( C902 C2221 ) \nC903_=_C904( C903 C904 ) C903_=_C1108( C903 C1108 ) C903_=_C1298( C903 C1298 ) C903_=_C1659( C903 C1659 ) C903_=_C1821( C903 C1821 ) C903_=_C1965( C903 C1965 ) \nC903_=_C2098( C903 C2098 ) C903_=_C2221( C903 C2221 ) C903_=_C2303( C903 C2303 ) C903_=_C2322( C903 C2322 ) C903_=_C2330( C903 C2330 ) C903_=_C2332( C903 C2332 ) \nC903_=_C2333( C903 C2333 ) C904_=_C1487( C904 C1487 ) C904_=_C2333( C904 C2333 ) C907_=_C908( C907 C908 ) C907_=_C909( C907 C909 ) C907_=_C910( C907 C910 ) \nC907_=_C911( C907 C911 ) C907_=_C912( C907 C912 ) C907_=_C1119( C907 C1119 ) C908_=_C909( C908 C909 ) C908_=_C910( C908 C910 ) C908_=_C911( C908 C911 ) \nC908_=_C912( C908 C912 ) C908_=_C1308( C908 C1308 ) C909_=_C910( C909 C910 ) C909_=_C911( C909 C911 ) C909_=_C912( C909 C912 ) C909_=_C1336( C909 C1336 ) \nC909_=_C1352( C909 C1352 ) C909_=_C1368( C909 C1368 ) C909_=_C1382( C909 C1382 ) C909_=_C1397( C909 C1397 ) C909_=_C1407( C909 C1407 ) C909_=_C1430( C909 C1430 ) \nC909_=_C1444( C909 C1444 ) C909_=_C1457( C909 C1457 ) C909_=_C1469( C909 C1469 ) C909_=_C1480( C909 C1480 ) C909_=_C1488( C909 C1488 ) C909_=_C1489( C909 C1489 ) \nC909_=_C1495( C909 C1495 ) C910_=_C911( C910 C911 ) C910_=_C912( C910 C912 ) C910_=_C1668( C910 C1668 ) C911_=_C912( C911 C912 ) C911_=_C1829( C911 C1829 ) \nC912_=_C2335( C912 C2335 ) C914_=_C915( C914 C915 ) C914_=_C916( C914 C916 ) C914_=_C917( C914 C917 ) C914_=_C918( C914 C918 ) C914_=_C919( C914 C919 ) \nC914_=_C920( C914 C920 ) C914_=_C921( C914 C921 ) C914_=_C922( C914 C922 ) C914_=_C923( C914 C923 ) C914_=_C924( C914 C924 ) C914_=_C1124( C914 C1124 ) \nC915_=_C916( C915 C916 ) C915_=_C917( C915 C917 ) C915_=_C918( C915 C918 ) C915_=_C919( C915 C919 ) C915_=_C920( C915 C920 ) C915_=_C921( C915 C921 ) \nC915_=_C922( C915 C922 ) C915_=_C923( C915 C923 ) C915_=_C924( C915 C924 ) C915_=_C1312( C915 C1312 ) C916_=_C917( C916 C917 ) C916_=_C918( C916 C918 ) \nC916_=_C919( C916 C919 ) C916_=_C920( C916 C920 ) C916_=_C921( C916 C921 ) C916_=_C922( C916 C922 ) C916_=_C923( C916 C923 ) C916_=_C924( C916 C924 ) \nC916_=_C1124( C916 C1124 ) C916_=_C1312( C916 C1312 ) C916_=_C1470( C916 C1470 ) C916_=_C1488( C916 C1488 ) C916_=_C1499( C916 C1499 ) C916_=_C1500( C916 C1500 ) \nC916_=_C1501( C916 C1501 ) C916_=_C1502( C916 C1502 ) C917_=_C918( C917 C918 ) C917_=_C919( C917 C919 ) C917_=_C920( C917 C920 ) C917_=_C921( C917 C921 ) \nC917_=_C922( C917 C922 ) C917_=_C923( C917 C923 ) C917_=_C924( C917 C924 ) C918_=_C919( C918 C919 ) C918_=_C920( C918 C920 ) C918_=_C921( C918 C921 ) \nC918_=_C922( C918 C922 ) C918_=_C923( C918 C923 ) C918_=_C924( C918 C924 ) C919_=_C920( C919 C920 ) C919_=_C921( C919 C921 ) C919_=_C922( C919 C922 ) \nC919_=_C923( C919 C923 ) C919_=_C924( C919 C924 ) C920_=_C921( C920 C921 ) C920_=_C922( C920 C922 ) C920_=_C923( C920 C923 ) C920_=_C924( C920 C924 ) \nC920_=_C1499( C920 C1499 ) C921_=_C922( C921 C922 ) C921_=_C923( C921 C923 ) C921_=_C924( C921 C924 ) C921_=_C1500( C921 C1500 ) C921_=_C2213( C921 C2213 ) \nC922_=_C923( C922 C923 ) C922_=_C924( C922 C924 ) C922_=_C1501( C922 C1501 ) C922_=_C2242( C922 C2242 ) C922_=_C2252( C922 C2252 ) C922_=_C2265( C922 C2265 ) \nC922_=_C2278( C922 C2278 ) C922_=_C2286( C922 C2286 ) C922_=_C2295( C922 C2295 ) C922_=_C2314( C922 C2314 ) C922_=_C2319( C922 C2319 ) C922_=_C2327( C922 C2327 ) \nC922_=_C2330( C922 C2330 ) C922_=_C2334( C922 C2334 ) C922_=_C2336( C922 C2336 ) C923_=_C924( C923 C924 ) C923_=_C1502( C923 C1502 ) C925_=_C926( C925 C926 ) \nC925_=_C927( C925 C927 ) C925_=_C928( C925 C928 ) C925_=_C929( C925 C929 ) C925_=_C930( C925 C930 ) C925_=_C931( C925 C931 ) C925_=_C932( C925 C932 ) \nC925_=_C933( C925 C933 ) C925_=_C934( C925 C934 ) C925_=_C935( C925 C935 ) C925_=_C1134( C925 C1134 ) C926_=_C927( C926 C927 ) C926_=_C928( C926 C928 ) \nC926_=_C929( C926 C929 ) C926_=_C930( C926 C930 ) C926_=_C931( C926 C931 ) C926_=_C932( C926 C932 ) C926_=_C933( C926 C933 ) C926_=_C934( C926 C934 ) \nC926_=_C935( C926 C935 ) C926_=_C1321( C926 C1321 ) C926_=_C1327( C926 C1327 ) C927_=_C928( C927 C928 ) C927_=_C929( C927 C929 ) C927_=_C930( C927 C930 ) \nC927_=_C931( C927 C931 ) C927_=_C932( C927 C932 ) C927_=_C933( C927 C933 ) C927_=_C934( C927 C934 ) C927_=_C935( C927 C935 ) C927_=_C1134( C927 C1134 ) \nC927_=_C1321( C927 C1321 ) C927_=_C1419( C927 C1419 ) C927_=_C1471( C927 C1471 ) C927_=_C1489( C927 C1489 ) C927_=_C1503( C927 C1503 ) C927_=_C1504( C927 C1504 ) \nC927_=_C1505( C927 C1505 ) C927_=_C1506( C927 C1506 ) C927_=_C1507( C927 C1507 ) C927_=_C1509( C927 C1509 ) C927_=_C1510( C927 C1510 ) C928_=_C929( C928 C929 ) \nC928_=_C930( C928 C930 ) C928_=_C931( C928 C931 ) C928_=_C932( C928 C932 ) C928_=_C933( C928 C933 ) C928_=_C934( C928 C934 ) C928_=_C935( C928 C935 ) \nC928_=_C1503( C928 C1503 ) C928_=_C1680( C928 C1680 ) C929_=_C930( C929 C930 ) C929_=_C931( C929 C931 ) C929_=_C932( C929 C932 ) C929_=_C933( C929 C933 ) \nC929_=_C934( C929 C934 ) C929_=_C935( C929 C935 ) C929_=_C1504( C929 C1504 ) C930_=_C931( C930 C931 ) C930_=_C932( C930 C932 ) C930_=_C933(</w:t>
      </w:r>
    </w:p>
    <w:p>
      <w:pPr>
        <w:pStyle w:val="PreformattedText"/>
        <w:bidi w:val="0"/>
        <w:spacing w:before="0" w:after="0"/>
        <w:jc w:val="left"/>
        <w:rPr/>
      </w:pPr>
      <w:r>
        <w:rPr/>
        <w:t xml:space="preserve"> </w:t>
      </w:r>
      <w:r>
        <w:rPr/>
        <w:t>C930 C933 ) \nC930_=_C934( C930 C934 ) C930_=_C935( C930 C935 ) C930_=_C1505( C930 C1505 ) C930_=_C1977( C930 C1977 ) C931_=_C932( C931 C932 ) C931_=_C933( C931 C933 ) \nC931_=_C934( C931 C934 ) C931_=_C935( C931 C935 ) C931_=_C1506( C931 C1506 ) C931_=_C2109( C931 C2109 ) C932_=_C933( C932 C933 ) C932_=_C934( C932 C934 ) \nC932_=_C935( C932 C935 ) C932_=_C1507( C932 C1507 ) C932_=_C2214( C932 C2214 ) C933_=_C934( C933 C934 ) C933_=_C935( C933 C935 ) C933_=_C1327( C933 C1327 ) \nC933_=_C1680( C933 C1680 ) C933_=_C1977( C933 C1977 ) C933_=_C2109( C933 C2109 ) C933_=_C2306( C933 C2306 ) C933_=_C2336( C933 C2336 ) C934_=_C935( C934 C935 ) \nC934_=_C1509( C934 C1509 ) C935_=_C1510( C935 C1510 ) C948_=_C1158( C948 C1158 ) C948_=_C1529( C948 C1529 ) C948_=_C1693( C948 C1693 ) C948_=_C1854( C948 C1854 ) \nC948_=_C1989( C948 C1989 ) C948_=_C2126( C948 C2126 ) C948_=_C2235( C948 C2235 ) C948_=_C2238( C948 C2238 ) C948_=_C2242( C948 C2242 ) C948_=_C2244( C948 C2244 ) \nC948_=_C2245( C948 C2245 ) C963_=_C969( C963 C969 ) C963_=_C1174( C963 C1174 ) C963_=_C1346( C963 C1346 ) C963_=_C1350( C963 C1350 ) C963_=_C1352( C963 C1352 ) \nC963_=_C1355( C963 C1355 ) C963_=_C1356( C963 C1356 ) C963_=_C1357( C963 C1357 ) C963_=_C1358( C963 C1358 ) C963_=_C1359( C963 C1359 ) C963_=_C1361( C963 C1361 ) \nC963_=_C1362( C963 C1362 ) C969_=_C1180( C969 C1180 ) C969_=_C1549( C969 C1549 ) C969_=_C2249( C969 C2249 ) C969_=_C2252( C969 C2252 ) C969_=_C2253( C969 C2253 ) \nC969_=_C2254( C969 C2254 ) C985_=_C991( C985 C991 ) C985_=_C1367( C985 C1367 ) C985_=_C1368( C985 C1368 ) C985_=_C1370( C985 C1370 ) C985_=_C1371( C985 C1371 ) \nC985_=_C1373( C985 C1373 ) C991_=_C1191( C991 C1191 ) C991_=_C1568( C991 C1568 ) C991_=_C1713( C991 C1713 ) C991_=_C1874( C991 C1874 ) C991_=_C2009( C991 C2009 ) \nC991_=_C2150( C991 C2150 ) C991_=_C2258( C991 C2258 ) C991_=_C2261( C991 C2261 ) C991_=_C2265( C991 C2265 ) C991_=_C2267( C991 C2267 ) C991_=_C2268( C991 C2268 ) \nC1000_=_C1004( C1000 C1004 ) C1000_=_C1199( C1000 C1199 ) C1000_=_C1376( C1000 C1376 ) C1000_=_C1380( C1000 C1380 ) C1000_=_C1382( C1000 C1382 ) C1000_=_C1385( C1000 C1385 ) \nC1000_=_C1386( C1000 C1386 ) C1000_=_C1387( C1000 C1387 ) C1000_=_C1388( C1000 C1388 ) C1000_=_C1389( C1000 C1389 ) C1000_=_C1391( C1000 C1391 ) C1000_=_C1392( C1000 C1392 ) \nC1004_=_C1203( C1004 C1203 ) C1004_=_C1579( C1004 C1579 ) C1004_=_C1729( C1004 C1729 ) C1004_=_C1889( C1004 C1889 ) C1004_=_C2023( C1004 C2023 ) C1004_=_C2159( C1004 C2159 ) \nC1004_=_C2271( C1004 C2271 ) C1004_=_C2274( C1004 C2274 ) C1004_=_C2278( C1004 C2278 ) C1004_=_C2280( C1004 C2280 ) C1004_=_C2281( C1004 C2281 ) C1026_=_C1032( C1026 C1032 ) \nC1026_=_C1224( C1026 C1224 ) C1026_=_C1406( C1026 C1406 ) C1026_=_C1407( C1026 C1407 ) C1026_=_C1409( C1026 C1409 ) C1026_=_C1410( C1026 C1410 ) C1026_=_C1411( C1026 C1411 ) \nC1026_=_C1412( C1026 C1412 ) C1032_=_C1230( C1032 C1230 ) C1032_=_C1599( C1032 C1599 ) C1032_=_C1760( C1032 C1760 ) C1032_=_C1918( C1032 C1918 ) C1032_=_C2050( C1032 C2050 ) \nC1032_=_C2177( C1032 C2177 ) C1032_=_C2288( C1032 C2288 ) C1032_=_C2291( C1032 C2291 ) C1032_=_C2295( C1032 C2295 ) C1032_=_C2297( C1032 C2297 ) C1032_=_C2298( C1032 C2298 ) \nC1054_=_C1060( C1054 C1060 ) C1054_=_C1249( C1054 C1249 ) C1054_=_C1414( C1054 C1414 ) C1054_=_C1428( C1054 C1428 ) C1054_=_C1430( C1054 C1430 ) C1054_=_C1433( C1054 C1433 ) \nC1054_=_C1434( C1054 C1434 ) C1054_=_C1435( C1054 C1435 ) C1054_=_C1436( C1054 C1436 ) C1054_=_C1437( C1054 C1437 ) C1054_=_C1439( C1054 C1439 ) C1054_=_C1440( C1054 C1440 ) \nC1060_=_C1251( C1060 C1251 ) C1060_=_C1617( C1060 C1617 ) C1060_=_C1780( C1060 C1780 ) C1060_=_C1938( C1060 C1938 ) C1060_=_C2070( C1060 C2070 ) C1060_=_C2198( C1060 C2198 ) \nC1060_=_C2299( C1060 C2299 ) C1060_=_C2310( C1060 C2310 ) C1060_=_C2314( C1060 C2314 ) C1060_=_C2316( C1060 C2316 ) C1060_=_C2317( C1060 C2317 ) C1070_=_C1076( C1070 C1076 ) \nC1070_=_C1259( C1070 C1259 ) C1070_=_C1415( C1070 C1415 ) C1070_=_C1442( C1070 C1442 ) C1070_=_C1444( C1070 C1444 ) C1070_=_C1447( C1070 C1447 ) C1070_=_C1448( C1070 C1448 ) \nC1070_=_C1449( C1070 C1449 ) C1070_=_C1450( C1070 C1450 ) C1070_=_C1451( C1070 C1451 ) C1070_=_C1453( C1070 C1453 ) C1070_=_C1454( C1070 C1454 ) C1076_=_C1265( C1076 C1265 ) \nC1076_=_C1791( C1076 C1791 ) C1076_=_C1948( C1076 C1948 ) C1076_=_C2079( C1076 C2079 ) C1076_=_C2300( C1076 C2300 ) C1076_=_C2319( C1076 C2319 ) C1076_=_C2320( C1076 C2320 ) \nC1076_=_C2321( C1076 C2321 ) C1085_=_C1272( C1085 C1272 ) C1085_=_C1416( C1085 C1416 ) C1085_=_C1455( C1085 C1455 ) C1085_=_C1457( C1085 C1457 ) C1085_=_C1460( C1085 C1460 ) \nC1085_=_C1461( C1085 C1461 ) C1085_=_C1462( C1085 C1462 ) C1085_=_C1463( C1085 C1463 ) C1085_=_C1464( C1085 C1464 ) C1085_=_C1465( C1085 C1465 ) C1085_=_C1466( C1085 C1466 ) \nC1085_=_C1467( C1085 C1467 ) C1097_=_C1100( C1097 C1100 ) C1097_=_C1282( C1097 C1282 ) C1097_=_C1335( C1097 C1335 ) C1097_=_C1350( C1097 C1350 ) C1097_=_C1367( C1097 C1367 ) \nC1097_=_C1380( C1097 C1380 ) C1097_=_C1396( C1097 C1396 ) C1097_=_C1406( C1097 C1406 ) C1097_=_C1417( C1097 C1417 ) C1097_=_C1428( C1097 C1428 ) C1097_=_C1442( C1097 C1442 ) \nC1097_=_C1455( C1097 C1455 ) C1097_=_C1468( C1097 C1468 ) C1097_=_C1469( C1097 C1469 ) C1097_=_C1470( C1097 C1470 ) C1097_=_C1471( C1097 C1471 ) C1097_=_C1472( C1097 C1472 ) \nC1097_=_C1473( C1097 C1473 ) C1097_=_C1474( C1097 C1474 ) C1097_=_C1475( C1097 C1475 ) C1097_=_C1477( C1097 C1477 ) C1097_=_C1478( C1097 C1478 ) C1097_=_C1479( C1097 C1479 ) \nC1100_=_C1287( C1100 C1287 ) C1100_=_C1648( C1100 C1648 ) C1100_=_C1811( C1100 C1811 ) C1100_=_C1958( C1100 C1958 ) C1100_=_C2093( C1100 C2093 ) C1100_=_C2121( C1100 C2121 ) \nC1100_=_C2133( C1100 C2133 ) C1100_=_C2145( C1100 C2145 ) C1100_=_C2156( C1100 C2156 ) C1100_=_C2164( C1100 C2164 ) C1100_=_C2172( C1100 C2172 ) C1100_=_C2183( C1100 C2183 ) \nC1100_=_C2193( C1100 C2193 ) C1100_=_C2201( C1100 C2201 ) C1100_=_C2206( C1100 C2206 ) C1100_=_C2211( C1100 C2211 ) C1100_=_C2212( C1100 C2212 ) C1100_=_C2213( C1100 C2213 ) \nC1100_=_C2214( C1100 C2214 ) C1100_=_C2215( C1100 C2215 ) C1100_=_C2216( C1100 C2216 ) C1100_=_C2217( C1100 C2217 ) C1108_=_C1298( C1108 C1298 ) C1108_=_C1659( C1108 C1659 ) \nC1108_=_C1821( C1108 C1821 ) C1108_=_C1965( C1108 C1965 ) C1108_=_C2098( C1108 C2098 ) C1108_=_C2221( C1108 C2221 ) C1108_=_C2303( C1108 C2303 ) C1108_=_C2322( C1108 C2322 ) \nC1108_=_C2330( C1108 C2330 ) C1108_=_C2332( C1108 C2332 ) C1108_=_C2333( C1108 C2333 ) C1119_=_C1308( C1119 C1308 ) C1119_=_C1495( C1119 C1495 ) C1119_=_C1668( C1119 C1668 ) \nC1119_=_C1829( C1119 C1829 ) C1119_=_C2304( C1119 C2304 ) C1119_=_C2334( C1119 C2334 ) C1119_=_C2335( C1119 C2335 ) C1124_=_C1312( C1124 C1312 ) C1124_=_C1470( C1124 C1470 ) \nC1124_=_C1488( C1124 C1488 ) C1124_=_C1499( C1124 C1499 ) C1124_=_C1500( C1124 C1500 ) C1124_=_C1501( C1124 C1501 ) C1124_=_C1502( C1124 C1502 ) C1134_=_C1321( C1134 C1321 ) \nC1134_=_C1419( C1134 C1419 ) C1134_=_C1471( C1134 C1471 ) C1134_=_C1489( C1134 C1489 ) C1134_=_C1503( C1134 C1503 ) C1134_=_C1504( C1134 C1504 ) C1134_=_C1505( C1134 C1505 ) \nC1134_=_C1506( C1134 C1506 ) C1134_=_C1507( C1134 C1507 ) C1134_=_C1509( C1134 C1509 ) C1134_=_C1510( C1134 C1510 ) C1152_=_C1158( C1152 C1158 ) C1152_=_C1335( C1152 C1335 ) \nC1152_=_C1336( C1152 C1336 ) C1152_=_C1338( C1152 C1338 ) C1152_=_C1339( C1152 C1339 ) C1152_=_C1340( C1152 C1340 ) C1158_=_C1529( C1158 C1529 ) C1158_=_C1693( C1158 C1693 ) \nC1158_=_C1854( C1158 C1854 ) C1158_=_C1989( C1158 C1989 ) C1158_=_C2126( C1158 C2126 ) C1158_=_C2235( C1158 C2235 ) C1158_=_C2238( C1158 C2238 ) C1158_=_C2242( C1158 C2242 ) \nC1158_=_C2244( C1158 C2244 ) C1158_=_C2245( C1158 C2245 ) C1174_=_C1180( C1174 C1180 ) C1174_=_C1346( C1174 C1346 ) C1174_=_C1350( C1174 C1350 ) C1174_=_C1352( C1174 C1352 ) \nC1174_=_C1355( C1174 C1355 ) C1174_=_C1356( C1174 C1356 ) C1174_=_C1357( C1174 C1357 ) C1174_=_C1358( C1174 C1358 ) C1174_=_C1359( C1174 C1359 ) C1174_=_C1361( C1174 C1361 ) \nC1174_=_C1362( C1174 C1362 ) C1180_=_C1549( C1180 C1549 ) C1180_=_C2249( C1180 C2249 ) C1180_=_C2252( C1180 C2252 ) C1180_=_C2253( C1180 C2253 ) C1180_=_C2254( C1180 C2254 ) \nC1191_=_C1568( C1191 C1568 ) C1191_=_C1713( C1191 C1713 ) C1191_=_C1874( C1191 C1874 ) C1191_=_C2009( C1191 C2009 ) C1191_=_C2150( C1191 C2150 ) C1191_=_C2258( C1191 C2258 ) \nC1191_=_C2261( C1191 C2261 ) C1191_=_C2265( C1191 C2265 ) C1191_=_C2267( C1191 C2267 ) C1191_=_C2268( C1191 C2268 ) C1199_=_C1203( C1199 C1203 ) C1199_=_C1376( C1199 C1376 ) \nC1199_=_C1380( C1199 C1380 ) C1199_=_C1382( C1199 C1382 ) C1199_=_C1385( C1199 C1385 ) C1199_=_C1386( C1199 C1386 ) C1199_=_C1387( C1199 C1387 ) C1199_=_C1388( C1199 C1388 ) \nC1199_=_C1389( C1199 C1389 ) C1199_=_C1391( C1199 C1391 ) C1199_=_C1392( C1199 C1392 ) C1203_=_C1579( C1203 C1579 ) C1203_=_C1729( C1203 C1729 ) C1203_=_C1889( C1203 C1889 ) \nC1203_=_C2023( C1203 C2023 ) C1203_=_C2159( C1203 C2159 ) C1203_=_C2271( C1203 C2271 ) C1203_=_C2274( C1203 C2274 ) C1203_=_C2278( C1203 C2278 ) C1203_=_C2280( C1203 C2280 ) \nC1203_=_C2281( C1203 C2281 ) C1224_=_C1230( C1224 C1230 ) C1224_=_C1406( C1224 C1406 ) C1224_=_C1407( C1224 C1407 ) C1224_=_C1409( C1224 C1409 ) C1224_=_C1410( C1224 C1410 ) \nC1224_=_C1411( C1224 C1411 ) C1224_=_C1412( C1224 C1412 ) C1230_=_C1599( C1230 C1599 ) C1230_=_C1760( C1230 C1760 ) C1230_=_C1918( C1230 C1918 ) C1230_=_C2050( C1230 C2050 ) \nC1230_=_C2177( C1230 C2177 ) C1230_=_C2288( C1230 C2288 ) C1230_=_C2291( C1230 C2291 ) C1230_=_C2295( C1230 C2295 ) C1230_=_C2297( C1230 C2297 ) C1230_=_C2298( C1230 C2298 ) \nC1249_=_C1251( C1249 C1251 ) C1249_=_C1414( C1249 C1414 ) C1249_=_C1428( C1249 C1428 ) C1249_=_C1430( C1249 C1430 ) C1249_=_C1433( C1249 C1433 ) C1249_=_C1434( C1249 C1434 ) \nC1249_=_C1435( C1249 C1435 ) C1249_=_C1436( C1249 C1436 ) C1249_=_C1437( C1249 C1437 ) C1249_=_C1439( C1249 C1439 ) C1249_=_C1440( C1249 C1440 ) C1251_=_C1617( C1251 C1617 ) \nC1251_=_C1780( C1251 C1780</w:t>
      </w:r>
    </w:p>
    <w:p>
      <w:pPr>
        <w:pStyle w:val="PreformattedText"/>
        <w:bidi w:val="0"/>
        <w:spacing w:before="0" w:after="0"/>
        <w:jc w:val="left"/>
        <w:rPr/>
      </w:pPr>
      <w:r>
        <w:rPr/>
        <w:t xml:space="preserve"> </w:t>
      </w:r>
      <w:r>
        <w:rPr/>
        <w:t>) C1251_=_C1938( C1251 C1938 ) C1251_=_C2070( C1251 C2070 ) C1251_=_C2198( C1251 C2198 ) C1251_=_C2299( C1251 C2299 ) C1251_=_C2310( C1251 C2310 ) \nC1251_=_C2314( C1251 C2314 ) C1251_=_C2316( C1251 C2316 ) C1251_=_C2317( C1251 C2317 ) C1259_=_C1265( C1259 C1265 ) C1259_=_C1415( C1259 C1415 ) C1259_=_C1442( C1259 C1442 ) \nC1259_=_C1444( C1259 C1444 ) C1259_=_C1447( C1259 C1447 ) C1259_=_C1448( C1259 C1448 ) C1259_=_C1449( C1259 C1449 ) C1259_=_C1450( C1259 C1450 ) C1259_=_C1451( C1259 C1451 ) \nC1259_=_C1453( C1259 C1453 ) C1259_=_C1454( C1259 C1454 ) C1265_=_C1791( C1265 C1791 ) C1265_=_C1948( C1265 C1948 ) C1265_=_C2079( C1265 C2079 ) C1265_=_C2300( C1265 C2300 ) \nC1265_=_C2319( C1265 C2319 ) C1265_=_C2320( C1265 C2320 ) C1265_=_C2321( C1265 C2321 ) C1272_=_C1416( C1272 C1416 ) C1272_=_C1455( C1272 C1455 ) C1272_=_C1457( C1272 C1457 ) \nC1272_=_C1460( C1272 C1460 ) C1272_=_C1461( C1272 C1461 ) C1272_=_C1462( C1272 C1462 ) C1272_=_C1463( C1272 C1463 ) C1272_=_C1464( C1272 C1464 ) C1272_=_C1465( C1272 C1465 ) \nC1272_=_C1466( C1272 C1466 ) C1272_=_C1467( C1272 C1467 ) C1282_=_C1287( C1282 C1287 ) C1282_=_C1288( C1282 C1288 ) C1282_=_C1335( C1282 C1335 ) C1282_=_C1350( C1282 C1350 ) \nC1282_=_C1367( C1282 C1367 ) C1282_=_C1380( C1282 C1380 ) C1282_=_C1396( C1282 C1396 ) C1282_=_C1406( C1282 C1406 ) C1282_=_C1417( C1282 C1417 ) C1282_=_C1428( C1282 C1428 ) \nC1282_=_C1442( C1282 C1442 ) C1282_=_C1455( C1282 C1455 ) C1282_=_C1468( C1282 C1468 ) C1282_=_C1469( C1282 C1469 ) C1282_=_C1470( C1282 C1470 ) C1282_=_C1471( C1282 C1471 ) \nC1282_=_C1472( C1282 C1472 ) C1282_=_C1473( C1282 C1473 ) C1282_=_C1474( C1282 C1474 ) C1282_=_C1475( C1282 C1475 ) C1282_=_C1477( C1282 C1477 ) C1282_=_C1478( C1282 C1478 ) \nC1282_=_C1479( C1282 C1479 ) C1287_=_C1288( C1287 C1288 ) C1287_=_C1648( C1287 C1648 ) C1287_=_C1811( C1287 C1811 ) C1287_=_C1958( C1287 C1958 ) C1287_=_C2093( C1287 C2093 ) \nC1287_=_C2121( C1287 C2121 ) C1287_=_C2133( C1287 C2133 ) C1287_=_C2145( C1287 C2145 ) C1287_=_C2156( C1287 C2156 ) C1287_=_C2164( C1287 C2164 ) C1287_=_C2172( C1287 C2172 ) \nC1287_=_C2183( C1287 C2183 ) C1287_=_C2193( C1287 C2193 ) C1287_=_C2201( C1287 C2201 ) C1287_=_C2206( C1287 C2206 ) C1287_=_C2211( C1287 C2211 ) C1287_=_C2212( C1287 C2212 ) \nC1287_=_C2213( C1287 C2213 ) C1287_=_C2214( C1287 C2214 ) C1287_=_C2215( C1287 C2215 ) C1287_=_C2216( C1287 C2216 ) C1287_=_C2217( C1287 C2217 ) C1288_=_C1477( C1288 C1477 ) \nC1288_=_C1649( C1288 C1649 ) C1288_=_C1812( C1288 C1812 ) C1288_=_C2215( C1288 C2215 ) C1288_=_C2302( C1288 C2302 ) C1288_=_C2327( C1288 C2327 ) C1288_=_C2328( C1288 C2328 ) \nC1298_=_C1659( C1298 C1659 ) C1298_=_C1821( C1298 C1821 ) C1298_=_C1965( C1298 C1965 ) C1298_=_C2098( C1298 C2098 ) C1298_=_C2221( C1298 C2221 ) C1298_=_C2303( C1298 C2303 ) \nC1298_=_C2322( C1298 C2322 ) C1298_=_C2330( C1298 C2330 ) C1298_=_C2332( C1298 C2332 ) C1298_=_C2333( C1298 C2333 ) C1308_=_C1495( C1308 C1495 ) C1308_=_C1668( C1308 C1668 ) \nC1308_=_C1829( C1308 C1829 ) C1308_=_C2304( C1308 C2304 ) C1308_=_C2334( C1308 C2334 ) C1308_=_C2335( C1308 C2335 ) C1312_=_C1470( C1312 C1470 ) C1312_=_C1488( C1312 C1488 ) \nC1312_=_C1499( C1312 C1499 ) C1312_=_C1500( C1312 C1500 ) C1312_=_C1501( C1312 C1501 ) C1312_=_C1502( C1312 C1502 ) C1321_=_C1327( C1321 C1327 ) C1321_=_C1419( C1321 C1419 ) \nC1321_=_C1471( C1321 C1471 ) C1321_=_C1489( C1321 C1489 ) C1321_=_C1503( C1321 C1503 ) C1321_=_C1504( C1321 C1504 ) C1321_=_C1505( C1321 C1505 ) C1321_=_C1506( C1321 C1506 ) \nC1321_=_C1507( C1321 C1507 ) C1321_=_C1509( C1321 C1509 ) C1321_=_C1510( C1321 C1510 ) C1327_=_C1680( C1327 C1680 ) C1327_=_C1977( C1327 C1977 ) C1327_=_C2109( C1327 C2109 ) \nC1327_=_C2306( C1327 C2306 ) C1327_=_C2336( C1327 C2336 ) C1335_=_C1336( C1335 C1336 ) C1335_=_C1338( C1335 C1338 ) C1335_=_C1339( C1335 C1339 ) C1335_=_C1340( C1335 C1340 ) \nC1335_=_C1350( C1335 C1350 ) C1335_=_C1367( C1335 C1367 ) C1335_=_C1380( C1335 C1380 ) C1335_=_C1396( C1335 C1396 ) C1335_=_C1406( C1335 C1406 ) C1335_=_C1417( C1335 C1417 ) \nC1335_=_C1428( C1335 C1428 ) C1335_=_C1442( C1335 C1442 ) C1335_=_C1455( C1335 C1455 ) C1335_=_C1468( C1335 C1468 ) C1335_=_C1469( C1335 C1469 ) C1335_=_C1470( C1335 C1470 ) \nC1335_=_C1471( C1335 C1471 ) C1335_=_C1472( C1335 C1472 ) C1335_=_C1473( C1335 C1473 ) C1335_=_C1474( C1335 C1474 ) C1335_=_C1475( C1335 C1475 ) C1335_=_C1477( C1335 C1477 ) \nC1335_=_C1478( C1335 C1478 ) C1335_=_C1479( C1335 C1479 ) C1336_=_C1338( C1336 C1338 ) C1336_=_C1339( C1336 C1339 ) C1336_=_C1340( C1336 C1340 ) C1336_=_C1352( C1336 C1352 ) \nC1336_=_C1368( C1336 C1368 ) C1336_=_C1382( C1336 C1382 ) C1336_=_C1397( C1336 C1397 ) C1336_=_C1407( C1336 C1407 ) C1336_=_C1430( C1336 C1430 ) C1336_=_C1444( C1336 C1444 ) \nC1336_=_C1457( C1336 C1457 ) C1336_=_C1469( C1336 C1469 ) C1336_=_C1480( C1336 C1480 ) C1336_=_C1488( C1336 C1488 ) C1336_=_C1489( C1336 C1489 ) C1336_=_C1495( C1336 C1495 ) \nC1338_=_C1339( C1338 C1339 ) C1338_=_C1340( C1338 C1340 ) C1338_=_C1529( C1338 C1529 ) C1339_=_C1340( C1339 C1340 ) C1339_=_C1854( C1339 C1854 ) C1340_=_C2121( C1340 C2121 ) \nC1340_=_C2126( C1340 C2126 ) C1346_=_C1350( C1346 C1350 ) C1346_=_C1352( C1346 C1352 ) C1346_=_C1355( C1346 C1355 ) C1346_=_C1356( C1346 C1356 ) C1346_=_C1357( C1346 C1357 ) \nC1346_=_C1358( C1346 C1358 ) C1346_=_C1359( C1346 C1359 ) C1346_=_C1361( C1346 C1361 ) C1346_=_C1362( C1346 C1362 ) C1346_=_C1376( C1346 C1376 ) C1346_=_C1414( C1346 C1414 ) \nC1346_=_C1415( C1346 C1415 ) C1346_=_C1416( C1346 C1416 ) C1346_=_C1417( C1346 C1417 ) C1346_=_C1419( C1346 C1419 ) C1350_=_C1352( C1350 C1352 ) C1350_=_C1355( C1350 C1355 ) \nC1350_=_C1356( C1350 C1356 ) C1350_=_C1357( C1350 C1357 ) C1350_=_C1358( C1350 C1358 ) C1350_=_C1359( C1350 C1359 ) C1350_=_C1361( C1350 C1361 ) C1350_=_C1362( C1350 C1362 ) \nC1350_=_C1367( C1350 C1367 ) C1350_=_C1380( C1350 C1380 ) C1350_=_C1396( C1350 C1396 ) C1350_=_C1406( C1350 C1406 ) C1350_=_C1417( C1350 C1417 ) C1350_=_C1428( C1350 C1428 ) \nC1350_=_C1442( C1350 C1442 ) C1350_=_C1455( C1350 C1455 ) C1350_=_C1468( C1350 C1468 ) C1350_=_C1469( C1350 C1469 ) C1350_=_C1470( C1350 C1470 ) C1350_=_C1471( C1350 C1471 ) \nC1350_=_C1472( C1350 C1472 ) C1350_=_C1473( C1350 C1473 ) C1350_=_C1474( C1350 C1474 ) C1350_=_C1475( C1350 C1475 ) C1350_=_C1477( C1350 C1477 ) C1350_=_C1478( C1350 C1478 ) \nC1350_=_C1479( C1350 C1479 ) C1352_=_C1355( C1352 C1355 ) C1352_=_C1356( C1352 C1356 ) C1352_=_C1357( C1352 C1357 ) C1352_=_C1358( C1352 C1358 ) C1352_=_C1359( C1352 C1359 ) \nC1352_=_C1361( C1352 C1361 ) C1352_=_C1362( C1352 C1362 ) C1352_=_C1368( C1352 C1368 ) C1352_=_C1382( C1352 C1382 ) C1352_=_C1397( C1352 C1397 ) C1352_=_C1407( C1352 C1407 ) \nC1352_=_C1430( C1352 C1430 ) C1352_=_C1444( C1352 C1444 ) C1352_=_C1457( C1352 C1457 ) C1352_=_C1469( C1352 C1469 ) C1352_=_C1480( C1352 C1480 ) C1352_=_C1488( C1352 C1488 ) \nC1352_=_C1489( C1352 C1489 ) C1352_=_C1495( C1352 C1495 ) C1355_=_C1356( C1355 C1356 ) C1355_=_C1357( C1355 C1357 ) C1355_=_C1358( C1355 C1358 ) C1355_=_C1359( C1355 C1359 ) \nC1355_=_C1361( C1355 C1361 ) C1355_=_C1362( C1355 C1362 ) C1355_=_C1549( C1355 C1549 ) C1356_=_C1357( C1356 C1357 ) C1356_=_C1358( C1356 C1358 ) C1356_=_C1359( C1356 C1359 ) \nC1356_=_C1361( C1356 C1361 ) C1356_=_C1362( C1356 C1362 ) C1357_=_C1358( C1357 C1358 ) C1357_=_C1359( C1357 C1359 ) C1357_=_C1361( C1357 C1361 ) C1357_=_C1362( C1357 C1362 ) \nC1358_=_C1359( C1358 C1359 ) C1358_=_C1361( C1358 C1361 ) C1358_=_C1362( C1358 C1362 ) C1359_=_C1361( C1359 C1361 ) C1359_=_C1362( C1359 C1362 ) C1359_=_C2133( C1359 C2133 ) \nC1361_=_C1362( C1361 C1362 ) C1361_=_C2253( C1361 C2253 ) C1362_=_C2254( C1362 C2254 ) C1367_=_C1368( C1367 C1368 ) C1367_=_C1370( C1367 C1370 ) C1367_=_C1371( C1367 C1371 ) \nC1367_=_C1373( C1367 C1373 ) C1367_=_C1380( C1367 C1380 ) C1367_=_C1396( C1367 C1396 ) C1367_=_C1406( C1367 C1406 ) C1367_=_C1417( C1367 C1417 ) C1367_=_C1428( C1367 C1428 ) \nC1367_=_C1442( C1367 C1442 ) C1367_=_C1455( C1367 C1455 ) C1367_=_C1468( C1367 C1468 ) C1367_=_C1469( C1367 C1469 ) C1367_=_C1470( C1367 C1470 ) C1367_=_C1471( C1367 C1471 ) \nC1367_=_C1472( C1367 C1472 ) C1367_=_C1473( C1367 C1473 ) C1367_=_C1474( C1367 C1474 ) C1367_=_C1475( C1367 C1475 ) C1367_=_C1477( C1367 C1477 ) C1367_=_C1478( C1367 C1478 ) \nC1367_=_C1479( C1367 C1479 ) C1368_=_C1370( C1368 C1370 ) C1368_=_C1371( C1368 C1371 ) C1368_=_C1373( C1368 C1373 ) C1368_=_C1382( C1368 C1382 ) C1368_=_C1397( C1368 C1397 ) \nC1368_=_C1407( C1368 C1407 ) C1368_=_C1430( C1368 C1430 ) C1368_=_C1444( C1368 C1444 ) C1368_=_C1457( C1368 C1457 ) C1368_=_C1469( C1368 C1469 ) C1368_=_C1480( C1368 C1480 ) \nC1368_=_C1488( C1368 C1488 ) C1368_=_C1489( C1368 C1489 ) C1368_=_C1495( C1368 C1495 ) C1370_=_C1371( C1370 C1371 ) C1370_=_C1373( C1370 C1373 ) C1370_=_C1568( C1370 C1568 ) \nC1371_=_C1373( C1371 C1373 ) C1371_=_C2145( C1371 C2145 ) C1371_=_C2150( C1371 C2150 ) C1373_=_C2268( C1373 C2268 ) C1376_=_C1380( C1376 C1380 ) C1376_=_C1382( C1376 C1382 ) \nC1376_=_C1385( C1376 C1385 ) C1376_=_C1386( C1376 C1386 ) C1376_=_C1387( C1376 C1387 ) C1376_=_C1388( C1376 C1388 ) C1376_=_C1389( C1376 C1389 ) C1376_=_C1391( C1376 C1391 ) \nC1376_=_C1392( C1376 C1392 ) C1376_=_C1414( C1376 C1414 ) C1376_=_C1415( C1376 C1415 ) C1376_=_C1416( C1376 C1416 ) C1376_=_C1417( C1376 C1417 ) C1376_=_C1419( C1376 C1419 ) \nC1380_=_C1382( C1380 C1382 ) C1380_=_C1385( C1380 C1385 ) C1380_=_C1386( C1380 C1386 ) C1380_=_C1387( C1380 C1387 ) C1380_=_C1388( C1380 C1388 ) C1380_=_C1389( C1380 C1389 ) \nC1380_=_C1391( C1380 C1391 ) C1380_=_C1392( C1380 C1392 ) C1380_=_C1396( C1380 C1396 ) C1380_=_C1406( C1380 C1406 ) C1380_=_C1417( C1380 C1417 ) C1380_=_C1428( C1380 C1428 ) \nC1380_=_C1442( C1380 C1442 ) C1380_=_C1455( C1380 C1455 ) C1380_=_C1468( C1380 C1468 ) C1380_=_C1469( C1380 C1469 ) C1380_=_C1470( C1380 C1470 ) C1380_=_C1471( C1380 C1471 ) \nC1380_=_C1472( C1380 C1472 ) C1380_=_C1473( C1380 C1473 ) C1380_=_C1474(</w:t>
      </w:r>
    </w:p>
    <w:p>
      <w:pPr>
        <w:pStyle w:val="PreformattedText"/>
        <w:bidi w:val="0"/>
        <w:spacing w:before="0" w:after="0"/>
        <w:jc w:val="left"/>
        <w:rPr/>
      </w:pPr>
      <w:r>
        <w:rPr/>
        <w:t xml:space="preserve"> </w:t>
      </w:r>
      <w:r>
        <w:rPr/>
        <w:t>C1380 C1474 ) C1380_=_C1475( C1380 C1475 ) C1380_=_C1477( C1380 C1477 ) C1380_=_C1478( C1380 C1478 ) \nC1380_=_C1479( C1380 C1479 ) C1382_=_C1385( C1382 C1385 ) C1382_=_C1386( C1382 C1386 ) C1382_=_C1387( C1382 C1387 ) C1382_=_C1388( C1382 C1388 ) C1382_=_C1389( C1382 C1389 ) \nC1382_=_C1391( C1382 C1391 ) C1382_=_C1392( C1382 C1392 ) C1382_=_C1397( C1382 C1397 ) C1382_=_C1407( C1382 C1407 ) C1382_=_C1430( C1382 C1430 ) C1382_=_C1444( C1382 C1444 ) \nC1382_=_C1457( C1382 C1457 ) C1382_=_C1469( C1382 C1469 ) C1382_=_C1480( C1382 C1480 ) C1382_=_C1488( C1382 C1488 ) C1382_=_C1489( C1382 C1489 ) C1382_=_C1495( C1382 C1495 ) \nC1385_=_C1386( C1385 C1386 ) C1385_=_C1387( C1385 C1387 ) C1385_=_C1388( C1385 C1388 ) C1385_=_C1389( C1385 C1389 ) C1385_=_C1391( C1385 C1391 ) C1385_=_C1392( C1385 C1392 ) \nC1385_=_C1579( C1385 C1579 ) C1386_=_C1387( C1386 C1387 ) C1386_=_C1388( C1386 C1388 ) C1386_=_C1389( C1386 C1389 ) C1386_=_C1391( C1386 C1391 ) C1386_=_C1392( C1386 C1392 ) \nC1386_=_C1729( C1386 C1729 ) C1387_=_C1388( C1387 C1388 ) C1387_=_C1389( C1387 C1389 ) C1387_=_C1391( C1387 C1391 ) C1387_=_C1392( C1387 C1392 ) C1387_=_C1889( C1387 C1889 ) \nC1388_=_C1389( C1388 C1389 ) C1388_=_C1391( C1388 C1391 ) C1388_=_C1392( C1388 C1392 ) C1388_=_C2023( C1388 C2023 ) C1389_=_C1391( C1389 C1391 ) C1389_=_C1392( C1389 C1392 ) \nC1389_=_C2156( C1389 C2156 ) C1389_=_C2159( C1389 C2159 ) C1391_=_C1392( C1391 C1392 ) C1391_=_C2280( C1391 C2280 ) C1392_=_C2281( C1392 C2281 ) C1396_=_C1397( C1396 C1397 ) \nC1396_=_C1399( C1396 C1399 ) C1396_=_C1400( C1396 C1400 ) C1396_=_C1401( C1396 C1401 ) C1396_=_C1402( C1396 C1402 ) C1396_=_C1406( C1396 C1406 ) C1396_=_C1417( C1396 C1417 ) \nC1396_=_C1428( C1396 C1428 ) C1396_=_C1442( C1396 C1442 ) C1396_=_C1455( C1396 C1455 ) C1396_=_C1468( C1396 C1468 ) C1396_=_C1469( C1396 C1469 ) C1396_=_C1470( C1396 C1470 ) \nC1396_=_C1471( C1396 C1471 ) C1396_=_C1472( C1396 C1472 ) C1396_=_C1473( C1396 C1473 ) C1396_=_C1474( C1396 C1474 ) C1396_=_C1475( C1396 C1475 ) C1396_=_C1477( C1396 C1477 ) \nC1396_=_C1478( C1396 C1478 ) C1396_=_C1479( C1396 C1479 ) C1397_=_C1399( C1397 C1399 ) C1397_=_C1400( C1397 C1400 ) C1397_=_C1401( C1397 C1401 ) C1397_=_C1402( C1397 C1402 ) \nC1397_=_C1407( C1397 C1407 ) C1397_=_C1430( C1397 C1430 ) C1397_=_C1444( C1397 C1444 ) C1397_=_C1457( C1397 C1457 ) C1397_=_C1469( C1397 C1469 ) C1397_=_C1480( C1397 C1480 ) \nC1397_=_C1488( C1397 C1488 ) C1397_=_C1489( C1397 C1489 ) C1397_=_C1495( C1397 C1495 ) C1399_=_C1400( C1399 C1400 ) C1399_=_C1401( C1399 C1401 ) C1399_=_C1402( C1399 C1402 ) \nC1399_=_C1745( C1399 C1745 ) C1400_=_C1401( C1400 C1401 ) C1400_=_C1402( C1400 C1402 ) C1400_=_C1904( C1400 C1904 ) C1401_=_C1402( C1401 C1402 ) C1401_=_C2037( C1401 C2037 ) \nC1402_=_C2287( C1402 C2287 ) C1406_=_C1407( C1406 C1407 ) C1406_=_C1409( C1406 C1409 ) C1406_=_C1410( C1406 C1410 ) C1406_=_C1411( C1406 C1411 ) C1406_=_C1412( C1406 C1412 ) \nC1406_=_C1417( C1406 C1417 ) C1406_=_C1428( C1406 C1428 ) C1406_=_C1442( C1406 C1442 ) C1406_=_C1455( C1406 C1455 ) C1406_=_C1468( C1406 C1468 ) C1406_=_C1469( C1406 C1469 ) \nC1406_=_C1470( C1406 C1470 ) C1406_=_C1471( C1406 C1471 ) C1406_=_C1472( C1406 C1472 ) C1406_=_C1473( C1406 C1473 ) C1406_=_C1474( C1406 C1474 ) C1406_=_C1475( C1406 C1475 ) \nC1406_=_C1477( C1406 C1477 ) C1406_=_C1478( C1406 C1478 ) C1406_=_C1479( C1406 C1479 ) C1407_=_C1409( C1407 C1409 ) C1407_=_C1410( C1407 C1410 ) C1407_=_C1411( C1407 C1411 ) \nC1407_=_C1412( C1407 C1412 ) C1407_=_C1430( C1407 C1430 ) C1407_=_C1444( C1407 C1444 ) C1407_=_C1457( C1407 C1457 ) C1407_=_C1469( C1407 C1469 ) C1407_=_C1480( C1407 C1480 ) \nC1407_=_C1488( C1407 C1488 ) C1407_=_C1489( C1407 C1489 ) C1407_=_C1495( C1407 C1495 ) C1409_=_C1410( C1409 C1410 ) C1409_=_C1411( C1409 C1411 ) C1409_=_C1412( C1409 C1412 ) \nC1409_=_C1760( C1409 C1760 ) C1410_=_C1411( C1410 C1411 ) C1410_=_C1412( C1410 C1412 ) C1410_=_C1918( C1410 C1918 ) C1411_=_C1412( C1411 C1412 ) C1411_=_C2050( C1411 C2050 ) \nC1412_=_C2172( C1412 C2172 ) C1412_=_C2177( C1412 C2177 ) C1414_=_C1415( C1414 C1415 ) C1414_=_C1416( C1414 C1416 ) C1414_=_C1417( C1414 C1417 ) C1414_=_C1419( C1414 C1419 ) \nC1414_=_C1428( C1414 C1428 ) C1414_=_C1430( C1414 C1430 ) C1414_=_C1433( C1414 C1433 ) C1414_=_C1434( C1414 C1434 ) C1414_=_C1435( C1414 C1435 ) C1414_=_C1436( C1414 C1436 ) \nC1414_=_C1437( C1414 C1437 ) C1414_=_C1439( C1414 C1439 ) C1414_=_C1440( C1414 C1440 ) C1415_=_C1416( C1415 C1416 ) C1415_=_C1417( C1415 C1417 ) C1415_=_C1419( C1415 C1419 ) \nC1415_=_C1442( C1415 C1442 ) C1415_=_C1444( C1415 C1444 ) C1415_=_C1447( C1415 C1447 ) C1415_=_C1448( C1415 C1448 ) C1415_=_C1449( C1415 C1449 ) C1415_=_C1450( C1415 C1450 ) \nC1415_=_C1451( C1415 C1451 ) C1415_=_C1453( C1415 C1453 ) C1415_=_C1454( C1415 C1454 ) C1416_=_C1417( C1416 C1417 ) C1416_=_C1419( C1416 C1419 ) C1416_=_C1455( C1416 C1455 ) \nC1416_=_C1457( C1416 C1457 ) C1416_=_C1460( C1416 C1460 ) C1416_=_C1461( C1416 C1461 ) C1416_=_C1462( C1416 C1462 ) C1416_=_C1463( C1416 C1463 ) C1416_=_C1464( C1416 C1464 ) \nC1416_=_C1465( C1416 C1465 ) C1416_=_C1466( C1416 C1466 ) C1416_=_C1467( C1416 C1467 ) C1417_=_C1419( C1417 C1419 ) C1417_=_C1428( C1417 C1428 ) C1417_=_C1442( C1417 C1442 ) \nC1417_=_C1455( C1417 C1455 ) C1417_=_C1468( C1417 C1468 ) C1417_=_C1469( C1417 C1469 ) C1417_=_C1470( C1417 C1470 ) C1417_=_C1471( C1417 C1471 ) C1417_=_C1472( C1417 C1472 ) \nC1417_=_C1473( C1417 C1473 ) C1417_=_C1474( C1417 C1474 ) C1417_=_C1475( C1417 C1475 ) C1417_=_C1477( C1417 C1477 ) C1417_=_C1478( C1417 C1478 ) C1417_=_C1479( C1417 C1479 ) \nC1419_=_C1471( C1419 C1471 ) C1419_=_C1489( C1419 C1489 ) C1419_=_C1503( C1419 C1503 ) C1419_=_C1504( C1419 C1504 ) C1419_=_C1505( C1419 C1505 ) C1419_=_C1506( C1419 C1506 ) \nC1419_=_C1507( C1419 C1507 ) C1419_=_C1509( C1419 C1509 ) C1419_=_C1510( C1419 C1510 ) C1428_=_C1430( C1428 C1430 ) C1428_=_C1433( C1428 C1433 ) C1428_=_C1434( C1428 C1434 ) \nC1428_=_C1435( C1428 C1435 ) C1428_=_C1436( C1428 C1436 ) C1428_=_C1437( C1428 C1437 ) C1428_=_C1439( C1428 C1439 ) C1428_=_C1440( C1428 C1440 ) C1428_=_C1442( C1428 C1442 ) \nC1428_=_C1455( C1428 C1455 ) C1428_=_C1468( C1428 C1468 ) C1428_=_C1469( C1428 C1469 ) C1428_=_C1470( C1428 C1470 ) C1428_=_C1471( C1428 C1471 ) C1428_=_C1472( C1428 C1472 ) \nC1428_=_C1473( C1428 C1473 ) C1428_=_C1474( C1428 C1474 ) C1428_=_C1475( C1428 C1475 ) C1428_=_C1477( C1428 C1477 ) C1428_=_C1478( C1428 C1478 ) C1428_=_C1479( C1428 C1479 ) \nC1430_=_C1433( C1430 C1433 ) C1430_=_C1434( C1430 C1434 ) C1430_=_C1435( C1430 C1435 ) C1430_=_C1436( C1430 C1436 ) C1430_=_C1437( C1430 C1437 ) C1430_=_C1439( C1430 C1439 ) \nC1430_=_C1440( C1430 C1440 ) C1430_=_C1444( C1430 C1444 ) C1430_=_C1457( C1430 C1457 ) C1430_=_C1469( C1430 C1469 ) C1430_=_C1480( C1430 C1480 ) C1430_=_C1488( C1430 C1488 ) \nC1430_=_C1489( C1430 C1489 ) C1430_=_C1495( C1430 C1495 ) C1433_=_C1434( C1433 C1434 ) C1433_=_C1435( C1433 C1435 ) C1433_=_C1436( C1433 C1436 ) C1433_=_C1437( C1433 C1437 ) \nC1433_=_C1439( C1433 C1439 ) C1433_=_C1440( C1433 C1440 ) C1433_=_C1617( C1433 C1617 ) C1434_=_C1435( C1434 C1435 ) C1434_=_C1436( C1434 C1436 ) C1434_=_C1437( C1434 C1437 ) \nC1434_=_C1439( C1434 C1439 ) C1434_=_C1440( C1434 C1440 ) C1434_=_C1780( C1434 C1780 ) C1435_=_C1436( C1435 C1436 ) C1435_=_C1437( C1435 C1437 ) C1435_=_C1439( C1435 C1439 ) \nC1435_=_C1440( C1435 C1440 ) C1435_=_C1938( C1435 C1938 ) C1436_=_C1437( C1436 C1437 ) C1436_=_C1439( C1436 C1439 ) C1436_=_C1440( C1436 C1440 ) C1436_=_C2070( C1436 C2070 ) \nC1437_=_C1439( C1437 C1439 ) C1437_=_C1440( C1437 C1440 ) C1437_=_C2193( C1437 C2193 ) C1437_=_C2198( C1437 C2198 ) C1439_=_C1440( C1439 C1440 ) C1439_=_C2316( C1439 C2316 ) \nC1440_=_C2317( C1440 C2317 ) C1442_=_C1444( C1442 C1444 ) C1442_=_C1447( C1442 C1447 ) C1442_=_C1448( C1442 C1448 ) C1442_=_C1449( C1442 C1449 ) C1442_=_C1450( C1442 C1450 ) \nC1442_=_C1451( C1442 C1451 ) C1442_=_C1453( C1442 C1453 ) C1442_=_C1454( C1442 C1454 ) C1442_=_C1455( C1442 C1455 ) C1442_=_C1468( C1442 C1468 ) C1442_=_C1469( C1442 C1469 ) \nC1442_=_C1470( C1442 C1470 ) C1442_=_C1471( C1442 C1471 ) C1442_=_C1472( C1442 C1472 ) C1442_=_C1473( C1442 C1473 ) C1442_=_C1474( C1442 C1474 ) C1442_=_C1475( C1442 C1475 ) \nC1442_=_C1477( C1442 C1477 ) C1442_=_C1478( C1442 C1478 ) C1442_=_C1479( C1442 C1479 ) C1444_=_C1447( C1444 C1447 ) C1444_=_C1448( C1444 C1448 ) C1444_=_C1449( C1444 C1449 ) \nC1444_=_C1450( C1444 C1450 ) C1444_=_C1451( C1444 C1451 ) C1444_=_C1453( C1444 C1453 ) C1444_=_C1454( C1444 C1454 ) C1444_=_C1457( C1444 C1457 ) C1444_=_C1469( C1444 C1469 ) \nC1444_=_C1480( C1444 C1480 ) C1444_=_C1488( C1444 C1488 ) C1444_=_C1489( C1444 C1489 ) C1444_=_C1495( C1444 C1495 ) C1447_=_C1448( C1447 C1448 ) C1447_=_C1449( C1447 C1449 ) \nC1447_=_C1450( C1447 C1450 ) C1447_=_C1451( C1447 C1451 ) C1447_=_C1453( C1447 C1453 ) C1447_=_C1454( C1447 C1454 ) C1448_=_C1449( C1448 C1449 ) C1448_=_C1450( C1448 C1450 ) \nC1448_=_C1451( C1448 C1451 ) C1448_=_C1453( C1448 C1453 ) C1448_=_C1454( C1448 C1454 ) C1448_=_C1791( C1448 C1791 ) C1449_=_C1450( C1449 C1450 ) C1449_=_C1451( C1449 C1451 ) \nC1449_=_C1453( C1449 C1453 ) C1449_=_C1454( C1449 C1454 ) C1449_=_C1948( C1449 C1948 ) C1450_=_C1451( C1450 C1451 ) C1450_=_C1453( C1450 C1453 ) C1450_=_C1454( C1450 C1454 ) \nC1450_=_C2079( C1450 C2079 ) C1451_=_C1453( C1451 C1453 ) C1451_=_C1454( C1451 C1454 ) C1451_=_C2201( C1451 C2201 ) C1453_=_C1454( C1453 C1454 ) C1453_=_C2320( C1453 C2320 ) \nC1454_=_C2321( C1454 C2321 ) C1455_=_C1457( C1455 C1457 ) C1455_=_C1460( C1455 C1460 ) C1455_=_C1461( C1455 C1461 ) C1455_=_C1462( C1455 C1462 ) C1455_=_C1463( C1455 C1463 ) \nC1455_=_C1464( C1455 C1464 ) C1455_=_C1465( C1455 C1465 ) C1455_=_C1466( C1455 C1466 ) C1455_=_C1467( C1455 C1467 ) C1455_=_C1468( C1455 C1468 ) C1455_=_C1469( C1455 C1469 ) \nC1455_=_C1470( C1455 C1470 ) C1455_=_C1471( C1455 C1471 ) C1455_=_C1472( C1455 C1472 ) C1455_=_C1473( C1455 C1473 ) C1455_=_C1474(</w:t>
      </w:r>
    </w:p>
    <w:p>
      <w:pPr>
        <w:pStyle w:val="PreformattedText"/>
        <w:bidi w:val="0"/>
        <w:spacing w:before="0" w:after="0"/>
        <w:jc w:val="left"/>
        <w:rPr/>
      </w:pPr>
      <w:r>
        <w:rPr/>
        <w:t xml:space="preserve"> </w:t>
      </w:r>
      <w:r>
        <w:rPr/>
        <w:t>C1455 C1474 ) C1455_=_C1475( C1455 C1475 ) \nC1455_=_C1477( C1455 C1477 ) C1455_=_C1478( C1455 C1478 ) C1455_=_C1479( C1455 C1479 ) C1457_=_C1460( C1457 C1460 ) C1457_=_C1461( C1457 C1461 ) C1457_=_C1462( C1457 C1462 ) \nC1457_=_C1463( C1457 C1463 ) C1457_=_C1464( C1457 C1464 ) C1457_=_C1465( C1457 C1465 ) C1457_=_C1466( C1457 C1466 ) C1457_=_C1467( C1457 C1467 ) C1457_=_C1469( C1457 C1469 ) \nC1457_=_C1480( C1457 C1480 ) C1457_=_C1488( C1457 C1488 ) C1457_=_C1489( C1457 C1489 ) C1457_=_C1495( C1457 C1495 ) C1460_=_C1461( C1460 C1461 ) C1460_=_C1462( C1460 C1462 ) \nC1460_=_C1463( C1460 C1463 ) C1460_=_C1464( C1460 C1464 ) C1460_=_C1465( C1460 C1465 ) C1460_=_C1466( C1460 C1466 ) C1460_=_C1467( C1460 C1467 ) C1461_=_C1462( C1461 C1462 ) \nC1461_=_C1463( C1461 C1463 ) C1461_=_C1464( C1461 C1464 ) C1461_=_C1465( C1461 C1465 ) C1461_=_C1466( C1461 C1466 ) C1461_=_C1467( C1461 C1467 ) C1462_=_C1463( C1462 C1463 ) \nC1462_=_C1464( C1462 C1464 ) C1462_=_C1465( C1462 C1465 ) C1462_=_C1466( C1462 C1466 ) C1462_=_C1467( C1462 C1467 ) C1463_=_C1464( C1463 C1464 ) C1463_=_C1465( C1463 C1465 ) \nC1463_=_C1466( C1463 C1466 ) C1463_=_C1467( C1463 C1467 ) C1464_=_C1465( C1464 C1465 ) C1464_=_C1466( C1464 C1466 ) C1464_=_C1467( C1464 C1467 ) C1464_=_C2206( C1464 C2206 ) \nC1465_=_C1466( C1465 C1466 ) C1465_=_C1467( C1465 C1467 ) C1465_=_C2238( C1465 C2238 ) C1465_=_C2261( C1465 C2261 ) C1465_=_C2274( C1465 C2274 ) C1465_=_C2291( C1465 C2291 ) \nC1465_=_C2310( C1465 C2310 ) C1465_=_C2322( C1465 C2322 ) C1466_=_C1467( C1466 C1467 ) C1468_=_C1469( C1468 C1469 ) C1468_=_C1470( C1468 C1470 ) C1468_=_C1471( C1468 C1471 ) \nC1468_=_C1472( C1468 C1472 ) C1468_=_C1473( C1468 C1473 ) C1468_=_C1474( C1468 C1474 ) C1468_=_C1475( C1468 C1475 ) C1468_=_C1477( C1468 C1477 ) C1468_=_C1478( C1468 C1478 ) \nC1468_=_C1479( C1468 C1479 ) C1468_=_C1480( C1468 C1480 ) C1468_=_C1482( C1468 C1482 ) C1468_=_C1483( C1468 C1483 ) C1468_=_C1484( C1468 C1484 ) C1468_=_C1485( C1468 C1485 ) \nC1468_=_C1487( C1468 C1487 ) C1469_=_C1470( C1469 C1470 ) C1469_=_C1471( C1469 C1471 ) C1469_=_C1472( C1469 C1472 ) C1469_=_C1473( C1469 C1473 ) C1469_=_C1474( C1469 C1474 ) \nC1469_=_C1475( C1469 C1475 ) C1469_=_C1477( C1469 C1477 ) C1469_=_C1478( C1469 C1478 ) C1469_=_C1479( C1469 C1479 ) C1469_=_C1480( C1469 C1480 ) C1469_=_C1488( C1469 C1488 ) \nC1469_=_C1489( C1469 C1489 ) C1469_=_C1495( C1469 C1495 ) C1470_=_C1471( C1470 C1471 ) C1470_=_C1472( C1470 C1472 ) C1470_=_C1473( C1470 C1473 ) C1470_=_C1474( C1470 C1474 ) \nC1470_=_C1475( C1470 C1475 ) C1470_=_C1477( C1470 C1477 ) C1470_=_C1478( C1470 C1478 ) C1470_=_C1479( C1470 C1479 ) C1470_=_C1488( C1470 C1488 ) C1470_=_C1499( C1470 C1499 ) \nC1470_=_C1500( C1470 C1500 ) C1470_=_C1501( C1470 C1501 ) C1470_=_C1502( C1470 C1502 ) C1471_=_C1472( C1471 C1472 ) C1471_=_C1473( C1471 C1473 ) C1471_=_C1474( C1471 C1474 ) \nC1471_=_C1475( C1471 C1475 ) C1471_=_C1477( C1471 C1477 ) C1471_=_C1478( C1471 C1478 ) C1471_=_C1479( C1471 C1479 ) C1471_=_C1489( C1471 C1489 ) C1471_=_C1503( C1471 C1503 ) \nC1471_=_C1504( C1471 C1504 ) C1471_=_C1505( C1471 C1505 ) C1471_=_C1506( C1471 C1506 ) C1471_=_C1507( C1471 C1507 ) C1471_=_C1509( C1471 C1509 ) C1471_=_C1510( C1471 C1510 ) \nC1472_=_C1473( C1472 C1473 ) C1472_=_C1474( C1472 C1474 ) C1472_=_C1475( C1472 C1475 ) C1472_=_C1477( C1472 C1477 ) C1472_=_C1478( C1472 C1478 ) C1472_=_C1479( C1472 C1479 ) \nC1472_=_C1648( C1472 C1648 ) C1472_=_C1649( C1472 C1649 ) C1473_=_C1474( C1473 C1474 ) C1473_=_C1475( C1473 C1475 ) C1473_=_C1477( C1473 C1477 ) C1473_=_C1478( C1473 C1478 ) \nC1473_=_C1479( C1473 C1479 ) C1473_=_C1811( C1473 C1811 ) C1473_=_C1812( C1473 C1812 ) C1474_=_C1475( C1474 C1475 ) C1474_=_C1477( C1474 C1477 ) C1474_=_C1478( C1474 C1478 ) \nC1474_=_C1479( C1474 C1479 ) C1474_=_C1958( C1474 C1958 ) C1475_=_C1477( C1475 C1477 ) C1475_=_C1478( C1475 C1478 ) C1475_=_C1479( C1475 C1479 ) C1475_=_C2093( C1475 C2093 ) \nC1477_=_C1478( C1477 C1478 ) C1477_=_C1479( C1477 C1479 ) C1477_=_C1649( C1477 C1649 ) C1477_=_C1812( C1477 C1812 ) C1477_=_C2215( C1477 C2215 ) C1477_=_C2302( C1477 C2302 ) \nC1477_=_C2327( C1477 C2327 ) C1477_=_C2328( C1477 C2328 ) C1478_=_C1479( C1478 C1479 ) C1478_=_C2216( C1478 C2216 ) C1479_=_C2217( C1479 C2217 ) C1479_=_C2328( C1479 C2328 ) \nC1480_=_C1482( C1480 C1482 ) C1480_=_C1483( C1480 C1483 ) C1480_=_C1484( C1480 C1484 ) C1480_=_C1485( C1480 C1485 ) C1480_=_C1487( C1480 C1487 ) C1480_=_C1488( C1480 C1488 ) \nC1480_=_C1489( C1480 C1489 ) C1480_=_C1495( C1480 C1495 ) C1482_=_C1483( C1482 C1483 ) C1482_=_C1484( C1482 C1484 ) C1482_=_C1485( C1482 C1485 ) C1482_=_C1487( C1482 C1487 ) \nC1482_=_C1659( C1482 C1659 ) C1483_=_C1484( C1483 C1484 ) C1483_=_C1485( C1483 C1485 ) C1483_=_C1487( C1483 C1487 ) C1483_=_C1821( C1483 C1821 ) C1484_=_C1485( C1484 C1485 ) \nC1484_=_C1487( C1484 C1487 ) C1484_=_C1965( C1484 C1965 ) C1485_=_C1487( C1485 C1487 ) C1485_=_C2211( C1485 C2211 ) C1485_=_C2221( C1485 C2221 ) C1487_=_C2333( C1487 C2333 ) \nC1488_=_C1489( C1488 C1489 ) C1488_=_C1495( C1488 C1495 ) C1488_=_C1499( C1488 C1499 ) C1488_=_C1500( C1488 C1500 ) C1488_=_C1501( C1488 C1501 ) C1488_=_C1502( C1488 C1502 ) \nC1489_=_C1495( C1489 C1495 ) C1489_=_C1503( C1489 C1503 ) C1489_=_C1504( C1489 C1504 ) C1489_=_C1505( C1489 C1505 ) C1489_=_C1506( C1489 C1506 ) C1489_=_C1507( C1489 C1507 ) \nC1489_=_C1509( C1489 C1509 ) C1489_=_C1510( C1489 C1510 ) C1495_=_C1668( C1495 C1668 ) C1495_=_C1829( C1495 C1829 ) C1495_=_C2304( C1495 C2304 ) C1495_=_C2334( C1495 C2334 ) \nC1495_=_C2335( C1495 C2335 ) C1499_=_C1500( C1499 C1500 ) C1499_=_C1501( C1499 C1501 ) C1499_=_C1502( C1499 C1502 ) C1500_=_C1501( C1500 C1501 ) C1500_=_C1502( C1500 C1502 ) \nC1500_=_C2213( C1500 C2213 ) C1501_=_C1502( C1501 C1502 ) C1501_=_C2242( C1501 C2242 ) C1501_=_C2252( C1501 C2252 ) C1501_=_C2265( C1501 C2265 ) C1501_=_C2278( C1501 C2278 ) \nC1501_=_C2286( C1501 C2286 ) C1501_=_C2295( C1501 C2295 ) C1501_=_C2314( C1501 C2314 ) C1501_=_C2319( C1501 C2319 ) C1501_=_C2327( C1501 C2327 ) C1501_=_C2330( C1501 C2330 ) \nC1501_=_C2334( C1501 C2334 ) C1501_=_C2336( C1501 C2336 ) C1503_=_C1504( C1503 C1504 ) C1503_=_C1505( C1503 C1505 ) C1503_=_C1506( C1503 C1506 ) C1503_=_C1507( C1503 C1507 ) \nC1503_=_C1509( C1503 C1509 ) C1503_=_C1510( C1503 C1510 ) C1503_=_C1680( C1503 C1680 ) C1504_=_C1505( C1504 C1505 ) C1504_=_C1506( C1504 C1506 ) C1504_=_C1507( C1504 C1507 ) \nC1504_=_C1509( C1504 C1509 ) C1504_=_C1510( C1504 C1510 ) C1505_=_C1506( C1505 C1506 ) C1505_=_C1507( C1505 C1507 ) C1505_=_C1509( C1505 C1509 ) C1505_=_C1510( C1505 C1510 ) \nC1505_=_C1977( C1505 C1977 ) C1506_=_C1507( C1506 C1507 ) C1506_=_C1509( C1506 C1509 ) C1506_=_C1510( C1506 C1510 ) C1506_=_C2109( C1506 C2109 ) C1507_=_C1509( C1507 C1509 ) \nC1507_=_C1510( C1507 C1510 ) C1507_=_C2214( C1507 C2214 ) C1509_=_C1510( C1509 C1510 ) C1529_=_C1693( C1529 C1693 ) C1529_=_C1854( C1529 C1854 ) C1529_=_C1989( C1529 C1989 ) \nC1529_=_C2126( C1529 C2126 ) C1529_=_C2235( C1529 C2235 ) C1529_=_C2238( C1529 C2238 ) C1529_=_C2242( C1529 C2242 ) C1529_=_C2244( C1529 C2244 ) C1529_=_C2245( C1529 C2245 ) \nC1549_=_C2249( C1549 C2249 ) C1549_=_C2252( C1549 C2252 ) C1549_=_C2253( C1549 C2253 ) C1549_=_C2254( C1549 C2254 ) C1568_=_C1713( C1568 C1713 ) C1568_=_C1874( C1568 C1874 ) \nC1568_=_C2009( C1568 C2009 ) C1568_=_C2150( C1568 C2150 ) C1568_=_C2258( C1568 C2258 ) C1568_=_C2261( C1568 C2261 ) C1568_=_C2265( C1568 C2265 ) C1568_=_C2267( C1568 C2267 ) \nC1568_=_C2268( C1568 C2268 ) C1579_=_C1729( C1579 C1729 ) C1579_=_C1889( C1579 C1889 ) C1579_=_C2023( C1579 C2023 ) C1579_=_C2159( C1579 C2159 ) C1579_=_C2271( C1579 C2271 ) \nC1579_=_C2274( C1579 C2274 ) C1579_=_C2278( C1579 C2278 ) C1579_=_C2280( C1579 C2280 ) C1579_=_C2281( C1579 C2281 ) C1599_=_C1760( C1599 C1760 ) C1599_=_C1918( C1599 C1918 ) \nC1599_=_C2050( C1599 C2050 ) C1599_=_C2177( C1599 C2177 ) C1599_=_C2288( C1599 C2288 ) C1599_=_C2291( C1599 C2291 ) C1599_=_C2295( C1599 C2295 ) C1599_=_C2297( C1599 C2297 ) \nC1599_=_C2298( C1599 C2298 ) C1617_=_C1780( C1617 C1780 ) C1617_=_C1938( C1617 C1938 ) C1617_=_C2070( C1617 C2070 ) C1617_=_C2198( C1617 C2198 ) C1617_=_C2299( C1617 C2299 ) \nC1617_=_C2310( C1617 C2310 ) C1617_=_C2314( C1617 C2314 ) C1617_=_C2316( C1617 C2316 ) C1617_=_C2317( C1617 C2317 ) C1648_=_C1649( C1648 C1649 ) C1648_=_C1811( C1648 C1811 ) \nC1648_=_C1958( C1648 C1958 ) C1648_=_C2093( C1648 C2093 ) C1648_=_C2121( C1648 C2121 ) C1648_=_C2133( C1648 C2133 ) C1648_=_C2145( C1648 C2145 ) C1648_=_C2156( C1648 C2156 ) \nC1648_=_C2164( C1648 C2164 ) C1648_=_C2172( C1648 C2172 ) C1648_=_C2183( C1648 C2183 ) C1648_=_C2193( C1648 C2193 ) C1648_=_C2201( C1648 C2201 ) C1648_=_C2206( C1648 C2206 ) \nC1648_=_C2211( C1648 C2211 ) C1648_=_C2212( C1648 C2212 ) C1648_=_C2213( C1648 C2213 ) C1648_=_C2214( C1648 C2214 ) C1648_=_C2215( C1648 C2215 ) C1648_=_C2216( C1648 C2216 ) \nC1648_=_C2217( C1648 C2217 ) C1649_=_C1812( C1649 C1812 ) C1649_=_C2215( C1649 C2215 ) C1649_=_C2302( C1649 C2302 ) C1649_=_C2327( C1649 C2327 ) C1649_=_C2328( C1649 C2328 ) \nC1659_=_C1821( C1659 C1821 ) C1659_=_C1965( C1659 C1965 ) C1659_=_C2098( C1659 C2098 ) C1659_=_C2221( C1659 C2221 ) C1659_=_C2303( C1659 C2303 ) C1659_=_C2322( C1659 C2322 ) \nC1659_=_C2330( C1659 C2330 ) C1659_=_C2332( C1659 C2332 ) C1659_=_C2333( C1659 C2333 ) C1668_=_C1829( C1668 C1829 ) C1668_=_C2304( C1668 C2304 ) C1668_=_C2334( C1668 C2334 ) \nC1668_=_C2335( C1668 C2335 ) C1680_=_C1977( C1680 C1977 ) C1680_=_C2109( C1680 C2109 ) C1680_=_C2306( C1680 C2306 ) C1680_=_C2336( C1680 C2336 ) C1693_=_C1854( C1693 C1854 ) \nC1693_=_C1989( C1693 C1989 ) C1693_=_C2126( C1693 C2126 ) C1693_=_C2235( C1693 C2235 ) C1693_=_C2238( C1693 C2238 ) C1693_=_C2242( C1693 C2242 ) C1693_=_C2244( C1693 C2244 ) \nC1693_=_C2245( C1693 C2245 ) C1713_=_C1874( C1713 C1874 ) C1713_=_C2009( C1713 C2009 ) C1713_=_C2150( C1713 C2150 ) C1713_=_C2258( C1713 C2258 ) C1713_=_C2261( C1713 C2261 ) \nC1713_=_C2265(</w:t>
      </w:r>
    </w:p>
    <w:p>
      <w:pPr>
        <w:pStyle w:val="PreformattedText"/>
        <w:bidi w:val="0"/>
        <w:spacing w:before="0" w:after="0"/>
        <w:jc w:val="left"/>
        <w:rPr/>
      </w:pPr>
      <w:r>
        <w:rPr/>
        <w:t xml:space="preserve"> </w:t>
      </w:r>
      <w:r>
        <w:rPr/>
        <w:t>C1713 C2265 ) C1713_=_C2267( C1713 C2267 ) C1713_=_C2268( C1713 C2268 ) C1729_=_C1889( C1729 C1889 ) C1729_=_C2023( C1729 C2023 ) C1729_=_C2159( C1729 C2159 ) \nC1729_=_C2271( C1729 C2271 ) C1729_=_C2274( C1729 C2274 ) C1729_=_C2278( C1729 C2278 ) C1729_=_C2280( C1729 C2280 ) C1729_=_C2281( C1729 C2281 ) C1745_=_C1904( C1745 C1904 ) \nC1745_=_C2037( C1745 C2037 ) C1745_=_C2283( C1745 C2283 ) C1745_=_C2286( C1745 C2286 ) C1745_=_C2287( C1745 C2287 ) C1760_=_C1918( C1760 C1918 ) C1760_=_C2050( C1760 C2050 ) \nC1760_=_C2177( C1760 C2177 ) C1760_=_C2288( C1760 C2288 ) C1760_=_C2291( C1760 C2291 ) C1760_=_C2295( C1760 C2295 ) C1760_=_C2297( C1760 C2297 ) C1760_=_C2298( C1760 C2298 ) \nC1780_=_C1938( C1780 C1938 ) C1780_=_C2070( C1780 C2070 ) C1780_=_C2198( C1780 C2198 ) C1780_=_C2299( C1780 C2299 ) C1780_=_C2310( C1780 C2310 ) C1780_=_C2314( C1780 C2314 ) \nC1780_=_C2316( C1780 C2316 ) C1780_=_C2317( C1780 C2317 ) C1791_=_C1948( C1791 C1948 ) C1791_=_C2079( C1791 C2079 ) C1791_=_C2300( C1791 C2300 ) C1791_=_C2319( C1791 C2319 ) \nC1791_=_C2320( C1791 C2320 ) C1791_=_C2321( C1791 C2321 ) C1811_=_C1812( C1811 C1812 ) C1811_=_C1958( C1811 C1958 ) C1811_=_C2093( C1811 C2093 ) C1811_=_C2121( C1811 C2121 ) \nC1811_=_C2133( C1811 C2133 ) C1811_=_C2145( C1811 C2145 ) C1811_=_C2156( C1811 C2156 ) C1811_=_C2164( C1811 C2164 ) C1811_=_C2172( C1811 C2172 ) C1811_=_C2183( C1811 C2183 ) \nC1811_=_C2193( C1811 C2193 ) C1811_=_C2201( C1811 C2201 ) C1811_=_C2206( C1811 C2206 ) C1811_=_C2211( C1811 C2211 ) C1811_=_C2212( C1811 C2212 ) C1811_=_C2213( C1811 C2213 ) \nC1811_=_C2214( C1811 C2214 ) C1811_=_C2215( C1811 C2215 ) C1811_=_C2216( C1811 C2216 ) C1811_=_C2217( C1811 C2217 ) C1812_=_C2215( C1812 C2215 ) C1812_=_C2302( C1812 C2302 ) \nC1812_=_C2327( C1812 C2327 ) C1812_=_C2328( C1812 C2328 ) C1821_=_C1965( C1821 C1965 ) C1821_=_C2098( C1821 C2098 ) C1821_=_C2221( C1821 C2221 ) C1821_=_C2303( C1821 C2303 ) \nC1821_=_C2322( C1821 C2322 ) C1821_=_C2330( C1821 C2330 ) C1821_=_C2332( C1821 C2332 ) C1821_=_C2333( C1821 C2333 ) C1829_=_C2304( C1829 C2304 ) C1829_=_C2334( C1829 C2334 ) \nC1829_=_C2335( C1829 C2335 ) C1854_=_C1989( C1854 C1989 ) C1854_=_C2126( C1854 C2126 ) C1854_=_C2235( C1854 C2235 ) C1854_=_C2238( C1854 C2238 ) C1854_=_C2242( C1854 C2242 ) \nC1854_=_C2244( C1854 C2244 ) C1854_=_C2245( C1854 C2245 ) C1874_=_C2009( C1874 C2009 ) C1874_=_C2150( C1874 C2150 ) C1874_=_C2258( C1874 C2258 ) C1874_=_C2261( C1874 C2261 ) \nC1874_=_C2265( C1874 C2265 ) C1874_=_C2267( C1874 C2267 ) C1874_=_C2268( C1874 C2268 ) C1889_=_C2023( C1889 C2023 ) C1889_=_C2159( C1889 C2159 ) C1889_=_C2271( C1889 C2271 ) \nC1889_=_C2274( C1889 C2274 ) C1889_=_C2278( C1889 C2278 ) C1889_=_C2280( C1889 C2280 ) C1889_=_C2281( C1889 C2281 ) C1904_=_C2037( C1904 C2037 ) C1904_=_C2283( C1904 C2283 ) \nC1904_=_C2286( C1904 C2286 ) C1904_=_C2287( C1904 C2287 ) C1918_=_C2050( C1918 C2050 ) C1918_=_C2177( C1918 C2177 ) C1918_=_C2288( C1918 C2288 ) C1918_=_C2291( C1918 C2291 ) \nC1918_=_C2295( C1918 C2295 ) C1918_=_C2297( C1918 C2297 ) C1918_=_C2298( C1918 C2298 ) C1938_=_C2070( C1938 C2070 ) C1938_=_C2198( C1938 C2198 ) C1938_=_C2299( C1938 C2299 ) \nC1938_=_C2310( C1938 C2310 ) C1938_=_C2314( C1938 C2314 ) C1938_=_C2316( C1938 C2316 ) C1938_=_C2317( C1938 C2317 ) C1948_=_C2079( C1948 C2079 ) C1948_=_C2300( C1948 C2300 ) \nC1948_=_C2319( C1948 C2319 ) C1948_=_C2320( C1948 C2320 ) C1948_=_C2321( C1948 C2321 ) C1958_=_C2093( C1958 C2093 ) C1958_=_C2121( C1958 C2121 ) C1958_=_C2133( C1958 C2133 ) \nC1958_=_C2145( C1958 C2145 ) C1958_=_C2156( C1958 C2156 ) C1958_=_C2164( C1958 C2164 ) C1958_=_C2172( C1958 C2172 ) C1958_=_C2183( C1958 C2183 ) C1958_=_C2193( C1958 C2193 ) \nC1958_=_C2201( C1958 C2201 ) C1958_=_C2206( C1958 C2206 ) C1958_=_C2211( C1958 C2211 ) C1958_=_C2212( C1958 C2212 ) C1958_=_C2213( C1958 C2213 ) C1958_=_C2214( C1958 C2214 ) \nC1958_=_C2215( C1958 C2215 ) C1958_=_C2216( C1958 C2216 ) C1958_=_C2217( C1958 C2217 ) C1965_=_C2098( C1965 C2098 ) C1965_=_C2221( C1965 C2221 ) C1965_=_C2303( C1965 C2303 ) \nC1965_=_C2322( C1965 C2322 ) C1965_=_C2330( C1965 C2330 ) C1965_=_C2332( C1965 C2332 ) C1965_=_C2333( C1965 C2333 ) C1977_=_C2109( C1977 C2109 ) C1977_=_C2306( C1977 C2306 ) \nC1977_=_C2336( C1977 C2336 ) C1989_=_C2126( C1989 C2126 ) C1989_=_C2235( C1989 C2235 ) C1989_=_C2238( C1989 C2238 ) C1989_=_C2242( C1989 C2242 ) C1989_=_C2244( C1989 C2244 ) \nC1989_=_C2245( C1989 C2245 ) C2009_=_C2150( C2009 C2150 ) C2009_=_C2258( C2009 C2258 ) C2009_=_C2261( C2009 C2261 ) C2009_=_C2265( C2009 C2265 ) C2009_=_C2267( C2009 C2267 ) \nC2009_=_C2268( C2009 C2268 ) C2023_=_C2159( C2023 C2159 ) C2023_=_C2271( C2023 C2271 ) C2023_=_C2274( C2023 C2274 ) C2023_=_C2278( C2023 C2278 ) C2023_=_C2280( C2023 C2280 ) \nC2023_=_C2281( C2023 C2281 ) C2037_=_C2283( C2037 C2283 ) C2037_=_C2286( C2037 C2286 ) C2037_=_C2287( C2037 C2287 ) C2050_=_C2177( C2050 C2177 ) C2050_=_C2288( C2050 C2288 ) \nC2050_=_C2291( C2050 C2291 ) C2050_=_C2295( C2050 C2295 ) C2050_=_C2297( C2050 C2297 ) C2050_=_C2298( C2050 C2298 ) C2070_=_C2198( C2070 C2198 ) C2070_=_C2299( C2070 C2299 ) \nC2070_=_C2310( C2070 C2310 ) C2070_=_C2314( C2070 C2314 ) C2070_=_C2316( C2070 C2316 ) C2070_=_C2317( C2070 C2317 ) C2079_=_C2300( C2079 C2300 ) C2079_=_C2319( C2079 C2319 ) \nC2079_=_C2320( C2079 C2320 ) C2079_=_C2321( C2079 C2321 ) C2093_=_C2121( C2093 C2121 ) C2093_=_C2133( C2093 C2133 ) C2093_=_C2145( C2093 C2145 ) C2093_=_C2156( C2093 C2156 ) \nC2093_=_C2164( C2093 C2164 ) C2093_=_C2172( C2093 C2172 ) C2093_=_C2183( C2093 C2183 ) C2093_=_C2193( C2093 C2193 ) C2093_=_C2201( C2093 C2201 ) C2093_=_C2206( C2093 C2206 ) \nC2093_=_C2211( C2093 C2211 ) C2093_=_C2212( C2093 C2212 ) C2093_=_C2213( C2093 C2213 ) C2093_=_C2214( C2093 C2214 ) C2093_=_C2215( C2093 C2215 ) C2093_=_C2216( C2093 C2216 ) \nC2093_=_C2217( C2093 C2217 ) C2098_=_C2221( C2098 C2221 ) C2098_=_C2303( C2098 C2303 ) C2098_=_C2322( C2098 C2322 ) C2098_=_C2330( C2098 C2330 ) C2098_=_C2332( C2098 C2332 ) \nC2098_=_C2333( C2098 C2333 ) C2109_=_C2306( C2109 C2306 ) C2109_=_C2336( C2109 C2336 ) C2121_=_C2126( C2121 C2126 ) C2121_=_C2133( C2121 C2133 ) C2121_=_C2145( C2121 C2145 ) \nC2121_=_C2156( C2121 C2156 ) C2121_=_C2164( C2121 C2164 ) C2121_=_C2172( C2121 C2172 ) C2121_=_C2183( C2121 C2183 ) C2121_=_C2193( C2121 C2193 ) C2121_=_C2201( C2121 C2201 ) \nC2121_=_C2206( C2121 C2206 ) C2121_=_C2211( C2121 C2211 ) C2121_=_C2212( C2121 C2212 ) C2121_=_C2213( C2121 C2213 ) C2121_=_C2214( C2121 C2214 ) C2121_=_C2215( C2121 C2215 ) \nC2121_=_C2216( C2121 C2216 ) C2121_=_C2217( C2121 C2217 ) C2126_=_C2235( C2126 C2235 ) C2126_=_C2238( C2126 C2238 ) C2126_=_C2242( C2126 C2242 ) C2126_=_C2244( C2126 C2244 ) \nC2126_=_C2245( C2126 C2245 ) C2133_=_C2145( C2133 C2145 ) C2133_=_C2156( C2133 C2156 ) C2133_=_C2164( C2133 C2164 ) C2133_=_C2172( C2133 C2172 ) C2133_=_C2183( C2133 C2183 ) \nC2133_=_C2193( C2133 C2193 ) C2133_=_C2201( C2133 C2201 ) C2133_=_C2206( C2133 C2206 ) C2133_=_C2211( C2133 C2211 ) C2133_=_C2212( C2133 C2212 ) C2133_=_C2213( C2133 C2213 ) \nC2133_=_C2214( C2133 C2214 ) C2133_=_C2215( C2133 C2215 ) C2133_=_C2216( C2133 C2216 ) C2133_=_C2217( C2133 C2217 ) C2145_=_C2150( C2145 C2150 ) C2145_=_C2156( C2145 C2156 ) \nC2145_=_C2164( C2145 C2164 ) C2145_=_C2172( C2145 C2172 ) C2145_=_C2183( C2145 C2183 ) C2145_=_C2193( C2145 C2193 ) C2145_=_C2201( C2145 C2201 ) C2145_=_C2206( C2145 C2206 ) \nC2145_=_C2211( C2145 C2211 ) C2145_=_C2212( C2145 C2212 ) C2145_=_C2213( C2145 C2213 ) C2145_=_C2214( C2145 C2214 ) C2145_=_C2215( C2145 C2215 ) C2145_=_C2216( C2145 C2216 ) \nC2145_=_C2217( C2145 C2217 ) C2150_=_C2258( C2150 C2258 ) C2150_=_C2261( C2150 C2261 ) C2150_=_C2265( C2150 C2265 ) C2150_=_C2267( C2150 C2267 ) C2150_=_C2268( C2150 C2268 ) \nC2156_=_C2159( C2156 C2159 ) C2156_=_C2164( C2156 C2164 ) C2156_=_C2172( C2156 C2172 ) C2156_=_C2183( C2156 C2183 ) C2156_=_C2193( C2156 C2193 ) C2156_=_C2201( C2156 C2201 ) \nC2156_=_C2206( C2156 C2206 ) C2156_=_C2211( C2156 C2211 ) C2156_=_C2212( C2156 C2212 ) C2156_=_C2213( C2156 C2213 ) C2156_=_C2214( C2156 C2214 ) C2156_=_C2215( C2156 C2215 ) \nC2156_=_C2216( C2156 C2216 ) C2156_=_C2217( C2156 C2217 ) C2159_=_C2271( C2159 C2271 ) C2159_=_C2274( C2159 C2274 ) C2159_=_C2278( C2159 C2278 ) C2159_=_C2280( C2159 C2280 ) \nC2159_=_C2281( C2159 C2281 ) C2164_=_C2172( C2164 C2172 ) C2164_=_C2183( C2164 C2183 ) C2164_=_C2193( C2164 C2193 ) C2164_=_C2201( C2164 C2201 ) C2164_=_C2206( C2164 C2206 ) \nC2164_=_C2211( C2164 C2211 ) C2164_=_C2212( C2164 C2212 ) C2164_=_C2213( C2164 C2213 ) C2164_=_C2214( C2164 C2214 ) C2164_=_C2215( C2164 C2215 ) C2164_=_C2216( C2164 C2216 ) \nC2164_=_C2217( C2164 C2217 ) C2172_=_C2177( C2172 C2177 ) C2172_=_C2183( C2172 C2183 ) C2172_=_C2193( C2172 C2193 ) C2172_=_C2201( C2172 C2201 ) C2172_=_C2206( C2172 C2206 ) \nC2172_=_C2211( C2172 C2211 ) C2172_=_C2212( C2172 C2212 ) C2172_=_C2213( C2172 C2213 ) C2172_=_C2214( C2172 C2214 ) C2172_=_C2215( C2172 C2215 ) C2172_=_C2216( C2172 C2216 ) \nC2172_=_C2217( C2172 C2217 ) C2177_=_C2288( C2177 C2288 ) C2177_=_C2291( C2177 C2291 ) C2177_=_C2295( C2177 C2295 ) C2177_=_C2297( C2177 C2297 ) C2177_=_C2298( C2177 C2298 ) \nC2183_=_C2193( C2183 C2193 ) C2183_=_C2201( C2183 C2201 ) C2183_=_C2206( C2183 C2206 ) C2183_=_C2211( C2183 C2211 ) C2183_=_C2212( C2183 C2212 ) C2183_=_C2213( C2183 C2213 ) \nC2183_=_C2214( C2183 C2214 ) C2183_=_C2215( C2183 C2215 ) C2183_=_C2216( C2183 C2216 ) C2183_=_C2217( C2183 C2217 ) C2193_=_C2198( C2193 C2198 ) C2193_=_C2201( C2193 C2201 ) \nC2193_=_C2206( C2193 C2206 ) C2193_=_C2211( C2193 C2211 ) C2193_=_C2212( C2193 C2212 ) C2193_=_C2213( C2193 C2213 ) C2193_=_C2214( C2193 C2214 ) C2193_=_C2215( C2193 C2215 ) \nC2193_=_C2216( C2193 C2216 ) C2193_=_C2217( C2193 C2217 ) C2198_=_C2299( C2198 C2299 ) C2198_=_C2310( C2198 C2310 ) C2198_=_C2314( C2198 C2314 ) C2198_=_C2316( C2198 C2316 ) \nC2198_=_C2317( C2198 C2317 ) C2201_=_C2206( C2201 C2206 ) C2201_=_C2211(</w:t>
      </w:r>
    </w:p>
    <w:p>
      <w:pPr>
        <w:pStyle w:val="PreformattedText"/>
        <w:bidi w:val="0"/>
        <w:spacing w:before="0" w:after="0"/>
        <w:jc w:val="left"/>
        <w:rPr/>
      </w:pPr>
      <w:r>
        <w:rPr/>
        <w:t xml:space="preserve"> </w:t>
      </w:r>
      <w:r>
        <w:rPr/>
        <w:t>C2201 C2211 ) C2201_=_C2212( C2201 C2212 ) C2201_=_C2213( C2201 C2213 ) C2201_=_C2214( C2201 C2214 ) \nC2201_=_C2215( C2201 C2215 ) C2201_=_C2216( C2201 C2216 ) C2201_=_C2217( C2201 C2217 ) C2206_=_C2211( C2206 C2211 ) C2206_=_C2212( C2206 C2212 ) C2206_=_C2213( C2206 C2213 ) \nC2206_=_C2214( C2206 C2214 ) C2206_=_C2215( C2206 C2215 ) C2206_=_C2216( C2206 C2216 ) C2206_=_C2217( C2206 C2217 ) C2211_=_C2212( C2211 C2212 ) C2211_=_C2213( C2211 C2213 ) \nC2211_=_C2214( C2211 C2214 ) C2211_=_C2215( C2211 C2215 ) C2211_=_C2216( C2211 C2216 ) C2211_=_C2217( C2211 C2217 ) C2211_=_C2221( C2211 C2221 ) C2212_=_C2213( C2212 C2213 ) \nC2212_=_C2214( C2212 C2214 ) C2212_=_C2215( C2212 C2215 ) C2212_=_C2216( C2212 C2216 ) C2212_=_C2217( C2212 C2217 ) C2213_=_C2214( C2213 C2214 ) C2213_=_C2215( C2213 C2215 ) \nC2213_=_C2216( C2213 C2216 ) C2213_=_C2217( C2213 C2217 ) C2214_=_C2215( C2214 C2215 ) C2214_=_C2216( C2214 C2216 ) C2214_=_C2217( C2214 C2217 ) C2215_=_C2216( C2215 C2216 ) \nC2215_=_C2217( C2215 C2217 ) C2215_=_C2302( C2215 C2302 ) C2215_=_C2327( C2215 C2327 ) C2215_=_C2328( C2215 C2328 ) C2216_=_C2217( C2216 C2217 ) C2217_=_C2328( C2217 C2328 ) \nC2221_=_C2303( C2221 C2303 ) C2221_=_C2322( C2221 C2322 ) C2221_=_C2330( C2221 C2330 ) C2221_=_C2332( C2221 C2332 ) C2221_=_C2333( C2221 C2333 ) C2235_=_C2238( C2235 C2238 ) \nC2235_=_C2242( C2235 C2242 ) C2235_=_C2244( C2235 C2244 ) C2235_=_C2245( C2235 C2245 ) C2235_=_C2249( C2235 C2249 ) C2235_=_C2258( C2235 C2258 ) C2235_=_C2271( C2235 C2271 ) \nC2235_=_C2283( C2235 C2283 ) C2235_=_C2288( C2235 C2288 ) C2235_=_C2299( C2235 C2299 ) C2235_=_C2300( C2235 C2300 ) C2235_=_C2302( C2235 C2302 ) C2235_=_C2303( C2235 C2303 ) \nC2235_=_C2304( C2235 C2304 ) C2235_=_C2306( C2235 C2306 ) C2238_=_C2242( C2238 C2242 ) C2238_=_C2244( C2238 C2244 ) C2238_=_C2245( C2238 C2245 ) C2238_=_C2261( C2238 C2261 ) \nC2238_=_C2274( C2238 C2274 ) C2238_=_C2291( C2238 C2291 ) C2238_=_C2310( C2238 C2310 ) C2238_=_C2322( C2238 C2322 ) C2242_=_C2244( C2242 C2244 ) C2242_=_C2245( C2242 C2245 ) \nC2242_=_C2252( C2242 C2252 ) C2242_=_C2265( C2242 C2265 ) C2242_=_C2278( C2242 C2278 ) C2242_=_C2286( C2242 C2286 ) C2242_=_C2295( C2242 C2295 ) C2242_=_C2314( C2242 C2314 ) \nC2242_=_C2319( C2242 C2319 ) C2242_=_C2327( C2242 C2327 ) C2242_=_C2330( C2242 C2330 ) C2242_=_C2334( C2242 C2334 ) C2242_=_C2336( C2242 C2336 ) C2244_=_C2245( C2244 C2245 ) \nC2249_=_C2252( C2249 C2252 ) C2249_=_C2253( C2249 C2253 ) C2249_=_C2254( C2249 C2254 ) C2249_=_C2258( C2249 C2258 ) C2249_=_C2271( C2249 C2271 ) C2249_=_C2283( C2249 C2283 ) \nC2249_=_C2288( C2249 C2288 ) C2249_=_C2299( C2249 C2299 ) C2249_=_C2300( C2249 C2300 ) C2249_=_C2302( C2249 C2302 ) C2249_=_C2303( C2249 C2303 ) C2249_=_C2304( C2249 C2304 ) \nC2249_=_C2306( C2249 C2306 ) C2252_=_C2253( C2252 C2253 ) C2252_=_C2254( C2252 C2254 ) C2252_=_C2265( C2252 C2265 ) C2252_=_C2278( C2252 C2278 ) C2252_=_C2286( C2252 C2286 ) \nC2252_=_C2295( C2252 C2295 ) C2252_=_C2314( C2252 C2314 ) C2252_=_C2319( C2252 C2319 ) C2252_=_C2327( C2252 C2327 ) C2252_=_C2330( C2252 C2330 ) C2252_=_C2334( C2252 C2334 ) \nC2252_=_C2336( C2252 C2336 ) C2253_=_C2254( C2253 C2254 ) C2258_=_C2261( C2258 C2261 ) C2258_=_C2265( C2258 C2265 ) C2258_=_C2267( C2258 C2267 ) C2258_=_C2268( C2258 C2268 ) \nC2258_=_C2271( C2258 C2271 ) C2258_=_C2283( C2258 C2283 ) C2258_=_C2288( C2258 C2288 ) C2258_=_C2299( C2258 C2299 ) C2258_=_C2300( C2258 C2300 ) C2258_=_C2302( C2258 C2302 ) \nC2258_=_C2303( C2258 C2303 ) C2258_=_C2304( C2258 C2304 ) C2258_=_C2306( C2258 C2306 ) C2261_=_C2265( C2261 C2265 ) C2261_=_C2267( C2261 C2267 ) C2261_=_C2268( C2261 C2268 ) \nC2261_=_C2274( C2261 C2274 ) C2261_=_C2291( C2261 C2291 ) C2261_=_C2310( C2261 C2310 ) C2261_=_C2322( C2261 C2322 ) C2265_=_C2267( C2265 C2267 ) C2265_=_C2268( C2265 C2268 ) \nC2265_=_C2278( C2265 C2278 ) C2265_=_C2286( C2265 C2286 ) C2265_=_C2295( C2265 C2295 ) C2265_=_C2314( C2265 C2314 ) C2265_=_C2319( C2265 C2319 ) C2265_=_C2327( C2265 C2327 ) \nC2265_=_C2330( C2265 C2330 ) C2265_=_C2334( C2265 C2334 ) C2265_=_C2336( C2265 C2336 ) C2267_=_C2268( C2267 C2268 ) C2271_=_C2274( C2271 C2274 ) C2271_=_C2278( C2271 C2278 ) \nC2271_=_C2280( C2271 C2280 ) C2271_=_C2281( C2271 C2281 ) C2271_=_C2283( C2271 C2283 ) C2271_=_C2288( C2271 C2288 ) C2271_=_C2299( C2271 C2299 ) C2271_=_C2300( C2271 C2300 ) \nC2271_=_C2302( C2271 C2302 ) C2271_=_C2303( C2271 C2303 ) C2271_=_C2304( C2271 C2304 ) C2271_=_C2306( C2271 C2306 ) C2274_=_C2278( C2274 C2278 ) C2274_=_C2280( C2274 C2280 ) \nC2274_=_C2281( C2274 C2281 ) C2274_=_C2291( C2274 C2291 ) C2274_=_C2310( C2274 C2310 ) C2274_=_C2322( C2274 C2322 ) C2278_=_C2280( C2278 C2280 ) C2278_=_C2281( C2278 C2281 ) \nC2278_=_C2286( C2278 C2286 ) C2278_=_C2295( C2278 C2295 ) C2278_=_C2314( C2278 C2314 ) C2278_=_C2319( C2278 C2319 ) C2278_=_C2327( C2278 C2327 ) C2278_=_C2330( C2278 C2330 ) \nC2278_=_C2334( C2278 C2334 ) C2278_=_C2336( C2278 C2336 ) C2280_=_C2281( C2280 C2281 ) C2283_=_C2286( C2283 C2286 ) C2283_=_C2287( C2283 C2287 ) C2283_=_C2288( C2283 C2288 ) \nC2283_=_C2299( C2283 C2299 ) C2283_=_C2300( C2283 C2300 ) C2283_=_C2302( C2283 C2302 ) C2283_=_C2303( C2283 C2303 ) C2283_=_C2304( C2283 C2304 ) C2283_=_C2306( C2283 C2306 ) \nC2286_=_C2287( C2286 C2287 ) C2286_=_C2295( C2286 C2295 ) C2286_=_C2314( C2286 C2314 ) C2286_=_C2319( C2286 C2319 ) C2286_=_C2327( C2286 C2327 ) C2286_=_C2330( C2286 C2330 ) \nC2286_=_C2334( C2286 C2334 ) C2286_=_C2336( C2286 C2336 ) C2288_=_C2291( C2288 C2291 ) C2288_=_C2295( C2288 C2295 ) C2288_=_C2297( C2288 C2297 ) C2288_=_C2298( C2288 C2298 ) \nC2288_=_C2299( C2288 C2299 ) C2288_=_C2300( C2288 C2300 ) C2288_=_C2302( C2288 C2302 ) C2288_=_C2303( C2288 C2303 ) C2288_=_C2304( C2288 C2304 ) C2288_=_C2306( C2288 C2306 ) \nC2291_=_C2295( C2291 C2295 ) C2291_=_C2297( C2291 C2297 ) C2291_=_C2298( C2291 C2298 ) C2291_=_C2310( C2291 C2310 ) C2291_=_C2322( C2291 C2322 ) C2295_=_C2297( C2295 C2297 ) \nC2295_=_C2298( C2295 C2298 ) C2295_=_C2314( C2295 C2314 ) C2295_=_C2319( C2295 C2319 ) C2295_=_C2327( C2295 C2327 ) C2295_=_C2330( C2295 C2330 ) C2295_=_C2334( C2295 C2334 ) \nC2295_=_C2336( C2295 C2336 ) C2297_=_C2298( C2297 C2298 ) C2299_=_C2300( C2299 C2300 ) C2299_=_C2302( C2299 C2302 ) C2299_=_C2303( C2299 C2303 ) C2299_=_C2304( C2299 C2304 ) \nC2299_=_C2306( C2299 C2306 ) C2299_=_C2310( C2299 C2310 ) C2299_=_C2314( C2299 C2314 ) C2299_=_C2316( C2299 C2316 ) C2299_=_C2317( C2299 C2317 ) C2300_=_C2302( C2300 C2302 ) \nC2300_=_C2303( C2300 C2303 ) C2300_=_C2304( C2300 C2304 ) C2300_=_C2306( C2300 C2306 ) C2300_=_C2319( C2300 C2319 ) C2300_=_C2320( C2300 C2320 ) C2300_=_C2321( C2300 C2321 ) \nC2302_=_C2303( C2302 C2303 ) C2302_=_C2304( C2302 C2304 ) C2302_=_C2306( C2302 C2306 ) C2302_=_C2327( C2302 C2327 ) C2302_=_C2328( C2302 C2328 ) C2303_=_C2304( C2303 C2304 ) \nC2303_=_C2306( C2303 C2306 ) C2303_=_C2322( C2303 C2322 ) C2303_=_C2330( C2303 C2330 ) C2303_=_C2332( C2303 C2332 ) C2303_=_C2333( C2303 C2333 ) C2304_=_C2306( C2304 C2306 ) \nC2304_=_C2334( C2304 C2334 ) C2304_=_C2335( C2304 C2335 ) C2306_=_C2336( C2306 C2336 ) C2310_=_C2314( C2310 C2314 ) C2310_=_C2316( C2310 C2316 ) C2310_=_C2317( C2310 C2317 ) \nC2310_=_C2322( C2310 C2322 ) C2314_=_C2316( C2314 C2316 ) C2314_=_C2317( C2314 C2317 ) C2314_=_C2319( C2314 C2319 ) C2314_=_C2327( C2314 C2327 ) C2314_=_C2330( C2314 C2330 ) \nC2314_=_C2334( C2314 C2334 ) C2314_=_C2336( C2314 C2336 ) C2316_=_C2317( C2316 C2317 ) C2319_=_C2320( C2319 C2320 ) C2319_=_C2321( C2319 C2321 ) C2319_=_C2327( C2319 C2327 ) \nC2319_=_C2330( C2319 C2330 ) C2319_=_C2334( C2319 C2334 ) C2319_=_C2336( C2319 C2336 ) C2320_=_C2321( C2320 C2321 ) C2322_=_C2330( C2322 C2330 ) C2322_=_C2332( C2322 C2332 ) \nC2322_=_C2333( C2322 C2333 ) C2327_=_C2328( C2327 C2328 ) C2327_=_C2330( C2327 C2330 ) C2327_=_C2334( C2327 C2334 ) C2327_=_C2336( C2327 C2336 ) C2330_=_C2332( C2330 C2332 ) \nC2330_=_C2333( C2330 C2333 ) C2330_=_C2334( C2330 C2334 ) C2330_=_C2336( C2330 C2336 ) C2332_=_C2333( C2332 C2333 ) C2334_=_C2335( C2334 C2335 ) C2334_=_C2336( C2334 C2336 ) "];117-&gt;122[label="456: C16 C19 C25 C39 C57 \nC60 C66 C82 C85 C91 C106 \nC109 C115 C122 C129 C140 C157 \nC159 C161 C168 C179 C191 C194 \nC199 C200 C211 C217 C226 C231 \nC240 C243 C249 C267 C270 C276 \nC293 C296 C302 C318 C321 C327 \nC336 C340 C353 C356 C362 C369 \nC376 C382 C397 C400 C406 C414 \nC425 C434 C436 C439 C445 C448 \nC454 C460 C469 C474 C482 C485 \nC491 C502 C507 C521 C524 C530 \nC545 C548 C554 C568 C571 C577 \nC585 C595 C602 C611 C630 C633 \nC639 C647 C658 C661 C672 C674 \nC677 C682 C685 C691 C702 C705 \nC714 C716 C734 C735 C737 C738 \nC739 C740 C741 C743 C744 C752 \nC753 C755 C756 C757 C765 C766 \nC767 C769 C778 C779 C780 C782 \nC793 C794 C796 C797 C798 C799 \nC800 C802 C803 C813 C814 C816 \nC817 C818 C819 C820 C822 C823 \nC832 C833 C834 C835 C836 C837 \nC838 C839 C840 C841 C842 C850 \nC851 C853 C854 C855 C856 C857 \nC859 C860 C864 C865 C867 C868 \nC869 C870 C871 C875 C877 C878 \nC879 C880 C881 C886 C887 C889 \nC890 C891 C892 C895 C896 C899 \nC900 C901 C902 C904 C907 C908 \nC909 C910 C911 C912 C914 C915 \nC917 C918 C919 C920 C921 C922 \nC923 C924 C925 C926 C928 C929 \nC930 C931 C932 C934 C935 C948 \nC963 C969 C985 C991 C1000 C1004 \nC1026 C1032 C1054 C1060 C1070 C1076 \nC1085 C1097 C1100 C1108 C1119 C1124 \nC1134 C1152 C1158 C1174 C1180 C1191 \nC1199 C1203 C1224 C1230 C1249 C1251 \nC1259 C1265 C1272 C1282 C1287 C1288 \nC1298 C1308 C1312 C1321 C1327 C1336 \nC1338 C1339 C1340 C1346 C1352 C1355 \nC1356 C1357 C1358 C1359 C1361 C1362 \nC1368 C1370 C1371 C1373 C1376 C1382 \nC1385 C1386 C1387 C1388 C1389 C1391 \nC1392 C1397 C1399 C1400 C1401 C1402 \nC1407 C1409 C1410 C1411 C1412 C1414 \nC1415 C1416 C1417 C1419 C1430 C1433 \nC1434 C1435 C1436 C1437 C1439 C1440 \nC1444 C1447 C1448 C1449 C1450 C1451 \nC1453 C1454 C1457 C1460 C1461 C1462 \nC1463 C1464 C1465 C1466 C1467 C1469 \nC1472 C1473 C1474 C1475 C1478 C1479 \nC1480 C1482 C1483 C1484 C1485 C1487</w:t>
      </w:r>
    </w:p>
    <w:p>
      <w:pPr>
        <w:pStyle w:val="PreformattedText"/>
        <w:bidi w:val="0"/>
        <w:spacing w:before="0" w:after="0"/>
        <w:jc w:val="left"/>
        <w:rPr/>
      </w:pPr>
      <w:r>
        <w:rPr/>
        <w:t xml:space="preserve"> </w:t>
      </w:r>
      <w:r>
        <w:rPr/>
        <w:t>\nC1488 C1489 C1495 C1499 C1500 C1501 \nC1502 C1503 C1504 C1505 C1506 C1507 \nC1509 C1510 C1529 C1549 C1568 C1579 \nC1599 C1617 C1648 C1649 C1659 C1668 \nC1680 C1693 C1713 C1729 C1745 C1760 \nC1780 C1791 C1811 C1812 C1821 C1829 \nC1854 C1874 C1889 C1904 C1918 C1938 \nC1948 C1958 C1965 C1977 C1989 C2009 \nC2023 C2037 C2050 C2070 C2079 C2093 \nC2098 C2109 C2121 C2126 C2133 C2145 \nC2150 C2156 C2159 C2164 C2172 C2177 \nC2183 C2193 C2198 C2201 C2206 C2211 \nC2212 C2213 C2214 C2216 C2217 C2221 \nC2235 C2238 C2242 C2244 C2245 C2249 \nC2252 C2253 C2254 C2258 C2261 C2265 \nC2267 C2268 C2271 C2274 C2278 C2280 \nC2281 C2283 C2286 C2287 C2288 C2291 \nC2295 C2297 C2298 C2299 C2300 C2302 \nC2303 C2304 C2306 C2310 C2314 C2316 \nC2317 C2319 C2320 C2321 C2322 C2327 \nC2328 C2330 C2332 C2333 C2334 C2335 \nC2336 \n3262: C16_=_C19 ,C16_=_C25 ,C16_=_C267 ,C16_=_C502 ,C16_=_C734 ,\nC16_=_C735 ,C16_=_C737 ,C16_=_C738 ,C16_=_C739 ,C16_=_C740 ,C16_=_C741 ,\nC16_=_C743 ,C16_=_C744 ,C19_=_C25 ,C19_=_C270 ,C19_=_C1152 ,C19_=_C1336 ,\nC19_=_C1338 ,C19_=_C1339 ,C19_=_C1340 ,C25_=_C276 ,C25_=_C507 ,C25_=_C948 ,\nC25_=_C1158 ,C25_=_C1529 ,C25_=_C1693 ,C25_=_C1854 ,C25_=_C1989 ,C25_=_C2126 ,\nC25_=_C2235 ,C25_=_C2238 ,C25_=_C2242 ,C25_=_C2244 ,C25_=_C2245 ,C39_=_C296 ,\nC39_=_C524 ,C39_=_C963 ,C39_=_C1174 ,C39_=_C1346 ,C39_=_C1352 ,C39_=_C1355 ,\nC39_=_C1356 ,C39_=_C1357 ,C39_=_C1358 ,C39_=_C1359 ,C39_=_C1361 ,C39_=_C1362 ,\nC57_=_C60 ,C57_=_C66 ,C57_=_C318 ,C57_=_C545 ,C57_=_C765 ,C57_=_C766 ,\nC57_=_C767 ,C57_=_C769 ,C60_=_C66 ,C60_=_C321 ,C60_=_C548 ,C60_=_C985 ,\nC60_=_C1368 ,C60_=_C1370 ,C60_=_C1371 ,C60_=_C1373 ,C66_=_C327 ,C66_=_C554 ,\nC66_=_C991 ,C66_=_C1191 ,C66_=_C1568 ,C66_=_C1713 ,C66_=_C1874 ,C66_=_C2009 ,\nC66_=_C2150 ,C66_=_C2258 ,C66_=_C2261 ,C66_=_C2265 ,C66_=_C2267 ,C66_=_C2268 ,\nC82_=_C85 ,C82_=_C91 ,C82_=_C568 ,C82_=_C778 ,C82_=_C779 ,C82_=_C780 ,\nC82_=_C782 ,C85_=_C91 ,C85_=_C336 ,C85_=_C571 ,C85_=_C1000 ,C85_=_C1199 ,\nC85_=_C1376 ,C85_=_C1382 ,C85_=_C1385 ,C85_=_C1386 ,C85_=_C1387 ,C85_=_C1388 ,\nC85_=_C1389 ,C85_=_C1391 ,C85_=_C1392 ,C91_=_C340 ,C91_=_C577 ,C91_=_C1004 ,\nC91_=_C1203 ,C91_=_C1579 ,C91_=_C1729 ,C91_=_C1889 ,C91_=_C2023 ,C91_=_C2159 ,\nC91_=_C2271 ,C91_=_C2274 ,C91_=_C2278 ,C91_=_C2280 ,C91_=_C2281 ,C106_=_C109 ,\nC106_=_C115 ,C106_=_C353 ,C106_=_C585 ,C106_=_C793 ,C106_=_C794 ,C106_=_C796 ,\nC106_=_C797 ,C106_=_C798 ,C106_=_C799 ,C106_=_C800 ,C106_=_C802 ,C106_=_C803 ,\nC109_=_C115 ,C109_=_C356 ,C109_=_C1397 ,C109_=_C1399 ,C109_=_C1400 ,C109_=_C1401 ,\nC109_=_C1402 ,C115_=_C362 ,C115_=_C1745 ,C115_=_C1904 ,C115_=_C2037 ,C115_=_C2283 ,\nC115_=_C2286 ,C115_=_C2287 ,C122_=_C129 ,C122_=_C369 ,C122_=_C595 ,C122_=_C813 ,\nC122_=_C814 ,C122_=_C816 ,C122_=_C817 ,C122_=_C818 ,C122_=_C819 ,C122_=_C820 ,\nC122_=_C822 ,C122_=_C823 ,C129_=_C376 ,C129_=_C602 ,C129_=_C1032 ,C129_=_C1230 ,\nC129_=_C1599 ,C129_=_C1760 ,C129_=_C1918 ,C129_=_C2050 ,C129_=_C2177 ,C129_=_C2288 ,\nC129_=_C2291 ,C129_=_C2295 ,C129_=_C2297 ,C129_=_C2298 ,C140_=_C382 ,C140_=_C611 ,\nC140_=_C832 ,C140_=_C833 ,C140_=_C834 ,C140_=_C835 ,C140_=_C836 ,C140_=_C837 ,\nC140_=_C838 ,C140_=_C839 ,C140_=_C840 ,C140_=_C841 ,C140_=_C842 ,C157_=_C159 ,\nC157_=_C161 ,C157_=_C397 ,C157_=_C630 ,C157_=_C850 ,C157_=_C851 ,C157_=_C853 ,\nC157_=_C854 ,C157_=_C855 ,C157_=_C856 ,C157_=_C857 ,C157_=_C859 ,C157_=_C860 ,\nC159_=_C161 ,C159_=_C400 ,C159_=_C633 ,C159_=_C1054 ,C159_=_C1249 ,C159_=_C1414 ,\nC159_=_C1430 ,C159_=_C1433 ,C159_=_C1434 ,C159_=_C1435 ,C159_=_C1436 ,C159_=_C1437 ,\nC159_=_C1439 ,C159_=_C1440 ,C161_=_C406 ,C161_=_C639 ,C161_=_C1060 ,C161_=_C1251 ,\nC161_=_C1617 ,C161_=_C1780 ,C161_=_C1938 ,C161_=_C2070 ,C161_=_C2198 ,C161_=_C2299 ,\nC161_=_C2310 ,C161_=_C2314 ,C161_=_C2316 ,C161_=_C2317 ,C168_=_C414 ,C168_=_C647 ,\nC168_=_C1070 ,C168_=_C1259 ,C168_=_C1415 ,C168_=_C1444 ,C168_=_C1447 ,C168_=_C1448 ,\nC168_=_C1449 ,C168_=_C1450 ,C168_=_C1451 ,C168_=_C1453 ,C168_=_C1454 ,C179_=_C425 ,\nC179_=_C661 ,C179_=_C1085 ,C179_=_C1272 ,C179_=_C1416 ,C179_=_C1457 ,C179_=_C1460 ,\nC179_=_C1461 ,C179_=_C1462 ,C179_=_C1463 ,C179_=_C1464 ,C179_=_C1465 ,C179_=_C1466 ,\nC179_=_C1467 ,C191_=_C194 ,C191_=_C199 ,C191_=_C200 ,C191_=_C434 ,C191_=_C672 ,\nC191_=_C886 ,C191_=_C887 ,C191_=_C889 ,C191_=_C890 ,C191_=_C891 ,C191_=_C892 ,\nC191_=_C895 ,C191_=_C896 ,C194_=_C199 ,C194_=_C200 ,C194_=_C436 ,C194_=_C674 ,\nC194_=_C1097 ,C194_=_C1282 ,C194_=_C1417 ,C194_=_C1469 ,C194_=_C1472 ,C194_=_C1473 ,\nC194_=_C1474 ,C194_=_C1475 ,C194_=_C1478 ,C194_=_C1479 ,C199_=_C200 ,C199_=_C439 ,\nC199_=_C677 ,C199_=_C1100 ,C199_=_C1287 ,C199_=_C1648 ,C199_=_C1811 ,C199_=_C1958 ,\nC199_=_C2093 ,C199_=_C2121 ,C199_=_C2133 ,C199_=_C2145 ,C199_=_C2156 ,C199_=_C2164 ,\nC199_=_C2172 ,C199_=_C2183 ,C199_=_C2193 ,C199_=_C2201 ,C199_=_C2206 ,C199_=_C2211 ,\nC199_=_C2212 ,C199_=_C2213 ,C199_=_C2214 ,C199_=_C2216 ,C199_=_C2217 ,C200_=_C1288 ,\nC200_=_C1649 ,C200_=_C1812 ,C200_=_C2302 ,C200_=_C2327 ,C200_=_C2328 ,C211_=_C454 ,\nC211_=_C691 ,C211_=_C1108 ,C211_=_C1298 ,C211_=_C1659 ,C211_=_C1821 ,C211_=_C1965 ,\nC211_=_C2098 ,C211_=_C2221 ,C211_=_C2303 ,C211_=_C2322 ,C211_=_C2330 ,C211_=_C2332 ,\nC211_=_C2333 ,C217_=_C226 ,C217_=_C460 ,C217_=_C907 ,C217_=_C908 ,C217_=_C909 ,\nC217_=_C910 ,C217_=_C911 ,C217_=_C912 ,C226_=_C469 ,C226_=_C1119 ,C226_=_C1308 ,\nC226_=_C1495 ,C226_=_C1668 ,C226_=_C1829 ,C226_=_C2304 ,C226_=_C2334 ,C226_=_C2335 ,\nC231_=_C474 ,C231_=_C702 ,C231_=_C914 ,C231_=_C915 ,C231_=_C917 ,C231_=_C918 ,\nC231_=_C919 ,C231_=_C920 ,C231_=_C921 ,C231_=_C922 ,C231_=_C923 ,C231_=_C924 ,\nC240_=_C243 ,C240_=_C249 ,C240_=_C482 ,C240_=_C714 ,C240_=_C925 ,C240_=_C926 ,\nC240_=_C928 ,C240_=_C929 ,C240_=_C930 ,C240_=_C931 ,C240_=_C932 ,C240_=_C934 ,\nC240_=_C935 ,C243_=_C249 ,C243_=_C485 ,C243_=_C716 ,C243_=_C1134 ,C243_=_C1321 ,\nC243_=_C1419 ,C243_=_C1489 ,C243_=_C1503 ,C243_=_C1504 ,C243_=_C1505 ,C243_=_C1506 ,\nC243_=_C1507 ,C243_=_C1509 ,C243_=_C1510 ,C249_=_C491 ,C249_=_C1327 ,C249_=_C1680 ,\nC249_=_C1977 ,C249_=_C2109 ,C249_=_C2306 ,C249_=_C2336 ,C267_=_C270 ,C267_=_C276 ,\nC267_=_C502 ,C267_=_C734 ,C267_=_C735 ,C267_=_C737 ,C267_=_C738 ,C267_=_C739 ,\nC267_=_C740 ,C267_=_C741 ,C267_=_C743 ,C267_=_C744 ,C270_=_C276 ,C270_=_C1152 ,\nC270_=_C1336 ,C270_=_C1338 ,C270_=_C1339 ,C270_=_C1340 ,C276_=_C507 ,C276_=_C948 ,\nC276_=_C1158 ,C276_=_C1529 ,C276_=_C1693 ,C276_=_C1854 ,C276_=_C1989 ,C276_=_C2126 ,\nC276_=_C2235 ,C276_=_C2238 ,C276_=_C2242 ,C276_=_C2244 ,C276_=_C2245 ,C293_=_C296 ,\nC293_=_C302 ,C293_=_C521 ,C293_=_C752 ,C293_=_C753 ,C293_=_C755 ,C293_=_C756 ,\nC293_=_C757 ,C296_=_C302 ,C296_=_C524 ,C296_=_C963 ,C296_=_C1174 ,C296_=_C1346 ,\nC296_=_C1352 ,C296_=_C1355 ,C296_=_C1356 ,C296_=_C1357 ,C296_=_C1358 ,C296_=_C1359 ,\nC296_=_C1361 ,C296_=_C1362 ,C302_=_C530 ,C302_=_C969 ,C302_=_C1180 ,C302_=_C1549 ,\nC302_=_C2249 ,C302_=_C2252 ,C302_=_C2253 ,C302_=_C2254 ,C318_=_C321 ,C318_=_C327 ,\nC318_=_C545 ,C318_=_C765 ,C318_=_C766 ,C318_=_C767 ,C318_=_C769 ,C321_=_C327 ,\nC321_=_C548 ,C321_=_C985 ,C321_=_C1368 ,C321_=_C1370 ,C321_=_C1371 ,C321_=_C1373 ,\nC327_=_C554 ,C327_=_C991 ,C327_=_C1191 ,C327_=_C1568 ,C327_=_C1713 ,C327_=_C1874 ,\nC327_=_C2009 ,C327_=_C2150 ,C327_=_C2258 ,C327_=_C2261 ,C327_=_C2265 ,C327_=_C2267 ,\nC327_=_C2268 ,C336_=_C340 ,C336_=_C571 ,C336_=_C1000 ,C336_=_C1199 ,C336_=_C1376 ,\nC336_=_C1382 ,C336_=_C1385 ,C336_=_C1386 ,C336_=_C1387 ,C336_=_C1388 ,C336_=_C1389 ,\nC336_=_C1391 ,C336_=_C1392 ,C340_=_C577 ,C340_=_C1004 ,C340_=_C1203 ,C340_=_C1579 ,\nC340_=_C1729 ,C340_=_C1889 ,C340_=_C2023 ,C340_=_C2159 ,C340_=_C2271 ,C340_=_C2274 ,\nC340_=_C2278 ,C340_=_C2280 ,C340_=_C2281 ,C353_=_C356 ,C353_=_C362 ,C353_=_C585 ,\nC353_=_C793 ,C353_=_C794 ,C353_=_C796 ,C353_=_C797 ,C353_=_C798 ,C353_=_C799 ,\nC353_=_C800 ,C353_=_C802 ,C353_=_C803 ,C356_=_C362 ,C356_=_C1397 ,C356_=_C1399 ,\nC356_=_C1400 ,C356_=_C1401 ,C356_=_C1402 ,C362_=_C1745 ,C362_=_C1904 ,C362_=_C2037 ,\nC362_=_C2283 ,C362_=_C2286 ,C362_=_C2287 ,C369_=_C376 ,C369_=_C595 ,C369_=_C813 ,\nC369_=_C814 ,C369_=_C816 ,C369_=_C817 ,C369_=_C818 ,C369_=_C819 ,C369_=_C820 ,\nC369_=_C822 ,C369_=_C823 ,C376_=_C602 ,C376_=_C1032 ,C376_=_C1230 ,C376_=_C1599 ,\nC376_=_C1760 ,C376_=_C1918 ,C376_=_C2050 ,C376_=_C2177 ,C376_=_C2288 ,C376_=_C2291 ,\nC376_=_C2295 ,C376_=_C2297 ,C376_=_C2298 ,C382_=_C611 ,C382_=_C832 ,C382_=_C833 ,\nC382_=_C834 ,C382_=_C835 ,C382_=_C836 ,C382_=_C837 ,C382_=_C838 ,C382_=_C839 ,\nC382_=_C840 ,C382_=_C841 ,C382_=_C842 ,C397_=_C400 ,C397_=_C406 ,C397_=_C630 ,\nC397_=_C850 ,C397_=_C851 ,C397_=_C853 ,C397_=_C854 ,C397_=_C855 ,C397_=_C856 ,\nC397_=_C857 ,C397_=_C859 ,C397_=_C860 ,C400_=_C406 ,C400_=_C633 ,C400_=_C1054 ,\nC400_=_C1249 ,C400_=_C1414 ,C400_=_C1430 ,C400_=_C1433 ,C400_=_C1434 ,C400_=_C1435 ,\nC400_=_C1436 ,C400_=_C1437 ,C400_=_C1439 ,C400_=_C1440 ,C406_=_C639 ,C406_=_C1060 ,\nC406_=_C1251 ,C406_=_C1617 ,C406_=_C1780 ,C406_=_C1938 ,C406_=_C2070 ,C406_=_C2198 ,\nC406_=_C2299 ,C406_=_C2310 ,C406_=_C2314 ,C406_=_C2316 ,C406_=_C2317 ,C414_=_C647 ,\nC414_=_C1070 ,C414_=_C1259 ,C414_=_C1415 ,C414_=_C1444 ,C414_=_C1447 ,C414_=_C1448 ,\nC414_=_C1449 ,C414_=_C1450 ,C414_=_C1451 ,C414_=_C1453 ,C414_=_C1454 ,C425_=_C661 ,\nC425_=_C1085 ,C425_=_C1272 ,C425_=_C1416 ,C425_=_C1457 ,C425_=_C1460 ,C425_=_C1461 ,\nC425_=_C1462 ,C425_=_C1463 ,C425_=_C1464 ,C425_=_C1465 ,C425_=_C1466 ,C425_=_C1467 ,\nC434_=_C436 ,C434_=_C439 ,C434_=_C672 ,C434_=_C886 ,C434_=_C887 ,C434_=_C889 ,\nC434_=_C890 ,C434_=_C891 ,C434_=_C892 ,C434_=_C895 ,C434_=_C896 ,C436_=_C439 ,\nC436_=_C674 ,C436_=_C1097 ,C436_=_C1282 ,C436_=_C1417 ,C436_=_C1469 ,C436_=_C1472 ,\nC436_=_C1473 ,C436_=_C1474 ,C436_=_C1475 ,C436_=_C1478 ,C436_=_C1479 ,C439_=_C677 ,\nC439_=_C1100 ,C439_=_C1287 ,C439_=_C1648 ,C439_=_C1811 ,C439_=_C1958 ,C439_=_C2093 ,\nC439_=_C2121 ,C439_=_C2133 ,C439_=_C2145 ,C439_=_C2156 ,C439_=_C2164 ,C439_=_C2172 ,\nC439_=_C2183 ,C439_=_C2193 ,C439_=_C2201 ,C439_=_C2206 ,C439_=_C2211 ,C439_=_C2212 ,\nC439_=_C2213 ,C439_=_C2214 ,C439_=_C2216 ,C439_=_C2217</w:t>
      </w:r>
    </w:p>
    <w:p>
      <w:pPr>
        <w:pStyle w:val="PreformattedText"/>
        <w:bidi w:val="0"/>
        <w:spacing w:before="0" w:after="0"/>
        <w:jc w:val="left"/>
        <w:rPr/>
      </w:pPr>
      <w:r>
        <w:rPr/>
        <w:t xml:space="preserve"> </w:t>
      </w:r>
      <w:r>
        <w:rPr/>
        <w:t>,C445_=_C448 ,C445_=_C454 ,\nC445_=_C682 ,C445_=_C899 ,C445_=_C900 ,C445_=_C901 ,C445_=_C902 ,C445_=_C904 ,\nC448_=_C454 ,C448_=_C685 ,C448_=_C1480 ,C448_=_C1482 ,C448_=_C1483 ,C448_=_C1484 ,\nC448_=_C1485 ,C448_=_C1487 ,C454_=_C691 ,C454_=_C1108 ,C454_=_C1298 ,C454_=_C1659 ,\nC454_=_C1821 ,C454_=_C1965 ,C454_=_C2098 ,C454_=_C2221 ,C454_=_C2303 ,C454_=_C2322 ,\nC454_=_C2330 ,C454_=_C2332 ,C454_=_C2333 ,C460_=_C469 ,C460_=_C907 ,C460_=_C908 ,\nC460_=_C909 ,C460_=_C910 ,C460_=_C911 ,C460_=_C912 ,C469_=_C1119 ,C469_=_C1308 ,\nC469_=_C1495 ,C469_=_C1668 ,C469_=_C1829 ,C469_=_C2304 ,C469_=_C2334 ,C469_=_C2335 ,\nC474_=_C702 ,C474_=_C914 ,C474_=_C915 ,C474_=_C917 ,C474_=_C918 ,C474_=_C919 ,\nC474_=_C920 ,C474_=_C921 ,C474_=_C922 ,C474_=_C923 ,C474_=_C924 ,C482_=_C485 ,\nC482_=_C491 ,C482_=_C714 ,C482_=_C925 ,C482_=_C926 ,C482_=_C928 ,C482_=_C929 ,\nC482_=_C930 ,C482_=_C931 ,C482_=_C932 ,C482_=_C934 ,C482_=_C935 ,C485_=_C491 ,\nC485_=_C716 ,C485_=_C1134 ,C485_=_C1321 ,C485_=_C1419 ,C485_=_C1489 ,C485_=_C1503 ,\nC485_=_C1504 ,C485_=_C1505 ,C485_=_C1506 ,C485_=_C1507 ,C485_=_C1509 ,C485_=_C1510 ,\nC491_=_C1327 ,C491_=_C1680 ,C491_=_C1977 ,C491_=_C2109 ,C491_=_C2306 ,C491_=_C2336 ,\nC502_=_C507 ,C502_=_C734 ,C502_=_C735 ,C502_=_C737 ,C502_=_C738 ,C502_=_C739 ,\nC502_=_C740 ,C502_=_C741 ,C502_=_C743 ,C502_=_C744 ,C507_=_C948 ,C507_=_C1158 ,\nC507_=_C1529 ,C507_=_C1693 ,C507_=_C1854 ,C507_=_C1989 ,C507_=_C2126 ,C507_=_C2235 ,\nC507_=_C2238 ,C507_=_C2242 ,C507_=_C2244 ,C507_=_C2245 ,C521_=_C524 ,C521_=_C530 ,\nC521_=_C752 ,C521_=_C753 ,C521_=_C755 ,C521_=_C756 ,C521_=_C757 ,C524_=_C530 ,\nC524_=_C963 ,C524_=_C1174 ,C524_=_C1346 ,C524_=_C1352 ,C524_=_C1355 ,C524_=_C1356 ,\nC524_=_C1357 ,C524_=_C1358 ,C524_=_C1359 ,C524_=_C1361 ,C524_=_C1362 ,C530_=_C969 ,\nC530_=_C1180 ,C530_=_C1549 ,C530_=_C2249 ,C530_=_C2252 ,C530_=_C2253 ,C530_=_C2254 ,\nC545_=_C548 ,C545_=_C554 ,C545_=_C765 ,C545_=_C766 ,C545_=_C767 ,C545_=_C769 ,\nC548_=_C554 ,C548_=_C985 ,C548_=_C1368 ,C548_=_C1370 ,C548_=_C1371 ,C548_=_C1373 ,\nC554_=_C991 ,C554_=_C1191 ,C554_=_C1568 ,C554_=_C1713 ,C554_=_C1874 ,C554_=_C2009 ,\nC554_=_C2150 ,C554_=_C2258 ,C554_=_C2261 ,C554_=_C2265 ,C554_=_C2267 ,C554_=_C2268 ,\nC568_=_C571 ,C568_=_C577 ,C568_=_C778 ,C568_=_C779 ,C568_=_C780 ,C568_=_C782 ,\nC571_=_C577 ,C571_=_C1000 ,C571_=_C1199 ,C571_=_C1376 ,C571_=_C1382 ,C571_=_C1385 ,\nC571_=_C1386 ,C571_=_C1387 ,C571_=_C1388 ,C571_=_C1389 ,C571_=_C1391 ,C571_=_C1392 ,\nC577_=_C1004 ,C577_=_C1203 ,C577_=_C1579 ,C577_=_C1729 ,C577_=_C1889 ,C577_=_C2023 ,\nC577_=_C2159 ,C577_=_C2271 ,C577_=_C2274 ,C577_=_C2278 ,C577_=_C2280 ,C577_=_C2281 ,\nC585_=_C793 ,C585_=_C794 ,C585_=_C796 ,C585_=_C797 ,C585_=_C798 ,C585_=_C799 ,\nC585_=_C800 ,C585_=_C802 ,C585_=_C803 ,C595_=_C602 ,C595_=_C813 ,C595_=_C814 ,\nC595_=_C816 ,C595_=_C817 ,C595_=_C818 ,C595_=_C819 ,C595_=_C820 ,C595_=_C822 ,\nC595_=_C823 ,C602_=_C1032 ,C602_=_C1230 ,C602_=_C1599 ,C602_=_C1760 ,C602_=_C1918 ,\nC602_=_C2050 ,C602_=_C2177 ,C602_=_C2288 ,C602_=_C2291 ,C602_=_C2295 ,C602_=_C2297 ,\nC602_=_C2298 ,C611_=_C832 ,C611_=_C833 ,C611_=_C834 ,C611_=_C835 ,C611_=_C836 ,\nC611_=_C837 ,C611_=_C838 ,C611_=_C839 ,C611_=_C840 ,C611_=_C841 ,C611_=_C842 ,\nC630_=_C633 ,C630_=_C639 ,C630_=_C850 ,C630_=_C851 ,C630_=_C853 ,C630_=_C854 ,\nC630_=_C855 ,C630_=_C856 ,C630_=_C857 ,C630_=_C859 ,C630_=_C860 ,C633_=_C639 ,\nC633_=_C1054 ,C633_=_C1249 ,C633_=_C1414 ,C633_=_C1430 ,C633_=_C1433 ,C633_=_C1434 ,\nC633_=_C1435 ,C633_=_C1436 ,C633_=_C1437 ,C633_=_C1439 ,C633_=_C1440 ,C639_=_C1060 ,\nC639_=_C1251 ,C639_=_C1617 ,C639_=_C1780 ,C639_=_C1938 ,C639_=_C2070 ,C639_=_C2198 ,\nC639_=_C2299 ,C639_=_C2310 ,C639_=_C2314 ,C639_=_C2316 ,C639_=_C2317 ,C647_=_C1070 ,\nC647_=_C1259 ,C647_=_C1415 ,C647_=_C1444 ,C647_=_C1447 ,C647_=_C1448 ,C647_=_C1449 ,\nC647_=_C1450 ,C647_=_C1451 ,C647_=_C1453 ,C647_=_C1454 ,C658_=_C661 ,C658_=_C875 ,\nC658_=_C877 ,C658_=_C878 ,C658_=_C879 ,C658_=_C880 ,C658_=_C881 ,C661_=_C1085 ,\nC661_=_C1272 ,C661_=_C1416 ,C661_=_C1457 ,C661_=_C1460 ,C661_=_C1461 ,C661_=_C1462 ,\nC661_=_C1463 ,C661_=_C1464 ,C661_=_C1465 ,C661_=_C1466 ,C661_=_C1467 ,C672_=_C674 ,\nC672_=_C677 ,C672_=_C886 ,C672_=_C887 ,C672_=_C889 ,C672_=_C890 ,C672_=_C891 ,\nC672_=_C892 ,C672_=_C895 ,C672_=_C896 ,C674_=_C677 ,C674_=_C1097 ,C674_=_C1282 ,\nC674_=_C1417 ,C674_=_C1469 ,C674_=_C1472 ,C674_=_C1473 ,C674_=_C1474 ,C674_=_C1475 ,\nC674_=_C1478 ,C674_=_C1479 ,C677_=_C1100 ,C677_=_C1287 ,C677_=_C1648 ,C677_=_C1811 ,\nC677_=_C1958 ,C677_=_C2093 ,C677_=_C2121 ,C677_=_C2133 ,C677_=_C2145 ,C677_=_C2156 ,\nC677_=_C2164 ,C677_=_C2172 ,C677_=_C2183 ,C677_=_C2193 ,C677_=_C2201 ,C677_=_C2206 ,\nC677_=_C2211 ,C677_=_C2212 ,C677_=_C2213 ,C677_=_C2214 ,C677_=_C2216 ,C677_=_C2217 ,\nC682_=_C685 ,C682_=_C691 ,C682_=_C899 ,C682_=_C900 ,C682_=_C901 ,C682_=_C902 ,\nC682_=_C904 ,C685_=_C691 ,C685_=_C1480 ,C685_=_C1482 ,C685_=_C1483 ,C685_=_C1484 ,\nC685_=_C1485 ,C685_=_C1487 ,C691_=_C1108 ,C691_=_C1298 ,C691_=_C1659 ,C691_=_C1821 ,\nC691_=_C1965 ,C691_=_C2098 ,C691_=_C2221 ,C691_=_C2303 ,C691_=_C2322 ,C691_=_C2330 ,\nC691_=_C2332 ,C691_=_C2333 ,C702_=_C705 ,C702_=_C914 ,C702_=_C915 ,C702_=_C917 ,\nC702_=_C918 ,C702_=_C919 ,C702_=_C920 ,C702_=_C921 ,C702_=_C922 ,C702_=_C923 ,\nC702_=_C924 ,C705_=_C1124 ,C705_=_C1312 ,C705_=_C1488 ,C705_=_C1499 ,C705_=_C1500 ,\nC705_=_C1501 ,C705_=_C1502 ,C714_=_C716 ,C714_=_C925 ,C714_=_C926 ,C714_=_C928 ,\nC714_=_C929 ,C714_=_C930 ,C714_=_C931 ,C714_=_C932 ,C714_=_C934 ,C714_=_C935 ,\nC716_=_C1134 ,C716_=_C1321 ,C716_=_C1419 ,C716_=_C1489 ,C716_=_C1503 ,C716_=_C1504 ,\nC716_=_C1505 ,C716_=_C1506 ,C716_=_C1507 ,C716_=_C1509 ,C716_=_C1510 ,C734_=_C735 ,\nC734_=_C737 ,C734_=_C738 ,C734_=_C739 ,C734_=_C740 ,C734_=_C741 ,C734_=_C743 ,\nC734_=_C744 ,C734_=_C948 ,C735_=_C737 ,C735_=_C738 ,C735_=_C739 ,C735_=_C740 ,\nC735_=_C741 ,C735_=_C743 ,C735_=_C744 ,C735_=_C1152 ,C735_=_C1158 ,C737_=_C738 ,\nC737_=_C739 ,C737_=_C740 ,C737_=_C741 ,C737_=_C743 ,C737_=_C744 ,C737_=_C1338 ,\nC737_=_C1529 ,C738_=_C739 ,C738_=_C740 ,C738_=_C741 ,C738_=_C743 ,C738_=_C744 ,\nC738_=_C1693 ,C739_=_C740 ,C739_=_C741 ,C739_=_C743 ,C739_=_C744 ,C739_=_C1339 ,\nC739_=_C1854 ,C740_=_C741 ,C740_=_C743 ,C740_=_C744 ,C740_=_C1989 ,C741_=_C743 ,\nC741_=_C744 ,C741_=_C1340 ,C741_=_C2121 ,C741_=_C2126 ,C743_=_C744 ,C743_=_C2244 ,\nC744_=_C2245 ,C752_=_C753 ,C752_=_C755 ,C752_=_C756 ,C752_=_C757 ,C752_=_C963 ,\nC752_=_C969 ,C753_=_C755 ,C753_=_C756 ,C753_=_C757 ,C753_=_C1174 ,C753_=_C1180 ,\nC755_=_C756 ,C755_=_C757 ,C755_=_C1355 ,C755_=_C1549 ,C756_=_C757 ,C756_=_C1361 ,\nC756_=_C2253 ,C757_=_C1362 ,C757_=_C2254 ,C765_=_C766 ,C765_=_C767 ,C765_=_C769 ,\nC765_=_C985 ,C765_=_C991 ,C766_=_C767 ,C766_=_C769 ,C766_=_C1370 ,C766_=_C1568 ,\nC767_=_C769 ,C767_=_C1371 ,C767_=_C2145 ,C767_=_C2150 ,C769_=_C1373 ,C769_=_C2268 ,\nC778_=_C779 ,C778_=_C780 ,C778_=_C782 ,C778_=_C1386 ,C778_=_C1729 ,C779_=_C780 ,\nC779_=_C782 ,C779_=_C1387 ,C779_=_C1889 ,C780_=_C782 ,C780_=_C1388 ,C780_=_C2023 ,\nC782_=_C1391 ,C782_=_C2280 ,C793_=_C794 ,C793_=_C796 ,C793_=_C797 ,C793_=_C798 ,\nC793_=_C799 ,C793_=_C800 ,C793_=_C802 ,C793_=_C803 ,C794_=_C796 ,C794_=_C797 ,\nC794_=_C798 ,C794_=_C799 ,C794_=_C800 ,C794_=_C802 ,C794_=_C803 ,C796_=_C797 ,\nC796_=_C798 ,C796_=_C799 ,C796_=_C800 ,C796_=_C802 ,C796_=_C803 ,C797_=_C798 ,\nC797_=_C799 ,C797_=_C800 ,C797_=_C802 ,C797_=_C803 ,C797_=_C1399 ,C797_=_C1745 ,\nC798_=_C799 ,C798_=_C800 ,C798_=_C802 ,C798_=_C803 ,C798_=_C1400 ,C798_=_C1904 ,\nC799_=_C800 ,C799_=_C802 ,C799_=_C803 ,C799_=_C1401 ,C799_=_C2037 ,C800_=_C802 ,\nC800_=_C803 ,C800_=_C2164 ,C802_=_C803 ,C803_=_C1402 ,C803_=_C2287 ,C813_=_C814 ,\nC813_=_C816 ,C813_=_C817 ,C813_=_C818 ,C813_=_C819 ,C813_=_C820 ,C813_=_C822 ,\nC813_=_C823 ,C813_=_C1026 ,C813_=_C1032 ,C814_=_C816 ,C814_=_C817 ,C814_=_C818 ,\nC814_=_C819 ,C814_=_C820 ,C814_=_C822 ,C814_=_C823 ,C814_=_C1224 ,C814_=_C1230 ,\nC816_=_C817 ,C816_=_C818 ,C816_=_C819 ,C816_=_C820 ,C816_=_C822 ,C816_=_C823 ,\nC816_=_C1599 ,C817_=_C818 ,C817_=_C819 ,C817_=_C820 ,C817_=_C822 ,C817_=_C823 ,\nC817_=_C1409 ,C817_=_C1760 ,C818_=_C819 ,C818_=_C820 ,C818_=_C822 ,C818_=_C823 ,\nC818_=_C1410 ,C818_=_C1918 ,C819_=_C820 ,C819_=_C822 ,C819_=_C823 ,C819_=_C1411 ,\nC819_=_C2050 ,C820_=_C822 ,C820_=_C823 ,C820_=_C1412 ,C820_=_C2172 ,C820_=_C2177 ,\nC822_=_C823 ,C822_=_C2297 ,C823_=_C2298 ,C832_=_C833 ,C832_=_C834 ,C832_=_C835 ,\nC832_=_C836 ,C832_=_C837 ,C832_=_C838 ,C832_=_C839 ,C832_=_C840 ,C832_=_C841 ,\nC832_=_C842 ,C833_=_C834 ,C833_=_C835 ,C833_=_C836 ,C833_=_C837 ,C833_=_C838 ,\nC833_=_C839 ,C833_=_C840 ,C833_=_C841 ,C833_=_C842 ,C834_=_C835 ,C834_=_C836 ,\nC834_=_C837 ,C834_=_C838 ,C834_=_C839 ,C834_=_C840 ,C834_=_C841 ,C834_=_C842 ,\nC834_=_C1346 ,C834_=_C1376 ,C834_=_C1414 ,C834_=_C1415 ,C834_=_C1416 ,C834_=_C1417 ,\nC834_=_C1419 ,C835_=_C836 ,C835_=_C837 ,C835_=_C838 ,C835_=_C839 ,C835_=_C840 ,\nC835_=_C841 ,C835_=_C842 ,C836_=_C837 ,C836_=_C838 ,C836_=_C839 ,C836_=_C840 ,\nC836_=_C841 ,C836_=_C842 ,C837_=_C838 ,C837_=_C839 ,C837_=_C840 ,C837_=_C841 ,\nC837_=_C842 ,C838_=_C839 ,C838_=_C840 ,C838_=_C841 ,C838_=_C842 ,C839_=_C840 ,\nC839_=_C841 ,C839_=_C842 ,C839_=_C2183 ,C840_=_C841 ,C840_=_C842 ,C840_=_C2235 ,\nC840_=_C2249 ,C840_=_C2258 ,C840_=_C2271 ,C840_=_C2283 ,C840_=_C2288 ,C840_=_C2299 ,\nC840_=_C2300 ,C840_=_C2302 ,C840_=_C2303 ,C840_=_C2304 ,C840_=_C2306 ,C841_=_C842 ,\nC850_=_C851 ,C850_=_C853 ,C850_=_C854 ,C850_=_C855 ,C850_=_C856 ,C850_=_C857 ,\nC850_=_C859 ,C850_=_C860 ,C850_=_C1054 ,C850_=_C1060 ,C851_=_C853 ,C851_=_C854 ,\nC851_=_C855 ,C851_=_C856 ,C851_=_C857 ,C851_=_C859 ,C851_=_C860 ,C851_=_C1249 ,\nC851_=_C1251 ,C853_=_C854 ,C853_=_C855 ,C853_=_C856 ,C853_=_C857 ,C853_=_C859 ,\nC853_=_C860 ,C853_=_C1433 ,C853_=_C1617 ,C854_=_C855 ,C854_=_C856 ,C854_=_C857 ,\nC854_=_C859 ,C854_=_C860 ,C854_=_C1434 ,C854_=_C1780 ,C855_=_C856 ,C855_=_C857 ,\nC855_=_C859 ,C855_=_C860 ,C855_=_C1435 ,C855_=_C1938 ,C856_=_C857 ,C856_=_C859 ,\nC856_=_C860 ,C856_=_C1436</w:t>
      </w:r>
    </w:p>
    <w:p>
      <w:pPr>
        <w:pStyle w:val="PreformattedText"/>
        <w:bidi w:val="0"/>
        <w:spacing w:before="0" w:after="0"/>
        <w:jc w:val="left"/>
        <w:rPr/>
      </w:pPr>
      <w:r>
        <w:rPr/>
        <w:t xml:space="preserve"> </w:t>
      </w:r>
      <w:r>
        <w:rPr/>
        <w:t>,C856_=_C2070 ,C857_=_C859 ,C857_=_C860 ,C857_=_C1437 ,\nC857_=_C2193 ,C857_=_C2198 ,C859_=_C860 ,C859_=_C1439 ,C859_=_C2316 ,C860_=_C1440 ,\nC860_=_C2317 ,C864_=_C865 ,C864_=_C867 ,C864_=_C868 ,C864_=_C869 ,C864_=_C870 ,\nC864_=_C871 ,C864_=_C1070 ,C864_=_C1076 ,C865_=_C867 ,C865_=_C868 ,C865_=_C869 ,\nC865_=_C870 ,C865_=_C871 ,C865_=_C1259 ,C865_=_C1265 ,C867_=_C868 ,C867_=_C869 ,\nC867_=_C870 ,C867_=_C871 ,C867_=_C1448 ,C867_=_C1791 ,C868_=_C869 ,C868_=_C870 ,\nC868_=_C871 ,C868_=_C1449 ,C868_=_C1948 ,C869_=_C870 ,C869_=_C871 ,C869_=_C1450 ,\nC869_=_C2079 ,C870_=_C871 ,C870_=_C1453 ,C870_=_C2320 ,C871_=_C1454 ,C871_=_C2321 ,\nC875_=_C877 ,C875_=_C878 ,C875_=_C879 ,C875_=_C880 ,C875_=_C881 ,C875_=_C1085 ,\nC877_=_C878 ,C877_=_C879 ,C877_=_C880 ,C877_=_C881 ,C877_=_C1460 ,C878_=_C879 ,\nC878_=_C880 ,C878_=_C881 ,C878_=_C1461 ,C879_=_C880 ,C879_=_C881 ,C879_=_C1463 ,\nC880_=_C881 ,C880_=_C1466 ,C881_=_C1467 ,C886_=_C887 ,C886_=_C889 ,C886_=_C890 ,\nC886_=_C891 ,C886_=_C892 ,C886_=_C895 ,C886_=_C896 ,C886_=_C1097 ,C886_=_C1100 ,\nC887_=_C889 ,C887_=_C890 ,C887_=_C891 ,C887_=_C892 ,C887_=_C895 ,C887_=_C896 ,\nC887_=_C1282 ,C887_=_C1287 ,C887_=_C1288 ,C889_=_C890 ,C889_=_C891 ,C889_=_C892 ,\nC889_=_C895 ,C889_=_C896 ,C889_=_C1472 ,C889_=_C1648 ,C889_=_C1649 ,C890_=_C891 ,\nC890_=_C892 ,C890_=_C895 ,C890_=_C896 ,C890_=_C1473 ,C890_=_C1811 ,C890_=_C1812 ,\nC891_=_C892 ,C891_=_C895 ,C891_=_C896 ,C891_=_C1474 ,C891_=_C1958 ,C892_=_C895 ,\nC892_=_C896 ,C892_=_C1475 ,C892_=_C2093 ,C895_=_C896 ,C895_=_C1478 ,C895_=_C2216 ,\nC896_=_C1479 ,C896_=_C2217 ,C896_=_C2328 ,C899_=_C900 ,C899_=_C901 ,C899_=_C902 ,\nC899_=_C904 ,C899_=_C1482 ,C899_=_C1659 ,C900_=_C901 ,C900_=_C902 ,C900_=_C904 ,\nC900_=_C1483 ,C900_=_C1821 ,C901_=_C902 ,C901_=_C904 ,C901_=_C1484 ,C901_=_C1965 ,\nC902_=_C904 ,C902_=_C1485 ,C902_=_C2211 ,C902_=_C2221 ,C904_=_C1487 ,C904_=_C2333 ,\nC907_=_C908 ,C907_=_C909 ,C907_=_C910 ,C907_=_C911 ,C907_=_C912 ,C907_=_C1119 ,\nC908_=_C909 ,C908_=_C910 ,C908_=_C911 ,C908_=_C912 ,C908_=_C1308 ,C909_=_C910 ,\nC909_=_C911 ,C909_=_C912 ,C909_=_C1336 ,C909_=_C1352 ,C909_=_C1368 ,C909_=_C1382 ,\nC909_=_C1397 ,C909_=_C1407 ,C909_=_C1430 ,C909_=_C1444 ,C909_=_C1457 ,C909_=_C1469 ,\nC909_=_C1480 ,C909_=_C1488 ,C909_=_C1489 ,C909_=_C1495 ,C910_=_C911 ,C910_=_C912 ,\nC910_=_C1668 ,C911_=_C912 ,C911_=_C1829 ,C912_=_C2335 ,C914_=_C915 ,C914_=_C917 ,\nC914_=_C918 ,C914_=_C919 ,C914_=_C920 ,C914_=_C921 ,C914_=_C922 ,C914_=_C923 ,\nC914_=_C924 ,C914_=_C1124 ,C915_=_C917 ,C915_=_C918 ,C915_=_C919 ,C915_=_C920 ,\nC915_=_C921 ,C915_=_C922 ,C915_=_C923 ,C915_=_C924 ,C915_=_C1312 ,C917_=_C918 ,\nC917_=_C919 ,C917_=_C920 ,C917_=_C921 ,C917_=_C922 ,C917_=_C923 ,C917_=_C924 ,\nC918_=_C919 ,C918_=_C920 ,C918_=_C921 ,C918_=_C922 ,C918_=_C923 ,C918_=_C924 ,\nC919_=_C920 ,C919_=_C921 ,C919_=_C922 ,C919_=_C923 ,C919_=_C924 ,C920_=_C921 ,\nC920_=_C922 ,C920_=_C923 ,C920_=_C924 ,C920_=_C1499 ,C921_=_C922 ,C921_=_C923 ,\nC921_=_C924 ,C921_=_C1500 ,C921_=_C2213 ,C922_=_C923 ,C922_=_C924 ,C922_=_C1501 ,\nC922_=_C2242 ,C922_=_C2252 ,C922_=_C2265 ,C922_=_C2278 ,C922_=_C2286 ,C922_=_C2295 ,\nC922_=_C2314 ,C922_=_C2319 ,C922_=_C2327 ,C922_=_C2330 ,C922_=_C2334 ,C922_=_C2336 ,\nC923_=_C924 ,C923_=_C1502 ,C925_=_C926 ,C925_=_C928 ,C925_=_C929 ,C925_=_C930 ,\nC925_=_C931 ,C925_=_C932 ,C925_=_C934 ,C925_=_C935 ,C925_=_C1134 ,C926_=_C928 ,\nC926_=_C929 ,C926_=_C930 ,C926_=_C931 ,C926_=_C932 ,C926_=_C934 ,C926_=_C935 ,\nC926_=_C1321 ,C926_=_C1327 ,C928_=_C929 ,C928_=_C930 ,C928_=_C931 ,C928_=_C932 ,\nC928_=_C934 ,C928_=_C935 ,C928_=_C1503 ,C928_=_C1680 ,C929_=_C930 ,C929_=_C931 ,\nC929_=_C932 ,C929_=_C934 ,C929_=_C935 ,C929_=_C1504 ,C930_=_C931 ,C930_=_C932 ,\nC930_=_C934 ,C930_=_C935 ,C930_=_C1505 ,C930_=_C1977 ,C931_=_C932 ,C931_=_C934 ,\nC931_=_C935 ,C931_=_C1506 ,C931_=_C2109 ,C932_=_C934 ,C932_=_C935 ,C932_=_C1507 ,\nC932_=_C2214 ,C934_=_C935 ,C934_=_C1509 ,C935_=_C1510 ,C948_=_C1158 ,C948_=_C1529 ,\nC948_=_C1693 ,C948_=_C1854 ,C948_=_C1989 ,C948_=_C2126 ,C948_=_C2235 ,C948_=_C2238 ,\nC948_=_C2242 ,C948_=_C2244 ,C948_=_C2245 ,C963_=_C969 ,C963_=_C1174 ,C963_=_C1346 ,\nC963_=_C1352 ,C963_=_C1355 ,C963_=_C1356 ,C963_=_C1357 ,C963_=_C1358 ,C963_=_C1359 ,\nC963_=_C1361 ,C963_=_C1362 ,C969_=_C1180 ,C969_=_C1549 ,C969_=_C2249 ,C969_=_C2252 ,\nC969_=_C2253 ,C969_=_C2254 ,C985_=_C991 ,C985_=_C1368 ,C985_=_C1370 ,C985_=_C1371 ,\nC985_=_C1373 ,C991_=_C1191 ,C991_=_C1568 ,C991_=_C1713 ,C991_=_C1874 ,C991_=_C2009 ,\nC991_=_C2150 ,C991_=_C2258 ,C991_=_C2261 ,C991_=_C2265 ,C991_=_C2267 ,C991_=_C2268 ,\nC1000_=_C1004 ,C1000_=_C1199 ,C1000_=_C1376 ,C1000_=_C1382 ,C1000_=_C1385 ,C1000_=_C1386 ,\nC1000_=_C1387 ,C1000_=_C1388 ,C1000_=_C1389 ,C1000_=_C1391 ,C1000_=_C1392 ,C1004_=_C1203 ,\nC1004_=_C1579 ,C1004_=_C1729 ,C1004_=_C1889 ,C1004_=_C2023 ,C1004_=_C2159 ,C1004_=_C2271 ,\nC1004_=_C2274 ,C1004_=_C2278 ,C1004_=_C2280 ,C1004_=_C2281 ,C1026_=_C1032 ,C1026_=_C1224 ,\nC1026_=_C1407 ,C1026_=_C1409 ,C1026_=_C1410 ,C1026_=_C1411 ,C1026_=_C1412 ,C1032_=_C1230 ,\nC1032_=_C1599 ,C1032_=_C1760 ,C1032_=_C1918 ,C1032_=_C2050 ,C1032_=_C2177 ,C1032_=_C2288 ,\nC1032_=_C2291 ,C1032_=_C2295 ,C1032_=_C2297 ,C1032_=_C2298 ,C1054_=_C1060 ,C1054_=_C1249 ,\nC1054_=_C1414 ,C1054_=_C1430 ,C1054_=_C1433 ,C1054_=_C1434 ,C1054_=_C1435 ,C1054_=_C1436 ,\nC1054_=_C1437 ,C1054_=_C1439 ,C1054_=_C1440 ,C1060_=_C1251 ,C1060_=_C1617 ,C1060_=_C1780 ,\nC1060_=_C1938 ,C1060_=_C2070 ,C1060_=_C2198 ,C1060_=_C2299 ,C1060_=_C2310 ,C1060_=_C2314 ,\nC1060_=_C2316 ,C1060_=_C2317 ,C1070_=_C1076 ,C1070_=_C1259 ,C1070_=_C1415 ,C1070_=_C1444 ,\nC1070_=_C1447 ,C1070_=_C1448 ,C1070_=_C1449 ,C1070_=_C1450 ,C1070_=_C1451 ,C1070_=_C1453 ,\nC1070_=_C1454 ,C1076_=_C1265 ,C1076_=_C1791 ,C1076_=_C1948 ,C1076_=_C2079 ,C1076_=_C2300 ,\nC1076_=_C2319 ,C1076_=_C2320 ,C1076_=_C2321 ,C1085_=_C1272 ,C1085_=_C1416 ,C1085_=_C1457 ,\nC1085_=_C1460 ,C1085_=_C1461 ,C1085_=_C1462 ,C1085_=_C1463 ,C1085_=_C1464 ,C1085_=_C1465 ,\nC1085_=_C1466 ,C1085_=_C1467 ,C1097_=_C1100 ,C1097_=_C1282 ,C1097_=_C1417 ,C1097_=_C1469 ,\nC1097_=_C1472 ,C1097_=_C1473 ,C1097_=_C1474 ,C1097_=_C1475 ,C1097_=_C1478 ,C1097_=_C1479 ,\nC1100_=_C1287 ,C1100_=_C1648 ,C1100_=_C1811 ,C1100_=_C1958 ,C1100_=_C2093 ,C1100_=_C2121 ,\nC1100_=_C2133 ,C1100_=_C2145 ,C1100_=_C2156 ,C1100_=_C2164 ,C1100_=_C2172 ,C1100_=_C2183 ,\nC1100_=_C2193 ,C1100_=_C2201 ,C1100_=_C2206 ,C1100_=_C2211 ,C1100_=_C2212 ,C1100_=_C2213 ,\nC1100_=_C2214 ,C1100_=_C2216 ,C1100_=_C2217 ,C1108_=_C1298 ,C1108_=_C1659 ,C1108_=_C1821 ,\nC1108_=_C1965 ,C1108_=_C2098 ,C1108_=_C2221 ,C1108_=_C2303 ,C1108_=_C2322 ,C1108_=_C2330 ,\nC1108_=_C2332 ,C1108_=_C2333 ,C1119_=_C1308 ,C1119_=_C1495 ,C1119_=_C1668 ,C1119_=_C1829 ,\nC1119_=_C2304 ,C1119_=_C2334 ,C1119_=_C2335 ,C1124_=_C1312 ,C1124_=_C1488 ,C1124_=_C1499 ,\nC1124_=_C1500 ,C1124_=_C1501 ,C1124_=_C1502 ,C1134_=_C1321 ,C1134_=_C1419 ,C1134_=_C1489 ,\nC1134_=_C1503 ,C1134_=_C1504 ,C1134_=_C1505 ,C1134_=_C1506 ,C1134_=_C1507 ,C1134_=_C1509 ,\nC1134_=_C1510 ,C1152_=_C1158 ,C1152_=_C1336 ,C1152_=_C1338 ,C1152_=_C1339 ,C1152_=_C1340 ,\nC1158_=_C1529 ,C1158_=_C1693 ,C1158_=_C1854 ,C1158_=_C1989 ,C1158_=_C2126 ,C1158_=_C2235 ,\nC1158_=_C2238 ,C1158_=_C2242 ,C1158_=_C2244 ,C1158_=_C2245 ,C1174_=_C1180 ,C1174_=_C1346 ,\nC1174_=_C1352 ,C1174_=_C1355 ,C1174_=_C1356 ,C1174_=_C1357 ,C1174_=_C1358 ,C1174_=_C1359 ,\nC1174_=_C1361 ,C1174_=_C1362 ,C1180_=_C1549 ,C1180_=_C2249 ,C1180_=_C2252 ,C1180_=_C2253 ,\nC1180_=_C2254 ,C1191_=_C1568 ,C1191_=_C1713 ,C1191_=_C1874 ,C1191_=_C2009 ,C1191_=_C2150 ,\nC1191_=_C2258 ,C1191_=_C2261 ,C1191_=_C2265 ,C1191_=_C2267 ,C1191_=_C2268 ,C1199_=_C1203 ,\nC1199_=_C1376 ,C1199_=_C1382 ,C1199_=_C1385 ,C1199_=_C1386 ,C1199_=_C1387 ,C1199_=_C1388 ,\nC1199_=_C1389 ,C1199_=_C1391 ,C1199_=_C1392 ,C1203_=_C1579 ,C1203_=_C1729 ,C1203_=_C1889 ,\nC1203_=_C2023 ,C1203_=_C2159 ,C1203_=_C2271 ,C1203_=_C2274 ,C1203_=_C2278 ,C1203_=_C2280 ,\nC1203_=_C2281 ,C1224_=_C1230 ,C1224_=_C1407 ,C1224_=_C1409 ,C1224_=_C1410 ,C1224_=_C1411 ,\nC1224_=_C1412 ,C1230_=_C1599 ,C1230_=_C1760 ,C1230_=_C1918 ,C1230_=_C2050 ,C1230_=_C2177 ,\nC1230_=_C2288 ,C1230_=_C2291 ,C1230_=_C2295 ,C1230_=_C2297 ,C1230_=_C2298 ,C1249_=_C1251 ,\nC1249_=_C1414 ,C1249_=_C1430 ,C1249_=_C1433 ,C1249_=_C1434 ,C1249_=_C1435 ,C1249_=_C1436 ,\nC1249_=_C1437 ,C1249_=_C1439 ,C1249_=_C1440 ,C1251_=_C1617 ,C1251_=_C1780 ,C1251_=_C1938 ,\nC1251_=_C2070 ,C1251_=_C2198 ,C1251_=_C2299 ,C1251_=_C2310 ,C1251_=_C2314 ,C1251_=_C2316 ,\nC1251_=_C2317 ,C1259_=_C1265 ,C1259_=_C1415 ,C1259_=_C1444 ,C1259_=_C1447 ,C1259_=_C1448 ,\nC1259_=_C1449 ,C1259_=_C1450 ,C1259_=_C1451 ,C1259_=_C1453 ,C1259_=_C1454 ,C1265_=_C1791 ,\nC1265_=_C1948 ,C1265_=_C2079 ,C1265_=_C2300 ,C1265_=_C2319 ,C1265_=_C2320 ,C1265_=_C2321 ,\nC1272_=_C1416 ,C1272_=_C1457 ,C1272_=_C1460 ,C1272_=_C1461 ,C1272_=_C1462 ,C1272_=_C1463 ,\nC1272_=_C1464 ,C1272_=_C1465 ,C1272_=_C1466 ,C1272_=_C1467 ,C1282_=_C1287 ,C1282_=_C1288 ,\nC1282_=_C1417 ,C1282_=_C1469 ,C1282_=_C1472 ,C1282_=_C1473 ,C1282_=_C1474 ,C1282_=_C1475 ,\nC1282_=_C1478 ,C1282_=_C1479 ,C1287_=_C1288 ,C1287_=_C1648 ,C1287_=_C1811 ,C1287_=_C1958 ,\nC1287_=_C2093 ,C1287_=_C2121 ,C1287_=_C2133 ,C1287_=_C2145 ,C1287_=_C2156 ,C1287_=_C2164 ,\nC1287_=_C2172 ,C1287_=_C2183 ,C1287_=_C2193 ,C1287_=_C2201 ,C1287_=_C2206 ,C1287_=_C2211 ,\nC1287_=_C2212 ,C1287_=_C2213 ,C1287_=_C2214 ,C1287_=_C2216 ,C1287_=_C2217 ,C1288_=_C1649 ,\nC1288_=_C1812 ,C1288_=_C2302 ,C1288_=_C2327 ,C1288_=_C2328 ,C1298_=_C1659 ,C1298_=_C1821 ,\nC1298_=_C1965 ,C1298_=_C2098 ,C1298_=_C2221 ,C1298_=_C2303 ,C1298_=_C2322 ,C1298_=_C2330 ,\nC1298_=_C2332 ,C1298_=_C2333 ,C1308_=_C1495 ,C1308_=_C1668 ,C1308_=_C1829 ,C1308_=_C2304 ,\nC1308_=_C2334 ,C1308_=_C2335 ,C1312_=_C1488 ,C1312_=_C1499 ,C1312_=_C1500 ,C1312_=_C1501 ,\nC1312_=_C1502 ,C1321_=_C1327 ,C1321_=_C1419 ,C1321_=_C1489 ,C1321_=_C1503 ,C1321_=_C1504 ,\nC1321_=_C1505 ,C1321_=_C1506 ,C1321_=_C1507 ,C1321_=_C1509 ,C1321_=_C1510 ,C1327_=_C1680 ,\nC1327_=_C1977 ,C1327_=_C2109 ,C1327_=_C2306</w:t>
      </w:r>
    </w:p>
    <w:p>
      <w:pPr>
        <w:pStyle w:val="PreformattedText"/>
        <w:bidi w:val="0"/>
        <w:spacing w:before="0" w:after="0"/>
        <w:jc w:val="left"/>
        <w:rPr/>
      </w:pPr>
      <w:r>
        <w:rPr/>
        <w:t xml:space="preserve"> </w:t>
      </w:r>
      <w:r>
        <w:rPr/>
        <w:t>,C1327_=_C2336 ,C1336_=_C1338 ,C1336_=_C1339 ,\nC1336_=_C1340 ,C1336_=_C1352 ,C1336_=_C1368 ,C1336_=_C1382 ,C1336_=_C1397 ,C1336_=_C1407 ,\nC1336_=_C1430 ,C1336_=_C1444 ,C1336_=_C1457 ,C1336_=_C1469 ,C1336_=_C1480 ,C1336_=_C1488 ,\nC1336_=_C1489 ,C1336_=_C1495 ,C1338_=_C1339 ,C1338_=_C1340 ,C1338_=_C1529 ,C1339_=_C1340 ,\nC1339_=_C1854 ,C1340_=_C2121 ,C1340_=_C2126 ,C1346_=_C1352 ,C1346_=_C1355 ,C1346_=_C1356 ,\nC1346_=_C1357 ,C1346_=_C1358 ,C1346_=_C1359 ,C1346_=_C1361 ,C1346_=_C1362 ,C1346_=_C1376 ,\nC1346_=_C1414 ,C1346_=_C1415 ,C1346_=_C1416 ,C1346_=_C1417 ,C1346_=_C1419 ,C1352_=_C1355 ,\nC1352_=_C1356 ,C1352_=_C1357 ,C1352_=_C1358 ,C1352_=_C1359 ,C1352_=_C1361 ,C1352_=_C1362 ,\nC1352_=_C1368 ,C1352_=_C1382 ,C1352_=_C1397 ,C1352_=_C1407 ,C1352_=_C1430 ,C1352_=_C1444 ,\nC1352_=_C1457 ,C1352_=_C1469 ,C1352_=_C1480 ,C1352_=_C1488 ,C1352_=_C1489 ,C1352_=_C1495 ,\nC1355_=_C1356 ,C1355_=_C1357 ,C1355_=_C1358 ,C1355_=_C1359 ,C1355_=_C1361 ,C1355_=_C1362 ,\nC1355_=_C1549 ,C1356_=_C1357 ,C1356_=_C1358 ,C1356_=_C1359 ,C1356_=_C1361 ,C1356_=_C1362 ,\nC1357_=_C1358 ,C1357_=_C1359 ,C1357_=_C1361 ,C1357_=_C1362 ,C1358_=_C1359 ,C1358_=_C1361 ,\nC1358_=_C1362 ,C1359_=_C1361 ,C1359_=_C1362 ,C1359_=_C2133 ,C1361_=_C1362 ,C1361_=_C2253 ,\nC1362_=_C2254 ,C1368_=_C1370 ,C1368_=_C1371 ,C1368_=_C1373 ,C1368_=_C1382 ,C1368_=_C1397 ,\nC1368_=_C1407 ,C1368_=_C1430 ,C1368_=_C1444 ,C1368_=_C1457 ,C1368_=_C1469 ,C1368_=_C1480 ,\nC1368_=_C1488 ,C1368_=_C1489 ,C1368_=_C1495 ,C1370_=_C1371 ,C1370_=_C1373 ,C1370_=_C1568 ,\nC1371_=_C1373 ,C1371_=_C2145 ,C1371_=_C2150 ,C1373_=_C2268 ,C1376_=_C1382 ,C1376_=_C1385 ,\nC1376_=_C1386 ,C1376_=_C1387 ,C1376_=_C1388 ,C1376_=_C1389 ,C1376_=_C1391 ,C1376_=_C1392 ,\nC1376_=_C1414 ,C1376_=_C1415 ,C1376_=_C1416 ,C1376_=_C1417 ,C1376_=_C1419 ,C1382_=_C1385 ,\nC1382_=_C1386 ,C1382_=_C1387 ,C1382_=_C1388 ,C1382_=_C1389 ,C1382_=_C1391 ,C1382_=_C1392 ,\nC1382_=_C1397 ,C1382_=_C1407 ,C1382_=_C1430 ,C1382_=_C1444 ,C1382_=_C1457 ,C1382_=_C1469 ,\nC1382_=_C1480 ,C1382_=_C1488 ,C1382_=_C1489 ,C1382_=_C1495 ,C1385_=_C1386 ,C1385_=_C1387 ,\nC1385_=_C1388 ,C1385_=_C1389 ,C1385_=_C1391 ,C1385_=_C1392 ,C1385_=_C1579 ,C1386_=_C1387 ,\nC1386_=_C1388 ,C1386_=_C1389 ,C1386_=_C1391 ,C1386_=_C1392 ,C1386_=_C1729 ,C1387_=_C1388 ,\nC1387_=_C1389 ,C1387_=_C1391 ,C1387_=_C1392 ,C1387_=_C1889 ,C1388_=_C1389 ,C1388_=_C1391 ,\nC1388_=_C1392 ,C1388_=_C2023 ,C1389_=_C1391 ,C1389_=_C1392 ,C1389_=_C2156 ,C1389_=_C2159 ,\nC1391_=_C1392 ,C1391_=_C2280 ,C1392_=_C2281 ,C1397_=_C1399 ,C1397_=_C1400 ,C1397_=_C1401 ,\nC1397_=_C1402 ,C1397_=_C1407 ,C1397_=_C1430 ,C1397_=_C1444 ,C1397_=_C1457 ,C1397_=_C1469 ,\nC1397_=_C1480 ,C1397_=_C1488 ,C1397_=_C1489 ,C1397_=_C1495 ,C1399_=_C1400 ,C1399_=_C1401 ,\nC1399_=_C1402 ,C1399_=_C1745 ,C1400_=_C1401 ,C1400_=_C1402 ,C1400_=_C1904 ,C1401_=_C1402 ,\nC1401_=_C2037 ,C1402_=_C2287 ,C1407_=_C1409 ,C1407_=_C1410 ,C1407_=_C1411 ,C1407_=_C1412 ,\nC1407_=_C1430 ,C1407_=_C1444 ,C1407_=_C1457 ,C1407_=_C1469 ,C1407_=_C1480 ,C1407_=_C1488 ,\nC1407_=_C1489 ,C1407_=_C1495 ,C1409_=_C1410 ,C1409_=_C1411 ,C1409_=_C1412 ,C1409_=_C1760 ,\nC1410_=_C1411 ,C1410_=_C1412 ,C1410_=_C1918 ,C1411_=_C1412 ,C1411_=_C2050 ,C1412_=_C2172 ,\nC1412_=_C2177 ,C1414_=_C1415 ,C1414_=_C1416 ,C1414_=_C1417 ,C1414_=_C1419 ,C1414_=_C1430 ,\nC1414_=_C1433 ,C1414_=_C1434 ,C1414_=_C1435 ,C1414_=_C1436 ,C1414_=_C1437 ,C1414_=_C1439 ,\nC1414_=_C1440 ,C1415_=_C1416 ,C1415_=_C1417 ,C1415_=_C1419 ,C1415_=_C1444 ,C1415_=_C1447 ,\nC1415_=_C1448 ,C1415_=_C1449 ,C1415_=_C1450 ,C1415_=_C1451 ,C1415_=_C1453 ,C1415_=_C1454 ,\nC1416_=_C1417 ,C1416_=_C1419 ,C1416_=_C1457 ,C1416_=_C1460 ,C1416_=_C1461 ,C1416_=_C1462 ,\nC1416_=_C1463 ,C1416_=_C1464 ,C1416_=_C1465 ,C1416_=_C1466 ,C1416_=_C1467 ,C1417_=_C1419 ,\nC1417_=_C1469 ,C1417_=_C1472 ,C1417_=_C1473 ,C1417_=_C1474 ,C1417_=_C1475 ,C1417_=_C1478 ,\nC1417_=_C1479 ,C1419_=_C1489 ,C1419_=_C1503 ,C1419_=_C1504 ,C1419_=_C1505 ,C1419_=_C1506 ,\nC1419_=_C1507 ,C1419_=_C1509 ,C1419_=_C1510 ,C1430_=_C1433 ,C1430_=_C1434 ,C1430_=_C1435 ,\nC1430_=_C1436 ,C1430_=_C1437 ,C1430_=_C1439 ,C1430_=_C1440 ,C1430_=_C1444 ,C1430_=_C1457 ,\nC1430_=_C1469 ,C1430_=_C1480 ,C1430_=_C1488 ,C1430_=_C1489 ,C1430_=_C1495 ,C1433_=_C1434 ,\nC1433_=_C1435 ,C1433_=_C1436 ,C1433_=_C1437 ,C1433_=_C1439 ,C1433_=_C1440 ,C1433_=_C1617 ,\nC1434_=_C1435 ,C1434_=_C1436 ,C1434_=_C1437 ,C1434_=_C1439 ,C1434_=_C1440 ,C1434_=_C1780 ,\nC1435_=_C1436 ,C1435_=_C1437 ,C1435_=_C1439 ,C1435_=_C1440 ,C1435_=_C1938 ,C1436_=_C1437 ,\nC1436_=_C1439 ,C1436_=_C1440 ,C1436_=_C2070 ,C1437_=_C1439 ,C1437_=_C1440 ,C1437_=_C2193 ,\nC1437_=_C2198 ,C1439_=_C1440 ,C1439_=_C2316 ,C1440_=_C2317 ,C1444_=_C1447 ,C1444_=_C1448 ,\nC1444_=_C1449 ,C1444_=_C1450 ,C1444_=_C1451 ,C1444_=_C1453 ,C1444_=_C1454 ,C1444_=_C1457 ,\nC1444_=_C1469 ,C1444_=_C1480 ,C1444_=_C1488 ,C1444_=_C1489 ,C1444_=_C1495 ,C1447_=_C1448 ,\nC1447_=_C1449 ,C1447_=_C1450 ,C1447_=_C1451 ,C1447_=_C1453 ,C1447_=_C1454 ,C1448_=_C1449 ,\nC1448_=_C1450 ,C1448_=_C1451 ,C1448_=_C1453 ,C1448_=_C1454 ,C1448_=_C1791 ,C1449_=_C1450 ,\nC1449_=_C1451 ,C1449_=_C1453 ,C1449_=_C1454 ,C1449_=_C1948 ,C1450_=_C1451 ,C1450_=_C1453 ,\nC1450_=_C1454 ,C1450_=_C2079 ,C1451_=_C1453 ,C1451_=_C1454 ,C1451_=_C2201 ,C1453_=_C1454 ,\nC1453_=_C2320 ,C1454_=_C2321 ,C1457_=_C1460 ,C1457_=_C1461 ,C1457_=_C1462 ,C1457_=_C1463 ,\nC1457_=_C1464 ,C1457_=_C1465 ,C1457_=_C1466 ,C1457_=_C1467 ,C1457_=_C1469 ,C1457_=_C1480 ,\nC1457_=_C1488 ,C1457_=_C1489 ,C1457_=_C1495 ,C1460_=_C1461 ,C1460_=_C1462 ,C1460_=_C1463 ,\nC1460_=_C1464 ,C1460_=_C1465 ,C1460_=_C1466 ,C1460_=_C1467 ,C1461_=_C1462 ,C1461_=_C1463 ,\nC1461_=_C1464 ,C1461_=_C1465 ,C1461_=_C1466 ,C1461_=_C1467 ,C1462_=_C1463 ,C1462_=_C1464 ,\nC1462_=_C1465 ,C1462_=_C1466 ,C1462_=_C1467 ,C1463_=_C1464 ,C1463_=_C1465 ,C1463_=_C1466 ,\nC1463_=_C1467 ,C1464_=_C1465 ,C1464_=_C1466 ,C1464_=_C1467 ,C1464_=_C2206 ,C1465_=_C1466 ,\nC1465_=_C1467 ,C1465_=_C2238 ,C1465_=_C2261 ,C1465_=_C2274 ,C1465_=_C2291 ,C1465_=_C2310 ,\nC1465_=_C2322 ,C1466_=_C1467 ,C1469_=_C1472 ,C1469_=_C1473 ,C1469_=_C1474 ,C1469_=_C1475 ,\nC1469_=_C1478 ,C1469_=_C1479 ,C1469_=_C1480 ,C1469_=_C1488 ,C1469_=_C1489 ,C1469_=_C1495 ,\nC1472_=_C1473 ,C1472_=_C1474 ,C1472_=_C1475 ,C1472_=_C1478 ,C1472_=_C1479 ,C1472_=_C1648 ,\nC1472_=_C1649 ,C1473_=_C1474 ,C1473_=_C1475 ,C1473_=_C1478 ,C1473_=_C1479 ,C1473_=_C1811 ,\nC1473_=_C1812 ,C1474_=_C1475 ,C1474_=_C1478 ,C1474_=_C1479 ,C1474_=_C1958 ,C1475_=_C1478 ,\nC1475_=_C1479 ,C1475_=_C2093 ,C1478_=_C1479 ,C1478_=_C2216 ,C1479_=_C2217 ,C1479_=_C2328 ,\nC1480_=_C1482 ,C1480_=_C1483 ,C1480_=_C1484 ,C1480_=_C1485 ,C1480_=_C1487 ,C1480_=_C1488 ,\nC1480_=_C1489 ,C1480_=_C1495 ,C1482_=_C1483 ,C1482_=_C1484 ,C1482_=_C1485 ,C1482_=_C1487 ,\nC1482_=_C1659 ,C1483_=_C1484 ,C1483_=_C1485 ,C1483_=_C1487 ,C1483_=_C1821 ,C1484_=_C1485 ,\nC1484_=_C1487 ,C1484_=_C1965 ,C1485_=_C1487 ,C1485_=_C2211 ,C1485_=_C2221 ,C1487_=_C2333 ,\nC1488_=_C1489 ,C1488_=_C1495 ,C1488_=_C1499 ,C1488_=_C1500 ,C1488_=_C1501 ,C1488_=_C1502 ,\nC1489_=_C1495 ,C1489_=_C1503 ,C1489_=_C1504 ,C1489_=_C1505 ,C1489_=_C1506 ,C1489_=_C1507 ,\nC1489_=_C1509 ,C1489_=_C1510 ,C1495_=_C1668 ,C1495_=_C1829 ,C1495_=_C2304 ,C1495_=_C2334 ,\nC1495_=_C2335 ,C1499_=_C1500 ,C1499_=_C1501 ,C1499_=_C1502 ,C1500_=_C1501 ,C1500_=_C1502 ,\nC1500_=_C2213 ,C1501_=_C1502 ,C1501_=_C2242 ,C1501_=_C2252 ,C1501_=_C2265 ,C1501_=_C2278 ,\nC1501_=_C2286 ,C1501_=_C2295 ,C1501_=_C2314 ,C1501_=_C2319 ,C1501_=_C2327 ,C1501_=_C2330 ,\nC1501_=_C2334 ,C1501_=_C2336 ,C1503_=_C1504 ,C1503_=_C1505 ,C1503_=_C1506 ,C1503_=_C1507 ,\nC1503_=_C1509 ,C1503_=_C1510 ,C1503_=_C1680 ,C1504_=_C1505 ,C1504_=_C1506 ,C1504_=_C1507 ,\nC1504_=_C1509 ,C1504_=_C1510 ,C1505_=_C1506 ,C1505_=_C1507 ,C1505_=_C1509 ,C1505_=_C1510 ,\nC1505_=_C1977 ,C1506_=_C1507 ,C1506_=_C1509 ,C1506_=_C1510 ,C1506_=_C2109 ,C1507_=_C1509 ,\nC1507_=_C1510 ,C1507_=_C2214 ,C1509_=_C1510 ,C1529_=_C1693 ,C1529_=_C1854 ,C1529_=_C1989 ,\nC1529_=_C2126 ,C1529_=_C2235 ,C1529_=_C2238 ,C1529_=_C2242 ,C1529_=_C2244 ,C1529_=_C2245 ,\nC1549_=_C2249 ,C1549_=_C2252 ,C1549_=_C2253 ,C1549_=_C2254 ,C1568_=_C1713 ,C1568_=_C1874 ,\nC1568_=_C2009 ,C1568_=_C2150 ,C1568_=_C2258 ,C1568_=_C2261 ,C1568_=_C2265 ,C1568_=_C2267 ,\nC1568_=_C2268 ,C1579_=_C1729 ,C1579_=_C1889 ,C1579_=_C2023 ,C1579_=_C2159 ,C1579_=_C2271 ,\nC1579_=_C2274 ,C1579_=_C2278 ,C1579_=_C2280 ,C1579_=_C2281 ,C1599_=_C1760 ,C1599_=_C1918 ,\nC1599_=_C2050 ,C1599_=_C2177 ,C1599_=_C2288 ,C1599_=_C2291 ,C1599_=_C2295 ,C1599_=_C2297 ,\nC1599_=_C2298 ,C1617_=_C1780 ,C1617_=_C1938 ,C1617_=_C2070 ,C1617_=_C2198 ,C1617_=_C2299 ,\nC1617_=_C2310 ,C1617_=_C2314 ,C1617_=_C2316 ,C1617_=_C2317 ,C1648_=_C1649 ,C1648_=_C1811 ,\nC1648_=_C1958 ,C1648_=_C2093 ,C1648_=_C2121 ,C1648_=_C2133 ,C1648_=_C2145 ,C1648_=_C2156 ,\nC1648_=_C2164 ,C1648_=_C2172 ,C1648_=_C2183 ,C1648_=_C2193 ,C1648_=_C2201 ,C1648_=_C2206 ,\nC1648_=_C2211 ,C1648_=_C2212 ,C1648_=_C2213 ,C1648_=_C2214 ,C1648_=_C2216 ,C1648_=_C2217 ,\nC1649_=_C1812 ,C1649_=_C2302 ,C1649_=_C2327 ,C1649_=_C2328 ,C1659_=_C1821 ,C1659_=_C1965 ,\nC1659_=_C2098 ,C1659_=_C2221 ,C1659_=_C2303 ,C1659_=_C2322 ,C1659_=_C2330 ,C1659_=_C2332 ,\nC1659_=_C2333 ,C1668_=_C1829 ,C1668_=_C2304 ,C1668_=_C2334 ,C1668_=_C2335 ,C1680_=_C1977 ,\nC1680_=_C2109 ,C1680_=_C2306 ,C1680_=_C2336 ,C1693_=_C1854 ,C1693_=_C1989 ,C1693_=_C2126 ,\nC1693_=_C2235 ,C1693_=_C2238 ,C1693_=_C2242 ,C1693_=_C2244 ,C1693_=_C2245 ,C1713_=_C1874 ,\nC1713_=_C2009 ,C1713_=_C2150 ,C1713_=_C2258 ,C1713_=_C2261 ,C1713_=_C2265 ,C1713_=_C2267 ,\nC1713_=_C2268 ,C1729_=_C1889 ,C1729_=_C2023 ,C1729_=_C2159 ,C1729_=_C2271 ,C1729_=_C2274 ,\nC1729_=_C2278 ,C1729_=_C2280 ,C1729_=_C2281 ,C1745_=_C1904 ,C1745_=_C2037 ,C1745_=_C2283 ,\nC1745_=_C2286 ,C1745_=_C2287 ,C1760_=_C1918 ,C1760_=_C2050 ,C1760_=_C2177 ,C1760_=_C2288 ,\nC1760_=_C2291 ,C1760_=_C2295 ,C1760_=_C2297 ,C1760_=_C2298 ,C1780_=_C1938 ,C1780_=_C2070 ,\nC1780_=_C2198 ,C1780_=_C2299 ,C1780_=_C2310 ,C1780_=_C2314 ,C1780_=_C2316 ,C1780_=_C2317 ,\nC1791_=_C1948</w:t>
      </w:r>
    </w:p>
    <w:p>
      <w:pPr>
        <w:pStyle w:val="PreformattedText"/>
        <w:bidi w:val="0"/>
        <w:spacing w:before="0" w:after="0"/>
        <w:jc w:val="left"/>
        <w:rPr/>
      </w:pPr>
      <w:r>
        <w:rPr/>
        <w:t xml:space="preserve"> </w:t>
      </w:r>
      <w:r>
        <w:rPr/>
        <w:t>,C1791_=_C2079 ,C1791_=_C2300 ,C1791_=_C2319 ,C1791_=_C2320 ,C1791_=_C2321 ,\nC1811_=_C1812 ,C1811_=_C1958 ,C1811_=_C2093 ,C1811_=_C2121 ,C1811_=_C2133 ,C1811_=_C2145 ,\nC1811_=_C2156 ,C1811_=_C2164 ,C1811_=_C2172 ,C1811_=_C2183 ,C1811_=_C2193 ,C1811_=_C2201 ,\nC1811_=_C2206 ,C1811_=_C2211 ,C1811_=_C2212 ,C1811_=_C2213 ,C1811_=_C2214 ,C1811_=_C2216 ,\nC1811_=_C2217 ,C1812_=_C2302 ,C1812_=_C2327 ,C1812_=_C2328 ,C1821_=_C1965 ,C1821_=_C2098 ,\nC1821_=_C2221 ,C1821_=_C2303 ,C1821_=_C2322 ,C1821_=_C2330 ,C1821_=_C2332 ,C1821_=_C2333 ,\nC1829_=_C2304 ,C1829_=_C2334 ,C1829_=_C2335 ,C1854_=_C1989 ,C1854_=_C2126 ,C1854_=_C2235 ,\nC1854_=_C2238 ,C1854_=_C2242 ,C1854_=_C2244 ,C1854_=_C2245 ,C1874_=_C2009 ,C1874_=_C2150 ,\nC1874_=_C2258 ,C1874_=_C2261 ,C1874_=_C2265 ,C1874_=_C2267 ,C1874_=_C2268 ,C1889_=_C2023 ,\nC1889_=_C2159 ,C1889_=_C2271 ,C1889_=_C2274 ,C1889_=_C2278 ,C1889_=_C2280 ,C1889_=_C2281 ,\nC1904_=_C2037 ,C1904_=_C2283 ,C1904_=_C2286 ,C1904_=_C2287 ,C1918_=_C2050 ,C1918_=_C2177 ,\nC1918_=_C2288 ,C1918_=_C2291 ,C1918_=_C2295 ,C1918_=_C2297 ,C1918_=_C2298 ,C1938_=_C2070 ,\nC1938_=_C2198 ,C1938_=_C2299 ,C1938_=_C2310 ,C1938_=_C2314 ,C1938_=_C2316 ,C1938_=_C2317 ,\nC1948_=_C2079 ,C1948_=_C2300 ,C1948_=_C2319 ,C1948_=_C2320 ,C1948_=_C2321 ,C1958_=_C2093 ,\nC1958_=_C2121 ,C1958_=_C2133 ,C1958_=_C2145 ,C1958_=_C2156 ,C1958_=_C2164 ,C1958_=_C2172 ,\nC1958_=_C2183 ,C1958_=_C2193 ,C1958_=_C2201 ,C1958_=_C2206 ,C1958_=_C2211 ,C1958_=_C2212 ,\nC1958_=_C2213 ,C1958_=_C2214 ,C1958_=_C2216 ,C1958_=_C2217 ,C1965_=_C2098 ,C1965_=_C2221 ,\nC1965_=_C2303 ,C1965_=_C2322 ,C1965_=_C2330 ,C1965_=_C2332 ,C1965_=_C2333 ,C1977_=_C2109 ,\nC1977_=_C2306 ,C1977_=_C2336 ,C1989_=_C2126 ,C1989_=_C2235 ,C1989_=_C2238 ,C1989_=_C2242 ,\nC1989_=_C2244 ,C1989_=_C2245 ,C2009_=_C2150 ,C2009_=_C2258 ,C2009_=_C2261 ,C2009_=_C2265 ,\nC2009_=_C2267 ,C2009_=_C2268 ,C2023_=_C2159 ,C2023_=_C2271 ,C2023_=_C2274 ,C2023_=_C2278 ,\nC2023_=_C2280 ,C2023_=_C2281 ,C2037_=_C2283 ,C2037_=_C2286 ,C2037_=_C2287 ,C2050_=_C2177 ,\nC2050_=_C2288 ,C2050_=_C2291 ,C2050_=_C2295 ,C2050_=_C2297 ,C2050_=_C2298 ,C2070_=_C2198 ,\nC2070_=_C2299 ,C2070_=_C2310 ,C2070_=_C2314 ,C2070_=_C2316 ,C2070_=_C2317 ,C2079_=_C2300 ,\nC2079_=_C2319 ,C2079_=_C2320 ,C2079_=_C2321 ,C2093_=_C2121 ,C2093_=_C2133 ,C2093_=_C2145 ,\nC2093_=_C2156 ,C2093_=_C2164 ,C2093_=_C2172 ,C2093_=_C2183 ,C2093_=_C2193 ,C2093_=_C2201 ,\nC2093_=_C2206 ,C2093_=_C2211 ,C2093_=_C2212 ,C2093_=_C2213 ,C2093_=_C2214 ,C2093_=_C2216 ,\nC2093_=_C2217 ,C2098_=_C2221 ,C2098_=_C2303 ,C2098_=_C2322 ,C2098_=_C2330 ,C2098_=_C2332 ,\nC2098_=_C2333 ,C2109_=_C2306 ,C2109_=_C2336 ,C2121_=_C2126 ,C2121_=_C2133 ,C2121_=_C2145 ,\nC2121_=_C2156 ,C2121_=_C2164 ,C2121_=_C2172 ,C2121_=_C2183 ,C2121_=_C2193 ,C2121_=_C2201 ,\nC2121_=_C2206 ,C2121_=_C2211 ,C2121_=_C2212 ,C2121_=_C2213 ,C2121_=_C2214 ,C2121_=_C2216 ,\nC2121_=_C2217 ,C2126_=_C2235 ,C2126_=_C2238 ,C2126_=_C2242 ,C2126_=_C2244 ,C2126_=_C2245 ,\nC2133_=_C2145 ,C2133_=_C2156 ,C2133_=_C2164 ,C2133_=_C2172 ,C2133_=_C2183 ,C2133_=_C2193 ,\nC2133_=_C2201 ,C2133_=_C2206 ,C2133_=_C2211 ,C2133_=_C2212 ,C2133_=_C2213 ,C2133_=_C2214 ,\nC2133_=_C2216 ,C2133_=_C2217 ,C2145_=_C2150 ,C2145_=_C2156 ,C2145_=_C2164 ,C2145_=_C2172 ,\nC2145_=_C2183 ,C2145_=_C2193 ,C2145_=_C2201 ,C2145_=_C2206 ,C2145_=_C2211 ,C2145_=_C2212 ,\nC2145_=_C2213 ,C2145_=_C2214 ,C2145_=_C2216 ,C2145_=_C2217 ,C2150_=_C2258 ,C2150_=_C2261 ,\nC2150_=_C2265 ,C2150_=_C2267 ,C2150_=_C2268 ,C2156_=_C2159 ,C2156_=_C2164 ,C2156_=_C2172 ,\nC2156_=_C2183 ,C2156_=_C2193 ,C2156_=_C2201 ,C2156_=_C2206 ,C2156_=_C2211 ,C2156_=_C2212 ,\nC2156_=_C2213 ,C2156_=_C2214 ,C2156_=_C2216 ,C2156_=_C2217 ,C2159_=_C2271 ,C2159_=_C2274 ,\nC2159_=_C2278 ,C2159_=_C2280 ,C2159_=_C2281 ,C2164_=_C2172 ,C2164_=_C2183 ,C2164_=_C2193 ,\nC2164_=_C2201 ,C2164_=_C2206 ,C2164_=_C2211 ,C2164_=_C2212 ,C2164_=_C2213 ,C2164_=_C2214 ,\nC2164_=_C2216 ,C2164_=_C2217 ,C2172_=_C2177 ,C2172_=_C2183 ,C2172_=_C2193 ,C2172_=_C2201 ,\nC2172_=_C2206 ,C2172_=_C2211 ,C2172_=_C2212 ,C2172_=_C2213 ,C2172_=_C2214 ,C2172_=_C2216 ,\nC2172_=_C2217 ,C2177_=_C2288 ,C2177_=_C2291 ,C2177_=_C2295 ,C2177_=_C2297 ,C2177_=_C2298 ,\nC2183_=_C2193 ,C2183_=_C2201 ,C2183_=_C2206 ,C2183_=_C2211 ,C2183_=_C2212 ,C2183_=_C2213 ,\nC2183_=_C2214 ,C2183_=_C2216 ,C2183_=_C2217 ,C2193_=_C2198 ,C2193_=_C2201 ,C2193_=_C2206 ,\nC2193_=_C2211 ,C2193_=_C2212 ,C2193_=_C2213 ,C2193_=_C2214 ,C2193_=_C2216 ,C2193_=_C2217 ,\nC2198_=_C2299 ,C2198_=_C2310 ,C2198_=_C2314 ,C2198_=_C2316 ,C2198_=_C2317 ,C2201_=_C2206 ,\nC2201_=_C2211 ,C2201_=_C2212 ,C2201_=_C2213 ,C2201_=_C2214 ,C2201_=_C2216 ,C2201_=_C2217 ,\nC2206_=_C2211 ,C2206_=_C2212 ,C2206_=_C2213 ,C2206_=_C2214 ,C2206_=_C2216 ,C2206_=_C2217 ,\nC2211_=_C2212 ,C2211_=_C2213 ,C2211_=_C2214 ,C2211_=_C2216 ,C2211_=_C2217 ,C2211_=_C2221 ,\nC2212_=_C2213 ,C2212_=_C2214 ,C2212_=_C2216 ,C2212_=_C2217 ,C2213_=_C2214 ,C2213_=_C2216 ,\nC2213_=_C2217 ,C2214_=_C2216 ,C2214_=_C2217 ,C2216_=_C2217 ,C2217_=_C2328 ,C2221_=_C2303 ,\nC2221_=_C2322 ,C2221_=_C2330 ,C2221_=_C2332 ,C2221_=_C2333 ,C2235_=_C2238 ,C2235_=_C2242 ,\nC2235_=_C2244 ,C2235_=_C2245 ,C2235_=_C2249 ,C2235_=_C2258 ,C2235_=_C2271 ,C2235_=_C2283 ,\nC2235_=_C2288 ,C2235_=_C2299 ,C2235_=_C2300 ,C2235_=_C2302 ,C2235_=_C2303 ,C2235_=_C2304 ,\nC2235_=_C2306 ,C2238_=_C2242 ,C2238_=_C2244 ,C2238_=_C2245 ,C2238_=_C2261 ,C2238_=_C2274 ,\nC2238_=_C2291 ,C2238_=_C2310 ,C2238_=_C2322 ,C2242_=_C2244 ,C2242_=_C2245 ,C2242_=_C2252 ,\nC2242_=_C2265 ,C2242_=_C2278 ,C2242_=_C2286 ,C2242_=_C2295 ,C2242_=_C2314 ,C2242_=_C2319 ,\nC2242_=_C2327 ,C2242_=_C2330 ,C2242_=_C2334 ,C2242_=_C2336 ,C2244_=_C2245 ,C2249_=_C2252 ,\nC2249_=_C2253 ,C2249_=_C2254 ,C2249_=_C2258 ,C2249_=_C2271 ,C2249_=_C2283 ,C2249_=_C2288 ,\nC2249_=_C2299 ,C2249_=_C2300 ,C2249_=_C2302 ,C2249_=_C2303 ,C2249_=_C2304 ,C2249_=_C2306 ,\nC2252_=_C2253 ,C2252_=_C2254 ,C2252_=_C2265 ,C2252_=_C2278 ,C2252_=_C2286 ,C2252_=_C2295 ,\nC2252_=_C2314 ,C2252_=_C2319 ,C2252_=_C2327 ,C2252_=_C2330 ,C2252_=_C2334 ,C2252_=_C2336 ,\nC2253_=_C2254 ,C2258_=_C2261 ,C2258_=_C2265 ,C2258_=_C2267 ,C2258_=_C2268 ,C2258_=_C2271 ,\nC2258_=_C2283 ,C2258_=_C2288 ,C2258_=_C2299 ,C2258_=_C2300 ,C2258_=_C2302 ,C2258_=_C2303 ,\nC2258_=_C2304 ,C2258_=_C2306 ,C2261_=_C2265 ,C2261_=_C2267 ,C2261_=_C2268 ,C2261_=_C2274 ,\nC2261_=_C2291 ,C2261_=_C2310 ,C2261_=_C2322 ,C2265_=_C2267 ,C2265_=_C2268 ,C2265_=_C2278 ,\nC2265_=_C2286 ,C2265_=_C2295 ,C2265_=_C2314 ,C2265_=_C2319 ,C2265_=_C2327 ,C2265_=_C2330 ,\nC2265_=_C2334 ,C2265_=_C2336 ,C2267_=_C2268 ,C2271_=_C2274 ,C2271_=_C2278 ,C2271_=_C2280 ,\nC2271_=_C2281 ,C2271_=_C2283 ,C2271_=_C2288 ,C2271_=_C2299 ,C2271_=_C2300 ,C2271_=_C2302 ,\nC2271_=_C2303 ,C2271_=_C2304 ,C2271_=_C2306 ,C2274_=_C2278 ,C2274_=_C2280 ,C2274_=_C2281 ,\nC2274_=_C2291 ,C2274_=_C2310 ,C2274_=_C2322 ,C2278_=_C2280 ,C2278_=_C2281 ,C2278_=_C2286 ,\nC2278_=_C2295 ,C2278_=_C2314 ,C2278_=_C2319 ,C2278_=_C2327 ,C2278_=_C2330 ,C2278_=_C2334 ,\nC2278_=_C2336 ,C2280_=_C2281 ,C2283_=_C2286 ,C2283_=_C2287 ,C2283_=_C2288 ,C2283_=_C2299 ,\nC2283_=_C2300 ,C2283_=_C2302 ,C2283_=_C2303 ,C2283_=_C2304 ,C2283_=_C2306 ,C2286_=_C2287 ,\nC2286_=_C2295 ,C2286_=_C2314 ,C2286_=_C2319 ,C2286_=_C2327 ,C2286_=_C2330 ,C2286_=_C2334 ,\nC2286_=_C2336 ,C2288_=_C2291 ,C2288_=_C2295 ,C2288_=_C2297 ,C2288_=_C2298 ,C2288_=_C2299 ,\nC2288_=_C2300 ,C2288_=_C2302 ,C2288_=_C2303 ,C2288_=_C2304 ,C2288_=_C2306 ,C2291_=_C2295 ,\nC2291_=_C2297 ,C2291_=_C2298 ,C2291_=_C2310 ,C2291_=_C2322 ,C2295_=_C2297 ,C2295_=_C2298 ,\nC2295_=_C2314 ,C2295_=_C2319 ,C2295_=_C2327 ,C2295_=_C2330 ,C2295_=_C2334 ,C2295_=_C2336 ,\nC2297_=_C2298 ,C2299_=_C2300 ,C2299_=_C2302 ,C2299_=_C2303 ,C2299_=_C2304 ,C2299_=_C2306 ,\nC2299_=_C2310 ,C2299_=_C2314 ,C2299_=_C2316 ,C2299_=_C2317 ,C2300_=_C2302 ,C2300_=_C2303 ,\nC2300_=_C2304 ,C2300_=_C2306 ,C2300_=_C2319 ,C2300_=_C2320 ,C2300_=_C2321 ,C2302_=_C2303 ,\nC2302_=_C2304 ,C2302_=_C2306 ,C2302_=_C2327 ,C2302_=_C2328 ,C2303_=_C2304 ,C2303_=_C2306 ,\nC2303_=_C2322 ,C2303_=_C2330 ,C2303_=_C2332 ,C2303_=_C2333 ,C2304_=_C2306 ,C2304_=_C2334 ,\nC2304_=_C2335 ,C2306_=_C2336 ,C2310_=_C2314 ,C2310_=_C2316 ,C2310_=_C2317 ,C2310_=_C2322 ,\nC2314_=_C2316 ,C2314_=_C2317 ,C2314_=_C2319 ,C2314_=_C2327 ,C2314_=_C2330 ,C2314_=_C2334 ,\nC2314_=_C2336 ,C2316_=_C2317 ,C2319_=_C2320 ,C2319_=_C2321 ,C2319_=_C2327 ,C2319_=_C2330 ,\nC2319_=_C2334 ,C2319_=_C2336 ,C2320_=_C2321 ,C2322_=_C2330 ,C2322_=_C2332 ,C2322_=_C2333 ,\nC2327_=_C2328 ,C2327_=_C2330 ,C2327_=_C2334 ,C2327_=_C2336 ,C2330_=_C2332 ,C2330_=_C2333 ,\nC2330_=_C2334 ,C2330_=_C2336 ,C2332_=_C2333 ,C2334_=_C2335 ,C2334_=_C2336 ,"];123[shape=box, label="id:123 level: 2\n657: C15 C20 C23 C24 C36 \nC40 C56 C61 C64 C65 C81 \nC86 C89 C90 C105 C110 C113 \nC114 C127 C128 C139 C143 C144 \nC147 C148 C149 C156 C160 C171 \nC177 C180 C182 C190 C195 C198 \nC206 C207 C210 C216 C220 C221 \nC224 C225 C230 C234 C235 C236 \nC239 C244 C247 C248 C266 C271 \nC274 C275 C292 C297 C300 C301 \nC317 C322 C325 C326 C335 C339 \nC352 C357 C360 C361 C374 C375 \nC381 C384 C385 C386 C396 C401 \nC404 C405 C417 C423 C426 C428 \nC437 C444 C449 C452 C453 C459 \nC463 C464 C467 C468 C473 C477 \nC478 C479 C481 C486 C489 C490 \nC502 C503 C504 C505 C507 C521 \nC522 C523 C524 C525 C526 C527 \nC528 C530 C531 C532 C545 C546 \nC547 C548 C549 C550 C551 C552 \nC554 C555 C556 C568 C569 C570 \nC571 C572 C573 C574 C575 C577 \nC578 C579 C585 C586 C587 C588 \nC589 C595 C596 C597 C598 C599 \nC600 C602 C611 C612 C613 C614 \nC615 C616 C617 C618 C621 C622 \nC630 C631 C632 C633 C634 C635 \nC636 C637 C639 C640 C641 C645 \nC646 C647 C648 C649 C650 C651 \nC652 C658 C659 C660 C661 C662 \nC663 C664 C665 C668 C669 C672 \nC673 C674 C675 C676 C677 C678 \nC682 C683 C684 C685 C686 C687 \nC688 C689 C691 C692 C693 C695 \nC696 C697 C698 C699 C700 C702 \nC703 C704 C705 C706 C707 C708 \nC709 C712 C713 C714 C715 C716 \nC717 C718 C719 C737 C740 C741 \nC755 C766 C767 C780 C796 C799 \nC800 C816 C819 C820 C834 C835 \nC838 C839 C840 C853 C856 C857 \nC869</w:t>
      </w:r>
    </w:p>
    <w:p>
      <w:pPr>
        <w:pStyle w:val="PreformattedText"/>
        <w:bidi w:val="0"/>
        <w:spacing w:before="0" w:after="0"/>
        <w:jc w:val="left"/>
        <w:rPr/>
      </w:pPr>
      <w:r>
        <w:rPr/>
        <w:t xml:space="preserve"> </w:t>
      </w:r>
      <w:r>
        <w:rPr/>
        <w:t>C877 C879 C889 C892 C899 \nC902 C909 C910 C917 C920 C921 \nC922 C928 C931 C932 C945 C947 \nC964 C967 C968 C986 C989 C990 \nC1003 C1014 C1027 C1030 C1031 C1041 \nC1042 C1043 C1055 C1058 C1059 C1071 \nC1074 C1075 C1086 C1089 C1090 C1091 \nC1098 C1104 C1107 C1113 C1114 C1117 \nC1118 C1125 C1128 C1129 C1130 C1135 \nC1137 C1153 C1156 C1157 C1175 C1178 \nC1179 C1189 C1190 C1202 C1213 C1225 \nC1228 C1229 C1239 C1240 C1241 C1250 \nC1260 C1263 C1264 C1273 C1275 C1283 \nC1286 C1294 C1297 C1302 C1303 C1306 \nC1307 C1313 C1316 C1317 C1318 C1322 \nC1325 C1326 C1336 C1338 C1340 C1346 \nC1352 C1355 C1358 C1359 C1368 C1370 \nC1371 C1376 C1382 C1385 C1388 C1389 \nC1397 C1401 C1407 C1411 C1412 C1414 \nC1415 C1416 C1417 C1419 C1420 C1422 \nC1423 C1424 C1425 C1430 C1433 C1436 \nC1437 C1444 C1447 C1450 C1451 C1457 \nC1460 C1463 C1464 C1465 C1469 C1472 \nC1475 C1480 C1482 C1485 C1488 C1489 \nC1491 C1492 C1494 C1495 C1496 C1497 \nC1499 C1500 C1501 C1503 C1506 C1507 \nC1525 C1526 C1528 C1529 C1530 C1531 \nC1545 C1546 C1548 C1549 C1550 C1551 \nC1564 C1565 C1567 C1568 C1569 C1570 \nC1576 C1577 C1579 C1580 C1586 C1587 \nC1589 C1595 C1596 C1598 C1599 C1605 \nC1607 C1608 C1609 C1610 C1616 C1617 \nC1618 C1624 C1625 C1627 C1628 C1634 \nC1635 C1637 C1638 C1639 C1640 C1645 \nC1646 C1648 C1649 C1650 C1651 C1655 \nC1656 C1658 C1659 C1660 C1661 C1664 \nC1665 C1667 C1668 C1669 C1670 C1673 \nC1674 C1675 C1676 C1677 C1679 C1680 \nC1681 C1682 C1692 C1712 C1727 C1728 \nC1743 C1744 C1758 C1759 C1769 C1770 \nC1771 C1779 C1789 C1790 C1800 C1801 \nC1802 C1810 C1819 C1820 C1827 C1828 \nC1832 C1833 C1834 C1837 C1852 C1853 \nC1873 C1887 C1888 C1902 C1903 C1916 \nC1917 C1929 C1930 C1931 C1937 C1946 \nC1947 C1953 C1963 C1964 C1971 C1972 \nC1973 C1975 C1976 C1988 C1989 C1998 \nC1999 C2008 C2009 C2010 C2022 C2023 \nC2024 C2025 C2036 C2037 C2038 C2039 \nC2049 C2050 C2051 C2052 C2061 C2062 \nC2063 C2064 C2069 C2070 C2071 C2078 \nC2079 C2080 C2081 C2087 C2088 C2089 \nC2090 C2093 C2094 C2097 C2098 C2099 \nC2102 C2104 C2105 C2106 C2107 C2108 \nC2109 C2110 C2111 C2121 C2126 C2127 \nC2128 C2133 C2136 C2137 C2145 C2150 \nC2151 C2152 C2156 C2159 C2160 C2164 \nC2167 C2172 C2177 C2178 C2179 C2183 \nC2189 C2190 C2193 C2198 C2199 C2200 \nC2201 C2204 C2205 C2206 C2209 C2210 \nC2211 C2212 C2213 C2214 C2221 C2222 \nC2223 C2225 C2228 C2229 C2235 C2238 \nC2242 C2249 C2252 C2258 C2261 C2265 \nC2271 C2274 C2278 C2283 C2286 C2288 \nC2291 C2295 C2299 C2300 C2302 C2303 \nC2304 C2306 C2307 C2308 C2310 C2314 \nC2319 C2322 C2324 C2325 C2327 C2330 \nC2334 C2336 C2337 C2338 \n5226: C15_=_C20( C15 C20 ) C15_=_C23( C15 C23 ) C15_=_C24( C15 C24 ) C15_=_C266( C15 C266 ) C15_=_C502( C15 C502 ) \nC15_=_C503( C15 C503 ) C15_=_C504( C15 C504 ) C15_=_C505( C15 C505 ) C15_=_C507( C15 C507 ) C20_=_C23( C20 C23 ) C20_=_C24( C20 C24 ) \nC20_=_C271( C20 C271 ) C20_=_C504( C20 C504 ) C20_=_C737( C20 C737 ) C20_=_C945( C20 C945 ) C20_=_C1153( C20 C1153 ) C20_=_C1338( C20 C1338 ) \nC20_=_C1525( C20 C1525 ) C20_=_C1526( C20 C1526 ) C20_=_C1528( C20 C1528 ) C20_=_C1529( C20 C1529 ) C20_=_C1530( C20 C1530 ) C20_=_C1531( C20 C1531 ) \nC23_=_C24( C23 C24 ) C23_=_C274( C23 C274 ) C23_=_C740( C23 C740 ) C23_=_C1156( C23 C1156 ) C23_=_C1852( C23 C1852 ) C23_=_C1988( C23 C1988 ) \nC23_=_C1989( C23 C1989 ) C24_=_C275( C24 C275 ) C24_=_C741( C24 C741 ) C24_=_C947( C24 C947 ) C24_=_C1157( C24 C1157 ) C24_=_C1340( C24 C1340 ) \nC24_=_C1528( C24 C1528 ) C24_=_C1692( C24 C1692 ) C24_=_C1853( C24 C1853 ) C24_=_C1988( C24 C1988 ) C24_=_C2121( C24 C2121 ) C24_=_C2126( C24 C2126 ) \nC24_=_C2127( C24 C2127 ) C24_=_C2128( C24 C2128 ) C36_=_C40( C36 C40 ) C36_=_C292( C36 C292 ) C36_=_C521( C36 C521 ) C36_=_C522( C36 C522 ) \nC36_=_C523( C36 C523 ) C36_=_C524( C36 C524 ) C36_=_C525( C36 C525 ) C36_=_C526( C36 C526 ) C36_=_C527( C36 C527 ) C36_=_C528( C36 C528 ) \nC36_=_C530( C36 C530 ) C36_=_C531( C36 C531 ) C36_=_C532( C36 C532 ) C40_=_C297( C40 C297 ) C40_=_C525( C40 C525 ) C40_=_C755( C40 C755 ) \nC40_=_C964( C40 C964 ) C40_=_C1175( C40 C1175 ) C40_=_C1355( C40 C1355 ) C40_=_C1545( C40 C1545 ) C40_=_C1546( C40 C1546 ) C40_=_C1548( C40 C1548 ) \nC40_=_C1549( C40 C1549 ) C40_=_C1550( C40 C1550 ) C40_=_C1551( C40 C1551 ) C56_=_C61( C56 C61 ) C56_=_C64( C56 C64 ) C56_=_C65( C56 C65 ) \nC56_=_C317( C56 C317 ) C56_=_C545( C56 C545 ) C56_=_C546( C56 C546 ) C56_=_C547( C56 C547 ) C56_=_C548( C56 C548 ) C56_=_C549( C56 C549 ) \nC56_=_C550( C56 C550 ) C56_=_C551( C56 C551 ) C56_=_C552( C56 C552 ) C56_=_C554( C56 C554 ) C56_=_C555( C56 C555 ) C56_=_C556( C56 C556 ) \nC61_=_C64( C61 C64 ) C61_=_C65( C61 C65 ) C61_=_C322( C61 C322 ) C61_=_C549( C61 C549 ) C61_=_C766( C61 C766 ) C61_=_C986( C61 C986 ) \nC61_=_C1189( C61 C1189 ) C61_=_C1370( C61 C1370 ) C61_=_C1564( C61 C1564 ) C61_=_C1565( C61 C1565 ) C61_=_C1567( C61 C1567 ) C61_=_C1568( C61 C1568 ) \nC61_=_C1569( C61 C1569 ) C61_=_C1570( C61 C1570 ) C64_=_C65( C64 C65 ) C64_=_C325( C64 C325 ) C64_=_C552( C64 C552 ) C64_=_C989( C64 C989 ) \nC64_=_C2008( C64 C2008 ) C64_=_C2009( C64 C2009 ) C64_=_C2010( C64 C2010 ) C65_=_C326( C65 C326 ) C65_=_C767( C65 C767 ) C65_=_C990( C65 C990 ) \nC65_=_C1190( C65 C1190 ) C65_=_C1371( C65 C1371 ) C65_=_C1567( C65 C1567 ) C65_=_C1712( C65 C1712 ) C65_=_C1873( C65 C1873 ) C65_=_C2008( C65 C2008 ) \nC65_=_C2145( C65 C2145 ) C65_=_C2150( C65 C2150 ) C65_=_C2151( C65 C2151 ) C65_=_C2152( C65 C2152 ) C81_=_C86( C81 C86 ) C81_=_C89( C81 C89 ) \nC81_=_C90( C81 C90 ) C81_=_C335( C81 C335 ) C81_=_C568( C81 C568 ) C81_=_C569( C81 C569 ) C81_=_C570( C81 C570 ) C81_=_C571( C81 C571 ) \nC81_=_C572( C81 C572 ) C81_=_C573( C81 C573 ) C81_=_C574( C81 C574 ) C81_=_C575( C81 C575 ) C81_=_C577( C81 C577 ) C81_=_C578( C81 C578 ) \nC81_=_C579( C81 C579 ) C86_=_C89( C86 C89 ) C86_=_C90( C86 C90 ) C86_=_C572( C86 C572 ) C86_=_C1385( C86 C1385 ) C86_=_C1576( C86 C1576 ) \nC86_=_C1577( C86 C1577 ) C86_=_C1579( C86 C1579 ) C86_=_C1580( C86 C1580 ) C89_=_C90( C89 C90 ) C89_=_C339( C89 C339 ) C89_=_C575( C89 C575 ) \nC89_=_C780( C89 C780 ) C89_=_C1003( C89 C1003 ) C89_=_C1202( C89 C1202 ) C89_=_C1388( C89 C1388 ) C89_=_C1727( C89 C1727 ) C89_=_C1887( C89 C1887 ) \nC89_=_C2022( C89 C2022 ) C89_=_C2023( C89 C2023 ) C89_=_C2024( C89 C2024 ) C89_=_C2025( C89 C2025 ) C90_=_C1389( C90 C1389 ) C90_=_C1728( C90 C1728 ) \nC90_=_C1888( C90 C1888 ) C90_=_C2022( C90 C2022 ) C90_=_C2156( C90 C2156 ) C90_=_C2159( C90 C2159 ) C90_=_C2160( C90 C2160 ) C105_=_C110( C105 C110 ) \nC105_=_C113( C105 C113 ) C105_=_C114( C105 C114 ) C105_=_C352( C105 C352 ) C105_=_C585( C105 C585 ) C105_=_C586( C105 C586 ) C105_=_C587( C105 C587 ) \nC105_=_C588( C105 C588 ) C105_=_C589( C105 C589 ) C110_=_C113( C110 C113 ) C110_=_C114( C110 C114 ) C110_=_C357( C110 C357 ) C110_=_C796( C110 C796 ) \nC110_=_C1586( C110 C1586 ) C110_=_C1587( C110 C1587 ) C110_=_C1589( C110 C1589 ) C113_=_C114( C113 C114 ) C113_=_C360( C113 C360 ) C113_=_C588( C113 C588 ) \nC113_=_C799( C113 C799 ) C113_=_C1014( C113 C1014 ) C113_=_C1213( C113 C1213 ) C113_=_C1401( C113 C1401 ) C113_=_C1743( C113 C1743 ) C113_=_C1902( C113 C1902 ) \nC113_=_C2036( C113 C2036 ) C113_=_C2037( C113 C2037 ) C113_=_C2038( C113 C2038 ) C113_=_C2039( C113 C2039 ) C114_=_C361( C114 C361 ) C114_=_C800( C114 C800 ) \nC114_=_C1744( C114 C1744 ) C114_=_C1903( C114 C1903 ) C114_=_C2036( C114 C2036 ) C114_=_C2164( C114 C2164 ) C114_=_C2167( C114 C2167 ) C127_=_C128( C127 C128 ) \nC127_=_C374( C127 C374 ) C127_=_C600( C127 C600 ) C127_=_C819( C127 C819 ) C127_=_C1030( C127 C1030 ) C127_=_C1228( C127 C1228 ) C127_=_C1411( C127 C1411 ) \nC127_=_C1758( C127 C1758 ) C127_=_C1916( C127 C1916 ) C127_=_C2049( C127 C2049 ) C127_=_C2050( C127 C2050 ) C127_=_C2051( C127 C2051 ) C127_=_C2052( C127 C2052 ) \nC128_=_C375( C128 C375 ) C128_=_C820( C128 C820 ) C128_=_C1031( C128 C1031 ) C128_=_C1229( C128 C1229 ) C128_=_C1412( C128 C1412 ) C128_=_C1598( C128 C1598 ) \nC128_=_C1759( C128 C1759 ) C128_=_C1917( C128 C1917 ) C128_=_C2049( C128 C2049 ) C128_=_C2172( C128 C2172 ) C128_=_C2177( C128 C2177 ) C128_=_C2178( C128 C2178 ) \nC128_=_C2179( C128 C2179 ) C139_=_C143( C139 C143 ) C139_=_C144( C139 C144 ) C139_=_C147( C139 C147 ) C139_=_C148( C139 C148 ) C139_=_C149( C139 C149 ) \nC139_=_C381( C139 C381 ) C139_=_C611( C139 C611 ) C139_=_C612( C139 C612 ) C139_=_C613( C139 C613 ) C139_=_C614( C139 C614 ) C139_=_C615( C139 C615 ) \nC139_=_C616( C139 C616 ) C139_=_C617( C139 C617 ) C139_=_C618( C139 C618 ) C139_=_C621( C139 C621 ) C139_=_C622( C139 C622 ) C143_=_C144( C143 C144 ) \nC143_=_C147( C143 C147 ) C143_=_C148( C143 C148 ) C143_=_C149( C143 C149 ) C143_=_C614( C143 C614 ) C143_=_C834( C143 C834 ) C143_=_C1346( C143 C1346 ) \nC143_=_C1376( C143 C1376 ) C143_=_C1414( C143 C1414 ) C143_=_C1415( C143 C1415 ) C143_=_C1416( C143 C1416 ) C143_=_C1417( C143 C1417 ) C143_=_C1419( C143 C1419 ) \nC143_=_C1420( C143 C1420 ) C143_=_C1422( C143 C1422 ) C143_=_C1423( C143 C1423 ) C143_=_C1424( C143 C1424 ) C143_=_C1425( C143 C1425 ) C144_=_C147( C144 C147 ) \nC144_=_C148( C144 C148 ) C144_=_C149( C144 C149 ) C144_=_C615( C144 C615 ) C144_=_C835( C144 C835 ) C144_=_C1605( C144 C1605 ) C144_=_C1607( C144 C1607 ) \nC144_=_C1608( C144 C1608 ) C144_=_C1609( C144 C1609 ) C144_=_C1610( C144 C1610 ) C147_=_C148( C147 C148 ) C147_=_C149( C147 C149 ) C147_=_C384( C147 C384 ) \nC147_=_C618( C147 C618 ) C147_=_C838( C147 C838 ) C147_=_C1041( C147 C1041 ) C147_=_C1239( C147 C1239 ) C147_=_C1769( C147 C1769 ) C147_=_C1929( C147 C1929 ) \nC147_=_C2061( C147 C2061 ) C147_=_C2062( C147 C2062 ) C147_=_C2063( C147 C2063 ) C147_=_C2064( C147 C2064 ) C148_=_C149( C148 C149 ) C148_=_C385( C148 C385 ) \nC148_=_C839( C148 C839 ) C148_=_C1042( C148 C1042 ) C148_=_C1240( C148 C1240 ) C148_=_C1422( C148 C1422 ) C148_=_C1607( C148 C1607 ) C148_=_C1770( C148 C1770 ) \nC148_=_C1930( C148 C1930 ) C148_=_C2061( C148 C2061 ) C148_=_C2183( C148 C2183 ) C148_=_C2189( C148 C2189 ) C148_=_C2190( C148 C2190 ) C149_=_C386( C149 C386 )</w:t>
      </w:r>
    </w:p>
    <w:p>
      <w:pPr>
        <w:pStyle w:val="PreformattedText"/>
        <w:bidi w:val="0"/>
        <w:spacing w:before="0" w:after="0"/>
        <w:jc w:val="left"/>
        <w:rPr/>
      </w:pPr>
      <w:r>
        <w:rPr/>
        <w:t xml:space="preserve"> </w:t>
      </w:r>
      <w:r>
        <w:rPr/>
        <w:t>\nC149_=_C840( C149 C840 ) C149_=_C1043( C149 C1043 ) C149_=_C1241( C149 C1241 ) C149_=_C1423( C149 C1423 ) C149_=_C1608( C149 C1608 ) C149_=_C1771( C149 C1771 ) \nC149_=_C1931( C149 C1931 ) C149_=_C2062( C149 C2062 ) C149_=_C2235( C149 C2235 ) C149_=_C2249( C149 C2249 ) C149_=_C2258( C149 C2258 ) C149_=_C2271( C149 C2271 ) \nC149_=_C2283( C149 C2283 ) C149_=_C2288( C149 C2288 ) C149_=_C2299( C149 C2299 ) C149_=_C2300( C149 C2300 ) C149_=_C2302( C149 C2302 ) C149_=_C2303( C149 C2303 ) \nC149_=_C2304( C149 C2304 ) C149_=_C2306( C149 C2306 ) C149_=_C2307( C149 C2307 ) C149_=_C2308( C149 C2308 ) C156_=_C160( C156 C160 ) C156_=_C396( C156 C396 ) \nC156_=_C630( C156 C630 ) C156_=_C631( C156 C631 ) C156_=_C632( C156 C632 ) C156_=_C633( C156 C633 ) C156_=_C634( C156 C634 ) C156_=_C635( C156 C635 ) \nC156_=_C636( C156 C636 ) C156_=_C637( C156 C637 ) C156_=_C639( C156 C639 ) C156_=_C640( C156 C640 ) C156_=_C641( C156 C641 ) C160_=_C405( C160 C405 ) \nC160_=_C857( C160 C857 ) C160_=_C1059( C160 C1059 ) C160_=_C1250( C160 C1250 ) C160_=_C1437( C160 C1437 ) C160_=_C1616( C160 C1616 ) C160_=_C1779( C160 C1779 ) \nC160_=_C1937( C160 C1937 ) C160_=_C2069( C160 C2069 ) C160_=_C2193( C160 C2193 ) C160_=_C2198( C160 C2198 ) C160_=_C2199( C160 C2199 ) C160_=_C2200( C160 C2200 ) \nC171_=_C417( C171 C417 ) C171_=_C650( C171 C650 ) C171_=_C869( C171 C869 ) C171_=_C1074( C171 C1074 ) C171_=_C1263( C171 C1263 ) C171_=_C1450( C171 C1450 ) \nC171_=_C1789( C171 C1789 ) C171_=_C1946( C171 C1946 ) C171_=_C2078( C171 C2078 ) C171_=_C2079( C171 C2079 ) C171_=_C2080( C171 C2080 ) C171_=_C2081( C171 C2081 ) \nC177_=_C180( C177 C180 ) C177_=_C182( C177 C182 ) C177_=_C423( C177 C423 ) C177_=_C658( C177 C658 ) C177_=_C659( C177 C659 ) C177_=_C660( C177 C660 ) \nC177_=_C661( C177 C661 ) C177_=_C662( C177 C662 ) C177_=_C663( C177 C663 ) C177_=_C664( C177 C664 ) C177_=_C665( C177 C665 ) C177_=_C668( C177 C668 ) \nC177_=_C669( C177 C669 ) C180_=_C182( C180 C182 ) C180_=_C426( C180 C426 ) C180_=_C662( C180 C662 ) C180_=_C877( C180 C877 ) C180_=_C1086( C180 C1086 ) \nC180_=_C1273( C180 C1273 ) C180_=_C1460( C180 C1460 ) C180_=_C1634( C180 C1634 ) C180_=_C1635( C180 C1635 ) C180_=_C1637( C180 C1637 ) C180_=_C1638( C180 C1638 ) \nC180_=_C1639( C180 C1639 ) C180_=_C1640( C180 C1640 ) C182_=_C428( C182 C428 ) C182_=_C665( C182 C665 ) C182_=_C879( C182 C879 ) C182_=_C1089( C182 C1089 ) \nC182_=_C1275( C182 C1275 ) C182_=_C1463( C182 C1463 ) C182_=_C1800( C182 C1800 ) C182_=_C1953( C182 C1953 ) C182_=_C2087( C182 C2087 ) C182_=_C2088( C182 C2088 ) \nC182_=_C2089( C182 C2089 ) C182_=_C2090( C182 C2090 ) C190_=_C195( C190 C195 ) C190_=_C198( C190 C198 ) C190_=_C672( C190 C672 ) C190_=_C673( C190 C673 ) \nC190_=_C674( C190 C674 ) C190_=_C675( C190 C675 ) C190_=_C676( C190 C676 ) C190_=_C677( C190 C677 ) C190_=_C678( C190 C678 ) C195_=_C198( C195 C198 ) \nC195_=_C437( C195 C437 ) C195_=_C675( C195 C675 ) C195_=_C889( C195 C889 ) C195_=_C1098( C195 C1098 ) C195_=_C1283( C195 C1283 ) C195_=_C1472( C195 C1472 ) \nC195_=_C1645( C195 C1645 ) C195_=_C1646( C195 C1646 ) C195_=_C1648( C195 C1648 ) C195_=_C1649( C195 C1649 ) C195_=_C1650( C195 C1650 ) C195_=_C1651( C195 C1651 ) \nC198_=_C892( C198 C892 ) C198_=_C1286( C198 C1286 ) C198_=_C1475( C198 C1475 ) C198_=_C1810( C198 C1810 ) C198_=_C2093( C198 C2093 ) C198_=_C2094( C198 C2094 ) \nC206_=_C207( C206 C207 ) C206_=_C210( C206 C210 ) C206_=_C444( C206 C444 ) C206_=_C682( C206 C682 ) C206_=_C683( C206 C683 ) C206_=_C684( C206 C684 ) \nC206_=_C685( C206 C685 ) C206_=_C686( C206 C686 ) C206_=_C687( C206 C687 ) C206_=_C688( C206 C688 ) C206_=_C689( C206 C689 ) C206_=_C691( C206 C691 ) \nC206_=_C692( C206 C692 ) C206_=_C693( C206 C693 ) C207_=_C210( C207 C210 ) C207_=_C449( C207 C449 ) C207_=_C686( C207 C686 ) C207_=_C899( C207 C899 ) \nC207_=_C1104( C207 C1104 ) C207_=_C1294( C207 C1294 ) C207_=_C1482( C207 C1482 ) C207_=_C1655( C207 C1655 ) C207_=_C1656( C207 C1656 ) C207_=_C1658( C207 C1658 ) \nC207_=_C1659( C207 C1659 ) C207_=_C1660( C207 C1660 ) C207_=_C1661( C207 C1661 ) C210_=_C453( C210 C453 ) C210_=_C902( C210 C902 ) C210_=_C1107( C210 C1107 ) \nC210_=_C1297( C210 C1297 ) C210_=_C1485( C210 C1485 ) C210_=_C1658( C210 C1658 ) C210_=_C1820( C210 C1820 ) C210_=_C1964( C210 C1964 ) C210_=_C2097( C210 C2097 ) \nC210_=_C2211( C210 C2211 ) C210_=_C2221( C210 C2221 ) C210_=_C2222( C210 C2222 ) C210_=_C2223( C210 C2223 ) C216_=_C220( C216 C220 ) C216_=_C221( C216 C221 ) \nC216_=_C224( C216 C224 ) C216_=_C225( C216 C225 ) C216_=_C459( C216 C459 ) C216_=_C695( C216 C695 ) C216_=_C696( C216 C696 ) C216_=_C697( C216 C697 ) \nC216_=_C698( C216 C698 ) C216_=_C699( C216 C699 ) C216_=_C700( C216 C700 ) C220_=_C221( C220 C221 ) C220_=_C224( C220 C224 ) C220_=_C225( C220 C225 ) \nC220_=_C463( C220 C463 ) C220_=_C697( C220 C697 ) C220_=_C909( C220 C909 ) C220_=_C1113( C220 C1113 ) C220_=_C1302( C220 C1302 ) C220_=_C1336( C220 C1336 ) \nC220_=_C1352( C220 C1352 ) C220_=_C1368( C220 C1368 ) C220_=_C1382( C220 C1382 ) C220_=_C1397( C220 C1397 ) C220_=_C1407( C220 C1407 ) C220_=_C1430( C220 C1430 ) \nC220_=_C1444( C220 C1444 ) C220_=_C1457( C220 C1457 ) C220_=_C1469( C220 C1469 ) C220_=_C1480( C220 C1480 ) C220_=_C1488( C220 C1488 ) C220_=_C1489( C220 C1489 ) \nC220_=_C1491( C220 C1491 ) C220_=_C1492( C220 C1492 ) C220_=_C1494( C220 C1494 ) C220_=_C1495( C220 C1495 ) C220_=_C1496( C220 C1496 ) C220_=_C1497( C220 C1497 ) \nC221_=_C224( C221 C224 ) C221_=_C225( C221 C225 ) C221_=_C464( C221 C464 ) C221_=_C698( C221 C698 ) C221_=_C910( C221 C910 ) C221_=_C1114( C221 C1114 ) \nC221_=_C1303( C221 C1303 ) C221_=_C1664( C221 C1664 ) C221_=_C1665( C221 C1665 ) C221_=_C1667( C221 C1667 ) C221_=_C1668( C221 C1668 ) C221_=_C1669( C221 C1669 ) \nC221_=_C1670( C221 C1670 ) C224_=_C225( C224 C225 ) C224_=_C467( C224 C467 ) C224_=_C1117( C224 C1117 ) C224_=_C1306( C224 C1306 ) C224_=_C1827( C224 C1827 ) \nC224_=_C2102( C224 C2102 ) C225_=_C468( C225 C468 ) C225_=_C1118( C225 C1118 ) C225_=_C1307( C225 C1307 ) C225_=_C1494( C225 C1494 ) C225_=_C1667( C225 C1667 ) \nC225_=_C1828( C225 C1828 ) C225_=_C2212( C225 C2212 ) C225_=_C2225( C225 C2225 ) C230_=_C234( C230 C234 ) C230_=_C235( C230 C235 ) C230_=_C236( C230 C236 ) \nC230_=_C473( C230 C473 ) C230_=_C702( C230 C702 ) C230_=_C703( C230 C703 ) C230_=_C704( C230 C704 ) C230_=_C705( C230 C705 ) C230_=_C706( C230 C706 ) \nC230_=_C707( C230 C707 ) C230_=_C708( C230 C708 ) C230_=_C709( C230 C709 ) C230_=_C712( C230 C712 ) C230_=_C713( C230 C713 ) C234_=_C235( C234 C235 ) \nC234_=_C236( C234 C236 ) C234_=_C477( C234 C477 ) C234_=_C709( C234 C709 ) C234_=_C920( C234 C920 ) C234_=_C1128( C234 C1128 ) C234_=_C1316( C234 C1316 ) \nC234_=_C1499( C234 C1499 ) C234_=_C1832( C234 C1832 ) C234_=_C1971( C234 C1971 ) C234_=_C2104( C234 C2104 ) C234_=_C2105( C234 C2105 ) C234_=_C2106( C234 C2106 ) \nC234_=_C2107( C234 C2107 ) C235_=_C236( C235 C236 ) C235_=_C478( C235 C478 ) C235_=_C921( C235 C921 ) C235_=_C1129( C235 C1129 ) C235_=_C1317( C235 C1317 ) \nC235_=_C1500( C235 C1500 ) C235_=_C1673( C235 C1673 ) C235_=_C1833( C235 C1833 ) C235_=_C1972( C235 C1972 ) C235_=_C2104( C235 C2104 ) C235_=_C2213( C235 C2213 ) \nC235_=_C2228( C235 C2228 ) C235_=_C2229( C235 C2229 ) C236_=_C479( C236 C479 ) C236_=_C922( C236 C922 ) C236_=_C1130( C236 C1130 ) C236_=_C1318( C236 C1318 ) \nC236_=_C1501( C236 C1501 ) C236_=_C1674( C236 C1674 ) C236_=_C1834( C236 C1834 ) C236_=_C1973( C236 C1973 ) C236_=_C2105( C236 C2105 ) C236_=_C2242( C236 C2242 ) \nC236_=_C2252( C236 C2252 ) C236_=_C2265( C236 C2265 ) C236_=_C2278( C236 C2278 ) C236_=_C2286( C236 C2286 ) C236_=_C2295( C236 C2295 ) C236_=_C2314( C236 C2314 ) \nC236_=_C2319( C236 C2319 ) C236_=_C2327( C236 C2327 ) C236_=_C2330( C236 C2330 ) C236_=_C2334( C236 C2334 ) C236_=_C2336( C236 C2336 ) C236_=_C2337( C236 C2337 ) \nC236_=_C2338( C236 C2338 ) C239_=_C244( C239 C244 ) C239_=_C247( C239 C247 ) C239_=_C248( C239 C248 ) C239_=_C481( C239 C481 ) C239_=_C714( C239 C714 ) \nC239_=_C715( C239 C715 ) C239_=_C716( C239 C716 ) C239_=_C717( C239 C717 ) C239_=_C718( C239 C718 ) C239_=_C719( C239 C719 ) C244_=_C247( C244 C247 ) \nC244_=_C248( C244 C248 ) C244_=_C486( C244 C486 ) C244_=_C717( C244 C717 ) C244_=_C928( C244 C928 ) C244_=_C1135( C244 C1135 ) C244_=_C1322( C244 C1322 ) \nC244_=_C1503( C244 C1503 ) C244_=_C1676( C244 C1676 ) C244_=_C1677( C244 C1677 ) C244_=_C1679( C244 C1679 ) C244_=_C1680( C244 C1680 ) C244_=_C1681( C244 C1681 ) \nC244_=_C1682( C244 C1682 ) C247_=_C248( C247 C248 ) C247_=_C489( C247 C489 ) C247_=_C719( C247 C719 ) C247_=_C931( C247 C931 ) C247_=_C1137( C247 C1137 ) \nC247_=_C1325( C247 C1325 ) C247_=_C1506( C247 C1506 ) C247_=_C1837( C247 C1837 ) C247_=_C1975( C247 C1975 ) C247_=_C2108( C247 C2108 ) C247_=_C2109( C247 C2109 ) \nC247_=_C2110( C247 C2110 ) C247_=_C2111( C247 C2111 ) C248_=_C490( C248 C490 ) C248_=_C932( C248 C932 ) C248_=_C1326( C248 C1326 ) C248_=_C1507( C248 C1507 ) \nC248_=_C1679( C248 C1679 ) C248_=_C1976( C248 C1976 ) C248_=_C2108( C248 C2108 ) C248_=_C2214( C248 C2214 ) C266_=_C271( C266 C271 ) C266_=_C274( C266 C274 ) \nC266_=_C275( C266 C275 ) C266_=_C502( C266 C502 ) C266_=_C503( C266 C503 ) C266_=_C504( C266 C504 ) C266_=_C505( C266 C505 ) C266_=_C507( C266 C507 ) \nC271_=_C274( C271 C274 ) C271_=_C275( C271 C275 ) C271_=_C504( C271 C504 ) C271_=_C737( C271 C737 ) C271_=_C945( C271 C945 ) C271_=_C1153( C271 C1153 ) \nC271_=_C1338( C271 C1338 ) C271_=_C1525( C271 C1525 ) C271_=_C1526( C271 C1526 ) C271_=_C1528( C271 C1528 ) C271_=_C1529( C271 C1529 ) C271_=_C1530( C271 C1530 ) \nC271_=_C1531( C271 C1531 ) C274_=_C275( C274 C275 ) C274_=_C740( C274 C740 ) C274_=_C1156( C274 C1156 ) C274_=_C1852( C274 C1852 ) C274_=_C1988( C274 C1988 ) \nC274_=_C1989( C274 C1989 ) C275_=_C741( C275 C741 ) C275_=_C947( C275 C947 ) C275_=_C1157( C275 C1157 ) C275_=_C1340( C275 C1340 ) C275_=_C1528( C275 C1528 ) \nC275_=_C1692( C275 C1692 ) C275_=_C1853( C275 C1853</w:t>
      </w:r>
    </w:p>
    <w:p>
      <w:pPr>
        <w:pStyle w:val="PreformattedText"/>
        <w:bidi w:val="0"/>
        <w:spacing w:before="0" w:after="0"/>
        <w:jc w:val="left"/>
        <w:rPr/>
      </w:pPr>
      <w:r>
        <w:rPr/>
        <w:t xml:space="preserve"> </w:t>
      </w:r>
      <w:r>
        <w:rPr/>
        <w:t>) C275_=_C1988( C275 C1988 ) C275_=_C2121( C275 C2121 ) C275_=_C2126( C275 C2126 ) C275_=_C2127( C275 C2127 ) \nC275_=_C2128( C275 C2128 ) C292_=_C297( C292 C297 ) C292_=_C300( C292 C300 ) C292_=_C301( C292 C301 ) C292_=_C521( C292 C521 ) C292_=_C522( C292 C522 ) \nC292_=_C523( C292 C523 ) C292_=_C524( C292 C524 ) C292_=_C525( C292 C525 ) C292_=_C526( C292 C526 ) C292_=_C527( C292 C527 ) C292_=_C528( C292 C528 ) \nC292_=_C530( C292 C530 ) C292_=_C531( C292 C531 ) C292_=_C532( C292 C532 ) C297_=_C300( C297 C300 ) C297_=_C301( C297 C301 ) C297_=_C525( C297 C525 ) \nC297_=_C755( C297 C755 ) C297_=_C964( C297 C964 ) C297_=_C1175( C297 C1175 ) C297_=_C1355( C297 C1355 ) C297_=_C1545( C297 C1545 ) C297_=_C1546( C297 C1546 ) \nC297_=_C1548( C297 C1548 ) C297_=_C1549( C297 C1549 ) C297_=_C1550( C297 C1550 ) C297_=_C1551( C297 C1551 ) C300_=_C301( C300 C301 ) C300_=_C528( C300 C528 ) \nC300_=_C967( C300 C967 ) C300_=_C1178( C300 C1178 ) C300_=_C1358( C300 C1358 ) C300_=_C1998( C300 C1998 ) C300_=_C1999( C300 C1999 ) C301_=_C968( C301 C968 ) \nC301_=_C1179( C301 C1179 ) C301_=_C1359( C301 C1359 ) C301_=_C1548( C301 C1548 ) C301_=_C2133( C301 C2133 ) C301_=_C2136( C301 C2136 ) C301_=_C2137( C301 C2137 ) \nC317_=_C322( C317 C322 ) C317_=_C325( C317 C325 ) C317_=_C326( C317 C326 ) C317_=_C545( C317 C545 ) C317_=_C546( C317 C546 ) C317_=_C547( C317 C547 ) \nC317_=_C548( C317 C548 ) C317_=_C549( C317 C549 ) C317_=_C550( C317 C550 ) C317_=_C551( C317 C551 ) C317_=_C552( C317 C552 ) C317_=_C554( C317 C554 ) \nC317_=_C555( C317 C555 ) C317_=_C556( C317 C556 ) C322_=_C325( C322 C325 ) C322_=_C326( C322 C326 ) C322_=_C549( C322 C549 ) C322_=_C766( C322 C766 ) \nC322_=_C986( C322 C986 ) C322_=_C1189( C322 C1189 ) C322_=_C1370( C322 C1370 ) C322_=_C1564( C322 C1564 ) C322_=_C1565( C322 C1565 ) C322_=_C1567( C322 C1567 ) \nC322_=_C1568( C322 C1568 ) C322_=_C1569( C322 C1569 ) C322_=_C1570( C322 C1570 ) C325_=_C326( C325 C326 ) C325_=_C552( C325 C552 ) C325_=_C989( C325 C989 ) \nC325_=_C2008( C325 C2008 ) C325_=_C2009( C325 C2009 ) C325_=_C2010( C325 C2010 ) C326_=_C767( C326 C767 ) C326_=_C990( C326 C990 ) C326_=_C1190( C326 C1190 ) \nC326_=_C1371( C326 C1371 ) C326_=_C1567( C326 C1567 ) C326_=_C1712( C326 C1712 ) C326_=_C1873( C326 C1873 ) C326_=_C2008( C326 C2008 ) C326_=_C2145( C326 C2145 ) \nC326_=_C2150( C326 C2150 ) C326_=_C2151( C326 C2151 ) C326_=_C2152( C326 C2152 ) C335_=_C339( C335 C339 ) C335_=_C568( C335 C568 ) C335_=_C569( C335 C569 ) \nC335_=_C570( C335 C570 ) C335_=_C571( C335 C571 ) C335_=_C572( C335 C572 ) C335_=_C573( C335 C573 ) C335_=_C574( C335 C574 ) C335_=_C575( C335 C575 ) \nC335_=_C577( C335 C577 ) C335_=_C578( C335 C578 ) C335_=_C579( C335 C579 ) C339_=_C575( C339 C575 ) C339_=_C780( C339 C780 ) C339_=_C1003( C339 C1003 ) \nC339_=_C1202( C339 C1202 ) C339_=_C1388( C339 C1388 ) C339_=_C1727( C339 C1727 ) C339_=_C1887( C339 C1887 ) C339_=_C2022( C339 C2022 ) C339_=_C2023( C339 C2023 ) \nC339_=_C2024( C339 C2024 ) C339_=_C2025( C339 C2025 ) C352_=_C357( C352 C357 ) C352_=_C360( C352 C360 ) C352_=_C361( C352 C361 ) C352_=_C585( C352 C585 ) \nC352_=_C586( C352 C586 ) C352_=_C587( C352 C587 ) C352_=_C588( C352 C588 ) C352_=_C589( C352 C589 ) C357_=_C360( C357 C360 ) C357_=_C361( C357 C361 ) \nC357_=_C796( C357 C796 ) C357_=_C1586( C357 C1586 ) C357_=_C1587( C357 C1587 ) C357_=_C1589( C357 C1589 ) C360_=_C361( C360 C361 ) C360_=_C588( C360 C588 ) \nC360_=_C799( C360 C799 ) C360_=_C1014( C360 C1014 ) C360_=_C1213( C360 C1213 ) C360_=_C1401( C360 C1401 ) C360_=_C1743( C360 C1743 ) C360_=_C1902( C360 C1902 ) \nC360_=_C2036( C360 C2036 ) C360_=_C2037( C360 C2037 ) C360_=_C2038( C360 C2038 ) C360_=_C2039( C360 C2039 ) C361_=_C800( C361 C800 ) C361_=_C1744( C361 C1744 ) \nC361_=_C1903( C361 C1903 ) C361_=_C2036( C361 C2036 ) C361_=_C2164( C361 C2164 ) C361_=_C2167( C361 C2167 ) C374_=_C375( C374 C375 ) C374_=_C600( C374 C600 ) \nC374_=_C819( C374 C819 ) C374_=_C1030( C374 C1030 ) C374_=_C1228( C374 C1228 ) C374_=_C1411( C374 C1411 ) C374_=_C1758( C374 C1758 ) C374_=_C1916( C374 C1916 ) \nC374_=_C2049( C374 C2049 ) C374_=_C2050( C374 C2050 ) C374_=_C2051( C374 C2051 ) C374_=_C2052( C374 C2052 ) C375_=_C820( C375 C820 ) C375_=_C1031( C375 C1031 ) \nC375_=_C1229( C375 C1229 ) C375_=_C1412( C375 C1412 ) C375_=_C1598( C375 C1598 ) C375_=_C1759( C375 C1759 ) C375_=_C1917( C375 C1917 ) C375_=_C2049( C375 C2049 ) \nC375_=_C2172( C375 C2172 ) C375_=_C2177( C375 C2177 ) C375_=_C2178( C375 C2178 ) C375_=_C2179( C375 C2179 ) C381_=_C384( C381 C384 ) C381_=_C385( C381 C385 ) \nC381_=_C386( C381 C386 ) C381_=_C611( C381 C611 ) C381_=_C612( C381 C612 ) C381_=_C613( C381 C613 ) C381_=_C614( C381 C614 ) C381_=_C615( C381 C615 ) \nC381_=_C616( C381 C616 ) C381_=_C617( C381 C617 ) C381_=_C618( C381 C618 ) C381_=_C621( C381 C621 ) C381_=_C622( C381 C622 ) C384_=_C385( C384 C385 ) \nC384_=_C386( C384 C386 ) C384_=_C618( C384 C618 ) C384_=_C838( C384 C838 ) C384_=_C1041( C384 C1041 ) C384_=_C1239( C384 C1239 ) C384_=_C1769( C384 C1769 ) \nC384_=_C1929( C384 C1929 ) C384_=_C2061( C384 C2061 ) C384_=_C2062( C384 C2062 ) C384_=_C2063( C384 C2063 ) C384_=_C2064( C384 C2064 ) C385_=_C386( C385 C386 ) \nC385_=_C839( C385 C839 ) C385_=_C1042( C385 C1042 ) C385_=_C1240( C385 C1240 ) C385_=_C1422( C385 C1422 ) C385_=_C1607( C385 C1607 ) C385_=_C1770( C385 C1770 ) \nC385_=_C1930( C385 C1930 ) C385_=_C2061( C385 C2061 ) C385_=_C2183( C385 C2183 ) C385_=_C2189( C385 C2189 ) C385_=_C2190( C385 C2190 ) C386_=_C840( C386 C840 ) \nC386_=_C1043( C386 C1043 ) C386_=_C1241( C386 C1241 ) C386_=_C1423( C386 C1423 ) C386_=_C1608( C386 C1608 ) C386_=_C1771( C386 C1771 ) C386_=_C1931( C386 C1931 ) \nC386_=_C2062( C386 C2062 ) C386_=_C2235( C386 C2235 ) C386_=_C2249( C386 C2249 ) C386_=_C2258( C386 C2258 ) C386_=_C2271( C386 C2271 ) C386_=_C2283( C386 C2283 ) \nC386_=_C2288( C386 C2288 ) C386_=_C2299( C386 C2299 ) C386_=_C2300( C386 C2300 ) C386_=_C2302( C386 C2302 ) C386_=_C2303( C386 C2303 ) C386_=_C2304( C386 C2304 ) \nC386_=_C2306( C386 C2306 ) C386_=_C2307( C386 C2307 ) C386_=_C2308( C386 C2308 ) C396_=_C401( C396 C401 ) C396_=_C404( C396 C404 ) C396_=_C405( C396 C405 ) \nC396_=_C630( C396 C630 ) C396_=_C631( C396 C631 ) C396_=_C632( C396 C632 ) C396_=_C633( C396 C633 ) C396_=_C634( C396 C634 ) C396_=_C635( C396 C635 ) \nC396_=_C636( C396 C636 ) C396_=_C637( C396 C637 ) C396_=_C639( C396 C639 ) C396_=_C640( C396 C640 ) C396_=_C641( C396 C641 ) C401_=_C404( C401 C404 ) \nC401_=_C405( C401 C405 ) C401_=_C634( C401 C634 ) C401_=_C853( C401 C853 ) C401_=_C1055( C401 C1055 ) C401_=_C1433( C401 C1433 ) C401_=_C1616( C401 C1616 ) \nC401_=_C1617( C401 C1617 ) C401_=_C1618( C401 C1618 ) C404_=_C405( C404 C405 ) C404_=_C637( C404 C637 ) C404_=_C856( C404 C856 ) C404_=_C1058( C404 C1058 ) \nC404_=_C1436( C404 C1436 ) C404_=_C2069( C404 C2069 ) C404_=_C2070( C404 C2070 ) C404_=_C2071( C404 C2071 ) C405_=_C857( C405 C857 ) C405_=_C1059( C405 C1059 ) \nC405_=_C1250( C405 C1250 ) C405_=_C1437( C405 C1437 ) C405_=_C1616( C405 C1616 ) C405_=_C1779( C405 C1779 ) C405_=_C1937( C405 C1937 ) C405_=_C2069( C405 C2069 ) \nC405_=_C2193( C405 C2193 ) C405_=_C2198( C405 C2198 ) C405_=_C2199( C405 C2199 ) C405_=_C2200( C405 C2200 ) C417_=_C650( C417 C650 ) C417_=_C869( C417 C869 ) \nC417_=_C1074( C417 C1074 ) C417_=_C1263( C417 C1263 ) C417_=_C1450( C417 C1450 ) C417_=_C1789( C417 C1789 ) C417_=_C1946( C417 C1946 ) C417_=_C2078( C417 C2078 ) \nC417_=_C2079( C417 C2079 ) C417_=_C2080( C417 C2080 ) C417_=_C2081( C417 C2081 ) C423_=_C426( C423 C426 ) C423_=_C428( C423 C428 ) C423_=_C658( C423 C658 ) \nC423_=_C659( C423 C659 ) C423_=_C660( C423 C660 ) C423_=_C661( C423 C661 ) C423_=_C662( C423 C662 ) C423_=_C663( C423 C663 ) C423_=_C664( C423 C664 ) \nC423_=_C665( C423 C665 ) C423_=_C668( C423 C668 ) C423_=_C669( C423 C669 ) C426_=_C428( C426 C428 ) C426_=_C662( C426 C662 ) C426_=_C877( C426 C877 ) \nC426_=_C1086( C426 C1086 ) C426_=_C1273( C426 C1273 ) C426_=_C1460( C426 C1460 ) C426_=_C1634( C426 C1634 ) C426_=_C1635( C426 C1635 ) C426_=_C1637( C426 C1637 ) \nC426_=_C1638( C426 C1638 ) C426_=_C1639( C426 C1639 ) C426_=_C1640( C426 C1640 ) C428_=_C665( C428 C665 ) C428_=_C879( C428 C879 ) C428_=_C1089( C428 C1089 ) \nC428_=_C1275( C428 C1275 ) C428_=_C1463( C428 C1463 ) C428_=_C1800( C428 C1800 ) C428_=_C1953( C428 C1953 ) C428_=_C2087( C428 C2087 ) C428_=_C2088( C428 C2088 ) \nC428_=_C2089( C428 C2089 ) C428_=_C2090( C428 C2090 ) C437_=_C675( C437 C675 ) C437_=_C889( C437 C889 ) C437_=_C1098( C437 C1098 ) C437_=_C1283( C437 C1283 ) \nC437_=_C1472( C437 C1472 ) C437_=_C1645( C437 C1645 ) C437_=_C1646( C437 C1646 ) C437_=_C1648( C437 C1648 ) C437_=_C1649( C437 C1649 ) C437_=_C1650( C437 C1650 ) \nC437_=_C1651( C437 C1651 ) C444_=_C449( C444 C449 ) C444_=_C452( C444 C452 ) C444_=_C453( C444 C453 ) C444_=_C682( C444 C682 ) C444_=_C683( C444 C683 ) \nC444_=_C684( C444 C684 ) C444_=_C685( C444 C685 ) C444_=_C686( C444 C686 ) C444_=_C687( C444 C687 ) C444_=_C688( C444 C688 ) C444_=_C689( C444 C689 ) \nC444_=_C691( C444 C691 ) C444_=_C692( C444 C692 ) C444_=_C693( C444 C693 ) C449_=_C452( C449 C452 ) C449_=_C453( C449 C453 ) C449_=_C686( C449 C686 ) \nC449_=_C899( C449 C899 ) C449_=_C1104( C449 C1104 ) C449_=_C1294( C449 C1294 ) C449_=_C1482( C449 C1482 ) C449_=_C1655( C449 C1655 ) C449_=_C1656( C449 C1656 ) \nC449_=_C1658( C449 C1658 ) C449_=_C1659( C449 C1659 ) C449_=_C1660( C449 C1660 ) C449_=_C1661( C449 C1661 ) C452_=_C453( C452 C453 ) C452_=_C689( C452 C689 ) \nC452_=_C1819( C452 C1819 ) C452_=_C1963( C452 C1963 ) C452_=_C2097( C452 C2097 ) C452_=_C2098( C452 C2098 ) C452_=_C2099( C452 C2099 ) C453_=_C902( C453 C902 ) \nC453_=_C1107( C453 C1107 ) C453_=_C1297( C453 C1297 ) C453_=_C1485( C453 C1485 ) C453_=_C1658( C453 C1658 ) C453_=_C1820( C453 C1820 ) C453_=_C1964( C453 C1964 ) \nC453_=_C2097( C453 C2097 ) C453_=_C2211( C453 C2211 ) C453_=_C2221( C453 C2221 ) C453_=_C2222( C453 C2222 ) C453_=_C2223(</w:t>
      </w:r>
    </w:p>
    <w:p>
      <w:pPr>
        <w:pStyle w:val="PreformattedText"/>
        <w:bidi w:val="0"/>
        <w:spacing w:before="0" w:after="0"/>
        <w:jc w:val="left"/>
        <w:rPr/>
      </w:pPr>
      <w:r>
        <w:rPr/>
        <w:t xml:space="preserve"> </w:t>
      </w:r>
      <w:r>
        <w:rPr/>
        <w:t>C453 C2223 ) C459_=_C463( C459 C463 ) \nC459_=_C464( C459 C464 ) C459_=_C467( C459 C467 ) C459_=_C468( C459 C468 ) C459_=_C695( C459 C695 ) C459_=_C696( C459 C696 ) C459_=_C697( C459 C697 ) \nC459_=_C698( C459 C698 ) C459_=_C699( C459 C699 ) C459_=_C700( C459 C700 ) C463_=_C464( C463 C464 ) C463_=_C467( C463 C467 ) C463_=_C468( C463 C468 ) \nC463_=_C697( C463 C697 ) C463_=_C909( C463 C909 ) C463_=_C1113( C463 C1113 ) C463_=_C1302( C463 C1302 ) C463_=_C1336( C463 C1336 ) C463_=_C1352( C463 C1352 ) \nC463_=_C1368( C463 C1368 ) C463_=_C1382( C463 C1382 ) C463_=_C1397( C463 C1397 ) C463_=_C1407( C463 C1407 ) C463_=_C1430( C463 C1430 ) C463_=_C1444( C463 C1444 ) \nC463_=_C1457( C463 C1457 ) C463_=_C1469( C463 C1469 ) C463_=_C1480( C463 C1480 ) C463_=_C1488( C463 C1488 ) C463_=_C1489( C463 C1489 ) C463_=_C1491( C463 C1491 ) \nC463_=_C1492( C463 C1492 ) C463_=_C1494( C463 C1494 ) C463_=_C1495( C463 C1495 ) C463_=_C1496( C463 C1496 ) C463_=_C1497( C463 C1497 ) C464_=_C467( C464 C467 ) \nC464_=_C468( C464 C468 ) C464_=_C698( C464 C698 ) C464_=_C910( C464 C910 ) C464_=_C1114( C464 C1114 ) C464_=_C1303( C464 C1303 ) C464_=_C1664( C464 C1664 ) \nC464_=_C1665( C464 C1665 ) C464_=_C1667( C464 C1667 ) C464_=_C1668( C464 C1668 ) C464_=_C1669( C464 C1669 ) C464_=_C1670( C464 C1670 ) C467_=_C468( C467 C468 ) \nC467_=_C1117( C467 C1117 ) C467_=_C1306( C467 C1306 ) C467_=_C1827( C467 C1827 ) C467_=_C2102( C467 C2102 ) C468_=_C1118( C468 C1118 ) C468_=_C1307( C468 C1307 ) \nC468_=_C1494( C468 C1494 ) C468_=_C1667( C468 C1667 ) C468_=_C1828( C468 C1828 ) C468_=_C2212( C468 C2212 ) C468_=_C2225( C468 C2225 ) C473_=_C477( C473 C477 ) \nC473_=_C478( C473 C478 ) C473_=_C479( C473 C479 ) C473_=_C702( C473 C702 ) C473_=_C703( C473 C703 ) C473_=_C704( C473 C704 ) C473_=_C705( C473 C705 ) \nC473_=_C706( C473 C706 ) C473_=_C707( C473 C707 ) C473_=_C708( C473 C708 ) C473_=_C709( C473 C709 ) C473_=_C712( C473 C712 ) C473_=_C713( C473 C713 ) \nC477_=_C478( C477 C478 ) C477_=_C479( C477 C479 ) C477_=_C709( C477 C709 ) C477_=_C920( C477 C920 ) C477_=_C1128( C477 C1128 ) C477_=_C1316( C477 C1316 ) \nC477_=_C1499( C477 C1499 ) C477_=_C1832( C477 C1832 ) C477_=_C1971( C477 C1971 ) C477_=_C2104( C477 C2104 ) C477_=_C2105( C477 C2105 ) C477_=_C2106( C477 C2106 ) \nC477_=_C2107( C477 C2107 ) C478_=_C479( C478 C479 ) C478_=_C921( C478 C921 ) C478_=_C1129( C478 C1129 ) C478_=_C1317( C478 C1317 ) C478_=_C1500( C478 C1500 ) \nC478_=_C1673( C478 C1673 ) C478_=_C1833( C478 C1833 ) C478_=_C1972( C478 C1972 ) C478_=_C2104( C478 C2104 ) C478_=_C2213( C478 C2213 ) C478_=_C2228( C478 C2228 ) \nC478_=_C2229( C478 C2229 ) C479_=_C922( C479 C922 ) C479_=_C1130( C479 C1130 ) C479_=_C1318( C479 C1318 ) C479_=_C1501( C479 C1501 ) C479_=_C1674( C479 C1674 ) \nC479_=_C1834( C479 C1834 ) C479_=_C1973( C479 C1973 ) C479_=_C2105( C479 C2105 ) C479_=_C2242( C479 C2242 ) C479_=_C2252( C479 C2252 ) C479_=_C2265( C479 C2265 ) \nC479_=_C2278( C479 C2278 ) C479_=_C2286( C479 C2286 ) C479_=_C2295( C479 C2295 ) C479_=_C2314( C479 C2314 ) C479_=_C2319( C479 C2319 ) C479_=_C2327( C479 C2327 ) \nC479_=_C2330( C479 C2330 ) C479_=_C2334( C479 C2334 ) C479_=_C2336( C479 C2336 ) C479_=_C2337( C479 C2337 ) C479_=_C2338( C479 C2338 ) C481_=_C486( C481 C486 ) \nC481_=_C489( C481 C489 ) C481_=_C490( C481 C490 ) C481_=_C714( C481 C714 ) C481_=_C715( C481 C715 ) C481_=_C716( C481 C716 ) C481_=_C717( C481 C717 ) \nC481_=_C718( C481 C718 ) C481_=_C719( C481 C719 ) C486_=_C489( C486 C489 ) C486_=_C490( C486 C490 ) C486_=_C717( C486 C717 ) C486_=_C928( C486 C928 ) \nC486_=_C1135( C486 C1135 ) C486_=_C1322( C486 C1322 ) C486_=_C1503( C486 C1503 ) C486_=_C1676( C486 C1676 ) C486_=_C1677( C486 C1677 ) C486_=_C1679( C486 C1679 ) \nC486_=_C1680( C486 C1680 ) C486_=_C1681( C486 C1681 ) C486_=_C1682( C486 C1682 ) C489_=_C490( C489 C490 ) C489_=_C719( C489 C719 ) C489_=_C931( C489 C931 ) \nC489_=_C1137( C489 C1137 ) C489_=_C1325( C489 C1325 ) C489_=_C1506( C489 C1506 ) C489_=_C1837( C489 C1837 ) C489_=_C1975( C489 C1975 ) C489_=_C2108( C489 C2108 ) \nC489_=_C2109( C489 C2109 ) C489_=_C2110( C489 C2110 ) C489_=_C2111( C489 C2111 ) C490_=_C932( C490 C932 ) C490_=_C1326( C490 C1326 ) C490_=_C1507( C490 C1507 ) \nC490_=_C1679( C490 C1679 ) C490_=_C1976( C490 C1976 ) C490_=_C2108( C490 C2108 ) C490_=_C2214( C490 C2214 ) C502_=_C503( C502 C503 ) C502_=_C504( C502 C504 ) \nC502_=_C505( C502 C505 ) C502_=_C507( C502 C507 ) C502_=_C737( C502 C737 ) C502_=_C740( C502 C740 ) C502_=_C741( C502 C741 ) C503_=_C504( C503 C504 ) \nC503_=_C505( C503 C505 ) C503_=_C507( C503 C507 ) C503_=_C1153( C503 C1153 ) C503_=_C1156( C503 C1156 ) C503_=_C1157( C503 C1157 ) C504_=_C505( C504 C505 ) \nC504_=_C507( C504 C507 ) C504_=_C737( C504 C737 ) C504_=_C945( C504 C945 ) C504_=_C1153( C504 C1153 ) C504_=_C1338( C504 C1338 ) C504_=_C1525( C504 C1525 ) \nC504_=_C1526( C504 C1526 ) C504_=_C1528( C504 C1528 ) C504_=_C1529( C504 C1529 ) C504_=_C1530( C504 C1530 ) C504_=_C1531( C504 C1531 ) C505_=_C507( C505 C507 ) \nC505_=_C1526( C505 C1526 ) C505_=_C1852( C505 C1852 ) C505_=_C1853( C505 C1853 ) C507_=_C1529( C507 C1529 ) C507_=_C1989( C507 C1989 ) C507_=_C2126( C507 C2126 ) \nC507_=_C2235( C507 C2235 ) C507_=_C2238( C507 C2238 ) C507_=_C2242( C507 C2242 ) C521_=_C522( C521 C522 ) C521_=_C523( C521 C523 ) C521_=_C524( C521 C524 ) \nC521_=_C525( C521 C525 ) C521_=_C526( C521 C526 ) C521_=_C527( C521 C527 ) C521_=_C528( C521 C528 ) C521_=_C530( C521 C530 ) C521_=_C531( C521 C531 ) \nC521_=_C532( C521 C532 ) C521_=_C755( C521 C755 ) C522_=_C523( C522 C523 ) C522_=_C524( C522 C524 ) C522_=_C525( C522 C525 ) C522_=_C526( C522 C526 ) \nC522_=_C527( C522 C527 ) C522_=_C528( C522 C528 ) C522_=_C530( C522 C530 ) C522_=_C531( C522 C531 ) C522_=_C532( C522 C532 ) C522_=_C964( C522 C964 ) \nC522_=_C967( C522 C967 ) C522_=_C968( C522 C968 ) C523_=_C524( C523 C524 ) C523_=_C525( C523 C525 ) C523_=_C526( C523 C526 ) C523_=_C527( C523 C527 ) \nC523_=_C528( C523 C528 ) C523_=_C530( C523 C530 ) C523_=_C531( C523 C531 ) C523_=_C532( C523 C532 ) C523_=_C1175( C523 C1175 ) C523_=_C1178( C523 C1178 ) \nC523_=_C1179( C523 C1179 ) C524_=_C525( C524 C525 ) C524_=_C526( C524 C526 ) C524_=_C527( C524 C527 ) C524_=_C528( C524 C528 ) C524_=_C530( C524 C530 ) \nC524_=_C531( C524 C531 ) C524_=_C532( C524 C532 ) C524_=_C1346( C524 C1346 ) C524_=_C1352( C524 C1352 ) C524_=_C1355( C524 C1355 ) C524_=_C1358( C524 C1358 ) \nC524_=_C1359( C524 C1359 ) C525_=_C526( C525 C526 ) C525_=_C527( C525 C527 ) C525_=_C528( C525 C528 ) C525_=_C530( C525 C530 ) C525_=_C531( C525 C531 ) \nC525_=_C532( C525 C532 ) C525_=_C755( C525 C755 ) C525_=_C964( C525 C964 ) C525_=_C1175( C525 C1175 ) C525_=_C1355( C525 C1355 ) C525_=_C1545( C525 C1545 ) \nC525_=_C1546( C525 C1546 ) C525_=_C1548( C525 C1548 ) C525_=_C1549( C525 C1549 ) C525_=_C1550( C525 C1550 ) C525_=_C1551( C525 C1551 ) C526_=_C527( C526 C527 ) \nC526_=_C528( C526 C528 ) C526_=_C530( C526 C530 ) C526_=_C531( C526 C531 ) C526_=_C532( C526 C532 ) C526_=_C1545( C526 C1545 ) C527_=_C528( C527 C528 ) \nC527_=_C530( C527 C530 ) C527_=_C531( C527 C531 ) C527_=_C532( C527 C532 ) C527_=_C1546( C527 C1546 ) C528_=_C530( C528 C530 ) C528_=_C531( C528 C531 ) \nC528_=_C532( C528 C532 ) C528_=_C967( C528 C967 ) C528_=_C1178( C528 C1178 ) C528_=_C1358( C528 C1358 ) C528_=_C1998( C528 C1998 ) C528_=_C1999( C528 C1999 ) \nC530_=_C531( C530 C531 ) C530_=_C532( C530 C532 ) C530_=_C1549( C530 C1549 ) C530_=_C2249( C530 C2249 ) C530_=_C2252( C530 C2252 ) C531_=_C532( C531 C532 ) \nC531_=_C1550( C531 C1550 ) C531_=_C1998( C531 C1998 ) C531_=_C2136( C531 C2136 ) C532_=_C1551( C532 C1551 ) C532_=_C1999( C532 C1999 ) C532_=_C2137( C532 C2137 ) \nC545_=_C546( C545 C546 ) C545_=_C547( C545 C547 ) C545_=_C548( C545 C548 ) C545_=_C549( C545 C549 ) C545_=_C550( C545 C550 ) C545_=_C551( C545 C551 ) \nC545_=_C552( C545 C552 ) C545_=_C554( C545 C554 ) C545_=_C555( C545 C555 ) C545_=_C556( C545 C556 ) C545_=_C766( C545 C766 ) C545_=_C767( C545 C767 ) \nC546_=_C547( C546 C547 ) C546_=_C548( C546 C548 ) C546_=_C549( C546 C549 ) C546_=_C550( C546 C550 ) C546_=_C551( C546 C551 ) C546_=_C552( C546 C552 ) \nC546_=_C554( C546 C554 ) C546_=_C555( C546 C555 ) C546_=_C556( C546 C556 ) C546_=_C986( C546 C986 ) C546_=_C989( C546 C989 ) C546_=_C990( C546 C990 ) \nC547_=_C548( C547 C548 ) C547_=_C549( C547 C549 ) C547_=_C550( C547 C550 ) C547_=_C551( C547 C551 ) C547_=_C552( C547 C552 ) C547_=_C554( C547 C554 ) \nC547_=_C555( C547 C555 ) C547_=_C556( C547 C556 ) C547_=_C1189( C547 C1189 ) C547_=_C1190( C547 C1190 ) C548_=_C549( C548 C549 ) C548_=_C550( C548 C550 ) \nC548_=_C551( C548 C551 ) C548_=_C552( C548 C552 ) C548_=_C554( C548 C554 ) C548_=_C555( C548 C555 ) C548_=_C556( C548 C556 ) C548_=_C1368( C548 C1368 ) \nC548_=_C1370( C548 C1370 ) C548_=_C1371( C548 C1371 ) C549_=_C550( C549 C550 ) C549_=_C551( C549 C551 ) C549_=_C552( C549 C552 ) C549_=_C554( C549 C554 ) \nC549_=_C555( C549 C555 ) C549_=_C556( C549 C556 ) C549_=_C766( C549 C766 ) C549_=_C986( C549 C986 ) C549_=_C1189( C549 C1189 ) C549_=_C1370( C549 C1370 ) \nC549_=_C1564( C549 C1564 ) C549_=_C1565( C549 C1565 ) C549_=_C1567( C549 C1567 ) C549_=_C1568( C549 C1568 ) C549_=_C1569( C549 C1569 ) C549_=_C1570( C549 C1570 ) \nC550_=_C551( C550 C551 ) C550_=_C552( C550 C552 ) C550_=_C554( C550 C554 ) C550_=_C555( C550 C555 ) C550_=_C556( C550 C556 ) C550_=_C1564( C550 C1564 ) \nC550_=_C1712( C550 C1712 ) C551_=_C552( C551 C552 ) C551_=_C554( C551 C554 ) C551_=_C555( C551 C555 ) C551_=_C556( C551 C556 ) C551_=_C1565( C551 C1565 ) \nC551_=_C1873( C551 C1873 ) C552_=_C554( C552 C554 ) C552_=_C555( C552 C555 ) C552_=_C556( C552 C556 ) C552_=_C989( C552 C989 ) C552_=_C2008( C552 C2008 ) \nC552_=_C2009( C552 C2009 ) C552_=_C2010( C552 C2010 ) C554_=_C555( C554 C555 ) C554_=_C556( C554 C556 ) C554_=_C1568( C554 C1568 ) C554_=_C2009( C554 C2009 ) \nC554_=_C2150( C554 C2150 ) C554_=_C2258( C554 C2258 ) C554_=_C2261( C554 C2261 ) C554_=_C2265(</w:t>
      </w:r>
    </w:p>
    <w:p>
      <w:pPr>
        <w:pStyle w:val="PreformattedText"/>
        <w:bidi w:val="0"/>
        <w:spacing w:before="0" w:after="0"/>
        <w:jc w:val="left"/>
        <w:rPr/>
      </w:pPr>
      <w:r>
        <w:rPr/>
        <w:t xml:space="preserve"> </w:t>
      </w:r>
      <w:r>
        <w:rPr/>
        <w:t>C554 C2265 ) C555_=_C556( C555 C556 ) C555_=_C1569( C555 C1569 ) \nC555_=_C2151( C555 C2151 ) C556_=_C1570( C556 C1570 ) C556_=_C2010( C556 C2010 ) C556_=_C2152( C556 C2152 ) C568_=_C569( C568 C569 ) C568_=_C570( C568 C570 ) \nC568_=_C571( C568 C571 ) C568_=_C572( C568 C572 ) C568_=_C573( C568 C573 ) C568_=_C574( C568 C574 ) C568_=_C575( C568 C575 ) C568_=_C577( C568 C577 ) \nC568_=_C578( C568 C578 ) C568_=_C579( C568 C579 ) C568_=_C780( C568 C780 ) C569_=_C570( C569 C570 ) C569_=_C571( C569 C571 ) C569_=_C572( C569 C572 ) \nC569_=_C573( C569 C573 ) C569_=_C574( C569 C574 ) C569_=_C575( C569 C575 ) C569_=_C577( C569 C577 ) C569_=_C578( C569 C578 ) C569_=_C579( C569 C579 ) \nC569_=_C1003( C569 C1003 ) C570_=_C571( C570 C571 ) C570_=_C572( C570 C572 ) C570_=_C573( C570 C573 ) C570_=_C574( C570 C574 ) C570_=_C575( C570 C575 ) \nC570_=_C577( C570 C577 ) C570_=_C578( C570 C578 ) C570_=_C579( C570 C579 ) C570_=_C1202( C570 C1202 ) C571_=_C572( C571 C572 ) C571_=_C573( C571 C573 ) \nC571_=_C574( C571 C574 ) C571_=_C575( C571 C575 ) C571_=_C577( C571 C577 ) C571_=_C578( C571 C578 ) C571_=_C579( C571 C579 ) C571_=_C1376( C571 C1376 ) \nC571_=_C1382( C571 C1382 ) C571_=_C1385( C571 C1385 ) C571_=_C1388( C571 C1388 ) C571_=_C1389( C571 C1389 ) C572_=_C573( C572 C573 ) C572_=_C574( C572 C574 ) \nC572_=_C575( C572 C575 ) C572_=_C577( C572 C577 ) C572_=_C578( C572 C578 ) C572_=_C579( C572 C579 ) C572_=_C1385( C572 C1385 ) C572_=_C1576( C572 C1576 ) \nC572_=_C1577( C572 C1577 ) C572_=_C1579( C572 C1579 ) C572_=_C1580( C572 C1580 ) C573_=_C574( C573 C574 ) C573_=_C575( C573 C575 ) C573_=_C577( C573 C577 ) \nC573_=_C578( C573 C578 ) C573_=_C579( C573 C579 ) C573_=_C1576( C573 C1576 ) C573_=_C1727( C573 C1727 ) C573_=_C1728( C573 C1728 ) C574_=_C575( C574 C575 ) \nC574_=_C577( C574 C577 ) C574_=_C578( C574 C578 ) C574_=_C579( C574 C579 ) C574_=_C1577( C574 C1577 ) C574_=_C1887( C574 C1887 ) C574_=_C1888( C574 C1888 ) \nC575_=_C577( C575 C577 ) C575_=_C578( C575 C578 ) C575_=_C579( C575 C579 ) C575_=_C780( C575 C780 ) C575_=_C1003( C575 C1003 ) C575_=_C1202( C575 C1202 ) \nC575_=_C1388( C575 C1388 ) C575_=_C1727( C575 C1727 ) C575_=_C1887( C575 C1887 ) C575_=_C2022( C575 C2022 ) C575_=_C2023( C575 C2023 ) C575_=_C2024( C575 C2024 ) \nC575_=_C2025( C575 C2025 ) C577_=_C578( C577 C578 ) C577_=_C579( C577 C579 ) C577_=_C1579( C577 C1579 ) C577_=_C2023( C577 C2023 ) C577_=_C2159( C577 C2159 ) \nC577_=_C2271( C577 C2271 ) C577_=_C2274( C577 C2274 ) C577_=_C2278( C577 C2278 ) C578_=_C579( C578 C579 ) C578_=_C1580( C578 C1580 ) C578_=_C2024( C578 C2024 ) \nC578_=_C2160( C578 C2160 ) C579_=_C2025( C579 C2025 ) C585_=_C586( C585 C586 ) C585_=_C587( C585 C587 ) C585_=_C588( C585 C588 ) C585_=_C589( C585 C589 ) \nC585_=_C796( C585 C796 ) C585_=_C799( C585 C799 ) C585_=_C800( C585 C800 ) C586_=_C587( C586 C587 ) C586_=_C588( C586 C588 ) C586_=_C589( C586 C589 ) \nC586_=_C1586( C586 C1586 ) C586_=_C1743( C586 C1743 ) C586_=_C1744( C586 C1744 ) C587_=_C588( C587 C588 ) C587_=_C589( C587 C589 ) C587_=_C1587( C587 C1587 ) \nC587_=_C1902( C587 C1902 ) C587_=_C1903( C587 C1903 ) C588_=_C589( C588 C589 ) C588_=_C799( C588 C799 ) C588_=_C1014( C588 C1014 ) C588_=_C1213( C588 C1213 ) \nC588_=_C1401( C588 C1401 ) C588_=_C1743( C588 C1743 ) C588_=_C1902( C588 C1902 ) C588_=_C2036( C588 C2036 ) C588_=_C2037( C588 C2037 ) C588_=_C2038( C588 C2038 ) \nC588_=_C2039( C588 C2039 ) C589_=_C1589( C589 C1589 ) C589_=_C2039( C589 C2039 ) C589_=_C2167( C589 C2167 ) C595_=_C596( C595 C596 ) C595_=_C597( C595 C597 ) \nC595_=_C598( C595 C598 ) C595_=_C599( C595 C599 ) C595_=_C600( C595 C600 ) C595_=_C602( C595 C602 ) C595_=_C816( C595 C816 ) C595_=_C819( C595 C819 ) \nC595_=_C820( C595 C820 ) C596_=_C597( C596 C597 ) C596_=_C598( C596 C598 ) C596_=_C599( C596 C599 ) C596_=_C600( C596 C600 ) C596_=_C602( C596 C602 ) \nC596_=_C1027( C596 C1027 ) C596_=_C1030( C596 C1030 ) C596_=_C1031( C596 C1031 ) C597_=_C598( C597 C598 ) C597_=_C599( C597 C599 ) C597_=_C600( C597 C600 ) \nC597_=_C602( C597 C602 ) C597_=_C1225( C597 C1225 ) C597_=_C1228( C597 C1228 ) C597_=_C1229( C597 C1229 ) C598_=_C599( C598 C599 ) C598_=_C600( C598 C600 ) \nC598_=_C602( C598 C602 ) C598_=_C1595( C598 C1595 ) C598_=_C1758( C598 C1758 ) C598_=_C1759( C598 C1759 ) C599_=_C600( C599 C600 ) C599_=_C602( C599 C602 ) \nC599_=_C1596( C599 C1596 ) C599_=_C1916( C599 C1916 ) C599_=_C1917( C599 C1917 ) C600_=_C602( C600 C602 ) C600_=_C819( C600 C819 ) C600_=_C1030( C600 C1030 ) \nC600_=_C1228( C600 C1228 ) C600_=_C1411( C600 C1411 ) C600_=_C1758( C600 C1758 ) C600_=_C1916( C600 C1916 ) C600_=_C2049( C600 C2049 ) C600_=_C2050( C600 C2050 ) \nC600_=_C2051( C600 C2051 ) C600_=_C2052( C600 C2052 ) C602_=_C1599( C602 C1599 ) C602_=_C2050( C602 C2050 ) C602_=_C2177( C602 C2177 ) C602_=_C2288( C602 C2288 ) \nC602_=_C2291( C602 C2291 ) C602_=_C2295( C602 C2295 ) C611_=_C612( C611 C612 ) C611_=_C613( C611 C613 ) C611_=_C614( C611 C614 ) C611_=_C615( C611 C615 ) \nC611_=_C616( C611 C616 ) C611_=_C617( C611 C617 ) C611_=_C618( C611 C618 ) C611_=_C621( C611 C621 ) C611_=_C622( C611 C622 ) C611_=_C834( C611 C834 ) \nC611_=_C835( C611 C835 ) C611_=_C838( C611 C838 ) C611_=_C839( C611 C839 ) C611_=_C840( C611 C840 ) C612_=_C613( C612 C613 ) C612_=_C614( C612 C614 ) \nC612_=_C615( C612 C615 ) C612_=_C616( C612 C616 ) C612_=_C617( C612 C617 ) C612_=_C618( C612 C618 ) C612_=_C621( C612 C621 ) C612_=_C622( C612 C622 ) \nC612_=_C1041( C612 C1041 ) C612_=_C1042( C612 C1042 ) C612_=_C1043( C612 C1043 ) C613_=_C614( C613 C614 ) C613_=_C615( C613 C615 ) C613_=_C616( C613 C616 ) \nC613_=_C617( C613 C617 ) C613_=_C618( C613 C618 ) C613_=_C621( C613 C621 ) C613_=_C622( C613 C622 ) C613_=_C1239( C613 C1239 ) C613_=_C1240( C613 C1240 ) \nC613_=_C1241( C613 C1241 ) C614_=_C615( C614 C615 ) C614_=_C616( C614 C616 ) C614_=_C617( C614 C617 ) C614_=_C618( C614 C618 ) C614_=_C621( C614 C621 ) \nC614_=_C622( C614 C622 ) C614_=_C834( C614 C834 ) C614_=_C1346( C614 C1346 ) C614_=_C1376( C614 C1376 ) C614_=_C1414( C614 C1414 ) C614_=_C1415( C614 C1415 ) \nC614_=_C1416( C614 C1416 ) C614_=_C1417( C614 C1417 ) C614_=_C1419( C614 C1419 ) C614_=_C1420( C614 C1420 ) C614_=_C1422( C614 C1422 ) C614_=_C1423( C614 C1423 ) \nC614_=_C1424( C614 C1424 ) C614_=_C1425( C614 C1425 ) C615_=_C616( C615 C616 ) C615_=_C617( C615 C617 ) C615_=_C618( C615 C618 ) C615_=_C621( C615 C621 ) \nC615_=_C622( C615 C622 ) C615_=_C835( C615 C835 ) C615_=_C1605( C615 C1605 ) C615_=_C1607( C615 C1607 ) C615_=_C1608( C615 C1608 ) C615_=_C1609( C615 C1609 ) \nC615_=_C1610( C615 C1610 ) C616_=_C617( C616 C617 ) C616_=_C618( C616 C618 ) C616_=_C621( C616 C621 ) C616_=_C622( C616 C622 ) C616_=_C1769( C616 C1769 ) \nC616_=_C1770( C616 C1770 ) C616_=_C1771( C616 C1771 ) C617_=_C618( C617 C618 ) C617_=_C621( C617 C621 ) C617_=_C622( C617 C622 ) C617_=_C1420( C617 C1420 ) \nC617_=_C1605( C617 C1605 ) C617_=_C1929( C617 C1929 ) C617_=_C1930( C617 C1930 ) C617_=_C1931( C617 C1931 ) C618_=_C621( C618 C621 ) C618_=_C622( C618 C622 ) \nC618_=_C838( C618 C838 ) C618_=_C1041( C618 C1041 ) C618_=_C1239( C618 C1239 ) C618_=_C1769( C618 C1769 ) C618_=_C1929( C618 C1929 ) C618_=_C2061( C618 C2061 ) \nC618_=_C2062( C618 C2062 ) C618_=_C2063( C618 C2063 ) C618_=_C2064( C618 C2064 ) C621_=_C622( C621 C622 ) C621_=_C1424( C621 C1424 ) C621_=_C1609( C621 C1609 ) \nC621_=_C2063( C621 C2063 ) C621_=_C2189( C621 C2189 ) C621_=_C2307( C621 C2307 ) C622_=_C1425( C622 C1425 ) C622_=_C1610( C622 C1610 ) C622_=_C2064( C622 C2064 ) \nC622_=_C2190( C622 C2190 ) C622_=_C2308( C622 C2308 ) C630_=_C631( C630 C631 ) C630_=_C632( C630 C632 ) C630_=_C633( C630 C633 ) C630_=_C634( C630 C634 ) \nC630_=_C635( C630 C635 ) C630_=_C636( C630 C636 ) C630_=_C637( C630 C637 ) C630_=_C639( C630 C639 ) C630_=_C640( C630 C640 ) C630_=_C641( C630 C641 ) \nC630_=_C853( C630 C853 ) C630_=_C856( C630 C856 ) C630_=_C857( C630 C857 ) C631_=_C632( C631 C632 ) C631_=_C633( C631 C633 ) C631_=_C634( C631 C634 ) \nC631_=_C635( C631 C635 ) C631_=_C636( C631 C636 ) C631_=_C637( C631 C637 ) C631_=_C639( C631 C639 ) C631_=_C640( C631 C640 ) C631_=_C641( C631 C641 ) \nC631_=_C1055( C631 C1055 ) C631_=_C1058( C631 C1058 ) C631_=_C1059( C631 C1059 ) C632_=_C633( C632 C633 ) C632_=_C634( C632 C634 ) C632_=_C635( C632 C635 ) \nC632_=_C636( C632 C636 ) C632_=_C637( C632 C637 ) C632_=_C639( C632 C639 ) C632_=_C640( C632 C640 ) C632_=_C641( C632 C641 ) C632_=_C1250( C632 C1250 ) \nC633_=_C634( C633 C634 ) C633_=_C635( C633 C635 ) C633_=_C636( C633 C636 ) C633_=_C637( C633 C637 ) C633_=_C639( C633 C639 ) C633_=_C640( C633 C640 ) \nC633_=_C641( C633 C641 ) C633_=_C1414( C633 C1414 ) C633_=_C1430( C633 C1430 ) C633_=_C1433( C633 C1433 ) C633_=_C1436( C633 C1436 ) C633_=_C1437( C633 C1437 ) \nC634_=_C635( C634 C635 ) C634_=_C636( C634 C636 ) C634_=_C637( C634 C637 ) C634_=_C639( C634 C639 ) C634_=_C640( C634 C640 ) C634_=_C641( C634 C641 ) \nC634_=_C853( C634 C853 ) C634_=_C1055( C634 C1055 ) C634_=_C1433( C634 C1433 ) C634_=_C1616( C634 C1616 ) C634_=_C1617( C634 C1617 ) C634_=_C1618( C634 C1618 ) \nC635_=_C636( C635 C636 ) C635_=_C637( C635 C637 ) C635_=_C639( C635 C639 ) C635_=_C640( C635 C640 ) C635_=_C641( C635 C641 ) C635_=_C1779( C635 C1779 ) \nC636_=_C637( C636 C637 ) C636_=_C639( C636 C639 ) C636_=_C640( C636 C640 ) C636_=_C641( C636 C641 ) C636_=_C1937( C636 C1937 ) C637_=_C639( C637 C639 ) \nC637_=_C640( C637 C640 ) C637_=_C641( C637 C641 ) C637_=_C856( C637 C856 ) C637_=_C1058( C637 C1058 ) C637_=_C1436( C637 C1436 ) C637_=_C2069( C637 C2069 ) \nC637_=_C2070( C637 C2070 ) C637_=_C2071( C637 C2071 ) C639_=_C640( C639 C640 ) C639_=_C641( C639 C641 ) C639_=_C1617( C639 C1617 ) C639_=_C2070( C639 C2070 ) \nC639_=_C2198( C639 C2198 ) C639_=_C2299( C639 C2299 ) C639_=_C2310( C639 C2310 ) C639_=_C2314( C639 C2314 ) C640_=_C641( C640 C641 ) C640_=_C1618( C640 C1618 ) \nC640_=_C2071( C640 C2071 ) C640_=_C2199( C640 C2199 ) C641_=_C2200( C641 C2200 ) C645_=_C646(</w:t>
      </w:r>
    </w:p>
    <w:p>
      <w:pPr>
        <w:pStyle w:val="PreformattedText"/>
        <w:bidi w:val="0"/>
        <w:spacing w:before="0" w:after="0"/>
        <w:jc w:val="left"/>
        <w:rPr/>
      </w:pPr>
      <w:r>
        <w:rPr/>
        <w:t xml:space="preserve"> </w:t>
      </w:r>
      <w:r>
        <w:rPr/>
        <w:t>C645 C646 ) C645_=_C647( C645 C647 ) C645_=_C648( C645 C648 ) \nC645_=_C649( C645 C649 ) C645_=_C650( C645 C650 ) C645_=_C651( C645 C651 ) C645_=_C652( C645 C652 ) C645_=_C1071( C645 C1071 ) C645_=_C1074( C645 C1074 ) \nC645_=_C1075( C645 C1075 ) C646_=_C647( C646 C647 ) C646_=_C648( C646 C648 ) C646_=_C649( C646 C649 ) C646_=_C650( C646 C650 ) C646_=_C651( C646 C651 ) \nC646_=_C652( C646 C652 ) C646_=_C1260( C646 C1260 ) C646_=_C1263( C646 C1263 ) C646_=_C1264( C646 C1264 ) C647_=_C648( C647 C648 ) C647_=_C649( C647 C649 ) \nC647_=_C650( C647 C650 ) C647_=_C651( C647 C651 ) C647_=_C652( C647 C652 ) C647_=_C1415( C647 C1415 ) C647_=_C1444( C647 C1444 ) C647_=_C1447( C647 C1447 ) \nC647_=_C1450( C647 C1450 ) C647_=_C1451( C647 C1451 ) C648_=_C649( C648 C649 ) C648_=_C650( C648 C650 ) C648_=_C651( C648 C651 ) C648_=_C652( C648 C652 ) \nC648_=_C1624( C648 C1624 ) C648_=_C1789( C648 C1789 ) C648_=_C1790( C648 C1790 ) C649_=_C650( C649 C650 ) C649_=_C651( C649 C651 ) C649_=_C652( C649 C652 ) \nC649_=_C1625( C649 C1625 ) C649_=_C1946( C649 C1946 ) C649_=_C1947( C649 C1947 ) C650_=_C651( C650 C651 ) C650_=_C652( C650 C652 ) C650_=_C869( C650 C869 ) \nC650_=_C1074( C650 C1074 ) C650_=_C1263( C650 C1263 ) C650_=_C1450( C650 C1450 ) C650_=_C1789( C650 C1789 ) C650_=_C1946( C650 C1946 ) C650_=_C2078( C650 C2078 ) \nC650_=_C2079( C650 C2079 ) C650_=_C2080( C650 C2080 ) C650_=_C2081( C650 C2081 ) C651_=_C652( C651 C652 ) C651_=_C1627( C651 C1627 ) C651_=_C2080( C651 C2080 ) \nC651_=_C2204( C651 C2204 ) C652_=_C1628( C652 C1628 ) C652_=_C2081( C652 C2081 ) C652_=_C2205( C652 C2205 ) C658_=_C659( C658 C659 ) C658_=_C660( C658 C660 ) \nC658_=_C661( C658 C661 ) C658_=_C662( C658 C662 ) C658_=_C663( C658 C663 ) C658_=_C664( C658 C664 ) C658_=_C665( C658 C665 ) C658_=_C668( C658 C668 ) \nC658_=_C669( C658 C669 ) C658_=_C877( C658 C877 ) C658_=_C879( C658 C879 ) C659_=_C660( C659 C660 ) C659_=_C661( C659 C661 ) C659_=_C662( C659 C662 ) \nC659_=_C663( C659 C663 ) C659_=_C664( C659 C664 ) C659_=_C665( C659 C665 ) C659_=_C668( C659 C668 ) C659_=_C669( C659 C669 ) C659_=_C1086( C659 C1086 ) \nC659_=_C1089( C659 C1089 ) C659_=_C1090( C659 C1090 ) C659_=_C1091( C659 C1091 ) C660_=_C661( C660 C661 ) C660_=_C662( C660 C662 ) C660_=_C663( C660 C663 ) \nC660_=_C664( C660 C664 ) C660_=_C665( C660 C665 ) C660_=_C668( C660 C668 ) C660_=_C669( C660 C669 ) C660_=_C1273( C660 C1273 ) C660_=_C1275( C660 C1275 ) \nC661_=_C662( C661 C662 ) C661_=_C663( C661 C663 ) C661_=_C664( C661 C664 ) C661_=_C665( C661 C665 ) C661_=_C668( C661 C668 ) C661_=_C669( C661 C669 ) \nC661_=_C1416( C661 C1416 ) C661_=_C1457( C661 C1457 ) C661_=_C1460( C661 C1460 ) C661_=_C1463( C661 C1463 ) C661_=_C1464( C661 C1464 ) C661_=_C1465( C661 C1465 ) \nC662_=_C663( C662 C663 ) C662_=_C664( C662 C664 ) C662_=_C665( C662 C665 ) C662_=_C668( C662 C668 ) C662_=_C669( C662 C669 ) C662_=_C877( C662 C877 ) \nC662_=_C1086( C662 C1086 ) C662_=_C1273( C662 C1273 ) C662_=_C1460( C662 C1460 ) C662_=_C1634( C662 C1634 ) C662_=_C1635( C662 C1635 ) C662_=_C1637( C662 C1637 ) \nC662_=_C1638( C662 C1638 ) C662_=_C1639( C662 C1639 ) C662_=_C1640( C662 C1640 ) C663_=_C664( C663 C664 ) C663_=_C665( C663 C665 ) C663_=_C668( C663 C668 ) \nC663_=_C669( C663 C669 ) C663_=_C1634( C663 C1634 ) C663_=_C1800( C663 C1800 ) C663_=_C1801( C663 C1801 ) C663_=_C1802( C663 C1802 ) C664_=_C665( C664 C665 ) \nC664_=_C668( C664 C668 ) C664_=_C669( C664 C669 ) C664_=_C1635( C664 C1635 ) C664_=_C1953( C664 C1953 ) C665_=_C668( C665 C668 ) C665_=_C669( C665 C669 ) \nC665_=_C879( C665 C879 ) C665_=_C1089( C665 C1089 ) C665_=_C1275( C665 C1275 ) C665_=_C1463( C665 C1463 ) C665_=_C1800( C665 C1800 ) C665_=_C1953( C665 C1953 ) \nC665_=_C2087( C665 C2087 ) C665_=_C2088( C665 C2088 ) C665_=_C2089( C665 C2089 ) C665_=_C2090( C665 C2090 ) C668_=_C669( C668 C669 ) C668_=_C1639( C668 C1639 ) \nC668_=_C2089( C668 C2089 ) C668_=_C2209( C668 C2209 ) C668_=_C2324( C668 C2324 ) C669_=_C1640( C669 C1640 ) C669_=_C2090( C669 C2090 ) C669_=_C2210( C669 C2210 ) \nC669_=_C2325( C669 C2325 ) C672_=_C673( C672 C673 ) C672_=_C674( C672 C674 ) C672_=_C675( C672 C675 ) C672_=_C676( C672 C676 ) C672_=_C677( C672 C677 ) \nC672_=_C678( C672 C678 ) C672_=_C889( C672 C889 ) C672_=_C892( C672 C892 ) C673_=_C674( C673 C674 ) C673_=_C675( C673 C675 ) C673_=_C676( C673 C676 ) \nC673_=_C677( C673 C677 ) C673_=_C678( C673 C678 ) C673_=_C1283( C673 C1283 ) C673_=_C1286( C673 C1286 ) C674_=_C675( C674 C675 ) C674_=_C676( C674 C676 ) \nC674_=_C677( C674 C677 ) C674_=_C678( C674 C678 ) C674_=_C1417( C674 C1417 ) C674_=_C1469( C674 C1469 ) C674_=_C1472( C674 C1472 ) C674_=_C1475( C674 C1475 ) \nC675_=_C676( C675 C676 ) C675_=_C677( C675 C677 ) C675_=_C678( C675 C678 ) C675_=_C889( C675 C889 ) C675_=_C1098( C675 C1098 ) C675_=_C1283( C675 C1283 ) \nC675_=_C1472( C675 C1472 ) C675_=_C1645( C675 C1645 ) C675_=_C1646( C675 C1646 ) C675_=_C1648( C675 C1648 ) C675_=_C1649( C675 C1649 ) C675_=_C1650( C675 C1650 ) \nC675_=_C1651( C675 C1651 ) C676_=_C677( C676 C677 ) C676_=_C678( C676 C678 ) C676_=_C1645( C676 C1645 ) C676_=_C1810( C676 C1810 ) C677_=_C678( C677 C678 ) \nC677_=_C1648( C677 C1648 ) C677_=_C2093( C677 C2093 ) C677_=_C2121( C677 C2121 ) C677_=_C2133( C677 C2133 ) C677_=_C2145( C677 C2145 ) C677_=_C2156( C677 C2156 ) \nC677_=_C2164( C677 C2164 ) C677_=_C2172( C677 C2172 ) C677_=_C2183( C677 C2183 ) C677_=_C2193( C677 C2193 ) C677_=_C2201( C677 C2201 ) C677_=_C2206( C677 C2206 ) \nC677_=_C2211( C677 C2211 ) C677_=_C2212( C677 C2212 ) C677_=_C2213( C677 C2213 ) C677_=_C2214( C677 C2214 ) C678_=_C1651( C678 C1651 ) C678_=_C2094( C678 C2094 ) \nC682_=_C683( C682 C683 ) C682_=_C684( C682 C684 ) C682_=_C685( C682 C685 ) C682_=_C686( C682 C686 ) C682_=_C687( C682 C687 ) C682_=_C688( C682 C688 ) \nC682_=_C689( C682 C689 ) C682_=_C691( C682 C691 ) C682_=_C692( C682 C692 ) C682_=_C693( C682 C693 ) C682_=_C899( C682 C899 ) C682_=_C902( C682 C902 ) \nC683_=_C684( C683 C684 ) C683_=_C685( C683 C685 ) C683_=_C686( C683 C686 ) C683_=_C687( C683 C687 ) C683_=_C688( C683 C688 ) C683_=_C689( C683 C689 ) \nC683_=_C691( C683 C691 ) C683_=_C692( C683 C692 ) C683_=_C693( C683 C693 ) C683_=_C1104( C683 C1104 ) C683_=_C1107( C683 C1107 ) C684_=_C685( C684 C685 ) \nC684_=_C686( C684 C686 ) C684_=_C687( C684 C687 ) C684_=_C688( C684 C688 ) C684_=_C689( C684 C689 ) C684_=_C691( C684 C691 ) C684_=_C692( C684 C692 ) \nC684_=_C693( C684 C693 ) C684_=_C1294( C684 C1294 ) C684_=_C1297( C684 C1297 ) C685_=_C686( C685 C686 ) C685_=_C687( C685 C687 ) C685_=_C688( C685 C688 ) \nC685_=_C689( C685 C689 ) C685_=_C691( C685 C691 ) C685_=_C692( C685 C692 ) C685_=_C693( C685 C693 ) C685_=_C1480( C685 C1480 ) C685_=_C1482( C685 C1482 ) \nC685_=_C1485( C685 C1485 ) C686_=_C687( C686 C687 ) C686_=_C688( C686 C688 ) C686_=_C689( C686 C689 ) C686_=_C691( C686 C691 ) C686_=_C692( C686 C692 ) \nC686_=_C693( C686 C693 ) C686_=_C899( C686 C899 ) C686_=_C1104( C686 C1104 ) C686_=_C1294( C686 C1294 ) C686_=_C1482( C686 C1482 ) C686_=_C1655( C686 C1655 ) \nC686_=_C1656( C686 C1656 ) C686_=_C1658( C686 C1658 ) C686_=_C1659( C686 C1659 ) C686_=_C1660( C686 C1660 ) C686_=_C1661( C686 C1661 ) C687_=_C688( C687 C688 ) \nC687_=_C689( C687 C689 ) C687_=_C691( C687 C691 ) C687_=_C692( C687 C692 ) C687_=_C693( C687 C693 ) C687_=_C1655( C687 C1655 ) C687_=_C1819( C687 C1819 ) \nC687_=_C1820( C687 C1820 ) C688_=_C689( C688 C689 ) C688_=_C691( C688 C691 ) C688_=_C692( C688 C692 ) C688_=_C693( C688 C693 ) C688_=_C1656( C688 C1656 ) \nC688_=_C1963( C688 C1963 ) C688_=_C1964( C688 C1964 ) C689_=_C691( C689 C691 ) C689_=_C692( C689 C692 ) C689_=_C693( C689 C693 ) C689_=_C1819( C689 C1819 ) \nC689_=_C1963( C689 C1963 ) C689_=_C2097( C689 C2097 ) C689_=_C2098( C689 C2098 ) C689_=_C2099( C689 C2099 ) C691_=_C692( C691 C692 ) C691_=_C693( C691 C693 ) \nC691_=_C1659( C691 C1659 ) C691_=_C2098( C691 C2098 ) C691_=_C2221( C691 C2221 ) C691_=_C2303( C691 C2303 ) C691_=_C2322( C691 C2322 ) C691_=_C2330( C691 C2330 ) \nC692_=_C693( C692 C693 ) C692_=_C1660( C692 C1660 ) C692_=_C2222( C692 C2222 ) C693_=_C1661( C693 C1661 ) C693_=_C2099( C693 C2099 ) C693_=_C2223( C693 C2223 ) \nC695_=_C696( C695 C696 ) C695_=_C697( C695 C697 ) C695_=_C698( C695 C698 ) C695_=_C699( C695 C699 ) C695_=_C700( C695 C700 ) C695_=_C1113( C695 C1113 ) \nC695_=_C1114( C695 C1114 ) C695_=_C1117( C695 C1117 ) C695_=_C1118( C695 C1118 ) C696_=_C697( C696 C697 ) C696_=_C698( C696 C698 ) C696_=_C699( C696 C699 ) \nC696_=_C700( C696 C700 ) C696_=_C1302( C696 C1302 ) C696_=_C1303( C696 C1303 ) C696_=_C1306( C696 C1306 ) C696_=_C1307( C696 C1307 ) C697_=_C698( C697 C698 ) \nC697_=_C699( C697 C699 ) C697_=_C700( C697 C700 ) C697_=_C909( C697 C909 ) C697_=_C1113( C697 C1113 ) C697_=_C1302( C697 C1302 ) C697_=_C1336( C697 C1336 ) \nC697_=_C1352( C697 C1352 ) C697_=_C1368( C697 C1368 ) C697_=_C1382( C697 C1382 ) C697_=_C1397( C697 C1397 ) C697_=_C1407( C697 C1407 ) C697_=_C1430( C697 C1430 ) \nC697_=_C1444( C697 C1444 ) C697_=_C1457( C697 C1457 ) C697_=_C1469( C697 C1469 ) C697_=_C1480( C697 C1480 ) C697_=_C1488( C697 C1488 ) C697_=_C1489( C697 C1489 ) \nC697_=_C1491( C697 C1491 ) C697_=_C1492( C697 C1492 ) C697_=_C1494( C697 C1494 ) C697_=_C1495( C697 C1495 ) C697_=_C1496( C697 C1496 ) C697_=_C1497( C697 C1497 ) \nC698_=_C699( C698 C699 ) C698_=_C700( C698 C700 ) C698_=_C910( C698 C910 ) C698_=_C1114( C698 C1114 ) C698_=_C1303( C698 C1303 ) C698_=_C1664( C698 C1664 ) \nC698_=_C1665( C698 C1665 ) C698_=_C1667( C698 C1667 ) C698_=_C1668( C698 C1668 ) C698_=_C1669( C698 C1669 ) C698_=_C1670( C698 C1670 ) C699_=_C700( C699 C700 ) \nC699_=_C1491( C699 C1491 ) C699_=_C1664( C699 C1664 ) C699_=_C1827( C699 C1827 ) C699_=_C1828( C699 C1828 ) C700_=_C1496( C700 C1496 ) C700_=_C1669( C700 C1669 ) \nC700_=_C2102( C700 C2102 ) C700_=_C2225( C700 C2225 ) C702_=_C703( C702 C703 ) C702_=_C704( C702 C704 ) C702_=_C705( C702 C705 ) C702_=_C706( C702 C706 ) \nC702_=_C707( C702 C707 )</w:t>
      </w:r>
    </w:p>
    <w:p>
      <w:pPr>
        <w:pStyle w:val="PreformattedText"/>
        <w:bidi w:val="0"/>
        <w:spacing w:before="0" w:after="0"/>
        <w:jc w:val="left"/>
        <w:rPr/>
      </w:pPr>
      <w:r>
        <w:rPr/>
        <w:t xml:space="preserve"> </w:t>
      </w:r>
      <w:r>
        <w:rPr/>
        <w:t>C702_=_C708( C702 C708 ) C702_=_C709( C702 C709 ) C702_=_C712( C702 C712 ) C702_=_C713( C702 C713 ) C702_=_C917( C702 C917 ) \nC702_=_C920( C702 C920 ) C702_=_C921( C702 C921 ) C702_=_C922( C702 C922 ) C703_=_C704( C703 C704 ) C703_=_C705( C703 C705 ) C703_=_C706( C703 C706 ) \nC703_=_C707( C703 C707 ) C703_=_C708( C703 C708 ) C703_=_C709( C703 C709 ) C703_=_C712( C703 C712 ) C703_=_C713( C703 C713 ) C703_=_C1125( C703 C1125 ) \nC703_=_C1128( C703 C1128 ) C703_=_C1129( C703 C1129 ) C703_=_C1130( C703 C1130 ) C704_=_C705( C704 C705 ) C704_=_C706( C704 C706 ) C704_=_C707( C704 C707 ) \nC704_=_C708( C704 C708 ) C704_=_C709( C704 C709 ) C704_=_C712( C704 C712 ) C704_=_C713( C704 C713 ) C704_=_C1313( C704 C1313 ) C704_=_C1316( C704 C1316 ) \nC704_=_C1317( C704 C1317 ) C704_=_C1318( C704 C1318 ) C705_=_C706( C705 C706 ) C705_=_C707( C705 C707 ) C705_=_C708( C705 C708 ) C705_=_C709( C705 C709 ) \nC705_=_C712( C705 C712 ) C705_=_C713( C705 C713 ) C705_=_C1488( C705 C1488 ) C705_=_C1499( C705 C1499 ) C705_=_C1500( C705 C1500 ) C705_=_C1501( C705 C1501 ) \nC706_=_C707( C706 C707 ) C706_=_C708( C706 C708 ) C706_=_C709( C706 C709 ) C706_=_C712( C706 C712 ) C706_=_C713( C706 C713 ) C706_=_C917( C706 C917 ) \nC706_=_C1125( C706 C1125 ) C706_=_C1313( C706 C1313 ) C706_=_C1673( C706 C1673 ) C706_=_C1674( C706 C1674 ) C706_=_C1675( C706 C1675 ) C707_=_C708( C707 C708 ) \nC707_=_C709( C707 C709 ) C707_=_C712( C707 C712 ) C707_=_C713( C707 C713 ) C707_=_C1832( C707 C1832 ) C707_=_C1833( C707 C1833 ) C707_=_C1834( C707 C1834 ) \nC708_=_C709( C708 C709 ) C708_=_C712( C708 C712 ) C708_=_C713( C708 C713 ) C708_=_C1971( C708 C1971 ) C708_=_C1972( C708 C1972 ) C708_=_C1973( C708 C1973 ) \nC709_=_C712( C709 C712 ) C709_=_C713( C709 C713 ) C709_=_C920( C709 C920 ) C709_=_C1128( C709 C1128 ) C709_=_C1316( C709 C1316 ) C709_=_C1499( C709 C1499 ) \nC709_=_C1832( C709 C1832 ) C709_=_C1971( C709 C1971 ) C709_=_C2104( C709 C2104 ) C709_=_C2105( C709 C2105 ) C709_=_C2106( C709 C2106 ) C709_=_C2107( C709 C2107 ) \nC712_=_C713( C712 C713 ) C712_=_C1675( C712 C1675 ) C712_=_C2106( C712 C2106 ) C712_=_C2228( C712 C2228 ) C712_=_C2337( C712 C2337 ) C713_=_C2107( C713 C2107 ) \nC713_=_C2229( C713 C2229 ) C713_=_C2338( C713 C2338 ) C714_=_C715( C714 C715 ) C714_=_C716( C714 C716 ) C714_=_C717( C714 C717 ) C714_=_C718( C714 C718 ) \nC714_=_C719( C714 C719 ) C714_=_C928( C714 C928 ) C714_=_C931( C714 C931 ) C714_=_C932( C714 C932 ) C715_=_C716( C715 C716 ) C715_=_C717( C715 C717 ) \nC715_=_C718( C715 C718 ) C715_=_C719( C715 C719 ) C715_=_C1322( C715 C1322 ) C715_=_C1325( C715 C1325 ) C715_=_C1326( C715 C1326 ) C716_=_C717( C716 C717 ) \nC716_=_C718( C716 C718 ) C716_=_C719( C716 C719 ) C716_=_C1419( C716 C1419 ) C716_=_C1489( C716 C1489 ) C716_=_C1503( C716 C1503 ) C716_=_C1506( C716 C1506 ) \nC716_=_C1507( C716 C1507 ) C717_=_C718( C717 C718 ) C717_=_C719( C717 C719 ) C717_=_C928( C717 C928 ) C717_=_C1135( C717 C1135 ) C717_=_C1322( C717 C1322 ) \nC717_=_C1503( C717 C1503 ) C717_=_C1676( C717 C1676 ) C717_=_C1677( C717 C1677 ) C717_=_C1679( C717 C1679 ) C717_=_C1680( C717 C1680 ) C717_=_C1681( C717 C1681 ) \nC717_=_C1682( C717 C1682 ) C718_=_C719( C718 C719 ) C718_=_C1677( C718 C1677 ) C718_=_C1975( C718 C1975 ) C718_=_C1976( C718 C1976 ) C719_=_C931( C719 C931 ) \nC719_=_C1137( C719 C1137 ) C719_=_C1325( C719 C1325 ) C719_=_C1506( C719 C1506 ) C719_=_C1837( C719 C1837 ) C719_=_C1975( C719 C1975 ) C719_=_C2108( C719 C2108 ) \nC719_=_C2109( C719 C2109 ) C719_=_C2110( C719 C2110 ) C719_=_C2111( C719 C2111 ) C737_=_C740( C737 C740 ) C737_=_C741( C737 C741 ) C737_=_C945( C737 C945 ) \nC737_=_C1153( C737 C1153 ) C737_=_C1338( C737 C1338 ) C737_=_C1525( C737 C1525 ) C737_=_C1526( C737 C1526 ) C737_=_C1528( C737 C1528 ) C737_=_C1529( C737 C1529 ) \nC737_=_C1530( C737 C1530 ) C737_=_C1531( C737 C1531 ) C740_=_C741( C740 C741 ) C740_=_C1156( C740 C1156 ) C740_=_C1852( C740 C1852 ) C740_=_C1988( C740 C1988 ) \nC740_=_C1989( C740 C1989 ) C741_=_C947( C741 C947 ) C741_=_C1157( C741 C1157 ) C741_=_C1340( C741 C1340 ) C741_=_C1528( C741 C1528 ) C741_=_C1692( C741 C1692 ) \nC741_=_C1853( C741 C1853 ) C741_=_C1988( C741 C1988 ) C741_=_C2121( C741 C2121 ) C741_=_C2126( C741 C2126 ) C741_=_C2127( C741 C2127 ) C741_=_C2128( C741 C2128 ) \nC755_=_C964( C755 C964 ) C755_=_C1175( C755 C1175 ) C755_=_C1355( C755 C1355 ) C755_=_C1545( C755 C1545 ) C755_=_C1546( C755 C1546 ) C755_=_C1548( C755 C1548 ) \nC755_=_C1549( C755 C1549 ) C755_=_C1550( C755 C1550 ) C755_=_C1551( C755 C1551 ) C766_=_C767( C766 C767 ) C766_=_C986( C766 C986 ) C766_=_C1189( C766 C1189 ) \nC766_=_C1370( C766 C1370 ) C766_=_C1564( C766 C1564 ) C766_=_C1565( C766 C1565 ) C766_=_C1567( C766 C1567 ) C766_=_C1568( C766 C1568 ) C766_=_C1569( C766 C1569 ) \nC766_=_C1570( C766 C1570 ) C767_=_C990( C767 C990 ) C767_=_C1190( C767 C1190 ) C767_=_C1371( C767 C1371 ) C767_=_C1567( C767 C1567 ) C767_=_C1712( C767 C1712 ) \nC767_=_C1873( C767 C1873 ) C767_=_C2008( C767 C2008 ) C767_=_C2145( C767 C2145 ) C767_=_C2150( C767 C2150 ) C767_=_C2151( C767 C2151 ) C767_=_C2152( C767 C2152 ) \nC780_=_C1003( C780 C1003 ) C780_=_C1202( C780 C1202 ) C780_=_C1388( C780 C1388 ) C780_=_C1727( C780 C1727 ) C780_=_C1887( C780 C1887 ) C780_=_C2022( C780 C2022 ) \nC780_=_C2023( C780 C2023 ) C780_=_C2024( C780 C2024 ) C780_=_C2025( C780 C2025 ) C796_=_C799( C796 C799 ) C796_=_C800( C796 C800 ) C796_=_C1586( C796 C1586 ) \nC796_=_C1587( C796 C1587 ) C796_=_C1589( C796 C1589 ) C799_=_C800( C799 C800 ) C799_=_C1014( C799 C1014 ) C799_=_C1213( C799 C1213 ) C799_=_C1401( C799 C1401 ) \nC799_=_C1743( C799 C1743 ) C799_=_C1902( C799 C1902 ) C799_=_C2036( C799 C2036 ) C799_=_C2037( C799 C2037 ) C799_=_C2038( C799 C2038 ) C799_=_C2039( C799 C2039 ) \nC800_=_C1744( C800 C1744 ) C800_=_C1903( C800 C1903 ) C800_=_C2036( C800 C2036 ) C800_=_C2164( C800 C2164 ) C800_=_C2167( C800 C2167 ) C816_=_C819( C816 C819 ) \nC816_=_C820( C816 C820 ) C816_=_C1027( C816 C1027 ) C816_=_C1225( C816 C1225 ) C816_=_C1595( C816 C1595 ) C816_=_C1596( C816 C1596 ) C816_=_C1598( C816 C1598 ) \nC816_=_C1599( C816 C1599 ) C819_=_C820( C819 C820 ) C819_=_C1030( C819 C1030 ) C819_=_C1228( C819 C1228 ) C819_=_C1411( C819 C1411 ) C819_=_C1758( C819 C1758 ) \nC819_=_C1916( C819 C1916 ) C819_=_C2049( C819 C2049 ) C819_=_C2050( C819 C2050 ) C819_=_C2051( C819 C2051 ) C819_=_C2052( C819 C2052 ) C820_=_C1031( C820 C1031 ) \nC820_=_C1229( C820 C1229 ) C820_=_C1412( C820 C1412 ) C820_=_C1598( C820 C1598 ) C820_=_C1759( C820 C1759 ) C820_=_C1917( C820 C1917 ) C820_=_C2049( C820 C2049 ) \nC820_=_C2172( C820 C2172 ) C820_=_C2177( C820 C2177 ) C820_=_C2178( C820 C2178 ) C820_=_C2179( C820 C2179 ) C834_=_C835( C834 C835 ) C834_=_C838( C834 C838 ) \nC834_=_C839( C834 C839 ) C834_=_C840( C834 C840 ) C834_=_C1346( C834 C1346 ) C834_=_C1376( C834 C1376 ) C834_=_C1414( C834 C1414 ) C834_=_C1415( C834 C1415 ) \nC834_=_C1416( C834 C1416 ) C834_=_C1417( C834 C1417 ) C834_=_C1419( C834 C1419 ) C834_=_C1420( C834 C1420 ) C834_=_C1422( C834 C1422 ) C834_=_C1423( C834 C1423 ) \nC834_=_C1424( C834 C1424 ) C834_=_C1425( C834 C1425 ) C835_=_C838( C835 C838 ) C835_=_C839( C835 C839 ) C835_=_C840( C835 C840 ) C835_=_C1605( C835 C1605 ) \nC835_=_C1607( C835 C1607 ) C835_=_C1608( C835 C1608 ) C835_=_C1609( C835 C1609 ) C835_=_C1610( C835 C1610 ) C838_=_C839( C838 C839 ) C838_=_C840( C838 C840 ) \nC838_=_C1041( C838 C1041 ) C838_=_C1239( C838 C1239 ) C838_=_C1769( C838 C1769 ) C838_=_C1929( C838 C1929 ) C838_=_C2061( C838 C2061 ) C838_=_C2062( C838 C2062 ) \nC838_=_C2063( C838 C2063 ) C838_=_C2064( C838 C2064 ) C839_=_C840( C839 C840 ) C839_=_C1042( C839 C1042 ) C839_=_C1240( C839 C1240 ) C839_=_C1422( C839 C1422 ) \nC839_=_C1607( C839 C1607 ) C839_=_C1770( C839 C1770 ) C839_=_C1930( C839 C1930 ) C839_=_C2061( C839 C2061 ) C839_=_C2183( C839 C2183 ) C839_=_C2189( C839 C2189 ) \nC839_=_C2190( C839 C2190 ) C840_=_C1043( C840 C1043 ) C840_=_C1241( C840 C1241 ) C840_=_C1423( C840 C1423 ) C840_=_C1608( C840 C1608 ) C840_=_C1771( C840 C1771 ) \nC840_=_C1931( C840 C1931 ) C840_=_C2062( C840 C2062 ) C840_=_C2235( C840 C2235 ) C840_=_C2249( C840 C2249 ) C840_=_C2258( C840 C2258 ) C840_=_C2271( C840 C2271 ) \nC840_=_C2283( C840 C2283 ) C840_=_C2288( C840 C2288 ) C840_=_C2299( C840 C2299 ) C840_=_C2300( C840 C2300 ) C840_=_C2302( C840 C2302 ) C840_=_C2303( C840 C2303 ) \nC840_=_C2304( C840 C2304 ) C840_=_C2306( C840 C2306 ) C840_=_C2307( C840 C2307 ) C840_=_C2308( C840 C2308 ) C853_=_C856( C853 C856 ) C853_=_C857( C853 C857 ) \nC853_=_C1055( C853 C1055 ) C853_=_C1433( C853 C1433 ) C853_=_C1616( C853 C1616 ) C853_=_C1617( C853 C1617 ) C853_=_C1618( C853 C1618 ) C856_=_C857( C856 C857 ) \nC856_=_C1058( C856 C1058 ) C856_=_C1436( C856 C1436 ) C856_=_C2069( C856 C2069 ) C856_=_C2070( C856 C2070 ) C856_=_C2071( C856 C2071 ) C857_=_C1059( C857 C1059 ) \nC857_=_C1250( C857 C1250 ) C857_=_C1437( C857 C1437 ) C857_=_C1616( C857 C1616 ) C857_=_C1779( C857 C1779 ) C857_=_C1937( C857 C1937 ) C857_=_C2069( C857 C2069 ) \nC857_=_C2193( C857 C2193 ) C857_=_C2198( C857 C2198 ) C857_=_C2199( C857 C2199 ) C857_=_C2200( C857 C2200 ) C869_=_C1074( C869 C1074 ) C869_=_C1263( C869 C1263 ) \nC869_=_C1450( C869 C1450 ) C869_=_C1789( C869 C1789 ) C869_=_C1946( C869 C1946 ) C869_=_C2078( C869 C2078 ) C869_=_C2079( C869 C2079 ) C869_=_C2080( C869 C2080 ) \nC869_=_C2081( C869 C2081 ) C877_=_C879( C877 C879 ) C877_=_C1086( C877 C1086 ) C877_=_C1273( C877 C1273 ) C877_=_C1460( C877 C1460 ) C877_=_C1634( C877 C1634 ) \nC877_=_C1635( C877 C1635 ) C877_=_C1637( C877 C1637 ) C877_=_C1638( C877 C1638 ) C877_=_C1639( C877 C1639 ) C877_=_C1640( C877 C1640 ) C879_=_C1089( C879 C1089 ) \nC879_=_C1275( C879 C1275 ) C879_=_C1463( C879 C1463 ) C879_=_C1800( C879 C1800 ) C879_=_C1953( C879 C1953 ) C879_=_C2087( C879 C2087 ) C879_=_C2088( C879 C2088 ) \nC879_=_C2089( C879 C2089 ) C879_=_C2090( C879 C2090 ) C889_=_C892( C889 C892 ) C889_=_C1098( C889 C1098 ) C889_=_C1283(</w:t>
      </w:r>
    </w:p>
    <w:p>
      <w:pPr>
        <w:pStyle w:val="PreformattedText"/>
        <w:bidi w:val="0"/>
        <w:spacing w:before="0" w:after="0"/>
        <w:jc w:val="left"/>
        <w:rPr/>
      </w:pPr>
      <w:r>
        <w:rPr/>
        <w:t xml:space="preserve"> </w:t>
      </w:r>
      <w:r>
        <w:rPr/>
        <w:t>C889 C1283 ) C889_=_C1472( C889 C1472 ) \nC889_=_C1645( C889 C1645 ) C889_=_C1646( C889 C1646 ) C889_=_C1648( C889 C1648 ) C889_=_C1649( C889 C1649 ) C889_=_C1650( C889 C1650 ) C889_=_C1651( C889 C1651 ) \nC892_=_C1286( C892 C1286 ) C892_=_C1475( C892 C1475 ) C892_=_C1810( C892 C1810 ) C892_=_C2093( C892 C2093 ) C892_=_C2094( C892 C2094 ) C899_=_C902( C899 C902 ) \nC899_=_C1104( C899 C1104 ) C899_=_C1294( C899 C1294 ) C899_=_C1482( C899 C1482 ) C899_=_C1655( C899 C1655 ) C899_=_C1656( C899 C1656 ) C899_=_C1658( C899 C1658 ) \nC899_=_C1659( C899 C1659 ) C899_=_C1660( C899 C1660 ) C899_=_C1661( C899 C1661 ) C902_=_C1107( C902 C1107 ) C902_=_C1297( C902 C1297 ) C902_=_C1485( C902 C1485 ) \nC902_=_C1658( C902 C1658 ) C902_=_C1820( C902 C1820 ) C902_=_C1964( C902 C1964 ) C902_=_C2097( C902 C2097 ) C902_=_C2211( C902 C2211 ) C902_=_C2221( C902 C2221 ) \nC902_=_C2222( C902 C2222 ) C902_=_C2223( C902 C2223 ) C909_=_C910( C909 C910 ) C909_=_C1113( C909 C1113 ) C909_=_C1302( C909 C1302 ) C909_=_C1336( C909 C1336 ) \nC909_=_C1352( C909 C1352 ) C909_=_C1368( C909 C1368 ) C909_=_C1382( C909 C1382 ) C909_=_C1397( C909 C1397 ) C909_=_C1407( C909 C1407 ) C909_=_C1430( C909 C1430 ) \nC909_=_C1444( C909 C1444 ) C909_=_C1457( C909 C1457 ) C909_=_C1469( C909 C1469 ) C909_=_C1480( C909 C1480 ) C909_=_C1488( C909 C1488 ) C909_=_C1489( C909 C1489 ) \nC909_=_C1491( C909 C1491 ) C909_=_C1492( C909 C1492 ) C909_=_C1494( C909 C1494 ) C909_=_C1495( C909 C1495 ) C909_=_C1496( C909 C1496 ) C909_=_C1497( C909 C1497 ) \nC910_=_C1114( C910 C1114 ) C910_=_C1303( C910 C1303 ) C910_=_C1664( C910 C1664 ) C910_=_C1665( C910 C1665 ) C910_=_C1667( C910 C1667 ) C910_=_C1668( C910 C1668 ) \nC910_=_C1669( C910 C1669 ) C910_=_C1670( C910 C1670 ) C917_=_C920( C917 C920 ) C917_=_C921( C917 C921 ) C917_=_C922( C917 C922 ) C917_=_C1125( C917 C1125 ) \nC917_=_C1313( C917 C1313 ) C917_=_C1673( C917 C1673 ) C917_=_C1674( C917 C1674 ) C917_=_C1675( C917 C1675 ) C920_=_C921( C920 C921 ) C920_=_C922( C920 C922 ) \nC920_=_C1128( C920 C1128 ) C920_=_C1316( C920 C1316 ) C920_=_C1499( C920 C1499 ) C920_=_C1832( C920 C1832 ) C920_=_C1971( C920 C1971 ) C920_=_C2104( C920 C2104 ) \nC920_=_C2105( C920 C2105 ) C920_=_C2106( C920 C2106 ) C920_=_C2107( C920 C2107 ) C921_=_C922( C921 C922 ) C921_=_C1129( C921 C1129 ) C921_=_C1317( C921 C1317 ) \nC921_=_C1500( C921 C1500 ) C921_=_C1673( C921 C1673 ) C921_=_C1833( C921 C1833 ) C921_=_C1972( C921 C1972 ) C921_=_C2104( C921 C2104 ) C921_=_C2213( C921 C2213 ) \nC921_=_C2228( C921 C2228 ) C921_=_C2229( C921 C2229 ) C922_=_C1130( C922 C1130 ) C922_=_C1318( C922 C1318 ) C922_=_C1501( C922 C1501 ) C922_=_C1674( C922 C1674 ) \nC922_=_C1834( C922 C1834 ) C922_=_C1973( C922 C1973 ) C922_=_C2105( C922 C2105 ) C922_=_C2242( C922 C2242 ) C922_=_C2252( C922 C2252 ) C922_=_C2265( C922 C2265 ) \nC922_=_C2278( C922 C2278 ) C922_=_C2286( C922 C2286 ) C922_=_C2295( C922 C2295 ) C922_=_C2314( C922 C2314 ) C922_=_C2319( C922 C2319 ) C922_=_C2327( C922 C2327 ) \nC922_=_C2330( C922 C2330 ) C922_=_C2334( C922 C2334 ) C922_=_C2336( C922 C2336 ) C922_=_C2337( C922 C2337 ) C922_=_C2338( C922 C2338 ) C928_=_C931( C928 C931 ) \nC928_=_C932( C928 C932 ) C928_=_C1135( C928 C1135 ) C928_=_C1322( C928 C1322 ) C928_=_C1503( C928 C1503 ) C928_=_C1676( C928 C1676 ) C928_=_C1677( C928 C1677 ) \nC928_=_C1679( C928 C1679 ) C928_=_C1680( C928 C1680 ) C928_=_C1681( C928 C1681 ) C928_=_C1682( C928 C1682 ) C931_=_C932( C931 C932 ) C931_=_C1137( C931 C1137 ) \nC931_=_C1325( C931 C1325 ) C931_=_C1506( C931 C1506 ) C931_=_C1837( C931 C1837 ) C931_=_C1975( C931 C1975 ) C931_=_C2108( C931 C2108 ) C931_=_C2109( C931 C2109 ) \nC931_=_C2110( C931 C2110 ) C931_=_C2111( C931 C2111 ) C932_=_C1326( C932 C1326 ) C932_=_C1507( C932 C1507 ) C932_=_C1679( C932 C1679 ) C932_=_C1976( C932 C1976 ) \nC932_=_C2108( C932 C2108 ) C932_=_C2214( C932 C2214 ) C945_=_C947( C945 C947 ) C945_=_C1153( C945 C1153 ) C945_=_C1338( C945 C1338 ) C945_=_C1525( C945 C1525 ) \nC945_=_C1526( C945 C1526 ) C945_=_C1528( C945 C1528 ) C945_=_C1529( C945 C1529 ) C945_=_C1530( C945 C1530 ) C945_=_C1531( C945 C1531 ) C947_=_C1157( C947 C1157 ) \nC947_=_C1340( C947 C1340 ) C947_=_C1528( C947 C1528 ) C947_=_C1692( C947 C1692 ) C947_=_C1853( C947 C1853 ) C947_=_C1988( C947 C1988 ) C947_=_C2121( C947 C2121 ) \nC947_=_C2126( C947 C2126 ) C947_=_C2127( C947 C2127 ) C947_=_C2128( C947 C2128 ) C964_=_C967( C964 C967 ) C964_=_C968( C964 C968 ) C964_=_C1175( C964 C1175 ) \nC964_=_C1355( C964 C1355 ) C964_=_C1545( C964 C1545 ) C964_=_C1546( C964 C1546 ) C964_=_C1548( C964 C1548 ) C964_=_C1549( C964 C1549 ) C964_=_C1550( C964 C1550 ) \nC964_=_C1551( C964 C1551 ) C967_=_C968( C967 C968 ) C967_=_C1178( C967 C1178 ) C967_=_C1358( C967 C1358 ) C967_=_C1998( C967 C1998 ) C967_=_C1999( C967 C1999 ) \nC968_=_C1179( C968 C1179 ) C968_=_C1359( C968 C1359 ) C968_=_C1548( C968 C1548 ) C968_=_C2133( C968 C2133 ) C968_=_C2136( C968 C2136 ) C968_=_C2137( C968 C2137 ) \nC986_=_C989( C986 C989 ) C986_=_C990( C986 C990 ) C986_=_C1189( C986 C1189 ) C986_=_C1370( C986 C1370 ) C986_=_C1564( C986 C1564 ) C986_=_C1565( C986 C1565 ) \nC986_=_C1567( C986 C1567 ) C986_=_C1568( C986 C1568 ) C986_=_C1569( C986 C1569 ) C986_=_C1570( C986 C1570 ) C989_=_C990( C989 C990 ) C989_=_C2008( C989 C2008 ) \nC989_=_C2009( C989 C2009 ) C989_=_C2010( C989 C2010 ) C990_=_C1190( C990 C1190 ) C990_=_C1371( C990 C1371 ) C990_=_C1567( C990 C1567 ) C990_=_C1712( C990 C1712 ) \nC990_=_C1873( C990 C1873 ) C990_=_C2008( C990 C2008 ) C990_=_C2145( C990 C2145 ) C990_=_C2150( C990 C2150 ) C990_=_C2151( C990 C2151 ) C990_=_C2152( C990 C2152 ) \nC1003_=_C1202( C1003 C1202 ) C1003_=_C1388( C1003 C1388 ) C1003_=_C1727( C1003 C1727 ) C1003_=_C1887( C1003 C1887 ) C1003_=_C2022( C1003 C2022 ) C1003_=_C2023( C1003 C2023 ) \nC1003_=_C2024( C1003 C2024 ) C1003_=_C2025( C1003 C2025 ) C1014_=_C1213( C1014 C1213 ) C1014_=_C1401( C1014 C1401 ) C1014_=_C1743( C1014 C1743 ) C1014_=_C1902( C1014 C1902 ) \nC1014_=_C2036( C1014 C2036 ) C1014_=_C2037( C1014 C2037 ) C1014_=_C2038( C1014 C2038 ) C1014_=_C2039( C1014 C2039 ) C1027_=_C1030( C1027 C1030 ) C1027_=_C1031( C1027 C1031 ) \nC1027_=_C1225( C1027 C1225 ) C1027_=_C1595( C1027 C1595 ) C1027_=_C1596( C1027 C1596 ) C1027_=_C1598( C1027 C1598 ) C1027_=_C1599( C1027 C1599 ) C1030_=_C1031( C1030 C1031 ) \nC1030_=_C1228( C1030 C1228 ) C1030_=_C1411( C1030 C1411 ) C1030_=_C1758( C1030 C1758 ) C1030_=_C1916( C1030 C1916 ) C1030_=_C2049( C1030 C2049 ) C1030_=_C2050( C1030 C2050 ) \nC1030_=_C2051( C1030 C2051 ) C1030_=_C2052( C1030 C2052 ) C1031_=_C1229( C1031 C1229 ) C1031_=_C1412( C1031 C1412 ) C1031_=_C1598( C1031 C1598 ) C1031_=_C1759( C1031 C1759 ) \nC1031_=_C1917( C1031 C1917 ) C1031_=_C2049( C1031 C2049 ) C1031_=_C2172( C1031 C2172 ) C1031_=_C2177( C1031 C2177 ) C1031_=_C2178( C1031 C2178 ) C1031_=_C2179( C1031 C2179 ) \nC1041_=_C1042( C1041 C1042 ) C1041_=_C1043( C1041 C1043 ) C1041_=_C1239( C1041 C1239 ) C1041_=_C1769( C1041 C1769 ) C1041_=_C1929( C1041 C1929 ) C1041_=_C2061( C1041 C2061 ) \nC1041_=_C2062( C1041 C2062 ) C1041_=_C2063( C1041 C2063 ) C1041_=_C2064( C1041 C2064 ) C1042_=_C1043( C1042 C1043 ) C1042_=_C1240( C1042 C1240 ) C1042_=_C1422( C1042 C1422 ) \nC1042_=_C1607( C1042 C1607 ) C1042_=_C1770( C1042 C1770 ) C1042_=_C1930( C1042 C1930 ) C1042_=_C2061( C1042 C2061 ) C1042_=_C2183( C1042 C2183 ) C1042_=_C2189( C1042 C2189 ) \nC1042_=_C2190( C1042 C2190 ) C1043_=_C1241( C1043 C1241 ) C1043_=_C1423( C1043 C1423 ) C1043_=_C1608( C1043 C1608 ) C1043_=_C1771( C1043 C1771 ) C1043_=_C1931( C1043 C1931 ) \nC1043_=_C2062( C1043 C2062 ) C1043_=_C2235( C1043 C2235 ) C1043_=_C2249( C1043 C2249 ) C1043_=_C2258( C1043 C2258 ) C1043_=_C2271( C1043 C2271 ) C1043_=_C2283( C1043 C2283 ) \nC1043_=_C2288( C1043 C2288 ) C1043_=_C2299( C1043 C2299 ) C1043_=_C2300( C1043 C2300 ) C1043_=_C2302( C1043 C2302 ) C1043_=_C2303( C1043 C2303 ) C1043_=_C2304( C1043 C2304 ) \nC1043_=_C2306( C1043 C2306 ) C1043_=_C2307( C1043 C2307 ) C1043_=_C2308( C1043 C2308 ) C1055_=_C1058( C1055 C1058 ) C1055_=_C1059( C1055 C1059 ) C1055_=_C1433( C1055 C1433 ) \nC1055_=_C1616( C1055 C1616 ) C1055_=_C1617( C1055 C1617 ) C1055_=_C1618( C1055 C1618 ) C1058_=_C1059( C1058 C1059 ) C1058_=_C1436( C1058 C1436 ) C1058_=_C2069( C1058 C2069 ) \nC1058_=_C2070( C1058 C2070 ) C1058_=_C2071( C1058 C2071 ) C1059_=_C1250( C1059 C1250 ) C1059_=_C1437( C1059 C1437 ) C1059_=_C1616( C1059 C1616 ) C1059_=_C1779( C1059 C1779 ) \nC1059_=_C1937( C1059 C1937 ) C1059_=_C2069( C1059 C2069 ) C1059_=_C2193( C1059 C2193 ) C1059_=_C2198( C1059 C2198 ) C1059_=_C2199( C1059 C2199 ) C1059_=_C2200( C1059 C2200 ) \nC1071_=_C1074( C1071 C1074 ) C1071_=_C1075( C1071 C1075 ) C1071_=_C1260( C1071 C1260 ) C1071_=_C1447( C1071 C1447 ) C1071_=_C1624( C1071 C1624 ) C1071_=_C1625( C1071 C1625 ) \nC1071_=_C1627( C1071 C1627 ) C1071_=_C1628( C1071 C1628 ) C1074_=_C1075( C1074 C1075 ) C1074_=_C1263( C1074 C1263 ) C1074_=_C1450( C1074 C1450 ) C1074_=_C1789( C1074 C1789 ) \nC1074_=_C1946( C1074 C1946 ) C1074_=_C2078( C1074 C2078 ) C1074_=_C2079( C1074 C2079 ) C1074_=_C2080( C1074 C2080 ) C1074_=_C2081( C1074 C2081 ) C1075_=_C1264( C1075 C1264 ) \nC1075_=_C1451( C1075 C1451 ) C1075_=_C1790( C1075 C1790 ) C1075_=_C1947( C1075 C1947 ) C1075_=_C2078( C1075 C2078 ) C1075_=_C2201( C1075 C2201 ) C1075_=_C2204( C1075 C2204 ) \nC1075_=_C2205( C1075 C2205 ) C1086_=_C1089( C1086 C1089 ) C1086_=_C1090( C1086 C1090 ) C1086_=_C1091( C1086 C1091 ) C1086_=_C1273( C1086 C1273 ) C1086_=_C1460( C1086 C1460 ) \nC1086_=_C1634( C1086 C1634 ) C1086_=_C1635( C1086 C1635 ) C1086_=_C1637( C1086 C1637 ) C1086_=_C1638( C1086 C1638 ) C1086_=_C1639( C1086 C1639 ) C1086_=_C1640( C1086 C1640 ) \nC1089_=_C1090( C1089 C1090 ) C1089_=_C1091( C1089 C1091 ) C1089_=_C1275( C1089 C1275 ) C1089_=_C1463( C1089 C1463 ) C1089_=_C1800( C1089 C1800 ) C1089_=_C1953( C1089 C1953 ) \nC1089_=_C2087( C1089 C2087 ) C1089_=_C2088( C1089 C2088 ) C1089_=_C2089( C1089 C2089 ) C1089_=_C2090(</w:t>
      </w:r>
    </w:p>
    <w:p>
      <w:pPr>
        <w:pStyle w:val="PreformattedText"/>
        <w:bidi w:val="0"/>
        <w:spacing w:before="0" w:after="0"/>
        <w:jc w:val="left"/>
        <w:rPr/>
      </w:pPr>
      <w:r>
        <w:rPr/>
        <w:t xml:space="preserve"> </w:t>
      </w:r>
      <w:r>
        <w:rPr/>
        <w:t>C1089 C2090 ) C1090_=_C1091( C1090 C1091 ) C1090_=_C1464( C1090 C1464 ) \nC1090_=_C1637( C1090 C1637 ) C1090_=_C1801( C1090 C1801 ) C1090_=_C2087( C1090 C2087 ) C1090_=_C2206( C1090 C2206 ) C1090_=_C2209( C1090 C2209 ) C1090_=_C2210( C1090 C2210 ) \nC1091_=_C1465( C1091 C1465 ) C1091_=_C1638( C1091 C1638 ) C1091_=_C1802( C1091 C1802 ) C1091_=_C2088( C1091 C2088 ) C1091_=_C2238( C1091 C2238 ) C1091_=_C2261( C1091 C2261 ) \nC1091_=_C2274( C1091 C2274 ) C1091_=_C2291( C1091 C2291 ) C1091_=_C2310( C1091 C2310 ) C1091_=_C2322( C1091 C2322 ) C1091_=_C2324( C1091 C2324 ) C1091_=_C2325( C1091 C2325 ) \nC1098_=_C1283( C1098 C1283 ) C1098_=_C1472( C1098 C1472 ) C1098_=_C1645( C1098 C1645 ) C1098_=_C1646( C1098 C1646 ) C1098_=_C1648( C1098 C1648 ) C1098_=_C1649( C1098 C1649 ) \nC1098_=_C1650( C1098 C1650 ) C1098_=_C1651( C1098 C1651 ) C1104_=_C1107( C1104 C1107 ) C1104_=_C1294( C1104 C1294 ) C1104_=_C1482( C1104 C1482 ) C1104_=_C1655( C1104 C1655 ) \nC1104_=_C1656( C1104 C1656 ) C1104_=_C1658( C1104 C1658 ) C1104_=_C1659( C1104 C1659 ) C1104_=_C1660( C1104 C1660 ) C1104_=_C1661( C1104 C1661 ) C1107_=_C1297( C1107 C1297 ) \nC1107_=_C1485( C1107 C1485 ) C1107_=_C1658( C1107 C1658 ) C1107_=_C1820( C1107 C1820 ) C1107_=_C1964( C1107 C1964 ) C1107_=_C2097( C1107 C2097 ) C1107_=_C2211( C1107 C2211 ) \nC1107_=_C2221( C1107 C2221 ) C1107_=_C2222( C1107 C2222 ) C1107_=_C2223( C1107 C2223 ) C1113_=_C1114( C1113 C1114 ) C1113_=_C1117( C1113 C1117 ) C1113_=_C1118( C1113 C1118 ) \nC1113_=_C1302( C1113 C1302 ) C1113_=_C1336( C1113 C1336 ) C1113_=_C1352( C1113 C1352 ) C1113_=_C1368( C1113 C1368 ) C1113_=_C1382( C1113 C1382 ) C1113_=_C1397( C1113 C1397 ) \nC1113_=_C1407( C1113 C1407 ) C1113_=_C1430( C1113 C1430 ) C1113_=_C1444( C1113 C1444 ) C1113_=_C1457( C1113 C1457 ) C1113_=_C1469( C1113 C1469 ) C1113_=_C1480( C1113 C1480 ) \nC1113_=_C1488( C1113 C1488 ) C1113_=_C1489( C1113 C1489 ) C1113_=_C1491( C1113 C1491 ) C1113_=_C1492( C1113 C1492 ) C1113_=_C1494( C1113 C1494 ) C1113_=_C1495( C1113 C1495 ) \nC1113_=_C1496( C1113 C1496 ) C1113_=_C1497( C1113 C1497 ) C1114_=_C1117( C1114 C1117 ) C1114_=_C1118( C1114 C1118 ) C1114_=_C1303( C1114 C1303 ) C1114_=_C1664( C1114 C1664 ) \nC1114_=_C1665( C1114 C1665 ) C1114_=_C1667( C1114 C1667 ) C1114_=_C1668( C1114 C1668 ) C1114_=_C1669( C1114 C1669 ) C1114_=_C1670( C1114 C1670 ) C1117_=_C1118( C1117 C1118 ) \nC1117_=_C1306( C1117 C1306 ) C1117_=_C1827( C1117 C1827 ) C1117_=_C2102( C1117 C2102 ) C1118_=_C1307( C1118 C1307 ) C1118_=_C1494( C1118 C1494 ) C1118_=_C1667( C1118 C1667 ) \nC1118_=_C1828( C1118 C1828 ) C1118_=_C2212( C1118 C2212 ) C1118_=_C2225( C1118 C2225 ) C1125_=_C1128( C1125 C1128 ) C1125_=_C1129( C1125 C1129 ) C1125_=_C1130( C1125 C1130 ) \nC1125_=_C1313( C1125 C1313 ) C1125_=_C1673( C1125 C1673 ) C1125_=_C1674( C1125 C1674 ) C1125_=_C1675( C1125 C1675 ) C1128_=_C1129( C1128 C1129 ) C1128_=_C1130( C1128 C1130 ) \nC1128_=_C1316( C1128 C1316 ) C1128_=_C1499( C1128 C1499 ) C1128_=_C1832( C1128 C1832 ) C1128_=_C1971( C1128 C1971 ) C1128_=_C2104( C1128 C2104 ) C1128_=_C2105( C1128 C2105 ) \nC1128_=_C2106( C1128 C2106 ) C1128_=_C2107( C1128 C2107 ) C1129_=_C1130( C1129 C1130 ) C1129_=_C1317( C1129 C1317 ) C1129_=_C1500( C1129 C1500 ) C1129_=_C1673( C1129 C1673 ) \nC1129_=_C1833( C1129 C1833 ) C1129_=_C1972( C1129 C1972 ) C1129_=_C2104( C1129 C2104 ) C1129_=_C2213( C1129 C2213 ) C1129_=_C2228( C1129 C2228 ) C1129_=_C2229( C1129 C2229 ) \nC1130_=_C1318( C1130 C1318 ) C1130_=_C1501( C1130 C1501 ) C1130_=_C1674( C1130 C1674 ) C1130_=_C1834( C1130 C1834 ) C1130_=_C1973( C1130 C1973 ) C1130_=_C2105( C1130 C2105 ) \nC1130_=_C2242( C1130 C2242 ) C1130_=_C2252( C1130 C2252 ) C1130_=_C2265( C1130 C2265 ) C1130_=_C2278( C1130 C2278 ) C1130_=_C2286( C1130 C2286 ) C1130_=_C2295( C1130 C2295 ) \nC1130_=_C2314( C1130 C2314 ) C1130_=_C2319( C1130 C2319 ) C1130_=_C2327( C1130 C2327 ) C1130_=_C2330( C1130 C2330 ) C1130_=_C2334( C1130 C2334 ) C1130_=_C2336( C1130 C2336 ) \nC1130_=_C2337( C1130 C2337 ) C1130_=_C2338( C1130 C2338 ) C1135_=_C1137( C1135 C1137 ) C1135_=_C1322( C1135 C1322 ) C1135_=_C1503( C1135 C1503 ) C1135_=_C1676( C1135 C1676 ) \nC1135_=_C1677( C1135 C1677 ) C1135_=_C1679( C1135 C1679 ) C1135_=_C1680( C1135 C1680 ) C1135_=_C1681( C1135 C1681 ) C1135_=_C1682( C1135 C1682 ) C1137_=_C1325( C1137 C1325 ) \nC1137_=_C1506( C1137 C1506 ) C1137_=_C1837( C1137 C1837 ) C1137_=_C1975( C1137 C1975 ) C1137_=_C2108( C1137 C2108 ) C1137_=_C2109( C1137 C2109 ) C1137_=_C2110( C1137 C2110 ) \nC1137_=_C2111( C1137 C2111 ) C1153_=_C1156( C1153 C1156 ) C1153_=_C1157( C1153 C1157 ) C1153_=_C1338( C1153 C1338 ) C1153_=_C1525( C1153 C1525 ) C1153_=_C1526( C1153 C1526 ) \nC1153_=_C1528( C1153 C1528 ) C1153_=_C1529( C1153 C1529 ) C1153_=_C1530( C1153 C1530 ) C1153_=_C1531( C1153 C1531 ) C1156_=_C1157( C1156 C1157 ) C1156_=_C1852( C1156 C1852 ) \nC1156_=_C1988( C1156 C1988 ) C1156_=_C1989( C1156 C1989 ) C1157_=_C1340( C1157 C1340 ) C1157_=_C1528( C1157 C1528 ) C1157_=_C1692( C1157 C1692 ) C1157_=_C1853( C1157 C1853 ) \nC1157_=_C1988( C1157 C1988 ) C1157_=_C2121( C1157 C2121 ) C1157_=_C2126( C1157 C2126 ) C1157_=_C2127( C1157 C2127 ) C1157_=_C2128( C1157 C2128 ) C1175_=_C1178( C1175 C1178 ) \nC1175_=_C1179( C1175 C1179 ) C1175_=_C1355( C1175 C1355 ) C1175_=_C1545( C1175 C1545 ) C1175_=_C1546( C1175 C1546 ) C1175_=_C1548( C1175 C1548 ) C1175_=_C1549( C1175 C1549 ) \nC1175_=_C1550( C1175 C1550 ) C1175_=_C1551( C1175 C1551 ) C1178_=_C1179( C1178 C1179 ) C1178_=_C1358( C1178 C1358 ) C1178_=_C1998( C1178 C1998 ) C1178_=_C1999( C1178 C1999 ) \nC1179_=_C1359( C1179 C1359 ) C1179_=_C1548( C1179 C1548 ) C1179_=_C2133( C1179 C2133 ) C1179_=_C2136( C1179 C2136 ) C1179_=_C2137( C1179 C2137 ) C1189_=_C1190( C1189 C1190 ) \nC1189_=_C1370( C1189 C1370 ) C1189_=_C1564( C1189 C1564 ) C1189_=_C1565( C1189 C1565 ) C1189_=_C1567( C1189 C1567 ) C1189_=_C1568( C1189 C1568 ) C1189_=_C1569( C1189 C1569 ) \nC1189_=_C1570( C1189 C1570 ) C1190_=_C1371( C1190 C1371 ) C1190_=_C1567( C1190 C1567 ) C1190_=_C1712( C1190 C1712 ) C1190_=_C1873( C1190 C1873 ) C1190_=_C2008( C1190 C2008 ) \nC1190_=_C2145( C1190 C2145 ) C1190_=_C2150( C1190 C2150 ) C1190_=_C2151( C1190 C2151 ) C1190_=_C2152( C1190 C2152 ) C1202_=_C1388( C1202 C1388 ) C1202_=_C1727( C1202 C1727 ) \nC1202_=_C1887( C1202 C1887 ) C1202_=_C2022( C1202 C2022 ) C1202_=_C2023( C1202 C2023 ) C1202_=_C2024( C1202 C2024 ) C1202_=_C2025( C1202 C2025 ) C1213_=_C1401( C1213 C1401 ) \nC1213_=_C1743( C1213 C1743 ) C1213_=_C1902( C1213 C1902 ) C1213_=_C2036( C1213 C2036 ) C1213_=_C2037( C1213 C2037 ) C1213_=_C2038( C1213 C2038 ) C1213_=_C2039( C1213 C2039 ) \nC1225_=_C1228( C1225 C1228 ) C1225_=_C1229( C1225 C1229 ) C1225_=_C1595( C1225 C1595 ) C1225_=_C1596( C1225 C1596 ) C1225_=_C1598( C1225 C1598 ) C1225_=_C1599( C1225 C1599 ) \nC1228_=_C1229( C1228 C1229 ) C1228_=_C1411( C1228 C1411 ) C1228_=_C1758( C1228 C1758 ) C1228_=_C1916( C1228 C1916 ) C1228_=_C2049( C1228 C2049 ) C1228_=_C2050( C1228 C2050 ) \nC1228_=_C2051( C1228 C2051 ) C1228_=_C2052( C1228 C2052 ) C1229_=_C1412( C1229 C1412 ) C1229_=_C1598( C1229 C1598 ) C1229_=_C1759( C1229 C1759 ) C1229_=_C1917( C1229 C1917 ) \nC1229_=_C2049( C1229 C2049 ) C1229_=_C2172( C1229 C2172 ) C1229_=_C2177( C1229 C2177 ) C1229_=_C2178( C1229 C2178 ) C1229_=_C2179( C1229 C2179 ) C1239_=_C1240( C1239 C1240 ) \nC1239_=_C1241( C1239 C1241 ) C1239_=_C1769( C1239 C1769 ) C1239_=_C1929( C1239 C1929 ) C1239_=_C2061( C1239 C2061 ) C1239_=_C2062( C1239 C2062 ) C1239_=_C2063( C1239 C2063 ) \nC1239_=_C2064( C1239 C2064 ) C1240_=_C1241( C1240 C1241 ) C1240_=_C1422( C1240 C1422 ) C1240_=_C1607( C1240 C1607 ) C1240_=_C1770( C1240 C1770 ) C1240_=_C1930( C1240 C1930 ) \nC1240_=_C2061( C1240 C2061 ) C1240_=_C2183( C1240 C2183 ) C1240_=_C2189( C1240 C2189 ) C1240_=_C2190( C1240 C2190 ) C1241_=_C1423( C1241 C1423 ) C1241_=_C1608( C1241 C1608 ) \nC1241_=_C1771( C1241 C1771 ) C1241_=_C1931( C1241 C1931 ) C1241_=_C2062( C1241 C2062 ) C1241_=_C2235( C1241 C2235 ) C1241_=_C2249( C1241 C2249 ) C1241_=_C2258( C1241 C2258 ) \nC1241_=_C2271( C1241 C2271 ) C1241_=_C2283( C1241 C2283 ) C1241_=_C2288( C1241 C2288 ) C1241_=_C2299( C1241 C2299 ) C1241_=_C2300( C1241 C2300 ) C1241_=_C2302( C1241 C2302 ) \nC1241_=_C2303( C1241 C2303 ) C1241_=_C2304( C1241 C2304 ) C1241_=_C2306( C1241 C2306 ) C1241_=_C2307( C1241 C2307 ) C1241_=_C2308( C1241 C2308 ) C1250_=_C1437( C1250 C1437 ) \nC1250_=_C1616( C1250 C1616 ) C1250_=_C1779( C1250 C1779 ) C1250_=_C1937( C1250 C1937 ) C1250_=_C2069( C1250 C2069 ) C1250_=_C2193( C1250 C2193 ) C1250_=_C2198( C1250 C2198 ) \nC1250_=_C2199( C1250 C2199 ) C1250_=_C2200( C1250 C2200 ) C1260_=_C1263( C1260 C1263 ) C1260_=_C1264( C1260 C1264 ) C1260_=_C1447( C1260 C1447 ) C1260_=_C1624( C1260 C1624 ) \nC1260_=_C1625( C1260 C1625 ) C1260_=_C1627( C1260 C1627 ) C1260_=_C1628( C1260 C1628 ) C1263_=_C1264( C1263 C1264 ) C1263_=_C1450( C1263 C1450 ) C1263_=_C1789( C1263 C1789 ) \nC1263_=_C1946( C1263 C1946 ) C1263_=_C2078( C1263 C2078 ) C1263_=_C2079( C1263 C2079 ) C1263_=_C2080( C1263 C2080 ) C1263_=_C2081( C1263 C2081 ) C1264_=_C1451( C1264 C1451 ) \nC1264_=_C1790( C1264 C1790 ) C1264_=_C1947( C1264 C1947 ) C1264_=_C2078( C1264 C2078 ) C1264_=_C2201( C1264 C2201 ) C1264_=_C2204( C1264 C2204 ) C1264_=_C2205( C1264 C2205 ) \nC1273_=_C1275( C1273 C1275 ) C1273_=_C1460( C1273 C1460 ) C1273_=_C1634( C1273 C1634 ) C1273_=_C1635( C1273 C1635 ) C1273_=_C1637( C1273 C1637 ) C1273_=_C1638( C1273 C1638 ) \nC1273_=_C1639( C1273 C1639 ) C1273_=_C1640( C1273 C1640 ) C1275_=_C1463( C1275 C1463 ) C1275_=_C1800( C1275 C1800 ) C1275_=_C1953( C1275 C1953 ) C1275_=_C2087( C1275 C2087 ) \nC1275_=_C2088( C1275 C2088 ) C1275_=_C2089( C1275 C2089 ) C1275_=_C2090( C1275 C2090 ) C1283_=_C1286( C1283 C1286 ) C1283_=_C1472( C1283 C1472 ) C1283_=_C1645( C1283 C1645 ) \nC1283_=_C1646( C1283 C1646 ) C1283_=_C1648( C1283 C1648 ) C1283_=_C1649( C1283 C1649 ) C1283_=_C1650( C1283 C1650 ) C1283_=_C1651( C1283 C1651 ) C1286_=_C1475(</w:t>
      </w:r>
    </w:p>
    <w:p>
      <w:pPr>
        <w:pStyle w:val="PreformattedText"/>
        <w:bidi w:val="0"/>
        <w:spacing w:before="0" w:after="0"/>
        <w:jc w:val="left"/>
        <w:rPr/>
      </w:pPr>
      <w:r>
        <w:rPr/>
        <w:t xml:space="preserve"> </w:t>
      </w:r>
      <w:r>
        <w:rPr/>
        <w:t>C1286 C1475 ) \nC1286_=_C1810( C1286 C1810 ) C1286_=_C2093( C1286 C2093 ) C1286_=_C2094( C1286 C2094 ) C1294_=_C1297( C1294 C1297 ) C1294_=_C1482( C1294 C1482 ) C1294_=_C1655( C1294 C1655 ) \nC1294_=_C1656( C1294 C1656 ) C1294_=_C1658( C1294 C1658 ) C1294_=_C1659( C1294 C1659 ) C1294_=_C1660( C1294 C1660 ) C1294_=_C1661( C1294 C1661 ) C1297_=_C1485( C1297 C1485 ) \nC1297_=_C1658( C1297 C1658 ) C1297_=_C1820( C1297 C1820 ) C1297_=_C1964( C1297 C1964 ) C1297_=_C2097( C1297 C2097 ) C1297_=_C2211( C1297 C2211 ) C1297_=_C2221( C1297 C2221 ) \nC1297_=_C2222( C1297 C2222 ) C1297_=_C2223( C1297 C2223 ) C1302_=_C1303( C1302 C1303 ) C1302_=_C1306( C1302 C1306 ) C1302_=_C1307( C1302 C1307 ) C1302_=_C1336( C1302 C1336 ) \nC1302_=_C1352( C1302 C1352 ) C1302_=_C1368( C1302 C1368 ) C1302_=_C1382( C1302 C1382 ) C1302_=_C1397( C1302 C1397 ) C1302_=_C1407( C1302 C1407 ) C1302_=_C1430( C1302 C1430 ) \nC1302_=_C1444( C1302 C1444 ) C1302_=_C1457( C1302 C1457 ) C1302_=_C1469( C1302 C1469 ) C1302_=_C1480( C1302 C1480 ) C1302_=_C1488( C1302 C1488 ) C1302_=_C1489( C1302 C1489 ) \nC1302_=_C1491( C1302 C1491 ) C1302_=_C1492( C1302 C1492 ) C1302_=_C1494( C1302 C1494 ) C1302_=_C1495( C1302 C1495 ) C1302_=_C1496( C1302 C1496 ) C1302_=_C1497( C1302 C1497 ) \nC1303_=_C1306( C1303 C1306 ) C1303_=_C1307( C1303 C1307 ) C1303_=_C1664( C1303 C1664 ) C1303_=_C1665( C1303 C1665 ) C1303_=_C1667( C1303 C1667 ) C1303_=_C1668( C1303 C1668 ) \nC1303_=_C1669( C1303 C1669 ) C1303_=_C1670( C1303 C1670 ) C1306_=_C1307( C1306 C1307 ) C1306_=_C1827( C1306 C1827 ) C1306_=_C2102( C1306 C2102 ) C1307_=_C1494( C1307 C1494 ) \nC1307_=_C1667( C1307 C1667 ) C1307_=_C1828( C1307 C1828 ) C1307_=_C2212( C1307 C2212 ) C1307_=_C2225( C1307 C2225 ) C1313_=_C1316( C1313 C1316 ) C1313_=_C1317( C1313 C1317 ) \nC1313_=_C1318( C1313 C1318 ) C1313_=_C1673( C1313 C1673 ) C1313_=_C1674( C1313 C1674 ) C1313_=_C1675( C1313 C1675 ) C1316_=_C1317( C1316 C1317 ) C1316_=_C1318( C1316 C1318 ) \nC1316_=_C1499( C1316 C1499 ) C1316_=_C1832( C1316 C1832 ) C1316_=_C1971( C1316 C1971 ) C1316_=_C2104( C1316 C2104 ) C1316_=_C2105( C1316 C2105 ) C1316_=_C2106( C1316 C2106 ) \nC1316_=_C2107( C1316 C2107 ) C1317_=_C1318( C1317 C1318 ) C1317_=_C1500( C1317 C1500 ) C1317_=_C1673( C1317 C1673 ) C1317_=_C1833( C1317 C1833 ) C1317_=_C1972( C1317 C1972 ) \nC1317_=_C2104( C1317 C2104 ) C1317_=_C2213( C1317 C2213 ) C1317_=_C2228( C1317 C2228 ) C1317_=_C2229( C1317 C2229 ) C1318_=_C1501( C1318 C1501 ) C1318_=_C1674( C1318 C1674 ) \nC1318_=_C1834( C1318 C1834 ) C1318_=_C1973( C1318 C1973 ) C1318_=_C2105( C1318 C2105 ) C1318_=_C2242( C1318 C2242 ) C1318_=_C2252( C1318 C2252 ) C1318_=_C2265( C1318 C2265 ) \nC1318_=_C2278( C1318 C2278 ) C1318_=_C2286( C1318 C2286 ) C1318_=_C2295( C1318 C2295 ) C1318_=_C2314( C1318 C2314 ) C1318_=_C2319( C1318 C2319 ) C1318_=_C2327( C1318 C2327 ) \nC1318_=_C2330( C1318 C2330 ) C1318_=_C2334( C1318 C2334 ) C1318_=_C2336( C1318 C2336 ) C1318_=_C2337( C1318 C2337 ) C1318_=_C2338( C1318 C2338 ) C1322_=_C1325( C1322 C1325 ) \nC1322_=_C1326( C1322 C1326 ) C1322_=_C1503( C1322 C1503 ) C1322_=_C1676( C1322 C1676 ) C1322_=_C1677( C1322 C1677 ) C1322_=_C1679( C1322 C1679 ) C1322_=_C1680( C1322 C1680 ) \nC1322_=_C1681( C1322 C1681 ) C1322_=_C1682( C1322 C1682 ) C1325_=_C1326( C1325 C1326 ) C1325_=_C1506( C1325 C1506 ) C1325_=_C1837( C1325 C1837 ) C1325_=_C1975( C1325 C1975 ) \nC1325_=_C2108( C1325 C2108 ) C1325_=_C2109( C1325 C2109 ) C1325_=_C2110( C1325 C2110 ) C1325_=_C2111( C1325 C2111 ) C1326_=_C1507( C1326 C1507 ) C1326_=_C1679( C1326 C1679 ) \nC1326_=_C1976( C1326 C1976 ) C1326_=_C2108( C1326 C2108 ) C1326_=_C2214( C1326 C2214 ) C1336_=_C1338( C1336 C1338 ) C1336_=_C1340( C1336 C1340 ) C1336_=_C1352( C1336 C1352 ) \nC1336_=_C1368( C1336 C1368 ) C1336_=_C1382( C1336 C1382 ) C1336_=_C1397( C1336 C1397 ) C1336_=_C1407( C1336 C1407 ) C1336_=_C1430( C1336 C1430 ) C1336_=_C1444( C1336 C1444 ) \nC1336_=_C1457( C1336 C1457 ) C1336_=_C1469( C1336 C1469 ) C1336_=_C1480( C1336 C1480 ) C1336_=_C1488( C1336 C1488 ) C1336_=_C1489( C1336 C1489 ) C1336_=_C1491( C1336 C1491 ) \nC1336_=_C1492( C1336 C1492 ) C1336_=_C1494( C1336 C1494 ) C1336_=_C1495( C1336 C1495 ) C1336_=_C1496( C1336 C1496 ) C1336_=_C1497( C1336 C1497 ) C1338_=_C1340( C1338 C1340 ) \nC1338_=_C1525( C1338 C1525 ) C1338_=_C1526( C1338 C1526 ) C1338_=_C1528( C1338 C1528 ) C1338_=_C1529( C1338 C1529 ) C1338_=_C1530( C1338 C1530 ) C1338_=_C1531( C1338 C1531 ) \nC1340_=_C1528( C1340 C1528 ) C1340_=_C1692( C1340 C1692 ) C1340_=_C1853( C1340 C1853 ) C1340_=_C1988( C1340 C1988 ) C1340_=_C2121( C1340 C2121 ) C1340_=_C2126( C1340 C2126 ) \nC1340_=_C2127( C1340 C2127 ) C1340_=_C2128( C1340 C2128 ) C1346_=_C1352( C1346 C1352 ) C1346_=_C1355( C1346 C1355 ) C1346_=_C1358( C1346 C1358 ) C1346_=_C1359( C1346 C1359 ) \nC1346_=_C1376( C1346 C1376 ) C1346_=_C1414( C1346 C1414 ) C1346_=_C1415( C1346 C1415 ) C1346_=_C1416( C1346 C1416 ) C1346_=_C1417( C1346 C1417 ) C1346_=_C1419( C1346 C1419 ) \nC1346_=_C1420( C1346 C1420 ) C1346_=_C1422( C1346 C1422 ) C1346_=_C1423( C1346 C1423 ) C1346_=_C1424( C1346 C1424 ) C1346_=_C1425( C1346 C1425 ) C1352_=_C1355( C1352 C1355 ) \nC1352_=_C1358( C1352 C1358 ) C1352_=_C1359( C1352 C1359 ) C1352_=_C1368( C1352 C1368 ) C1352_=_C1382( C1352 C1382 ) C1352_=_C1397( C1352 C1397 ) C1352_=_C1407( C1352 C1407 ) \nC1352_=_C1430( C1352 C1430 ) C1352_=_C1444( C1352 C1444 ) C1352_=_C1457( C1352 C1457 ) C1352_=_C1469( C1352 C1469 ) C1352_=_C1480( C1352 C1480 ) C1352_=_C1488( C1352 C1488 ) \nC1352_=_C1489( C1352 C1489 ) C1352_=_C1491( C1352 C1491 ) C1352_=_C1492( C1352 C1492 ) C1352_=_C1494( C1352 C1494 ) C1352_=_C1495( C1352 C1495 ) C1352_=_C1496( C1352 C1496 ) \nC1352_=_C1497( C1352 C1497 ) C1355_=_C1358( C1355 C1358 ) C1355_=_C1359( C1355 C1359 ) C1355_=_C1545( C1355 C1545 ) C1355_=_C1546( C1355 C1546 ) C1355_=_C1548( C1355 C1548 ) \nC1355_=_C1549( C1355 C1549 ) C1355_=_C1550( C1355 C1550 ) C1355_=_C1551( C1355 C1551 ) C1358_=_C1359( C1358 C1359 ) C1358_=_C1998( C1358 C1998 ) C1358_=_C1999( C1358 C1999 ) \nC1359_=_C1548( C1359 C1548 ) C1359_=_C2133( C1359 C2133 ) C1359_=_C2136( C1359 C2136 ) C1359_=_C2137( C1359 C2137 ) C1368_=_C1370( C1368 C1370 ) C1368_=_C1371( C1368 C1371 ) \nC1368_=_C1382( C1368 C1382 ) C1368_=_C1397( C1368 C1397 ) C1368_=_C1407( C1368 C1407 ) C1368_=_C1430( C1368 C1430 ) C1368_=_C1444( C1368 C1444 ) C1368_=_C1457( C1368 C1457 ) \nC1368_=_C1469( C1368 C1469 ) C1368_=_C1480( C1368 C1480 ) C1368_=_C1488( C1368 C1488 ) C1368_=_C1489( C1368 C1489 ) C1368_=_C1491( C1368 C1491 ) C1368_=_C1492( C1368 C1492 ) \nC1368_=_C1494( C1368 C1494 ) C1368_=_C1495( C1368 C1495 ) C1368_=_C1496( C1368 C1496 ) C1368_=_C1497( C1368 C1497 ) C1370_=_C1371( C1370 C1371 ) C1370_=_C1564( C1370 C1564 ) \nC1370_=_C1565( C1370 C1565 ) C1370_=_C1567( C1370 C1567 ) C1370_=_C1568( C1370 C1568 ) C1370_=_C1569( C1370 C1569 ) C1370_=_C1570( C1370 C1570 ) C1371_=_C1567( C1371 C1567 ) \nC1371_=_C1712( C1371 C1712 ) C1371_=_C1873( C1371 C1873 ) C1371_=_C2008( C1371 C2008 ) C1371_=_C2145( C1371 C2145 ) C1371_=_C2150( C1371 C2150 ) C1371_=_C2151( C1371 C2151 ) \nC1371_=_C2152( C1371 C2152 ) C1376_=_C1382( C1376 C1382 ) C1376_=_C1385( C1376 C1385 ) C1376_=_C1388( C1376 C1388 ) C1376_=_C1389( C1376 C1389 ) C1376_=_C1414( C1376 C1414 ) \nC1376_=_C1415( C1376 C1415 ) C1376_=_C1416( C1376 C1416 ) C1376_=_C1417( C1376 C1417 ) C1376_=_C1419( C1376 C1419 ) C1376_=_C1420( C1376 C1420 ) C1376_=_C1422( C1376 C1422 ) \nC1376_=_C1423( C1376 C1423 ) C1376_=_C1424( C1376 C1424 ) C1376_=_C1425( C1376 C1425 ) C1382_=_C1385( C1382 C1385 ) C1382_=_C1388( C1382 C1388 ) C1382_=_C1389( C1382 C1389 ) \nC1382_=_C1397( C1382 C1397 ) C1382_=_C1407( C1382 C1407 ) C1382_=_C1430( C1382 C1430 ) C1382_=_C1444( C1382 C1444 ) C1382_=_C1457( C1382 C1457 ) C1382_=_C1469( C1382 C1469 ) \nC1382_=_C1480( C1382 C1480 ) C1382_=_C1488( C1382 C1488 ) C1382_=_C1489( C1382 C1489 ) C1382_=_C1491( C1382 C1491 ) C1382_=_C1492( C1382 C1492 ) C1382_=_C1494( C1382 C1494 ) \nC1382_=_C1495( C1382 C1495 ) C1382_=_C1496( C1382 C1496 ) C1382_=_C1497( C1382 C1497 ) C1385_=_C1388( C1385 C1388 ) C1385_=_C1389( C1385 C1389 ) C1385_=_C1576( C1385 C1576 ) \nC1385_=_C1577( C1385 C1577 ) C1385_=_C1579( C1385 C1579 ) C1385_=_C1580( C1385 C1580 ) C1388_=_C1389( C1388 C1389 ) C1388_=_C1727( C1388 C1727 ) C1388_=_C1887( C1388 C1887 ) \nC1388_=_C2022( C1388 C2022 ) C1388_=_C2023( C1388 C2023 ) C1388_=_C2024( C1388 C2024 ) C1388_=_C2025( C1388 C2025 ) C1389_=_C1728( C1389 C1728 ) C1389_=_C1888( C1389 C1888 ) \nC1389_=_C2022( C1389 C2022 ) C1389_=_C2156( C1389 C2156 ) C1389_=_C2159( C1389 C2159 ) C1389_=_C2160( C1389 C2160 ) C1397_=_C1401( C1397 C1401 ) C1397_=_C1407( C1397 C1407 ) \nC1397_=_C1430( C1397 C1430 ) C1397_=_C1444( C1397 C1444 ) C1397_=_C1457( C1397 C1457 ) C1397_=_C1469( C1397 C1469 ) C1397_=_C1480( C1397 C1480 ) C1397_=_C1488( C1397 C1488 ) \nC1397_=_C1489( C1397 C1489 ) C1397_=_C1491( C1397 C1491 ) C1397_=_C1492( C1397 C1492 ) C1397_=_C1494( C1397 C1494 ) C1397_=_C1495( C1397 C1495 ) C1397_=_C1496( C1397 C1496 ) \nC1397_=_C1497( C1397 C1497 ) C1401_=_C1743( C1401 C1743 ) C1401_=_C1902( C1401 C1902 ) C1401_=_C2036( C1401 C2036 ) C1401_=_C2037( C1401 C2037 ) C1401_=_C2038( C1401 C2038 ) \nC1401_=_C2039( C1401 C2039 ) C1407_=_C1411( C1407 C1411 ) C1407_=_C1412( C1407 C1412 ) C1407_=_C1430( C1407 C1430 ) C1407_=_C1444( C1407 C1444 ) C1407_=_C1457( C1407 C1457 ) \nC1407_=_C1469( C1407 C1469 ) C1407_=_C1480( C1407 C1480 ) C1407_=_C1488( C1407 C1488 ) C1407_=_C1489( C1407 C1489 ) C1407_=_C1491( C1407 C1491 ) C1407_=_C1492( C1407 C1492 ) \nC1407_=_C1494( C1407 C1494 ) C1407_=_C1495( C1407 C1495 ) C1407_=_C1496( C1407 C1496 ) C1407_=_C1497( C1407 C1497 ) C1411_=_C1412( C1411 C1412 ) C1411_=_C1758( C1411 C1758 ) \nC1411_=_C1916( C1411 C1916 ) C1411_=_C2049( C1411 C2049 ) C1411_=_C2050( C1411 C2050 ) C1411_=_C2051( C1411 C2051 ) C1411_=_C2052( C1411 C2052 ) C1412_=_C1598( C1412 C1598 ) \nC1412_=_C1759( C1412 C1759 )</w:t>
      </w:r>
    </w:p>
    <w:p>
      <w:pPr>
        <w:pStyle w:val="PreformattedText"/>
        <w:bidi w:val="0"/>
        <w:spacing w:before="0" w:after="0"/>
        <w:jc w:val="left"/>
        <w:rPr/>
      </w:pPr>
      <w:r>
        <w:rPr/>
        <w:t xml:space="preserve"> </w:t>
      </w:r>
      <w:r>
        <w:rPr/>
        <w:t>C1412_=_C1917( C1412 C1917 ) C1412_=_C2049( C1412 C2049 ) C1412_=_C2172( C1412 C2172 ) C1412_=_C2177( C1412 C2177 ) C1412_=_C2178( C1412 C2178 ) \nC1412_=_C2179( C1412 C2179 ) C1414_=_C1415( C1414 C1415 ) C1414_=_C1416( C1414 C1416 ) C1414_=_C1417( C1414 C1417 ) C1414_=_C1419( C1414 C1419 ) C1414_=_C1420( C1414 C1420 ) \nC1414_=_C1422( C1414 C1422 ) C1414_=_C1423( C1414 C1423 ) C1414_=_C1424( C1414 C1424 ) C1414_=_C1425( C1414 C1425 ) C1414_=_C1430( C1414 C1430 ) C1414_=_C1433( C1414 C1433 ) \nC1414_=_C1436( C1414 C1436 ) C1414_=_C1437( C1414 C1437 ) C1415_=_C1416( C1415 C1416 ) C1415_=_C1417( C1415 C1417 ) C1415_=_C1419( C1415 C1419 ) C1415_=_C1420( C1415 C1420 ) \nC1415_=_C1422( C1415 C1422 ) C1415_=_C1423( C1415 C1423 ) C1415_=_C1424( C1415 C1424 ) C1415_=_C1425( C1415 C1425 ) C1415_=_C1444( C1415 C1444 ) C1415_=_C1447( C1415 C1447 ) \nC1415_=_C1450( C1415 C1450 ) C1415_=_C1451( C1415 C1451 ) C1416_=_C1417( C1416 C1417 ) C1416_=_C1419( C1416 C1419 ) C1416_=_C1420( C1416 C1420 ) C1416_=_C1422( C1416 C1422 ) \nC1416_=_C1423( C1416 C1423 ) C1416_=_C1424( C1416 C1424 ) C1416_=_C1425( C1416 C1425 ) C1416_=_C1457( C1416 C1457 ) C1416_=_C1460( C1416 C1460 ) C1416_=_C1463( C1416 C1463 ) \nC1416_=_C1464( C1416 C1464 ) C1416_=_C1465( C1416 C1465 ) C1417_=_C1419( C1417 C1419 ) C1417_=_C1420( C1417 C1420 ) C1417_=_C1422( C1417 C1422 ) C1417_=_C1423( C1417 C1423 ) \nC1417_=_C1424( C1417 C1424 ) C1417_=_C1425( C1417 C1425 ) C1417_=_C1469( C1417 C1469 ) C1417_=_C1472( C1417 C1472 ) C1417_=_C1475( C1417 C1475 ) C1419_=_C1420( C1419 C1420 ) \nC1419_=_C1422( C1419 C1422 ) C1419_=_C1423( C1419 C1423 ) C1419_=_C1424( C1419 C1424 ) C1419_=_C1425( C1419 C1425 ) C1419_=_C1489( C1419 C1489 ) C1419_=_C1503( C1419 C1503 ) \nC1419_=_C1506( C1419 C1506 ) C1419_=_C1507( C1419 C1507 ) C1420_=_C1422( C1420 C1422 ) C1420_=_C1423( C1420 C1423 ) C1420_=_C1424( C1420 C1424 ) C1420_=_C1425( C1420 C1425 ) \nC1420_=_C1605( C1420 C1605 ) C1420_=_C1929( C1420 C1929 ) C1420_=_C1930( C1420 C1930 ) C1420_=_C1931( C1420 C1931 ) C1422_=_C1423( C1422 C1423 ) C1422_=_C1424( C1422 C1424 ) \nC1422_=_C1425( C1422 C1425 ) C1422_=_C1607( C1422 C1607 ) C1422_=_C1770( C1422 C1770 ) C1422_=_C1930( C1422 C1930 ) C1422_=_C2061( C1422 C2061 ) C1422_=_C2183( C1422 C2183 ) \nC1422_=_C2189( C1422 C2189 ) C1422_=_C2190( C1422 C2190 ) C1423_=_C1424( C1423 C1424 ) C1423_=_C1425( C1423 C1425 ) C1423_=_C1608( C1423 C1608 ) C1423_=_C1771( C1423 C1771 ) \nC1423_=_C1931( C1423 C1931 ) C1423_=_C2062( C1423 C2062 ) C1423_=_C2235( C1423 C2235 ) C1423_=_C2249( C1423 C2249 ) C1423_=_C2258( C1423 C2258 ) C1423_=_C2271( C1423 C2271 ) \nC1423_=_C2283( C1423 C2283 ) C1423_=_C2288( C1423 C2288 ) C1423_=_C2299( C1423 C2299 ) C1423_=_C2300( C1423 C2300 ) C1423_=_C2302( C1423 C2302 ) C1423_=_C2303( C1423 C2303 ) \nC1423_=_C2304( C1423 C2304 ) C1423_=_C2306( C1423 C2306 ) C1423_=_C2307( C1423 C2307 ) C1423_=_C2308( C1423 C2308 ) C1424_=_C1425( C1424 C1425 ) C1424_=_C1609( C1424 C1609 ) \nC1424_=_C2063( C1424 C2063 ) C1424_=_C2189( C1424 C2189 ) C1424_=_C2307( C1424 C2307 ) C1425_=_C1610( C1425 C1610 ) C1425_=_C2064( C1425 C2064 ) C1425_=_C2190( C1425 C2190 ) \nC1425_=_C2308( C1425 C2308 ) C1430_=_C1433( C1430 C1433 ) C1430_=_C1436( C1430 C1436 ) C1430_=_C1437( C1430 C1437 ) C1430_=_C1444( C1430 C1444 ) C1430_=_C1457( C1430 C1457 ) \nC1430_=_C1469( C1430 C1469 ) C1430_=_C1480( C1430 C1480 ) C1430_=_C1488( C1430 C1488 ) C1430_=_C1489( C1430 C1489 ) C1430_=_C1491( C1430 C1491 ) C1430_=_C1492( C1430 C1492 ) \nC1430_=_C1494( C1430 C1494 ) C1430_=_C1495( C1430 C1495 ) C1430_=_C1496( C1430 C1496 ) C1430_=_C1497( C1430 C1497 ) C1433_=_C1436( C1433 C1436 ) C1433_=_C1437( C1433 C1437 ) \nC1433_=_C1616( C1433 C1616 ) C1433_=_C1617( C1433 C1617 ) C1433_=_C1618( C1433 C1618 ) C1436_=_C1437( C1436 C1437 ) C1436_=_C2069( C1436 C2069 ) C1436_=_C2070( C1436 C2070 ) \nC1436_=_C2071( C1436 C2071 ) C1437_=_C1616( C1437 C1616 ) C1437_=_C1779( C1437 C1779 ) C1437_=_C1937( C1437 C1937 ) C1437_=_C2069( C1437 C2069 ) C1437_=_C2193( C1437 C2193 ) \nC1437_=_C2198( C1437 C2198 ) C1437_=_C2199( C1437 C2199 ) C1437_=_C2200( C1437 C2200 ) C1444_=_C1447( C1444 C1447 ) C1444_=_C1450( C1444 C1450 ) C1444_=_C1451( C1444 C1451 ) \nC1444_=_C1457( C1444 C1457 ) C1444_=_C1469( C1444 C1469 ) C1444_=_C1480( C1444 C1480 ) C1444_=_C1488( C1444 C1488 ) C1444_=_C1489( C1444 C1489 ) C1444_=_C1491( C1444 C1491 ) \nC1444_=_C1492( C1444 C1492 ) C1444_=_C1494( C1444 C1494 ) C1444_=_C1495( C1444 C1495 ) C1444_=_C1496( C1444 C1496 ) C1444_=_C1497( C1444 C1497 ) C1447_=_C1450( C1447 C1450 ) \nC1447_=_C1451( C1447 C1451 ) C1447_=_C1624( C1447 C1624 ) C1447_=_C1625( C1447 C1625 ) C1447_=_C1627( C1447 C1627 ) C1447_=_C1628( C1447 C1628 ) C1450_=_C1451( C1450 C1451 ) \nC1450_=_C1789( C1450 C1789 ) C1450_=_C1946( C1450 C1946 ) C1450_=_C2078( C1450 C2078 ) C1450_=_C2079( C1450 C2079 ) C1450_=_C2080( C1450 C2080 ) C1450_=_C2081( C1450 C2081 ) \nC1451_=_C1790( C1451 C1790 ) C1451_=_C1947( C1451 C1947 ) C1451_=_C2078( C1451 C2078 ) C1451_=_C2201( C1451 C2201 ) C1451_=_C2204( C1451 C2204 ) C1451_=_C2205( C1451 C2205 ) \nC1457_=_C1460( C1457 C1460 ) C1457_=_C1463( C1457 C1463 ) C1457_=_C1464( C1457 C1464 ) C1457_=_C1465( C1457 C1465 ) C1457_=_C1469( C1457 C1469 ) C1457_=_C1480( C1457 C1480 ) \nC1457_=_C1488( C1457 C1488 ) C1457_=_C1489( C1457 C1489 ) C1457_=_C1491( C1457 C1491 ) C1457_=_C1492( C1457 C1492 ) C1457_=_C1494( C1457 C1494 ) C1457_=_C1495( C1457 C1495 ) \nC1457_=_C1496( C1457 C1496 ) C1457_=_C1497( C1457 C1497 ) C1460_=_C1463( C1460 C1463 ) C1460_=_C1464( C1460 C1464 ) C1460_=_C1465( C1460 C1465 ) C1460_=_C1634( C1460 C1634 ) \nC1460_=_C1635( C1460 C1635 ) C1460_=_C1637( C1460 C1637 ) C1460_=_C1638( C1460 C1638 ) C1460_=_C1639( C1460 C1639 ) C1460_=_C1640( C1460 C1640 ) C1463_=_C1464( C1463 C1464 ) \nC1463_=_C1465( C1463 C1465 ) C1463_=_C1800( C1463 C1800 ) C1463_=_C1953( C1463 C1953 ) C1463_=_C2087( C1463 C2087 ) C1463_=_C2088( C1463 C2088 ) C1463_=_C2089( C1463 C2089 ) \nC1463_=_C2090( C1463 C2090 ) C1464_=_C1465( C1464 C1465 ) C1464_=_C1637( C1464 C1637 ) C1464_=_C1801( C1464 C1801 ) C1464_=_C2087( C1464 C2087 ) C1464_=_C2206( C1464 C2206 ) \nC1464_=_C2209( C1464 C2209 ) C1464_=_C2210( C1464 C2210 ) C1465_=_C1638( C1465 C1638 ) C1465_=_C1802( C1465 C1802 ) C1465_=_C2088( C1465 C2088 ) C1465_=_C2238( C1465 C2238 ) \nC1465_=_C2261( C1465 C2261 ) C1465_=_C2274( C1465 C2274 ) C1465_=_C2291( C1465 C2291 ) C1465_=_C2310( C1465 C2310 ) C1465_=_C2322( C1465 C2322 ) C1465_=_C2324( C1465 C2324 ) \nC1465_=_C2325( C1465 C2325 ) C1469_=_C1472( C1469 C1472 ) C1469_=_C1475( C1469 C1475 ) C1469_=_C1480( C1469 C1480 ) C1469_=_C1488( C1469 C1488 ) C1469_=_C1489( C1469 C1489 ) \nC1469_=_C1491( C1469 C1491 ) C1469_=_C1492( C1469 C1492 ) C1469_=_C1494( C1469 C1494 ) C1469_=_C1495( C1469 C1495 ) C1469_=_C1496( C1469 C1496 ) C1469_=_C1497( C1469 C1497 ) \nC1472_=_C1475( C1472 C1475 ) C1472_=_C1645( C1472 C1645 ) C1472_=_C1646( C1472 C1646 ) C1472_=_C1648( C1472 C1648 ) C1472_=_C1649( C1472 C1649 ) C1472_=_C1650( C1472 C1650 ) \nC1472_=_C1651( C1472 C1651 ) C1475_=_C1810( C1475 C1810 ) C1475_=_C2093( C1475 C2093 ) C1475_=_C2094( C1475 C2094 ) C1480_=_C1482( C1480 C1482 ) C1480_=_C1485( C1480 C1485 ) \nC1480_=_C1488( C1480 C1488 ) C1480_=_C1489( C1480 C1489 ) C1480_=_C1491( C1480 C1491 ) C1480_=_C1492( C1480 C1492 ) C1480_=_C1494( C1480 C1494 ) C1480_=_C1495( C1480 C1495 ) \nC1480_=_C1496( C1480 C1496 ) C1480_=_C1497( C1480 C1497 ) C1482_=_C1485( C1482 C1485 ) C1482_=_C1655( C1482 C1655 ) C1482_=_C1656( C1482 C1656 ) C1482_=_C1658( C1482 C1658 ) \nC1482_=_C1659( C1482 C1659 ) C1482_=_C1660( C1482 C1660 ) C1482_=_C1661( C1482 C1661 ) C1485_=_C1658( C1485 C1658 ) C1485_=_C1820( C1485 C1820 ) C1485_=_C1964( C1485 C1964 ) \nC1485_=_C2097( C1485 C2097 ) C1485_=_C2211( C1485 C2211 ) C1485_=_C2221( C1485 C2221 ) C1485_=_C2222( C1485 C2222 ) C1485_=_C2223( C1485 C2223 ) C1488_=_C1489( C1488 C1489 ) \nC1488_=_C1491( C1488 C1491 ) C1488_=_C1492( C1488 C1492 ) C1488_=_C1494( C1488 C1494 ) C1488_=_C1495( C1488 C1495 ) C1488_=_C1496( C1488 C1496 ) C1488_=_C1497( C1488 C1497 ) \nC1488_=_C1499( C1488 C1499 ) C1488_=_C1500( C1488 C1500 ) C1488_=_C1501( C1488 C1501 ) C1489_=_C1491( C1489 C1491 ) C1489_=_C1492( C1489 C1492 ) C1489_=_C1494( C1489 C1494 ) \nC1489_=_C1495( C1489 C1495 ) C1489_=_C1496( C1489 C1496 ) C1489_=_C1497( C1489 C1497 ) C1489_=_C1503( C1489 C1503 ) C1489_=_C1506( C1489 C1506 ) C1489_=_C1507( C1489 C1507 ) \nC1491_=_C1492( C1491 C1492 ) C1491_=_C1494( C1491 C1494 ) C1491_=_C1495( C1491 C1495 ) C1491_=_C1496( C1491 C1496 ) C1491_=_C1497( C1491 C1497 ) C1491_=_C1664( C1491 C1664 ) \nC1491_=_C1827( C1491 C1827 ) C1491_=_C1828( C1491 C1828 ) C1492_=_C1494( C1492 C1494 ) C1492_=_C1495( C1492 C1495 ) C1492_=_C1496( C1492 C1496 ) C1492_=_C1497( C1492 C1497 ) \nC1492_=_C1665( C1492 C1665 ) C1494_=_C1495( C1494 C1495 ) C1494_=_C1496( C1494 C1496 ) C1494_=_C1497( C1494 C1497 ) C1494_=_C1667( C1494 C1667 ) C1494_=_C1828( C1494 C1828 ) \nC1494_=_C2212( C1494 C2212 ) C1494_=_C2225( C1494 C2225 ) C1495_=_C1496( C1495 C1496 ) C1495_=_C1497( C1495 C1497 ) C1495_=_C1668( C1495 C1668 ) C1495_=_C2304( C1495 C2304 ) \nC1495_=_C2334( C1495 C2334 ) C1496_=_C1497( C1496 C1497 ) C1496_=_C1669( C1496 C1669 ) C1496_=_C2102( C1496 C2102 ) C1496_=_C2225( C1496 C2225 ) C1497_=_C1670( C1497 C1670 ) \nC1499_=_C1500( C1499 C1500 ) C1499_=_C1501( C1499 C1501 ) C1499_=_C1832( C1499 C1832 ) C1499_=_C1971( C1499 C1971 ) C1499_=_C2104( C1499 C2104 ) C1499_=_C2105( C1499 C2105 ) \nC1499_=_C2106( C1499 C2106 ) C1499_=_C2107( C1499 C2107 ) C1500_=_C1501( C1500 C1501 ) C1500_=_C1673( C1500 C1673 ) C1500_=_C1833( C1500 C1833 ) C1500_=_C1972( C1500 C1972 ) \nC1500_=_C2104( C1500 C2104 ) C1500_=_C2213( C1500 C2213 ) C1500_=_C2228( C1500 C2228 ) C1500_=_C2229( C1500 C2229 ) C1501_=_C1674( C1501 C1674 ) C1501_=_C1834( C1501 C1834 ) \nC1501_=_C1973( C1501 C1973 ) C1501_=_C2105( C1501 C2105 ) C1501_=_C2242(</w:t>
      </w:r>
    </w:p>
    <w:p>
      <w:pPr>
        <w:pStyle w:val="PreformattedText"/>
        <w:bidi w:val="0"/>
        <w:spacing w:before="0" w:after="0"/>
        <w:jc w:val="left"/>
        <w:rPr/>
      </w:pPr>
      <w:r>
        <w:rPr/>
        <w:t xml:space="preserve"> </w:t>
      </w:r>
      <w:r>
        <w:rPr/>
        <w:t>C1501 C2242 ) C1501_=_C2252( C1501 C2252 ) C1501_=_C2265( C1501 C2265 ) C1501_=_C2278( C1501 C2278 ) \nC1501_=_C2286( C1501 C2286 ) C1501_=_C2295( C1501 C2295 ) C1501_=_C2314( C1501 C2314 ) C1501_=_C2319( C1501 C2319 ) C1501_=_C2327( C1501 C2327 ) C1501_=_C2330( C1501 C2330 ) \nC1501_=_C2334( C1501 C2334 ) C1501_=_C2336( C1501 C2336 ) C1501_=_C2337( C1501 C2337 ) C1501_=_C2338( C1501 C2338 ) C1503_=_C1506( C1503 C1506 ) C1503_=_C1507( C1503 C1507 ) \nC1503_=_C1676( C1503 C1676 ) C1503_=_C1677( C1503 C1677 ) C1503_=_C1679( C1503 C1679 ) C1503_=_C1680( C1503 C1680 ) C1503_=_C1681( C1503 C1681 ) C1503_=_C1682( C1503 C1682 ) \nC1506_=_C1507( C1506 C1507 ) C1506_=_C1837( C1506 C1837 ) C1506_=_C1975( C1506 C1975 ) C1506_=_C2108( C1506 C2108 ) C1506_=_C2109( C1506 C2109 ) C1506_=_C2110( C1506 C2110 ) \nC1506_=_C2111( C1506 C2111 ) C1507_=_C1679( C1507 C1679 ) C1507_=_C1976( C1507 C1976 ) C1507_=_C2108( C1507 C2108 ) C1507_=_C2214( C1507 C2214 ) C1525_=_C1526( C1525 C1526 ) \nC1525_=_C1528( C1525 C1528 ) C1525_=_C1529( C1525 C1529 ) C1525_=_C1530( C1525 C1530 ) C1525_=_C1531( C1525 C1531 ) C1525_=_C1692( C1525 C1692 ) C1526_=_C1528( C1526 C1528 ) \nC1526_=_C1529( C1526 C1529 ) C1526_=_C1530( C1526 C1530 ) C1526_=_C1531( C1526 C1531 ) C1526_=_C1852( C1526 C1852 ) C1526_=_C1853( C1526 C1853 ) C1528_=_C1529( C1528 C1529 ) \nC1528_=_C1530( C1528 C1530 ) C1528_=_C1531( C1528 C1531 ) C1528_=_C1692( C1528 C1692 ) C1528_=_C1853( C1528 C1853 ) C1528_=_C1988( C1528 C1988 ) C1528_=_C2121( C1528 C2121 ) \nC1528_=_C2126( C1528 C2126 ) C1528_=_C2127( C1528 C2127 ) C1528_=_C2128( C1528 C2128 ) C1529_=_C1530( C1529 C1530 ) C1529_=_C1531( C1529 C1531 ) C1529_=_C1989( C1529 C1989 ) \nC1529_=_C2126( C1529 C2126 ) C1529_=_C2235( C1529 C2235 ) C1529_=_C2238( C1529 C2238 ) C1529_=_C2242( C1529 C2242 ) C1530_=_C1531( C1530 C1531 ) C1530_=_C2127( C1530 C2127 ) \nC1531_=_C2128( C1531 C2128 ) C1545_=_C1546( C1545 C1546 ) C1545_=_C1548( C1545 C1548 ) C1545_=_C1549( C1545 C1549 ) C1545_=_C1550( C1545 C1550 ) C1545_=_C1551( C1545 C1551 ) \nC1546_=_C1548( C1546 C1548 ) C1546_=_C1549( C1546 C1549 ) C1546_=_C1550( C1546 C1550 ) C1546_=_C1551( C1546 C1551 ) C1548_=_C1549( C1548 C1549 ) C1548_=_C1550( C1548 C1550 ) \nC1548_=_C1551( C1548 C1551 ) C1548_=_C2133( C1548 C2133 ) C1548_=_C2136( C1548 C2136 ) C1548_=_C2137( C1548 C2137 ) C1549_=_C1550( C1549 C1550 ) C1549_=_C1551( C1549 C1551 ) \nC1549_=_C2249( C1549 C2249 ) C1549_=_C2252( C1549 C2252 ) C1550_=_C1551( C1550 C1551 ) C1550_=_C1998( C1550 C1998 ) C1550_=_C2136( C1550 C2136 ) C1551_=_C1999( C1551 C1999 ) \nC1551_=_C2137( C1551 C2137 ) C1564_=_C1565( C1564 C1565 ) C1564_=_C1567( C1564 C1567 ) C1564_=_C1568( C1564 C1568 ) C1564_=_C1569( C1564 C1569 ) C1564_=_C1570( C1564 C1570 ) \nC1564_=_C1712( C1564 C1712 ) C1565_=_C1567( C1565 C1567 ) C1565_=_C1568( C1565 C1568 ) C1565_=_C1569( C1565 C1569 ) C1565_=_C1570( C1565 C1570 ) C1565_=_C1873( C1565 C1873 ) \nC1567_=_C1568( C1567 C1568 ) C1567_=_C1569( C1567 C1569 ) C1567_=_C1570( C1567 C1570 ) C1567_=_C1712( C1567 C1712 ) C1567_=_C1873( C1567 C1873 ) C1567_=_C2008( C1567 C2008 ) \nC1567_=_C2145( C1567 C2145 ) C1567_=_C2150( C1567 C2150 ) C1567_=_C2151( C1567 C2151 ) C1567_=_C2152( C1567 C2152 ) C1568_=_C1569( C1568 C1569 ) C1568_=_C1570( C1568 C1570 ) \nC1568_=_C2009( C1568 C2009 ) C1568_=_C2150( C1568 C2150 ) C1568_=_C2258( C1568 C2258 ) C1568_=_C2261( C1568 C2261 ) C1568_=_C2265( C1568 C2265 ) C1569_=_C1570( C1569 C1570 ) \nC1569_=_C2151( C1569 C2151 ) C1570_=_C2010( C1570 C2010 ) C1570_=_C2152( C1570 C2152 ) C1576_=_C1577( C1576 C1577 ) C1576_=_C1579( C1576 C1579 ) C1576_=_C1580( C1576 C1580 ) \nC1576_=_C1727( C1576 C1727 ) C1576_=_C1728( C1576 C1728 ) C1577_=_C1579( C1577 C1579 ) C1577_=_C1580( C1577 C1580 ) C1577_=_C1887( C1577 C1887 ) C1577_=_C1888( C1577 C1888 ) \nC1579_=_C1580( C1579 C1580 ) C1579_=_C2023( C1579 C2023 ) C1579_=_C2159( C1579 C2159 ) C1579_=_C2271( C1579 C2271 ) C1579_=_C2274( C1579 C2274 ) C1579_=_C2278( C1579 C2278 ) \nC1580_=_C2024( C1580 C2024 ) C1580_=_C2160( C1580 C2160 ) C1586_=_C1587( C1586 C1587 ) C1586_=_C1589( C1586 C1589 ) C1586_=_C1743( C1586 C1743 ) C1586_=_C1744( C1586 C1744 ) \nC1587_=_C1589( C1587 C1589 ) C1587_=_C1902( C1587 C1902 ) C1587_=_C1903( C1587 C1903 ) C1589_=_C2039( C1589 C2039 ) C1589_=_C2167( C1589 C2167 ) C1595_=_C1596( C1595 C1596 ) \nC1595_=_C1598( C1595 C1598 ) C1595_=_C1599( C1595 C1599 ) C1595_=_C1758( C1595 C1758 ) C1595_=_C1759( C1595 C1759 ) C1596_=_C1598( C1596 C1598 ) C1596_=_C1599( C1596 C1599 ) \nC1596_=_C1916( C1596 C1916 ) C1596_=_C1917( C1596 C1917 ) C1598_=_C1599( C1598 C1599 ) C1598_=_C1759( C1598 C1759 ) C1598_=_C1917( C1598 C1917 ) C1598_=_C2049( C1598 C2049 ) \nC1598_=_C2172( C1598 C2172 ) C1598_=_C2177( C1598 C2177 ) C1598_=_C2178( C1598 C2178 ) C1598_=_C2179( C1598 C2179 ) C1599_=_C2050( C1599 C2050 ) C1599_=_C2177( C1599 C2177 ) \nC1599_=_C2288( C1599 C2288 ) C1599_=_C2291( C1599 C2291 ) C1599_=_C2295( C1599 C2295 ) C1605_=_C1607( C1605 C1607 ) C1605_=_C1608( C1605 C1608 ) C1605_=_C1609( C1605 C1609 ) \nC1605_=_C1610( C1605 C1610 ) C1605_=_C1929( C1605 C1929 ) C1605_=_C1930( C1605 C1930 ) C1605_=_C1931( C1605 C1931 ) C1607_=_C1608( C1607 C1608 ) C1607_=_C1609( C1607 C1609 ) \nC1607_=_C1610( C1607 C1610 ) C1607_=_C1770( C1607 C1770 ) C1607_=_C1930( C1607 C1930 ) C1607_=_C2061( C1607 C2061 ) C1607_=_C2183( C1607 C2183 ) C1607_=_C2189( C1607 C2189 ) \nC1607_=_C2190( C1607 C2190 ) C1608_=_C1609( C1608 C1609 ) C1608_=_C1610( C1608 C1610 ) C1608_=_C1771( C1608 C1771 ) C1608_=_C1931( C1608 C1931 ) C1608_=_C2062( C1608 C2062 ) \nC1608_=_C2235( C1608 C2235 ) C1608_=_C2249( C1608 C2249 ) C1608_=_C2258( C1608 C2258 ) C1608_=_C2271( C1608 C2271 ) C1608_=_C2283( C1608 C2283 ) C1608_=_C2288( C1608 C2288 ) \nC1608_=_C2299( C1608 C2299 ) C1608_=_C2300( C1608 C2300 ) C1608_=_C2302( C1608 C2302 ) C1608_=_C2303( C1608 C2303 ) C1608_=_C2304( C1608 C2304 ) C1608_=_C2306( C1608 C2306 ) \nC1608_=_C2307( C1608 C2307 ) C1608_=_C2308( C1608 C2308 ) C1609_=_C1610( C1609 C1610 ) C1609_=_C2063( C1609 C2063 ) C1609_=_C2189( C1609 C2189 ) C1609_=_C2307( C1609 C2307 ) \nC1610_=_C2064( C1610 C2064 ) C1610_=_C2190( C1610 C2190 ) C1610_=_C2308( C1610 C2308 ) C1616_=_C1617( C1616 C1617 ) C1616_=_C1618( C1616 C1618 ) C1616_=_C1779( C1616 C1779 ) \nC1616_=_C1937( C1616 C1937 ) C1616_=_C2069( C1616 C2069 ) C1616_=_C2193( C1616 C2193 ) C1616_=_C2198( C1616 C2198 ) C1616_=_C2199( C1616 C2199 ) C1616_=_C2200( C1616 C2200 ) \nC1617_=_C1618( C1617 C1618 ) C1617_=_C2070( C1617 C2070 ) C1617_=_C2198( C1617 C2198 ) C1617_=_C2299( C1617 C2299 ) C1617_=_C2310( C1617 C2310 ) C1617_=_C2314( C1617 C2314 ) \nC1618_=_C2071( C1618 C2071 ) C1618_=_C2199( C1618 C2199 ) C1624_=_C1625( C1624 C1625 ) C1624_=_C1627( C1624 C1627 ) C1624_=_C1628( C1624 C1628 ) C1624_=_C1789( C1624 C1789 ) \nC1624_=_C1790( C1624 C1790 ) C1625_=_C1627( C1625 C1627 ) C1625_=_C1628( C1625 C1628 ) C1625_=_C1946( C1625 C1946 ) C1625_=_C1947( C1625 C1947 ) C1627_=_C1628( C1627 C1628 ) \nC1627_=_C2080( C1627 C2080 ) C1627_=_C2204( C1627 C2204 ) C1628_=_C2081( C1628 C2081 ) C1628_=_C2205( C1628 C2205 ) C1634_=_C1635( C1634 C1635 ) C1634_=_C1637( C1634 C1637 ) \nC1634_=_C1638( C1634 C1638 ) C1634_=_C1639( C1634 C1639 ) C1634_=_C1640( C1634 C1640 ) C1634_=_C1800( C1634 C1800 ) C1634_=_C1801( C1634 C1801 ) C1634_=_C1802( C1634 C1802 ) \nC1635_=_C1637( C1635 C1637 ) C1635_=_C1638( C1635 C1638 ) C1635_=_C1639( C1635 C1639 ) C1635_=_C1640( C1635 C1640 ) C1635_=_C1953( C1635 C1953 ) C1637_=_C1638( C1637 C1638 ) \nC1637_=_C1639( C1637 C1639 ) C1637_=_C1640( C1637 C1640 ) C1637_=_C1801( C1637 C1801 ) C1637_=_C2087( C1637 C2087 ) C1637_=_C2206( C1637 C2206 ) C1637_=_C2209( C1637 C2209 ) \nC1637_=_C2210( C1637 C2210 ) C1638_=_C1639( C1638 C1639 ) C1638_=_C1640( C1638 C1640 ) C1638_=_C1802( C1638 C1802 ) C1638_=_C2088( C1638 C2088 ) C1638_=_C2238( C1638 C2238 ) \nC1638_=_C2261( C1638 C2261 ) C1638_=_C2274( C1638 C2274 ) C1638_=_C2291( C1638 C2291 ) C1638_=_C2310( C1638 C2310 ) C1638_=_C2322( C1638 C2322 ) C1638_=_C2324( C1638 C2324 ) \nC1638_=_C2325( C1638 C2325 ) C1639_=_C1640( C1639 C1640 ) C1639_=_C2089( C1639 C2089 ) C1639_=_C2209( C1639 C2209 ) C1639_=_C2324( C1639 C2324 ) C1640_=_C2090( C1640 C2090 ) \nC1640_=_C2210( C1640 C2210 ) C1640_=_C2325( C1640 C2325 ) C1645_=_C1646( C1645 C1646 ) C1645_=_C1648( C1645 C1648 ) C1645_=_C1649( C1645 C1649 ) C1645_=_C1650( C1645 C1650 ) \nC1645_=_C1651( C1645 C1651 ) C1645_=_C1810( C1645 C1810 ) C1646_=_C1648( C1646 C1648 ) C1646_=_C1649( C1646 C1649 ) C1646_=_C1650( C1646 C1650 ) C1646_=_C1651( C1646 C1651 ) \nC1648_=_C1649( C1648 C1649 ) C1648_=_C1650( C1648 C1650 ) C1648_=_C1651( C1648 C1651 ) C1648_=_C2093( C1648 C2093 ) C1648_=_C2121( C1648 C2121 ) C1648_=_C2133( C1648 C2133 ) \nC1648_=_C2145( C1648 C2145 ) C1648_=_C2156( C1648 C2156 ) C1648_=_C2164( C1648 C2164 ) C1648_=_C2172( C1648 C2172 ) C1648_=_C2183( C1648 C2183 ) C1648_=_C2193( C1648 C2193 ) \nC1648_=_C2201( C1648 C2201 ) C1648_=_C2206( C1648 C2206 ) C1648_=_C2211( C1648 C2211 ) C1648_=_C2212( C1648 C2212 ) C1648_=_C2213( C1648 C2213 ) C1648_=_C2214( C1648 C2214 ) \nC1649_=_C1650( C1649 C1650 ) C1649_=_C1651( C1649 C1651 ) C1649_=_C2302( C1649 C2302 ) C1649_=_C2327( C1649 C2327 ) C1650_=_C1651( C1650 C1651 ) C1651_=_C2094( C1651 C2094 ) \nC1655_=_C1656( C1655 C1656 ) C1655_=_C1658( C1655 C1658 ) C1655_=_C1659( C1655 C1659 ) C1655_=_C1660( C1655 C1660 ) C1655_=_C1661( C1655 C1661 ) C1655_=_C1819( C1655 C1819 ) \nC1655_=_C1820( C1655 C1820 ) C1656_=_C1658( C1656 C1658 ) C1656_=_C1659( C1656 C1659 ) C1656_=_C1660( C1656 C1660 ) C1656_=_C1661( C1656 C1661 ) C1656_=_C1963( C1656 C1963 ) \nC1656_=_C1964( C1656 C1964 ) C1658_=_C1659( C1658 C1659 ) C1658_=_C1660( C1658 C1660 ) C1658_=_C1661( C1658 C1661 ) C1658_=_C1820( C1658 C1820 ) C1658_=_C1964( C1658 C1964 ) \nC1658_=_C2097( C1658 C2097 ) C1658_=_C2211( C1658 C2211 ) C1658_=_C2221( C1658 C2221 ) C1658_=_C2222( C1658 C2222 ) C1658_=_C2223(</w:t>
      </w:r>
    </w:p>
    <w:p>
      <w:pPr>
        <w:pStyle w:val="PreformattedText"/>
        <w:bidi w:val="0"/>
        <w:spacing w:before="0" w:after="0"/>
        <w:jc w:val="left"/>
        <w:rPr/>
      </w:pPr>
      <w:r>
        <w:rPr/>
        <w:t xml:space="preserve"> </w:t>
      </w:r>
      <w:r>
        <w:rPr/>
        <w:t>C1658 C2223 ) C1659_=_C1660( C1659 C1660 ) \nC1659_=_C1661( C1659 C1661 ) C1659_=_C2098( C1659 C2098 ) C1659_=_C2221( C1659 C2221 ) C1659_=_C2303( C1659 C2303 ) C1659_=_C2322( C1659 C2322 ) C1659_=_C2330( C1659 C2330 ) \nC1660_=_C1661( C1660 C1661 ) C1660_=_C2222( C1660 C2222 ) C1661_=_C2099( C1661 C2099 ) C1661_=_C2223( C1661 C2223 ) C1664_=_C1665( C1664 C1665 ) C1664_=_C1667( C1664 C1667 ) \nC1664_=_C1668( C1664 C1668 ) C1664_=_C1669( C1664 C1669 ) C1664_=_C1670( C1664 C1670 ) C1664_=_C1827( C1664 C1827 ) C1664_=_C1828( C1664 C1828 ) C1665_=_C1667( C1665 C1667 ) \nC1665_=_C1668( C1665 C1668 ) C1665_=_C1669( C1665 C1669 ) C1665_=_C1670( C1665 C1670 ) C1667_=_C1668( C1667 C1668 ) C1667_=_C1669( C1667 C1669 ) C1667_=_C1670( C1667 C1670 ) \nC1667_=_C1828( C1667 C1828 ) C1667_=_C2212( C1667 C2212 ) C1667_=_C2225( C1667 C2225 ) C1668_=_C1669( C1668 C1669 ) C1668_=_C1670( C1668 C1670 ) C1668_=_C2304( C1668 C2304 ) \nC1668_=_C2334( C1668 C2334 ) C1669_=_C1670( C1669 C1670 ) C1669_=_C2102( C1669 C2102 ) C1669_=_C2225( C1669 C2225 ) C1673_=_C1674( C1673 C1674 ) C1673_=_C1675( C1673 C1675 ) \nC1673_=_C1833( C1673 C1833 ) C1673_=_C1972( C1673 C1972 ) C1673_=_C2104( C1673 C2104 ) C1673_=_C2213( C1673 C2213 ) C1673_=_C2228( C1673 C2228 ) C1673_=_C2229( C1673 C2229 ) \nC1674_=_C1675( C1674 C1675 ) C1674_=_C1834( C1674 C1834 ) C1674_=_C1973( C1674 C1973 ) C1674_=_C2105( C1674 C2105 ) C1674_=_C2242( C1674 C2242 ) C1674_=_C2252( C1674 C2252 ) \nC1674_=_C2265( C1674 C2265 ) C1674_=_C2278( C1674 C2278 ) C1674_=_C2286( C1674 C2286 ) C1674_=_C2295( C1674 C2295 ) C1674_=_C2314( C1674 C2314 ) C1674_=_C2319( C1674 C2319 ) \nC1674_=_C2327( C1674 C2327 ) C1674_=_C2330( C1674 C2330 ) C1674_=_C2334( C1674 C2334 ) C1674_=_C2336( C1674 C2336 ) C1674_=_C2337( C1674 C2337 ) C1674_=_C2338( C1674 C2338 ) \nC1675_=_C2106( C1675 C2106 ) C1675_=_C2228( C1675 C2228 ) C1675_=_C2337( C1675 C2337 ) C1676_=_C1677( C1676 C1677 ) C1676_=_C1679( C1676 C1679 ) C1676_=_C1680( C1676 C1680 ) \nC1676_=_C1681( C1676 C1681 ) C1676_=_C1682( C1676 C1682 ) C1676_=_C1837( C1676 C1837 ) C1677_=_C1679( C1677 C1679 ) C1677_=_C1680( C1677 C1680 ) C1677_=_C1681( C1677 C1681 ) \nC1677_=_C1682( C1677 C1682 ) C1677_=_C1975( C1677 C1975 ) C1677_=_C1976( C1677 C1976 ) C1679_=_C1680( C1679 C1680 ) C1679_=_C1681( C1679 C1681 ) C1679_=_C1682( C1679 C1682 ) \nC1679_=_C1976( C1679 C1976 ) C1679_=_C2108( C1679 C2108 ) C1679_=_C2214( C1679 C2214 ) C1680_=_C1681( C1680 C1681 ) C1680_=_C1682( C1680 C1682 ) C1680_=_C2109( C1680 C2109 ) \nC1680_=_C2306( C1680 C2306 ) C1680_=_C2336( C1680 C2336 ) C1681_=_C1682( C1681 C1682 ) C1681_=_C2110( C1681 C2110 ) C1682_=_C2111( C1682 C2111 ) C1692_=_C1853( C1692 C1853 ) \nC1692_=_C1988( C1692 C1988 ) C1692_=_C2121( C1692 C2121 ) C1692_=_C2126( C1692 C2126 ) C1692_=_C2127( C1692 C2127 ) C1692_=_C2128( C1692 C2128 ) C1712_=_C1873( C1712 C1873 ) \nC1712_=_C2008( C1712 C2008 ) C1712_=_C2145( C1712 C2145 ) C1712_=_C2150( C1712 C2150 ) C1712_=_C2151( C1712 C2151 ) C1712_=_C2152( C1712 C2152 ) C1727_=_C1728( C1727 C1728 ) \nC1727_=_C1887( C1727 C1887 ) C1727_=_C2022( C1727 C2022 ) C1727_=_C2023( C1727 C2023 ) C1727_=_C2024( C1727 C2024 ) C1727_=_C2025( C1727 C2025 ) C1728_=_C1888( C1728 C1888 ) \nC1728_=_C2022( C1728 C2022 ) C1728_=_C2156( C1728 C2156 ) C1728_=_C2159( C1728 C2159 ) C1728_=_C2160( C1728 C2160 ) C1743_=_C1744( C1743 C1744 ) C1743_=_C1902( C1743 C1902 ) \nC1743_=_C2036( C1743 C2036 ) C1743_=_C2037( C1743 C2037 ) C1743_=_C2038( C1743 C2038 ) C1743_=_C2039( C1743 C2039 ) C1744_=_C1903( C1744 C1903 ) C1744_=_C2036( C1744 C2036 ) \nC1744_=_C2164( C1744 C2164 ) C1744_=_C2167( C1744 C2167 ) C1758_=_C1759( C1758 C1759 ) C1758_=_C1916( C1758 C1916 ) C1758_=_C2049( C1758 C2049 ) C1758_=_C2050( C1758 C2050 ) \nC1758_=_C2051( C1758 C2051 ) C1758_=_C2052( C1758 C2052 ) C1759_=_C1917( C1759 C1917 ) C1759_=_C2049( C1759 C2049 ) C1759_=_C2172( C1759 C2172 ) C1759_=_C2177( C1759 C2177 ) \nC1759_=_C2178( C1759 C2178 ) C1759_=_C2179( C1759 C2179 ) C1769_=_C1770( C1769 C1770 ) C1769_=_C1771( C1769 C1771 ) C1769_=_C1929( C1769 C1929 ) C1769_=_C2061( C1769 C2061 ) \nC1769_=_C2062( C1769 C2062 ) C1769_=_C2063( C1769 C2063 ) C1769_=_C2064( C1769 C2064 ) C1770_=_C1771( C1770 C1771 ) C1770_=_C1930( C1770 C1930 ) C1770_=_C2061( C1770 C2061 ) \nC1770_=_C2183( C1770 C2183 ) C1770_=_C2189( C1770 C2189 ) C1770_=_C2190( C1770 C2190 ) C1771_=_C1931( C1771 C1931 ) C1771_=_C2062( C1771 C2062 ) C1771_=_C2235( C1771 C2235 ) \nC1771_=_C2249( C1771 C2249 ) C1771_=_C2258( C1771 C2258 ) C1771_=_C2271( C1771 C2271 ) C1771_=_C2283( C1771 C2283 ) C1771_=_C2288( C1771 C2288 ) C1771_=_C2299( C1771 C2299 ) \nC1771_=_C2300( C1771 C2300 ) C1771_=_C2302( C1771 C2302 ) C1771_=_C2303( C1771 C2303 ) C1771_=_C2304( C1771 C2304 ) C1771_=_C2306( C1771 C2306 ) C1771_=_C2307( C1771 C2307 ) \nC1771_=_C2308( C1771 C2308 ) C1779_=_C1937( C1779 C1937 ) C1779_=_C2069( C1779 C2069 ) C1779_=_C2193( C1779 C2193 ) C1779_=_C2198( C1779 C2198 ) C1779_=_C2199( C1779 C2199 ) \nC1779_=_C2200( C1779 C2200 ) C1789_=_C1790( C1789 C1790 ) C1789_=_C1946( C1789 C1946 ) C1789_=_C2078( C1789 C2078 ) C1789_=_C2079( C1789 C2079 ) C1789_=_C2080( C1789 C2080 ) \nC1789_=_C2081( C1789 C2081 ) C1790_=_C1947( C1790 C1947 ) C1790_=_C2078( C1790 C2078 ) C1790_=_C2201( C1790 C2201 ) C1790_=_C2204( C1790 C2204 ) C1790_=_C2205( C1790 C2205 ) \nC1800_=_C1801( C1800 C1801 ) C1800_=_C1802( C1800 C1802 ) C1800_=_C1953( C1800 C1953 ) C1800_=_C2087( C1800 C2087 ) C1800_=_C2088( C1800 C2088 ) C1800_=_C2089( C1800 C2089 ) \nC1800_=_C2090( C1800 C2090 ) C1801_=_C1802( C1801 C1802 ) C1801_=_C2087( C1801 C2087 ) C1801_=_C2206( C1801 C2206 ) C1801_=_C2209( C1801 C2209 ) C1801_=_C2210( C1801 C2210 ) \nC1802_=_C2088( C1802 C2088 ) C1802_=_C2238( C1802 C2238 ) C1802_=_C2261( C1802 C2261 ) C1802_=_C2274( C1802 C2274 ) C1802_=_C2291( C1802 C2291 ) C1802_=_C2310( C1802 C2310 ) \nC1802_=_C2322( C1802 C2322 ) C1802_=_C2324( C1802 C2324 ) C1802_=_C2325( C1802 C2325 ) C1810_=_C2093( C1810 C2093 ) C1810_=_C2094( C1810 C2094 ) C1819_=_C1820( C1819 C1820 ) \nC1819_=_C1963( C1819 C1963 ) C1819_=_C2097( C1819 C2097 ) C1819_=_C2098( C1819 C2098 ) C1819_=_C2099( C1819 C2099 ) C1820_=_C1964( C1820 C1964 ) C1820_=_C2097( C1820 C2097 ) \nC1820_=_C2211( C1820 C2211 ) C1820_=_C2221( C1820 C2221 ) C1820_=_C2222( C1820 C2222 ) C1820_=_C2223( C1820 C2223 ) C1827_=_C1828( C1827 C1828 ) C1827_=_C2102( C1827 C2102 ) \nC1828_=_C2212( C1828 C2212 ) C1828_=_C2225( C1828 C2225 ) C1832_=_C1833( C1832 C1833 ) C1832_=_C1834( C1832 C1834 ) C1832_=_C1971( C1832 C1971 ) C1832_=_C2104( C1832 C2104 ) \nC1832_=_C2105( C1832 C2105 ) C1832_=_C2106( C1832 C2106 ) C1832_=_C2107( C1832 C2107 ) C1833_=_C1834( C1833 C1834 ) C1833_=_C1972( C1833 C1972 ) C1833_=_C2104( C1833 C2104 ) \nC1833_=_C2213( C1833 C2213 ) C1833_=_C2228( C1833 C2228 ) C1833_=_C2229( C1833 C2229 ) C1834_=_C1973( C1834 C1973 ) C1834_=_C2105( C1834 C2105 ) C1834_=_C2242( C1834 C2242 ) \nC1834_=_C2252( C1834 C2252 ) C1834_=_C2265( C1834 C2265 ) C1834_=_C2278( C1834 C2278 ) C1834_=_C2286( C1834 C2286 ) C1834_=_C2295( C1834 C2295 ) C1834_=_C2314( C1834 C2314 ) \nC1834_=_C2319( C1834 C2319 ) C1834_=_C2327( C1834 C2327 ) C1834_=_C2330( C1834 C2330 ) C1834_=_C2334( C1834 C2334 ) C1834_=_C2336( C1834 C2336 ) C1834_=_C2337( C1834 C2337 ) \nC1834_=_C2338( C1834 C2338 ) C1837_=_C1975( C1837 C1975 ) C1837_=_C2108( C1837 C2108 ) C1837_=_C2109( C1837 C2109 ) C1837_=_C2110( C1837 C2110 ) C1837_=_C2111( C1837 C2111 ) \nC1852_=_C1853( C1852 C1853 ) C1852_=_C1988( C1852 C1988 ) C1852_=_C1989( C1852 C1989 ) C1853_=_C1988( C1853 C1988 ) C1853_=_C2121( C1853 C2121 ) C1853_=_C2126( C1853 C2126 ) \nC1853_=_C2127( C1853 C2127 ) C1853_=_C2128( C1853 C2128 ) C1873_=_C2008( C1873 C2008 ) C1873_=_C2145( C1873 C2145 ) C1873_=_C2150( C1873 C2150 ) C1873_=_C2151( C1873 C2151 ) \nC1873_=_C2152( C1873 C2152 ) C1887_=_C1888( C1887 C1888 ) C1887_=_C2022( C1887 C2022 ) C1887_=_C2023( C1887 C2023 ) C1887_=_C2024( C1887 C2024 ) C1887_=_C2025( C1887 C2025 ) \nC1888_=_C2022( C1888 C2022 ) C1888_=_C2156( C1888 C2156 ) C1888_=_C2159( C1888 C2159 ) C1888_=_C2160( C1888 C2160 ) C1902_=_C1903( C1902 C1903 ) C1902_=_C2036( C1902 C2036 ) \nC1902_=_C2037( C1902 C2037 ) C1902_=_C2038( C1902 C2038 ) C1902_=_C2039( C1902 C2039 ) C1903_=_C2036( C1903 C2036 ) C1903_=_C2164( C1903 C2164 ) C1903_=_C2167( C1903 C2167 ) \nC1916_=_C1917( C1916 C1917 ) C1916_=_C2049( C1916 C2049 ) C1916_=_C2050( C1916 C2050 ) C1916_=_C2051( C1916 C2051 ) C1916_=_C2052( C1916 C2052 ) C1917_=_C2049( C1917 C2049 ) \nC1917_=_C2172( C1917 C2172 ) C1917_=_C2177( C1917 C2177 ) C1917_=_C2178( C1917 C2178 ) C1917_=_C2179( C1917 C2179 ) C1929_=_C1930( C1929 C1930 ) C1929_=_C1931( C1929 C1931 ) \nC1929_=_C2061( C1929 C2061 ) C1929_=_C2062( C1929 C2062 ) C1929_=_C2063( C1929 C2063 ) C1929_=_C2064( C1929 C2064 ) C1930_=_C1931( C1930 C1931 ) C1930_=_C2061( C1930 C2061 ) \nC1930_=_C2183( C1930 C2183 ) C1930_=_C2189( C1930 C2189 ) C1930_=_C2190( C1930 C2190 ) C1931_=_C2062( C1931 C2062 ) C1931_=_C2235( C1931 C2235 ) C1931_=_C2249( C1931 C2249 ) \nC1931_=_C2258( C1931 C2258 ) C1931_=_C2271( C1931 C2271 ) C1931_=_C2283( C1931 C2283 ) C1931_=_C2288( C1931 C2288 ) C1931_=_C2299( C1931 C2299 ) C1931_=_C2300( C1931 C2300 ) \nC1931_=_C2302( C1931 C2302 ) C1931_=_C2303( C1931 C2303 ) C1931_=_C2304( C1931 C2304 ) C1931_=_C2306( C1931 C2306 ) C1931_=_C2307( C1931 C2307 ) C1931_=_C2308( C1931 C2308 ) \nC1937_=_C2069( C1937 C2069 ) C1937_=_C2193( C1937 C2193 ) C1937_=_C2198( C1937 C2198 ) C1937_=_C2199( C1937 C2199 ) C1937_=_C2200( C1937 C2200 ) C1946_=_C1947( C1946 C1947 ) \nC1946_=_C2078( C1946 C2078 ) C1946_=_C2079( C1946 C2079 ) C1946_=_C2080( C1946 C2080 ) C1946_=_C2081( C1946 C2081 ) C1947_=_C2078( C1947 C2078 ) C1947_=_C2201( C1947 C2201 ) \nC1947_=_C2204( C1947 C2204 ) C1947_=_C2205( C1947 C2205 ) C1953_=_C2087( C1953 C2087 ) C1953_=_C2088( C1953 C2088 ) C1953_=_C2089( C1953 C2089 ) C1953_=_C2090( C1953 C2090 ) \nC1963_=_C1964(</w:t>
      </w:r>
    </w:p>
    <w:p>
      <w:pPr>
        <w:pStyle w:val="PreformattedText"/>
        <w:bidi w:val="0"/>
        <w:spacing w:before="0" w:after="0"/>
        <w:jc w:val="left"/>
        <w:rPr/>
      </w:pPr>
      <w:r>
        <w:rPr/>
        <w:t xml:space="preserve"> </w:t>
      </w:r>
      <w:r>
        <w:rPr/>
        <w:t>C1963 C1964 ) C1963_=_C2097( C1963 C2097 ) C1963_=_C2098( C1963 C2098 ) C1963_=_C2099( C1963 C2099 ) C1964_=_C2097( C1964 C2097 ) C1964_=_C2211( C1964 C2211 ) \nC1964_=_C2221( C1964 C2221 ) C1964_=_C2222( C1964 C2222 ) C1964_=_C2223( C1964 C2223 ) C1971_=_C1972( C1971 C1972 ) C1971_=_C1973( C1971 C1973 ) C1971_=_C2104( C1971 C2104 ) \nC1971_=_C2105( C1971 C2105 ) C1971_=_C2106( C1971 C2106 ) C1971_=_C2107( C1971 C2107 ) C1972_=_C1973( C1972 C1973 ) C1972_=_C2104( C1972 C2104 ) C1972_=_C2213( C1972 C2213 ) \nC1972_=_C2228( C1972 C2228 ) C1972_=_C2229( C1972 C2229 ) C1973_=_C2105( C1973 C2105 ) C1973_=_C2242( C1973 C2242 ) C1973_=_C2252( C1973 C2252 ) C1973_=_C2265( C1973 C2265 ) \nC1973_=_C2278( C1973 C2278 ) C1973_=_C2286( C1973 C2286 ) C1973_=_C2295( C1973 C2295 ) C1973_=_C2314( C1973 C2314 ) C1973_=_C2319( C1973 C2319 ) C1973_=_C2327( C1973 C2327 ) \nC1973_=_C2330( C1973 C2330 ) C1973_=_C2334( C1973 C2334 ) C1973_=_C2336( C1973 C2336 ) C1973_=_C2337( C1973 C2337 ) C1973_=_C2338( C1973 C2338 ) C1975_=_C1976( C1975 C1976 ) \nC1975_=_C2108( C1975 C2108 ) C1975_=_C2109( C1975 C2109 ) C1975_=_C2110( C1975 C2110 ) C1975_=_C2111( C1975 C2111 ) C1976_=_C2108( C1976 C2108 ) C1976_=_C2214( C1976 C2214 ) \nC1988_=_C1989( C1988 C1989 ) C1988_=_C2121( C1988 C2121 ) C1988_=_C2126( C1988 C2126 ) C1988_=_C2127( C1988 C2127 ) C1988_=_C2128( C1988 C2128 ) C1989_=_C2126( C1989 C2126 ) \nC1989_=_C2235( C1989 C2235 ) C1989_=_C2238( C1989 C2238 ) C1989_=_C2242( C1989 C2242 ) C1998_=_C1999( C1998 C1999 ) C1998_=_C2136( C1998 C2136 ) C1999_=_C2137( C1999 C2137 ) \nC2008_=_C2009( C2008 C2009 ) C2008_=_C2010( C2008 C2010 ) C2008_=_C2145( C2008 C2145 ) C2008_=_C2150( C2008 C2150 ) C2008_=_C2151( C2008 C2151 ) C2008_=_C2152( C2008 C2152 ) \nC2009_=_C2010( C2009 C2010 ) C2009_=_C2150( C2009 C2150 ) C2009_=_C2258( C2009 C2258 ) C2009_=_C2261( C2009 C2261 ) C2009_=_C2265( C2009 C2265 ) C2010_=_C2152( C2010 C2152 ) \nC2022_=_C2023( C2022 C2023 ) C2022_=_C2024( C2022 C2024 ) C2022_=_C2025( C2022 C2025 ) C2022_=_C2156( C2022 C2156 ) C2022_=_C2159( C2022 C2159 ) C2022_=_C2160( C2022 C2160 ) \nC2023_=_C2024( C2023 C2024 ) C2023_=_C2025( C2023 C2025 ) C2023_=_C2159( C2023 C2159 ) C2023_=_C2271( C2023 C2271 ) C2023_=_C2274( C2023 C2274 ) C2023_=_C2278( C2023 C2278 ) \nC2024_=_C2025( C2024 C2025 ) C2024_=_C2160( C2024 C2160 ) C2036_=_C2037( C2036 C2037 ) C2036_=_C2038( C2036 C2038 ) C2036_=_C2039( C2036 C2039 ) C2036_=_C2164( C2036 C2164 ) \nC2036_=_C2167( C2036 C2167 ) C2037_=_C2038( C2037 C2038 ) C2037_=_C2039( C2037 C2039 ) C2037_=_C2283( C2037 C2283 ) C2037_=_C2286( C2037 C2286 ) C2038_=_C2039( C2038 C2039 ) \nC2039_=_C2167( C2039 C2167 ) C2049_=_C2050( C2049 C2050 ) C2049_=_C2051( C2049 C2051 ) C2049_=_C2052( C2049 C2052 ) C2049_=_C2172( C2049 C2172 ) C2049_=_C2177( C2049 C2177 ) \nC2049_=_C2178( C2049 C2178 ) C2049_=_C2179( C2049 C2179 ) C2050_=_C2051( C2050 C2051 ) C2050_=_C2052( C2050 C2052 ) C2050_=_C2177( C2050 C2177 ) C2050_=_C2288( C2050 C2288 ) \nC2050_=_C2291( C2050 C2291 ) C2050_=_C2295( C2050 C2295 ) C2051_=_C2052( C2051 C2052 ) C2051_=_C2178( C2051 C2178 ) C2052_=_C2179( C2052 C2179 ) C2061_=_C2062( C2061 C2062 ) \nC2061_=_C2063( C2061 C2063 ) C2061_=_C2064( C2061 C2064 ) C2061_=_C2183( C2061 C2183 ) C2061_=_C2189( C2061 C2189 ) C2061_=_C2190( C2061 C2190 ) C2062_=_C2063( C2062 C2063 ) \nC2062_=_C2064( C2062 C2064 ) C2062_=_C2235( C2062 C2235 ) C2062_=_C2249( C2062 C2249 ) C2062_=_C2258( C2062 C2258 ) C2062_=_C2271( C2062 C2271 ) C2062_=_C2283( C2062 C2283 ) \nC2062_=_C2288( C2062 C2288 ) C2062_=_C2299( C2062 C2299 ) C2062_=_C2300( C2062 C2300 ) C2062_=_C2302( C2062 C2302 ) C2062_=_C2303( C2062 C2303 ) C2062_=_C2304( C2062 C2304 ) \nC2062_=_C2306( C2062 C2306 ) C2062_=_C2307( C2062 C2307 ) C2062_=_C2308( C2062 C2308 ) C2063_=_C2064( C2063 C2064 ) C2063_=_C2189( C2063 C2189 ) C2063_=_C2307( C2063 C2307 ) \nC2064_=_C2190( C2064 C2190 ) C2064_=_C2308( C2064 C2308 ) C2069_=_C2070( C2069 C2070 ) C2069_=_C2071( C2069 C2071 ) C2069_=_C2193( C2069 C2193 ) C2069_=_C2198( C2069 C2198 ) \nC2069_=_C2199( C2069 C2199 ) C2069_=_C2200( C2069 C2200 ) C2070_=_C2071( C2070 C2071 ) C2070_=_C2198( C2070 C2198 ) C2070_=_C2299( C2070 C2299 ) C2070_=_C2310( C2070 C2310 ) \nC2070_=_C2314( C2070 C2314 ) C2071_=_C2199( C2071 C2199 ) C2078_=_C2079( C2078 C2079 ) C2078_=_C2080( C2078 C2080 ) C2078_=_C2081( C2078 C2081 ) C2078_=_C2201( C2078 C2201 ) \nC2078_=_C2204( C2078 C2204 ) C2078_=_C2205( C2078 C2205 ) C2079_=_C2080( C2079 C2080 ) C2079_=_C2081( C2079 C2081 ) C2079_=_C2300( C2079 C2300 ) C2079_=_C2319( C2079 C2319 ) \nC2080_=_C2081( C2080 C2081 ) C2080_=_C2204( C2080 C2204 ) C2081_=_C2205( C2081 C2205 ) C2087_=_C2088( C2087 C2088 ) C2087_=_C2089( C2087 C2089 ) C2087_=_C2090( C2087 C2090 ) \nC2087_=_C2206( C2087 C2206 ) C2087_=_C2209( C2087 C2209 ) C2087_=_C2210( C2087 C2210 ) C2088_=_C2089( C2088 C2089 ) C2088_=_C2090( C2088 C2090 ) C2088_=_C2238( C2088 C2238 ) \nC2088_=_C2261( C2088 C2261 ) C2088_=_C2274( C2088 C2274 ) C2088_=_C2291( C2088 C2291 ) C2088_=_C2310( C2088 C2310 ) C2088_=_C2322( C2088 C2322 ) C2088_=_C2324( C2088 C2324 ) \nC2088_=_C2325( C2088 C2325 ) C2089_=_C2090( C2089 C2090 ) C2089_=_C2209( C2089 C2209 ) C2089_=_C2324( C2089 C2324 ) C2090_=_C2210( C2090 C2210 ) C2090_=_C2325( C2090 C2325 ) \nC2093_=_C2094( C2093 C2094 ) C2093_=_C2121( C2093 C2121 ) C2093_=_C2133( C2093 C2133 ) C2093_=_C2145( C2093 C2145 ) C2093_=_C2156( C2093 C2156 ) C2093_=_C2164( C2093 C2164 ) \nC2093_=_C2172( C2093 C2172 ) C2093_=_C2183( C2093 C2183 ) C2093_=_C2193( C2093 C2193 ) C2093_=_C2201( C2093 C2201 ) C2093_=_C2206( C2093 C2206 ) C2093_=_C2211( C2093 C2211 ) \nC2093_=_C2212( C2093 C2212 ) C2093_=_C2213( C2093 C2213 ) C2093_=_C2214( C2093 C2214 ) C2097_=_C2098( C2097 C2098 ) C2097_=_C2099( C2097 C2099 ) C2097_=_C2211( C2097 C2211 ) \nC2097_=_C2221( C2097 C2221 ) C2097_=_C2222( C2097 C2222 ) C2097_=_C2223( C2097 C2223 ) C2098_=_C2099( C2098 C2099 ) C2098_=_C2221( C2098 C2221 ) C2098_=_C2303( C2098 C2303 ) \nC2098_=_C2322( C2098 C2322 ) C2098_=_C2330( C2098 C2330 ) C2099_=_C2223( C2099 C2223 ) C2102_=_C2225( C2102 C2225 ) C2104_=_C2105( C2104 C2105 ) C2104_=_C2106( C2104 C2106 ) \nC2104_=_C2107( C2104 C2107 ) C2104_=_C2213( C2104 C2213 ) C2104_=_C2228( C2104 C2228 ) C2104_=_C2229( C2104 C2229 ) C2105_=_C2106( C2105 C2106 ) C2105_=_C2107( C2105 C2107 ) \nC2105_=_C2242( C2105 C2242 ) C2105_=_C2252( C2105 C2252 ) C2105_=_C2265( C2105 C2265 ) C2105_=_C2278( C2105 C2278 ) C2105_=_C2286( C2105 C2286 ) C2105_=_C2295( C2105 C2295 ) \nC2105_=_C2314( C2105 C2314 ) C2105_=_C2319( C2105 C2319 ) C2105_=_C2327( C2105 C2327 ) C2105_=_C2330( C2105 C2330 ) C2105_=_C2334( C2105 C2334 ) C2105_=_C2336( C2105 C2336 ) \nC2105_=_C2337( C2105 C2337 ) C2105_=_C2338( C2105 C2338 ) C2106_=_C2107( C2106 C2107 ) C2106_=_C2228( C2106 C2228 ) C2106_=_C2337( C2106 C2337 ) C2107_=_C2229( C2107 C2229 ) \nC2107_=_C2338( C2107 C2338 ) C2108_=_C2109( C2108 C2109 ) C2108_=_C2110( C2108 C2110 ) C2108_=_C2111( C2108 C2111 ) C2108_=_C2214( C2108 C2214 ) C2109_=_C2110( C2109 C2110 ) \nC2109_=_C2111( C2109 C2111 ) C2109_=_C2306( C2109 C2306 ) C2109_=_C2336( C2109 C2336 ) C2110_=_C2111( C2110 C2111 ) C2121_=_C2126( C2121 C2126 ) C2121_=_C2127( C2121 C2127 ) \nC2121_=_C2128( C2121 C2128 ) C2121_=_C2133( C2121 C2133 ) C2121_=_C2145( C2121 C2145 ) C2121_=_C2156( C2121 C2156 ) C2121_=_C2164( C2121 C2164 ) C2121_=_C2172( C2121 C2172 ) \nC2121_=_C2183( C2121 C2183 ) C2121_=_C2193( C2121 C2193 ) C2121_=_C2201( C2121 C2201 ) C2121_=_C2206( C2121 C2206 ) C2121_=_C2211( C2121 C2211 ) C2121_=_C2212( C2121 C2212 ) \nC2121_=_C2213( C2121 C2213 ) C2121_=_C2214( C2121 C2214 ) C2126_=_C2127( C2126 C2127 ) C2126_=_C2128( C2126 C2128 ) C2126_=_C2235( C2126 C2235 ) C2126_=_C2238( C2126 C2238 ) \nC2126_=_C2242( C2126 C2242 ) C2127_=_C2128( C2127 C2128 ) C2133_=_C2136( C2133 C2136 ) C2133_=_C2137( C2133 C2137 ) C2133_=_C2145( C2133 C2145 ) C2133_=_C2156( C2133 C2156 ) \nC2133_=_C2164( C2133 C2164 ) C2133_=_C2172( C2133 C2172 ) C2133_=_C2183( C2133 C2183 ) C2133_=_C2193( C2133 C2193 ) C2133_=_C2201( C2133 C2201 ) C2133_=_C2206( C2133 C2206 ) \nC2133_=_C2211( C2133 C2211 ) C2133_=_C2212( C2133 C2212 ) C2133_=_C2213( C2133 C2213 ) C2133_=_C2214( C2133 C2214 ) C2136_=_C2137( C2136 C2137 ) C2145_=_C2150( C2145 C2150 ) \nC2145_=_C2151( C2145 C2151 ) C2145_=_C2152( C2145 C2152 ) C2145_=_C2156( C2145 C2156 ) C2145_=_C2164( C2145 C2164 ) C2145_=_C2172( C2145 C2172 ) C2145_=_C2183( C2145 C2183 ) \nC2145_=_C2193( C2145 C2193 ) C2145_=_C2201( C2145 C2201 ) C2145_=_C2206( C2145 C2206 ) C2145_=_C2211( C2145 C2211 ) C2145_=_C2212( C2145 C2212 ) C2145_=_C2213( C2145 C2213 ) \nC2145_=_C2214( C2145 C2214 ) C2150_=_C2151( C2150 C2151 ) C2150_=_C2152( C2150 C2152 ) C2150_=_C2258( C2150 C2258 ) C2150_=_C2261( C2150 C2261 ) C2150_=_C2265( C2150 C2265 ) \nC2151_=_C2152( C2151 C2152 ) C2156_=_C2159( C2156 C2159 ) C2156_=_C2160( C2156 C2160 ) C2156_=_C2164( C2156 C2164 ) C2156_=_C2172( C2156 C2172 ) C2156_=_C2183( C2156 C2183 ) \nC2156_=_C2193( C2156 C2193 ) C2156_=_C2201( C2156 C2201 ) C2156_=_C2206( C2156 C2206 ) C2156_=_C2211( C2156 C2211 ) C2156_=_C2212( C2156 C2212 ) C2156_=_C2213( C2156 C2213 ) \nC2156_=_C2214( C2156 C2214 ) C2159_=_C2160( C2159 C2160 ) C2159_=_C2271( C2159 C2271 ) C2159_=_C2274( C2159 C2274 ) C2159_=_C2278( C2159 C2278 ) C2164_=_C2167( C2164 C2167 ) \nC2164_=_C2172( C2164 C2172 ) C2164_=_C2183( C2164 C2183 ) C2164_=_C2193( C2164 C2193 ) C2164_=_C2201( C2164 C2201 ) C2164_=_C2206( C2164 C2206 ) C2164_=_C2211( C2164 C2211 ) \nC2164_=_C2212( C2164 C2212 ) C2164_=_C2213( C2164 C2213 ) C2164_=_C2214( C2164 C2214 ) C2172_=_C2177( C2172 C2177 ) C2172_=_C2178( C2172 C2178 ) C2172_=_C2179( C2172 C2179 ) \nC2172_=_C2183( C2172 C2183 ) C2172_=_C2193( C2172 C2193 ) C2172_=_C2201( C2172 C2201 ) C2172_=_C2206( C2172 C2206 ) C2172_=_C2211( C2172 C2211 ) C2172_=_C2212( C2172 C2212 ) \nC2172_=_C2213( C2172 C2213 ) C2172_=_C2214( C2172 C2214 ) C2177_=_C2178(</w:t>
      </w:r>
    </w:p>
    <w:p>
      <w:pPr>
        <w:pStyle w:val="PreformattedText"/>
        <w:bidi w:val="0"/>
        <w:spacing w:before="0" w:after="0"/>
        <w:jc w:val="left"/>
        <w:rPr/>
      </w:pPr>
      <w:r>
        <w:rPr/>
        <w:t xml:space="preserve"> </w:t>
      </w:r>
      <w:r>
        <w:rPr/>
        <w:t>C2177 C2178 ) C2177_=_C2179( C2177 C2179 ) C2177_=_C2288( C2177 C2288 ) C2177_=_C2291( C2177 C2291 ) \nC2177_=_C2295( C2177 C2295 ) C2178_=_C2179( C2178 C2179 ) C2183_=_C2189( C2183 C2189 ) C2183_=_C2190( C2183 C2190 ) C2183_=_C2193( C2183 C2193 ) C2183_=_C2201( C2183 C2201 ) \nC2183_=_C2206( C2183 C2206 ) C2183_=_C2211( C2183 C2211 ) C2183_=_C2212( C2183 C2212 ) C2183_=_C2213( C2183 C2213 ) C2183_=_C2214( C2183 C2214 ) C2189_=_C2190( C2189 C2190 ) \nC2189_=_C2307( C2189 C2307 ) C2190_=_C2308( C2190 C2308 ) C2193_=_C2198( C2193 C2198 ) C2193_=_C2199( C2193 C2199 ) C2193_=_C2200( C2193 C2200 ) C2193_=_C2201( C2193 C2201 ) \nC2193_=_C2206( C2193 C2206 ) C2193_=_C2211( C2193 C2211 ) C2193_=_C2212( C2193 C2212 ) C2193_=_C2213( C2193 C2213 ) C2193_=_C2214( C2193 C2214 ) C2198_=_C2199( C2198 C2199 ) \nC2198_=_C2200( C2198 C2200 ) C2198_=_C2299( C2198 C2299 ) C2198_=_C2310( C2198 C2310 ) C2198_=_C2314( C2198 C2314 ) C2199_=_C2200( C2199 C2200 ) C2201_=_C2204( C2201 C2204 ) \nC2201_=_C2205( C2201 C2205 ) C2201_=_C2206( C2201 C2206 ) C2201_=_C2211( C2201 C2211 ) C2201_=_C2212( C2201 C2212 ) C2201_=_C2213( C2201 C2213 ) C2201_=_C2214( C2201 C2214 ) \nC2204_=_C2205( C2204 C2205 ) C2206_=_C2209( C2206 C2209 ) C2206_=_C2210( C2206 C2210 ) C2206_=_C2211( C2206 C2211 ) C2206_=_C2212( C2206 C2212 ) C2206_=_C2213( C2206 C2213 ) \nC2206_=_C2214( C2206 C2214 ) C2209_=_C2210( C2209 C2210 ) C2209_=_C2324( C2209 C2324 ) C2210_=_C2325( C2210 C2325 ) C2211_=_C2212( C2211 C2212 ) C2211_=_C2213( C2211 C2213 ) \nC2211_=_C2214( C2211 C2214 ) C2211_=_C2221( C2211 C2221 ) C2211_=_C2222( C2211 C2222 ) C2211_=_C2223( C2211 C2223 ) C2212_=_C2213( C2212 C2213 ) C2212_=_C2214( C2212 C2214 ) \nC2212_=_C2225( C2212 C2225 ) C2213_=_C2214( C2213 C2214 ) C2213_=_C2228( C2213 C2228 ) C2213_=_C2229( C2213 C2229 ) C2221_=_C2222( C2221 C2222 ) C2221_=_C2223( C2221 C2223 ) \nC2221_=_C2303( C2221 C2303 ) C2221_=_C2322( C2221 C2322 ) C2221_=_C2330( C2221 C2330 ) C2222_=_C2223( C2222 C2223 ) C2228_=_C2229( C2228 C2229 ) C2228_=_C2337( C2228 C2337 ) \nC2229_=_C2338( C2229 C2338 ) C2235_=_C2238( C2235 C2238 ) C2235_=_C2242( C2235 C2242 ) C2235_=_C2249( C2235 C2249 ) C2235_=_C2258( C2235 C2258 ) C2235_=_C2271( C2235 C2271 ) \nC2235_=_C2283( C2235 C2283 ) C2235_=_C2288( C2235 C2288 ) C2235_=_C2299( C2235 C2299 ) C2235_=_C2300( C2235 C2300 ) C2235_=_C2302( C2235 C2302 ) C2235_=_C2303( C2235 C2303 ) \nC2235_=_C2304( C2235 C2304 ) C2235_=_C2306( C2235 C2306 ) C2235_=_C2307( C2235 C2307 ) C2235_=_C2308( C2235 C2308 ) C2238_=_C2242( C2238 C2242 ) C2238_=_C2261( C2238 C2261 ) \nC2238_=_C2274( C2238 C2274 ) C2238_=_C2291( C2238 C2291 ) C2238_=_C2310( C2238 C2310 ) C2238_=_C2322( C2238 C2322 ) C2238_=_C2324( C2238 C2324 ) C2238_=_C2325( C2238 C2325 ) \nC2242_=_C2252( C2242 C2252 ) C2242_=_C2265( C2242 C2265 ) C2242_=_C2278( C2242 C2278 ) C2242_=_C2286( C2242 C2286 ) C2242_=_C2295( C2242 C2295 ) C2242_=_C2314( C2242 C2314 ) \nC2242_=_C2319( C2242 C2319 ) C2242_=_C2327( C2242 C2327 ) C2242_=_C2330( C2242 C2330 ) C2242_=_C2334( C2242 C2334 ) C2242_=_C2336( C2242 C2336 ) C2242_=_C2337( C2242 C2337 ) \nC2242_=_C2338( C2242 C2338 ) C2249_=_C2252( C2249 C2252 ) C2249_=_C2258( C2249 C2258 ) C2249_=_C2271( C2249 C2271 ) C2249_=_C2283( C2249 C2283 ) C2249_=_C2288( C2249 C2288 ) \nC2249_=_C2299( C2249 C2299 ) C2249_=_C2300( C2249 C2300 ) C2249_=_C2302( C2249 C2302 ) C2249_=_C2303( C2249 C2303 ) C2249_=_C2304( C2249 C2304 ) C2249_=_C2306( C2249 C2306 ) \nC2249_=_C2307( C2249 C2307 ) C2249_=_C2308( C2249 C2308 ) C2252_=_C2265( C2252 C2265 ) C2252_=_C2278( C2252 C2278 ) C2252_=_C2286( C2252 C2286 ) C2252_=_C2295( C2252 C2295 ) \nC2252_=_C2314( C2252 C2314 ) C2252_=_C2319( C2252 C2319 ) C2252_=_C2327( C2252 C2327 ) C2252_=_C2330( C2252 C2330 ) C2252_=_C2334( C2252 C2334 ) C2252_=_C2336( C2252 C2336 ) \nC2252_=_C2337( C2252 C2337 ) C2252_=_C2338( C2252 C2338 ) C2258_=_C2261( C2258 C2261 ) C2258_=_C2265( C2258 C2265 ) C2258_=_C2271( C2258 C2271 ) C2258_=_C2283( C2258 C2283 ) \nC2258_=_C2288( C2258 C2288 ) C2258_=_C2299( C2258 C2299 ) C2258_=_C2300( C2258 C2300 ) C2258_=_C2302( C2258 C2302 ) C2258_=_C2303( C2258 C2303 ) C2258_=_C2304( C2258 C2304 ) \nC2258_=_C2306( C2258 C2306 ) C2258_=_C2307( C2258 C2307 ) C2258_=_C2308( C2258 C2308 ) C2261_=_C2265( C2261 C2265 ) C2261_=_C2274( C2261 C2274 ) C2261_=_C2291( C2261 C2291 ) \nC2261_=_C2310( C2261 C2310 ) C2261_=_C2322( C2261 C2322 ) C2261_=_C2324( C2261 C2324 ) C2261_=_C2325( C2261 C2325 ) C2265_=_C2278( C2265 C2278 ) C2265_=_C2286( C2265 C2286 ) \nC2265_=_C2295( C2265 C2295 ) C2265_=_C2314( C2265 C2314 ) C2265_=_C2319( C2265 C2319 ) C2265_=_C2327( C2265 C2327 ) C2265_=_C2330( C2265 C2330 ) C2265_=_C2334( C2265 C2334 ) \nC2265_=_C2336( C2265 C2336 ) C2265_=_C2337( C2265 C2337 ) C2265_=_C2338( C2265 C2338 ) C2271_=_C2274( C2271 C2274 ) C2271_=_C2278( C2271 C2278 ) C2271_=_C2283( C2271 C2283 ) \nC2271_=_C2288( C2271 C2288 ) C2271_=_C2299( C2271 C2299 ) C2271_=_C2300( C2271 C2300 ) C2271_=_C2302( C2271 C2302 ) C2271_=_C2303( C2271 C2303 ) C2271_=_C2304( C2271 C2304 ) \nC2271_=_C2306( C2271 C2306 ) C2271_=_C2307( C2271 C2307 ) C2271_=_C2308( C2271 C2308 ) C2274_=_C2278( C2274 C2278 ) C2274_=_C2291( C2274 C2291 ) C2274_=_C2310( C2274 C2310 ) \nC2274_=_C2322( C2274 C2322 ) C2274_=_C2324( C2274 C2324 ) C2274_=_C2325( C2274 C2325 ) C2278_=_C2286( C2278 C2286 ) C2278_=_C2295( C2278 C2295 ) C2278_=_C2314( C2278 C2314 ) \nC2278_=_C2319( C2278 C2319 ) C2278_=_C2327( C2278 C2327 ) C2278_=_C2330( C2278 C2330 ) C2278_=_C2334( C2278 C2334 ) C2278_=_C2336( C2278 C2336 ) C2278_=_C2337( C2278 C2337 ) \nC2278_=_C2338( C2278 C2338 ) C2283_=_C2286( C2283 C2286 ) C2283_=_C2288( C2283 C2288 ) C2283_=_C2299( C2283 C2299 ) C2283_=_C2300( C2283 C2300 ) C2283_=_C2302( C2283 C2302 ) \nC2283_=_C2303( C2283 C2303 ) C2283_=_C2304( C2283 C2304 ) C2283_=_C2306( C2283 C2306 ) C2283_=_C2307( C2283 C2307 ) C2283_=_C2308( C2283 C2308 ) C2286_=_C2295( C2286 C2295 ) \nC2286_=_C2314( C2286 C2314 ) C2286_=_C2319( C2286 C2319 ) C2286_=_C2327( C2286 C2327 ) C2286_=_C2330( C2286 C2330 ) C2286_=_C2334( C2286 C2334 ) C2286_=_C2336( C2286 C2336 ) \nC2286_=_C2337( C2286 C2337 ) C2286_=_C2338( C2286 C2338 ) C2288_=_C2291( C2288 C2291 ) C2288_=_C2295( C2288 C2295 ) C2288_=_C2299( C2288 C2299 ) C2288_=_C2300( C2288 C2300 ) \nC2288_=_C2302( C2288 C2302 ) C2288_=_C2303( C2288 C2303 ) C2288_=_C2304( C2288 C2304 ) C2288_=_C2306( C2288 C2306 ) C2288_=_C2307( C2288 C2307 ) C2288_=_C2308( C2288 C2308 ) \nC2291_=_C2295( C2291 C2295 ) C2291_=_C2310( C2291 C2310 ) C2291_=_C2322( C2291 C2322 ) C2291_=_C2324( C2291 C2324 ) C2291_=_C2325( C2291 C2325 ) C2295_=_C2314( C2295 C2314 ) \nC2295_=_C2319( C2295 C2319 ) C2295_=_C2327( C2295 C2327 ) C2295_=_C2330( C2295 C2330 ) C2295_=_C2334( C2295 C2334 ) C2295_=_C2336( C2295 C2336 ) C2295_=_C2337( C2295 C2337 ) \nC2295_=_C2338( C2295 C2338 ) C2299_=_C2300( C2299 C2300 ) C2299_=_C2302( C2299 C2302 ) C2299_=_C2303( C2299 C2303 ) C2299_=_C2304( C2299 C2304 ) C2299_=_C2306( C2299 C2306 ) \nC2299_=_C2307( C2299 C2307 ) C2299_=_C2308( C2299 C2308 ) C2299_=_C2310( C2299 C2310 ) C2299_=_C2314( C2299 C2314 ) C2300_=_C2302( C2300 C2302 ) C2300_=_C2303( C2300 C2303 ) \nC2300_=_C2304( C2300 C2304 ) C2300_=_C2306( C2300 C2306 ) C2300_=_C2307( C2300 C2307 ) C2300_=_C2308( C2300 C2308 ) C2300_=_C2319( C2300 C2319 ) C2302_=_C2303( C2302 C2303 ) \nC2302_=_C2304( C2302 C2304 ) C2302_=_C2306( C2302 C2306 ) C2302_=_C2307( C2302 C2307 ) C2302_=_C2308( C2302 C2308 ) C2302_=_C2327( C2302 C2327 ) C2303_=_C2304( C2303 C2304 ) \nC2303_=_C2306( C2303 C2306 ) C2303_=_C2307( C2303 C2307 ) C2303_=_C2308( C2303 C2308 ) C2303_=_C2322( C2303 C2322 ) C2303_=_C2330( C2303 C2330 ) C2304_=_C2306( C2304 C2306 ) \nC2304_=_C2307( C2304 C2307 ) C2304_=_C2308( C2304 C2308 ) C2304_=_C2334( C2304 C2334 ) C2306_=_C2307( C2306 C2307 ) C2306_=_C2308( C2306 C2308 ) C2306_=_C2336( C2306 C2336 ) \nC2307_=_C2308( C2307 C2308 ) C2310_=_C2314( C2310 C2314 ) C2310_=_C2322( C2310 C2322 ) C2310_=_C2324( C2310 C2324 ) C2310_=_C2325( C2310 C2325 ) C2314_=_C2319( C2314 C2319 ) \nC2314_=_C2327( C2314 C2327 ) C2314_=_C2330( C2314 C2330 ) C2314_=_C2334( C2314 C2334 ) C2314_=_C2336( C2314 C2336 ) C2314_=_C2337( C2314 C2337 ) C2314_=_C2338( C2314 C2338 ) \nC2319_=_C2327( C2319 C2327 ) C2319_=_C2330( C2319 C2330 ) C2319_=_C2334( C2319 C2334 ) C2319_=_C2336( C2319 C2336 ) C2319_=_C2337( C2319 C2337 ) C2319_=_C2338( C2319 C2338 ) \nC2322_=_C2324( C2322 C2324 ) C2322_=_C2325( C2322 C2325 ) C2322_=_C2330( C2322 C2330 ) C2324_=_C2325( C2324 C2325 ) C2327_=_C2330( C2327 C2330 ) C2327_=_C2334( C2327 C2334 ) \nC2327_=_C2336( C2327 C2336 ) C2327_=_C2337( C2327 C2337 ) C2327_=_C2338( C2327 C2338 ) C2330_=_C2334( C2330 C2334 ) C2330_=_C2336( C2330 C2336 ) C2330_=_C2337( C2330 C2337 ) \nC2330_=_C2338( C2330 C2338 ) C2334_=_C2336( C2334 C2336 ) C2334_=_C2337( C2334 C2337 ) C2334_=_C2338( C2334 C2338 ) C2336_=_C2337( C2336 C2337 ) C2336_=_C2338( C2336 C2338 ) \nC2337_=_C2338( C2337 C2338 ) "];117-&gt;123[label="599: C15 C20 C23 C24 C36 \nC40 C56 C61 C64 C65 C81 \nC86 C89 C90 C105 C110 C113 \nC114 C127 C128 C139 C143 C144 \nC147 C148 C149 C156 C160 C171 \nC177 C180 C182 C190 C195 C198 \nC206 C207 C210 C216 C220 C221 \nC224 C225 C230 C234 C235 C236 \nC239 C244 C247 C248 C266 C271 \nC274 C275 C292 C297 C300 C301 \nC317 C322 C325 C326 C335 C339 \nC352 C357 C360 C361 C374 C375 \nC381 C384 C385 C386 C396 C401 \nC404 C405 C417 C423 C426 C428 \nC437 C444 C449 C452 C453 C459 \nC463 C464 C467 C468 C473 C477 \nC478 C479 C481 C486 C489 C490 \nC502 C503 C505 C507 C521 C522 \nC523 C524 C526 C527 C530 C531 \nC532 C545 C546 C547 C548 C550 \nC551 C554 C555 C556 C568 C569 \nC570 C571 C573 C574 C577 C578 \nC579 C585 C586 C587 C589 C595 \nC596 C597 C598 C599 C602 C611 \nC612 C613 C616 C617 C621 C622 \nC630 C631 C632 C633 C635 C636 \nC639 C640 C641 C645 C646 C647 \nC648 C649 C651 C652 C658 C659 \nC660 C661 C663 C664 C668 C669 \nC672 C673 C674 C676 C677 C678 \nC682</w:t>
      </w:r>
    </w:p>
    <w:p>
      <w:pPr>
        <w:pStyle w:val="PreformattedText"/>
        <w:bidi w:val="0"/>
        <w:spacing w:before="0" w:after="0"/>
        <w:jc w:val="left"/>
        <w:rPr/>
      </w:pPr>
      <w:r>
        <w:rPr/>
        <w:t xml:space="preserve"> </w:t>
      </w:r>
      <w:r>
        <w:rPr/>
        <w:t>C683 C684 C685 C687 C688 \nC691 C692 C693 C695 C696 C699 \nC700 C702 C703 C704 C705 C707 \nC708 C712 C713 C714 C715 C716 \nC718 C737 C740 C741 C755 C766 \nC767 C780 C796 C799 C800 C816 \nC819 C820 C834 C835 C838 C839 \nC840 C853 C856 C857 C869 C877 \nC879 C889 C892 C899 C902 C909 \nC910 C917 C920 C921 C922 C928 \nC931 C932 C945 C947 C964 C967 \nC968 C986 C989 C990 C1003 C1014 \nC1027 C1030 C1031 C1041 C1042 C1043 \nC1055 C1058 C1059 C1071 C1074 C1075 \nC1086 C1089 C1090 C1091 C1098 C1104 \nC1107 C1113 C1114 C1117 C1118 C1125 \nC1128 C1129 C1130 C1135 C1137 C1153 \nC1156 C1157 C1175 C1178 C1179 C1189 \nC1190 C1202 C1213 C1225 C1228 C1229 \nC1239 C1240 C1241 C1250 C1260 C1263 \nC1264 C1273 C1275 C1283 C1286 C1294 \nC1297 C1302 C1303 C1306 C1307 C1313 \nC1316 C1317 C1318 C1322 C1325 C1326 \nC1336 C1338 C1340 C1346 C1352 C1355 \nC1358 C1359 C1368 C1370 C1371 C1376 \nC1382 C1385 C1388 C1389 C1397 C1401 \nC1407 C1411 C1412 C1414 C1415 C1416 \nC1417 C1419 C1420 C1424 C1425 C1430 \nC1433 C1436 C1437 C1444 C1447 C1450 \nC1451 C1457 C1460 C1463 C1464 C1465 \nC1469 C1472 C1475 C1480 C1482 C1485 \nC1488 C1489 C1491 C1492 C1495 C1496 \nC1497 C1499 C1500 C1501 C1503 C1506 \nC1507 C1525 C1526 C1529 C1530 C1531 \nC1545 C1546 C1549 C1550 C1551 C1564 \nC1565 C1568 C1569 C1570 C1576 C1577 \nC1579 C1580 C1586 C1587 C1589 C1595 \nC1596 C1599 C1605 C1609 C1610 C1617 \nC1618 C1624 C1625 C1627 C1628 C1634 \nC1635 C1639 C1640 C1645 C1646 C1648 \nC1649 C1650 C1651 C1655 C1656 C1659 \nC1660 C1661 C1664 C1665 C1668 C1669 \nC1670 C1675 C1676 C1677 C1680 C1681 \nC1682 C1692 C1712 C1727 C1728 C1743 \nC1744 C1758 C1759 C1769 C1770 C1771 \nC1779 C1789 C1790 C1800 C1801 C1802 \nC1810 C1819 C1820 C1827 C1828 C1832 \nC1833 C1834 C1837 C1852 C1853 C1873 \nC1887 C1888 C1902 C1903 C1916 C1917 \nC1929 C1930 C1931 C1937 C1946 C1947 \nC1953 C1963 C1964 C1971 C1972 C1973 \nC1975 C1976 C1989 C1998 C1999 C2009 \nC2010 C2023 C2024 C2025 C2037 C2038 \nC2039 C2050 C2051 C2052 C2063 C2064 \nC2070 C2071 C2079 C2080 C2081 C2089 \nC2090 C2093 C2094 C2098 C2099 C2102 \nC2106 C2107 C2109 C2110 C2111 C2121 \nC2126 C2127 C2128 C2133 C2136 C2137 \nC2145 C2150 C2151 C2152 C2156 C2159 \nC2160 C2164 C2167 C2172 C2177 C2178 \nC2179 C2183 C2189 C2190 C2193 C2198 \nC2199 C2200 C2201 C2204 C2205 C2206 \nC2209 C2210 C2211 C2212 C2213 C2214 \nC2221 C2222 C2223 C2225 C2228 C2229 \nC2235 C2238 C2242 C2249 C2252 C2258 \nC2261 C2265 C2271 C2274 C2278 C2283 \nC2286 C2288 C2291 C2295 C2299 C2300 \nC2302 C2303 C2304 C2306 C2307 C2308 \nC2310 C2314 C2319 C2322 C2324 C2325 \nC2327 C2330 C2334 C2336 C2337 C2338 \n4011: C15_=_C20 ,C15_=_C23 ,C15_=_C24 ,C15_=_C266 ,C15_=_C502 ,\nC15_=_C503 ,C15_=_C505 ,C15_=_C507 ,C20_=_C23 ,C20_=_C24 ,C20_=_C271 ,\nC20_=_C737 ,C20_=_C945 ,C20_=_C1153 ,C20_=_C1338 ,C20_=_C1525 ,C20_=_C1526 ,\nC20_=_C1529 ,C20_=_C1530 ,C20_=_C1531 ,C23_=_C24 ,C23_=_C274 ,C23_=_C740 ,\nC23_=_C1156 ,C23_=_C1852 ,C23_=_C1989 ,C24_=_C275 ,C24_=_C741 ,C24_=_C947 ,\nC24_=_C1157 ,C24_=_C1340 ,C24_=_C1692 ,C24_=_C1853 ,C24_=_C2121 ,C24_=_C2126 ,\nC24_=_C2127 ,C24_=_C2128 ,C36_=_C40 ,C36_=_C292 ,C36_=_C521 ,C36_=_C522 ,\nC36_=_C523 ,C36_=_C524 ,C36_=_C526 ,C36_=_C527 ,C36_=_C530 ,C36_=_C531 ,\nC36_=_C532 ,C40_=_C297 ,C40_=_C755 ,C40_=_C964 ,C40_=_C1175 ,C40_=_C1355 ,\nC40_=_C1545 ,C40_=_C1546 ,C40_=_C1549 ,C40_=_C1550 ,C40_=_C1551 ,C56_=_C61 ,\nC56_=_C64 ,C56_=_C65 ,C56_=_C317 ,C56_=_C545 ,C56_=_C546 ,C56_=_C547 ,\nC56_=_C548 ,C56_=_C550 ,C56_=_C551 ,C56_=_C554 ,C56_=_C555 ,C56_=_C556 ,\nC61_=_C64 ,C61_=_C65 ,C61_=_C322 ,C61_=_C766 ,C61_=_C986 ,C61_=_C1189 ,\nC61_=_C1370 ,C61_=_C1564 ,C61_=_C1565 ,C61_=_C1568 ,C61_=_C1569 ,C61_=_C1570 ,\nC64_=_C65 ,C64_=_C325 ,C64_=_C989 ,C64_=_C2009 ,C64_=_C2010 ,C65_=_C326 ,\nC65_=_C767 ,C65_=_C990 ,C65_=_C1190 ,C65_=_C1371 ,C65_=_C1712 ,C65_=_C1873 ,\nC65_=_C2145 ,C65_=_C2150 ,C65_=_C2151 ,C65_=_C2152 ,C81_=_C86 ,C81_=_C89 ,\nC81_=_C90 ,C81_=_C335 ,C81_=_C568 ,C81_=_C569 ,C81_=_C570 ,C81_=_C571 ,\nC81_=_C573 ,C81_=_C574 ,C81_=_C577 ,C81_=_C578 ,C81_=_C579 ,C86_=_C89 ,\nC86_=_C90 ,C86_=_C1385 ,C86_=_C1576 ,C86_=_C1577 ,C86_=_C1579 ,C86_=_C1580 ,\nC89_=_C90 ,C89_=_C339 ,C89_=_C780 ,C89_=_C1003 ,C89_=_C1202 ,C89_=_C1388 ,\nC89_=_C1727 ,C89_=_C1887 ,C89_=_C2023 ,C89_=_C2024 ,C89_=_C2025 ,C90_=_C1389 ,\nC90_=_C1728 ,C90_=_C1888 ,C90_=_C2156 ,C90_=_C2159 ,C90_=_C2160 ,C105_=_C110 ,\nC105_=_C113 ,C105_=_C114 ,C105_=_C352 ,C105_=_C585 ,C105_=_C586 ,C105_=_C587 ,\nC105_=_C589 ,C110_=_C113 ,C110_=_C114 ,C110_=_C357 ,C110_=_C796 ,C110_=_C1586 ,\nC110_=_C1587 ,C110_=_C1589 ,C113_=_C114 ,C113_=_C360 ,C113_=_C799 ,C113_=_C1014 ,\nC113_=_C1213 ,C113_=_C1401 ,C113_=_C1743 ,C113_=_C1902 ,C113_=_C2037 ,C113_=_C2038 ,\nC113_=_C2039 ,C114_=_C361 ,C114_=_C800 ,C114_=_C1744 ,C114_=_C1903 ,C114_=_C2164 ,\nC114_=_C2167 ,C127_=_C128 ,C127_=_C374 ,C127_=_C819 ,C127_=_C1030 ,C127_=_C1228 ,\nC127_=_C1411 ,C127_=_C1758 ,C127_=_C1916 ,C127_=_C2050 ,C127_=_C2051 ,C127_=_C2052 ,\nC128_=_C375 ,C128_=_C820 ,C128_=_C1031 ,C128_=_C1229 ,C128_=_C1412 ,C128_=_C1759 ,\nC128_=_C1917 ,C128_=_C2172 ,C128_=_C2177 ,C128_=_C2178 ,C128_=_C2179 ,C139_=_C143 ,\nC139_=_C144 ,C139_=_C147 ,C139_=_C148 ,C139_=_C149 ,C139_=_C381 ,C139_=_C611 ,\nC139_=_C612 ,C139_=_C613 ,C139_=_C616 ,C139_=_C617 ,C139_=_C621 ,C139_=_C622 ,\nC143_=_C144 ,C143_=_C147 ,C143_=_C148 ,C143_=_C149 ,C143_=_C834 ,C143_=_C1346 ,\nC143_=_C1376 ,C143_=_C1414 ,C143_=_C1415 ,C143_=_C1416 ,C143_=_C1417 ,C143_=_C1419 ,\nC143_=_C1420 ,C143_=_C1424 ,C143_=_C1425 ,C144_=_C147 ,C144_=_C148 ,C144_=_C149 ,\nC144_=_C835 ,C144_=_C1605 ,C144_=_C1609 ,C144_=_C1610 ,C147_=_C148 ,C147_=_C149 ,\nC147_=_C384 ,C147_=_C838 ,C147_=_C1041 ,C147_=_C1239 ,C147_=_C1769 ,C147_=_C1929 ,\nC147_=_C2063 ,C147_=_C2064 ,C148_=_C149 ,C148_=_C385 ,C148_=_C839 ,C148_=_C1042 ,\nC148_=_C1240 ,C148_=_C1770 ,C148_=_C1930 ,C148_=_C2183 ,C148_=_C2189 ,C148_=_C2190 ,\nC149_=_C386 ,C149_=_C840 ,C149_=_C1043 ,C149_=_C1241 ,C149_=_C1771 ,C149_=_C1931 ,\nC149_=_C2235 ,C149_=_C2249 ,C149_=_C2258 ,C149_=_C2271 ,C149_=_C2283 ,C149_=_C2288 ,\nC149_=_C2299 ,C149_=_C2300 ,C149_=_C2302 ,C149_=_C2303 ,C149_=_C2304 ,C149_=_C2306 ,\nC149_=_C2307 ,C149_=_C2308 ,C156_=_C160 ,C156_=_C396 ,C156_=_C630 ,C156_=_C631 ,\nC156_=_C632 ,C156_=_C633 ,C156_=_C635 ,C156_=_C636 ,C156_=_C639 ,C156_=_C640 ,\nC156_=_C641 ,C160_=_C405 ,C160_=_C857 ,C160_=_C1059 ,C160_=_C1250 ,C160_=_C1437 ,\nC160_=_C1779 ,C160_=_C1937 ,C160_=_C2193 ,C160_=_C2198 ,C160_=_C2199 ,C160_=_C2200 ,\nC171_=_C417 ,C171_=_C869 ,C171_=_C1074 ,C171_=_C1263 ,C171_=_C1450 ,C171_=_C1789 ,\nC171_=_C1946 ,C171_=_C2079 ,C171_=_C2080 ,C171_=_C2081 ,C177_=_C180 ,C177_=_C182 ,\nC177_=_C423 ,C177_=_C658 ,C177_=_C659 ,C177_=_C660 ,C177_=_C661 ,C177_=_C663 ,\nC177_=_C664 ,C177_=_C668 ,C177_=_C669 ,C180_=_C182 ,C180_=_C426 ,C180_=_C877 ,\nC180_=_C1086 ,C180_=_C1273 ,C180_=_C1460 ,C180_=_C1634 ,C180_=_C1635 ,C180_=_C1639 ,\nC180_=_C1640 ,C182_=_C428 ,C182_=_C879 ,C182_=_C1089 ,C182_=_C1275 ,C182_=_C1463 ,\nC182_=_C1800 ,C182_=_C1953 ,C182_=_C2089 ,C182_=_C2090 ,C190_=_C195 ,C190_=_C198 ,\nC190_=_C672 ,C190_=_C673 ,C190_=_C674 ,C190_=_C676 ,C190_=_C677 ,C190_=_C678 ,\nC195_=_C198 ,C195_=_C437 ,C195_=_C889 ,C195_=_C1098 ,C195_=_C1283 ,C195_=_C1472 ,\nC195_=_C1645 ,C195_=_C1646 ,C195_=_C1648 ,C195_=_C1649 ,C195_=_C1650 ,C195_=_C1651 ,\nC198_=_C892 ,C198_=_C1286 ,C198_=_C1475 ,C198_=_C1810 ,C198_=_C2093 ,C198_=_C2094 ,\nC206_=_C207 ,C206_=_C210 ,C206_=_C444 ,C206_=_C682 ,C206_=_C683 ,C206_=_C684 ,\nC206_=_C685 ,C206_=_C687 ,C206_=_C688 ,C206_=_C691 ,C206_=_C692 ,C206_=_C693 ,\nC207_=_C210 ,C207_=_C449 ,C207_=_C899 ,C207_=_C1104 ,C207_=_C1294 ,C207_=_C1482 ,\nC207_=_C1655 ,C207_=_C1656 ,C207_=_C1659 ,C207_=_C1660 ,C207_=_C1661 ,C210_=_C453 ,\nC210_=_C902 ,C210_=_C1107 ,C210_=_C1297 ,C210_=_C1485 ,C210_=_C1820 ,C210_=_C1964 ,\nC210_=_C2211 ,C210_=_C2221 ,C210_=_C2222 ,C210_=_C2223 ,C216_=_C220 ,C216_=_C221 ,\nC216_=_C224 ,C216_=_C225 ,C216_=_C459 ,C216_=_C695 ,C216_=_C696 ,C216_=_C699 ,\nC216_=_C700 ,C220_=_C221 ,C220_=_C224 ,C220_=_C225 ,C220_=_C463 ,C220_=_C909 ,\nC220_=_C1113 ,C220_=_C1302 ,C220_=_C1336 ,C220_=_C1352 ,C220_=_C1368 ,C220_=_C1382 ,\nC220_=_C1397 ,C220_=_C1407 ,C220_=_C1430 ,C220_=_C1444 ,C220_=_C1457 ,C220_=_C1469 ,\nC220_=_C1480 ,C220_=_C1488 ,C220_=_C1489 ,C220_=_C1491 ,C220_=_C1492 ,C220_=_C1495 ,\nC220_=_C1496 ,C220_=_C1497 ,C221_=_C224 ,C221_=_C225 ,C221_=_C464 ,C221_=_C910 ,\nC221_=_C1114 ,C221_=_C1303 ,C221_=_C1664 ,C221_=_C1665 ,C221_=_C1668 ,C221_=_C1669 ,\nC221_=_C1670 ,C224_=_C225 ,C224_=_C467 ,C224_=_C1117 ,C224_=_C1306 ,C224_=_C1827 ,\nC224_=_C2102 ,C225_=_C468 ,C225_=_C1118 ,C225_=_C1307 ,C225_=_C1828 ,C225_=_C2212 ,\nC225_=_C2225 ,C230_=_C234 ,C230_=_C235 ,C230_=_C236 ,C230_=_C473 ,C230_=_C702 ,\nC230_=_C703 ,C230_=_C704 ,C230_=_C705 ,C230_=_C707 ,C230_=_C708 ,C230_=_C712 ,\nC230_=_C713 ,C234_=_C235 ,C234_=_C236 ,C234_=_C477 ,C234_=_C920 ,C234_=_C1128 ,\nC234_=_C1316 ,C234_=_C1499 ,C234_=_C1832 ,C234_=_C1971 ,C234_=_C2106 ,C234_=_C2107 ,\nC235_=_C236 ,C235_=_C478 ,C235_=_C921 ,C235_=_C1129 ,C235_=_C1317 ,C235_=_C1500 ,\nC235_=_C1833 ,C235_=_C1972 ,C235_=_C2213 ,C235_=_C2228 ,C235_=_C2229 ,C236_=_C479 ,\nC236_=_C922 ,C236_=_C1130 ,C236_=_C1318 ,C236_=_C1501 ,C236_=_C1834 ,C236_=_C1973 ,\nC236_=_C2242 ,C236_=_C2252 ,C236_=_C2265 ,C236_=_C2278 ,C236_=_C2286 ,C236_=_C2295 ,\nC236_=_C2314 ,C236_=_C2319 ,C236_=_C2327 ,C236_=_C2330 ,C236_=_C2334 ,C236_=_C2336 ,\nC236_=_C2337 ,C236_=_C2338 ,C239_=_C244 ,C239_=_C247 ,C239_=_C248 ,C239_=_C481 ,\nC239_=_C714 ,C239_=_C715 ,C239_=_C716 ,C239_=_C718 ,C244_=_C247 ,C244_=_C248 ,\nC244_=_C486 ,C244_=_C928 ,C244_=_C1135 ,C244_=_C1322 ,C244_=_C1503 ,C244_=_C1676 ,\nC244_=_C1677 ,C244_=_C1680 ,C244_=_C1681 ,C244_=_C1682 ,C247_=_C248 ,C247_=_C489 ,\nC247_=_C931 ,C247_=_C1137 ,C247_=_C1325 ,C247_=_C1506 ,C247_=_C1837 ,C247_=_C1975 ,\nC247_=_C2109 ,C247_=_C2110 ,C247_=_C2111 ,C248_=_C490 ,C248_=_C932 ,C248_=_C1326 ,\nC248_=_C1507 ,C248_=_C1976 ,C248_=_C2214 ,C266_=_C271 ,C266_=_C274 ,C266_=_C275</w:t>
      </w:r>
    </w:p>
    <w:p>
      <w:pPr>
        <w:pStyle w:val="PreformattedText"/>
        <w:bidi w:val="0"/>
        <w:spacing w:before="0" w:after="0"/>
        <w:jc w:val="left"/>
        <w:rPr/>
      </w:pPr>
      <w:r>
        <w:rPr/>
        <w:t xml:space="preserve"> </w:t>
      </w:r>
      <w:r>
        <w:rPr/>
        <w:t>,\nC266_=_C502 ,C266_=_C503 ,C266_=_C505 ,C266_=_C507 ,C271_=_C274 ,C271_=_C275 ,\nC271_=_C737 ,C271_=_C945 ,C271_=_C1153 ,C271_=_C1338 ,C271_=_C1525 ,C271_=_C1526 ,\nC271_=_C1529 ,C271_=_C1530 ,C271_=_C1531 ,C274_=_C275 ,C274_=_C740 ,C274_=_C1156 ,\nC274_=_C1852 ,C274_=_C1989 ,C275_=_C741 ,C275_=_C947 ,C275_=_C1157 ,C275_=_C1340 ,\nC275_=_C1692 ,C275_=_C1853 ,C275_=_C2121 ,C275_=_C2126 ,C275_=_C2127 ,C275_=_C2128 ,\nC292_=_C297 ,C292_=_C300 ,C292_=_C301 ,C292_=_C521 ,C292_=_C522 ,C292_=_C523 ,\nC292_=_C524 ,C292_=_C526 ,C292_=_C527 ,C292_=_C530 ,C292_=_C531 ,C292_=_C532 ,\nC297_=_C300 ,C297_=_C301 ,C297_=_C755 ,C297_=_C964 ,C297_=_C1175 ,C297_=_C1355 ,\nC297_=_C1545 ,C297_=_C1546 ,C297_=_C1549 ,C297_=_C1550 ,C297_=_C1551 ,C300_=_C301 ,\nC300_=_C967 ,C300_=_C1178 ,C300_=_C1358 ,C300_=_C1998 ,C300_=_C1999 ,C301_=_C968 ,\nC301_=_C1179 ,C301_=_C1359 ,C301_=_C2133 ,C301_=_C2136 ,C301_=_C2137 ,C317_=_C322 ,\nC317_=_C325 ,C317_=_C326 ,C317_=_C545 ,C317_=_C546 ,C317_=_C547 ,C317_=_C548 ,\nC317_=_C550 ,C317_=_C551 ,C317_=_C554 ,C317_=_C555 ,C317_=_C556 ,C322_=_C325 ,\nC322_=_C326 ,C322_=_C766 ,C322_=_C986 ,C322_=_C1189 ,C322_=_C1370 ,C322_=_C1564 ,\nC322_=_C1565 ,C322_=_C1568 ,C322_=_C1569 ,C322_=_C1570 ,C325_=_C326 ,C325_=_C989 ,\nC325_=_C2009 ,C325_=_C2010 ,C326_=_C767 ,C326_=_C990 ,C326_=_C1190 ,C326_=_C1371 ,\nC326_=_C1712 ,C326_=_C1873 ,C326_=_C2145 ,C326_=_C2150 ,C326_=_C2151 ,C326_=_C2152 ,\nC335_=_C339 ,C335_=_C568 ,C335_=_C569 ,C335_=_C570 ,C335_=_C571 ,C335_=_C573 ,\nC335_=_C574 ,C335_=_C577 ,C335_=_C578 ,C335_=_C579 ,C339_=_C780 ,C339_=_C1003 ,\nC339_=_C1202 ,C339_=_C1388 ,C339_=_C1727 ,C339_=_C1887 ,C339_=_C2023 ,C339_=_C2024 ,\nC339_=_C2025 ,C352_=_C357 ,C352_=_C360 ,C352_=_C361 ,C352_=_C585 ,C352_=_C586 ,\nC352_=_C587 ,C352_=_C589 ,C357_=_C360 ,C357_=_C361 ,C357_=_C796 ,C357_=_C1586 ,\nC357_=_C1587 ,C357_=_C1589 ,C360_=_C361 ,C360_=_C799 ,C360_=_C1014 ,C360_=_C1213 ,\nC360_=_C1401 ,C360_=_C1743 ,C360_=_C1902 ,C360_=_C2037 ,C360_=_C2038 ,C360_=_C2039 ,\nC361_=_C800 ,C361_=_C1744 ,C361_=_C1903 ,C361_=_C2164 ,C361_=_C2167 ,C374_=_C375 ,\nC374_=_C819 ,C374_=_C1030 ,C374_=_C1228 ,C374_=_C1411 ,C374_=_C1758 ,C374_=_C1916 ,\nC374_=_C2050 ,C374_=_C2051 ,C374_=_C2052 ,C375_=_C820 ,C375_=_C1031 ,C375_=_C1229 ,\nC375_=_C1412 ,C375_=_C1759 ,C375_=_C1917 ,C375_=_C2172 ,C375_=_C2177 ,C375_=_C2178 ,\nC375_=_C2179 ,C381_=_C384 ,C381_=_C385 ,C381_=_C386 ,C381_=_C611 ,C381_=_C612 ,\nC381_=_C613 ,C381_=_C616 ,C381_=_C617 ,C381_=_C621 ,C381_=_C622 ,C384_=_C385 ,\nC384_=_C386 ,C384_=_C838 ,C384_=_C1041 ,C384_=_C1239 ,C384_=_C1769 ,C384_=_C1929 ,\nC384_=_C2063 ,C384_=_C2064 ,C385_=_C386 ,C385_=_C839 ,C385_=_C1042 ,C385_=_C1240 ,\nC385_=_C1770 ,C385_=_C1930 ,C385_=_C2183 ,C385_=_C2189 ,C385_=_C2190 ,C386_=_C840 ,\nC386_=_C1043 ,C386_=_C1241 ,C386_=_C1771 ,C386_=_C1931 ,C386_=_C2235 ,C386_=_C2249 ,\nC386_=_C2258 ,C386_=_C2271 ,C386_=_C2283 ,C386_=_C2288 ,C386_=_C2299 ,C386_=_C2300 ,\nC386_=_C2302 ,C386_=_C2303 ,C386_=_C2304 ,C386_=_C2306 ,C386_=_C2307 ,C386_=_C2308 ,\nC396_=_C401 ,C396_=_C404 ,C396_=_C405 ,C396_=_C630 ,C396_=_C631 ,C396_=_C632 ,\nC396_=_C633 ,C396_=_C635 ,C396_=_C636 ,C396_=_C639 ,C396_=_C640 ,C396_=_C641 ,\nC401_=_C404 ,C401_=_C405 ,C401_=_C853 ,C401_=_C1055 ,C401_=_C1433 ,C401_=_C1617 ,\nC401_=_C1618 ,C404_=_C405 ,C404_=_C856 ,C404_=_C1058 ,C404_=_C1436 ,C404_=_C2070 ,\nC404_=_C2071 ,C405_=_C857 ,C405_=_C1059 ,C405_=_C1250 ,C405_=_C1437 ,C405_=_C1779 ,\nC405_=_C1937 ,C405_=_C2193 ,C405_=_C2198 ,C405_=_C2199 ,C405_=_C2200 ,C417_=_C869 ,\nC417_=_C1074 ,C417_=_C1263 ,C417_=_C1450 ,C417_=_C1789 ,C417_=_C1946 ,C417_=_C2079 ,\nC417_=_C2080 ,C417_=_C2081 ,C423_=_C426 ,C423_=_C428 ,C423_=_C658 ,C423_=_C659 ,\nC423_=_C660 ,C423_=_C661 ,C423_=_C663 ,C423_=_C664 ,C423_=_C668 ,C423_=_C669 ,\nC426_=_C428 ,C426_=_C877 ,C426_=_C1086 ,C426_=_C1273 ,C426_=_C1460 ,C426_=_C1634 ,\nC426_=_C1635 ,C426_=_C1639 ,C426_=_C1640 ,C428_=_C879 ,C428_=_C1089 ,C428_=_C1275 ,\nC428_=_C1463 ,C428_=_C1800 ,C428_=_C1953 ,C428_=_C2089 ,C428_=_C2090 ,C437_=_C889 ,\nC437_=_C1098 ,C437_=_C1283 ,C437_=_C1472 ,C437_=_C1645 ,C437_=_C1646 ,C437_=_C1648 ,\nC437_=_C1649 ,C437_=_C1650 ,C437_=_C1651 ,C444_=_C449 ,C444_=_C452 ,C444_=_C453 ,\nC444_=_C682 ,C444_=_C683 ,C444_=_C684 ,C444_=_C685 ,C444_=_C687 ,C444_=_C688 ,\nC444_=_C691 ,C444_=_C692 ,C444_=_C693 ,C449_=_C452 ,C449_=_C453 ,C449_=_C899 ,\nC449_=_C1104 ,C449_=_C1294 ,C449_=_C1482 ,C449_=_C1655 ,C449_=_C1656 ,C449_=_C1659 ,\nC449_=_C1660 ,C449_=_C1661 ,C452_=_C453 ,C452_=_C1819 ,C452_=_C1963 ,C452_=_C2098 ,\nC452_=_C2099 ,C453_=_C902 ,C453_=_C1107 ,C453_=_C1297 ,C453_=_C1485 ,C453_=_C1820 ,\nC453_=_C1964 ,C453_=_C2211 ,C453_=_C2221 ,C453_=_C2222 ,C453_=_C2223 ,C459_=_C463 ,\nC459_=_C464 ,C459_=_C467 ,C459_=_C468 ,C459_=_C695 ,C459_=_C696 ,C459_=_C699 ,\nC459_=_C700 ,C463_=_C464 ,C463_=_C467 ,C463_=_C468 ,C463_=_C909 ,C463_=_C1113 ,\nC463_=_C1302 ,C463_=_C1336 ,C463_=_C1352 ,C463_=_C1368 ,C463_=_C1382 ,C463_=_C1397 ,\nC463_=_C1407 ,C463_=_C1430 ,C463_=_C1444 ,C463_=_C1457 ,C463_=_C1469 ,C463_=_C1480 ,\nC463_=_C1488 ,C463_=_C1489 ,C463_=_C1491 ,C463_=_C1492 ,C463_=_C1495 ,C463_=_C1496 ,\nC463_=_C1497 ,C464_=_C467 ,C464_=_C468 ,C464_=_C910 ,C464_=_C1114 ,C464_=_C1303 ,\nC464_=_C1664 ,C464_=_C1665 ,C464_=_C1668 ,C464_=_C1669 ,C464_=_C1670 ,C467_=_C468 ,\nC467_=_C1117 ,C467_=_C1306 ,C467_=_C1827 ,C467_=_C2102 ,C468_=_C1118 ,C468_=_C1307 ,\nC468_=_C1828 ,C468_=_C2212 ,C468_=_C2225 ,C473_=_C477 ,C473_=_C478 ,C473_=_C479 ,\nC473_=_C702 ,C473_=_C703 ,C473_=_C704 ,C473_=_C705 ,C473_=_C707 ,C473_=_C708 ,\nC473_=_C712 ,C473_=_C713 ,C477_=_C478 ,C477_=_C479 ,C477_=_C920 ,C477_=_C1128 ,\nC477_=_C1316 ,C477_=_C1499 ,C477_=_C1832 ,C477_=_C1971 ,C477_=_C2106 ,C477_=_C2107 ,\nC478_=_C479 ,C478_=_C921 ,C478_=_C1129 ,C478_=_C1317 ,C478_=_C1500 ,C478_=_C1833 ,\nC478_=_C1972 ,C478_=_C2213 ,C478_=_C2228 ,C478_=_C2229 ,C479_=_C922 ,C479_=_C1130 ,\nC479_=_C1318 ,C479_=_C1501 ,C479_=_C1834 ,C479_=_C1973 ,C479_=_C2242 ,C479_=_C2252 ,\nC479_=_C2265 ,C479_=_C2278 ,C479_=_C2286 ,C479_=_C2295 ,C479_=_C2314 ,C479_=_C2319 ,\nC479_=_C2327 ,C479_=_C2330 ,C479_=_C2334 ,C479_=_C2336 ,C479_=_C2337 ,C479_=_C2338 ,\nC481_=_C486 ,C481_=_C489 ,C481_=_C490 ,C481_=_C714 ,C481_=_C715 ,C481_=_C716 ,\nC481_=_C718 ,C486_=_C489 ,C486_=_C490 ,C486_=_C928 ,C486_=_C1135 ,C486_=_C1322 ,\nC486_=_C1503 ,C486_=_C1676 ,C486_=_C1677 ,C486_=_C1680 ,C486_=_C1681 ,C486_=_C1682 ,\nC489_=_C490 ,C489_=_C931 ,C489_=_C1137 ,C489_=_C1325 ,C489_=_C1506 ,C489_=_C1837 ,\nC489_=_C1975 ,C489_=_C2109 ,C489_=_C2110 ,C489_=_C2111 ,C490_=_C932 ,C490_=_C1326 ,\nC490_=_C1507 ,C490_=_C1976 ,C490_=_C2214 ,C502_=_C503 ,C502_=_C505 ,C502_=_C507 ,\nC502_=_C737 ,C502_=_C740 ,C502_=_C741 ,C503_=_C505 ,C503_=_C507 ,C503_=_C1153 ,\nC503_=_C1156 ,C503_=_C1157 ,C505_=_C507 ,C505_=_C1526 ,C505_=_C1852 ,C505_=_C1853 ,\nC507_=_C1529 ,C507_=_C1989 ,C507_=_C2126 ,C507_=_C2235 ,C507_=_C2238 ,C507_=_C2242 ,\nC521_=_C522 ,C521_=_C523 ,C521_=_C524 ,C521_=_C526 ,C521_=_C527 ,C521_=_C530 ,\nC521_=_C531 ,C521_=_C532 ,C521_=_C755 ,C522_=_C523 ,C522_=_C524 ,C522_=_C526 ,\nC522_=_C527 ,C522_=_C530 ,C522_=_C531 ,C522_=_C532 ,C522_=_C964 ,C522_=_C967 ,\nC522_=_C968 ,C523_=_C524 ,C523_=_C526 ,C523_=_C527 ,C523_=_C530 ,C523_=_C531 ,\nC523_=_C532 ,C523_=_C1175 ,C523_=_C1178 ,C523_=_C1179 ,C524_=_C526 ,C524_=_C527 ,\nC524_=_C530 ,C524_=_C531 ,C524_=_C532 ,C524_=_C1346 ,C524_=_C1352 ,C524_=_C1355 ,\nC524_=_C1358 ,C524_=_C1359 ,C526_=_C527 ,C526_=_C530 ,C526_=_C531 ,C526_=_C532 ,\nC526_=_C1545 ,C527_=_C530 ,C527_=_C531 ,C527_=_C532 ,C527_=_C1546 ,C530_=_C531 ,\nC530_=_C532 ,C530_=_C1549 ,C530_=_C2249 ,C530_=_C2252 ,C531_=_C532 ,C531_=_C1550 ,\nC531_=_C1998 ,C531_=_C2136 ,C532_=_C1551 ,C532_=_C1999 ,C532_=_C2137 ,C545_=_C546 ,\nC545_=_C547 ,C545_=_C548 ,C545_=_C550 ,C545_=_C551 ,C545_=_C554 ,C545_=_C555 ,\nC545_=_C556 ,C545_=_C766 ,C545_=_C767 ,C546_=_C547 ,C546_=_C548 ,C546_=_C550 ,\nC546_=_C551 ,C546_=_C554 ,C546_=_C555 ,C546_=_C556 ,C546_=_C986 ,C546_=_C989 ,\nC546_=_C990 ,C547_=_C548 ,C547_=_C550 ,C547_=_C551 ,C547_=_C554 ,C547_=_C555 ,\nC547_=_C556 ,C547_=_C1189 ,C547_=_C1190 ,C548_=_C550 ,C548_=_C551 ,C548_=_C554 ,\nC548_=_C555 ,C548_=_C556 ,C548_=_C1368 ,C548_=_C1370 ,C548_=_C1371 ,C550_=_C551 ,\nC550_=_C554 ,C550_=_C555 ,C550_=_C556 ,C550_=_C1564 ,C550_=_C1712 ,C551_=_C554 ,\nC551_=_C555 ,C551_=_C556 ,C551_=_C1565 ,C551_=_C1873 ,C554_=_C555 ,C554_=_C556 ,\nC554_=_C1568 ,C554_=_C2009 ,C554_=_C2150 ,C554_=_C2258 ,C554_=_C2261 ,C554_=_C2265 ,\nC555_=_C556 ,C555_=_C1569 ,C555_=_C2151 ,C556_=_C1570 ,C556_=_C2010 ,C556_=_C2152 ,\nC568_=_C569 ,C568_=_C570 ,C568_=_C571 ,C568_=_C573 ,C568_=_C574 ,C568_=_C577 ,\nC568_=_C578 ,C568_=_C579 ,C568_=_C780 ,C569_=_C570 ,C569_=_C571 ,C569_=_C573 ,\nC569_=_C574 ,C569_=_C577 ,C569_=_C578 ,C569_=_C579 ,C569_=_C1003 ,C570_=_C571 ,\nC570_=_C573 ,C570_=_C574 ,C570_=_C577 ,C570_=_C578 ,C570_=_C579 ,C570_=_C1202 ,\nC571_=_C573 ,C571_=_C574 ,C571_=_C577 ,C571_=_C578 ,C571_=_C579 ,C571_=_C1376 ,\nC571_=_C1382 ,C571_=_C1385 ,C571_=_C1388 ,C571_=_C1389 ,C573_=_C574 ,C573_=_C577 ,\nC573_=_C578 ,C573_=_C579 ,C573_=_C1576 ,C573_=_C1727 ,C573_=_C1728 ,C574_=_C577 ,\nC574_=_C578 ,C574_=_C579 ,C574_=_C1577 ,C574_=_C1887 ,C574_=_C1888 ,C577_=_C578 ,\nC577_=_C579 ,C577_=_C1579 ,C577_=_C2023 ,C577_=_C2159 ,C577_=_C2271 ,C577_=_C2274 ,\nC577_=_C2278 ,C578_=_C579 ,C578_=_C1580 ,C578_=_C2024 ,C578_=_C2160 ,C579_=_C2025 ,\nC585_=_C586 ,C585_=_C587 ,C585_=_C589 ,C585_=_C796 ,C585_=_C799 ,C585_=_C800 ,\nC586_=_C587 ,C586_=_C589 ,C586_=_C1586 ,C586_=_C1743 ,C586_=_C1744 ,C587_=_C589 ,\nC587_=_C1587 ,C587_=_C1902 ,C587_=_C1903 ,C589_=_C1589 ,C589_=_C2039 ,C589_=_C2167 ,\nC595_=_C596 ,C595_=_C597 ,C595_=_C598 ,C595_=_C599 ,C595_=_C602 ,C595_=_C816 ,\nC595_=_C819 ,C595_=_C820 ,C596_=_C597 ,C596_=_C598 ,C596_=_C599 ,C596_=_C602 ,\nC596_=_C1027 ,C596_=_C1030 ,C596_=_C1031 ,C597_=_C598 ,C597_=_C599 ,C597_=_C602 ,\nC597_=_C1225 ,C597_=_C1228 ,C597_=_C1229 ,C598_=_C599 ,C598_=_C602 ,C598_=_C1595 ,\nC598_=_C1758</w:t>
      </w:r>
    </w:p>
    <w:p>
      <w:pPr>
        <w:pStyle w:val="PreformattedText"/>
        <w:bidi w:val="0"/>
        <w:spacing w:before="0" w:after="0"/>
        <w:jc w:val="left"/>
        <w:rPr/>
      </w:pPr>
      <w:r>
        <w:rPr/>
        <w:t xml:space="preserve"> </w:t>
      </w:r>
      <w:r>
        <w:rPr/>
        <w:t>,C598_=_C1759 ,C599_=_C602 ,C599_=_C1596 ,C599_=_C1916 ,C599_=_C1917 ,\nC602_=_C1599 ,C602_=_C2050 ,C602_=_C2177 ,C602_=_C2288 ,C602_=_C2291 ,C602_=_C2295 ,\nC611_=_C612 ,C611_=_C613 ,C611_=_C616 ,C611_=_C617 ,C611_=_C621 ,C611_=_C622 ,\nC611_=_C834 ,C611_=_C835 ,C611_=_C838 ,C611_=_C839 ,C611_=_C840 ,C612_=_C613 ,\nC612_=_C616 ,C612_=_C617 ,C612_=_C621 ,C612_=_C622 ,C612_=_C1041 ,C612_=_C1042 ,\nC612_=_C1043 ,C613_=_C616 ,C613_=_C617 ,C613_=_C621 ,C613_=_C622 ,C613_=_C1239 ,\nC613_=_C1240 ,C613_=_C1241 ,C616_=_C617 ,C616_=_C621 ,C616_=_C622 ,C616_=_C1769 ,\nC616_=_C1770 ,C616_=_C1771 ,C617_=_C621 ,C617_=_C622 ,C617_=_C1420 ,C617_=_C1605 ,\nC617_=_C1929 ,C617_=_C1930 ,C617_=_C1931 ,C621_=_C622 ,C621_=_C1424 ,C621_=_C1609 ,\nC621_=_C2063 ,C621_=_C2189 ,C621_=_C2307 ,C622_=_C1425 ,C622_=_C1610 ,C622_=_C2064 ,\nC622_=_C2190 ,C622_=_C2308 ,C630_=_C631 ,C630_=_C632 ,C630_=_C633 ,C630_=_C635 ,\nC630_=_C636 ,C630_=_C639 ,C630_=_C640 ,C630_=_C641 ,C630_=_C853 ,C630_=_C856 ,\nC630_=_C857 ,C631_=_C632 ,C631_=_C633 ,C631_=_C635 ,C631_=_C636 ,C631_=_C639 ,\nC631_=_C640 ,C631_=_C641 ,C631_=_C1055 ,C631_=_C1058 ,C631_=_C1059 ,C632_=_C633 ,\nC632_=_C635 ,C632_=_C636 ,C632_=_C639 ,C632_=_C640 ,C632_=_C641 ,C632_=_C1250 ,\nC633_=_C635 ,C633_=_C636 ,C633_=_C639 ,C633_=_C640 ,C633_=_C641 ,C633_=_C1414 ,\nC633_=_C1430 ,C633_=_C1433 ,C633_=_C1436 ,C633_=_C1437 ,C635_=_C636 ,C635_=_C639 ,\nC635_=_C640 ,C635_=_C641 ,C635_=_C1779 ,C636_=_C639 ,C636_=_C640 ,C636_=_C641 ,\nC636_=_C1937 ,C639_=_C640 ,C639_=_C641 ,C639_=_C1617 ,C639_=_C2070 ,C639_=_C2198 ,\nC639_=_C2299 ,C639_=_C2310 ,C639_=_C2314 ,C640_=_C641 ,C640_=_C1618 ,C640_=_C2071 ,\nC640_=_C2199 ,C641_=_C2200 ,C645_=_C646 ,C645_=_C647 ,C645_=_C648 ,C645_=_C649 ,\nC645_=_C651 ,C645_=_C652 ,C645_=_C1071 ,C645_=_C1074 ,C645_=_C1075 ,C646_=_C647 ,\nC646_=_C648 ,C646_=_C649 ,C646_=_C651 ,C646_=_C652 ,C646_=_C1260 ,C646_=_C1263 ,\nC646_=_C1264 ,C647_=_C648 ,C647_=_C649 ,C647_=_C651 ,C647_=_C652 ,C647_=_C1415 ,\nC647_=_C1444 ,C647_=_C1447 ,C647_=_C1450 ,C647_=_C1451 ,C648_=_C649 ,C648_=_C651 ,\nC648_=_C652 ,C648_=_C1624 ,C648_=_C1789 ,C648_=_C1790 ,C649_=_C651 ,C649_=_C652 ,\nC649_=_C1625 ,C649_=_C1946 ,C649_=_C1947 ,C651_=_C652 ,C651_=_C1627 ,C651_=_C2080 ,\nC651_=_C2204 ,C652_=_C1628 ,C652_=_C2081 ,C652_=_C2205 ,C658_=_C659 ,C658_=_C660 ,\nC658_=_C661 ,C658_=_C663 ,C658_=_C664 ,C658_=_C668 ,C658_=_C669 ,C658_=_C877 ,\nC658_=_C879 ,C659_=_C660 ,C659_=_C661 ,C659_=_C663 ,C659_=_C664 ,C659_=_C668 ,\nC659_=_C669 ,C659_=_C1086 ,C659_=_C1089 ,C659_=_C1090 ,C659_=_C1091 ,C660_=_C661 ,\nC660_=_C663 ,C660_=_C664 ,C660_=_C668 ,C660_=_C669 ,C660_=_C1273 ,C660_=_C1275 ,\nC661_=_C663 ,C661_=_C664 ,C661_=_C668 ,C661_=_C669 ,C661_=_C1416 ,C661_=_C1457 ,\nC661_=_C1460 ,C661_=_C1463 ,C661_=_C1464 ,C661_=_C1465 ,C663_=_C664 ,C663_=_C668 ,\nC663_=_C669 ,C663_=_C1634 ,C663_=_C1800 ,C663_=_C1801 ,C663_=_C1802 ,C664_=_C668 ,\nC664_=_C669 ,C664_=_C1635 ,C664_=_C1953 ,C668_=_C669 ,C668_=_C1639 ,C668_=_C2089 ,\nC668_=_C2209 ,C668_=_C2324 ,C669_=_C1640 ,C669_=_C2090 ,C669_=_C2210 ,C669_=_C2325 ,\nC672_=_C673 ,C672_=_C674 ,C672_=_C676 ,C672_=_C677 ,C672_=_C678 ,C672_=_C889 ,\nC672_=_C892 ,C673_=_C674 ,C673_=_C676 ,C673_=_C677 ,C673_=_C678 ,C673_=_C1283 ,\nC673_=_C1286 ,C674_=_C676 ,C674_=_C677 ,C674_=_C678 ,C674_=_C1417 ,C674_=_C1469 ,\nC674_=_C1472 ,C674_=_C1475 ,C676_=_C677 ,C676_=_C678 ,C676_=_C1645 ,C676_=_C1810 ,\nC677_=_C678 ,C677_=_C1648 ,C677_=_C2093 ,C677_=_C2121 ,C677_=_C2133 ,C677_=_C2145 ,\nC677_=_C2156 ,C677_=_C2164 ,C677_=_C2172 ,C677_=_C2183 ,C677_=_C2193 ,C677_=_C2201 ,\nC677_=_C2206 ,C677_=_C2211 ,C677_=_C2212 ,C677_=_C2213 ,C677_=_C2214 ,C678_=_C1651 ,\nC678_=_C2094 ,C682_=_C683 ,C682_=_C684 ,C682_=_C685 ,C682_=_C687 ,C682_=_C688 ,\nC682_=_C691 ,C682_=_C692 ,C682_=_C693 ,C682_=_C899 ,C682_=_C902 ,C683_=_C684 ,\nC683_=_C685 ,C683_=_C687 ,C683_=_C688 ,C683_=_C691 ,C683_=_C692 ,C683_=_C693 ,\nC683_=_C1104 ,C683_=_C1107 ,C684_=_C685 ,C684_=_C687 ,C684_=_C688 ,C684_=_C691 ,\nC684_=_C692 ,C684_=_C693 ,C684_=_C1294 ,C684_=_C1297 ,C685_=_C687 ,C685_=_C688 ,\nC685_=_C691 ,C685_=_C692 ,C685_=_C693 ,C685_=_C1480 ,C685_=_C1482 ,C685_=_C1485 ,\nC687_=_C688 ,C687_=_C691 ,C687_=_C692 ,C687_=_C693 ,C687_=_C1655 ,C687_=_C1819 ,\nC687_=_C1820 ,C688_=_C691 ,C688_=_C692 ,C688_=_C693 ,C688_=_C1656 ,C688_=_C1963 ,\nC688_=_C1964 ,C691_=_C692 ,C691_=_C693 ,C691_=_C1659 ,C691_=_C2098 ,C691_=_C2221 ,\nC691_=_C2303 ,C691_=_C2322 ,C691_=_C2330 ,C692_=_C693 ,C692_=_C1660 ,C692_=_C2222 ,\nC693_=_C1661 ,C693_=_C2099 ,C693_=_C2223 ,C695_=_C696 ,C695_=_C699 ,C695_=_C700 ,\nC695_=_C1113 ,C695_=_C1114 ,C695_=_C1117 ,C695_=_C1118 ,C696_=_C699 ,C696_=_C700 ,\nC696_=_C1302 ,C696_=_C1303 ,C696_=_C1306 ,C696_=_C1307 ,C699_=_C700 ,C699_=_C1491 ,\nC699_=_C1664 ,C699_=_C1827 ,C699_=_C1828 ,C700_=_C1496 ,C700_=_C1669 ,C700_=_C2102 ,\nC700_=_C2225 ,C702_=_C703 ,C702_=_C704 ,C702_=_C705 ,C702_=_C707 ,C702_=_C708 ,\nC702_=_C712 ,C702_=_C713 ,C702_=_C917 ,C702_=_C920 ,C702_=_C921 ,C702_=_C922 ,\nC703_=_C704 ,C703_=_C705 ,C703_=_C707 ,C703_=_C708 ,C703_=_C712 ,C703_=_C713 ,\nC703_=_C1125 ,C703_=_C1128 ,C703_=_C1129 ,C703_=_C1130 ,C704_=_C705 ,C704_=_C707 ,\nC704_=_C708 ,C704_=_C712 ,C704_=_C713 ,C704_=_C1313 ,C704_=_C1316 ,C704_=_C1317 ,\nC704_=_C1318 ,C705_=_C707 ,C705_=_C708 ,C705_=_C712 ,C705_=_C713 ,C705_=_C1488 ,\nC705_=_C1499 ,C705_=_C1500 ,C705_=_C1501 ,C707_=_C708 ,C707_=_C712 ,C707_=_C713 ,\nC707_=_C1832 ,C707_=_C1833 ,C707_=_C1834 ,C708_=_C712 ,C708_=_C713 ,C708_=_C1971 ,\nC708_=_C1972 ,C708_=_C1973 ,C712_=_C713 ,C712_=_C1675 ,C712_=_C2106 ,C712_=_C2228 ,\nC712_=_C2337 ,C713_=_C2107 ,C713_=_C2229 ,C713_=_C2338 ,C714_=_C715 ,C714_=_C716 ,\nC714_=_C718 ,C714_=_C928 ,C714_=_C931 ,C714_=_C932 ,C715_=_C716 ,C715_=_C718 ,\nC715_=_C1322 ,C715_=_C1325 ,C715_=_C1326 ,C716_=_C718 ,C716_=_C1419 ,C716_=_C1489 ,\nC716_=_C1503 ,C716_=_C1506 ,C716_=_C1507 ,C718_=_C1677 ,C718_=_C1975 ,C718_=_C1976 ,\nC737_=_C740 ,C737_=_C741 ,C737_=_C945 ,C737_=_C1153 ,C737_=_C1338 ,C737_=_C1525 ,\nC737_=_C1526 ,C737_=_C1529 ,C737_=_C1530 ,C737_=_C1531 ,C740_=_C741 ,C740_=_C1156 ,\nC740_=_C1852 ,C740_=_C1989 ,C741_=_C947 ,C741_=_C1157 ,C741_=_C1340 ,C741_=_C1692 ,\nC741_=_C1853 ,C741_=_C2121 ,C741_=_C2126 ,C741_=_C2127 ,C741_=_C2128 ,C755_=_C964 ,\nC755_=_C1175 ,C755_=_C1355 ,C755_=_C1545 ,C755_=_C1546 ,C755_=_C1549 ,C755_=_C1550 ,\nC755_=_C1551 ,C766_=_C767 ,C766_=_C986 ,C766_=_C1189 ,C766_=_C1370 ,C766_=_C1564 ,\nC766_=_C1565 ,C766_=_C1568 ,C766_=_C1569 ,C766_=_C1570 ,C767_=_C990 ,C767_=_C1190 ,\nC767_=_C1371 ,C767_=_C1712 ,C767_=_C1873 ,C767_=_C2145 ,C767_=_C2150 ,C767_=_C2151 ,\nC767_=_C2152 ,C780_=_C1003 ,C780_=_C1202 ,C780_=_C1388 ,C780_=_C1727 ,C780_=_C1887 ,\nC780_=_C2023 ,C780_=_C2024 ,C780_=_C2025 ,C796_=_C799 ,C796_=_C800 ,C796_=_C1586 ,\nC796_=_C1587 ,C796_=_C1589 ,C799_=_C800 ,C799_=_C1014 ,C799_=_C1213 ,C799_=_C1401 ,\nC799_=_C1743 ,C799_=_C1902 ,C799_=_C2037 ,C799_=_C2038 ,C799_=_C2039 ,C800_=_C1744 ,\nC800_=_C1903 ,C800_=_C2164 ,C800_=_C2167 ,C816_=_C819 ,C816_=_C820 ,C816_=_C1027 ,\nC816_=_C1225 ,C816_=_C1595 ,C816_=_C1596 ,C816_=_C1599 ,C819_=_C820 ,C819_=_C1030 ,\nC819_=_C1228 ,C819_=_C1411 ,C819_=_C1758 ,C819_=_C1916 ,C819_=_C2050 ,C819_=_C2051 ,\nC819_=_C2052 ,C820_=_C1031 ,C820_=_C1229 ,C820_=_C1412 ,C820_=_C1759 ,C820_=_C1917 ,\nC820_=_C2172 ,C820_=_C2177 ,C820_=_C2178 ,C820_=_C2179 ,C834_=_C835 ,C834_=_C838 ,\nC834_=_C839 ,C834_=_C840 ,C834_=_C1346 ,C834_=_C1376 ,C834_=_C1414 ,C834_=_C1415 ,\nC834_=_C1416 ,C834_=_C1417 ,C834_=_C1419 ,C834_=_C1420 ,C834_=_C1424 ,C834_=_C1425 ,\nC835_=_C838 ,C835_=_C839 ,C835_=_C840 ,C835_=_C1605 ,C835_=_C1609 ,C835_=_C1610 ,\nC838_=_C839 ,C838_=_C840 ,C838_=_C1041 ,C838_=_C1239 ,C838_=_C1769 ,C838_=_C1929 ,\nC838_=_C2063 ,C838_=_C2064 ,C839_=_C840 ,C839_=_C1042 ,C839_=_C1240 ,C839_=_C1770 ,\nC839_=_C1930 ,C839_=_C2183 ,C839_=_C2189 ,C839_=_C2190 ,C840_=_C1043 ,C840_=_C1241 ,\nC840_=_C1771 ,C840_=_C1931 ,C840_=_C2235 ,C840_=_C2249 ,C840_=_C2258 ,C840_=_C2271 ,\nC840_=_C2283 ,C840_=_C2288 ,C840_=_C2299 ,C840_=_C2300 ,C840_=_C2302 ,C840_=_C2303 ,\nC840_=_C2304 ,C840_=_C2306 ,C840_=_C2307 ,C840_=_C2308 ,C853_=_C856 ,C853_=_C857 ,\nC853_=_C1055 ,C853_=_C1433 ,C853_=_C1617 ,C853_=_C1618 ,C856_=_C857 ,C856_=_C1058 ,\nC856_=_C1436 ,C856_=_C2070 ,C856_=_C2071 ,C857_=_C1059 ,C857_=_C1250 ,C857_=_C1437 ,\nC857_=_C1779 ,C857_=_C1937 ,C857_=_C2193 ,C857_=_C2198 ,C857_=_C2199 ,C857_=_C2200 ,\nC869_=_C1074 ,C869_=_C1263 ,C869_=_C1450 ,C869_=_C1789 ,C869_=_C1946 ,C869_=_C2079 ,\nC869_=_C2080 ,C869_=_C2081 ,C877_=_C879 ,C877_=_C1086 ,C877_=_C1273 ,C877_=_C1460 ,\nC877_=_C1634 ,C877_=_C1635 ,C877_=_C1639 ,C877_=_C1640 ,C879_=_C1089 ,C879_=_C1275 ,\nC879_=_C1463 ,C879_=_C1800 ,C879_=_C1953 ,C879_=_C2089 ,C879_=_C2090 ,C889_=_C892 ,\nC889_=_C1098 ,C889_=_C1283 ,C889_=_C1472 ,C889_=_C1645 ,C889_=_C1646 ,C889_=_C1648 ,\nC889_=_C1649 ,C889_=_C1650 ,C889_=_C1651 ,C892_=_C1286 ,C892_=_C1475 ,C892_=_C1810 ,\nC892_=_C2093 ,C892_=_C2094 ,C899_=_C902 ,C899_=_C1104 ,C899_=_C1294 ,C899_=_C1482 ,\nC899_=_C1655 ,C899_=_C1656 ,C899_=_C1659 ,C899_=_C1660 ,C899_=_C1661 ,C902_=_C1107 ,\nC902_=_C1297 ,C902_=_C1485 ,C902_=_C1820 ,C902_=_C1964 ,C902_=_C2211 ,C902_=_C2221 ,\nC902_=_C2222 ,C902_=_C2223 ,C909_=_C910 ,C909_=_C1113 ,C909_=_C1302 ,C909_=_C1336 ,\nC909_=_C1352 ,C909_=_C1368 ,C909_=_C1382 ,C909_=_C1397 ,C909_=_C1407 ,C909_=_C1430 ,\nC909_=_C1444 ,C909_=_C1457 ,C909_=_C1469 ,C909_=_C1480 ,C909_=_C1488 ,C909_=_C1489 ,\nC909_=_C1491 ,C909_=_C1492 ,C909_=_C1495 ,C909_=_C1496 ,C909_=_C1497 ,C910_=_C1114 ,\nC910_=_C1303 ,C910_=_C1664 ,C910_=_C1665 ,C910_=_C1668 ,C910_=_C1669 ,C910_=_C1670 ,\nC917_=_C920 ,C917_=_C921 ,C917_=_C922 ,C917_=_C1125 ,C917_=_C1313 ,C917_=_C1675 ,\nC920_=_C921 ,C920_=_C922 ,C920_=_C1128 ,C920_=_C1316 ,C920_=_C1499 ,C920_=_C1832 ,\nC920_=_C1971 ,C920_=_C2106 ,C920_=_C2107 ,C921_=_C922 ,C921_=_C1129 ,C921_=_C1317 ,\nC921_=_C1500 ,C921_=_C1833 ,C921_=_C1972 ,C921_=_C2213 ,C921_=_C2228 ,C921_=_C2229 ,\nC922_=_C1130 ,C922_=_C1318</w:t>
      </w:r>
    </w:p>
    <w:p>
      <w:pPr>
        <w:pStyle w:val="PreformattedText"/>
        <w:bidi w:val="0"/>
        <w:spacing w:before="0" w:after="0"/>
        <w:jc w:val="left"/>
        <w:rPr/>
      </w:pPr>
      <w:r>
        <w:rPr/>
        <w:t xml:space="preserve"> </w:t>
      </w:r>
      <w:r>
        <w:rPr/>
        <w:t>,C922_=_C1501 ,C922_=_C1834 ,C922_=_C1973 ,C922_=_C2242 ,\nC922_=_C2252 ,C922_=_C2265 ,C922_=_C2278 ,C922_=_C2286 ,C922_=_C2295 ,C922_=_C2314 ,\nC922_=_C2319 ,C922_=_C2327 ,C922_=_C2330 ,C922_=_C2334 ,C922_=_C2336 ,C922_=_C2337 ,\nC922_=_C2338 ,C928_=_C931 ,C928_=_C932 ,C928_=_C1135 ,C928_=_C1322 ,C928_=_C1503 ,\nC928_=_C1676 ,C928_=_C1677 ,C928_=_C1680 ,C928_=_C1681 ,C928_=_C1682 ,C931_=_C932 ,\nC931_=_C1137 ,C931_=_C1325 ,C931_=_C1506 ,C931_=_C1837 ,C931_=_C1975 ,C931_=_C2109 ,\nC931_=_C2110 ,C931_=_C2111 ,C932_=_C1326 ,C932_=_C1507 ,C932_=_C1976 ,C932_=_C2214 ,\nC945_=_C947 ,C945_=_C1153 ,C945_=_C1338 ,C945_=_C1525 ,C945_=_C1526 ,C945_=_C1529 ,\nC945_=_C1530 ,C945_=_C1531 ,C947_=_C1157 ,C947_=_C1340 ,C947_=_C1692 ,C947_=_C1853 ,\nC947_=_C2121 ,C947_=_C2126 ,C947_=_C2127 ,C947_=_C2128 ,C964_=_C967 ,C964_=_C968 ,\nC964_=_C1175 ,C964_=_C1355 ,C964_=_C1545 ,C964_=_C1546 ,C964_=_C1549 ,C964_=_C1550 ,\nC964_=_C1551 ,C967_=_C968 ,C967_=_C1178 ,C967_=_C1358 ,C967_=_C1998 ,C967_=_C1999 ,\nC968_=_C1179 ,C968_=_C1359 ,C968_=_C2133 ,C968_=_C2136 ,C968_=_C2137 ,C986_=_C989 ,\nC986_=_C990 ,C986_=_C1189 ,C986_=_C1370 ,C986_=_C1564 ,C986_=_C1565 ,C986_=_C1568 ,\nC986_=_C1569 ,C986_=_C1570 ,C989_=_C990 ,C989_=_C2009 ,C989_=_C2010 ,C990_=_C1190 ,\nC990_=_C1371 ,C990_=_C1712 ,C990_=_C1873 ,C990_=_C2145 ,C990_=_C2150 ,C990_=_C2151 ,\nC990_=_C2152 ,C1003_=_C1202 ,C1003_=_C1388 ,C1003_=_C1727 ,C1003_=_C1887 ,C1003_=_C2023 ,\nC1003_=_C2024 ,C1003_=_C2025 ,C1014_=_C1213 ,C1014_=_C1401 ,C1014_=_C1743 ,C1014_=_C1902 ,\nC1014_=_C2037 ,C1014_=_C2038 ,C1014_=_C2039 ,C1027_=_C1030 ,C1027_=_C1031 ,C1027_=_C1225 ,\nC1027_=_C1595 ,C1027_=_C1596 ,C1027_=_C1599 ,C1030_=_C1031 ,C1030_=_C1228 ,C1030_=_C1411 ,\nC1030_=_C1758 ,C1030_=_C1916 ,C1030_=_C2050 ,C1030_=_C2051 ,C1030_=_C2052 ,C1031_=_C1229 ,\nC1031_=_C1412 ,C1031_=_C1759 ,C1031_=_C1917 ,C1031_=_C2172 ,C1031_=_C2177 ,C1031_=_C2178 ,\nC1031_=_C2179 ,C1041_=_C1042 ,C1041_=_C1043 ,C1041_=_C1239 ,C1041_=_C1769 ,C1041_=_C1929 ,\nC1041_=_C2063 ,C1041_=_C2064 ,C1042_=_C1043 ,C1042_=_C1240 ,C1042_=_C1770 ,C1042_=_C1930 ,\nC1042_=_C2183 ,C1042_=_C2189 ,C1042_=_C2190 ,C1043_=_C1241 ,C1043_=_C1771 ,C1043_=_C1931 ,\nC1043_=_C2235 ,C1043_=_C2249 ,C1043_=_C2258 ,C1043_=_C2271 ,C1043_=_C2283 ,C1043_=_C2288 ,\nC1043_=_C2299 ,C1043_=_C2300 ,C1043_=_C2302 ,C1043_=_C2303 ,C1043_=_C2304 ,C1043_=_C2306 ,\nC1043_=_C2307 ,C1043_=_C2308 ,C1055_=_C1058 ,C1055_=_C1059 ,C1055_=_C1433 ,C1055_=_C1617 ,\nC1055_=_C1618 ,C1058_=_C1059 ,C1058_=_C1436 ,C1058_=_C2070 ,C1058_=_C2071 ,C1059_=_C1250 ,\nC1059_=_C1437 ,C1059_=_C1779 ,C1059_=_C1937 ,C1059_=_C2193 ,C1059_=_C2198 ,C1059_=_C2199 ,\nC1059_=_C2200 ,C1071_=_C1074 ,C1071_=_C1075 ,C1071_=_C1260 ,C1071_=_C1447 ,C1071_=_C1624 ,\nC1071_=_C1625 ,C1071_=_C1627 ,C1071_=_C1628 ,C1074_=_C1075 ,C1074_=_C1263 ,C1074_=_C1450 ,\nC1074_=_C1789 ,C1074_=_C1946 ,C1074_=_C2079 ,C1074_=_C2080 ,C1074_=_C2081 ,C1075_=_C1264 ,\nC1075_=_C1451 ,C1075_=_C1790 ,C1075_=_C1947 ,C1075_=_C2201 ,C1075_=_C2204 ,C1075_=_C2205 ,\nC1086_=_C1089 ,C1086_=_C1090 ,C1086_=_C1091 ,C1086_=_C1273 ,C1086_=_C1460 ,C1086_=_C1634 ,\nC1086_=_C1635 ,C1086_=_C1639 ,C1086_=_C1640 ,C1089_=_C1090 ,C1089_=_C1091 ,C1089_=_C1275 ,\nC1089_=_C1463 ,C1089_=_C1800 ,C1089_=_C1953 ,C1089_=_C2089 ,C1089_=_C2090 ,C1090_=_C1091 ,\nC1090_=_C1464 ,C1090_=_C1801 ,C1090_=_C2206 ,C1090_=_C2209 ,C1090_=_C2210 ,C1091_=_C1465 ,\nC1091_=_C1802 ,C1091_=_C2238 ,C1091_=_C2261 ,C1091_=_C2274 ,C1091_=_C2291 ,C1091_=_C2310 ,\nC1091_=_C2322 ,C1091_=_C2324 ,C1091_=_C2325 ,C1098_=_C1283 ,C1098_=_C1472 ,C1098_=_C1645 ,\nC1098_=_C1646 ,C1098_=_C1648 ,C1098_=_C1649 ,C1098_=_C1650 ,C1098_=_C1651 ,C1104_=_C1107 ,\nC1104_=_C1294 ,C1104_=_C1482 ,C1104_=_C1655 ,C1104_=_C1656 ,C1104_=_C1659 ,C1104_=_C1660 ,\nC1104_=_C1661 ,C1107_=_C1297 ,C1107_=_C1485 ,C1107_=_C1820 ,C1107_=_C1964 ,C1107_=_C2211 ,\nC1107_=_C2221 ,C1107_=_C2222 ,C1107_=_C2223 ,C1113_=_C1114 ,C1113_=_C1117 ,C1113_=_C1118 ,\nC1113_=_C1302 ,C1113_=_C1336 ,C1113_=_C1352 ,C1113_=_C1368 ,C1113_=_C1382 ,C1113_=_C1397 ,\nC1113_=_C1407 ,C1113_=_C1430 ,C1113_=_C1444 ,C1113_=_C1457 ,C1113_=_C1469 ,C1113_=_C1480 ,\nC1113_=_C1488 ,C1113_=_C1489 ,C1113_=_C1491 ,C1113_=_C1492 ,C1113_=_C1495 ,C1113_=_C1496 ,\nC1113_=_C1497 ,C1114_=_C1117 ,C1114_=_C1118 ,C1114_=_C1303 ,C1114_=_C1664 ,C1114_=_C1665 ,\nC1114_=_C1668 ,C1114_=_C1669 ,C1114_=_C1670 ,C1117_=_C1118 ,C1117_=_C1306 ,C1117_=_C1827 ,\nC1117_=_C2102 ,C1118_=_C1307 ,C1118_=_C1828 ,C1118_=_C2212 ,C1118_=_C2225 ,C1125_=_C1128 ,\nC1125_=_C1129 ,C1125_=_C1130 ,C1125_=_C1313 ,C1125_=_C1675 ,C1128_=_C1129 ,C1128_=_C1130 ,\nC1128_=_C1316 ,C1128_=_C1499 ,C1128_=_C1832 ,C1128_=_C1971 ,C1128_=_C2106 ,C1128_=_C2107 ,\nC1129_=_C1130 ,C1129_=_C1317 ,C1129_=_C1500 ,C1129_=_C1833 ,C1129_=_C1972 ,C1129_=_C2213 ,\nC1129_=_C2228 ,C1129_=_C2229 ,C1130_=_C1318 ,C1130_=_C1501 ,C1130_=_C1834 ,C1130_=_C1973 ,\nC1130_=_C2242 ,C1130_=_C2252 ,C1130_=_C2265 ,C1130_=_C2278 ,C1130_=_C2286 ,C1130_=_C2295 ,\nC1130_=_C2314 ,C1130_=_C2319 ,C1130_=_C2327 ,C1130_=_C2330 ,C1130_=_C2334 ,C1130_=_C2336 ,\nC1130_=_C2337 ,C1130_=_C2338 ,C1135_=_C1137 ,C1135_=_C1322 ,C1135_=_C1503 ,C1135_=_C1676 ,\nC1135_=_C1677 ,C1135_=_C1680 ,C1135_=_C1681 ,C1135_=_C1682 ,C1137_=_C1325 ,C1137_=_C1506 ,\nC1137_=_C1837 ,C1137_=_C1975 ,C1137_=_C2109 ,C1137_=_C2110 ,C1137_=_C2111 ,C1153_=_C1156 ,\nC1153_=_C1157 ,C1153_=_C1338 ,C1153_=_C1525 ,C1153_=_C1526 ,C1153_=_C1529 ,C1153_=_C1530 ,\nC1153_=_C1531 ,C1156_=_C1157 ,C1156_=_C1852 ,C1156_=_C1989 ,C1157_=_C1340 ,C1157_=_C1692 ,\nC1157_=_C1853 ,C1157_=_C2121 ,C1157_=_C2126 ,C1157_=_C2127 ,C1157_=_C2128 ,C1175_=_C1178 ,\nC1175_=_C1179 ,C1175_=_C1355 ,C1175_=_C1545 ,C1175_=_C1546 ,C1175_=_C1549 ,C1175_=_C1550 ,\nC1175_=_C1551 ,C1178_=_C1179 ,C1178_=_C1358 ,C1178_=_C1998 ,C1178_=_C1999 ,C1179_=_C1359 ,\nC1179_=_C2133 ,C1179_=_C2136 ,C1179_=_C2137 ,C1189_=_C1190 ,C1189_=_C1370 ,C1189_=_C1564 ,\nC1189_=_C1565 ,C1189_=_C1568 ,C1189_=_C1569 ,C1189_=_C1570 ,C1190_=_C1371 ,C1190_=_C1712 ,\nC1190_=_C1873 ,C1190_=_C2145 ,C1190_=_C2150 ,C1190_=_C2151 ,C1190_=_C2152 ,C1202_=_C1388 ,\nC1202_=_C1727 ,C1202_=_C1887 ,C1202_=_C2023 ,C1202_=_C2024 ,C1202_=_C2025 ,C1213_=_C1401 ,\nC1213_=_C1743 ,C1213_=_C1902 ,C1213_=_C2037 ,C1213_=_C2038 ,C1213_=_C2039 ,C1225_=_C1228 ,\nC1225_=_C1229 ,C1225_=_C1595 ,C1225_=_C1596 ,C1225_=_C1599 ,C1228_=_C1229 ,C1228_=_C1411 ,\nC1228_=_C1758 ,C1228_=_C1916 ,C1228_=_C2050 ,C1228_=_C2051 ,C1228_=_C2052 ,C1229_=_C1412 ,\nC1229_=_C1759 ,C1229_=_C1917 ,C1229_=_C2172 ,C1229_=_C2177 ,C1229_=_C2178 ,C1229_=_C2179 ,\nC1239_=_C1240 ,C1239_=_C1241 ,C1239_=_C1769 ,C1239_=_C1929 ,C1239_=_C2063 ,C1239_=_C2064 ,\nC1240_=_C1241 ,C1240_=_C1770 ,C1240_=_C1930 ,C1240_=_C2183 ,C1240_=_C2189 ,C1240_=_C2190 ,\nC1241_=_C1771 ,C1241_=_C1931 ,C1241_=_C2235 ,C1241_=_C2249 ,C1241_=_C2258 ,C1241_=_C2271 ,\nC1241_=_C2283 ,C1241_=_C2288 ,C1241_=_C2299 ,C1241_=_C2300 ,C1241_=_C2302 ,C1241_=_C2303 ,\nC1241_=_C2304 ,C1241_=_C2306 ,C1241_=_C2307 ,C1241_=_C2308 ,C1250_=_C1437 ,C1250_=_C1779 ,\nC1250_=_C1937 ,C1250_=_C2193 ,C1250_=_C2198 ,C1250_=_C2199 ,C1250_=_C2200 ,C1260_=_C1263 ,\nC1260_=_C1264 ,C1260_=_C1447 ,C1260_=_C1624 ,C1260_=_C1625 ,C1260_=_C1627 ,C1260_=_C1628 ,\nC1263_=_C1264 ,C1263_=_C1450 ,C1263_=_C1789 ,C1263_=_C1946 ,C1263_=_C2079 ,C1263_=_C2080 ,\nC1263_=_C2081 ,C1264_=_C1451 ,C1264_=_C1790 ,C1264_=_C1947 ,C1264_=_C2201 ,C1264_=_C2204 ,\nC1264_=_C2205 ,C1273_=_C1275 ,C1273_=_C1460 ,C1273_=_C1634 ,C1273_=_C1635 ,C1273_=_C1639 ,\nC1273_=_C1640 ,C1275_=_C1463 ,C1275_=_C1800 ,C1275_=_C1953 ,C1275_=_C2089 ,C1275_=_C2090 ,\nC1283_=_C1286 ,C1283_=_C1472 ,C1283_=_C1645 ,C1283_=_C1646 ,C1283_=_C1648 ,C1283_=_C1649 ,\nC1283_=_C1650 ,C1283_=_C1651 ,C1286_=_C1475 ,C1286_=_C1810 ,C1286_=_C2093 ,C1286_=_C2094 ,\nC1294_=_C1297 ,C1294_=_C1482 ,C1294_=_C1655 ,C1294_=_C1656 ,C1294_=_C1659 ,C1294_=_C1660 ,\nC1294_=_C1661 ,C1297_=_C1485 ,C1297_=_C1820 ,C1297_=_C1964 ,C1297_=_C2211 ,C1297_=_C2221 ,\nC1297_=_C2222 ,C1297_=_C2223 ,C1302_=_C1303 ,C1302_=_C1306 ,C1302_=_C1307 ,C1302_=_C1336 ,\nC1302_=_C1352 ,C1302_=_C1368 ,C1302_=_C1382 ,C1302_=_C1397 ,C1302_=_C1407 ,C1302_=_C1430 ,\nC1302_=_C1444 ,C1302_=_C1457 ,C1302_=_C1469 ,C1302_=_C1480 ,C1302_=_C1488 ,C1302_=_C1489 ,\nC1302_=_C1491 ,C1302_=_C1492 ,C1302_=_C1495 ,C1302_=_C1496 ,C1302_=_C1497 ,C1303_=_C1306 ,\nC1303_=_C1307 ,C1303_=_C1664 ,C1303_=_C1665 ,C1303_=_C1668 ,C1303_=_C1669 ,C1303_=_C1670 ,\nC1306_=_C1307 ,C1306_=_C1827 ,C1306_=_C2102 ,C1307_=_C1828 ,C1307_=_C2212 ,C1307_=_C2225 ,\nC1313_=_C1316 ,C1313_=_C1317 ,C1313_=_C1318 ,C1313_=_C1675 ,C1316_=_C1317 ,C1316_=_C1318 ,\nC1316_=_C1499 ,C1316_=_C1832 ,C1316_=_C1971 ,C1316_=_C2106 ,C1316_=_C2107 ,C1317_=_C1318 ,\nC1317_=_C1500 ,C1317_=_C1833 ,C1317_=_C1972 ,C1317_=_C2213 ,C1317_=_C2228 ,C1317_=_C2229 ,\nC1318_=_C1501 ,C1318_=_C1834 ,C1318_=_C1973 ,C1318_=_C2242 ,C1318_=_C2252 ,C1318_=_C2265 ,\nC1318_=_C2278 ,C1318_=_C2286 ,C1318_=_C2295 ,C1318_=_C2314 ,C1318_=_C2319 ,C1318_=_C2327 ,\nC1318_=_C2330 ,C1318_=_C2334 ,C1318_=_C2336 ,C1318_=_C2337 ,C1318_=_C2338 ,C1322_=_C1325 ,\nC1322_=_C1326 ,C1322_=_C1503 ,C1322_=_C1676 ,C1322_=_C1677 ,C1322_=_C1680 ,C1322_=_C1681 ,\nC1322_=_C1682 ,C1325_=_C1326 ,C1325_=_C1506 ,C1325_=_C1837 ,C1325_=_C1975 ,C1325_=_C2109 ,\nC1325_=_C2110 ,C1325_=_C2111 ,C1326_=_C1507 ,C1326_=_C1976 ,C1326_=_C2214 ,C1336_=_C1338 ,\nC1336_=_C1340 ,C1336_=_C1352 ,C1336_=_C1368 ,C1336_=_C1382 ,C1336_=_C1397 ,C1336_=_C1407 ,\nC1336_=_C1430 ,C1336_=_C1444 ,C1336_=_C1457 ,C1336_=_C1469 ,C1336_=_C1480 ,C1336_=_C1488 ,\nC1336_=_C1489 ,C1336_=_C1491 ,C1336_=_C1492 ,C1336_=_C1495 ,C1336_=_C1496 ,C1336_=_C1497 ,\nC1338_=_C1340 ,C1338_=_C1525 ,C1338_=_C1526 ,C1338_=_C1529 ,C1338_=_C1530 ,C1338_=_C1531 ,\nC1340_=_C1692 ,C1340_=_C1853 ,C1340_=_C2121 ,C1340_=_C2126 ,C1340_=_C2127 ,C1340_=_C2128 ,\nC1346_=_C1352 ,C1346_=_C1355 ,C1346_=_C1358 ,C1346_=_C1359 ,C1346_=_C1376 ,C1346_=_C1414 ,\nC1346_=_C1415 ,C1346_=_C1416 ,C1346_=_C1417 ,C1346_=_C1419 ,C1346_=_C1420 ,C1346_=_C1424 ,\nC1346_=_C1425</w:t>
      </w:r>
    </w:p>
    <w:p>
      <w:pPr>
        <w:pStyle w:val="PreformattedText"/>
        <w:bidi w:val="0"/>
        <w:spacing w:before="0" w:after="0"/>
        <w:jc w:val="left"/>
        <w:rPr/>
      </w:pPr>
      <w:r>
        <w:rPr/>
        <w:t xml:space="preserve"> </w:t>
      </w:r>
      <w:r>
        <w:rPr/>
        <w:t>,C1352_=_C1355 ,C1352_=_C1358 ,C1352_=_C1359 ,C1352_=_C1368 ,C1352_=_C1382 ,\nC1352_=_C1397 ,C1352_=_C1407 ,C1352_=_C1430 ,C1352_=_C1444 ,C1352_=_C1457 ,C1352_=_C1469 ,\nC1352_=_C1480 ,C1352_=_C1488 ,C1352_=_C1489 ,C1352_=_C1491 ,C1352_=_C1492 ,C1352_=_C1495 ,\nC1352_=_C1496 ,C1352_=_C1497 ,C1355_=_C1358 ,C1355_=_C1359 ,C1355_=_C1545 ,C1355_=_C1546 ,\nC1355_=_C1549 ,C1355_=_C1550 ,C1355_=_C1551 ,C1358_=_C1359 ,C1358_=_C1998 ,C1358_=_C1999 ,\nC1359_=_C2133 ,C1359_=_C2136 ,C1359_=_C2137 ,C1368_=_C1370 ,C1368_=_C1371 ,C1368_=_C1382 ,\nC1368_=_C1397 ,C1368_=_C1407 ,C1368_=_C1430 ,C1368_=_C1444 ,C1368_=_C1457 ,C1368_=_C1469 ,\nC1368_=_C1480 ,C1368_=_C1488 ,C1368_=_C1489 ,C1368_=_C1491 ,C1368_=_C1492 ,C1368_=_C1495 ,\nC1368_=_C1496 ,C1368_=_C1497 ,C1370_=_C1371 ,C1370_=_C1564 ,C1370_=_C1565 ,C1370_=_C1568 ,\nC1370_=_C1569 ,C1370_=_C1570 ,C1371_=_C1712 ,C1371_=_C1873 ,C1371_=_C2145 ,C1371_=_C2150 ,\nC1371_=_C2151 ,C1371_=_C2152 ,C1376_=_C1382 ,C1376_=_C1385 ,C1376_=_C1388 ,C1376_=_C1389 ,\nC1376_=_C1414 ,C1376_=_C1415 ,C1376_=_C1416 ,C1376_=_C1417 ,C1376_=_C1419 ,C1376_=_C1420 ,\nC1376_=_C1424 ,C1376_=_C1425 ,C1382_=_C1385 ,C1382_=_C1388 ,C1382_=_C1389 ,C1382_=_C1397 ,\nC1382_=_C1407 ,C1382_=_C1430 ,C1382_=_C1444 ,C1382_=_C1457 ,C1382_=_C1469 ,C1382_=_C1480 ,\nC1382_=_C1488 ,C1382_=_C1489 ,C1382_=_C1491 ,C1382_=_C1492 ,C1382_=_C1495 ,C1382_=_C1496 ,\nC1382_=_C1497 ,C1385_=_C1388 ,C1385_=_C1389 ,C1385_=_C1576 ,C1385_=_C1577 ,C1385_=_C1579 ,\nC1385_=_C1580 ,C1388_=_C1389 ,C1388_=_C1727 ,C1388_=_C1887 ,C1388_=_C2023 ,C1388_=_C2024 ,\nC1388_=_C2025 ,C1389_=_C1728 ,C1389_=_C1888 ,C1389_=_C2156 ,C1389_=_C2159 ,C1389_=_C2160 ,\nC1397_=_C1401 ,C1397_=_C1407 ,C1397_=_C1430 ,C1397_=_C1444 ,C1397_=_C1457 ,C1397_=_C1469 ,\nC1397_=_C1480 ,C1397_=_C1488 ,C1397_=_C1489 ,C1397_=_C1491 ,C1397_=_C1492 ,C1397_=_C1495 ,\nC1397_=_C1496 ,C1397_=_C1497 ,C1401_=_C1743 ,C1401_=_C1902 ,C1401_=_C2037 ,C1401_=_C2038 ,\nC1401_=_C2039 ,C1407_=_C1411 ,C1407_=_C1412 ,C1407_=_C1430 ,C1407_=_C1444 ,C1407_=_C1457 ,\nC1407_=_C1469 ,C1407_=_C1480 ,C1407_=_C1488 ,C1407_=_C1489 ,C1407_=_C1491 ,C1407_=_C1492 ,\nC1407_=_C1495 ,C1407_=_C1496 ,C1407_=_C1497 ,C1411_=_C1412 ,C1411_=_C1758 ,C1411_=_C1916 ,\nC1411_=_C2050 ,C1411_=_C2051 ,C1411_=_C2052 ,C1412_=_C1759 ,C1412_=_C1917 ,C1412_=_C2172 ,\nC1412_=_C2177 ,C1412_=_C2178 ,C1412_=_C2179 ,C1414_=_C1415 ,C1414_=_C1416 ,C1414_=_C1417 ,\nC1414_=_C1419 ,C1414_=_C1420 ,C1414_=_C1424 ,C1414_=_C1425 ,C1414_=_C1430 ,C1414_=_C1433 ,\nC1414_=_C1436 ,C1414_=_C1437 ,C1415_=_C1416 ,C1415_=_C1417 ,C1415_=_C1419 ,C1415_=_C1420 ,\nC1415_=_C1424 ,C1415_=_C1425 ,C1415_=_C1444 ,C1415_=_C1447 ,C1415_=_C1450 ,C1415_=_C1451 ,\nC1416_=_C1417 ,C1416_=_C1419 ,C1416_=_C1420 ,C1416_=_C1424 ,C1416_=_C1425 ,C1416_=_C1457 ,\nC1416_=_C1460 ,C1416_=_C1463 ,C1416_=_C1464 ,C1416_=_C1465 ,C1417_=_C1419 ,C1417_=_C1420 ,\nC1417_=_C1424 ,C1417_=_C1425 ,C1417_=_C1469 ,C1417_=_C1472 ,C1417_=_C1475 ,C1419_=_C1420 ,\nC1419_=_C1424 ,C1419_=_C1425 ,C1419_=_C1489 ,C1419_=_C1503 ,C1419_=_C1506 ,C1419_=_C1507 ,\nC1420_=_C1424 ,C1420_=_C1425 ,C1420_=_C1605 ,C1420_=_C1929 ,C1420_=_C1930 ,C1420_=_C1931 ,\nC1424_=_C1425 ,C1424_=_C1609 ,C1424_=_C2063 ,C1424_=_C2189 ,C1424_=_C2307 ,C1425_=_C1610 ,\nC1425_=_C2064 ,C1425_=_C2190 ,C1425_=_C2308 ,C1430_=_C1433 ,C1430_=_C1436 ,C1430_=_C1437 ,\nC1430_=_C1444 ,C1430_=_C1457 ,C1430_=_C1469 ,C1430_=_C1480 ,C1430_=_C1488 ,C1430_=_C1489 ,\nC1430_=_C1491 ,C1430_=_C1492 ,C1430_=_C1495 ,C1430_=_C1496 ,C1430_=_C1497 ,C1433_=_C1436 ,\nC1433_=_C1437 ,C1433_=_C1617 ,C1433_=_C1618 ,C1436_=_C1437 ,C1436_=_C2070 ,C1436_=_C2071 ,\nC1437_=_C1779 ,C1437_=_C1937 ,C1437_=_C2193 ,C1437_=_C2198 ,C1437_=_C2199 ,C1437_=_C2200 ,\nC1444_=_C1447 ,C1444_=_C1450 ,C1444_=_C1451 ,C1444_=_C1457 ,C1444_=_C1469 ,C1444_=_C1480 ,\nC1444_=_C1488 ,C1444_=_C1489 ,C1444_=_C1491 ,C1444_=_C1492 ,C1444_=_C1495 ,C1444_=_C1496 ,\nC1444_=_C1497 ,C1447_=_C1450 ,C1447_=_C1451 ,C1447_=_C1624 ,C1447_=_C1625 ,C1447_=_C1627 ,\nC1447_=_C1628 ,C1450_=_C1451 ,C1450_=_C1789 ,C1450_=_C1946 ,C1450_=_C2079 ,C1450_=_C2080 ,\nC1450_=_C2081 ,C1451_=_C1790 ,C1451_=_C1947 ,C1451_=_C2201 ,C1451_=_C2204 ,C1451_=_C2205 ,\nC1457_=_C1460 ,C1457_=_C1463 ,C1457_=_C1464 ,C1457_=_C1465 ,C1457_=_C1469 ,C1457_=_C1480 ,\nC1457_=_C1488 ,C1457_=_C1489 ,C1457_=_C1491 ,C1457_=_C1492 ,C1457_=_C1495 ,C1457_=_C1496 ,\nC1457_=_C1497 ,C1460_=_C1463 ,C1460_=_C1464 ,C1460_=_C1465 ,C1460_=_C1634 ,C1460_=_C1635 ,\nC1460_=_C1639 ,C1460_=_C1640 ,C1463_=_C1464 ,C1463_=_C1465 ,C1463_=_C1800 ,C1463_=_C1953 ,\nC1463_=_C2089 ,C1463_=_C2090 ,C1464_=_C1465 ,C1464_=_C1801 ,C1464_=_C2206 ,C1464_=_C2209 ,\nC1464_=_C2210 ,C1465_=_C1802 ,C1465_=_C2238 ,C1465_=_C2261 ,C1465_=_C2274 ,C1465_=_C2291 ,\nC1465_=_C2310 ,C1465_=_C2322 ,C1465_=_C2324 ,C1465_=_C2325 ,C1469_=_C1472 ,C1469_=_C1475 ,\nC1469_=_C1480 ,C1469_=_C1488 ,C1469_=_C1489 ,C1469_=_C1491 ,C1469_=_C1492 ,C1469_=_C1495 ,\nC1469_=_C1496 ,C1469_=_C1497 ,C1472_=_C1475 ,C1472_=_C1645 ,C1472_=_C1646 ,C1472_=_C1648 ,\nC1472_=_C1649 ,C1472_=_C1650 ,C1472_=_C1651 ,C1475_=_C1810 ,C1475_=_C2093 ,C1475_=_C2094 ,\nC1480_=_C1482 ,C1480_=_C1485 ,C1480_=_C1488 ,C1480_=_C1489 ,C1480_=_C1491 ,C1480_=_C1492 ,\nC1480_=_C1495 ,C1480_=_C1496 ,C1480_=_C1497 ,C1482_=_C1485 ,C1482_=_C1655 ,C1482_=_C1656 ,\nC1482_=_C1659 ,C1482_=_C1660 ,C1482_=_C1661 ,C1485_=_C1820 ,C1485_=_C1964 ,C1485_=_C2211 ,\nC1485_=_C2221 ,C1485_=_C2222 ,C1485_=_C2223 ,C1488_=_C1489 ,C1488_=_C1491 ,C1488_=_C1492 ,\nC1488_=_C1495 ,C1488_=_C1496 ,C1488_=_C1497 ,C1488_=_C1499 ,C1488_=_C1500 ,C1488_=_C1501 ,\nC1489_=_C1491 ,C1489_=_C1492 ,C1489_=_C1495 ,C1489_=_C1496 ,C1489_=_C1497 ,C1489_=_C1503 ,\nC1489_=_C1506 ,C1489_=_C1507 ,C1491_=_C1492 ,C1491_=_C1495 ,C1491_=_C1496 ,C1491_=_C1497 ,\nC1491_=_C1664 ,C1491_=_C1827 ,C1491_=_C1828 ,C1492_=_C1495 ,C1492_=_C1496 ,C1492_=_C1497 ,\nC1492_=_C1665 ,C1495_=_C1496 ,C1495_=_C1497 ,C1495_=_C1668 ,C1495_=_C2304 ,C1495_=_C2334 ,\nC1496_=_C1497 ,C1496_=_C1669 ,C1496_=_C2102 ,C1496_=_C2225 ,C1497_=_C1670 ,C1499_=_C1500 ,\nC1499_=_C1501 ,C1499_=_C1832 ,C1499_=_C1971 ,C1499_=_C2106 ,C1499_=_C2107 ,C1500_=_C1501 ,\nC1500_=_C1833 ,C1500_=_C1972 ,C1500_=_C2213 ,C1500_=_C2228 ,C1500_=_C2229 ,C1501_=_C1834 ,\nC1501_=_C1973 ,C1501_=_C2242 ,C1501_=_C2252 ,C1501_=_C2265 ,C1501_=_C2278 ,C1501_=_C2286 ,\nC1501_=_C2295 ,C1501_=_C2314 ,C1501_=_C2319 ,C1501_=_C2327 ,C1501_=_C2330 ,C1501_=_C2334 ,\nC1501_=_C2336 ,C1501_=_C2337 ,C1501_=_C2338 ,C1503_=_C1506 ,C1503_=_C1507 ,C1503_=_C1676 ,\nC1503_=_C1677 ,C1503_=_C1680 ,C1503_=_C1681 ,C1503_=_C1682 ,C1506_=_C1507 ,C1506_=_C1837 ,\nC1506_=_C1975 ,C1506_=_C2109 ,C1506_=_C2110 ,C1506_=_C2111 ,C1507_=_C1976 ,C1507_=_C2214 ,\nC1525_=_C1526 ,C1525_=_C1529 ,C1525_=_C1530 ,C1525_=_C1531 ,C1525_=_C1692 ,C1526_=_C1529 ,\nC1526_=_C1530 ,C1526_=_C1531 ,C1526_=_C1852 ,C1526_=_C1853 ,C1529_=_C1530 ,C1529_=_C1531 ,\nC1529_=_C1989 ,C1529_=_C2126 ,C1529_=_C2235 ,C1529_=_C2238 ,C1529_=_C2242 ,C1530_=_C1531 ,\nC1530_=_C2127 ,C1531_=_C2128 ,C1545_=_C1546 ,C1545_=_C1549 ,C1545_=_C1550 ,C1545_=_C1551 ,\nC1546_=_C1549 ,C1546_=_C1550 ,C1546_=_C1551 ,C1549_=_C1550 ,C1549_=_C1551 ,C1549_=_C2249 ,\nC1549_=_C2252 ,C1550_=_C1551 ,C1550_=_C1998 ,C1550_=_C2136 ,C1551_=_C1999 ,C1551_=_C2137 ,\nC1564_=_C1565 ,C1564_=_C1568 ,C1564_=_C1569 ,C1564_=_C1570 ,C1564_=_C1712 ,C1565_=_C1568 ,\nC1565_=_C1569 ,C1565_=_C1570 ,C1565_=_C1873 ,C1568_=_C1569 ,C1568_=_C1570 ,C1568_=_C2009 ,\nC1568_=_C2150 ,C1568_=_C2258 ,C1568_=_C2261 ,C1568_=_C2265 ,C1569_=_C1570 ,C1569_=_C2151 ,\nC1570_=_C2010 ,C1570_=_C2152 ,C1576_=_C1577 ,C1576_=_C1579 ,C1576_=_C1580 ,C1576_=_C1727 ,\nC1576_=_C1728 ,C1577_=_C1579 ,C1577_=_C1580 ,C1577_=_C1887 ,C1577_=_C1888 ,C1579_=_C1580 ,\nC1579_=_C2023 ,C1579_=_C2159 ,C1579_=_C2271 ,C1579_=_C2274 ,C1579_=_C2278 ,C1580_=_C2024 ,\nC1580_=_C2160 ,C1586_=_C1587 ,C1586_=_C1589 ,C1586_=_C1743 ,C1586_=_C1744 ,C1587_=_C1589 ,\nC1587_=_C1902 ,C1587_=_C1903 ,C1589_=_C2039 ,C1589_=_C2167 ,C1595_=_C1596 ,C1595_=_C1599 ,\nC1595_=_C1758 ,C1595_=_C1759 ,C1596_=_C1599 ,C1596_=_C1916 ,C1596_=_C1917 ,C1599_=_C2050 ,\nC1599_=_C2177 ,C1599_=_C2288 ,C1599_=_C2291 ,C1599_=_C2295 ,C1605_=_C1609 ,C1605_=_C1610 ,\nC1605_=_C1929 ,C1605_=_C1930 ,C1605_=_C1931 ,C1609_=_C1610 ,C1609_=_C2063 ,C1609_=_C2189 ,\nC1609_=_C2307 ,C1610_=_C2064 ,C1610_=_C2190 ,C1610_=_C2308 ,C1617_=_C1618 ,C1617_=_C2070 ,\nC1617_=_C2198 ,C1617_=_C2299 ,C1617_=_C2310 ,C1617_=_C2314 ,C1618_=_C2071 ,C1618_=_C2199 ,\nC1624_=_C1625 ,C1624_=_C1627 ,C1624_=_C1628 ,C1624_=_C1789 ,C1624_=_C1790 ,C1625_=_C1627 ,\nC1625_=_C1628 ,C1625_=_C1946 ,C1625_=_C1947 ,C1627_=_C1628 ,C1627_=_C2080 ,C1627_=_C2204 ,\nC1628_=_C2081 ,C1628_=_C2205 ,C1634_=_C1635 ,C1634_=_C1639 ,C1634_=_C1640 ,C1634_=_C1800 ,\nC1634_=_C1801 ,C1634_=_C1802 ,C1635_=_C1639 ,C1635_=_C1640 ,C1635_=_C1953 ,C1639_=_C1640 ,\nC1639_=_C2089 ,C1639_=_C2209 ,C1639_=_C2324 ,C1640_=_C2090 ,C1640_=_C2210 ,C1640_=_C2325 ,\nC1645_=_C1646 ,C1645_=_C1648 ,C1645_=_C1649 ,C1645_=_C1650 ,C1645_=_C1651 ,C1645_=_C1810 ,\nC1646_=_C1648 ,C1646_=_C1649 ,C1646_=_C1650 ,C1646_=_C1651 ,C1648_=_C1649 ,C1648_=_C1650 ,\nC1648_=_C1651 ,C1648_=_C2093 ,C1648_=_C2121 ,C1648_=_C2133 ,C1648_=_C2145 ,C1648_=_C2156 ,\nC1648_=_C2164 ,C1648_=_C2172 ,C1648_=_C2183 ,C1648_=_C2193 ,C1648_=_C2201 ,C1648_=_C2206 ,\nC1648_=_C2211 ,C1648_=_C2212 ,C1648_=_C2213 ,C1648_=_C2214 ,C1649_=_C1650 ,C1649_=_C1651 ,\nC1649_=_C2302 ,C1649_=_C2327 ,C1650_=_C1651 ,C1651_=_C2094 ,C1655_=_C1656 ,C1655_=_C1659 ,\nC1655_=_C1660 ,C1655_=_C1661 ,C1655_=_C1819 ,C1655_=_C1820 ,C1656_=_C1659 ,C1656_=_C1660 ,\nC1656_=_C1661 ,C1656_=_C1963 ,C1656_=_C1964 ,C1659_=_C1660 ,C1659_=_C1661 ,C1659_=_C2098 ,\nC1659_=_C2221 ,C1659_=_C2303 ,C1659_=_C2322 ,C1659_=_C2330 ,C1660_=_C1661 ,C1660_=_C2222 ,\nC1661_=_C2099 ,C1661_=_C2223 ,C1664_=_C1665 ,C1664_=_C1668 ,C1664_=_C1669 ,C1664_=_C1670 ,\nC1664_=_C1827 ,C1664_=_C1828 ,C1665_=_C1668 ,C1665_=_C1669 ,C1665_=_C1670 ,C1668_=_C1669 ,\nC1668_=_C1670 ,C1668_=_C2304 ,C1668_=_C2334 ,C1669_=_C1670 ,C1669_=_C2102</w:t>
      </w:r>
    </w:p>
    <w:p>
      <w:pPr>
        <w:pStyle w:val="PreformattedText"/>
        <w:bidi w:val="0"/>
        <w:spacing w:before="0" w:after="0"/>
        <w:jc w:val="left"/>
        <w:rPr/>
      </w:pPr>
      <w:r>
        <w:rPr/>
        <w:t xml:space="preserve"> </w:t>
      </w:r>
      <w:r>
        <w:rPr/>
        <w:t>,C1669_=_C2225 ,\nC1675_=_C2106 ,C1675_=_C2228 ,C1675_=_C2337 ,C1676_=_C1677 ,C1676_=_C1680 ,C1676_=_C1681 ,\nC1676_=_C1682 ,C1676_=_C1837 ,C1677_=_C1680 ,C1677_=_C1681 ,C1677_=_C1682 ,C1677_=_C1975 ,\nC1677_=_C1976 ,C1680_=_C1681 ,C1680_=_C1682 ,C1680_=_C2109 ,C1680_=_C2306 ,C1680_=_C2336 ,\nC1681_=_C1682 ,C1681_=_C2110 ,C1682_=_C2111 ,C1692_=_C1853 ,C1692_=_C2121 ,C1692_=_C2126 ,\nC1692_=_C2127 ,C1692_=_C2128 ,C1712_=_C1873 ,C1712_=_C2145 ,C1712_=_C2150 ,C1712_=_C2151 ,\nC1712_=_C2152 ,C1727_=_C1728 ,C1727_=_C1887 ,C1727_=_C2023 ,C1727_=_C2024 ,C1727_=_C2025 ,\nC1728_=_C1888 ,C1728_=_C2156 ,C1728_=_C2159 ,C1728_=_C2160 ,C1743_=_C1744 ,C1743_=_C1902 ,\nC1743_=_C2037 ,C1743_=_C2038 ,C1743_=_C2039 ,C1744_=_C1903 ,C1744_=_C2164 ,C1744_=_C2167 ,\nC1758_=_C1759 ,C1758_=_C1916 ,C1758_=_C2050 ,C1758_=_C2051 ,C1758_=_C2052 ,C1759_=_C1917 ,\nC1759_=_C2172 ,C1759_=_C2177 ,C1759_=_C2178 ,C1759_=_C2179 ,C1769_=_C1770 ,C1769_=_C1771 ,\nC1769_=_C1929 ,C1769_=_C2063 ,C1769_=_C2064 ,C1770_=_C1771 ,C1770_=_C1930 ,C1770_=_C2183 ,\nC1770_=_C2189 ,C1770_=_C2190 ,C1771_=_C1931 ,C1771_=_C2235 ,C1771_=_C2249 ,C1771_=_C2258 ,\nC1771_=_C2271 ,C1771_=_C2283 ,C1771_=_C2288 ,C1771_=_C2299 ,C1771_=_C2300 ,C1771_=_C2302 ,\nC1771_=_C2303 ,C1771_=_C2304 ,C1771_=_C2306 ,C1771_=_C2307 ,C1771_=_C2308 ,C1779_=_C1937 ,\nC1779_=_C2193 ,C1779_=_C2198 ,C1779_=_C2199 ,C1779_=_C2200 ,C1789_=_C1790 ,C1789_=_C1946 ,\nC1789_=_C2079 ,C1789_=_C2080 ,C1789_=_C2081 ,C1790_=_C1947 ,C1790_=_C2201 ,C1790_=_C2204 ,\nC1790_=_C2205 ,C1800_=_C1801 ,C1800_=_C1802 ,C1800_=_C1953 ,C1800_=_C2089 ,C1800_=_C2090 ,\nC1801_=_C1802 ,C1801_=_C2206 ,C1801_=_C2209 ,C1801_=_C2210 ,C1802_=_C2238 ,C1802_=_C2261 ,\nC1802_=_C2274 ,C1802_=_C2291 ,C1802_=_C2310 ,C1802_=_C2322 ,C1802_=_C2324 ,C1802_=_C2325 ,\nC1810_=_C2093 ,C1810_=_C2094 ,C1819_=_C1820 ,C1819_=_C1963 ,C1819_=_C2098 ,C1819_=_C2099 ,\nC1820_=_C1964 ,C1820_=_C2211 ,C1820_=_C2221 ,C1820_=_C2222 ,C1820_=_C2223 ,C1827_=_C1828 ,\nC1827_=_C2102 ,C1828_=_C2212 ,C1828_=_C2225 ,C1832_=_C1833 ,C1832_=_C1834 ,C1832_=_C1971 ,\nC1832_=_C2106 ,C1832_=_C2107 ,C1833_=_C1834 ,C1833_=_C1972 ,C1833_=_C2213 ,C1833_=_C2228 ,\nC1833_=_C2229 ,C1834_=_C1973 ,C1834_=_C2242 ,C1834_=_C2252 ,C1834_=_C2265 ,C1834_=_C2278 ,\nC1834_=_C2286 ,C1834_=_C2295 ,C1834_=_C2314 ,C1834_=_C2319 ,C1834_=_C2327 ,C1834_=_C2330 ,\nC1834_=_C2334 ,C1834_=_C2336 ,C1834_=_C2337 ,C1834_=_C2338 ,C1837_=_C1975 ,C1837_=_C2109 ,\nC1837_=_C2110 ,C1837_=_C2111 ,C1852_=_C1853 ,C1852_=_C1989 ,C1853_=_C2121 ,C1853_=_C2126 ,\nC1853_=_C2127 ,C1853_=_C2128 ,C1873_=_C2145 ,C1873_=_C2150 ,C1873_=_C2151 ,C1873_=_C2152 ,\nC1887_=_C1888 ,C1887_=_C2023 ,C1887_=_C2024 ,C1887_=_C2025 ,C1888_=_C2156 ,C1888_=_C2159 ,\nC1888_=_C2160 ,C1902_=_C1903 ,C1902_=_C2037 ,C1902_=_C2038 ,C1902_=_C2039 ,C1903_=_C2164 ,\nC1903_=_C2167 ,C1916_=_C1917 ,C1916_=_C2050 ,C1916_=_C2051 ,C1916_=_C2052 ,C1917_=_C2172 ,\nC1917_=_C2177 ,C1917_=_C2178 ,C1917_=_C2179 ,C1929_=_C1930 ,C1929_=_C1931 ,C1929_=_C2063 ,\nC1929_=_C2064 ,C1930_=_C1931 ,C1930_=_C2183 ,C1930_=_C2189 ,C1930_=_C2190 ,C1931_=_C2235 ,\nC1931_=_C2249 ,C1931_=_C2258 ,C1931_=_C2271 ,C1931_=_C2283 ,C1931_=_C2288 ,C1931_=_C2299 ,\nC1931_=_C2300 ,C1931_=_C2302 ,C1931_=_C2303 ,C1931_=_C2304 ,C1931_=_C2306 ,C1931_=_C2307 ,\nC1931_=_C2308 ,C1937_=_C2193 ,C1937_=_C2198 ,C1937_=_C2199 ,C1937_=_C2200 ,C1946_=_C1947 ,\nC1946_=_C2079 ,C1946_=_C2080 ,C1946_=_C2081 ,C1947_=_C2201 ,C1947_=_C2204 ,C1947_=_C2205 ,\nC1953_=_C2089 ,C1953_=_C2090 ,C1963_=_C1964 ,C1963_=_C2098 ,C1963_=_C2099 ,C1964_=_C2211 ,\nC1964_=_C2221 ,C1964_=_C2222 ,C1964_=_C2223 ,C1971_=_C1972 ,C1971_=_C1973 ,C1971_=_C2106 ,\nC1971_=_C2107 ,C1972_=_C1973 ,C1972_=_C2213 ,C1972_=_C2228 ,C1972_=_C2229 ,C1973_=_C2242 ,\nC1973_=_C2252 ,C1973_=_C2265 ,C1973_=_C2278 ,C1973_=_C2286 ,C1973_=_C2295 ,C1973_=_C2314 ,\nC1973_=_C2319 ,C1973_=_C2327 ,C1973_=_C2330 ,C1973_=_C2334 ,C1973_=_C2336 ,C1973_=_C2337 ,\nC1973_=_C2338 ,C1975_=_C1976 ,C1975_=_C2109 ,C1975_=_C2110 ,C1975_=_C2111 ,C1976_=_C2214 ,\nC1989_=_C2126 ,C1989_=_C2235 ,C1989_=_C2238 ,C1989_=_C2242 ,C1998_=_C1999 ,C1998_=_C2136 ,\nC1999_=_C2137 ,C2009_=_C2010 ,C2009_=_C2150 ,C2009_=_C2258 ,C2009_=_C2261 ,C2009_=_C2265 ,\nC2010_=_C2152 ,C2023_=_C2024 ,C2023_=_C2025 ,C2023_=_C2159 ,C2023_=_C2271 ,C2023_=_C2274 ,\nC2023_=_C2278 ,C2024_=_C2025 ,C2024_=_C2160 ,C2037_=_C2038 ,C2037_=_C2039 ,C2037_=_C2283 ,\nC2037_=_C2286 ,C2038_=_C2039 ,C2039_=_C2167 ,C2050_=_C2051 ,C2050_=_C2052 ,C2050_=_C2177 ,\nC2050_=_C2288 ,C2050_=_C2291 ,C2050_=_C2295 ,C2051_=_C2052 ,C2051_=_C2178 ,C2052_=_C2179 ,\nC2063_=_C2064 ,C2063_=_C2189 ,C2063_=_C2307 ,C2064_=_C2190 ,C2064_=_C2308 ,C2070_=_C2071 ,\nC2070_=_C2198 ,C2070_=_C2299 ,C2070_=_C2310 ,C2070_=_C2314 ,C2071_=_C2199 ,C2079_=_C2080 ,\nC2079_=_C2081 ,C2079_=_C2300 ,C2079_=_C2319 ,C2080_=_C2081 ,C2080_=_C2204 ,C2081_=_C2205 ,\nC2089_=_C2090 ,C2089_=_C2209 ,C2089_=_C2324 ,C2090_=_C2210 ,C2090_=_C2325 ,C2093_=_C2094 ,\nC2093_=_C2121 ,C2093_=_C2133 ,C2093_=_C2145 ,C2093_=_C2156 ,C2093_=_C2164 ,C2093_=_C2172 ,\nC2093_=_C2183 ,C2093_=_C2193 ,C2093_=_C2201 ,C2093_=_C2206 ,C2093_=_C2211 ,C2093_=_C2212 ,\nC2093_=_C2213 ,C2093_=_C2214 ,C2098_=_C2099 ,C2098_=_C2221 ,C2098_=_C2303 ,C2098_=_C2322 ,\nC2098_=_C2330 ,C2099_=_C2223 ,C2102_=_C2225 ,C2106_=_C2107 ,C2106_=_C2228 ,C2106_=_C2337 ,\nC2107_=_C2229 ,C2107_=_C2338 ,C2109_=_C2110 ,C2109_=_C2111 ,C2109_=_C2306 ,C2109_=_C2336 ,\nC2110_=_C2111 ,C2121_=_C2126 ,C2121_=_C2127 ,C2121_=_C2128 ,C2121_=_C2133 ,C2121_=_C2145 ,\nC2121_=_C2156 ,C2121_=_C2164 ,C2121_=_C2172 ,C2121_=_C2183 ,C2121_=_C2193 ,C2121_=_C2201 ,\nC2121_=_C2206 ,C2121_=_C2211 ,C2121_=_C2212 ,C2121_=_C2213 ,C2121_=_C2214 ,C2126_=_C2127 ,\nC2126_=_C2128 ,C2126_=_C2235 ,C2126_=_C2238 ,C2126_=_C2242 ,C2127_=_C2128 ,C2133_=_C2136 ,\nC2133_=_C2137 ,C2133_=_C2145 ,C2133_=_C2156 ,C2133_=_C2164 ,C2133_=_C2172 ,C2133_=_C2183 ,\nC2133_=_C2193 ,C2133_=_C2201 ,C2133_=_C2206 ,C2133_=_C2211 ,C2133_=_C2212 ,C2133_=_C2213 ,\nC2133_=_C2214 ,C2136_=_C2137 ,C2145_=_C2150 ,C2145_=_C2151 ,C2145_=_C2152 ,C2145_=_C2156 ,\nC2145_=_C2164 ,C2145_=_C2172 ,C2145_=_C2183 ,C2145_=_C2193 ,C2145_=_C2201 ,C2145_=_C2206 ,\nC2145_=_C2211 ,C2145_=_C2212 ,C2145_=_C2213 ,C2145_=_C2214 ,C2150_=_C2151 ,C2150_=_C2152 ,\nC2150_=_C2258 ,C2150_=_C2261 ,C2150_=_C2265 ,C2151_=_C2152 ,C2156_=_C2159 ,C2156_=_C2160 ,\nC2156_=_C2164 ,C2156_=_C2172 ,C2156_=_C2183 ,C2156_=_C2193 ,C2156_=_C2201 ,C2156_=_C2206 ,\nC2156_=_C2211 ,C2156_=_C2212 ,C2156_=_C2213 ,C2156_=_C2214 ,C2159_=_C2160 ,C2159_=_C2271 ,\nC2159_=_C2274 ,C2159_=_C2278 ,C2164_=_C2167 ,C2164_=_C2172 ,C2164_=_C2183 ,C2164_=_C2193 ,\nC2164_=_C2201 ,C2164_=_C2206 ,C2164_=_C2211 ,C2164_=_C2212 ,C2164_=_C2213 ,C2164_=_C2214 ,\nC2172_=_C2177 ,C2172_=_C2178 ,C2172_=_C2179 ,C2172_=_C2183 ,C2172_=_C2193 ,C2172_=_C2201 ,\nC2172_=_C2206 ,C2172_=_C2211 ,C2172_=_C2212 ,C2172_=_C2213 ,C2172_=_C2214 ,C2177_=_C2178 ,\nC2177_=_C2179 ,C2177_=_C2288 ,C2177_=_C2291 ,C2177_=_C2295 ,C2178_=_C2179 ,C2183_=_C2189 ,\nC2183_=_C2190 ,C2183_=_C2193 ,C2183_=_C2201 ,C2183_=_C2206 ,C2183_=_C2211 ,C2183_=_C2212 ,\nC2183_=_C2213 ,C2183_=_C2214 ,C2189_=_C2190 ,C2189_=_C2307 ,C2190_=_C2308 ,C2193_=_C2198 ,\nC2193_=_C2199 ,C2193_=_C2200 ,C2193_=_C2201 ,C2193_=_C2206 ,C2193_=_C2211 ,C2193_=_C2212 ,\nC2193_=_C2213 ,C2193_=_C2214 ,C2198_=_C2199 ,C2198_=_C2200 ,C2198_=_C2299 ,C2198_=_C2310 ,\nC2198_=_C2314 ,C2199_=_C2200 ,C2201_=_C2204 ,C2201_=_C2205 ,C2201_=_C2206 ,C2201_=_C2211 ,\nC2201_=_C2212 ,C2201_=_C2213 ,C2201_=_C2214 ,C2204_=_C2205 ,C2206_=_C2209 ,C2206_=_C2210 ,\nC2206_=_C2211 ,C2206_=_C2212 ,C2206_=_C2213 ,C2206_=_C2214 ,C2209_=_C2210 ,C2209_=_C2324 ,\nC2210_=_C2325 ,C2211_=_C2212 ,C2211_=_C2213 ,C2211_=_C2214 ,C2211_=_C2221 ,C2211_=_C2222 ,\nC2211_=_C2223 ,C2212_=_C2213 ,C2212_=_C2214 ,C2212_=_C2225 ,C2213_=_C2214 ,C2213_=_C2228 ,\nC2213_=_C2229 ,C2221_=_C2222 ,C2221_=_C2223 ,C2221_=_C2303 ,C2221_=_C2322 ,C2221_=_C2330 ,\nC2222_=_C2223 ,C2228_=_C2229 ,C2228_=_C2337 ,C2229_=_C2338 ,C2235_=_C2238 ,C2235_=_C2242 ,\nC2235_=_C2249 ,C2235_=_C2258 ,C2235_=_C2271 ,C2235_=_C2283 ,C2235_=_C2288 ,C2235_=_C2299 ,\nC2235_=_C2300 ,C2235_=_C2302 ,C2235_=_C2303 ,C2235_=_C2304 ,C2235_=_C2306 ,C2235_=_C2307 ,\nC2235_=_C2308 ,C2238_=_C2242 ,C2238_=_C2261 ,C2238_=_C2274 ,C2238_=_C2291 ,C2238_=_C2310 ,\nC2238_=_C2322 ,C2238_=_C2324 ,C2238_=_C2325 ,C2242_=_C2252 ,C2242_=_C2265 ,C2242_=_C2278 ,\nC2242_=_C2286 ,C2242_=_C2295 ,C2242_=_C2314 ,C2242_=_C2319 ,C2242_=_C2327 ,C2242_=_C2330 ,\nC2242_=_C2334 ,C2242_=_C2336 ,C2242_=_C2337 ,C2242_=_C2338 ,C2249_=_C2252 ,C2249_=_C2258 ,\nC2249_=_C2271 ,C2249_=_C2283 ,C2249_=_C2288 ,C2249_=_C2299 ,C2249_=_C2300 ,C2249_=_C2302 ,\nC2249_=_C2303 ,C2249_=_C2304 ,C2249_=_C2306 ,C2249_=_C2307 ,C2249_=_C2308 ,C2252_=_C2265 ,\nC2252_=_C2278 ,C2252_=_C2286 ,C2252_=_C2295 ,C2252_=_C2314 ,C2252_=_C2319 ,C2252_=_C2327 ,\nC2252_=_C2330 ,C2252_=_C2334 ,C2252_=_C2336 ,C2252_=_C2337 ,C2252_=_C2338 ,C2258_=_C2261 ,\nC2258_=_C2265 ,C2258_=_C2271 ,C2258_=_C2283 ,C2258_=_C2288 ,C2258_=_C2299 ,C2258_=_C2300 ,\nC2258_=_C2302 ,C2258_=_C2303 ,C2258_=_C2304 ,C2258_=_C2306 ,C2258_=_C2307 ,C2258_=_C2308 ,\nC2261_=_C2265 ,C2261_=_C2274 ,C2261_=_C2291 ,C2261_=_C2310 ,C2261_=_C2322 ,C2261_=_C2324 ,\nC2261_=_C2325 ,C2265_=_C2278 ,C2265_=_C2286 ,C2265_=_C2295 ,C2265_=_C2314 ,C2265_=_C2319 ,\nC2265_=_C2327 ,C2265_=_C2330 ,C2265_=_C2334 ,C2265_=_C2336 ,C2265_=_C2337 ,C2265_=_C2338 ,\nC2271_=_C2274 ,C2271_=_C2278 ,C2271_=_C2283 ,C2271_=_C2288 ,C2271_=_C2299 ,C2271_=_C2300 ,\nC2271_=_C2302 ,C2271_=_C2303 ,C2271_=_C2304 ,C2271_=_C2306 ,C2271_=_C2307 ,C2271_=_C2308 ,\nC2274_=_C2278 ,C2274_=_C2291 ,C2274_=_C2310 ,C2274_=_C2322 ,C2274_=_C2324 ,C2274_=_C2325 ,\nC2278_=_C2286 ,C2278_=_C2295 ,C2278_=_C2314 ,C2278_=_C2319 ,C2278_=_C2327 ,C2278_=_C2330 ,\nC2278_=_C2334 ,C2278_=_C2336 ,C2278_=_C2337 ,C2278_=_C2338 ,C2283_=_C2286 ,C2283_=_C2288 ,\nC2283_=_C2299 ,C2283_=_C2300 ,C2283_=_C2302 ,C2283_=_C2303 ,C2283_=_C2304 ,C2283_=_C2306 ,\nC2283_=_C2307 ,C2283_=_C2308 ,C2286_=_C2295</w:t>
      </w:r>
    </w:p>
    <w:p>
      <w:pPr>
        <w:pStyle w:val="PreformattedText"/>
        <w:bidi w:val="0"/>
        <w:spacing w:before="0" w:after="0"/>
        <w:jc w:val="left"/>
        <w:rPr/>
      </w:pPr>
      <w:r>
        <w:rPr/>
        <w:t xml:space="preserve"> </w:t>
      </w:r>
      <w:r>
        <w:rPr/>
        <w:t>,C2286_=_C2314 ,C2286_=_C2319 ,C2286_=_C2327 ,\nC2286_=_C2330 ,C2286_=_C2334 ,C2286_=_C2336 ,C2286_=_C2337 ,C2286_=_C2338 ,C2288_=_C2291 ,\nC2288_=_C2295 ,C2288_=_C2299 ,C2288_=_C2300 ,C2288_=_C2302 ,C2288_=_C2303 ,C2288_=_C2304 ,\nC2288_=_C2306 ,C2288_=_C2307 ,C2288_=_C2308 ,C2291_=_C2295 ,C2291_=_C2310 ,C2291_=_C2322 ,\nC2291_=_C2324 ,C2291_=_C2325 ,C2295_=_C2314 ,C2295_=_C2319 ,C2295_=_C2327 ,C2295_=_C2330 ,\nC2295_=_C2334 ,C2295_=_C2336 ,C2295_=_C2337 ,C2295_=_C2338 ,C2299_=_C2300 ,C2299_=_C2302 ,\nC2299_=_C2303 ,C2299_=_C2304 ,C2299_=_C2306 ,C2299_=_C2307 ,C2299_=_C2308 ,C2299_=_C2310 ,\nC2299_=_C2314 ,C2300_=_C2302 ,C2300_=_C2303 ,C2300_=_C2304 ,C2300_=_C2306 ,C2300_=_C2307 ,\nC2300_=_C2308 ,C2300_=_C2319 ,C2302_=_C2303 ,C2302_=_C2304 ,C2302_=_C2306 ,C2302_=_C2307 ,\nC2302_=_C2308 ,C2302_=_C2327 ,C2303_=_C2304 ,C2303_=_C2306 ,C2303_=_C2307 ,C2303_=_C2308 ,\nC2303_=_C2322 ,C2303_=_C2330 ,C2304_=_C2306 ,C2304_=_C2307 ,C2304_=_C2308 ,C2304_=_C2334 ,\nC2306_=_C2307 ,C2306_=_C2308 ,C2306_=_C2336 ,C2307_=_C2308 ,C2310_=_C2314 ,C2310_=_C2322 ,\nC2310_=_C2324 ,C2310_=_C2325 ,C2314_=_C2319 ,C2314_=_C2327 ,C2314_=_C2330 ,C2314_=_C2334 ,\nC2314_=_C2336 ,C2314_=_C2337 ,C2314_=_C2338 ,C2319_=_C2327 ,C2319_=_C2330 ,C2319_=_C2334 ,\nC2319_=_C2336 ,C2319_=_C2337 ,C2319_=_C2338 ,C2322_=_C2324 ,C2322_=_C2325 ,C2322_=_C2330 ,\nC2324_=_C2325 ,C2327_=_C2330 ,C2327_=_C2334 ,C2327_=_C2336 ,C2327_=_C2337 ,C2327_=_C2338 ,\nC2330_=_C2334 ,C2330_=_C2336 ,C2330_=_C2337 ,C2330_=_C2338 ,C2334_=_C2336 ,C2334_=_C2337 ,\nC2334_=_C2338 ,C2336_=_C2337 ,C2336_=_C2338 ,C2337_=_C2338 ,"];124[shape=box, label="id:124 level: 3\n212: C17 C37 C58 C83 C107 \nC123 C141 C158 C166 C178 C192 \nC218 C232 C241 C268 C294 C319 \nC354 C370 C398 C412 C424 C446 \nC461 C475 C483 C522 C546 C569 \nC596 C612 C631 C645 C659 C683 \nC695 C703 C734 C752 C765 C793 \nC813 C832 C850 C864 C875 C886 \nC907 C914 C925 C937 C938 C939 \nC942 C944 C945 C946 C947 C948 \nC949 C950 C951 C952 C954 C957 \nC959 C962 C963 C964 C965 C966 \nC967 C968 C969 C970 C971 C975 \nC977 C978 C980 C982 C983 C984 \nC985 C986 C987 C988 C989 C990 \nC991 C992 C993 C996 C997 C999 \nC1000 C1001 C1002 C1003 C1004 C1005 \nC1008 C1009 C1011 C1012 C1013 C1014 \nC1015 C1016 C1018 C1019 C1021 C1023 \nC1024 C1025 C1026 C1027 C1028 C1029 \nC1030 C1031 C1032 C1033 C1034 C1035 \nC1038 C1040 C1041 C1042 C1043 C1044 \nC1045 C1046 C1047 C1049 C1051 C1052 \nC1053 C1054 C1055 C1056 C1057 C1058 \nC1059 C1060 C1061 C1062 C1064 C1066 \nC1069 C1070 C1071 C1072 C1073 C1074 \nC1075 C1076 C1077 C1078 C1079 C1081 \nC1084 C1085 C1086 C1087 C1088 C1089 \nC1090 C1091 C1092 C1093 C1095 C1096 \nC1097 C1098 C1099 C1100 C1101 C1102 \nC1104 C1105 C1106 C1107 C1108 C1109 \nC1110 C1111 C1112 C1113 C1114 C1115 \nC1116 C1117 C1118 C1119 C1120 C1121 \nC1123 C1124 C1125 C1126 C1127 C1128 \nC1129 C1130 C1131 C1132 C1133 C1134 \nC1135 C1136 C1137 \n2227: C17_=_C268( C17 C268 ) C17_=_C734( C17 C734 ) C17_=_C937( C17 C937 ) C17_=_C938( C17 C938 ) C17_=_C939( C17 C939 ) \nC17_=_C942( C17 C942 ) C17_=_C944( C17 C944 ) C17_=_C945( C17 C945 ) C17_=_C946( C17 C946 ) C17_=_C947( C17 C947 ) C17_=_C948( C17 C948 ) \nC37_=_C294( C37 C294 ) C37_=_C522( C37 C522 ) C37_=_C752( C37 C752 ) C37_=_C949( C37 C949 ) C37_=_C950( C37 C950 ) C37_=_C951( C37 C951 ) \nC37_=_C952( C37 C952 ) C37_=_C954( C37 C954 ) C37_=_C957( C37 C957 ) C37_=_C959( C37 C959 ) C37_=_C962( C37 C962 ) C37_=_C963( C37 C963 ) \nC37_=_C964( C37 C964 ) C37_=_C965( C37 C965 ) C37_=_C966( C37 C966 ) C37_=_C967( C37 C967 ) C37_=_C968( C37 C968 ) C37_=_C969( C37 C969 ) \nC37_=_C970( C37 C970 ) C37_=_C971( C37 C971 ) C58_=_C319( C58 C319 ) C58_=_C546( C58 C546 ) C58_=_C765( C58 C765 ) C58_=_C937( C58 C937 ) \nC58_=_C949( C58 C949 ) C58_=_C975( C58 C975 ) C58_=_C977( C58 C977 ) C58_=_C978( C58 C978 ) C58_=_C980( C58 C980 ) C58_=_C982( C58 C982 ) \nC58_=_C983( C58 C983 ) C58_=_C984( C58 C984 ) C58_=_C985( C58 C985 ) C58_=_C986( C58 C986 ) C58_=_C987( C58 C987 ) C58_=_C988( C58 C988 ) \nC58_=_C989( C58 C989 ) C58_=_C990( C58 C990 ) C58_=_C991( C58 C991 ) C58_=_C992( C58 C992 ) C58_=_C993( C58 C993 ) C83_=_C569( C83 C569 ) \nC83_=_C950( C83 C950 ) C83_=_C996( C83 C996 ) C83_=_C997( C83 C997 ) C83_=_C999( C83 C999 ) C83_=_C1000( C83 C1000 ) C83_=_C1001( C83 C1001 ) \nC83_=_C1002( C83 C1002 ) C83_=_C1003( C83 C1003 ) C83_=_C1004( C83 C1004 ) C83_=_C1005( C83 C1005 ) C107_=_C354( C107 C354 ) C107_=_C793( C107 C793 ) \nC107_=_C951( C107 C951 ) C107_=_C1008( C107 C1008 ) C107_=_C1009( C107 C1009 ) C107_=_C1011( C107 C1011 ) C107_=_C1012( C107 C1012 ) C107_=_C1013( C107 C1013 ) \nC107_=_C1014( C107 C1014 ) C107_=_C1015( C107 C1015 ) C123_=_C370( C123 C370 ) C123_=_C596( C123 C596 ) C123_=_C813( C123 C813 ) C123_=_C938( C123 C938 ) \nC123_=_C952( C123 C952 ) C123_=_C1016( C123 C1016 ) C123_=_C1018( C123 C1018 ) C123_=_C1019( C123 C1019 ) C123_=_C1021( C123 C1021 ) C123_=_C1023( C123 C1023 ) \nC123_=_C1024( C123 C1024 ) C123_=_C1025( C123 C1025 ) C123_=_C1026( C123 C1026 ) C123_=_C1027( C123 C1027 ) C123_=_C1028( C123 C1028 ) C123_=_C1029( C123 C1029 ) \nC123_=_C1030( C123 C1030 ) C123_=_C1031( C123 C1031 ) C123_=_C1032( C123 C1032 ) C123_=_C1033( C123 C1033 ) C123_=_C1034( C123 C1034 ) C141_=_C612( C141 C612 ) \nC141_=_C832( C141 C832 ) C141_=_C975( C141 C975 ) C141_=_C1016( C141 C1016 ) C141_=_C1035( C141 C1035 ) C141_=_C1038( C141 C1038 ) C141_=_C1040( C141 C1040 ) \nC141_=_C1041( C141 C1041 ) C141_=_C1042( C141 C1042 ) C141_=_C1043( C141 C1043 ) C141_=_C1044( C141 C1044 ) C141_=_C1045( C141 C1045 ) C158_=_C398( C158 C398 ) \nC158_=_C631( C158 C631 ) C158_=_C850( C158 C850 ) C158_=_C939( C158 C939 ) C158_=_C954( C158 C954 ) C158_=_C1035( C158 C1035 ) C158_=_C1046( C158 C1046 ) \nC158_=_C1047( C158 C1047 ) C158_=_C1049( C158 C1049 ) C158_=_C1051( C158 C1051 ) C158_=_C1052( C158 C1052 ) C158_=_C1053( C158 C1053 ) C158_=_C1054( C158 C1054 ) \nC158_=_C1055( C158 C1055 ) C158_=_C1056( C158 C1056 ) C158_=_C1057( C158 C1057 ) C158_=_C1058( C158 C1058 ) C158_=_C1059( C158 C1059 ) C158_=_C1060( C158 C1060 ) \nC158_=_C1061( C158 C1061 ) C158_=_C1062( C158 C1062 ) C166_=_C412( C166 C412 ) C166_=_C645( C166 C645 ) C166_=_C864( C166 C864 ) C166_=_C977( C166 C977 ) \nC166_=_C996( C166 C996 ) C166_=_C1008( C166 C1008 ) C166_=_C1018( C166 C1018 ) C166_=_C1046( C166 C1046 ) C166_=_C1064( C166 C1064 ) C166_=_C1066( C166 C1066 ) \nC166_=_C1069( C166 C1069 ) C166_=_C1070( C166 C1070 ) C166_=_C1071( C166 C1071 ) C166_=_C1072( C166 C1072 ) C166_=_C1073( C166 C1073 ) C166_=_C1074( C166 C1074 ) \nC166_=_C1075( C166 C1075 ) C166_=_C1076( C166 C1076 ) C166_=_C1077( C166 C1077 ) C166_=_C1078( C166 C1078 ) C178_=_C424( C178 C424 ) C178_=_C659( C178 C659 ) \nC178_=_C875( C178 C875 ) C178_=_C978( C178 C978 ) C178_=_C997( C178 C997 ) C178_=_C1009( C178 C1009 ) C178_=_C1019( C178 C1019 ) C178_=_C1047( C178 C1047 ) \nC178_=_C1079( C178 C1079 ) C178_=_C1081( C178 C1081 ) C178_=_C1084( C178 C1084 ) C178_=_C1085( C178 C1085 ) C178_=_C1086( C178 C1086 ) C178_=_C1087( C178 C1087 ) \nC178_=_C1088( C178 C1088 ) C178_=_C1089( C178 C1089 ) C178_=_C1090( C178 C1090 ) C178_=_C1091( C178 C1091 ) C178_=_C1092( C178 C1092 ) C178_=_C1093( C178 C1093 ) \nC192_=_C886( C192 C886 ) C192_=_C957( C192 C957 ) C192_=_C1064( C192 C1064 ) C192_=_C1079( C192 C1079 ) C192_=_C1095( C192 C1095 ) C192_=_C1096( C192 C1096 ) \nC192_=_C1097( C192 C1097 ) C192_=_C1098( C192 C1098 ) C192_=_C1099( C192 C1099 ) C192_=_C1100( C192 C1100 ) C192_=_C1101( C192 C1101 ) C218_=_C461( C218 C461 ) \nC218_=_C695( C218 C695 ) C218_=_C907( C218 C907 ) C218_=_C942( C218 C942 ) C218_=_C959( C218 C959 ) C218_=_C1038( C218 C1038 ) C218_=_C1066( C218 C1066 ) \nC218_=_C1081( C218 C1081 ) C218_=_C1102( C218 C1102 ) C218_=_C1110( C218 C1110 ) C218_=_C1111( C218 C1111 ) C218_=_C1112( C218 C1112 ) C218_=_C1113( C218 C1113 ) \nC218_=_C1114( C218 C1114 ) C218_=_C1115( C218 C1115 ) C218_=_C1116( C218 C1116 ) C218_=_C1117( C218 C1117 ) C218_=_C1118( C218 C1118 ) C218_=_C1119( C218 C1119 ) \nC218_=_C1120( C218 C1120 ) C218_=_C1121( C218 C1121 ) C232_=_C475( C232 C475 ) C232_=_C703( C232 C703 ) C232_=_C914( C232 C914 ) C232_=_C982( C232 C982 ) \nC232_=_C999( C232 C999 ) C232_=_C1011( C232 C1011 ) C232_=_C1023( C232 C1023 ) C232_=_C1051( C232 C1051 ) C232_=_C1095( C232 C1095 ) C232_=_C1110( C232 C1110 ) \nC232_=_C1123( C232 C1123 ) C232_=_C1124( C232 C1124 ) C232_=_C1125( C232 C1125 ) C232_=_C1126( C232 C1126 ) C232_=_C1127( C232 C1127 ) C232_=_C1128( C232 C1128 ) \nC232_=_C1129( C232 C1129 ) C232_=_C1130( C232 C1130 ) C232_=_C1131( C232 C1131 ) C232_=_C1132( C232 C1132 ) C241_=_C483( C241 C483 ) C241_=_C925( C241 C925 ) \nC241_=_C983( C241 C983 ) C241_=_C1024( C241 C1024 ) C241_=_C1052( C241 C1052 ) C241_=_C1111( C241 C1111 ) C241_=_C1133( C241 C1133 ) C241_=_C1134( C241 C1134 ) \nC241_=_C1135( C241 C1135 ) C241_=_C1136( C241 C1136 ) C241_=_C1137( C241 C1137 ) C268_=_C734( C268 C734 ) C268_=_C937( C268 C937 ) C268_=_C938( C268 C938 ) \nC268_=_C939( C268 C939 ) C268_=_C942( C268 C942 ) C268_=_C944( C268 C944 ) C268_=_C945( C268 C945 ) C268_=_C946( C268 C946 ) C268_=_C947( C268 C947 ) \nC268_=_C948( C268 C948 ) C294_=_C522( C294 C522 ) C294_=_C752( C294 C752 ) C294_=_C949( C294 C949 ) C294_=_C950( C294 C950 ) C294_=_C951( C294 C951 ) \nC294_=_C952( C294 C952 ) C294_=_C954( C294 C954 ) C294_=_C957( C294 C957 ) C294_=_C959( C294 C959 ) C294_=_C962( C294 C962 ) C294_=_C963( C294 C963 ) \nC294_=_C964( C294 C964 ) C294_=_C965( C294 C965 ) C294_=_C966( C294 C966 ) C294_=_C967( C294 C967 ) C294_=_C968( C294 C968 ) C294_=_C969( C294 C969 ) \nC294_=_C970( C294 C970 ) C294_=_C971( C294 C971 ) C319_=_C546( C319 C546 ) C319_=_C765( C319 C765 ) C319_=_C937( C319 C937 ) C319_=_C949( C319 C949 ) \nC319_=_C975( C319 C975 ) C319_=_C977( C319 C977 ) C319_=_C978( C319 C978 ) C319_=_C980( C319 C980 ) C319_=_C982( C319 C982 ) C319_=_C983( C319 C983 ) \nC319_=_C984( C319 C984 ) C319_=_C985( C319 C985 ) C319_=_C986( C319 C986</w:t>
      </w:r>
    </w:p>
    <w:p>
      <w:pPr>
        <w:pStyle w:val="PreformattedText"/>
        <w:bidi w:val="0"/>
        <w:spacing w:before="0" w:after="0"/>
        <w:jc w:val="left"/>
        <w:rPr/>
      </w:pPr>
      <w:r>
        <w:rPr/>
        <w:t xml:space="preserve"> </w:t>
      </w:r>
      <w:r>
        <w:rPr/>
        <w:t>) C319_=_C987( C319 C987 ) C319_=_C988( C319 C988 ) C319_=_C989( C319 C989 ) \nC319_=_C990( C319 C990 ) C319_=_C991( C319 C991 ) C319_=_C992( C319 C992 ) C319_=_C993( C319 C993 ) C354_=_C793( C354 C793 ) C354_=_C951( C354 C951 ) \nC354_=_C1008( C354 C1008 ) C354_=_C1009( C354 C1009 ) C354_=_C1011( C354 C1011 ) C354_=_C1012( C354 C1012 ) C354_=_C1013( C354 C1013 ) C354_=_C1014( C354 C1014 ) \nC354_=_C1015( C354 C1015 ) C370_=_C596( C370 C596 ) C370_=_C813( C370 C813 ) C370_=_C938( C370 C938 ) C370_=_C952( C370 C952 ) C370_=_C1016( C370 C1016 ) \nC370_=_C1018( C370 C1018 ) C370_=_C1019( C370 C1019 ) C370_=_C1021( C370 C1021 ) C370_=_C1023( C370 C1023 ) C370_=_C1024( C370 C1024 ) C370_=_C1025( C370 C1025 ) \nC370_=_C1026( C370 C1026 ) C370_=_C1027( C370 C1027 ) C370_=_C1028( C370 C1028 ) C370_=_C1029( C370 C1029 ) C370_=_C1030( C370 C1030 ) C370_=_C1031( C370 C1031 ) \nC370_=_C1032( C370 C1032 ) C370_=_C1033( C370 C1033 ) C370_=_C1034( C370 C1034 ) C398_=_C631( C398 C631 ) C398_=_C850( C398 C850 ) C398_=_C939( C398 C939 ) \nC398_=_C954( C398 C954 ) C398_=_C1035( C398 C1035 ) C398_=_C1046( C398 C1046 ) C398_=_C1047( C398 C1047 ) C398_=_C1049( C398 C1049 ) C398_=_C1051( C398 C1051 ) \nC398_=_C1052( C398 C1052 ) C398_=_C1053( C398 C1053 ) C398_=_C1054( C398 C1054 ) C398_=_C1055( C398 C1055 ) C398_=_C1056( C398 C1056 ) C398_=_C1057( C398 C1057 ) \nC398_=_C1058( C398 C1058 ) C398_=_C1059( C398 C1059 ) C398_=_C1060( C398 C1060 ) C398_=_C1061( C398 C1061 ) C398_=_C1062( C398 C1062 ) C412_=_C645( C412 C645 ) \nC412_=_C864( C412 C864 ) C412_=_C977( C412 C977 ) C412_=_C996( C412 C996 ) C412_=_C1008( C412 C1008 ) C412_=_C1018( C412 C1018 ) C412_=_C1046( C412 C1046 ) \nC412_=_C1064( C412 C1064 ) C412_=_C1066( C412 C1066 ) C412_=_C1069( C412 C1069 ) C412_=_C1070( C412 C1070 ) C412_=_C1071( C412 C1071 ) C412_=_C1072( C412 C1072 ) \nC412_=_C1073( C412 C1073 ) C412_=_C1074( C412 C1074 ) C412_=_C1075( C412 C1075 ) C412_=_C1076( C412 C1076 ) C412_=_C1077( C412 C1077 ) C412_=_C1078( C412 C1078 ) \nC424_=_C659( C424 C659 ) C424_=_C875( C424 C875 ) C424_=_C978( C424 C978 ) C424_=_C997( C424 C997 ) C424_=_C1009( C424 C1009 ) C424_=_C1019( C424 C1019 ) \nC424_=_C1047( C424 C1047 ) C424_=_C1079( C424 C1079 ) C424_=_C1081( C424 C1081 ) C424_=_C1084( C424 C1084 ) C424_=_C1085( C424 C1085 ) C424_=_C1086( C424 C1086 ) \nC424_=_C1087( C424 C1087 ) C424_=_C1088( C424 C1088 ) C424_=_C1089( C424 C1089 ) C424_=_C1090( C424 C1090 ) C424_=_C1091( C424 C1091 ) C424_=_C1092( C424 C1092 ) \nC424_=_C1093( C424 C1093 ) C446_=_C683( C446 C683 ) C446_=_C980( C446 C980 ) C446_=_C1021( C446 C1021 ) C446_=_C1049( C446 C1049 ) C446_=_C1102( C446 C1102 ) \nC446_=_C1104( C446 C1104 ) C446_=_C1105( C446 C1105 ) C446_=_C1106( C446 C1106 ) C446_=_C1107( C446 C1107 ) C446_=_C1108( C446 C1108 ) C446_=_C1109( C446 C1109 ) \nC461_=_C695( C461 C695 ) C461_=_C907( C461 C907 ) C461_=_C942( C461 C942 ) C461_=_C959( C461 C959 ) C461_=_C1038( C461 C1038 ) C461_=_C1066( C461 C1066 ) \nC461_=_C1081( C461 C1081 ) C461_=_C1102( C461 C1102 ) C461_=_C1110( C461 C1110 ) C461_=_C1111( C461 C1111 ) C461_=_C1112( C461 C1112 ) C461_=_C1113( C461 C1113 ) \nC461_=_C1114( C461 C1114 ) C461_=_C1115( C461 C1115 ) C461_=_C1116( C461 C1116 ) C461_=_C1117( C461 C1117 ) C461_=_C1118( C461 C1118 ) C461_=_C1119( C461 C1119 ) \nC461_=_C1120( C461 C1120 ) C461_=_C1121( C461 C1121 ) C475_=_C703( C475 C703 ) C475_=_C914( C475 C914 ) C475_=_C982( C475 C982 ) C475_=_C999( C475 C999 ) \nC475_=_C1011( C475 C1011 ) C475_=_C1023( C475 C1023 ) C475_=_C1051( C475 C1051 ) C475_=_C1095( C475 C1095 ) C475_=_C1110( C475 C1110 ) C475_=_C1123( C475 C1123 ) \nC475_=_C1124( C475 C1124 ) C475_=_C1125( C475 C1125 ) C475_=_C1126( C475 C1126 ) C475_=_C1127( C475 C1127 ) C475_=_C1128( C475 C1128 ) C475_=_C1129( C475 C1129 ) \nC475_=_C1130( C475 C1130 ) C475_=_C1131( C475 C1131 ) C475_=_C1132( C475 C1132 ) C483_=_C925( C483 C925 ) C483_=_C983( C483 C983 ) C483_=_C1024( C483 C1024 ) \nC483_=_C1052( C483 C1052 ) C483_=_C1111( C483 C1111 ) C483_=_C1133( C483 C1133 ) C483_=_C1134( C483 C1134 ) C483_=_C1135( C483 C1135 ) C483_=_C1136( C483 C1136 ) \nC483_=_C1137( C483 C1137 ) C522_=_C752( C522 C752 ) C522_=_C949( C522 C949 ) C522_=_C950( C522 C950 ) C522_=_C951( C522 C951 ) C522_=_C952( C522 C952 ) \nC522_=_C954( C522 C954 ) C522_=_C957( C522 C957 ) C522_=_C959( C522 C959 ) C522_=_C962( C522 C962 ) C522_=_C963( C522 C963 ) C522_=_C964( C522 C964 ) \nC522_=_C965( C522 C965 ) C522_=_C966( C522 C966 ) C522_=_C967( C522 C967 ) C522_=_C968( C522 C968 ) C522_=_C969( C522 C969 ) C522_=_C970( C522 C970 ) \nC522_=_C971( C522 C971 ) C546_=_C765( C546 C765 ) C546_=_C937( C546 C937 ) C546_=_C949( C546 C949 ) C546_=_C975( C546 C975 ) C546_=_C977( C546 C977 ) \nC546_=_C978( C546 C978 ) C546_=_C980( C546 C980 ) C546_=_C982( C546 C982 ) C546_=_C983( C546 C983 ) C546_=_C984( C546 C984 ) C546_=_C985( C546 C985 ) \nC546_=_C986( C546 C986 ) C546_=_C987( C546 C987 ) C546_=_C988( C546 C988 ) C546_=_C989( C546 C989 ) C546_=_C990( C546 C990 ) C546_=_C991( C546 C991 ) \nC546_=_C992( C546 C992 ) C546_=_C993( C546 C993 ) C569_=_C950( C569 C950 ) C569_=_C996( C569 C996 ) C569_=_C997( C569 C997 ) C569_=_C999( C569 C999 ) \nC569_=_C1000( C569 C1000 ) C569_=_C1001( C569 C1001 ) C569_=_C1002( C569 C1002 ) C569_=_C1003( C569 C1003 ) C569_=_C1004( C569 C1004 ) C569_=_C1005( C569 C1005 ) \nC596_=_C813( C596 C813 ) C596_=_C938( C596 C938 ) C596_=_C952( C596 C952 ) C596_=_C1016( C596 C1016 ) C596_=_C1018( C596 C1018 ) C596_=_C1019( C596 C1019 ) \nC596_=_C1021( C596 C1021 ) C596_=_C1023( C596 C1023 ) C596_=_C1024( C596 C1024 ) C596_=_C1025( C596 C1025 ) C596_=_C1026( C596 C1026 ) C596_=_C1027( C596 C1027 ) \nC596_=_C1028( C596 C1028 ) C596_=_C1029( C596 C1029 ) C596_=_C1030( C596 C1030 ) C596_=_C1031( C596 C1031 ) C596_=_C1032( C596 C1032 ) C596_=_C1033( C596 C1033 ) \nC596_=_C1034( C596 C1034 ) C612_=_C832( C612 C832 ) C612_=_C975( C612 C975 ) C612_=_C1016( C612 C1016 ) C612_=_C1035( C612 C1035 ) C612_=_C1038( C612 C1038 ) \nC612_=_C1040( C612 C1040 ) C612_=_C1041( C612 C1041 ) C612_=_C1042( C612 C1042 ) C612_=_C1043( C612 C1043 ) C612_=_C1044( C612 C1044 ) C612_=_C1045( C612 C1045 ) \nC631_=_C850( C631 C850 ) C631_=_C939( C631 C939 ) C631_=_C954( C631 C954 ) C631_=_C1035( C631 C1035 ) C631_=_C1046( C631 C1046 ) C631_=_C1047( C631 C1047 ) \nC631_=_C1049( C631 C1049 ) C631_=_C1051( C631 C1051 ) C631_=_C1052( C631 C1052 ) C631_=_C1053( C631 C1053 ) C631_=_C1054( C631 C1054 ) C631_=_C1055( C631 C1055 ) \nC631_=_C1056( C631 C1056 ) C631_=_C1057( C631 C1057 ) C631_=_C1058( C631 C1058 ) C631_=_C1059( C631 C1059 ) C631_=_C1060( C631 C1060 ) C631_=_C1061( C631 C1061 ) \nC631_=_C1062( C631 C1062 ) C645_=_C864( C645 C864 ) C645_=_C977( C645 C977 ) C645_=_C996( C645 C996 ) C645_=_C1008( C645 C1008 ) C645_=_C1018( C645 C1018 ) \nC645_=_C1046( C645 C1046 ) C645_=_C1064( C645 C1064 ) C645_=_C1066( C645 C1066 ) C645_=_C1069( C645 C1069 ) C645_=_C1070( C645 C1070 ) C645_=_C1071( C645 C1071 ) \nC645_=_C1072( C645 C1072 ) C645_=_C1073( C645 C1073 ) C645_=_C1074( C645 C1074 ) C645_=_C1075( C645 C1075 ) C645_=_C1076( C645 C1076 ) C645_=_C1077( C645 C1077 ) \nC645_=_C1078( C645 C1078 ) C659_=_C875( C659 C875 ) C659_=_C978( C659 C978 ) C659_=_C997( C659 C997 ) C659_=_C1009( C659 C1009 ) C659_=_C1019( C659 C1019 ) \nC659_=_C1047( C659 C1047 ) C659_=_C1079( C659 C1079 ) C659_=_C1081( C659 C1081 ) C659_=_C1084( C659 C1084 ) C659_=_C1085( C659 C1085 ) C659_=_C1086( C659 C1086 ) \nC659_=_C1087( C659 C1087 ) C659_=_C1088( C659 C1088 ) C659_=_C1089( C659 C1089 ) C659_=_C1090( C659 C1090 ) C659_=_C1091( C659 C1091 ) C659_=_C1092( C659 C1092 ) \nC659_=_C1093( C659 C1093 ) C683_=_C980( C683 C980 ) C683_=_C1021( C683 C1021 ) C683_=_C1049( C683 C1049 ) C683_=_C1102( C683 C1102 ) C683_=_C1104( C683 C1104 ) \nC683_=_C1105( C683 C1105 ) C683_=_C1106( C683 C1106 ) C683_=_C1107( C683 C1107 ) C683_=_C1108( C683 C1108 ) C683_=_C1109( C683 C1109 ) C695_=_C907( C695 C907 ) \nC695_=_C942( C695 C942 ) C695_=_C959( C695 C959 ) C695_=_C1038( C695 C1038 ) C695_=_C1066( C695 C1066 ) C695_=_C1081( C695 C1081 ) C695_=_C1102( C695 C1102 ) \nC695_=_C1110( C695 C1110 ) C695_=_C1111( C695 C1111 ) C695_=_C1112( C695 C1112 ) C695_=_C1113( C695 C1113 ) C695_=_C1114( C695 C1114 ) C695_=_C1115( C695 C1115 ) \nC695_=_C1116( C695 C1116 ) C695_=_C1117( C695 C1117 ) C695_=_C1118( C695 C1118 ) C695_=_C1119( C695 C1119 ) C695_=_C1120( C695 C1120 ) C695_=_C1121( C695 C1121 ) \nC703_=_C914( C703 C914 ) C703_=_C982( C703 C982 ) C703_=_C999( C703 C999 ) C703_=_C1011( C703 C1011 ) C703_=_C1023( C703 C1023 ) C703_=_C1051( C703 C1051 ) \nC703_=_C1095( C703 C1095 ) C703_=_C1110( C703 C1110 ) C703_=_C1123( C703 C1123 ) C703_=_C1124( C703 C1124 ) C703_=_C1125( C703 C1125 ) C703_=_C1126( C703 C1126 ) \nC703_=_C1127( C703 C1127 ) C703_=_C1128( C703 C1128 ) C703_=_C1129( C703 C1129 ) C703_=_C1130( C703 C1130 ) C703_=_C1131( C703 C1131 ) C703_=_C1132( C703 C1132 ) \nC734_=_C937( C734 C937 ) C734_=_C938( C734 C938 ) C734_=_C939( C734 C939 ) C734_=_C942( C734 C942 ) C734_=_C944( C734 C944 ) C734_=_C945( C734 C945 ) \nC734_=_C946( C734 C946 ) C734_=_C947( C734 C947 ) C734_=_C948( C734 C948 ) C752_=_C949( C752 C949 ) C752_=_C950( C752 C950 ) C752_=_C951( C752 C951 ) \nC752_=_C952( C752 C952 ) C752_=_C954( C752 C954 ) C752_=_C957( C752 C957 ) C752_=_C959( C752 C959 ) C752_=_C962( C752 C962 ) C752_=_C963( C752 C963 ) \nC752_=_C964( C752 C964 ) C752_=_C965( C752 C965 ) C752_=_C966( C752 C966 ) C752_=_C967( C752 C967 ) C752_=_C968( C752 C968 ) C752_=_C969( C752 C969 ) \nC752_=_C970( C752 C970 ) C752_=_C971( C752 C971 ) C765_=_C937( C765 C937 ) C765_=_C949( C765 C949 ) C765_=_C975( C765 C975 ) C765_=_C977( C765 C977 ) \nC765_=_C978( C765 C978 ) C765_=_C980( C765 C980 ) C765_=_C982( C765 C982 ) C765_=_C983( C765 C983 ) C765_=_C984( C765 C984 ) C765_=_C985( C765 C985 ) \nC765_=_C986( C765 C986 ) C765_=_C987( C765 C987 ) C765_=_C988( C765 C988 ) C765_=_C989(</w:t>
      </w:r>
    </w:p>
    <w:p>
      <w:pPr>
        <w:pStyle w:val="PreformattedText"/>
        <w:bidi w:val="0"/>
        <w:spacing w:before="0" w:after="0"/>
        <w:jc w:val="left"/>
        <w:rPr/>
      </w:pPr>
      <w:r>
        <w:rPr/>
        <w:t xml:space="preserve"> </w:t>
      </w:r>
      <w:r>
        <w:rPr/>
        <w:t>C765 C989 ) C765_=_C990( C765 C990 ) C765_=_C991( C765 C991 ) \nC765_=_C992( C765 C992 ) C765_=_C993( C765 C993 ) C793_=_C951( C793 C951 ) C793_=_C1008( C793 C1008 ) C793_=_C1009( C793 C1009 ) C793_=_C1011( C793 C1011 ) \nC793_=_C1012( C793 C1012 ) C793_=_C1013( C793 C1013 ) C793_=_C1014( C793 C1014 ) C793_=_C1015( C793 C1015 ) C813_=_C938( C813 C938 ) C813_=_C952( C813 C952 ) \nC813_=_C1016( C813 C1016 ) C813_=_C1018( C813 C1018 ) C813_=_C1019( C813 C1019 ) C813_=_C1021( C813 C1021 ) C813_=_C1023( C813 C1023 ) C813_=_C1024( C813 C1024 ) \nC813_=_C1025( C813 C1025 ) C813_=_C1026( C813 C1026 ) C813_=_C1027( C813 C1027 ) C813_=_C1028( C813 C1028 ) C813_=_C1029( C813 C1029 ) C813_=_C1030( C813 C1030 ) \nC813_=_C1031( C813 C1031 ) C813_=_C1032( C813 C1032 ) C813_=_C1033( C813 C1033 ) C813_=_C1034( C813 C1034 ) C832_=_C975( C832 C975 ) C832_=_C1016( C832 C1016 ) \nC832_=_C1035( C832 C1035 ) C832_=_C1038( C832 C1038 ) C832_=_C1040( C832 C1040 ) C832_=_C1041( C832 C1041 ) C832_=_C1042( C832 C1042 ) C832_=_C1043( C832 C1043 ) \nC832_=_C1044( C832 C1044 ) C832_=_C1045( C832 C1045 ) C850_=_C939( C850 C939 ) C850_=_C954( C850 C954 ) C850_=_C1035( C850 C1035 ) C850_=_C1046( C850 C1046 ) \nC850_=_C1047( C850 C1047 ) C850_=_C1049( C850 C1049 ) C850_=_C1051( C850 C1051 ) C850_=_C1052( C850 C1052 ) C850_=_C1053( C850 C1053 ) C850_=_C1054( C850 C1054 ) \nC850_=_C1055( C850 C1055 ) C850_=_C1056( C850 C1056 ) C850_=_C1057( C850 C1057 ) C850_=_C1058( C850 C1058 ) C850_=_C1059( C850 C1059 ) C850_=_C1060( C850 C1060 ) \nC850_=_C1061( C850 C1061 ) C850_=_C1062( C850 C1062 ) C864_=_C977( C864 C977 ) C864_=_C996( C864 C996 ) C864_=_C1008( C864 C1008 ) C864_=_C1018( C864 C1018 ) \nC864_=_C1046( C864 C1046 ) C864_=_C1064( C864 C1064 ) C864_=_C1066( C864 C1066 ) C864_=_C1069( C864 C1069 ) C864_=_C1070( C864 C1070 ) C864_=_C1071( C864 C1071 ) \nC864_=_C1072( C864 C1072 ) C864_=_C1073( C864 C1073 ) C864_=_C1074( C864 C1074 ) C864_=_C1075( C864 C1075 ) C864_=_C1076( C864 C1076 ) C864_=_C1077( C864 C1077 ) \nC864_=_C1078( C864 C1078 ) C875_=_C978( C875 C978 ) C875_=_C997( C875 C997 ) C875_=_C1009( C875 C1009 ) C875_=_C1019( C875 C1019 ) C875_=_C1047( C875 C1047 ) \nC875_=_C1079( C875 C1079 ) C875_=_C1081( C875 C1081 ) C875_=_C1084( C875 C1084 ) C875_=_C1085( C875 C1085 ) C875_=_C1086( C875 C1086 ) C875_=_C1087( C875 C1087 ) \nC875_=_C1088( C875 C1088 ) C875_=_C1089( C875 C1089 ) C875_=_C1090( C875 C1090 ) C875_=_C1091( C875 C1091 ) C875_=_C1092( C875 C1092 ) C875_=_C1093( C875 C1093 ) \nC886_=_C957( C886 C957 ) C886_=_C1064( C886 C1064 ) C886_=_C1079( C886 C1079 ) C886_=_C1095( C886 C1095 ) C886_=_C1096( C886 C1096 ) C886_=_C1097( C886 C1097 ) \nC886_=_C1098( C886 C1098 ) C886_=_C1099( C886 C1099 ) C886_=_C1100( C886 C1100 ) C886_=_C1101( C886 C1101 ) C907_=_C942( C907 C942 ) C907_=_C959( C907 C959 ) \nC907_=_C1038( C907 C1038 ) C907_=_C1066( C907 C1066 ) C907_=_C1081( C907 C1081 ) C907_=_C1102( C907 C1102 ) C907_=_C1110( C907 C1110 ) C907_=_C1111( C907 C1111 ) \nC907_=_C1112( C907 C1112 ) C907_=_C1113( C907 C1113 ) C907_=_C1114( C907 C1114 ) C907_=_C1115( C907 C1115 ) C907_=_C1116( C907 C1116 ) C907_=_C1117( C907 C1117 ) \nC907_=_C1118( C907 C1118 ) C907_=_C1119( C907 C1119 ) C907_=_C1120( C907 C1120 ) C907_=_C1121( C907 C1121 ) C914_=_C982( C914 C982 ) C914_=_C999( C914 C999 ) \nC914_=_C1011( C914 C1011 ) C914_=_C1023( C914 C1023 ) C914_=_C1051( C914 C1051 ) C914_=_C1095( C914 C1095 ) C914_=_C1110( C914 C1110 ) C914_=_C1123( C914 C1123 ) \nC914_=_C1124( C914 C1124 ) C914_=_C1125( C914 C1125 ) C914_=_C1126( C914 C1126 ) C914_=_C1127( C914 C1127 ) C914_=_C1128( C914 C1128 ) C914_=_C1129( C914 C1129 ) \nC914_=_C1130( C914 C1130 ) C914_=_C1131( C914 C1131 ) C914_=_C1132( C914 C1132 ) C925_=_C983( C925 C983 ) C925_=_C1024( C925 C1024 ) C925_=_C1052( C925 C1052 ) \nC925_=_C1111( C925 C1111 ) C925_=_C1133( C925 C1133 ) C925_=_C1134( C925 C1134 ) C925_=_C1135( C925 C1135 ) C925_=_C1136( C925 C1136 ) C925_=_C1137( C925 C1137 ) \nC937_=_C938( C937 C938 ) C937_=_C939( C937 C939 ) C937_=_C942( C937 C942 ) C937_=_C944( C937 C944 ) C937_=_C945( C937 C945 ) C937_=_C946( C937 C946 ) \nC937_=_C947( C937 C947 ) C937_=_C948( C937 C948 ) C937_=_C949( C937 C949 ) C937_=_C975( C937 C975 ) C937_=_C977( C937 C977 ) C937_=_C978( C937 C978 ) \nC937_=_C980( C937 C980 ) C937_=_C982( C937 C982 ) C937_=_C983( C937 C983 ) C937_=_C984( C937 C984 ) C937_=_C985( C937 C985 ) C937_=_C986( C937 C986 ) \nC937_=_C987( C937 C987 ) C937_=_C988( C937 C988 ) C937_=_C989( C937 C989 ) C937_=_C990( C937 C990 ) C937_=_C991( C937 C991 ) C937_=_C992( C937 C992 ) \nC937_=_C993( C937 C993 ) C938_=_C939( C938 C939 ) C938_=_C942( C938 C942 ) C938_=_C944( C938 C944 ) C938_=_C945( C938 C945 ) C938_=_C946( C938 C946 ) \nC938_=_C947( C938 C947 ) C938_=_C948( C938 C948 ) C938_=_C952( C938 C952 ) C938_=_C1016( C938 C1016 ) C938_=_C1018( C938 C1018 ) C938_=_C1019( C938 C1019 ) \nC938_=_C1021( C938 C1021 ) C938_=_C1023( C938 C1023 ) C938_=_C1024( C938 C1024 ) C938_=_C1025( C938 C1025 ) C938_=_C1026( C938 C1026 ) C938_=_C1027( C938 C1027 ) \nC938_=_C1028( C938 C1028 ) C938_=_C1029( C938 C1029 ) C938_=_C1030( C938 C1030 ) C938_=_C1031( C938 C1031 ) C938_=_C1032( C938 C1032 ) C938_=_C1033( C938 C1033 ) \nC938_=_C1034( C938 C1034 ) C939_=_C942( C939 C942 ) C939_=_C944( C939 C944 ) C939_=_C945( C939 C945 ) C939_=_C946( C939 C946 ) C939_=_C947( C939 C947 ) \nC939_=_C948( C939 C948 ) C939_=_C954( C939 C954 ) C939_=_C1035( C939 C1035 ) C939_=_C1046( C939 C1046 ) C939_=_C1047( C939 C1047 ) C939_=_C1049( C939 C1049 ) \nC939_=_C1051( C939 C1051 ) C939_=_C1052( C939 C1052 ) C939_=_C1053( C939 C1053 ) C939_=_C1054( C939 C1054 ) C939_=_C1055( C939 C1055 ) C939_=_C1056( C939 C1056 ) \nC939_=_C1057( C939 C1057 ) C939_=_C1058( C939 C1058 ) C939_=_C1059( C939 C1059 ) C939_=_C1060( C939 C1060 ) C939_=_C1061( C939 C1061 ) C939_=_C1062( C939 C1062 ) \nC942_=_C944( C942 C944 ) C942_=_C945( C942 C945 ) C942_=_C946( C942 C946 ) C942_=_C947( C942 C947 ) C942_=_C948( C942 C948 ) C942_=_C959( C942 C959 ) \nC942_=_C1038( C942 C1038 ) C942_=_C1066( C942 C1066 ) C942_=_C1081( C942 C1081 ) C942_=_C1102( C942 C1102 ) C942_=_C1110( C942 C1110 ) C942_=_C1111( C942 C1111 ) \nC942_=_C1112( C942 C1112 ) C942_=_C1113( C942 C1113 ) C942_=_C1114( C942 C1114 ) C942_=_C1115( C942 C1115 ) C942_=_C1116( C942 C1116 ) C942_=_C1117( C942 C1117 ) \nC942_=_C1118( C942 C1118 ) C942_=_C1119( C942 C1119 ) C942_=_C1120( C942 C1120 ) C942_=_C1121( C942 C1121 ) C944_=_C945( C944 C945 ) C944_=_C946( C944 C946 ) \nC944_=_C947( C944 C947 ) C944_=_C948( C944 C948 ) C945_=_C946( C945 C946 ) C945_=_C947( C945 C947 ) C945_=_C948( C945 C948 ) C946_=_C947( C946 C947 ) \nC946_=_C948( C946 C948 ) C947_=_C948( C947 C948 ) C949_=_C950( C949 C950 ) C949_=_C951( C949 C951 ) C949_=_C952( C949 C952 ) C949_=_C954( C949 C954 ) \nC949_=_C957( C949 C957 ) C949_=_C959( C949 C959 ) C949_=_C962( C949 C962 ) C949_=_C963( C949 C963 ) C949_=_C964( C949 C964 ) C949_=_C965( C949 C965 ) \nC949_=_C966( C949 C966 ) C949_=_C967( C949 C967 ) C949_=_C968( C949 C968 ) C949_=_C969( C949 C969 ) C949_=_C970( C949 C970 ) C949_=_C971( C949 C971 ) \nC949_=_C975( C949 C975 ) C949_=_C977( C949 C977 ) C949_=_C978( C949 C978 ) C949_=_C980( C949 C980 ) C949_=_C982( C949 C982 ) C949_=_C983( C949 C983 ) \nC949_=_C984( C949 C984 ) C949_=_C985( C949 C985 ) C949_=_C986( C949 C986 ) C949_=_C987( C949 C987 ) C949_=_C988( C949 C988 ) C949_=_C989( C949 C989 ) \nC949_=_C990( C949 C990 ) C949_=_C991( C949 C991 ) C949_=_C992( C949 C992 ) C949_=_C993( C949 C993 ) C950_=_C951( C950 C951 ) C950_=_C952( C950 C952 ) \nC950_=_C954( C950 C954 ) C950_=_C957( C950 C957 ) C950_=_C959( C950 C959 ) C950_=_C962( C950 C962 ) C950_=_C963( C950 C963 ) C950_=_C964( C950 C964 ) \nC950_=_C965( C950 C965 ) C950_=_C966( C950 C966 ) C950_=_C967( C950 C967 ) C950_=_C968( C950 C968 ) C950_=_C969( C950 C969 ) C950_=_C970( C950 C970 ) \nC950_=_C971( C950 C971 ) C950_=_C996( C950 C996 ) C950_=_C997( C950 C997 ) C950_=_C999( C950 C999 ) C950_=_C1000( C950 C1000 ) C950_=_C1001( C950 C1001 ) \nC950_=_C1002( C950 C1002 ) C950_=_C1003( C950 C1003 ) C950_=_C1004( C950 C1004 ) C950_=_C1005( C950 C1005 ) C951_=_C952( C951 C952 ) C951_=_C954( C951 C954 ) \nC951_=_C957( C951 C957 ) C951_=_C959( C951 C959 ) C951_=_C962( C951 C962 ) C951_=_C963( C951 C963 ) C951_=_C964( C951 C964 ) C951_=_C965( C951 C965 ) \nC951_=_C966( C951 C966 ) C951_=_C967( C951 C967 ) C951_=_C968( C951 C968 ) C951_=_C969( C951 C969 ) C951_=_C970( C951 C970 ) C951_=_C971( C951 C971 ) \nC951_=_C1008( C951 C1008 ) C951_=_C1009( C951 C1009 ) C951_=_C1011( C951 C1011 ) C951_=_C1012( C951 C1012 ) C951_=_C1013( C951 C1013 ) C951_=_C1014( C951 C1014 ) \nC951_=_C1015( C951 C1015 ) C952_=_C954( C952 C954 ) C952_=_C957( C952 C957 ) C952_=_C959( C952 C959 ) C952_=_C962( C952 C962 ) C952_=_C963( C952 C963 ) \nC952_=_C964( C952 C964 ) C952_=_C965( C952 C965 ) C952_=_C966( C952 C966 ) C952_=_C967( C952 C967 ) C952_=_C968( C952 C968 ) C952_=_C969( C952 C969 ) \nC952_=_C970( C952 C970 ) C952_=_C971( C952 C971 ) C952_=_C1016( C952 C1016 ) C952_=_C1018( C952 C1018 ) C952_=_C1019( C952 C1019 ) C952_=_C1021( C952 C1021 ) \nC952_=_C1023( C952 C1023 ) C952_=_C1024( C952 C1024 ) C952_=_C1025( C952 C1025 ) C952_=_C1026( C952 C1026 ) C952_=_C1027( C952 C1027 ) C952_=_C1028( C952 C1028 ) \nC952_=_C1029( C952 C1029 ) C952_=_C1030( C952 C1030 ) C952_=_C1031( C952 C1031 ) C952_=_C1032( C952 C1032 ) C952_=_C1033( C952 C1033 ) C952_=_C1034( C952 C1034 ) \nC954_=_C957( C954 C957 ) C954_=_C959( C954 C959 ) C954_=_C962( C954 C962 ) C954_=_C963( C954 C963 ) C954_=_C964( C954 C964 ) C954_=_C965( C954 C965 ) \nC954_=_C966( C954 C966 ) C954_=_C967( C954 C967 ) C954_=_C968( C954 C968 ) C954_=_C969( C954 C969 ) C954_=_C970( C954 C970 ) C954_=_C971( C954 C971 ) \nC954_=_C1035( C954 C1035 ) C954_=_C1046( C954 C1046 ) C954_=_C1047( C954 C1047 ) C954_=_C1049( C954 C1049 ) C954_=_C1051( C954 C1051 ) C954_=_C1052( C954 C1052</w:t>
      </w:r>
    </w:p>
    <w:p>
      <w:pPr>
        <w:pStyle w:val="PreformattedText"/>
        <w:bidi w:val="0"/>
        <w:spacing w:before="0" w:after="0"/>
        <w:jc w:val="left"/>
        <w:rPr/>
      </w:pPr>
      <w:r>
        <w:rPr/>
        <w:t xml:space="preserve"> </w:t>
      </w:r>
      <w:r>
        <w:rPr/>
        <w:t>) \nC954_=_C1053( C954 C1053 ) C954_=_C1054( C954 C1054 ) C954_=_C1055( C954 C1055 ) C954_=_C1056( C954 C1056 ) C954_=_C1057( C954 C1057 ) C954_=_C1058( C954 C1058 ) \nC954_=_C1059( C954 C1059 ) C954_=_C1060( C954 C1060 ) C954_=_C1061( C954 C1061 ) C954_=_C1062( C954 C1062 ) C957_=_C959( C957 C959 ) C957_=_C962( C957 C962 ) \nC957_=_C963( C957 C963 ) C957_=_C964( C957 C964 ) C957_=_C965( C957 C965 ) C957_=_C966( C957 C966 ) C957_=_C967( C957 C967 ) C957_=_C968( C957 C968 ) \nC957_=_C969( C957 C969 ) C957_=_C970( C957 C970 ) C957_=_C971( C957 C971 ) C957_=_C1064( C957 C1064 ) C957_=_C1079( C957 C1079 ) C957_=_C1095( C957 C1095 ) \nC957_=_C1096( C957 C1096 ) C957_=_C1097( C957 C1097 ) C957_=_C1098( C957 C1098 ) C957_=_C1099( C957 C1099 ) C957_=_C1100( C957 C1100 ) C957_=_C1101( C957 C1101 ) \nC959_=_C962( C959 C962 ) C959_=_C963( C959 C963 ) C959_=_C964( C959 C964 ) C959_=_C965( C959 C965 ) C959_=_C966( C959 C966 ) C959_=_C967( C959 C967 ) \nC959_=_C968( C959 C968 ) C959_=_C969( C959 C969 ) C959_=_C970( C959 C970 ) C959_=_C971( C959 C971 ) C959_=_C1038( C959 C1038 ) C959_=_C1066( C959 C1066 ) \nC959_=_C1081( C959 C1081 ) C959_=_C1102( C959 C1102 ) C959_=_C1110( C959 C1110 ) C959_=_C1111( C959 C1111 ) C959_=_C1112( C959 C1112 ) C959_=_C1113( C959 C1113 ) \nC959_=_C1114( C959 C1114 ) C959_=_C1115( C959 C1115 ) C959_=_C1116( C959 C1116 ) C959_=_C1117( C959 C1117 ) C959_=_C1118( C959 C1118 ) C959_=_C1119( C959 C1119 ) \nC959_=_C1120( C959 C1120 ) C959_=_C1121( C959 C1121 ) C962_=_C963( C962 C963 ) C962_=_C964( C962 C964 ) C962_=_C965( C962 C965 ) C962_=_C966( C962 C966 ) \nC962_=_C967( C962 C967 ) C962_=_C968( C962 C968 ) C962_=_C969( C962 C969 ) C962_=_C970( C962 C970 ) C962_=_C971( C962 C971 ) C963_=_C964( C963 C964 ) \nC963_=_C965( C963 C965 ) C963_=_C966( C963 C966 ) C963_=_C967( C963 C967 ) C963_=_C968( C963 C968 ) C963_=_C969( C963 C969 ) C963_=_C970( C963 C970 ) \nC963_=_C971( C963 C971 ) C964_=_C965( C964 C965 ) C964_=_C966( C964 C966 ) C964_=_C967( C964 C967 ) C964_=_C968( C964 C968 ) C964_=_C969( C964 C969 ) \nC964_=_C970( C964 C970 ) C964_=_C971( C964 C971 ) C965_=_C966( C965 C966 ) C965_=_C967( C965 C967 ) C965_=_C968( C965 C968 ) C965_=_C969( C965 C969 ) \nC965_=_C970( C965 C970 ) C965_=_C971( C965 C971 ) C966_=_C967( C966 C967 ) C966_=_C968( C966 C968 ) C966_=_C969( C966 C969 ) C966_=_C970( C966 C970 ) \nC966_=_C971( C966 C971 ) C967_=_C968( C967 C968 ) C967_=_C969( C967 C969 ) C967_=_C970( C967 C970 ) C967_=_C971( C967 C971 ) C968_=_C969( C968 C969 ) \nC968_=_C970( C968 C970 ) C968_=_C971( C968 C971 ) C969_=_C970( C969 C970 ) C969_=_C971( C969 C971 ) C970_=_C971( C970 C971 ) C975_=_C977( C975 C977 ) \nC975_=_C978( C975 C978 ) C975_=_C980( C975 C980 ) C975_=_C982( C975 C982 ) C975_=_C983( C975 C983 ) C975_=_C984( C975 C984 ) C975_=_C985( C975 C985 ) \nC975_=_C986( C975 C986 ) C975_=_C987( C975 C987 ) C975_=_C988( C975 C988 ) C975_=_C989( C975 C989 ) C975_=_C990( C975 C990 ) C975_=_C991( C975 C991 ) \nC975_=_C992( C975 C992 ) C975_=_C993( C975 C993 ) C975_=_C1016( C975 C1016 ) C975_=_C1035( C975 C1035 ) C975_=_C1038( C975 C1038 ) C975_=_C1040( C975 C1040 ) \nC975_=_C1041( C975 C1041 ) C975_=_C1042( C975 C1042 ) C975_=_C1043( C975 C1043 ) C975_=_C1044( C975 C1044 ) C975_=_C1045( C975 C1045 ) C977_=_C978( C977 C978 ) \nC977_=_C980( C977 C980 ) C977_=_C982( C977 C982 ) C977_=_C983( C977 C983 ) C977_=_C984( C977 C984 ) C977_=_C985( C977 C985 ) C977_=_C986( C977 C986 ) \nC977_=_C987( C977 C987 ) C977_=_C988( C977 C988 ) C977_=_C989( C977 C989 ) C977_=_C990( C977 C990 ) C977_=_C991( C977 C991 ) C977_=_C992( C977 C992 ) \nC977_=_C993( C977 C993 ) C977_=_C996( C977 C996 ) C977_=_C1008( C977 C1008 ) C977_=_C1018( C977 C1018 ) C977_=_C1046( C977 C1046 ) C977_=_C1064( C977 C1064 ) \nC977_=_C1066( C977 C1066 ) C977_=_C1069( C977 C1069 ) C977_=_C1070( C977 C1070 ) C977_=_C1071( C977 C1071 ) C977_=_C1072( C977 C1072 ) C977_=_C1073( C977 C1073 ) \nC977_=_C1074( C977 C1074 ) C977_=_C1075( C977 C1075 ) C977_=_C1076( C977 C1076 ) C977_=_C1077( C977 C1077 ) C977_=_C1078( C977 C1078 ) C978_=_C980( C978 C980 ) \nC978_=_C982( C978 C982 ) C978_=_C983( C978 C983 ) C978_=_C984( C978 C984 ) C978_=_C985( C978 C985 ) C978_=_C986( C978 C986 ) C978_=_C987( C978 C987 ) \nC978_=_C988( C978 C988 ) C978_=_C989( C978 C989 ) C978_=_C990( C978 C990 ) C978_=_C991( C978 C991 ) C978_=_C992( C978 C992 ) C978_=_C993( C978 C993 ) \nC978_=_C997( C978 C997 ) C978_=_C1009( C978 C1009 ) C978_=_C1019( C978 C1019 ) C978_=_C1047( C978 C1047 ) C978_=_C1079( C978 C1079 ) C978_=_C1081( C978 C1081 ) \nC978_=_C1084( C978 C1084 ) C978_=_C1085( C978 C1085 ) C978_=_C1086( C978 C1086 ) C978_=_C1087( C978 C1087 ) C978_=_C1088( C978 C1088 ) C978_=_C1089( C978 C1089 ) \nC978_=_C1090( C978 C1090 ) C978_=_C1091( C978 C1091 ) C978_=_C1092( C978 C1092 ) C978_=_C1093( C978 C1093 ) C980_=_C982( C980 C982 ) C980_=_C983( C980 C983 ) \nC980_=_C984( C980 C984 ) C980_=_C985( C980 C985 ) C980_=_C986( C980 C986 ) C980_=_C987( C980 C987 ) C980_=_C988( C980 C988 ) C980_=_C989( C980 C989 ) \nC980_=_C990( C980 C990 ) C980_=_C991( C980 C991 ) C980_=_C992( C980 C992 ) C980_=_C993( C980 C993 ) C980_=_C1021( C980 C1021 ) C980_=_C1049( C980 C1049 ) \nC980_=_C1102( C980 C1102 ) C980_=_C1104( C980 C1104 ) C980_=_C1105( C980 C1105 ) C980_=_C1106( C980 C1106 ) C980_=_C1107( C980 C1107 ) C980_=_C1108( C980 C1108 ) \nC980_=_C1109( C980 C1109 ) C982_=_C983( C982 C983 ) C982_=_C984( C982 C984 ) C982_=_C985( C982 C985 ) C982_=_C986( C982 C986 ) C982_=_C987( C982 C987 ) \nC982_=_C988( C982 C988 ) C982_=_C989( C982 C989 ) C982_=_C990( C982 C990 ) C982_=_C991( C982 C991 ) C982_=_C992( C982 C992 ) C982_=_C993( C982 C993 ) \nC982_=_C999( C982 C999 ) C982_=_C1011( C982 C1011 ) C982_=_C1023( C982 C1023 ) C982_=_C1051( C982 C1051 ) C982_=_C1095( C982 C1095 ) C982_=_C1110( C982 C1110 ) \nC982_=_C1123( C982 C1123 ) C982_=_C1124( C982 C1124 ) C982_=_C1125( C982 C1125 ) C982_=_C1126( C982 C1126 ) C982_=_C1127( C982 C1127 ) C982_=_C1128( C982 C1128 ) \nC982_=_C1129( C982 C1129 ) C982_=_C1130( C982 C1130 ) C982_=_C1131( C982 C1131 ) C982_=_C1132( C982 C1132 ) C983_=_C984( C983 C984 ) C983_=_C985( C983 C985 ) \nC983_=_C986( C983 C986 ) C983_=_C987( C983 C987 ) C983_=_C988( C983 C988 ) C983_=_C989( C983 C989 ) C983_=_C990( C983 C990 ) C983_=_C991( C983 C991 ) \nC983_=_C992( C983 C992 ) C983_=_C993( C983 C993 ) C983_=_C1024( C983 C1024 ) C983_=_C1052( C983 C1052 ) C983_=_C1111( C983 C1111 ) C983_=_C1133( C983 C1133 ) \nC983_=_C1134( C983 C1134 ) C983_=_C1135( C983 C1135 ) C983_=_C1136( C983 C1136 ) C983_=_C1137( C983 C1137 ) C984_=_C985( C984 C985 ) C984_=_C986( C984 C986 ) \nC984_=_C987( C984 C987 ) C984_=_C988( C984 C988 ) C984_=_C989( C984 C989 ) C984_=_C990( C984 C990 ) C984_=_C991( C984 C991 ) C984_=_C992( C984 C992 ) \nC984_=_C993( C984 C993 ) C985_=_C986( C985 C986 ) C985_=_C987( C985 C987 ) C985_=_C988( C985 C988 ) C985_=_C989( C985 C989 ) C985_=_C990( C985 C990 ) \nC985_=_C991( C985 C991 ) C985_=_C992( C985 C992 ) C985_=_C993( C985 C993 ) C986_=_C987( C986 C987 ) C986_=_C988( C986 C988 ) C986_=_C989( C986 C989 ) \nC986_=_C990( C986 C990 ) C986_=_C991( C986 C991 ) C986_=_C992( C986 C992 ) C986_=_C993( C986 C993 ) C987_=_C988( C987 C988 ) C987_=_C989( C987 C989 ) \nC987_=_C990( C987 C990 ) C987_=_C991( C987 C991 ) C987_=_C992( C987 C992 ) C987_=_C993( C987 C993 ) C988_=_C989( C988 C989 ) C988_=_C990( C988 C990 ) \nC988_=_C991( C988 C991 ) C988_=_C992( C988 C992 ) C988_=_C993( C988 C993 ) C989_=_C990( C989 C990 ) C989_=_C991( C989 C991 ) C989_=_C992( C989 C992 ) \nC989_=_C993( C989 C993 ) C990_=_C991( C990 C991 ) C990_=_C992( C990 C992 ) C990_=_C993( C990 C993 ) C991_=_C992( C991 C992 ) C991_=_C993( C991 C993 ) \nC992_=_C993( C992 C993 ) C996_=_C997( C996 C997 ) C996_=_C999( C996 C999 ) C996_=_C1000( C996 C1000 ) C996_=_C1001( C996 C1001 ) C996_=_C1002( C996 C1002 ) \nC996_=_C1003( C996 C1003 ) C996_=_C1004( C996 C1004 ) C996_=_C1005( C996 C1005 ) C996_=_C1008( C996 C1008 ) C996_=_C1018( C996 C1018 ) C996_=_C1046( C996 C1046 ) \nC996_=_C1064( C996 C1064 ) C996_=_C1066( C996 C1066 ) C996_=_C1069( C996 C1069 ) C996_=_C1070( C996 C1070 ) C996_=_C1071( C996 C1071 ) C996_=_C1072( C996 C1072 ) \nC996_=_C1073( C996 C1073 ) C996_=_C1074( C996 C1074 ) C996_=_C1075( C996 C1075 ) C996_=_C1076( C996 C1076 ) C996_=_C1077( C996 C1077 ) C996_=_C1078( C996 C1078 ) \nC997_=_C999( C997 C999 ) C997_=_C1000( C997 C1000 ) C997_=_C1001( C997 C1001 ) C997_=_C1002( C997 C1002 ) C997_=_C1003( C997 C1003 ) C997_=_C1004( C997 C1004 ) \nC997_=_C1005( C997 C1005 ) C997_=_C1009( C997 C1009 ) C997_=_C1019( C997 C1019 ) C997_=_C1047( C997 C1047 ) C997_=_C1079( C997 C1079 ) C997_=_C1081( C997 C1081 ) \nC997_=_C1084( C997 C1084 ) C997_=_C1085( C997 C1085 ) C997_=_C1086( C997 C1086 ) C997_=_C1087( C997 C1087 ) C997_=_C1088( C997 C1088 ) C997_=_C1089( C997 C1089 ) \nC997_=_C1090( C997 C1090 ) C997_=_C1091( C997 C1091 ) C997_=_C1092( C997 C1092 ) C997_=_C1093( C997 C1093 ) C999_=_C1000( C999 C1000 ) C999_=_C1001( C999 C1001 ) \nC999_=_C1002( C999 C1002 ) C999_=_C1003( C999 C1003 ) C999_=_C1004( C999 C1004 ) C999_=_C1005( C999 C1005 ) C999_=_C1011( C999 C1011 ) C999_=_C1023( C999 C1023 ) \nC999_=_C1051( C999 C1051 ) C999_=_C1095( C999 C1095 ) C999_=_C1110( C999 C1110 ) C999_=_C1123( C999 C1123 ) C999_=_C1124( C999 C1124 ) C999_=_C1125( C999 C1125 ) \nC999_=_C1126( C999 C1126 ) C999_=_C1127( C999 C1127 ) C999_=_C1128( C999 C1128 ) C999_=_C1129( C999 C1129 ) C999_=_C1130( C999 C1130 ) C999_=_C1131( C999 C1131 ) \nC999_=_C1132( C999 C1132 ) C1000_=_C1001( C1000 C1001 ) C1000_=_C1002( C1000 C1002 ) C1000_=_C1003( C1000 C1003 ) C1000_=_C1004( C1000 C1004 ) C1000_=_C1005( C1000 C1005 ) \nC1001_=_C1002( C1001 C1002 ) C1001_=_C1003( C1001 C1003 ) C1001_=_C1004( C1001 C1004 ) C1001_=_C1005( C1001 C1005 ) C1002_=_C1003( C1002 C1003 ) C1002_=_C1004( C1002 C1004 ) \nC1002_=_C1005( C1002 C1005 ) C1003_=_C1004( C1003 C1004 ) C1003_=_C1005( C1003 C1005 ) C1004_=_C1005(</w:t>
      </w:r>
    </w:p>
    <w:p>
      <w:pPr>
        <w:pStyle w:val="PreformattedText"/>
        <w:bidi w:val="0"/>
        <w:spacing w:before="0" w:after="0"/>
        <w:jc w:val="left"/>
        <w:rPr/>
      </w:pPr>
      <w:r>
        <w:rPr/>
        <w:t xml:space="preserve"> </w:t>
      </w:r>
      <w:r>
        <w:rPr/>
        <w:t>C1004 C1005 ) C1008_=_C1009( C1008 C1009 ) C1008_=_C1011( C1008 C1011 ) \nC1008_=_C1012( C1008 C1012 ) C1008_=_C1013( C1008 C1013 ) C1008_=_C1014( C1008 C1014 ) C1008_=_C1015( C1008 C1015 ) C1008_=_C1018( C1008 C1018 ) C1008_=_C1046( C1008 C1046 ) \nC1008_=_C1064( C1008 C1064 ) C1008_=_C1066( C1008 C1066 ) C1008_=_C1069( C1008 C1069 ) C1008_=_C1070( C1008 C1070 ) C1008_=_C1071( C1008 C1071 ) C1008_=_C1072( C1008 C1072 ) \nC1008_=_C1073( C1008 C1073 ) C1008_=_C1074( C1008 C1074 ) C1008_=_C1075( C1008 C1075 ) C1008_=_C1076( C1008 C1076 ) C1008_=_C1077( C1008 C1077 ) C1008_=_C1078( C1008 C1078 ) \nC1009_=_C1011( C1009 C1011 ) C1009_=_C1012( C1009 C1012 ) C1009_=_C1013( C1009 C1013 ) C1009_=_C1014( C1009 C1014 ) C1009_=_C1015( C1009 C1015 ) C1009_=_C1019( C1009 C1019 ) \nC1009_=_C1047( C1009 C1047 ) C1009_=_C1079( C1009 C1079 ) C1009_=_C1081( C1009 C1081 ) C1009_=_C1084( C1009 C1084 ) C1009_=_C1085( C1009 C1085 ) C1009_=_C1086( C1009 C1086 ) \nC1009_=_C1087( C1009 C1087 ) C1009_=_C1088( C1009 C1088 ) C1009_=_C1089( C1009 C1089 ) C1009_=_C1090( C1009 C1090 ) C1009_=_C1091( C1009 C1091 ) C1009_=_C1092( C1009 C1092 ) \nC1009_=_C1093( C1009 C1093 ) C1011_=_C1012( C1011 C1012 ) C1011_=_C1013( C1011 C1013 ) C1011_=_C1014( C1011 C1014 ) C1011_=_C1015( C1011 C1015 ) C1011_=_C1023( C1011 C1023 ) \nC1011_=_C1051( C1011 C1051 ) C1011_=_C1095( C1011 C1095 ) C1011_=_C1110( C1011 C1110 ) C1011_=_C1123( C1011 C1123 ) C1011_=_C1124( C1011 C1124 ) C1011_=_C1125( C1011 C1125 ) \nC1011_=_C1126( C1011 C1126 ) C1011_=_C1127( C1011 C1127 ) C1011_=_C1128( C1011 C1128 ) C1011_=_C1129( C1011 C1129 ) C1011_=_C1130( C1011 C1130 ) C1011_=_C1131( C1011 C1131 ) \nC1011_=_C1132( C1011 C1132 ) C1012_=_C1013( C1012 C1013 ) C1012_=_C1014( C1012 C1014 ) C1012_=_C1015( C1012 C1015 ) C1013_=_C1014( C1013 C1014 ) C1013_=_C1015( C1013 C1015 ) \nC1014_=_C1015( C1014 C1015 ) C1016_=_C1018( C1016 C1018 ) C1016_=_C1019( C1016 C1019 ) C1016_=_C1021( C1016 C1021 ) C1016_=_C1023( C1016 C1023 ) C1016_=_C1024( C1016 C1024 ) \nC1016_=_C1025( C1016 C1025 ) C1016_=_C1026( C1016 C1026 ) C1016_=_C1027( C1016 C1027 ) C1016_=_C1028( C1016 C1028 ) C1016_=_C1029( C1016 C1029 ) C1016_=_C1030( C1016 C1030 ) \nC1016_=_C1031( C1016 C1031 ) C1016_=_C1032( C1016 C1032 ) C1016_=_C1033( C1016 C1033 ) C1016_=_C1034( C1016 C1034 ) C1016_=_C1035( C1016 C1035 ) C1016_=_C1038( C1016 C1038 ) \nC1016_=_C1040( C1016 C1040 ) C1016_=_C1041( C1016 C1041 ) C1016_=_C1042( C1016 C1042 ) C1016_=_C1043( C1016 C1043 ) C1016_=_C1044( C1016 C1044 ) C1016_=_C1045( C1016 C1045 ) \nC1018_=_C1019( C1018 C1019 ) C1018_=_C1021( C1018 C1021 ) C1018_=_C1023( C1018 C1023 ) C1018_=_C1024( C1018 C1024 ) C1018_=_C1025( C1018 C1025 ) C1018_=_C1026( C1018 C1026 ) \nC1018_=_C1027( C1018 C1027 ) C1018_=_C1028( C1018 C1028 ) C1018_=_C1029( C1018 C1029 ) C1018_=_C1030( C1018 C1030 ) C1018_=_C1031( C1018 C1031 ) C1018_=_C1032( C1018 C1032 ) \nC1018_=_C1033( C1018 C1033 ) C1018_=_C1034( C1018 C1034 ) C1018_=_C1046( C1018 C1046 ) C1018_=_C1064( C1018 C1064 ) C1018_=_C1066( C1018 C1066 ) C1018_=_C1069( C1018 C1069 ) \nC1018_=_C1070( C1018 C1070 ) C1018_=_C1071( C1018 C1071 ) C1018_=_C1072( C1018 C1072 ) C1018_=_C1073( C1018 C1073 ) C1018_=_C1074( C1018 C1074 ) C1018_=_C1075( C1018 C1075 ) \nC1018_=_C1076( C1018 C1076 ) C1018_=_C1077( C1018 C1077 ) C1018_=_C1078( C1018 C1078 ) C1019_=_C1021( C1019 C1021 ) C1019_=_C1023( C1019 C1023 ) C1019_=_C1024( C1019 C1024 ) \nC1019_=_C1025( C1019 C1025 ) C1019_=_C1026( C1019 C1026 ) C1019_=_C1027( C1019 C1027 ) C1019_=_C1028( C1019 C1028 ) C1019_=_C1029( C1019 C1029 ) C1019_=_C1030( C1019 C1030 ) \nC1019_=_C1031( C1019 C1031 ) C1019_=_C1032( C1019 C1032 ) C1019_=_C1033( C1019 C1033 ) C1019_=_C1034( C1019 C1034 ) C1019_=_C1047( C1019 C1047 ) C1019_=_C1079( C1019 C1079 ) \nC1019_=_C1081( C1019 C1081 ) C1019_=_C1084( C1019 C1084 ) C1019_=_C1085( C1019 C1085 ) C1019_=_C1086( C1019 C1086 ) C1019_=_C1087( C1019 C1087 ) C1019_=_C1088( C1019 C1088 ) \nC1019_=_C1089( C1019 C1089 ) C1019_=_C1090( C1019 C1090 ) C1019_=_C1091( C1019 C1091 ) C1019_=_C1092( C1019 C1092 ) C1019_=_C1093( C1019 C1093 ) C1021_=_C1023( C1021 C1023 ) \nC1021_=_C1024( C1021 C1024 ) C1021_=_C1025( C1021 C1025 ) C1021_=_C1026( C1021 C1026 ) C1021_=_C1027( C1021 C1027 ) C1021_=_C1028( C1021 C1028 ) C1021_=_C1029( C1021 C1029 ) \nC1021_=_C1030( C1021 C1030 ) C1021_=_C1031( C1021 C1031 ) C1021_=_C1032( C1021 C1032 ) C1021_=_C1033( C1021 C1033 ) C1021_=_C1034( C1021 C1034 ) C1021_=_C1049( C1021 C1049 ) \nC1021_=_C1102( C1021 C1102 ) C1021_=_C1104( C1021 C1104 ) C1021_=_C1105( C1021 C1105 ) C1021_=_C1106( C1021 C1106 ) C1021_=_C1107( C1021 C1107 ) C1021_=_C1108( C1021 C1108 ) \nC1021_=_C1109( C1021 C1109 ) C1023_=_C1024( C1023 C1024 ) C1023_=_C1025( C1023 C1025 ) C1023_=_C1026( C1023 C1026 ) C1023_=_C1027( C1023 C1027 ) C1023_=_C1028( C1023 C1028 ) \nC1023_=_C1029( C1023 C1029 ) C1023_=_C1030( C1023 C1030 ) C1023_=_C1031( C1023 C1031 ) C1023_=_C1032( C1023 C1032 ) C1023_=_C1033( C1023 C1033 ) C1023_=_C1034( C1023 C1034 ) \nC1023_=_C1051( C1023 C1051 ) C1023_=_C1095( C1023 C1095 ) C1023_=_C1110( C1023 C1110 ) C1023_=_C1123( C1023 C1123 ) C1023_=_C1124( C1023 C1124 ) C1023_=_C1125( C1023 C1125 ) \nC1023_=_C1126( C1023 C1126 ) C1023_=_C1127( C1023 C1127 ) C1023_=_C1128( C1023 C1128 ) C1023_=_C1129( C1023 C1129 ) C1023_=_C1130( C1023 C1130 ) C1023_=_C1131( C1023 C1131 ) \nC1023_=_C1132( C1023 C1132 ) C1024_=_C1025( C1024 C1025 ) C1024_=_C1026( C1024 C1026 ) C1024_=_C1027( C1024 C1027 ) C1024_=_C1028( C1024 C1028 ) C1024_=_C1029( C1024 C1029 ) \nC1024_=_C1030( C1024 C1030 ) C1024_=_C1031( C1024 C1031 ) C1024_=_C1032( C1024 C1032 ) C1024_=_C1033( C1024 C1033 ) C1024_=_C1034( C1024 C1034 ) C1024_=_C1052( C1024 C1052 ) \nC1024_=_C1111( C1024 C1111 ) C1024_=_C1133( C1024 C1133 ) C1024_=_C1134( C1024 C1134 ) C1024_=_C1135( C1024 C1135 ) C1024_=_C1136( C1024 C1136 ) C1024_=_C1137( C1024 C1137 ) \nC1025_=_C1026( C1025 C1026 ) C1025_=_C1027( C1025 C1027 ) C1025_=_C1028( C1025 C1028 ) C1025_=_C1029( C1025 C1029 ) C1025_=_C1030( C1025 C1030 ) C1025_=_C1031( C1025 C1031 ) \nC1025_=_C1032( C1025 C1032 ) C1025_=_C1033( C1025 C1033 ) C1025_=_C1034( C1025 C1034 ) C1026_=_C1027( C1026 C1027 ) C1026_=_C1028( C1026 C1028 ) C1026_=_C1029( C1026 C1029 ) \nC1026_=_C1030( C1026 C1030 ) C1026_=_C1031( C1026 C1031 ) C1026_=_C1032( C1026 C1032 ) C1026_=_C1033( C1026 C1033 ) C1026_=_C1034( C1026 C1034 ) C1027_=_C1028( C1027 C1028 ) \nC1027_=_C1029( C1027 C1029 ) C1027_=_C1030( C1027 C1030 ) C1027_=_C1031( C1027 C1031 ) C1027_=_C1032( C1027 C1032 ) C1027_=_C1033( C1027 C1033 ) C1027_=_C1034( C1027 C1034 ) \nC1028_=_C1029( C1028 C1029 ) C1028_=_C1030( C1028 C1030 ) C1028_=_C1031( C1028 C1031 ) C1028_=_C1032( C1028 C1032 ) C1028_=_C1033( C1028 C1033 ) C1028_=_C1034( C1028 C1034 ) \nC1029_=_C1030( C1029 C1030 ) C1029_=_C1031( C1029 C1031 ) C1029_=_C1032( C1029 C1032 ) C1029_=_C1033( C1029 C1033 ) C1029_=_C1034( C1029 C1034 ) C1030_=_C1031( C1030 C1031 ) \nC1030_=_C1032( C1030 C1032 ) C1030_=_C1033( C1030 C1033 ) C1030_=_C1034( C1030 C1034 ) C1031_=_C1032( C1031 C1032 ) C1031_=_C1033( C1031 C1033 ) C1031_=_C1034( C1031 C1034 ) \nC1032_=_C1033( C1032 C1033 ) C1032_=_C1034( C1032 C1034 ) C1033_=_C1034( C1033 C1034 ) C1035_=_C1038( C1035 C1038 ) C1035_=_C1040( C1035 C1040 ) C1035_=_C1041( C1035 C1041 ) \nC1035_=_C1042( C1035 C1042 ) C1035_=_C1043( C1035 C1043 ) C1035_=_C1044( C1035 C1044 ) C1035_=_C1045( C1035 C1045 ) C1035_=_C1046( C1035 C1046 ) C1035_=_C1047( C1035 C1047 ) \nC1035_=_C1049( C1035 C1049 ) C1035_=_C1051( C1035 C1051 ) C1035_=_C1052( C1035 C1052 ) C1035_=_C1053( C1035 C1053 ) C1035_=_C1054( C1035 C1054 ) C1035_=_C1055( C1035 C1055 ) \nC1035_=_C1056( C1035 C1056 ) C1035_=_C1057( C1035 C1057 ) C1035_=_C1058( C1035 C1058 ) C1035_=_C1059( C1035 C1059 ) C1035_=_C1060( C1035 C1060 ) C1035_=_C1061( C1035 C1061 ) \nC1035_=_C1062( C1035 C1062 ) C1038_=_C1040( C1038 C1040 ) C1038_=_C1041( C1038 C1041 ) C1038_=_C1042( C1038 C1042 ) C1038_=_C1043( C1038 C1043 ) C1038_=_C1044( C1038 C1044 ) \nC1038_=_C1045( C1038 C1045 ) C1038_=_C1066( C1038 C1066 ) C1038_=_C1081( C1038 C1081 ) C1038_=_C1102( C1038 C1102 ) C1038_=_C1110( C1038 C1110 ) C1038_=_C1111( C1038 C1111 ) \nC1038_=_C1112( C1038 C1112 ) C1038_=_C1113( C1038 C1113 ) C1038_=_C1114( C1038 C1114 ) C1038_=_C1115( C1038 C1115 ) C1038_=_C1116( C1038 C1116 ) C1038_=_C1117( C1038 C1117 ) \nC1038_=_C1118( C1038 C1118 ) C1038_=_C1119( C1038 C1119 ) C1038_=_C1120( C1038 C1120 ) C1038_=_C1121( C1038 C1121 ) C1040_=_C1041( C1040 C1041 ) C1040_=_C1042( C1040 C1042 ) \nC1040_=_C1043( C1040 C1043 ) C1040_=_C1044( C1040 C1044 ) C1040_=_C1045( C1040 C1045 ) C1041_=_C1042( C1041 C1042 ) C1041_=_C1043( C1041 C1043 ) C1041_=_C1044( C1041 C1044 ) \nC1041_=_C1045( C1041 C1045 ) C1042_=_C1043( C1042 C1043 ) C1042_=_C1044( C1042 C1044 ) C1042_=_C1045( C1042 C1045 ) C1043_=_C1044( C1043 C1044 ) C1043_=_C1045( C1043 C1045 ) \nC1044_=_C1045( C1044 C1045 ) C1046_=_C1047( C1046 C1047 ) C1046_=_C1049( C1046 C1049 ) C1046_=_C1051( C1046 C1051 ) C1046_=_C1052( C1046 C1052 ) C1046_=_C1053( C1046 C1053 ) \nC1046_=_C1054( C1046 C1054 ) C1046_=_C1055( C1046 C1055 ) C1046_=_C1056( C1046 C1056 ) C1046_=_C1057( C1046 C1057 ) C1046_=_C1058( C1046 C1058 ) C1046_=_C1059( C1046 C1059 ) \nC1046_=_C1060( C1046 C1060 ) C1046_=_C1061( C1046 C1061 ) C1046_=_C1062( C1046 C1062 ) C1046_=_C1064( C1046 C1064 ) C1046_=_C1066( C1046 C1066 ) C1046_=_C1069( C1046 C1069 ) \nC1046_=_C1070( C1046 C1070 ) C1046_=_C1071( C1046 C1071 ) C1046_=_C1072( C1046 C1072 ) C1046_=_C1073( C1046 C1073 ) C1046_=_C1074( C1046 C1074 ) C1046_=_C1075( C1046 C1075 ) \nC1046_=_C1076( C1046 C1076 ) C1046_=_C1077( C1046 C1077 ) C1046_=_C1078( C1046 C1078 ) C1047_=_C1049( C1047 C1049 ) C1047_=_C1051( C1047 C1051 ) C1047_=_C1052( C1047 C1052 ) \nC1047_=_C1053( C1047 C1053 ) C1047_=_C1054( C1047 C1054 ) C1047_=_C1055( C1047 C1055 ) C1047_=_C1056( C1047 C1056 ) C1047_=_C1057( C1047 C1057 ) C1047_=_C1058(</w:t>
      </w:r>
    </w:p>
    <w:p>
      <w:pPr>
        <w:pStyle w:val="PreformattedText"/>
        <w:bidi w:val="0"/>
        <w:spacing w:before="0" w:after="0"/>
        <w:jc w:val="left"/>
        <w:rPr/>
      </w:pPr>
      <w:r>
        <w:rPr/>
        <w:t xml:space="preserve"> </w:t>
      </w:r>
      <w:r>
        <w:rPr/>
        <w:t>C1047 C1058 ) \nC1047_=_C1059( C1047 C1059 ) C1047_=_C1060( C1047 C1060 ) C1047_=_C1061( C1047 C1061 ) C1047_=_C1062( C1047 C1062 ) C1047_=_C1079( C1047 C1079 ) C1047_=_C1081( C1047 C1081 ) \nC1047_=_C1084( C1047 C1084 ) C1047_=_C1085( C1047 C1085 ) C1047_=_C1086( C1047 C1086 ) C1047_=_C1087( C1047 C1087 ) C1047_=_C1088( C1047 C1088 ) C1047_=_C1089( C1047 C1089 ) \nC1047_=_C1090( C1047 C1090 ) C1047_=_C1091( C1047 C1091 ) C1047_=_C1092( C1047 C1092 ) C1047_=_C1093( C1047 C1093 ) C1049_=_C1051( C1049 C1051 ) C1049_=_C1052( C1049 C1052 ) \nC1049_=_C1053( C1049 C1053 ) C1049_=_C1054( C1049 C1054 ) C1049_=_C1055( C1049 C1055 ) C1049_=_C1056( C1049 C1056 ) C1049_=_C1057( C1049 C1057 ) C1049_=_C1058( C1049 C1058 ) \nC1049_=_C1059( C1049 C1059 ) C1049_=_C1060( C1049 C1060 ) C1049_=_C1061( C1049 C1061 ) C1049_=_C1062( C1049 C1062 ) C1049_=_C1102( C1049 C1102 ) C1049_=_C1104( C1049 C1104 ) \nC1049_=_C1105( C1049 C1105 ) C1049_=_C1106( C1049 C1106 ) C1049_=_C1107( C1049 C1107 ) C1049_=_C1108( C1049 C1108 ) C1049_=_C1109( C1049 C1109 ) C1051_=_C1052( C1051 C1052 ) \nC1051_=_C1053( C1051 C1053 ) C1051_=_C1054( C1051 C1054 ) C1051_=_C1055( C1051 C1055 ) C1051_=_C1056( C1051 C1056 ) C1051_=_C1057( C1051 C1057 ) C1051_=_C1058( C1051 C1058 ) \nC1051_=_C1059( C1051 C1059 ) C1051_=_C1060( C1051 C1060 ) C1051_=_C1061( C1051 C1061 ) C1051_=_C1062( C1051 C1062 ) C1051_=_C1095( C1051 C1095 ) C1051_=_C1110( C1051 C1110 ) \nC1051_=_C1123( C1051 C1123 ) C1051_=_C1124( C1051 C1124 ) C1051_=_C1125( C1051 C1125 ) C1051_=_C1126( C1051 C1126 ) C1051_=_C1127( C1051 C1127 ) C1051_=_C1128( C1051 C1128 ) \nC1051_=_C1129( C1051 C1129 ) C1051_=_C1130( C1051 C1130 ) C1051_=_C1131( C1051 C1131 ) C1051_=_C1132( C1051 C1132 ) C1052_=_C1053( C1052 C1053 ) C1052_=_C1054( C1052 C1054 ) \nC1052_=_C1055( C1052 C1055 ) C1052_=_C1056( C1052 C1056 ) C1052_=_C1057( C1052 C1057 ) C1052_=_C1058( C1052 C1058 ) C1052_=_C1059( C1052 C1059 ) C1052_=_C1060( C1052 C1060 ) \nC1052_=_C1061( C1052 C1061 ) C1052_=_C1062( C1052 C1062 ) C1052_=_C1111( C1052 C1111 ) C1052_=_C1133( C1052 C1133 ) C1052_=_C1134( C1052 C1134 ) C1052_=_C1135( C1052 C1135 ) \nC1052_=_C1136( C1052 C1136 ) C1052_=_C1137( C1052 C1137 ) C1053_=_C1054( C1053 C1054 ) C1053_=_C1055( C1053 C1055 ) C1053_=_C1056( C1053 C1056 ) C1053_=_C1057( C1053 C1057 ) \nC1053_=_C1058( C1053 C1058 ) C1053_=_C1059( C1053 C1059 ) C1053_=_C1060( C1053 C1060 ) C1053_=_C1061( C1053 C1061 ) C1053_=_C1062( C1053 C1062 ) C1054_=_C1055( C1054 C1055 ) \nC1054_=_C1056( C1054 C1056 ) C1054_=_C1057( C1054 C1057 ) C1054_=_C1058( C1054 C1058 ) C1054_=_C1059( C1054 C1059 ) C1054_=_C1060( C1054 C1060 ) C1054_=_C1061( C1054 C1061 ) \nC1054_=_C1062( C1054 C1062 ) C1055_=_C1056( C1055 C1056 ) C1055_=_C1057( C1055 C1057 ) C1055_=_C1058( C1055 C1058 ) C1055_=_C1059( C1055 C1059 ) C1055_=_C1060( C1055 C1060 ) \nC1055_=_C1061( C1055 C1061 ) C1055_=_C1062( C1055 C1062 ) C1056_=_C1057( C1056 C1057 ) C1056_=_C1058( C1056 C1058 ) C1056_=_C1059( C1056 C1059 ) C1056_=_C1060( C1056 C1060 ) \nC1056_=_C1061( C1056 C1061 ) C1056_=_C1062( C1056 C1062 ) C1057_=_C1058( C1057 C1058 ) C1057_=_C1059( C1057 C1059 ) C1057_=_C1060( C1057 C1060 ) C1057_=_C1061( C1057 C1061 ) \nC1057_=_C1062( C1057 C1062 ) C1058_=_C1059( C1058 C1059 ) C1058_=_C1060( C1058 C1060 ) C1058_=_C1061( C1058 C1061 ) C1058_=_C1062( C1058 C1062 ) C1059_=_C1060( C1059 C1060 ) \nC1059_=_C1061( C1059 C1061 ) C1059_=_C1062( C1059 C1062 ) C1060_=_C1061( C1060 C1061 ) C1060_=_C1062( C1060 C1062 ) C1061_=_C1062( C1061 C1062 ) C1064_=_C1066( C1064 C1066 ) \nC1064_=_C1069( C1064 C1069 ) C1064_=_C1070( C1064 C1070 ) C1064_=_C1071( C1064 C1071 ) C1064_=_C1072( C1064 C1072 ) C1064_=_C1073( C1064 C1073 ) C1064_=_C1074( C1064 C1074 ) \nC1064_=_C1075( C1064 C1075 ) C1064_=_C1076( C1064 C1076 ) C1064_=_C1077( C1064 C1077 ) C1064_=_C1078( C1064 C1078 ) C1064_=_C1079( C1064 C1079 ) C1064_=_C1095( C1064 C1095 ) \nC1064_=_C1096( C1064 C1096 ) C1064_=_C1097( C1064 C1097 ) C1064_=_C1098( C1064 C1098 ) C1064_=_C1099( C1064 C1099 ) C1064_=_C1100( C1064 C1100 ) C1064_=_C1101( C1064 C1101 ) \nC1066_=_C1069( C1066 C1069 ) C1066_=_C1070( C1066 C1070 ) C1066_=_C1071( C1066 C1071 ) C1066_=_C1072( C1066 C1072 ) C1066_=_C1073( C1066 C1073 ) C1066_=_C1074( C1066 C1074 ) \nC1066_=_C1075( C1066 C1075 ) C1066_=_C1076( C1066 C1076 ) C1066_=_C1077( C1066 C1077 ) C1066_=_C1078( C1066 C1078 ) C1066_=_C1081( C1066 C1081 ) C1066_=_C1102( C1066 C1102 ) \nC1066_=_C1110( C1066 C1110 ) C1066_=_C1111( C1066 C1111 ) C1066_=_C1112( C1066 C1112 ) C1066_=_C1113( C1066 C1113 ) C1066_=_C1114( C1066 C1114 ) C1066_=_C1115( C1066 C1115 ) \nC1066_=_C1116( C1066 C1116 ) C1066_=_C1117( C1066 C1117 ) C1066_=_C1118( C1066 C1118 ) C1066_=_C1119( C1066 C1119 ) C1066_=_C1120( C1066 C1120 ) C1066_=_C1121( C1066 C1121 ) \nC1069_=_C1070( C1069 C1070 ) C1069_=_C1071( C1069 C1071 ) C1069_=_C1072( C1069 C1072 ) C1069_=_C1073( C1069 C1073 ) C1069_=_C1074( C1069 C1074 ) C1069_=_C1075( C1069 C1075 ) \nC1069_=_C1076( C1069 C1076 ) C1069_=_C1077( C1069 C1077 ) C1069_=_C1078( C1069 C1078 ) C1070_=_C1071( C1070 C1071 ) C1070_=_C1072( C1070 C1072 ) C1070_=_C1073( C1070 C1073 ) \nC1070_=_C1074( C1070 C1074 ) C1070_=_C1075( C1070 C1075 ) C1070_=_C1076( C1070 C1076 ) C1070_=_C1077( C1070 C1077 ) C1070_=_C1078( C1070 C1078 ) C1071_=_C1072( C1071 C1072 ) \nC1071_=_C1073( C1071 C1073 ) C1071_=_C1074( C1071 C1074 ) C1071_=_C1075( C1071 C1075 ) C1071_=_C1076( C1071 C1076 ) C1071_=_C1077( C1071 C1077 ) C1071_=_C1078( C1071 C1078 ) \nC1072_=_C1073( C1072 C1073 ) C1072_=_C1074( C1072 C1074 ) C1072_=_C1075( C1072 C1075 ) C1072_=_C1076( C1072 C1076 ) C1072_=_C1077( C1072 C1077 ) C1072_=_C1078( C1072 C1078 ) \nC1073_=_C1074( C1073 C1074 ) C1073_=_C1075( C1073 C1075 ) C1073_=_C1076( C1073 C1076 ) C1073_=_C1077( C1073 C1077 ) C1073_=_C1078( C1073 C1078 ) C1074_=_C1075( C1074 C1075 ) \nC1074_=_C1076( C1074 C1076 ) C1074_=_C1077( C1074 C1077 ) C1074_=_C1078( C1074 C1078 ) C1075_=_C1076( C1075 C1076 ) C1075_=_C1077( C1075 C1077 ) C1075_=_C1078( C1075 C1078 ) \nC1076_=_C1077( C1076 C1077 ) C1076_=_C1078( C1076 C1078 ) C1077_=_C1078( C1077 C1078 ) C1079_=_C1081( C1079 C1081 ) C1079_=_C1084( C1079 C1084 ) C1079_=_C1085( C1079 C1085 ) \nC1079_=_C1086( C1079 C1086 ) C1079_=_C1087( C1079 C1087 ) C1079_=_C1088( C1079 C1088 ) C1079_=_C1089( C1079 C1089 ) C1079_=_C1090( C1079 C1090 ) C1079_=_C1091( C1079 C1091 ) \nC1079_=_C1092( C1079 C1092 ) C1079_=_C1093( C1079 C1093 ) C1079_=_C1095( C1079 C1095 ) C1079_=_C1096( C1079 C1096 ) C1079_=_C1097( C1079 C1097 ) C1079_=_C1098( C1079 C1098 ) \nC1079_=_C1099( C1079 C1099 ) C1079_=_C1100( C1079 C1100 ) C1079_=_C1101( C1079 C1101 ) C1081_=_C1084( C1081 C1084 ) C1081_=_C1085( C1081 C1085 ) C1081_=_C1086( C1081 C1086 ) \nC1081_=_C1087( C1081 C1087 ) C1081_=_C1088( C1081 C1088 ) C1081_=_C1089( C1081 C1089 ) C1081_=_C1090( C1081 C1090 ) C1081_=_C1091( C1081 C1091 ) C1081_=_C1092( C1081 C1092 ) \nC1081_=_C1093( C1081 C1093 ) C1081_=_C1102( C1081 C1102 ) C1081_=_C1110( C1081 C1110 ) C1081_=_C1111( C1081 C1111 ) C1081_=_C1112( C1081 C1112 ) C1081_=_C1113( C1081 C1113 ) \nC1081_=_C1114( C1081 C1114 ) C1081_=_C1115( C1081 C1115 ) C1081_=_C1116( C1081 C1116 ) C1081_=_C1117( C1081 C1117 ) C1081_=_C1118( C1081 C1118 ) C1081_=_C1119( C1081 C1119 ) \nC1081_=_C1120( C1081 C1120 ) C1081_=_C1121( C1081 C1121 ) C1084_=_C1085( C1084 C1085 ) C1084_=_C1086( C1084 C1086 ) C1084_=_C1087( C1084 C1087 ) C1084_=_C1088( C1084 C1088 ) \nC1084_=_C1089( C1084 C1089 ) C1084_=_C1090( C1084 C1090 ) C1084_=_C1091( C1084 C1091 ) C1084_=_C1092( C1084 C1092 ) C1084_=_C1093( C1084 C1093 ) C1085_=_C1086( C1085 C1086 ) \nC1085_=_C1087( C1085 C1087 ) C1085_=_C1088( C1085 C1088 ) C1085_=_C1089( C1085 C1089 ) C1085_=_C1090( C1085 C1090 ) C1085_=_C1091( C1085 C1091 ) C1085_=_C1092( C1085 C1092 ) \nC1085_=_C1093( C1085 C1093 ) C1086_=_C1087( C1086 C1087 ) C1086_=_C1088( C1086 C1088 ) C1086_=_C1089( C1086 C1089 ) C1086_=_C1090( C1086 C1090 ) C1086_=_C1091( C1086 C1091 ) \nC1086_=_C1092( C1086 C1092 ) C1086_=_C1093( C1086 C1093 ) C1087_=_C1088( C1087 C1088 ) C1087_=_C1089( C1087 C1089 ) C1087_=_C1090( C1087 C1090 ) C1087_=_C1091( C1087 C1091 ) \nC1087_=_C1092( C1087 C1092 ) C1087_=_C1093( C1087 C1093 ) C1088_=_C1089( C1088 C1089 ) C1088_=_C1090( C1088 C1090 ) C1088_=_C1091( C1088 C1091 ) C1088_=_C1092( C1088 C1092 ) \nC1088_=_C1093( C1088 C1093 ) C1089_=_C1090( C1089 C1090 ) C1089_=_C1091( C1089 C1091 ) C1089_=_C1092( C1089 C1092 ) C1089_=_C1093( C1089 C1093 ) C1090_=_C1091( C1090 C1091 ) \nC1090_=_C1092( C1090 C1092 ) C1090_=_C1093( C1090 C1093 ) C1091_=_C1092( C1091 C1092 ) C1091_=_C1093( C1091 C1093 ) C1092_=_C1093( C1092 C1093 ) C1095_=_C1096( C1095 C1096 ) \nC1095_=_C1097( C1095 C1097 ) C1095_=_C1098( C1095 C1098 ) C1095_=_C1099( C1095 C1099 ) C1095_=_C1100( C1095 C1100 ) C1095_=_C1101( C1095 C1101 ) C1095_=_C1110( C1095 C1110 ) \nC1095_=_C1123( C1095 C1123 ) C1095_=_C1124( C1095 C1124 ) C1095_=_C1125( C1095 C1125 ) C1095_=_C1126( C1095 C1126 ) C1095_=_C1127( C1095 C1127 ) C1095_=_C1128( C1095 C1128 ) \nC1095_=_C1129( C1095 C1129 ) C1095_=_C1130( C1095 C1130 ) C1095_=_C1131( C1095 C1131 ) C1095_=_C1132( C1095 C1132 ) C1096_=_C1097( C1096 C1097 ) C1096_=_C1098( C1096 C1098 ) \nC1096_=_C1099( C1096 C1099 ) C1096_=_C1100( C1096 C1100 ) C1096_=_C1101( C1096 C1101 ) C1097_=_C1098( C1097 C1098 ) C1097_=_C1099( C1097 C1099 ) C1097_=_C1100( C1097 C1100 ) \nC1097_=_C1101( C1097 C1101 ) C1098_=_C1099( C1098 C1099 ) C1098_=_C1100( C1098 C1100 ) C1098_=_C1101( C1098 C1101 ) C1099_=_C1100( C1099 C1100 ) C1099_=_C1101( C1099 C1101 ) \nC1100_=_C1101( C1100 C1101 ) C1102_=_C1104( C1102 C1104 ) C1102_=_C1105( C1102 C1105 ) C1102_=_C1106( C1102 C1106 ) C1102_=_C1107( C1102 C1107 ) C1102_=_C1108( C1102 C1108 ) \nC1102_=_C1109( C1102 C1109 ) C1102_=_C1110( C1102 C1110 ) C1102_=_C1111( C1102 C1111 ) C1102_=_C1112( C1102 C1112 ) C1102_=_C1113( C1102 C1113 ) C1102_=_C1114( C1102 C1114 ) \nC1102_=_C1115( C1102 C1115 )</w:t>
      </w:r>
    </w:p>
    <w:p>
      <w:pPr>
        <w:pStyle w:val="PreformattedText"/>
        <w:bidi w:val="0"/>
        <w:spacing w:before="0" w:after="0"/>
        <w:jc w:val="left"/>
        <w:rPr/>
      </w:pPr>
      <w:r>
        <w:rPr/>
        <w:t xml:space="preserve"> </w:t>
      </w:r>
      <w:r>
        <w:rPr/>
        <w:t>C1102_=_C1116( C1102 C1116 ) C1102_=_C1117( C1102 C1117 ) C1102_=_C1118( C1102 C1118 ) C1102_=_C1119( C1102 C1119 ) C1102_=_C1120( C1102 C1120 ) \nC1102_=_C1121( C1102 C1121 ) C1104_=_C1105( C1104 C1105 ) C1104_=_C1106( C1104 C1106 ) C1104_=_C1107( C1104 C1107 ) C1104_=_C1108( C1104 C1108 ) C1104_=_C1109( C1104 C1109 ) \nC1105_=_C1106( C1105 C1106 ) C1105_=_C1107( C1105 C1107 ) C1105_=_C1108( C1105 C1108 ) C1105_=_C1109( C1105 C1109 ) C1106_=_C1107( C1106 C1107 ) C1106_=_C1108( C1106 C1108 ) \nC1106_=_C1109( C1106 C1109 ) C1107_=_C1108( C1107 C1108 ) C1107_=_C1109( C1107 C1109 ) C1108_=_C1109( C1108 C1109 ) C1110_=_C1111( C1110 C1111 ) C1110_=_C1112( C1110 C1112 ) \nC1110_=_C1113( C1110 C1113 ) C1110_=_C1114( C1110 C1114 ) C1110_=_C1115( C1110 C1115 ) C1110_=_C1116( C1110 C1116 ) C1110_=_C1117( C1110 C1117 ) C1110_=_C1118( C1110 C1118 ) \nC1110_=_C1119( C1110 C1119 ) C1110_=_C1120( C1110 C1120 ) C1110_=_C1121( C1110 C1121 ) C1110_=_C1123( C1110 C1123 ) C1110_=_C1124( C1110 C1124 ) C1110_=_C1125( C1110 C1125 ) \nC1110_=_C1126( C1110 C1126 ) C1110_=_C1127( C1110 C1127 ) C1110_=_C1128( C1110 C1128 ) C1110_=_C1129( C1110 C1129 ) C1110_=_C1130( C1110 C1130 ) C1110_=_C1131( C1110 C1131 ) \nC1110_=_C1132( C1110 C1132 ) C1111_=_C1112( C1111 C1112 ) C1111_=_C1113( C1111 C1113 ) C1111_=_C1114( C1111 C1114 ) C1111_=_C1115( C1111 C1115 ) C1111_=_C1116( C1111 C1116 ) \nC1111_=_C1117( C1111 C1117 ) C1111_=_C1118( C1111 C1118 ) C1111_=_C1119( C1111 C1119 ) C1111_=_C1120( C1111 C1120 ) C1111_=_C1121( C1111 C1121 ) C1111_=_C1133( C1111 C1133 ) \nC1111_=_C1134( C1111 C1134 ) C1111_=_C1135( C1111 C1135 ) C1111_=_C1136( C1111 C1136 ) C1111_=_C1137( C1111 C1137 ) C1112_=_C1113( C1112 C1113 ) C1112_=_C1114( C1112 C1114 ) \nC1112_=_C1115( C1112 C1115 ) C1112_=_C1116( C1112 C1116 ) C1112_=_C1117( C1112 C1117 ) C1112_=_C1118( C1112 C1118 ) C1112_=_C1119( C1112 C1119 ) C1112_=_C1120( C1112 C1120 ) \nC1112_=_C1121( C1112 C1121 ) C1113_=_C1114( C1113 C1114 ) C1113_=_C1115( C1113 C1115 ) C1113_=_C1116( C1113 C1116 ) C1113_=_C1117( C1113 C1117 ) C1113_=_C1118( C1113 C1118 ) \nC1113_=_C1119( C1113 C1119 ) C1113_=_C1120( C1113 C1120 ) C1113_=_C1121( C1113 C1121 ) C1114_=_C1115( C1114 C1115 ) C1114_=_C1116( C1114 C1116 ) C1114_=_C1117( C1114 C1117 ) \nC1114_=_C1118( C1114 C1118 ) C1114_=_C1119( C1114 C1119 ) C1114_=_C1120( C1114 C1120 ) C1114_=_C1121( C1114 C1121 ) C1115_=_C1116( C1115 C1116 ) C1115_=_C1117( C1115 C1117 ) \nC1115_=_C1118( C1115 C1118 ) C1115_=_C1119( C1115 C1119 ) C1115_=_C1120( C1115 C1120 ) C1115_=_C1121( C1115 C1121 ) C1116_=_C1117( C1116 C1117 ) C1116_=_C1118( C1116 C1118 ) \nC1116_=_C1119( C1116 C1119 ) C1116_=_C1120( C1116 C1120 ) C1116_=_C1121( C1116 C1121 ) C1117_=_C1118( C1117 C1118 ) C1117_=_C1119( C1117 C1119 ) C1117_=_C1120( C1117 C1120 ) \nC1117_=_C1121( C1117 C1121 ) C1118_=_C1119( C1118 C1119 ) C1118_=_C1120( C1118 C1120 ) C1118_=_C1121( C1118 C1121 ) C1119_=_C1120( C1119 C1120 ) C1119_=_C1121( C1119 C1121 ) \nC1120_=_C1121( C1120 C1121 ) C1123_=_C1124( C1123 C1124 ) C1123_=_C1125( C1123 C1125 ) C1123_=_C1126( C1123 C1126 ) C1123_=_C1127( C1123 C1127 ) C1123_=_C1128( C1123 C1128 ) \nC1123_=_C1129( C1123 C1129 ) C1123_=_C1130( C1123 C1130 ) C1123_=_C1131( C1123 C1131 ) C1123_=_C1132( C1123 C1132 ) C1124_=_C1125( C1124 C1125 ) C1124_=_C1126( C1124 C1126 ) \nC1124_=_C1127( C1124 C1127 ) C1124_=_C1128( C1124 C1128 ) C1124_=_C1129( C1124 C1129 ) C1124_=_C1130( C1124 C1130 ) C1124_=_C1131( C1124 C1131 ) C1124_=_C1132( C1124 C1132 ) \nC1125_=_C1126( C1125 C1126 ) C1125_=_C1127( C1125 C1127 ) C1125_=_C1128( C1125 C1128 ) C1125_=_C1129( C1125 C1129 ) C1125_=_C1130( C1125 C1130 ) C1125_=_C1131( C1125 C1131 ) \nC1125_=_C1132( C1125 C1132 ) C1126_=_C1127( C1126 C1127 ) C1126_=_C1128( C1126 C1128 ) C1126_=_C1129( C1126 C1129 ) C1126_=_C1130( C1126 C1130 ) C1126_=_C1131( C1126 C1131 ) \nC1126_=_C1132( C1126 C1132 ) C1127_=_C1128( C1127 C1128 ) C1127_=_C1129( C1127 C1129 ) C1127_=_C1130( C1127 C1130 ) C1127_=_C1131( C1127 C1131 ) C1127_=_C1132( C1127 C1132 ) \nC1128_=_C1129( C1128 C1129 ) C1128_=_C1130( C1128 C1130 ) C1128_=_C1131( C1128 C1131 ) C1128_=_C1132( C1128 C1132 ) C1129_=_C1130( C1129 C1130 ) C1129_=_C1131( C1129 C1131 ) \nC1129_=_C1132( C1129 C1132 ) C1130_=_C1131( C1130 C1131 ) C1130_=_C1132( C1130 C1132 ) C1131_=_C1132( C1131 C1132 ) C1133_=_C1134( C1133 C1134 ) C1133_=_C1135( C1133 C1135 ) \nC1133_=_C1136( C1133 C1136 ) C1133_=_C1137( C1133 C1137 ) C1134_=_C1135( C1134 C1135 ) C1134_=_C1136( C1134 C1136 ) C1134_=_C1137( C1134 C1137 ) C1135_=_C1136( C1135 C1136 ) \nC1135_=_C1137( C1135 C1137 ) C1136_=_C1137( C1136 C1137 ) "];118-&gt;124[label="168: C17 C37 C58 C83 C107 \nC123 C141 C158 C166 C178 C192 \nC218 C232 C241 C268 C294 C319 \nC354 C370 C398 C412 C424 C446 \nC461 C475 C483 C522 C546 C569 \nC596 C612 C631 C645 C659 C683 \nC695 C703 C734 C752 C765 C793 \nC813 C832 C850 C864 C875 C886 \nC907 C914 C925 C944 C945 C946 \nC947 C948 C962 C963 C964 C965 \nC966 C967 C968 C969 C970 C971 \nC984 C985 C986 C987 C988 C989 \nC990 C991 C992 C993 C1000 C1001 \nC1002 C1003 C1004 C1005 C1012 C1013 \nC1014 C1015 C1025 C1026 C1027 C1028 \nC1029 C1030 C1031 C1032 C1033 C1034 \nC1040 C1041 C1042 C1043 C1044 C1045 \nC1053 C1054 C1055 C1056 C1057 C1058 \nC1059 C1060 C1061 C1062 C1069 C1070 \nC1071 C1072 C1073 C1074 C1075 C1076 \nC1077 C1078 C1084 C1085 C1086 C1087 \nC1088 C1089 C1090 C1091 C1092 C1093 \nC1096 C1097 C1098 C1099 C1100 C1101 \nC1104 C1105 C1106 C1107 C1108 C1109 \nC1112 C1113 C1114 C1115 C1116 C1117 \nC1118 C1119 C1120 C1121 C1123 C1124 \nC1125 C1126 C1127 C1128 C1129 C1130 \nC1131 C1132 C1133 C1134 C1135 C1136 \nC1137 \n925: C17_=_C268 ,C17_=_C734 ,C17_=_C944 ,C17_=_C945 ,C17_=_C946 ,\nC17_=_C947 ,C17_=_C948 ,C37_=_C294 ,C37_=_C522 ,C37_=_C752 ,C37_=_C962 ,\nC37_=_C963 ,C37_=_C964 ,C37_=_C965 ,C37_=_C966 ,C37_=_C967 ,C37_=_C968 ,\nC37_=_C969 ,C37_=_C970 ,C37_=_C971 ,C58_=_C319 ,C58_=_C546 ,C58_=_C765 ,\nC58_=_C984 ,C58_=_C985 ,C58_=_C986 ,C58_=_C987 ,C58_=_C988 ,C58_=_C989 ,\nC58_=_C990 ,C58_=_C991 ,C58_=_C992 ,C58_=_C993 ,C83_=_C569 ,C83_=_C1000 ,\nC83_=_C1001 ,C83_=_C1002 ,C83_=_C1003 ,C83_=_C1004 ,C83_=_C1005 ,C107_=_C354 ,\nC107_=_C793 ,C107_=_C1012 ,C107_=_C1013 ,C107_=_C1014 ,C107_=_C1015 ,C123_=_C370 ,\nC123_=_C596 ,C123_=_C813 ,C123_=_C1025 ,C123_=_C1026 ,C123_=_C1027 ,C123_=_C1028 ,\nC123_=_C1029 ,C123_=_C1030 ,C123_=_C1031 ,C123_=_C1032 ,C123_=_C1033 ,C123_=_C1034 ,\nC141_=_C612 ,C141_=_C832 ,C141_=_C1040 ,C141_=_C1041 ,C141_=_C1042 ,C141_=_C1043 ,\nC141_=_C1044 ,C141_=_C1045 ,C158_=_C398 ,C158_=_C631 ,C158_=_C850 ,C158_=_C1053 ,\nC158_=_C1054 ,C158_=_C1055 ,C158_=_C1056 ,C158_=_C1057 ,C158_=_C1058 ,C158_=_C1059 ,\nC158_=_C1060 ,C158_=_C1061 ,C158_=_C1062 ,C166_=_C412 ,C166_=_C645 ,C166_=_C864 ,\nC166_=_C1069 ,C166_=_C1070 ,C166_=_C1071 ,C166_=_C1072 ,C166_=_C1073 ,C166_=_C1074 ,\nC166_=_C1075 ,C166_=_C1076 ,C166_=_C1077 ,C166_=_C1078 ,C178_=_C424 ,C178_=_C659 ,\nC178_=_C875 ,C178_=_C1084 ,C178_=_C1085 ,C178_=_C1086 ,C178_=_C1087 ,C178_=_C1088 ,\nC178_=_C1089 ,C178_=_C1090 ,C178_=_C1091 ,C178_=_C1092 ,C178_=_C1093 ,C192_=_C886 ,\nC192_=_C1096 ,C192_=_C1097 ,C192_=_C1098 ,C192_=_C1099 ,C192_=_C1100 ,C192_=_C1101 ,\nC218_=_C461 ,C218_=_C695 ,C218_=_C907 ,C218_=_C1112 ,C218_=_C1113 ,C218_=_C1114 ,\nC218_=_C1115 ,C218_=_C1116 ,C218_=_C1117 ,C218_=_C1118 ,C218_=_C1119 ,C218_=_C1120 ,\nC218_=_C1121 ,C232_=_C475 ,C232_=_C703 ,C232_=_C914 ,C232_=_C1123 ,C232_=_C1124 ,\nC232_=_C1125 ,C232_=_C1126 ,C232_=_C1127 ,C232_=_C1128 ,C232_=_C1129 ,C232_=_C1130 ,\nC232_=_C1131 ,C232_=_C1132 ,C241_=_C483 ,C241_=_C925 ,C241_=_C1133 ,C241_=_C1134 ,\nC241_=_C1135 ,C241_=_C1136 ,C241_=_C1137 ,C268_=_C734 ,C268_=_C944 ,C268_=_C945 ,\nC268_=_C946 ,C268_=_C947 ,C268_=_C948 ,C294_=_C522 ,C294_=_C752 ,C294_=_C962 ,\nC294_=_C963 ,C294_=_C964 ,C294_=_C965 ,C294_=_C966 ,C294_=_C967 ,C294_=_C968 ,\nC294_=_C969 ,C294_=_C970 ,C294_=_C971 ,C319_=_C546 ,C319_=_C765 ,C319_=_C984 ,\nC319_=_C985 ,C319_=_C986 ,C319_=_C987 ,C319_=_C988 ,C319_=_C989 ,C319_=_C990 ,\nC319_=_C991 ,C319_=_C992 ,C319_=_C993 ,C354_=_C793 ,C354_=_C1012 ,C354_=_C1013 ,\nC354_=_C1014 ,C354_=_C1015 ,C370_=_C596 ,C370_=_C813 ,C370_=_C1025 ,C370_=_C1026 ,\nC370_=_C1027 ,C370_=_C1028 ,C370_=_C1029 ,C370_=_C1030 ,C370_=_C1031 ,C370_=_C1032 ,\nC370_=_C1033 ,C370_=_C1034 ,C398_=_C631 ,C398_=_C850 ,C398_=_C1053 ,C398_=_C1054 ,\nC398_=_C1055 ,C398_=_C1056 ,C398_=_C1057 ,C398_=_C1058 ,C398_=_C1059 ,C398_=_C1060 ,\nC398_=_C1061 ,C398_=_C1062 ,C412_=_C645 ,C412_=_C864 ,C412_=_C1069 ,C412_=_C1070 ,\nC412_=_C1071 ,C412_=_C1072 ,C412_=_C1073 ,C412_=_C1074 ,C412_=_C1075 ,C412_=_C1076 ,\nC412_=_C1077 ,C412_=_C1078 ,C424_=_C659 ,C424_=_C875 ,C424_=_C1084 ,C424_=_C1085 ,\nC424_=_C1086 ,C424_=_C1087 ,C424_=_C1088 ,C424_=_C1089 ,C424_=_C1090 ,C424_=_C1091 ,\nC424_=_C1092 ,C424_=_C1093 ,C446_=_C683 ,C446_=_C1104 ,C446_=_C1105 ,C446_=_C1106 ,\nC446_=_C1107 ,C446_=_C1108 ,C446_=_C1109 ,C461_=_C695 ,C461_=_C907 ,C461_=_C1112 ,\nC461_=_C1113 ,C461_=_C1114 ,C461_=_C1115 ,C461_=_C1116 ,C461_=_C1117 ,C461_=_C1118 ,\nC461_=_C1119 ,C461_=_C1120 ,C461_=_C1121 ,C475_=_C703 ,C475_=_C914 ,C475_=_C1123 ,\nC475_=_C1124 ,C475_=_C1125 ,C475_=_C1126 ,C475_=_C1127 ,C475_=_C1128 ,C475_=_C1129 ,\nC475_=_C1130 ,C475_=_C1131 ,C475_=_C1132 ,C483_=_C925 ,C483_=_C1133 ,C483_=_C1134 ,\nC483_=_C1135 ,C483_=_C1136 ,C483_=_C1137 ,C522_=_C752 ,C522_=_C962 ,C522_=_C963 ,\nC522_=_C964 ,C522_=_C965 ,C522_=_C966 ,C522_=_C967 ,C522_=_C968 ,C522_=_C969 ,\nC522_=_C970 ,C522_=_C971 ,C546_=_C765 ,C546_=_C984 ,C546_=_C985 ,C546_=_C986 ,\nC546_=_C987 ,C546_=_C988 ,C546_=_C989 ,C546_=_C990 ,C546_=_C991 ,C546_=_C992 ,\nC546_=_C993 ,C569_=_C1000 ,C569_=_C1001 ,C569_=_C1002 ,C569_=_C1003 ,C569_=_C1004 ,\nC569_=_C1005 ,C596_=_C813 ,C596_=_C1025 ,C596_=_C1026 ,C596_=_C1027 ,C596_=_C1028 ,\nC596_=_C1029 ,C596_=_C1030 ,C596_=_C1031 ,C596_=_C1032 ,C596_=_C1033 ,C596_=_C1034 ,\nC612_=_C832 ,C612_=_C1040 ,C612_=_C1041 ,C612_=_C1042 ,C612_=_C1043 ,C612_=_C1044</w:t>
      </w:r>
    </w:p>
    <w:p>
      <w:pPr>
        <w:pStyle w:val="PreformattedText"/>
        <w:bidi w:val="0"/>
        <w:spacing w:before="0" w:after="0"/>
        <w:jc w:val="left"/>
        <w:rPr/>
      </w:pPr>
      <w:r>
        <w:rPr/>
        <w:t xml:space="preserve"> </w:t>
      </w:r>
      <w:r>
        <w:rPr/>
        <w:t>,\nC612_=_C1045 ,C631_=_C850 ,C631_=_C1053 ,C631_=_C1054 ,C631_=_C1055 ,C631_=_C1056 ,\nC631_=_C1057 ,C631_=_C1058 ,C631_=_C1059 ,C631_=_C1060 ,C631_=_C1061 ,C631_=_C1062 ,\nC645_=_C864 ,C645_=_C1069 ,C645_=_C1070 ,C645_=_C1071 ,C645_=_C1072 ,C645_=_C1073 ,\nC645_=_C1074 ,C645_=_C1075 ,C645_=_C1076 ,C645_=_C1077 ,C645_=_C1078 ,C659_=_C875 ,\nC659_=_C1084 ,C659_=_C1085 ,C659_=_C1086 ,C659_=_C1087 ,C659_=_C1088 ,C659_=_C1089 ,\nC659_=_C1090 ,C659_=_C1091 ,C659_=_C1092 ,C659_=_C1093 ,C683_=_C1104 ,C683_=_C1105 ,\nC683_=_C1106 ,C683_=_C1107 ,C683_=_C1108 ,C683_=_C1109 ,C695_=_C907 ,C695_=_C1112 ,\nC695_=_C1113 ,C695_=_C1114 ,C695_=_C1115 ,C695_=_C1116 ,C695_=_C1117 ,C695_=_C1118 ,\nC695_=_C1119 ,C695_=_C1120 ,C695_=_C1121 ,C703_=_C914 ,C703_=_C1123 ,C703_=_C1124 ,\nC703_=_C1125 ,C703_=_C1126 ,C703_=_C1127 ,C703_=_C1128 ,C703_=_C1129 ,C703_=_C1130 ,\nC703_=_C1131 ,C703_=_C1132 ,C734_=_C944 ,C734_=_C945 ,C734_=_C946 ,C734_=_C947 ,\nC734_=_C948 ,C752_=_C962 ,C752_=_C963 ,C752_=_C964 ,C752_=_C965 ,C752_=_C966 ,\nC752_=_C967 ,C752_=_C968 ,C752_=_C969 ,C752_=_C970 ,C752_=_C971 ,C765_=_C984 ,\nC765_=_C985 ,C765_=_C986 ,C765_=_C987 ,C765_=_C988 ,C765_=_C989 ,C765_=_C990 ,\nC765_=_C991 ,C765_=_C992 ,C765_=_C993 ,C793_=_C1012 ,C793_=_C1013 ,C793_=_C1014 ,\nC793_=_C1015 ,C813_=_C1025 ,C813_=_C1026 ,C813_=_C1027 ,C813_=_C1028 ,C813_=_C1029 ,\nC813_=_C1030 ,C813_=_C1031 ,C813_=_C1032 ,C813_=_C1033 ,C813_=_C1034 ,C832_=_C1040 ,\nC832_=_C1041 ,C832_=_C1042 ,C832_=_C1043 ,C832_=_C1044 ,C832_=_C1045 ,C850_=_C1053 ,\nC850_=_C1054 ,C850_=_C1055 ,C850_=_C1056 ,C850_=_C1057 ,C850_=_C1058 ,C850_=_C1059 ,\nC850_=_C1060 ,C850_=_C1061 ,C850_=_C1062 ,C864_=_C1069 ,C864_=_C1070 ,C864_=_C1071 ,\nC864_=_C1072 ,C864_=_C1073 ,C864_=_C1074 ,C864_=_C1075 ,C864_=_C1076 ,C864_=_C1077 ,\nC864_=_C1078 ,C875_=_C1084 ,C875_=_C1085 ,C875_=_C1086 ,C875_=_C1087 ,C875_=_C1088 ,\nC875_=_C1089 ,C875_=_C1090 ,C875_=_C1091 ,C875_=_C1092 ,C875_=_C1093 ,C886_=_C1096 ,\nC886_=_C1097 ,C886_=_C1098 ,C886_=_C1099 ,C886_=_C1100 ,C886_=_C1101 ,C907_=_C1112 ,\nC907_=_C1113 ,C907_=_C1114 ,C907_=_C1115 ,C907_=_C1116 ,C907_=_C1117 ,C907_=_C1118 ,\nC907_=_C1119 ,C907_=_C1120 ,C907_=_C1121 ,C914_=_C1123 ,C914_=_C1124 ,C914_=_C1125 ,\nC914_=_C1126 ,C914_=_C1127 ,C914_=_C1128 ,C914_=_C1129 ,C914_=_C1130 ,C914_=_C1131 ,\nC914_=_C1132 ,C925_=_C1133 ,C925_=_C1134 ,C925_=_C1135 ,C925_=_C1136 ,C925_=_C1137 ,\nC944_=_C945 ,C944_=_C946 ,C944_=_C947 ,C944_=_C948 ,C945_=_C946 ,C945_=_C947 ,\nC945_=_C948 ,C946_=_C947 ,C946_=_C948 ,C947_=_C948 ,C962_=_C963 ,C962_=_C964 ,\nC962_=_C965 ,C962_=_C966 ,C962_=_C967 ,C962_=_C968 ,C962_=_C969 ,C962_=_C970 ,\nC962_=_C971 ,C963_=_C964 ,C963_=_C965 ,C963_=_C966 ,C963_=_C967 ,C963_=_C968 ,\nC963_=_C969 ,C963_=_C970 ,C963_=_C971 ,C964_=_C965 ,C964_=_C966 ,C964_=_C967 ,\nC964_=_C968 ,C964_=_C969 ,C964_=_C970 ,C964_=_C971 ,C965_=_C966 ,C965_=_C967 ,\nC965_=_C968 ,C965_=_C969 ,C965_=_C970 ,C965_=_C971 ,C966_=_C967 ,C966_=_C968 ,\nC966_=_C969 ,C966_=_C970 ,C966_=_C971 ,C967_=_C968 ,C967_=_C969 ,C967_=_C970 ,\nC967_=_C971 ,C968_=_C969 ,C968_=_C970 ,C968_=_C971 ,C969_=_C970 ,C969_=_C971 ,\nC970_=_C971 ,C984_=_C985 ,C984_=_C986 ,C984_=_C987 ,C984_=_C988 ,C984_=_C989 ,\nC984_=_C990 ,C984_=_C991 ,C984_=_C992 ,C984_=_C993 ,C985_=_C986 ,C985_=_C987 ,\nC985_=_C988 ,C985_=_C989 ,C985_=_C990 ,C985_=_C991 ,C985_=_C992 ,C985_=_C993 ,\nC986_=_C987 ,C986_=_C988 ,C986_=_C989 ,C986_=_C990 ,C986_=_C991 ,C986_=_C992 ,\nC986_=_C993 ,C987_=_C988 ,C987_=_C989 ,C987_=_C990 ,C987_=_C991 ,C987_=_C992 ,\nC987_=_C993 ,C988_=_C989 ,C988_=_C990 ,C988_=_C991 ,C988_=_C992 ,C988_=_C993 ,\nC989_=_C990 ,C989_=_C991 ,C989_=_C992 ,C989_=_C993 ,C990_=_C991 ,C990_=_C992 ,\nC990_=_C993 ,C991_=_C992 ,C991_=_C993 ,C992_=_C993 ,C1000_=_C1001 ,C1000_=_C1002 ,\nC1000_=_C1003 ,C1000_=_C1004 ,C1000_=_C1005 ,C1001_=_C1002 ,C1001_=_C1003 ,C1001_=_C1004 ,\nC1001_=_C1005 ,C1002_=_C1003 ,C1002_=_C1004 ,C1002_=_C1005 ,C1003_=_C1004 ,C1003_=_C1005 ,\nC1004_=_C1005 ,C1012_=_C1013 ,C1012_=_C1014 ,C1012_=_C1015 ,C1013_=_C1014 ,C1013_=_C1015 ,\nC1014_=_C1015 ,C1025_=_C1026 ,C1025_=_C1027 ,C1025_=_C1028 ,C1025_=_C1029 ,C1025_=_C1030 ,\nC1025_=_C1031 ,C1025_=_C1032 ,C1025_=_C1033 ,C1025_=_C1034 ,C1026_=_C1027 ,C1026_=_C1028 ,\nC1026_=_C1029 ,C1026_=_C1030 ,C1026_=_C1031 ,C1026_=_C1032 ,C1026_=_C1033 ,C1026_=_C1034 ,\nC1027_=_C1028 ,C1027_=_C1029 ,C1027_=_C1030 ,C1027_=_C1031 ,C1027_=_C1032 ,C1027_=_C1033 ,\nC1027_=_C1034 ,C1028_=_C1029 ,C1028_=_C1030 ,C1028_=_C1031 ,C1028_=_C1032 ,C1028_=_C1033 ,\nC1028_=_C1034 ,C1029_=_C1030 ,C1029_=_C1031 ,C1029_=_C1032 ,C1029_=_C1033 ,C1029_=_C1034 ,\nC1030_=_C1031 ,C1030_=_C1032 ,C1030_=_C1033 ,C1030_=_C1034 ,C1031_=_C1032 ,C1031_=_C1033 ,\nC1031_=_C1034 ,C1032_=_C1033 ,C1032_=_C1034 ,C1033_=_C1034 ,C1040_=_C1041 ,C1040_=_C1042 ,\nC1040_=_C1043 ,C1040_=_C1044 ,C1040_=_C1045 ,C1041_=_C1042 ,C1041_=_C1043 ,C1041_=_C1044 ,\nC1041_=_C1045 ,C1042_=_C1043 ,C1042_=_C1044 ,C1042_=_C1045 ,C1043_=_C1044 ,C1043_=_C1045 ,\nC1044_=_C1045 ,C1053_=_C1054 ,C1053_=_C1055 ,C1053_=_C1056 ,C1053_=_C1057 ,C1053_=_C1058 ,\nC1053_=_C1059 ,C1053_=_C1060 ,C1053_=_C1061 ,C1053_=_C1062 ,C1054_=_C1055 ,C1054_=_C1056 ,\nC1054_=_C1057 ,C1054_=_C1058 ,C1054_=_C1059 ,C1054_=_C1060 ,C1054_=_C1061 ,C1054_=_C1062 ,\nC1055_=_C1056 ,C1055_=_C1057 ,C1055_=_C1058 ,C1055_=_C1059 ,C1055_=_C1060 ,C1055_=_C1061 ,\nC1055_=_C1062 ,C1056_=_C1057 ,C1056_=_C1058 ,C1056_=_C1059 ,C1056_=_C1060 ,C1056_=_C1061 ,\nC1056_=_C1062 ,C1057_=_C1058 ,C1057_=_C1059 ,C1057_=_C1060 ,C1057_=_C1061 ,C1057_=_C1062 ,\nC1058_=_C1059 ,C1058_=_C1060 ,C1058_=_C1061 ,C1058_=_C1062 ,C1059_=_C1060 ,C1059_=_C1061 ,\nC1059_=_C1062 ,C1060_=_C1061 ,C1060_=_C1062 ,C1061_=_C1062 ,C1069_=_C1070 ,C1069_=_C1071 ,\nC1069_=_C1072 ,C1069_=_C1073 ,C1069_=_C1074 ,C1069_=_C1075 ,C1069_=_C1076 ,C1069_=_C1077 ,\nC1069_=_C1078 ,C1070_=_C1071 ,C1070_=_C1072 ,C1070_=_C1073 ,C1070_=_C1074 ,C1070_=_C1075 ,\nC1070_=_C1076 ,C1070_=_C1077 ,C1070_=_C1078 ,C1071_=_C1072 ,C1071_=_C1073 ,C1071_=_C1074 ,\nC1071_=_C1075 ,C1071_=_C1076 ,C1071_=_C1077 ,C1071_=_C1078 ,C1072_=_C1073 ,C1072_=_C1074 ,\nC1072_=_C1075 ,C1072_=_C1076 ,C1072_=_C1077 ,C1072_=_C1078 ,C1073_=_C1074 ,C1073_=_C1075 ,\nC1073_=_C1076 ,C1073_=_C1077 ,C1073_=_C1078 ,C1074_=_C1075 ,C1074_=_C1076 ,C1074_=_C1077 ,\nC1074_=_C1078 ,C1075_=_C1076 ,C1075_=_C1077 ,C1075_=_C1078 ,C1076_=_C1077 ,C1076_=_C1078 ,\nC1077_=_C1078 ,C1084_=_C1085 ,C1084_=_C1086 ,C1084_=_C1087 ,C1084_=_C1088 ,C1084_=_C1089 ,\nC1084_=_C1090 ,C1084_=_C1091 ,C1084_=_C1092 ,C1084_=_C1093 ,C1085_=_C1086 ,C1085_=_C1087 ,\nC1085_=_C1088 ,C1085_=_C1089 ,C1085_=_C1090 ,C1085_=_C1091 ,C1085_=_C1092 ,C1085_=_C1093 ,\nC1086_=_C1087 ,C1086_=_C1088 ,C1086_=_C1089 ,C1086_=_C1090 ,C1086_=_C1091 ,C1086_=_C1092 ,\nC1086_=_C1093 ,C1087_=_C1088 ,C1087_=_C1089 ,C1087_=_C1090 ,C1087_=_C1091 ,C1087_=_C1092 ,\nC1087_=_C1093 ,C1088_=_C1089 ,C1088_=_C1090 ,C1088_=_C1091 ,C1088_=_C1092 ,C1088_=_C1093 ,\nC1089_=_C1090 ,C1089_=_C1091 ,C1089_=_C1092 ,C1089_=_C1093 ,C1090_=_C1091 ,C1090_=_C1092 ,\nC1090_=_C1093 ,C1091_=_C1092 ,C1091_=_C1093 ,C1092_=_C1093 ,C1096_=_C1097 ,C1096_=_C1098 ,\nC1096_=_C1099 ,C1096_=_C1100 ,C1096_=_C1101 ,C1097_=_C1098 ,C1097_=_C1099 ,C1097_=_C1100 ,\nC1097_=_C1101 ,C1098_=_C1099 ,C1098_=_C1100 ,C1098_=_C1101 ,C1099_=_C1100 ,C1099_=_C1101 ,\nC1100_=_C1101 ,C1104_=_C1105 ,C1104_=_C1106 ,C1104_=_C1107 ,C1104_=_C1108 ,C1104_=_C1109 ,\nC1105_=_C1106 ,C1105_=_C1107 ,C1105_=_C1108 ,C1105_=_C1109 ,C1106_=_C1107 ,C1106_=_C1108 ,\nC1106_=_C1109 ,C1107_=_C1108 ,C1107_=_C1109 ,C1108_=_C1109 ,C1112_=_C1113 ,C1112_=_C1114 ,\nC1112_=_C1115 ,C1112_=_C1116 ,C1112_=_C1117 ,C1112_=_C1118 ,C1112_=_C1119 ,C1112_=_C1120 ,\nC1112_=_C1121 ,C1113_=_C1114 ,C1113_=_C1115 ,C1113_=_C1116 ,C1113_=_C1117 ,C1113_=_C1118 ,\nC1113_=_C1119 ,C1113_=_C1120 ,C1113_=_C1121 ,C1114_=_C1115 ,C1114_=_C1116 ,C1114_=_C1117 ,\nC1114_=_C1118 ,C1114_=_C1119 ,C1114_=_C1120 ,C1114_=_C1121 ,C1115_=_C1116 ,C1115_=_C1117 ,\nC1115_=_C1118 ,C1115_=_C1119 ,C1115_=_C1120 ,C1115_=_C1121 ,C1116_=_C1117 ,C1116_=_C1118 ,\nC1116_=_C1119 ,C1116_=_C1120 ,C1116_=_C1121 ,C1117_=_C1118 ,C1117_=_C1119 ,C1117_=_C1120 ,\nC1117_=_C1121 ,C1118_=_C1119 ,C1118_=_C1120 ,C1118_=_C1121 ,C1119_=_C1120 ,C1119_=_C1121 ,\nC1120_=_C1121 ,C1123_=_C1124 ,C1123_=_C1125 ,C1123_=_C1126 ,C1123_=_C1127 ,C1123_=_C1128 ,\nC1123_=_C1129 ,C1123_=_C1130 ,C1123_=_C1131 ,C1123_=_C1132 ,C1124_=_C1125 ,C1124_=_C1126 ,\nC1124_=_C1127 ,C1124_=_C1128 ,C1124_=_C1129 ,C1124_=_C1130 ,C1124_=_C1131 ,C1124_=_C1132 ,\nC1125_=_C1126 ,C1125_=_C1127 ,C1125_=_C1128 ,C1125_=_C1129 ,C1125_=_C1130 ,C1125_=_C1131 ,\nC1125_=_C1132 ,C1126_=_C1127 ,C1126_=_C1128 ,C1126_=_C1129 ,C1126_=_C1130 ,C1126_=_C1131 ,\nC1126_=_C1132 ,C1127_=_C1128 ,C1127_=_C1129 ,C1127_=_C1130 ,C1127_=_C1131 ,C1127_=_C1132 ,\nC1128_=_C1129 ,C1128_=_C1130 ,C1128_=_C1131 ,C1128_=_C1132 ,C1129_=_C1130 ,C1129_=_C1131 ,\nC1129_=_C1132 ,C1130_=_C1131 ,C1130_=_C1132 ,C1131_=_C1132 ,C1133_=_C1134 ,C1133_=_C1135 ,\nC1133_=_C1136 ,C1133_=_C1137 ,C1134_=_C1135 ,C1134_=_C1136 ,C1134_=_C1137 ,C1135_=_C1136 ,\nC1135_=_C1137 ,C1136_=_C1137 ,"];125[shape=box, label="id:125 level: 3\n212: C1 C4 C5 C6 C8 \nC9 C12 C13 C14 C15 C16 \nC17 C18 C19 C20 C21 C22 \nC23 C24 C25 C26 C27 C28 \nC31 C32 C34 C35 C36 C37 \nC38 C39 C40 C41 C42 C43 \nC44 C48 C51 C52 C55 C56 \nC57 C58 C59 C60 C61 C62 \nC63 C64 C65 C66 C67 C68 \nC70 C71 C72 C74 C75 C78 \nC79 C80 C81 C82 C83 C84 \nC85 C86 C87 C88 C89 C90 \nC91 C92 C93 C94 C95 C96 \nC98 C99 C102 C103 C104 C105 \nC106 C107 C108 C109 C110 C111 \nC112 C113 C114 C115 C116 C117 \nC120 C122 C123 C124 C125 C126 \nC127 C128 C129 C131 C134 C135 \nC138 C139 C140 C141 C142 C143 \nC144 C145 C146 C147 C148 C149 \nC150 C151 C153 C155 C156 C157 \nC158 C159 C160 C161 C162 C163 \nC165 C166 C167 C168 C169 C170 \nC171 C172 C173 C175 C177 C178 \nC179 C180 C181 C182 C183 C184 \nC185 C186 C189 C190 C191 C192 \nC193 C194 C195 C196 C197 C198 \nC199 C200 C201 C202 C204 C205 \nC206 C207 C208 C209 C210 C211</w:t>
      </w:r>
    </w:p>
    <w:p>
      <w:pPr>
        <w:pStyle w:val="PreformattedText"/>
        <w:bidi w:val="0"/>
        <w:spacing w:before="0" w:after="0"/>
        <w:jc w:val="left"/>
        <w:rPr/>
      </w:pPr>
      <w:r>
        <w:rPr/>
        <w:t xml:space="preserve"> </w:t>
      </w:r>
      <w:r>
        <w:rPr/>
        <w:t>\nC212 C213 C214 C215 C216 C217 \nC218 C219 C220 C221 C222 C223 \nC224 C225 C226 C227 C228 C230 \nC231 C232 C233 C234 C235 C236 \nC237 C238 C239 C240 C241 C242 \nC243 C244 C245 C246 C247 C248 \nC249 C250 C251 \n2226: C1_=_C4( C1 C4 ) C1_=_C5( C1 C5 ) C1_=_C6( C1 C6 ) C1_=_C8( C1 C8 ) C1_=_C9( C1 C9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43( C1 C43 ) \nC1_=_C44( C1 C44 ) C1_=_C48( C1 C48 ) C1_=_C51( C1 C51 ) C1_=_C52( C1 C52 ) C1_=_C55( C1 C55 ) C1_=_C56( C1 C56 ) \nC1_=_C57( C1 C57 ) C1_=_C58( C1 C58 ) C1_=_C59( C1 C59 ) C1_=_C60( C1 C60 ) C1_=_C61( C1 C61 ) C1_=_C62( C1 C62 ) \nC1_=_C63( C1 C63 ) C1_=_C64( C1 C64 ) C1_=_C65( C1 C65 ) C1_=_C66( C1 C66 ) C1_=_C67( C1 C67 ) C1_=_C68( C1 C68 ) \nC4_=_C5( C4 C5 ) C4_=_C6( C4 C6 ) C4_=_C8( C4 C8 ) C4_=_C9( C4 C9 ) C4_=_C12( C4 C12 ) C4_=_C13( C4 C13 ) \nC4_=_C14( C4 C14 ) C4_=_C15( C4 C15 ) C4_=_C16( C4 C16 ) C4_=_C17( C4 C17 ) C4_=_C18( C4 C18 ) C4_=_C19( C4 C19 ) \nC4_=_C20( C4 C20 ) C4_=_C21( C4 C21 ) C4_=_C22( C4 C22 ) C4_=_C23( C4 C23 ) C4_=_C24( C4 C24 ) C4_=_C25( C4 C25 ) \nC4_=_C26( C4 C26 ) C4_=_C27( C4 C27 ) C4_=_C70( C4 C70 ) C4_=_C94( C4 C94 ) C4_=_C120( C4 C120 ) C4_=_C122( C4 C122 ) \nC4_=_C123( C4 C123 ) C4_=_C124( C4 C124 ) C4_=_C125( C4 C125 ) C4_=_C126( C4 C126 ) C4_=_C127( C4 C127 ) C4_=_C128( C4 C128 ) \nC4_=_C129( C4 C129 ) C5_=_C6( C5 C6 ) C5_=_C8( C5 C8 ) C5_=_C9( C5 C9 ) C5_=_C12( C5 C12 ) C5_=_C13( C5 C13 ) \nC5_=_C14( C5 C14 ) C5_=_C15( C5 C15 ) C5_=_C16( C5 C16 ) C5_=_C17( C5 C17 ) C5_=_C18( C5 C18 ) C5_=_C19( C5 C19 ) \nC5_=_C20( C5 C20 ) C5_=_C21( C5 C21 ) C5_=_C22( C5 C22 ) C5_=_C23( C5 C23 ) C5_=_C24( C5 C24 ) C5_=_C25( C5 C25 ) \nC5_=_C26( C5 C26 ) C5_=_C27( C5 C27 ) C5_=_C31( C5 C31 ) C5_=_C71( C5 C71 ) C5_=_C95( C5 C95 ) C5_=_C131( C5 C131 ) \nC5_=_C134( C5 C134 ) C5_=_C135( C5 C135 ) C5_=_C138( C5 C138 ) C5_=_C139( C5 C139 ) C5_=_C140( C5 C140 ) C5_=_C141( C5 C141 ) \nC5_=_C142( C5 C142 ) C5_=_C143( C5 C143 ) C5_=_C144( C5 C144 ) C5_=_C145( C5 C145 ) C5_=_C146( C5 C146 ) C5_=_C147( C5 C147 ) \nC5_=_C148( C5 C148 ) C5_=_C149( C5 C149 ) C5_=_C150( C5 C150 ) C5_=_C151( C5 C151 ) C6_=_C8( C6 C8 ) C6_=_C9( C6 C9 ) \nC6_=_C12( C6 C12 ) C6_=_C13( C6 C13 ) C6_=_C14( C6 C14 ) C6_=_C15( C6 C15 ) C6_=_C16( C6 C16 ) C6_=_C17( C6 C17 ) \nC6_=_C18( C6 C18 ) C6_=_C19( C6 C19 ) C6_=_C20( C6 C20 ) C6_=_C21( C6 C21 ) C6_=_C22( C6 C22 ) C6_=_C23( C6 C23 ) \nC6_=_C24( C6 C24 ) C6_=_C25( C6 C25 ) C6_=_C26( C6 C26 ) C6_=_C27( C6 C27 ) C6_=_C72( C6 C72 ) C6_=_C96( C6 C96 ) \nC6_=_C153( C6 C153 ) C6_=_C155( C6 C155 ) C6_=_C156( C6 C156 ) C6_=_C157( C6 C157 ) C6_=_C158( C6 C158 ) C6_=_C159( C6 C159 ) \nC6_=_C160( C6 C160 ) C6_=_C161( C6 C161 ) C6_=_C162( C6 C162 ) C8_=_C9( C8 C9 ) C8_=_C12( C8 C12 ) C8_=_C13( C8 C13 ) \nC8_=_C14( C8 C14 ) C8_=_C15( C8 C15 ) C8_=_C16( C8 C16 ) C8_=_C17( C8 C17 ) C8_=_C18( C8 C18 ) C8_=_C19( C8 C19 ) \nC8_=_C20( C8 C20 ) C8_=_C21( C8 C21 ) C8_=_C22( C8 C22 ) C8_=_C23( C8 C23 ) C8_=_C24( C8 C24 ) C8_=_C25( C8 C25 ) \nC8_=_C26( C8 C26 ) C8_=_C27( C8 C27 ) C8_=_C74( C8 C74 ) C8_=_C98( C8 C98 ) C8_=_C175( C8 C175 ) C8_=_C177( C8 C177 ) \nC8_=_C178( C8 C178 ) C8_=_C179( C8 C179 ) C8_=_C180( C8 C180 ) C8_=_C181( C8 C181 ) C8_=_C182( C8 C182 ) C8_=_C183( C8 C183 ) \nC8_=_C184( C8 C184 ) C9_=_C12( C9 C12 ) C9_=_C13( C9 C13 ) C9_=_C14( C9 C14 ) C9_=_C15( C9 C15 ) C9_=_C16( C9 C16 ) \nC9_=_C17( C9 C17 ) C9_=_C18( C9 C18 ) C9_=_C19( C9 C19 ) C9_=_C20( C9 C20 ) C9_=_C21( C9 C21 ) C9_=_C22( C9 C22 ) \nC9_=_C23( C9 C23 ) C9_=_C24( C9 C24 ) C9_=_C25( C9 C25 ) C9_=_C26( C9 C26 ) C9_=_C27( C9 C27 ) C9_=_C32( C9 C32 ) \nC9_=_C75( C9 C75 ) C9_=_C99( C9 C99 ) C9_=_C163( C9 C163 ) C9_=_C185( C9 C185 ) C9_=_C186( C9 C186 ) C9_=_C189( C9 C189 ) \nC9_=_C190( C9 C190 ) C9_=_C191( C9 C191 ) C9_=_C192( C9 C192 ) C9_=_C193( C9 C193 ) C9_=_C194( C9 C194 ) C9_=_C195( C9 C195 ) \nC9_=_C196( C9 C196 ) C9_=_C197( C9 C197 ) C9_=_C198( C9 C198 ) C9_=_C199( C9 C199 ) C9_=_C200( C9 C200 ) C9_=_C201( C9 C201 ) \nC9_=_C202( C9 C202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78( C12 C78 ) C12_=_C102( C12 C102 ) \nC12_=_C213( C12 C213 ) C12_=_C230( C12 C230 ) C12_=_C231( C12 C231 ) C12_=_C232( C12 C232 ) C12_=_C233( C12 C233 ) C12_=_C234( C12 C234 ) \nC12_=_C235( C12 C235 ) C12_=_C236( C12 C236 ) C12_=_C237( C12 C237 ) C13_=_C14( C13 C14 ) C13_=_C15( C13 C15 ) C13_=_C16( C13 C16 ) \nC13_=_C17( C13 C17 ) C13_=_C18( C13 C18 ) C13_=_C19( C13 C19 ) C13_=_C20( C13 C20 ) C13_=_C21( C13 C21 ) C13_=_C22( C13 C22 ) \nC13_=_C23( C13 C23 ) C13_=_C24( C13 C24 ) C13_=_C25( C13 C25 ) C13_=_C26( C13 C26 ) C13_=_C27( C13 C27 ) C13_=_C34( C13 C34 ) \nC13_=_C79( C13 C79 ) C13_=_C103( C13 C103 ) C13_=_C165( C13 C165 ) C13_=_C204( C13 C204 ) C13_=_C214( C13 C214 ) C13_=_C238( C13 C238 ) \nC13_=_C239( C13 C239 ) C13_=_C240( C13 C240 ) C13_=_C241( C13 C241 ) C13_=_C242( C13 C242 ) C13_=_C243( C13 C243 ) C13_=_C244( C13 C244 ) \nC13_=_C245( C13 C245 ) C13_=_C246( C13 C246 ) C13_=_C247( C13 C247 ) C13_=_C248( C13 C248 ) C13_=_C249( C13 C249 ) C13_=_C250( C13 C250 ) \nC13_=_C251( C13 C251 ) C14_=_C15( C14 C15 ) C14_=_C16( C14 C16 ) C14_=_C17( C14 C17 ) C14_=_C18( C14 C18 ) C14_=_C19( C14 C19 ) \nC14_=_C20( C14 C20 ) C14_=_C21( C14 C21 ) C14_=_C22( C14 C22 ) C14_=_C23( C14 C23 ) C14_=_C24( C14 C24 ) C14_=_C25( C14 C25 ) \nC14_=_C26( C14 C26 ) C14_=_C27( C14 C27 ) C15_=_C16( C15 C16 ) C15_=_C17( C15 C17 ) C15_=_C18( C15 C18 ) C15_=_C19( C15 C19 ) \nC15_=_C20( C15 C20 ) C15_=_C21( C15 C21 ) C15_=_C22( C15 C22 ) C15_=_C23( C15 C23 ) C15_=_C24( C15 C24 ) C15_=_C25( C15 C25 ) \nC15_=_C26( C15 C26 ) C15_=_C27( C15 C27 ) C16_=_C17( C16 C17 ) C16_=_C18( C16 C18 ) C16_=_C19( C16 C19 ) C16_=_C20( C16 C20 ) \nC16_=_C21( C16 C21 ) C16_=_C22( C16 C22 ) C16_=_C23( C16 C23 ) C16_=_C24( C16 C24 ) C16_=_C25( C16 C25 ) C16_=_C26( C16 C26 ) \nC16_=_C27( C16 C27 ) C17_=_C18( C17 C18 ) C17_=_C19( C17 C19 ) C17_=_C20( C17 C20 ) C17_=_C21( C17 C21 ) C17_=_C22( C17 C22 ) \nC17_=_C23( C17 C23 ) C17_=_C24( C17 C24 ) C17_=_C25( C17 C25 ) C17_=_C26( C17 C26 ) C17_=_C27( C17 C27 ) C18_=_C19( C18 C19 ) \nC18_=_C20( C18 C20 ) C18_=_C21( C18 C21 ) C18_=_C22( C18 C22 ) C18_=_C23( C18 C23 ) C18_=_C24( C18 C24 ) C18_=_C25( C18 C25 ) \nC18_=_C26( C18 C26 ) C18_=_C27( C18 C27 ) C19_=_C20( C19 C20 ) C19_=_C21( C19 C21 ) C19_=_C22( C19 C22 ) C19_=_C23( C19 C23 ) \nC19_=_C24( C19 C24 ) C19_=_C25( C19 C25 ) C19_=_C26( C19 C26 ) C19_=_C27( C19 C27 ) C20_=_C21( C20 C21 ) C20_=_C22( C20 C22 ) \nC20_=_C23( C20 C23 ) C20_=_C24( C20 C24 ) C20_=_C25( C20 C25 ) C20_=_C26( C20 C26 ) C20_=_C27( C20 C27 ) C21_=_C22( C21 C22 ) \nC21_=_C23( C21 C23 ) C21_=_C24( C21 C24 ) C21_=_C25( C21 C25 ) C21_=_C26( C21 C26 ) C21_=_C27( C21 C27 ) C22_=_C23( C22 C23 ) \nC22_=_C24( C22 C24 ) C22_=_C25( C22 C25 ) C22_=_C26( C22 C26 ) C22_=_C27( C22 C27 ) C23_=_C24( C23 C24 ) C23_=_C25( C23 C25 ) \nC23_=_C26( C23 C26 ) C23_=_C27( C23 C27 ) C24_=_C25( C24 C25 ) C24_=_C26( C24 C26 ) C24_=_C27( C24 C27 ) C25_=_C26( C25 C26 ) \nC25_=_C27( C25 C27 ) C26_=_C27( C26 C27 ) C28_=_C31( C28 C31 ) C28_=_C32( C28 C32 ) C28_=_C34( C28 C34 ) C28_=_C35( C28 C35 ) \nC28_=_C36( C28 C36 ) C28_=_C37( C28 C37 ) C28_=_C38( C28 C38 ) C28_=_C39( C28 C39 ) C28_=_C40( C28 C40 ) C28_=_C41( C28 C41 ) \nC28_=_C42( C28 C42 ) C28_=_C43( C28 C43 ) C28_=_C44( C28 C44 ) C28_=_C48( C28 C48 ) C28_=_C51( C28 C51 ) C28_=_C52( C28 C52 ) \nC28_=_C55( C28 C55 ) C28_=_C56( C28 C56 ) C28_=_C57( C28 C57 ) C28_=_C58( C28 C58 ) C28_=_C59( C28 C59 ) C28_=_C60( C28 C60 ) \nC28_=_C61( C28 C61 ) C28_=_C62( C28 C62 ) C28_=_C63( C28 C63 ) C28_=_C64( C28 C64 ) C28_=_C65( C28 C65 ) C28_=_C66( C28 C66 ) \nC28_=_C67( C28 C67 ) C28_=_C68( C28 C68 ) C31_=_C32( C31 C32 ) C31_=_C34( C31 C34 ) C31_=_C35( C31 C35 ) C31_=_C36( C31 C36 ) \nC31_=_C37( C31 C37 ) C31_=_C38( C31 C38 ) C31_=_C39( C31 C39 ) C31_=_C40( C31 C40 ) C31_=_C41( C31 C41 ) C31_=_C42( C31 C42 ) \nC31_=_C71( C31 C71 ) C31_=_C95( C31 C95 ) C31_=_C131( C31 C131 ) C31_=_C134( C31 C134 ) C31_=_C135( C31 C135 ) C31_=_C138( C31 C138 ) \nC31_=_C139( C31 C139 ) C31_=_C140( C31 C140 ) C31_=_C141( C31 C141 ) C31_=_C142( C31 C142 ) C31_=_C143( C31 C143 ) C31_=_C144( C31 C144 ) \nC31_=_C145( C31 C145 ) C31_=_C146( C31 C146 ) C31_=_C147( C31 C147 ) C31_=_C148( C31 C148 ) C31_=_C149( C31 C149 ) C31_=_C150( C31 C150 ) \nC31_=_C151( C31 C151 ) C32_=_C34( C32 C34 ) C32_=_C35( C32 C35 ) C32_=_C36( C32 C36 ) C32_=_C37( C32 C37 ) C32_=_C38( C32 C38 ) \nC32_=_C39( C32 C39 ) C32_=_C40( C32 C40 ) C32_=_C41( C32 C41 ) C32_=_C42( C32 C42 ) C32_=_C75( C32 C75 ) C32_=_C99( C32 C99 ) \nC32_=_C163( C32 C163 ) C32_=_C185( C32 C185 ) C32_=_C186( C32 C186 ) C32_=_C189( C32 C189 ) C32_=_C190( C32 C190 ) C32_=_C191( C32 C191 ) \nC32_=_C192( C32 C192 ) C32_=_C193( C32 C193 ) C32_=_C194( C32 C194 ) C32_=_C195( C32 C195 ) C32_=_C196( C32 C196 ) C32_=_C197( C32 C197 ) \nC32_=_C198( C32 C198 ) C32_=_C199( C32 C199 ) C32_=_C200( C32 C200 ) C32_=_C201( C32 C201 ) C32_=_C202( C32 C202 ) C34_=_C35( C34 C35 ) \nC34_=_C36( C34 C36 ) C34_=_C37( C34 C37 ) C34_=_C38( C34 C38 ) C34_=_C39( C34 C39 ) C34_=_C40( C34 C40 ) C34_=_C41( C34 C41 ) \nC34_=_C42( C34 C42 ) C34_=_C79( C34 C79 ) C34_=_C103( C34 C103 ) C34_=_C165( C34 C165 ) C34_=_C204( C34 C204 ) C34_=_C214( C34 C214 ) \nC34_=_C238( C34 C238 ) C34_=_C239( C34 C239 ) C34_=_C240( C34 C240 ) C34_=_C241( C34 C241 ) C34_=_C242( C34 C242 ) C34_=_C243( C34 C243 ) \nC34_=_C244( C34 C244</w:t>
      </w:r>
    </w:p>
    <w:p>
      <w:pPr>
        <w:pStyle w:val="PreformattedText"/>
        <w:bidi w:val="0"/>
        <w:spacing w:before="0" w:after="0"/>
        <w:jc w:val="left"/>
        <w:rPr/>
      </w:pPr>
      <w:r>
        <w:rPr/>
        <w:t xml:space="preserve"> </w:t>
      </w:r>
      <w:r>
        <w:rPr/>
        <w:t>) C34_=_C245( C34 C245 ) C34_=_C246( C34 C246 ) C34_=_C247( C34 C247 ) C34_=_C248( C34 C248 ) C34_=_C249( C34 C249 ) \nC34_=_C250( C34 C250 ) C34_=_C251( C34 C251 ) C35_=_C36( C35 C36 ) C35_=_C37( C35 C37 ) C35_=_C38( C35 C38 ) C35_=_C39( C35 C39 ) \nC35_=_C40( C35 C40 ) C35_=_C41( C35 C41 ) C35_=_C42( C35 C42 ) C36_=_C37( C36 C37 ) C36_=_C38( C36 C38 ) C36_=_C39( C36 C39 ) \nC36_=_C40( C36 C40 ) C36_=_C41( C36 C41 ) C36_=_C42( C36 C42 ) C37_=_C38( C37 C38 ) C37_=_C39( C37 C39 ) C37_=_C40( C37 C40 ) \nC37_=_C41( C37 C41 ) C37_=_C42( C37 C42 ) C38_=_C39( C38 C39 ) C38_=_C40( C38 C40 ) C38_=_C41( C38 C41 ) C38_=_C42( C38 C42 ) \nC39_=_C40( C39 C40 ) C39_=_C41( C39 C41 ) C39_=_C42( C39 C42 ) C40_=_C41( C40 C41 ) C40_=_C42( C40 C42 ) C41_=_C42( C41 C42 ) \nC43_=_C44( C43 C44 ) C43_=_C48( C43 C48 ) C43_=_C51( C43 C51 ) C43_=_C52( C43 C52 ) C43_=_C55( C43 C55 ) C43_=_C56( C43 C56 ) \nC43_=_C57( C43 C57 ) C43_=_C58( C43 C58 ) C43_=_C59( C43 C59 ) C43_=_C60( C43 C60 ) C43_=_C61( C43 C61 ) C43_=_C62( C43 C62 ) \nC43_=_C63( C43 C63 ) C43_=_C64( C43 C64 ) C43_=_C65( C43 C65 ) C43_=_C66( C43 C66 ) C43_=_C67( C43 C67 ) C43_=_C68( C43 C68 ) \nC43_=_C70( C43 C70 ) C43_=_C71( C43 C71 ) C43_=_C72( C43 C72 ) C43_=_C74( C43 C74 ) C43_=_C75( C43 C75 ) C43_=_C78( C43 C78 ) \nC43_=_C79( C43 C79 ) C43_=_C80( C43 C80 ) C43_=_C81( C43 C81 ) C43_=_C82( C43 C82 ) C43_=_C83( C43 C83 ) C43_=_C84( C43 C84 ) \nC43_=_C85( C43 C85 ) C43_=_C86( C43 C86 ) C43_=_C87( C43 C87 ) C43_=_C88( C43 C88 ) C43_=_C89( C43 C89 ) C43_=_C90( C43 C90 ) \nC43_=_C91( C43 C91 ) C43_=_C92( C43 C92 ) C43_=_C93( C43 C93 ) C44_=_C48( C44 C48 ) C44_=_C51( C44 C51 ) C44_=_C52( C44 C52 ) \nC44_=_C55( C44 C55 ) C44_=_C56( C44 C56 ) C44_=_C57( C44 C57 ) C44_=_C58( C44 C58 ) C44_=_C59( C44 C59 ) C44_=_C60( C44 C60 ) \nC44_=_C61( C44 C61 ) C44_=_C62( C44 C62 ) C44_=_C63( C44 C63 ) C44_=_C64( C44 C64 ) C44_=_C65( C44 C65 ) C44_=_C66( C44 C66 ) \nC44_=_C67( C44 C67 ) C44_=_C68( C44 C68 ) C44_=_C94( C44 C94 ) C44_=_C95( C44 C95 ) C44_=_C96( C44 C96 ) C44_=_C98( C44 C98 ) \nC44_=_C99( C44 C99 ) C44_=_C102( C44 C102 ) C44_=_C103( C44 C103 ) C44_=_C104( C44 C104 ) C44_=_C105( C44 C105 ) C44_=_C106( C44 C106 ) \nC44_=_C107( C44 C107 ) C44_=_C108( C44 C108 ) C44_=_C109( C44 C109 ) C44_=_C110( C44 C110 ) C44_=_C111( C44 C111 ) C44_=_C112( C44 C112 ) \nC44_=_C113( C44 C113 ) C44_=_C114( C44 C114 ) C44_=_C115( C44 C115 ) C44_=_C116( C44 C116 ) C44_=_C117( C44 C117 ) C48_=_C51( C48 C51 ) \nC48_=_C52( C48 C52 ) C48_=_C55( C48 C55 ) C48_=_C56( C48 C56 ) C48_=_C57( C48 C57 ) C48_=_C58( C48 C58 ) C48_=_C59( C48 C59 ) \nC48_=_C60( C48 C60 ) C48_=_C61( C48 C61 ) C48_=_C62( C48 C62 ) C48_=_C63( C48 C63 ) C48_=_C64( C48 C64 ) C48_=_C65( C48 C65 ) \nC48_=_C66( C48 C66 ) C48_=_C67( C48 C67 ) C48_=_C68( C48 C68 ) C48_=_C131( C48 C131 ) C48_=_C163( C48 C163 ) C48_=_C165( C48 C165 ) \nC48_=_C166( C48 C166 ) C48_=_C167( C48 C167 ) C48_=_C168( C48 C168 ) C48_=_C169( C48 C169 ) C48_=_C170( C48 C170 ) C48_=_C171( C48 C171 ) \nC48_=_C172( C48 C172 ) C48_=_C173( C48 C173 ) C51_=_C52( C51 C52 ) C51_=_C55( C51 C55 ) C51_=_C56( C51 C56 ) C51_=_C57( C51 C57 ) \nC51_=_C58( C51 C58 ) C51_=_C59( C51 C59 ) C51_=_C60( C51 C60 ) C51_=_C61( C51 C61 ) C51_=_C62( C51 C62 ) C51_=_C63( C51 C63 ) \nC51_=_C64( C51 C64 ) C51_=_C65( C51 C65 ) C51_=_C66( C51 C66 ) C51_=_C67( C51 C67 ) C51_=_C68( C51 C68 ) C51_=_C134( C51 C134 ) \nC51_=_C185( C51 C185 ) C51_=_C204( C51 C204 ) C51_=_C205( C51 C205 ) C51_=_C206( C51 C206 ) C51_=_C207( C51 C207 ) C51_=_C208( C51 C208 ) \nC51_=_C209( C51 C209 ) C51_=_C210( C51 C210 ) C51_=_C211( C51 C211 ) C51_=_C212( C51 C212 ) C52_=_C55( C52 C55 ) C52_=_C56( C52 C56 ) \nC52_=_C57( C52 C57 ) C52_=_C58( C52 C58 ) C52_=_C59( C52 C59 ) C52_=_C60( C52 C60 ) C52_=_C61( C52 C61 ) C52_=_C62( C52 C62 ) \nC52_=_C63( C52 C63 ) C52_=_C64( C52 C64 ) C52_=_C65( C52 C65 ) C52_=_C66( C52 C66 ) C52_=_C67( C52 C67 ) C52_=_C68( C52 C68 ) \nC52_=_C120( C52 C120 ) C52_=_C135( C52 C135 ) C52_=_C153( C52 C153 ) C52_=_C175( C52 C175 ) C52_=_C186( C52 C186 ) C52_=_C213( C52 C213 ) \nC52_=_C214( C52 C214 ) C52_=_C215( C52 C215 ) C52_=_C216( C52 C216 ) C52_=_C217( C52 C217 ) C52_=_C218( C52 C218 ) C52_=_C219( C52 C219 ) \nC52_=_C220( C52 C220 ) C52_=_C221( C52 C221 ) C52_=_C222( C52 C222 ) C52_=_C223( C52 C223 ) C52_=_C224( C52 C224 ) C52_=_C225( C52 C225 ) \nC52_=_C226( C52 C226 ) C52_=_C227( C52 C227 ) C52_=_C228( C52 C228 ) C55_=_C56( C55 C56 ) C55_=_C57( C55 C57 ) C55_=_C58( C55 C58 ) \nC55_=_C59( C55 C59 ) C55_=_C60( C55 C60 ) C55_=_C61( C55 C61 ) C55_=_C62( C55 C62 ) C55_=_C63( C55 C63 ) C55_=_C64( C55 C64 ) \nC55_=_C65( C55 C65 ) C55_=_C66( C55 C66 ) C55_=_C67( C55 C67 ) C55_=_C68( C55 C68 ) C56_=_C57( C56 C57 ) C56_=_C58( C56 C58 ) \nC56_=_C59( C56 C59 ) C56_=_C60( C56 C60 ) C56_=_C61( C56 C61 ) C56_=_C62( C56 C62 ) C56_=_C63( C56 C63 ) C56_=_C64( C56 C64 ) \nC56_=_C65( C56 C65 ) C56_=_C66( C56 C66 ) C56_=_C67( C56 C67 ) C56_=_C68( C56 C68 ) C57_=_C58( C57 C58 ) C57_=_C59( C57 C59 ) \nC57_=_C60( C57 C60 ) C57_=_C61( C57 C61 ) C57_=_C62( C57 C62 ) C57_=_C63( C57 C63 ) C57_=_C64( C57 C64 ) C57_=_C65( C57 C65 ) \nC57_=_C66( C57 C66 ) C57_=_C67( C57 C67 ) C57_=_C68( C57 C68 ) C58_=_C59( C58 C59 ) C58_=_C60( C58 C60 ) C58_=_C61( C58 C61 ) \nC58_=_C62( C58 C62 ) C58_=_C63( C58 C63 ) C58_=_C64( C58 C64 ) C58_=_C65( C58 C65 ) C58_=_C66( C58 C66 ) C58_=_C67( C58 C67 ) \nC58_=_C68( C58 C68 ) C59_=_C60( C59 C60 ) C59_=_C61( C59 C61 ) C59_=_C62( C59 C62 ) C59_=_C63( C59 C63 ) C59_=_C64( C59 C64 ) \nC59_=_C65( C59 C65 ) C59_=_C66( C59 C66 ) C59_=_C67( C59 C67 ) C59_=_C68( C59 C68 ) C60_=_C61( C60 C61 ) C60_=_C62( C60 C62 ) \nC60_=_C63( C60 C63 ) C60_=_C64( C60 C64 ) C60_=_C65( C60 C65 ) C60_=_C66( C60 C66 ) C60_=_C67( C60 C67 ) C60_=_C68( C60 C68 ) \nC61_=_C62( C61 C62 ) C61_=_C63( C61 C63 ) C61_=_C64( C61 C64 ) C61_=_C65( C61 C65 ) C61_=_C66( C61 C66 ) C61_=_C67( C61 C67 ) \nC61_=_C68( C61 C68 ) C62_=_C63( C62 C63 ) C62_=_C64( C62 C64 ) C62_=_C65( C62 C65 ) C62_=_C66( C62 C66 ) C62_=_C67( C62 C67 ) \nC62_=_C68( C62 C68 ) C63_=_C64( C63 C64 ) C63_=_C65( C63 C65 ) C63_=_C66( C63 C66 ) C63_=_C67( C63 C67 ) C63_=_C68( C63 C68 ) \nC64_=_C65( C64 C65 ) C64_=_C66( C64 C66 ) C64_=_C67( C64 C67 ) C64_=_C68( C64 C68 ) C65_=_C66( C65 C66 ) C65_=_C67( C65 C67 ) \nC65_=_C68( C65 C68 ) C66_=_C67( C66 C67 ) C66_=_C68( C66 C68 ) C67_=_C68( C67 C68 ) C70_=_C71( C70 C71 ) C70_=_C72( C70 C72 ) \nC70_=_C74( C70 C74 ) C70_=_C75( C70 C75 ) C70_=_C78( C70 C78 ) C70_=_C79( C70 C79 ) C70_=_C80( C70 C80 ) C70_=_C81( C70 C81 ) \nC70_=_C82( C70 C82 ) C70_=_C83( C70 C83 ) C70_=_C84( C70 C84 ) C70_=_C85( C70 C85 ) C70_=_C86( C70 C86 ) C70_=_C87( C70 C87 ) \nC70_=_C88( C70 C88 ) C70_=_C89( C70 C89 ) C70_=_C90( C70 C90 ) C70_=_C91( C70 C91 ) C70_=_C92( C70 C92 ) C70_=_C93( C70 C93 ) \nC70_=_C94( C70 C94 ) C70_=_C120( C70 C120 ) C70_=_C122( C70 C122 ) C70_=_C123( C70 C123 ) C70_=_C124( C70 C124 ) C70_=_C125( C70 C125 ) \nC70_=_C126( C70 C126 ) C70_=_C127( C70 C127 ) C70_=_C128( C70 C128 ) C70_=_C129( C70 C129 ) C71_=_C72( C71 C72 ) C71_=_C74( C71 C74 ) \nC71_=_C75( C71 C75 ) C71_=_C78( C71 C78 ) C71_=_C79( C71 C79 ) C71_=_C80( C71 C80 ) C71_=_C81( C71 C81 ) C71_=_C82( C71 C82 ) \nC71_=_C83( C71 C83 ) C71_=_C84( C71 C84 ) C71_=_C85( C71 C85 ) C71_=_C86( C71 C86 ) C71_=_C87( C71 C87 ) C71_=_C88( C71 C88 ) \nC71_=_C89( C71 C89 ) C71_=_C90( C71 C90 ) C71_=_C91( C71 C91 ) C71_=_C92( C71 C92 ) C71_=_C93( C71 C93 ) C71_=_C95( C71 C95 ) \nC71_=_C131( C71 C131 ) C71_=_C134( C71 C134 ) C71_=_C135( C71 C135 ) C71_=_C138( C71 C138 ) C71_=_C139( C71 C139 ) C71_=_C140( C71 C140 ) \nC71_=_C141( C71 C141 ) C71_=_C142( C71 C142 ) C71_=_C143( C71 C143 ) C71_=_C144( C71 C144 ) C71_=_C145( C71 C145 ) C71_=_C146( C71 C146 ) \nC71_=_C147( C71 C147 ) C71_=_C148( C71 C148 ) C71_=_C149( C71 C149 ) C71_=_C150( C71 C150 ) C71_=_C151( C71 C151 ) C72_=_C74( C72 C74 ) \nC72_=_C75( C72 C75 ) C72_=_C78( C72 C78 ) C72_=_C79( C72 C79 ) C72_=_C80( C72 C80 ) C72_=_C81( C72 C81 ) C72_=_C82( C72 C82 ) \nC72_=_C83( C72 C83 ) C72_=_C84( C72 C84 ) C72_=_C85( C72 C85 ) C72_=_C86( C72 C86 ) C72_=_C87( C72 C87 ) C72_=_C88( C72 C88 ) \nC72_=_C89( C72 C89 ) C72_=_C90( C72 C90 ) C72_=_C91( C72 C91 ) C72_=_C92( C72 C92 ) C72_=_C93( C72 C93 ) C72_=_C96( C72 C96 ) \nC72_=_C153( C72 C153 ) C72_=_C155( C72 C155 ) C72_=_C156( C72 C156 ) C72_=_C157( C72 C157 ) C72_=_C158( C72 C158 ) C72_=_C159( C72 C159 ) \nC72_=_C160( C72 C160 ) C72_=_C161( C72 C161 ) C72_=_C162( C72 C162 ) C74_=_C75( C74 C75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8( C74 C98 ) C74_=_C175( C74 C175 ) C74_=_C177( C74 C177 ) C74_=_C178( C74 C178 ) \nC74_=_C179( C74 C179 ) C74_=_C180( C74 C180 ) C74_=_C181( C74 C181 ) C74_=_C182( C74 C182 ) C74_=_C183( C74 C183 ) C74_=_C184( C74 C184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9( C75 C99 ) C75_=_C163( C75 C163 ) \nC75_=_C185( C75 C185 ) C75_=_C186( C75 C186 ) C75_=_C189( C75 C189 ) C75_=_C190( C75 C190 ) C75_=_C191( C75 C191 ) C75_=_C192( C75 C192 ) \nC75_=_C193( C75 C193 ) C75_=_C194( C75 C194 ) C75_=_C195( C75 C195 ) C75_=_C196( C75 C196 ) C75_=_C197( C75 C197 ) C75_=_C198( C75 C198 ) \nC75_=_C199( C75 C199 ) C75_=_C200( C75 C200 ) C75_=_C201( C75 C201 ) C75_=_C202( C75 C202 ) C78_=_C79( C78 C79 ) C78_=_C80( C78 C80 ) \nC78_=_C81( C78 C81 ) C78_=_C82( C78 C82 ) C78_=_C83( C78 C83 ) C78_=_C84(</w:t>
      </w:r>
    </w:p>
    <w:p>
      <w:pPr>
        <w:pStyle w:val="PreformattedText"/>
        <w:bidi w:val="0"/>
        <w:spacing w:before="0" w:after="0"/>
        <w:jc w:val="left"/>
        <w:rPr/>
      </w:pPr>
      <w:r>
        <w:rPr/>
        <w:t xml:space="preserve"> </w:t>
      </w:r>
      <w:r>
        <w:rPr/>
        <w:t>C78 C84 ) C78_=_C85( C78 C85 ) C78_=_C86( C78 C86 ) \nC78_=_C87( C78 C87 ) C78_=_C88( C78 C88 ) C78_=_C89( C78 C89 ) C78_=_C90( C78 C90 ) C78_=_C91( C78 C91 ) C78_=_C92( C78 C92 ) \nC78_=_C93( C78 C93 ) C78_=_C102( C78 C102 ) C78_=_C213( C78 C213 ) C78_=_C230( C78 C230 ) C78_=_C231( C78 C231 ) C78_=_C232( C78 C232 ) \nC78_=_C233( C78 C233 ) C78_=_C234( C78 C234 ) C78_=_C235( C78 C235 ) C78_=_C236( C78 C236 ) C78_=_C237( C78 C237 ) C79_=_C80( C79 C80 ) \nC79_=_C81( C79 C81 ) C79_=_C82( C79 C82 ) C79_=_C83( C79 C83 ) C79_=_C84( C79 C84 ) C79_=_C85( C79 C85 ) C79_=_C86( C79 C86 ) \nC79_=_C87( C79 C87 ) C79_=_C88( C79 C88 ) C79_=_C89( C79 C89 ) C79_=_C90( C79 C90 ) C79_=_C91( C79 C91 ) C79_=_C92( C79 C92 ) \nC79_=_C93( C79 C93 ) C79_=_C103( C79 C103 ) C79_=_C165( C79 C165 ) C79_=_C204( C79 C204 ) C79_=_C214( C79 C214 ) C79_=_C238( C79 C238 ) \nC79_=_C239( C79 C239 ) C79_=_C240( C79 C240 ) C79_=_C241( C79 C241 ) C79_=_C242( C79 C242 ) C79_=_C243( C79 C243 ) C79_=_C244( C79 C244 ) \nC79_=_C245( C79 C245 ) C79_=_C246( C79 C246 ) C79_=_C247( C79 C247 ) C79_=_C248( C79 C248 ) C79_=_C249( C79 C249 ) C79_=_C250( C79 C250 ) \nC79_=_C251( C79 C251 ) C80_=_C81( C80 C81 ) C80_=_C82( C80 C82 ) C80_=_C83( C80 C83 ) C80_=_C84( C80 C84 ) C80_=_C85( C80 C85 ) \nC80_=_C86( C80 C86 ) C80_=_C87( C80 C87 ) C80_=_C88( C80 C88 ) C80_=_C89( C80 C89 ) C80_=_C90( C80 C90 ) C80_=_C91( C80 C91 ) \nC80_=_C92( C80 C92 ) C80_=_C93( C80 C93 ) C81_=_C82( C81 C82 ) C81_=_C83( C81 C83 ) C81_=_C84( C81 C84 ) C81_=_C85( C81 C85 ) \nC81_=_C86( C81 C86 ) C81_=_C87( C81 C87 ) C81_=_C88( C81 C88 ) C81_=_C89( C81 C89 ) C81_=_C90( C81 C90 ) C81_=_C91( C81 C91 ) \nC81_=_C92( C81 C92 ) C81_=_C93( C81 C93 ) C82_=_C83( C82 C83 ) C82_=_C84( C82 C84 ) C82_=_C85( C82 C85 ) C82_=_C86( C82 C86 ) \nC82_=_C87( C82 C87 ) C82_=_C88( C82 C88 ) C82_=_C89( C82 C89 ) C82_=_C90( C82 C90 ) C82_=_C91( C82 C91 ) C82_=_C92( C82 C92 ) \nC82_=_C93( C82 C93 ) C83_=_C84( C83 C84 ) C83_=_C85( C83 C85 ) C83_=_C86( C83 C86 ) C83_=_C87( C83 C87 ) C83_=_C88( C83 C88 ) \nC83_=_C89( C83 C89 ) C83_=_C90( C83 C90 ) C83_=_C91( C83 C91 ) C83_=_C92( C83 C92 ) C83_=_C93( C83 C93 ) C84_=_C85( C84 C85 ) \nC84_=_C86( C84 C86 ) C84_=_C87( C84 C87 ) C84_=_C88( C84 C88 ) C84_=_C89( C84 C89 ) C84_=_C90( C84 C90 ) C84_=_C91( C84 C91 ) \nC84_=_C92( C84 C92 ) C84_=_C93( C84 C93 ) C85_=_C86( C85 C86 ) C85_=_C87( C85 C87 ) C85_=_C88( C85 C88 ) C85_=_C89( C85 C89 ) \nC85_=_C90( C85 C90 ) C85_=_C91( C85 C91 ) C85_=_C92( C85 C92 ) C85_=_C93( C85 C93 ) C86_=_C87( C86 C87 ) C86_=_C88( C86 C88 ) \nC86_=_C89( C86 C89 ) C86_=_C90( C86 C90 ) C86_=_C91( C86 C91 ) C86_=_C92( C86 C92 ) C86_=_C93( C86 C93 ) C87_=_C88( C87 C88 ) \nC87_=_C89( C87 C89 ) C87_=_C90( C87 C90 ) C87_=_C91( C87 C91 ) C87_=_C92( C87 C92 ) C87_=_C93( C87 C93 ) C88_=_C89( C88 C89 ) \nC88_=_C90( C88 C90 ) C88_=_C91( C88 C91 ) C88_=_C92( C88 C92 ) C88_=_C93( C88 C93 ) C89_=_C90( C89 C90 ) C89_=_C91( C89 C91 ) \nC89_=_C92( C89 C92 ) C89_=_C93( C89 C93 ) C90_=_C91( C90 C91 ) C90_=_C92( C90 C92 ) C90_=_C93( C90 C93 ) C91_=_C92( C91 C92 ) \nC91_=_C93( C91 C93 ) C92_=_C93( C92 C93 ) C94_=_C95( C94 C95 ) C94_=_C96( C94 C96 ) C94_=_C98( C94 C98 ) C94_=_C99( C94 C99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20( C94 C120 ) C94_=_C122( C94 C122 ) \nC94_=_C123( C94 C123 ) C94_=_C124( C94 C124 ) C94_=_C125( C94 C125 ) C94_=_C126( C94 C126 ) C94_=_C127( C94 C127 ) C94_=_C128( C94 C128 ) \nC94_=_C129( C94 C129 ) C95_=_C96( C95 C96 ) C95_=_C98( C95 C98 ) C95_=_C99( C95 C99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31( C95 C131 ) C95_=_C134( C95 C134 ) C95_=_C135( C95 C135 ) C95_=_C138( C95 C138 ) \nC95_=_C139( C95 C139 ) C95_=_C140( C95 C140 ) C95_=_C141( C95 C141 ) C95_=_C142( C95 C142 ) C95_=_C143( C95 C143 ) C95_=_C144( C95 C144 ) \nC95_=_C145( C95 C145 ) C95_=_C146( C95 C146 ) C95_=_C147( C95 C147 ) C95_=_C148( C95 C148 ) C95_=_C149( C95 C149 ) C95_=_C150( C95 C150 ) \nC95_=_C151( C95 C151 ) C96_=_C98( C96 C98 ) C96_=_C99( C96 C99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53( C96 C153 ) C96_=_C155( C96 C155 ) C96_=_C156( C96 C156 ) C96_=_C157( C96 C157 ) C96_=_C158( C96 C158 ) \nC96_=_C159( C96 C159 ) C96_=_C160( C96 C160 ) C96_=_C161( C96 C161 ) C96_=_C162( C96 C162 ) C98_=_C99( C98 C99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75( C98 C175 ) C98_=_C177( C98 C177 ) C98_=_C178( C98 C178 ) \nC98_=_C179( C98 C179 ) C98_=_C180( C98 C180 ) C98_=_C181( C98 C181 ) C98_=_C182( C98 C182 ) C98_=_C183( C98 C183 ) C98_=_C184( C98 C184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63( C99 C163 ) C99_=_C185( C99 C185 ) \nC99_=_C186( C99 C186 ) C99_=_C189( C99 C189 ) C99_=_C190( C99 C190 ) C99_=_C191( C99 C191 ) C99_=_C192( C99 C192 ) C99_=_C193( C99 C193 ) \nC99_=_C194( C99 C194 ) C99_=_C195( C99 C195 ) C99_=_C196( C99 C196 ) C99_=_C197( C99 C197 ) C99_=_C198( C99 C198 ) C99_=_C199( C99 C199 ) \nC99_=_C200( C99 C200 ) C99_=_C201( C99 C201 ) C99_=_C202( C99 C202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213( C102 C213 ) C102_=_C230( C102 C230 ) C102_=_C231( C102 C231 ) C102_=_C232( C102 C232 ) C102_=_C233( C102 C233 ) C102_=_C234( C102 C234 ) \nC102_=_C235( C102 C235 ) C102_=_C236( C102 C236 ) C102_=_C237( C102 C237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65( C103 C165 ) \nC103_=_C204( C103 C204 ) C103_=_C214( C103 C214 ) C103_=_C238( C103 C238 ) C103_=_C239( C103 C239 ) C103_=_C240( C103 C240 ) C103_=_C241( C103 C241 ) \nC103_=_C242( C103 C242 ) C103_=_C243( C103 C243 ) C103_=_C244( C103 C244 ) C103_=_C245( C103 C245 ) C103_=_C246( C103 C246 ) C103_=_C247( C103 C247 ) \nC103_=_C248( C103 C248 ) C103_=_C249( C103 C249 ) C103_=_C250( C103 C250 ) C103_=_C251( C103 C251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5_=_C106( C105 C106 ) \nC105_=_C107( C105 C107 ) C105_=_C108( C105 C108 ) C105_=_C109( C105 C109 ) C105_=_C110( C105 C110 ) C105_=_C111( C105 C111 ) C105_=_C112( C105 C112 ) \nC105_=_C113( C105 C113 ) C105_=_C114( C105 C114 ) C105_=_C115( C105 C115 ) C105_=_C116( C105 C116 ) C105_=_C117( C105 C117 ) C106_=_C107( C106 C107 ) \nC106_=_C108( C106 C108 ) C106_=_C109( C106 C109 ) C106_=_C110( C106 C110 ) C106_=_C111( C106 C111 ) C106_=_C112( C106 C112 ) C106_=_C113( C106 C113 ) \nC106_=_C114( C106 C114 ) C106_=_C115( C106 C115 ) C106_=_C116( C106 C116 ) C106_=_C117( C106 C117 ) C107_=_C108( C107 C108 ) C107_=_C109( C107 C109 ) \nC107_=_C110( C107 C110 ) C107_=_C111( C107 C111 ) C107_=_C112( C107 C112 ) C107_=_C113( C107 C113 ) C107_=_C114( C107 C114 ) C107_=_C115( C107 C115 ) \nC107_=_C116( C107 C116 ) C107_=_C117( C107 C117 ) C108_=_C109( C108 C109 ) C108_=_C110( C108 C110 ) C108_=_C111( C108 C111 ) C108_=_C112( C108 C112 ) \nC108_=_C113( C108 C113 ) C108_=_C114( C108 C114 ) C108_=_C115( C108 C115 ) C108_=_C116( C108 C116 ) C108_=_C117( C108 C117 ) C109_=_C110( C109 C110 ) \nC109_=_C111( C109 C111 ) C109_=_C112( C109 C112 ) C109_=_C113( C109 C113 ) C109_=_C114( C109 C114 ) C109_=_C115( C109 C115 ) C109_=_C116( C109 C116 ) \nC109_=_C117( C109 C117 ) C110_=_C111( C110 C111 ) C110_=_C112( C110 C112 ) C110_=_C113( C110 C113 ) C110_=_C114( C110 C114 ) C110_=_C115( C110 C115 ) \nC110_=_C116( C110 C116 ) C110_=_C117( C110 C117 ) C111_=_C112( C111 C112 ) C111_=_C113( C111 C113 ) C111_=_C114( C111 C114 ) C111_=_C115( C111 C115 ) \nC111_=_C116( C111 C116 ) C111_=_C117(</w:t>
      </w:r>
    </w:p>
    <w:p>
      <w:pPr>
        <w:pStyle w:val="PreformattedText"/>
        <w:bidi w:val="0"/>
        <w:spacing w:before="0" w:after="0"/>
        <w:jc w:val="left"/>
        <w:rPr/>
      </w:pPr>
      <w:r>
        <w:rPr/>
        <w:t xml:space="preserve"> </w:t>
      </w:r>
      <w:r>
        <w:rPr/>
        <w:t>C111 C117 ) C112_=_C113( C112 C113 ) C112_=_C114( C112 C114 ) C112_=_C115( C112 C115 ) C112_=_C116( C112 C116 ) \nC112_=_C117( C112 C117 ) C113_=_C114( C113 C114 ) C113_=_C115( C113 C115 ) C113_=_C116( C113 C116 ) C113_=_C117( C113 C117 ) C114_=_C115( C114 C115 ) \nC114_=_C116( C114 C116 ) C114_=_C117( C114 C117 ) C115_=_C116( C115 C116 ) C115_=_C117( C115 C117 ) C116_=_C117( C116 C117 ) C120_=_C122( C120 C122 ) \nC120_=_C123( C120 C123 ) C120_=_C124( C120 C124 ) C120_=_C125( C120 C125 ) C120_=_C126( C120 C126 ) C120_=_C127( C120 C127 ) C120_=_C128( C120 C128 ) \nC120_=_C129( C120 C129 ) C120_=_C135( C120 C135 ) C120_=_C153( C120 C153 ) C120_=_C175( C120 C175 ) C120_=_C186( C120 C186 ) C120_=_C213( C120 C213 ) \nC120_=_C214( C120 C214 ) C120_=_C215( C120 C215 ) C120_=_C216( C120 C216 ) C120_=_C217( C120 C217 ) C120_=_C218( C120 C218 ) C120_=_C219( C120 C219 ) \nC120_=_C220( C120 C220 ) C120_=_C221( C120 C221 ) C120_=_C222( C120 C222 ) C120_=_C223( C120 C223 ) C120_=_C224( C120 C224 ) C120_=_C225( C120 C225 ) \nC120_=_C226( C120 C226 ) C120_=_C227( C120 C227 ) C120_=_C228( C120 C228 ) C122_=_C123( C122 C123 ) C122_=_C124( C122 C124 ) C122_=_C125( C122 C125 ) \nC122_=_C126( C122 C126 ) C122_=_C127( C122 C127 ) C122_=_C128( C122 C128 ) C122_=_C129( C122 C129 ) C123_=_C124( C123 C124 ) C123_=_C125( C123 C125 ) \nC123_=_C126( C123 C126 ) C123_=_C127( C123 C127 ) C123_=_C128( C123 C128 ) C123_=_C129( C123 C129 ) C124_=_C125( C124 C125 ) C124_=_C126( C124 C126 ) \nC124_=_C127( C124 C127 ) C124_=_C128( C124 C128 ) C124_=_C129( C124 C129 ) C125_=_C126( C125 C126 ) C125_=_C127( C125 C127 ) C125_=_C128( C125 C128 ) \nC125_=_C129( C125 C129 ) C126_=_C127( C126 C127 ) C126_=_C128( C126 C128 ) C126_=_C129( C126 C129 ) C127_=_C128( C127 C128 ) C127_=_C129( C127 C129 ) \nC128_=_C129( C128 C129 ) C131_=_C134( C131 C134 ) C131_=_C135( C131 C135 ) C131_=_C138( C131 C138 ) C131_=_C139( C131 C139 ) C131_=_C140( C131 C140 ) \nC131_=_C141( C131 C141 ) C131_=_C142( C131 C142 ) C131_=_C143( C131 C143 ) C131_=_C144( C131 C144 ) C131_=_C145( C131 C145 ) C131_=_C146( C131 C146 ) \nC131_=_C147( C131 C147 ) C131_=_C148( C131 C148 ) C131_=_C149( C131 C149 ) C131_=_C150( C131 C150 ) C131_=_C151( C131 C151 ) C131_=_C163( C131 C163 ) \nC131_=_C165( C131 C165 ) C131_=_C166( C131 C166 ) C131_=_C167( C131 C167 ) C131_=_C168( C131 C168 ) C131_=_C169( C131 C169 ) C131_=_C170( C131 C170 ) \nC131_=_C171( C131 C171 ) C131_=_C172( C131 C172 ) C131_=_C173( C131 C173 ) C134_=_C135( C134 C135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85( C134 C185 ) C134_=_C204( C134 C204 ) C134_=_C205( C134 C205 ) C134_=_C206( C134 C206 ) C134_=_C207( C134 C207 ) C134_=_C208( C134 C208 ) \nC134_=_C209( C134 C209 ) C134_=_C210( C134 C210 ) C134_=_C211( C134 C211 ) C134_=_C212( C134 C212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3( C135 C153 ) C135_=_C175( C135 C175 ) C135_=_C186( C135 C186 ) C135_=_C213( C135 C213 ) C135_=_C214( C135 C214 ) C135_=_C215( C135 C215 ) \nC135_=_C216( C135 C216 ) C135_=_C217( C135 C217 ) C135_=_C218( C135 C218 ) C135_=_C219( C135 C219 ) C135_=_C220( C135 C220 ) C135_=_C221( C135 C221 ) \nC135_=_C222( C135 C222 ) C135_=_C223( C135 C223 ) C135_=_C224( C135 C224 ) C135_=_C225( C135 C225 ) C135_=_C226( C135 C226 ) C135_=_C227( C135 C227 ) \nC135_=_C228( C135 C228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9_=_C140( C139 C140 ) C139_=_C141( C139 C141 ) C139_=_C142( C139 C142 ) C139_=_C143( C139 C143 ) \nC139_=_C144( C139 C144 ) C139_=_C145( C139 C145 ) C139_=_C146( C139 C146 ) C139_=_C147( C139 C147 ) C139_=_C148( C139 C148 ) C139_=_C149( C139 C149 ) \nC139_=_C150( C139 C150 ) C139_=_C151( C139 C151 ) C140_=_C141( C140 C141 ) C140_=_C142( C140 C142 ) C140_=_C143( C140 C143 ) C140_=_C144( C140 C144 ) \nC140_=_C145( C140 C145 ) C140_=_C146( C140 C146 ) C140_=_C147( C140 C147 ) C140_=_C148( C140 C148 ) C140_=_C149( C140 C149 ) C140_=_C150( C140 C150 ) \nC140_=_C151( C140 C151 ) C141_=_C142( C141 C142 ) C141_=_C143( C141 C143 ) C141_=_C144( C141 C144 ) C141_=_C145( C141 C145 ) C141_=_C146( C141 C146 ) \nC141_=_C147( C141 C147 ) C141_=_C148( C141 C148 ) C141_=_C149( C141 C149 ) C141_=_C150( C141 C150 ) C141_=_C151( C141 C151 ) C142_=_C143( C142 C143 ) \nC142_=_C144( C142 C144 ) C142_=_C145( C142 C145 ) C142_=_C146( C142 C146 ) C142_=_C147( C142 C147 ) C142_=_C148( C142 C148 ) C142_=_C149( C142 C149 ) \nC142_=_C150( C142 C150 ) C142_=_C151( C142 C151 ) C143_=_C144( C143 C144 ) C143_=_C145( C143 C145 ) C143_=_C146( C143 C146 ) C143_=_C147( C143 C147 ) \nC143_=_C148( C143 C148 ) C143_=_C149( C143 C149 ) C143_=_C150( C143 C150 ) C143_=_C151( C143 C151 ) C144_=_C145( C144 C145 ) C144_=_C146( C144 C146 ) \nC144_=_C147( C144 C147 ) C144_=_C148( C144 C148 ) C144_=_C149( C144 C149 ) C144_=_C150( C144 C150 ) C144_=_C151( C144 C151 ) C145_=_C146( C145 C146 ) \nC145_=_C147( C145 C147 ) C145_=_C148( C145 C148 ) C145_=_C149( C145 C149 ) C145_=_C150( C145 C150 ) C145_=_C151( C145 C151 ) C146_=_C147( C146 C147 ) \nC146_=_C148( C146 C148 ) C146_=_C149( C146 C149 ) C146_=_C150( C146 C150 ) C146_=_C151( C146 C151 ) C147_=_C148( C147 C148 ) C147_=_C149( C147 C149 ) \nC147_=_C150( C147 C150 ) C147_=_C151( C147 C151 ) C148_=_C149( C148 C149 ) C148_=_C150( C148 C150 ) C148_=_C151( C148 C151 ) C149_=_C150( C149 C150 ) \nC149_=_C151( C149 C151 ) C150_=_C151( C150 C151 ) C153_=_C155( C153 C155 ) C153_=_C156( C153 C156 ) C153_=_C157( C153 C157 ) C153_=_C158( C153 C158 ) \nC153_=_C159( C153 C159 ) C153_=_C160( C153 C160 ) C153_=_C161( C153 C161 ) C153_=_C162( C153 C162 ) C153_=_C175( C153 C175 ) C153_=_C186( C153 C186 ) \nC153_=_C213( C153 C213 ) C153_=_C214( C153 C214 ) C153_=_C215( C153 C215 ) C153_=_C216( C153 C216 ) C153_=_C217( C153 C217 ) C153_=_C218( C153 C218 ) \nC153_=_C219( C153 C219 ) C153_=_C220( C153 C220 ) C153_=_C221( C153 C221 ) C153_=_C222( C153 C222 ) C153_=_C223( C153 C223 ) C153_=_C224( C153 C224 ) \nC153_=_C225( C153 C225 ) C153_=_C226( C153 C226 ) C153_=_C227( C153 C227 ) C153_=_C228( C153 C228 ) C155_=_C156( C155 C156 ) C155_=_C157( C155 C157 ) \nC155_=_C158( C155 C158 ) C155_=_C159( C155 C159 ) C155_=_C160( C155 C160 ) C155_=_C161( C155 C161 ) C155_=_C162( C155 C162 ) C156_=_C157( C156 C157 ) \nC156_=_C158( C156 C158 ) C156_=_C159( C156 C159 ) C156_=_C160( C156 C160 ) C156_=_C161( C156 C161 ) C156_=_C162( C156 C162 ) C157_=_C158( C157 C158 ) \nC157_=_C159( C157 C159 ) C157_=_C160( C157 C160 ) C157_=_C161( C157 C161 ) C157_=_C162( C157 C162 ) C158_=_C159( C158 C159 ) C158_=_C160( C158 C160 ) \nC158_=_C161( C158 C161 ) C158_=_C162( C158 C162 ) C159_=_C160( C159 C160 ) C159_=_C161( C159 C161 ) C159_=_C162( C159 C162 ) C160_=_C161( C160 C161 ) \nC160_=_C162( C160 C162 ) C161_=_C162( C161 C162 ) C163_=_C165( C163 C165 ) C163_=_C166( C163 C166 ) C163_=_C167( C163 C167 ) C163_=_C168( C163 C168 ) \nC163_=_C169( C163 C169 ) C163_=_C170( C163 C170 ) C163_=_C171( C163 C171 ) C163_=_C172( C163 C172 ) C163_=_C173( C163 C173 ) C163_=_C185( C163 C185 ) \nC163_=_C186( C163 C186 ) C163_=_C189( C163 C189 ) C163_=_C190( C163 C190 ) C163_=_C191( C163 C191 ) C163_=_C192( C163 C192 ) C163_=_C193( C163 C193 ) \nC163_=_C194( C163 C194 ) C163_=_C195( C163 C195 ) C163_=_C196( C163 C196 ) C163_=_C197( C163 C197 ) C163_=_C198( C163 C198 ) C163_=_C199( C163 C199 ) \nC163_=_C200( C163 C200 ) C163_=_C201( C163 C201 ) C163_=_C202( C163 C202 ) C165_=_C166( C165 C166 ) C165_=_C167( C165 C167 ) C165_=_C168( C165 C168 ) \nC165_=_C169( C165 C169 ) C165_=_C170( C165 C170 ) C165_=_C171( C165 C171 ) C165_=_C172( C165 C172 ) C165_=_C173( C165 C173 ) C165_=_C204( C165 C204 ) \nC165_=_C214( C165 C214 ) C165_=_C238( C165 C238 ) C165_=_C239( C165 C239 ) C165_=_C240( C165 C240 ) C165_=_C241( C165 C241 ) C165_=_C242( C165 C242 ) \nC165_=_C243( C165 C243 ) C165_=_C244( C165 C244 ) C165_=_C245( C165 C245 ) C165_=_C246( C165 C246 ) C165_=_C247( C165 C247 ) C165_=_C248( C165 C248 ) \nC165_=_C249( C165 C249 ) C165_=_C250( C165 C250 ) C165_=_C251( C165 C251 ) C166_=_C167( C166 C167 ) C166_=_C168( C166 C168 ) C166_=_C169( C166 C169 ) \nC166_=_C170( C166 C170 ) C166_=_C171( C166 C171 ) C166_=_C172( C166 C172 ) C166_=_C173( C166 C173 ) C167_=_C168( C167 C168 ) C167_=_C169( C167 C169 ) \nC167_=_C170( C167 C170 ) C167_=_C171( C167 C171 ) C167_=_C172( C167 C172 ) C167_=_C173( C167 C173 ) C168_=_C169( C168 C169 ) C168_=_C170( C168 C170 ) \nC168_=_C171( C168 C171 ) C168_=_C172( C168 C172 ) C168_=_C173( C168 C173 ) C169_=_C170( C169 C170 ) C169_=_C171( C169 C171 ) C169_=_C172( C169 C172 ) \nC169_=_C173( C169 C173 ) C170_=_C171( C170 C171 ) C170_=_C172( C170 C172 ) C170_=_C173( C170 C173 ) C171_=_C172( C171 C172 ) C171_=_C173( C171 C173 ) \nC172_=_C173( C172 C173 ) C175_=_C177( C175 C177 ) C175_=_C178( C175 C178 ) C175_=_C179( C175 C179 ) C175_=_C180( C175 C180 ) C175_=_C181( C175 C181 ) \nC175_=_C182( C175 C182 ) C175_=_C183( C175 C183 ) C175_=_C184( C175 C184 ) C175_=_C186( C175 C186 ) C175_=_C213( C175 C213 ) C175_=_C214( C175 C214 ) \nC175_=_C215( C175 C215 ) C175_=_C216( C175 C216 ) C175_=_C217(</w:t>
      </w:r>
    </w:p>
    <w:p>
      <w:pPr>
        <w:pStyle w:val="PreformattedText"/>
        <w:bidi w:val="0"/>
        <w:spacing w:before="0" w:after="0"/>
        <w:jc w:val="left"/>
        <w:rPr/>
      </w:pPr>
      <w:r>
        <w:rPr/>
        <w:t xml:space="preserve"> </w:t>
      </w:r>
      <w:r>
        <w:rPr/>
        <w:t>C175 C217 ) C175_=_C218( C175 C218 ) C175_=_C219( C175 C219 ) C175_=_C220( C175 C220 ) \nC175_=_C221( C175 C221 ) C175_=_C222( C175 C222 ) C175_=_C223( C175 C223 ) C175_=_C224( C175 C224 ) C175_=_C225( C175 C225 ) C175_=_C226( C175 C226 ) \nC175_=_C227( C175 C227 ) C175_=_C228( C175 C228 ) C177_=_C178( C177 C178 ) C177_=_C179( C177 C179 ) C177_=_C180( C177 C180 ) C177_=_C181( C177 C181 ) \nC177_=_C182( C177 C182 ) C177_=_C183( C177 C183 ) C177_=_C184( C177 C184 ) C178_=_C179( C178 C179 ) C178_=_C180( C178 C180 ) C178_=_C181( C178 C181 ) \nC178_=_C182( C178 C182 ) C178_=_C183( C178 C183 ) C178_=_C184( C178 C184 ) C179_=_C180( C179 C180 ) C179_=_C181( C179 C181 ) C179_=_C182( C179 C182 ) \nC179_=_C183( C179 C183 ) C179_=_C184( C179 C184 ) C180_=_C181( C180 C181 ) C180_=_C182( C180 C182 ) C180_=_C183( C180 C183 ) C180_=_C184( C180 C184 ) \nC181_=_C182( C181 C182 ) C181_=_C183( C181 C183 ) C181_=_C184( C181 C184 ) C182_=_C183( C182 C183 ) C182_=_C184( C182 C184 ) C183_=_C184( C183 C184 ) \nC185_=_C186( C185 C186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4( C185 C204 ) C185_=_C205( C185 C205 ) C185_=_C206( C185 C206 ) \nC185_=_C207( C185 C207 ) C185_=_C208( C185 C208 ) C185_=_C209( C185 C209 ) C185_=_C210( C185 C210 ) C185_=_C211( C185 C211 ) C185_=_C212( C185 C212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13( C186 C213 ) C186_=_C214( C186 C214 ) C186_=_C215( C186 C215 ) C186_=_C216( C186 C216 ) \nC186_=_C217( C186 C217 ) C186_=_C218( C186 C218 ) C186_=_C219( C186 C219 ) C186_=_C220( C186 C220 ) C186_=_C221( C186 C221 ) C186_=_C222( C186 C222 ) \nC186_=_C223( C186 C223 ) C186_=_C224( C186 C224 ) C186_=_C225( C186 C225 ) C186_=_C226( C186 C226 ) C186_=_C227( C186 C227 ) C186_=_C228( C186 C228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90_=_C191( C190 C191 ) C190_=_C192( C190 C192 ) C190_=_C193( C190 C193 ) C190_=_C194( C190 C194 ) C190_=_C195( C190 C195 ) \nC190_=_C196( C190 C196 ) C190_=_C197( C190 C197 ) C190_=_C198( C190 C198 ) C190_=_C199( C190 C199 ) C190_=_C200( C190 C200 ) C190_=_C201( C190 C201 ) \nC190_=_C202( C190 C202 ) C191_=_C192( C191 C192 ) C191_=_C193( C191 C193 ) C191_=_C194( C191 C194 ) C191_=_C195( C191 C195 ) C191_=_C196( C191 C196 ) \nC191_=_C197( C191 C197 ) C191_=_C198( C191 C198 ) C191_=_C199( C191 C199 ) C191_=_C200( C191 C200 ) C191_=_C201( C191 C201 ) C191_=_C202( C191 C202 ) \nC192_=_C193( C192 C193 ) C192_=_C194( C192 C194 ) C192_=_C195( C192 C195 ) C192_=_C196( C192 C196 ) C192_=_C197( C192 C197 ) C192_=_C198( C192 C198 ) \nC192_=_C199( C192 C199 ) C192_=_C200( C192 C200 ) C192_=_C201( C192 C201 ) C192_=_C202( C192 C202 ) C193_=_C194( C193 C194 ) C193_=_C195( C193 C195 ) \nC193_=_C196( C193 C196 ) C193_=_C197( C193 C197 ) C193_=_C198( C193 C198 ) C193_=_C199( C193 C199 ) C193_=_C200( C193 C200 ) C193_=_C201( C193 C201 ) \nC193_=_C202( C193 C202 ) C194_=_C195( C194 C195 ) C194_=_C196( C194 C196 ) C194_=_C197( C194 C197 ) C194_=_C198( C194 C198 ) C194_=_C199( C194 C199 ) \nC194_=_C200( C194 C200 ) C194_=_C201( C194 C201 ) C194_=_C202( C194 C202 ) C195_=_C196( C195 C196 ) C195_=_C197( C195 C197 ) C195_=_C198( C195 C198 ) \nC195_=_C199( C195 C199 ) C195_=_C200( C195 C200 ) C195_=_C201( C195 C201 ) C195_=_C202( C195 C202 ) C196_=_C197( C196 C197 ) C196_=_C198( C196 C198 ) \nC196_=_C199( C196 C199 ) C196_=_C200( C196 C200 ) C196_=_C201( C196 C201 ) C196_=_C202( C196 C202 ) C197_=_C198( C197 C198 ) C197_=_C199( C197 C199 ) \nC197_=_C200( C197 C200 ) C197_=_C201( C197 C201 ) C197_=_C202( C197 C202 ) C198_=_C199( C198 C199 ) C198_=_C200( C198 C200 ) C198_=_C201( C198 C201 ) \nC198_=_C202( C198 C202 ) C199_=_C200( C199 C200 ) C199_=_C201( C199 C201 ) C199_=_C202( C199 C202 ) C200_=_C201( C200 C201 ) C200_=_C202( C200 C202 ) \nC201_=_C202( C201 C202 ) C204_=_C205( C204 C205 ) C204_=_C206( C204 C206 ) C204_=_C207( C204 C207 ) C204_=_C208( C204 C208 ) C204_=_C209( C204 C209 ) \nC204_=_C210( C204 C210 ) C204_=_C211( C204 C211 ) C204_=_C212( C204 C212 ) C204_=_C214( C204 C214 ) C204_=_C238( C204 C238 ) C204_=_C239( C204 C239 ) \nC204_=_C240( C204 C240 ) C204_=_C241( C204 C241 ) C204_=_C242( C204 C242 ) C204_=_C243( C204 C243 ) C204_=_C244( C204 C244 ) C204_=_C245( C204 C245 ) \nC204_=_C246( C204 C246 ) C204_=_C247( C204 C247 ) C204_=_C248( C204 C248 ) C204_=_C249( C204 C249 ) C204_=_C250( C204 C250 ) C204_=_C251( C204 C251 ) \nC205_=_C206( C205 C206 ) C205_=_C207( C205 C207 ) C205_=_C208( C205 C208 ) C205_=_C209( C205 C209 ) C205_=_C210( C205 C210 ) C205_=_C211( C205 C211 ) \nC205_=_C212( C205 C212 ) C206_=_C207( C206 C207 ) C206_=_C208( C206 C208 ) C206_=_C209( C206 C209 ) C206_=_C210( C206 C210 ) C206_=_C211( C206 C211 ) \nC206_=_C212( C206 C212 ) C207_=_C208( C207 C208 ) C207_=_C209( C207 C209 ) C207_=_C210( C207 C210 ) C207_=_C211( C207 C211 ) C207_=_C212( C207 C212 ) \nC208_=_C209( C208 C209 ) C208_=_C210( C208 C210 ) C208_=_C211( C208 C211 ) C208_=_C212( C208 C212 ) C209_=_C210( C209 C210 ) C209_=_C211( C209 C211 ) \nC209_=_C212( C209 C212 ) C210_=_C211( C210 C211 ) C210_=_C212( C210 C212 ) C211_=_C212( C211 C212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30( C213 C230 ) C213_=_C231( C213 C231 ) C213_=_C232( C213 C232 ) C213_=_C233( C213 C233 ) C213_=_C234( C213 C234 ) \nC213_=_C235( C213 C235 ) C213_=_C236( C213 C236 ) C213_=_C237( C213 C237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38( C214 C238 ) \nC214_=_C239( C214 C239 ) C214_=_C240( C214 C240 ) C214_=_C241( C214 C241 ) C214_=_C242( C214 C242 ) C214_=_C243( C214 C243 ) C214_=_C244( C214 C244 ) \nC214_=_C245( C214 C245 ) C214_=_C246( C214 C246 ) C214_=_C247( C214 C247 ) C214_=_C248( C214 C248 ) C214_=_C249( C214 C249 ) C214_=_C250( C214 C250 ) \nC214_=_C251( C214 C251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6_=_C217( C216 C217 ) C216_=_C218( C216 C218 ) C216_=_C219( C216 C219 ) C216_=_C220( C216 C220 ) \nC216_=_C221( C216 C221 ) C216_=_C222( C216 C222 ) C216_=_C223( C216 C223 ) C216_=_C224( C216 C224 ) C216_=_C225( C216 C225 ) C216_=_C226( C216 C226 ) \nC216_=_C227( C216 C227 ) C216_=_C228( C216 C228 ) C217_=_C218( C217 C218 ) C217_=_C219( C217 C219 ) C217_=_C220( C217 C220 ) C217_=_C221( C217 C221 ) \nC217_=_C222( C217 C222 ) C217_=_C223( C217 C223 ) C217_=_C224( C217 C224 ) C217_=_C225( C217 C225 ) C217_=_C226( C217 C226 ) C217_=_C227( C217 C227 ) \nC217_=_C228( C217 C228 ) C218_=_C219( C218 C219 ) C218_=_C220( C218 C220 ) C218_=_C221( C218 C221 ) C218_=_C222( C218 C222 ) C218_=_C223( C218 C223 ) \nC218_=_C224( C218 C224 ) C218_=_C225( C218 C225 ) C218_=_C226( C218 C226 ) C218_=_C227( C218 C227 ) C218_=_C228( C218 C228 ) C219_=_C220( C219 C220 ) \nC219_=_C221( C219 C221 ) C219_=_C222( C219 C222 ) C219_=_C223( C219 C223 ) C219_=_C224( C219 C224 ) C219_=_C225( C219 C225 ) C219_=_C226( C219 C226 ) \nC219_=_C227( C219 C227 ) C219_=_C228( C219 C228 ) C220_=_C221( C220 C221 ) C220_=_C222( C220 C222 ) C220_=_C223( C220 C223 ) C220_=_C224( C220 C224 ) \nC220_=_C225( C220 C225 ) C220_=_C226( C220 C226 ) C220_=_C227( C220 C227 ) C220_=_C228( C220 C228 ) C221_=_C222( C221 C222 ) C221_=_C223( C221 C223 ) \nC221_=_C224( C221 C224 ) C221_=_C225( C221 C225 ) C221_=_C226( C221 C226 ) C221_=_C227( C221 C227 ) C221_=_C228( C221 C228 ) C222_=_C223( C222 C223 ) \nC222_=_C224( C222 C224 ) C222_=_C225( C222 C225 ) C222_=_C226( C222 C226 ) C222_=_C227( C222 C227 ) C222_=_C228( C222 C228 ) C223_=_C224( C223 C224 ) \nC223_=_C225( C223 C225 ) C223_=_C226( C223 C226 ) C223_=_C227( C223 C227 ) C223_=_C228( C223 C228 ) C224_=_C225( C224 C225 ) C224_=_C226( C224 C226 ) \nC224_=_C227( C224 C227 ) C224_=_C228( C224 C228 ) C225_=_C226( C225 C226 ) C225_=_C227( C225 C227 ) C225_=_C228( C225 C228 ) C226_=_C227( C226 C227 ) \nC226_=_C228( C226 C228 ) C227_=_C228( C227 C228 ) C230_=_C231( C230 C231 ) C230_=_C232( C230 C232 ) C230_=_C233( C230 C233 ) C230_=_C234( C230 C234 ) \nC230_=_C235( C230 C235 ) C230_=_C236( C230 C236 ) C230_=_C237( C230 C237 ) C231_=_C232( C231 C232 ) C231_=_C233( C231 C233 ) C231_=_C234( C231 C234 ) \nC231_=_C235( C231 C235 ) C231_=_C236( C231 C236 ) C231_=_C237( C231 C237 ) C232_=_C233(</w:t>
      </w:r>
    </w:p>
    <w:p>
      <w:pPr>
        <w:pStyle w:val="PreformattedText"/>
        <w:bidi w:val="0"/>
        <w:spacing w:before="0" w:after="0"/>
        <w:jc w:val="left"/>
        <w:rPr/>
      </w:pPr>
      <w:r>
        <w:rPr/>
        <w:t xml:space="preserve"> </w:t>
      </w:r>
      <w:r>
        <w:rPr/>
        <w:t>C232 C233 ) C232_=_C234( C232 C234 ) C232_=_C235( C232 C235 ) \nC232_=_C236( C232 C236 ) C232_=_C237( C232 C237 ) C233_=_C234( C233 C234 ) C233_=_C235( C233 C235 ) C233_=_C236( C233 C236 ) C233_=_C237( C233 C237 ) \nC234_=_C235( C234 C235 ) C234_=_C236( C234 C236 ) C234_=_C237( C234 C237 ) C235_=_C236( C235 C236 ) C235_=_C237( C235 C237 ) C236_=_C237( C236 C237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 C251 ) C239_=_C240( C239 C240 ) C239_=_C241( C239 C241 ) C239_=_C242( C239 C242 ) C239_=_C243( C239 C243 ) C239_=_C244( C239 C244 ) \nC239_=_C245( C239 C245 ) C239_=_C246( C239 C246 ) C239_=_C247( C239 C247 ) C239_=_C248( C239 C248 ) C239_=_C249( C239 C249 ) C239_=_C250( C239 C250 ) \nC239_=_C251( C239 C251 ) C240_=_C241( C240 C241 ) C240_=_C242( C240 C242 ) C240_=_C243( C240 C243 ) C240_=_C244( C240 C244 ) C240_=_C245( C240 C245 ) \nC240_=_C246( C240 C246 ) C240_=_C247( C240 C247 ) C240_=_C248( C240 C248 ) C240_=_C249( C240 C249 ) C240_=_C250( C240 C250 ) C240_=_C251( C240 C251 ) \nC241_=_C242( C241 C242 ) C241_=_C243( C241 C243 ) C241_=_C244( C241 C244 ) C241_=_C245( C241 C245 ) C241_=_C246( C241 C246 ) C241_=_C247( C241 C247 ) \nC241_=_C248( C241 C248 ) C241_=_C249( C241 C249 ) C241_=_C250( C241 C250 ) C241_=_C251( C241 C251 ) C242_=_C243( C242 C243 ) C242_=_C244( C242 C244 ) \nC242_=_C245( C242 C245 ) C242_=_C246( C242 C246 ) C242_=_C247( C242 C247 ) C242_=_C248( C242 C248 ) C242_=_C249( C242 C249 ) C242_=_C250( C242 C250 ) \nC242_=_C251( C242 C251 ) C243_=_C244( C243 C244 ) C243_=_C245( C243 C245 ) C243_=_C246( C243 C246 ) C243_=_C247( C243 C247 ) C243_=_C248( C243 C248 ) \nC243_=_C249( C243 C249 ) C243_=_C250( C243 C250 ) C243_=_C251( C243 C251 ) C244_=_C245( C244 C245 ) C244_=_C246( C244 C246 ) C244_=_C247( C244 C247 ) \nC244_=_C248( C244 C248 ) C244_=_C249( C244 C249 ) C244_=_C250( C244 C250 ) C244_=_C251( C244 C251 ) C245_=_C246( C245 C246 ) C245_=_C247( C245 C247 ) \nC245_=_C248( C245 C248 ) C245_=_C249( C245 C249 ) C245_=_C250( C245 C250 ) C245_=_C251( C245 C251 ) C246_=_C247( C246 C247 ) C246_=_C248( C246 C248 ) \nC246_=_C249( C246 C249 ) C246_=_C250( C246 C250 ) C246_=_C251( C246 C251 ) C247_=_C248( C247 C248 ) C247_=_C249( C247 C249 ) C247_=_C250( C247 C250 ) \nC247_=_C251( C247 C251 ) C248_=_C249( C248 C249 ) C248_=_C250( C248 C250 ) C248_=_C251( C248 C251 ) C249_=_C250( C249 C250 ) C249_=_C251( C249 C251 ) \nC250_=_C251( C250 C251 ) "];118-&gt;125[label="168: C14 C15 C16 C17 C18 \nC19 C20 C21 C22 C23 C24 \nC25 C26 C27 C35 C36 C37 \nC38 C39 C40 C41 C42 C55 \nC56 C57 C58 C59 C60 C61 \nC62 C63 C64 C65 C66 C67 \nC68 C80 C81 C82 C83 C84 \nC85 C86 C87 C88 C89 C90 \nC91 C92 C93 C104 C105 C106 \nC107 C108 C109 C110 C111 C112 \nC113 C114 C115 C116 C117 C122 \nC123 C124 C125 C126 C127 C128 \nC129 C138 C139 C140 C141 C142 \nC143 C144 C145 C146 C147 C148 \nC149 C150 C151 C155 C156 C157 \nC158 C159 C160 C161 C162 C166 \nC167 C168 C169 C170 C171 C172 \nC173 C177 C178 C179 C180 C181 \nC182 C183 C184 C189 C190 C191 \nC192 C193 C194 C195 C196 C197 \nC198 C199 C200 C201 C202 C205 \nC206 C207 C208 C209 C210 C211 \nC212 C215 C216 C217 C218 C219 \nC220 C221 C222 C223 C224 C225 \nC226 C227 C228 C230 C231 C232 \nC233 C234 C235 C236 C237 C238 \nC239 C240 C241 C242 C243 C244 \nC245 C246 C247 C248 C249 C250 \nC251 \n924: C14_=_C15 ,C14_=_C16 ,C14_=_C17 ,C14_=_C18 ,C14_=_C19 ,\nC14_=_C20 ,C14_=_C21 ,C14_=_C22 ,C14_=_C23 ,C14_=_C24 ,C14_=_C25 ,\nC14_=_C26 ,C14_=_C27 ,C15_=_C16 ,C15_=_C17 ,C15_=_C18 ,C15_=_C19 ,\nC15_=_C20 ,C15_=_C21 ,C15_=_C22 ,C15_=_C23 ,C15_=_C24 ,C15_=_C25 ,\nC15_=_C26 ,C15_=_C27 ,C16_=_C17 ,C16_=_C18 ,C16_=_C19 ,C16_=_C20 ,\nC16_=_C21 ,C16_=_C22 ,C16_=_C23 ,C16_=_C24 ,C16_=_C25 ,C16_=_C26 ,\nC16_=_C27 ,C17_=_C18 ,C17_=_C19 ,C17_=_C20 ,C17_=_C21 ,C17_=_C22 ,\nC17_=_C23 ,C17_=_C24 ,C17_=_C25 ,C17_=_C26 ,C17_=_C27 ,C18_=_C19 ,\nC18_=_C20 ,C18_=_C21 ,C18_=_C22 ,C18_=_C23 ,C18_=_C24 ,C18_=_C25 ,\nC18_=_C26 ,C18_=_C27 ,C19_=_C20 ,C19_=_C21 ,C19_=_C22 ,C19_=_C23 ,\nC19_=_C24 ,C19_=_C25 ,C19_=_C26 ,C19_=_C27 ,C20_=_C21 ,C20_=_C22 ,\nC20_=_C23 ,C20_=_C24 ,C20_=_C25 ,C20_=_C26 ,C20_=_C27 ,C21_=_C22 ,\nC21_=_C23 ,C21_=_C24 ,C21_=_C25 ,C21_=_C26 ,C21_=_C27 ,C22_=_C23 ,\nC22_=_C24 ,C22_=_C25 ,C22_=_C26 ,C22_=_C27 ,C23_=_C24 ,C23_=_C25 ,\nC23_=_C26 ,C23_=_C27 ,C24_=_C25 ,C24_=_C26 ,C24_=_C27 ,C25_=_C26 ,\nC25_=_C27 ,C26_=_C27 ,C35_=_C36 ,C35_=_C37 ,C35_=_C38 ,C35_=_C39 ,\nC35_=_C40 ,C35_=_C41 ,C35_=_C42 ,C36_=_C37 ,C36_=_C38 ,C36_=_C39 ,\nC36_=_C40 ,C36_=_C41 ,C36_=_C42 ,C37_=_C38 ,C37_=_C39 ,C37_=_C40 ,\nC37_=_C41 ,C37_=_C42 ,C38_=_C39 ,C38_=_C40 ,C38_=_C41 ,C38_=_C42 ,\nC39_=_C40 ,C39_=_C41 ,C39_=_C42 ,C40_=_C41 ,C40_=_C42 ,C41_=_C42 ,\nC55_=_C56 ,C55_=_C57 ,C55_=_C58 ,C55_=_C59 ,C55_=_C60 ,C55_=_C61 ,\nC55_=_C62 ,C55_=_C63 ,C55_=_C64 ,C55_=_C65 ,C55_=_C66 ,C55_=_C67 ,\nC55_=_C68 ,C56_=_C57 ,C56_=_C58 ,C56_=_C59 ,C56_=_C60 ,C56_=_C61 ,\nC56_=_C62 ,C56_=_C63 ,C56_=_C64 ,C56_=_C65 ,C56_=_C66 ,C56_=_C67 ,\nC56_=_C68 ,C57_=_C58 ,C57_=_C59 ,C57_=_C60 ,C57_=_C61 ,C57_=_C62 ,\nC57_=_C63 ,C57_=_C64 ,C57_=_C65 ,C57_=_C66 ,C57_=_C67 ,C57_=_C68 ,\nC58_=_C59 ,C58_=_C60 ,C58_=_C61 ,C58_=_C62 ,C58_=_C63 ,C58_=_C64 ,\nC58_=_C65 ,C58_=_C66 ,C58_=_C67 ,C58_=_C68 ,C59_=_C60 ,C59_=_C61 ,\nC59_=_C62 ,C59_=_C63 ,C59_=_C64 ,C59_=_C65 ,C59_=_C66 ,C59_=_C67 ,\nC59_=_C68 ,C60_=_C61 ,C60_=_C62 ,C60_=_C63 ,C60_=_C64 ,C60_=_C65 ,\nC60_=_C66 ,C60_=_C67 ,C60_=_C68 ,C61_=_C62 ,C61_=_C63 ,C61_=_C64 ,\nC61_=_C65 ,C61_=_C66 ,C61_=_C67 ,C61_=_C68 ,C62_=_C63 ,C62_=_C64 ,\nC62_=_C65 ,C62_=_C66 ,C62_=_C67 ,C62_=_C68 ,C63_=_C64 ,C63_=_C65 ,\nC63_=_C66 ,C63_=_C67 ,C63_=_C68 ,C64_=_C65 ,C64_=_C66 ,C64_=_C67 ,\nC64_=_C68 ,C65_=_C66 ,C65_=_C67 ,C65_=_C68 ,C66_=_C67 ,C66_=_C68 ,\nC67_=_C68 ,C80_=_C81 ,C80_=_C82 ,C80_=_C83 ,C80_=_C84 ,C80_=_C85 ,\nC80_=_C86 ,C80_=_C87 ,C80_=_C88 ,C80_=_C89 ,C80_=_C90 ,C80_=_C91 ,\nC80_=_C92 ,C80_=_C93 ,C81_=_C82 ,C81_=_C83 ,C81_=_C84 ,C81_=_C85 ,\nC81_=_C86 ,C81_=_C87 ,C81_=_C88 ,C81_=_C89 ,C81_=_C90 ,C81_=_C91 ,\nC81_=_C92 ,C81_=_C93 ,C82_=_C83 ,C82_=_C84 ,C82_=_C85 ,C82_=_C86 ,\nC82_=_C87 ,C82_=_C88 ,C82_=_C89 ,C82_=_C90 ,C82_=_C91 ,C82_=_C92 ,\nC82_=_C93 ,C83_=_C84 ,C83_=_C85 ,C83_=_C86 ,C83_=_C87 ,C83_=_C88 ,\nC83_=_C89 ,C83_=_C90 ,C83_=_C91 ,C83_=_C92 ,C83_=_C93 ,C84_=_C85 ,\nC84_=_C86 ,C84_=_C87 ,C84_=_C88 ,C84_=_C89 ,C84_=_C90 ,C84_=_C91 ,\nC84_=_C92 ,C84_=_C93 ,C85_=_C86 ,C85_=_C87 ,C85_=_C88 ,C85_=_C89 ,\nC85_=_C90 ,C85_=_C91 ,C85_=_C92 ,C85_=_C93 ,C86_=_C87 ,C86_=_C88 ,\nC86_=_C89 ,C86_=_C90 ,C86_=_C91 ,C86_=_C92 ,C86_=_C93 ,C87_=_C88 ,\nC87_=_C89 ,C87_=_C90 ,C87_=_C91 ,C87_=_C92 ,C87_=_C93 ,C88_=_C89 ,\nC88_=_C90 ,C88_=_C91 ,C88_=_C92 ,C88_=_C93 ,C89_=_C90 ,C89_=_C91 ,\nC89_=_C92 ,C89_=_C93 ,C90_=_C91 ,C90_=_C92 ,C90_=_C93 ,C91_=_C92 ,\nC91_=_C93 ,C92_=_C93 ,C104_=_C105 ,C104_=_C106 ,C104_=_C107 ,C104_=_C108 ,\nC104_=_C109 ,C104_=_C110 ,C104_=_C111 ,C104_=_C112 ,C104_=_C113 ,C104_=_C114 ,\nC104_=_C115 ,C104_=_C116 ,C104_=_C117 ,C105_=_C106 ,C105_=_C107 ,C105_=_C108 ,\nC105_=_C109 ,C105_=_C110 ,C105_=_C111 ,C105_=_C112 ,C105_=_C113 ,C105_=_C114 ,\nC105_=_C115 ,C105_=_C116 ,C105_=_C117 ,C106_=_C107 ,C106_=_C108 ,C106_=_C109 ,\nC106_=_C110 ,C106_=_C111 ,C106_=_C112 ,C106_=_C113 ,C106_=_C114 ,C106_=_C115 ,\nC106_=_C116 ,C106_=_C117 ,C107_=_C108 ,C107_=_C109 ,C107_=_C110 ,C107_=_C111 ,\nC107_=_C112 ,C107_=_C113 ,C107_=_C114 ,C107_=_C115 ,C107_=_C116 ,C107_=_C117 ,\nC108_=_C109 ,C108_=_C110 ,C108_=_C111 ,C108_=_C112 ,C108_=_C113 ,C108_=_C114 ,\nC108_=_C115 ,C108_=_C116 ,C108_=_C117 ,C109_=_C110 ,C109_=_C111 ,C109_=_C112 ,\nC109_=_C113 ,C109_=_C114 ,C109_=_C115 ,C109_=_C116 ,C109_=_C117 ,C110_=_C111 ,\nC110_=_C112 ,C110_=_C113 ,C110_=_C114 ,C110_=_C115 ,C110_=_C116 ,C110_=_C117 ,\nC111_=_C112 ,C111_=_C113 ,C111_=_C114 ,C111_=_C115 ,C111_=_C116 ,C111_=_C117 ,\nC112_=_C113 ,C112_=_C114 ,C112_=_C115 ,C112_=_C116 ,C112_=_C117 ,C113_=_C114 ,\nC113_=_C115 ,C113_=_C116 ,C113_=_C117 ,C114_=_C115 ,C114_=_C116 ,C114_=_C117 ,\nC115_=_C116 ,C115_=_C117 ,C116_=_C117 ,C122_=_C123 ,C122_=_C124 ,C122_=_C125 ,\nC122_=_C126 ,C122_=_C127 ,C122_=_C128 ,C122_=_C129 ,C123_=_C124 ,C123_=_C125 ,\nC123_=_C126 ,C123_=_C127 ,C123_=_C128 ,C123_=_C129 ,C124_=_C125 ,C124_=_C126 ,\nC124_=_C127 ,C124_=_C128 ,C124_=_C129 ,C125_=_C126 ,C125_=_C127 ,C125_=_C128 ,\nC125_=_C129 ,C126_=_C127 ,C126_=_C128 ,C126_=_C129 ,C127_=_C128 ,C127_=_C129 ,\nC128_=_C129 ,C138_=_C139 ,C138_=_C140 ,C138_=_C141 ,C138_=_C142 ,C138_=_C143 ,\nC138_=_C144 ,C138_=_C145 ,C138_=_C146 ,C138_=_C147 ,C138_=_C148 ,C138_=_C149 ,\nC138_=_C150 ,C138_=_C151 ,C139_=_C140 ,C139_=_C141 ,C139_=_C142 ,C139_=_C143 ,\nC139_=_C144 ,C139_=_C145 ,C139_=_C146 ,C139_=_C147 ,C139_=_C148 ,C139_=_C149 ,\nC139_=_C150 ,C139_=_C151 ,C140_=_C141 ,C140_=_C142 ,C140_=_C143 ,C140_=_C144 ,\nC140_=_C145 ,C140_=_C146 ,C140_=_C147 ,C140_=_C148 ,C140_=_C149 ,C140_=_C150 ,\nC140_=_C151 ,C141_=_C142 ,C141_=_C143 ,C141_=_C144 ,C141_=_C145 ,C141_=_C146 ,\nC141_=_C147 ,C141_=_C148 ,C141_=_C149 ,C141_=_C150 ,C141_=_C151 ,C142_=_C143 ,\nC142_=_C144 ,C142_=_C145 ,C142_=_C146 ,C142_=_C147 ,C142_=_C148 ,C142_=_C149 ,\nC142_=_C150 ,C142_=_C151 ,C143_=_C144 ,C143_=_C145 ,C143_=_C146 ,C143_=_C147 ,\nC143_=_C148 ,C143_=_C149 ,C143_=_C150 ,C143_=_C151 ,C144_=_C145 ,C144_=_C146 ,\nC144_=_C147 ,C144_=_C148 ,C144_=_C149 ,C144_=_C150 ,C144_=_C151 ,C145_=_C146 ,\nC145_=_C147 ,C145_=_C148 ,C145_=_C149 ,C145_=_C150 ,C145_=_C151 ,C146_=_C147 ,\nC146_=_C148 ,C146_=_C149 ,C146_=_C150 ,C146_=_C151 ,C147_=_C148 ,C147_=_C149 ,\nC147_=_C150 ,C147_=_C151 ,C148_=_C149 ,C148_=_C150 ,C148_=_C151 ,C149_=_C150 ,\nC149_=_C151 ,C150_=_C151 ,C155_=_C156 ,C155_=_C157 ,C155_=_C158 ,C155_=_C159 ,\nC155_=_C160 ,C155_=_C161 ,C155_=_C162 ,C156_=_C157 ,C156_=_C158 ,C156_=_C159 ,\nC156_=_C160</w:t>
      </w:r>
    </w:p>
    <w:p>
      <w:pPr>
        <w:pStyle w:val="PreformattedText"/>
        <w:bidi w:val="0"/>
        <w:spacing w:before="0" w:after="0"/>
        <w:jc w:val="left"/>
        <w:rPr/>
      </w:pPr>
      <w:r>
        <w:rPr/>
        <w:t xml:space="preserve"> </w:t>
      </w:r>
      <w:r>
        <w:rPr/>
        <w:t>,C156_=_C161 ,C156_=_C162 ,C157_=_C158 ,C157_=_C159 ,C157_=_C160 ,\nC157_=_C161 ,C157_=_C162 ,C158_=_C159 ,C158_=_C160 ,C158_=_C161 ,C158_=_C162 ,\nC159_=_C160 ,C159_=_C161 ,C159_=_C162 ,C160_=_C161 ,C160_=_C162 ,C161_=_C162 ,\nC166_=_C167 ,C166_=_C168 ,C166_=_C169 ,C166_=_C170 ,C166_=_C171 ,C166_=_C172 ,\nC166_=_C173 ,C167_=_C168 ,C167_=_C169 ,C167_=_C170 ,C167_=_C171 ,C167_=_C172 ,\nC167_=_C173 ,C168_=_C169 ,C168_=_C170 ,C168_=_C171 ,C168_=_C172 ,C168_=_C173 ,\nC169_=_C170 ,C169_=_C171 ,C169_=_C172 ,C169_=_C173 ,C170_=_C171 ,C170_=_C172 ,\nC170_=_C173 ,C171_=_C172 ,C171_=_C173 ,C172_=_C173 ,C177_=_C178 ,C177_=_C179 ,\nC177_=_C180 ,C177_=_C181 ,C177_=_C182 ,C177_=_C183 ,C177_=_C184 ,C178_=_C179 ,\nC178_=_C180 ,C178_=_C181 ,C178_=_C182 ,C178_=_C183 ,C178_=_C184 ,C179_=_C180 ,\nC179_=_C181 ,C179_=_C182 ,C179_=_C183 ,C179_=_C184 ,C180_=_C181 ,C180_=_C182 ,\nC180_=_C183 ,C180_=_C184 ,C181_=_C182 ,C181_=_C183 ,C181_=_C184 ,C182_=_C183 ,\nC182_=_C184 ,C183_=_C184 ,C189_=_C190 ,C189_=_C191 ,C189_=_C192 ,C189_=_C193 ,\nC189_=_C194 ,C189_=_C195 ,C189_=_C196 ,C189_=_C197 ,C189_=_C198 ,C189_=_C199 ,\nC189_=_C200 ,C189_=_C201 ,C189_=_C202 ,C190_=_C191 ,C190_=_C192 ,C190_=_C193 ,\nC190_=_C194 ,C190_=_C195 ,C190_=_C196 ,C190_=_C197 ,C190_=_C198 ,C190_=_C199 ,\nC190_=_C200 ,C190_=_C201 ,C190_=_C202 ,C191_=_C192 ,C191_=_C193 ,C191_=_C194 ,\nC191_=_C195 ,C191_=_C196 ,C191_=_C197 ,C191_=_C198 ,C191_=_C199 ,C191_=_C200 ,\nC191_=_C201 ,C191_=_C202 ,C192_=_C193 ,C192_=_C194 ,C192_=_C195 ,C192_=_C196 ,\nC192_=_C197 ,C192_=_C198 ,C192_=_C199 ,C192_=_C200 ,C192_=_C201 ,C192_=_C202 ,\nC193_=_C194 ,C193_=_C195 ,C193_=_C196 ,C193_=_C197 ,C193_=_C198 ,C193_=_C199 ,\nC193_=_C200 ,C193_=_C201 ,C193_=_C202 ,C194_=_C195 ,C194_=_C196 ,C194_=_C197 ,\nC194_=_C198 ,C194_=_C199 ,C194_=_C200 ,C194_=_C201 ,C194_=_C202 ,C195_=_C196 ,\nC195_=_C197 ,C195_=_C198 ,C195_=_C199 ,C195_=_C200 ,C195_=_C201 ,C195_=_C202 ,\nC196_=_C197 ,C196_=_C198 ,C196_=_C199 ,C196_=_C200 ,C196_=_C201 ,C196_=_C202 ,\nC197_=_C198 ,C197_=_C199 ,C197_=_C200 ,C197_=_C201 ,C197_=_C202 ,C198_=_C199 ,\nC198_=_C200 ,C198_=_C201 ,C198_=_C202 ,C199_=_C200 ,C199_=_C201 ,C199_=_C202 ,\nC200_=_C201 ,C200_=_C202 ,C201_=_C202 ,C205_=_C206 ,C205_=_C207 ,C205_=_C208 ,\nC205_=_C209 ,C205_=_C210 ,C205_=_C211 ,C205_=_C212 ,C206_=_C207 ,C206_=_C208 ,\nC206_=_C209 ,C206_=_C210 ,C206_=_C211 ,C206_=_C212 ,C207_=_C208 ,C207_=_C209 ,\nC207_=_C210 ,C207_=_C211 ,C207_=_C212 ,C208_=_C209 ,C208_=_C210 ,C208_=_C211 ,\nC208_=_C212 ,C209_=_C210 ,C209_=_C211 ,C209_=_C212 ,C210_=_C211 ,C210_=_C212 ,\nC211_=_C212 ,C215_=_C216 ,C215_=_C217 ,C215_=_C218 ,C215_=_C219 ,C215_=_C220 ,\nC215_=_C221 ,C215_=_C222 ,C215_=_C223 ,C215_=_C224 ,C215_=_C225 ,C215_=_C226 ,\nC215_=_C227 ,C215_=_C228 ,C216_=_C217 ,C216_=_C218 ,C216_=_C219 ,C216_=_C220 ,\nC216_=_C221 ,C216_=_C222 ,C216_=_C223 ,C216_=_C224 ,C216_=_C225 ,C216_=_C226 ,\nC216_=_C227 ,C216_=_C228 ,C217_=_C218 ,C217_=_C219 ,C217_=_C220 ,C217_=_C221 ,\nC217_=_C222 ,C217_=_C223 ,C217_=_C224 ,C217_=_C225 ,C217_=_C226 ,C217_=_C227 ,\nC217_=_C228 ,C218_=_C219 ,C218_=_C220 ,C218_=_C221 ,C218_=_C222 ,C218_=_C223 ,\nC218_=_C224 ,C218_=_C225 ,C218_=_C226 ,C218_=_C227 ,C218_=_C228 ,C219_=_C220 ,\nC219_=_C221 ,C219_=_C222 ,C219_=_C223 ,C219_=_C224 ,C219_=_C225 ,C219_=_C226 ,\nC219_=_C227 ,C219_=_C228 ,C220_=_C221 ,C220_=_C222 ,C220_=_C223 ,C220_=_C224 ,\nC220_=_C225 ,C220_=_C226 ,C220_=_C227 ,C220_=_C228 ,C221_=_C222 ,C221_=_C223 ,\nC221_=_C224 ,C221_=_C225 ,C221_=_C226 ,C221_=_C227 ,C221_=_C228 ,C222_=_C223 ,\nC222_=_C224 ,C222_=_C225 ,C222_=_C226 ,C222_=_C227 ,C222_=_C228 ,C223_=_C224 ,\nC223_=_C225 ,C223_=_C226 ,C223_=_C227 ,C223_=_C228 ,C224_=_C225 ,C224_=_C226 ,\nC224_=_C227 ,C224_=_C228 ,C225_=_C226 ,C225_=_C227 ,C225_=_C228 ,C226_=_C227 ,\nC226_=_C228 ,C227_=_C228 ,C230_=_C231 ,C230_=_C232 ,C230_=_C233 ,C230_=_C234 ,\nC230_=_C235 ,C230_=_C236 ,C230_=_C237 ,C231_=_C232 ,C231_=_C233 ,C231_=_C234 ,\nC231_=_C235 ,C231_=_C236 ,C231_=_C237 ,C232_=_C233 ,C232_=_C234 ,C232_=_C235 ,\nC232_=_C236 ,C232_=_C237 ,C233_=_C234 ,C233_=_C235 ,C233_=_C236 ,C233_=_C237 ,\nC234_=_C235 ,C234_=_C236 ,C234_=_C237 ,C235_=_C236 ,C235_=_C237 ,C236_=_C237 ,\nC238_=_C239 ,C238_=_C240 ,C238_=_C241 ,C238_=_C242 ,C238_=_C243 ,C238_=_C244 ,\nC238_=_C245 ,C238_=_C246 ,C238_=_C247 ,C238_=_C248 ,C238_=_C249 ,C238_=_C250 ,\nC238_=_C251 ,C239_=_C240 ,C239_=_C241 ,C239_=_C242 ,C239_=_C243 ,C239_=_C244 ,\nC239_=_C245 ,C239_=_C246 ,C239_=_C247 ,C239_=_C248 ,C239_=_C249 ,C239_=_C250 ,\nC239_=_C251 ,C240_=_C241 ,C240_=_C242 ,C240_=_C243 ,C240_=_C244 ,C240_=_C245 ,\nC240_=_C246 ,C240_=_C247 ,C240_=_C248 ,C240_=_C249 ,C240_=_C250 ,C240_=_C251 ,\nC241_=_C242 ,C241_=_C243 ,C241_=_C244 ,C241_=_C245 ,C241_=_C246 ,C241_=_C247 ,\nC241_=_C248 ,C241_=_C249 ,C241_=_C250 ,C241_=_C251 ,C242_=_C243 ,C242_=_C244 ,\nC242_=_C245 ,C242_=_C246 ,C242_=_C247 ,C242_=_C248 ,C242_=_C249 ,C242_=_C250 ,\nC242_=_C251 ,C243_=_C244 ,C243_=_C245 ,C243_=_C246 ,C243_=_C247 ,C243_=_C248 ,\nC243_=_C249 ,C243_=_C250 ,C243_=_C251 ,C244_=_C245 ,C244_=_C246 ,C244_=_C247 ,\nC244_=_C248 ,C244_=_C249 ,C244_=_C250 ,C244_=_C251 ,C245_=_C246 ,C245_=_C247 ,\nC245_=_C248 ,C245_=_C249 ,C245_=_C250 ,C245_=_C251 ,C246_=_C247 ,C246_=_C248 ,\nC246_=_C249 ,C246_=_C250 ,C246_=_C251 ,C247_=_C248 ,C247_=_C249 ,C247_=_C250 ,\nC247_=_C251 ,C248_=_C249 ,C248_=_C250 ,C248_=_C251 ,C249_=_C250 ,C249_=_C251 ,\nC250_=_C251 ,"];126[shape=box, label="id:126 level: 3\n212: C27 C42 C68 C93 C117 \nC151 C173 C184 C202 C212 C228 \nC251 C278 C304 C329 C364 C388 \nC408 C419 C430 C440 C456 C471 \nC493 C532 C556 C579 C589 C622 \nC641 C652 C669 C678 C693 C713 \nC744 C757 C769 C803 C823 C842 \nC860 C871 C881 C896 C904 C924 \nC935 C971 C993 C1015 C1034 C1045 \nC1062 C1078 C1093 C1101 C1109 C1121 \nC1132 C1160 C1182 C1192 C1214 C1232 \nC1243 C1267 C1277 C1290 C1299 C1310 \nC1320 C1329 C1362 C1373 C1392 C1402 \nC1425 C1440 C1454 C1467 C1479 C1487 \nC1497 C1510 C1531 C1551 C1570 C1589 \nC1610 C1628 C1640 C1651 C1661 C1670 \nC1682 C1703 C1714 C1731 C1747 C1762 \nC1773 C1793 C1804 C1814 C1823 C1831 \nC1856 C1865 C1875 C1891 C1906 C1920 \nC1933 C1950 C1955 C1959 C1967 C1979 \nC1999 C2010 C2025 C2039 C2052 C2064 \nC2081 C2090 C2094 C2099 C2107 C2111 \nC2128 C2137 C2152 C2167 C2179 C2190 \nC2200 C2205 C2210 C2217 C2223 C2229 \nC2245 C2254 C2268 C2281 C2287 C2298 \nC2308 C2317 C2321 C2325 C2328 C2333 \nC2338 C2360 C2368 C2380 C2387 C2402 \nC2410 C2417 C2423 C2426 C2429 C2432 \nC2434 C2436 C2438 C2440 C2441 C2443 \nC2446 C2447 C2448 C2450 C2451 C2454 \nC2455 C2456 C2457 C2461 C2464 C2465 \nC2469 C2471 C2472 C2474 C2475 C2476 \nC2478 C2479 C2482 C2483 C2485 C2488 \nC2490 C2493 C2494 C2497 C2500 C2501 \nC2502 C2505 C2506 C2508 C2509 C2512 \nC2513 C2517 C2518 \n2226: C27_=_C278( C27 C278 ) C27_=_C744( C27 C744 ) C27_=_C1160( C27 C1160 ) C27_=_C1531( C27 C1531 ) C27_=_C1856( C27 C1856 ) \nC27_=_C2128( C27 C2128 ) C27_=_C2245( C27 C2245 ) C27_=_C2436( C27 C2436 ) C27_=_C2438( C27 C2438 ) C27_=_C2440( C27 C2440 ) C27_=_C2441( C27 C2441 ) \nC42_=_C304( C42 C304 ) C42_=_C532( C42 C532 ) C42_=_C757( C42 C757 ) C42_=_C971( C42 C971 ) C42_=_C1182( C42 C1182 ) C42_=_C1362( C42 C1362 ) \nC42_=_C1551( C42 C1551 ) C42_=_C1703( C42 C1703 ) C42_=_C1865( C42 C1865 ) C42_=_C1999( C42 C1999 ) C42_=_C2137( C42 C2137 ) C42_=_C2254( C42 C2254 ) \nC42_=_C2360( C42 C2360 ) C42_=_C2443( C42 C2443 ) C42_=_C2446( C42 C2446 ) C42_=_C2447( C42 C2447 ) C42_=_C2448( C42 C2448 ) C42_=_C2450( C42 C2450 ) \nC42_=_C2451( C42 C2451 ) C42_=_C2454( C42 C2454 ) C42_=_C2455( C42 C2455 ) C68_=_C329( C68 C329 ) C68_=_C556( C68 C556 ) C68_=_C769( C68 C769 ) \nC68_=_C993( C68 C993 ) C68_=_C1192( C68 C1192 ) C68_=_C1373( C68 C1373 ) C68_=_C1570( C68 C1570 ) C68_=_C1714( C68 C1714 ) C68_=_C1875( C68 C1875 ) \nC68_=_C2010( C68 C2010 ) C68_=_C2152( C68 C2152 ) C68_=_C2268( C68 C2268 ) C68_=_C2368( C68 C2368 ) C68_=_C2436( C68 C2436 ) C68_=_C2443( C68 C2443 ) \nC68_=_C2456( C68 C2456 ) C68_=_C2457( C68 C2457 ) C68_=_C2461( C68 C2461 ) C68_=_C2464( C68 C2464 ) C68_=_C2465( C68 C2465 ) C93_=_C579( C93 C579 ) \nC93_=_C1392( C93 C1392 ) C93_=_C1731( C93 C1731 ) C93_=_C1891( C93 C1891 ) C93_=_C2025( C93 C2025 ) C93_=_C2281( C93 C2281 ) C93_=_C2380( C93 C2380 ) \nC93_=_C2456( C93 C2456 ) C93_=_C2469( C93 C2469 ) C93_=_C2471( C93 C2471 ) C93_=_C2472( C93 C2472 ) C117_=_C364( C117 C364 ) C117_=_C589( C117 C589 ) \nC117_=_C803( C117 C803 ) C117_=_C1015( C117 C1015 ) C117_=_C1214( C117 C1214 ) C117_=_C1402( C117 C1402 ) C117_=_C1589( C117 C1589 ) C117_=_C1747( C117 C1747 ) \nC117_=_C1906( C117 C1906 ) C117_=_C2039( C117 C2039 ) C117_=_C2167( C117 C2167 ) C117_=_C2287( C117 C2287 ) C117_=_C2387( C117 C2387 ) C117_=_C2457( C117 C2457 ) \nC117_=_C2474( C117 C2474 ) C117_=_C2475( C117 C2475 ) C117_=_C2476( C117 C2476 ) C117_=_C2478( C117 C2478 ) C117_=_C2479( C117 C2479 ) C117_=_C2482( C117 C2482 ) \nC117_=_C2483( C117 C2483 ) C151_=_C388( C151 C388 ) C151_=_C622( C151 C622 ) C151_=_C842( C151 C842 ) C151_=_C1045( C151 C1045 ) C151_=_C1243( C151 C1243 ) \nC151_=_C1425( C151 C1425 ) C151_=_C1610( C151 C1610 ) C151_=_C1773( C151 C1773 ) C151_=_C1933( C151 C1933 ) C151_=_C2064( C151 C2064 ) C151_=_C2190( C151 C2190 ) \nC151_=_C2308( C151 C2308 ) C151_=_C2402( C151 C2402 ) C151_=_C2438( C151 C2438 ) C151_=_C2447( C151 C2447 ) C151_=_C2469( C151 C2469 ) C151_=_C2475( C151 C2475 ) \nC151_=_C2490( C151 C2490 ) C151_=_C2493( C151 C2493 ) C151_=_C2494( C151 C2494 ) C173_=_C419( C173 C419 ) C173_=_C652( C173 C652 ) C173_=_C871( C173 C871 ) \nC173_=_C1078( C173 C1078 ) C173_=_C1267( C173 C1267 ) C173_=_C1454( C173 C1454 ) C173_=_C1628( C173 C1628 ) C173_=_C1793( C173 C1793 ) C173_=_C1950( C173 C1950 ) \nC173_=_C2081( C173 C2081 ) C173_=_C2205( C173 C2205 ) C173_=_C2321( C173 C2321 ) C173_=_C2417( C173 C2417 ) C173_=_C2461( C173 C2461 ) C173_=_C2485( C173 C2485 ) \nC173_=_C2490( C173 C2490 ) C173_=_C2497( C173 C2497 ) C173_=_C2501( C173 C2501 ) C173_=_C2502( C173 C2502 ) C173_=_C2505(</w:t>
      </w:r>
    </w:p>
    <w:p>
      <w:pPr>
        <w:pStyle w:val="PreformattedText"/>
        <w:bidi w:val="0"/>
        <w:spacing w:before="0" w:after="0"/>
        <w:jc w:val="left"/>
        <w:rPr/>
      </w:pPr>
      <w:r>
        <w:rPr/>
        <w:t xml:space="preserve"> </w:t>
      </w:r>
      <w:r>
        <w:rPr/>
        <w:t>C173 C2505 ) C173_=_C2506( C173 C2506 ) \nC184_=_C430( C184 C430 ) C184_=_C669( C184 C669 ) C184_=_C881( C184 C881 ) C184_=_C1093( C184 C1093 ) C184_=_C1277( C184 C1277 ) C184_=_C1467( C184 C1467 ) \nC184_=_C1640( C184 C1640 ) C184_=_C1804( C184 C1804 ) C184_=_C1955( C184 C1955 ) C184_=_C2090( C184 C2090 ) C184_=_C2210( C184 C2210 ) C184_=_C2325( C184 C2325 ) \nC184_=_C2423( C184 C2423 ) C184_=_C2440( C184 C2440 ) C184_=_C2450( C184 C2450 ) C184_=_C2471( C184 C2471 ) C184_=_C2478( C184 C2478 ) C184_=_C2501( C184 C2501 ) \nC184_=_C2508( C184 C2508 ) C184_=_C2509( C184 C2509 ) C202_=_C440( C202 C440 ) C202_=_C678( C202 C678 ) C202_=_C896( C202 C896 ) C202_=_C1101( C202 C1101 ) \nC202_=_C1290( C202 C1290 ) C202_=_C1479( C202 C1479 ) C202_=_C1651( C202 C1651 ) C202_=_C1814( C202 C1814 ) C202_=_C1959( C202 C1959 ) C202_=_C2094( C202 C2094 ) \nC202_=_C2217( C202 C2217 ) C202_=_C2328( C202 C2328 ) C202_=_C2426( C202 C2426 ) C202_=_C2441( C202 C2441 ) C202_=_C2451( C202 C2451 ) C202_=_C2472( C202 C2472 ) \nC202_=_C2479( C202 C2479 ) C202_=_C2502( C202 C2502 ) C202_=_C2512( C202 C2512 ) C202_=_C2513( C202 C2513 ) C212_=_C456( C212 C456 ) C212_=_C693( C212 C693 ) \nC212_=_C904( C212 C904 ) C212_=_C1109( C212 C1109 ) C212_=_C1299( C212 C1299 ) C212_=_C1487( C212 C1487 ) C212_=_C1661( C212 C1661 ) C212_=_C1823( C212 C1823 ) \nC212_=_C1967( C212 C1967 ) C212_=_C2099( C212 C2099 ) C212_=_C2223( C212 C2223 ) C212_=_C2333( C212 C2333 ) C212_=_C2429( C212 C2429 ) C212_=_C2464( C212 C2464 ) \nC212_=_C2488( C212 C2488 ) C212_=_C2493( C212 C2493 ) C212_=_C2500( C212 C2500 ) C212_=_C2508( C212 C2508 ) C212_=_C2512( C212 C2512 ) C212_=_C2517( C212 C2517 ) \nC212_=_C2518( C212 C2518 ) C228_=_C471( C228 C471 ) C228_=_C1121( C228 C1121 ) C228_=_C1310( C228 C1310 ) C228_=_C1497( C228 C1497 ) C228_=_C1670( C228 C1670 ) \nC228_=_C1831( C228 C1831 ) C228_=_C2432( C228 C2432 ) C228_=_C2465( C228 C2465 ) C228_=_C2494( C228 C2494 ) C228_=_C2509( C228 C2509 ) C228_=_C2513( C228 C2513 ) \nC251_=_C493( C251 C493 ) C251_=_C935( C251 C935 ) C251_=_C1329( C251 C1329 ) C251_=_C1510( C251 C1510 ) C251_=_C1682( C251 C1682 ) C251_=_C1979( C251 C1979 ) \nC251_=_C2111( C251 C2111 ) C251_=_C2455( C251 C2455 ) C251_=_C2483( C251 C2483 ) C251_=_C2506( C251 C2506 ) C251_=_C2518( C251 C2518 ) C278_=_C744( C278 C744 ) \nC278_=_C1160( C278 C1160 ) C278_=_C1531( C278 C1531 ) C278_=_C1856( C278 C1856 ) C278_=_C2128( C278 C2128 ) C278_=_C2245( C278 C2245 ) C278_=_C2436( C278 C2436 ) \nC278_=_C2438( C278 C2438 ) C278_=_C2440( C278 C2440 ) C278_=_C2441( C278 C2441 ) C304_=_C532( C304 C532 ) C304_=_C757( C304 C757 ) C304_=_C971( C304 C971 ) \nC304_=_C1182( C304 C1182 ) C304_=_C1362( C304 C1362 ) C304_=_C1551( C304 C1551 ) C304_=_C1703( C304 C1703 ) C304_=_C1865( C304 C1865 ) C304_=_C1999( C304 C1999 ) \nC304_=_C2137( C304 C2137 ) C304_=_C2254( C304 C2254 ) C304_=_C2360( C304 C2360 ) C304_=_C2443( C304 C2443 ) C304_=_C2446( C304 C2446 ) C304_=_C2447( C304 C2447 ) \nC304_=_C2448( C304 C2448 ) C304_=_C2450( C304 C2450 ) C304_=_C2451( C304 C2451 ) C304_=_C2454( C304 C2454 ) C304_=_C2455( C304 C2455 ) C329_=_C556( C329 C556 ) \nC329_=_C769( C329 C769 ) C329_=_C993( C329 C993 ) C329_=_C1192( C329 C1192 ) C329_=_C1373( C329 C1373 ) C329_=_C1570( C329 C1570 ) C329_=_C1714( C329 C1714 ) \nC329_=_C1875( C329 C1875 ) C329_=_C2010( C329 C2010 ) C329_=_C2152( C329 C2152 ) C329_=_C2268( C329 C2268 ) C329_=_C2368( C329 C2368 ) C329_=_C2436( C329 C2436 ) \nC329_=_C2443( C329 C2443 ) C329_=_C2456( C329 C2456 ) C329_=_C2457( C329 C2457 ) C329_=_C2461( C329 C2461 ) C329_=_C2464( C329 C2464 ) C329_=_C2465( C329 C2465 ) \nC364_=_C589( C364 C589 ) C364_=_C803( C364 C803 ) C364_=_C1015( C364 C1015 ) C364_=_C1214( C364 C1214 ) C364_=_C1402( C364 C1402 ) C364_=_C1589( C364 C1589 ) \nC364_=_C1747( C364 C1747 ) C364_=_C1906( C364 C1906 ) C364_=_C2039( C364 C2039 ) C364_=_C2167( C364 C2167 ) C364_=_C2287( C364 C2287 ) C364_=_C2387( C364 C2387 ) \nC364_=_C2457( C364 C2457 ) C364_=_C2474( C364 C2474 ) C364_=_C2475( C364 C2475 ) C364_=_C2476( C364 C2476 ) C364_=_C2478( C364 C2478 ) C364_=_C2479( C364 C2479 ) \nC364_=_C2482( C364 C2482 ) C364_=_C2483( C364 C2483 ) C388_=_C622( C388 C622 ) C388_=_C842( C388 C842 ) C388_=_C1045( C388 C1045 ) C388_=_C1243( C388 C1243 ) \nC388_=_C1425( C388 C1425 ) C388_=_C1610( C388 C1610 ) C388_=_C1773( C388 C1773 ) C388_=_C1933( C388 C1933 ) C388_=_C2064( C388 C2064 ) C388_=_C2190( C388 C2190 ) \nC388_=_C2308( C388 C2308 ) C388_=_C2402( C388 C2402 ) C388_=_C2438( C388 C2438 ) C388_=_C2447( C388 C2447 ) C388_=_C2469( C388 C2469 ) C388_=_C2475( C388 C2475 ) \nC388_=_C2490( C388 C2490 ) C388_=_C2493( C388 C2493 ) C388_=_C2494( C388 C2494 ) C408_=_C641( C408 C641 ) C408_=_C860( C408 C860 ) C408_=_C1062( C408 C1062 ) \nC408_=_C1440( C408 C1440 ) C408_=_C2200( C408 C2200 ) C408_=_C2317( C408 C2317 ) C408_=_C2410( C408 C2410 ) C408_=_C2448( C408 C2448 ) C408_=_C2476( C408 C2476 ) \nC408_=_C2497( C408 C2497 ) C408_=_C2500( C408 C2500 ) C419_=_C652( C419 C652 ) C419_=_C871( C419 C871 ) C419_=_C1078( C419 C1078 ) C419_=_C1267( C419 C1267 ) \nC419_=_C1454( C419 C1454 ) C419_=_C1628( C419 C1628 ) C419_=_C1793( C419 C1793 ) C419_=_C1950( C419 C1950 ) C419_=_C2081( C419 C2081 ) C419_=_C2205( C419 C2205 ) \nC419_=_C2321( C419 C2321 ) C419_=_C2417( C419 C2417 ) C419_=_C2461( C419 C2461 ) C419_=_C2485( C419 C2485 ) C419_=_C2490( C419 C2490 ) C419_=_C2497( C419 C2497 ) \nC419_=_C2501( C419 C2501 ) C419_=_C2502( C419 C2502 ) C419_=_C2505( C419 C2505 ) C419_=_C2506( C419 C2506 ) C430_=_C669( C430 C669 ) C430_=_C881( C430 C881 ) \nC430_=_C1093( C430 C1093 ) C430_=_C1277( C430 C1277 ) C430_=_C1467( C430 C1467 ) C430_=_C1640( C430 C1640 ) C430_=_C1804( C430 C1804 ) C430_=_C1955( C430 C1955 ) \nC430_=_C2090( C430 C2090 ) C430_=_C2210( C430 C2210 ) C430_=_C2325( C430 C2325 ) C430_=_C2423( C430 C2423 ) C430_=_C2440( C430 C2440 ) C430_=_C2450( C430 C2450 ) \nC430_=_C2471( C430 C2471 ) C430_=_C2478( C430 C2478 ) C430_=_C2501( C430 C2501 ) C430_=_C2508( C430 C2508 ) C430_=_C2509( C430 C2509 ) C440_=_C678( C440 C678 ) \nC440_=_C896( C440 C896 ) C440_=_C1101( C440 C1101 ) C440_=_C1290( C440 C1290 ) C440_=_C1479( C440 C1479 ) C440_=_C1651( C440 C1651 ) C440_=_C1814( C440 C1814 ) \nC440_=_C1959( C440 C1959 ) C440_=_C2094( C440 C2094 ) C440_=_C2217( C440 C2217 ) C440_=_C2328( C440 C2328 ) C440_=_C2426( C440 C2426 ) C440_=_C2441( C440 C2441 ) \nC440_=_C2451( C440 C2451 ) C440_=_C2472( C440 C2472 ) C440_=_C2479( C440 C2479 ) C440_=_C2502( C440 C2502 ) C440_=_C2512( C440 C2512 ) C440_=_C2513( C440 C2513 ) \nC456_=_C693( C456 C693 ) C456_=_C904( C456 C904 ) C456_=_C1109( C456 C1109 ) C456_=_C1299( C456 C1299 ) C456_=_C1487( C456 C1487 ) C456_=_C1661( C456 C1661 ) \nC456_=_C1823( C456 C1823 ) C456_=_C1967( C456 C1967 ) C456_=_C2099( C456 C2099 ) C456_=_C2223( C456 C2223 ) C456_=_C2333( C456 C2333 ) C456_=_C2429( C456 C2429 ) \nC456_=_C2464( C456 C2464 ) C456_=_C2488( C456 C2488 ) C456_=_C2493( C456 C2493 ) C456_=_C2500( C456 C2500 ) C456_=_C2508( C456 C2508 ) C456_=_C2512( C456 C2512 ) \nC456_=_C2517( C456 C2517 ) C456_=_C2518( C456 C2518 ) C471_=_C1121( C471 C1121 ) C471_=_C1310( C471 C1310 ) C471_=_C1497( C471 C1497 ) C471_=_C1670( C471 C1670 ) \nC471_=_C1831( C471 C1831 ) C471_=_C2432( C471 C2432 ) C471_=_C2465( C471 C2465 ) C471_=_C2494( C471 C2494 ) C471_=_C2509( C471 C2509 ) C471_=_C2513( C471 C2513 ) \nC493_=_C935( C493 C935 ) C493_=_C1329( C493 C1329 ) C493_=_C1510( C493 C1510 ) C493_=_C1682( C493 C1682 ) C493_=_C1979( C493 C1979 ) C493_=_C2111( C493 C2111 ) \nC493_=_C2455( C493 C2455 ) C493_=_C2483( C493 C2483 ) C493_=_C2506( C493 C2506 ) C493_=_C2518( C493 C2518 ) C532_=_C757( C532 C757 ) C532_=_C971( C532 C971 ) \nC532_=_C1182( C532 C1182 ) C532_=_C1362( C532 C1362 ) C532_=_C1551( C532 C1551 ) C532_=_C1703( C532 C1703 ) C532_=_C1865( C532 C1865 ) C532_=_C1999( C532 C1999 ) \nC532_=_C2137( C532 C2137 ) C532_=_C2254( C532 C2254 ) C532_=_C2360( C532 C2360 ) C532_=_C2443( C532 C2443 ) C532_=_C2446( C532 C2446 ) C532_=_C2447( C532 C2447 ) \nC532_=_C2448( C532 C2448 ) C532_=_C2450( C532 C2450 ) C532_=_C2451( C532 C2451 ) C532_=_C2454( C532 C2454 ) C532_=_C2455( C532 C2455 ) C556_=_C769( C556 C769 ) \nC556_=_C993( C556 C993 ) C556_=_C1192( C556 C1192 ) C556_=_C1373( C556 C1373 ) C556_=_C1570( C556 C1570 ) C556_=_C1714( C556 C1714 ) C556_=_C1875( C556 C1875 ) \nC556_=_C2010( C556 C2010 ) C556_=_C2152( C556 C2152 ) C556_=_C2268( C556 C2268 ) C556_=_C2368( C556 C2368 ) C556_=_C2436( C556 C2436 ) C556_=_C2443( C556 C2443 ) \nC556_=_C2456( C556 C2456 ) C556_=_C2457( C556 C2457 ) C556_=_C2461( C556 C2461 ) C556_=_C2464( C556 C2464 ) C556_=_C2465( C556 C2465 ) C579_=_C1392( C579 C1392 ) \nC579_=_C1731( C579 C1731 ) C579_=_C1891( C579 C1891 ) C579_=_C2025( C579 C2025 ) C579_=_C2281( C579 C2281 ) C579_=_C2380( C579 C2380 ) C579_=_C2456( C579 C2456 ) \nC579_=_C2469( C579 C2469 ) C579_=_C2471( C579 C2471 ) C579_=_C2472( C579 C2472 ) C589_=_C803( C589 C803 ) C589_=_C1015( C589 C1015 ) C589_=_C1214( C589 C1214 ) \nC589_=_C1402( C589 C1402 ) C589_=_C1589( C589 C1589 ) C589_=_C1747( C589 C1747 ) C589_=_C1906( C589 C1906 ) C589_=_C2039( C589 C2039 ) C589_=_C2167( C589 C2167 ) \nC589_=_C2287( C589 C2287 ) C589_=_C2387( C589 C2387 ) C589_=_C2457( C589 C2457 ) C589_=_C2474( C589 C2474 ) C589_=_C2475( C589 C2475 ) C589_=_C2476( C589 C2476 ) \nC589_=_C2478( C589 C2478 ) C589_=_C2479( C589 C2479 ) C589_=_C2482( C589 C2482 ) C589_=_C2483( C589 C2483 ) C622_=_C842( C622 C842 ) C622_=_C1045( C622 C1045 ) \nC622_=_C1243( C622 C1243 ) C622_=_C1425( C622 C1425 ) C622_=_C1610( C622 C1610 ) C622_=_C1773( C622 C1773 ) C622_=_C1933( C622 C1933 ) C622_=_C2064( C622 C2064 ) \nC622_=_C2190( C622 C2190 ) C622_=_C2308( C622 C2308 ) C622_=_C2402( C622 C2402 ) C622_=_C2438( C622 C2438 ) C622_=_C2447( C622 C2447 ) C622_=_C2469( C622 C2469 ) \nC622_=_C2475( C622 C2475 ) C622_=_C2490( C622 C2490 ) C622_=_C2493( C622 C2493 ) C622_=_C2494( C622</w:t>
      </w:r>
    </w:p>
    <w:p>
      <w:pPr>
        <w:pStyle w:val="PreformattedText"/>
        <w:bidi w:val="0"/>
        <w:spacing w:before="0" w:after="0"/>
        <w:jc w:val="left"/>
        <w:rPr/>
      </w:pPr>
      <w:r>
        <w:rPr/>
        <w:t xml:space="preserve"> </w:t>
      </w:r>
      <w:r>
        <w:rPr/>
        <w:t>C2494 ) C641_=_C860( C641 C860 ) C641_=_C1062( C641 C1062 ) \nC641_=_C1440( C641 C1440 ) C641_=_C2200( C641 C2200 ) C641_=_C2317( C641 C2317 ) C641_=_C2410( C641 C2410 ) C641_=_C2448( C641 C2448 ) C641_=_C2476( C641 C2476 ) \nC641_=_C2497( C641 C2497 ) C641_=_C2500( C641 C2500 ) C652_=_C871( C652 C871 ) C652_=_C1078( C652 C1078 ) C652_=_C1267( C652 C1267 ) C652_=_C1454( C652 C1454 ) \nC652_=_C1628( C652 C1628 ) C652_=_C1793( C652 C1793 ) C652_=_C1950( C652 C1950 ) C652_=_C2081( C652 C2081 ) C652_=_C2205( C652 C2205 ) C652_=_C2321( C652 C2321 ) \nC652_=_C2417( C652 C2417 ) C652_=_C2461( C652 C2461 ) C652_=_C2485( C652 C2485 ) C652_=_C2490( C652 C2490 ) C652_=_C2497( C652 C2497 ) C652_=_C2501( C652 C2501 ) \nC652_=_C2502( C652 C2502 ) C652_=_C2505( C652 C2505 ) C652_=_C2506( C652 C2506 ) C669_=_C881( C669 C881 ) C669_=_C1093( C669 C1093 ) C669_=_C1277( C669 C1277 ) \nC669_=_C1467( C669 C1467 ) C669_=_C1640( C669 C1640 ) C669_=_C1804( C669 C1804 ) C669_=_C1955( C669 C1955 ) C669_=_C2090( C669 C2090 ) C669_=_C2210( C669 C2210 ) \nC669_=_C2325( C669 C2325 ) C669_=_C2423( C669 C2423 ) C669_=_C2440( C669 C2440 ) C669_=_C2450( C669 C2450 ) C669_=_C2471( C669 C2471 ) C669_=_C2478( C669 C2478 ) \nC669_=_C2501( C669 C2501 ) C669_=_C2508( C669 C2508 ) C669_=_C2509( C669 C2509 ) C678_=_C896( C678 C896 ) C678_=_C1101( C678 C1101 ) C678_=_C1290( C678 C1290 ) \nC678_=_C1479( C678 C1479 ) C678_=_C1651( C678 C1651 ) C678_=_C1814( C678 C1814 ) C678_=_C1959( C678 C1959 ) C678_=_C2094( C678 C2094 ) C678_=_C2217( C678 C2217 ) \nC678_=_C2328( C678 C2328 ) C678_=_C2426( C678 C2426 ) C678_=_C2441( C678 C2441 ) C678_=_C2451( C678 C2451 ) C678_=_C2472( C678 C2472 ) C678_=_C2479( C678 C2479 ) \nC678_=_C2502( C678 C2502 ) C678_=_C2512( C678 C2512 ) C678_=_C2513( C678 C2513 ) C693_=_C904( C693 C904 ) C693_=_C1109( C693 C1109 ) C693_=_C1299( C693 C1299 ) \nC693_=_C1487( C693 C1487 ) C693_=_C1661( C693 C1661 ) C693_=_C1823( C693 C1823 ) C693_=_C1967( C693 C1967 ) C693_=_C2099( C693 C2099 ) C693_=_C2223( C693 C2223 ) \nC693_=_C2333( C693 C2333 ) C693_=_C2429( C693 C2429 ) C693_=_C2464( C693 C2464 ) C693_=_C2488( C693 C2488 ) C693_=_C2493( C693 C2493 ) C693_=_C2500( C693 C2500 ) \nC693_=_C2508( C693 C2508 ) C693_=_C2512( C693 C2512 ) C693_=_C2517( C693 C2517 ) C693_=_C2518( C693 C2518 ) C713_=_C924( C713 C924 ) C713_=_C1132( C713 C1132 ) \nC713_=_C1320( C713 C1320 ) C713_=_C2107( C713 C2107 ) C713_=_C2229( C713 C2229 ) C713_=_C2338( C713 C2338 ) C713_=_C2434( C713 C2434 ) C713_=_C2454( C713 C2454 ) \nC713_=_C2482( C713 C2482 ) C713_=_C2505( C713 C2505 ) C713_=_C2517( C713 C2517 ) C744_=_C1160( C744 C1160 ) C744_=_C1531( C744 C1531 ) C744_=_C1856( C744 C1856 ) \nC744_=_C2128( C744 C2128 ) C744_=_C2245( C744 C2245 ) C744_=_C2436( C744 C2436 ) C744_=_C2438( C744 C2438 ) C744_=_C2440( C744 C2440 ) C744_=_C2441( C744 C2441 ) \nC757_=_C971( C757 C971 ) C757_=_C1182( C757 C1182 ) C757_=_C1362( C757 C1362 ) C757_=_C1551( C757 C1551 ) C757_=_C1703( C757 C1703 ) C757_=_C1865( C757 C1865 ) \nC757_=_C1999( C757 C1999 ) C757_=_C2137( C757 C2137 ) C757_=_C2254( C757 C2254 ) C757_=_C2360( C757 C2360 ) C757_=_C2443( C757 C2443 ) C757_=_C2446( C757 C2446 ) \nC757_=_C2447( C757 C2447 ) C757_=_C2448( C757 C2448 ) C757_=_C2450( C757 C2450 ) C757_=_C2451( C757 C2451 ) C757_=_C2454( C757 C2454 ) C757_=_C2455( C757 C2455 ) \nC769_=_C993( C769 C993 ) C769_=_C1192( C769 C1192 ) C769_=_C1373( C769 C1373 ) C769_=_C1570( C769 C1570 ) C769_=_C1714( C769 C1714 ) C769_=_C1875( C769 C1875 ) \nC769_=_C2010( C769 C2010 ) C769_=_C2152( C769 C2152 ) C769_=_C2268( C769 C2268 ) C769_=_C2368( C769 C2368 ) C769_=_C2436( C769 C2436 ) C769_=_C2443( C769 C2443 ) \nC769_=_C2456( C769 C2456 ) C769_=_C2457( C769 C2457 ) C769_=_C2461( C769 C2461 ) C769_=_C2464( C769 C2464 ) C769_=_C2465( C769 C2465 ) C803_=_C1015( C803 C1015 ) \nC803_=_C1214( C803 C1214 ) C803_=_C1402( C803 C1402 ) C803_=_C1589( C803 C1589 ) C803_=_C1747( C803 C1747 ) C803_=_C1906( C803 C1906 ) C803_=_C2039( C803 C2039 ) \nC803_=_C2167( C803 C2167 ) C803_=_C2287( C803 C2287 ) C803_=_C2387( C803 C2387 ) C803_=_C2457( C803 C2457 ) C803_=_C2474( C803 C2474 ) C803_=_C2475( C803 C2475 ) \nC803_=_C2476( C803 C2476 ) C803_=_C2478( C803 C2478 ) C803_=_C2479( C803 C2479 ) C803_=_C2482( C803 C2482 ) C803_=_C2483( C803 C2483 ) C823_=_C1034( C823 C1034 ) \nC823_=_C1232( C823 C1232 ) C823_=_C1762( C823 C1762 ) C823_=_C1920( C823 C1920 ) C823_=_C2052( C823 C2052 ) C823_=_C2179( C823 C2179 ) C823_=_C2298( C823 C2298 ) \nC823_=_C2446( C823 C2446 ) C823_=_C2474( C823 C2474 ) C823_=_C2485( C823 C2485 ) C823_=_C2488( C823 C2488 ) C842_=_C1045( C842 C1045 ) C842_=_C1243( C842 C1243 ) \nC842_=_C1425( C842 C1425 ) C842_=_C1610( C842 C1610 ) C842_=_C1773( C842 C1773 ) C842_=_C1933( C842 C1933 ) C842_=_C2064( C842 C2064 ) C842_=_C2190( C842 C2190 ) \nC842_=_C2308( C842 C2308 ) C842_=_C2402( C842 C2402 ) C842_=_C2438( C842 C2438 ) C842_=_C2447( C842 C2447 ) C842_=_C2469( C842 C2469 ) C842_=_C2475( C842 C2475 ) \nC842_=_C2490( C842 C2490 ) C842_=_C2493( C842 C2493 ) C842_=_C2494( C842 C2494 ) C860_=_C1062( C860 C1062 ) C860_=_C1440( C860 C1440 ) C860_=_C2200( C860 C2200 ) \nC860_=_C2317( C860 C2317 ) C860_=_C2410( C860 C2410 ) C860_=_C2448( C860 C2448 ) C860_=_C2476( C860 C2476 ) C860_=_C2497( C860 C2497 ) C860_=_C2500( C860 C2500 ) \nC871_=_C1078( C871 C1078 ) C871_=_C1267( C871 C1267 ) C871_=_C1454( C871 C1454 ) C871_=_C1628( C871 C1628 ) C871_=_C1793( C871 C1793 ) C871_=_C1950( C871 C1950 ) \nC871_=_C2081( C871 C2081 ) C871_=_C2205( C871 C2205 ) C871_=_C2321( C871 C2321 ) C871_=_C2417( C871 C2417 ) C871_=_C2461( C871 C2461 ) C871_=_C2485( C871 C2485 ) \nC871_=_C2490( C871 C2490 ) C871_=_C2497( C871 C2497 ) C871_=_C2501( C871 C2501 ) C871_=_C2502( C871 C2502 ) C871_=_C2505( C871 C2505 ) C871_=_C2506( C871 C2506 ) \nC881_=_C1093( C881 C1093 ) C881_=_C1277( C881 C1277 ) C881_=_C1467( C881 C1467 ) C881_=_C1640( C881 C1640 ) C881_=_C1804( C881 C1804 ) C881_=_C1955( C881 C1955 ) \nC881_=_C2090( C881 C2090 ) C881_=_C2210( C881 C2210 ) C881_=_C2325( C881 C2325 ) C881_=_C2423( C881 C2423 ) C881_=_C2440( C881 C2440 ) C881_=_C2450( C881 C2450 ) \nC881_=_C2471( C881 C2471 ) C881_=_C2478( C881 C2478 ) C881_=_C2501( C881 C2501 ) C881_=_C2508( C881 C2508 ) C881_=_C2509( C881 C2509 ) C896_=_C1101( C896 C1101 ) \nC896_=_C1290( C896 C1290 ) C896_=_C1479( C896 C1479 ) C896_=_C1651( C896 C1651 ) C896_=_C1814( C896 C1814 ) C896_=_C1959( C896 C1959 ) C896_=_C2094( C896 C2094 ) \nC896_=_C2217( C896 C2217 ) C896_=_C2328( C896 C2328 ) C896_=_C2426( C896 C2426 ) C896_=_C2441( C896 C2441 ) C896_=_C2451( C896 C2451 ) C896_=_C2472( C896 C2472 ) \nC896_=_C2479( C896 C2479 ) C896_=_C2502( C896 C2502 ) C896_=_C2512( C896 C2512 ) C896_=_C2513( C896 C2513 ) C904_=_C1109( C904 C1109 ) C904_=_C1299( C904 C1299 ) \nC904_=_C1487( C904 C1487 ) C904_=_C1661( C904 C1661 ) C904_=_C1823( C904 C1823 ) C904_=_C1967( C904 C1967 ) C904_=_C2099( C904 C2099 ) C904_=_C2223( C904 C2223 ) \nC904_=_C2333( C904 C2333 ) C904_=_C2429( C904 C2429 ) C904_=_C2464( C904 C2464 ) C904_=_C2488( C904 C2488 ) C904_=_C2493( C904 C2493 ) C904_=_C2500( C904 C2500 ) \nC904_=_C2508( C904 C2508 ) C904_=_C2512( C904 C2512 ) C904_=_C2517( C904 C2517 ) C904_=_C2518( C904 C2518 ) C924_=_C1132( C924 C1132 ) C924_=_C1320( C924 C1320 ) \nC924_=_C2107( C924 C2107 ) C924_=_C2229( C924 C2229 ) C924_=_C2338( C924 C2338 ) C924_=_C2434( C924 C2434 ) C924_=_C2454( C924 C2454 ) C924_=_C2482( C924 C2482 ) \nC924_=_C2505( C924 C2505 ) C924_=_C2517( C924 C2517 ) C935_=_C1329( C935 C1329 ) C935_=_C1510( C935 C1510 ) C935_=_C1682( C935 C1682 ) C935_=_C1979( C935 C1979 ) \nC935_=_C2111( C935 C2111 ) C935_=_C2455( C935 C2455 ) C935_=_C2483( C935 C2483 ) C935_=_C2506( C935 C2506 ) C935_=_C2518( C935 C2518 ) C971_=_C1182( C971 C1182 ) \nC971_=_C1362( C971 C1362 ) C971_=_C1551( C971 C1551 ) C971_=_C1703( C971 C1703 ) C971_=_C1865( C971 C1865 ) C971_=_C1999( C971 C1999 ) C971_=_C2137( C971 C2137 ) \nC971_=_C2254( C971 C2254 ) C971_=_C2360( C971 C2360 ) C971_=_C2443( C971 C2443 ) C971_=_C2446( C971 C2446 ) C971_=_C2447( C971 C2447 ) C971_=_C2448( C971 C2448 ) \nC971_=_C2450( C971 C2450 ) C971_=_C2451( C971 C2451 ) C971_=_C2454( C971 C2454 ) C971_=_C2455( C971 C2455 ) C993_=_C1192( C993 C1192 ) C993_=_C1373( C993 C1373 ) \nC993_=_C1570( C993 C1570 ) C993_=_C1714( C993 C1714 ) C993_=_C1875( C993 C1875 ) C993_=_C2010( C993 C2010 ) C993_=_C2152( C993 C2152 ) C993_=_C2268( C993 C2268 ) \nC993_=_C2368( C993 C2368 ) C993_=_C2436( C993 C2436 ) C993_=_C2443( C993 C2443 ) C993_=_C2456( C993 C2456 ) C993_=_C2457( C993 C2457 ) C993_=_C2461( C993 C2461 ) \nC993_=_C2464( C993 C2464 ) C993_=_C2465( C993 C2465 ) C1015_=_C1214( C1015 C1214 ) C1015_=_C1402( C1015 C1402 ) C1015_=_C1589( C1015 C1589 ) C1015_=_C1747( C1015 C1747 ) \nC1015_=_C1906( C1015 C1906 ) C1015_=_C2039( C1015 C2039 ) C1015_=_C2167( C1015 C2167 ) C1015_=_C2287( C1015 C2287 ) C1015_=_C2387( C1015 C2387 ) C1015_=_C2457( C1015 C2457 ) \nC1015_=_C2474( C1015 C2474 ) C1015_=_C2475( C1015 C2475 ) C1015_=_C2476( C1015 C2476 ) C1015_=_C2478( C1015 C2478 ) C1015_=_C2479( C1015 C2479 ) C1015_=_C2482( C1015 C2482 ) \nC1015_=_C2483( C1015 C2483 ) C1034_=_C1232( C1034 C1232 ) C1034_=_C1762( C1034 C1762 ) C1034_=_C1920( C1034 C1920 ) C1034_=_C2052( C1034 C2052 ) C1034_=_C2179( C1034 C2179 ) \nC1034_=_C2298( C1034 C2298 ) C1034_=_C2446( C1034 C2446 ) C1034_=_C2474( C1034 C2474 ) C1034_=_C2485( C1034 C2485 ) C1034_=_C2488( C1034 C2488 ) C1045_=_C1243( C1045 C1243 ) \nC1045_=_C1425( C1045 C1425 ) C1045_=_C1610( C1045 C1610 ) C1045_=_C1773( C1045 C1773 ) C1045_=_C1933( C1045 C1933 ) C1045_=_C2064( C1045 C2064 ) C1045_=_C2190( C1045 C2190 ) \nC1045_=_C2308( C1045 C2308 ) C1045_=_C2402( C1045 C2402 ) C1045_=_C2438( C1045 C2438 ) C1045_=_C2447( C1045 C2447 ) C1045_=_C2469( C1045 C2469 ) C1045_=_C2475( C1045 C2475 ) \nC1045_=_C2490( C1045 C2490 ) C1045_=_C2493( C1045 C2493 ) C1045_=_C2494( C1045 C2494 ) C1062_=_C1440(</w:t>
      </w:r>
    </w:p>
    <w:p>
      <w:pPr>
        <w:pStyle w:val="PreformattedText"/>
        <w:bidi w:val="0"/>
        <w:spacing w:before="0" w:after="0"/>
        <w:jc w:val="left"/>
        <w:rPr/>
      </w:pPr>
      <w:r>
        <w:rPr/>
        <w:t xml:space="preserve"> </w:t>
      </w:r>
      <w:r>
        <w:rPr/>
        <w:t>C1062 C1440 ) C1062_=_C2200( C1062 C2200 ) C1062_=_C2317( C1062 C2317 ) \nC1062_=_C2410( C1062 C2410 ) C1062_=_C2448( C1062 C2448 ) C1062_=_C2476( C1062 C2476 ) C1062_=_C2497( C1062 C2497 ) C1062_=_C2500( C1062 C2500 ) C1078_=_C1267( C1078 C1267 ) \nC1078_=_C1454( C1078 C1454 ) C1078_=_C1628( C1078 C1628 ) C1078_=_C1793( C1078 C1793 ) C1078_=_C1950( C1078 C1950 ) C1078_=_C2081( C1078 C2081 ) C1078_=_C2205( C1078 C2205 ) \nC1078_=_C2321( C1078 C2321 ) C1078_=_C2417( C1078 C2417 ) C1078_=_C2461( C1078 C2461 ) C1078_=_C2485( C1078 C2485 ) C1078_=_C2490( C1078 C2490 ) C1078_=_C2497( C1078 C2497 ) \nC1078_=_C2501( C1078 C2501 ) C1078_=_C2502( C1078 C2502 ) C1078_=_C2505( C1078 C2505 ) C1078_=_C2506( C1078 C2506 ) C1093_=_C1277( C1093 C1277 ) C1093_=_C1467( C1093 C1467 ) \nC1093_=_C1640( C1093 C1640 ) C1093_=_C1804( C1093 C1804 ) C1093_=_C1955( C1093 C1955 ) C1093_=_C2090( C1093 C2090 ) C1093_=_C2210( C1093 C2210 ) C1093_=_C2325( C1093 C2325 ) \nC1093_=_C2423( C1093 C2423 ) C1093_=_C2440( C1093 C2440 ) C1093_=_C2450( C1093 C2450 ) C1093_=_C2471( C1093 C2471 ) C1093_=_C2478( C1093 C2478 ) C1093_=_C2501( C1093 C2501 ) \nC1093_=_C2508( C1093 C2508 ) C1093_=_C2509( C1093 C2509 ) C1101_=_C1290( C1101 C1290 ) C1101_=_C1479( C1101 C1479 ) C1101_=_C1651( C1101 C1651 ) C1101_=_C1814( C1101 C1814 ) \nC1101_=_C1959( C1101 C1959 ) C1101_=_C2094( C1101 C2094 ) C1101_=_C2217( C1101 C2217 ) C1101_=_C2328( C1101 C2328 ) C1101_=_C2426( C1101 C2426 ) C1101_=_C2441( C1101 C2441 ) \nC1101_=_C2451( C1101 C2451 ) C1101_=_C2472( C1101 C2472 ) C1101_=_C2479( C1101 C2479 ) C1101_=_C2502( C1101 C2502 ) C1101_=_C2512( C1101 C2512 ) C1101_=_C2513( C1101 C2513 ) \nC1109_=_C1299( C1109 C1299 ) C1109_=_C1487( C1109 C1487 ) C1109_=_C1661( C1109 C1661 ) C1109_=_C1823( C1109 C1823 ) C1109_=_C1967( C1109 C1967 ) C1109_=_C2099( C1109 C2099 ) \nC1109_=_C2223( C1109 C2223 ) C1109_=_C2333( C1109 C2333 ) C1109_=_C2429( C1109 C2429 ) C1109_=_C2464( C1109 C2464 ) C1109_=_C2488( C1109 C2488 ) C1109_=_C2493( C1109 C2493 ) \nC1109_=_C2500( C1109 C2500 ) C1109_=_C2508( C1109 C2508 ) C1109_=_C2512( C1109 C2512 ) C1109_=_C2517( C1109 C2517 ) C1109_=_C2518( C1109 C2518 ) C1121_=_C1310( C1121 C1310 ) \nC1121_=_C1497( C1121 C1497 ) C1121_=_C1670( C1121 C1670 ) C1121_=_C1831( C1121 C1831 ) C1121_=_C2432( C1121 C2432 ) C1121_=_C2465( C1121 C2465 ) C1121_=_C2494( C1121 C2494 ) \nC1121_=_C2509( C1121 C2509 ) C1121_=_C2513( C1121 C2513 ) C1132_=_C1320( C1132 C1320 ) C1132_=_C2107( C1132 C2107 ) C1132_=_C2229( C1132 C2229 ) C1132_=_C2338( C1132 C2338 ) \nC1132_=_C2434( C1132 C2434 ) C1132_=_C2454( C1132 C2454 ) C1132_=_C2482( C1132 C2482 ) C1132_=_C2505( C1132 C2505 ) C1132_=_C2517( C1132 C2517 ) C1160_=_C1531( C1160 C1531 ) \nC1160_=_C1856( C1160 C1856 ) C1160_=_C2128( C1160 C2128 ) C1160_=_C2245( C1160 C2245 ) C1160_=_C2436( C1160 C2436 ) C1160_=_C2438( C1160 C2438 ) C1160_=_C2440( C1160 C2440 ) \nC1160_=_C2441( C1160 C2441 ) C1182_=_C1362( C1182 C1362 ) C1182_=_C1551( C1182 C1551 ) C1182_=_C1703( C1182 C1703 ) C1182_=_C1865( C1182 C1865 ) C1182_=_C1999( C1182 C1999 ) \nC1182_=_C2137( C1182 C2137 ) C1182_=_C2254( C1182 C2254 ) C1182_=_C2360( C1182 C2360 ) C1182_=_C2443( C1182 C2443 ) C1182_=_C2446( C1182 C2446 ) C1182_=_C2447( C1182 C2447 ) \nC1182_=_C2448( C1182 C2448 ) C1182_=_C2450( C1182 C2450 ) C1182_=_C2451( C1182 C2451 ) C1182_=_C2454( C1182 C2454 ) C1182_=_C2455( C1182 C2455 ) C1192_=_C1373( C1192 C1373 ) \nC1192_=_C1570( C1192 C1570 ) C1192_=_C1714( C1192 C1714 ) C1192_=_C1875( C1192 C1875 ) C1192_=_C2010( C1192 C2010 ) C1192_=_C2152( C1192 C2152 ) C1192_=_C2268( C1192 C2268 ) \nC1192_=_C2368( C1192 C2368 ) C1192_=_C2436( C1192 C2436 ) C1192_=_C2443( C1192 C2443 ) C1192_=_C2456( C1192 C2456 ) C1192_=_C2457( C1192 C2457 ) C1192_=_C2461( C1192 C2461 ) \nC1192_=_C2464( C1192 C2464 ) C1192_=_C2465( C1192 C2465 ) C1214_=_C1402( C1214 C1402 ) C1214_=_C1589( C1214 C1589 ) C1214_=_C1747( C1214 C1747 ) C1214_=_C1906( C1214 C1906 ) \nC1214_=_C2039( C1214 C2039 ) C1214_=_C2167( C1214 C2167 ) C1214_=_C2287( C1214 C2287 ) C1214_=_C2387( C1214 C2387 ) C1214_=_C2457( C1214 C2457 ) C1214_=_C2474( C1214 C2474 ) \nC1214_=_C2475( C1214 C2475 ) C1214_=_C2476( C1214 C2476 ) C1214_=_C2478( C1214 C2478 ) C1214_=_C2479( C1214 C2479 ) C1214_=_C2482( C1214 C2482 ) C1214_=_C2483( C1214 C2483 ) \nC1232_=_C1762( C1232 C1762 ) C1232_=_C1920( C1232 C1920 ) C1232_=_C2052( C1232 C2052 ) C1232_=_C2179( C1232 C2179 ) C1232_=_C2298( C1232 C2298 ) C1232_=_C2446( C1232 C2446 ) \nC1232_=_C2474( C1232 C2474 ) C1232_=_C2485( C1232 C2485 ) C1232_=_C2488( C1232 C2488 ) C1243_=_C1425( C1243 C1425 ) C1243_=_C1610( C1243 C1610 ) C1243_=_C1773( C1243 C1773 ) \nC1243_=_C1933( C1243 C1933 ) C1243_=_C2064( C1243 C2064 ) C1243_=_C2190( C1243 C2190 ) C1243_=_C2308( C1243 C2308 ) C1243_=_C2402( C1243 C2402 ) C1243_=_C2438( C1243 C2438 ) \nC1243_=_C2447( C1243 C2447 ) C1243_=_C2469( C1243 C2469 ) C1243_=_C2475( C1243 C2475 ) C1243_=_C2490( C1243 C2490 ) C1243_=_C2493( C1243 C2493 ) C1243_=_C2494( C1243 C2494 ) \nC1267_=_C1454( C1267 C1454 ) C1267_=_C1628( C1267 C1628 ) C1267_=_C1793( C1267 C1793 ) C1267_=_C1950( C1267 C1950 ) C1267_=_C2081( C1267 C2081 ) C1267_=_C2205( C1267 C2205 ) \nC1267_=_C2321( C1267 C2321 ) C1267_=_C2417( C1267 C2417 ) C1267_=_C2461( C1267 C2461 ) C1267_=_C2485( C1267 C2485 ) C1267_=_C2490( C1267 C2490 ) C1267_=_C2497( C1267 C2497 ) \nC1267_=_C2501( C1267 C2501 ) C1267_=_C2502( C1267 C2502 ) C1267_=_C2505( C1267 C2505 ) C1267_=_C2506( C1267 C2506 ) C1277_=_C1467( C1277 C1467 ) C1277_=_C1640( C1277 C1640 ) \nC1277_=_C1804( C1277 C1804 ) C1277_=_C1955( C1277 C1955 ) C1277_=_C2090( C1277 C2090 ) C1277_=_C2210( C1277 C2210 ) C1277_=_C2325( C1277 C2325 ) C1277_=_C2423( C1277 C2423 ) \nC1277_=_C2440( C1277 C2440 ) C1277_=_C2450( C1277 C2450 ) C1277_=_C2471( C1277 C2471 ) C1277_=_C2478( C1277 C2478 ) C1277_=_C2501( C1277 C2501 ) C1277_=_C2508( C1277 C2508 ) \nC1277_=_C2509( C1277 C2509 ) C1290_=_C1479( C1290 C1479 ) C1290_=_C1651( C1290 C1651 ) C1290_=_C1814( C1290 C1814 ) C1290_=_C1959( C1290 C1959 ) C1290_=_C2094( C1290 C2094 ) \nC1290_=_C2217( C1290 C2217 ) C1290_=_C2328( C1290 C2328 ) C1290_=_C2426( C1290 C2426 ) C1290_=_C2441( C1290 C2441 ) C1290_=_C2451( C1290 C2451 ) C1290_=_C2472( C1290 C2472 ) \nC1290_=_C2479( C1290 C2479 ) C1290_=_C2502( C1290 C2502 ) C1290_=_C2512( C1290 C2512 ) C1290_=_C2513( C1290 C2513 ) C1299_=_C1487( C1299 C1487 ) C1299_=_C1661( C1299 C1661 ) \nC1299_=_C1823( C1299 C1823 ) C1299_=_C1967( C1299 C1967 ) C1299_=_C2099( C1299 C2099 ) C1299_=_C2223( C1299 C2223 ) C1299_=_C2333( C1299 C2333 ) C1299_=_C2429( C1299 C2429 ) \nC1299_=_C2464( C1299 C2464 ) C1299_=_C2488( C1299 C2488 ) C1299_=_C2493( C1299 C2493 ) C1299_=_C2500( C1299 C2500 ) C1299_=_C2508( C1299 C2508 ) C1299_=_C2512( C1299 C2512 ) \nC1299_=_C2517( C1299 C2517 ) C1299_=_C2518( C1299 C2518 ) C1310_=_C1497( C1310 C1497 ) C1310_=_C1670( C1310 C1670 ) C1310_=_C1831( C1310 C1831 ) C1310_=_C2432( C1310 C2432 ) \nC1310_=_C2465( C1310 C2465 ) C1310_=_C2494( C1310 C2494 ) C1310_=_C2509( C1310 C2509 ) C1310_=_C2513( C1310 C2513 ) C1320_=_C2107( C1320 C2107 ) C1320_=_C2229( C1320 C2229 ) \nC1320_=_C2338( C1320 C2338 ) C1320_=_C2434( C1320 C2434 ) C1320_=_C2454( C1320 C2454 ) C1320_=_C2482( C1320 C2482 ) C1320_=_C2505( C1320 C2505 ) C1320_=_C2517( C1320 C2517 ) \nC1329_=_C1510( C1329 C1510 ) C1329_=_C1682( C1329 C1682 ) C1329_=_C1979( C1329 C1979 ) C1329_=_C2111( C1329 C2111 ) C1329_=_C2455( C1329 C2455 ) C1329_=_C2483( C1329 C2483 ) \nC1329_=_C2506( C1329 C2506 ) C1329_=_C2518( C1329 C2518 ) C1362_=_C1551( C1362 C1551 ) C1362_=_C1703( C1362 C1703 ) C1362_=_C1865( C1362 C1865 ) C1362_=_C1999( C1362 C1999 ) \nC1362_=_C2137( C1362 C2137 ) C1362_=_C2254( C1362 C2254 ) C1362_=_C2360( C1362 C2360 ) C1362_=_C2443( C1362 C2443 ) C1362_=_C2446( C1362 C2446 ) C1362_=_C2447( C1362 C2447 ) \nC1362_=_C2448( C1362 C2448 ) C1362_=_C2450( C1362 C2450 ) C1362_=_C2451( C1362 C2451 ) C1362_=_C2454( C1362 C2454 ) C1362_=_C2455( C1362 C2455 ) C1373_=_C1570( C1373 C1570 ) \nC1373_=_C1714( C1373 C1714 ) C1373_=_C1875( C1373 C1875 ) C1373_=_C2010( C1373 C2010 ) C1373_=_C2152( C1373 C2152 ) C1373_=_C2268( C1373 C2268 ) C1373_=_C2368( C1373 C2368 ) \nC1373_=_C2436( C1373 C2436 ) C1373_=_C2443( C1373 C2443 ) C1373_=_C2456( C1373 C2456 ) C1373_=_C2457( C1373 C2457 ) C1373_=_C2461( C1373 C2461 ) C1373_=_C2464( C1373 C2464 ) \nC1373_=_C2465( C1373 C2465 ) C1392_=_C1731( C1392 C1731 ) C1392_=_C1891( C1392 C1891 ) C1392_=_C2025( C1392 C2025 ) C1392_=_C2281( C1392 C2281 ) C1392_=_C2380( C1392 C2380 ) \nC1392_=_C2456( C1392 C2456 ) C1392_=_C2469( C1392 C2469 ) C1392_=_C2471( C1392 C2471 ) C1392_=_C2472( C1392 C2472 ) C1402_=_C1589( C1402 C1589 ) C1402_=_C1747( C1402 C1747 ) \nC1402_=_C1906( C1402 C1906 ) C1402_=_C2039( C1402 C2039 ) C1402_=_C2167( C1402 C2167 ) C1402_=_C2287( C1402 C2287 ) C1402_=_C2387( C1402 C2387 ) C1402_=_C2457( C1402 C2457 ) \nC1402_=_C2474( C1402 C2474 ) C1402_=_C2475( C1402 C2475 ) C1402_=_C2476( C1402 C2476 ) C1402_=_C2478( C1402 C2478 ) C1402_=_C2479( C1402 C2479 ) C1402_=_C2482( C1402 C2482 ) \nC1402_=_C2483( C1402 C2483 ) C1425_=_C1610( C1425 C1610 ) C1425_=_C1773( C1425 C1773 ) C1425_=_C1933( C1425 C1933 ) C1425_=_C2064( C1425 C2064 ) C1425_=_C2190( C1425 C2190 ) \nC1425_=_C2308( C1425 C2308 ) C1425_=_C2402( C1425 C2402 ) C1425_=_C2438( C1425 C2438 ) C1425_=_C2447( C1425 C2447 ) C1425_=_C2469( C1425 C2469 ) C1425_=_C2475( C1425 C2475 ) \nC1425_=_C2490( C1425 C2490 ) C1425_=_C2493( C1425 C2493 ) C1425_=_C2494( C1425 C2494 ) C1440_=_C2200( C1440 C2200 ) C1440_=_C2317( C1440 C2317 ) C1440_=_C2410( C1440 C2410 ) \nC1440_=_C2448( C1440 C2448 ) C1440_=_C2476( C1440 C2476 ) C1440_=_C2497( C1440 C2497 ) C1440_=_C2500( C1440 C2500 ) C1454_=_C1628( C1454 C1628 ) C1454_=_C1793( C1454 C1793 ) \nC1454_=_C1950( C1454 C1950 ) C1454_=_C2081( C1454 C2081 ) C1454_=_C2205( C1454 C2205 ) C1454_=_C2321( C1454 C2321 ) C1454_=_C2417( C1454 C2417 ) C1454_=_C2461(</w:t>
      </w:r>
    </w:p>
    <w:p>
      <w:pPr>
        <w:pStyle w:val="PreformattedText"/>
        <w:bidi w:val="0"/>
        <w:spacing w:before="0" w:after="0"/>
        <w:jc w:val="left"/>
        <w:rPr/>
      </w:pPr>
      <w:r>
        <w:rPr/>
        <w:t xml:space="preserve"> </w:t>
      </w:r>
      <w:r>
        <w:rPr/>
        <w:t>C1454 C2461 ) \nC1454_=_C2485( C1454 C2485 ) C1454_=_C2490( C1454 C2490 ) C1454_=_C2497( C1454 C2497 ) C1454_=_C2501( C1454 C2501 ) C1454_=_C2502( C1454 C2502 ) C1454_=_C2505( C1454 C2505 ) \nC1454_=_C2506( C1454 C2506 ) C1467_=_C1640( C1467 C1640 ) C1467_=_C1804( C1467 C1804 ) C1467_=_C1955( C1467 C1955 ) C1467_=_C2090( C1467 C2090 ) C1467_=_C2210( C1467 C2210 ) \nC1467_=_C2325( C1467 C2325 ) C1467_=_C2423( C1467 C2423 ) C1467_=_C2440( C1467 C2440 ) C1467_=_C2450( C1467 C2450 ) C1467_=_C2471( C1467 C2471 ) C1467_=_C2478( C1467 C2478 ) \nC1467_=_C2501( C1467 C2501 ) C1467_=_C2508( C1467 C2508 ) C1467_=_C2509( C1467 C2509 ) C1479_=_C1651( C1479 C1651 ) C1479_=_C1814( C1479 C1814 ) C1479_=_C1959( C1479 C1959 ) \nC1479_=_C2094( C1479 C2094 ) C1479_=_C2217( C1479 C2217 ) C1479_=_C2328( C1479 C2328 ) C1479_=_C2426( C1479 C2426 ) C1479_=_C2441( C1479 C2441 ) C1479_=_C2451( C1479 C2451 ) \nC1479_=_C2472( C1479 C2472 ) C1479_=_C2479( C1479 C2479 ) C1479_=_C2502( C1479 C2502 ) C1479_=_C2512( C1479 C2512 ) C1479_=_C2513( C1479 C2513 ) C1487_=_C1661( C1487 C1661 ) \nC1487_=_C1823( C1487 C1823 ) C1487_=_C1967( C1487 C1967 ) C1487_=_C2099( C1487 C2099 ) C1487_=_C2223( C1487 C2223 ) C1487_=_C2333( C1487 C2333 ) C1487_=_C2429( C1487 C2429 ) \nC1487_=_C2464( C1487 C2464 ) C1487_=_C2488( C1487 C2488 ) C1487_=_C2493( C1487 C2493 ) C1487_=_C2500( C1487 C2500 ) C1487_=_C2508( C1487 C2508 ) C1487_=_C2512( C1487 C2512 ) \nC1487_=_C2517( C1487 C2517 ) C1487_=_C2518( C1487 C2518 ) C1497_=_C1670( C1497 C1670 ) C1497_=_C1831( C1497 C1831 ) C1497_=_C2432( C1497 C2432 ) C1497_=_C2465( C1497 C2465 ) \nC1497_=_C2494( C1497 C2494 ) C1497_=_C2509( C1497 C2509 ) C1497_=_C2513( C1497 C2513 ) C1510_=_C1682( C1510 C1682 ) C1510_=_C1979( C1510 C1979 ) C1510_=_C2111( C1510 C2111 ) \nC1510_=_C2455( C1510 C2455 ) C1510_=_C2483( C1510 C2483 ) C1510_=_C2506( C1510 C2506 ) C1510_=_C2518( C1510 C2518 ) C1531_=_C1856( C1531 C1856 ) C1531_=_C2128( C1531 C2128 ) \nC1531_=_C2245( C1531 C2245 ) C1531_=_C2436( C1531 C2436 ) C1531_=_C2438( C1531 C2438 ) C1531_=_C2440( C1531 C2440 ) C1531_=_C2441( C1531 C2441 ) C1551_=_C1703( C1551 C1703 ) \nC1551_=_C1865( C1551 C1865 ) C1551_=_C1999( C1551 C1999 ) C1551_=_C2137( C1551 C2137 ) C1551_=_C2254( C1551 C2254 ) C1551_=_C2360( C1551 C2360 ) C1551_=_C2443( C1551 C2443 ) \nC1551_=_C2446( C1551 C2446 ) C1551_=_C2447( C1551 C2447 ) C1551_=_C2448( C1551 C2448 ) C1551_=_C2450( C1551 C2450 ) C1551_=_C2451( C1551 C2451 ) C1551_=_C2454( C1551 C2454 ) \nC1551_=_C2455( C1551 C2455 ) C1570_=_C1714( C1570 C1714 ) C1570_=_C1875( C1570 C1875 ) C1570_=_C2010( C1570 C2010 ) C1570_=_C2152( C1570 C2152 ) C1570_=_C2268( C1570 C2268 ) \nC1570_=_C2368( C1570 C2368 ) C1570_=_C2436( C1570 C2436 ) C1570_=_C2443( C1570 C2443 ) C1570_=_C2456( C1570 C2456 ) C1570_=_C2457( C1570 C2457 ) C1570_=_C2461( C1570 C2461 ) \nC1570_=_C2464( C1570 C2464 ) C1570_=_C2465( C1570 C2465 ) C1589_=_C1747( C1589 C1747 ) C1589_=_C1906( C1589 C1906 ) C1589_=_C2039( C1589 C2039 ) C1589_=_C2167( C1589 C2167 ) \nC1589_=_C2287( C1589 C2287 ) C1589_=_C2387( C1589 C2387 ) C1589_=_C2457( C1589 C2457 ) C1589_=_C2474( C1589 C2474 ) C1589_=_C2475( C1589 C2475 ) C1589_=_C2476( C1589 C2476 ) \nC1589_=_C2478( C1589 C2478 ) C1589_=_C2479( C1589 C2479 ) C1589_=_C2482( C1589 C2482 ) C1589_=_C2483( C1589 C2483 ) C1610_=_C1773( C1610 C1773 ) C1610_=_C1933( C1610 C1933 ) \nC1610_=_C2064( C1610 C2064 ) C1610_=_C2190( C1610 C2190 ) C1610_=_C2308( C1610 C2308 ) C1610_=_C2402( C1610 C2402 ) C1610_=_C2438( C1610 C2438 ) C1610_=_C2447( C1610 C2447 ) \nC1610_=_C2469( C1610 C2469 ) C1610_=_C2475( C1610 C2475 ) C1610_=_C2490( C1610 C2490 ) C1610_=_C2493( C1610 C2493 ) C1610_=_C2494( C1610 C2494 ) C1628_=_C1793( C1628 C1793 ) \nC1628_=_C1950( C1628 C1950 ) C1628_=_C2081( C1628 C2081 ) C1628_=_C2205( C1628 C2205 ) C1628_=_C2321( C1628 C2321 ) C1628_=_C2417( C1628 C2417 ) C1628_=_C2461( C1628 C2461 ) \nC1628_=_C2485( C1628 C2485 ) C1628_=_C2490( C1628 C2490 ) C1628_=_C2497( C1628 C2497 ) C1628_=_C2501( C1628 C2501 ) C1628_=_C2502( C1628 C2502 ) C1628_=_C2505( C1628 C2505 ) \nC1628_=_C2506( C1628 C2506 ) C1640_=_C1804( C1640 C1804 ) C1640_=_C1955( C1640 C1955 ) C1640_=_C2090( C1640 C2090 ) C1640_=_C2210( C1640 C2210 ) C1640_=_C2325( C1640 C2325 ) \nC1640_=_C2423( C1640 C2423 ) C1640_=_C2440( C1640 C2440 ) C1640_=_C2450( C1640 C2450 ) C1640_=_C2471( C1640 C2471 ) C1640_=_C2478( C1640 C2478 ) C1640_=_C2501( C1640 C2501 ) \nC1640_=_C2508( C1640 C2508 ) C1640_=_C2509( C1640 C2509 ) C1651_=_C1814( C1651 C1814 ) C1651_=_C1959( C1651 C1959 ) C1651_=_C2094( C1651 C2094 ) C1651_=_C2217( C1651 C2217 ) \nC1651_=_C2328( C1651 C2328 ) C1651_=_C2426( C1651 C2426 ) C1651_=_C2441( C1651 C2441 ) C1651_=_C2451( C1651 C2451 ) C1651_=_C2472( C1651 C2472 ) C1651_=_C2479( C1651 C2479 ) \nC1651_=_C2502( C1651 C2502 ) C1651_=_C2512( C1651 C2512 ) C1651_=_C2513( C1651 C2513 ) C1661_=_C1823( C1661 C1823 ) C1661_=_C1967( C1661 C1967 ) C1661_=_C2099( C1661 C2099 ) \nC1661_=_C2223( C1661 C2223 ) C1661_=_C2333( C1661 C2333 ) C1661_=_C2429( C1661 C2429 ) C1661_=_C2464( C1661 C2464 ) C1661_=_C2488( C1661 C2488 ) C1661_=_C2493( C1661 C2493 ) \nC1661_=_C2500( C1661 C2500 ) C1661_=_C2508( C1661 C2508 ) C1661_=_C2512( C1661 C2512 ) C1661_=_C2517( C1661 C2517 ) C1661_=_C2518( C1661 C2518 ) C1670_=_C1831( C1670 C1831 ) \nC1670_=_C2432( C1670 C2432 ) C1670_=_C2465( C1670 C2465 ) C1670_=_C2494( C1670 C2494 ) C1670_=_C2509( C1670 C2509 ) C1670_=_C2513( C1670 C2513 ) C1682_=_C1979( C1682 C1979 ) \nC1682_=_C2111( C1682 C2111 ) C1682_=_C2455( C1682 C2455 ) C1682_=_C2483( C1682 C2483 ) C1682_=_C2506( C1682 C2506 ) C1682_=_C2518( C1682 C2518 ) C1703_=_C1865( C1703 C1865 ) \nC1703_=_C1999( C1703 C1999 ) C1703_=_C2137( C1703 C2137 ) C1703_=_C2254( C1703 C2254 ) C1703_=_C2360( C1703 C2360 ) C1703_=_C2443( C1703 C2443 ) C1703_=_C2446( C1703 C2446 ) \nC1703_=_C2447( C1703 C2447 ) C1703_=_C2448( C1703 C2448 ) C1703_=_C2450( C1703 C2450 ) C1703_=_C2451( C1703 C2451 ) C1703_=_C2454( C1703 C2454 ) C1703_=_C2455( C1703 C2455 ) \nC1714_=_C1875( C1714 C1875 ) C1714_=_C2010( C1714 C2010 ) C1714_=_C2152( C1714 C2152 ) C1714_=_C2268( C1714 C2268 ) C1714_=_C2368( C1714 C2368 ) C1714_=_C2436( C1714 C2436 ) \nC1714_=_C2443( C1714 C2443 ) C1714_=_C2456( C1714 C2456 ) C1714_=_C2457( C1714 C2457 ) C1714_=_C2461( C1714 C2461 ) C1714_=_C2464( C1714 C2464 ) C1714_=_C2465( C1714 C2465 ) \nC1731_=_C1891( C1731 C1891 ) C1731_=_C2025( C1731 C2025 ) C1731_=_C2281( C1731 C2281 ) C1731_=_C2380( C1731 C2380 ) C1731_=_C2456( C1731 C2456 ) C1731_=_C2469( C1731 C2469 ) \nC1731_=_C2471( C1731 C2471 ) C1731_=_C2472( C1731 C2472 ) C1747_=_C1906( C1747 C1906 ) C1747_=_C2039( C1747 C2039 ) C1747_=_C2167( C1747 C2167 ) C1747_=_C2287( C1747 C2287 ) \nC1747_=_C2387( C1747 C2387 ) C1747_=_C2457( C1747 C2457 ) C1747_=_C2474( C1747 C2474 ) C1747_=_C2475( C1747 C2475 ) C1747_=_C2476( C1747 C2476 ) C1747_=_C2478( C1747 C2478 ) \nC1747_=_C2479( C1747 C2479 ) C1747_=_C2482( C1747 C2482 ) C1747_=_C2483( C1747 C2483 ) C1762_=_C1920( C1762 C1920 ) C1762_=_C2052( C1762 C2052 ) C1762_=_C2179( C1762 C2179 ) \nC1762_=_C2298( C1762 C2298 ) C1762_=_C2446( C1762 C2446 ) C1762_=_C2474( C1762 C2474 ) C1762_=_C2485( C1762 C2485 ) C1762_=_C2488( C1762 C2488 ) C1773_=_C1933( C1773 C1933 ) \nC1773_=_C2064( C1773 C2064 ) C1773_=_C2190( C1773 C2190 ) C1773_=_C2308( C1773 C2308 ) C1773_=_C2402( C1773 C2402 ) C1773_=_C2438( C1773 C2438 ) C1773_=_C2447( C1773 C2447 ) \nC1773_=_C2469( C1773 C2469 ) C1773_=_C2475( C1773 C2475 ) C1773_=_C2490( C1773 C2490 ) C1773_=_C2493( C1773 C2493 ) C1773_=_C2494( C1773 C2494 ) C1793_=_C1950( C1793 C1950 ) \nC1793_=_C2081( C1793 C2081 ) C1793_=_C2205( C1793 C2205 ) C1793_=_C2321( C1793 C2321 ) C1793_=_C2417( C1793 C2417 ) C1793_=_C2461( C1793 C2461 ) C1793_=_C2485( C1793 C2485 ) \nC1793_=_C2490( C1793 C2490 ) C1793_=_C2497( C1793 C2497 ) C1793_=_C2501( C1793 C2501 ) C1793_=_C2502( C1793 C2502 ) C1793_=_C2505( C1793 C2505 ) C1793_=_C2506( C1793 C2506 ) \nC1804_=_C1955( C1804 C1955 ) C1804_=_C2090( C1804 C2090 ) C1804_=_C2210( C1804 C2210 ) C1804_=_C2325( C1804 C2325 ) C1804_=_C2423( C1804 C2423 ) C1804_=_C2440( C1804 C2440 ) \nC1804_=_C2450( C1804 C2450 ) C1804_=_C2471( C1804 C2471 ) C1804_=_C2478( C1804 C2478 ) C1804_=_C2501( C1804 C2501 ) C1804_=_C2508( C1804 C2508 ) C1804_=_C2509( C1804 C2509 ) \nC1814_=_C1959( C1814 C1959 ) C1814_=_C2094( C1814 C2094 ) C1814_=_C2217( C1814 C2217 ) C1814_=_C2328( C1814 C2328 ) C1814_=_C2426( C1814 C2426 ) C1814_=_C2441( C1814 C2441 ) \nC1814_=_C2451( C1814 C2451 ) C1814_=_C2472( C1814 C2472 ) C1814_=_C2479( C1814 C2479 ) C1814_=_C2502( C1814 C2502 ) C1814_=_C2512( C1814 C2512 ) C1814_=_C2513( C1814 C2513 ) \nC1823_=_C1967( C1823 C1967 ) C1823_=_C2099( C1823 C2099 ) C1823_=_C2223( C1823 C2223 ) C1823_=_C2333( C1823 C2333 ) C1823_=_C2429( C1823 C2429 ) C1823_=_C2464( C1823 C2464 ) \nC1823_=_C2488( C1823 C2488 ) C1823_=_C2493( C1823 C2493 ) C1823_=_C2500( C1823 C2500 ) C1823_=_C2508( C1823 C2508 ) C1823_=_C2512( C1823 C2512 ) C1823_=_C2517( C1823 C2517 ) \nC1823_=_C2518( C1823 C2518 ) C1831_=_C2432( C1831 C2432 ) C1831_=_C2465( C1831 C2465 ) C1831_=_C2494( C1831 C2494 ) C1831_=_C2509( C1831 C2509 ) C1831_=_C2513( C1831 C2513 ) \nC1856_=_C2128( C1856 C2128 ) C1856_=_C2245( C1856 C2245 ) C1856_=_C2436( C1856 C2436 ) C1856_=_C2438( C1856 C2438 ) C1856_=_C2440( C1856 C2440 ) C1856_=_C2441( C1856 C2441 ) \nC1865_=_C1999( C1865 C1999 ) C1865_=_C2137( C1865 C2137 ) C1865_=_C2254( C1865 C2254 ) C1865_=_C2360( C1865 C2360 ) C1865_=_C2443( C1865 C2443 ) C1865_=_C2446( C1865 C2446 ) \nC1865_=_C2447( C1865 C2447 ) C1865_=_C2448( C1865 C2448 ) C1865_=_C2450( C1865 C2450 ) C1865_=_C2451( C1865 C2451 ) C1865_=_C2454( C1865 C2454 ) C1865_=_C2455( C1865 C2455 ) \nC1875_=_C2010( C1875 C2010 ) C1875_=_C2152( C1875 C2152 ) C1875_=_C2268( C1875 C2268 ) C1875_=_C2368( C1875 C2368 ) C1875_=_C2436( C1875 C2436 ) C1875_=_C2443( C1875 C2443 ) \nC1875_=_C2456( C1875 C2456 )</w:t>
      </w:r>
    </w:p>
    <w:p>
      <w:pPr>
        <w:pStyle w:val="PreformattedText"/>
        <w:bidi w:val="0"/>
        <w:spacing w:before="0" w:after="0"/>
        <w:jc w:val="left"/>
        <w:rPr/>
      </w:pPr>
      <w:r>
        <w:rPr/>
        <w:t xml:space="preserve"> </w:t>
      </w:r>
      <w:r>
        <w:rPr/>
        <w:t>C1875_=_C2457( C1875 C2457 ) C1875_=_C2461( C1875 C2461 ) C1875_=_C2464( C1875 C2464 ) C1875_=_C2465( C1875 C2465 ) C1891_=_C2025( C1891 C2025 ) \nC1891_=_C2281( C1891 C2281 ) C1891_=_C2380( C1891 C2380 ) C1891_=_C2456( C1891 C2456 ) C1891_=_C2469( C1891 C2469 ) C1891_=_C2471( C1891 C2471 ) C1891_=_C2472( C1891 C2472 ) \nC1906_=_C2039( C1906 C2039 ) C1906_=_C2167( C1906 C2167 ) C1906_=_C2287( C1906 C2287 ) C1906_=_C2387( C1906 C2387 ) C1906_=_C2457( C1906 C2457 ) C1906_=_C2474( C1906 C2474 ) \nC1906_=_C2475( C1906 C2475 ) C1906_=_C2476( C1906 C2476 ) C1906_=_C2478( C1906 C2478 ) C1906_=_C2479( C1906 C2479 ) C1906_=_C2482( C1906 C2482 ) C1906_=_C2483( C1906 C2483 ) \nC1920_=_C2052( C1920 C2052 ) C1920_=_C2179( C1920 C2179 ) C1920_=_C2298( C1920 C2298 ) C1920_=_C2446( C1920 C2446 ) C1920_=_C2474( C1920 C2474 ) C1920_=_C2485( C1920 C2485 ) \nC1920_=_C2488( C1920 C2488 ) C1933_=_C2064( C1933 C2064 ) C1933_=_C2190( C1933 C2190 ) C1933_=_C2308( C1933 C2308 ) C1933_=_C2402( C1933 C2402 ) C1933_=_C2438( C1933 C2438 ) \nC1933_=_C2447( C1933 C2447 ) C1933_=_C2469( C1933 C2469 ) C1933_=_C2475( C1933 C2475 ) C1933_=_C2490( C1933 C2490 ) C1933_=_C2493( C1933 C2493 ) C1933_=_C2494( C1933 C2494 ) \nC1950_=_C2081( C1950 C2081 ) C1950_=_C2205( C1950 C2205 ) C1950_=_C2321( C1950 C2321 ) C1950_=_C2417( C1950 C2417 ) C1950_=_C2461( C1950 C2461 ) C1950_=_C2485( C1950 C2485 ) \nC1950_=_C2490( C1950 C2490 ) C1950_=_C2497( C1950 C2497 ) C1950_=_C2501( C1950 C2501 ) C1950_=_C2502( C1950 C2502 ) C1950_=_C2505( C1950 C2505 ) C1950_=_C2506( C1950 C2506 ) \nC1955_=_C2090( C1955 C2090 ) C1955_=_C2210( C1955 C2210 ) C1955_=_C2325( C1955 C2325 ) C1955_=_C2423( C1955 C2423 ) C1955_=_C2440( C1955 C2440 ) C1955_=_C2450( C1955 C2450 ) \nC1955_=_C2471( C1955 C2471 ) C1955_=_C2478( C1955 C2478 ) C1955_=_C2501( C1955 C2501 ) C1955_=_C2508( C1955 C2508 ) C1955_=_C2509( C1955 C2509 ) C1959_=_C2094( C1959 C2094 ) \nC1959_=_C2217( C1959 C2217 ) C1959_=_C2328( C1959 C2328 ) C1959_=_C2426( C1959 C2426 ) C1959_=_C2441( C1959 C2441 ) C1959_=_C2451( C1959 C2451 ) C1959_=_C2472( C1959 C2472 ) \nC1959_=_C2479( C1959 C2479 ) C1959_=_C2502( C1959 C2502 ) C1959_=_C2512( C1959 C2512 ) C1959_=_C2513( C1959 C2513 ) C1967_=_C2099( C1967 C2099 ) C1967_=_C2223( C1967 C2223 ) \nC1967_=_C2333( C1967 C2333 ) C1967_=_C2429( C1967 C2429 ) C1967_=_C2464( C1967 C2464 ) C1967_=_C2488( C1967 C2488 ) C1967_=_C2493( C1967 C2493 ) C1967_=_C2500( C1967 C2500 ) \nC1967_=_C2508( C1967 C2508 ) C1967_=_C2512( C1967 C2512 ) C1967_=_C2517( C1967 C2517 ) C1967_=_C2518( C1967 C2518 ) C1979_=_C2111( C1979 C2111 ) C1979_=_C2455( C1979 C2455 ) \nC1979_=_C2483( C1979 C2483 ) C1979_=_C2506( C1979 C2506 ) C1979_=_C2518( C1979 C2518 ) C1999_=_C2137( C1999 C2137 ) C1999_=_C2254( C1999 C2254 ) C1999_=_C2360( C1999 C2360 ) \nC1999_=_C2443( C1999 C2443 ) C1999_=_C2446( C1999 C2446 ) C1999_=_C2447( C1999 C2447 ) C1999_=_C2448( C1999 C2448 ) C1999_=_C2450( C1999 C2450 ) C1999_=_C2451( C1999 C2451 ) \nC1999_=_C2454( C1999 C2454 ) C1999_=_C2455( C1999 C2455 ) C2010_=_C2152( C2010 C2152 ) C2010_=_C2268( C2010 C2268 ) C2010_=_C2368( C2010 C2368 ) C2010_=_C2436( C2010 C2436 ) \nC2010_=_C2443( C2010 C2443 ) C2010_=_C2456( C2010 C2456 ) C2010_=_C2457( C2010 C2457 ) C2010_=_C2461( C2010 C2461 ) C2010_=_C2464( C2010 C2464 ) C2010_=_C2465( C2010 C2465 ) \nC2025_=_C2281( C2025 C2281 ) C2025_=_C2380( C2025 C2380 ) C2025_=_C2456( C2025 C2456 ) C2025_=_C2469( C2025 C2469 ) C2025_=_C2471( C2025 C2471 ) C2025_=_C2472( C2025 C2472 ) \nC2039_=_C2167( C2039 C2167 ) C2039_=_C2287( C2039 C2287 ) C2039_=_C2387( C2039 C2387 ) C2039_=_C2457( C2039 C2457 ) C2039_=_C2474( C2039 C2474 ) C2039_=_C2475( C2039 C2475 ) \nC2039_=_C2476( C2039 C2476 ) C2039_=_C2478( C2039 C2478 ) C2039_=_C2479( C2039 C2479 ) C2039_=_C2482( C2039 C2482 ) C2039_=_C2483( C2039 C2483 ) C2052_=_C2179( C2052 C2179 ) \nC2052_=_C2298( C2052 C2298 ) C2052_=_C2446( C2052 C2446 ) C2052_=_C2474( C2052 C2474 ) C2052_=_C2485( C2052 C2485 ) C2052_=_C2488( C2052 C2488 ) C2064_=_C2190( C2064 C2190 ) \nC2064_=_C2308( C2064 C2308 ) C2064_=_C2402( C2064 C2402 ) C2064_=_C2438( C2064 C2438 ) C2064_=_C2447( C2064 C2447 ) C2064_=_C2469( C2064 C2469 ) C2064_=_C2475( C2064 C2475 ) \nC2064_=_C2490( C2064 C2490 ) C2064_=_C2493( C2064 C2493 ) C2064_=_C2494( C2064 C2494 ) C2081_=_C2205( C2081 C2205 ) C2081_=_C2321( C2081 C2321 ) C2081_=_C2417( C2081 C2417 ) \nC2081_=_C2461( C2081 C2461 ) C2081_=_C2485( C2081 C2485 ) C2081_=_C2490( C2081 C2490 ) C2081_=_C2497( C2081 C2497 ) C2081_=_C2501( C2081 C2501 ) C2081_=_C2502( C2081 C2502 ) \nC2081_=_C2505( C2081 C2505 ) C2081_=_C2506( C2081 C2506 ) C2090_=_C2210( C2090 C2210 ) C2090_=_C2325( C2090 C2325 ) C2090_=_C2423( C2090 C2423 ) C2090_=_C2440( C2090 C2440 ) \nC2090_=_C2450( C2090 C2450 ) C2090_=_C2471( C2090 C2471 ) C2090_=_C2478( C2090 C2478 ) C2090_=_C2501( C2090 C2501 ) C2090_=_C2508( C2090 C2508 ) C2090_=_C2509( C2090 C2509 ) \nC2094_=_C2217( C2094 C2217 ) C2094_=_C2328( C2094 C2328 ) C2094_=_C2426( C2094 C2426 ) C2094_=_C2441( C2094 C2441 ) C2094_=_C2451( C2094 C2451 ) C2094_=_C2472( C2094 C2472 ) \nC2094_=_C2479( C2094 C2479 ) C2094_=_C2502( C2094 C2502 ) C2094_=_C2512( C2094 C2512 ) C2094_=_C2513( C2094 C2513 ) C2099_=_C2223( C2099 C2223 ) C2099_=_C2333( C2099 C2333 ) \nC2099_=_C2429( C2099 C2429 ) C2099_=_C2464( C2099 C2464 ) C2099_=_C2488( C2099 C2488 ) C2099_=_C2493( C2099 C2493 ) C2099_=_C2500( C2099 C2500 ) C2099_=_C2508( C2099 C2508 ) \nC2099_=_C2512( C2099 C2512 ) C2099_=_C2517( C2099 C2517 ) C2099_=_C2518( C2099 C2518 ) C2107_=_C2229( C2107 C2229 ) C2107_=_C2338( C2107 C2338 ) C2107_=_C2434( C2107 C2434 ) \nC2107_=_C2454( C2107 C2454 ) C2107_=_C2482( C2107 C2482 ) C2107_=_C2505( C2107 C2505 ) C2107_=_C2517( C2107 C2517 ) C2111_=_C2455( C2111 C2455 ) C2111_=_C2483( C2111 C2483 ) \nC2111_=_C2506( C2111 C2506 ) C2111_=_C2518( C2111 C2518 ) C2128_=_C2245( C2128 C2245 ) C2128_=_C2436( C2128 C2436 ) C2128_=_C2438( C2128 C2438 ) C2128_=_C2440( C2128 C2440 ) \nC2128_=_C2441( C2128 C2441 ) C2137_=_C2254( C2137 C2254 ) C2137_=_C2360( C2137 C2360 ) C2137_=_C2443( C2137 C2443 ) C2137_=_C2446( C2137 C2446 ) C2137_=_C2447( C2137 C2447 ) \nC2137_=_C2448( C2137 C2448 ) C2137_=_C2450( C2137 C2450 ) C2137_=_C2451( C2137 C2451 ) C2137_=_C2454( C2137 C2454 ) C2137_=_C2455( C2137 C2455 ) C2152_=_C2268( C2152 C2268 ) \nC2152_=_C2368( C2152 C2368 ) C2152_=_C2436( C2152 C2436 ) C2152_=_C2443( C2152 C2443 ) C2152_=_C2456( C2152 C2456 ) C2152_=_C2457( C2152 C2457 ) C2152_=_C2461( C2152 C2461 ) \nC2152_=_C2464( C2152 C2464 ) C2152_=_C2465( C2152 C2465 ) C2167_=_C2287( C2167 C2287 ) C2167_=_C2387( C2167 C2387 ) C2167_=_C2457( C2167 C2457 ) C2167_=_C2474( C2167 C2474 ) \nC2167_=_C2475( C2167 C2475 ) C2167_=_C2476( C2167 C2476 ) C2167_=_C2478( C2167 C2478 ) C2167_=_C2479( C2167 C2479 ) C2167_=_C2482( C2167 C2482 ) C2167_=_C2483( C2167 C2483 ) \nC2179_=_C2298( C2179 C2298 ) C2179_=_C2446( C2179 C2446 ) C2179_=_C2474( C2179 C2474 ) C2179_=_C2485( C2179 C2485 ) C2179_=_C2488( C2179 C2488 ) C2190_=_C2308( C2190 C2308 ) \nC2190_=_C2402( C2190 C2402 ) C2190_=_C2438( C2190 C2438 ) C2190_=_C2447( C2190 C2447 ) C2190_=_C2469( C2190 C2469 ) C2190_=_C2475( C2190 C2475 ) C2190_=_C2490( C2190 C2490 ) \nC2190_=_C2493( C2190 C2493 ) C2190_=_C2494( C2190 C2494 ) C2200_=_C2317( C2200 C2317 ) C2200_=_C2410( C2200 C2410 ) C2200_=_C2448( C2200 C2448 ) C2200_=_C2476( C2200 C2476 ) \nC2200_=_C2497( C2200 C2497 ) C2200_=_C2500( C2200 C2500 ) C2205_=_C2321( C2205 C2321 ) C2205_=_C2417( C2205 C2417 ) C2205_=_C2461( C2205 C2461 ) C2205_=_C2485( C2205 C2485 ) \nC2205_=_C2490( C2205 C2490 ) C2205_=_C2497( C2205 C2497 ) C2205_=_C2501( C2205 C2501 ) C2205_=_C2502( C2205 C2502 ) C2205_=_C2505( C2205 C2505 ) C2205_=_C2506( C2205 C2506 ) \nC2210_=_C2325( C2210 C2325 ) C2210_=_C2423( C2210 C2423 ) C2210_=_C2440( C2210 C2440 ) C2210_=_C2450( C2210 C2450 ) C2210_=_C2471( C2210 C2471 ) C2210_=_C2478( C2210 C2478 ) \nC2210_=_C2501( C2210 C2501 ) C2210_=_C2508( C2210 C2508 ) C2210_=_C2509( C2210 C2509 ) C2217_=_C2328( C2217 C2328 ) C2217_=_C2426( C2217 C2426 ) C2217_=_C2441( C2217 C2441 ) \nC2217_=_C2451( C2217 C2451 ) C2217_=_C2472( C2217 C2472 ) C2217_=_C2479( C2217 C2479 ) C2217_=_C2502( C2217 C2502 ) C2217_=_C2512( C2217 C2512 ) C2217_=_C2513( C2217 C2513 ) \nC2223_=_C2333( C2223 C2333 ) C2223_=_C2429( C2223 C2429 ) C2223_=_C2464( C2223 C2464 ) C2223_=_C2488( C2223 C2488 ) C2223_=_C2493( C2223 C2493 ) C2223_=_C2500( C2223 C2500 ) \nC2223_=_C2508( C2223 C2508 ) C2223_=_C2512( C2223 C2512 ) C2223_=_C2517( C2223 C2517 ) C2223_=_C2518( C2223 C2518 ) C2229_=_C2338( C2229 C2338 ) C2229_=_C2434( C2229 C2434 ) \nC2229_=_C2454( C2229 C2454 ) C2229_=_C2482( C2229 C2482 ) C2229_=_C2505( C2229 C2505 ) C2229_=_C2517( C2229 C2517 ) C2245_=_C2436( C2245 C2436 ) C2245_=_C2438( C2245 C2438 ) \nC2245_=_C2440( C2245 C2440 ) C2245_=_C2441( C2245 C2441 ) C2254_=_C2360( C2254 C2360 ) C2254_=_C2443( C2254 C2443 ) C2254_=_C2446( C2254 C2446 ) C2254_=_C2447( C2254 C2447 ) \nC2254_=_C2448( C2254 C2448 ) C2254_=_C2450( C2254 C2450 ) C2254_=_C2451( C2254 C2451 ) C2254_=_C2454( C2254 C2454 ) C2254_=_C2455( C2254 C2455 ) C2268_=_C2368( C2268 C2368 ) \nC2268_=_C2436( C2268 C2436 ) C2268_=_C2443( C2268 C2443 ) C2268_=_C2456( C2268 C2456 ) C2268_=_C2457( C2268 C2457 ) C2268_=_C2461( C2268 C2461 ) C2268_=_C2464( C2268 C2464 ) \nC2268_=_C2465( C2268 C2465 ) C2281_=_C2380( C2281 C2380 ) C2281_=_C2456( C2281 C2456 ) C2281_=_C2469( C2281 C2469 ) C2281_=_C2471( C2281 C2471 ) C2281_=_C2472( C2281 C2472 ) \nC2287_=_C2387( C2287 C2387 ) C2287_=_C2457( C2287 C2457 ) C2287_=_C2474( C2287 C2474 ) C2287_=_C2475( C2287 C2475 ) C2287_=_C2476( C2287 C2476 ) C2287_=_C2478( C2287 C2478 ) \nC2287_=_C2479( C2287 C2479 ) C2287_=_C2482( C2287 C2482 ) C2287_=_C2483( C2287 C2483 ) C2298_=_C2446( C2298 C2446 ) C2298_=_C2474( C2298 C2474 ) C2298_=_C2485( C2298 C2485 ) \nC2298_=_C2488( C2298 C2488 ) C2308_=_C2402( C2308 C2402 ) C2308_=_C2438(</w:t>
      </w:r>
    </w:p>
    <w:p>
      <w:pPr>
        <w:pStyle w:val="PreformattedText"/>
        <w:bidi w:val="0"/>
        <w:spacing w:before="0" w:after="0"/>
        <w:jc w:val="left"/>
        <w:rPr/>
      </w:pPr>
      <w:r>
        <w:rPr/>
        <w:t xml:space="preserve"> </w:t>
      </w:r>
      <w:r>
        <w:rPr/>
        <w:t>C2308 C2438 ) C2308_=_C2447( C2308 C2447 ) C2308_=_C2469( C2308 C2469 ) C2308_=_C2475( C2308 C2475 ) \nC2308_=_C2490( C2308 C2490 ) C2308_=_C2493( C2308 C2493 ) C2308_=_C2494( C2308 C2494 ) C2317_=_C2410( C2317 C2410 ) C2317_=_C2448( C2317 C2448 ) C2317_=_C2476( C2317 C2476 ) \nC2317_=_C2497( C2317 C2497 ) C2317_=_C2500( C2317 C2500 ) C2321_=_C2417( C2321 C2417 ) C2321_=_C2461( C2321 C2461 ) C2321_=_C2485( C2321 C2485 ) C2321_=_C2490( C2321 C2490 ) \nC2321_=_C2497( C2321 C2497 ) C2321_=_C2501( C2321 C2501 ) C2321_=_C2502( C2321 C2502 ) C2321_=_C2505( C2321 C2505 ) C2321_=_C2506( C2321 C2506 ) C2325_=_C2423( C2325 C2423 ) \nC2325_=_C2440( C2325 C2440 ) C2325_=_C2450( C2325 C2450 ) C2325_=_C2471( C2325 C2471 ) C2325_=_C2478( C2325 C2478 ) C2325_=_C2501( C2325 C2501 ) C2325_=_C2508( C2325 C2508 ) \nC2325_=_C2509( C2325 C2509 ) C2328_=_C2426( C2328 C2426 ) C2328_=_C2441( C2328 C2441 ) C2328_=_C2451( C2328 C2451 ) C2328_=_C2472( C2328 C2472 ) C2328_=_C2479( C2328 C2479 ) \nC2328_=_C2502( C2328 C2502 ) C2328_=_C2512( C2328 C2512 ) C2328_=_C2513( C2328 C2513 ) C2333_=_C2429( C2333 C2429 ) C2333_=_C2464( C2333 C2464 ) C2333_=_C2488( C2333 C2488 ) \nC2333_=_C2493( C2333 C2493 ) C2333_=_C2500( C2333 C2500 ) C2333_=_C2508( C2333 C2508 ) C2333_=_C2512( C2333 C2512 ) C2333_=_C2517( C2333 C2517 ) C2333_=_C2518( C2333 C2518 ) \nC2338_=_C2434( C2338 C2434 ) C2338_=_C2454( C2338 C2454 ) C2338_=_C2482( C2338 C2482 ) C2338_=_C2505( C2338 C2505 ) C2338_=_C2517( C2338 C2517 ) C2360_=_C2443( C2360 C2443 ) \nC2360_=_C2446( C2360 C2446 ) C2360_=_C2447( C2360 C2447 ) C2360_=_C2448( C2360 C2448 ) C2360_=_C2450( C2360 C2450 ) C2360_=_C2451( C2360 C2451 ) C2360_=_C2454( C2360 C2454 ) \nC2360_=_C2455( C2360 C2455 ) C2368_=_C2436( C2368 C2436 ) C2368_=_C2443( C2368 C2443 ) C2368_=_C2456( C2368 C2456 ) C2368_=_C2457( C2368 C2457 ) C2368_=_C2461( C2368 C2461 ) \nC2368_=_C2464( C2368 C2464 ) C2368_=_C2465( C2368 C2465 ) C2380_=_C2456( C2380 C2456 ) C2380_=_C2469( C2380 C2469 ) C2380_=_C2471( C2380 C2471 ) C2380_=_C2472( C2380 C2472 ) \nC2387_=_C2457( C2387 C2457 ) C2387_=_C2474( C2387 C2474 ) C2387_=_C2475( C2387 C2475 ) C2387_=_C2476( C2387 C2476 ) C2387_=_C2478( C2387 C2478 ) C2387_=_C2479( C2387 C2479 ) \nC2387_=_C2482( C2387 C2482 ) C2387_=_C2483( C2387 C2483 ) C2402_=_C2438( C2402 C2438 ) C2402_=_C2447( C2402 C2447 ) C2402_=_C2469( C2402 C2469 ) C2402_=_C2475( C2402 C2475 ) \nC2402_=_C2490( C2402 C2490 ) C2402_=_C2493( C2402 C2493 ) C2402_=_C2494( C2402 C2494 ) C2410_=_C2448( C2410 C2448 ) C2410_=_C2476( C2410 C2476 ) C2410_=_C2497( C2410 C2497 ) \nC2410_=_C2500( C2410 C2500 ) C2417_=_C2461( C2417 C2461 ) C2417_=_C2485( C2417 C2485 ) C2417_=_C2490( C2417 C2490 ) C2417_=_C2497( C2417 C2497 ) C2417_=_C2501( C2417 C2501 ) \nC2417_=_C2502( C2417 C2502 ) C2417_=_C2505( C2417 C2505 ) C2417_=_C2506( C2417 C2506 ) C2423_=_C2440( C2423 C2440 ) C2423_=_C2450( C2423 C2450 ) C2423_=_C2471( C2423 C2471 ) \nC2423_=_C2478( C2423 C2478 ) C2423_=_C2501( C2423 C2501 ) C2423_=_C2508( C2423 C2508 ) C2423_=_C2509( C2423 C2509 ) C2426_=_C2441( C2426 C2441 ) C2426_=_C2451( C2426 C2451 ) \nC2426_=_C2472( C2426 C2472 ) C2426_=_C2479( C2426 C2479 ) C2426_=_C2502( C2426 C2502 ) C2426_=_C2512( C2426 C2512 ) C2426_=_C2513( C2426 C2513 ) C2429_=_C2464( C2429 C2464 ) \nC2429_=_C2488( C2429 C2488 ) C2429_=_C2493( C2429 C2493 ) C2429_=_C2500( C2429 C2500 ) C2429_=_C2508( C2429 C2508 ) C2429_=_C2512( C2429 C2512 ) C2429_=_C2517( C2429 C2517 ) \nC2429_=_C2518( C2429 C2518 ) C2432_=_C2465( C2432 C2465 ) C2432_=_C2494( C2432 C2494 ) C2432_=_C2509( C2432 C2509 ) C2432_=_C2513( C2432 C2513 ) C2434_=_C2454( C2434 C2454 ) \nC2434_=_C2482( C2434 C2482 ) C2434_=_C2505( C2434 C2505 ) C2434_=_C2517( C2434 C2517 ) C2436_=_C2438( C2436 C2438 ) C2436_=_C2440( C2436 C2440 ) C2436_=_C2441( C2436 C2441 ) \nC2436_=_C2443( C2436 C2443 ) C2436_=_C2456( C2436 C2456 ) C2436_=_C2457( C2436 C2457 ) C2436_=_C2461( C2436 C2461 ) C2436_=_C2464( C2436 C2464 ) C2436_=_C2465( C2436 C2465 ) \nC2438_=_C2440( C2438 C2440 ) C2438_=_C2441( C2438 C2441 ) C2438_=_C2447( C2438 C2447 ) C2438_=_C2469( C2438 C2469 ) C2438_=_C2475( C2438 C2475 ) C2438_=_C2490( C2438 C2490 ) \nC2438_=_C2493( C2438 C2493 ) C2438_=_C2494( C2438 C2494 ) C2440_=_C2441( C2440 C2441 ) C2440_=_C2450( C2440 C2450 ) C2440_=_C2471( C2440 C2471 ) C2440_=_C2478( C2440 C2478 ) \nC2440_=_C2501( C2440 C2501 ) C2440_=_C2508( C2440 C2508 ) C2440_=_C2509( C2440 C2509 ) C2441_=_C2451( C2441 C2451 ) C2441_=_C2472( C2441 C2472 ) C2441_=_C2479( C2441 C2479 ) \nC2441_=_C2502( C2441 C2502 ) C2441_=_C2512( C2441 C2512 ) C2441_=_C2513( C2441 C2513 ) C2443_=_C2446( C2443 C2446 ) C2443_=_C2447( C2443 C2447 ) C2443_=_C2448( C2443 C2448 ) \nC2443_=_C2450( C2443 C2450 ) C2443_=_C2451( C2443 C2451 ) C2443_=_C2454( C2443 C2454 ) C2443_=_C2455( C2443 C2455 ) C2443_=_C2456( C2443 C2456 ) C2443_=_C2457( C2443 C2457 ) \nC2443_=_C2461( C2443 C2461 ) C2443_=_C2464( C2443 C2464 ) C2443_=_C2465( C2443 C2465 ) C2446_=_C2447( C2446 C2447 ) C2446_=_C2448( C2446 C2448 ) C2446_=_C2450( C2446 C2450 ) \nC2446_=_C2451( C2446 C2451 ) C2446_=_C2454( C2446 C2454 ) C2446_=_C2455( C2446 C2455 ) C2446_=_C2474( C2446 C2474 ) C2446_=_C2485( C2446 C2485 ) C2446_=_C2488( C2446 C2488 ) \nC2447_=_C2448( C2447 C2448 ) C2447_=_C2450( C2447 C2450 ) C2447_=_C2451( C2447 C2451 ) C2447_=_C2454( C2447 C2454 ) C2447_=_C2455( C2447 C2455 ) C2447_=_C2469( C2447 C2469 ) \nC2447_=_C2475( C2447 C2475 ) C2447_=_C2490( C2447 C2490 ) C2447_=_C2493( C2447 C2493 ) C2447_=_C2494( C2447 C2494 ) C2448_=_C2450( C2448 C2450 ) C2448_=_C2451( C2448 C2451 ) \nC2448_=_C2454( C2448 C2454 ) C2448_=_C2455( C2448 C2455 ) C2448_=_C2476( C2448 C2476 ) C2448_=_C2497( C2448 C2497 ) C2448_=_C2500( C2448 C2500 ) C2450_=_C2451( C2450 C2451 ) \nC2450_=_C2454( C2450 C2454 ) C2450_=_C2455( C2450 C2455 ) C2450_=_C2471( C2450 C2471 ) C2450_=_C2478( C2450 C2478 ) C2450_=_C2501( C2450 C2501 ) C2450_=_C2508( C2450 C2508 ) \nC2450_=_C2509( C2450 C2509 ) C2451_=_C2454( C2451 C2454 ) C2451_=_C2455( C2451 C2455 ) C2451_=_C2472( C2451 C2472 ) C2451_=_C2479( C2451 C2479 ) C2451_=_C2502( C2451 C2502 ) \nC2451_=_C2512( C2451 C2512 ) C2451_=_C2513( C2451 C2513 ) C2454_=_C2455( C2454 C2455 ) C2454_=_C2482( C2454 C2482 ) C2454_=_C2505( C2454 C2505 ) C2454_=_C2517( C2454 C2517 ) \nC2455_=_C2483( C2455 C2483 ) C2455_=_C2506( C2455 C2506 ) C2455_=_C2518( C2455 C2518 ) C2456_=_C2457( C2456 C2457 ) C2456_=_C2461( C2456 C2461 ) C2456_=_C2464( C2456 C2464 ) \nC2456_=_C2465( C2456 C2465 ) C2456_=_C2469( C2456 C2469 ) C2456_=_C2471( C2456 C2471 ) C2456_=_C2472( C2456 C2472 ) C2457_=_C2461( C2457 C2461 ) C2457_=_C2464( C2457 C2464 ) \nC2457_=_C2465( C2457 C2465 ) C2457_=_C2474( C2457 C2474 ) C2457_=_C2475( C2457 C2475 ) C2457_=_C2476( C2457 C2476 ) C2457_=_C2478( C2457 C2478 ) C2457_=_C2479( C2457 C2479 ) \nC2457_=_C2482( C2457 C2482 ) C2457_=_C2483( C2457 C2483 ) C2461_=_C2464( C2461 C2464 ) C2461_=_C2465( C2461 C2465 ) C2461_=_C2485( C2461 C2485 ) C2461_=_C2490( C2461 C2490 ) \nC2461_=_C2497( C2461 C2497 ) C2461_=_C2501( C2461 C2501 ) C2461_=_C2502( C2461 C2502 ) C2461_=_C2505( C2461 C2505 ) C2461_=_C2506( C2461 C2506 ) C2464_=_C2465( C2464 C2465 ) \nC2464_=_C2488( C2464 C2488 ) C2464_=_C2493( C2464 C2493 ) C2464_=_C2500( C2464 C2500 ) C2464_=_C2508( C2464 C2508 ) C2464_=_C2512( C2464 C2512 ) C2464_=_C2517( C2464 C2517 ) \nC2464_=_C2518( C2464 C2518 ) C2465_=_C2494( C2465 C2494 ) C2465_=_C2509( C2465 C2509 ) C2465_=_C2513( C2465 C2513 ) C2469_=_C2471( C2469 C2471 ) C2469_=_C2472( C2469 C2472 ) \nC2469_=_C2475( C2469 C2475 ) C2469_=_C2490( C2469 C2490 ) C2469_=_C2493( C2469 C2493 ) C2469_=_C2494( C2469 C2494 ) C2471_=_C2472( C2471 C2472 ) C2471_=_C2478( C2471 C2478 ) \nC2471_=_C2501( C2471 C2501 ) C2471_=_C2508( C2471 C2508 ) C2471_=_C2509( C2471 C2509 ) C2472_=_C2479( C2472 C2479 ) C2472_=_C2502( C2472 C2502 ) C2472_=_C2512( C2472 C2512 ) \nC2472_=_C2513( C2472 C2513 ) C2474_=_C2475( C2474 C2475 ) C2474_=_C2476( C2474 C2476 ) C2474_=_C2478( C2474 C2478 ) C2474_=_C2479( C2474 C2479 ) C2474_=_C2482( C2474 C2482 ) \nC2474_=_C2483( C2474 C2483 ) C2474_=_C2485( C2474 C2485 ) C2474_=_C2488( C2474 C2488 ) C2475_=_C2476( C2475 C2476 ) C2475_=_C2478( C2475 C2478 ) C2475_=_C2479( C2475 C2479 ) \nC2475_=_C2482( C2475 C2482 ) C2475_=_C2483( C2475 C2483 ) C2475_=_C2490( C2475 C2490 ) C2475_=_C2493( C2475 C2493 ) C2475_=_C2494( C2475 C2494 ) C2476_=_C2478( C2476 C2478 ) \nC2476_=_C2479( C2476 C2479 ) C2476_=_C2482( C2476 C2482 ) C2476_=_C2483( C2476 C2483 ) C2476_=_C2497( C2476 C2497 ) C2476_=_C2500( C2476 C2500 ) C2478_=_C2479( C2478 C2479 ) \nC2478_=_C2482( C2478 C2482 ) C2478_=_C2483( C2478 C2483 ) C2478_=_C2501( C2478 C2501 ) C2478_=_C2508( C2478 C2508 ) C2478_=_C2509( C2478 C2509 ) C2479_=_C2482( C2479 C2482 ) \nC2479_=_C2483( C2479 C2483 ) C2479_=_C2502( C2479 C2502 ) C2479_=_C2512( C2479 C2512 ) C2479_=_C2513( C2479 C2513 ) C2482_=_C2483( C2482 C2483 ) C2482_=_C2505( C2482 C2505 ) \nC2482_=_C2517( C2482 C2517 ) C2483_=_C2506( C2483 C2506 ) C2483_=_C2518( C2483 C2518 ) C2485_=_C2488( C2485 C2488 ) C2485_=_C2490( C2485 C2490 ) C2485_=_C2497( C2485 C2497 ) \nC2485_=_C2501( C2485 C2501 ) C2485_=_C2502( C2485 C2502 ) C2485_=_C2505( C2485 C2505 ) C2485_=_C2506( C2485 C2506 ) C2488_=_C2493( C2488 C2493 ) C2488_=_C2500( C2488 C2500 ) \nC2488_=_C2508( C2488 C2508 ) C2488_=_C2512( C2488 C2512 ) C2488_=_C2517( C2488 C2517 ) C2488_=_C2518( C2488 C2518 ) C2490_=_C2493( C2490 C2493 ) C2490_=_C2494( C2490 C2494 ) \nC2490_=_C2497( C2490 C2497 ) C2490_=_C2501( C2490 C2501 ) C2490_=_C2502( C2490 C2502 ) C2490_=_C2505( C2490 C2505 ) C2490_=_C2506( C2490 C2506 ) C2493_=_C2494( C2493 C2494 ) \nC2493_=_C2500( C2493 C2500 ) C2493_=_C2508( C2493 C2508 ) C2493_=_C2512( C2493 C2512 ) C2493_=_C2517( C2493 C2517 ) C2493_=_C2518( C2493 C2518 ) C2494_=_C2509( C2494 C2509 ) \nC2494_=_C2513( C2494 C2513 ) C2497_=_C2500( C2497 C2500 ) C2497_=_C2501( C2497 C2501 ) C2497_=_C2502( C2497 C2502 ) C2497_=_C2505(</w:t>
      </w:r>
    </w:p>
    <w:p>
      <w:pPr>
        <w:pStyle w:val="PreformattedText"/>
        <w:bidi w:val="0"/>
        <w:spacing w:before="0" w:after="0"/>
        <w:jc w:val="left"/>
        <w:rPr/>
      </w:pPr>
      <w:r>
        <w:rPr/>
        <w:t xml:space="preserve"> </w:t>
      </w:r>
      <w:r>
        <w:rPr/>
        <w:t>C2497 C2505 ) C2497_=_C2506( C2497 C2506 ) \nC2500_=_C2508( C2500 C2508 ) C2500_=_C2512( C2500 C2512 ) C2500_=_C2517( C2500 C2517 ) C2500_=_C2518( C2500 C2518 ) C2501_=_C2502( C2501 C2502 ) C2501_=_C2505( C2501 C2505 ) \nC2501_=_C2506( C2501 C2506 ) C2501_=_C2508( C2501 C2508 ) C2501_=_C2509( C2501 C2509 ) C2502_=_C2505( C2502 C2505 ) C2502_=_C2506( C2502 C2506 ) C2502_=_C2512( C2502 C2512 ) \nC2502_=_C2513( C2502 C2513 ) C2505_=_C2506( C2505 C2506 ) C2505_=_C2517( C2505 C2517 ) C2506_=_C2518( C2506 C2518 ) C2508_=_C2509( C2508 C2509 ) C2508_=_C2512( C2508 C2512 ) \nC2508_=_C2517( C2508 C2517 ) C2508_=_C2518( C2508 C2518 ) C2509_=_C2513( C2509 C2513 ) C2512_=_C2513( C2512 C2513 ) C2512_=_C2517( C2512 C2517 ) C2512_=_C2518( C2512 C2518 ) \nC2517_=_C2518( C2517 C2518 ) "];119-&gt;126[label="168: C27 C42 C68 C93 C117 \nC151 C173 C184 C202 C212 C228 \nC251 C278 C304 C329 C364 C388 \nC408 C419 C430 C440 C456 C471 \nC493 C532 C556 C579 C589 C622 \nC641 C652 C669 C678 C693 C713 \nC744 C757 C769 C803 C823 C842 \nC860 C871 C881 C896 C904 C924 \nC935 C971 C993 C1015 C1034 C1045 \nC1062 C1078 C1093 C1101 C1109 C1121 \nC1132 C1160 C1182 C1192 C1214 C1232 \nC1243 C1267 C1277 C1290 C1299 C1310 \nC1320 C1329 C1362 C1373 C1392 C1402 \nC1425 C1440 C1454 C1467 C1479 C1487 \nC1497 C1510 C1531 C1551 C1570 C1589 \nC1610 C1628 C1640 C1651 C1661 C1670 \nC1682 C1703 C1714 C1731 C1747 C1762 \nC1773 C1793 C1804 C1814 C1823 C1831 \nC1856 C1865 C1875 C1891 C1906 C1920 \nC1933 C1950 C1955 C1959 C1967 C1979 \nC1999 C2010 C2025 C2039 C2052 C2064 \nC2081 C2090 C2094 C2099 C2107 C2111 \nC2128 C2137 C2152 C2167 C2179 C2190 \nC2200 C2205 C2210 C2217 C2223 C2229 \nC2245 C2254 C2268 C2281 C2287 C2298 \nC2308 C2317 C2321 C2325 C2328 C2333 \nC2338 C2360 C2368 C2380 C2387 C2402 \nC2410 C2417 C2423 C2426 C2429 C2432 \nC2434 \n924: C27_=_C278 ,C27_=_C744 ,C27_=_C1160 ,C27_=_C1531 ,C27_=_C1856 ,\nC27_=_C2128 ,C27_=_C2245 ,C42_=_C304 ,C42_=_C532 ,C42_=_C757 ,C42_=_C971 ,\nC42_=_C1182 ,C42_=_C1362 ,C42_=_C1551 ,C42_=_C1703 ,C42_=_C1865 ,C42_=_C1999 ,\nC42_=_C2137 ,C42_=_C2254 ,C42_=_C2360 ,C68_=_C329 ,C68_=_C556 ,C68_=_C769 ,\nC68_=_C993 ,C68_=_C1192 ,C68_=_C1373 ,C68_=_C1570 ,C68_=_C1714 ,C68_=_C1875 ,\nC68_=_C2010 ,C68_=_C2152 ,C68_=_C2268 ,C68_=_C2368 ,C93_=_C579 ,C93_=_C1392 ,\nC93_=_C1731 ,C93_=_C1891 ,C93_=_C2025 ,C93_=_C2281 ,C93_=_C2380 ,C117_=_C364 ,\nC117_=_C589 ,C117_=_C803 ,C117_=_C1015 ,C117_=_C1214 ,C117_=_C1402 ,C117_=_C1589 ,\nC117_=_C1747 ,C117_=_C1906 ,C117_=_C2039 ,C117_=_C2167 ,C117_=_C2287 ,C117_=_C2387 ,\nC151_=_C388 ,C151_=_C622 ,C151_=_C842 ,C151_=_C1045 ,C151_=_C1243 ,C151_=_C1425 ,\nC151_=_C1610 ,C151_=_C1773 ,C151_=_C1933 ,C151_=_C2064 ,C151_=_C2190 ,C151_=_C2308 ,\nC151_=_C2402 ,C173_=_C419 ,C173_=_C652 ,C173_=_C871 ,C173_=_C1078 ,C173_=_C1267 ,\nC173_=_C1454 ,C173_=_C1628 ,C173_=_C1793 ,C173_=_C1950 ,C173_=_C2081 ,C173_=_C2205 ,\nC173_=_C2321 ,C173_=_C2417 ,C184_=_C430 ,C184_=_C669 ,C184_=_C881 ,C184_=_C1093 ,\nC184_=_C1277 ,C184_=_C1467 ,C184_=_C1640 ,C184_=_C1804 ,C184_=_C1955 ,C184_=_C2090 ,\nC184_=_C2210 ,C184_=_C2325 ,C184_=_C2423 ,C202_=_C440 ,C202_=_C678 ,C202_=_C896 ,\nC202_=_C1101 ,C202_=_C1290 ,C202_=_C1479 ,C202_=_C1651 ,C202_=_C1814 ,C202_=_C1959 ,\nC202_=_C2094 ,C202_=_C2217 ,C202_=_C2328 ,C202_=_C2426 ,C212_=_C456 ,C212_=_C693 ,\nC212_=_C904 ,C212_=_C1109 ,C212_=_C1299 ,C212_=_C1487 ,C212_=_C1661 ,C212_=_C1823 ,\nC212_=_C1967 ,C212_=_C2099 ,C212_=_C2223 ,C212_=_C2333 ,C212_=_C2429 ,C228_=_C471 ,\nC228_=_C1121 ,C228_=_C1310 ,C228_=_C1497 ,C228_=_C1670 ,C228_=_C1831 ,C228_=_C2432 ,\nC251_=_C493 ,C251_=_C935 ,C251_=_C1329 ,C251_=_C1510 ,C251_=_C1682 ,C251_=_C1979 ,\nC251_=_C2111 ,C278_=_C744 ,C278_=_C1160 ,C278_=_C1531 ,C278_=_C1856 ,C278_=_C2128 ,\nC278_=_C2245 ,C304_=_C532 ,C304_=_C757 ,C304_=_C971 ,C304_=_C1182 ,C304_=_C1362 ,\nC304_=_C1551 ,C304_=_C1703 ,C304_=_C1865 ,C304_=_C1999 ,C304_=_C2137 ,C304_=_C2254 ,\nC304_=_C2360 ,C329_=_C556 ,C329_=_C769 ,C329_=_C993 ,C329_=_C1192 ,C329_=_C1373 ,\nC329_=_C1570 ,C329_=_C1714 ,C329_=_C1875 ,C329_=_C2010 ,C329_=_C2152 ,C329_=_C2268 ,\nC329_=_C2368 ,C364_=_C589 ,C364_=_C803 ,C364_=_C1015 ,C364_=_C1214 ,C364_=_C1402 ,\nC364_=_C1589 ,C364_=_C1747 ,C364_=_C1906 ,C364_=_C2039 ,C364_=_C2167 ,C364_=_C2287 ,\nC364_=_C2387 ,C388_=_C622 ,C388_=_C842 ,C388_=_C1045 ,C388_=_C1243 ,C388_=_C1425 ,\nC388_=_C1610 ,C388_=_C1773 ,C388_=_C1933 ,C388_=_C2064 ,C388_=_C2190 ,C388_=_C2308 ,\nC388_=_C2402 ,C408_=_C641 ,C408_=_C860 ,C408_=_C1062 ,C408_=_C1440 ,C408_=_C2200 ,\nC408_=_C2317 ,C408_=_C2410 ,C419_=_C652 ,C419_=_C871 ,C419_=_C1078 ,C419_=_C1267 ,\nC419_=_C1454 ,C419_=_C1628 ,C419_=_C1793 ,C419_=_C1950 ,C419_=_C2081 ,C419_=_C2205 ,\nC419_=_C2321 ,C419_=_C2417 ,C430_=_C669 ,C430_=_C881 ,C430_=_C1093 ,C430_=_C1277 ,\nC430_=_C1467 ,C430_=_C1640 ,C430_=_C1804 ,C430_=_C1955 ,C430_=_C2090 ,C430_=_C2210 ,\nC430_=_C2325 ,C430_=_C2423 ,C440_=_C678 ,C440_=_C896 ,C440_=_C1101 ,C440_=_C1290 ,\nC440_=_C1479 ,C440_=_C1651 ,C440_=_C1814 ,C440_=_C1959 ,C440_=_C2094 ,C440_=_C2217 ,\nC440_=_C2328 ,C440_=_C2426 ,C456_=_C693 ,C456_=_C904 ,C456_=_C1109 ,C456_=_C1299 ,\nC456_=_C1487 ,C456_=_C1661 ,C456_=_C1823 ,C456_=_C1967 ,C456_=_C2099 ,C456_=_C2223 ,\nC456_=_C2333 ,C456_=_C2429 ,C471_=_C1121 ,C471_=_C1310 ,C471_=_C1497 ,C471_=_C1670 ,\nC471_=_C1831 ,C471_=_C2432 ,C493_=_C935 ,C493_=_C1329 ,C493_=_C1510 ,C493_=_C1682 ,\nC493_=_C1979 ,C493_=_C2111 ,C532_=_C757 ,C532_=_C971 ,C532_=_C1182 ,C532_=_C1362 ,\nC532_=_C1551 ,C532_=_C1703 ,C532_=_C1865 ,C532_=_C1999 ,C532_=_C2137 ,C532_=_C2254 ,\nC532_=_C2360 ,C556_=_C769 ,C556_=_C993 ,C556_=_C1192 ,C556_=_C1373 ,C556_=_C1570 ,\nC556_=_C1714 ,C556_=_C1875 ,C556_=_C2010 ,C556_=_C2152 ,C556_=_C2268 ,C556_=_C2368 ,\nC579_=_C1392 ,C579_=_C1731 ,C579_=_C1891 ,C579_=_C2025 ,C579_=_C2281 ,C579_=_C2380 ,\nC589_=_C803 ,C589_=_C1015 ,C589_=_C1214 ,C589_=_C1402 ,C589_=_C1589 ,C589_=_C1747 ,\nC589_=_C1906 ,C589_=_C2039 ,C589_=_C2167 ,C589_=_C2287 ,C589_=_C2387 ,C622_=_C842 ,\nC622_=_C1045 ,C622_=_C1243 ,C622_=_C1425 ,C622_=_C1610 ,C622_=_C1773 ,C622_=_C1933 ,\nC622_=_C2064 ,C622_=_C2190 ,C622_=_C2308 ,C622_=_C2402 ,C641_=_C860 ,C641_=_C1062 ,\nC641_=_C1440 ,C641_=_C2200 ,C641_=_C2317 ,C641_=_C2410 ,C652_=_C871 ,C652_=_C1078 ,\nC652_=_C1267 ,C652_=_C1454 ,C652_=_C1628 ,C652_=_C1793 ,C652_=_C1950 ,C652_=_C2081 ,\nC652_=_C2205 ,C652_=_C2321 ,C652_=_C2417 ,C669_=_C881 ,C669_=_C1093 ,C669_=_C1277 ,\nC669_=_C1467 ,C669_=_C1640 ,C669_=_C1804 ,C669_=_C1955 ,C669_=_C2090 ,C669_=_C2210 ,\nC669_=_C2325 ,C669_=_C2423 ,C678_=_C896 ,C678_=_C1101 ,C678_=_C1290 ,C678_=_C1479 ,\nC678_=_C1651 ,C678_=_C1814 ,C678_=_C1959 ,C678_=_C2094 ,C678_=_C2217 ,C678_=_C2328 ,\nC678_=_C2426 ,C693_=_C904 ,C693_=_C1109 ,C693_=_C1299 ,C693_=_C1487 ,C693_=_C1661 ,\nC693_=_C1823 ,C693_=_C1967 ,C693_=_C2099 ,C693_=_C2223 ,C693_=_C2333 ,C693_=_C2429 ,\nC713_=_C924 ,C713_=_C1132 ,C713_=_C1320 ,C713_=_C2107 ,C713_=_C2229 ,C713_=_C2338 ,\nC713_=_C2434 ,C744_=_C1160 ,C744_=_C1531 ,C744_=_C1856 ,C744_=_C2128 ,C744_=_C2245 ,\nC757_=_C971 ,C757_=_C1182 ,C757_=_C1362 ,C757_=_C1551 ,C757_=_C1703 ,C757_=_C1865 ,\nC757_=_C1999 ,C757_=_C2137 ,C757_=_C2254 ,C757_=_C2360 ,C769_=_C993 ,C769_=_C1192 ,\nC769_=_C1373 ,C769_=_C1570 ,C769_=_C1714 ,C769_=_C1875 ,C769_=_C2010 ,C769_=_C2152 ,\nC769_=_C2268 ,C769_=_C2368 ,C803_=_C1015 ,C803_=_C1214 ,C803_=_C1402 ,C803_=_C1589 ,\nC803_=_C1747 ,C803_=_C1906 ,C803_=_C2039 ,C803_=_C2167 ,C803_=_C2287 ,C803_=_C2387 ,\nC823_=_C1034 ,C823_=_C1232 ,C823_=_C1762 ,C823_=_C1920 ,C823_=_C2052 ,C823_=_C2179 ,\nC823_=_C2298 ,C842_=_C1045 ,C842_=_C1243 ,C842_=_C1425 ,C842_=_C1610 ,C842_=_C1773 ,\nC842_=_C1933 ,C842_=_C2064 ,C842_=_C2190 ,C842_=_C2308 ,C842_=_C2402 ,C860_=_C1062 ,\nC860_=_C1440 ,C860_=_C2200 ,C860_=_C2317 ,C860_=_C2410 ,C871_=_C1078 ,C871_=_C1267 ,\nC871_=_C1454 ,C871_=_C1628 ,C871_=_C1793 ,C871_=_C1950 ,C871_=_C2081 ,C871_=_C2205 ,\nC871_=_C2321 ,C871_=_C2417 ,C881_=_C1093 ,C881_=_C1277 ,C881_=_C1467 ,C881_=_C1640 ,\nC881_=_C1804 ,C881_=_C1955 ,C881_=_C2090 ,C881_=_C2210 ,C881_=_C2325 ,C881_=_C2423 ,\nC896_=_C1101 ,C896_=_C1290 ,C896_=_C1479 ,C896_=_C1651 ,C896_=_C1814 ,C896_=_C1959 ,\nC896_=_C2094 ,C896_=_C2217 ,C896_=_C2328 ,C896_=_C2426 ,C904_=_C1109 ,C904_=_C1299 ,\nC904_=_C1487 ,C904_=_C1661 ,C904_=_C1823 ,C904_=_C1967 ,C904_=_C2099 ,C904_=_C2223 ,\nC904_=_C2333 ,C904_=_C2429 ,C924_=_C1132 ,C924_=_C1320 ,C924_=_C2107 ,C924_=_C2229 ,\nC924_=_C2338 ,C924_=_C2434 ,C935_=_C1329 ,C935_=_C1510 ,C935_=_C1682 ,C935_=_C1979 ,\nC935_=_C2111 ,C971_=_C1182 ,C971_=_C1362 ,C971_=_C1551 ,C971_=_C1703 ,C971_=_C1865 ,\nC971_=_C1999 ,C971_=_C2137 ,C971_=_C2254 ,C971_=_C2360 ,C993_=_C1192 ,C993_=_C1373 ,\nC993_=_C1570 ,C993_=_C1714 ,C993_=_C1875 ,C993_=_C2010 ,C993_=_C2152 ,C993_=_C2268 ,\nC993_=_C2368 ,C1015_=_C1214 ,C1015_=_C1402 ,C1015_=_C1589 ,C1015_=_C1747 ,C1015_=_C1906 ,\nC1015_=_C2039 ,C1015_=_C2167 ,C1015_=_C2287 ,C1015_=_C2387 ,C1034_=_C1232 ,C1034_=_C1762 ,\nC1034_=_C1920 ,C1034_=_C2052 ,C1034_=_C2179 ,C1034_=_C2298 ,C1045_=_C1243 ,C1045_=_C1425 ,\nC1045_=_C1610 ,C1045_=_C1773 ,C1045_=_C1933 ,C1045_=_C2064 ,C1045_=_C2190 ,C1045_=_C2308 ,\nC1045_=_C2402 ,C1062_=_C1440 ,C1062_=_C2200 ,C1062_=_C2317 ,C1062_=_C2410 ,C1078_=_C1267 ,\nC1078_=_C1454 ,C1078_=_C1628 ,C1078_=_C1793 ,C1078_=_C1950 ,C1078_=_C2081 ,C1078_=_C2205 ,\nC1078_=_C2321 ,C1078_=_C2417 ,C1093_=_C1277 ,C1093_=_C1467 ,C1093_=_C1640 ,C1093_=_C1804 ,\nC1093_=_C1955 ,C1093_=_C2090 ,C1093_=_C2210 ,C1093_=_C2325 ,C1093_=_C2423 ,C1101_=_C1290 ,\nC1101_=_C1479 ,C1101_=_C1651 ,C1101_=_C1814 ,C1101_=_C1959 ,C1101_=_C2094 ,C1101_=_C2217 ,\nC1101_=_C2328 ,C1101_=_C2426 ,C1109_=_C1299 ,C1109_=_C1487 ,C1109_=_C1661 ,C1109_=_C1823 ,\nC1109_=_C1967 ,C1109_=_C2099 ,C1109_=_C2223 ,C1109_=_C2333 ,C1109_=_C2429 ,C1121_=_C1310 ,\nC1121_=_C1497 ,C1121_=_C1670 ,C1121_=_C1831 ,C1121_=_C2432 ,C1132_=_C1320 ,C1132_=_C2107 ,\nC1132_=_C2229 ,C1132_=_C2338 ,C1132_=_C2434 ,C1160_=_C1531 ,C1160_=_C1856 ,C1160_=_C2128 ,\nC1160_=_C2245 ,C1182_=_C1362 ,C1182_=_C1551</w:t>
      </w:r>
    </w:p>
    <w:p>
      <w:pPr>
        <w:pStyle w:val="PreformattedText"/>
        <w:bidi w:val="0"/>
        <w:spacing w:before="0" w:after="0"/>
        <w:jc w:val="left"/>
        <w:rPr/>
      </w:pPr>
      <w:r>
        <w:rPr/>
        <w:t xml:space="preserve"> </w:t>
      </w:r>
      <w:r>
        <w:rPr/>
        <w:t>,C1182_=_C1703 ,C1182_=_C1865 ,C1182_=_C1999 ,\nC1182_=_C2137 ,C1182_=_C2254 ,C1182_=_C2360 ,C1192_=_C1373 ,C1192_=_C1570 ,C1192_=_C1714 ,\nC1192_=_C1875 ,C1192_=_C2010 ,C1192_=_C2152 ,C1192_=_C2268 ,C1192_=_C2368 ,C1214_=_C1402 ,\nC1214_=_C1589 ,C1214_=_C1747 ,C1214_=_C1906 ,C1214_=_C2039 ,C1214_=_C2167 ,C1214_=_C2287 ,\nC1214_=_C2387 ,C1232_=_C1762 ,C1232_=_C1920 ,C1232_=_C2052 ,C1232_=_C2179 ,C1232_=_C2298 ,\nC1243_=_C1425 ,C1243_=_C1610 ,C1243_=_C1773 ,C1243_=_C1933 ,C1243_=_C2064 ,C1243_=_C2190 ,\nC1243_=_C2308 ,C1243_=_C2402 ,C1267_=_C1454 ,C1267_=_C1628 ,C1267_=_C1793 ,C1267_=_C1950 ,\nC1267_=_C2081 ,C1267_=_C2205 ,C1267_=_C2321 ,C1267_=_C2417 ,C1277_=_C1467 ,C1277_=_C1640 ,\nC1277_=_C1804 ,C1277_=_C1955 ,C1277_=_C2090 ,C1277_=_C2210 ,C1277_=_C2325 ,C1277_=_C2423 ,\nC1290_=_C1479 ,C1290_=_C1651 ,C1290_=_C1814 ,C1290_=_C1959 ,C1290_=_C2094 ,C1290_=_C2217 ,\nC1290_=_C2328 ,C1290_=_C2426 ,C1299_=_C1487 ,C1299_=_C1661 ,C1299_=_C1823 ,C1299_=_C1967 ,\nC1299_=_C2099 ,C1299_=_C2223 ,C1299_=_C2333 ,C1299_=_C2429 ,C1310_=_C1497 ,C1310_=_C1670 ,\nC1310_=_C1831 ,C1310_=_C2432 ,C1320_=_C2107 ,C1320_=_C2229 ,C1320_=_C2338 ,C1320_=_C2434 ,\nC1329_=_C1510 ,C1329_=_C1682 ,C1329_=_C1979 ,C1329_=_C2111 ,C1362_=_C1551 ,C1362_=_C1703 ,\nC1362_=_C1865 ,C1362_=_C1999 ,C1362_=_C2137 ,C1362_=_C2254 ,C1362_=_C2360 ,C1373_=_C1570 ,\nC1373_=_C1714 ,C1373_=_C1875 ,C1373_=_C2010 ,C1373_=_C2152 ,C1373_=_C2268 ,C1373_=_C2368 ,\nC1392_=_C1731 ,C1392_=_C1891 ,C1392_=_C2025 ,C1392_=_C2281 ,C1392_=_C2380 ,C1402_=_C1589 ,\nC1402_=_C1747 ,C1402_=_C1906 ,C1402_=_C2039 ,C1402_=_C2167 ,C1402_=_C2287 ,C1402_=_C2387 ,\nC1425_=_C1610 ,C1425_=_C1773 ,C1425_=_C1933 ,C1425_=_C2064 ,C1425_=_C2190 ,C1425_=_C2308 ,\nC1425_=_C2402 ,C1440_=_C2200 ,C1440_=_C2317 ,C1440_=_C2410 ,C1454_=_C1628 ,C1454_=_C1793 ,\nC1454_=_C1950 ,C1454_=_C2081 ,C1454_=_C2205 ,C1454_=_C2321 ,C1454_=_C2417 ,C1467_=_C1640 ,\nC1467_=_C1804 ,C1467_=_C1955 ,C1467_=_C2090 ,C1467_=_C2210 ,C1467_=_C2325 ,C1467_=_C2423 ,\nC1479_=_C1651 ,C1479_=_C1814 ,C1479_=_C1959 ,C1479_=_C2094 ,C1479_=_C2217 ,C1479_=_C2328 ,\nC1479_=_C2426 ,C1487_=_C1661 ,C1487_=_C1823 ,C1487_=_C1967 ,C1487_=_C2099 ,C1487_=_C2223 ,\nC1487_=_C2333 ,C1487_=_C2429 ,C1497_=_C1670 ,C1497_=_C1831 ,C1497_=_C2432 ,C1510_=_C1682 ,\nC1510_=_C1979 ,C1510_=_C2111 ,C1531_=_C1856 ,C1531_=_C2128 ,C1531_=_C2245 ,C1551_=_C1703 ,\nC1551_=_C1865 ,C1551_=_C1999 ,C1551_=_C2137 ,C1551_=_C2254 ,C1551_=_C2360 ,C1570_=_C1714 ,\nC1570_=_C1875 ,C1570_=_C2010 ,C1570_=_C2152 ,C1570_=_C2268 ,C1570_=_C2368 ,C1589_=_C1747 ,\nC1589_=_C1906 ,C1589_=_C2039 ,C1589_=_C2167 ,C1589_=_C2287 ,C1589_=_C2387 ,C1610_=_C1773 ,\nC1610_=_C1933 ,C1610_=_C2064 ,C1610_=_C2190 ,C1610_=_C2308 ,C1610_=_C2402 ,C1628_=_C1793 ,\nC1628_=_C1950 ,C1628_=_C2081 ,C1628_=_C2205 ,C1628_=_C2321 ,C1628_=_C2417 ,C1640_=_C1804 ,\nC1640_=_C1955 ,C1640_=_C2090 ,C1640_=_C2210 ,C1640_=_C2325 ,C1640_=_C2423 ,C1651_=_C1814 ,\nC1651_=_C1959 ,C1651_=_C2094 ,C1651_=_C2217 ,C1651_=_C2328 ,C1651_=_C2426 ,C1661_=_C1823 ,\nC1661_=_C1967 ,C1661_=_C2099 ,C1661_=_C2223 ,C1661_=_C2333 ,C1661_=_C2429 ,C1670_=_C1831 ,\nC1670_=_C2432 ,C1682_=_C1979 ,C1682_=_C2111 ,C1703_=_C1865 ,C1703_=_C1999 ,C1703_=_C2137 ,\nC1703_=_C2254 ,C1703_=_C2360 ,C1714_=_C1875 ,C1714_=_C2010 ,C1714_=_C2152 ,C1714_=_C2268 ,\nC1714_=_C2368 ,C1731_=_C1891 ,C1731_=_C2025 ,C1731_=_C2281 ,C1731_=_C2380 ,C1747_=_C1906 ,\nC1747_=_C2039 ,C1747_=_C2167 ,C1747_=_C2287 ,C1747_=_C2387 ,C1762_=_C1920 ,C1762_=_C2052 ,\nC1762_=_C2179 ,C1762_=_C2298 ,C1773_=_C1933 ,C1773_=_C2064 ,C1773_=_C2190 ,C1773_=_C2308 ,\nC1773_=_C2402 ,C1793_=_C1950 ,C1793_=_C2081 ,C1793_=_C2205 ,C1793_=_C2321 ,C1793_=_C2417 ,\nC1804_=_C1955 ,C1804_=_C2090 ,C1804_=_C2210 ,C1804_=_C2325 ,C1804_=_C2423 ,C1814_=_C1959 ,\nC1814_=_C2094 ,C1814_=_C2217 ,C1814_=_C2328 ,C1814_=_C2426 ,C1823_=_C1967 ,C1823_=_C2099 ,\nC1823_=_C2223 ,C1823_=_C2333 ,C1823_=_C2429 ,C1831_=_C2432 ,C1856_=_C2128 ,C1856_=_C2245 ,\nC1865_=_C1999 ,C1865_=_C2137 ,C1865_=_C2254 ,C1865_=_C2360 ,C1875_=_C2010 ,C1875_=_C2152 ,\nC1875_=_C2268 ,C1875_=_C2368 ,C1891_=_C2025 ,C1891_=_C2281 ,C1891_=_C2380 ,C1906_=_C2039 ,\nC1906_=_C2167 ,C1906_=_C2287 ,C1906_=_C2387 ,C1920_=_C2052 ,C1920_=_C2179 ,C1920_=_C2298 ,\nC1933_=_C2064 ,C1933_=_C2190 ,C1933_=_C2308 ,C1933_=_C2402 ,C1950_=_C2081 ,C1950_=_C2205 ,\nC1950_=_C2321 ,C1950_=_C2417 ,C1955_=_C2090 ,C1955_=_C2210 ,C1955_=_C2325 ,C1955_=_C2423 ,\nC1959_=_C2094 ,C1959_=_C2217 ,C1959_=_C2328 ,C1959_=_C2426 ,C1967_=_C2099 ,C1967_=_C2223 ,\nC1967_=_C2333 ,C1967_=_C2429 ,C1979_=_C2111 ,C1999_=_C2137 ,C1999_=_C2254 ,C1999_=_C2360 ,\nC2010_=_C2152 ,C2010_=_C2268 ,C2010_=_C2368 ,C2025_=_C2281 ,C2025_=_C2380 ,C2039_=_C2167 ,\nC2039_=_C2287 ,C2039_=_C2387 ,C2052_=_C2179 ,C2052_=_C2298 ,C2064_=_C2190 ,C2064_=_C2308 ,\nC2064_=_C2402 ,C2081_=_C2205 ,C2081_=_C2321 ,C2081_=_C2417 ,C2090_=_C2210 ,C2090_=_C2325 ,\nC2090_=_C2423 ,C2094_=_C2217 ,C2094_=_C2328 ,C2094_=_C2426 ,C2099_=_C2223 ,C2099_=_C2333 ,\nC2099_=_C2429 ,C2107_=_C2229 ,C2107_=_C2338 ,C2107_=_C2434 ,C2128_=_C2245 ,C2137_=_C2254 ,\nC2137_=_C2360 ,C2152_=_C2268 ,C2152_=_C2368 ,C2167_=_C2287 ,C2167_=_C2387 ,C2179_=_C2298 ,\nC2190_=_C2308 ,C2190_=_C2402 ,C2200_=_C2317 ,C2200_=_C2410 ,C2205_=_C2321 ,C2205_=_C2417 ,\nC2210_=_C2325 ,C2210_=_C2423 ,C2217_=_C2328 ,C2217_=_C2426 ,C2223_=_C2333 ,C2223_=_C2429 ,\nC2229_=_C2338 ,C2229_=_C2434 ,C2254_=_C2360 ,C2268_=_C2368 ,C2281_=_C2380 ,C2287_=_C2387 ,\nC2308_=_C2402 ,C2317_=_C2410 ,C2321_=_C2417 ,C2325_=_C2423 ,C2328_=_C2426 ,C2333_=_C2429 ,\nC2338_=_C2434 ,"];127[shape=box, label="id:127 level: 3\n212: C18 C38 C59 C84 C108 \nC124 C142 C167 C193 C219 C233 \nC242 C269 C295 C320 C355 C371 \nC399 C413 C435 C447 C462 C476 \nC484 C503 C523 C547 C570 C597 \nC613 C632 C646 C660 C673 C684 \nC696 C704 C715 C735 C753 C794 \nC814 C833 C851 C865 C887 C908 \nC915 C926 C944 C962 C984 C1025 \nC1053 C1069 C1084 C1096 C1112 C1123 \nC1133 C1139 C1142 C1143 C1146 C1148 \nC1149 C1150 C1151 C1152 C1153 C1154 \nC1155 C1156 C1157 C1158 C1159 C1160 \nC1161 C1164 C1165 C1168 C1170 C1171 \nC1172 C1173 C1174 C1175 C1176 C1177 \nC1178 C1179 C1180 C1181 C1182 C1184 \nC1185 C1189 C1190 C1191 C1192 C1193 \nC1196 C1197 C1198 C1199 C1200 C1201 \nC1202 C1203 C1204 C1205 C1208 C1209 \nC1210 C1211 C1212 C1213 C1214 C1216 \nC1217 C1219 C1224 C1225 C1226 C1227 \nC1228 C1229 C1230 C1231 C1232 C1233 \nC1234 C1238 C1239 C1240 C1241 C1242 \nC1243 C1246 C1247 C1248 C1249 C1250 \nC1251 C1252 C1253 C1255 C1256 C1257 \nC1258 C1259 C1260 C1261 C1262 C1263 \nC1264 C1265 C1266 C1267 C1268 C1272 \nC1273 C1274 C1275 C1276 C1277 C1278 \nC1279 C1280 C1281 C1282 C1283 C1284 \nC1285 C1286 C1287 C1288 C1289 C1290 \nC1294 C1295 C1296 C1297 C1298 C1299 \nC1302 C1303 C1304 C1305 C1306 C1307 \nC1308 C1309 C1310 C1312 C1313 C1314 \nC1315 C1316 C1317 C1318 C1319 C1320 \nC1321 C1322 C1323 C1324 C1325 C1326 \nC1327 C1328 C1329 \n2227: C18_=_C269( C18 C269 ) C18_=_C503( C18 C503 ) C18_=_C735( C18 C735 ) C18_=_C944( C18 C944 ) C18_=_C1139( C18 C1139 ) \nC18_=_C1142( C18 C1142 ) C18_=_C1143( C18 C1143 ) C18_=_C1146( C18 C1146 ) C18_=_C1148( C18 C1148 ) C18_=_C1149( C18 C1149 ) C18_=_C1150( C18 C1150 ) \nC18_=_C1151( C18 C1151 ) C18_=_C1152( C18 C1152 ) C18_=_C1153( C18 C1153 ) C18_=_C1154( C18 C1154 ) C18_=_C1155( C18 C1155 ) C18_=_C1156( C18 C1156 ) \nC18_=_C1157( C18 C1157 ) C18_=_C1158( C18 C1158 ) C18_=_C1159( C18 C1159 ) C18_=_C1160( C18 C1160 ) C38_=_C295( C38 C295 ) C38_=_C523( C38 C523 ) \nC38_=_C753( C38 C753 ) C38_=_C962( C38 C962 ) C38_=_C1161( C38 C1161 ) C38_=_C1164( C38 C1164 ) C38_=_C1165( C38 C1165 ) C38_=_C1168( C38 C1168 ) \nC38_=_C1170( C38 C1170 ) C38_=_C1171( C38 C1171 ) C38_=_C1172( C38 C1172 ) C38_=_C1173( C38 C1173 ) C38_=_C1174( C38 C1174 ) C38_=_C1175( C38 C1175 ) \nC38_=_C1176( C38 C1176 ) C38_=_C1177( C38 C1177 ) C38_=_C1178( C38 C1178 ) C38_=_C1179( C38 C1179 ) C38_=_C1180( C38 C1180 ) C38_=_C1181( C38 C1181 ) \nC38_=_C1182( C38 C1182 ) C59_=_C320( C59 C320 ) C59_=_C547( C59 C547 ) C59_=_C984( C59 C984 ) C59_=_C1139( C59 C1139 ) C59_=_C1161( C59 C1161 ) \nC59_=_C1184( C59 C1184 ) C59_=_C1185( C59 C1185 ) C59_=_C1189( C59 C1189 ) C59_=_C1190( C59 C1190 ) C59_=_C1191( C59 C1191 ) C59_=_C1192( C59 C1192 ) \nC84_=_C570( C84 C570 ) C84_=_C1193( C84 C1193 ) C84_=_C1196( C84 C1196 ) C84_=_C1197( C84 C1197 ) C84_=_C1198( C84 C1198 ) C84_=_C1199( C84 C1199 ) \nC84_=_C1200( C84 C1200 ) C84_=_C1201( C84 C1201 ) C84_=_C1202( C84 C1202 ) C84_=_C1203( C84 C1203 ) C84_=_C1204( C84 C1204 ) C108_=_C355( C108 C355 ) \nC108_=_C794( C108 C794 ) C108_=_C1205( C108 C1205 ) C108_=_C1208( C108 C1208 ) C108_=_C1209( C108 C1209 ) C108_=_C1210( C108 C1210 ) C108_=_C1211( C108 C1211 ) \nC108_=_C1212( C108 C1212 ) C108_=_C1213( C108 C1213 ) C108_=_C1214( C108 C1214 ) C124_=_C371( C124 C371 ) C124_=_C597( C124 C597 ) C124_=_C814( C124 C814 ) \nC124_=_C1025( C124 C1025 ) C124_=_C1142( C124 C1142 ) C124_=_C1164( C124 C1164 ) C124_=_C1193( C124 C1193 ) C124_=_C1205( C124 C1205 ) C124_=_C1216( C124 C1216 ) \nC124_=_C1217( C124 C1217 ) C124_=_C1219( C124 C1219 ) C124_=_C1224( C124 C1224 ) C124_=_C1225( C124 C1225 ) C124_=_C1226( C124 C1226 ) C124_=_C1227( C124 C1227 ) \nC124_=_C1228( C124 C1228 ) C124_=_C1229( C124 C1229 ) C124_=_C1230( C124 C1230 ) C124_=_C1231( C124 C1231 ) C124_=_C1232( C124 C1232 ) C142_=_C613( C142 C613 ) \nC142_=_C833( C142 C833 ) C142_=_C1143( C142 C1143 ) C142_=_C1165( C142 C1165 ) C142_=_C1233( C142 C1233 ) C142_=_C1234( C142 C1234 ) C142_=_C1238( C142 C1238 ) \nC142_=_C1239( C142 C1239 ) C142_=_C1240( C142 C1240 ) C142_=_C1241( C142 C1241 ) C142_=_C1242( C142 C1242 ) C142_=_C1243( C142 C1243 ) C167_=_C413( C167 C413 ) \nC167_=_C646( C167 C646 ) C167_=_C865( C167 C865 ) C167_=_C1069( C167 C1069 ) C167_=_C1184( C167 C1184 ) C167_=_C1217( C167 C1217 ) C167_=_C1233( C167 C1233 ) \nC167_=_C1253( C167 C1253 ) C167_=_C1255( C167 C1255 ) C167_=_C1256( C167 C1256 ) C167_=_C1257( C167 C1257 ) C167_=_C1258( C167 C1258 ) C167_=_C1259( C167</w:t>
      </w:r>
    </w:p>
    <w:p>
      <w:pPr>
        <w:pStyle w:val="PreformattedText"/>
        <w:bidi w:val="0"/>
        <w:spacing w:before="0" w:after="0"/>
        <w:jc w:val="left"/>
        <w:rPr/>
      </w:pPr>
      <w:r>
        <w:rPr/>
        <w:t xml:space="preserve"> </w:t>
      </w:r>
      <w:r>
        <w:rPr/>
        <w:t>C1259 ) \nC167_=_C1260( C167 C1260 ) C167_=_C1261( C167 C1261 ) C167_=_C1262( C167 C1262 ) C167_=_C1263( C167 C1263 ) C167_=_C1264( C167 C1264 ) C167_=_C1265( C167 C1265 ) \nC167_=_C1266( C167 C1266 ) C167_=_C1267( C167 C1267 ) C193_=_C435( C193 C435 ) C193_=_C673( C193 C673 ) C193_=_C887( C193 C887 ) C193_=_C1096( C193 C1096 ) \nC193_=_C1185( C193 C1185 ) C193_=_C1219( C193 C1219 ) C193_=_C1234( C193 C1234 ) C193_=_C1268( C193 C1268 ) C193_=_C1278( C193 C1278 ) C193_=_C1279( C193 C1279 ) \nC193_=_C1280( C193 C1280 ) C193_=_C1281( C193 C1281 ) C193_=_C1282( C193 C1282 ) C193_=_C1283( C193 C1283 ) C193_=_C1284( C193 C1284 ) C193_=_C1285( C193 C1285 ) \nC193_=_C1286( C193 C1286 ) C193_=_C1287( C193 C1287 ) C193_=_C1288( C193 C1288 ) C193_=_C1289( C193 C1289 ) C193_=_C1290( C193 C1290 ) C219_=_C462( C219 C462 ) \nC219_=_C696( C219 C696 ) C219_=_C908( C219 C908 ) C219_=_C1112( C219 C1112 ) C219_=_C1149( C219 C1149 ) C219_=_C1171( C219 C1171 ) C219_=_C1196( C219 C1196 ) \nC219_=_C1208( C219 C1208 ) C219_=_C1246( C219 C1246 ) C219_=_C1256( C219 C1256 ) C219_=_C1279( C219 C1279 ) C219_=_C1302( C219 C1302 ) C219_=_C1303( C219 C1303 ) \nC219_=_C1304( C219 C1304 ) C219_=_C1305( C219 C1305 ) C219_=_C1306( C219 C1306 ) C219_=_C1307( C219 C1307 ) C219_=_C1308( C219 C1308 ) C219_=_C1309( C219 C1309 ) \nC219_=_C1310( C219 C1310 ) C233_=_C476( C233 C476 ) C233_=_C704( C233 C704 ) C233_=_C915( C233 C915 ) C233_=_C1123( C233 C1123 ) C233_=_C1150( C233 C1150 ) \nC233_=_C1172( C233 C1172 ) C233_=_C1197( C233 C1197 ) C233_=_C1209( C233 C1209 ) C233_=_C1247( C233 C1247 ) C233_=_C1257( C233 C1257 ) C233_=_C1280( C233 C1280 ) \nC233_=_C1312( C233 C1312 ) C233_=_C1313( C233 C1313 ) C233_=_C1314( C233 C1314 ) C233_=_C1315( C233 C1315 ) C233_=_C1316( C233 C1316 ) C233_=_C1317( C233 C1317 ) \nC233_=_C1318( C233 C1318 ) C233_=_C1319( C233 C1319 ) C233_=_C1320( C233 C1320 ) C242_=_C484( C242 C484 ) C242_=_C715( C242 C715 ) C242_=_C926( C242 C926 ) \nC242_=_C1133( C242 C1133 ) C242_=_C1151( C242 C1151 ) C242_=_C1173( C242 C1173 ) C242_=_C1198( C242 C1198 ) C242_=_C1210( C242 C1210 ) C242_=_C1248( C242 C1248 ) \nC242_=_C1258( C242 C1258 ) C242_=_C1281( C242 C1281 ) C242_=_C1321( C242 C1321 ) C242_=_C1322( C242 C1322 ) C242_=_C1323( C242 C1323 ) C242_=_C1324( C242 C1324 ) \nC242_=_C1325( C242 C1325 ) C242_=_C1326( C242 C1326 ) C242_=_C1327( C242 C1327 ) C242_=_C1328( C242 C1328 ) C242_=_C1329( C242 C1329 ) C269_=_C503( C269 C503 ) \nC269_=_C735( C269 C735 ) C269_=_C944( C269 C944 ) C269_=_C1139( C269 C1139 ) C269_=_C1142( C269 C1142 ) C269_=_C1143( C269 C1143 ) C269_=_C1146( C269 C1146 ) \nC269_=_C1148( C269 C1148 ) C269_=_C1149( C269 C1149 ) C269_=_C1150( C269 C1150 ) C269_=_C1151( C269 C1151 ) C269_=_C1152( C269 C1152 ) C269_=_C1153( C269 C1153 ) \nC269_=_C1154( C269 C1154 ) C269_=_C1155( C269 C1155 ) C269_=_C1156( C269 C1156 ) C269_=_C1157( C269 C1157 ) C269_=_C1158( C269 C1158 ) C269_=_C1159( C269 C1159 ) \nC269_=_C1160( C269 C1160 ) C295_=_C523( C295 C523 ) C295_=_C753( C295 C753 ) C295_=_C962( C295 C962 ) C295_=_C1161( C295 C1161 ) C295_=_C1164( C295 C1164 ) \nC295_=_C1165( C295 C1165 ) C295_=_C1168( C295 C1168 ) C295_=_C1170( C295 C1170 ) C295_=_C1171( C295 C1171 ) C295_=_C1172( C295 C1172 ) C295_=_C1173( C295 C1173 ) \nC295_=_C1174( C295 C1174 ) C295_=_C1175( C295 C1175 ) C295_=_C1176( C295 C1176 ) C295_=_C1177( C295 C1177 ) C295_=_C1178( C295 C1178 ) C295_=_C1179( C295 C1179 ) \nC295_=_C1180( C295 C1180 ) C295_=_C1181( C295 C1181 ) C295_=_C1182( C295 C1182 ) C320_=_C547( C320 C547 ) C320_=_C984( C320 C984 ) C320_=_C1139( C320 C1139 ) \nC320_=_C1161( C320 C1161 ) C320_=_C1184( C320 C1184 ) C320_=_C1185( C320 C1185 ) C320_=_C1189( C320 C1189 ) C320_=_C1190( C320 C1190 ) C320_=_C1191( C320 C1191 ) \nC320_=_C1192( C320 C1192 ) C355_=_C794( C355 C794 ) C355_=_C1205( C355 C1205 ) C355_=_C1208( C355 C1208 ) C355_=_C1209( C355 C1209 ) C355_=_C1210( C355 C1210 ) \nC355_=_C1211( C355 C1211 ) C355_=_C1212( C355 C1212 ) C355_=_C1213( C355 C1213 ) C355_=_C1214( C355 C1214 ) C371_=_C597( C371 C597 ) C371_=_C814( C371 C814 ) \nC371_=_C1025( C371 C1025 ) C371_=_C1142( C371 C1142 ) C371_=_C1164( C371 C1164 ) C371_=_C1193( C371 C1193 ) C371_=_C1205( C371 C1205 ) C371_=_C1216( C371 C1216 ) \nC371_=_C1217( C371 C1217 ) C371_=_C1219( C371 C1219 ) C371_=_C1224( C371 C1224 ) C371_=_C1225( C371 C1225 ) C371_=_C1226( C371 C1226 ) C371_=_C1227( C371 C1227 ) \nC371_=_C1228( C371 C1228 ) C371_=_C1229( C371 C1229 ) C371_=_C1230( C371 C1230 ) C371_=_C1231( C371 C1231 ) C371_=_C1232( C371 C1232 ) C399_=_C632( C399 C632 ) \nC399_=_C851( C399 C851 ) C399_=_C1053( C399 C1053 ) C399_=_C1216( C399 C1216 ) C399_=_C1246( C399 C1246 ) C399_=_C1247( C399 C1247 ) C399_=_C1248( C399 C1248 ) \nC399_=_C1249( C399 C1249 ) C399_=_C1250( C399 C1250 ) C399_=_C1251( C399 C1251 ) C399_=_C1252( C399 C1252 ) C413_=_C646( C413 C646 ) C413_=_C865( C413 C865 ) \nC413_=_C1069( C413 C1069 ) C413_=_C1184( C413 C1184 ) C413_=_C1217( C413 C1217 ) C413_=_C1233( C413 C1233 ) C413_=_C1253( C413 C1253 ) C413_=_C1255( C413 C1255 ) \nC413_=_C1256( C413 C1256 ) C413_=_C1257( C413 C1257 ) C413_=_C1258( C413 C1258 ) C413_=_C1259( C413 C1259 ) C413_=_C1260( C413 C1260 ) C413_=_C1261( C413 C1261 ) \nC413_=_C1262( C413 C1262 ) C413_=_C1263( C413 C1263 ) C413_=_C1264( C413 C1264 ) C413_=_C1265( C413 C1265 ) C413_=_C1266( C413 C1266 ) C413_=_C1267( C413 C1267 ) \nC435_=_C673( C435 C673 ) C435_=_C887( C435 C887 ) C435_=_C1096( C435 C1096 ) C435_=_C1185( C435 C1185 ) C435_=_C1219( C435 C1219 ) C435_=_C1234( C435 C1234 ) \nC435_=_C1268( C435 C1268 ) C435_=_C1278( C435 C1278 ) C435_=_C1279( C435 C1279 ) C435_=_C1280( C435 C1280 ) C435_=_C1281( C435 C1281 ) C435_=_C1282( C435 C1282 ) \nC435_=_C1283( C435 C1283 ) C435_=_C1284( C435 C1284 ) C435_=_C1285( C435 C1285 ) C435_=_C1286( C435 C1286 ) C435_=_C1287( C435 C1287 ) C435_=_C1288( C435 C1288 ) \nC435_=_C1289( C435 C1289 ) C435_=_C1290( C435 C1290 ) C447_=_C684( C447 C684 ) C447_=_C1148( C447 C1148 ) C447_=_C1170( C447 C1170 ) C447_=_C1255( C447 C1255 ) \nC447_=_C1278( C447 C1278 ) C447_=_C1294( C447 C1294 ) C447_=_C1295( C447 C1295 ) C447_=_C1296( C447 C1296 ) C447_=_C1297( C447 C1297 ) C447_=_C1298( C447 C1298 ) \nC447_=_C1299( C447 C1299 ) C462_=_C696( C462 C696 ) C462_=_C908( C462 C908 ) C462_=_C1112( C462 C1112 ) C462_=_C1149( C462 C1149 ) C462_=_C1171( C462 C1171 ) \nC462_=_C1196( C462 C1196 ) C462_=_C1208( C462 C1208 ) C462_=_C1246( C462 C1246 ) C462_=_C1256( C462 C1256 ) C462_=_C1279( C462 C1279 ) C462_=_C1302( C462 C1302 ) \nC462_=_C1303( C462 C1303 ) C462_=_C1304( C462 C1304 ) C462_=_C1305( C462 C1305 ) C462_=_C1306( C462 C1306 ) C462_=_C1307( C462 C1307 ) C462_=_C1308( C462 C1308 ) \nC462_=_C1309( C462 C1309 ) C462_=_C1310( C462 C1310 ) C476_=_C704( C476 C704 ) C476_=_C915( C476 C915 ) C476_=_C1123( C476 C1123 ) C476_=_C1150( C476 C1150 ) \nC476_=_C1172( C476 C1172 ) C476_=_C1197( C476 C1197 ) C476_=_C1209( C476 C1209 ) C476_=_C1247( C476 C1247 ) C476_=_C1257( C476 C1257 ) C476_=_C1280( C476 C1280 ) \nC476_=_C1312( C476 C1312 ) C476_=_C1313( C476 C1313 ) C476_=_C1314( C476 C1314 ) C476_=_C1315( C476 C1315 ) C476_=_C1316( C476 C1316 ) C476_=_C1317( C476 C1317 ) \nC476_=_C1318( C476 C1318 ) C476_=_C1319( C476 C1319 ) C476_=_C1320( C476 C1320 ) C484_=_C715( C484 C715 ) C484_=_C926( C484 C926 ) C484_=_C1133( C484 C1133 ) \nC484_=_C1151( C484 C1151 ) C484_=_C1173( C484 C1173 ) C484_=_C1198( C484 C1198 ) C484_=_C1210( C484 C1210 ) C484_=_C1248( C484 C1248 ) C484_=_C1258( C484 C1258 ) \nC484_=_C1281( C484 C1281 ) C484_=_C1321( C484 C1321 ) C484_=_C1322( C484 C1322 ) C484_=_C1323( C484 C1323 ) C484_=_C1324( C484 C1324 ) C484_=_C1325( C484 C1325 ) \nC484_=_C1326( C484 C1326 ) C484_=_C1327( C484 C1327 ) C484_=_C1328( C484 C1328 ) C484_=_C1329( C484 C1329 ) C503_=_C735( C503 C735 ) C503_=_C944( C503 C944 ) \nC503_=_C1139( C503 C1139 ) C503_=_C1142( C503 C1142 ) C503_=_C1143( C503 C1143 ) C503_=_C1146( C503 C1146 ) C503_=_C1148( C503 C1148 ) C503_=_C1149( C503 C1149 ) \nC503_=_C1150( C503 C1150 ) C503_=_C1151( C503 C1151 ) C503_=_C1152( C503 C1152 ) C503_=_C1153( C503 C1153 ) C503_=_C1154( C503 C1154 ) C503_=_C1155( C503 C1155 ) \nC503_=_C1156( C503 C1156 ) C503_=_C1157( C503 C1157 ) C503_=_C1158( C503 C1158 ) C503_=_C1159( C503 C1159 ) C503_=_C1160( C503 C1160 ) C523_=_C753( C523 C753 ) \nC523_=_C962( C523 C962 ) C523_=_C1161( C523 C1161 ) C523_=_C1164( C523 C1164 ) C523_=_C1165( C523 C1165 ) C523_=_C1168( C523 C1168 ) C523_=_C1170( C523 C1170 ) \nC523_=_C1171( C523 C1171 ) C523_=_C1172( C523 C1172 ) C523_=_C1173( C523 C1173 ) C523_=_C1174( C523 C1174 ) C523_=_C1175( C523 C1175 ) C523_=_C1176( C523 C1176 ) \nC523_=_C1177( C523 C1177 ) C523_=_C1178( C523 C1178 ) C523_=_C1179( C523 C1179 ) C523_=_C1180( C523 C1180 ) C523_=_C1181( C523 C1181 ) C523_=_C1182( C523 C1182 ) \nC547_=_C984( C547 C984 ) C547_=_C1139( C547 C1139 ) C547_=_C1161( C547 C1161 ) C547_=_C1184( C547 C1184 ) C547_=_C1185( C547 C1185 ) C547_=_C1189( C547 C1189 ) \nC547_=_C1190( C547 C1190 ) C547_=_C1191( C547 C1191 ) C547_=_C1192( C547 C1192 ) C570_=_C1193( C570 C1193 ) C570_=_C1196( C570 C1196 ) C570_=_C1197( C570 C1197 ) \nC570_=_C1198( C570 C1198 ) C570_=_C1199( C570 C1199 ) C570_=_C1200( C570 C1200 ) C570_=_C1201( C570 C1201 ) C570_=_C1202( C570 C1202 ) C570_=_C1203( C570 C1203 ) \nC570_=_C1204( C570 C1204 ) C597_=_C814( C597 C814 ) C597_=_C1025( C597 C1025 ) C597_=_C1142( C597 C1142 ) C597_=_C1164( C597 C1164 ) C597_=_C1193( C597 C1193 ) \nC597_=_C1205( C597 C1205 ) C597_=_C1216( C597 C1216 ) C597_=_C1217( C597 C1217 ) C597_=_C1219( C597 C1219 ) C597_=_C1224( C597 C1224 ) C597_=_C1225( C597 C1225 ) \nC597_=_C1226( C597 C1226 ) C597_=_C1227( C597 C1227 ) C597_=_C1228( C597 C1228 ) C597_=_C1229( C597 C1229 ) C597_=_C1230( C597 C1230 ) C597_=_C1231( C597 C1231 ) \nC597_=_C1232( C597 C1232 ) C613_=_C833( C613 C833 ) C613_=_C1143( C613 C1143 ) C613_=_C1165( C613 C1165 ) C613_=_C1233( C613 C1233 ) C613_=_C1234(</w:t>
      </w:r>
    </w:p>
    <w:p>
      <w:pPr>
        <w:pStyle w:val="PreformattedText"/>
        <w:bidi w:val="0"/>
        <w:spacing w:before="0" w:after="0"/>
        <w:jc w:val="left"/>
        <w:rPr/>
      </w:pPr>
      <w:r>
        <w:rPr/>
        <w:t xml:space="preserve"> </w:t>
      </w:r>
      <w:r>
        <w:rPr/>
        <w:t>C613 C1234 ) \nC613_=_C1238( C613 C1238 ) C613_=_C1239( C613 C1239 ) C613_=_C1240( C613 C1240 ) C613_=_C1241( C613 C1241 ) C613_=_C1242( C613 C1242 ) C613_=_C1243( C613 C1243 ) \nC632_=_C851( C632 C851 ) C632_=_C1053( C632 C1053 ) C632_=_C1216( C632 C1216 ) C632_=_C1246( C632 C1246 ) C632_=_C1247( C632 C1247 ) C632_=_C1248( C632 C1248 ) \nC632_=_C1249( C632 C1249 ) C632_=_C1250( C632 C1250 ) C632_=_C1251( C632 C1251 ) C632_=_C1252( C632 C1252 ) C646_=_C865( C646 C865 ) C646_=_C1069( C646 C1069 ) \nC646_=_C1184( C646 C1184 ) C646_=_C1217( C646 C1217 ) C646_=_C1233( C646 C1233 ) C646_=_C1253( C646 C1253 ) C646_=_C1255( C646 C1255 ) C646_=_C1256( C646 C1256 ) \nC646_=_C1257( C646 C1257 ) C646_=_C1258( C646 C1258 ) C646_=_C1259( C646 C1259 ) C646_=_C1260( C646 C1260 ) C646_=_C1261( C646 C1261 ) C646_=_C1262( C646 C1262 ) \nC646_=_C1263( C646 C1263 ) C646_=_C1264( C646 C1264 ) C646_=_C1265( C646 C1265 ) C646_=_C1266( C646 C1266 ) C646_=_C1267( C646 C1267 ) C660_=_C1084( C660 C1084 ) \nC660_=_C1146( C660 C1146 ) C660_=_C1168( C660 C1168 ) C660_=_C1253( C660 C1253 ) C660_=_C1268( C660 C1268 ) C660_=_C1272( C660 C1272 ) C660_=_C1273( C660 C1273 ) \nC660_=_C1274( C660 C1274 ) C660_=_C1275( C660 C1275 ) C660_=_C1276( C660 C1276 ) C660_=_C1277( C660 C1277 ) C673_=_C887( C673 C887 ) C673_=_C1096( C673 C1096 ) \nC673_=_C1185( C673 C1185 ) C673_=_C1219( C673 C1219 ) C673_=_C1234( C673 C1234 ) C673_=_C1268( C673 C1268 ) C673_=_C1278( C673 C1278 ) C673_=_C1279( C673 C1279 ) \nC673_=_C1280( C673 C1280 ) C673_=_C1281( C673 C1281 ) C673_=_C1282( C673 C1282 ) C673_=_C1283( C673 C1283 ) C673_=_C1284( C673 C1284 ) C673_=_C1285( C673 C1285 ) \nC673_=_C1286( C673 C1286 ) C673_=_C1287( C673 C1287 ) C673_=_C1288( C673 C1288 ) C673_=_C1289( C673 C1289 ) C673_=_C1290( C673 C1290 ) C684_=_C1148( C684 C1148 ) \nC684_=_C1170( C684 C1170 ) C684_=_C1255( C684 C1255 ) C684_=_C1278( C684 C1278 ) C684_=_C1294( C684 C1294 ) C684_=_C1295( C684 C1295 ) C684_=_C1296( C684 C1296 ) \nC684_=_C1297( C684 C1297 ) C684_=_C1298( C684 C1298 ) C684_=_C1299( C684 C1299 ) C696_=_C908( C696 C908 ) C696_=_C1112( C696 C1112 ) C696_=_C1149( C696 C1149 ) \nC696_=_C1171( C696 C1171 ) C696_=_C1196( C696 C1196 ) C696_=_C1208( C696 C1208 ) C696_=_C1246( C696 C1246 ) C696_=_C1256( C696 C1256 ) C696_=_C1279( C696 C1279 ) \nC696_=_C1302( C696 C1302 ) C696_=_C1303( C696 C1303 ) C696_=_C1304( C696 C1304 ) C696_=_C1305( C696 C1305 ) C696_=_C1306( C696 C1306 ) C696_=_C1307( C696 C1307 ) \nC696_=_C1308( C696 C1308 ) C696_=_C1309( C696 C1309 ) C696_=_C1310( C696 C1310 ) C704_=_C915( C704 C915 ) C704_=_C1123( C704 C1123 ) C704_=_C1150( C704 C1150 ) \nC704_=_C1172( C704 C1172 ) C704_=_C1197( C704 C1197 ) C704_=_C1209( C704 C1209 ) C704_=_C1247( C704 C1247 ) C704_=_C1257( C704 C1257 ) C704_=_C1280( C704 C1280 ) \nC704_=_C1312( C704 C1312 ) C704_=_C1313( C704 C1313 ) C704_=_C1314( C704 C1314 ) C704_=_C1315( C704 C1315 ) C704_=_C1316( C704 C1316 ) C704_=_C1317( C704 C1317 ) \nC704_=_C1318( C704 C1318 ) C704_=_C1319( C704 C1319 ) C704_=_C1320( C704 C1320 ) C715_=_C926( C715 C926 ) C715_=_C1133( C715 C1133 ) C715_=_C1151( C715 C1151 ) \nC715_=_C1173( C715 C1173 ) C715_=_C1198( C715 C1198 ) C715_=_C1210( C715 C1210 ) C715_=_C1248( C715 C1248 ) C715_=_C1258( C715 C1258 ) C715_=_C1281( C715 C1281 ) \nC715_=_C1321( C715 C1321 ) C715_=_C1322( C715 C1322 ) C715_=_C1323( C715 C1323 ) C715_=_C1324( C715 C1324 ) C715_=_C1325( C715 C1325 ) C715_=_C1326( C715 C1326 ) \nC715_=_C1327( C715 C1327 ) C715_=_C1328( C715 C1328 ) C715_=_C1329( C715 C1329 ) C735_=_C944( C735 C944 ) C735_=_C1139( C735 C1139 ) C735_=_C1142( C735 C1142 ) \nC735_=_C1143( C735 C1143 ) C735_=_C1146( C735 C1146 ) C735_=_C1148( C735 C1148 ) C735_=_C1149( C735 C1149 ) C735_=_C1150( C735 C1150 ) C735_=_C1151( C735 C1151 ) \nC735_=_C1152( C735 C1152 ) C735_=_C1153( C735 C1153 ) C735_=_C1154( C735 C1154 ) C735_=_C1155( C735 C1155 ) C735_=_C1156( C735 C1156 ) C735_=_C1157( C735 C1157 ) \nC735_=_C1158( C735 C1158 ) C735_=_C1159( C735 C1159 ) C735_=_C1160( C735 C1160 ) C753_=_C962( C753 C962 ) C753_=_C1161( C753 C1161 ) C753_=_C1164( C753 C1164 ) \nC753_=_C1165( C753 C1165 ) C753_=_C1168( C753 C1168 ) C753_=_C1170( C753 C1170 ) C753_=_C1171( C753 C1171 ) C753_=_C1172( C753 C1172 ) C753_=_C1173( C753 C1173 ) \nC753_=_C1174( C753 C1174 ) C753_=_C1175( C753 C1175 ) C753_=_C1176( C753 C1176 ) C753_=_C1177( C753 C1177 ) C753_=_C1178( C753 C1178 ) C753_=_C1179( C753 C1179 ) \nC753_=_C1180( C753 C1180 ) C753_=_C1181( C753 C1181 ) C753_=_C1182( C753 C1182 ) C794_=_C1205( C794 C1205 ) C794_=_C1208( C794 C1208 ) C794_=_C1209( C794 C1209 ) \nC794_=_C1210( C794 C1210 ) C794_=_C1211( C794 C1211 ) C794_=_C1212( C794 C1212 ) C794_=_C1213( C794 C1213 ) C794_=_C1214( C794 C1214 ) C814_=_C1025( C814 C1025 ) \nC814_=_C1142( C814 C1142 ) C814_=_C1164( C814 C1164 ) C814_=_C1193( C814 C1193 ) C814_=_C1205( C814 C1205 ) C814_=_C1216( C814 C1216 ) C814_=_C1217( C814 C1217 ) \nC814_=_C1219( C814 C1219 ) C814_=_C1224( C814 C1224 ) C814_=_C1225( C814 C1225 ) C814_=_C1226( C814 C1226 ) C814_=_C1227( C814 C1227 ) C814_=_C1228( C814 C1228 ) \nC814_=_C1229( C814 C1229 ) C814_=_C1230( C814 C1230 ) C814_=_C1231( C814 C1231 ) C814_=_C1232( C814 C1232 ) C833_=_C1143( C833 C1143 ) C833_=_C1165( C833 C1165 ) \nC833_=_C1233( C833 C1233 ) C833_=_C1234( C833 C1234 ) C833_=_C1238( C833 C1238 ) C833_=_C1239( C833 C1239 ) C833_=_C1240( C833 C1240 ) C833_=_C1241( C833 C1241 ) \nC833_=_C1242( C833 C1242 ) C833_=_C1243( C833 C1243 ) C851_=_C1053( C851 C1053 ) C851_=_C1216( C851 C1216 ) C851_=_C1246( C851 C1246 ) C851_=_C1247( C851 C1247 ) \nC851_=_C1248( C851 C1248 ) C851_=_C1249( C851 C1249 ) C851_=_C1250( C851 C1250 ) C851_=_C1251( C851 C1251 ) C851_=_C1252( C851 C1252 ) C865_=_C1069( C865 C1069 ) \nC865_=_C1184( C865 C1184 ) C865_=_C1217( C865 C1217 ) C865_=_C1233( C865 C1233 ) C865_=_C1253( C865 C1253 ) C865_=_C1255( C865 C1255 ) C865_=_C1256( C865 C1256 ) \nC865_=_C1257( C865 C1257 ) C865_=_C1258( C865 C1258 ) C865_=_C1259( C865 C1259 ) C865_=_C1260( C865 C1260 ) C865_=_C1261( C865 C1261 ) C865_=_C1262( C865 C1262 ) \nC865_=_C1263( C865 C1263 ) C865_=_C1264( C865 C1264 ) C865_=_C1265( C865 C1265 ) C865_=_C1266( C865 C1266 ) C865_=_C1267( C865 C1267 ) C887_=_C1096( C887 C1096 ) \nC887_=_C1185( C887 C1185 ) C887_=_C1219( C887 C1219 ) C887_=_C1234( C887 C1234 ) C887_=_C1268( C887 C1268 ) C887_=_C1278( C887 C1278 ) C887_=_C1279( C887 C1279 ) \nC887_=_C1280( C887 C1280 ) C887_=_C1281( C887 C1281 ) C887_=_C1282( C887 C1282 ) C887_=_C1283( C887 C1283 ) C887_=_C1284( C887 C1284 ) C887_=_C1285( C887 C1285 ) \nC887_=_C1286( C887 C1286 ) C887_=_C1287( C887 C1287 ) C887_=_C1288( C887 C1288 ) C887_=_C1289( C887 C1289 ) C887_=_C1290( C887 C1290 ) C908_=_C1112( C908 C1112 ) \nC908_=_C1149( C908 C1149 ) C908_=_C1171( C908 C1171 ) C908_=_C1196( C908 C1196 ) C908_=_C1208( C908 C1208 ) C908_=_C1246( C908 C1246 ) C908_=_C1256( C908 C1256 ) \nC908_=_C1279( C908 C1279 ) C908_=_C1302( C908 C1302 ) C908_=_C1303( C908 C1303 ) C908_=_C1304( C908 C1304 ) C908_=_C1305( C908 C1305 ) C908_=_C1306( C908 C1306 ) \nC908_=_C1307( C908 C1307 ) C908_=_C1308( C908 C1308 ) C908_=_C1309( C908 C1309 ) C908_=_C1310( C908 C1310 ) C915_=_C1123( C915 C1123 ) C915_=_C1150( C915 C1150 ) \nC915_=_C1172( C915 C1172 ) C915_=_C1197( C915 C1197 ) C915_=_C1209( C915 C1209 ) C915_=_C1247( C915 C1247 ) C915_=_C1257( C915 C1257 ) C915_=_C1280( C915 C1280 ) \nC915_=_C1312( C915 C1312 ) C915_=_C1313( C915 C1313 ) C915_=_C1314( C915 C1314 ) C915_=_C1315( C915 C1315 ) C915_=_C1316( C915 C1316 ) C915_=_C1317( C915 C1317 ) \nC915_=_C1318( C915 C1318 ) C915_=_C1319( C915 C1319 ) C915_=_C1320( C915 C1320 ) C926_=_C1133( C926 C1133 ) C926_=_C1151( C926 C1151 ) C926_=_C1173( C926 C1173 ) \nC926_=_C1198( C926 C1198 ) C926_=_C1210( C926 C1210 ) C926_=_C1248( C926 C1248 ) C926_=_C1258( C926 C1258 ) C926_=_C1281( C926 C1281 ) C926_=_C1321( C926 C1321 ) \nC926_=_C1322( C926 C1322 ) C926_=_C1323( C926 C1323 ) C926_=_C1324( C926 C1324 ) C926_=_C1325( C926 C1325 ) C926_=_C1326( C926 C1326 ) C926_=_C1327( C926 C1327 ) \nC926_=_C1328( C926 C1328 ) C926_=_C1329( C926 C1329 ) C944_=_C1139( C944 C1139 ) C944_=_C1142( C944 C1142 ) C944_=_C1143( C944 C1143 ) C944_=_C1146( C944 C1146 ) \nC944_=_C1148( C944 C1148 ) C944_=_C1149( C944 C1149 ) C944_=_C1150( C944 C1150 ) C944_=_C1151( C944 C1151 ) C944_=_C1152( C944 C1152 ) C944_=_C1153( C944 C1153 ) \nC944_=_C1154( C944 C1154 ) C944_=_C1155( C944 C1155 ) C944_=_C1156( C944 C1156 ) C944_=_C1157( C944 C1157 ) C944_=_C1158( C944 C1158 ) C944_=_C1159( C944 C1159 ) \nC944_=_C1160( C944 C1160 ) C962_=_C1161( C962 C1161 ) C962_=_C1164( C962 C1164 ) C962_=_C1165( C962 C1165 ) C962_=_C1168( C962 C1168 ) C962_=_C1170( C962 C1170 ) \nC962_=_C1171( C962 C1171 ) C962_=_C1172( C962 C1172 ) C962_=_C1173( C962 C1173 ) C962_=_C1174( C962 C1174 ) C962_=_C1175( C962 C1175 ) C962_=_C1176( C962 C1176 ) \nC962_=_C1177( C962 C1177 ) C962_=_C1178( C962 C1178 ) C962_=_C1179( C962 C1179 ) C962_=_C1180( C962 C1180 ) C962_=_C1181( C962 C1181 ) C962_=_C1182( C962 C1182 ) \nC984_=_C1139( C984 C1139 ) C984_=_C1161( C984 C1161 ) C984_=_C1184( C984 C1184 ) C984_=_C1185( C984 C1185 ) C984_=_C1189( C984 C1189 ) C984_=_C1190( C984 C1190 ) \nC984_=_C1191( C984 C1191 ) C984_=_C1192( C984 C1192 ) C1025_=_C1142( C1025 C1142 ) C1025_=_C1164( C1025 C1164 ) C1025_=_C1193( C1025 C1193 ) C1025_=_C1205( C1025 C1205 ) \nC1025_=_C1216( C1025 C1216 ) C1025_=_C1217( C1025 C1217 ) C1025_=_C1219( C1025 C1219 ) C1025_=_C1224( C1025 C1224 ) C1025_=_C1225( C1025 C1225 ) C1025_=_C1226( C1025 C1226 ) \nC1025_=_C1227( C1025 C1227 ) C1025_=_C1228( C1025 C1228 ) C1025_=_C1229( C1025 C1229 ) C1025_=_C1230( C1025 C1230 ) C1025_=_C1231( C1025 C1231 ) C1025_=_C1232( C1025 C1232 ) \nC1053_=_C1216( C1053 C1216 ) C1053_=_C1246( C1053 C1246 ) C1053_=_C1247( C1053 C1247 ) C1053_=_C1248( C1053 C1248 ) C1053_=_C1249( C1053 C1249 ) C1053_=_C1250( C1053 C1250 ) \nC1053_=_C1251( C1053</w:t>
      </w:r>
    </w:p>
    <w:p>
      <w:pPr>
        <w:pStyle w:val="PreformattedText"/>
        <w:bidi w:val="0"/>
        <w:spacing w:before="0" w:after="0"/>
        <w:jc w:val="left"/>
        <w:rPr/>
      </w:pPr>
      <w:r>
        <w:rPr/>
        <w:t xml:space="preserve"> </w:t>
      </w:r>
      <w:r>
        <w:rPr/>
        <w:t>C1251 ) C1053_=_C1252( C1053 C1252 ) C1069_=_C1184( C1069 C1184 ) C1069_=_C1217( C1069 C1217 ) C1069_=_C1233( C1069 C1233 ) C1069_=_C1253( C1069 C1253 ) \nC1069_=_C1255( C1069 C1255 ) C1069_=_C1256( C1069 C1256 ) C1069_=_C1257( C1069 C1257 ) C1069_=_C1258( C1069 C1258 ) C1069_=_C1259( C1069 C1259 ) C1069_=_C1260( C1069 C1260 ) \nC1069_=_C1261( C1069 C1261 ) C1069_=_C1262( C1069 C1262 ) C1069_=_C1263( C1069 C1263 ) C1069_=_C1264( C1069 C1264 ) C1069_=_C1265( C1069 C1265 ) C1069_=_C1266( C1069 C1266 ) \nC1069_=_C1267( C1069 C1267 ) C1084_=_C1146( C1084 C1146 ) C1084_=_C1168( C1084 C1168 ) C1084_=_C1253( C1084 C1253 ) C1084_=_C1268( C1084 C1268 ) C1084_=_C1272( C1084 C1272 ) \nC1084_=_C1273( C1084 C1273 ) C1084_=_C1274( C1084 C1274 ) C1084_=_C1275( C1084 C1275 ) C1084_=_C1276( C1084 C1276 ) C1084_=_C1277( C1084 C1277 ) C1096_=_C1185( C1096 C1185 ) \nC1096_=_C1219( C1096 C1219 ) C1096_=_C1234( C1096 C1234 ) C1096_=_C1268( C1096 C1268 ) C1096_=_C1278( C1096 C1278 ) C1096_=_C1279( C1096 C1279 ) C1096_=_C1280( C1096 C1280 ) \nC1096_=_C1281( C1096 C1281 ) C1096_=_C1282( C1096 C1282 ) C1096_=_C1283( C1096 C1283 ) C1096_=_C1284( C1096 C1284 ) C1096_=_C1285( C1096 C1285 ) C1096_=_C1286( C1096 C1286 ) \nC1096_=_C1287( C1096 C1287 ) C1096_=_C1288( C1096 C1288 ) C1096_=_C1289( C1096 C1289 ) C1096_=_C1290( C1096 C1290 ) C1112_=_C1149( C1112 C1149 ) C1112_=_C1171( C1112 C1171 ) \nC1112_=_C1196( C1112 C1196 ) C1112_=_C1208( C1112 C1208 ) C1112_=_C1246( C1112 C1246 ) C1112_=_C1256( C1112 C1256 ) C1112_=_C1279( C1112 C1279 ) C1112_=_C1302( C1112 C1302 ) \nC1112_=_C1303( C1112 C1303 ) C1112_=_C1304( C1112 C1304 ) C1112_=_C1305( C1112 C1305 ) C1112_=_C1306( C1112 C1306 ) C1112_=_C1307( C1112 C1307 ) C1112_=_C1308( C1112 C1308 ) \nC1112_=_C1309( C1112 C1309 ) C1112_=_C1310( C1112 C1310 ) C1123_=_C1150( C1123 C1150 ) C1123_=_C1172( C1123 C1172 ) C1123_=_C1197( C1123 C1197 ) C1123_=_C1209( C1123 C1209 ) \nC1123_=_C1247( C1123 C1247 ) C1123_=_C1257( C1123 C1257 ) C1123_=_C1280( C1123 C1280 ) C1123_=_C1312( C1123 C1312 ) C1123_=_C1313( C1123 C1313 ) C1123_=_C1314( C1123 C1314 ) \nC1123_=_C1315( C1123 C1315 ) C1123_=_C1316( C1123 C1316 ) C1123_=_C1317( C1123 C1317 ) C1123_=_C1318( C1123 C1318 ) C1123_=_C1319( C1123 C1319 ) C1123_=_C1320( C1123 C1320 ) \nC1133_=_C1151( C1133 C1151 ) C1133_=_C1173( C1133 C1173 ) C1133_=_C1198( C1133 C1198 ) C1133_=_C1210( C1133 C1210 ) C1133_=_C1248( C1133 C1248 ) C1133_=_C1258( C1133 C1258 ) \nC1133_=_C1281( C1133 C1281 ) C1133_=_C1321( C1133 C1321 ) C1133_=_C1322( C1133 C1322 ) C1133_=_C1323( C1133 C1323 ) C1133_=_C1324( C1133 C1324 ) C1133_=_C1325( C1133 C1325 ) \nC1133_=_C1326( C1133 C1326 ) C1133_=_C1327( C1133 C1327 ) C1133_=_C1328( C1133 C1328 ) C1133_=_C1329( C1133 C1329 ) C1139_=_C1142( C1139 C1142 ) C1139_=_C1143( C1139 C1143 ) \nC1139_=_C1146( C1139 C1146 ) C1139_=_C1148( C1139 C1148 ) C1139_=_C1149( C1139 C1149 ) C1139_=_C1150( C1139 C1150 ) C1139_=_C1151( C1139 C1151 ) C1139_=_C1152( C1139 C1152 ) \nC1139_=_C1153( C1139 C1153 ) C1139_=_C1154( C1139 C1154 ) C1139_=_C1155( C1139 C1155 ) C1139_=_C1156( C1139 C1156 ) C1139_=_C1157( C1139 C1157 ) C1139_=_C1158( C1139 C1158 ) \nC1139_=_C1159( C1139 C1159 ) C1139_=_C1160( C1139 C1160 ) C1139_=_C1161( C1139 C1161 ) C1139_=_C1184( C1139 C1184 ) C1139_=_C1185( C1139 C1185 ) C1139_=_C1189( C1139 C1189 ) \nC1139_=_C1190( C1139 C1190 ) C1139_=_C1191( C1139 C1191 ) C1139_=_C1192( C1139 C1192 ) C1142_=_C1143( C1142 C1143 ) C1142_=_C1146( C1142 C1146 ) C1142_=_C1148( C1142 C1148 ) \nC1142_=_C1149( C1142 C1149 ) C1142_=_C1150( C1142 C1150 ) C1142_=_C1151( C1142 C1151 ) C1142_=_C1152( C1142 C1152 ) C1142_=_C1153( C1142 C1153 ) C1142_=_C1154( C1142 C1154 ) \nC1142_=_C1155( C1142 C1155 ) C1142_=_C1156( C1142 C1156 ) C1142_=_C1157( C1142 C1157 ) C1142_=_C1158( C1142 C1158 ) C1142_=_C1159( C1142 C1159 ) C1142_=_C1160( C1142 C1160 ) \nC1142_=_C1164( C1142 C1164 ) C1142_=_C1193( C1142 C1193 ) C1142_=_C1205( C1142 C1205 ) C1142_=_C1216( C1142 C1216 ) C1142_=_C1217( C1142 C1217 ) C1142_=_C1219( C1142 C1219 ) \nC1142_=_C1224( C1142 C1224 ) C1142_=_C1225( C1142 C1225 ) C1142_=_C1226( C1142 C1226 ) C1142_=_C1227( C1142 C1227 ) C1142_=_C1228( C1142 C1228 ) C1142_=_C1229( C1142 C1229 ) \nC1142_=_C1230( C1142 C1230 ) C1142_=_C1231( C1142 C1231 ) C1142_=_C1232( C1142 C1232 ) C1143_=_C1146( C1143 C1146 ) C1143_=_C1148( C1143 C1148 ) C1143_=_C1149( C1143 C1149 ) \nC1143_=_C1150( C1143 C1150 ) C1143_=_C1151( C1143 C1151 ) C1143_=_C1152( C1143 C1152 ) C1143_=_C1153( C1143 C1153 ) C1143_=_C1154( C1143 C1154 ) C1143_=_C1155( C1143 C1155 ) \nC1143_=_C1156( C1143 C1156 ) C1143_=_C1157( C1143 C1157 ) C1143_=_C1158( C1143 C1158 ) C1143_=_C1159( C1143 C1159 ) C1143_=_C1160( C1143 C1160 ) C1143_=_C1165( C1143 C1165 ) \nC1143_=_C1233( C1143 C1233 ) C1143_=_C1234( C1143 C1234 ) C1143_=_C1238( C1143 C1238 ) C1143_=_C1239( C1143 C1239 ) C1143_=_C1240( C1143 C1240 ) C1143_=_C1241( C1143 C1241 ) \nC1143_=_C1242( C1143 C1242 ) C1143_=_C1243( C1143 C1243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6_=_C1159( C1146 C1159 ) C1146_=_C1160( C1146 C1160 ) C1146_=_C1168( C1146 C1168 ) C1146_=_C1253( C1146 C1253 ) C1146_=_C1268( C1146 C1268 ) \nC1146_=_C1272( C1146 C1272 ) C1146_=_C1273( C1146 C1273 ) C1146_=_C1274( C1146 C1274 ) C1146_=_C1275( C1146 C1275 ) C1146_=_C1276( C1146 C1276 ) C1146_=_C1277( C1146 C1277 ) \nC1148_=_C1149( C1148 C1149 ) C1148_=_C1150( C1148 C1150 ) C1148_=_C1151( C1148 C1151 ) C1148_=_C1152( C1148 C1152 ) C1148_=_C1153( C1148 C1153 ) C1148_=_C1154( C1148 C1154 ) \nC1148_=_C1155( C1148 C1155 ) C1148_=_C1156( C1148 C1156 ) C1148_=_C1157( C1148 C1157 ) C1148_=_C1158( C1148 C1158 ) C1148_=_C1159( C1148 C1159 ) C1148_=_C1160( C1148 C1160 ) \nC1148_=_C1170( C1148 C1170 ) C1148_=_C1255( C1148 C1255 ) C1148_=_C1278( C1148 C1278 ) C1148_=_C1294( C1148 C1294 ) C1148_=_C1295( C1148 C1295 ) C1148_=_C1296( C1148 C1296 ) \nC1148_=_C1297( C1148 C1297 ) C1148_=_C1298( C1148 C1298 ) C1148_=_C1299( C1148 C1299 ) C1149_=_C1150( C1149 C1150 ) C1149_=_C1151( C1149 C1151 ) C1149_=_C1152( C1149 C1152 ) \nC1149_=_C1153( C1149 C1153 ) C1149_=_C1154( C1149 C1154 ) C1149_=_C1155( C1149 C1155 ) C1149_=_C1156( C1149 C1156 ) C1149_=_C1157( C1149 C1157 ) C1149_=_C1158( C1149 C1158 ) \nC1149_=_C1159( C1149 C1159 ) C1149_=_C1160( C1149 C1160 ) C1149_=_C1171( C1149 C1171 ) C1149_=_C1196( C1149 C1196 ) C1149_=_C1208( C1149 C1208 ) C1149_=_C1246( C1149 C1246 ) \nC1149_=_C1256( C1149 C1256 ) C1149_=_C1279( C1149 C1279 ) C1149_=_C1302( C1149 C1302 ) C1149_=_C1303( C1149 C1303 ) C1149_=_C1304( C1149 C1304 ) C1149_=_C1305( C1149 C1305 ) \nC1149_=_C1306( C1149 C1306 ) C1149_=_C1307( C1149 C1307 ) C1149_=_C1308( C1149 C1308 ) C1149_=_C1309( C1149 C1309 ) C1149_=_C1310( C1149 C1310 ) C1150_=_C1151( C1150 C1151 ) \nC1150_=_C1152( C1150 C1152 ) C1150_=_C1153( C1150 C1153 ) C1150_=_C1154( C1150 C1154 ) C1150_=_C1155( C1150 C1155 ) C1150_=_C1156( C1150 C1156 ) C1150_=_C1157( C1150 C1157 ) \nC1150_=_C1158( C1150 C1158 ) C1150_=_C1159( C1150 C1159 ) C1150_=_C1160( C1150 C1160 ) C1150_=_C1172( C1150 C1172 ) C1150_=_C1197( C1150 C1197 ) C1150_=_C1209( C1150 C1209 ) \nC1150_=_C1247( C1150 C1247 ) C1150_=_C1257( C1150 C1257 ) C1150_=_C1280( C1150 C1280 ) C1150_=_C1312( C1150 C1312 ) C1150_=_C1313( C1150 C1313 ) C1150_=_C1314( C1150 C1314 ) \nC1150_=_C1315( C1150 C1315 ) C1150_=_C1316( C1150 C1316 ) C1150_=_C1317( C1150 C1317 ) C1150_=_C1318( C1150 C1318 ) C1150_=_C1319( C1150 C1319 ) C1150_=_C1320( C1150 C1320 ) \nC1151_=_C1152( C1151 C1152 ) C1151_=_C1153( C1151 C1153 ) C1151_=_C1154( C1151 C1154 ) C1151_=_C1155( C1151 C1155 ) C1151_=_C1156( C1151 C1156 ) C1151_=_C1157( C1151 C1157 ) \nC1151_=_C1158( C1151 C1158 ) C1151_=_C1159( C1151 C1159 ) C1151_=_C1160( C1151 C1160 ) C1151_=_C1173( C1151 C1173 ) C1151_=_C1198( C1151 C1198 ) C1151_=_C1210( C1151 C1210 ) \nC1151_=_C1248( C1151 C1248 ) C1151_=_C1258( C1151 C1258 ) C1151_=_C1281( C1151 C1281 ) C1151_=_C1321( C1151 C1321 ) C1151_=_C1322( C1151 C1322 ) C1151_=_C1323( C1151 C1323 ) \nC1151_=_C1324( C1151 C1324 ) C1151_=_C1325( C1151 C1325 ) C1151_=_C1326( C1151 C1326 ) C1151_=_C1327( C1151 C1327 ) C1151_=_C1328( C1151 C1328 ) C1151_=_C1329( C1151 C1329 ) \nC1152_=_C1153( C1152 C1153 ) C1152_=_C1154( C1152 C1154 ) C1152_=_C1155( C1152 C1155 ) C1152_=_C1156( C1152 C1156 ) C1152_=_C1157( C1152 C1157 ) C1152_=_C1158( C1152 C1158 ) \nC1152_=_C1159( C1152 C1159 ) C1152_=_C1160( C1152 C1160 ) C1153_=_C1154( C1153 C1154 ) C1153_=_C1155( C1153 C1155 ) C1153_=_C1156( C1153 C1156 ) C1153_=_C1157( C1153 C1157 ) \nC1153_=_C1158( C1153 C1158 ) C1153_=_C1159( C1153 C1159 ) C1153_=_C1160( C1153 C1160 ) C1154_=_C1155( C1154 C1155 ) C1154_=_C1156( C1154 C1156 ) C1154_=_C1157( C1154 C1157 ) \nC1154_=_C1158( C1154 C1158 ) C1154_=_C1159( C1154 C1159 ) C1154_=_C1160( C1154 C1160 ) C1155_=_C1156( C1155 C1156 ) C1155_=_C1157( C1155 C1157 ) C1155_=_C1158( C1155 C1158 ) \nC1155_=_C1159( C1155 C1159 ) C1155_=_C1160( C1155 C1160 ) C1156_=_C1157( C1156 C1157 ) C1156_=_C1158( C1156 C1158 ) C1156_=_C1159( C1156 C1159 ) C1156_=_C1160( C1156 C1160 ) \nC1157_=_C1158( C1157 C1158 ) C1157_=_C1159( C1157 C1159 ) C1157_=_C1160( C1157 C1160 ) C1158_=_C1159( C1158 C1159 ) C1158_=_C1160( C1158 C1160 ) C1159_=_C1160( C1159 C1160 ) \nC1161_=_C1164( C1161 C1164 ) C1161_=_C1165( C1161 C1165 ) C1161_=_C1168( C1161 C1168 ) C1161_=_C1170( C1161 C1170 ) C1161_=_C1171( C1161 C1171 ) C1161_=_C1172( C1161 C1172 ) \nC1161_=_C1173( C1161 C1173 ) C1161_=_C1174( C1161 C1174 ) C1161_=_C1175( C1161 C1175 ) C1161_=_C1176( C1161 C1176 ) C1161_=_C1177( C1161 C1177 ) C1161_=_C1178( C1161 C1178 ) \nC1161_=_C1179( C1161 C1179 ) C1161_=_C1180( C1161 C1180 ) C1161_=_C1181(</w:t>
      </w:r>
    </w:p>
    <w:p>
      <w:pPr>
        <w:pStyle w:val="PreformattedText"/>
        <w:bidi w:val="0"/>
        <w:spacing w:before="0" w:after="0"/>
        <w:jc w:val="left"/>
        <w:rPr/>
      </w:pPr>
      <w:r>
        <w:rPr/>
        <w:t xml:space="preserve"> </w:t>
      </w:r>
      <w:r>
        <w:rPr/>
        <w:t>C1161 C1181 ) C1161_=_C1182( C1161 C1182 ) C1161_=_C1184( C1161 C1184 ) C1161_=_C1185( C1161 C1185 ) \nC1161_=_C1189( C1161 C1189 ) C1161_=_C1190( C1161 C1190 ) C1161_=_C1191( C1161 C1191 ) C1161_=_C1192( C1161 C1192 ) C1164_=_C1165( C1164 C1165 ) C1164_=_C1168( C1164 C1168 ) \nC1164_=_C1170( C1164 C1170 ) C1164_=_C1171( C1164 C1171 ) C1164_=_C1172( C1164 C1172 ) C1164_=_C1173( C1164 C1173 ) C1164_=_C1174( C1164 C1174 ) C1164_=_C1175( C1164 C1175 ) \nC1164_=_C1176( C1164 C1176 ) C1164_=_C1177( C1164 C1177 ) C1164_=_C1178( C1164 C1178 ) C1164_=_C1179( C1164 C1179 ) C1164_=_C1180( C1164 C1180 ) C1164_=_C1181( C1164 C1181 ) \nC1164_=_C1182( C1164 C1182 ) C1164_=_C1193( C1164 C1193 ) C1164_=_C1205( C1164 C1205 ) C1164_=_C1216( C1164 C1216 ) C1164_=_C1217( C1164 C1217 ) C1164_=_C1219( C1164 C1219 ) \nC1164_=_C1224( C1164 C1224 ) C1164_=_C1225( C1164 C1225 ) C1164_=_C1226( C1164 C1226 ) C1164_=_C1227( C1164 C1227 ) C1164_=_C1228( C1164 C1228 ) C1164_=_C1229( C1164 C1229 ) \nC1164_=_C1230( C1164 C1230 ) C1164_=_C1231( C1164 C1231 ) C1164_=_C1232( C1164 C1232 ) C1165_=_C1168( C1165 C1168 ) C1165_=_C1170( C1165 C1170 ) C1165_=_C1171( C1165 C1171 ) \nC1165_=_C1172( C1165 C1172 ) C1165_=_C1173( C1165 C1173 ) C1165_=_C1174( C1165 C1174 ) C1165_=_C1175( C1165 C1175 ) C1165_=_C1176( C1165 C1176 ) C1165_=_C1177( C1165 C1177 ) \nC1165_=_C1178( C1165 C1178 ) C1165_=_C1179( C1165 C1179 ) C1165_=_C1180( C1165 C1180 ) C1165_=_C1181( C1165 C1181 ) C1165_=_C1182( C1165 C1182 ) C1165_=_C1233( C1165 C1233 ) \nC1165_=_C1234( C1165 C1234 ) C1165_=_C1238( C1165 C1238 ) C1165_=_C1239( C1165 C1239 ) C1165_=_C1240( C1165 C1240 ) C1165_=_C1241( C1165 C1241 ) C1165_=_C1242( C1165 C1242 ) \nC1165_=_C1243( C1165 C1243 ) C1168_=_C1170( C1168 C1170 ) C1168_=_C1171( C1168 C1171 ) C1168_=_C1172( C1168 C1172 ) C1168_=_C1173( C1168 C1173 ) C1168_=_C1174( C1168 C1174 ) \nC1168_=_C1175( C1168 C1175 ) C1168_=_C1176( C1168 C1176 ) C1168_=_C1177( C1168 C1177 ) C1168_=_C1178( C1168 C1178 ) C1168_=_C1179( C1168 C1179 ) C1168_=_C1180( C1168 C1180 ) \nC1168_=_C1181( C1168 C1181 ) C1168_=_C1182( C1168 C1182 ) C1168_=_C1253( C1168 C1253 ) C1168_=_C1268( C1168 C1268 ) C1168_=_C1272( C1168 C1272 ) C1168_=_C1273( C1168 C1273 ) \nC1168_=_C1274( C1168 C1274 ) C1168_=_C1275( C1168 C1275 ) C1168_=_C1276( C1168 C1276 ) C1168_=_C1277( C1168 C1277 ) C1170_=_C1171( C1170 C1171 ) C1170_=_C1172( C1170 C1172 ) \nC1170_=_C1173( C1170 C1173 ) C1170_=_C1174( C1170 C1174 ) C1170_=_C1175( C1170 C1175 ) C1170_=_C1176( C1170 C1176 ) C1170_=_C1177( C1170 C1177 ) C1170_=_C1178( C1170 C1178 ) \nC1170_=_C1179( C1170 C1179 ) C1170_=_C1180( C1170 C1180 ) C1170_=_C1181( C1170 C1181 ) C1170_=_C1182( C1170 C1182 ) C1170_=_C1255( C1170 C1255 ) C1170_=_C1278( C1170 C1278 ) \nC1170_=_C1294( C1170 C1294 ) C1170_=_C1295( C1170 C1295 ) C1170_=_C1296( C1170 C1296 ) C1170_=_C1297( C1170 C1297 ) C1170_=_C1298( C1170 C1298 ) C1170_=_C1299( C1170 C1299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96( C1171 C1196 ) \nC1171_=_C1208( C1171 C1208 ) C1171_=_C1246( C1171 C1246 ) C1171_=_C1256( C1171 C1256 ) C1171_=_C1279( C1171 C1279 ) C1171_=_C1302( C1171 C1302 ) C1171_=_C1303( C1171 C1303 ) \nC1171_=_C1304( C1171 C1304 ) C1171_=_C1305( C1171 C1305 ) C1171_=_C1306( C1171 C1306 ) C1171_=_C1307( C1171 C1307 ) C1171_=_C1308( C1171 C1308 ) C1171_=_C1309( C1171 C1309 ) \nC1171_=_C1310( C1171 C1310 ) C1172_=_C1173( C1172 C1173 ) C1172_=_C1174( C1172 C1174 ) C1172_=_C1175( C1172 C1175 ) C1172_=_C1176( C1172 C1176 ) C1172_=_C1177( C1172 C1177 ) \nC1172_=_C1178( C1172 C1178 ) C1172_=_C1179( C1172 C1179 ) C1172_=_C1180( C1172 C1180 ) C1172_=_C1181( C1172 C1181 ) C1172_=_C1182( C1172 C1182 ) C1172_=_C1197( C1172 C1197 ) \nC1172_=_C1209( C1172 C1209 ) C1172_=_C1247( C1172 C1247 ) C1172_=_C1257( C1172 C1257 ) C1172_=_C1280( C1172 C1280 ) C1172_=_C1312( C1172 C1312 ) C1172_=_C1313( C1172 C1313 ) \nC1172_=_C1314( C1172 C1314 ) C1172_=_C1315( C1172 C1315 ) C1172_=_C1316( C1172 C1316 ) C1172_=_C1317( C1172 C1317 ) C1172_=_C1318( C1172 C1318 ) C1172_=_C1319( C1172 C1319 ) \nC1172_=_C1320( C1172 C1320 ) C1173_=_C1174( C1173 C1174 ) C1173_=_C1175( C1173 C1175 ) C1173_=_C1176( C1173 C1176 ) C1173_=_C1177( C1173 C1177 ) C1173_=_C1178( C1173 C1178 ) \nC1173_=_C1179( C1173 C1179 ) C1173_=_C1180( C1173 C1180 ) C1173_=_C1181( C1173 C1181 ) C1173_=_C1182( C1173 C1182 ) C1173_=_C1198( C1173 C1198 ) C1173_=_C1210( C1173 C1210 ) \nC1173_=_C1248( C1173 C1248 ) C1173_=_C1258( C1173 C1258 ) C1173_=_C1281( C1173 C1281 ) C1173_=_C1321( C1173 C1321 ) C1173_=_C1322( C1173 C1322 ) C1173_=_C1323( C1173 C1323 ) \nC1173_=_C1324( C1173 C1324 ) C1173_=_C1325( C1173 C1325 ) C1173_=_C1326( C1173 C1326 ) C1173_=_C1327( C1173 C1327 ) C1173_=_C1328( C1173 C1328 ) C1173_=_C1329( C1173 C1329 ) \nC1174_=_C1175( C1174 C1175 ) C1174_=_C1176( C1174 C1176 ) C1174_=_C1177( C1174 C1177 ) C1174_=_C1178( C1174 C1178 ) C1174_=_C1179( C1174 C1179 ) C1174_=_C1180( C1174 C1180 ) \nC1174_=_C1181( C1174 C1181 ) C1174_=_C1182( C1174 C1182 ) C1175_=_C1176( C1175 C1176 ) C1175_=_C1177( C1175 C1177 ) C1175_=_C1178( C1175 C1178 ) C1175_=_C1179( C1175 C1179 ) \nC1175_=_C1180( C1175 C1180 ) C1175_=_C1181( C1175 C1181 ) C1175_=_C1182( C1175 C1182 ) C1176_=_C1177( C1176 C1177 ) C1176_=_C1178( C1176 C1178 ) C1176_=_C1179( C1176 C1179 ) \nC1176_=_C1180( C1176 C1180 ) C1176_=_C1181( C1176 C1181 ) C1176_=_C1182( C1176 C1182 ) C1177_=_C1178( C1177 C1178 ) C1177_=_C1179( C1177 C1179 ) C1177_=_C1180( C1177 C1180 ) \nC1177_=_C1181( C1177 C1181 ) C1177_=_C1182( C1177 C1182 ) C1178_=_C1179( C1178 C1179 ) C1178_=_C1180( C1178 C1180 ) C1178_=_C1181( C1178 C1181 ) C1178_=_C1182( C1178 C1182 ) \nC1179_=_C1180( C1179 C1180 ) C1179_=_C1181( C1179 C1181 ) C1179_=_C1182( C1179 C1182 ) C1180_=_C1181( C1180 C1181 ) C1180_=_C1182( C1180 C1182 ) C1181_=_C1182( C1181 C1182 ) \nC1184_=_C1185( C1184 C1185 ) C1184_=_C1189( C1184 C1189 ) C1184_=_C1190( C1184 C1190 ) C1184_=_C1191( C1184 C1191 ) C1184_=_C1192( C1184 C1192 ) C1184_=_C1217( C1184 C1217 ) \nC1184_=_C1233( C1184 C1233 ) C1184_=_C1253( C1184 C1253 ) C1184_=_C1255( C1184 C1255 ) C1184_=_C1256( C1184 C1256 ) C1184_=_C1257( C1184 C1257 ) C1184_=_C1258( C1184 C1258 ) \nC1184_=_C1259( C1184 C1259 ) C1184_=_C1260( C1184 C1260 ) C1184_=_C1261( C1184 C1261 ) C1184_=_C1262( C1184 C1262 ) C1184_=_C1263( C1184 C1263 ) C1184_=_C1264( C1184 C1264 ) \nC1184_=_C1265( C1184 C1265 ) C1184_=_C1266( C1184 C1266 ) C1184_=_C1267( C1184 C1267 ) C1185_=_C1189( C1185 C1189 ) C1185_=_C1190( C1185 C1190 ) C1185_=_C1191( C1185 C1191 ) \nC1185_=_C1192( C1185 C1192 ) C1185_=_C1219( C1185 C1219 ) C1185_=_C1234( C1185 C1234 ) C1185_=_C1268( C1185 C1268 ) C1185_=_C1278( C1185 C1278 ) C1185_=_C1279( C1185 C1279 ) \nC1185_=_C1280( C1185 C1280 ) C1185_=_C1281( C1185 C1281 ) C1185_=_C1282( C1185 C1282 ) C1185_=_C1283( C1185 C1283 ) C1185_=_C1284( C1185 C1284 ) C1185_=_C1285( C1185 C1285 ) \nC1185_=_C1286( C1185 C1286 ) C1185_=_C1287( C1185 C1287 ) C1185_=_C1288( C1185 C1288 ) C1185_=_C1289( C1185 C1289 ) C1185_=_C1290( C1185 C1290 ) C1189_=_C1190( C1189 C1190 ) \nC1189_=_C1191( C1189 C1191 ) C1189_=_C1192( C1189 C1192 ) C1190_=_C1191( C1190 C1191 ) C1190_=_C1192( C1190 C1192 ) C1191_=_C1192( C1191 C1192 ) C1193_=_C1196( C1193 C1196 ) \nC1193_=_C1197( C1193 C1197 ) C1193_=_C1198( C1193 C1198 ) C1193_=_C1199( C1193 C1199 ) C1193_=_C1200( C1193 C1200 ) C1193_=_C1201( C1193 C1201 ) C1193_=_C1202( C1193 C1202 ) \nC1193_=_C1203( C1193 C1203 ) C1193_=_C1204( C1193 C1204 ) C1193_=_C1205( C1193 C1205 ) C1193_=_C1216( C1193 C1216 ) C1193_=_C1217( C1193 C1217 ) C1193_=_C1219( C1193 C1219 ) \nC1193_=_C1224( C1193 C1224 ) C1193_=_C1225( C1193 C1225 ) C1193_=_C1226( C1193 C1226 ) C1193_=_C1227( C1193 C1227 ) C1193_=_C1228( C1193 C1228 ) C1193_=_C1229( C1193 C1229 ) \nC1193_=_C1230( C1193 C1230 ) C1193_=_C1231( C1193 C1231 ) C1193_=_C1232( C1193 C1232 ) C1196_=_C1197( C1196 C1197 ) C1196_=_C1198( C1196 C1198 ) C1196_=_C1199( C1196 C1199 ) \nC1196_=_C1200( C1196 C1200 ) C1196_=_C1201( C1196 C1201 ) C1196_=_C1202( C1196 C1202 ) C1196_=_C1203( C1196 C1203 ) C1196_=_C1204( C1196 C1204 ) C1196_=_C1208( C1196 C1208 ) \nC1196_=_C1246( C1196 C1246 ) C1196_=_C1256( C1196 C1256 ) C1196_=_C1279( C1196 C1279 ) C1196_=_C1302( C1196 C1302 ) C1196_=_C1303( C1196 C1303 ) C1196_=_C1304( C1196 C1304 ) \nC1196_=_C1305( C1196 C1305 ) C1196_=_C1306( C1196 C1306 ) C1196_=_C1307( C1196 C1307 ) C1196_=_C1308( C1196 C1308 ) C1196_=_C1309( C1196 C1309 ) C1196_=_C1310( C1196 C1310 ) \nC1197_=_C1198( C1197 C1198 ) C1197_=_C1199( C1197 C1199 ) C1197_=_C1200( C1197 C1200 ) C1197_=_C1201( C1197 C1201 ) C1197_=_C1202( C1197 C1202 ) C1197_=_C1203( C1197 C1203 ) \nC1197_=_C1204( C1197 C1204 ) C1197_=_C1209( C1197 C1209 ) C1197_=_C1247( C1197 C1247 ) C1197_=_C1257( C1197 C1257 ) C1197_=_C1280( C1197 C1280 ) C1197_=_C1312( C1197 C1312 ) \nC1197_=_C1313( C1197 C1313 ) C1197_=_C1314( C1197 C1314 ) C1197_=_C1315( C1197 C1315 ) C1197_=_C1316( C1197 C1316 ) C1197_=_C1317( C1197 C1317 ) C1197_=_C1318( C1197 C1318 ) \nC1197_=_C1319( C1197 C1319 ) C1197_=_C1320( C1197 C1320 ) C1198_=_C1199( C1198 C1199 ) C1198_=_C1200( C1198 C1200 ) C1198_=_C1201( C1198 C1201 ) C1198_=_C1202( C1198 C1202 ) \nC1198_=_C1203( C1198 C1203 ) C1198_=_C1204( C1198 C1204 ) C1198_=_C1210( C1198 C1210 ) C1198_=_C1248( C1198 C1248 ) C1198_=_C1258( C1198 C1258 ) C1198_=_C1281( C1198 C1281 ) \nC1198_=_C1321( C1198 C1321 ) C1198_=_C1322( C1198 C1322 ) C1198_=_C1323( C1198 C1323 ) C1198_=_C1324( C1198 C1324 ) C1198_=_C1325( C1198 C1325 ) C1198_=_C1326( C1198 C1326 ) \nC1198_=_C1327( C1198 C1327 ) C1198_=_C1328( C1198 C1328 ) C1198_=_C1329( C1198 C1329 ) C1199_=_C1200( C1199 C1200 ) C1199_=_C1201(</w:t>
      </w:r>
    </w:p>
    <w:p>
      <w:pPr>
        <w:pStyle w:val="PreformattedText"/>
        <w:bidi w:val="0"/>
        <w:spacing w:before="0" w:after="0"/>
        <w:jc w:val="left"/>
        <w:rPr/>
      </w:pPr>
      <w:r>
        <w:rPr/>
        <w:t xml:space="preserve"> </w:t>
      </w:r>
      <w:r>
        <w:rPr/>
        <w:t>C1199 C1201 ) C1199_=_C1202( C1199 C1202 ) \nC1199_=_C1203( C1199 C1203 ) C1199_=_C1204( C1199 C1204 ) C1200_=_C1201( C1200 C1201 ) C1200_=_C1202( C1200 C1202 ) C1200_=_C1203( C1200 C1203 ) C1200_=_C1204( C1200 C1204 ) \nC1201_=_C1202( C1201 C1202 ) C1201_=_C1203( C1201 C1203 ) C1201_=_C1204( C1201 C1204 ) C1202_=_C1203( C1202 C1203 ) C1202_=_C1204( C1202 C1204 ) C1203_=_C1204( C1203 C1204 ) \nC1205_=_C1208( C1205 C1208 ) C1205_=_C1209( C1205 C1209 ) C1205_=_C1210( C1205 C1210 ) C1205_=_C1211( C1205 C1211 ) C1205_=_C1212( C1205 C1212 ) C1205_=_C1213( C1205 C1213 ) \nC1205_=_C1214( C1205 C1214 ) C1205_=_C1216( C1205 C1216 ) C1205_=_C1217( C1205 C1217 ) C1205_=_C1219( C1205 C1219 ) C1205_=_C1224( C1205 C1224 ) C1205_=_C1225( C1205 C1225 ) \nC1205_=_C1226( C1205 C1226 ) C1205_=_C1227( C1205 C1227 ) C1205_=_C1228( C1205 C1228 ) C1205_=_C1229( C1205 C1229 ) C1205_=_C1230( C1205 C1230 ) C1205_=_C1231( C1205 C1231 ) \nC1205_=_C1232( C1205 C1232 ) C1208_=_C1209( C1208 C1209 ) C1208_=_C1210( C1208 C1210 ) C1208_=_C1211( C1208 C1211 ) C1208_=_C1212( C1208 C1212 ) C1208_=_C1213( C1208 C1213 ) \nC1208_=_C1214( C1208 C1214 ) C1208_=_C1246( C1208 C1246 ) C1208_=_C1256( C1208 C1256 ) C1208_=_C1279( C1208 C1279 ) C1208_=_C1302( C1208 C1302 ) C1208_=_C1303( C1208 C1303 ) \nC1208_=_C1304( C1208 C1304 ) C1208_=_C1305( C1208 C1305 ) C1208_=_C1306( C1208 C1306 ) C1208_=_C1307( C1208 C1307 ) C1208_=_C1308( C1208 C1308 ) C1208_=_C1309( C1208 C1309 ) \nC1208_=_C1310( C1208 C1310 ) C1209_=_C1210( C1209 C1210 ) C1209_=_C1211( C1209 C1211 ) C1209_=_C1212( C1209 C1212 ) C1209_=_C1213( C1209 C1213 ) C1209_=_C1214( C1209 C1214 ) \nC1209_=_C1247( C1209 C1247 ) C1209_=_C1257( C1209 C1257 ) C1209_=_C1280( C1209 C1280 ) C1209_=_C1312( C1209 C1312 ) C1209_=_C1313( C1209 C1313 ) C1209_=_C1314( C1209 C1314 ) \nC1209_=_C1315( C1209 C1315 ) C1209_=_C1316( C1209 C1316 ) C1209_=_C1317( C1209 C1317 ) C1209_=_C1318( C1209 C1318 ) C1209_=_C1319( C1209 C1319 ) C1209_=_C1320( C1209 C1320 ) \nC1210_=_C1211( C1210 C1211 ) C1210_=_C1212( C1210 C1212 ) C1210_=_C1213( C1210 C1213 ) C1210_=_C1214( C1210 C1214 ) C1210_=_C1248( C1210 C1248 ) C1210_=_C1258( C1210 C1258 ) \nC1210_=_C1281( C1210 C1281 ) C1210_=_C1321( C1210 C1321 ) C1210_=_C1322( C1210 C1322 ) C1210_=_C1323( C1210 C1323 ) C1210_=_C1324( C1210 C1324 ) C1210_=_C1325( C1210 C1325 ) \nC1210_=_C1326( C1210 C1326 ) C1210_=_C1327( C1210 C1327 ) C1210_=_C1328( C1210 C1328 ) C1210_=_C1329( C1210 C1329 ) C1211_=_C1212( C1211 C1212 ) C1211_=_C1213( C1211 C1213 ) \nC1211_=_C1214( C1211 C1214 ) C1212_=_C1213( C1212 C1213 ) C1212_=_C1214( C1212 C1214 ) C1213_=_C1214( C1213 C1214 ) C1216_=_C1217( C1216 C1217 ) C1216_=_C1219( C1216 C1219 ) \nC1216_=_C1224( C1216 C1224 ) C1216_=_C1225( C1216 C1225 ) C1216_=_C1226( C1216 C1226 ) C1216_=_C1227( C1216 C1227 ) C1216_=_C1228( C1216 C1228 ) C1216_=_C1229( C1216 C1229 ) \nC1216_=_C1230( C1216 C1230 ) C1216_=_C1231( C1216 C1231 ) C1216_=_C1232( C1216 C1232 ) C1216_=_C1246( C1216 C1246 ) C1216_=_C1247( C1216 C1247 ) C1216_=_C1248( C1216 C1248 ) \nC1216_=_C1249( C1216 C1249 ) C1216_=_C1250( C1216 C1250 ) C1216_=_C1251( C1216 C1251 ) C1216_=_C1252( C1216 C1252 ) C1217_=_C1219( C1217 C1219 ) C1217_=_C1224( C1217 C1224 ) \nC1217_=_C1225( C1217 C1225 ) C1217_=_C1226( C1217 C1226 ) C1217_=_C1227( C1217 C1227 ) C1217_=_C1228( C1217 C1228 ) C1217_=_C1229( C1217 C1229 ) C1217_=_C1230( C1217 C1230 ) \nC1217_=_C1231( C1217 C1231 ) C1217_=_C1232( C1217 C1232 ) C1217_=_C1233( C1217 C1233 ) C1217_=_C1253( C1217 C1253 ) C1217_=_C1255( C1217 C1255 ) C1217_=_C1256( C1217 C1256 ) \nC1217_=_C1257( C1217 C1257 ) C1217_=_C1258( C1217 C1258 ) C1217_=_C1259( C1217 C1259 ) C1217_=_C1260( C1217 C1260 ) C1217_=_C1261( C1217 C1261 ) C1217_=_C1262( C1217 C1262 ) \nC1217_=_C1263( C1217 C1263 ) C1217_=_C1264( C1217 C1264 ) C1217_=_C1265( C1217 C1265 ) C1217_=_C1266( C1217 C1266 ) C1217_=_C1267( C1217 C1267 ) C1219_=_C1224( C1219 C1224 ) \nC1219_=_C1225( C1219 C1225 ) C1219_=_C1226( C1219 C1226 ) C1219_=_C1227( C1219 C1227 ) C1219_=_C1228( C1219 C1228 ) C1219_=_C1229( C1219 C1229 ) C1219_=_C1230( C1219 C1230 ) \nC1219_=_C1231( C1219 C1231 ) C1219_=_C1232( C1219 C1232 ) C1219_=_C1234( C1219 C1234 ) C1219_=_C1268( C1219 C1268 ) C1219_=_C1278( C1219 C1278 ) C1219_=_C1279( C1219 C1279 ) \nC1219_=_C1280( C1219 C1280 ) C1219_=_C1281( C1219 C1281 ) C1219_=_C1282( C1219 C1282 ) C1219_=_C1283( C1219 C1283 ) C1219_=_C1284( C1219 C1284 ) C1219_=_C1285( C1219 C1285 ) \nC1219_=_C1286( C1219 C1286 ) C1219_=_C1287( C1219 C1287 ) C1219_=_C1288( C1219 C1288 ) C1219_=_C1289( C1219 C1289 ) C1219_=_C1290( C1219 C1290 ) C1224_=_C1225( C1224 C1225 ) \nC1224_=_C1226( C1224 C1226 ) C1224_=_C1227( C1224 C1227 ) C1224_=_C1228( C1224 C1228 ) C1224_=_C1229( C1224 C1229 ) C1224_=_C1230( C1224 C1230 ) C1224_=_C1231( C1224 C1231 ) \nC1224_=_C1232( C1224 C1232 ) C1225_=_C1226( C1225 C1226 ) C1225_=_C1227( C1225 C1227 ) C1225_=_C1228( C1225 C1228 ) C1225_=_C1229( C1225 C1229 ) C1225_=_C1230( C1225 C1230 ) \nC1225_=_C1231( C1225 C1231 ) C1225_=_C1232( C1225 C1232 ) C1226_=_C1227( C1226 C1227 ) C1226_=_C1228( C1226 C1228 ) C1226_=_C1229( C1226 C1229 ) C1226_=_C1230( C1226 C1230 ) \nC1226_=_C1231( C1226 C1231 ) C1226_=_C1232( C1226 C1232 ) C1227_=_C1228( C1227 C1228 ) C1227_=_C1229( C1227 C1229 ) C1227_=_C1230( C1227 C1230 ) C1227_=_C1231( C1227 C1231 ) \nC1227_=_C1232( C1227 C1232 ) C1228_=_C1229( C1228 C1229 ) C1228_=_C1230( C1228 C1230 ) C1228_=_C1231( C1228 C1231 ) C1228_=_C1232( C1228 C1232 ) C1229_=_C1230( C1229 C1230 ) \nC1229_=_C1231( C1229 C1231 ) C1229_=_C1232( C1229 C1232 ) C1230_=_C1231( C1230 C1231 ) C1230_=_C1232( C1230 C1232 ) C1231_=_C1232( C1231 C1232 ) C1233_=_C1234( C1233 C1234 ) \nC1233_=_C1238( C1233 C1238 ) C1233_=_C1239( C1233 C1239 ) C1233_=_C1240( C1233 C1240 ) C1233_=_C1241( C1233 C1241 ) C1233_=_C1242( C1233 C1242 ) C1233_=_C1243( C1233 C1243 ) \nC1233_=_C1253( C1233 C1253 ) C1233_=_C1255( C1233 C1255 ) C1233_=_C1256( C1233 C1256 ) C1233_=_C1257( C1233 C1257 ) C1233_=_C1258( C1233 C1258 ) C1233_=_C1259( C1233 C1259 ) \nC1233_=_C1260( C1233 C1260 ) C1233_=_C1261( C1233 C1261 ) C1233_=_C1262( C1233 C1262 ) C1233_=_C1263( C1233 C1263 ) C1233_=_C1264( C1233 C1264 ) C1233_=_C1265( C1233 C1265 ) \nC1233_=_C1266( C1233 C1266 ) C1233_=_C1267( C1233 C1267 ) C1234_=_C1238( C1234 C1238 ) C1234_=_C1239( C1234 C1239 ) C1234_=_C1240( C1234 C1240 ) C1234_=_C1241( C1234 C1241 ) \nC1234_=_C1242( C1234 C1242 ) C1234_=_C1243( C1234 C1243 ) C1234_=_C1268( C1234 C1268 ) C1234_=_C1278( C1234 C1278 ) C1234_=_C1279( C1234 C1279 ) C1234_=_C1280( C1234 C1280 ) \nC1234_=_C1281( C1234 C1281 ) C1234_=_C1282( C1234 C1282 ) C1234_=_C1283( C1234 C1283 ) C1234_=_C1284( C1234 C1284 ) C1234_=_C1285( C1234 C1285 ) C1234_=_C1286( C1234 C1286 ) \nC1234_=_C1287( C1234 C1287 ) C1234_=_C1288( C1234 C1288 ) C1234_=_C1289( C1234 C1289 ) C1234_=_C1290( C1234 C1290 ) C1238_=_C1239( C1238 C1239 ) C1238_=_C1240( C1238 C1240 ) \nC1238_=_C1241( C1238 C1241 ) C1238_=_C1242( C1238 C1242 ) C1238_=_C1243( C1238 C1243 ) C1239_=_C1240( C1239 C1240 ) C1239_=_C1241( C1239 C1241 ) C1239_=_C1242( C1239 C1242 ) \nC1239_=_C1243( C1239 C1243 ) C1240_=_C1241( C1240 C1241 ) C1240_=_C1242( C1240 C1242 ) C1240_=_C1243( C1240 C1243 ) C1241_=_C1242( C1241 C1242 ) C1241_=_C1243( C1241 C1243 ) \nC1242_=_C1243( C1242 C1243 ) C1246_=_C1247( C1246 C1247 ) C1246_=_C1248( C1246 C1248 ) C1246_=_C1249( C1246 C1249 ) C1246_=_C1250( C1246 C1250 ) C1246_=_C1251( C1246 C1251 ) \nC1246_=_C1252( C1246 C1252 ) C1246_=_C1256( C1246 C1256 ) C1246_=_C1279( C1246 C1279 ) C1246_=_C1302( C1246 C1302 ) C1246_=_C1303( C1246 C1303 ) C1246_=_C1304( C1246 C1304 ) \nC1246_=_C1305( C1246 C1305 ) C1246_=_C1306( C1246 C1306 ) C1246_=_C1307( C1246 C1307 ) C1246_=_C1308( C1246 C1308 ) C1246_=_C1309( C1246 C1309 ) C1246_=_C1310( C1246 C1310 ) \nC1247_=_C1248( C1247 C1248 ) C1247_=_C1249( C1247 C1249 ) C1247_=_C1250( C1247 C1250 ) C1247_=_C1251( C1247 C1251 ) C1247_=_C1252( C1247 C1252 ) C1247_=_C1257( C1247 C1257 ) \nC1247_=_C1280( C1247 C1280 ) C1247_=_C1312( C1247 C1312 ) C1247_=_C1313( C1247 C1313 ) C1247_=_C1314( C1247 C1314 ) C1247_=_C1315( C1247 C1315 ) C1247_=_C1316( C1247 C1316 ) \nC1247_=_C1317( C1247 C1317 ) C1247_=_C1318( C1247 C1318 ) C1247_=_C1319( C1247 C1319 ) C1247_=_C1320( C1247 C1320 ) C1248_=_C1249( C1248 C1249 ) C1248_=_C1250( C1248 C1250 ) \nC1248_=_C1251( C1248 C1251 ) C1248_=_C1252( C1248 C1252 ) C1248_=_C1258( C1248 C1258 ) C1248_=_C1281( C1248 C1281 ) C1248_=_C1321( C1248 C1321 ) C1248_=_C1322( C1248 C1322 ) \nC1248_=_C1323( C1248 C1323 ) C1248_=_C1324( C1248 C1324 ) C1248_=_C1325( C1248 C1325 ) C1248_=_C1326( C1248 C1326 ) C1248_=_C1327( C1248 C1327 ) C1248_=_C1328( C1248 C1328 ) \nC1248_=_C1329( C1248 C1329 ) C1249_=_C1250( C1249 C1250 ) C1249_=_C1251( C1249 C1251 ) C1249_=_C1252( C1249 C1252 ) C1250_=_C1251( C1250 C1251 ) C1250_=_C1252( C1250 C1252 ) \nC1251_=_C1252( C1251 C1252 ) C1253_=_C1255( C1253 C1255 ) C1253_=_C1256( C1253 C1256 ) C1253_=_C1257( C1253 C1257 ) C1253_=_C1258( C1253 C1258 ) C1253_=_C1259( C1253 C1259 ) \nC1253_=_C1260( C1253 C1260 ) C1253_=_C1261( C1253 C1261 ) C1253_=_C1262( C1253 C1262 ) C1253_=_C1263( C1253 C1263 ) C1253_=_C1264( C1253 C1264 ) C1253_=_C1265( C1253 C1265 ) \nC1253_=_C1266( C1253 C1266 ) C1253_=_C1267( C1253 C1267 ) C1253_=_C1268( C1253 C1268 ) C1253_=_C1272( C1253 C1272 ) C1253_=_C1273( C1253 C1273 ) C1253_=_C1274( C1253 C1274 ) \nC1253_=_C1275( C1253 C1275 ) C1253_=_C1276( C1253 C1276 ) C1253_=_C1277( C1253 C1277 ) C1255_=_C1256( C1255 C1256 ) C1255_=_C1257( C1255 C1257 ) C1255_=_C1258( C1255 C1258 ) \nC1255_=_C1259( C1255 C1259 ) C1255_=_C1260( C1255 C1260 ) C1255_=_C1261( C1255 C1261 ) C1255_=_C1262( C1255 C1262 ) C1255_=_C1263( C1255 C1263 ) C1255_=_C1264( C1255 C1264 ) \nC1255_=_C1265( C1255 C1265 ) C1255_=_C1266( C1255 C1266 ) C1255_=_C1267( C1255 C1267 ) C1255_=_C1278( C1255 C1278 ) C1255_=_C1294( C1255 C1294 ) C1255_=_C1295( C1255 C1295 ) \nC1255_=_C1296(</w:t>
      </w:r>
    </w:p>
    <w:p>
      <w:pPr>
        <w:pStyle w:val="PreformattedText"/>
        <w:bidi w:val="0"/>
        <w:spacing w:before="0" w:after="0"/>
        <w:jc w:val="left"/>
        <w:rPr/>
      </w:pPr>
      <w:r>
        <w:rPr/>
        <w:t xml:space="preserve"> </w:t>
      </w:r>
      <w:r>
        <w:rPr/>
        <w:t>C1255 C1296 ) C1255_=_C1297( C1255 C1297 ) C1255_=_C1298( C1255 C1298 ) C1255_=_C1299( C1255 C1299 ) C1256_=_C1257( C1256 C1257 ) C1256_=_C1258( C1256 C1258 ) \nC1256_=_C1259( C1256 C1259 ) C1256_=_C1260( C1256 C1260 ) C1256_=_C1261( C1256 C1261 ) C1256_=_C1262( C1256 C1262 ) C1256_=_C1263( C1256 C1263 ) C1256_=_C1264( C1256 C1264 ) \nC1256_=_C1265( C1256 C1265 ) C1256_=_C1266( C1256 C1266 ) C1256_=_C1267( C1256 C1267 ) C1256_=_C1279( C1256 C1279 ) C1256_=_C1302( C1256 C1302 ) C1256_=_C1303( C1256 C1303 ) \nC1256_=_C1304( C1256 C1304 ) C1256_=_C1305( C1256 C1305 ) C1256_=_C1306( C1256 C1306 ) C1256_=_C1307( C1256 C1307 ) C1256_=_C1308( C1256 C1308 ) C1256_=_C1309( C1256 C1309 ) \nC1256_=_C1310( C1256 C1310 ) C1257_=_C1258( C1257 C1258 ) C1257_=_C1259( C1257 C1259 ) C1257_=_C1260( C1257 C1260 ) C1257_=_C1261( C1257 C1261 ) C1257_=_C1262( C1257 C1262 ) \nC1257_=_C1263( C1257 C1263 ) C1257_=_C1264( C1257 C1264 ) C1257_=_C1265( C1257 C1265 ) C1257_=_C1266( C1257 C1266 ) C1257_=_C1267( C1257 C1267 ) C1257_=_C1280( C1257 C1280 ) \nC1257_=_C1312( C1257 C1312 ) C1257_=_C1313( C1257 C1313 ) C1257_=_C1314( C1257 C1314 ) C1257_=_C1315( C1257 C1315 ) C1257_=_C1316( C1257 C1316 ) C1257_=_C1317( C1257 C1317 ) \nC1257_=_C1318( C1257 C1318 ) C1257_=_C1319( C1257 C1319 ) C1257_=_C1320( C1257 C1320 ) C1258_=_C1259( C1258 C1259 ) C1258_=_C1260( C1258 C1260 ) C1258_=_C1261( C1258 C1261 ) \nC1258_=_C1262( C1258 C1262 ) C1258_=_C1263( C1258 C1263 ) C1258_=_C1264( C1258 C1264 ) C1258_=_C1265( C1258 C1265 ) C1258_=_C1266( C1258 C1266 ) C1258_=_C1267( C1258 C1267 ) \nC1258_=_C1281( C1258 C1281 ) C1258_=_C1321( C1258 C1321 ) C1258_=_C1322( C1258 C1322 ) C1258_=_C1323( C1258 C1323 ) C1258_=_C1324( C1258 C1324 ) C1258_=_C1325( C1258 C1325 ) \nC1258_=_C1326( C1258 C1326 ) C1258_=_C1327( C1258 C1327 ) C1258_=_C1328( C1258 C1328 ) C1258_=_C1329( C1258 C1329 ) C1259_=_C1260( C1259 C1260 ) C1259_=_C1261( C1259 C1261 ) \nC1259_=_C1262( C1259 C1262 ) C1259_=_C1263( C1259 C1263 ) C1259_=_C1264( C1259 C1264 ) C1259_=_C1265( C1259 C1265 ) C1259_=_C1266( C1259 C1266 ) C1259_=_C1267( C1259 C1267 ) \nC1260_=_C1261( C1260 C1261 ) C1260_=_C1262( C1260 C1262 ) C1260_=_C1263( C1260 C1263 ) C1260_=_C1264( C1260 C1264 ) C1260_=_C1265( C1260 C1265 ) C1260_=_C1266( C1260 C1266 ) \nC1260_=_C1267( C1260 C1267 ) C1261_=_C1262( C1261 C1262 ) C1261_=_C1263( C1261 C1263 ) C1261_=_C1264( C1261 C1264 ) C1261_=_C1265( C1261 C1265 ) C1261_=_C1266( C1261 C1266 ) \nC1261_=_C1267( C1261 C1267 ) C1262_=_C1263( C1262 C1263 ) C1262_=_C1264( C1262 C1264 ) C1262_=_C1265( C1262 C1265 ) C1262_=_C1266( C1262 C1266 ) C1262_=_C1267( C1262 C1267 ) \nC1263_=_C1264( C1263 C1264 ) C1263_=_C1265( C1263 C1265 ) C1263_=_C1266( C1263 C1266 ) C1263_=_C1267( C1263 C1267 ) C1264_=_C1265( C1264 C1265 ) C1264_=_C1266( C1264 C1266 ) \nC1264_=_C1267( C1264 C1267 ) C1265_=_C1266( C1265 C1266 ) C1265_=_C1267( C1265 C1267 ) C1266_=_C1267( C1266 C1267 ) C1268_=_C1272( C1268 C1272 ) C1268_=_C1273( C1268 C1273 ) \nC1268_=_C1274( C1268 C1274 ) C1268_=_C1275( C1268 C1275 ) C1268_=_C1276( C1268 C1276 ) C1268_=_C1277( C1268 C1277 ) C1268_=_C1278( C1268 C1278 ) C1268_=_C1279( C1268 C1279 ) \nC1268_=_C1280( C1268 C1280 ) C1268_=_C1281( C1268 C1281 ) C1268_=_C1282( C1268 C1282 ) C1268_=_C1283( C1268 C1283 ) C1268_=_C1284( C1268 C1284 ) C1268_=_C1285( C1268 C1285 ) \nC1268_=_C1286( C1268 C1286 ) C1268_=_C1287( C1268 C1287 ) C1268_=_C1288( C1268 C1288 ) C1268_=_C1289( C1268 C1289 ) C1268_=_C1290( C1268 C1290 ) C1272_=_C1273( C1272 C1273 ) \nC1272_=_C1274( C1272 C1274 ) C1272_=_C1275( C1272 C1275 ) C1272_=_C1276( C1272 C1276 ) C1272_=_C1277( C1272 C1277 ) C1273_=_C1274( C1273 C1274 ) C1273_=_C1275( C1273 C1275 ) \nC1273_=_C1276( C1273 C1276 ) C1273_=_C1277( C1273 C1277 ) C1274_=_C1275( C1274 C1275 ) C1274_=_C1276( C1274 C1276 ) C1274_=_C1277( C1274 C1277 ) C1275_=_C1276( C1275 C1276 ) \nC1275_=_C1277( C1275 C1277 ) C1276_=_C1277( C1276 C1277 ) C1278_=_C1279( C1278 C1279 ) C1278_=_C1280( C1278 C1280 ) C1278_=_C1281( C1278 C1281 ) C1278_=_C1282( C1278 C1282 ) \nC1278_=_C1283( C1278 C1283 ) C1278_=_C1284( C1278 C1284 ) C1278_=_C1285( C1278 C1285 ) C1278_=_C1286( C1278 C1286 ) C1278_=_C1287( C1278 C1287 ) C1278_=_C1288( C1278 C1288 ) \nC1278_=_C1289( C1278 C1289 ) C1278_=_C1290( C1278 C1290 ) C1278_=_C1294( C1278 C1294 ) C1278_=_C1295( C1278 C1295 ) C1278_=_C1296( C1278 C1296 ) C1278_=_C1297( C1278 C1297 ) \nC1278_=_C1298( C1278 C1298 ) C1278_=_C1299( C1278 C1299 ) C1279_=_C1280( C1279 C1280 ) C1279_=_C1281( C1279 C1281 ) C1279_=_C1282( C1279 C1282 ) C1279_=_C1283( C1279 C1283 ) \nC1279_=_C1284( C1279 C1284 ) C1279_=_C1285( C1279 C1285 ) C1279_=_C1286( C1279 C1286 ) C1279_=_C1287( C1279 C1287 ) C1279_=_C1288( C1279 C1288 ) C1279_=_C1289( C1279 C1289 ) \nC1279_=_C1290( C1279 C1290 ) C1279_=_C1302( C1279 C1302 ) C1279_=_C1303( C1279 C1303 ) C1279_=_C1304( C1279 C1304 ) C1279_=_C1305( C1279 C1305 ) C1279_=_C1306( C1279 C1306 ) \nC1279_=_C1307( C1279 C1307 ) C1279_=_C1308( C1279 C1308 ) C1279_=_C1309( C1279 C1309 ) C1279_=_C1310( C1279 C1310 ) C1280_=_C1281( C1280 C1281 ) C1280_=_C1282( C1280 C1282 ) \nC1280_=_C1283( C1280 C1283 ) C1280_=_C1284( C1280 C1284 ) C1280_=_C1285( C1280 C1285 ) C1280_=_C1286( C1280 C1286 ) C1280_=_C1287( C1280 C1287 ) C1280_=_C1288( C1280 C1288 ) \nC1280_=_C1289( C1280 C1289 ) C1280_=_C1290( C1280 C1290 ) C1280_=_C1312( C1280 C1312 ) C1280_=_C1313( C1280 C1313 ) C1280_=_C1314( C1280 C1314 ) C1280_=_C1315( C1280 C1315 ) \nC1280_=_C1316( C1280 C1316 ) C1280_=_C1317( C1280 C1317 ) C1280_=_C1318( C1280 C1318 ) C1280_=_C1319( C1280 C1319 ) C1280_=_C1320( C1280 C1320 ) C1281_=_C1282( C1281 C1282 ) \nC1281_=_C1283( C1281 C1283 ) C1281_=_C1284( C1281 C1284 ) C1281_=_C1285( C1281 C1285 ) C1281_=_C1286( C1281 C1286 ) C1281_=_C1287( C1281 C1287 ) C1281_=_C1288( C1281 C1288 ) \nC1281_=_C1289( C1281 C1289 ) C1281_=_C1290( C1281 C1290 ) C1281_=_C1321( C1281 C1321 ) C1281_=_C1322( C1281 C1322 ) C1281_=_C1323( C1281 C1323 ) C1281_=_C1324( C1281 C1324 ) \nC1281_=_C1325( C1281 C1325 ) C1281_=_C1326( C1281 C1326 ) C1281_=_C1327( C1281 C1327 ) C1281_=_C1328( C1281 C1328 ) C1281_=_C1329( C1281 C1329 ) C1282_=_C1283( C1282 C1283 ) \nC1282_=_C1284( C1282 C1284 ) C1282_=_C1285( C1282 C1285 ) C1282_=_C1286( C1282 C1286 ) C1282_=_C1287( C1282 C1287 ) C1282_=_C1288( C1282 C1288 ) C1282_=_C1289( C1282 C1289 ) \nC1282_=_C1290( C1282 C1290 ) C1283_=_C1284( C1283 C1284 ) C1283_=_C1285( C1283 C1285 ) C1283_=_C1286( C1283 C1286 ) C1283_=_C1287( C1283 C1287 ) C1283_=_C1288( C1283 C1288 ) \nC1283_=_C1289( C1283 C1289 ) C1283_=_C1290( C1283 C1290 ) C1284_=_C1285( C1284 C1285 ) C1284_=_C1286( C1284 C1286 ) C1284_=_C1287( C1284 C1287 ) C1284_=_C1288( C1284 C1288 ) \nC1284_=_C1289( C1284 C1289 ) C1284_=_C1290( C1284 C1290 ) C1285_=_C1286( C1285 C1286 ) C1285_=_C1287( C1285 C1287 ) C1285_=_C1288( C1285 C1288 ) C1285_=_C1289( C1285 C1289 ) \nC1285_=_C1290( C1285 C1290 ) C1286_=_C1287( C1286 C1287 ) C1286_=_C1288( C1286 C1288 ) C1286_=_C1289( C1286 C1289 ) C1286_=_C1290( C1286 C1290 ) C1287_=_C1288( C1287 C1288 ) \nC1287_=_C1289( C1287 C1289 ) C1287_=_C1290( C1287 C1290 ) C1288_=_C1289( C1288 C1289 ) C1288_=_C1290( C1288 C1290 ) C1289_=_C1290( C1289 C1290 ) C1294_=_C1295( C1294 C1295 ) \nC1294_=_C1296( C1294 C1296 ) C1294_=_C1297( C1294 C1297 ) C1294_=_C1298( C1294 C1298 ) C1294_=_C1299( C1294 C1299 ) C1295_=_C1296( C1295 C1296 ) C1295_=_C1297( C1295 C1297 ) \nC1295_=_C1298( C1295 C1298 ) C1295_=_C1299( C1295 C1299 ) C1296_=_C1297( C1296 C1297 ) C1296_=_C1298( C1296 C1298 ) C1296_=_C1299( C1296 C1299 ) C1297_=_C1298( C1297 C1298 ) \nC1297_=_C1299( C1297 C1299 ) C1298_=_C1299( C1298 C1299 ) C1302_=_C1303( C1302 C1303 ) C1302_=_C1304( C1302 C1304 ) C1302_=_C1305( C1302 C1305 ) C1302_=_C1306( C1302 C1306 ) \nC1302_=_C1307( C1302 C1307 ) C1302_=_C1308( C1302 C1308 ) C1302_=_C1309( C1302 C1309 ) C1302_=_C1310( C1302 C1310 ) C1303_=_C1304( C1303 C1304 ) C1303_=_C1305( C1303 C1305 ) \nC1303_=_C1306( C1303 C1306 ) C1303_=_C1307( C1303 C1307 ) C1303_=_C1308( C1303 C1308 ) C1303_=_C1309( C1303 C1309 ) C1303_=_C1310( C1303 C1310 ) C1304_=_C1305( C1304 C1305 ) \nC1304_=_C1306( C1304 C1306 ) C1304_=_C1307( C1304 C1307 ) C1304_=_C1308( C1304 C1308 ) C1304_=_C1309( C1304 C1309 ) C1304_=_C1310( C1304 C1310 ) C1305_=_C1306( C1305 C1306 ) \nC1305_=_C1307( C1305 C1307 ) C1305_=_C1308( C1305 C1308 ) C1305_=_C1309( C1305 C1309 ) C1305_=_C1310( C1305 C1310 ) C1306_=_C1307( C1306 C1307 ) C1306_=_C1308( C1306 C1308 ) \nC1306_=_C1309( C1306 C1309 ) C1306_=_C1310( C1306 C1310 ) C1307_=_C1308( C1307 C1308 ) C1307_=_C1309( C1307 C1309 ) C1307_=_C1310( C1307 C1310 ) C1308_=_C1309( C1308 C1309 ) \nC1308_=_C1310( C1308 C1310 ) C1309_=_C1310( C1309 C1310 ) C1312_=_C1313( C1312 C1313 ) C1312_=_C1314( C1312 C1314 ) C1312_=_C1315( C1312 C1315 ) C1312_=_C1316( C1312 C1316 ) \nC1312_=_C1317( C1312 C1317 ) C1312_=_C1318( C1312 C1318 ) C1312_=_C1319( C1312 C1319 ) C1312_=_C1320( C1312 C1320 ) C1313_=_C1314( C1313 C1314 ) C1313_=_C1315( C1313 C1315 ) \nC1313_=_C1316( C1313 C1316 ) C1313_=_C1317( C1313 C1317 ) C1313_=_C1318( C1313 C1318 ) C1313_=_C1319( C1313 C1319 ) C1313_=_C1320( C1313 C1320 ) C1314_=_C1315( C1314 C1315 ) \nC1314_=_C1316( C1314 C1316 ) C1314_=_C1317( C1314 C1317 ) C1314_=_C1318( C1314 C1318 ) C1314_=_C1319( C1314 C1319 ) C1314_=_C1320( C1314 C1320 ) C1315_=_C1316( C1315 C1316 ) \nC1315_=_C1317( C1315 C1317 ) C1315_=_C1318( C1315 C1318 ) C1315_=_C1319( C1315 C1319 ) C1315_=_C1320( C1315 C1320 ) C1316_=_C1317( C1316 C1317 ) C1316_=_C1318( C1316 C1318 ) \nC1316_=_C1319( C1316 C1319 ) C1316_=_C1320( C1316 C1320 ) C1317_=_C1318( C1317 C1318 ) C1317_=_C1319( C1317 C1319 ) C1317_=_C1320( C1317 C1320 ) C1318_=_C1319( C1318 C1319 ) \nC1318_=_C1320( C1318 C1320 ) C1319_=_C1320( C1319 C1320 ) C1321_=_C1322( C1321 C1322 ) C1321_=_C1323( C1321 C1323 ) C1321_=_C1324( C1321 C1324 ) C1321_=_C1325( C1321 C1325 ) \nC1321_=_C1326( C1321 C1326 ) C1321_=_C1327( C1321 C1327 ) C1321_=_C1328(</w:t>
      </w:r>
    </w:p>
    <w:p>
      <w:pPr>
        <w:pStyle w:val="PreformattedText"/>
        <w:bidi w:val="0"/>
        <w:spacing w:before="0" w:after="0"/>
        <w:jc w:val="left"/>
        <w:rPr/>
      </w:pPr>
      <w:r>
        <w:rPr/>
        <w:t xml:space="preserve"> </w:t>
      </w:r>
      <w:r>
        <w:rPr/>
        <w:t>C1321 C1328 ) C1321_=_C1329( C1321 C1329 ) C1322_=_C1323( C1322 C1323 ) C1322_=_C1324( C1322 C1324 ) \nC1322_=_C1325( C1322 C1325 ) C1322_=_C1326( C1322 C1326 ) C1322_=_C1327( C1322 C1327 ) C1322_=_C1328( C1322 C1328 ) C1322_=_C1329( C1322 C1329 ) C1323_=_C1324( C1323 C1324 ) \nC1323_=_C1325( C1323 C1325 ) C1323_=_C1326( C1323 C1326 ) C1323_=_C1327( C1323 C1327 ) C1323_=_C1328( C1323 C1328 ) C1323_=_C1329( C1323 C1329 ) C1324_=_C1325( C1324 C1325 ) \nC1324_=_C1326( C1324 C1326 ) C1324_=_C1327( C1324 C1327 ) C1324_=_C1328( C1324 C1328 ) C1324_=_C1329( C1324 C1329 ) C1325_=_C1326( C1325 C1326 ) C1325_=_C1327( C1325 C1327 ) \nC1325_=_C1328( C1325 C1328 ) C1325_=_C1329( C1325 C1329 ) C1326_=_C1327( C1326 C1327 ) C1326_=_C1328( C1326 C1328 ) C1326_=_C1329( C1326 C1329 ) C1327_=_C1328( C1327 C1328 ) \nC1327_=_C1329( C1327 C1329 ) C1328_=_C1329( C1328 C1329 ) "];119-&gt;127[label="168: C18 C38 C59 C84 C108 \nC124 C142 C167 C193 C219 C233 \nC242 C269 C295 C320 C355 C371 \nC399 C413 C435 C447 C462 C476 \nC484 C503 C523 C547 C570 C597 \nC613 C632 C646 C660 C673 C684 \nC696 C704 C715 C735 C753 C794 \nC814 C833 C851 C865 C887 C908 \nC915 C926 C944 C962 C984 C1025 \nC1053 C1069 C1084 C1096 C1112 C1123 \nC1133 C1152 C1153 C1154 C1155 C1156 \nC1157 C1158 C1159 C1160 C1174 C1175 \nC1176 C1177 C1178 C1179 C1180 C1181 \nC1182 C1189 C1190 C1191 C1192 C1199 \nC1200 C1201 C1202 C1203 C1204 C1211 \nC1212 C1213 C1214 C1224 C1225 C1226 \nC1227 C1228 C1229 C1230 C1231 C1232 \nC1238 C1239 C1240 C1241 C1242 C1243 \nC1249 C1250 C1251 C1252 C1259 C1260 \nC1261 C1262 C1263 C1264 C1265 C1266 \nC1267 C1272 C1273 C1274 C1275 C1276 \nC1277 C1282 C1283 C1284 C1285 C1286 \nC1287 C1288 C1289 C1290 C1294 C1295 \nC1296 C1297 C1298 C1299 C1302 C1303 \nC1304 C1305 C1306 C1307 C1308 C1309 \nC1310 C1312 C1313 C1314 C1315 C1316 \nC1317 C1318 C1319 C1320 C1321 C1322 \nC1323 C1324 C1325 C1326 C1327 C1328 \nC1329 \n925: C18_=_C269 ,C18_=_C503 ,C18_=_C735 ,C18_=_C944 ,C18_=_C1152 ,\nC18_=_C1153 ,C18_=_C1154 ,C18_=_C1155 ,C18_=_C1156 ,C18_=_C1157 ,C18_=_C1158 ,\nC18_=_C1159 ,C18_=_C1160 ,C38_=_C295 ,C38_=_C523 ,C38_=_C753 ,C38_=_C962 ,\nC38_=_C1174 ,C38_=_C1175 ,C38_=_C1176 ,C38_=_C1177 ,C38_=_C1178 ,C38_=_C1179 ,\nC38_=_C1180 ,C38_=_C1181 ,C38_=_C1182 ,C59_=_C320 ,C59_=_C547 ,C59_=_C984 ,\nC59_=_C1189 ,C59_=_C1190 ,C59_=_C1191 ,C59_=_C1192 ,C84_=_C570 ,C84_=_C1199 ,\nC84_=_C1200 ,C84_=_C1201 ,C84_=_C1202 ,C84_=_C1203 ,C84_=_C1204 ,C108_=_C355 ,\nC108_=_C794 ,C108_=_C1211 ,C108_=_C1212 ,C108_=_C1213 ,C108_=_C1214 ,C124_=_C371 ,\nC124_=_C597 ,C124_=_C814 ,C124_=_C1025 ,C124_=_C1224 ,C124_=_C1225 ,C124_=_C1226 ,\nC124_=_C1227 ,C124_=_C1228 ,C124_=_C1229 ,C124_=_C1230 ,C124_=_C1231 ,C124_=_C1232 ,\nC142_=_C613 ,C142_=_C833 ,C142_=_C1238 ,C142_=_C1239 ,C142_=_C1240 ,C142_=_C1241 ,\nC142_=_C1242 ,C142_=_C1243 ,C167_=_C413 ,C167_=_C646 ,C167_=_C865 ,C167_=_C1069 ,\nC167_=_C1259 ,C167_=_C1260 ,C167_=_C1261 ,C167_=_C1262 ,C167_=_C1263 ,C167_=_C1264 ,\nC167_=_C1265 ,C167_=_C1266 ,C167_=_C1267 ,C193_=_C435 ,C193_=_C673 ,C193_=_C887 ,\nC193_=_C1096 ,C193_=_C1282 ,C193_=_C1283 ,C193_=_C1284 ,C193_=_C1285 ,C193_=_C1286 ,\nC193_=_C1287 ,C193_=_C1288 ,C193_=_C1289 ,C193_=_C1290 ,C219_=_C462 ,C219_=_C696 ,\nC219_=_C908 ,C219_=_C1112 ,C219_=_C1302 ,C219_=_C1303 ,C219_=_C1304 ,C219_=_C1305 ,\nC219_=_C1306 ,C219_=_C1307 ,C219_=_C1308 ,C219_=_C1309 ,C219_=_C1310 ,C233_=_C476 ,\nC233_=_C704 ,C233_=_C915 ,C233_=_C1123 ,C233_=_C1312 ,C233_=_C1313 ,C233_=_C1314 ,\nC233_=_C1315 ,C233_=_C1316 ,C233_=_C1317 ,C233_=_C1318 ,C233_=_C1319 ,C233_=_C1320 ,\nC242_=_C484 ,C242_=_C715 ,C242_=_C926 ,C242_=_C1133 ,C242_=_C1321 ,C242_=_C1322 ,\nC242_=_C1323 ,C242_=_C1324 ,C242_=_C1325 ,C242_=_C1326 ,C242_=_C1327 ,C242_=_C1328 ,\nC242_=_C1329 ,C269_=_C503 ,C269_=_C735 ,C269_=_C944 ,C269_=_C1152 ,C269_=_C1153 ,\nC269_=_C1154 ,C269_=_C1155 ,C269_=_C1156 ,C269_=_C1157 ,C269_=_C1158 ,C269_=_C1159 ,\nC269_=_C1160 ,C295_=_C523 ,C295_=_C753 ,C295_=_C962 ,C295_=_C1174 ,C295_=_C1175 ,\nC295_=_C1176 ,C295_=_C1177 ,C295_=_C1178 ,C295_=_C1179 ,C295_=_C1180 ,C295_=_C1181 ,\nC295_=_C1182 ,C320_=_C547 ,C320_=_C984 ,C320_=_C1189 ,C320_=_C1190 ,C320_=_C1191 ,\nC320_=_C1192 ,C355_=_C794 ,C355_=_C1211 ,C355_=_C1212 ,C355_=_C1213 ,C355_=_C1214 ,\nC371_=_C597 ,C371_=_C814 ,C371_=_C1025 ,C371_=_C1224 ,C371_=_C1225 ,C371_=_C1226 ,\nC371_=_C1227 ,C371_=_C1228 ,C371_=_C1229 ,C371_=_C1230 ,C371_=_C1231 ,C371_=_C1232 ,\nC399_=_C632 ,C399_=_C851 ,C399_=_C1053 ,C399_=_C1249 ,C399_=_C1250 ,C399_=_C1251 ,\nC399_=_C1252 ,C413_=_C646 ,C413_=_C865 ,C413_=_C1069 ,C413_=_C1259 ,C413_=_C1260 ,\nC413_=_C1261 ,C413_=_C1262 ,C413_=_C1263 ,C413_=_C1264 ,C413_=_C1265 ,C413_=_C1266 ,\nC413_=_C1267 ,C435_=_C673 ,C435_=_C887 ,C435_=_C1096 ,C435_=_C1282 ,C435_=_C1283 ,\nC435_=_C1284 ,C435_=_C1285 ,C435_=_C1286 ,C435_=_C1287 ,C435_=_C1288 ,C435_=_C1289 ,\nC435_=_C1290 ,C447_=_C684 ,C447_=_C1294 ,C447_=_C1295 ,C447_=_C1296 ,C447_=_C1297 ,\nC447_=_C1298 ,C447_=_C1299 ,C462_=_C696 ,C462_=_C908 ,C462_=_C1112 ,C462_=_C1302 ,\nC462_=_C1303 ,C462_=_C1304 ,C462_=_C1305 ,C462_=_C1306 ,C462_=_C1307 ,C462_=_C1308 ,\nC462_=_C1309 ,C462_=_C1310 ,C476_=_C704 ,C476_=_C915 ,C476_=_C1123 ,C476_=_C1312 ,\nC476_=_C1313 ,C476_=_C1314 ,C476_=_C1315 ,C476_=_C1316 ,C476_=_C1317 ,C476_=_C1318 ,\nC476_=_C1319 ,C476_=_C1320 ,C484_=_C715 ,C484_=_C926 ,C484_=_C1133 ,C484_=_C1321 ,\nC484_=_C1322 ,C484_=_C1323 ,C484_=_C1324 ,C484_=_C1325 ,C484_=_C1326 ,C484_=_C1327 ,\nC484_=_C1328 ,C484_=_C1329 ,C503_=_C735 ,C503_=_C944 ,C503_=_C1152 ,C503_=_C1153 ,\nC503_=_C1154 ,C503_=_C1155 ,C503_=_C1156 ,C503_=_C1157 ,C503_=_C1158 ,C503_=_C1159 ,\nC503_=_C1160 ,C523_=_C753 ,C523_=_C962 ,C523_=_C1174 ,C523_=_C1175 ,C523_=_C1176 ,\nC523_=_C1177 ,C523_=_C1178 ,C523_=_C1179 ,C523_=_C1180 ,C523_=_C1181 ,C523_=_C1182 ,\nC547_=_C984 ,C547_=_C1189 ,C547_=_C1190 ,C547_=_C1191 ,C547_=_C1192 ,C570_=_C1199 ,\nC570_=_C1200 ,C570_=_C1201 ,C570_=_C1202 ,C570_=_C1203 ,C570_=_C1204 ,C597_=_C814 ,\nC597_=_C1025 ,C597_=_C1224 ,C597_=_C1225 ,C597_=_C1226 ,C597_=_C1227 ,C597_=_C1228 ,\nC597_=_C1229 ,C597_=_C1230 ,C597_=_C1231 ,C597_=_C1232 ,C613_=_C833 ,C613_=_C1238 ,\nC613_=_C1239 ,C613_=_C1240 ,C613_=_C1241 ,C613_=_C1242 ,C613_=_C1243 ,C632_=_C851 ,\nC632_=_C1053 ,C632_=_C1249 ,C632_=_C1250 ,C632_=_C1251 ,C632_=_C1252 ,C646_=_C865 ,\nC646_=_C1069 ,C646_=_C1259 ,C646_=_C1260 ,C646_=_C1261 ,C646_=_C1262 ,C646_=_C1263 ,\nC646_=_C1264 ,C646_=_C1265 ,C646_=_C1266 ,C646_=_C1267 ,C660_=_C1084 ,C660_=_C1272 ,\nC660_=_C1273 ,C660_=_C1274 ,C660_=_C1275 ,C660_=_C1276 ,C660_=_C1277 ,C673_=_C887 ,\nC673_=_C1096 ,C673_=_C1282 ,C673_=_C1283 ,C673_=_C1284 ,C673_=_C1285 ,C673_=_C1286 ,\nC673_=_C1287 ,C673_=_C1288 ,C673_=_C1289 ,C673_=_C1290 ,C684_=_C1294 ,C684_=_C1295 ,\nC684_=_C1296 ,C684_=_C1297 ,C684_=_C1298 ,C684_=_C1299 ,C696_=_C908 ,C696_=_C1112 ,\nC696_=_C1302 ,C696_=_C1303 ,C696_=_C1304 ,C696_=_C1305 ,C696_=_C1306 ,C696_=_C1307 ,\nC696_=_C1308 ,C696_=_C1309 ,C696_=_C1310 ,C704_=_C915 ,C704_=_C1123 ,C704_=_C1312 ,\nC704_=_C1313 ,C704_=_C1314 ,C704_=_C1315 ,C704_=_C1316 ,C704_=_C1317 ,C704_=_C1318 ,\nC704_=_C1319 ,C704_=_C1320 ,C715_=_C926 ,C715_=_C1133 ,C715_=_C1321 ,C715_=_C1322 ,\nC715_=_C1323 ,C715_=_C1324 ,C715_=_C1325 ,C715_=_C1326 ,C715_=_C1327 ,C715_=_C1328 ,\nC715_=_C1329 ,C735_=_C944 ,C735_=_C1152 ,C735_=_C1153 ,C735_=_C1154 ,C735_=_C1155 ,\nC735_=_C1156 ,C735_=_C1157 ,C735_=_C1158 ,C735_=_C1159 ,C735_=_C1160 ,C753_=_C962 ,\nC753_=_C1174 ,C753_=_C1175 ,C753_=_C1176 ,C753_=_C1177 ,C753_=_C1178 ,C753_=_C1179 ,\nC753_=_C1180 ,C753_=_C1181 ,C753_=_C1182 ,C794_=_C1211 ,C794_=_C1212 ,C794_=_C1213 ,\nC794_=_C1214 ,C814_=_C1025 ,C814_=_C1224 ,C814_=_C1225 ,C814_=_C1226 ,C814_=_C1227 ,\nC814_=_C1228 ,C814_=_C1229 ,C814_=_C1230 ,C814_=_C1231 ,C814_=_C1232 ,C833_=_C1238 ,\nC833_=_C1239 ,C833_=_C1240 ,C833_=_C1241 ,C833_=_C1242 ,C833_=_C1243 ,C851_=_C1053 ,\nC851_=_C1249 ,C851_=_C1250 ,C851_=_C1251 ,C851_=_C1252 ,C865_=_C1069 ,C865_=_C1259 ,\nC865_=_C1260 ,C865_=_C1261 ,C865_=_C1262 ,C865_=_C1263 ,C865_=_C1264 ,C865_=_C1265 ,\nC865_=_C1266 ,C865_=_C1267 ,C887_=_C1096 ,C887_=_C1282 ,C887_=_C1283 ,C887_=_C1284 ,\nC887_=_C1285 ,C887_=_C1286 ,C887_=_C1287 ,C887_=_C1288 ,C887_=_C1289 ,C887_=_C1290 ,\nC908_=_C1112 ,C908_=_C1302 ,C908_=_C1303 ,C908_=_C1304 ,C908_=_C1305 ,C908_=_C1306 ,\nC908_=_C1307 ,C908_=_C1308 ,C908_=_C1309 ,C908_=_C1310 ,C915_=_C1123 ,C915_=_C1312 ,\nC915_=_C1313 ,C915_=_C1314 ,C915_=_C1315 ,C915_=_C1316 ,C915_=_C1317 ,C915_=_C1318 ,\nC915_=_C1319 ,C915_=_C1320 ,C926_=_C1133 ,C926_=_C1321 ,C926_=_C1322 ,C926_=_C1323 ,\nC926_=_C1324 ,C926_=_C1325 ,C926_=_C1326 ,C926_=_C1327 ,C926_=_C1328 ,C926_=_C1329 ,\nC944_=_C1152 ,C944_=_C1153 ,C944_=_C1154 ,C944_=_C1155 ,C944_=_C1156 ,C944_=_C1157 ,\nC944_=_C1158 ,C944_=_C1159 ,C944_=_C1160 ,C962_=_C1174 ,C962_=_C1175 ,C962_=_C1176 ,\nC962_=_C1177 ,C962_=_C1178 ,C962_=_C1179 ,C962_=_C1180 ,C962_=_C1181 ,C962_=_C1182 ,\nC984_=_C1189 ,C984_=_C1190 ,C984_=_C1191 ,C984_=_C1192 ,C1025_=_C1224 ,C1025_=_C1225 ,\nC1025_=_C1226 ,C1025_=_C1227 ,C1025_=_C1228 ,C1025_=_C1229 ,C1025_=_C1230 ,C1025_=_C1231 ,\nC1025_=_C1232 ,C1053_=_C1249 ,C1053_=_C1250 ,C1053_=_C1251 ,C1053_=_C1252 ,C1069_=_C1259 ,\nC1069_=_C1260 ,C1069_=_C1261 ,C1069_=_C1262 ,C1069_=_C1263 ,C1069_=_C1264 ,C1069_=_C1265 ,\nC1069_=_C1266 ,C1069_=_C1267 ,C1084_=_C1272 ,C1084_=_C1273 ,C1084_=_C1274 ,C1084_=_C1275 ,\nC1084_=_C1276 ,C1084_=_C1277 ,C1096_=_C1282 ,C1096_=_C1283 ,C1096_=_C1284 ,C1096_=_C1285 ,\nC1096_=_C1286 ,C1096_=_C1287 ,C1096_=_C1288 ,C1096_=_C1289 ,C1096_=_C1290 ,C1112_=_C1302 ,\nC1112_=_C1303 ,C1112_=_C1304 ,C1112_=_C1305 ,C1112_=_C1306 ,C1112_=_C1307 ,C1112_=_C1308 ,\nC1112_=_C1309 ,C1112_=_C1310 ,C1123_=_C1312 ,C1123_=_C1313 ,C1123_=_C1314 ,C1123_=_C1315 ,\nC1123_=_C1316 ,C1123_=_C1317 ,C1123_=_C1318 ,C1123_=_C1319 ,C1123_=_C1320 ,C1133_=_C1321 ,\nC1133_=_C1322 ,C1133_=_C1323 ,C1133_=_C1324 ,C1133_=_C1325 ,C1133_=_C1326 ,C1133_=_C1327 ,\nC1133_=_C1328 ,C1133_=_C1329 ,C1152_=_C1153 ,C1152_=_C1154 ,C1152_=_C1155</w:t>
      </w:r>
    </w:p>
    <w:p>
      <w:pPr>
        <w:pStyle w:val="PreformattedText"/>
        <w:bidi w:val="0"/>
        <w:spacing w:before="0" w:after="0"/>
        <w:jc w:val="left"/>
        <w:rPr/>
      </w:pPr>
      <w:r>
        <w:rPr/>
        <w:t xml:space="preserve"> </w:t>
      </w:r>
      <w:r>
        <w:rPr/>
        <w:t>,C1152_=_C1156 ,\nC1152_=_C1157 ,C1152_=_C1158 ,C1152_=_C1159 ,C1152_=_C1160 ,C1153_=_C1154 ,C1153_=_C1155 ,\nC1153_=_C1156 ,C1153_=_C1157 ,C1153_=_C1158 ,C1153_=_C1159 ,C1153_=_C1160 ,C1154_=_C1155 ,\nC1154_=_C1156 ,C1154_=_C1157 ,C1154_=_C1158 ,C1154_=_C1159 ,C1154_=_C1160 ,C1155_=_C1156 ,\nC1155_=_C1157 ,C1155_=_C1158 ,C1155_=_C1159 ,C1155_=_C1160 ,C1156_=_C1157 ,C1156_=_C1158 ,\nC1156_=_C1159 ,C1156_=_C1160 ,C1157_=_C1158 ,C1157_=_C1159 ,C1157_=_C1160 ,C1158_=_C1159 ,\nC1158_=_C1160 ,C1159_=_C1160 ,C1174_=_C1175 ,C1174_=_C1176 ,C1174_=_C1177 ,C1174_=_C1178 ,\nC1174_=_C1179 ,C1174_=_C1180 ,C1174_=_C1181 ,C1174_=_C1182 ,C1175_=_C1176 ,C1175_=_C1177 ,\nC1175_=_C1178 ,C1175_=_C1179 ,C1175_=_C1180 ,C1175_=_C1181 ,C1175_=_C1182 ,C1176_=_C1177 ,\nC1176_=_C1178 ,C1176_=_C1179 ,C1176_=_C1180 ,C1176_=_C1181 ,C1176_=_C1182 ,C1177_=_C1178 ,\nC1177_=_C1179 ,C1177_=_C1180 ,C1177_=_C1181 ,C1177_=_C1182 ,C1178_=_C1179 ,C1178_=_C1180 ,\nC1178_=_C1181 ,C1178_=_C1182 ,C1179_=_C1180 ,C1179_=_C1181 ,C1179_=_C1182 ,C1180_=_C1181 ,\nC1180_=_C1182 ,C1181_=_C1182 ,C1189_=_C1190 ,C1189_=_C1191 ,C1189_=_C1192 ,C1190_=_C1191 ,\nC1190_=_C1192 ,C1191_=_C1192 ,C1199_=_C1200 ,C1199_=_C1201 ,C1199_=_C1202 ,C1199_=_C1203 ,\nC1199_=_C1204 ,C1200_=_C1201 ,C1200_=_C1202 ,C1200_=_C1203 ,C1200_=_C1204 ,C1201_=_C1202 ,\nC1201_=_C1203 ,C1201_=_C1204 ,C1202_=_C1203 ,C1202_=_C1204 ,C1203_=_C1204 ,C1211_=_C1212 ,\nC1211_=_C1213 ,C1211_=_C1214 ,C1212_=_C1213 ,C1212_=_C1214 ,C1213_=_C1214 ,C1224_=_C1225 ,\nC1224_=_C1226 ,C1224_=_C1227 ,C1224_=_C1228 ,C1224_=_C1229 ,C1224_=_C1230 ,C1224_=_C1231 ,\nC1224_=_C1232 ,C1225_=_C1226 ,C1225_=_C1227 ,C1225_=_C1228 ,C1225_=_C1229 ,C1225_=_C1230 ,\nC1225_=_C1231 ,C1225_=_C1232 ,C1226_=_C1227 ,C1226_=_C1228 ,C1226_=_C1229 ,C1226_=_C1230 ,\nC1226_=_C1231 ,C1226_=_C1232 ,C1227_=_C1228 ,C1227_=_C1229 ,C1227_=_C1230 ,C1227_=_C1231 ,\nC1227_=_C1232 ,C1228_=_C1229 ,C1228_=_C1230 ,C1228_=_C1231 ,C1228_=_C1232 ,C1229_=_C1230 ,\nC1229_=_C1231 ,C1229_=_C1232 ,C1230_=_C1231 ,C1230_=_C1232 ,C1231_=_C1232 ,C1238_=_C1239 ,\nC1238_=_C1240 ,C1238_=_C1241 ,C1238_=_C1242 ,C1238_=_C1243 ,C1239_=_C1240 ,C1239_=_C1241 ,\nC1239_=_C1242 ,C1239_=_C1243 ,C1240_=_C1241 ,C1240_=_C1242 ,C1240_=_C1243 ,C1241_=_C1242 ,\nC1241_=_C1243 ,C1242_=_C1243 ,C1249_=_C1250 ,C1249_=_C1251 ,C1249_=_C1252 ,C1250_=_C1251 ,\nC1250_=_C1252 ,C1251_=_C1252 ,C1259_=_C1260 ,C1259_=_C1261 ,C1259_=_C1262 ,C1259_=_C1263 ,\nC1259_=_C1264 ,C1259_=_C1265 ,C1259_=_C1266 ,C1259_=_C1267 ,C1260_=_C1261 ,C1260_=_C1262 ,\nC1260_=_C1263 ,C1260_=_C1264 ,C1260_=_C1265 ,C1260_=_C1266 ,C1260_=_C1267 ,C1261_=_C1262 ,\nC1261_=_C1263 ,C1261_=_C1264 ,C1261_=_C1265 ,C1261_=_C1266 ,C1261_=_C1267 ,C1262_=_C1263 ,\nC1262_=_C1264 ,C1262_=_C1265 ,C1262_=_C1266 ,C1262_=_C1267 ,C1263_=_C1264 ,C1263_=_C1265 ,\nC1263_=_C1266 ,C1263_=_C1267 ,C1264_=_C1265 ,C1264_=_C1266 ,C1264_=_C1267 ,C1265_=_C1266 ,\nC1265_=_C1267 ,C1266_=_C1267 ,C1272_=_C1273 ,C1272_=_C1274 ,C1272_=_C1275 ,C1272_=_C1276 ,\nC1272_=_C1277 ,C1273_=_C1274 ,C1273_=_C1275 ,C1273_=_C1276 ,C1273_=_C1277 ,C1274_=_C1275 ,\nC1274_=_C1276 ,C1274_=_C1277 ,C1275_=_C1276 ,C1275_=_C1277 ,C1276_=_C1277 ,C1282_=_C1283 ,\nC1282_=_C1284 ,C1282_=_C1285 ,C1282_=_C1286 ,C1282_=_C1287 ,C1282_=_C1288 ,C1282_=_C1289 ,\nC1282_=_C1290 ,C1283_=_C1284 ,C1283_=_C1285 ,C1283_=_C1286 ,C1283_=_C1287 ,C1283_=_C1288 ,\nC1283_=_C1289 ,C1283_=_C1290 ,C1284_=_C1285 ,C1284_=_C1286 ,C1284_=_C1287 ,C1284_=_C1288 ,\nC1284_=_C1289 ,C1284_=_C1290 ,C1285_=_C1286 ,C1285_=_C1287 ,C1285_=_C1288 ,C1285_=_C1289 ,\nC1285_=_C1290 ,C1286_=_C1287 ,C1286_=_C1288 ,C1286_=_C1289 ,C1286_=_C1290 ,C1287_=_C1288 ,\nC1287_=_C1289 ,C1287_=_C1290 ,C1288_=_C1289 ,C1288_=_C1290 ,C1289_=_C1290 ,C1294_=_C1295 ,\nC1294_=_C1296 ,C1294_=_C1297 ,C1294_=_C1298 ,C1294_=_C1299 ,C1295_=_C1296 ,C1295_=_C1297 ,\nC1295_=_C1298 ,C1295_=_C1299 ,C1296_=_C1297 ,C1296_=_C1298 ,C1296_=_C1299 ,C1297_=_C1298 ,\nC1297_=_C1299 ,C1298_=_C1299 ,C1302_=_C1303 ,C1302_=_C1304 ,C1302_=_C1305 ,C1302_=_C1306 ,\nC1302_=_C1307 ,C1302_=_C1308 ,C1302_=_C1309 ,C1302_=_C1310 ,C1303_=_C1304 ,C1303_=_C1305 ,\nC1303_=_C1306 ,C1303_=_C1307 ,C1303_=_C1308 ,C1303_=_C1309 ,C1303_=_C1310 ,C1304_=_C1305 ,\nC1304_=_C1306 ,C1304_=_C1307 ,C1304_=_C1308 ,C1304_=_C1309 ,C1304_=_C1310 ,C1305_=_C1306 ,\nC1305_=_C1307 ,C1305_=_C1308 ,C1305_=_C1309 ,C1305_=_C1310 ,C1306_=_C1307 ,C1306_=_C1308 ,\nC1306_=_C1309 ,C1306_=_C1310 ,C1307_=_C1308 ,C1307_=_C1309 ,C1307_=_C1310 ,C1308_=_C1309 ,\nC1308_=_C1310 ,C1309_=_C1310 ,C1312_=_C1313 ,C1312_=_C1314 ,C1312_=_C1315 ,C1312_=_C1316 ,\nC1312_=_C1317 ,C1312_=_C1318 ,C1312_=_C1319 ,C1312_=_C1320 ,C1313_=_C1314 ,C1313_=_C1315 ,\nC1313_=_C1316 ,C1313_=_C1317 ,C1313_=_C1318 ,C1313_=_C1319 ,C1313_=_C1320 ,C1314_=_C1315 ,\nC1314_=_C1316 ,C1314_=_C1317 ,C1314_=_C1318 ,C1314_=_C1319 ,C1314_=_C1320 ,C1315_=_C1316 ,\nC1315_=_C1317 ,C1315_=_C1318 ,C1315_=_C1319 ,C1315_=_C1320 ,C1316_=_C1317 ,C1316_=_C1318 ,\nC1316_=_C1319 ,C1316_=_C1320 ,C1317_=_C1318 ,C1317_=_C1319 ,C1317_=_C1320 ,C1318_=_C1319 ,\nC1318_=_C1320 ,C1319_=_C1320 ,C1321_=_C1322 ,C1321_=_C1323 ,C1321_=_C1324 ,C1321_=_C1325 ,\nC1321_=_C1326 ,C1321_=_C1327 ,C1321_=_C1328 ,C1321_=_C1329 ,C1322_=_C1323 ,C1322_=_C1324 ,\nC1322_=_C1325 ,C1322_=_C1326 ,C1322_=_C1327 ,C1322_=_C1328 ,C1322_=_C1329 ,C1323_=_C1324 ,\nC1323_=_C1325 ,C1323_=_C1326 ,C1323_=_C1327 ,C1323_=_C1328 ,C1323_=_C1329 ,C1324_=_C1325 ,\nC1324_=_C1326 ,C1324_=_C1327 ,C1324_=_C1328 ,C1324_=_C1329 ,C1325_=_C1326 ,C1325_=_C1327 ,\nC1325_=_C1328 ,C1325_=_C1329 ,C1326_=_C1327 ,C1326_=_C1328 ,C1326_=_C1329 ,C1327_=_C1328 ,\nC1327_=_C1329 ,C1328_=_C1329 ,"];128[shape=box, label="id:128 level: 3\n211: C26 C41 C67 C92 C116 \nC150 C162 C172 C183 C201 C227 \nC237 C250 C277 C303 C328 C341 \nC363 C387 C407 C418 C429 C455 \nC470 C480 C492 C531 C555 C578 \nC621 C640 C651 C668 C692 C700 \nC712 C743 C756 C782 C802 C822 \nC841 C859 C870 C880 C895 C912 \nC923 C934 C970 C992 C1005 C1033 \nC1044 C1061 C1077 C1092 C1120 C1131 \nC1159 C1181 C1204 C1231 C1242 C1252 \nC1266 C1276 C1289 C1309 C1319 C1328 \nC1361 C1391 C1424 C1439 C1453 C1466 \nC1478 C1496 C1502 C1509 C1530 C1550 \nC1569 C1580 C1609 C1618 C1627 C1639 \nC1650 C1660 C1669 C1675 C1681 C1702 \nC1730 C1746 C1761 C1772 C1781 C1792 \nC1803 C1813 C1822 C1830 C1835 C1855 \nC1864 C1890 C1905 C1919 C1932 C1939 \nC1949 C1954 C1966 C1969 C1974 C1978 \nC1998 C2024 C2038 C2051 C2063 C2071 \nC2080 C2089 C2102 C2106 C2110 C2127 \nC2136 C2151 C2160 C2178 C2189 C2199 \nC2204 C2209 C2216 C2222 C2225 C2228 \nC2244 C2253 C2267 C2280 C2297 C2307 \nC2316 C2320 C2324 C2332 C2335 C2337 \nC2340 C2342 C2343 C2345 C2347 C2348 \nC2350 C2352 C2353 C2355 C2356 C2357 \nC2360 C2362 C2365 C2367 C2368 C2369 \nC2371 C2374 C2378 C2379 C2380 C2382 \nC2383 C2385 C2387 C2388 C2391 C2393 \nC2394 C2395 C2397 C2398 C2399 C2402 \nC2404 C2408 C2409 C2410 C2411 C2415 \nC2416 C2417 C2418 C2419 C2420 C2423 \nC2425 C2426 C2428 C2429 C2430 C2431 \nC2432 C2434 \n2215: C26_=_C277( C26 C277 ) C26_=_C743( C26 C743 ) C26_=_C1159( C26 C1159 ) C26_=_C1530( C26 C1530 ) C26_=_C1855( C26 C1855 ) \nC26_=_C2127( C26 C2127 ) C26_=_C2244( C26 C2244 ) C26_=_C2340( C26 C2340 ) C26_=_C2342( C26 C2342 ) C26_=_C2343( C26 C2343 ) C26_=_C2345( C26 C2345 ) \nC41_=_C303( C41 C303 ) C41_=_C531( C41 C531 ) C41_=_C756( C41 C756 ) C41_=_C970( C41 C970 ) C41_=_C1181( C41 C1181 ) C41_=_C1361( C41 C1361 ) \nC41_=_C1550( C41 C1550 ) C41_=_C1702( C41 C1702 ) C41_=_C1864( C41 C1864 ) C41_=_C1998( C41 C1998 ) C41_=_C2136( C41 C2136 ) C41_=_C2253( C41 C2253 ) \nC41_=_C2347( C41 C2347 ) C41_=_C2348( C41 C2348 ) C41_=_C2350( C41 C2350 ) C41_=_C2352( C41 C2352 ) C41_=_C2353( C41 C2353 ) C41_=_C2355( C41 C2355 ) \nC41_=_C2356( C41 C2356 ) C41_=_C2357( C41 C2357 ) C41_=_C2360( C41 C2360 ) C67_=_C328( C67 C328 ) C67_=_C555( C67 C555 ) C67_=_C992( C67 C992 ) \nC67_=_C1569( C67 C1569 ) C67_=_C2151( C67 C2151 ) C67_=_C2267( C67 C2267 ) C67_=_C2347( C67 C2347 ) C67_=_C2362( C67 C2362 ) C67_=_C2365( C67 C2365 ) \nC67_=_C2367( C67 C2367 ) C67_=_C2368( C67 C2368 ) C92_=_C341( C92 C341 ) C92_=_C578( C92 C578 ) C92_=_C782( C92 C782 ) C92_=_C1005( C92 C1005 ) \nC92_=_C1204( C92 C1204 ) C92_=_C1391( C92 C1391 ) C92_=_C1580( C92 C1580 ) C92_=_C1730( C92 C1730 ) C92_=_C1890( C92 C1890 ) C92_=_C2024( C92 C2024 ) \nC92_=_C2160( C92 C2160 ) C92_=_C2280( C92 C2280 ) C92_=_C2340( C92 C2340 ) C92_=_C2348( C92 C2348 ) C92_=_C2369( C92 C2369 ) C92_=_C2371( C92 C2371 ) \nC92_=_C2374( C92 C2374 ) C92_=_C2378( C92 C2378 ) C92_=_C2379( C92 C2379 ) C92_=_C2380( C92 C2380 ) C116_=_C363( C116 C363 ) C116_=_C802( C116 C802 ) \nC116_=_C1746( C116 C1746 ) C116_=_C1905( C116 C1905 ) C116_=_C2038( C116 C2038 ) C116_=_C2369( C116 C2369 ) C116_=_C2382( C116 C2382 ) C116_=_C2383( C116 C2383 ) \nC116_=_C2385( C116 C2385 ) C116_=_C2387( C116 C2387 ) C150_=_C387( C150 C387 ) C150_=_C621( C150 C621 ) C150_=_C841( C150 C841 ) C150_=_C1044( C150 C1044 ) \nC150_=_C1242( C150 C1242 ) C150_=_C1424( C150 C1424 ) C150_=_C1609( C150 C1609 ) C150_=_C1772( C150 C1772 ) C150_=_C1932( C150 C1932 ) C150_=_C2063( C150 C2063 ) \nC150_=_C2189( C150 C2189 ) C150_=_C2307( C150 C2307 ) C150_=_C2362( C150 C2362 ) C150_=_C2371( C150 C2371 ) C150_=_C2388( C150 C2388 ) C150_=_C2394( C150 C2394 ) \nC150_=_C2395( C150 C2395 ) C150_=_C2397( C150 C2397 ) C150_=_C2398( C150 C2398 ) C150_=_C2399( C150 C2399 ) C150_=_C2402( C150 C2402 ) C162_=_C407( C162 C407 ) \nC162_=_C640( C162 C640 ) C162_=_C859( C162 C859 ) C162_=_C1061( C162 C1061 ) C162_=_C1252( C162 C1252 ) C162_=_C1439( C162 C1439 ) C162_=_C1618( C162 C1618 ) \nC162_=_C1781( C162 C1781 ) C162_=_C1939( C162 C1939 ) C162_=_C2071( C162 C2071 ) C162_=_C2199( C162 C2199 ) C162_=_C2316( C162 C2316 ) C162_=_C2342( C162 C2342 ) \nC162_=_C2352( C162 C2352 ) C162_=_C2382( C162 C2382 ) C162_=_C2394( C162 C2394 ) C162_=_C2404( C162 C2404 ) C162_=_C2408( C162 C2408 ) C162_=_C2409( C162 C2409 ) \nC162_=_C2410( C162 C2410 ) C172_=_C418( C172 C418 ) C172_=_C651( C172 C651</w:t>
      </w:r>
    </w:p>
    <w:p>
      <w:pPr>
        <w:pStyle w:val="PreformattedText"/>
        <w:bidi w:val="0"/>
        <w:spacing w:before="0" w:after="0"/>
        <w:jc w:val="left"/>
        <w:rPr/>
      </w:pPr>
      <w:r>
        <w:rPr/>
        <w:t xml:space="preserve"> </w:t>
      </w:r>
      <w:r>
        <w:rPr/>
        <w:t>) C172_=_C870( C172 C870 ) C172_=_C1077( C172 C1077 ) C172_=_C1266( C172 C1266 ) \nC172_=_C1453( C172 C1453 ) C172_=_C1627( C172 C1627 ) C172_=_C1792( C172 C1792 ) C172_=_C1949( C172 C1949 ) C172_=_C2080( C172 C2080 ) C172_=_C2204( C172 C2204 ) \nC172_=_C2320( C172 C2320 ) C172_=_C2343( C172 C2343 ) C172_=_C2353( C172 C2353 ) C172_=_C2383( C172 C2383 ) C172_=_C2395( C172 C2395 ) C172_=_C2411( C172 C2411 ) \nC172_=_C2415( C172 C2415 ) C172_=_C2416( C172 C2416 ) C172_=_C2417( C172 C2417 ) C183_=_C429( C183 C429 ) C183_=_C668( C183 C668 ) C183_=_C880( C183 C880 ) \nC183_=_C1092( C183 C1092 ) C183_=_C1276( C183 C1276 ) C183_=_C1466( C183 C1466 ) C183_=_C1639( C183 C1639 ) C183_=_C1803( C183 C1803 ) C183_=_C1954( C183 C1954 ) \nC183_=_C2089( C183 C2089 ) C183_=_C2209( C183 C2209 ) C183_=_C2324( C183 C2324 ) C183_=_C2365( C183 C2365 ) C183_=_C2374( C183 C2374 ) C183_=_C2391( C183 C2391 ) \nC183_=_C2404( C183 C2404 ) C183_=_C2411( C183 C2411 ) C183_=_C2418( C183 C2418 ) C183_=_C2419( C183 C2419 ) C183_=_C2420( C183 C2420 ) C183_=_C2423( C183 C2423 ) \nC201_=_C895( C201 C895 ) C201_=_C1289( C201 C1289 ) C201_=_C1478( C201 C1478 ) C201_=_C1650( C201 C1650 ) C201_=_C1813( C201 C1813 ) C201_=_C2216( C201 C2216 ) \nC201_=_C2355( C201 C2355 ) C201_=_C2397( C201 C2397 ) C201_=_C2418( C201 C2418 ) C201_=_C2425( C201 C2425 ) C201_=_C2426( C201 C2426 ) C227_=_C470( C227 C470 ) \nC227_=_C700( C227 C700 ) C227_=_C912( C227 C912 ) C227_=_C1120( C227 C1120 ) C227_=_C1309( C227 C1309 ) C227_=_C1496( C227 C1496 ) C227_=_C1669( C227 C1669 ) \nC227_=_C1830( C227 C1830 ) C227_=_C1969( C227 C1969 ) C227_=_C2102( C227 C2102 ) C227_=_C2225( C227 C2225 ) C227_=_C2335( C227 C2335 ) C227_=_C2345( C227 C2345 ) \nC227_=_C2357( C227 C2357 ) C227_=_C2385( C227 C2385 ) C227_=_C2399( C227 C2399 ) C227_=_C2420( C227 C2420 ) C227_=_C2430( C227 C2430 ) C227_=_C2431( C227 C2431 ) \nC227_=_C2432( C227 C2432 ) C237_=_C480( C237 C480 ) C237_=_C712( C237 C712 ) C237_=_C923( C237 C923 ) C237_=_C1131( C237 C1131 ) C237_=_C1319( C237 C1319 ) \nC237_=_C1502( C237 C1502 ) C237_=_C1675( C237 C1675 ) C237_=_C1835( C237 C1835 ) C237_=_C1974( C237 C1974 ) C237_=_C2106( C237 C2106 ) C237_=_C2228( C237 C2228 ) \nC237_=_C2337( C237 C2337 ) C237_=_C2367( C237 C2367 ) C237_=_C2378( C237 C2378 ) C237_=_C2393( C237 C2393 ) C237_=_C2408( C237 C2408 ) C237_=_C2415( C237 C2415 ) \nC237_=_C2425( C237 C2425 ) C237_=_C2428( C237 C2428 ) C237_=_C2430( C237 C2430 ) C237_=_C2434( C237 C2434 ) C250_=_C492( C250 C492 ) C250_=_C934( C250 C934 ) \nC250_=_C1328( C250 C1328 ) C250_=_C1509( C250 C1509 ) C250_=_C1681( C250 C1681 ) C250_=_C1978( C250 C1978 ) C250_=_C2110( C250 C2110 ) C250_=_C2379( C250 C2379 ) \nC250_=_C2409( C250 C2409 ) C250_=_C2416( C250 C2416 ) C250_=_C2431( C250 C2431 ) C277_=_C743( C277 C743 ) C277_=_C1159( C277 C1159 ) C277_=_C1530( C277 C1530 ) \nC277_=_C1855( C277 C1855 ) C277_=_C2127( C277 C2127 ) C277_=_C2244( C277 C2244 ) C277_=_C2340( C277 C2340 ) C277_=_C2342( C277 C2342 ) C277_=_C2343( C277 C2343 ) \nC277_=_C2345( C277 C2345 ) C303_=_C531( C303 C531 ) C303_=_C756( C303 C756 ) C303_=_C970( C303 C970 ) C303_=_C1181( C303 C1181 ) C303_=_C1361( C303 C1361 ) \nC303_=_C1550( C303 C1550 ) C303_=_C1702( C303 C1702 ) C303_=_C1864( C303 C1864 ) C303_=_C1998( C303 C1998 ) C303_=_C2136( C303 C2136 ) C303_=_C2253( C303 C2253 ) \nC303_=_C2347( C303 C2347 ) C303_=_C2348( C303 C2348 ) C303_=_C2350( C303 C2350 ) C303_=_C2352( C303 C2352 ) C303_=_C2353( C303 C2353 ) C303_=_C2355( C303 C2355 ) \nC303_=_C2356( C303 C2356 ) C303_=_C2357( C303 C2357 ) C303_=_C2360( C303 C2360 ) C328_=_C555( C328 C555 ) C328_=_C992( C328 C992 ) C328_=_C1569( C328 C1569 ) \nC328_=_C2151( C328 C2151 ) C328_=_C2267( C328 C2267 ) C328_=_C2347( C328 C2347 ) C328_=_C2362( C328 C2362 ) C328_=_C2365( C328 C2365 ) C328_=_C2367( C328 C2367 ) \nC328_=_C2368( C328 C2368 ) C341_=_C578( C341 C578 ) C341_=_C782( C341 C782 ) C341_=_C1005( C341 C1005 ) C341_=_C1204( C341 C1204 ) C341_=_C1391( C341 C1391 ) \nC341_=_C1580( C341 C1580 ) C341_=_C1730( C341 C1730 ) C341_=_C1890( C341 C1890 ) C341_=_C2024( C341 C2024 ) C341_=_C2160( C341 C2160 ) C341_=_C2280( C341 C2280 ) \nC341_=_C2340( C341 C2340 ) C341_=_C2348( C341 C2348 ) C341_=_C2369( C341 C2369 ) C341_=_C2371( C341 C2371 ) C341_=_C2374( C341 C2374 ) C341_=_C2378( C341 C2378 ) \nC341_=_C2379( C341 C2379 ) C341_=_C2380( C341 C2380 ) C363_=_C802( C363 C802 ) C363_=_C1746( C363 C1746 ) C363_=_C1905( C363 C1905 ) C363_=_C2038( C363 C2038 ) \nC363_=_C2369( C363 C2369 ) C363_=_C2382( C363 C2382 ) C363_=_C2383( C363 C2383 ) C363_=_C2385( C363 C2385 ) C363_=_C2387( C363 C2387 ) C387_=_C621( C387 C621 ) \nC387_=_C841( C387 C841 ) C387_=_C1044( C387 C1044 ) C387_=_C1242( C387 C1242 ) C387_=_C1424( C387 C1424 ) C387_=_C1609( C387 C1609 ) C387_=_C1772( C387 C1772 ) \nC387_=_C1932( C387 C1932 ) C387_=_C2063( C387 C2063 ) C387_=_C2189( C387 C2189 ) C387_=_C2307( C387 C2307 ) C387_=_C2362( C387 C2362 ) C387_=_C2371( C387 C2371 ) \nC387_=_C2388( C387 C2388 ) C387_=_C2394( C387 C2394 ) C387_=_C2395( C387 C2395 ) C387_=_C2397( C387 C2397 ) C387_=_C2398( C387 C2398 ) C387_=_C2399( C387 C2399 ) \nC387_=_C2402( C387 C2402 ) C407_=_C640( C407 C640 ) C407_=_C859( C407 C859 ) C407_=_C1061( C407 C1061 ) C407_=_C1252( C407 C1252 ) C407_=_C1439( C407 C1439 ) \nC407_=_C1618( C407 C1618 ) C407_=_C1781( C407 C1781 ) C407_=_C1939( C407 C1939 ) C407_=_C2071( C407 C2071 ) C407_=_C2199( C407 C2199 ) C407_=_C2316( C407 C2316 ) \nC407_=_C2342( C407 C2342 ) C407_=_C2352( C407 C2352 ) C407_=_C2382( C407 C2382 ) C407_=_C2394( C407 C2394 ) C407_=_C2404( C407 C2404 ) C407_=_C2408( C407 C2408 ) \nC407_=_C2409( C407 C2409 ) C407_=_C2410( C407 C2410 ) C418_=_C651( C418 C651 ) C418_=_C870( C418 C870 ) C418_=_C1077( C418 C1077 ) C418_=_C1266( C418 C1266 ) \nC418_=_C1453( C418 C1453 ) C418_=_C1627( C418 C1627 ) C418_=_C1792( C418 C1792 ) C418_=_C1949( C418 C1949 ) C418_=_C2080( C418 C2080 ) C418_=_C2204( C418 C2204 ) \nC418_=_C2320( C418 C2320 ) C418_=_C2343( C418 C2343 ) C418_=_C2353( C418 C2353 ) C418_=_C2383( C418 C2383 ) C418_=_C2395( C418 C2395 ) C418_=_C2411( C418 C2411 ) \nC418_=_C2415( C418 C2415 ) C418_=_C2416( C418 C2416 ) C418_=_C2417( C418 C2417 ) C429_=_C668( C429 C668 ) C429_=_C880( C429 C880 ) C429_=_C1092( C429 C1092 ) \nC429_=_C1276( C429 C1276 ) C429_=_C1466( C429 C1466 ) C429_=_C1639( C429 C1639 ) C429_=_C1803( C429 C1803 ) C429_=_C1954( C429 C1954 ) C429_=_C2089( C429 C2089 ) \nC429_=_C2209( C429 C2209 ) C429_=_C2324( C429 C2324 ) C429_=_C2365( C429 C2365 ) C429_=_C2374( C429 C2374 ) C429_=_C2391( C429 C2391 ) C429_=_C2404( C429 C2404 ) \nC429_=_C2411( C429 C2411 ) C429_=_C2418( C429 C2418 ) C429_=_C2419( C429 C2419 ) C429_=_C2420( C429 C2420 ) C429_=_C2423( C429 C2423 ) C455_=_C692( C455 C692 ) \nC455_=_C1660( C455 C1660 ) C455_=_C1822( C455 C1822 ) C455_=_C1966( C455 C1966 ) C455_=_C2222( C455 C2222 ) C455_=_C2332( C455 C2332 ) C455_=_C2356( C455 C2356 ) \nC455_=_C2398( C455 C2398 ) C455_=_C2419( C455 C2419 ) C455_=_C2428( C455 C2428 ) C455_=_C2429( C455 C2429 ) C470_=_C700( C470 C700 ) C470_=_C912( C470 C912 ) \nC470_=_C1120( C470 C1120 ) C470_=_C1309( C470 C1309 ) C470_=_C1496( C470 C1496 ) C470_=_C1669( C470 C1669 ) C470_=_C1830( C470 C1830 ) C470_=_C1969( C470 C1969 ) \nC470_=_C2102( C470 C2102 ) C470_=_C2225( C470 C2225 ) C470_=_C2335( C470 C2335 ) C470_=_C2345( C470 C2345 ) C470_=_C2357( C470 C2357 ) C470_=_C2385( C470 C2385 ) \nC470_=_C2399( C470 C2399 ) C470_=_C2420( C470 C2420 ) C470_=_C2430( C470 C2430 ) C470_=_C2431( C470 C2431 ) C470_=_C2432( C470 C2432 ) C480_=_C712( C480 C712 ) \nC480_=_C923( C480 C923 ) C480_=_C1131( C480 C1131 ) C480_=_C1319( C480 C1319 ) C480_=_C1502( C480 C1502 ) C480_=_C1675( C480 C1675 ) C480_=_C1835( C480 C1835 ) \nC480_=_C1974( C480 C1974 ) C480_=_C2106( C480 C2106 ) C480_=_C2228( C480 C2228 ) C480_=_C2337( C480 C2337 ) C480_=_C2367( C480 C2367 ) C480_=_C2378( C480 C2378 ) \nC480_=_C2393( C480 C2393 ) C480_=_C2408( C480 C2408 ) C480_=_C2415( C480 C2415 ) C480_=_C2425( C480 C2425 ) C480_=_C2428( C480 C2428 ) C480_=_C2430( C480 C2430 ) \nC480_=_C2434( C480 C2434 ) C492_=_C934( C492 C934 ) C492_=_C1328( C492 C1328 ) C492_=_C1509( C492 C1509 ) C492_=_C1681( C492 C1681 ) C492_=_C1978( C492 C1978 ) \nC492_=_C2110( C492 C2110 ) C492_=_C2379( C492 C2379 ) C492_=_C2409( C492 C2409 ) C492_=_C2416( C492 C2416 ) C492_=_C2431( C492 C2431 ) C531_=_C756( C531 C756 ) \nC531_=_C970( C531 C970 ) C531_=_C1181( C531 C1181 ) C531_=_C1361( C531 C1361 ) C531_=_C1550( C531 C1550 ) C531_=_C1702( C531 C1702 ) C531_=_C1864( C531 C1864 ) \nC531_=_C1998( C531 C1998 ) C531_=_C2136( C531 C2136 ) C531_=_C2253( C531 C2253 ) C531_=_C2347( C531 C2347 ) C531_=_C2348( C531 C2348 ) C531_=_C2350( C531 C2350 ) \nC531_=_C2352( C531 C2352 ) C531_=_C2353( C531 C2353 ) C531_=_C2355( C531 C2355 ) C531_=_C2356( C531 C2356 ) C531_=_C2357( C531 C2357 ) C531_=_C2360( C531 C2360 ) \nC555_=_C992( C555 C992 ) C555_=_C1569( C555 C1569 ) C555_=_C2151( C555 C2151 ) C555_=_C2267( C555 C2267 ) C555_=_C2347( C555 C2347 ) C555_=_C2362( C555 C2362 ) \nC555_=_C2365( C555 C2365 ) C555_=_C2367( C555 C2367 ) C555_=_C2368( C555 C2368 ) C578_=_C782( C578 C782 ) C578_=_C1005( C578 C1005 ) C578_=_C1204( C578 C1204 ) \nC578_=_C1391( C578 C1391 ) C578_=_C1580( C578 C1580 ) C578_=_C1730( C578 C1730 ) C578_=_C1890( C578 C1890 ) C578_=_C2024( C578 C2024 ) C578_=_C2160( C578 C2160 ) \nC578_=_C2280( C578 C2280 ) C578_=_C2340( C578 C2340 ) C578_=_C2348( C578 C2348 ) C578_=_C2369( C578 C2369 ) C578_=_C2371( C578 C2371 ) C578_=_C2374( C578 C2374 ) \nC578_=_C2378( C578 C2378 ) C578_=_C2379( C578 C2379 ) C578_=_C2380( C578 C2380 ) C621_=_C841( C621 C841 ) C621_=_C1044( C621 C1044 ) C621_=_C1242( C621 C1242 ) \nC621_=_C1424( C621 C1424 ) C621_=_C1609( C621 C1609 ) C621_=_C1772( C621 C1772 ) C621_=_C1932( C621 C1932 ) C621_=_C2063( C621 C2063 ) C621_=_C2189( C621 C2189 ) \nC621_=_C2307( C621 C2307 ) C621_=_C2362( C621 C2362 ) C621_=_C2371(</w:t>
      </w:r>
    </w:p>
    <w:p>
      <w:pPr>
        <w:pStyle w:val="PreformattedText"/>
        <w:bidi w:val="0"/>
        <w:spacing w:before="0" w:after="0"/>
        <w:jc w:val="left"/>
        <w:rPr/>
      </w:pPr>
      <w:r>
        <w:rPr/>
        <w:t xml:space="preserve"> </w:t>
      </w:r>
      <w:r>
        <w:rPr/>
        <w:t>C621 C2371 ) C621_=_C2388( C621 C2388 ) C621_=_C2394( C621 C2394 ) C621_=_C2395( C621 C2395 ) \nC621_=_C2397( C621 C2397 ) C621_=_C2398( C621 C2398 ) C621_=_C2399( C621 C2399 ) C621_=_C2402( C621 C2402 ) C640_=_C859( C640 C859 ) C640_=_C1061( C640 C1061 ) \nC640_=_C1252( C640 C1252 ) C640_=_C1439( C640 C1439 ) C640_=_C1618( C640 C1618 ) C640_=_C1781( C640 C1781 ) C640_=_C1939( C640 C1939 ) C640_=_C2071( C640 C2071 ) \nC640_=_C2199( C640 C2199 ) C640_=_C2316( C640 C2316 ) C640_=_C2342( C640 C2342 ) C640_=_C2352( C640 C2352 ) C640_=_C2382( C640 C2382 ) C640_=_C2394( C640 C2394 ) \nC640_=_C2404( C640 C2404 ) C640_=_C2408( C640 C2408 ) C640_=_C2409( C640 C2409 ) C640_=_C2410( C640 C2410 ) C651_=_C870( C651 C870 ) C651_=_C1077( C651 C1077 ) \nC651_=_C1266( C651 C1266 ) C651_=_C1453( C651 C1453 ) C651_=_C1627( C651 C1627 ) C651_=_C1792( C651 C1792 ) C651_=_C1949( C651 C1949 ) C651_=_C2080( C651 C2080 ) \nC651_=_C2204( C651 C2204 ) C651_=_C2320( C651 C2320 ) C651_=_C2343( C651 C2343 ) C651_=_C2353( C651 C2353 ) C651_=_C2383( C651 C2383 ) C651_=_C2395( C651 C2395 ) \nC651_=_C2411( C651 C2411 ) C651_=_C2415( C651 C2415 ) C651_=_C2416( C651 C2416 ) C651_=_C2417( C651 C2417 ) C668_=_C880( C668 C880 ) C668_=_C1092( C668 C1092 ) \nC668_=_C1276( C668 C1276 ) C668_=_C1466( C668 C1466 ) C668_=_C1639( C668 C1639 ) C668_=_C1803( C668 C1803 ) C668_=_C1954( C668 C1954 ) C668_=_C2089( C668 C2089 ) \nC668_=_C2209( C668 C2209 ) C668_=_C2324( C668 C2324 ) C668_=_C2365( C668 C2365 ) C668_=_C2374( C668 C2374 ) C668_=_C2391( C668 C2391 ) C668_=_C2404( C668 C2404 ) \nC668_=_C2411( C668 C2411 ) C668_=_C2418( C668 C2418 ) C668_=_C2419( C668 C2419 ) C668_=_C2420( C668 C2420 ) C668_=_C2423( C668 C2423 ) C692_=_C1660( C692 C1660 ) \nC692_=_C1822( C692 C1822 ) C692_=_C1966( C692 C1966 ) C692_=_C2222( C692 C2222 ) C692_=_C2332( C692 C2332 ) C692_=_C2356( C692 C2356 ) C692_=_C2398( C692 C2398 ) \nC692_=_C2419( C692 C2419 ) C692_=_C2428( C692 C2428 ) C692_=_C2429( C692 C2429 ) C700_=_C912( C700 C912 ) C700_=_C1120( C700 C1120 ) C700_=_C1309( C700 C1309 ) \nC700_=_C1496( C700 C1496 ) C700_=_C1669( C700 C1669 ) C700_=_C1830( C700 C1830 ) C700_=_C1969( C700 C1969 ) C700_=_C2102( C700 C2102 ) C700_=_C2225( C700 C2225 ) \nC700_=_C2335( C700 C2335 ) C700_=_C2345( C700 C2345 ) C700_=_C2357( C700 C2357 ) C700_=_C2385( C700 C2385 ) C700_=_C2399( C700 C2399 ) C700_=_C2420( C700 C2420 ) \nC700_=_C2430( C700 C2430 ) C700_=_C2431( C700 C2431 ) C700_=_C2432( C700 C2432 ) C712_=_C923( C712 C923 ) C712_=_C1131( C712 C1131 ) C712_=_C1319( C712 C1319 ) \nC712_=_C1502( C712 C1502 ) C712_=_C1675( C712 C1675 ) C712_=_C1835( C712 C1835 ) C712_=_C1974( C712 C1974 ) C712_=_C2106( C712 C2106 ) C712_=_C2228( C712 C2228 ) \nC712_=_C2337( C712 C2337 ) C712_=_C2367( C712 C2367 ) C712_=_C2378( C712 C2378 ) C712_=_C2393( C712 C2393 ) C712_=_C2408( C712 C2408 ) C712_=_C2415( C712 C2415 ) \nC712_=_C2425( C712 C2425 ) C712_=_C2428( C712 C2428 ) C712_=_C2430( C712 C2430 ) C712_=_C2434( C712 C2434 ) C743_=_C1159( C743 C1159 ) C743_=_C1530( C743 C1530 ) \nC743_=_C1855( C743 C1855 ) C743_=_C2127( C743 C2127 ) C743_=_C2244( C743 C2244 ) C743_=_C2340( C743 C2340 ) C743_=_C2342( C743 C2342 ) C743_=_C2343( C743 C2343 ) \nC743_=_C2345( C743 C2345 ) C756_=_C970( C756 C970 ) C756_=_C1181( C756 C1181 ) C756_=_C1361( C756 C1361 ) C756_=_C1550( C756 C1550 ) C756_=_C1702( C756 C1702 ) \nC756_=_C1864( C756 C1864 ) C756_=_C1998( C756 C1998 ) C756_=_C2136( C756 C2136 ) C756_=_C2253( C756 C2253 ) C756_=_C2347( C756 C2347 ) C756_=_C2348( C756 C2348 ) \nC756_=_C2350( C756 C2350 ) C756_=_C2352( C756 C2352 ) C756_=_C2353( C756 C2353 ) C756_=_C2355( C756 C2355 ) C756_=_C2356( C756 C2356 ) C756_=_C2357( C756 C2357 ) \nC756_=_C2360( C756 C2360 ) C782_=_C1005( C782 C1005 ) C782_=_C1204( C782 C1204 ) C782_=_C1391( C782 C1391 ) C782_=_C1580( C782 C1580 ) C782_=_C1730( C782 C1730 ) \nC782_=_C1890( C782 C1890 ) C782_=_C2024( C782 C2024 ) C782_=_C2160( C782 C2160 ) C782_=_C2280( C782 C2280 ) C782_=_C2340( C782 C2340 ) C782_=_C2348( C782 C2348 ) \nC782_=_C2369( C782 C2369 ) C782_=_C2371( C782 C2371 ) C782_=_C2374( C782 C2374 ) C782_=_C2378( C782 C2378 ) C782_=_C2379( C782 C2379 ) C782_=_C2380( C782 C2380 ) \nC802_=_C1746( C802 C1746 ) C802_=_C1905( C802 C1905 ) C802_=_C2038( C802 C2038 ) C802_=_C2369( C802 C2369 ) C802_=_C2382( C802 C2382 ) C802_=_C2383( C802 C2383 ) \nC802_=_C2385( C802 C2385 ) C802_=_C2387( C802 C2387 ) C822_=_C1033( C822 C1033 ) C822_=_C1231( C822 C1231 ) C822_=_C1761( C822 C1761 ) C822_=_C1919( C822 C1919 ) \nC822_=_C2051( C822 C2051 ) C822_=_C2178( C822 C2178 ) C822_=_C2297( C822 C2297 ) C822_=_C2350( C822 C2350 ) C822_=_C2388( C822 C2388 ) C822_=_C2391( C822 C2391 ) \nC822_=_C2393( C822 C2393 ) C841_=_C1044( C841 C1044 ) C841_=_C1242( C841 C1242 ) C841_=_C1424( C841 C1424 ) C841_=_C1609( C841 C1609 ) C841_=_C1772( C841 C1772 ) \nC841_=_C1932( C841 C1932 ) C841_=_C2063( C841 C2063 ) C841_=_C2189( C841 C2189 ) C841_=_C2307( C841 C2307 ) C841_=_C2362( C841 C2362 ) C841_=_C2371( C841 C2371 ) \nC841_=_C2388( C841 C2388 ) C841_=_C2394( C841 C2394 ) C841_=_C2395( C841 C2395 ) C841_=_C2397( C841 C2397 ) C841_=_C2398( C841 C2398 ) C841_=_C2399( C841 C2399 ) \nC841_=_C2402( C841 C2402 ) C859_=_C1061( C859 C1061 ) C859_=_C1252( C859 C1252 ) C859_=_C1439( C859 C1439 ) C859_=_C1618( C859 C1618 ) C859_=_C1781( C859 C1781 ) \nC859_=_C1939( C859 C1939 ) C859_=_C2071( C859 C2071 ) C859_=_C2199( C859 C2199 ) C859_=_C2316( C859 C2316 ) C859_=_C2342( C859 C2342 ) C859_=_C2352( C859 C2352 ) \nC859_=_C2382( C859 C2382 ) C859_=_C2394( C859 C2394 ) C859_=_C2404( C859 C2404 ) C859_=_C2408( C859 C2408 ) C859_=_C2409( C859 C2409 ) C859_=_C2410( C859 C2410 ) \nC870_=_C1077( C870 C1077 ) C870_=_C1266( C870 C1266 ) C870_=_C1453( C870 C1453 ) C870_=_C1627( C870 C1627 ) C870_=_C1792( C870 C1792 ) C870_=_C1949( C870 C1949 ) \nC870_=_C2080( C870 C2080 ) C870_=_C2204( C870 C2204 ) C870_=_C2320( C870 C2320 ) C870_=_C2343( C870 C2343 ) C870_=_C2353( C870 C2353 ) C870_=_C2383( C870 C2383 ) \nC870_=_C2395( C870 C2395 ) C870_=_C2411( C870 C2411 ) C870_=_C2415( C870 C2415 ) C870_=_C2416( C870 C2416 ) C870_=_C2417( C870 C2417 ) C880_=_C1092( C880 C1092 ) \nC880_=_C1276( C880 C1276 ) C880_=_C1466( C880 C1466 ) C880_=_C1639( C880 C1639 ) C880_=_C1803( C880 C1803 ) C880_=_C1954( C880 C1954 ) C880_=_C2089( C880 C2089 ) \nC880_=_C2209( C880 C2209 ) C880_=_C2324( C880 C2324 ) C880_=_C2365( C880 C2365 ) C880_=_C2374( C880 C2374 ) C880_=_C2391( C880 C2391 ) C880_=_C2404( C880 C2404 ) \nC880_=_C2411( C880 C2411 ) C880_=_C2418( C880 C2418 ) C880_=_C2419( C880 C2419 ) C880_=_C2420( C880 C2420 ) C880_=_C2423( C880 C2423 ) C895_=_C1289( C895 C1289 ) \nC895_=_C1478( C895 C1478 ) C895_=_C1650( C895 C1650 ) C895_=_C1813( C895 C1813 ) C895_=_C2216( C895 C2216 ) C895_=_C2355( C895 C2355 ) C895_=_C2397( C895 C2397 ) \nC895_=_C2418( C895 C2418 ) C895_=_C2425( C895 C2425 ) C895_=_C2426( C895 C2426 ) C912_=_C1120( C912 C1120 ) C912_=_C1309( C912 C1309 ) C912_=_C1496( C912 C1496 ) \nC912_=_C1669( C912 C1669 ) C912_=_C1830( C912 C1830 ) C912_=_C1969( C912 C1969 ) C912_=_C2102( C912 C2102 ) C912_=_C2225( C912 C2225 ) C912_=_C2335( C912 C2335 ) \nC912_=_C2345( C912 C2345 ) C912_=_C2357( C912 C2357 ) C912_=_C2385( C912 C2385 ) C912_=_C2399( C912 C2399 ) C912_=_C2420( C912 C2420 ) C912_=_C2430( C912 C2430 ) \nC912_=_C2431( C912 C2431 ) C912_=_C2432( C912 C2432 ) C923_=_C1131( C923 C1131 ) C923_=_C1319( C923 C1319 ) C923_=_C1502( C923 C1502 ) C923_=_C1675( C923 C1675 ) \nC923_=_C1835( C923 C1835 ) C923_=_C1974( C923 C1974 ) C923_=_C2106( C923 C2106 ) C923_=_C2228( C923 C2228 ) C923_=_C2337( C923 C2337 ) C923_=_C2367( C923 C2367 ) \nC923_=_C2378( C923 C2378 ) C923_=_C2393( C923 C2393 ) C923_=_C2408( C923 C2408 ) C923_=_C2415( C923 C2415 ) C923_=_C2425( C923 C2425 ) C923_=_C2428( C923 C2428 ) \nC923_=_C2430( C923 C2430 ) C923_=_C2434( C923 C2434 ) C934_=_C1328( C934 C1328 ) C934_=_C1509( C934 C1509 ) C934_=_C1681( C934 C1681 ) C934_=_C1978( C934 C1978 ) \nC934_=_C2110( C934 C2110 ) C934_=_C2379( C934 C2379 ) C934_=_C2409( C934 C2409 ) C934_=_C2416( C934 C2416 ) C934_=_C2431( C934 C2431 ) C970_=_C1181( C970 C1181 ) \nC970_=_C1361( C970 C1361 ) C970_=_C1550( C970 C1550 ) C970_=_C1702( C970 C1702 ) C970_=_C1864( C970 C1864 ) C970_=_C1998( C970 C1998 ) C970_=_C2136( C970 C2136 ) \nC970_=_C2253( C970 C2253 ) C970_=_C2347( C970 C2347 ) C970_=_C2348( C970 C2348 ) C970_=_C2350( C970 C2350 ) C970_=_C2352( C970 C2352 ) C970_=_C2353( C970 C2353 ) \nC970_=_C2355( C970 C2355 ) C970_=_C2356( C970 C2356 ) C970_=_C2357( C970 C2357 ) C970_=_C2360( C970 C2360 ) C992_=_C1569( C992 C1569 ) C992_=_C2151( C992 C2151 ) \nC992_=_C2267( C992 C2267 ) C992_=_C2347( C992 C2347 ) C992_=_C2362( C992 C2362 ) C992_=_C2365( C992 C2365 ) C992_=_C2367( C992 C2367 ) C992_=_C2368( C992 C2368 ) \nC1005_=_C1204( C1005 C1204 ) C1005_=_C1391( C1005 C1391 ) C1005_=_C1580( C1005 C1580 ) C1005_=_C1730( C1005 C1730 ) C1005_=_C1890( C1005 C1890 ) C1005_=_C2024( C1005 C2024 ) \nC1005_=_C2160( C1005 C2160 ) C1005_=_C2280( C1005 C2280 ) C1005_=_C2340( C1005 C2340 ) C1005_=_C2348( C1005 C2348 ) C1005_=_C2369( C1005 C2369 ) C1005_=_C2371( C1005 C2371 ) \nC1005_=_C2374( C1005 C2374 ) C1005_=_C2378( C1005 C2378 ) C1005_=_C2379( C1005 C2379 ) C1005_=_C2380( C1005 C2380 ) C1033_=_C1231( C1033 C1231 ) C1033_=_C1761( C1033 C1761 ) \nC1033_=_C1919( C1033 C1919 ) C1033_=_C2051( C1033 C2051 ) C1033_=_C2178( C1033 C2178 ) C1033_=_C2297( C1033 C2297 ) C1033_=_C2350( C1033 C2350 ) C1033_=_C2388( C1033 C2388 ) \nC1033_=_C2391( C1033 C2391 ) C1033_=_C2393( C1033 C2393 ) C1044_=_C1242( C1044 C1242 ) C1044_=_C1424( C1044 C1424 ) C1044_=_C1609( C1044 C1609 ) C1044_=_C1772( C1044 C1772 ) \nC1044_=_C1932( C1044 C1932 ) C1044_=_C2063( C1044 C2063 ) C1044_=_C2189( C1044 C2189 ) C1044_=_C2307( C1044 C2307 ) C1044_=_C2362( C1044 C2362 ) C1044_=_C2371( C1044 C2371 ) \nC1044_=_C2388( C1044 C2388 ) C1044_=_C2394( C1044 C2394 ) C1044_=_C2395(</w:t>
      </w:r>
    </w:p>
    <w:p>
      <w:pPr>
        <w:pStyle w:val="PreformattedText"/>
        <w:bidi w:val="0"/>
        <w:spacing w:before="0" w:after="0"/>
        <w:jc w:val="left"/>
        <w:rPr/>
      </w:pPr>
      <w:r>
        <w:rPr/>
        <w:t xml:space="preserve"> </w:t>
      </w:r>
      <w:r>
        <w:rPr/>
        <w:t>C1044 C2395 ) C1044_=_C2397( C1044 C2397 ) C1044_=_C2398( C1044 C2398 ) C1044_=_C2399( C1044 C2399 ) \nC1044_=_C2402( C1044 C2402 ) C1061_=_C1252( C1061 C1252 ) C1061_=_C1439( C1061 C1439 ) C1061_=_C1618( C1061 C1618 ) C1061_=_C1781( C1061 C1781 ) C1061_=_C1939( C1061 C1939 ) \nC1061_=_C2071( C1061 C2071 ) C1061_=_C2199( C1061 C2199 ) C1061_=_C2316( C1061 C2316 ) C1061_=_C2342( C1061 C2342 ) C1061_=_C2352( C1061 C2352 ) C1061_=_C2382( C1061 C2382 ) \nC1061_=_C2394( C1061 C2394 ) C1061_=_C2404( C1061 C2404 ) C1061_=_C2408( C1061 C2408 ) C1061_=_C2409( C1061 C2409 ) C1061_=_C2410( C1061 C2410 ) C1077_=_C1266( C1077 C1266 ) \nC1077_=_C1453( C1077 C1453 ) C1077_=_C1627( C1077 C1627 ) C1077_=_C1792( C1077 C1792 ) C1077_=_C1949( C1077 C1949 ) C1077_=_C2080( C1077 C2080 ) C1077_=_C2204( C1077 C2204 ) \nC1077_=_C2320( C1077 C2320 ) C1077_=_C2343( C1077 C2343 ) C1077_=_C2353( C1077 C2353 ) C1077_=_C2383( C1077 C2383 ) C1077_=_C2395( C1077 C2395 ) C1077_=_C2411( C1077 C2411 ) \nC1077_=_C2415( C1077 C2415 ) C1077_=_C2416( C1077 C2416 ) C1077_=_C2417( C1077 C2417 ) C1092_=_C1276( C1092 C1276 ) C1092_=_C1466( C1092 C1466 ) C1092_=_C1639( C1092 C1639 ) \nC1092_=_C1803( C1092 C1803 ) C1092_=_C1954( C1092 C1954 ) C1092_=_C2089( C1092 C2089 ) C1092_=_C2209( C1092 C2209 ) C1092_=_C2324( C1092 C2324 ) C1092_=_C2365( C1092 C2365 ) \nC1092_=_C2374( C1092 C2374 ) C1092_=_C2391( C1092 C2391 ) C1092_=_C2404( C1092 C2404 ) C1092_=_C2411( C1092 C2411 ) C1092_=_C2418( C1092 C2418 ) C1092_=_C2419( C1092 C2419 ) \nC1092_=_C2420( C1092 C2420 ) C1092_=_C2423( C1092 C2423 ) C1120_=_C1309( C1120 C1309 ) C1120_=_C1496( C1120 C1496 ) C1120_=_C1669( C1120 C1669 ) C1120_=_C1830( C1120 C1830 ) \nC1120_=_C1969( C1120 C1969 ) C1120_=_C2102( C1120 C2102 ) C1120_=_C2225( C1120 C2225 ) C1120_=_C2335( C1120 C2335 ) C1120_=_C2345( C1120 C2345 ) C1120_=_C2357( C1120 C2357 ) \nC1120_=_C2385( C1120 C2385 ) C1120_=_C2399( C1120 C2399 ) C1120_=_C2420( C1120 C2420 ) C1120_=_C2430( C1120 C2430 ) C1120_=_C2431( C1120 C2431 ) C1120_=_C2432( C1120 C2432 ) \nC1131_=_C1319( C1131 C1319 ) C1131_=_C1502( C1131 C1502 ) C1131_=_C1675( C1131 C1675 ) C1131_=_C1835( C1131 C1835 ) C1131_=_C1974( C1131 C1974 ) C1131_=_C2106( C1131 C2106 ) \nC1131_=_C2228( C1131 C2228 ) C1131_=_C2337( C1131 C2337 ) C1131_=_C2367( C1131 C2367 ) C1131_=_C2378( C1131 C2378 ) C1131_=_C2393( C1131 C2393 ) C1131_=_C2408( C1131 C2408 ) \nC1131_=_C2415( C1131 C2415 ) C1131_=_C2425( C1131 C2425 ) C1131_=_C2428( C1131 C2428 ) C1131_=_C2430( C1131 C2430 ) C1131_=_C2434( C1131 C2434 ) C1159_=_C1530( C1159 C1530 ) \nC1159_=_C1855( C1159 C1855 ) C1159_=_C2127( C1159 C2127 ) C1159_=_C2244( C1159 C2244 ) C1159_=_C2340( C1159 C2340 ) C1159_=_C2342( C1159 C2342 ) C1159_=_C2343( C1159 C2343 ) \nC1159_=_C2345( C1159 C2345 ) C1181_=_C1361( C1181 C1361 ) C1181_=_C1550( C1181 C1550 ) C1181_=_C1702( C1181 C1702 ) C1181_=_C1864( C1181 C1864 ) C1181_=_C1998( C1181 C1998 ) \nC1181_=_C2136( C1181 C2136 ) C1181_=_C2253( C1181 C2253 ) C1181_=_C2347( C1181 C2347 ) C1181_=_C2348( C1181 C2348 ) C1181_=_C2350( C1181 C2350 ) C1181_=_C2352( C1181 C2352 ) \nC1181_=_C2353( C1181 C2353 ) C1181_=_C2355( C1181 C2355 ) C1181_=_C2356( C1181 C2356 ) C1181_=_C2357( C1181 C2357 ) C1181_=_C2360( C1181 C2360 ) C1204_=_C1391( C1204 C1391 ) \nC1204_=_C1580( C1204 C1580 ) C1204_=_C1730( C1204 C1730 ) C1204_=_C1890( C1204 C1890 ) C1204_=_C2024( C1204 C2024 ) C1204_=_C2160( C1204 C2160 ) C1204_=_C2280( C1204 C2280 ) \nC1204_=_C2340( C1204 C2340 ) C1204_=_C2348( C1204 C2348 ) C1204_=_C2369( C1204 C2369 ) C1204_=_C2371( C1204 C2371 ) C1204_=_C2374( C1204 C2374 ) C1204_=_C2378( C1204 C2378 ) \nC1204_=_C2379( C1204 C2379 ) C1204_=_C2380( C1204 C2380 ) C1231_=_C1761( C1231 C1761 ) C1231_=_C1919( C1231 C1919 ) C1231_=_C2051( C1231 C2051 ) C1231_=_C2178( C1231 C2178 ) \nC1231_=_C2297( C1231 C2297 ) C1231_=_C2350( C1231 C2350 ) C1231_=_C2388( C1231 C2388 ) C1231_=_C2391( C1231 C2391 ) C1231_=_C2393( C1231 C2393 ) C1242_=_C1424( C1242 C1424 ) \nC1242_=_C1609( C1242 C1609 ) C1242_=_C1772( C1242 C1772 ) C1242_=_C1932( C1242 C1932 ) C1242_=_C2063( C1242 C2063 ) C1242_=_C2189( C1242 C2189 ) C1242_=_C2307( C1242 C2307 ) \nC1242_=_C2362( C1242 C2362 ) C1242_=_C2371( C1242 C2371 ) C1242_=_C2388( C1242 C2388 ) C1242_=_C2394( C1242 C2394 ) C1242_=_C2395( C1242 C2395 ) C1242_=_C2397( C1242 C2397 ) \nC1242_=_C2398( C1242 C2398 ) C1242_=_C2399( C1242 C2399 ) C1242_=_C2402( C1242 C2402 ) C1252_=_C1439( C1252 C1439 ) C1252_=_C1618( C1252 C1618 ) C1252_=_C1781( C1252 C1781 ) \nC1252_=_C1939( C1252 C1939 ) C1252_=_C2071( C1252 C2071 ) C1252_=_C2199( C1252 C2199 ) C1252_=_C2316( C1252 C2316 ) C1252_=_C2342( C1252 C2342 ) C1252_=_C2352( C1252 C2352 ) \nC1252_=_C2382( C1252 C2382 ) C1252_=_C2394( C1252 C2394 ) C1252_=_C2404( C1252 C2404 ) C1252_=_C2408( C1252 C2408 ) C1252_=_C2409( C1252 C2409 ) C1252_=_C2410( C1252 C2410 ) \nC1266_=_C1453( C1266 C1453 ) C1266_=_C1627( C1266 C1627 ) C1266_=_C1792( C1266 C1792 ) C1266_=_C1949( C1266 C1949 ) C1266_=_C2080( C1266 C2080 ) C1266_=_C2204( C1266 C2204 ) \nC1266_=_C2320( C1266 C2320 ) C1266_=_C2343( C1266 C2343 ) C1266_=_C2353( C1266 C2353 ) C1266_=_C2383( C1266 C2383 ) C1266_=_C2395( C1266 C2395 ) C1266_=_C2411( C1266 C2411 ) \nC1266_=_C2415( C1266 C2415 ) C1266_=_C2416( C1266 C2416 ) C1266_=_C2417( C1266 C2417 ) C1276_=_C1466( C1276 C1466 ) C1276_=_C1639( C1276 C1639 ) C1276_=_C1803( C1276 C1803 ) \nC1276_=_C1954( C1276 C1954 ) C1276_=_C2089( C1276 C2089 ) C1276_=_C2209( C1276 C2209 ) C1276_=_C2324( C1276 C2324 ) C1276_=_C2365( C1276 C2365 ) C1276_=_C2374( C1276 C2374 ) \nC1276_=_C2391( C1276 C2391 ) C1276_=_C2404( C1276 C2404 ) C1276_=_C2411( C1276 C2411 ) C1276_=_C2418( C1276 C2418 ) C1276_=_C2419( C1276 C2419 ) C1276_=_C2420( C1276 C2420 ) \nC1276_=_C2423( C1276 C2423 ) C1289_=_C1478( C1289 C1478 ) C1289_=_C1650( C1289 C1650 ) C1289_=_C1813( C1289 C1813 ) C1289_=_C2216( C1289 C2216 ) C1289_=_C2355( C1289 C2355 ) \nC1289_=_C2397( C1289 C2397 ) C1289_=_C2418( C1289 C2418 ) C1289_=_C2425( C1289 C2425 ) C1289_=_C2426( C1289 C2426 ) C1309_=_C1496( C1309 C1496 ) C1309_=_C1669( C1309 C1669 ) \nC1309_=_C1830( C1309 C1830 ) C1309_=_C1969( C1309 C1969 ) C1309_=_C2102( C1309 C2102 ) C1309_=_C2225( C1309 C2225 ) C1309_=_C2335( C1309 C2335 ) C1309_=_C2345( C1309 C2345 ) \nC1309_=_C2357( C1309 C2357 ) C1309_=_C2385( C1309 C2385 ) C1309_=_C2399( C1309 C2399 ) C1309_=_C2420( C1309 C2420 ) C1309_=_C2430( C1309 C2430 ) C1309_=_C2431( C1309 C2431 ) \nC1309_=_C2432( C1309 C2432 ) C1319_=_C1502( C1319 C1502 ) C1319_=_C1675( C1319 C1675 ) C1319_=_C1835( C1319 C1835 ) C1319_=_C1974( C1319 C1974 ) C1319_=_C2106( C1319 C2106 ) \nC1319_=_C2228( C1319 C2228 ) C1319_=_C2337( C1319 C2337 ) C1319_=_C2367( C1319 C2367 ) C1319_=_C2378( C1319 C2378 ) C1319_=_C2393( C1319 C2393 ) C1319_=_C2408( C1319 C2408 ) \nC1319_=_C2415( C1319 C2415 ) C1319_=_C2425( C1319 C2425 ) C1319_=_C2428( C1319 C2428 ) C1319_=_C2430( C1319 C2430 ) C1319_=_C2434( C1319 C2434 ) C1328_=_C1509( C1328 C1509 ) \nC1328_=_C1681( C1328 C1681 ) C1328_=_C1978( C1328 C1978 ) C1328_=_C2110( C1328 C2110 ) C1328_=_C2379( C1328 C2379 ) C1328_=_C2409( C1328 C2409 ) C1328_=_C2416( C1328 C2416 ) \nC1328_=_C2431( C1328 C2431 ) C1361_=_C1550( C1361 C1550 ) C1361_=_C1702( C1361 C1702 ) C1361_=_C1864( C1361 C1864 ) C1361_=_C1998( C1361 C1998 ) C1361_=_C2136( C1361 C2136 ) \nC1361_=_C2253( C1361 C2253 ) C1361_=_C2347( C1361 C2347 ) C1361_=_C2348( C1361 C2348 ) C1361_=_C2350( C1361 C2350 ) C1361_=_C2352( C1361 C2352 ) C1361_=_C2353( C1361 C2353 ) \nC1361_=_C2355( C1361 C2355 ) C1361_=_C2356( C1361 C2356 ) C1361_=_C2357( C1361 C2357 ) C1361_=_C2360( C1361 C2360 ) C1391_=_C1580( C1391 C1580 ) C1391_=_C1730( C1391 C1730 ) \nC1391_=_C1890( C1391 C1890 ) C1391_=_C2024( C1391 C2024 ) C1391_=_C2160( C1391 C2160 ) C1391_=_C2280( C1391 C2280 ) C1391_=_C2340( C1391 C2340 ) C1391_=_C2348( C1391 C2348 ) \nC1391_=_C2369( C1391 C2369 ) C1391_=_C2371( C1391 C2371 ) C1391_=_C2374( C1391 C2374 ) C1391_=_C2378( C1391 C2378 ) C1391_=_C2379( C1391 C2379 ) C1391_=_C2380( C1391 C2380 ) \nC1424_=_C1609( C1424 C1609 ) C1424_=_C1772( C1424 C1772 ) C1424_=_C1932( C1424 C1932 ) C1424_=_C2063( C1424 C2063 ) C1424_=_C2189( C1424 C2189 ) C1424_=_C2307( C1424 C2307 ) \nC1424_=_C2362( C1424 C2362 ) C1424_=_C2371( C1424 C2371 ) C1424_=_C2388( C1424 C2388 ) C1424_=_C2394( C1424 C2394 ) C1424_=_C2395( C1424 C2395 ) C1424_=_C2397( C1424 C2397 ) \nC1424_=_C2398( C1424 C2398 ) C1424_=_C2399( C1424 C2399 ) C1424_=_C2402( C1424 C2402 ) C1439_=_C1618( C1439 C1618 ) C1439_=_C1781( C1439 C1781 ) C1439_=_C1939( C1439 C1939 ) \nC1439_=_C2071( C1439 C2071 ) C1439_=_C2199( C1439 C2199 ) C1439_=_C2316( C1439 C2316 ) C1439_=_C2342( C1439 C2342 ) C1439_=_C2352( C1439 C2352 ) C1439_=_C2382( C1439 C2382 ) \nC1439_=_C2394( C1439 C2394 ) C1439_=_C2404( C1439 C2404 ) C1439_=_C2408( C1439 C2408 ) C1439_=_C2409( C1439 C2409 ) C1439_=_C2410( C1439 C2410 ) C1453_=_C1627( C1453 C1627 ) \nC1453_=_C1792( C1453 C1792 ) C1453_=_C1949( C1453 C1949 ) C1453_=_C2080( C1453 C2080 ) C1453_=_C2204( C1453 C2204 ) C1453_=_C2320( C1453 C2320 ) C1453_=_C2343( C1453 C2343 ) \nC1453_=_C2353( C1453 C2353 ) C1453_=_C2383( C1453 C2383 ) C1453_=_C2395( C1453 C2395 ) C1453_=_C2411( C1453 C2411 ) C1453_=_C2415( C1453 C2415 ) C1453_=_C2416( C1453 C2416 ) \nC1453_=_C2417( C1453 C2417 ) C1466_=_C1639( C1466 C1639 ) C1466_=_C1803( C1466 C1803 ) C1466_=_C1954( C1466 C1954 ) C1466_=_C2089( C1466 C2089 ) C1466_=_C2209( C1466 C2209 ) \nC1466_=_C2324( C1466 C2324 ) C1466_=_C2365( C1466 C2365 ) C1466_=_C2374( C1466 C2374 ) C1466_=_C2391( C1466 C2391 ) C1466_=_C2404( C1466 C2404 ) C1466_=_C2411( C1466 C2411 ) \nC1466_=_C2418( C1466 C2418 ) C1466_=_C2419( C1466 C2419 ) C1466_=_C2420( C1466 C2420 ) C1466_=_C2423( C1466 C2423 ) C1478_=_C1650( C1478 C1650 ) C1478_=_C1813( C1478 C1813 ) \nC1478_=_C2216( C1478 C2216 ) C1478_=_C2355( C1478 C2355 ) C1478_=_C2397( C1478 C2397 ) C1478_=_C2418( C1478 C2418 ) C1478_=_C2425(</w:t>
      </w:r>
    </w:p>
    <w:p>
      <w:pPr>
        <w:pStyle w:val="PreformattedText"/>
        <w:bidi w:val="0"/>
        <w:spacing w:before="0" w:after="0"/>
        <w:jc w:val="left"/>
        <w:rPr/>
      </w:pPr>
      <w:r>
        <w:rPr/>
        <w:t xml:space="preserve"> </w:t>
      </w:r>
      <w:r>
        <w:rPr/>
        <w:t>C1478 C2425 ) C1478_=_C2426( C1478 C2426 ) \nC1496_=_C1669( C1496 C1669 ) C1496_=_C1830( C1496 C1830 ) C1496_=_C1969( C1496 C1969 ) C1496_=_C2102( C1496 C2102 ) C1496_=_C2225( C1496 C2225 ) C1496_=_C2335( C1496 C2335 ) \nC1496_=_C2345( C1496 C2345 ) C1496_=_C2357( C1496 C2357 ) C1496_=_C2385( C1496 C2385 ) C1496_=_C2399( C1496 C2399 ) C1496_=_C2420( C1496 C2420 ) C1496_=_C2430( C1496 C2430 ) \nC1496_=_C2431( C1496 C2431 ) C1496_=_C2432( C1496 C2432 ) C1502_=_C1675( C1502 C1675 ) C1502_=_C1835( C1502 C1835 ) C1502_=_C1974( C1502 C1974 ) C1502_=_C2106( C1502 C2106 ) \nC1502_=_C2228( C1502 C2228 ) C1502_=_C2337( C1502 C2337 ) C1502_=_C2367( C1502 C2367 ) C1502_=_C2378( C1502 C2378 ) C1502_=_C2393( C1502 C2393 ) C1502_=_C2408( C1502 C2408 ) \nC1502_=_C2415( C1502 C2415 ) C1502_=_C2425( C1502 C2425 ) C1502_=_C2428( C1502 C2428 ) C1502_=_C2430( C1502 C2430 ) C1502_=_C2434( C1502 C2434 ) C1509_=_C1681( C1509 C1681 ) \nC1509_=_C1978( C1509 C1978 ) C1509_=_C2110( C1509 C2110 ) C1509_=_C2379( C1509 C2379 ) C1509_=_C2409( C1509 C2409 ) C1509_=_C2416( C1509 C2416 ) C1509_=_C2431( C1509 C2431 ) \nC1530_=_C1855( C1530 C1855 ) C1530_=_C2127( C1530 C2127 ) C1530_=_C2244( C1530 C2244 ) C1530_=_C2340( C1530 C2340 ) C1530_=_C2342( C1530 C2342 ) C1530_=_C2343( C1530 C2343 ) \nC1530_=_C2345( C1530 C2345 ) C1550_=_C1702( C1550 C1702 ) C1550_=_C1864( C1550 C1864 ) C1550_=_C1998( C1550 C1998 ) C1550_=_C2136( C1550 C2136 ) C1550_=_C2253( C1550 C2253 ) \nC1550_=_C2347( C1550 C2347 ) C1550_=_C2348( C1550 C2348 ) C1550_=_C2350( C1550 C2350 ) C1550_=_C2352( C1550 C2352 ) C1550_=_C2353( C1550 C2353 ) C1550_=_C2355( C1550 C2355 ) \nC1550_=_C2356( C1550 C2356 ) C1550_=_C2357( C1550 C2357 ) C1550_=_C2360( C1550 C2360 ) C1569_=_C2151( C1569 C2151 ) C1569_=_C2267( C1569 C2267 ) C1569_=_C2347( C1569 C2347 ) \nC1569_=_C2362( C1569 C2362 ) C1569_=_C2365( C1569 C2365 ) C1569_=_C2367( C1569 C2367 ) C1569_=_C2368( C1569 C2368 ) C1580_=_C1730( C1580 C1730 ) C1580_=_C1890( C1580 C1890 ) \nC1580_=_C2024( C1580 C2024 ) C1580_=_C2160( C1580 C2160 ) C1580_=_C2280( C1580 C2280 ) C1580_=_C2340( C1580 C2340 ) C1580_=_C2348( C1580 C2348 ) C1580_=_C2369( C1580 C2369 ) \nC1580_=_C2371( C1580 C2371 ) C1580_=_C2374( C1580 C2374 ) C1580_=_C2378( C1580 C2378 ) C1580_=_C2379( C1580 C2379 ) C1580_=_C2380( C1580 C2380 ) C1609_=_C1772( C1609 C1772 ) \nC1609_=_C1932( C1609 C1932 ) C1609_=_C2063( C1609 C2063 ) C1609_=_C2189( C1609 C2189 ) C1609_=_C2307( C1609 C2307 ) C1609_=_C2362( C1609 C2362 ) C1609_=_C2371( C1609 C2371 ) \nC1609_=_C2388( C1609 C2388 ) C1609_=_C2394( C1609 C2394 ) C1609_=_C2395( C1609 C2395 ) C1609_=_C2397( C1609 C2397 ) C1609_=_C2398( C1609 C2398 ) C1609_=_C2399( C1609 C2399 ) \nC1609_=_C2402( C1609 C2402 ) C1618_=_C1781( C1618 C1781 ) C1618_=_C1939( C1618 C1939 ) C1618_=_C2071( C1618 C2071 ) C1618_=_C2199( C1618 C2199 ) C1618_=_C2316( C1618 C2316 ) \nC1618_=_C2342( C1618 C2342 ) C1618_=_C2352( C1618 C2352 ) C1618_=_C2382( C1618 C2382 ) C1618_=_C2394( C1618 C2394 ) C1618_=_C2404( C1618 C2404 ) C1618_=_C2408( C1618 C2408 ) \nC1618_=_C2409( C1618 C2409 ) C1618_=_C2410( C1618 C2410 ) C1627_=_C1792( C1627 C1792 ) C1627_=_C1949( C1627 C1949 ) C1627_=_C2080( C1627 C2080 ) C1627_=_C2204( C1627 C2204 ) \nC1627_=_C2320( C1627 C2320 ) C1627_=_C2343( C1627 C2343 ) C1627_=_C2353( C1627 C2353 ) C1627_=_C2383( C1627 C2383 ) C1627_=_C2395( C1627 C2395 ) C1627_=_C2411( C1627 C2411 ) \nC1627_=_C2415( C1627 C2415 ) C1627_=_C2416( C1627 C2416 ) C1627_=_C2417( C1627 C2417 ) C1639_=_C1803( C1639 C1803 ) C1639_=_C1954( C1639 C1954 ) C1639_=_C2089( C1639 C2089 ) \nC1639_=_C2209( C1639 C2209 ) C1639_=_C2324( C1639 C2324 ) C1639_=_C2365( C1639 C2365 ) C1639_=_C2374( C1639 C2374 ) C1639_=_C2391( C1639 C2391 ) C1639_=_C2404( C1639 C2404 ) \nC1639_=_C2411( C1639 C2411 ) C1639_=_C2418( C1639 C2418 ) C1639_=_C2419( C1639 C2419 ) C1639_=_C2420( C1639 C2420 ) C1639_=_C2423( C1639 C2423 ) C1650_=_C1813( C1650 C1813 ) \nC1650_=_C2216( C1650 C2216 ) C1650_=_C2355( C1650 C2355 ) C1650_=_C2397( C1650 C2397 ) C1650_=_C2418( C1650 C2418 ) C1650_=_C2425( C1650 C2425 ) C1650_=_C2426( C1650 C2426 ) \nC1660_=_C1822( C1660 C1822 ) C1660_=_C1966( C1660 C1966 ) C1660_=_C2222( C1660 C2222 ) C1660_=_C2332( C1660 C2332 ) C1660_=_C2356( C1660 C2356 ) C1660_=_C2398( C1660 C2398 ) \nC1660_=_C2419( C1660 C2419 ) C1660_=_C2428( C1660 C2428 ) C1660_=_C2429( C1660 C2429 ) C1669_=_C1830( C1669 C1830 ) C1669_=_C1969( C1669 C1969 ) C1669_=_C2102( C1669 C2102 ) \nC1669_=_C2225( C1669 C2225 ) C1669_=_C2335( C1669 C2335 ) C1669_=_C2345( C1669 C2345 ) C1669_=_C2357( C1669 C2357 ) C1669_=_C2385( C1669 C2385 ) C1669_=_C2399( C1669 C2399 ) \nC1669_=_C2420( C1669 C2420 ) C1669_=_C2430( C1669 C2430 ) C1669_=_C2431( C1669 C2431 ) C1669_=_C2432( C1669 C2432 ) C1675_=_C1835( C1675 C1835 ) C1675_=_C1974( C1675 C1974 ) \nC1675_=_C2106( C1675 C2106 ) C1675_=_C2228( C1675 C2228 ) C1675_=_C2337( C1675 C2337 ) C1675_=_C2367( C1675 C2367 ) C1675_=_C2378( C1675 C2378 ) C1675_=_C2393( C1675 C2393 ) \nC1675_=_C2408( C1675 C2408 ) C1675_=_C2415( C1675 C2415 ) C1675_=_C2425( C1675 C2425 ) C1675_=_C2428( C1675 C2428 ) C1675_=_C2430( C1675 C2430 ) C1675_=_C2434( C1675 C2434 ) \nC1681_=_C1978( C1681 C1978 ) C1681_=_C2110( C1681 C2110 ) C1681_=_C2379( C1681 C2379 ) C1681_=_C2409( C1681 C2409 ) C1681_=_C2416( C1681 C2416 ) C1681_=_C2431( C1681 C2431 ) \nC1702_=_C1864( C1702 C1864 ) C1702_=_C1998( C1702 C1998 ) C1702_=_C2136( C1702 C2136 ) C1702_=_C2253( C1702 C2253 ) C1702_=_C2347( C1702 C2347 ) C1702_=_C2348( C1702 C2348 ) \nC1702_=_C2350( C1702 C2350 ) C1702_=_C2352( C1702 C2352 ) C1702_=_C2353( C1702 C2353 ) C1702_=_C2355( C1702 C2355 ) C1702_=_C2356( C1702 C2356 ) C1702_=_C2357( C1702 C2357 ) \nC1702_=_C2360( C1702 C2360 ) C1730_=_C1890( C1730 C1890 ) C1730_=_C2024( C1730 C2024 ) C1730_=_C2160( C1730 C2160 ) C1730_=_C2280( C1730 C2280 ) C1730_=_C2340( C1730 C2340 ) \nC1730_=_C2348( C1730 C2348 ) C1730_=_C2369( C1730 C2369 ) C1730_=_C2371( C1730 C2371 ) C1730_=_C2374( C1730 C2374 ) C1730_=_C2378( C1730 C2378 ) C1730_=_C2379( C1730 C2379 ) \nC1730_=_C2380( C1730 C2380 ) C1746_=_C1905( C1746 C1905 ) C1746_=_C2038( C1746 C2038 ) C1746_=_C2369( C1746 C2369 ) C1746_=_C2382( C1746 C2382 ) C1746_=_C2383( C1746 C2383 ) \nC1746_=_C2385( C1746 C2385 ) C1746_=_C2387( C1746 C2387 ) C1761_=_C1919( C1761 C1919 ) C1761_=_C2051( C1761 C2051 ) C1761_=_C2178( C1761 C2178 ) C1761_=_C2297( C1761 C2297 ) \nC1761_=_C2350( C1761 C2350 ) C1761_=_C2388( C1761 C2388 ) C1761_=_C2391( C1761 C2391 ) C1761_=_C2393( C1761 C2393 ) C1772_=_C1932( C1772 C1932 ) C1772_=_C2063( C1772 C2063 ) \nC1772_=_C2189( C1772 C2189 ) C1772_=_C2307( C1772 C2307 ) C1772_=_C2362( C1772 C2362 ) C1772_=_C2371( C1772 C2371 ) C1772_=_C2388( C1772 C2388 ) C1772_=_C2394( C1772 C2394 ) \nC1772_=_C2395( C1772 C2395 ) C1772_=_C2397( C1772 C2397 ) C1772_=_C2398( C1772 C2398 ) C1772_=_C2399( C1772 C2399 ) C1772_=_C2402( C1772 C2402 ) C1781_=_C1939( C1781 C1939 ) \nC1781_=_C2071( C1781 C2071 ) C1781_=_C2199( C1781 C2199 ) C1781_=_C2316( C1781 C2316 ) C1781_=_C2342( C1781 C2342 ) C1781_=_C2352( C1781 C2352 ) C1781_=_C2382( C1781 C2382 ) \nC1781_=_C2394( C1781 C2394 ) C1781_=_C2404( C1781 C2404 ) C1781_=_C2408( C1781 C2408 ) C1781_=_C2409( C1781 C2409 ) C1781_=_C2410( C1781 C2410 ) C1792_=_C1949( C1792 C1949 ) \nC1792_=_C2080( C1792 C2080 ) C1792_=_C2204( C1792 C2204 ) C1792_=_C2320( C1792 C2320 ) C1792_=_C2343( C1792 C2343 ) C1792_=_C2353( C1792 C2353 ) C1792_=_C2383( C1792 C2383 ) \nC1792_=_C2395( C1792 C2395 ) C1792_=_C2411( C1792 C2411 ) C1792_=_C2415( C1792 C2415 ) C1792_=_C2416( C1792 C2416 ) C1792_=_C2417( C1792 C2417 ) C1803_=_C1954( C1803 C1954 ) \nC1803_=_C2089( C1803 C2089 ) C1803_=_C2209( C1803 C2209 ) C1803_=_C2324( C1803 C2324 ) C1803_=_C2365( C1803 C2365 ) C1803_=_C2374( C1803 C2374 ) C1803_=_C2391( C1803 C2391 ) \nC1803_=_C2404( C1803 C2404 ) C1803_=_C2411( C1803 C2411 ) C1803_=_C2418( C1803 C2418 ) C1803_=_C2419( C1803 C2419 ) C1803_=_C2420( C1803 C2420 ) C1803_=_C2423( C1803 C2423 ) \nC1813_=_C2216( C1813 C2216 ) C1813_=_C2355( C1813 C2355 ) C1813_=_C2397( C1813 C2397 ) C1813_=_C2418( C1813 C2418 ) C1813_=_C2425( C1813 C2425 ) C1813_=_C2426( C1813 C2426 ) \nC1822_=_C1966( C1822 C1966 ) C1822_=_C2222( C1822 C2222 ) C1822_=_C2332( C1822 C2332 ) C1822_=_C2356( C1822 C2356 ) C1822_=_C2398( C1822 C2398 ) C1822_=_C2419( C1822 C2419 ) \nC1822_=_C2428( C1822 C2428 ) C1822_=_C2429( C1822 C2429 ) C1830_=_C1969( C1830 C1969 ) C1830_=_C2102( C1830 C2102 ) C1830_=_C2225( C1830 C2225 ) C1830_=_C2335( C1830 C2335 ) \nC1830_=_C2345( C1830 C2345 ) C1830_=_C2357( C1830 C2357 ) C1830_=_C2385( C1830 C2385 ) C1830_=_C2399( C1830 C2399 ) C1830_=_C2420( C1830 C2420 ) C1830_=_C2430( C1830 C2430 ) \nC1830_=_C2431( C1830 C2431 ) C1830_=_C2432( C1830 C2432 ) C1835_=_C1974( C1835 C1974 ) C1835_=_C2106( C1835 C2106 ) C1835_=_C2228( C1835 C2228 ) C1835_=_C2337( C1835 C2337 ) \nC1835_=_C2367( C1835 C2367 ) C1835_=_C2378( C1835 C2378 ) C1835_=_C2393( C1835 C2393 ) C1835_=_C2408( C1835 C2408 ) C1835_=_C2415( C1835 C2415 ) C1835_=_C2425( C1835 C2425 ) \nC1835_=_C2428( C1835 C2428 ) C1835_=_C2430( C1835 C2430 ) C1835_=_C2434( C1835 C2434 ) C1855_=_C2127( C1855 C2127 ) C1855_=_C2244( C1855 C2244 ) C1855_=_C2340( C1855 C2340 ) \nC1855_=_C2342( C1855 C2342 ) C1855_=_C2343( C1855 C2343 ) C1855_=_C2345( C1855 C2345 ) C1864_=_C1998( C1864 C1998 ) C1864_=_C2136( C1864 C2136 ) C1864_=_C2253( C1864 C2253 ) \nC1864_=_C2347( C1864 C2347 ) C1864_=_C2348( C1864 C2348 ) C1864_=_C2350( C1864 C2350 ) C1864_=_C2352( C1864 C2352 ) C1864_=_C2353( C1864 C2353 ) C1864_=_C2355( C1864 C2355 ) \nC1864_=_C2356( C1864 C2356 ) C1864_=_C2357( C1864 C2357 ) C1864_=_C2360( C1864 C2360 ) C1890_=_C2024( C1890 C2024 ) C1890_=_C2160( C1890 C2160 ) C1890_=_C2280( C1890 C2280 ) \nC1890_=_C2340( C1890 C2340 ) C1890_=_C2348( C1890 C2348 ) C1890_=_C2369( C1890 C2369 ) C1890_=_C2371( C1890 C2371 ) C1890_=_C2374( C1890 C2374 ) C1890_=_C2378( C1890 C2378 ) \nC1890_=_C2379(</w:t>
      </w:r>
    </w:p>
    <w:p>
      <w:pPr>
        <w:pStyle w:val="PreformattedText"/>
        <w:bidi w:val="0"/>
        <w:spacing w:before="0" w:after="0"/>
        <w:jc w:val="left"/>
        <w:rPr/>
      </w:pPr>
      <w:r>
        <w:rPr/>
        <w:t xml:space="preserve"> </w:t>
      </w:r>
      <w:r>
        <w:rPr/>
        <w:t>C1890 C2379 ) C1890_=_C2380( C1890 C2380 ) C1905_=_C2038( C1905 C2038 ) C1905_=_C2369( C1905 C2369 ) C1905_=_C2382( C1905 C2382 ) C1905_=_C2383( C1905 C2383 ) \nC1905_=_C2385( C1905 C2385 ) C1905_=_C2387( C1905 C2387 ) C1919_=_C2051( C1919 C2051 ) C1919_=_C2178( C1919 C2178 ) C1919_=_C2297( C1919 C2297 ) C1919_=_C2350( C1919 C2350 ) \nC1919_=_C2388( C1919 C2388 ) C1919_=_C2391( C1919 C2391 ) C1919_=_C2393( C1919 C2393 ) C1932_=_C2063( C1932 C2063 ) C1932_=_C2189( C1932 C2189 ) C1932_=_C2307( C1932 C2307 ) \nC1932_=_C2362( C1932 C2362 ) C1932_=_C2371( C1932 C2371 ) C1932_=_C2388( C1932 C2388 ) C1932_=_C2394( C1932 C2394 ) C1932_=_C2395( C1932 C2395 ) C1932_=_C2397( C1932 C2397 ) \nC1932_=_C2398( C1932 C2398 ) C1932_=_C2399( C1932 C2399 ) C1932_=_C2402( C1932 C2402 ) C1939_=_C2071( C1939 C2071 ) C1939_=_C2199( C1939 C2199 ) C1939_=_C2316( C1939 C2316 ) \nC1939_=_C2342( C1939 C2342 ) C1939_=_C2352( C1939 C2352 ) C1939_=_C2382( C1939 C2382 ) C1939_=_C2394( C1939 C2394 ) C1939_=_C2404( C1939 C2404 ) C1939_=_C2408( C1939 C2408 ) \nC1939_=_C2409( C1939 C2409 ) C1939_=_C2410( C1939 C2410 ) C1949_=_C2080( C1949 C2080 ) C1949_=_C2204( C1949 C2204 ) C1949_=_C2320( C1949 C2320 ) C1949_=_C2343( C1949 C2343 ) \nC1949_=_C2353( C1949 C2353 ) C1949_=_C2383( C1949 C2383 ) C1949_=_C2395( C1949 C2395 ) C1949_=_C2411( C1949 C2411 ) C1949_=_C2415( C1949 C2415 ) C1949_=_C2416( C1949 C2416 ) \nC1949_=_C2417( C1949 C2417 ) C1954_=_C2089( C1954 C2089 ) C1954_=_C2209( C1954 C2209 ) C1954_=_C2324( C1954 C2324 ) C1954_=_C2365( C1954 C2365 ) C1954_=_C2374( C1954 C2374 ) \nC1954_=_C2391( C1954 C2391 ) C1954_=_C2404( C1954 C2404 ) C1954_=_C2411( C1954 C2411 ) C1954_=_C2418( C1954 C2418 ) C1954_=_C2419( C1954 C2419 ) C1954_=_C2420( C1954 C2420 ) \nC1954_=_C2423( C1954 C2423 ) C1966_=_C2222( C1966 C2222 ) C1966_=_C2332( C1966 C2332 ) C1966_=_C2356( C1966 C2356 ) C1966_=_C2398( C1966 C2398 ) C1966_=_C2419( C1966 C2419 ) \nC1966_=_C2428( C1966 C2428 ) C1966_=_C2429( C1966 C2429 ) C1969_=_C2102( C1969 C2102 ) C1969_=_C2225( C1969 C2225 ) C1969_=_C2335( C1969 C2335 ) C1969_=_C2345( C1969 C2345 ) \nC1969_=_C2357( C1969 C2357 ) C1969_=_C2385( C1969 C2385 ) C1969_=_C2399( C1969 C2399 ) C1969_=_C2420( C1969 C2420 ) C1969_=_C2430( C1969 C2430 ) C1969_=_C2431( C1969 C2431 ) \nC1969_=_C2432( C1969 C2432 ) C1974_=_C2106( C1974 C2106 ) C1974_=_C2228( C1974 C2228 ) C1974_=_C2337( C1974 C2337 ) C1974_=_C2367( C1974 C2367 ) C1974_=_C2378( C1974 C2378 ) \nC1974_=_C2393( C1974 C2393 ) C1974_=_C2408( C1974 C2408 ) C1974_=_C2415( C1974 C2415 ) C1974_=_C2425( C1974 C2425 ) C1974_=_C2428( C1974 C2428 ) C1974_=_C2430( C1974 C2430 ) \nC1974_=_C2434( C1974 C2434 ) C1978_=_C2110( C1978 C2110 ) C1978_=_C2379( C1978 C2379 ) C1978_=_C2409( C1978 C2409 ) C1978_=_C2416( C1978 C2416 ) C1978_=_C2431( C1978 C2431 ) \nC1998_=_C2136( C1998 C2136 ) C1998_=_C2253( C1998 C2253 ) C1998_=_C2347( C1998 C2347 ) C1998_=_C2348( C1998 C2348 ) C1998_=_C2350( C1998 C2350 ) C1998_=_C2352( C1998 C2352 ) \nC1998_=_C2353( C1998 C2353 ) C1998_=_C2355( C1998 C2355 ) C1998_=_C2356( C1998 C2356 ) C1998_=_C2357( C1998 C2357 ) C1998_=_C2360( C1998 C2360 ) C2024_=_C2160( C2024 C2160 ) \nC2024_=_C2280( C2024 C2280 ) C2024_=_C2340( C2024 C2340 ) C2024_=_C2348( C2024 C2348 ) C2024_=_C2369( C2024 C2369 ) C2024_=_C2371( C2024 C2371 ) C2024_=_C2374( C2024 C2374 ) \nC2024_=_C2378( C2024 C2378 ) C2024_=_C2379( C2024 C2379 ) C2024_=_C2380( C2024 C2380 ) C2038_=_C2369( C2038 C2369 ) C2038_=_C2382( C2038 C2382 ) C2038_=_C2383( C2038 C2383 ) \nC2038_=_C2385( C2038 C2385 ) C2038_=_C2387( C2038 C2387 ) C2051_=_C2178( C2051 C2178 ) C2051_=_C2297( C2051 C2297 ) C2051_=_C2350( C2051 C2350 ) C2051_=_C2388( C2051 C2388 ) \nC2051_=_C2391( C2051 C2391 ) C2051_=_C2393( C2051 C2393 ) C2063_=_C2189( C2063 C2189 ) C2063_=_C2307( C2063 C2307 ) C2063_=_C2362( C2063 C2362 ) C2063_=_C2371( C2063 C2371 ) \nC2063_=_C2388( C2063 C2388 ) C2063_=_C2394( C2063 C2394 ) C2063_=_C2395( C2063 C2395 ) C2063_=_C2397( C2063 C2397 ) C2063_=_C2398( C2063 C2398 ) C2063_=_C2399( C2063 C2399 ) \nC2063_=_C2402( C2063 C2402 ) C2071_=_C2199( C2071 C2199 ) C2071_=_C2316( C2071 C2316 ) C2071_=_C2342( C2071 C2342 ) C2071_=_C2352( C2071 C2352 ) C2071_=_C2382( C2071 C2382 ) \nC2071_=_C2394( C2071 C2394 ) C2071_=_C2404( C2071 C2404 ) C2071_=_C2408( C2071 C2408 ) C2071_=_C2409( C2071 C2409 ) C2071_=_C2410( C2071 C2410 ) C2080_=_C2204( C2080 C2204 ) \nC2080_=_C2320( C2080 C2320 ) C2080_=_C2343( C2080 C2343 ) C2080_=_C2353( C2080 C2353 ) C2080_=_C2383( C2080 C2383 ) C2080_=_C2395( C2080 C2395 ) C2080_=_C2411( C2080 C2411 ) \nC2080_=_C2415( C2080 C2415 ) C2080_=_C2416( C2080 C2416 ) C2080_=_C2417( C2080 C2417 ) C2089_=_C2209( C2089 C2209 ) C2089_=_C2324( C2089 C2324 ) C2089_=_C2365( C2089 C2365 ) \nC2089_=_C2374( C2089 C2374 ) C2089_=_C2391( C2089 C2391 ) C2089_=_C2404( C2089 C2404 ) C2089_=_C2411( C2089 C2411 ) C2089_=_C2418( C2089 C2418 ) C2089_=_C2419( C2089 C2419 ) \nC2089_=_C2420( C2089 C2420 ) C2089_=_C2423( C2089 C2423 ) C2102_=_C2225( C2102 C2225 ) C2102_=_C2335( C2102 C2335 ) C2102_=_C2345( C2102 C2345 ) C2102_=_C2357( C2102 C2357 ) \nC2102_=_C2385( C2102 C2385 ) C2102_=_C2399( C2102 C2399 ) C2102_=_C2420( C2102 C2420 ) C2102_=_C2430( C2102 C2430 ) C2102_=_C2431( C2102 C2431 ) C2102_=_C2432( C2102 C2432 ) \nC2106_=_C2228( C2106 C2228 ) C2106_=_C2337( C2106 C2337 ) C2106_=_C2367( C2106 C2367 ) C2106_=_C2378( C2106 C2378 ) C2106_=_C2393( C2106 C2393 ) C2106_=_C2408( C2106 C2408 ) \nC2106_=_C2415( C2106 C2415 ) C2106_=_C2425( C2106 C2425 ) C2106_=_C2428( C2106 C2428 ) C2106_=_C2430( C2106 C2430 ) C2106_=_C2434( C2106 C2434 ) C2110_=_C2379( C2110 C2379 ) \nC2110_=_C2409( C2110 C2409 ) C2110_=_C2416( C2110 C2416 ) C2110_=_C2431( C2110 C2431 ) C2127_=_C2244( C2127 C2244 ) C2127_=_C2340( C2127 C2340 ) C2127_=_C2342( C2127 C2342 ) \nC2127_=_C2343( C2127 C2343 ) C2127_=_C2345( C2127 C2345 ) C2136_=_C2253( C2136 C2253 ) C2136_=_C2347( C2136 C2347 ) C2136_=_C2348( C2136 C2348 ) C2136_=_C2350( C2136 C2350 ) \nC2136_=_C2352( C2136 C2352 ) C2136_=_C2353( C2136 C2353 ) C2136_=_C2355( C2136 C2355 ) C2136_=_C2356( C2136 C2356 ) C2136_=_C2357( C2136 C2357 ) C2136_=_C2360( C2136 C2360 ) \nC2151_=_C2267( C2151 C2267 ) C2151_=_C2347( C2151 C2347 ) C2151_=_C2362( C2151 C2362 ) C2151_=_C2365( C2151 C2365 ) C2151_=_C2367( C2151 C2367 ) C2151_=_C2368( C2151 C2368 ) \nC2160_=_C2280( C2160 C2280 ) C2160_=_C2340( C2160 C2340 ) C2160_=_C2348( C2160 C2348 ) C2160_=_C2369( C2160 C2369 ) C2160_=_C2371( C2160 C2371 ) C2160_=_C2374( C2160 C2374 ) \nC2160_=_C2378( C2160 C2378 ) C2160_=_C2379( C2160 C2379 ) C2160_=_C2380( C2160 C2380 ) C2178_=_C2297( C2178 C2297 ) C2178_=_C2350( C2178 C2350 ) C2178_=_C2388( C2178 C2388 ) \nC2178_=_C2391( C2178 C2391 ) C2178_=_C2393( C2178 C2393 ) C2189_=_C2307( C2189 C2307 ) C2189_=_C2362( C2189 C2362 ) C2189_=_C2371( C2189 C2371 ) C2189_=_C2388( C2189 C2388 ) \nC2189_=_C2394( C2189 C2394 ) C2189_=_C2395( C2189 C2395 ) C2189_=_C2397( C2189 C2397 ) C2189_=_C2398( C2189 C2398 ) C2189_=_C2399( C2189 C2399 ) C2189_=_C2402( C2189 C2402 ) \nC2199_=_C2316( C2199 C2316 ) C2199_=_C2342( C2199 C2342 ) C2199_=_C2352( C2199 C2352 ) C2199_=_C2382( C2199 C2382 ) C2199_=_C2394( C2199 C2394 ) C2199_=_C2404( C2199 C2404 ) \nC2199_=_C2408( C2199 C2408 ) C2199_=_C2409( C2199 C2409 ) C2199_=_C2410( C2199 C2410 ) C2204_=_C2320( C2204 C2320 ) C2204_=_C2343( C2204 C2343 ) C2204_=_C2353( C2204 C2353 ) \nC2204_=_C2383( C2204 C2383 ) C2204_=_C2395( C2204 C2395 ) C2204_=_C2411( C2204 C2411 ) C2204_=_C2415( C2204 C2415 ) C2204_=_C2416( C2204 C2416 ) C2204_=_C2417( C2204 C2417 ) \nC2209_=_C2324( C2209 C2324 ) C2209_=_C2365( C2209 C2365 ) C2209_=_C2374( C2209 C2374 ) C2209_=_C2391( C2209 C2391 ) C2209_=_C2404( C2209 C2404 ) C2209_=_C2411( C2209 C2411 ) \nC2209_=_C2418( C2209 C2418 ) C2209_=_C2419( C2209 C2419 ) C2209_=_C2420( C2209 C2420 ) C2209_=_C2423( C2209 C2423 ) C2216_=_C2355( C2216 C2355 ) C2216_=_C2397( C2216 C2397 ) \nC2216_=_C2418( C2216 C2418 ) C2216_=_C2425( C2216 C2425 ) C2216_=_C2426( C2216 C2426 ) C2222_=_C2332( C2222 C2332 ) C2222_=_C2356( C2222 C2356 ) C2222_=_C2398( C2222 C2398 ) \nC2222_=_C2419( C2222 C2419 ) C2222_=_C2428( C2222 C2428 ) C2222_=_C2429( C2222 C2429 ) C2225_=_C2335( C2225 C2335 ) C2225_=_C2345( C2225 C2345 ) C2225_=_C2357( C2225 C2357 ) \nC2225_=_C2385( C2225 C2385 ) C2225_=_C2399( C2225 C2399 ) C2225_=_C2420( C2225 C2420 ) C2225_=_C2430( C2225 C2430 ) C2225_=_C2431( C2225 C2431 ) C2225_=_C2432( C2225 C2432 ) \nC2228_=_C2337( C2228 C2337 ) C2228_=_C2367( C2228 C2367 ) C2228_=_C2378( C2228 C2378 ) C2228_=_C2393( C2228 C2393 ) C2228_=_C2408( C2228 C2408 ) C2228_=_C2415( C2228 C2415 ) \nC2228_=_C2425( C2228 C2425 ) C2228_=_C2428( C2228 C2428 ) C2228_=_C2430( C2228 C2430 ) C2228_=_C2434( C2228 C2434 ) C2244_=_C2340( C2244 C2340 ) C2244_=_C2342( C2244 C2342 ) \nC2244_=_C2343( C2244 C2343 ) C2244_=_C2345( C2244 C2345 ) C2253_=_C2347( C2253 C2347 ) C2253_=_C2348( C2253 C2348 ) C2253_=_C2350( C2253 C2350 ) C2253_=_C2352( C2253 C2352 ) \nC2253_=_C2353( C2253 C2353 ) C2253_=_C2355( C2253 C2355 ) C2253_=_C2356( C2253 C2356 ) C2253_=_C2357( C2253 C2357 ) C2253_=_C2360( C2253 C2360 ) C2267_=_C2347( C2267 C2347 ) \nC2267_=_C2362( C2267 C2362 ) C2267_=_C2365( C2267 C2365 ) C2267_=_C2367( C2267 C2367 ) C2267_=_C2368( C2267 C2368 ) C2280_=_C2340( C2280 C2340 ) C2280_=_C2348( C2280 C2348 ) \nC2280_=_C2369( C2280 C2369 ) C2280_=_C2371( C2280 C2371 ) C2280_=_C2374( C2280 C2374 ) C2280_=_C2378( C2280 C2378 ) C2280_=_C2379( C2280 C2379 ) C2280_=_C2380( C2280 C2380 ) \nC2297_=_C2350( C2297 C2350 ) C2297_=_C2388( C2297 C2388 ) C2297_=_C2391( C2297 C2391 ) C2297_=_C2393( C2297 C2393 ) C2307_=_C2362( C2307 C2362 ) C2307_=_C2371( C2307 C2371 ) \nC2307_=_C2388( C2307 C2388 ) C2307_=_C2394( C2307 C2394 ) C2307_=_C2395( C2307 C2395 ) C2307_=_C2397( C2307 C2397 ) C2307_=_C2398( C2307 C2398 ) C2307_=_C2399( C2307 C2399 ) \nC2307_=_C2402( C2307 C2402 ) C2316_=_C2342( C2316 C2342 ) C2316_=_C2352(</w:t>
      </w:r>
    </w:p>
    <w:p>
      <w:pPr>
        <w:pStyle w:val="PreformattedText"/>
        <w:bidi w:val="0"/>
        <w:spacing w:before="0" w:after="0"/>
        <w:jc w:val="left"/>
        <w:rPr/>
      </w:pPr>
      <w:r>
        <w:rPr/>
        <w:t xml:space="preserve"> </w:t>
      </w:r>
      <w:r>
        <w:rPr/>
        <w:t>C2316 C2352 ) C2316_=_C2382( C2316 C2382 ) C2316_=_C2394( C2316 C2394 ) C2316_=_C2404( C2316 C2404 ) \nC2316_=_C2408( C2316 C2408 ) C2316_=_C2409( C2316 C2409 ) C2316_=_C2410( C2316 C2410 ) C2320_=_C2343( C2320 C2343 ) C2320_=_C2353( C2320 C2353 ) C2320_=_C2383( C2320 C2383 ) \nC2320_=_C2395( C2320 C2395 ) C2320_=_C2411( C2320 C2411 ) C2320_=_C2415( C2320 C2415 ) C2320_=_C2416( C2320 C2416 ) C2320_=_C2417( C2320 C2417 ) C2324_=_C2365( C2324 C2365 ) \nC2324_=_C2374( C2324 C2374 ) C2324_=_C2391( C2324 C2391 ) C2324_=_C2404( C2324 C2404 ) C2324_=_C2411( C2324 C2411 ) C2324_=_C2418( C2324 C2418 ) C2324_=_C2419( C2324 C2419 ) \nC2324_=_C2420( C2324 C2420 ) C2324_=_C2423( C2324 C2423 ) C2332_=_C2356( C2332 C2356 ) C2332_=_C2398( C2332 C2398 ) C2332_=_C2419( C2332 C2419 ) C2332_=_C2428( C2332 C2428 ) \nC2332_=_C2429( C2332 C2429 ) C2335_=_C2345( C2335 C2345 ) C2335_=_C2357( C2335 C2357 ) C2335_=_C2385( C2335 C2385 ) C2335_=_C2399( C2335 C2399 ) C2335_=_C2420( C2335 C2420 ) \nC2335_=_C2430( C2335 C2430 ) C2335_=_C2431( C2335 C2431 ) C2335_=_C2432( C2335 C2432 ) C2337_=_C2367( C2337 C2367 ) C2337_=_C2378( C2337 C2378 ) C2337_=_C2393( C2337 C2393 ) \nC2337_=_C2408( C2337 C2408 ) C2337_=_C2415( C2337 C2415 ) C2337_=_C2425( C2337 C2425 ) C2337_=_C2428( C2337 C2428 ) C2337_=_C2430( C2337 C2430 ) C2337_=_C2434( C2337 C2434 ) \nC2340_=_C2342( C2340 C2342 ) C2340_=_C2343( C2340 C2343 ) C2340_=_C2345( C2340 C2345 ) C2340_=_C2348( C2340 C2348 ) C2340_=_C2369( C2340 C2369 ) C2340_=_C2371( C2340 C2371 ) \nC2340_=_C2374( C2340 C2374 ) C2340_=_C2378( C2340 C2378 ) C2340_=_C2379( C2340 C2379 ) C2340_=_C2380( C2340 C2380 ) C2342_=_C2343( C2342 C2343 ) C2342_=_C2345( C2342 C2345 ) \nC2342_=_C2352( C2342 C2352 ) C2342_=_C2382( C2342 C2382 ) C2342_=_C2394( C2342 C2394 ) C2342_=_C2404( C2342 C2404 ) C2342_=_C2408( C2342 C2408 ) C2342_=_C2409( C2342 C2409 ) \nC2342_=_C2410( C2342 C2410 ) C2343_=_C2345( C2343 C2345 ) C2343_=_C2353( C2343 C2353 ) C2343_=_C2383( C2343 C2383 ) C2343_=_C2395( C2343 C2395 ) C2343_=_C2411( C2343 C2411 ) \nC2343_=_C2415( C2343 C2415 ) C2343_=_C2416( C2343 C2416 ) C2343_=_C2417( C2343 C2417 ) C2345_=_C2357( C2345 C2357 ) C2345_=_C2385( C2345 C2385 ) C2345_=_C2399( C2345 C2399 ) \nC2345_=_C2420( C2345 C2420 ) C2345_=_C2430( C2345 C2430 ) C2345_=_C2431( C2345 C2431 ) C2345_=_C2432( C2345 C2432 ) C2347_=_C2348( C2347 C2348 ) C2347_=_C2350( C2347 C2350 ) \nC2347_=_C2352( C2347 C2352 ) C2347_=_C2353( C2347 C2353 ) C2347_=_C2355( C2347 C2355 ) C2347_=_C2356( C2347 C2356 ) C2347_=_C2357( C2347 C2357 ) C2347_=_C2360( C2347 C2360 ) \nC2347_=_C2362( C2347 C2362 ) C2347_=_C2365( C2347 C2365 ) C2347_=_C2367( C2347 C2367 ) C2347_=_C2368( C2347 C2368 ) C2348_=_C2350( C2348 C2350 ) C2348_=_C2352( C2348 C2352 ) \nC2348_=_C2353( C2348 C2353 ) C2348_=_C2355( C2348 C2355 ) C2348_=_C2356( C2348 C2356 ) C2348_=_C2357( C2348 C2357 ) C2348_=_C2360( C2348 C2360 ) C2348_=_C2369( C2348 C2369 ) \nC2348_=_C2371( C2348 C2371 ) C2348_=_C2374( C2348 C2374 ) C2348_=_C2378( C2348 C2378 ) C2348_=_C2379( C2348 C2379 ) C2348_=_C2380( C2348 C2380 ) C2350_=_C2352( C2350 C2352 ) \nC2350_=_C2353( C2350 C2353 ) C2350_=_C2355( C2350 C2355 ) C2350_=_C2356( C2350 C2356 ) C2350_=_C2357( C2350 C2357 ) C2350_=_C2360( C2350 C2360 ) C2350_=_C2388( C2350 C2388 ) \nC2350_=_C2391( C2350 C2391 ) C2350_=_C2393( C2350 C2393 ) C2352_=_C2353( C2352 C2353 ) C2352_=_C2355( C2352 C2355 ) C2352_=_C2356( C2352 C2356 ) C2352_=_C2357( C2352 C2357 ) \nC2352_=_C2360( C2352 C2360 ) C2352_=_C2382( C2352 C2382 ) C2352_=_C2394( C2352 C2394 ) C2352_=_C2404( C2352 C2404 ) C2352_=_C2408( C2352 C2408 ) C2352_=_C2409( C2352 C2409 ) \nC2352_=_C2410( C2352 C2410 ) C2353_=_C2355( C2353 C2355 ) C2353_=_C2356( C2353 C2356 ) C2353_=_C2357( C2353 C2357 ) C2353_=_C2360( C2353 C2360 ) C2353_=_C2383( C2353 C2383 ) \nC2353_=_C2395( C2353 C2395 ) C2353_=_C2411( C2353 C2411 ) C2353_=_C2415( C2353 C2415 ) C2353_=_C2416( C2353 C2416 ) C2353_=_C2417( C2353 C2417 ) C2355_=_C2356( C2355 C2356 ) \nC2355_=_C2357( C2355 C2357 ) C2355_=_C2360( C2355 C2360 ) C2355_=_C2397( C2355 C2397 ) C2355_=_C2418( C2355 C2418 ) C2355_=_C2425( C2355 C2425 ) C2355_=_C2426( C2355 C2426 ) \nC2356_=_C2357( C2356 C2357 ) C2356_=_C2360( C2356 C2360 ) C2356_=_C2398( C2356 C2398 ) C2356_=_C2419( C2356 C2419 ) C2356_=_C2428( C2356 C2428 ) C2356_=_C2429( C2356 C2429 ) \nC2357_=_C2360( C2357 C2360 ) C2357_=_C2385( C2357 C2385 ) C2357_=_C2399( C2357 C2399 ) C2357_=_C2420( C2357 C2420 ) C2357_=_C2430( C2357 C2430 ) C2357_=_C2431( C2357 C2431 ) \nC2357_=_C2432( C2357 C2432 ) C2362_=_C2365( C2362 C2365 ) C2362_=_C2367( C2362 C2367 ) C2362_=_C2368( C2362 C2368 ) C2362_=_C2371( C2362 C2371 ) C2362_=_C2388( C2362 C2388 ) \nC2362_=_C2394( C2362 C2394 ) C2362_=_C2395( C2362 C2395 ) C2362_=_C2397( C2362 C2397 ) C2362_=_C2398( C2362 C2398 ) C2362_=_C2399( C2362 C2399 ) C2362_=_C2402( C2362 C2402 ) \nC2365_=_C2367( C2365 C2367 ) C2365_=_C2368( C2365 C2368 ) C2365_=_C2374( C2365 C2374 ) C2365_=_C2391( C2365 C2391 ) C2365_=_C2404( C2365 C2404 ) C2365_=_C2411( C2365 C2411 ) \nC2365_=_C2418( C2365 C2418 ) C2365_=_C2419( C2365 C2419 ) C2365_=_C2420( C2365 C2420 ) C2365_=_C2423( C2365 C2423 ) C2367_=_C2368( C2367 C2368 ) C2367_=_C2378( C2367 C2378 ) \nC2367_=_C2393( C2367 C2393 ) C2367_=_C2408( C2367 C2408 ) C2367_=_C2415( C2367 C2415 ) C2367_=_C2425( C2367 C2425 ) C2367_=_C2428( C2367 C2428 ) C2367_=_C2430( C2367 C2430 ) \nC2367_=_C2434( C2367 C2434 ) C2369_=_C2371( C2369 C2371 ) C2369_=_C2374( C2369 C2374 ) C2369_=_C2378( C2369 C2378 ) C2369_=_C2379( C2369 C2379 ) C2369_=_C2380( C2369 C2380 ) \nC2369_=_C2382( C2369 C2382 ) C2369_=_C2383( C2369 C2383 ) C2369_=_C2385( C2369 C2385 ) C2369_=_C2387( C2369 C2387 ) C2371_=_C2374( C2371 C2374 ) C2371_=_C2378( C2371 C2378 ) \nC2371_=_C2379( C2371 C2379 ) C2371_=_C2380( C2371 C2380 ) C2371_=_C2388( C2371 C2388 ) C2371_=_C2394( C2371 C2394 ) C2371_=_C2395( C2371 C2395 ) C2371_=_C2397( C2371 C2397 ) \nC2371_=_C2398( C2371 C2398 ) C2371_=_C2399( C2371 C2399 ) C2371_=_C2402( C2371 C2402 ) C2374_=_C2378( C2374 C2378 ) C2374_=_C2379( C2374 C2379 ) C2374_=_C2380( C2374 C2380 ) \nC2374_=_C2391( C2374 C2391 ) C2374_=_C2404( C2374 C2404 ) C2374_=_C2411( C2374 C2411 ) C2374_=_C2418( C2374 C2418 ) C2374_=_C2419( C2374 C2419 ) C2374_=_C2420( C2374 C2420 ) \nC2374_=_C2423( C2374 C2423 ) C2378_=_C2379( C2378 C2379 ) C2378_=_C2380( C2378 C2380 ) C2378_=_C2393( C2378 C2393 ) C2378_=_C2408( C2378 C2408 ) C2378_=_C2415( C2378 C2415 ) \nC2378_=_C2425( C2378 C2425 ) C2378_=_C2428( C2378 C2428 ) C2378_=_C2430( C2378 C2430 ) C2378_=_C2434( C2378 C2434 ) C2379_=_C2380( C2379 C2380 ) C2379_=_C2409( C2379 C2409 ) \nC2379_=_C2416( C2379 C2416 ) C2379_=_C2431( C2379 C2431 ) C2382_=_C2383( C2382 C2383 ) C2382_=_C2385( C2382 C2385 ) C2382_=_C2387( C2382 C2387 ) C2382_=_C2394( C2382 C2394 ) \nC2382_=_C2404( C2382 C2404 ) C2382_=_C2408( C2382 C2408 ) C2382_=_C2409( C2382 C2409 ) C2382_=_C2410( C2382 C2410 ) C2383_=_C2385( C2383 C2385 ) C2383_=_C2387( C2383 C2387 ) \nC2383_=_C2395( C2383 C2395 ) C2383_=_C2411( C2383 C2411 ) C2383_=_C2415( C2383 C2415 ) C2383_=_C2416( C2383 C2416 ) C2383_=_C2417( C2383 C2417 ) C2385_=_C2387( C2385 C2387 ) \nC2385_=_C2399( C2385 C2399 ) C2385_=_C2420( C2385 C2420 ) C2385_=_C2430( C2385 C2430 ) C2385_=_C2431( C2385 C2431 ) C2385_=_C2432( C2385 C2432 ) C2388_=_C2391( C2388 C2391 ) \nC2388_=_C2393( C2388 C2393 ) C2388_=_C2394( C2388 C2394 ) C2388_=_C2395( C2388 C2395 ) C2388_=_C2397( C2388 C2397 ) C2388_=_C2398( C2388 C2398 ) C2388_=_C2399( C2388 C2399 ) \nC2388_=_C2402( C2388 C2402 ) C2391_=_C2393( C2391 C2393 ) C2391_=_C2404( C2391 C2404 ) C2391_=_C2411( C2391 C2411 ) C2391_=_C2418( C2391 C2418 ) C2391_=_C2419( C2391 C2419 ) \nC2391_=_C2420( C2391 C2420 ) C2391_=_C2423( C2391 C2423 ) C2393_=_C2408( C2393 C2408 ) C2393_=_C2415( C2393 C2415 ) C2393_=_C2425( C2393 C2425 ) C2393_=_C2428( C2393 C2428 ) \nC2393_=_C2430( C2393 C2430 ) C2393_=_C2434( C2393 C2434 ) C2394_=_C2395( C2394 C2395 ) C2394_=_C2397( C2394 C2397 ) C2394_=_C2398( C2394 C2398 ) C2394_=_C2399( C2394 C2399 ) \nC2394_=_C2402( C2394 C2402 ) C2394_=_C2404( C2394 C2404 ) C2394_=_C2408( C2394 C2408 ) C2394_=_C2409( C2394 C2409 ) C2394_=_C2410( C2394 C2410 ) C2395_=_C2397( C2395 C2397 ) \nC2395_=_C2398( C2395 C2398 ) C2395_=_C2399( C2395 C2399 ) C2395_=_C2402( C2395 C2402 ) C2395_=_C2411( C2395 C2411 ) C2395_=_C2415( C2395 C2415 ) C2395_=_C2416( C2395 C2416 ) \nC2395_=_C2417( C2395 C2417 ) C2397_=_C2398( C2397 C2398 ) C2397_=_C2399( C2397 C2399 ) C2397_=_C2402( C2397 C2402 ) C2397_=_C2418( C2397 C2418 ) C2397_=_C2425( C2397 C2425 ) \nC2397_=_C2426( C2397 C2426 ) C2398_=_C2399( C2398 C2399 ) C2398_=_C2402( C2398 C2402 ) C2398_=_C2419( C2398 C2419 ) C2398_=_C2428( C2398 C2428 ) C2398_=_C2429( C2398 C2429 ) \nC2399_=_C2402( C2399 C2402 ) C2399_=_C2420( C2399 C2420 ) C2399_=_C2430( C2399 C2430 ) C2399_=_C2431( C2399 C2431 ) C2399_=_C2432( C2399 C2432 ) C2404_=_C2408( C2404 C2408 ) \nC2404_=_C2409( C2404 C2409 ) C2404_=_C2410( C2404 C2410 ) C2404_=_C2411( C2404 C2411 ) C2404_=_C2418( C2404 C2418 ) C2404_=_C2419( C2404 C2419 ) C2404_=_C2420( C2404 C2420 ) \nC2404_=_C2423( C2404 C2423 ) C2408_=_C2409( C2408 C2409 ) C2408_=_C2410( C2408 C2410 ) C2408_=_C2415( C2408 C2415 ) C2408_=_C2425( C2408 C2425 ) C2408_=_C2428( C2408 C2428 ) \nC2408_=_C2430( C2408 C2430 ) C2408_=_C2434( C2408 C2434 ) C2409_=_C2410( C2409 C2410 ) C2409_=_C2416( C2409 C2416 ) C2409_=_C2431( C2409 C2431 ) C2411_=_C2415( C2411 C2415 ) \nC2411_=_C2416( C2411 C2416 ) C2411_=_C2417( C2411 C2417 ) C2411_=_C2418( C2411 C2418 ) C2411_=_C2419( C2411 C2419 ) C2411_=_C2420( C2411 C2420 ) C2411_=_C2423( C2411 C2423 ) \nC2415_=_C2416( C2415 C2416 ) C2415_=_C2417( C2415 C2417 ) C2415_=_C2425( C2415 C2425 ) C2415_=_C2428( C2415 C2428 ) C2415_=_C2430( C2415 C2430 ) C2415_=_C2434( C2415 C2434 ) \nC2416_=_C2417( C2416 C2417 ) C2416_=_C2431( C2416 C2431 ) C2418_=_C2419( C2418 C2419 ) C2418_=_C2420( C2418 C2420 ) C2418_=_C2423(</w:t>
      </w:r>
    </w:p>
    <w:p>
      <w:pPr>
        <w:pStyle w:val="PreformattedText"/>
        <w:bidi w:val="0"/>
        <w:spacing w:before="0" w:after="0"/>
        <w:jc w:val="left"/>
        <w:rPr/>
      </w:pPr>
      <w:r>
        <w:rPr/>
        <w:t xml:space="preserve"> </w:t>
      </w:r>
      <w:r>
        <w:rPr/>
        <w:t>C2418 C2423 ) C2418_=_C2425( C2418 C2425 ) \nC2418_=_C2426( C2418 C2426 ) C2419_=_C2420( C2419 C2420 ) C2419_=_C2423( C2419 C2423 ) C2419_=_C2428( C2419 C2428 ) C2419_=_C2429( C2419 C2429 ) C2420_=_C2423( C2420 C2423 ) \nC2420_=_C2430( C2420 C2430 ) C2420_=_C2431( C2420 C2431 ) C2420_=_C2432( C2420 C2432 ) C2425_=_C2426( C2425 C2426 ) C2425_=_C2428( C2425 C2428 ) C2425_=_C2430( C2425 C2430 ) \nC2425_=_C2434( C2425 C2434 ) C2428_=_C2429( C2428 C2429 ) C2428_=_C2430( C2428 C2430 ) C2428_=_C2434( C2428 C2434 ) C2430_=_C2431( C2430 C2431 ) C2430_=_C2432( C2430 C2432 ) \nC2430_=_C2434( C2430 C2434 ) C2431_=_C2432( C2431 C2432 ) "];120-&gt;128[label="167: C26 C41 C67 C92 C116 \nC150 C162 C172 C183 C201 C227 \nC237 C250 C277 C303 C328 C341 \nC363 C387 C407 C418 C429 C455 \nC470 C480 C492 C531 C555 C578 \nC621 C640 C651 C668 C692 C700 \nC712 C743 C756 C782 C802 C822 \nC841 C859 C870 C880 C895 C912 \nC923 C934 C970 C992 C1005 C1033 \nC1044 C1061 C1077 C1092 C1120 C1131 \nC1159 C1181 C1204 C1231 C1242 C1252 \nC1266 C1276 C1289 C1309 C1319 C1328 \nC1361 C1391 C1424 C1439 C1453 C1466 \nC1478 C1496 C1502 C1509 C1530 C1550 \nC1569 C1580 C1609 C1618 C1627 C1639 \nC1650 C1660 C1669 C1675 C1681 C1702 \nC1730 C1746 C1761 C1772 C1781 C1792 \nC1803 C1813 C1822 C1830 C1835 C1855 \nC1864 C1890 C1905 C1919 C1932 C1939 \nC1949 C1954 C1966 C1969 C1974 C1978 \nC1998 C2024 C2038 C2051 C2063 C2071 \nC2080 C2089 C2102 C2106 C2110 C2127 \nC2136 C2151 C2160 C2178 C2189 C2199 \nC2204 C2209 C2216 C2222 C2225 C2228 \nC2244 C2253 C2267 C2280 C2297 C2307 \nC2316 C2320 C2324 C2332 C2335 C2337 \nC2360 C2368 C2380 C2387 C2402 C2410 \nC2417 C2423 C2426 C2429 C2432 C2434 \n917: C26_=_C277 ,C26_=_C743 ,C26_=_C1159 ,C26_=_C1530 ,C26_=_C1855 ,\nC26_=_C2127 ,C26_=_C2244 ,C41_=_C303 ,C41_=_C531 ,C41_=_C756 ,C41_=_C970 ,\nC41_=_C1181 ,C41_=_C1361 ,C41_=_C1550 ,C41_=_C1702 ,C41_=_C1864 ,C41_=_C1998 ,\nC41_=_C2136 ,C41_=_C2253 ,C41_=_C2360 ,C67_=_C328 ,C67_=_C555 ,C67_=_C992 ,\nC67_=_C1569 ,C67_=_C2151 ,C67_=_C2267 ,C67_=_C2368 ,C92_=_C341 ,C92_=_C578 ,\nC92_=_C782 ,C92_=_C1005 ,C92_=_C1204 ,C92_=_C1391 ,C92_=_C1580 ,C92_=_C1730 ,\nC92_=_C1890 ,C92_=_C2024 ,C92_=_C2160 ,C92_=_C2280 ,C92_=_C2380 ,C116_=_C363 ,\nC116_=_C802 ,C116_=_C1746 ,C116_=_C1905 ,C116_=_C2038 ,C116_=_C2387 ,C150_=_C387 ,\nC150_=_C621 ,C150_=_C841 ,C150_=_C1044 ,C150_=_C1242 ,C150_=_C1424 ,C150_=_C1609 ,\nC150_=_C1772 ,C150_=_C1932 ,C150_=_C2063 ,C150_=_C2189 ,C150_=_C2307 ,C150_=_C2402 ,\nC162_=_C407 ,C162_=_C640 ,C162_=_C859 ,C162_=_C1061 ,C162_=_C1252 ,C162_=_C1439 ,\nC162_=_C1618 ,C162_=_C1781 ,C162_=_C1939 ,C162_=_C2071 ,C162_=_C2199 ,C162_=_C2316 ,\nC162_=_C2410 ,C172_=_C418 ,C172_=_C651 ,C172_=_C870 ,C172_=_C1077 ,C172_=_C1266 ,\nC172_=_C1453 ,C172_=_C1627 ,C172_=_C1792 ,C172_=_C1949 ,C172_=_C2080 ,C172_=_C2204 ,\nC172_=_C2320 ,C172_=_C2417 ,C183_=_C429 ,C183_=_C668 ,C183_=_C880 ,C183_=_C1092 ,\nC183_=_C1276 ,C183_=_C1466 ,C183_=_C1639 ,C183_=_C1803 ,C183_=_C1954 ,C183_=_C2089 ,\nC183_=_C2209 ,C183_=_C2324 ,C183_=_C2423 ,C201_=_C895 ,C201_=_C1289 ,C201_=_C1478 ,\nC201_=_C1650 ,C201_=_C1813 ,C201_=_C2216 ,C201_=_C2426 ,C227_=_C470 ,C227_=_C700 ,\nC227_=_C912 ,C227_=_C1120 ,C227_=_C1309 ,C227_=_C1496 ,C227_=_C1669 ,C227_=_C1830 ,\nC227_=_C1969 ,C227_=_C2102 ,C227_=_C2225 ,C227_=_C2335 ,C227_=_C2432 ,C237_=_C480 ,\nC237_=_C712 ,C237_=_C923 ,C237_=_C1131 ,C237_=_C1319 ,C237_=_C1502 ,C237_=_C1675 ,\nC237_=_C1835 ,C237_=_C1974 ,C237_=_C2106 ,C237_=_C2228 ,C237_=_C2337 ,C237_=_C2434 ,\nC250_=_C492 ,C250_=_C934 ,C250_=_C1328 ,C250_=_C1509 ,C250_=_C1681 ,C250_=_C1978 ,\nC250_=_C2110 ,C277_=_C743 ,C277_=_C1159 ,C277_=_C1530 ,C277_=_C1855 ,C277_=_C2127 ,\nC277_=_C2244 ,C303_=_C531 ,C303_=_C756 ,C303_=_C970 ,C303_=_C1181 ,C303_=_C1361 ,\nC303_=_C1550 ,C303_=_C1702 ,C303_=_C1864 ,C303_=_C1998 ,C303_=_C2136 ,C303_=_C2253 ,\nC303_=_C2360 ,C328_=_C555 ,C328_=_C992 ,C328_=_C1569 ,C328_=_C2151 ,C328_=_C2267 ,\nC328_=_C2368 ,C341_=_C578 ,C341_=_C782 ,C341_=_C1005 ,C341_=_C1204 ,C341_=_C1391 ,\nC341_=_C1580 ,C341_=_C1730 ,C341_=_C1890 ,C341_=_C2024 ,C341_=_C2160 ,C341_=_C2280 ,\nC341_=_C2380 ,C363_=_C802 ,C363_=_C1746 ,C363_=_C1905 ,C363_=_C2038 ,C363_=_C2387 ,\nC387_=_C621 ,C387_=_C841 ,C387_=_C1044 ,C387_=_C1242 ,C387_=_C1424 ,C387_=_C1609 ,\nC387_=_C1772 ,C387_=_C1932 ,C387_=_C2063 ,C387_=_C2189 ,C387_=_C2307 ,C387_=_C2402 ,\nC407_=_C640 ,C407_=_C859 ,C407_=_C1061 ,C407_=_C1252 ,C407_=_C1439 ,C407_=_C1618 ,\nC407_=_C1781 ,C407_=_C1939 ,C407_=_C2071 ,C407_=_C2199 ,C407_=_C2316 ,C407_=_C2410 ,\nC418_=_C651 ,C418_=_C870 ,C418_=_C1077 ,C418_=_C1266 ,C418_=_C1453 ,C418_=_C1627 ,\nC418_=_C1792 ,C418_=_C1949 ,C418_=_C2080 ,C418_=_C2204 ,C418_=_C2320 ,C418_=_C2417 ,\nC429_=_C668 ,C429_=_C880 ,C429_=_C1092 ,C429_=_C1276 ,C429_=_C1466 ,C429_=_C1639 ,\nC429_=_C1803 ,C429_=_C1954 ,C429_=_C2089 ,C429_=_C2209 ,C429_=_C2324 ,C429_=_C2423 ,\nC455_=_C692 ,C455_=_C1660 ,C455_=_C1822 ,C455_=_C1966 ,C455_=_C2222 ,C455_=_C2332 ,\nC455_=_C2429 ,C470_=_C700 ,C470_=_C912 ,C470_=_C1120 ,C470_=_C1309 ,C470_=_C1496 ,\nC470_=_C1669 ,C470_=_C1830 ,C470_=_C1969 ,C470_=_C2102 ,C470_=_C2225 ,C470_=_C2335 ,\nC470_=_C2432 ,C480_=_C712 ,C480_=_C923 ,C480_=_C1131 ,C480_=_C1319 ,C480_=_C1502 ,\nC480_=_C1675 ,C480_=_C1835 ,C480_=_C1974 ,C480_=_C2106 ,C480_=_C2228 ,C480_=_C2337 ,\nC480_=_C2434 ,C492_=_C934 ,C492_=_C1328 ,C492_=_C1509 ,C492_=_C1681 ,C492_=_C1978 ,\nC492_=_C2110 ,C531_=_C756 ,C531_=_C970 ,C531_=_C1181 ,C531_=_C1361 ,C531_=_C1550 ,\nC531_=_C1702 ,C531_=_C1864 ,C531_=_C1998 ,C531_=_C2136 ,C531_=_C2253 ,C531_=_C2360 ,\nC555_=_C992 ,C555_=_C1569 ,C555_=_C2151 ,C555_=_C2267 ,C555_=_C2368 ,C578_=_C782 ,\nC578_=_C1005 ,C578_=_C1204 ,C578_=_C1391 ,C578_=_C1580 ,C578_=_C1730 ,C578_=_C1890 ,\nC578_=_C2024 ,C578_=_C2160 ,C578_=_C2280 ,C578_=_C2380 ,C621_=_C841 ,C621_=_C1044 ,\nC621_=_C1242 ,C621_=_C1424 ,C621_=_C1609 ,C621_=_C1772 ,C621_=_C1932 ,C621_=_C2063 ,\nC621_=_C2189 ,C621_=_C2307 ,C621_=_C2402 ,C640_=_C859 ,C640_=_C1061 ,C640_=_C1252 ,\nC640_=_C1439 ,C640_=_C1618 ,C640_=_C1781 ,C640_=_C1939 ,C640_=_C2071 ,C640_=_C2199 ,\nC640_=_C2316 ,C640_=_C2410 ,C651_=_C870 ,C651_=_C1077 ,C651_=_C1266 ,C651_=_C1453 ,\nC651_=_C1627 ,C651_=_C1792 ,C651_=_C1949 ,C651_=_C2080 ,C651_=_C2204 ,C651_=_C2320 ,\nC651_=_C2417 ,C668_=_C880 ,C668_=_C1092 ,C668_=_C1276 ,C668_=_C1466 ,C668_=_C1639 ,\nC668_=_C1803 ,C668_=_C1954 ,C668_=_C2089 ,C668_=_C2209 ,C668_=_C2324 ,C668_=_C2423 ,\nC692_=_C1660 ,C692_=_C1822 ,C692_=_C1966 ,C692_=_C2222 ,C692_=_C2332 ,C692_=_C2429 ,\nC700_=_C912 ,C700_=_C1120 ,C700_=_C1309 ,C700_=_C1496 ,C700_=_C1669 ,C700_=_C1830 ,\nC700_=_C1969 ,C700_=_C2102 ,C700_=_C2225 ,C700_=_C2335 ,C700_=_C2432 ,C712_=_C923 ,\nC712_=_C1131 ,C712_=_C1319 ,C712_=_C1502 ,C712_=_C1675 ,C712_=_C1835 ,C712_=_C1974 ,\nC712_=_C2106 ,C712_=_C2228 ,C712_=_C2337 ,C712_=_C2434 ,C743_=_C1159 ,C743_=_C1530 ,\nC743_=_C1855 ,C743_=_C2127 ,C743_=_C2244 ,C756_=_C970 ,C756_=_C1181 ,C756_=_C1361 ,\nC756_=_C1550 ,C756_=_C1702 ,C756_=_C1864 ,C756_=_C1998 ,C756_=_C2136 ,C756_=_C2253 ,\nC756_=_C2360 ,C782_=_C1005 ,C782_=_C1204 ,C782_=_C1391 ,C782_=_C1580 ,C782_=_C1730 ,\nC782_=_C1890 ,C782_=_C2024 ,C782_=_C2160 ,C782_=_C2280 ,C782_=_C2380 ,C802_=_C1746 ,\nC802_=_C1905 ,C802_=_C2038 ,C802_=_C2387 ,C822_=_C1033 ,C822_=_C1231 ,C822_=_C1761 ,\nC822_=_C1919 ,C822_=_C2051 ,C822_=_C2178 ,C822_=_C2297 ,C841_=_C1044 ,C841_=_C1242 ,\nC841_=_C1424 ,C841_=_C1609 ,C841_=_C1772 ,C841_=_C1932 ,C841_=_C2063 ,C841_=_C2189 ,\nC841_=_C2307 ,C841_=_C2402 ,C859_=_C1061 ,C859_=_C1252 ,C859_=_C1439 ,C859_=_C1618 ,\nC859_=_C1781 ,C859_=_C1939 ,C859_=_C2071 ,C859_=_C2199 ,C859_=_C2316 ,C859_=_C2410 ,\nC870_=_C1077 ,C870_=_C1266 ,C870_=_C1453 ,C870_=_C1627 ,C870_=_C1792 ,C870_=_C1949 ,\nC870_=_C2080 ,C870_=_C2204 ,C870_=_C2320 ,C870_=_C2417 ,C880_=_C1092 ,C880_=_C1276 ,\nC880_=_C1466 ,C880_=_C1639 ,C880_=_C1803 ,C880_=_C1954 ,C880_=_C2089 ,C880_=_C2209 ,\nC880_=_C2324 ,C880_=_C2423 ,C895_=_C1289 ,C895_=_C1478 ,C895_=_C1650 ,C895_=_C1813 ,\nC895_=_C2216 ,C895_=_C2426 ,C912_=_C1120 ,C912_=_C1309 ,C912_=_C1496 ,C912_=_C1669 ,\nC912_=_C1830 ,C912_=_C1969 ,C912_=_C2102 ,C912_=_C2225 ,C912_=_C2335 ,C912_=_C2432 ,\nC923_=_C1131 ,C923_=_C1319 ,C923_=_C1502 ,C923_=_C1675 ,C923_=_C1835 ,C923_=_C1974 ,\nC923_=_C2106 ,C923_=_C2228 ,C923_=_C2337 ,C923_=_C2434 ,C934_=_C1328 ,C934_=_C1509 ,\nC934_=_C1681 ,C934_=_C1978 ,C934_=_C2110 ,C970_=_C1181 ,C970_=_C1361 ,C970_=_C1550 ,\nC970_=_C1702 ,C970_=_C1864 ,C970_=_C1998 ,C970_=_C2136 ,C970_=_C2253 ,C970_=_C2360 ,\nC992_=_C1569 ,C992_=_C2151 ,C992_=_C2267 ,C992_=_C2368 ,C1005_=_C1204 ,C1005_=_C1391 ,\nC1005_=_C1580 ,C1005_=_C1730 ,C1005_=_C1890 ,C1005_=_C2024 ,C1005_=_C2160 ,C1005_=_C2280 ,\nC1005_=_C2380 ,C1033_=_C1231 ,C1033_=_C1761 ,C1033_=_C1919 ,C1033_=_C2051 ,C1033_=_C2178 ,\nC1033_=_C2297 ,C1044_=_C1242 ,C1044_=_C1424 ,C1044_=_C1609 ,C1044_=_C1772 ,C1044_=_C1932 ,\nC1044_=_C2063 ,C1044_=_C2189 ,C1044_=_C2307 ,C1044_=_C2402 ,C1061_=_C1252 ,C1061_=_C1439 ,\nC1061_=_C1618 ,C1061_=_C1781 ,C1061_=_C1939 ,C1061_=_C2071 ,C1061_=_C2199 ,C1061_=_C2316 ,\nC1061_=_C2410 ,C1077_=_C1266 ,C1077_=_C1453 ,C1077_=_C1627 ,C1077_=_C1792 ,C1077_=_C1949 ,\nC1077_=_C2080 ,C1077_=_C2204 ,C1077_=_C2320 ,C1077_=_C2417 ,C1092_=_C1276 ,C1092_=_C1466 ,\nC1092_=_C1639 ,C1092_=_C1803 ,C1092_=_C1954 ,C1092_=_C2089 ,C1092_=_C2209 ,C1092_=_C2324 ,\nC1092_=_C2423 ,C1120_=_C1309 ,C1120_=_C1496 ,C1120_=_C1669 ,C1120_=_C1830 ,C1120_=_C1969 ,\nC1120_=_C2102 ,C1120_=_C2225 ,C1120_=_C2335 ,C1120_=_C2432 ,C1131_=_C1319 ,C1131_=_C1502 ,\nC1131_=_C1675 ,C1131_=_C1835 ,C1131_=_C1974 ,C1131_=_C2106 ,C1131_=_C2228 ,C1131_=_C2337 ,\nC1131_=_C2434 ,C1159_=_C1530 ,C1159_=_C1855 ,C1159_=_C2127 ,C1159_=_C2244 ,C1181_=_C1361 ,\nC1181_=_C1550 ,C1181_=_C1702 ,C1181_=_C1864 ,C1181_=_C1998 ,C1181_=_C2136 ,C1181_=_C2253 ,\nC1181_=_C2360 ,C1204_=_C1391 ,C1204_=_C1580 ,C1204_=_C1730 ,C1204_=_C1890 ,C1204_=_C2024 ,\nC1204_=_C2160 ,C1204_=_C2280 ,C1204_=_C2380 ,C1231_=_C1761 ,C1231_=_C1919 ,C1231_=_C2051 ,\nC1231_=_C2178</w:t>
      </w:r>
    </w:p>
    <w:p>
      <w:pPr>
        <w:pStyle w:val="PreformattedText"/>
        <w:bidi w:val="0"/>
        <w:spacing w:before="0" w:after="0"/>
        <w:jc w:val="left"/>
        <w:rPr/>
      </w:pPr>
      <w:r>
        <w:rPr/>
        <w:t xml:space="preserve"> </w:t>
      </w:r>
      <w:r>
        <w:rPr/>
        <w:t>,C1231_=_C2297 ,C1242_=_C1424 ,C1242_=_C1609 ,C1242_=_C1772 ,C1242_=_C1932 ,\nC1242_=_C2063 ,C1242_=_C2189 ,C1242_=_C2307 ,C1242_=_C2402 ,C1252_=_C1439 ,C1252_=_C1618 ,\nC1252_=_C1781 ,C1252_=_C1939 ,C1252_=_C2071 ,C1252_=_C2199 ,C1252_=_C2316 ,C1252_=_C2410 ,\nC1266_=_C1453 ,C1266_=_C1627 ,C1266_=_C1792 ,C1266_=_C1949 ,C1266_=_C2080 ,C1266_=_C2204 ,\nC1266_=_C2320 ,C1266_=_C2417 ,C1276_=_C1466 ,C1276_=_C1639 ,C1276_=_C1803 ,C1276_=_C1954 ,\nC1276_=_C2089 ,C1276_=_C2209 ,C1276_=_C2324 ,C1276_=_C2423 ,C1289_=_C1478 ,C1289_=_C1650 ,\nC1289_=_C1813 ,C1289_=_C2216 ,C1289_=_C2426 ,C1309_=_C1496 ,C1309_=_C1669 ,C1309_=_C1830 ,\nC1309_=_C1969 ,C1309_=_C2102 ,C1309_=_C2225 ,C1309_=_C2335 ,C1309_=_C2432 ,C1319_=_C1502 ,\nC1319_=_C1675 ,C1319_=_C1835 ,C1319_=_C1974 ,C1319_=_C2106 ,C1319_=_C2228 ,C1319_=_C2337 ,\nC1319_=_C2434 ,C1328_=_C1509 ,C1328_=_C1681 ,C1328_=_C1978 ,C1328_=_C2110 ,C1361_=_C1550 ,\nC1361_=_C1702 ,C1361_=_C1864 ,C1361_=_C1998 ,C1361_=_C2136 ,C1361_=_C2253 ,C1361_=_C2360 ,\nC1391_=_C1580 ,C1391_=_C1730 ,C1391_=_C1890 ,C1391_=_C2024 ,C1391_=_C2160 ,C1391_=_C2280 ,\nC1391_=_C2380 ,C1424_=_C1609 ,C1424_=_C1772 ,C1424_=_C1932 ,C1424_=_C2063 ,C1424_=_C2189 ,\nC1424_=_C2307 ,C1424_=_C2402 ,C1439_=_C1618 ,C1439_=_C1781 ,C1439_=_C1939 ,C1439_=_C2071 ,\nC1439_=_C2199 ,C1439_=_C2316 ,C1439_=_C2410 ,C1453_=_C1627 ,C1453_=_C1792 ,C1453_=_C1949 ,\nC1453_=_C2080 ,C1453_=_C2204 ,C1453_=_C2320 ,C1453_=_C2417 ,C1466_=_C1639 ,C1466_=_C1803 ,\nC1466_=_C1954 ,C1466_=_C2089 ,C1466_=_C2209 ,C1466_=_C2324 ,C1466_=_C2423 ,C1478_=_C1650 ,\nC1478_=_C1813 ,C1478_=_C2216 ,C1478_=_C2426 ,C1496_=_C1669 ,C1496_=_C1830 ,C1496_=_C1969 ,\nC1496_=_C2102 ,C1496_=_C2225 ,C1496_=_C2335 ,C1496_=_C2432 ,C1502_=_C1675 ,C1502_=_C1835 ,\nC1502_=_C1974 ,C1502_=_C2106 ,C1502_=_C2228 ,C1502_=_C2337 ,C1502_=_C2434 ,C1509_=_C1681 ,\nC1509_=_C1978 ,C1509_=_C2110 ,C1530_=_C1855 ,C1530_=_C2127 ,C1530_=_C2244 ,C1550_=_C1702 ,\nC1550_=_C1864 ,C1550_=_C1998 ,C1550_=_C2136 ,C1550_=_C2253 ,C1550_=_C2360 ,C1569_=_C2151 ,\nC1569_=_C2267 ,C1569_=_C2368 ,C1580_=_C1730 ,C1580_=_C1890 ,C1580_=_C2024 ,C1580_=_C2160 ,\nC1580_=_C2280 ,C1580_=_C2380 ,C1609_=_C1772 ,C1609_=_C1932 ,C1609_=_C2063 ,C1609_=_C2189 ,\nC1609_=_C2307 ,C1609_=_C2402 ,C1618_=_C1781 ,C1618_=_C1939 ,C1618_=_C2071 ,C1618_=_C2199 ,\nC1618_=_C2316 ,C1618_=_C2410 ,C1627_=_C1792 ,C1627_=_C1949 ,C1627_=_C2080 ,C1627_=_C2204 ,\nC1627_=_C2320 ,C1627_=_C2417 ,C1639_=_C1803 ,C1639_=_C1954 ,C1639_=_C2089 ,C1639_=_C2209 ,\nC1639_=_C2324 ,C1639_=_C2423 ,C1650_=_C1813 ,C1650_=_C2216 ,C1650_=_C2426 ,C1660_=_C1822 ,\nC1660_=_C1966 ,C1660_=_C2222 ,C1660_=_C2332 ,C1660_=_C2429 ,C1669_=_C1830 ,C1669_=_C1969 ,\nC1669_=_C2102 ,C1669_=_C2225 ,C1669_=_C2335 ,C1669_=_C2432 ,C1675_=_C1835 ,C1675_=_C1974 ,\nC1675_=_C2106 ,C1675_=_C2228 ,C1675_=_C2337 ,C1675_=_C2434 ,C1681_=_C1978 ,C1681_=_C2110 ,\nC1702_=_C1864 ,C1702_=_C1998 ,C1702_=_C2136 ,C1702_=_C2253 ,C1702_=_C2360 ,C1730_=_C1890 ,\nC1730_=_C2024 ,C1730_=_C2160 ,C1730_=_C2280 ,C1730_=_C2380 ,C1746_=_C1905 ,C1746_=_C2038 ,\nC1746_=_C2387 ,C1761_=_C1919 ,C1761_=_C2051 ,C1761_=_C2178 ,C1761_=_C2297 ,C1772_=_C1932 ,\nC1772_=_C2063 ,C1772_=_C2189 ,C1772_=_C2307 ,C1772_=_C2402 ,C1781_=_C1939 ,C1781_=_C2071 ,\nC1781_=_C2199 ,C1781_=_C2316 ,C1781_=_C2410 ,C1792_=_C1949 ,C1792_=_C2080 ,C1792_=_C2204 ,\nC1792_=_C2320 ,C1792_=_C2417 ,C1803_=_C1954 ,C1803_=_C2089 ,C1803_=_C2209 ,C1803_=_C2324 ,\nC1803_=_C2423 ,C1813_=_C2216 ,C1813_=_C2426 ,C1822_=_C1966 ,C1822_=_C2222 ,C1822_=_C2332 ,\nC1822_=_C2429 ,C1830_=_C1969 ,C1830_=_C2102 ,C1830_=_C2225 ,C1830_=_C2335 ,C1830_=_C2432 ,\nC1835_=_C1974 ,C1835_=_C2106 ,C1835_=_C2228 ,C1835_=_C2337 ,C1835_=_C2434 ,C1855_=_C2127 ,\nC1855_=_C2244 ,C1864_=_C1998 ,C1864_=_C2136 ,C1864_=_C2253 ,C1864_=_C2360 ,C1890_=_C2024 ,\nC1890_=_C2160 ,C1890_=_C2280 ,C1890_=_C2380 ,C1905_=_C2038 ,C1905_=_C2387 ,C1919_=_C2051 ,\nC1919_=_C2178 ,C1919_=_C2297 ,C1932_=_C2063 ,C1932_=_C2189 ,C1932_=_C2307 ,C1932_=_C2402 ,\nC1939_=_C2071 ,C1939_=_C2199 ,C1939_=_C2316 ,C1939_=_C2410 ,C1949_=_C2080 ,C1949_=_C2204 ,\nC1949_=_C2320 ,C1949_=_C2417 ,C1954_=_C2089 ,C1954_=_C2209 ,C1954_=_C2324 ,C1954_=_C2423 ,\nC1966_=_C2222 ,C1966_=_C2332 ,C1966_=_C2429 ,C1969_=_C2102 ,C1969_=_C2225 ,C1969_=_C2335 ,\nC1969_=_C2432 ,C1974_=_C2106 ,C1974_=_C2228 ,C1974_=_C2337 ,C1974_=_C2434 ,C1978_=_C2110 ,\nC1998_=_C2136 ,C1998_=_C2253 ,C1998_=_C2360 ,C2024_=_C2160 ,C2024_=_C2280 ,C2024_=_C2380 ,\nC2038_=_C2387 ,C2051_=_C2178 ,C2051_=_C2297 ,C2063_=_C2189 ,C2063_=_C2307 ,C2063_=_C2402 ,\nC2071_=_C2199 ,C2071_=_C2316 ,C2071_=_C2410 ,C2080_=_C2204 ,C2080_=_C2320 ,C2080_=_C2417 ,\nC2089_=_C2209 ,C2089_=_C2324 ,C2089_=_C2423 ,C2102_=_C2225 ,C2102_=_C2335 ,C2102_=_C2432 ,\nC2106_=_C2228 ,C2106_=_C2337 ,C2106_=_C2434 ,C2127_=_C2244 ,C2136_=_C2253 ,C2136_=_C2360 ,\nC2151_=_C2267 ,C2151_=_C2368 ,C2160_=_C2280 ,C2160_=_C2380 ,C2178_=_C2297 ,C2189_=_C2307 ,\nC2189_=_C2402 ,C2199_=_C2316 ,C2199_=_C2410 ,C2204_=_C2320 ,C2204_=_C2417 ,C2209_=_C2324 ,\nC2209_=_C2423 ,C2216_=_C2426 ,C2222_=_C2332 ,C2222_=_C2429 ,C2225_=_C2335 ,C2225_=_C2432 ,\nC2228_=_C2337 ,C2228_=_C2434 ,C2253_=_C2360 ,C2267_=_C2368 ,C2280_=_C2380 ,C2307_=_C2402 ,\nC2316_=_C2410 ,C2320_=_C2417 ,C2324_=_C2423 ,C2332_=_C2429 ,C2335_=_C2432 ,C2337_=_C2434 ,"];129[shape=box, label="id:129 level: 3\n213: C14 C35 C55 C80 C104 \nC138 C155 C189 C205 C215 C238 \nC253 C256 C257 C258 C260 C261 \nC263 C265 C266 C267 C268 C269 \nC270 C271 C272 C273 C274 C275 \nC276 C277 C278 C279 C282 C283 \nC284 C286 C287 C289 C291 C292 \nC293 C294 C295 C296 C297 C298 \nC299 C300 C301 C302 C303 C304 \nC305 C306 C310 C313 C315 C317 \nC318 C319 C320 C321 C322 C323 \nC324 C325 C326 C327 C328 C329 \nC331 C333 C334 C335 C336 C337 \nC338 C339 C340 C341 C342 C343 \nC344 C346 C347 C349 C351 C352 \nC353 C354 C355 C356 C357 C358 \nC359 C360 C361 C362 C363 C364 \nC366 C369 C370 C371 C372 C373 \nC374 C375 C376 C378 C381 C382 \nC383 C384 C385 C386 C387 C388 \nC389 C392 C394 C396 C397 C398 \nC399 C400 C401 C402 C403 C404 \nC405 C406 C407 C408 C410 C411 \nC412 C413 C414 C415 C416 C417 \nC418 C419 C420 C423 C424 C425 \nC426 C427 C428 C429 C430 C431 \nC434 C435 C436 C437 C438 C439 \nC440 C441 C443 C444 C445 C446 \nC447 C448 C449 C450 C451 C452 \nC453 C454 C455 C456 C457 C459 \nC460 C461 C462 C463 C464 C465 \nC466 C467 C468 C469 C470 C471 \nC472 C473 C474 C475 C476 C477 \nC478 C479 C480 C481 C482 C483 \nC484 C485 C486 C487 C488 C489 \nC490 C491 C492 C493 \n2238: C14_=_C253( C14 C253 ) C14_=_C256( C14 C256 ) C14_=_C257( C14 C257 ) C14_=_C258( C14 C258 ) C14_=_C260( C14 C260 ) \nC14_=_C261( C14 C261 ) C14_=_C263( C14 C263 ) C14_=_C265( C14 C265 ) C14_=_C266( C14 C266 ) C14_=_C267( C14 C267 ) C14_=_C268( C14 C268 ) \nC14_=_C269( C14 C269 ) C14_=_C270( C14 C270 ) C14_=_C271( C14 C271 ) C14_=_C272( C14 C272 ) C14_=_C273( C14 C273 ) C14_=_C274( C14 C274 ) \nC14_=_C275( C14 C275 ) C14_=_C276( C14 C276 ) C14_=_C277( C14 C277 ) C14_=_C278( C14 C278 ) C35_=_C279( C35 C279 ) C35_=_C282( C35 C282 ) \nC35_=_C283( C35 C283 ) C35_=_C284( C35 C284 ) C35_=_C286( C35 C286 ) C35_=_C287( C35 C287 ) C35_=_C289( C35 C289 ) C35_=_C291( C35 C291 ) \nC35_=_C292( C35 C292 ) C35_=_C293( C35 C293 ) C35_=_C294( C35 C294 ) C35_=_C295( C35 C295 ) C35_=_C296( C35 C296 ) C35_=_C297( C35 C297 ) \nC35_=_C298( C35 C298 ) C35_=_C299( C35 C299 ) C35_=_C300( C35 C300 ) C35_=_C301( C35 C301 ) C35_=_C302( C35 C302 ) C35_=_C303( C35 C303 ) \nC35_=_C304( C35 C304 ) C55_=_C253( C55 C253 ) C55_=_C279( C55 C279 ) C55_=_C305( C55 C305 ) C55_=_C306( C55 C306 ) C55_=_C310( C55 C310 ) \nC55_=_C313( C55 C313 ) C55_=_C315( C55 C315 ) C55_=_C317( C55 C317 ) C55_=_C318( C55 C318 ) C55_=_C319( C55 C319 ) C55_=_C320( C55 C320 ) \nC55_=_C321( C55 C321 ) C55_=_C322( C55 C322 ) C55_=_C323( C55 C323 ) C55_=_C324( C55 C324 ) C55_=_C325( C55 C325 ) C55_=_C326( C55 C326 ) \nC55_=_C327( C55 C327 ) C55_=_C328( C55 C328 ) C55_=_C329( C55 C329 ) C80_=_C305( C80 C305 ) C80_=_C331( C80 C331 ) C80_=_C333( C80 C333 ) \nC80_=_C334( C80 C334 ) C80_=_C335( C80 C335 ) C80_=_C336( C80 C336 ) C80_=_C337( C80 C337 ) C80_=_C338( C80 C338 ) C80_=_C339( C80 C339 ) \nC80_=_C340( C80 C340 ) C80_=_C341( C80 C341 ) C104_=_C306( C104 C306 ) C104_=_C342( C104 C342 ) C104_=_C343( C104 C343 ) C104_=_C344( C104 C344 ) \nC104_=_C346( C104 C346 ) C104_=_C347( C104 C347 ) C104_=_C349( C104 C349 ) C104_=_C351( C104 C351 ) C104_=_C352( C104 C352 ) C104_=_C353( C104 C353 ) \nC104_=_C354( C104 C354 ) C104_=_C355( C104 C355 ) C104_=_C356( C104 C356 ) C104_=_C357( C104 C357 ) C104_=_C358( C104 C358 ) C104_=_C359( C104 C359 ) \nC104_=_C360( C104 C360 ) C104_=_C361( C104 C361 ) C104_=_C362( C104 C362 ) C104_=_C363( C104 C363 ) C104_=_C364( C104 C364 ) C138_=_C257( C138 C257 ) \nC138_=_C283( C138 C283 ) C138_=_C343( C138 C343 ) C138_=_C378( C138 C378 ) C138_=_C381( C138 C381 ) C138_=_C382( C138 C382 ) C138_=_C383( C138 C383 ) \nC138_=_C384( C138 C384 ) C138_=_C385( C138 C385 ) C138_=_C386( C138 C386 ) C138_=_C387( C138 C387 ) C138_=_C388( C138 C388 ) C155_=_C258( C155 C258 ) \nC155_=_C284( C155 C284 ) C155_=_C331( C155 C331 ) C155_=_C344( C155 C344 ) C155_=_C389( C155 C389 ) C155_=_C392( C155 C392 ) C155_=_C394( C155 C394 ) \nC155_=_C396( C155 C396 ) C155_=_C397( C155 C397 ) C155_=_C398( C155 C398 ) C155_=_C399( C155 C399 ) C155_=_C400( C155 C400 ) C155_=_C401( C155 C401 ) \nC155_=_C402( C155 C402 ) C155_=_C403( C155 C403 ) C155_=_C404( C155 C404 ) C155_=_C405( C155 C405 ) C155_=_C406( C155 C406 ) C155_=_C407( C155 C407 ) \nC155_=_C408( C155 C408 ) C189_=_C261( C189 C261 ) C189_=_C287( C189 C287 ) C189_=_C347( C189 C347 ) C189_=_C431( C189 C431 ) C189_=_C434( C189 C434 ) \nC189_=_C435( C189 C435 ) C189_=_C436( C189 C436 ) C189_=_C437( C189 C437 ) C189_=_C438( C189 C438 ) C189_=_C439( C189 C439 ) C189_=_C440( C189 C440 ) \nC205_=_C313( C205 C313 ) C205_=_C366( C205 C366 ) C205_=_C378( C205 C378 ) C205_=_C392( C205 C392 ) C205_=_C420( C205 C420 ) C205_=_C431( C205 C431 ) \nC205_=_C441(</w:t>
      </w:r>
    </w:p>
    <w:p>
      <w:pPr>
        <w:pStyle w:val="PreformattedText"/>
        <w:bidi w:val="0"/>
        <w:spacing w:before="0" w:after="0"/>
        <w:jc w:val="left"/>
        <w:rPr/>
      </w:pPr>
      <w:r>
        <w:rPr/>
        <w:t xml:space="preserve"> </w:t>
      </w:r>
      <w:r>
        <w:rPr/>
        <w:t>C205 C441 ) C205_=_C443( C205 C443 ) C205_=_C444( C205 C444 ) C205_=_C445( C205 C445 ) C205_=_C446( C205 C446 ) C205_=_C447( C205 C447 ) \nC205_=_C448( C205 C448 ) C205_=_C449( C205 C449 ) C205_=_C450( C205 C450 ) C205_=_C451( C205 C451 ) C205_=_C452( C205 C452 ) C205_=_C453( C205 C453 ) \nC205_=_C454( C205 C454 ) C205_=_C455( C205 C455 ) C205_=_C456( C205 C456 ) C215_=_C263( C215 C263 ) C215_=_C289( C215 C289 ) C215_=_C333( C215 C333 ) \nC215_=_C349( C215 C349 ) C215_=_C410( C215 C410 ) C215_=_C441( C215 C441 ) C215_=_C457( C215 C457 ) C215_=_C459( C215 C459 ) C215_=_C460( C215 C460 ) \nC215_=_C461( C215 C461 ) C215_=_C462( C215 C462 ) C215_=_C463( C215 C463 ) C215_=_C464( C215 C464 ) C215_=_C465( C215 C465 ) C215_=_C466( C215 C466 ) \nC215_=_C467( C215 C467 ) C215_=_C468( C215 C468 ) C215_=_C469( C215 C469 ) C215_=_C470( C215 C470 ) C215_=_C471( C215 C471 ) C238_=_C265( C238 C265 ) \nC238_=_C291( C238 C291 ) C238_=_C334( C238 C334 ) C238_=_C351( C238 C351 ) C238_=_C411( C238 C411 ) C238_=_C443( C238 C443 ) C238_=_C472( C238 C472 ) \nC238_=_C481( C238 C481 ) C238_=_C482( C238 C482 ) C238_=_C483( C238 C483 ) C238_=_C484( C238 C484 ) C238_=_C485( C238 C485 ) C238_=_C486( C238 C486 ) \nC238_=_C487( C238 C487 ) C238_=_C488( C238 C488 ) C238_=_C489( C238 C489 ) C238_=_C490( C238 C490 ) C238_=_C491( C238 C491 ) C238_=_C492( C238 C492 ) \nC238_=_C493( C238 C493 ) C253_=_C256( C253 C256 ) C253_=_C257( C253 C257 ) C253_=_C258( C253 C258 ) C253_=_C260( C253 C260 ) C253_=_C261( C253 C261 ) \nC253_=_C263( C253 C263 ) C253_=_C265( C253 C265 ) C253_=_C266( C253 C266 ) C253_=_C267( C253 C267 ) C253_=_C268( C253 C268 ) C253_=_C269( C253 C269 ) \nC253_=_C270( C253 C270 ) C253_=_C271( C253 C271 ) C253_=_C272( C253 C272 ) C253_=_C273( C253 C273 ) C253_=_C274( C253 C274 ) C253_=_C275( C253 C275 ) \nC253_=_C276( C253 C276 ) C253_=_C277( C253 C277 ) C253_=_C278( C253 C278 ) C253_=_C279( C253 C279 ) C253_=_C305( C253 C305 ) C253_=_C306( C253 C306 ) \nC253_=_C310( C253 C310 ) C253_=_C313( C253 C313 ) C253_=_C315( C253 C315 ) C253_=_C317( C253 C317 ) C253_=_C318( C253 C318 ) C253_=_C319( C253 C319 ) \nC253_=_C320( C253 C320 ) C253_=_C321( C253 C321 ) C253_=_C322( C253 C322 ) C253_=_C323( C253 C323 ) C253_=_C324( C253 C324 ) C253_=_C325( C253 C325 ) \nC253_=_C326( C253 C326 ) C253_=_C327( C253 C327 ) C253_=_C328( C253 C328 ) C253_=_C329( C253 C329 ) C256_=_C257( C256 C257 ) C256_=_C258( C256 C258 ) \nC256_=_C260( C256 C260 ) C256_=_C261( C256 C261 ) C256_=_C263( C256 C263 ) C256_=_C265( C256 C265 ) C256_=_C266( C256 C266 ) C256_=_C267( C256 C267 ) \nC256_=_C268( C256 C268 ) C256_=_C269( C256 C269 ) C256_=_C270( C256 C270 ) C256_=_C271( C256 C271 ) C256_=_C272( C256 C272 ) C256_=_C273( C256 C273 ) \nC256_=_C274( C256 C274 ) C256_=_C275( C256 C275 ) C256_=_C276( C256 C276 ) C256_=_C277( C256 C277 ) C256_=_C278( C256 C278 ) C256_=_C282( C256 C282 ) \nC256_=_C342( C256 C342 ) C256_=_C366( C256 C366 ) C256_=_C369( C256 C369 ) C256_=_C370( C256 C370 ) C256_=_C371( C256 C371 ) C256_=_C372( C256 C372 ) \nC256_=_C373( C256 C373 ) C256_=_C374( C256 C374 ) C256_=_C375( C256 C375 ) C256_=_C376( C256 C376 ) C257_=_C258( C257 C258 ) C257_=_C260( C257 C260 ) \nC257_=_C261( C257 C261 ) C257_=_C263( C257 C263 ) C257_=_C265( C257 C265 ) C257_=_C266( C257 C266 ) C257_=_C267( C257 C267 ) C257_=_C268( C257 C268 ) \nC257_=_C269( C257 C269 ) C257_=_C270( C257 C270 ) C257_=_C271( C257 C271 ) C257_=_C272( C257 C272 ) C257_=_C273( C257 C273 ) C257_=_C274( C257 C274 ) \nC257_=_C275( C257 C275 ) C257_=_C276( C257 C276 ) C257_=_C277( C257 C277 ) C257_=_C278( C257 C278 ) C257_=_C283( C257 C283 ) C257_=_C343( C257 C343 ) \nC257_=_C378( C257 C378 ) C257_=_C381( C257 C381 ) C257_=_C382( C257 C382 ) C257_=_C383( C257 C383 ) C257_=_C384( C257 C384 ) C257_=_C385( C257 C385 ) \nC257_=_C386( C257 C386 ) C257_=_C387( C257 C387 ) C257_=_C388( C257 C388 ) C258_=_C260( C258 C260 ) C258_=_C261( C258 C261 ) C258_=_C263( C258 C263 ) \nC258_=_C265( C258 C265 ) C258_=_C266( C258 C266 ) C258_=_C267( C258 C267 ) C258_=_C268( C258 C268 ) C258_=_C269( C258 C269 ) C258_=_C270( C258 C270 ) \nC258_=_C271( C258 C271 ) C258_=_C272( C258 C272 ) C258_=_C273( C258 C273 ) C258_=_C274( C258 C274 ) C258_=_C275( C258 C275 ) C258_=_C276( C258 C276 ) \nC258_=_C277( C258 C277 ) C258_=_C278( C258 C278 ) C258_=_C284( C258 C284 ) C258_=_C331( C258 C331 ) C258_=_C344( C258 C344 ) C258_=_C389( C258 C389 ) \nC258_=_C392( C258 C392 ) C258_=_C394( C258 C394 ) C258_=_C396( C258 C396 ) C258_=_C397( C258 C397 ) C258_=_C398( C258 C398 ) C258_=_C399( C258 C399 ) \nC258_=_C400( C258 C400 ) C258_=_C401( C258 C401 ) C258_=_C402( C258 C402 ) C258_=_C403( C258 C403 ) C258_=_C404( C258 C404 ) C258_=_C405( C258 C405 ) \nC258_=_C406( C258 C406 ) C258_=_C407( C258 C407 ) C258_=_C408( C258 C408 ) C260_=_C261( C260 C261 ) C260_=_C263( C260 C263 ) C260_=_C265( C260 C265 ) \nC260_=_C266( C260 C266 ) C260_=_C267( C260 C267 ) C260_=_C268( C260 C268 ) C260_=_C269( C260 C269 ) C260_=_C270( C260 C270 ) C260_=_C271( C260 C271 ) \nC260_=_C272( C260 C272 ) C260_=_C273( C260 C273 ) C260_=_C274( C260 C274 ) C260_=_C275( C260 C275 ) C260_=_C276( C260 C276 ) C260_=_C277( C260 C277 ) \nC260_=_C278( C260 C278 ) C260_=_C286( C260 C286 ) C260_=_C346( C260 C346 ) C260_=_C420( C260 C420 ) C260_=_C423( C260 C423 ) C260_=_C424( C260 C424 ) \nC260_=_C425( C260 C425 ) C260_=_C426( C260 C426 ) C260_=_C427( C260 C427 ) C260_=_C428( C260 C428 ) C260_=_C429( C260 C429 ) C260_=_C430( C260 C430 ) \nC261_=_C263( C261 C263 ) C261_=_C265( C261 C265 ) C261_=_C266( C261 C266 ) C261_=_C267( C261 C267 ) C261_=_C268( C261 C268 ) C261_=_C269( C261 C269 ) \nC261_=_C270( C261 C270 ) C261_=_C271( C261 C271 ) C261_=_C272( C261 C272 ) C261_=_C273( C261 C273 ) C261_=_C274( C261 C274 ) C261_=_C275( C261 C275 ) \nC261_=_C276( C261 C276 ) C261_=_C277( C261 C277 ) C261_=_C278( C261 C278 ) C261_=_C287( C261 C287 ) C261_=_C347( C261 C347 ) C261_=_C431( C261 C431 ) \nC261_=_C434( C261 C434 ) C261_=_C435( C261 C435 ) C261_=_C436( C261 C436 ) C261_=_C437( C261 C437 ) C261_=_C438( C261 C438 ) C261_=_C439( C261 C439 ) \nC261_=_C440( C261 C440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289( C263 C289 ) C263_=_C333( C263 C333 ) C263_=_C349( C263 C349 ) \nC263_=_C410( C263 C410 ) C263_=_C441( C263 C441 ) C263_=_C457( C263 C457 ) C263_=_C459( C263 C459 ) C263_=_C460( C263 C460 ) C263_=_C461( C263 C461 ) \nC263_=_C462( C263 C462 ) C263_=_C463( C263 C463 ) C263_=_C464( C263 C464 ) C263_=_C465( C263 C465 ) C263_=_C466( C263 C466 ) C263_=_C467( C263 C467 ) \nC263_=_C468( C263 C468 ) C263_=_C469( C263 C469 ) C263_=_C470( C263 C470 ) C263_=_C471( C263 C471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91( C265 C291 ) \nC265_=_C334( C265 C334 ) C265_=_C351( C265 C351 ) C265_=_C411( C265 C411 ) C265_=_C443( C265 C443 ) C265_=_C472( C265 C472 ) C265_=_C481( C265 C481 ) \nC265_=_C482( C265 C482 ) C265_=_C483( C265 C483 ) C265_=_C484( C265 C484 ) C265_=_C485( C265 C485 ) C265_=_C486( C265 C486 ) C265_=_C487( C265 C487 ) \nC265_=_C488( C265 C488 ) C265_=_C489( C265 C489 ) C265_=_C490( C265 C490 ) C265_=_C491( C265 C491 ) C265_=_C492( C265 C492 ) C265_=_C493( C265 C493 ) \nC266_=_C267( C266 C267 ) C266_=_C268( C266 C268 ) C266_=_C269( C266 C269 ) C266_=_C270( C266 C270 ) C266_=_C271( C266 C271 ) C266_=_C272( C266 C272 ) \nC266_=_C273( C266 C273 ) C266_=_C274( C266 C274 ) C266_=_C275( C266 C275 ) C266_=_C276( C266 C276 ) C266_=_C277( C266 C277 ) C266_=_C278( C266 C278 ) \nC267_=_C268( C267 C268 ) C267_=_C269( C267 C269 ) C267_=_C270( C267 C270 ) C267_=_C271( C267 C271 ) C267_=_C272( C267 C272 ) C267_=_C273( C267 C273 ) \nC267_=_C274( C267 C274 ) C267_=_C275( C267 C275 ) C267_=_C276( C267 C276 ) C267_=_C277( C267 C277 ) C267_=_C278( C267 C278 ) C268_=_C269( C268 C269 ) \nC268_=_C270( C268 C270 ) C268_=_C271( C268 C271 ) C268_=_C272( C268 C272 ) C268_=_C273( C268 C273 ) C268_=_C274( C268 C274 ) C268_=_C275( C268 C275 ) \nC268_=_C276( C268 C276 ) C268_=_C277( C268 C277 ) C268_=_C278( C268 C278 ) C269_=_C270( C269 C270 ) C269_=_C271( C269 C271 ) C269_=_C272( C269 C272 ) \nC269_=_C273( C269 C273 ) C269_=_C274( C269 C274 ) C269_=_C275( C269 C275 ) C269_=_C276( C269 C276 ) C269_=_C277( C269 C277 ) C269_=_C278( C269 C278 ) \nC270_=_C271( C270 C271 ) C270_=_C272( C270 C272 ) C270_=_C273( C270 C273 ) C270_=_C274( C270 C274 ) C270_=_C275( C270 C275 ) C270_=_C276( C270 C276 ) \nC270_=_C277( C270 C277 ) C270_=_C278( C270 C278 ) C271_=_C272( C271 C272 ) C271_=_C273( C271 C273 ) C271_=_C274( C271 C274 ) C271_=_C275( C271 C275 ) \nC271_=_C276( C271 C276 ) C271_=_C277( C271 C277 ) C271_=_C278( C271 C278 ) C272_=_C273( C272 C273 ) C272_=_C274( C272 C274 ) C272_=_C275( C272 C275 ) \nC272_=_C276( C272 C276 ) C272_=_C277( C272 C277 ) C272_=_C278( C272 C278 ) C273_=_C274( C273 C274 ) C273_=_C275( C273 C275 ) C273_=_C276( C273 C276 ) \nC273_=_C277( C273 C277 ) C273_=_C278( C273 C278 ) C274_=_C275( C274 C275 ) C274_=_C276( C274 C276 ) C274_=_C277( C274 C277 ) C274_=_C278( C274 C278 ) \nC275_=_C276( C275 C276 ) C275_=_C277( C275 C277 ) C275_=_C278( C275 C278 ) C276_=_C277( C276 C277 ) C276_=_C278( C276 C278 ) C277_=_C278( C277 C278 ) \nC279_=_C282( C279 C282 ) C279_=_C283( C279 C283 ) C279_=_C284( C279 C284 ) C279_=_C286( C279 C286 ) C279_=_C287( C279 C287 ) C279_=_C289( C279 C289 ) \nC279_=_C291( C279 C291 ) C279_=_C292(</w:t>
      </w:r>
    </w:p>
    <w:p>
      <w:pPr>
        <w:pStyle w:val="PreformattedText"/>
        <w:bidi w:val="0"/>
        <w:spacing w:before="0" w:after="0"/>
        <w:jc w:val="left"/>
        <w:rPr/>
      </w:pPr>
      <w:r>
        <w:rPr/>
        <w:t xml:space="preserve"> </w:t>
      </w:r>
      <w:r>
        <w:rPr/>
        <w:t>C279 C292 ) C279_=_C293( C279 C293 ) C279_=_C294( C279 C294 ) C279_=_C295( C279 C295 ) C279_=_C296( C279 C296 ) \nC279_=_C297( C279 C297 ) C279_=_C298( C279 C298 ) C279_=_C299( C279 C299 ) C279_=_C300( C279 C300 ) C279_=_C301( C279 C301 ) C279_=_C302( C279 C302 ) \nC279_=_C303( C279 C303 ) C279_=_C304( C279 C304 ) C279_=_C305( C279 C305 ) C279_=_C306( C279 C306 ) C279_=_C310( C279 C310 ) C279_=_C313( C279 C313 ) \nC279_=_C315( C279 C315 ) C279_=_C317( C279 C317 ) C279_=_C318( C279 C318 ) C279_=_C319( C279 C319 ) C279_=_C320( C279 C320 ) C279_=_C321( C279 C321 ) \nC279_=_C322( C279 C322 ) C279_=_C323( C279 C323 ) C279_=_C324( C279 C324 ) C279_=_C325( C279 C325 ) C279_=_C326( C279 C326 ) C279_=_C327( C279 C327 ) \nC279_=_C328( C279 C328 ) C279_=_C329( C279 C329 ) C282_=_C283( C282 C283 ) C282_=_C284( C282 C284 ) C282_=_C286( C282 C286 ) C282_=_C287( C282 C287 ) \nC282_=_C289( C282 C289 ) C282_=_C291( C282 C291 ) C282_=_C292( C282 C292 ) C282_=_C293( C282 C293 ) C282_=_C294( C282 C294 ) C282_=_C295( C282 C295 ) \nC282_=_C296( C282 C296 ) C282_=_C297( C282 C297 ) C282_=_C298( C282 C298 ) C282_=_C299( C282 C299 ) C282_=_C300( C282 C300 ) C282_=_C301( C282 C301 ) \nC282_=_C302( C282 C302 ) C282_=_C303( C282 C303 ) C282_=_C304( C282 C304 ) C282_=_C342( C282 C342 ) C282_=_C366( C282 C366 ) C282_=_C369( C282 C369 ) \nC282_=_C370( C282 C370 ) C282_=_C371( C282 C371 ) C282_=_C372( C282 C372 ) C282_=_C373( C282 C373 ) C282_=_C374( C282 C374 ) C282_=_C375( C282 C375 ) \nC282_=_C376( C282 C376 ) C283_=_C284( C283 C284 ) C283_=_C286( C283 C286 ) C283_=_C287( C283 C287 ) C283_=_C289( C283 C289 ) C283_=_C291( C283 C291 ) \nC283_=_C292( C283 C292 ) C283_=_C293( C283 C293 ) C283_=_C294( C283 C294 ) C283_=_C295( C283 C295 ) C283_=_C296( C283 C296 ) C283_=_C297( C283 C297 ) \nC283_=_C298( C283 C298 ) C283_=_C299( C283 C299 ) C283_=_C300( C283 C300 ) C283_=_C301( C283 C301 ) C283_=_C302( C283 C302 ) C283_=_C303( C283 C303 ) \nC283_=_C304( C283 C304 ) C283_=_C343( C283 C343 ) C283_=_C378( C283 C378 ) C283_=_C381( C283 C381 ) C283_=_C382( C283 C382 ) C283_=_C383( C283 C383 ) \nC283_=_C384( C283 C384 ) C283_=_C385( C283 C385 ) C283_=_C386( C283 C386 ) C283_=_C387( C283 C387 ) C283_=_C388( C283 C388 ) C284_=_C286( C284 C286 ) \nC284_=_C287( C284 C287 ) C284_=_C289( C284 C289 ) C284_=_C291( C284 C291 ) C284_=_C292( C284 C292 ) C284_=_C293( C284 C293 ) C284_=_C294( C284 C294 ) \nC284_=_C295( C284 C295 ) C284_=_C296( C284 C296 ) C284_=_C297( C284 C297 ) C284_=_C298( C284 C298 ) C284_=_C299( C284 C299 ) C284_=_C300( C284 C300 ) \nC284_=_C301( C284 C301 ) C284_=_C302( C284 C302 ) C284_=_C303( C284 C303 ) C284_=_C304( C284 C304 ) C284_=_C331( C284 C331 ) C284_=_C344( C284 C344 ) \nC284_=_C389( C284 C389 ) C284_=_C392( C284 C392 ) C284_=_C394( C284 C394 ) C284_=_C396( C284 C396 ) C284_=_C397( C284 C397 ) C284_=_C398( C284 C398 ) \nC284_=_C399( C284 C399 ) C284_=_C400( C284 C400 ) C284_=_C401( C284 C401 ) C284_=_C402( C284 C402 ) C284_=_C403( C284 C403 ) C284_=_C404( C284 C404 ) \nC284_=_C405( C284 C405 ) C284_=_C406( C284 C406 ) C284_=_C407( C284 C407 ) C284_=_C408( C284 C408 ) C286_=_C287( C286 C287 ) C286_=_C289( C286 C289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6_=_C304( C286 C304 ) C286_=_C346( C286 C346 ) C286_=_C420( C286 C420 ) C286_=_C423( C286 C423 ) C286_=_C424( C286 C424 ) \nC286_=_C425( C286 C425 ) C286_=_C426( C286 C426 ) C286_=_C427( C286 C427 ) C286_=_C428( C286 C428 ) C286_=_C429( C286 C429 ) C286_=_C430( C286 C430 ) \nC287_=_C289( C287 C289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7_=_C304( C287 C304 ) C287_=_C347( C287 C347 ) C287_=_C431( C287 C431 ) C287_=_C434( C287 C434 ) \nC287_=_C435( C287 C435 ) C287_=_C436( C287 C436 ) C287_=_C437( C287 C437 ) C287_=_C438( C287 C438 ) C287_=_C439( C287 C439 ) C287_=_C440( C287 C44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304( C289 C304 ) C289_=_C333( C289 C333 ) C289_=_C349( C289 C349 ) C289_=_C410( C289 C410 ) C289_=_C441( C289 C441 ) \nC289_=_C457( C289 C457 ) C289_=_C459( C289 C459 ) C289_=_C460( C289 C460 ) C289_=_C461( C289 C461 ) C289_=_C462( C289 C462 ) C289_=_C463( C289 C463 ) \nC289_=_C464( C289 C464 ) C289_=_C465( C289 C465 ) C289_=_C466( C289 C466 ) C289_=_C467( C289 C467 ) C289_=_C468( C289 C468 ) C289_=_C469( C289 C469 ) \nC289_=_C470( C289 C470 ) C289_=_C471( C289 C471 ) C291_=_C292( C291 C292 ) C291_=_C293( C291 C293 ) C291_=_C294( C291 C294 ) C291_=_C295( C291 C295 ) \nC291_=_C296( C291 C296 ) C291_=_C297( C291 C297 ) C291_=_C298( C291 C298 ) C291_=_C299( C291 C299 ) C291_=_C300( C291 C300 ) C291_=_C301( C291 C301 ) \nC291_=_C302( C291 C302 ) C291_=_C303( C291 C303 ) C291_=_C304( C291 C304 ) C291_=_C334( C291 C334 ) C291_=_C351( C291 C351 ) C291_=_C411( C291 C411 ) \nC291_=_C443( C291 C443 ) C291_=_C472( C291 C472 ) C291_=_C481( C291 C481 ) C291_=_C482( C291 C482 ) C291_=_C483( C291 C483 ) C291_=_C484( C291 C484 ) \nC291_=_C485( C291 C485 ) C291_=_C486( C291 C486 ) C291_=_C487( C291 C487 ) C291_=_C488( C291 C488 ) C291_=_C489( C291 C489 ) C291_=_C490( C291 C490 ) \nC291_=_C491( C291 C491 ) C291_=_C492( C291 C492 ) C291_=_C493( C291 C493 ) C292_=_C293( C292 C293 ) C292_=_C294( C292 C294 ) C292_=_C295( C292 C295 ) \nC292_=_C296( C292 C296 ) C292_=_C297( C292 C297 ) C292_=_C298( C292 C298 ) C292_=_C299( C292 C299 ) C292_=_C300( C292 C300 ) C292_=_C301( C292 C301 ) \nC292_=_C302( C292 C302 ) C292_=_C303( C292 C303 ) C292_=_C304( C292 C304 ) C293_=_C294( C293 C294 ) C293_=_C295( C293 C295 ) C293_=_C296( C293 C296 ) \nC293_=_C297( C293 C297 ) C293_=_C298( C293 C298 ) C293_=_C299( C293 C299 ) C293_=_C300( C293 C300 ) C293_=_C301( C293 C301 ) C293_=_C302( C293 C302 ) \nC293_=_C303( C293 C303 ) C293_=_C304( C293 C304 ) C294_=_C295( C294 C295 ) C294_=_C296( C294 C296 ) C294_=_C297( C294 C297 ) C294_=_C298( C294 C298 ) \nC294_=_C299( C294 C299 ) C294_=_C300( C294 C300 ) C294_=_C301( C294 C301 ) C294_=_C302( C294 C302 ) C294_=_C303( C294 C303 ) C294_=_C304( C294 C304 ) \nC295_=_C296( C295 C296 ) C295_=_C297( C295 C297 ) C295_=_C298( C295 C298 ) C295_=_C299( C295 C299 ) C295_=_C300( C295 C300 ) C295_=_C301( C295 C301 ) \nC295_=_C302( C295 C302 ) C295_=_C303( C295 C303 ) C295_=_C304( C295 C304 ) C296_=_C297( C296 C297 ) C296_=_C298( C296 C298 ) C296_=_C299( C296 C299 ) \nC296_=_C300( C296 C300 ) C296_=_C301( C296 C301 ) C296_=_C302( C296 C302 ) C296_=_C303( C296 C303 ) C296_=_C304( C296 C304 ) C297_=_C298( C297 C298 ) \nC297_=_C299( C297 C299 ) C297_=_C300( C297 C300 ) C297_=_C301( C297 C301 ) C297_=_C302( C297 C302 ) C297_=_C303( C297 C303 ) C297_=_C304( C297 C304 ) \nC298_=_C299( C298 C299 ) C298_=_C300( C298 C300 ) C298_=_C301( C298 C301 ) C298_=_C302( C298 C302 ) C298_=_C303( C298 C303 ) C298_=_C304( C298 C304 ) \nC299_=_C300( C299 C300 ) C299_=_C301( C299 C301 ) C299_=_C302( C299 C302 ) C299_=_C303( C299 C303 ) C299_=_C304( C299 C304 ) C300_=_C301( C300 C301 ) \nC300_=_C302( C300 C302 ) C300_=_C303( C300 C303 ) C300_=_C304( C300 C304 ) C301_=_C302( C301 C302 ) C301_=_C303( C301 C303 ) C301_=_C304( C301 C304 ) \nC302_=_C303( C302 C303 ) C302_=_C304( C302 C304 ) C303_=_C304( C303 C304 ) C305_=_C306( C305 C306 ) C305_=_C310( C305 C310 ) C305_=_C313( C305 C313 ) \nC305_=_C315( C305 C315 ) C305_=_C317( C305 C317 ) C305_=_C318( C305 C318 ) C305_=_C319( C305 C319 ) C305_=_C320( C305 C320 ) C305_=_C321( C305 C321 ) \nC305_=_C322( C305 C322 ) C305_=_C323( C305 C323 ) C305_=_C324( C305 C324 ) C305_=_C325( C305 C325 ) C305_=_C326( C305 C326 ) C305_=_C327( C305 C327 ) \nC305_=_C328( C305 C328 ) C305_=_C329( C305 C329 ) C305_=_C331( C305 C331 ) C305_=_C333( C305 C333 ) C305_=_C334( C305 C334 ) C305_=_C335( C305 C335 ) \nC305_=_C336( C305 C336 ) C305_=_C337( C305 C337 ) C305_=_C338( C305 C338 ) C305_=_C339( C305 C339 ) C305_=_C340( C305 C340 ) C305_=_C341( C305 C341 ) \nC306_=_C310( C306 C310 ) C306_=_C313( C306 C313 ) C306_=_C315( C306 C315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342( C306 C342 ) C306_=_C343( C306 C343 ) \nC306_=_C344( C306 C344 ) C306_=_C346( C306 C346 ) C306_=_C347( C306 C347 ) C306_=_C349( C306 C349 ) C306_=_C351( C306 C351 ) C306_=_C352( C306 C352 ) \nC306_=_C353( C306 C353 ) C306_=_C354( C306 C354 ) C306_=_C355( C306 C355 ) C306_=_C356( C306 C356 ) C306_=_C357( C306 C357 ) C306_=_C358( C306 C358 ) \nC306_=_C359( C306 C359 ) C306_=_C360( C306 C360 ) C306_=_C361( C306 C361 ) C306_=_C362( C306 C362 ) C306_=_C363( C306 C363 ) C306_=_C364( C306 C364 ) \nC310_=_C313( C310 C313 ) C310_=_C315( C310 C315 ) C310_=_C317( C310 C317 ) C310_=_C318( C310 C318 ) C310_=_C319( C310 C319 ) C310_=_C320( C310 C320 ) \nC310_=_C321( C310 C321 ) C310_=_C322( C310 C322 ) C310_=_C323( C310 C323 ) C310_=_C324( C310 C324 ) C310_=_C325( C310 C325 ) C310_=_C326( C310 C326 ) \nC310_=_C327( C310 C327 ) C310_=_C328( C310 C328 ) C310_=_C329(</w:t>
      </w:r>
    </w:p>
    <w:p>
      <w:pPr>
        <w:pStyle w:val="PreformattedText"/>
        <w:bidi w:val="0"/>
        <w:spacing w:before="0" w:after="0"/>
        <w:jc w:val="left"/>
        <w:rPr/>
      </w:pPr>
      <w:r>
        <w:rPr/>
        <w:t xml:space="preserve"> </w:t>
      </w:r>
      <w:r>
        <w:rPr/>
        <w:t>C310 C329 ) C310_=_C389( C310 C389 ) C310_=_C410( C310 C410 ) C310_=_C411( C310 C411 ) \nC310_=_C412( C310 C412 ) C310_=_C413( C310 C413 ) C310_=_C414( C310 C414 ) C310_=_C415( C310 C415 ) C310_=_C416( C310 C416 ) C310_=_C417( C310 C417 ) \nC310_=_C418( C310 C418 ) C310_=_C419( C310 C419 ) C313_=_C315( C313 C315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66( C313 C366 ) C313_=_C378( C313 C378 ) \nC313_=_C392( C313 C392 ) C313_=_C420( C313 C420 ) C313_=_C431( C313 C431 ) C313_=_C441( C313 C441 ) C313_=_C443( C313 C443 ) C313_=_C444( C313 C444 ) \nC313_=_C445( C313 C445 ) C313_=_C446( C313 C446 ) C313_=_C447( C313 C447 ) C313_=_C448( C313 C448 ) C313_=_C449( C313 C449 ) C313_=_C450( C313 C450 ) \nC313_=_C451( C313 C451 ) C313_=_C452( C313 C452 ) C313_=_C453( C313 C453 ) C313_=_C454( C313 C454 ) C313_=_C455( C313 C455 ) C313_=_C456( C313 C45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94( C315 C394 ) C315_=_C457( C315 C457 ) C315_=_C472( C315 C472 ) C315_=_C473( C315 C473 ) C315_=_C474( C315 C474 ) \nC315_=_C475( C315 C475 ) C315_=_C476( C315 C476 ) C315_=_C477( C315 C477 ) C315_=_C478( C315 C478 ) C315_=_C479( C315 C479 ) C315_=_C480( C315 C480 ) \nC317_=_C318( C317 C318 ) C317_=_C319( C317 C319 ) C317_=_C320( C317 C320 ) C317_=_C321( C317 C321 ) C317_=_C322( C317 C322 ) C317_=_C323( C317 C323 ) \nC317_=_C324( C317 C324 ) C317_=_C325( C317 C325 ) C317_=_C326( C317 C326 ) C317_=_C327( C317 C327 ) C317_=_C328( C317 C328 ) C317_=_C329( C317 C329 ) \nC318_=_C319( C318 C319 ) C318_=_C320( C318 C320 ) C318_=_C321( C318 C321 ) C318_=_C322( C318 C322 ) C318_=_C323( C318 C323 ) C318_=_C324( C318 C324 ) \nC318_=_C325( C318 C325 ) C318_=_C326( C318 C326 ) C318_=_C327( C318 C327 ) C318_=_C328( C318 C328 ) C318_=_C329( C318 C329 ) C319_=_C320( C319 C320 ) \nC319_=_C321( C319 C321 ) C319_=_C322( C319 C322 ) C319_=_C323( C319 C323 ) C319_=_C324( C319 C324 ) C319_=_C325( C319 C325 ) C319_=_C326( C319 C326 ) \nC319_=_C327( C319 C327 ) C319_=_C328( C319 C328 ) C319_=_C329( C319 C329 ) C320_=_C321( C320 C321 ) C320_=_C322( C320 C322 ) C320_=_C323( C320 C323 ) \nC320_=_C324( C320 C324 ) C320_=_C325( C320 C325 ) C320_=_C326( C320 C326 ) C320_=_C327( C320 C327 ) C320_=_C328( C320 C328 ) C320_=_C329( C320 C329 ) \nC321_=_C322( C321 C322 ) C321_=_C323( C321 C323 ) C321_=_C324( C321 C324 ) C321_=_C325( C321 C325 ) C321_=_C326( C321 C326 ) C321_=_C327( C321 C327 ) \nC321_=_C328( C321 C328 ) C321_=_C329( C321 C329 ) C322_=_C323( C322 C323 ) C322_=_C324( C322 C324 ) C322_=_C325( C322 C325 ) C322_=_C326( C322 C326 ) \nC322_=_C327( C322 C327 ) C322_=_C328( C322 C328 ) C322_=_C329( C322 C329 ) C323_=_C324( C323 C324 ) C323_=_C325( C323 C325 ) C323_=_C326( C323 C326 ) \nC323_=_C327( C323 C327 ) C323_=_C328( C323 C328 ) C323_=_C329( C323 C329 ) C324_=_C325( C324 C325 ) C324_=_C326( C324 C326 ) C324_=_C327( C324 C327 ) \nC324_=_C328( C324 C328 ) C324_=_C329( C324 C329 ) C325_=_C326( C325 C326 ) C325_=_C327( C325 C327 ) C325_=_C328( C325 C328 ) C325_=_C329( C325 C329 ) \nC326_=_C327( C326 C327 ) C326_=_C328( C326 C328 ) C326_=_C329( C326 C329 ) C327_=_C328( C327 C328 ) C327_=_C329( C327 C329 ) C328_=_C329( C328 C329 ) \nC331_=_C333( C331 C333 ) C331_=_C334( C331 C334 ) C331_=_C335( C331 C335 ) C331_=_C336( C331 C336 ) C331_=_C337( C331 C337 ) C331_=_C338( C331 C338 ) \nC331_=_C339( C331 C339 ) C331_=_C340( C331 C340 ) C331_=_C341( C331 C341 ) C331_=_C344( C331 C344 ) C331_=_C389( C331 C389 ) C331_=_C392( C331 C392 ) \nC331_=_C394( C331 C394 ) C331_=_C396( C331 C396 ) C331_=_C397( C331 C397 ) C331_=_C398( C331 C398 ) C331_=_C399( C331 C399 ) C331_=_C400( C331 C400 ) \nC331_=_C401( C331 C401 ) C331_=_C402( C331 C402 ) C331_=_C403( C331 C403 ) C331_=_C404( C331 C404 ) C331_=_C405( C331 C405 ) C331_=_C406( C331 C406 ) \nC331_=_C407( C331 C407 ) C331_=_C408( C331 C408 ) C333_=_C334( C333 C334 ) C333_=_C335( C333 C335 ) C333_=_C336( C333 C336 ) C333_=_C337( C333 C337 ) \nC333_=_C338( C333 C338 ) C333_=_C339( C333 C339 ) C333_=_C340( C333 C340 ) C333_=_C341( C333 C341 ) C333_=_C349( C333 C349 ) C333_=_C410( C333 C410 ) \nC333_=_C441( C333 C441 ) C333_=_C457( C333 C457 ) C333_=_C459( C333 C459 ) C333_=_C460( C333 C460 ) C333_=_C461( C333 C461 ) C333_=_C462( C333 C462 ) \nC333_=_C463( C333 C463 ) C333_=_C464( C333 C464 ) C333_=_C465( C333 C465 ) C333_=_C466( C333 C466 ) C333_=_C467( C333 C467 ) C333_=_C468( C333 C468 ) \nC333_=_C469( C333 C469 ) C333_=_C470( C333 C470 ) C333_=_C471( C333 C471 ) C334_=_C335( C334 C335 ) C334_=_C336( C334 C336 ) C334_=_C337( C334 C337 ) \nC334_=_C338( C334 C338 ) C334_=_C339( C334 C339 ) C334_=_C340( C334 C340 ) C334_=_C341( C334 C341 ) C334_=_C351( C334 C351 ) C334_=_C411( C334 C411 ) \nC334_=_C443( C334 C443 ) C334_=_C472( C334 C472 ) C334_=_C481( C334 C481 ) C334_=_C482( C334 C482 ) C334_=_C483( C334 C483 ) C334_=_C484( C334 C484 ) \nC334_=_C485( C334 C485 ) C334_=_C486( C334 C486 ) C334_=_C487( C334 C487 ) C334_=_C488( C334 C488 ) C334_=_C489( C334 C489 ) C334_=_C490( C334 C490 ) \nC334_=_C491( C334 C491 ) C334_=_C492( C334 C492 ) C334_=_C493( C334 C493 ) C335_=_C336( C335 C336 ) C335_=_C337( C335 C337 ) C335_=_C338( C335 C338 ) \nC335_=_C339( C335 C339 ) C335_=_C340( C335 C340 ) C335_=_C341( C335 C341 ) C336_=_C337( C336 C337 ) C336_=_C338( C336 C338 ) C336_=_C339( C336 C339 ) \nC336_=_C340( C336 C340 ) C336_=_C341( C336 C341 ) C337_=_C338( C337 C338 ) C337_=_C339( C337 C339 ) C337_=_C340( C337 C340 ) C337_=_C341( C337 C341 ) \nC338_=_C339( C338 C339 ) C338_=_C340( C338 C340 ) C338_=_C341( C338 C341 ) C339_=_C340( C339 C340 ) C339_=_C341( C339 C341 ) C340_=_C341( C340 C341 ) \nC342_=_C343( C342 C343 ) C342_=_C344( C342 C344 ) C342_=_C346( C342 C346 ) C342_=_C347( C342 C347 ) C342_=_C349( C342 C349 ) C342_=_C351( C342 C351 ) \nC342_=_C352( C342 C352 ) C342_=_C353( C342 C353 ) C342_=_C354( C342 C354 ) C342_=_C355( C342 C355 ) C342_=_C356( C342 C356 ) C342_=_C357( C342 C357 ) \nC342_=_C358( C342 C358 ) C342_=_C359( C342 C359 ) C342_=_C360( C342 C360 ) C342_=_C361( C342 C361 ) C342_=_C362( C342 C362 ) C342_=_C363( C342 C363 ) \nC342_=_C364( C342 C364 ) C342_=_C366( C342 C366 ) C342_=_C369( C342 C369 ) C342_=_C370( C342 C370 ) C342_=_C371( C342 C371 ) C342_=_C372( C342 C372 ) \nC342_=_C373( C342 C373 ) C342_=_C374( C342 C374 ) C342_=_C375( C342 C375 ) C342_=_C376( C342 C376 ) C343_=_C344( C343 C344 ) C343_=_C346( C343 C346 ) \nC343_=_C347( C343 C347 ) C343_=_C349( C343 C349 ) C343_=_C351( C343 C351 ) C343_=_C352( C343 C352 ) C343_=_C353( C343 C353 ) C343_=_C354( C343 C354 ) \nC343_=_C355( C343 C355 ) C343_=_C356( C343 C356 ) C343_=_C357( C343 C357 ) C343_=_C358( C343 C358 ) C343_=_C359( C343 C359 ) C343_=_C360( C343 C360 ) \nC343_=_C361( C343 C361 ) C343_=_C362( C343 C362 ) C343_=_C363( C343 C363 ) C343_=_C364( C343 C364 ) C343_=_C378( C343 C378 ) C343_=_C381( C343 C381 ) \nC343_=_C382( C343 C382 ) C343_=_C383( C343 C383 ) C343_=_C384( C343 C384 ) C343_=_C385( C343 C385 ) C343_=_C386( C343 C386 ) C343_=_C387( C343 C387 ) \nC343_=_C388( C343 C388 ) C344_=_C346( C344 C346 ) C344_=_C347( C344 C347 ) C344_=_C349( C344 C349 ) C344_=_C351( C344 C351 ) C344_=_C352( C344 C352 ) \nC344_=_C353( C344 C353 ) C344_=_C354( C344 C354 ) C344_=_C355( C344 C355 ) C344_=_C356( C344 C356 ) C344_=_C357( C344 C357 ) C344_=_C358( C344 C358 ) \nC344_=_C359( C344 C359 ) C344_=_C360( C344 C360 ) C344_=_C361( C344 C361 ) C344_=_C362( C344 C362 ) C344_=_C363( C344 C363 ) C344_=_C364( C344 C364 ) \nC344_=_C389( C344 C389 ) C344_=_C392( C344 C392 ) C344_=_C394( C344 C394 ) C344_=_C396( C344 C396 ) C344_=_C397( C344 C397 ) C344_=_C398( C344 C398 ) \nC344_=_C399( C344 C399 ) C344_=_C400( C344 C400 ) C344_=_C401( C344 C401 ) C344_=_C402( C344 C402 ) C344_=_C403( C344 C403 ) C344_=_C404( C344 C404 ) \nC344_=_C405( C344 C405 ) C344_=_C406( C344 C406 ) C344_=_C407( C344 C407 ) C344_=_C408( C344 C408 ) C346_=_C347( C346 C347 ) C346_=_C349( C346 C349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64( C346 C364 ) C346_=_C420( C346 C420 ) C346_=_C423( C346 C423 ) C346_=_C424( C346 C424 ) C346_=_C425( C346 C425 ) \nC346_=_C426( C346 C426 ) C346_=_C427( C346 C427 ) C346_=_C428( C346 C428 ) C346_=_C429( C346 C429 ) C346_=_C430( C346 C430 ) C347_=_C349( C347 C349 ) \nC347_=_C351( C347 C351 ) C347_=_C352( C347 C352 ) C347_=_C353( C347 C353 ) C347_=_C354( C347 C354 ) C347_=_C355( C347 C355 ) C347_=_C356( C347 C356 ) \nC347_=_C357( C347 C357 ) C347_=_C358( C347 C358 ) C347_=_C359( C347 C359 ) C347_=_C360( C347 C360 ) C347_=_C361( C347 C361 ) C347_=_C362( C347 C362 ) \nC347_=_C363( C347 C363 ) C347_=_C364( C347 C364 ) C347_=_C431( C347 C431 ) C347_=_C434( C347 C434 ) C347_=_C435( C347 C435 ) C347_=_C436( C347 C436 ) \nC347_=_C437( C347 C437 ) C347_=_C438( C347 C438 ) C347_=_C439( C347 C439 ) C347_=_C440( C347 C440 ) C349_=_C351( C349 C351 ) C349_=_C352( C349 C352 ) \nC349_=_C353( C349 C353 ) C349_=_C354( C349 C354 ) C349_=_C355( C349 C355 ) C349_=_C356( C349 C356 ) C349_=_C357( C349 C357 ) C349_=_C358( C349 C358 ) \nC349_=_C359( C349 C359 ) C349_=_C360( C349 C360 ) C349_=_C361( C349 C361 ) C349_=_C362(</w:t>
      </w:r>
    </w:p>
    <w:p>
      <w:pPr>
        <w:pStyle w:val="PreformattedText"/>
        <w:bidi w:val="0"/>
        <w:spacing w:before="0" w:after="0"/>
        <w:jc w:val="left"/>
        <w:rPr/>
      </w:pPr>
      <w:r>
        <w:rPr/>
        <w:t xml:space="preserve"> </w:t>
      </w:r>
      <w:r>
        <w:rPr/>
        <w:t>C349 C362 ) C349_=_C363( C349 C363 ) C349_=_C364( C349 C364 ) \nC349_=_C410( C349 C410 ) C349_=_C441( C349 C441 ) C349_=_C457( C349 C457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1_=_C411( C351 C411 ) \nC351_=_C443( C351 C443 ) C351_=_C472( C351 C472 ) C351_=_C481( C351 C481 ) C351_=_C482( C351 C482 ) C351_=_C483( C351 C483 ) C351_=_C484( C351 C484 ) \nC351_=_C485( C351 C485 ) C351_=_C486( C351 C486 ) C351_=_C487( C351 C487 ) C351_=_C488( C351 C488 ) C351_=_C489( C351 C489 ) C351_=_C490( C351 C490 ) \nC351_=_C491( C351 C491 ) C351_=_C492( C351 C492 ) C351_=_C493( C351 C493 ) C352_=_C353( C352 C353 ) C352_=_C354( C352 C354 ) C352_=_C355( C352 C355 ) \nC352_=_C356( C352 C356 ) C352_=_C357( C352 C357 ) C352_=_C358( C352 C358 ) C352_=_C359( C352 C359 ) C352_=_C360( C352 C360 ) C352_=_C361( C352 C361 ) \nC352_=_C362( C352 C362 ) C352_=_C363( C352 C363 ) C352_=_C364( C352 C364 ) C353_=_C354( C353 C354 ) C353_=_C355( C353 C355 ) C353_=_C356( C353 C356 ) \nC353_=_C357( C353 C357 ) C353_=_C358( C353 C358 ) C353_=_C359( C353 C359 ) C353_=_C360( C353 C360 ) C353_=_C361( C353 C361 ) C353_=_C362( C353 C362 ) \nC353_=_C363( C353 C363 ) C353_=_C364( C353 C364 ) C354_=_C355( C354 C355 ) C354_=_C356( C354 C356 ) C354_=_C357( C354 C357 ) C354_=_C358( C354 C358 ) \nC354_=_C359( C354 C359 ) C354_=_C360( C354 C360 ) C354_=_C361( C354 C361 ) C354_=_C362( C354 C362 ) C354_=_C363( C354 C363 ) C354_=_C364( C354 C364 ) \nC355_=_C356( C355 C356 ) C355_=_C357( C355 C357 ) C355_=_C358( C355 C358 ) C355_=_C359( C355 C359 ) C355_=_C360( C355 C360 ) C355_=_C361( C355 C361 ) \nC355_=_C362( C355 C362 ) C355_=_C363( C355 C363 ) C355_=_C364( C355 C364 ) C356_=_C357( C356 C357 ) C356_=_C358( C356 C358 ) C356_=_C359( C356 C359 ) \nC356_=_C360( C356 C360 ) C356_=_C361( C356 C361 ) C356_=_C362( C356 C362 ) C356_=_C363( C356 C363 ) C356_=_C364( C356 C364 ) C357_=_C358( C357 C358 ) \nC357_=_C359( C357 C359 ) C357_=_C360( C357 C360 ) C357_=_C361( C357 C361 ) C357_=_C362( C357 C362 ) C357_=_C363( C357 C363 ) C357_=_C364( C357 C364 ) \nC358_=_C359( C358 C359 ) C358_=_C360( C358 C360 ) C358_=_C361( C358 C361 ) C358_=_C362( C358 C362 ) C358_=_C363( C358 C363 ) C358_=_C364( C358 C364 ) \nC359_=_C360( C359 C360 ) C359_=_C361( C359 C361 ) C359_=_C362( C359 C362 ) C359_=_C363( C359 C363 ) C359_=_C364( C359 C364 ) C360_=_C361( C360 C361 ) \nC360_=_C362( C360 C362 ) C360_=_C363( C360 C363 ) C360_=_C364( C360 C364 ) C361_=_C362( C361 C362 ) C361_=_C363( C361 C363 ) C361_=_C364( C361 C364 ) \nC362_=_C363( C362 C363 ) C362_=_C364( C362 C364 ) C363_=_C364( C363 C364 ) C366_=_C369( C366 C369 ) C366_=_C370( C366 C370 ) C366_=_C371( C366 C371 ) \nC366_=_C372( C366 C372 ) C366_=_C373( C366 C373 ) C366_=_C374( C366 C374 ) C366_=_C375( C366 C375 ) C366_=_C376( C366 C376 ) C366_=_C378( C366 C378 ) \nC366_=_C392( C366 C392 ) C366_=_C420( C366 C420 ) C366_=_C431( C366 C431 ) C366_=_C441( C366 C441 ) C366_=_C443( C366 C443 ) C366_=_C444( C366 C444 ) \nC366_=_C445( C366 C445 ) C366_=_C446( C366 C446 ) C366_=_C447( C366 C447 ) C366_=_C448( C366 C448 ) C366_=_C449( C366 C449 ) C366_=_C450( C366 C450 ) \nC366_=_C451( C366 C451 ) C366_=_C452( C366 C452 ) C366_=_C453( C366 C453 ) C366_=_C454( C366 C454 ) C366_=_C455( C366 C455 ) C366_=_C456( C366 C456 ) \nC369_=_C370( C369 C370 ) C369_=_C371( C369 C371 ) C369_=_C372( C369 C372 ) C369_=_C373( C369 C373 ) C369_=_C374( C369 C374 ) C369_=_C375( C369 C375 ) \nC369_=_C376( C369 C376 ) C370_=_C371( C370 C371 ) C370_=_C372( C370 C372 ) C370_=_C373( C370 C373 ) C370_=_C374( C370 C374 ) C370_=_C375( C370 C375 ) \nC370_=_C376( C370 C376 ) C371_=_C372( C371 C372 ) C371_=_C373( C371 C373 ) C371_=_C374( C371 C374 ) C371_=_C375( C371 C375 ) C371_=_C376( C371 C376 ) \nC372_=_C373( C372 C373 ) C372_=_C374( C372 C374 ) C372_=_C375( C372 C375 ) C372_=_C376( C372 C376 ) C373_=_C374( C373 C374 ) C373_=_C375( C373 C375 ) \nC373_=_C376( C373 C376 ) C374_=_C375( C374 C375 ) C374_=_C376( C374 C376 ) C375_=_C376( C375 C376 ) C378_=_C381( C378 C381 ) C378_=_C382( C378 C382 ) \nC378_=_C383( C378 C383 ) C378_=_C384( C378 C384 ) C378_=_C385( C378 C385 ) C378_=_C386( C378 C386 ) C378_=_C387( C378 C387 ) C378_=_C388( C378 C388 ) \nC378_=_C392( C378 C392 ) C378_=_C420( C378 C420 ) C378_=_C431( C378 C431 ) C378_=_C441( C378 C441 ) C378_=_C443( C378 C443 ) C378_=_C444( C378 C444 ) \nC378_=_C445( C378 C445 ) C378_=_C446( C378 C446 ) C378_=_C447( C378 C447 ) C378_=_C448( C378 C448 ) C378_=_C449( C378 C449 ) C378_=_C450( C378 C450 ) \nC378_=_C451( C378 C451 ) C378_=_C452( C378 C452 ) C378_=_C453( C378 C453 ) C378_=_C454( C378 C454 ) C378_=_C455( C378 C455 ) C378_=_C456( C378 C456 ) \nC381_=_C382( C381 C382 ) C381_=_C383( C381 C383 ) C381_=_C384( C381 C384 ) C381_=_C385( C381 C385 ) C381_=_C386( C381 C386 ) C381_=_C387( C381 C387 ) \nC381_=_C388( C381 C388 ) C382_=_C383( C382 C383 ) C382_=_C384( C382 C384 ) C382_=_C385( C382 C385 ) C382_=_C386( C382 C386 ) C382_=_C387( C382 C387 ) \nC382_=_C388( C382 C388 ) C383_=_C384( C383 C384 ) C383_=_C385( C383 C385 ) C383_=_C386( C383 C386 ) C383_=_C387( C383 C387 ) C383_=_C388( C383 C388 ) \nC384_=_C385( C384 C385 ) C384_=_C386( C384 C386 ) C384_=_C387( C384 C387 ) C384_=_C388( C384 C388 ) C385_=_C386( C385 C386 ) C385_=_C387( C385 C387 ) \nC385_=_C388( C385 C388 ) C386_=_C387( C386 C387 ) C386_=_C388( C386 C388 ) C387_=_C388( C387 C388 ) C389_=_C392( C389 C392 ) C389_=_C394( C389 C394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10( C389 C410 ) C389_=_C411( C389 C411 ) C389_=_C412( C389 C412 ) C389_=_C413( C389 C413 ) C389_=_C414( C389 C414 ) \nC389_=_C415( C389 C415 ) C389_=_C416( C389 C416 ) C389_=_C417( C389 C417 ) C389_=_C418( C389 C418 ) C389_=_C419( C389 C419 ) C392_=_C394( C392 C394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20( C392 C420 ) C392_=_C431( C392 C431 ) C392_=_C441( C392 C441 ) C392_=_C443( C392 C443 ) C392_=_C444( C392 C444 ) \nC392_=_C445( C392 C445 ) C392_=_C446( C392 C446 ) C392_=_C447( C392 C447 ) C392_=_C448( C392 C448 ) C392_=_C449( C392 C449 ) C392_=_C450( C392 C450 ) \nC392_=_C451( C392 C451 ) C392_=_C452( C392 C452 ) C392_=_C453( C392 C453 ) C392_=_C454( C392 C454 ) C392_=_C455( C392 C455 ) C392_=_C456( C392 C456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57( C394 C457 ) C394_=_C472( C394 C472 ) C394_=_C473( C394 C473 ) C394_=_C474( C394 C474 ) C394_=_C475( C394 C475 ) \nC394_=_C476( C394 C476 ) C394_=_C477( C394 C477 ) C394_=_C478( C394 C478 ) C394_=_C479( C394 C479 ) C394_=_C480( C394 C480 ) C396_=_C397( C396 C397 ) \nC396_=_C398( C396 C398 ) C396_=_C399( C396 C399 ) C396_=_C400( C396 C400 ) C396_=_C401( C396 C401 ) C396_=_C402( C396 C402 ) C396_=_C403( C396 C403 ) \nC396_=_C404( C396 C404 ) C396_=_C405( C396 C405 ) C396_=_C406( C396 C406 ) C396_=_C407( C396 C407 ) C396_=_C408( C396 C408 ) C397_=_C398( C397 C398 ) \nC397_=_C399( C397 C399 ) C397_=_C400( C397 C400 ) C397_=_C401( C397 C401 ) C397_=_C402( C397 C402 ) C397_=_C403( C397 C403 ) C397_=_C404( C397 C404 ) \nC397_=_C405( C397 C405 ) C397_=_C406( C397 C406 ) C397_=_C407( C397 C407 ) C397_=_C408( C397 C408 ) C398_=_C399( C398 C399 ) C398_=_C400( C398 C400 ) \nC398_=_C401( C398 C401 ) C398_=_C402( C398 C402 ) C398_=_C403( C398 C403 ) C398_=_C404( C398 C404 ) C398_=_C405( C398 C405 ) C398_=_C406( C398 C406 ) \nC398_=_C407( C398 C407 ) C398_=_C408( C398 C408 ) C399_=_C400( C399 C400 ) C399_=_C401( C399 C401 ) C399_=_C402( C399 C402 ) C399_=_C403( C399 C403 ) \nC399_=_C404( C399 C404 ) C399_=_C405( C399 C405 ) C399_=_C406( C399 C406 ) C399_=_C407( C399 C407 ) C399_=_C408( C399 C408 ) C400_=_C401( C400 C401 ) \nC400_=_C402( C400 C402 ) C400_=_C403( C400 C403 ) C400_=_C404( C400 C404 ) C400_=_C405( C400 C405 ) C400_=_C406( C400 C406 ) C400_=_C407( C400 C407 ) \nC400_=_C408( C400 C408 ) C401_=_C402( C401 C402 ) C401_=_C403( C401 C403 ) C401_=_C404( C401 C404 ) C401_=_C405( C401 C405 ) C401_=_C406( C401 C406 ) \nC401_=_C407( C401 C407 ) C401_=_C408( C401 C408 ) C402_=_C403( C402 C403 ) C402_=_C404( C402 C404 ) C402_=_C405( C402 C405 ) C402_=_C406( C402 C406 ) \nC402_=_C407( C402 C407 ) C402_=_C408( C402 C408 ) C403_=_C404( C403 C404 ) C403_=_C405( C403 C405 ) C403_=_C406( C403 C406 ) C403_=_C407( C403 C407 ) \nC403_=_C408( C403 C408 ) C404_=_C405( C404 C405 ) C404_=_C406( C404 C406 ) C404_=_C407( C404 C407 ) C404_=_C408( C404 C408 ) C405_=_C406( C405 C406 ) \nC405_=_C407( C405 C407 ) C405_=_C408( C405 C408 ) C406_=_C407( C406 C407 ) C406_=_C408( C406 C408 ) C407_=_C408(</w:t>
      </w:r>
    </w:p>
    <w:p>
      <w:pPr>
        <w:pStyle w:val="PreformattedText"/>
        <w:bidi w:val="0"/>
        <w:spacing w:before="0" w:after="0"/>
        <w:jc w:val="left"/>
        <w:rPr/>
      </w:pPr>
      <w:r>
        <w:rPr/>
        <w:t xml:space="preserve"> </w:t>
      </w:r>
      <w:r>
        <w:rPr/>
        <w:t>C407 C408 ) C410_=_C411( C410 C411 ) \nC410_=_C412( C410 C412 ) C410_=_C413( C410 C413 ) C410_=_C414( C410 C414 ) C410_=_C415( C410 C415 ) C410_=_C416( C410 C416 ) C410_=_C417( C410 C417 ) \nC410_=_C418( C410 C418 ) C410_=_C419( C410 C419 ) C410_=_C441( C410 C441 ) C410_=_C457( C410 C457 ) C410_=_C459( C410 C459 ) C410_=_C460( C410 C460 ) \nC410_=_C461( C410 C461 ) C410_=_C462( C410 C462 ) C410_=_C463( C410 C463 ) C410_=_C464( C410 C464 ) C410_=_C465( C410 C465 ) C410_=_C466( C410 C466 ) \nC410_=_C467( C410 C467 ) C410_=_C468( C410 C468 ) C410_=_C469( C410 C469 ) C410_=_C470( C410 C470 ) C410_=_C471( C410 C471 ) C411_=_C412( C411 C412 ) \nC411_=_C413( C411 C413 ) C411_=_C414( C411 C414 ) C411_=_C415( C411 C415 ) C411_=_C416( C411 C416 ) C411_=_C417( C411 C417 ) C411_=_C418( C411 C418 ) \nC411_=_C419( C411 C419 ) C411_=_C443( C411 C443 ) C411_=_C472( C411 C472 ) C411_=_C481( C411 C481 ) C411_=_C482( C411 C482 ) C411_=_C483( C411 C483 ) \nC411_=_C484( C411 C484 ) C411_=_C485( C411 C485 ) C411_=_C486( C411 C486 ) C411_=_C487( C411 C487 ) C411_=_C488( C411 C488 ) C411_=_C489( C411 C489 ) \nC411_=_C490( C411 C490 ) C411_=_C491( C411 C491 ) C411_=_C492( C411 C492 ) C411_=_C493( C411 C493 ) C412_=_C413( C412 C413 ) C412_=_C414( C412 C414 ) \nC412_=_C415( C412 C415 ) C412_=_C416( C412 C416 ) C412_=_C417( C412 C417 ) C412_=_C418( C412 C418 ) C412_=_C419( C412 C419 ) C413_=_C414( C413 C414 ) \nC413_=_C415( C413 C415 ) C413_=_C416( C413 C416 ) C413_=_C417( C413 C417 ) C413_=_C418( C413 C418 ) C413_=_C419( C413 C419 ) C414_=_C415( C414 C415 ) \nC414_=_C416( C414 C416 ) C414_=_C417( C414 C417 ) C414_=_C418( C414 C418 ) C414_=_C419( C414 C419 ) C415_=_C416( C415 C416 ) C415_=_C417( C415 C417 ) \nC415_=_C418( C415 C418 ) C415_=_C419( C415 C419 ) C416_=_C417( C416 C417 ) C416_=_C418( C416 C418 ) C416_=_C419( C416 C419 ) C417_=_C418( C417 C418 ) \nC417_=_C419( C417 C419 ) C418_=_C419( C418 C419 ) C420_=_C423( C420 C423 ) C420_=_C424( C420 C424 ) C420_=_C425( C420 C425 ) C420_=_C426( C420 C426 ) \nC420_=_C427( C420 C427 ) C420_=_C428( C420 C428 ) C420_=_C429( C420 C429 ) C420_=_C430( C420 C430 ) C420_=_C431( C420 C431 ) C420_=_C441( C420 C441 ) \nC420_=_C443( C420 C443 ) C420_=_C444( C420 C444 ) C420_=_C445( C420 C445 ) C420_=_C446( C420 C446 ) C420_=_C447( C420 C447 ) C420_=_C448( C420 C448 ) \nC420_=_C449( C420 C449 ) C420_=_C450( C420 C450 ) C420_=_C451( C420 C451 ) C420_=_C452( C420 C452 ) C420_=_C453( C420 C453 ) C420_=_C454( C420 C454 ) \nC420_=_C455( C420 C455 ) C420_=_C456( C420 C456 ) C423_=_C424( C423 C424 ) C423_=_C425( C423 C425 ) C423_=_C426( C423 C426 ) C423_=_C427( C423 C427 ) \nC423_=_C428( C423 C428 ) C423_=_C429( C423 C429 ) C423_=_C430( C423 C430 ) C424_=_C425( C424 C425 ) C424_=_C426( C424 C426 ) C424_=_C427( C424 C427 ) \nC424_=_C428( C424 C428 ) C424_=_C429( C424 C429 ) C424_=_C430( C424 C430 ) C425_=_C426( C425 C426 ) C425_=_C427( C425 C427 ) C425_=_C428( C425 C428 ) \nC425_=_C429( C425 C429 ) C425_=_C430( C425 C430 ) C426_=_C427( C426 C427 ) C426_=_C428( C426 C428 ) C426_=_C429( C426 C429 ) C426_=_C430( C426 C430 ) \nC427_=_C428( C427 C428 ) C427_=_C429( C427 C429 ) C427_=_C430( C427 C430 ) C428_=_C429( C428 C429 ) C428_=_C430( C428 C430 ) C429_=_C430( C429 C430 ) \nC431_=_C434( C431 C434 ) C431_=_C435( C431 C435 ) C431_=_C436( C431 C436 ) C431_=_C437( C431 C437 ) C431_=_C438( C431 C438 ) C431_=_C439( C431 C439 ) \nC431_=_C440( C431 C440 ) C431_=_C441( C431 C441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4_=_C435( C434 C435 ) C434_=_C436( C434 C436 ) \nC434_=_C437( C434 C437 ) C434_=_C438( C434 C438 ) C434_=_C439( C434 C439 ) C434_=_C440( C434 C440 ) C435_=_C436( C435 C436 ) C435_=_C437( C435 C437 ) \nC435_=_C438( C435 C438 ) C435_=_C439( C435 C439 ) C435_=_C440( C435 C440 ) C436_=_C437( C436 C437 ) C436_=_C438( C436 C438 ) C436_=_C439( C436 C439 ) \nC436_=_C440( C436 C440 ) C437_=_C438( C437 C438 ) C437_=_C439( C437 C439 ) C437_=_C440( C437 C440 ) C438_=_C439( C438 C439 ) C438_=_C440( C438 C440 ) \nC439_=_C440( C439 C440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9( C441 C459 ) C441_=_C460( C441 C460 ) \nC441_=_C461( C441 C461 ) C441_=_C462( C441 C462 ) C441_=_C463( C441 C463 ) C441_=_C464( C441 C464 ) C441_=_C465( C441 C465 ) C441_=_C466( C441 C466 ) \nC441_=_C467( C441 C467 ) C441_=_C468( C441 C468 ) C441_=_C469( C441 C469 ) C441_=_C470( C441 C470 ) C441_=_C471( C441 C471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72( C443 C472 ) C443_=_C481( C443 C481 ) C443_=_C482( C443 C482 ) C443_=_C483( C443 C483 ) C443_=_C484( C443 C484 ) C443_=_C485( C443 C485 ) \nC443_=_C486( C443 C486 ) C443_=_C487( C443 C487 ) C443_=_C488( C443 C488 ) C443_=_C489( C443 C489 ) C443_=_C490( C443 C490 ) C443_=_C491( C443 C491 ) \nC443_=_C492( C443 C492 ) C443_=_C493( C443 C493 ) C444_=_C445( C444 C445 ) C444_=_C446( C444 C446 ) C444_=_C447( C444 C447 ) C444_=_C448( C444 C448 ) \nC444_=_C449( C444 C449 ) C444_=_C450( C444 C450 ) C444_=_C451( C444 C451 ) C444_=_C452( C444 C452 ) C444_=_C453( C444 C453 ) C444_=_C454( C444 C454 ) \nC444_=_C455( C444 C455 ) C444_=_C456( C444 C456 ) C445_=_C446( C445 C446 ) C445_=_C447( C445 C447 ) C445_=_C448( C445 C448 ) C445_=_C449( C445 C449 ) \nC445_=_C450( C445 C450 ) C445_=_C451( C445 C451 ) C445_=_C452( C445 C452 ) C445_=_C453( C445 C453 ) C445_=_C454( C445 C454 ) C445_=_C455( C445 C455 ) \nC445_=_C456( C445 C456 ) C446_=_C447( C446 C447 ) C446_=_C448( C446 C448 ) C446_=_C449( C446 C449 ) C446_=_C450( C446 C450 ) C446_=_C451( C446 C451 ) \nC446_=_C452( C446 C452 ) C446_=_C453( C446 C453 ) C446_=_C454( C446 C454 ) C446_=_C455( C446 C455 ) C446_=_C456( C446 C456 ) C447_=_C448( C447 C448 ) \nC447_=_C449( C447 C449 ) C447_=_C450( C447 C450 ) C447_=_C451( C447 C451 ) C447_=_C452( C447 C452 ) C447_=_C453( C447 C453 ) C447_=_C454( C447 C454 ) \nC447_=_C455( C447 C455 ) C447_=_C456( C447 C456 ) C448_=_C449( C448 C449 ) C448_=_C450( C448 C450 ) C448_=_C451( C448 C451 ) C448_=_C452( C448 C452 ) \nC448_=_C453( C448 C453 ) C448_=_C454( C448 C454 ) C448_=_C455( C448 C455 ) C448_=_C456( C448 C456 ) C449_=_C450( C449 C450 ) C449_=_C451( C449 C451 ) \nC449_=_C452( C449 C452 ) C449_=_C453( C449 C453 ) C449_=_C454( C449 C454 ) C449_=_C455( C449 C455 ) C449_=_C456( C449 C456 ) C450_=_C451( C450 C451 ) \nC450_=_C452( C450 C452 ) C450_=_C453( C450 C453 ) C450_=_C454( C450 C454 ) C450_=_C455( C450 C455 ) C450_=_C456( C450 C456 ) C451_=_C452( C451 C452 ) \nC451_=_C453( C451 C453 ) C451_=_C454( C451 C454 ) C451_=_C455( C451 C455 ) C451_=_C456( C451 C456 ) C452_=_C453( C452 C453 ) C452_=_C454( C452 C454 ) \nC452_=_C455( C452 C455 ) C452_=_C456( C452 C456 ) C453_=_C454( C453 C454 ) C453_=_C455( C453 C455 ) C453_=_C456( C453 C456 ) C454_=_C455( C454 C455 ) \nC454_=_C456( C454 C456 ) C455_=_C456( C455 C456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7_=_C472( C457 C472 ) C457_=_C473( C457 C473 ) C457_=_C474( C457 C474 ) \nC457_=_C475( C457 C475 ) C457_=_C476( C457 C476 ) C457_=_C477( C457 C477 ) C457_=_C478( C457 C478 ) C457_=_C479( C457 C479 ) C457_=_C480( C457 C480 ) \nC459_=_C460( C459 C460 ) C459_=_C461( C459 C461 ) C459_=_C462( C459 C462 ) C459_=_C463( C459 C463 ) C459_=_C464( C459 C464 ) C459_=_C465( C459 C465 ) \nC459_=_C466( C459 C466 ) C459_=_C467( C459 C467 ) C459_=_C468( C459 C468 ) C459_=_C469( C459 C469 ) C459_=_C470( C459 C470 ) C459_=_C471( C459 C471 ) \nC460_=_C461( C460 C461 ) C460_=_C462( C460 C462 ) C460_=_C463( C460 C463 ) C460_=_C464( C460 C464 ) C460_=_C465( C460 C465 ) C460_=_C466( C460 C466 ) \nC460_=_C467( C460 C467 ) C460_=_C468( C460 C468 ) C460_=_C469( C460 C469 ) C460_=_C470( C460 C470 ) C460_=_C471( C460 C471 ) C461_=_C462( C461 C462 ) \nC461_=_C463( C461 C463 ) C461_=_C464( C461 C464 ) C461_=_C465( C461 C465 ) C461_=_C466( C461 C466 ) C461_=_C467( C461 C467 ) C461_=_C468( C461 C468 ) \nC461_=_C469( C461 C469 ) C461_=_C470( C461 C470 ) C461_=_C471( C461 C471 ) C462_=_C463( C462 C463 ) C462_=_C464( C462 C464 ) C462_=_C465( C462 C465 ) \nC462_=_C466( C462 C466 ) C462_=_C467( C462 C467 ) C462_=_C468( C462 C468 ) C462_=_C469( C462 C469 ) C462_=_C470( C462 C470 ) C462_=_C471( C462 C471 ) \nC463_=_C464( C463 C464 ) C463_=_C465( C463 C465 ) C463_=_C466( C463 C466 ) C463_=_C467( C463 C467 ) C463_=_C468( C463 C468 ) C463_=_C469( C463 C469 ) \nC463_=_C470( C463 C470 ) C463_=_C471( C463 C471 ) C464_=_C465( C464 C465 ) C464_=_C466( C464 C466 ) C464_=_C467( C464 C467 ) C464_=_C468( C464 C468 ) \nC464_=_C469( C464 C469 ) C464_=_C470( C464 C470 ) C464_=_C471( C464 C471 ) C465_=_C466( C465 C466 ) C465_=_C467( C465 C467 ) C465_=_C468( C465 C468 ) \nC465_=_C469( C465 C469 ) C465_=_C470( C465 C470 ) C465_=_C471( C465 C471 ) C466_=_C467( C466 C467 ) C466_=_C468( C466 C468 ) C466_=_C469(</w:t>
      </w:r>
    </w:p>
    <w:p>
      <w:pPr>
        <w:pStyle w:val="PreformattedText"/>
        <w:bidi w:val="0"/>
        <w:spacing w:before="0" w:after="0"/>
        <w:jc w:val="left"/>
        <w:rPr/>
      </w:pPr>
      <w:r>
        <w:rPr/>
        <w:t xml:space="preserve"> </w:t>
      </w:r>
      <w:r>
        <w:rPr/>
        <w:t>C466 C469 ) \nC466_=_C470( C466 C470 ) C466_=_C471( C466 C471 ) C467_=_C468( C467 C468 ) C467_=_C469( C467 C469 ) C467_=_C470( C467 C470 ) C467_=_C471( C467 C471 ) \nC468_=_C469( C468 C469 ) C468_=_C470( C468 C470 ) C468_=_C471( C468 C471 ) C469_=_C470( C469 C470 ) C469_=_C471( C469 C471 ) C470_=_C471( C470 C471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487( C472 C487 ) C472_=_C488( C472 C488 ) C472_=_C489( C472 C489 ) C472_=_C490( C472 C490 ) \nC472_=_C491( C472 C491 ) C472_=_C492( C472 C492 ) C472_=_C493( C472 C493 ) C473_=_C474( C473 C474 ) C473_=_C475( C473 C475 ) C473_=_C476( C473 C476 ) \nC473_=_C477( C473 C477 ) C473_=_C478( C473 C478 ) C473_=_C479( C473 C479 ) C473_=_C480( C473 C480 ) C474_=_C475( C474 C475 ) C474_=_C476( C474 C476 ) \nC474_=_C477( C474 C477 ) C474_=_C478( C474 C478 ) C474_=_C479( C474 C479 ) C474_=_C480( C474 C480 ) C475_=_C476( C475 C476 ) C475_=_C477( C475 C477 ) \nC475_=_C478( C475 C478 ) C475_=_C479( C475 C479 ) C475_=_C480( C475 C480 ) C476_=_C477( C476 C477 ) C476_=_C478( C476 C478 ) C476_=_C479( C476 C479 ) \nC476_=_C480( C476 C480 ) C477_=_C478( C477 C478 ) C477_=_C479( C477 C479 ) C477_=_C480( C477 C480 ) C478_=_C479( C478 C479 ) C478_=_C480( C478 C480 ) \nC479_=_C480( C479 C480 ) C481_=_C482( C481 C482 ) C481_=_C483( C481 C483 ) C481_=_C484( C481 C484 ) C481_=_C485( C481 C485 ) C481_=_C486( C481 C486 ) \nC481_=_C487( C481 C487 ) C481_=_C488( C481 C488 ) C481_=_C489( C481 C489 ) C481_=_C490( C481 C490 ) C481_=_C491( C481 C491 ) C481_=_C492( C481 C492 ) \nC481_=_C493( C481 C493 ) C482_=_C483( C482 C483 ) C482_=_C484( C482 C484 ) C482_=_C485( C482 C485 ) C482_=_C486( C482 C486 ) C482_=_C487( C482 C487 ) \nC482_=_C488( C482 C488 ) C482_=_C489( C482 C489 ) C482_=_C490( C482 C490 ) C482_=_C491( C482 C491 ) C482_=_C492( C482 C492 ) C482_=_C493( C482 C493 ) \nC483_=_C484( C483 C484 ) C483_=_C485( C483 C485 ) C483_=_C486( C483 C486 ) C483_=_C487( C483 C487 ) C483_=_C488( C483 C488 ) C483_=_C489( C483 C489 ) \nC483_=_C490( C483 C490 ) C483_=_C491( C483 C491 ) C483_=_C492( C483 C492 ) C483_=_C493( C483 C493 ) C484_=_C485( C484 C485 ) C484_=_C486( C484 C486 ) \nC484_=_C487( C484 C487 ) C484_=_C488( C484 C488 ) C484_=_C489( C484 C489 ) C484_=_C490( C484 C490 ) C484_=_C491( C484 C491 ) C484_=_C492( C484 C492 ) \nC484_=_C493( C484 C493 ) C485_=_C486( C485 C486 ) C485_=_C487( C485 C487 ) C485_=_C488( C485 C488 ) C485_=_C489( C485 C489 ) C485_=_C490( C485 C490 ) \nC485_=_C491( C485 C491 ) C485_=_C492( C485 C492 ) C485_=_C493( C485 C493 ) C486_=_C487( C486 C487 ) C486_=_C488( C486 C488 ) C486_=_C489( C486 C489 ) \nC486_=_C490( C486 C490 ) C486_=_C491( C486 C491 ) C486_=_C492( C486 C492 ) C486_=_C493( C486 C493 ) C487_=_C488( C487 C488 ) C487_=_C489( C487 C489 ) \nC487_=_C490( C487 C490 ) C487_=_C491( C487 C491 ) C487_=_C492( C487 C492 ) C487_=_C493( C487 C493 ) C488_=_C489( C488 C489 ) C488_=_C490( C488 C490 ) \nC488_=_C491( C488 C491 ) C488_=_C492( C488 C492 ) C488_=_C493( C488 C493 ) C489_=_C490( C489 C490 ) C489_=_C491( C489 C491 ) C489_=_C492( C489 C492 ) \nC489_=_C493( C489 C493 ) C490_=_C491( C490 C491 ) C490_=_C492( C490 C492 ) C490_=_C493( C490 C493 ) C491_=_C492( C491 C492 ) C491_=_C493( C491 C493 ) \nC492_=_C493( C492 C493 ) "];120-&gt;129[label="169: C14 C35 C55 C80 C104 \nC138 C155 C189 C205 C215 C238 \nC266 C267 C268 C269 C270 C271 \nC272 C273 C274 C275 C276 C277 \nC278 C292 C293 C294 C295 C296 \nC297 C298 C299 C300 C301 C302 \nC303 C304 C317 C318 C319 C320 \nC321 C322 C323 C324 C325 C326 \nC327 C328 C329 C335 C336 C337 \nC338 C339 C340 C341 C352 C353 \nC354 C355 C356 C357 C358 C359 \nC360 C361 C362 C363 C364 C369 \nC370 C371 C372 C373 C374 C375 \nC376 C381 C382 C383 C384 C385 \nC386 C387 C388 C396 C397 C398 \nC399 C400 C401 C402 C403 C404 \nC405 C406 C407 C408 C412 C413 \nC414 C415 C416 C417 C418 C419 \nC423 C424 C425 C426 C427 C428 \nC429 C430 C434 C435 C436 C437 \nC438 C439 C440 C444 C445 C446 \nC447 C448 C449 C450 C451 C452 \nC453 C454 C455 C456 C459 C460 \nC461 C462 C463 C464 C465 C466 \nC467 C468 C469 C470 C471 C473 \nC474 C475 C476 C477 C478 C479 \nC480 C481 C482 C483 C484 C485 \nC486 C487 C488 C489 C490 C491 \nC492 C493 \n932: C14_=_C266 ,C14_=_C267 ,C14_=_C268 ,C14_=_C269 ,C14_=_C270 ,\nC14_=_C271 ,C14_=_C272 ,C14_=_C273 ,C14_=_C274 ,C14_=_C275 ,C14_=_C276 ,\nC14_=_C277 ,C14_=_C278 ,C35_=_C292 ,C35_=_C293 ,C35_=_C294 ,C35_=_C295 ,\nC35_=_C296 ,C35_=_C297 ,C35_=_C298 ,C35_=_C299 ,C35_=_C300 ,C35_=_C301 ,\nC35_=_C302 ,C35_=_C303 ,C35_=_C304 ,C55_=_C317 ,C55_=_C318 ,C55_=_C319 ,\nC55_=_C320 ,C55_=_C321 ,C55_=_C322 ,C55_=_C323 ,C55_=_C324 ,C55_=_C325 ,\nC55_=_C326 ,C55_=_C327 ,C55_=_C328 ,C55_=_C329 ,C80_=_C335 ,C80_=_C336 ,\nC80_=_C337 ,C80_=_C338 ,C80_=_C339 ,C80_=_C340 ,C80_=_C341 ,C104_=_C352 ,\nC104_=_C353 ,C104_=_C354 ,C104_=_C355 ,C104_=_C356 ,C104_=_C357 ,C104_=_C358 ,\nC104_=_C359 ,C104_=_C360 ,C104_=_C361 ,C104_=_C362 ,C104_=_C363 ,C104_=_C364 ,\nC138_=_C381 ,C138_=_C382 ,C138_=_C383 ,C138_=_C384 ,C138_=_C385 ,C138_=_C386 ,\nC138_=_C387 ,C138_=_C388 ,C155_=_C396 ,C155_=_C397 ,C155_=_C398 ,C155_=_C399 ,\nC155_=_C400 ,C155_=_C401 ,C155_=_C402 ,C155_=_C403 ,C155_=_C404 ,C155_=_C405 ,\nC155_=_C406 ,C155_=_C407 ,C155_=_C408 ,C189_=_C434 ,C189_=_C435 ,C189_=_C436 ,\nC189_=_C437 ,C189_=_C438 ,C189_=_C439 ,C189_=_C440 ,C205_=_C444 ,C205_=_C445 ,\nC205_=_C446 ,C205_=_C447 ,C205_=_C448 ,C205_=_C449 ,C205_=_C450 ,C205_=_C451 ,\nC205_=_C452 ,C205_=_C453 ,C205_=_C454 ,C205_=_C455 ,C205_=_C456 ,C215_=_C459 ,\nC215_=_C460 ,C215_=_C461 ,C215_=_C462 ,C215_=_C463 ,C215_=_C464 ,C215_=_C465 ,\nC215_=_C466 ,C215_=_C467 ,C215_=_C468 ,C215_=_C469 ,C215_=_C470 ,C215_=_C471 ,\nC238_=_C481 ,C238_=_C482 ,C238_=_C483 ,C238_=_C484 ,C238_=_C485 ,C238_=_C486 ,\nC238_=_C487 ,C238_=_C488 ,C238_=_C489 ,C238_=_C490 ,C238_=_C491 ,C238_=_C492 ,\nC238_=_C493 ,C266_=_C267 ,C266_=_C268 ,C266_=_C269 ,C266_=_C270 ,C266_=_C271 ,\nC266_=_C272 ,C266_=_C273 ,C266_=_C274 ,C266_=_C275 ,C266_=_C276 ,C266_=_C277 ,\nC266_=_C278 ,C267_=_C268 ,C267_=_C269 ,C267_=_C270 ,C267_=_C271 ,C267_=_C272 ,\nC267_=_C273 ,C267_=_C274 ,C267_=_C275 ,C267_=_C276 ,C267_=_C277 ,C267_=_C278 ,\nC268_=_C269 ,C268_=_C270 ,C268_=_C271 ,C268_=_C272 ,C268_=_C273 ,C268_=_C274 ,\nC268_=_C275 ,C268_=_C276 ,C268_=_C277 ,C268_=_C278 ,C269_=_C270 ,C269_=_C271 ,\nC269_=_C272 ,C269_=_C273 ,C269_=_C274 ,C269_=_C275 ,C269_=_C276 ,C269_=_C277 ,\nC269_=_C278 ,C270_=_C271 ,C270_=_C272 ,C270_=_C273 ,C270_=_C274 ,C270_=_C275 ,\nC270_=_C276 ,C270_=_C277 ,C270_=_C278 ,C271_=_C272 ,C271_=_C273 ,C271_=_C274 ,\nC271_=_C275 ,C271_=_C276 ,C271_=_C277 ,C271_=_C278 ,C272_=_C273 ,C272_=_C274 ,\nC272_=_C275 ,C272_=_C276 ,C272_=_C277 ,C272_=_C278 ,C273_=_C274 ,C273_=_C275 ,\nC273_=_C276 ,C273_=_C277 ,C273_=_C278 ,C274_=_C275 ,C274_=_C276 ,C274_=_C277 ,\nC274_=_C278 ,C275_=_C276 ,C275_=_C277 ,C275_=_C278 ,C276_=_C277 ,C276_=_C278 ,\nC277_=_C278 ,C292_=_C293 ,C292_=_C294 ,C292_=_C295 ,C292_=_C296 ,C292_=_C297 ,\nC292_=_C298 ,C292_=_C299 ,C292_=_C300 ,C292_=_C301 ,C292_=_C302 ,C292_=_C303 ,\nC292_=_C304 ,C293_=_C294 ,C293_=_C295 ,C293_=_C296 ,C293_=_C297 ,C293_=_C298 ,\nC293_=_C299 ,C293_=_C300 ,C293_=_C301 ,C293_=_C302 ,C293_=_C303 ,C293_=_C304 ,\nC294_=_C295 ,C294_=_C296 ,C294_=_C297 ,C294_=_C298 ,C294_=_C299 ,C294_=_C300 ,\nC294_=_C301 ,C294_=_C302 ,C294_=_C303 ,C294_=_C304 ,C295_=_C296 ,C295_=_C297 ,\nC295_=_C298 ,C295_=_C299 ,C295_=_C300 ,C295_=_C301 ,C295_=_C302 ,C295_=_C303 ,\nC295_=_C304 ,C296_=_C297 ,C296_=_C298 ,C296_=_C299 ,C296_=_C300 ,C296_=_C301 ,\nC296_=_C302 ,C296_=_C303 ,C296_=_C304 ,C297_=_C298 ,C297_=_C299 ,C297_=_C300 ,\nC297_=_C301 ,C297_=_C302 ,C297_=_C303 ,C297_=_C304 ,C298_=_C299 ,C298_=_C300 ,\nC298_=_C301 ,C298_=_C302 ,C298_=_C303 ,C298_=_C304 ,C299_=_C300 ,C299_=_C301 ,\nC299_=_C302 ,C299_=_C303 ,C299_=_C304 ,C300_=_C301 ,C300_=_C302 ,C300_=_C303 ,\nC300_=_C304 ,C301_=_C302 ,C301_=_C303 ,C301_=_C304 ,C302_=_C303 ,C302_=_C304 ,\nC303_=_C304 ,C317_=_C318 ,C317_=_C319 ,C317_=_C320 ,C317_=_C321 ,C317_=_C322 ,\nC317_=_C323 ,C317_=_C324 ,C317_=_C325 ,C317_=_C326 ,C317_=_C327 ,C317_=_C328 ,\nC317_=_C329 ,C318_=_C319 ,C318_=_C320 ,C318_=_C321 ,C318_=_C322 ,C318_=_C323 ,\nC318_=_C324 ,C318_=_C325 ,C318_=_C326 ,C318_=_C327 ,C318_=_C328 ,C318_=_C329 ,\nC319_=_C320 ,C319_=_C321 ,C319_=_C322 ,C319_=_C323 ,C319_=_C324 ,C319_=_C325 ,\nC319_=_C326 ,C319_=_C327 ,C319_=_C328 ,C319_=_C329 ,C320_=_C321 ,C320_=_C322 ,\nC320_=_C323 ,C320_=_C324 ,C320_=_C325 ,C320_=_C326 ,C320_=_C327 ,C320_=_C328 ,\nC320_=_C329 ,C321_=_C322 ,C321_=_C323 ,C321_=_C324 ,C321_=_C325 ,C321_=_C326 ,\nC321_=_C327 ,C321_=_C328 ,C321_=_C329 ,C322_=_C323 ,C322_=_C324 ,C322_=_C325 ,\nC322_=_C326 ,C322_=_C327 ,C322_=_C328 ,C322_=_C329 ,C323_=_C324 ,C323_=_C325 ,\nC323_=_C326 ,C323_=_C327 ,C323_=_C328 ,C323_=_C329 ,C324_=_C325 ,C324_=_C326 ,\nC324_=_C327 ,C324_=_C328 ,C324_=_C329 ,C325_=_C326 ,C325_=_C327 ,C325_=_C328 ,\nC325_=_C329 ,C326_=_C327 ,C326_=_C328 ,C326_=_C329 ,C327_=_C328 ,C327_=_C329 ,\nC328_=_C329 ,C335_=_C336 ,C335_=_C337 ,C335_=_C338 ,C335_=_C339 ,C335_=_C340 ,\nC335_=_C341 ,C336_=_C337 ,C336_=_C338 ,C336_=_C339 ,C336_=_C340 ,C336_=_C341 ,\nC337_=_C338 ,C337_=_C339 ,C337_=_C340 ,C337_=_C341 ,C338_=_C339 ,C338_=_C340 ,\nC338_=_C341 ,C339_=_C340 ,C339_=_C341 ,C340_=_C341 ,C352_=_C353 ,C352_=_C354 ,\nC352_=_C355 ,C352_=_C356 ,C352_=_C357 ,C352_=_C358 ,C352_=_C359 ,C352_=_C360 ,\nC352_=_C361 ,C352_=_C362 ,C352_=_C363 ,C352_=_C364 ,C353_=_C354 ,C353_=_C355 ,\nC353_=_C356 ,C353_=_C357 ,C353_=_C358 ,C353_=_C359 ,C353_=_C360 ,C353_=_C361 ,\nC353_=_C362 ,C353_=_C363 ,C353_=_C364 ,C354_=_C355 ,C354_=_C356 ,C354_=_C357 ,\nC354_=_C358 ,C354_=_C359 ,C354_=_C360 ,C354_=_C361 ,C354_=_C362</w:t>
      </w:r>
    </w:p>
    <w:p>
      <w:pPr>
        <w:pStyle w:val="PreformattedText"/>
        <w:bidi w:val="0"/>
        <w:spacing w:before="0" w:after="0"/>
        <w:jc w:val="left"/>
        <w:rPr/>
      </w:pPr>
      <w:r>
        <w:rPr/>
        <w:t xml:space="preserve"> </w:t>
      </w:r>
      <w:r>
        <w:rPr/>
        <w:t>,C354_=_C363 ,\nC354_=_C364 ,C355_=_C356 ,C355_=_C357 ,C355_=_C358 ,C355_=_C359 ,C355_=_C360 ,\nC355_=_C361 ,C355_=_C362 ,C355_=_C363 ,C355_=_C364 ,C356_=_C357 ,C356_=_C358 ,\nC356_=_C359 ,C356_=_C360 ,C356_=_C361 ,C356_=_C362 ,C356_=_C363 ,C356_=_C364 ,\nC357_=_C358 ,C357_=_C359 ,C357_=_C360 ,C357_=_C361 ,C357_=_C362 ,C357_=_C363 ,\nC357_=_C364 ,C358_=_C359 ,C358_=_C360 ,C358_=_C361 ,C358_=_C362 ,C358_=_C363 ,\nC358_=_C364 ,C359_=_C360 ,C359_=_C361 ,C359_=_C362 ,C359_=_C363 ,C359_=_C364 ,\nC360_=_C361 ,C360_=_C362 ,C360_=_C363 ,C360_=_C364 ,C361_=_C362 ,C361_=_C363 ,\nC361_=_C364 ,C362_=_C363 ,C362_=_C364 ,C363_=_C364 ,C369_=_C370 ,C369_=_C371 ,\nC369_=_C372 ,C369_=_C373 ,C369_=_C374 ,C369_=_C375 ,C369_=_C376 ,C370_=_C371 ,\nC370_=_C372 ,C370_=_C373 ,C370_=_C374 ,C370_=_C375 ,C370_=_C376 ,C371_=_C372 ,\nC371_=_C373 ,C371_=_C374 ,C371_=_C375 ,C371_=_C376 ,C372_=_C373 ,C372_=_C374 ,\nC372_=_C375 ,C372_=_C376 ,C373_=_C374 ,C373_=_C375 ,C373_=_C376 ,C374_=_C375 ,\nC374_=_C376 ,C375_=_C376 ,C381_=_C382 ,C381_=_C383 ,C381_=_C384 ,C381_=_C385 ,\nC381_=_C386 ,C381_=_C387 ,C381_=_C388 ,C382_=_C383 ,C382_=_C384 ,C382_=_C385 ,\nC382_=_C386 ,C382_=_C387 ,C382_=_C388 ,C383_=_C384 ,C383_=_C385 ,C383_=_C386 ,\nC383_=_C387 ,C383_=_C388 ,C384_=_C385 ,C384_=_C386 ,C384_=_C387 ,C384_=_C388 ,\nC385_=_C386 ,C385_=_C387 ,C385_=_C388 ,C386_=_C387 ,C386_=_C388 ,C387_=_C388 ,\nC396_=_C397 ,C396_=_C398 ,C396_=_C399 ,C396_=_C400 ,C396_=_C401 ,C396_=_C402 ,\nC396_=_C403 ,C396_=_C404 ,C396_=_C405 ,C396_=_C406 ,C396_=_C407 ,C396_=_C408 ,\nC397_=_C398 ,C397_=_C399 ,C397_=_C400 ,C397_=_C401 ,C397_=_C402 ,C397_=_C403 ,\nC397_=_C404 ,C397_=_C405 ,C397_=_C406 ,C397_=_C407 ,C397_=_C408 ,C398_=_C399 ,\nC398_=_C400 ,C398_=_C401 ,C398_=_C402 ,C398_=_C403 ,C398_=_C404 ,C398_=_C405 ,\nC398_=_C406 ,C398_=_C407 ,C398_=_C408 ,C399_=_C400 ,C399_=_C401 ,C399_=_C402 ,\nC399_=_C403 ,C399_=_C404 ,C399_=_C405 ,C399_=_C406 ,C399_=_C407 ,C399_=_C408 ,\nC400_=_C401 ,C400_=_C402 ,C400_=_C403 ,C400_=_C404 ,C400_=_C405 ,C400_=_C406 ,\nC400_=_C407 ,C400_=_C408 ,C401_=_C402 ,C401_=_C403 ,C401_=_C404 ,C401_=_C405 ,\nC401_=_C406 ,C401_=_C407 ,C401_=_C408 ,C402_=_C403 ,C402_=_C404 ,C402_=_C405 ,\nC402_=_C406 ,C402_=_C407 ,C402_=_C408 ,C403_=_C404 ,C403_=_C405 ,C403_=_C406 ,\nC403_=_C407 ,C403_=_C408 ,C404_=_C405 ,C404_=_C406 ,C404_=_C407 ,C404_=_C408 ,\nC405_=_C406 ,C405_=_C407 ,C405_=_C408 ,C406_=_C407 ,C406_=_C408 ,C407_=_C408 ,\nC412_=_C413 ,C412_=_C414 ,C412_=_C415 ,C412_=_C416 ,C412_=_C417 ,C412_=_C418 ,\nC412_=_C419 ,C413_=_C414 ,C413_=_C415 ,C413_=_C416 ,C413_=_C417 ,C413_=_C418 ,\nC413_=_C419 ,C414_=_C415 ,C414_=_C416 ,C414_=_C417 ,C414_=_C418 ,C414_=_C419 ,\nC415_=_C416 ,C415_=_C417 ,C415_=_C418 ,C415_=_C419 ,C416_=_C417 ,C416_=_C418 ,\nC416_=_C419 ,C417_=_C418 ,C417_=_C419 ,C418_=_C419 ,C423_=_C424 ,C423_=_C425 ,\nC423_=_C426 ,C423_=_C427 ,C423_=_C428 ,C423_=_C429 ,C423_=_C430 ,C424_=_C425 ,\nC424_=_C426 ,C424_=_C427 ,C424_=_C428 ,C424_=_C429 ,C424_=_C430 ,C425_=_C426 ,\nC425_=_C427 ,C425_=_C428 ,C425_=_C429 ,C425_=_C430 ,C426_=_C427 ,C426_=_C428 ,\nC426_=_C429 ,C426_=_C430 ,C427_=_C428 ,C427_=_C429 ,C427_=_C430 ,C428_=_C429 ,\nC428_=_C430 ,C429_=_C430 ,C434_=_C435 ,C434_=_C436 ,C434_=_C437 ,C434_=_C438 ,\nC434_=_C439 ,C434_=_C440 ,C435_=_C436 ,C435_=_C437 ,C435_=_C438 ,C435_=_C439 ,\nC435_=_C440 ,C436_=_C437 ,C436_=_C438 ,C436_=_C439 ,C436_=_C440 ,C437_=_C438 ,\nC437_=_C439 ,C437_=_C440 ,C438_=_C439 ,C438_=_C440 ,C439_=_C440 ,C444_=_C445 ,\nC444_=_C446 ,C444_=_C447 ,C444_=_C448 ,C444_=_C449 ,C444_=_C450 ,C444_=_C451 ,\nC444_=_C452 ,C444_=_C453 ,C444_=_C454 ,C444_=_C455 ,C444_=_C456 ,C445_=_C446 ,\nC445_=_C447 ,C445_=_C448 ,C445_=_C449 ,C445_=_C450 ,C445_=_C451 ,C445_=_C452 ,\nC445_=_C453 ,C445_=_C454 ,C445_=_C455 ,C445_=_C456 ,C446_=_C447 ,C446_=_C448 ,\nC446_=_C449 ,C446_=_C450 ,C446_=_C451 ,C446_=_C452 ,C446_=_C453 ,C446_=_C454 ,\nC446_=_C455 ,C446_=_C456 ,C447_=_C448 ,C447_=_C449 ,C447_=_C450 ,C447_=_C451 ,\nC447_=_C452 ,C447_=_C453 ,C447_=_C454 ,C447_=_C455 ,C447_=_C456 ,C448_=_C449 ,\nC448_=_C450 ,C448_=_C451 ,C448_=_C452 ,C448_=_C453 ,C448_=_C454 ,C448_=_C455 ,\nC448_=_C456 ,C449_=_C450 ,C449_=_C451 ,C449_=_C452 ,C449_=_C453 ,C449_=_C454 ,\nC449_=_C455 ,C449_=_C456 ,C450_=_C451 ,C450_=_C452 ,C450_=_C453 ,C450_=_C454 ,\nC450_=_C455 ,C450_=_C456 ,C451_=_C452 ,C451_=_C453 ,C451_=_C454 ,C451_=_C455 ,\nC451_=_C456 ,C452_=_C453 ,C452_=_C454 ,C452_=_C455 ,C452_=_C456 ,C453_=_C454 ,\nC453_=_C455 ,C453_=_C456 ,C454_=_C455 ,C454_=_C456 ,C455_=_C456 ,C459_=_C460 ,\nC459_=_C461 ,C459_=_C462 ,C459_=_C463 ,C459_=_C464 ,C459_=_C465 ,C459_=_C466 ,\nC459_=_C467 ,C459_=_C468 ,C459_=_C469 ,C459_=_C470 ,C459_=_C471 ,C460_=_C461 ,\nC460_=_C462 ,C460_=_C463 ,C460_=_C464 ,C460_=_C465 ,C460_=_C466 ,C460_=_C467 ,\nC460_=_C468 ,C460_=_C469 ,C460_=_C470 ,C460_=_C471 ,C461_=_C462 ,C461_=_C463 ,\nC461_=_C464 ,C461_=_C465 ,C461_=_C466 ,C461_=_C467 ,C461_=_C468 ,C461_=_C469 ,\nC461_=_C470 ,C461_=_C471 ,C462_=_C463 ,C462_=_C464 ,C462_=_C465 ,C462_=_C466 ,\nC462_=_C467 ,C462_=_C468 ,C462_=_C469 ,C462_=_C470 ,C462_=_C471 ,C463_=_C464 ,\nC463_=_C465 ,C463_=_C466 ,C463_=_C467 ,C463_=_C468 ,C463_=_C469 ,C463_=_C470 ,\nC463_=_C471 ,C464_=_C465 ,C464_=_C466 ,C464_=_C467 ,C464_=_C468 ,C464_=_C469 ,\nC464_=_C470 ,C464_=_C471 ,C465_=_C466 ,C465_=_C467 ,C465_=_C468 ,C465_=_C469 ,\nC465_=_C470 ,C465_=_C471 ,C466_=_C467 ,C466_=_C468 ,C466_=_C469 ,C466_=_C470 ,\nC466_=_C471 ,C467_=_C468 ,C467_=_C469 ,C467_=_C470 ,C467_=_C471 ,C468_=_C469 ,\nC468_=_C470 ,C468_=_C471 ,C469_=_C470 ,C469_=_C471 ,C470_=_C471 ,C473_=_C474 ,\nC473_=_C475 ,C473_=_C476 ,C473_=_C477 ,C473_=_C478 ,C473_=_C479 ,C473_=_C480 ,\nC474_=_C475 ,C474_=_C476 ,C474_=_C477 ,C474_=_C478 ,C474_=_C479 ,C474_=_C480 ,\nC475_=_C476 ,C475_=_C477 ,C475_=_C478 ,C475_=_C479 ,C475_=_C480 ,C476_=_C477 ,\nC476_=_C478 ,C476_=_C479 ,C476_=_C480 ,C477_=_C478 ,C477_=_C479 ,C477_=_C480 ,\nC478_=_C479 ,C478_=_C480 ,C479_=_C480 ,C481_=_C482 ,C481_=_C483 ,C481_=_C484 ,\nC481_=_C485 ,C481_=_C486 ,C481_=_C487 ,C481_=_C488 ,C481_=_C489 ,C481_=_C490 ,\nC481_=_C491 ,C481_=_C492 ,C481_=_C493 ,C482_=_C483 ,C482_=_C484 ,C482_=_C485 ,\nC482_=_C486 ,C482_=_C487 ,C482_=_C488 ,C482_=_C489 ,C482_=_C490 ,C482_=_C491 ,\nC482_=_C492 ,C482_=_C493 ,C483_=_C484 ,C483_=_C485 ,C483_=_C486 ,C483_=_C487 ,\nC483_=_C488 ,C483_=_C489 ,C483_=_C490 ,C483_=_C491 ,C483_=_C492 ,C483_=_C493 ,\nC484_=_C485 ,C484_=_C486 ,C484_=_C487 ,C484_=_C488 ,C484_=_C489 ,C484_=_C490 ,\nC484_=_C491 ,C484_=_C492 ,C484_=_C493 ,C485_=_C486 ,C485_=_C487 ,C485_=_C488 ,\nC485_=_C489 ,C485_=_C490 ,C485_=_C491 ,C485_=_C492 ,C485_=_C493 ,C486_=_C487 ,\nC486_=_C488 ,C486_=_C489 ,C486_=_C490 ,C486_=_C491 ,C486_=_C492 ,C486_=_C493 ,\nC487_=_C488 ,C487_=_C489 ,C487_=_C490 ,C487_=_C491 ,C487_=_C492 ,C487_=_C493 ,\nC488_=_C489 ,C488_=_C490 ,C488_=_C491 ,C488_=_C492 ,C488_=_C493 ,C489_=_C490 ,\nC489_=_C491 ,C489_=_C492 ,C489_=_C493 ,C490_=_C491 ,C490_=_C492 ,C490_=_C493 ,\nC491_=_C492 ,C491_=_C493 ,C492_=_C493 ,"];130[shape=box, label="id:130 level: 3\n205: C21 C62 C87 C111 C125 \nC145 C169 C181 C196 C222 C245 \nC272 C298 C323 C337 C358 C372 \nC402 C415 C427 C438 C465 C487 \nC526 C550 C573 C586 C598 C616 \nC635 C648 C663 C676 C699 C707 \nC738 C778 C797 C817 C836 C854 \nC867 C878 C890 C911 C918 C929 \nC965 C987 C1001 C1012 C1028 C1056 \nC1072 C1087 C1099 C1115 C1126 C1154 \nC1176 C1200 C1211 C1226 C1261 C1274 \nC1284 C1304 C1314 C1323 C1356 C1386 \nC1399 C1409 C1434 C1448 C1461 C1473 \nC1491 C1504 C1525 C1545 C1564 C1576 \nC1586 C1595 C1624 C1634 C1645 C1664 \nC1676 C1686 C1687 C1689 C1690 C1691 \nC1692 C1693 C1697 C1698 C1700 C1701 \nC1702 C1703 C1707 C1708 C1710 C1711 \nC1712 C1713 C1714 C1717 C1719 C1720 \nC1722 C1723 C1724 C1725 C1726 C1727 \nC1728 C1729 C1730 C1731 C1733 C1735 \nC1736 C1738 C1739 C1740 C1741 C1742 \nC1743 C1744 C1745 C1746 C1747 C1748 \nC1750 C1751 C1753 C1754 C1755 C1756 \nC1757 C1758 C1759 C1760 C1761 C1762 \nC1765 C1766 C1768 C1769 C1770 C1771 \nC1772 C1773 C1774 C1775 C1777 C1778 \nC1779 C1780 C1781 C1783 C1784 C1788 \nC1789 C1790 C1791 C1792 C1793 C1794 \nC1795 C1799 C1800 C1801 C1802 C1803 \nC1804 C1805 C1806 C1807 C1808 C1809 \nC1810 C1811 C1812 C1813 C1814 C1815 \nC1816 C1817 C1826 C1827 C1828 C1829 \nC1830 C1831 C1832 C1833 C1834 C1835 \nC1836 C1837 \n2201: C21_=_C272( C21 C272 ) C21_=_C738( C21 C738 ) C21_=_C1154( C21 C1154 ) C21_=_C1525( C21 C1525 ) C21_=_C1686( C21 C1686 ) \nC21_=_C1687( C21 C1687 ) C21_=_C1689( C21 C1689 ) C21_=_C1690( C21 C1690 ) C21_=_C1691( C21 C1691 ) C21_=_C1692( C21 C1692 ) C21_=_C1693( C21 C1693 ) \nC62_=_C323( C62 C323 ) C62_=_C550( C62 C550 ) C62_=_C987( C62 C987 ) C62_=_C1564( C62 C1564 ) C62_=_C1707( C62 C1707 ) C62_=_C1708( C62 C1708 ) \nC62_=_C1710( C62 C1710 ) C62_=_C1711( C62 C1711 ) C62_=_C1712( C62 C1712 ) C62_=_C1713( C62 C1713 ) C62_=_C1714( C62 C1714 ) C87_=_C337( C87 C337 ) \nC87_=_C573( C87 C573 ) C87_=_C778( C87 C778 ) C87_=_C1001( C87 C1001 ) C87_=_C1200( C87 C1200 ) C87_=_C1386( C87 C1386 ) C87_=_C1576( C87 C1576 ) \nC87_=_C1717( C87 C1717 ) C87_=_C1719( C87 C1719 ) C87_=_C1720( C87 C1720 ) C87_=_C1722( C87 C1722 ) C87_=_C1723( C87 C1723 ) C87_=_C1724( C87 C1724 ) \nC87_=_C1725( C87 C1725 ) C87_=_C1726( C87 C1726 ) C87_=_C1727( C87 C1727 ) C87_=_C1728( C87 C1728 ) C87_=_C1729( C87 C1729 ) C87_=_C1730( C87 C1730 ) \nC87_=_C1731( C87 C1731 ) C111_=_C358( C111 C358 ) C111_=_C586( C111 C586 ) C111_=_C797( C111 C797 ) C111_=_C1012( C111 C1012 ) C111_=_C1211( C111 C1211 ) \nC111_=_C1399( C111 C1399 ) C111_=_C1586( C111 C1586 ) C111_=_C1733( C111 C1733 ) C111_=_C1735( C111 C1735 ) C111_=_C1736( C111 C1736 ) C111_=_C1738( C111 C1738 ) \nC111_=_C1739( C111 C1739 ) C111_=_C1740( C111 C1740 ) C111_=_C1741( C111 C1741 ) C111_=_C1742( C111 C1742 ) C111_=_C1743( C111 C1743 ) C111_=_C1744( C111 C1744 ) \nC111_=_C1745( C111 C1745 ) C111_=_C1746( C111 C1746 ) C111_=_C1747( C111 C1747 ) C125_=_C372( C125 C372 ) C125_=_C598( C125 C598 ) C125_=_C817( C125 C817 ) \nC125_=_C1028(</w:t>
      </w:r>
    </w:p>
    <w:p>
      <w:pPr>
        <w:pStyle w:val="PreformattedText"/>
        <w:bidi w:val="0"/>
        <w:spacing w:before="0" w:after="0"/>
        <w:jc w:val="left"/>
        <w:rPr/>
      </w:pPr>
      <w:r>
        <w:rPr/>
        <w:t xml:space="preserve"> </w:t>
      </w:r>
      <w:r>
        <w:rPr/>
        <w:t>C125 C1028 ) C125_=_C1226( C125 C1226 ) C125_=_C1409( C125 C1409 ) C125_=_C1595( C125 C1595 ) C125_=_C1748( C125 C1748 ) C125_=_C1750( C125 C1750 ) \nC125_=_C1751( C125 C1751 ) C125_=_C1753( C125 C1753 ) C125_=_C1754( C125 C1754 ) C125_=_C1755( C125 C1755 ) C125_=_C1756( C125 C1756 ) C125_=_C1757( C125 C1757 ) \nC125_=_C1758( C125 C1758 ) C125_=_C1759( C125 C1759 ) C125_=_C1760( C125 C1760 ) C125_=_C1761( C125 C1761 ) C125_=_C1762( C125 C1762 ) C145_=_C616( C145 C616 ) \nC145_=_C836( C145 C836 ) C145_=_C1717( C145 C1717 ) C145_=_C1733( C145 C1733 ) C145_=_C1748( C145 C1748 ) C145_=_C1765( C145 C1765 ) C145_=_C1766( C145 C1766 ) \nC145_=_C1768( C145 C1768 ) C145_=_C1769( C145 C1769 ) C145_=_C1770( C145 C1770 ) C145_=_C1771( C145 C1771 ) C145_=_C1772( C145 C1772 ) C145_=_C1773( C145 C1773 ) \nC169_=_C415( C169 C415 ) C169_=_C648( C169 C648 ) C169_=_C867( C169 C867 ) C169_=_C1072( C169 C1072 ) C169_=_C1261( C169 C1261 ) C169_=_C1448( C169 C1448 ) \nC169_=_C1624( C169 C1624 ) C169_=_C1686( C169 C1686 ) C169_=_C1697( C169 C1697 ) C169_=_C1707( C169 C1707 ) C169_=_C1719( C169 C1719 ) C169_=_C1735( C169 C1735 ) \nC169_=_C1750( C169 C1750 ) C169_=_C1774( C169 C1774 ) C169_=_C1783( C169 C1783 ) C169_=_C1784( C169 C1784 ) C169_=_C1788( C169 C1788 ) C169_=_C1789( C169 C1789 ) \nC169_=_C1790( C169 C1790 ) C169_=_C1791( C169 C1791 ) C169_=_C1792( C169 C1792 ) C169_=_C1793( C169 C1793 ) C181_=_C427( C181 C427 ) C181_=_C663( C181 C663 ) \nC181_=_C878( C181 C878 ) C181_=_C1087( C181 C1087 ) C181_=_C1274( C181 C1274 ) C181_=_C1461( C181 C1461 ) C181_=_C1634( C181 C1634 ) C181_=_C1687( C181 C1687 ) \nC181_=_C1698( C181 C1698 ) C181_=_C1708( C181 C1708 ) C181_=_C1720( C181 C1720 ) C181_=_C1736( C181 C1736 ) C181_=_C1751( C181 C1751 ) C181_=_C1775( C181 C1775 ) \nC181_=_C1794( C181 C1794 ) C181_=_C1795( C181 C1795 ) C181_=_C1799( C181 C1799 ) C181_=_C1800( C181 C1800 ) C181_=_C1801( C181 C1801 ) C181_=_C1802( C181 C1802 ) \nC181_=_C1803( C181 C1803 ) C181_=_C1804( C181 C1804 ) C196_=_C438( C196 C438 ) C196_=_C676( C196 C676 ) C196_=_C890( C196 C890 ) C196_=_C1099( C196 C1099 ) \nC196_=_C1284( C196 C1284 ) C196_=_C1473( C196 C1473 ) C196_=_C1645( C196 C1645 ) C196_=_C1765( C196 C1765 ) C196_=_C1783( C196 C1783 ) C196_=_C1794( C196 C1794 ) \nC196_=_C1805( C196 C1805 ) C196_=_C1806( C196 C1806 ) C196_=_C1807( C196 C1807 ) C196_=_C1808( C196 C1808 ) C196_=_C1809( C196 C1809 ) C196_=_C1810( C196 C1810 ) \nC196_=_C1811( C196 C1811 ) C196_=_C1812( C196 C1812 ) C196_=_C1813( C196 C1813 ) C196_=_C1814( C196 C1814 ) C222_=_C465( C222 C465 ) C222_=_C699( C222 C699 ) \nC222_=_C911( C222 C911 ) C222_=_C1115( C222 C1115 ) C222_=_C1304( C222 C1304 ) C222_=_C1491( C222 C1491 ) C222_=_C1664( C222 C1664 ) C222_=_C1690( C222 C1690 ) \nC222_=_C1701( C222 C1701 ) C222_=_C1711( C222 C1711 ) C222_=_C1723( C222 C1723 ) C222_=_C1739( C222 C1739 ) C222_=_C1754( C222 C1754 ) C222_=_C1778( C222 C1778 ) \nC222_=_C1806( C222 C1806 ) C222_=_C1815( C222 C1815 ) C222_=_C1826( C222 C1826 ) C222_=_C1827( C222 C1827 ) C222_=_C1828( C222 C1828 ) C222_=_C1829( C222 C1829 ) \nC222_=_C1830( C222 C1830 ) C222_=_C1831( C222 C1831 ) C245_=_C487( C245 C487 ) C245_=_C929( C245 C929 ) C245_=_C1323( C245 C1323 ) C245_=_C1504( C245 C1504 ) \nC245_=_C1676( C245 C1676 ) C245_=_C1725( C245 C1725 ) C245_=_C1741( C245 C1741 ) C245_=_C1756( C245 C1756 ) C245_=_C1808( C245 C1808 ) C245_=_C1817( C245 C1817 ) \nC245_=_C1836( C245 C1836 ) C245_=_C1837( C245 C1837 ) C272_=_C738( C272 C738 ) C272_=_C1154( C272 C1154 ) C272_=_C1525( C272 C1525 ) C272_=_C1686( C272 C1686 ) \nC272_=_C1687( C272 C1687 ) C272_=_C1689( C272 C1689 ) C272_=_C1690( C272 C1690 ) C272_=_C1691( C272 C1691 ) C272_=_C1692( C272 C1692 ) C272_=_C1693( C272 C1693 ) \nC298_=_C526( C298 C526 ) C298_=_C965( C298 C965 ) C298_=_C1176( C298 C1176 ) C298_=_C1356( C298 C1356 ) C298_=_C1545( C298 C1545 ) C298_=_C1697( C298 C1697 ) \nC298_=_C1698( C298 C1698 ) C298_=_C1700( C298 C1700 ) C298_=_C1701( C298 C1701 ) C298_=_C1702( C298 C1702 ) C298_=_C1703( C298 C1703 ) C323_=_C550( C323 C550 ) \nC323_=_C987( C323 C987 ) C323_=_C1564( C323 C1564 ) C323_=_C1707( C323 C1707 ) C323_=_C1708( C323 C1708 ) C323_=_C1710( C323 C1710 ) C323_=_C1711( C323 C1711 ) \nC323_=_C1712( C323 C1712 ) C323_=_C1713( C323 C1713 ) C323_=_C1714( C323 C1714 ) C337_=_C573( C337 C573 ) C337_=_C778( C337 C778 ) C337_=_C1001( C337 C1001 ) \nC337_=_C1200( C337 C1200 ) C337_=_C1386( C337 C1386 ) C337_=_C1576( C337 C1576 ) C337_=_C1717( C337 C1717 ) C337_=_C1719( C337 C1719 ) C337_=_C1720( C337 C1720 ) \nC337_=_C1722( C337 C1722 ) C337_=_C1723( C337 C1723 ) C337_=_C1724( C337 C1724 ) C337_=_C1725( C337 C1725 ) C337_=_C1726( C337 C1726 ) C337_=_C1727( C337 C1727 ) \nC337_=_C1728( C337 C1728 ) C337_=_C1729( C337 C1729 ) C337_=_C1730( C337 C1730 ) C337_=_C1731( C337 C1731 ) C358_=_C586( C358 C586 ) C358_=_C797( C358 C797 ) \nC358_=_C1012( C358 C1012 ) C358_=_C1211( C358 C1211 ) C358_=_C1399( C358 C1399 ) C358_=_C1586( C358 C1586 ) C358_=_C1733( C358 C1733 ) C358_=_C1735( C358 C1735 ) \nC358_=_C1736( C358 C1736 ) C358_=_C1738( C358 C1738 ) C358_=_C1739( C358 C1739 ) C358_=_C1740( C358 C1740 ) C358_=_C1741( C358 C1741 ) C358_=_C1742( C358 C1742 ) \nC358_=_C1743( C358 C1743 ) C358_=_C1744( C358 C1744 ) C358_=_C1745( C358 C1745 ) C358_=_C1746( C358 C1746 ) C358_=_C1747( C358 C1747 ) C372_=_C598( C372 C598 ) \nC372_=_C817( C372 C817 ) C372_=_C1028( C372 C1028 ) C372_=_C1226( C372 C1226 ) C372_=_C1409( C372 C1409 ) C372_=_C1595( C372 C1595 ) C372_=_C1748( C372 C1748 ) \nC372_=_C1750( C372 C1750 ) C372_=_C1751( C372 C1751 ) C372_=_C1753( C372 C1753 ) C372_=_C1754( C372 C1754 ) C372_=_C1755( C372 C1755 ) C372_=_C1756( C372 C1756 ) \nC372_=_C1757( C372 C1757 ) C372_=_C1758( C372 C1758 ) C372_=_C1759( C372 C1759 ) C372_=_C1760( C372 C1760 ) C372_=_C1761( C372 C1761 ) C372_=_C1762( C372 C1762 ) \nC402_=_C635( C402 C635 ) C402_=_C854( C402 C854 ) C402_=_C1056( C402 C1056 ) C402_=_C1434( C402 C1434 ) C402_=_C1774( C402 C1774 ) C402_=_C1775( C402 C1775 ) \nC402_=_C1777( C402 C1777 ) C402_=_C1778( C402 C1778 ) C402_=_C1779( C402 C1779 ) C402_=_C1780( C402 C1780 ) C402_=_C1781( C402 C1781 ) C415_=_C648( C415 C648 ) \nC415_=_C867( C415 C867 ) C415_=_C1072( C415 C1072 ) C415_=_C1261( C415 C1261 ) C415_=_C1448( C415 C1448 ) C415_=_C1624( C415 C1624 ) C415_=_C1686( C415 C1686 ) \nC415_=_C1697( C415 C1697 ) C415_=_C1707( C415 C1707 ) C415_=_C1719( C415 C1719 ) C415_=_C1735( C415 C1735 ) C415_=_C1750( C415 C1750 ) C415_=_C1774( C415 C1774 ) \nC415_=_C1783( C415 C1783 ) C415_=_C1784( C415 C1784 ) C415_=_C1788( C415 C1788 ) C415_=_C1789( C415 C1789 ) C415_=_C1790( C415 C1790 ) C415_=_C1791( C415 C1791 ) \nC415_=_C1792( C415 C1792 ) C415_=_C1793( C415 C1793 ) C427_=_C663( C427 C663 ) C427_=_C878( C427 C878 ) C427_=_C1087( C427 C1087 ) C427_=_C1274( C427 C1274 ) \nC427_=_C1461( C427 C1461 ) C427_=_C1634( C427 C1634 ) C427_=_C1687( C427 C1687 ) C427_=_C1698( C427 C1698 ) C427_=_C1708( C427 C1708 ) C427_=_C1720( C427 C1720 ) \nC427_=_C1736( C427 C1736 ) C427_=_C1751( C427 C1751 ) C427_=_C1775( C427 C1775 ) C427_=_C1794( C427 C1794 ) C427_=_C1795( C427 C1795 ) C427_=_C1799( C427 C1799 ) \nC427_=_C1800( C427 C1800 ) C427_=_C1801( C427 C1801 ) C427_=_C1802( C427 C1802 ) C427_=_C1803( C427 C1803 ) C427_=_C1804( C427 C1804 ) C438_=_C676( C438 C676 ) \nC438_=_C890( C438 C890 ) C438_=_C1099( C438 C1099 ) C438_=_C1284( C438 C1284 ) C438_=_C1473( C438 C1473 ) C438_=_C1645( C438 C1645 ) C438_=_C1765( C438 C1765 ) \nC438_=_C1783( C438 C1783 ) C438_=_C1794( C438 C1794 ) C438_=_C1805( C438 C1805 ) C438_=_C1806( C438 C1806 ) C438_=_C1807( C438 C1807 ) C438_=_C1808( C438 C1808 ) \nC438_=_C1809( C438 C1809 ) C438_=_C1810( C438 C1810 ) C438_=_C1811( C438 C1811 ) C438_=_C1812( C438 C1812 ) C438_=_C1813( C438 C1813 ) C438_=_C1814( C438 C1814 ) \nC465_=_C699( C465 C699 ) C465_=_C911( C465 C911 ) C465_=_C1115( C465 C1115 ) C465_=_C1304( C465 C1304 ) C465_=_C1491( C465 C1491 ) C465_=_C1664( C465 C1664 ) \nC465_=_C1690( C465 C1690 ) C465_=_C1701( C465 C1701 ) C465_=_C1711( C465 C1711 ) C465_=_C1723( C465 C1723 ) C465_=_C1739( C465 C1739 ) C465_=_C1754( C465 C1754 ) \nC465_=_C1778( C465 C1778 ) C465_=_C1806( C465 C1806 ) C465_=_C1815( C465 C1815 ) C465_=_C1826( C465 C1826 ) C465_=_C1827( C465 C1827 ) C465_=_C1828( C465 C1828 ) \nC465_=_C1829( C465 C1829 ) C465_=_C1830( C465 C1830 ) C465_=_C1831( C465 C1831 ) C487_=_C929( C487 C929 ) C487_=_C1323( C487 C1323 ) C487_=_C1504( C487 C1504 ) \nC487_=_C1676( C487 C1676 ) C487_=_C1725( C487 C1725 ) C487_=_C1741( C487 C1741 ) C487_=_C1756( C487 C1756 ) C487_=_C1808( C487 C1808 ) C487_=_C1817( C487 C1817 ) \nC487_=_C1836( C487 C1836 ) C487_=_C1837( C487 C1837 ) C526_=_C965( C526 C965 ) C526_=_C1176( C526 C1176 ) C526_=_C1356( C526 C1356 ) C526_=_C1545( C526 C1545 ) \nC526_=_C1697( C526 C1697 ) C526_=_C1698( C526 C1698 ) C526_=_C1700( C526 C1700 ) C526_=_C1701( C526 C1701 ) C526_=_C1702( C526 C1702 ) C526_=_C1703( C526 C1703 ) \nC550_=_C987( C550 C987 ) C550_=_C1564( C550 C1564 ) C550_=_C1707( C550 C1707 ) C550_=_C1708( C550 C1708 ) C550_=_C1710( C550 C1710 ) C550_=_C1711( C550 C1711 ) \nC550_=_C1712( C550 C1712 ) C550_=_C1713( C550 C1713 ) C550_=_C1714( C550 C1714 ) C573_=_C778( C573 C778 ) C573_=_C1001( C573 C1001 ) C573_=_C1200( C573 C1200 ) \nC573_=_C1386( C573 C1386 ) C573_=_C1576( C573 C1576 ) C573_=_C1717( C573 C1717 ) C573_=_C1719( C573 C1719 ) C573_=_C1720( C573 C1720 ) C573_=_C1722( C573 C1722 ) \nC573_=_C1723( C573 C1723 ) C573_=_C1724( C573 C1724 ) C573_=_C1725( C573 C1725 ) C573_=_C1726( C573 C1726 ) C573_=_C1727( C573 C1727 ) C573_=_C1728( C573 C1728 ) \nC573_=_C1729( C573 C1729 ) C573_=_C1730( C573 C1730 ) C573_=_C1731( C573 C1731 ) C586_=_C797( C586 C797 ) C586_=_C1012( C586 C1012 ) C586_=_C1211( C586 C1211 ) \nC586_=_C1399( C586 C1399 ) C586_=_C1586( C586 C1586 ) C586_=_C1733( C586 C1733 ) C586_=_C1735( C586 C1735 ) C586_=_C1736( C586 C1736 ) C586_=_C1738( C586 C1738</w:t>
      </w:r>
    </w:p>
    <w:p>
      <w:pPr>
        <w:pStyle w:val="PreformattedText"/>
        <w:bidi w:val="0"/>
        <w:spacing w:before="0" w:after="0"/>
        <w:jc w:val="left"/>
        <w:rPr/>
      </w:pPr>
      <w:r>
        <w:rPr/>
        <w:t xml:space="preserve"> </w:t>
      </w:r>
      <w:r>
        <w:rPr/>
        <w:t>) \nC586_=_C1739( C586 C1739 ) C586_=_C1740( C586 C1740 ) C586_=_C1741( C586 C1741 ) C586_=_C1742( C586 C1742 ) C586_=_C1743( C586 C1743 ) C586_=_C1744( C586 C1744 ) \nC586_=_C1745( C586 C1745 ) C586_=_C1746( C586 C1746 ) C586_=_C1747( C586 C1747 ) C598_=_C817( C598 C817 ) C598_=_C1028( C598 C1028 ) C598_=_C1226( C598 C1226 ) \nC598_=_C1409( C598 C1409 ) C598_=_C1595( C598 C1595 ) C598_=_C1748( C598 C1748 ) C598_=_C1750( C598 C1750 ) C598_=_C1751( C598 C1751 ) C598_=_C1753( C598 C1753 ) \nC598_=_C1754( C598 C1754 ) C598_=_C1755( C598 C1755 ) C598_=_C1756( C598 C1756 ) C598_=_C1757( C598 C1757 ) C598_=_C1758( C598 C1758 ) C598_=_C1759( C598 C1759 ) \nC598_=_C1760( C598 C1760 ) C598_=_C1761( C598 C1761 ) C598_=_C1762( C598 C1762 ) C616_=_C836( C616 C836 ) C616_=_C1717( C616 C1717 ) C616_=_C1733( C616 C1733 ) \nC616_=_C1748( C616 C1748 ) C616_=_C1765( C616 C1765 ) C616_=_C1766( C616 C1766 ) C616_=_C1768( C616 C1768 ) C616_=_C1769( C616 C1769 ) C616_=_C1770( C616 C1770 ) \nC616_=_C1771( C616 C1771 ) C616_=_C1772( C616 C1772 ) C616_=_C1773( C616 C1773 ) C635_=_C854( C635 C854 ) C635_=_C1056( C635 C1056 ) C635_=_C1434( C635 C1434 ) \nC635_=_C1774( C635 C1774 ) C635_=_C1775( C635 C1775 ) C635_=_C1777( C635 C1777 ) C635_=_C1778( C635 C1778 ) C635_=_C1779( C635 C1779 ) C635_=_C1780( C635 C1780 ) \nC635_=_C1781( C635 C1781 ) C648_=_C867( C648 C867 ) C648_=_C1072( C648 C1072 ) C648_=_C1261( C648 C1261 ) C648_=_C1448( C648 C1448 ) C648_=_C1624( C648 C1624 ) \nC648_=_C1686( C648 C1686 ) C648_=_C1697( C648 C1697 ) C648_=_C1707( C648 C1707 ) C648_=_C1719( C648 C1719 ) C648_=_C1735( C648 C1735 ) C648_=_C1750( C648 C1750 ) \nC648_=_C1774( C648 C1774 ) C648_=_C1783( C648 C1783 ) C648_=_C1784( C648 C1784 ) C648_=_C1788( C648 C1788 ) C648_=_C1789( C648 C1789 ) C648_=_C1790( C648 C1790 ) \nC648_=_C1791( C648 C1791 ) C648_=_C1792( C648 C1792 ) C648_=_C1793( C648 C1793 ) C663_=_C878( C663 C878 ) C663_=_C1087( C663 C1087 ) C663_=_C1274( C663 C1274 ) \nC663_=_C1461( C663 C1461 ) C663_=_C1634( C663 C1634 ) C663_=_C1687( C663 C1687 ) C663_=_C1698( C663 C1698 ) C663_=_C1708( C663 C1708 ) C663_=_C1720( C663 C1720 ) \nC663_=_C1736( C663 C1736 ) C663_=_C1751( C663 C1751 ) C663_=_C1775( C663 C1775 ) C663_=_C1794( C663 C1794 ) C663_=_C1795( C663 C1795 ) C663_=_C1799( C663 C1799 ) \nC663_=_C1800( C663 C1800 ) C663_=_C1801( C663 C1801 ) C663_=_C1802( C663 C1802 ) C663_=_C1803( C663 C1803 ) C663_=_C1804( C663 C1804 ) C676_=_C890( C676 C890 ) \nC676_=_C1099( C676 C1099 ) C676_=_C1284( C676 C1284 ) C676_=_C1473( C676 C1473 ) C676_=_C1645( C676 C1645 ) C676_=_C1765( C676 C1765 ) C676_=_C1783( C676 C1783 ) \nC676_=_C1794( C676 C1794 ) C676_=_C1805( C676 C1805 ) C676_=_C1806( C676 C1806 ) C676_=_C1807( C676 C1807 ) C676_=_C1808( C676 C1808 ) C676_=_C1809( C676 C1809 ) \nC676_=_C1810( C676 C1810 ) C676_=_C1811( C676 C1811 ) C676_=_C1812( C676 C1812 ) C676_=_C1813( C676 C1813 ) C676_=_C1814( C676 C1814 ) C699_=_C911( C699 C911 ) \nC699_=_C1115( C699 C1115 ) C699_=_C1304( C699 C1304 ) C699_=_C1491( C699 C1491 ) C699_=_C1664( C699 C1664 ) C699_=_C1690( C699 C1690 ) C699_=_C1701( C699 C1701 ) \nC699_=_C1711( C699 C1711 ) C699_=_C1723( C699 C1723 ) C699_=_C1739( C699 C1739 ) C699_=_C1754( C699 C1754 ) C699_=_C1778( C699 C1778 ) C699_=_C1806( C699 C1806 ) \nC699_=_C1815( C699 C1815 ) C699_=_C1826( C699 C1826 ) C699_=_C1827( C699 C1827 ) C699_=_C1828( C699 C1828 ) C699_=_C1829( C699 C1829 ) C699_=_C1830( C699 C1830 ) \nC699_=_C1831( C699 C1831 ) C707_=_C918( C707 C918 ) C707_=_C1126( C707 C1126 ) C707_=_C1314( C707 C1314 ) C707_=_C1724( C707 C1724 ) C707_=_C1740( C707 C1740 ) \nC707_=_C1755( C707 C1755 ) C707_=_C1807( C707 C1807 ) C707_=_C1816( C707 C1816 ) C707_=_C1832( C707 C1832 ) C707_=_C1833( C707 C1833 ) C707_=_C1834( C707 C1834 ) \nC707_=_C1835( C707 C1835 ) C738_=_C1154( C738 C1154 ) C738_=_C1525( C738 C1525 ) C738_=_C1686( C738 C1686 ) C738_=_C1687( C738 C1687 ) C738_=_C1689( C738 C1689 ) \nC738_=_C1690( C738 C1690 ) C738_=_C1691( C738 C1691 ) C738_=_C1692( C738 C1692 ) C738_=_C1693( C738 C1693 ) C778_=_C1001( C778 C1001 ) C778_=_C1200( C778 C1200 ) \nC778_=_C1386( C778 C1386 ) C778_=_C1576( C778 C1576 ) C778_=_C1717( C778 C1717 ) C778_=_C1719( C778 C1719 ) C778_=_C1720( C778 C1720 ) C778_=_C1722( C778 C1722 ) \nC778_=_C1723( C778 C1723 ) C778_=_C1724( C778 C1724 ) C778_=_C1725( C778 C1725 ) C778_=_C1726( C778 C1726 ) C778_=_C1727( C778 C1727 ) C778_=_C1728( C778 C1728 ) \nC778_=_C1729( C778 C1729 ) C778_=_C1730( C778 C1730 ) C778_=_C1731( C778 C1731 ) C797_=_C1012( C797 C1012 ) C797_=_C1211( C797 C1211 ) C797_=_C1399( C797 C1399 ) \nC797_=_C1586( C797 C1586 ) C797_=_C1733( C797 C1733 ) C797_=_C1735( C797 C1735 ) C797_=_C1736( C797 C1736 ) C797_=_C1738( C797 C1738 ) C797_=_C1739( C797 C1739 ) \nC797_=_C1740( C797 C1740 ) C797_=_C1741( C797 C1741 ) C797_=_C1742( C797 C1742 ) C797_=_C1743( C797 C1743 ) C797_=_C1744( C797 C1744 ) C797_=_C1745( C797 C1745 ) \nC797_=_C1746( C797 C1746 ) C797_=_C1747( C797 C1747 ) C817_=_C1028( C817 C1028 ) C817_=_C1226( C817 C1226 ) C817_=_C1409( C817 C1409 ) C817_=_C1595( C817 C1595 ) \nC817_=_C1748( C817 C1748 ) C817_=_C1750( C817 C1750 ) C817_=_C1751( C817 C1751 ) C817_=_C1753( C817 C1753 ) C817_=_C1754( C817 C1754 ) C817_=_C1755( C817 C1755 ) \nC817_=_C1756( C817 C1756 ) C817_=_C1757( C817 C1757 ) C817_=_C1758( C817 C1758 ) C817_=_C1759( C817 C1759 ) C817_=_C1760( C817 C1760 ) C817_=_C1761( C817 C1761 ) \nC817_=_C1762( C817 C1762 ) C836_=_C1717( C836 C1717 ) C836_=_C1733( C836 C1733 ) C836_=_C1748( C836 C1748 ) C836_=_C1765( C836 C1765 ) C836_=_C1766( C836 C1766 ) \nC836_=_C1768( C836 C1768 ) C836_=_C1769( C836 C1769 ) C836_=_C1770( C836 C1770 ) C836_=_C1771( C836 C1771 ) C836_=_C1772( C836 C1772 ) C836_=_C1773( C836 C1773 ) \nC854_=_C1056( C854 C1056 ) C854_=_C1434( C854 C1434 ) C854_=_C1774( C854 C1774 ) C854_=_C1775( C854 C1775 ) C854_=_C1777( C854 C1777 ) C854_=_C1778( C854 C1778 ) \nC854_=_C1779( C854 C1779 ) C854_=_C1780( C854 C1780 ) C854_=_C1781( C854 C1781 ) C867_=_C1072( C867 C1072 ) C867_=_C1261( C867 C1261 ) C867_=_C1448( C867 C1448 ) \nC867_=_C1624( C867 C1624 ) C867_=_C1686( C867 C1686 ) C867_=_C1697( C867 C1697 ) C867_=_C1707( C867 C1707 ) C867_=_C1719( C867 C1719 ) C867_=_C1735( C867 C1735 ) \nC867_=_C1750( C867 C1750 ) C867_=_C1774( C867 C1774 ) C867_=_C1783( C867 C1783 ) C867_=_C1784( C867 C1784 ) C867_=_C1788( C867 C1788 ) C867_=_C1789( C867 C1789 ) \nC867_=_C1790( C867 C1790 ) C867_=_C1791( C867 C1791 ) C867_=_C1792( C867 C1792 ) C867_=_C1793( C867 C1793 ) C878_=_C1087( C878 C1087 ) C878_=_C1274( C878 C1274 ) \nC878_=_C1461( C878 C1461 ) C878_=_C1634( C878 C1634 ) C878_=_C1687( C878 C1687 ) C878_=_C1698( C878 C1698 ) C878_=_C1708( C878 C1708 ) C878_=_C1720( C878 C1720 ) \nC878_=_C1736( C878 C1736 ) C878_=_C1751( C878 C1751 ) C878_=_C1775( C878 C1775 ) C878_=_C1794( C878 C1794 ) C878_=_C1795( C878 C1795 ) C878_=_C1799( C878 C1799 ) \nC878_=_C1800( C878 C1800 ) C878_=_C1801( C878 C1801 ) C878_=_C1802( C878 C1802 ) C878_=_C1803( C878 C1803 ) C878_=_C1804( C878 C1804 ) C890_=_C1099( C890 C1099 ) \nC890_=_C1284( C890 C1284 ) C890_=_C1473( C890 C1473 ) C890_=_C1645( C890 C1645 ) C890_=_C1765( C890 C1765 ) C890_=_C1783( C890 C1783 ) C890_=_C1794( C890 C1794 ) \nC890_=_C1805( C890 C1805 ) C890_=_C1806( C890 C1806 ) C890_=_C1807( C890 C1807 ) C890_=_C1808( C890 C1808 ) C890_=_C1809( C890 C1809 ) C890_=_C1810( C890 C1810 ) \nC890_=_C1811( C890 C1811 ) C890_=_C1812( C890 C1812 ) C890_=_C1813( C890 C1813 ) C890_=_C1814( C890 C1814 ) C911_=_C1115( C911 C1115 ) C911_=_C1304( C911 C1304 ) \nC911_=_C1491( C911 C1491 ) C911_=_C1664( C911 C1664 ) C911_=_C1690( C911 C1690 ) C911_=_C1701( C911 C1701 ) C911_=_C1711( C911 C1711 ) C911_=_C1723( C911 C1723 ) \nC911_=_C1739( C911 C1739 ) C911_=_C1754( C911 C1754 ) C911_=_C1778( C911 C1778 ) C911_=_C1806( C911 C1806 ) C911_=_C1815( C911 C1815 ) C911_=_C1826( C911 C1826 ) \nC911_=_C1827( C911 C1827 ) C911_=_C1828( C911 C1828 ) C911_=_C1829( C911 C1829 ) C911_=_C1830( C911 C1830 ) C911_=_C1831( C911 C1831 ) C918_=_C1126( C918 C1126 ) \nC918_=_C1314( C918 C1314 ) C918_=_C1724( C918 C1724 ) C918_=_C1740( C918 C1740 ) C918_=_C1755( C918 C1755 ) C918_=_C1807( C918 C1807 ) C918_=_C1816( C918 C1816 ) \nC918_=_C1832( C918 C1832 ) C918_=_C1833( C918 C1833 ) C918_=_C1834( C918 C1834 ) C918_=_C1835( C918 C1835 ) C929_=_C1323( C929 C1323 ) C929_=_C1504( C929 C1504 ) \nC929_=_C1676( C929 C1676 ) C929_=_C1725( C929 C1725 ) C929_=_C1741( C929 C1741 ) C929_=_C1756( C929 C1756 ) C929_=_C1808( C929 C1808 ) C929_=_C1817( C929 C1817 ) \nC929_=_C1836( C929 C1836 ) C929_=_C1837( C929 C1837 ) C965_=_C1176( C965 C1176 ) C965_=_C1356( C965 C1356 ) C965_=_C1545( C965 C1545 ) C965_=_C1697( C965 C1697 ) \nC965_=_C1698( C965 C1698 ) C965_=_C1700( C965 C1700 ) C965_=_C1701( C965 C1701 ) C965_=_C1702( C965 C1702 ) C965_=_C1703( C965 C1703 ) C987_=_C1564( C987 C1564 ) \nC987_=_C1707( C987 C1707 ) C987_=_C1708( C987 C1708 ) C987_=_C1710( C987 C1710 ) C987_=_C1711( C987 C1711 ) C987_=_C1712( C987 C1712 ) C987_=_C1713( C987 C1713 ) \nC987_=_C1714( C987 C1714 ) C1001_=_C1200( C1001 C1200 ) C1001_=_C1386( C1001 C1386 ) C1001_=_C1576( C1001 C1576 ) C1001_=_C1717( C1001 C1717 ) C1001_=_C1719( C1001 C1719 ) \nC1001_=_C1720( C1001 C1720 ) C1001_=_C1722( C1001 C1722 ) C1001_=_C1723( C1001 C1723 ) C1001_=_C1724( C1001 C1724 ) C1001_=_C1725( C1001 C1725 ) C1001_=_C1726( C1001 C1726 ) \nC1001_=_C1727( C1001 C1727 ) C1001_=_C1728( C1001 C1728 ) C1001_=_C1729( C1001 C1729 ) C1001_=_C1730( C1001 C1730 ) C1001_=_C1731( C1001 C1731 ) C1012_=_C1211( C1012 C1211 ) \nC1012_=_C1399( C1012 C1399 ) C1012_=_C1586( C1012 C1586 ) C1012_=_C1733( C1012 C1733 ) C1012_=_C1735( C1012 C1735 ) C1012_=_C1736( C1012 C1736 ) C1012_=_C1738( C1012 C1738 ) \nC1012_=_C1739( C1012 C1739 ) C1012_=_C1740( C1012 C1740 ) C1012_=_C1741( C1012 C1741 ) C1012_=_C1742( C1012 C1742 ) C1012_=_C1743( C1012 C1743 ) C1012_=_C1744( C1012 C1744 ) \nC1012_=_C1745(</w:t>
      </w:r>
    </w:p>
    <w:p>
      <w:pPr>
        <w:pStyle w:val="PreformattedText"/>
        <w:bidi w:val="0"/>
        <w:spacing w:before="0" w:after="0"/>
        <w:jc w:val="left"/>
        <w:rPr/>
      </w:pPr>
      <w:r>
        <w:rPr/>
        <w:t xml:space="preserve"> </w:t>
      </w:r>
      <w:r>
        <w:rPr/>
        <w:t>C1012 C1745 ) C1012_=_C1746( C1012 C1746 ) C1012_=_C1747( C1012 C1747 ) C1028_=_C1226( C1028 C1226 ) C1028_=_C1409( C1028 C1409 ) C1028_=_C1595( C1028 C1595 ) \nC1028_=_C1748( C1028 C1748 ) C1028_=_C1750( C1028 C1750 ) C1028_=_C1751( C1028 C1751 ) C1028_=_C1753( C1028 C1753 ) C1028_=_C1754( C1028 C1754 ) C1028_=_C1755( C1028 C1755 ) \nC1028_=_C1756( C1028 C1756 ) C1028_=_C1757( C1028 C1757 ) C1028_=_C1758( C1028 C1758 ) C1028_=_C1759( C1028 C1759 ) C1028_=_C1760( C1028 C1760 ) C1028_=_C1761( C1028 C1761 ) \nC1028_=_C1762( C1028 C1762 ) C1056_=_C1434( C1056 C1434 ) C1056_=_C1774( C1056 C1774 ) C1056_=_C1775( C1056 C1775 ) C1056_=_C1777( C1056 C1777 ) C1056_=_C1778( C1056 C1778 ) \nC1056_=_C1779( C1056 C1779 ) C1056_=_C1780( C1056 C1780 ) C1056_=_C1781( C1056 C1781 ) C1072_=_C1261( C1072 C1261 ) C1072_=_C1448( C1072 C1448 ) C1072_=_C1624( C1072 C1624 ) \nC1072_=_C1686( C1072 C1686 ) C1072_=_C1697( C1072 C1697 ) C1072_=_C1707( C1072 C1707 ) C1072_=_C1719( C1072 C1719 ) C1072_=_C1735( C1072 C1735 ) C1072_=_C1750( C1072 C1750 ) \nC1072_=_C1774( C1072 C1774 ) C1072_=_C1783( C1072 C1783 ) C1072_=_C1784( C1072 C1784 ) C1072_=_C1788( C1072 C1788 ) C1072_=_C1789( C1072 C1789 ) C1072_=_C1790( C1072 C1790 ) \nC1072_=_C1791( C1072 C1791 ) C1072_=_C1792( C1072 C1792 ) C1072_=_C1793( C1072 C1793 ) C1087_=_C1274( C1087 C1274 ) C1087_=_C1461( C1087 C1461 ) C1087_=_C1634( C1087 C1634 ) \nC1087_=_C1687( C1087 C1687 ) C1087_=_C1698( C1087 C1698 ) C1087_=_C1708( C1087 C1708 ) C1087_=_C1720( C1087 C1720 ) C1087_=_C1736( C1087 C1736 ) C1087_=_C1751( C1087 C1751 ) \nC1087_=_C1775( C1087 C1775 ) C1087_=_C1794( C1087 C1794 ) C1087_=_C1795( C1087 C1795 ) C1087_=_C1799( C1087 C1799 ) C1087_=_C1800( C1087 C1800 ) C1087_=_C1801( C1087 C1801 ) \nC1087_=_C1802( C1087 C1802 ) C1087_=_C1803( C1087 C1803 ) C1087_=_C1804( C1087 C1804 ) C1099_=_C1284( C1099 C1284 ) C1099_=_C1473( C1099 C1473 ) C1099_=_C1645( C1099 C1645 ) \nC1099_=_C1765( C1099 C1765 ) C1099_=_C1783( C1099 C1783 ) C1099_=_C1794( C1099 C1794 ) C1099_=_C1805( C1099 C1805 ) C1099_=_C1806( C1099 C1806 ) C1099_=_C1807( C1099 C1807 ) \nC1099_=_C1808( C1099 C1808 ) C1099_=_C1809( C1099 C1809 ) C1099_=_C1810( C1099 C1810 ) C1099_=_C1811( C1099 C1811 ) C1099_=_C1812( C1099 C1812 ) C1099_=_C1813( C1099 C1813 ) \nC1099_=_C1814( C1099 C1814 ) C1115_=_C1304( C1115 C1304 ) C1115_=_C1491( C1115 C1491 ) C1115_=_C1664( C1115 C1664 ) C1115_=_C1690( C1115 C1690 ) C1115_=_C1701( C1115 C1701 ) \nC1115_=_C1711( C1115 C1711 ) C1115_=_C1723( C1115 C1723 ) C1115_=_C1739( C1115 C1739 ) C1115_=_C1754( C1115 C1754 ) C1115_=_C1778( C1115 C1778 ) C1115_=_C1806( C1115 C1806 ) \nC1115_=_C1815( C1115 C1815 ) C1115_=_C1826( C1115 C1826 ) C1115_=_C1827( C1115 C1827 ) C1115_=_C1828( C1115 C1828 ) C1115_=_C1829( C1115 C1829 ) C1115_=_C1830( C1115 C1830 ) \nC1115_=_C1831( C1115 C1831 ) C1126_=_C1314( C1126 C1314 ) C1126_=_C1724( C1126 C1724 ) C1126_=_C1740( C1126 C1740 ) C1126_=_C1755( C1126 C1755 ) C1126_=_C1807( C1126 C1807 ) \nC1126_=_C1816( C1126 C1816 ) C1126_=_C1832( C1126 C1832 ) C1126_=_C1833( C1126 C1833 ) C1126_=_C1834( C1126 C1834 ) C1126_=_C1835( C1126 C1835 ) C1154_=_C1525( C1154 C1525 ) \nC1154_=_C1686( C1154 C1686 ) C1154_=_C1687( C1154 C1687 ) C1154_=_C1689( C1154 C1689 ) C1154_=_C1690( C1154 C1690 ) C1154_=_C1691( C1154 C1691 ) C1154_=_C1692( C1154 C1692 ) \nC1154_=_C1693( C1154 C1693 ) C1176_=_C1356( C1176 C1356 ) C1176_=_C1545( C1176 C1545 ) C1176_=_C1697( C1176 C1697 ) C1176_=_C1698( C1176 C1698 ) C1176_=_C1700( C1176 C1700 ) \nC1176_=_C1701( C1176 C1701 ) C1176_=_C1702( C1176 C1702 ) C1176_=_C1703( C1176 C1703 ) C1200_=_C1386( C1200 C1386 ) C1200_=_C1576( C1200 C1576 ) C1200_=_C1717( C1200 C1717 ) \nC1200_=_C1719( C1200 C1719 ) C1200_=_C1720( C1200 C1720 ) C1200_=_C1722( C1200 C1722 ) C1200_=_C1723( C1200 C1723 ) C1200_=_C1724( C1200 C1724 ) C1200_=_C1725( C1200 C1725 ) \nC1200_=_C1726( C1200 C1726 ) C1200_=_C1727( C1200 C1727 ) C1200_=_C1728( C1200 C1728 ) C1200_=_C1729( C1200 C1729 ) C1200_=_C1730( C1200 C1730 ) C1200_=_C1731( C1200 C1731 ) \nC1211_=_C1399( C1211 C1399 ) C1211_=_C1586( C1211 C1586 ) C1211_=_C1733( C1211 C1733 ) C1211_=_C1735( C1211 C1735 ) C1211_=_C1736( C1211 C1736 ) C1211_=_C1738( C1211 C1738 ) \nC1211_=_C1739( C1211 C1739 ) C1211_=_C1740( C1211 C1740 ) C1211_=_C1741( C1211 C1741 ) C1211_=_C1742( C1211 C1742 ) C1211_=_C1743( C1211 C1743 ) C1211_=_C1744( C1211 C1744 ) \nC1211_=_C1745( C1211 C1745 ) C1211_=_C1746( C1211 C1746 ) C1211_=_C1747( C1211 C1747 ) C1226_=_C1409( C1226 C1409 ) C1226_=_C1595( C1226 C1595 ) C1226_=_C1748( C1226 C1748 ) \nC1226_=_C1750( C1226 C1750 ) C1226_=_C1751( C1226 C1751 ) C1226_=_C1753( C1226 C1753 ) C1226_=_C1754( C1226 C1754 ) C1226_=_C1755( C1226 C1755 ) C1226_=_C1756( C1226 C1756 ) \nC1226_=_C1757( C1226 C1757 ) C1226_=_C1758( C1226 C1758 ) C1226_=_C1759( C1226 C1759 ) C1226_=_C1760( C1226 C1760 ) C1226_=_C1761( C1226 C1761 ) C1226_=_C1762( C1226 C1762 ) \nC1261_=_C1448( C1261 C1448 ) C1261_=_C1624( C1261 C1624 ) C1261_=_C1686( C1261 C1686 ) C1261_=_C1697( C1261 C1697 ) C1261_=_C1707( C1261 C1707 ) C1261_=_C1719( C1261 C1719 ) \nC1261_=_C1735( C1261 C1735 ) C1261_=_C1750( C1261 C1750 ) C1261_=_C1774( C1261 C1774 ) C1261_=_C1783( C1261 C1783 ) C1261_=_C1784( C1261 C1784 ) C1261_=_C1788( C1261 C1788 ) \nC1261_=_C1789( C1261 C1789 ) C1261_=_C1790( C1261 C1790 ) C1261_=_C1791( C1261 C1791 ) C1261_=_C1792( C1261 C1792 ) C1261_=_C1793( C1261 C1793 ) C1274_=_C1461( C1274 C1461 ) \nC1274_=_C1634( C1274 C1634 ) C1274_=_C1687( C1274 C1687 ) C1274_=_C1698( C1274 C1698 ) C1274_=_C1708( C1274 C1708 ) C1274_=_C1720( C1274 C1720 ) C1274_=_C1736( C1274 C1736 ) \nC1274_=_C1751( C1274 C1751 ) C1274_=_C1775( C1274 C1775 ) C1274_=_C1794( C1274 C1794 ) C1274_=_C1795( C1274 C1795 ) C1274_=_C1799( C1274 C1799 ) C1274_=_C1800( C1274 C1800 ) \nC1274_=_C1801( C1274 C1801 ) C1274_=_C1802( C1274 C1802 ) C1274_=_C1803( C1274 C1803 ) C1274_=_C1804( C1274 C1804 ) C1284_=_C1473( C1284 C1473 ) C1284_=_C1645( C1284 C1645 ) \nC1284_=_C1765( C1284 C1765 ) C1284_=_C1783( C1284 C1783 ) C1284_=_C1794( C1284 C1794 ) C1284_=_C1805( C1284 C1805 ) C1284_=_C1806( C1284 C1806 ) C1284_=_C1807( C1284 C1807 ) \nC1284_=_C1808( C1284 C1808 ) C1284_=_C1809( C1284 C1809 ) C1284_=_C1810( C1284 C1810 ) C1284_=_C1811( C1284 C1811 ) C1284_=_C1812( C1284 C1812 ) C1284_=_C1813( C1284 C1813 ) \nC1284_=_C1814( C1284 C1814 ) C1304_=_C1491( C1304 C1491 ) C1304_=_C1664( C1304 C1664 ) C1304_=_C1690( C1304 C1690 ) C1304_=_C1701( C1304 C1701 ) C1304_=_C1711( C1304 C1711 ) \nC1304_=_C1723( C1304 C1723 ) C1304_=_C1739( C1304 C1739 ) C1304_=_C1754( C1304 C1754 ) C1304_=_C1778( C1304 C1778 ) C1304_=_C1806( C1304 C1806 ) C1304_=_C1815( C1304 C1815 ) \nC1304_=_C1826( C1304 C1826 ) C1304_=_C1827( C1304 C1827 ) C1304_=_C1828( C1304 C1828 ) C1304_=_C1829( C1304 C1829 ) C1304_=_C1830( C1304 C1830 ) C1304_=_C1831( C1304 C1831 ) \nC1314_=_C1724( C1314 C1724 ) C1314_=_C1740( C1314 C1740 ) C1314_=_C1755( C1314 C1755 ) C1314_=_C1807( C1314 C1807 ) C1314_=_C1816( C1314 C1816 ) C1314_=_C1832( C1314 C1832 ) \nC1314_=_C1833( C1314 C1833 ) C1314_=_C1834( C1314 C1834 ) C1314_=_C1835( C1314 C1835 ) C1323_=_C1504( C1323 C1504 ) C1323_=_C1676( C1323 C1676 ) C1323_=_C1725( C1323 C1725 ) \nC1323_=_C1741( C1323 C1741 ) C1323_=_C1756( C1323 C1756 ) C1323_=_C1808( C1323 C1808 ) C1323_=_C1817( C1323 C1817 ) C1323_=_C1836( C1323 C1836 ) C1323_=_C1837( C1323 C1837 ) \nC1356_=_C1545( C1356 C1545 ) C1356_=_C1697( C1356 C1697 ) C1356_=_C1698( C1356 C1698 ) C1356_=_C1700( C1356 C1700 ) C1356_=_C1701( C1356 C1701 ) C1356_=_C1702( C1356 C1702 ) \nC1356_=_C1703( C1356 C1703 ) C1386_=_C1576( C1386 C1576 ) C1386_=_C1717( C1386 C1717 ) C1386_=_C1719( C1386 C1719 ) C1386_=_C1720( C1386 C1720 ) C1386_=_C1722( C1386 C1722 ) \nC1386_=_C1723( C1386 C1723 ) C1386_=_C1724( C1386 C1724 ) C1386_=_C1725( C1386 C1725 ) C1386_=_C1726( C1386 C1726 ) C1386_=_C1727( C1386 C1727 ) C1386_=_C1728( C1386 C1728 ) \nC1386_=_C1729( C1386 C1729 ) C1386_=_C1730( C1386 C1730 ) C1386_=_C1731( C1386 C1731 ) C1399_=_C1586( C1399 C1586 ) C1399_=_C1733( C1399 C1733 ) C1399_=_C1735( C1399 C1735 ) \nC1399_=_C1736( C1399 C1736 ) C1399_=_C1738( C1399 C1738 ) C1399_=_C1739( C1399 C1739 ) C1399_=_C1740( C1399 C1740 ) C1399_=_C1741( C1399 C1741 ) C1399_=_C1742( C1399 C1742 ) \nC1399_=_C1743( C1399 C1743 ) C1399_=_C1744( C1399 C1744 ) C1399_=_C1745( C1399 C1745 ) C1399_=_C1746( C1399 C1746 ) C1399_=_C1747( C1399 C1747 ) C1409_=_C1595( C1409 C1595 ) \nC1409_=_C1748( C1409 C1748 ) C1409_=_C1750( C1409 C1750 ) C1409_=_C1751( C1409 C1751 ) C1409_=_C1753( C1409 C1753 ) C1409_=_C1754( C1409 C1754 ) C1409_=_C1755( C1409 C1755 ) \nC1409_=_C1756( C1409 C1756 ) C1409_=_C1757( C1409 C1757 ) C1409_=_C1758( C1409 C1758 ) C1409_=_C1759( C1409 C1759 ) C1409_=_C1760( C1409 C1760 ) C1409_=_C1761( C1409 C1761 ) \nC1409_=_C1762( C1409 C1762 ) C1434_=_C1774( C1434 C1774 ) C1434_=_C1775( C1434 C1775 ) C1434_=_C1777( C1434 C1777 ) C1434_=_C1778( C1434 C1778 ) C1434_=_C1779( C1434 C1779 ) \nC1434_=_C1780( C1434 C1780 ) C1434_=_C1781( C1434 C1781 ) C1448_=_C1624( C1448 C1624 ) C1448_=_C1686( C1448 C1686 ) C1448_=_C1697( C1448 C1697 ) C1448_=_C1707( C1448 C1707 ) \nC1448_=_C1719( C1448 C1719 ) C1448_=_C1735( C1448 C1735 ) C1448_=_C1750( C1448 C1750 ) C1448_=_C1774( C1448 C1774 ) C1448_=_C1783( C1448 C1783 ) C1448_=_C1784( C1448 C1784 ) \nC1448_=_C1788( C1448 C1788 ) C1448_=_C1789( C1448 C1789 ) C1448_=_C1790( C1448 C1790 ) C1448_=_C1791( C1448 C1791 ) C1448_=_C1792( C1448 C1792 ) C1448_=_C1793( C1448 C1793 ) \nC1461_=_C1634( C1461 C1634 ) C1461_=_C1687( C1461 C1687 ) C1461_=_C1698( C1461 C1698 ) C1461_=_C1708( C1461 C1708 ) C1461_=_C1720( C1461 C1720 ) C1461_=_C1736( C1461 C1736 ) \nC1461_=_C1751( C1461 C1751 ) C1461_=_C1775( C1461 C1775 ) C1461_=_C1794( C1461 C1794 ) C1461_=_C1795( C1461 C1795 ) C1461_=_C1799( C1461 C1799 ) C1461_=_C1800( C1461 C1800 ) \nC1461_=_C1801( C1461 C1801 ) C1461_=_C1802( C1461 C1802 ) C1461_=_C1803(</w:t>
      </w:r>
    </w:p>
    <w:p>
      <w:pPr>
        <w:pStyle w:val="PreformattedText"/>
        <w:bidi w:val="0"/>
        <w:spacing w:before="0" w:after="0"/>
        <w:jc w:val="left"/>
        <w:rPr/>
      </w:pPr>
      <w:r>
        <w:rPr/>
        <w:t xml:space="preserve"> </w:t>
      </w:r>
      <w:r>
        <w:rPr/>
        <w:t>C1461 C1803 ) C1461_=_C1804( C1461 C1804 ) C1473_=_C1645( C1473 C1645 ) C1473_=_C1765( C1473 C1765 ) \nC1473_=_C1783( C1473 C1783 ) C1473_=_C1794( C1473 C1794 ) C1473_=_C1805( C1473 C1805 ) C1473_=_C1806( C1473 C1806 ) C1473_=_C1807( C1473 C1807 ) C1473_=_C1808( C1473 C1808 ) \nC1473_=_C1809( C1473 C1809 ) C1473_=_C1810( C1473 C1810 ) C1473_=_C1811( C1473 C1811 ) C1473_=_C1812( C1473 C1812 ) C1473_=_C1813( C1473 C1813 ) C1473_=_C1814( C1473 C1814 ) \nC1491_=_C1664( C1491 C1664 ) C1491_=_C1690( C1491 C1690 ) C1491_=_C1701( C1491 C1701 ) C1491_=_C1711( C1491 C1711 ) C1491_=_C1723( C1491 C1723 ) C1491_=_C1739( C1491 C1739 ) \nC1491_=_C1754( C1491 C1754 ) C1491_=_C1778( C1491 C1778 ) C1491_=_C1806( C1491 C1806 ) C1491_=_C1815( C1491 C1815 ) C1491_=_C1826( C1491 C1826 ) C1491_=_C1827( C1491 C1827 ) \nC1491_=_C1828( C1491 C1828 ) C1491_=_C1829( C1491 C1829 ) C1491_=_C1830( C1491 C1830 ) C1491_=_C1831( C1491 C1831 ) C1504_=_C1676( C1504 C1676 ) C1504_=_C1725( C1504 C1725 ) \nC1504_=_C1741( C1504 C1741 ) C1504_=_C1756( C1504 C1756 ) C1504_=_C1808( C1504 C1808 ) C1504_=_C1817( C1504 C1817 ) C1504_=_C1836( C1504 C1836 ) C1504_=_C1837( C1504 C1837 ) \nC1525_=_C1686( C1525 C1686 ) C1525_=_C1687( C1525 C1687 ) C1525_=_C1689( C1525 C1689 ) C1525_=_C1690( C1525 C1690 ) C1525_=_C1691( C1525 C1691 ) C1525_=_C1692( C1525 C1692 ) \nC1525_=_C1693( C1525 C1693 ) C1545_=_C1697( C1545 C1697 ) C1545_=_C1698( C1545 C1698 ) C1545_=_C1700( C1545 C1700 ) C1545_=_C1701( C1545 C1701 ) C1545_=_C1702( C1545 C1702 ) \nC1545_=_C1703( C1545 C1703 ) C1564_=_C1707( C1564 C1707 ) C1564_=_C1708( C1564 C1708 ) C1564_=_C1710( C1564 C1710 ) C1564_=_C1711( C1564 C1711 ) C1564_=_C1712( C1564 C1712 ) \nC1564_=_C1713( C1564 C1713 ) C1564_=_C1714( C1564 C1714 ) C1576_=_C1717( C1576 C1717 ) C1576_=_C1719( C1576 C1719 ) C1576_=_C1720( C1576 C1720 ) C1576_=_C1722( C1576 C1722 ) \nC1576_=_C1723( C1576 C1723 ) C1576_=_C1724( C1576 C1724 ) C1576_=_C1725( C1576 C1725 ) C1576_=_C1726( C1576 C1726 ) C1576_=_C1727( C1576 C1727 ) C1576_=_C1728( C1576 C1728 ) \nC1576_=_C1729( C1576 C1729 ) C1576_=_C1730( C1576 C1730 ) C1576_=_C1731( C1576 C1731 ) C1586_=_C1733( C1586 C1733 ) C1586_=_C1735( C1586 C1735 ) C1586_=_C1736( C1586 C1736 ) \nC1586_=_C1738( C1586 C1738 ) C1586_=_C1739( C1586 C1739 ) C1586_=_C1740( C1586 C1740 ) C1586_=_C1741( C1586 C1741 ) C1586_=_C1742( C1586 C1742 ) C1586_=_C1743( C1586 C1743 ) \nC1586_=_C1744( C1586 C1744 ) C1586_=_C1745( C1586 C1745 ) C1586_=_C1746( C1586 C1746 ) C1586_=_C1747( C1586 C1747 ) C1595_=_C1748( C1595 C1748 ) C1595_=_C1750( C1595 C1750 ) \nC1595_=_C1751( C1595 C1751 ) C1595_=_C1753( C1595 C1753 ) C1595_=_C1754( C1595 C1754 ) C1595_=_C1755( C1595 C1755 ) C1595_=_C1756( C1595 C1756 ) C1595_=_C1757( C1595 C1757 ) \nC1595_=_C1758( C1595 C1758 ) C1595_=_C1759( C1595 C1759 ) C1595_=_C1760( C1595 C1760 ) C1595_=_C1761( C1595 C1761 ) C1595_=_C1762( C1595 C1762 ) C1624_=_C1686( C1624 C1686 ) \nC1624_=_C1697( C1624 C1697 ) C1624_=_C1707( C1624 C1707 ) C1624_=_C1719( C1624 C1719 ) C1624_=_C1735( C1624 C1735 ) C1624_=_C1750( C1624 C1750 ) C1624_=_C1774( C1624 C1774 ) \nC1624_=_C1783( C1624 C1783 ) C1624_=_C1784( C1624 C1784 ) C1624_=_C1788( C1624 C1788 ) C1624_=_C1789( C1624 C1789 ) C1624_=_C1790( C1624 C1790 ) C1624_=_C1791( C1624 C1791 ) \nC1624_=_C1792( C1624 C1792 ) C1624_=_C1793( C1624 C1793 ) C1634_=_C1687( C1634 C1687 ) C1634_=_C1698( C1634 C1698 ) C1634_=_C1708( C1634 C1708 ) C1634_=_C1720( C1634 C1720 ) \nC1634_=_C1736( C1634 C1736 ) C1634_=_C1751( C1634 C1751 ) C1634_=_C1775( C1634 C1775 ) C1634_=_C1794( C1634 C1794 ) C1634_=_C1795( C1634 C1795 ) C1634_=_C1799( C1634 C1799 ) \nC1634_=_C1800( C1634 C1800 ) C1634_=_C1801( C1634 C1801 ) C1634_=_C1802( C1634 C1802 ) C1634_=_C1803( C1634 C1803 ) C1634_=_C1804( C1634 C1804 ) C1645_=_C1765( C1645 C1765 ) \nC1645_=_C1783( C1645 C1783 ) C1645_=_C1794( C1645 C1794 ) C1645_=_C1805( C1645 C1805 ) C1645_=_C1806( C1645 C1806 ) C1645_=_C1807( C1645 C1807 ) C1645_=_C1808( C1645 C1808 ) \nC1645_=_C1809( C1645 C1809 ) C1645_=_C1810( C1645 C1810 ) C1645_=_C1811( C1645 C1811 ) C1645_=_C1812( C1645 C1812 ) C1645_=_C1813( C1645 C1813 ) C1645_=_C1814( C1645 C1814 ) \nC1664_=_C1690( C1664 C1690 ) C1664_=_C1701( C1664 C1701 ) C1664_=_C1711( C1664 C1711 ) C1664_=_C1723( C1664 C1723 ) C1664_=_C1739( C1664 C1739 ) C1664_=_C1754( C1664 C1754 ) \nC1664_=_C1778( C1664 C1778 ) C1664_=_C1806( C1664 C1806 ) C1664_=_C1815( C1664 C1815 ) C1664_=_C1826( C1664 C1826 ) C1664_=_C1827( C1664 C1827 ) C1664_=_C1828( C1664 C1828 ) \nC1664_=_C1829( C1664 C1829 ) C1664_=_C1830( C1664 C1830 ) C1664_=_C1831( C1664 C1831 ) C1676_=_C1725( C1676 C1725 ) C1676_=_C1741( C1676 C1741 ) C1676_=_C1756( C1676 C1756 ) \nC1676_=_C1808( C1676 C1808 ) C1676_=_C1817( C1676 C1817 ) C1676_=_C1836( C1676 C1836 ) C1676_=_C1837( C1676 C1837 ) C1686_=_C1687( C1686 C1687 ) C1686_=_C1689( C1686 C1689 ) \nC1686_=_C1690( C1686 C1690 ) C1686_=_C1691( C1686 C1691 ) C1686_=_C1692( C1686 C1692 ) C1686_=_C1693( C1686 C1693 ) C1686_=_C1697( C1686 C1697 ) C1686_=_C1707( C1686 C1707 ) \nC1686_=_C1719( C1686 C1719 ) C1686_=_C1735( C1686 C1735 ) C1686_=_C1750( C1686 C1750 ) C1686_=_C1774( C1686 C1774 ) C1686_=_C1783( C1686 C1783 ) C1686_=_C1784( C1686 C1784 ) \nC1686_=_C1788( C1686 C1788 ) C1686_=_C1789( C1686 C1789 ) C1686_=_C1790( C1686 C1790 ) C1686_=_C1791( C1686 C1791 ) C1686_=_C1792( C1686 C1792 ) C1686_=_C1793( C1686 C1793 ) \nC1687_=_C1689( C1687 C1689 ) C1687_=_C1690( C1687 C1690 ) C1687_=_C1691( C1687 C1691 ) C1687_=_C1692( C1687 C1692 ) C1687_=_C1693( C1687 C1693 ) C1687_=_C1698( C1687 C1698 ) \nC1687_=_C1708( C1687 C1708 ) C1687_=_C1720( C1687 C1720 ) C1687_=_C1736( C1687 C1736 ) C1687_=_C1751( C1687 C1751 ) C1687_=_C1775( C1687 C1775 ) C1687_=_C1794( C1687 C1794 ) \nC1687_=_C1795( C1687 C1795 ) C1687_=_C1799( C1687 C1799 ) C1687_=_C1800( C1687 C1800 ) C1687_=_C1801( C1687 C1801 ) C1687_=_C1802( C1687 C1802 ) C1687_=_C1803( C1687 C1803 ) \nC1687_=_C1804( C1687 C1804 ) C1689_=_C1690( C1689 C1690 ) C1689_=_C1691( C1689 C1691 ) C1689_=_C1692( C1689 C1692 ) C1689_=_C1693( C1689 C1693 ) C1689_=_C1700( C1689 C1700 ) \nC1689_=_C1710( C1689 C1710 ) C1689_=_C1722( C1689 C1722 ) C1689_=_C1738( C1689 C1738 ) C1689_=_C1753( C1689 C1753 ) C1689_=_C1766( C1689 C1766 ) C1689_=_C1777( C1689 C1777 ) \nC1689_=_C1784( C1689 C1784 ) C1689_=_C1795( C1689 C1795 ) C1689_=_C1805( C1689 C1805 ) C1689_=_C1815( C1689 C1815 ) C1689_=_C1816( C1689 C1816 ) C1689_=_C1817( C1689 C1817 ) \nC1690_=_C1691( C1690 C1691 ) C1690_=_C1692( C1690 C1692 ) C1690_=_C1693( C1690 C1693 ) C1690_=_C1701( C1690 C1701 ) C1690_=_C1711( C1690 C1711 ) C1690_=_C1723( C1690 C1723 ) \nC1690_=_C1739( C1690 C1739 ) C1690_=_C1754( C1690 C1754 ) C1690_=_C1778( C1690 C1778 ) C1690_=_C1806( C1690 C1806 ) C1690_=_C1815( C1690 C1815 ) C1690_=_C1826( C1690 C1826 ) \nC1690_=_C1827( C1690 C1827 ) C1690_=_C1828( C1690 C1828 ) C1690_=_C1829( C1690 C1829 ) C1690_=_C1830( C1690 C1830 ) C1690_=_C1831( C1690 C1831 ) C1691_=_C1692( C1691 C1692 ) \nC1691_=_C1693( C1691 C1693 ) C1692_=_C1693( C1692 C1693 ) C1697_=_C1698( C1697 C1698 ) C1697_=_C1700( C1697 C1700 ) C1697_=_C1701( C1697 C1701 ) C1697_=_C1702( C1697 C1702 ) \nC1697_=_C1703( C1697 C1703 ) C1697_=_C1707( C1697 C1707 ) C1697_=_C1719( C1697 C1719 ) C1697_=_C1735( C1697 C1735 ) C1697_=_C1750( C1697 C1750 ) C1697_=_C1774( C1697 C1774 ) \nC1697_=_C1783( C1697 C1783 ) C1697_=_C1784( C1697 C1784 ) C1697_=_C1788( C1697 C1788 ) C1697_=_C1789( C1697 C1789 ) C1697_=_C1790( C1697 C1790 ) C1697_=_C1791( C1697 C1791 ) \nC1697_=_C1792( C1697 C1792 ) C1697_=_C1793( C1697 C1793 ) C1698_=_C1700( C1698 C1700 ) C1698_=_C1701( C1698 C1701 ) C1698_=_C1702( C1698 C1702 ) C1698_=_C1703( C1698 C1703 ) \nC1698_=_C1708( C1698 C1708 ) C1698_=_C1720( C1698 C1720 ) C1698_=_C1736( C1698 C1736 ) C1698_=_C1751( C1698 C1751 ) C1698_=_C1775( C1698 C1775 ) C1698_=_C1794( C1698 C1794 ) \nC1698_=_C1795( C1698 C1795 ) C1698_=_C1799( C1698 C1799 ) C1698_=_C1800( C1698 C1800 ) C1698_=_C1801( C1698 C1801 ) C1698_=_C1802( C1698 C1802 ) C1698_=_C1803( C1698 C1803 ) \nC1698_=_C1804( C1698 C1804 ) C1700_=_C1701( C1700 C1701 ) C1700_=_C1702( C1700 C1702 ) C1700_=_C1703( C1700 C1703 ) C1700_=_C1710( C1700 C1710 ) C1700_=_C1722( C1700 C1722 ) \nC1700_=_C1738( C1700 C1738 ) C1700_=_C1753( C1700 C1753 ) C1700_=_C1766( C1700 C1766 ) C1700_=_C1777( C1700 C1777 ) C1700_=_C1784( C1700 C1784 ) C1700_=_C1795( C1700 C1795 ) \nC1700_=_C1805( C1700 C1805 ) C1700_=_C1815( C1700 C1815 ) C1700_=_C1816( C1700 C1816 ) C1700_=_C1817( C1700 C1817 ) C1701_=_C1702( C1701 C1702 ) C1701_=_C1703( C1701 C1703 ) \nC1701_=_C1711( C1701 C1711 ) C1701_=_C1723( C1701 C1723 ) C1701_=_C1739( C1701 C1739 ) C1701_=_C1754( C1701 C1754 ) C1701_=_C1778( C1701 C1778 ) C1701_=_C1806( C1701 C1806 ) \nC1701_=_C1815( C1701 C1815 ) C1701_=_C1826( C1701 C1826 ) C1701_=_C1827( C1701 C1827 ) C1701_=_C1828( C1701 C1828 ) C1701_=_C1829( C1701 C1829 ) C1701_=_C1830( C1701 C1830 ) \nC1701_=_C1831( C1701 C1831 ) C1702_=_C1703( C1702 C1703 ) C1707_=_C1708( C1707 C1708 ) C1707_=_C1710( C1707 C1710 ) C1707_=_C1711( C1707 C1711 ) C1707_=_C1712( C1707 C1712 ) \nC1707_=_C1713( C1707 C1713 ) C1707_=_C1714( C1707 C1714 ) C1707_=_C1719( C1707 C1719 ) C1707_=_C1735( C1707 C1735 ) C1707_=_C1750( C1707 C1750 ) C1707_=_C1774( C1707 C1774 ) \nC1707_=_C1783( C1707 C1783 ) C1707_=_C1784( C1707 C1784 ) C1707_=_C1788( C1707 C1788 ) C1707_=_C1789( C1707 C1789 ) C1707_=_C1790( C1707 C1790 ) C1707_=_C1791( C1707 C1791 ) \nC1707_=_C1792( C1707 C1792 ) C1707_=_C1793( C1707 C1793 ) C1708_=_C1710( C1708 C1710 ) C1708_=_C1711( C1708 C1711 ) C1708_=_C1712( C1708 C1712 ) C1708_=_C1713( C1708 C1713 ) \nC1708_=_C1714( C1708 C1714 ) C1708_=_C1720( C1708 C1720 ) C1708_=_C1736( C1708 C1736 ) C1708_=_C1751( C1708 C1751 ) C1708_=_C1775( C1708 C1775 ) C1708_=_C1794( C1708 C1794 ) \nC1708_=_C1795( C1708 C1795 ) C1708_=_C1799( C1708 C1799 ) C1708_=_C1800( C1708 C1800 ) C1708_=_C1801( C1708 C1801 ) C1708_=_C1802(</w:t>
      </w:r>
    </w:p>
    <w:p>
      <w:pPr>
        <w:pStyle w:val="PreformattedText"/>
        <w:bidi w:val="0"/>
        <w:spacing w:before="0" w:after="0"/>
        <w:jc w:val="left"/>
        <w:rPr/>
      </w:pPr>
      <w:r>
        <w:rPr/>
        <w:t xml:space="preserve"> </w:t>
      </w:r>
      <w:r>
        <w:rPr/>
        <w:t>C1708 C1802 ) C1708_=_C1803( C1708 C1803 ) \nC1708_=_C1804( C1708 C1804 ) C1710_=_C1711( C1710 C1711 ) C1710_=_C1712( C1710 C1712 ) C1710_=_C1713( C1710 C1713 ) C1710_=_C1714( C1710 C1714 ) C1710_=_C1722( C1710 C1722 ) \nC1710_=_C1738( C1710 C1738 ) C1710_=_C1753( C1710 C1753 ) C1710_=_C1766( C1710 C1766 ) C1710_=_C1777( C1710 C1777 ) C1710_=_C1784( C1710 C1784 ) C1710_=_C1795( C1710 C1795 ) \nC1710_=_C1805( C1710 C1805 ) C1710_=_C1815( C1710 C1815 ) C1710_=_C1816( C1710 C1816 ) C1710_=_C1817( C1710 C1817 ) C1711_=_C1712( C1711 C1712 ) C1711_=_C1713( C1711 C1713 ) \nC1711_=_C1714( C1711 C1714 ) C1711_=_C1723( C1711 C1723 ) C1711_=_C1739( C1711 C1739 ) C1711_=_C1754( C1711 C1754 ) C1711_=_C1778( C1711 C1778 ) C1711_=_C1806( C1711 C1806 ) \nC1711_=_C1815( C1711 C1815 ) C1711_=_C1826( C1711 C1826 ) C1711_=_C1827( C1711 C1827 ) C1711_=_C1828( C1711 C1828 ) C1711_=_C1829( C1711 C1829 ) C1711_=_C1830( C1711 C1830 ) \nC1711_=_C1831( C1711 C1831 ) C1712_=_C1713( C1712 C1713 ) C1712_=_C1714( C1712 C1714 ) C1713_=_C1714( C1713 C1714 ) C1717_=_C1719( C1717 C1719 ) C1717_=_C1720( C1717 C1720 ) \nC1717_=_C1722( C1717 C1722 ) C1717_=_C1723( C1717 C1723 ) C1717_=_C1724( C1717 C1724 ) C1717_=_C1725( C1717 C1725 ) C1717_=_C1726( C1717 C1726 ) C1717_=_C1727( C1717 C1727 ) \nC1717_=_C1728( C1717 C1728 ) C1717_=_C1729( C1717 C1729 ) C1717_=_C1730( C1717 C1730 ) C1717_=_C1731( C1717 C1731 ) C1717_=_C1733( C1717 C1733 ) C1717_=_C1748( C1717 C1748 ) \nC1717_=_C1765( C1717 C1765 ) C1717_=_C1766( C1717 C1766 ) C1717_=_C1768( C1717 C1768 ) C1717_=_C1769( C1717 C1769 ) C1717_=_C1770( C1717 C1770 ) C1717_=_C1771( C1717 C1771 ) \nC1717_=_C1772( C1717 C1772 ) C1717_=_C1773( C1717 C1773 ) C1719_=_C1720( C1719 C1720 ) C1719_=_C1722( C1719 C1722 ) C1719_=_C1723( C1719 C1723 ) C1719_=_C1724( C1719 C1724 ) \nC1719_=_C1725( C1719 C1725 ) C1719_=_C1726( C1719 C1726 ) C1719_=_C1727( C1719 C1727 ) C1719_=_C1728( C1719 C1728 ) C1719_=_C1729( C1719 C1729 ) C1719_=_C1730( C1719 C1730 ) \nC1719_=_C1731( C1719 C1731 ) C1719_=_C1735( C1719 C1735 ) C1719_=_C1750( C1719 C1750 ) C1719_=_C1774( C1719 C1774 ) C1719_=_C1783( C1719 C1783 ) C1719_=_C1784( C1719 C1784 ) \nC1719_=_C1788( C1719 C1788 ) C1719_=_C1789( C1719 C1789 ) C1719_=_C1790( C1719 C1790 ) C1719_=_C1791( C1719 C1791 ) C1719_=_C1792( C1719 C1792 ) C1719_=_C1793( C1719 C1793 ) \nC1720_=_C1722( C1720 C1722 ) C1720_=_C1723( C1720 C1723 ) C1720_=_C1724( C1720 C1724 ) C1720_=_C1725( C1720 C1725 ) C1720_=_C1726( C1720 C1726 ) C1720_=_C1727( C1720 C1727 ) \nC1720_=_C1728( C1720 C1728 ) C1720_=_C1729( C1720 C1729 ) C1720_=_C1730( C1720 C1730 ) C1720_=_C1731( C1720 C1731 ) C1720_=_C1736( C1720 C1736 ) C1720_=_C1751( C1720 C1751 ) \nC1720_=_C1775( C1720 C1775 ) C1720_=_C1794( C1720 C1794 ) C1720_=_C1795( C1720 C1795 ) C1720_=_C1799( C1720 C1799 ) C1720_=_C1800( C1720 C1800 ) C1720_=_C1801( C1720 C1801 ) \nC1720_=_C1802( C1720 C1802 ) C1720_=_C1803( C1720 C1803 ) C1720_=_C1804( C1720 C1804 ) C1722_=_C1723( C1722 C1723 ) C1722_=_C1724( C1722 C1724 ) C1722_=_C1725( C1722 C1725 ) \nC1722_=_C1726( C1722 C1726 ) C1722_=_C1727( C1722 C1727 ) C1722_=_C1728( C1722 C1728 ) C1722_=_C1729( C1722 C1729 ) C1722_=_C1730( C1722 C1730 ) C1722_=_C1731( C1722 C1731 ) \nC1722_=_C1738( C1722 C1738 ) C1722_=_C1753( C1722 C1753 ) C1722_=_C1766( C1722 C1766 ) C1722_=_C1777( C1722 C1777 ) C1722_=_C1784( C1722 C1784 ) C1722_=_C1795( C1722 C1795 ) \nC1722_=_C1805( C1722 C1805 ) C1722_=_C1815( C1722 C1815 ) C1722_=_C1816( C1722 C1816 ) C1722_=_C1817( C1722 C1817 ) C1723_=_C1724( C1723 C1724 ) C1723_=_C1725( C1723 C1725 ) \nC1723_=_C1726( C1723 C1726 ) C1723_=_C1727( C1723 C1727 ) C1723_=_C1728( C1723 C1728 ) C1723_=_C1729( C1723 C1729 ) C1723_=_C1730( C1723 C1730 ) C1723_=_C1731( C1723 C1731 ) \nC1723_=_C1739( C1723 C1739 ) C1723_=_C1754( C1723 C1754 ) C1723_=_C1778( C1723 C1778 ) C1723_=_C1806( C1723 C1806 ) C1723_=_C1815( C1723 C1815 ) C1723_=_C1826( C1723 C1826 ) \nC1723_=_C1827( C1723 C1827 ) C1723_=_C1828( C1723 C1828 ) C1723_=_C1829( C1723 C1829 ) C1723_=_C1830( C1723 C1830 ) C1723_=_C1831( C1723 C1831 ) C1724_=_C1725( C1724 C1725 ) \nC1724_=_C1726( C1724 C1726 ) C1724_=_C1727( C1724 C1727 ) C1724_=_C1728( C1724 C1728 ) C1724_=_C1729( C1724 C1729 ) C1724_=_C1730( C1724 C1730 ) C1724_=_C1731( C1724 C1731 ) \nC1724_=_C1740( C1724 C1740 ) C1724_=_C1755( C1724 C1755 ) C1724_=_C1807( C1724 C1807 ) C1724_=_C1816( C1724 C1816 ) C1724_=_C1832( C1724 C1832 ) C1724_=_C1833( C1724 C1833 ) \nC1724_=_C1834( C1724 C1834 ) C1724_=_C1835( C1724 C1835 ) C1725_=_C1726( C1725 C1726 ) C1725_=_C1727( C1725 C1727 ) C1725_=_C1728( C1725 C1728 ) C1725_=_C1729( C1725 C1729 ) \nC1725_=_C1730( C1725 C1730 ) C1725_=_C1731( C1725 C1731 ) C1725_=_C1741( C1725 C1741 ) C1725_=_C1756( C1725 C1756 ) C1725_=_C1808( C1725 C1808 ) C1725_=_C1817( C1725 C1817 ) \nC1725_=_C1836( C1725 C1836 ) C1725_=_C1837( C1725 C1837 ) C1726_=_C1727( C1726 C1727 ) C1726_=_C1728( C1726 C1728 ) C1726_=_C1729( C1726 C1729 ) C1726_=_C1730( C1726 C1730 ) \nC1726_=_C1731( C1726 C1731 ) C1727_=_C1728( C1727 C1728 ) C1727_=_C1729( C1727 C1729 ) C1727_=_C1730( C1727 C1730 ) C1727_=_C1731( C1727 C1731 ) C1728_=_C1729( C1728 C1729 ) \nC1728_=_C1730( C1728 C1730 ) C1728_=_C1731( C1728 C1731 ) C1729_=_C1730( C1729 C1730 ) C1729_=_C1731( C1729 C1731 ) C1730_=_C1731( C1730 C1731 ) C1733_=_C1735( C1733 C1735 ) \nC1733_=_C1736( C1733 C1736 ) C1733_=_C1738( C1733 C1738 ) C1733_=_C1739( C1733 C1739 ) C1733_=_C1740( C1733 C1740 ) C1733_=_C1741( C1733 C1741 ) C1733_=_C1742( C1733 C1742 ) \nC1733_=_C1743( C1733 C1743 ) C1733_=_C1744( C1733 C1744 ) C1733_=_C1745( C1733 C1745 ) C1733_=_C1746( C1733 C1746 ) C1733_=_C1747( C1733 C1747 ) C1733_=_C1748( C1733 C1748 ) \nC1733_=_C1765( C1733 C1765 ) C1733_=_C1766( C1733 C1766 ) C1733_=_C1768( C1733 C1768 ) C1733_=_C1769( C1733 C1769 ) C1733_=_C1770( C1733 C1770 ) C1733_=_C1771( C1733 C1771 ) \nC1733_=_C1772( C1733 C1772 ) C1733_=_C1773( C1733 C1773 ) C1735_=_C1736( C1735 C1736 ) C1735_=_C1738( C1735 C1738 ) C1735_=_C1739( C1735 C1739 ) C1735_=_C1740( C1735 C1740 ) \nC1735_=_C1741( C1735 C1741 ) C1735_=_C1742( C1735 C1742 ) C1735_=_C1743( C1735 C1743 ) C1735_=_C1744( C1735 C1744 ) C1735_=_C1745( C1735 C1745 ) C1735_=_C1746( C1735 C1746 ) \nC1735_=_C1747( C1735 C1747 ) C1735_=_C1750( C1735 C1750 ) C1735_=_C1774( C1735 C1774 ) C1735_=_C1783( C1735 C1783 ) C1735_=_C1784( C1735 C1784 ) C1735_=_C1788( C1735 C1788 ) \nC1735_=_C1789( C1735 C1789 ) C1735_=_C1790( C1735 C1790 ) C1735_=_C1791( C1735 C1791 ) C1735_=_C1792( C1735 C1792 ) C1735_=_C1793( C1735 C1793 ) C1736_=_C1738( C1736 C1738 ) \nC1736_=_C1739( C1736 C1739 ) C1736_=_C1740( C1736 C1740 ) C1736_=_C1741( C1736 C1741 ) C1736_=_C1742( C1736 C1742 ) C1736_=_C1743( C1736 C1743 ) C1736_=_C1744( C1736 C1744 ) \nC1736_=_C1745( C1736 C1745 ) C1736_=_C1746( C1736 C1746 ) C1736_=_C1747( C1736 C1747 ) C1736_=_C1751( C1736 C1751 ) C1736_=_C1775( C1736 C1775 ) C1736_=_C1794( C1736 C1794 ) \nC1736_=_C1795( C1736 C1795 ) C1736_=_C1799( C1736 C1799 ) C1736_=_C1800( C1736 C1800 ) C1736_=_C1801( C1736 C1801 ) C1736_=_C1802( C1736 C1802 ) C1736_=_C1803( C1736 C1803 ) \nC1736_=_C1804( C1736 C1804 ) C1738_=_C1739( C1738 C1739 ) C1738_=_C1740( C1738 C1740 ) C1738_=_C1741( C1738 C1741 ) C1738_=_C1742( C1738 C1742 ) C1738_=_C1743( C1738 C1743 ) \nC1738_=_C1744( C1738 C1744 ) C1738_=_C1745( C1738 C1745 ) C1738_=_C1746( C1738 C1746 ) C1738_=_C1747( C1738 C1747 ) C1738_=_C1753( C1738 C1753 ) C1738_=_C1766( C1738 C1766 ) \nC1738_=_C1777( C1738 C1777 ) C1738_=_C1784( C1738 C1784 ) C1738_=_C1795( C1738 C1795 ) C1738_=_C1805( C1738 C1805 ) C1738_=_C1815( C1738 C1815 ) C1738_=_C1816( C1738 C1816 ) \nC1738_=_C1817( C1738 C1817 ) C1739_=_C1740( C1739 C1740 ) C1739_=_C1741( C1739 C1741 ) C1739_=_C1742( C1739 C1742 ) C1739_=_C1743( C1739 C1743 ) C1739_=_C1744( C1739 C1744 ) \nC1739_=_C1745( C1739 C1745 ) C1739_=_C1746( C1739 C1746 ) C1739_=_C1747( C1739 C1747 ) C1739_=_C1754( C1739 C1754 ) C1739_=_C1778( C1739 C1778 ) C1739_=_C1806( C1739 C1806 ) \nC1739_=_C1815( C1739 C1815 ) C1739_=_C1826( C1739 C1826 ) C1739_=_C1827( C1739 C1827 ) C1739_=_C1828( C1739 C1828 ) C1739_=_C1829( C1739 C1829 ) C1739_=_C1830( C1739 C1830 ) \nC1739_=_C1831( C1739 C1831 ) C1740_=_C1741( C1740 C1741 ) C1740_=_C1742( C1740 C1742 ) C1740_=_C1743( C1740 C1743 ) C1740_=_C1744( C1740 C1744 ) C1740_=_C1745( C1740 C1745 ) \nC1740_=_C1746( C1740 C1746 ) C1740_=_C1747( C1740 C1747 ) C1740_=_C1755( C1740 C1755 ) C1740_=_C1807( C1740 C1807 ) C1740_=_C1816( C1740 C1816 ) C1740_=_C1832( C1740 C1832 ) \nC1740_=_C1833( C1740 C1833 ) C1740_=_C1834( C1740 C1834 ) C1740_=_C1835( C1740 C1835 ) C1741_=_C1742( C1741 C1742 ) C1741_=_C1743( C1741 C1743 ) C1741_=_C1744( C1741 C1744 ) \nC1741_=_C1745( C1741 C1745 ) C1741_=_C1746( C1741 C1746 ) C1741_=_C1747( C1741 C1747 ) C1741_=_C1756( C1741 C1756 ) C1741_=_C1808( C1741 C1808 ) C1741_=_C1817( C1741 C1817 ) \nC1741_=_C1836( C1741 C1836 ) C1741_=_C1837( C1741 C1837 ) C1742_=_C1743( C1742 C1743 ) C1742_=_C1744( C1742 C1744 ) C1742_=_C1745( C1742 C1745 ) C1742_=_C1746( C1742 C1746 ) \nC1742_=_C1747( C1742 C1747 ) C1743_=_C1744( C1743 C1744 ) C1743_=_C1745( C1743 C1745 ) C1743_=_C1746( C1743 C1746 ) C1743_=_C1747( C1743 C1747 ) C1744_=_C1745( C1744 C1745 ) \nC1744_=_C1746( C1744 C1746 ) C1744_=_C1747( C1744 C1747 ) C1745_=_C1746( C1745 C1746 ) C1745_=_C1747( C1745 C1747 ) C1746_=_C1747( C1746 C1747 ) C1748_=_C1750( C1748 C1750 ) \nC1748_=_C1751( C1748 C1751 ) C1748_=_C1753( C1748 C1753 ) C1748_=_C1754( C1748 C1754 ) C1748_=_C1755( C1748 C1755 ) C1748_=_C1756( C1748 C1756 ) C1748_=_C1757( C1748 C1757 ) \nC1748_=_C1758( C1748 C1758 ) C1748_=_C1759( C1748 C1759 ) C1748_=_C1760( C1748 C1760 ) C1748_=_C1761( C1748 C1761 ) C1748_=_C1762( C1748 C1762 ) C1748_=_C1765( C1748 C1765 ) \nC1748_=_C1766( C1748 C1766 ) C1748_=_C1768( C1748 C1768 ) C1748_=_C1769( C1748 C1769 ) C1748_=_C1770( C1748 C1770 ) C1748_=_C1771( C1748 C1771 ) C1748_=_C1772( C1748 C1772 ) \nC1748_=_C1773(</w:t>
      </w:r>
    </w:p>
    <w:p>
      <w:pPr>
        <w:pStyle w:val="PreformattedText"/>
        <w:bidi w:val="0"/>
        <w:spacing w:before="0" w:after="0"/>
        <w:jc w:val="left"/>
        <w:rPr/>
      </w:pPr>
      <w:r>
        <w:rPr/>
        <w:t xml:space="preserve"> </w:t>
      </w:r>
      <w:r>
        <w:rPr/>
        <w:t>C1748 C1773 ) C1750_=_C1751( C1750 C1751 ) C1750_=_C1753( C1750 C1753 ) C1750_=_C1754( C1750 C1754 ) C1750_=_C1755( C1750 C1755 ) C1750_=_C1756( C1750 C1756 ) \nC1750_=_C1757( C1750 C1757 ) C1750_=_C1758( C1750 C1758 ) C1750_=_C1759( C1750 C1759 ) C1750_=_C1760( C1750 C1760 ) C1750_=_C1761( C1750 C1761 ) C1750_=_C1762( C1750 C1762 ) \nC1750_=_C1774( C1750 C1774 ) C1750_=_C1783( C1750 C1783 ) C1750_=_C1784( C1750 C1784 ) C1750_=_C1788( C1750 C1788 ) C1750_=_C1789( C1750 C1789 ) C1750_=_C1790( C1750 C1790 ) \nC1750_=_C1791( C1750 C1791 ) C1750_=_C1792( C1750 C1792 ) C1750_=_C1793( C1750 C1793 ) C1751_=_C1753( C1751 C1753 ) C1751_=_C1754( C1751 C1754 ) C1751_=_C1755( C1751 C1755 ) \nC1751_=_C1756( C1751 C1756 ) C1751_=_C1757( C1751 C1757 ) C1751_=_C1758( C1751 C1758 ) C1751_=_C1759( C1751 C1759 ) C1751_=_C1760( C1751 C1760 ) C1751_=_C1761( C1751 C1761 ) \nC1751_=_C1762( C1751 C1762 ) C1751_=_C1775( C1751 C1775 ) C1751_=_C1794( C1751 C1794 ) C1751_=_C1795( C1751 C1795 ) C1751_=_C1799( C1751 C1799 ) C1751_=_C1800( C1751 C1800 ) \nC1751_=_C1801( C1751 C1801 ) C1751_=_C1802( C1751 C1802 ) C1751_=_C1803( C1751 C1803 ) C1751_=_C1804( C1751 C1804 ) C1753_=_C1754( C1753 C1754 ) C1753_=_C1755( C1753 C1755 ) \nC1753_=_C1756( C1753 C1756 ) C1753_=_C1757( C1753 C1757 ) C1753_=_C1758( C1753 C1758 ) C1753_=_C1759( C1753 C1759 ) C1753_=_C1760( C1753 C1760 ) C1753_=_C1761( C1753 C1761 ) \nC1753_=_C1762( C1753 C1762 ) C1753_=_C1766( C1753 C1766 ) C1753_=_C1777( C1753 C1777 ) C1753_=_C1784( C1753 C1784 ) C1753_=_C1795( C1753 C1795 ) C1753_=_C1805( C1753 C1805 ) \nC1753_=_C1815( C1753 C1815 ) C1753_=_C1816( C1753 C1816 ) C1753_=_C1817( C1753 C1817 ) C1754_=_C1755( C1754 C1755 ) C1754_=_C1756( C1754 C1756 ) C1754_=_C1757( C1754 C1757 ) \nC1754_=_C1758( C1754 C1758 ) C1754_=_C1759( C1754 C1759 ) C1754_=_C1760( C1754 C1760 ) C1754_=_C1761( C1754 C1761 ) C1754_=_C1762( C1754 C1762 ) C1754_=_C1778( C1754 C1778 ) \nC1754_=_C1806( C1754 C1806 ) C1754_=_C1815( C1754 C1815 ) C1754_=_C1826( C1754 C1826 ) C1754_=_C1827( C1754 C1827 ) C1754_=_C1828( C1754 C1828 ) C1754_=_C1829( C1754 C1829 ) \nC1754_=_C1830( C1754 C1830 ) C1754_=_C1831( C1754 C1831 ) C1755_=_C1756( C1755 C1756 ) C1755_=_C1757( C1755 C1757 ) C1755_=_C1758( C1755 C1758 ) C1755_=_C1759( C1755 C1759 ) \nC1755_=_C1760( C1755 C1760 ) C1755_=_C1761( C1755 C1761 ) C1755_=_C1762( C1755 C1762 ) C1755_=_C1807( C1755 C1807 ) C1755_=_C1816( C1755 C1816 ) C1755_=_C1832( C1755 C1832 ) \nC1755_=_C1833( C1755 C1833 ) C1755_=_C1834( C1755 C1834 ) C1755_=_C1835( C1755 C1835 ) C1756_=_C1757( C1756 C1757 ) C1756_=_C1758( C1756 C1758 ) C1756_=_C1759( C1756 C1759 ) \nC1756_=_C1760( C1756 C1760 ) C1756_=_C1761( C1756 C1761 ) C1756_=_C1762( C1756 C1762 ) C1756_=_C1808( C1756 C1808 ) C1756_=_C1817( C1756 C1817 ) C1756_=_C1836( C1756 C1836 ) \nC1756_=_C1837( C1756 C1837 ) C1757_=_C1758( C1757 C1758 ) C1757_=_C1759( C1757 C1759 ) C1757_=_C1760( C1757 C1760 ) C1757_=_C1761( C1757 C1761 ) C1757_=_C1762( C1757 C1762 ) \nC1758_=_C1759( C1758 C1759 ) C1758_=_C1760( C1758 C1760 ) C1758_=_C1761( C1758 C1761 ) C1758_=_C1762( C1758 C1762 ) C1759_=_C1760( C1759 C1760 ) C1759_=_C1761( C1759 C1761 ) \nC1759_=_C1762( C1759 C1762 ) C1760_=_C1761( C1760 C1761 ) C1760_=_C1762( C1760 C1762 ) C1761_=_C1762( C1761 C1762 ) C1765_=_C1766( C1765 C1766 ) C1765_=_C1768( C1765 C1768 ) \nC1765_=_C1769( C1765 C1769 ) C1765_=_C1770( C1765 C1770 ) C1765_=_C1771( C1765 C1771 ) C1765_=_C1772( C1765 C1772 ) C1765_=_C1773( C1765 C1773 ) C1765_=_C1783( C1765 C1783 ) \nC1765_=_C1794( C1765 C1794 ) C1765_=_C1805( C1765 C1805 ) C1765_=_C1806( C1765 C1806 ) C1765_=_C1807( C1765 C1807 ) C1765_=_C1808( C1765 C1808 ) C1765_=_C1809( C1765 C1809 ) \nC1765_=_C1810( C1765 C1810 ) C1765_=_C1811( C1765 C1811 ) C1765_=_C1812( C1765 C1812 ) C1765_=_C1813( C1765 C1813 ) C1765_=_C1814( C1765 C1814 ) C1766_=_C1768( C1766 C1768 ) \nC1766_=_C1769( C1766 C1769 ) C1766_=_C1770( C1766 C1770 ) C1766_=_C1771( C1766 C1771 ) C1766_=_C1772( C1766 C1772 ) C1766_=_C1773( C1766 C1773 ) C1766_=_C1777( C1766 C1777 ) \nC1766_=_C1784( C1766 C1784 ) C1766_=_C1795( C1766 C1795 ) C1766_=_C1805( C1766 C1805 ) C1766_=_C1815( C1766 C1815 ) C1766_=_C1816( C1766 C1816 ) C1766_=_C1817( C1766 C1817 ) \nC1768_=_C1769( C1768 C1769 ) C1768_=_C1770( C1768 C1770 ) C1768_=_C1771( C1768 C1771 ) C1768_=_C1772( C1768 C1772 ) C1768_=_C1773( C1768 C1773 ) C1769_=_C1770( C1769 C1770 ) \nC1769_=_C1771( C1769 C1771 ) C1769_=_C1772( C1769 C1772 ) C1769_=_C1773( C1769 C1773 ) C1770_=_C1771( C1770 C1771 ) C1770_=_C1772( C1770 C1772 ) C1770_=_C1773( C1770 C1773 ) \nC1771_=_C1772( C1771 C1772 ) C1771_=_C1773( C1771 C1773 ) C1772_=_C1773( C1772 C1773 ) C1774_=_C1775( C1774 C1775 ) C1774_=_C1777( C1774 C1777 ) C1774_=_C1778( C1774 C1778 ) \nC1774_=_C1779( C1774 C1779 ) C1774_=_C1780( C1774 C1780 ) C1774_=_C1781( C1774 C1781 ) C1774_=_C1783( C1774 C1783 ) C1774_=_C1784( C1774 C1784 ) C1774_=_C1788( C1774 C1788 ) \nC1774_=_C1789( C1774 C1789 ) C1774_=_C1790( C1774 C1790 ) C1774_=_C1791( C1774 C1791 ) C1774_=_C1792( C1774 C1792 ) C1774_=_C1793( C1774 C1793 ) C1775_=_C1777( C1775 C1777 ) \nC1775_=_C1778( C1775 C1778 ) C1775_=_C1779( C1775 C1779 ) C1775_=_C1780( C1775 C1780 ) C1775_=_C1781( C1775 C1781 ) C1775_=_C1794( C1775 C1794 ) C1775_=_C1795( C1775 C1795 ) \nC1775_=_C1799( C1775 C1799 ) C1775_=_C1800( C1775 C1800 ) C1775_=_C1801( C1775 C1801 ) C1775_=_C1802( C1775 C1802 ) C1775_=_C1803( C1775 C1803 ) C1775_=_C1804( C1775 C1804 ) \nC1777_=_C1778( C1777 C1778 ) C1777_=_C1779( C1777 C1779 ) C1777_=_C1780( C1777 C1780 ) C1777_=_C1781( C1777 C1781 ) C1777_=_C1784( C1777 C1784 ) C1777_=_C1795( C1777 C1795 ) \nC1777_=_C1805( C1777 C1805 ) C1777_=_C1815( C1777 C1815 ) C1777_=_C1816( C1777 C1816 ) C1777_=_C1817( C1777 C1817 ) C1778_=_C1779( C1778 C1779 ) C1778_=_C1780( C1778 C1780 ) \nC1778_=_C1781( C1778 C1781 ) C1778_=_C1806( C1778 C1806 ) C1778_=_C1815( C1778 C1815 ) C1778_=_C1826( C1778 C1826 ) C1778_=_C1827( C1778 C1827 ) C1778_=_C1828( C1778 C1828 ) \nC1778_=_C1829( C1778 C1829 ) C1778_=_C1830( C1778 C1830 ) C1778_=_C1831( C1778 C1831 ) C1779_=_C1780( C1779 C1780 ) C1779_=_C1781( C1779 C1781 ) C1780_=_C1781( C1780 C1781 ) \nC1783_=_C1784( C1783 C1784 ) C1783_=_C1788( C1783 C1788 ) C1783_=_C1789( C1783 C1789 ) C1783_=_C1790( C1783 C1790 ) C1783_=_C1791( C1783 C1791 ) C1783_=_C1792( C1783 C1792 ) \nC1783_=_C1793( C1783 C1793 ) C1783_=_C1794( C1783 C1794 ) C1783_=_C1805( C1783 C1805 ) C1783_=_C1806( C1783 C1806 ) C1783_=_C1807( C1783 C1807 ) C1783_=_C1808( C1783 C1808 ) \nC1783_=_C1809( C1783 C1809 ) C1783_=_C1810( C1783 C1810 ) C1783_=_C1811( C1783 C1811 ) C1783_=_C1812( C1783 C1812 ) C1783_=_C1813( C1783 C1813 ) C1783_=_C1814( C1783 C1814 ) \nC1784_=_C1788( C1784 C1788 ) C1784_=_C1789( C1784 C1789 ) C1784_=_C1790( C1784 C1790 ) C1784_=_C1791( C1784 C1791 ) C1784_=_C1792( C1784 C1792 ) C1784_=_C1793( C1784 C1793 ) \nC1784_=_C1795( C1784 C1795 ) C1784_=_C1805( C1784 C1805 ) C1784_=_C1815( C1784 C1815 ) C1784_=_C1816( C1784 C1816 ) C1784_=_C1817( C1784 C1817 ) C1788_=_C1789( C1788 C1789 ) \nC1788_=_C1790( C1788 C1790 ) C1788_=_C1791( C1788 C1791 ) C1788_=_C1792( C1788 C1792 ) C1788_=_C1793( C1788 C1793 ) C1789_=_C1790( C1789 C1790 ) C1789_=_C1791( C1789 C1791 ) \nC1789_=_C1792( C1789 C1792 ) C1789_=_C1793( C1789 C1793 ) C1790_=_C1791( C1790 C1791 ) C1790_=_C1792( C1790 C1792 ) C1790_=_C1793( C1790 C1793 ) C1791_=_C1792( C1791 C1792 ) \nC1791_=_C1793( C1791 C1793 ) C1792_=_C1793( C1792 C1793 ) C1794_=_C1795( C1794 C1795 ) C1794_=_C1799( C1794 C1799 ) C1794_=_C1800( C1794 C1800 ) C1794_=_C1801( C1794 C1801 ) \nC1794_=_C1802( C1794 C1802 ) C1794_=_C1803( C1794 C1803 ) C1794_=_C1804( C1794 C1804 ) C1794_=_C1805( C1794 C1805 ) C1794_=_C1806( C1794 C1806 ) C1794_=_C1807( C1794 C1807 ) \nC1794_=_C1808( C1794 C1808 ) C1794_=_C1809( C1794 C1809 ) C1794_=_C1810( C1794 C1810 ) C1794_=_C1811( C1794 C1811 ) C1794_=_C1812( C1794 C1812 ) C1794_=_C1813( C1794 C1813 ) \nC1794_=_C1814( C1794 C1814 ) C1795_=_C1799( C1795 C1799 ) C1795_=_C1800( C1795 C1800 ) C1795_=_C1801( C1795 C1801 ) C1795_=_C1802( C1795 C1802 ) C1795_=_C1803( C1795 C1803 ) \nC1795_=_C1804( C1795 C1804 ) C1795_=_C1805( C1795 C1805 ) C1795_=_C1815( C1795 C1815 ) C1795_=_C1816( C1795 C1816 ) C1795_=_C1817( C1795 C1817 ) C1799_=_C1800( C1799 C1800 ) \nC1799_=_C1801( C1799 C1801 ) C1799_=_C1802( C1799 C1802 ) C1799_=_C1803( C1799 C1803 ) C1799_=_C1804( C1799 C1804 ) C1800_=_C1801( C1800 C1801 ) C1800_=_C1802( C1800 C1802 ) \nC1800_=_C1803( C1800 C1803 ) C1800_=_C1804( C1800 C1804 ) C1801_=_C1802( C1801 C1802 ) C1801_=_C1803( C1801 C1803 ) C1801_=_C1804( C1801 C1804 ) C1802_=_C1803( C1802 C1803 ) \nC1802_=_C1804( C1802 C1804 ) C1803_=_C1804( C1803 C1804 ) C1805_=_C1806( C1805 C1806 ) C1805_=_C1807( C1805 C1807 ) C1805_=_C1808( C1805 C1808 ) C1805_=_C1809( C1805 C1809 ) \nC1805_=_C1810( C1805 C1810 ) C1805_=_C1811( C1805 C1811 ) C1805_=_C1812( C1805 C1812 ) C1805_=_C1813( C1805 C1813 ) C1805_=_C1814( C1805 C1814 ) C1805_=_C1815( C1805 C1815 ) \nC1805_=_C1816( C1805 C1816 ) C1805_=_C1817( C1805 C1817 ) C1806_=_C1807( C1806 C1807 ) C1806_=_C1808( C1806 C1808 ) C1806_=_C1809( C1806 C1809 ) C1806_=_C1810( C1806 C1810 ) \nC1806_=_C1811( C1806 C1811 ) C1806_=_C1812( C1806 C1812 ) C1806_=_C1813( C1806 C1813 ) C1806_=_C1814( C1806 C1814 ) C1806_=_C1815( C1806 C1815 ) C1806_=_C1826( C1806 C1826 ) \nC1806_=_C1827( C1806 C1827 ) C1806_=_C1828( C1806 C1828 ) C1806_=_C1829( C1806 C1829 ) C1806_=_C1830( C1806 C1830 ) C1806_=_C1831( C1806 C1831 ) C1807_=_C1808( C1807 C1808 ) \nC1807_=_C1809( C1807 C1809 ) C1807_=_C1810( C1807 C1810 ) C1807_=_C1811( C1807 C1811 ) C1807_=_C1812( C1807 C1812 ) C1807_=_C1813( C1807 C1813 ) C1807_=_C1814( C1807 C1814 ) \nC1807_=_C1816( C1807 C1816 ) C1807_=_C1832( C1807 C1832 ) C1807_=_C1833( C1807 C1833 ) C1807_=_C1834( C1807 C1834 ) C1807_=_C1835( C1807 C1835 ) C1808_=_C1809( C1808 C1809 ) \nC1808_=_C1810( C1808 C1810 ) C1808_=_C1811( C1808 C1811 ) C1808_=_C1812(</w:t>
      </w:r>
    </w:p>
    <w:p>
      <w:pPr>
        <w:pStyle w:val="PreformattedText"/>
        <w:bidi w:val="0"/>
        <w:spacing w:before="0" w:after="0"/>
        <w:jc w:val="left"/>
        <w:rPr/>
      </w:pPr>
      <w:r>
        <w:rPr/>
        <w:t xml:space="preserve"> </w:t>
      </w:r>
      <w:r>
        <w:rPr/>
        <w:t>C1808 C1812 ) C1808_=_C1813( C1808 C1813 ) C1808_=_C1814( C1808 C1814 ) C1808_=_C1817( C1808 C1817 ) \nC1808_=_C1836( C1808 C1836 ) C1808_=_C1837( C1808 C1837 ) C1809_=_C1810( C1809 C1810 ) C1809_=_C1811( C1809 C1811 ) C1809_=_C1812( C1809 C1812 ) C1809_=_C1813( C1809 C1813 ) \nC1809_=_C1814( C1809 C1814 ) C1810_=_C1811( C1810 C1811 ) C1810_=_C1812( C1810 C1812 ) C1810_=_C1813( C1810 C1813 ) C1810_=_C1814( C1810 C1814 ) C1811_=_C1812( C1811 C1812 ) \nC1811_=_C1813( C1811 C1813 ) C1811_=_C1814( C1811 C1814 ) C1812_=_C1813( C1812 C1813 ) C1812_=_C1814( C1812 C1814 ) C1813_=_C1814( C1813 C1814 ) C1815_=_C1816( C1815 C1816 ) \nC1815_=_C1817( C1815 C1817 ) C1815_=_C1826( C1815 C1826 ) C1815_=_C1827( C1815 C1827 ) C1815_=_C1828( C1815 C1828 ) C1815_=_C1829( C1815 C1829 ) C1815_=_C1830( C1815 C1830 ) \nC1815_=_C1831( C1815 C1831 ) C1816_=_C1817( C1816 C1817 ) C1816_=_C1832( C1816 C1832 ) C1816_=_C1833( C1816 C1833 ) C1816_=_C1834( C1816 C1834 ) C1816_=_C1835( C1816 C1835 ) \nC1817_=_C1836( C1817 C1836 ) C1817_=_C1837( C1817 C1837 ) C1826_=_C1827( C1826 C1827 ) C1826_=_C1828( C1826 C1828 ) C1826_=_C1829( C1826 C1829 ) C1826_=_C1830( C1826 C1830 ) \nC1826_=_C1831( C1826 C1831 ) C1827_=_C1828( C1827 C1828 ) C1827_=_C1829( C1827 C1829 ) C1827_=_C1830( C1827 C1830 ) C1827_=_C1831( C1827 C1831 ) C1828_=_C1829( C1828 C1829 ) \nC1828_=_C1830( C1828 C1830 ) C1828_=_C1831( C1828 C1831 ) C1829_=_C1830( C1829 C1830 ) C1829_=_C1831( C1829 C1831 ) C1830_=_C1831( C1830 C1831 ) C1832_=_C1833( C1832 C1833 ) \nC1832_=_C1834( C1832 C1834 ) C1832_=_C1835( C1832 C1835 ) C1833_=_C1834( C1833 C1834 ) C1833_=_C1835( C1833 C1835 ) C1834_=_C1835( C1834 C1835 ) C1836_=_C1837( C1836 C1837 ) "];121-&gt;130[label="169: C21 C62 C87 C111 C125 \nC145 C169 C181 C196 C222 C245 \nC272 C298 C323 C337 C358 C372 \nC402 C415 C427 C438 C465 C487 \nC526 C550 C573 C586 C598 C616 \nC635 C648 C663 C676 C699 C707 \nC738 C778 C797 C817 C836 C854 \nC867 C878 C890 C911 C918 C929 \nC965 C987 C1001 C1012 C1028 C1056 \nC1072 C1087 C1099 C1115 C1126 C1154 \nC1176 C1200 C1211 C1226 C1261 C1274 \nC1284 C1304 C1314 C1323 C1356 C1386 \nC1399 C1409 C1434 C1448 C1461 C1473 \nC1491 C1504 C1525 C1545 C1564 C1576 \nC1586 C1595 C1624 C1634 C1645 C1664 \nC1676 C1689 C1691 C1692 C1693 C1700 \nC1702 C1703 C1710 C1712 C1713 C1714 \nC1722 C1726 C1727 C1728 C1729 C1730 \nC1731 C1738 C1742 C1743 C1744 C1745 \nC1746 C1747 C1753 C1757 C1758 C1759 \nC1760 C1761 C1762 C1766 C1768 C1769 \nC1770 C1771 C1772 C1773 C1777 C1779 \nC1780 C1781 C1784 C1788 C1789 C1790 \nC1791 C1792 C1793 C1795 C1799 C1800 \nC1801 C1802 C1803 C1804 C1805 C1809 \nC1810 C1811 C1812 C1813 C1814 C1815 \nC1816 C1817 C1826 C1827 C1828 C1829 \nC1830 C1831 C1832 C1833 C1834 C1835 \nC1836 C1837 \n1087: C21_=_C272 ,C21_=_C738 ,C21_=_C1154 ,C21_=_C1525 ,C21_=_C1689 ,\nC21_=_C1691 ,C21_=_C1692 ,C21_=_C1693 ,C62_=_C323 ,C62_=_C550 ,C62_=_C987 ,\nC62_=_C1564 ,C62_=_C1710 ,C62_=_C1712 ,C62_=_C1713 ,C62_=_C1714 ,C87_=_C337 ,\nC87_=_C573 ,C87_=_C778 ,C87_=_C1001 ,C87_=_C1200 ,C87_=_C1386 ,C87_=_C1576 ,\nC87_=_C1722 ,C87_=_C1726 ,C87_=_C1727 ,C87_=_C1728 ,C87_=_C1729 ,C87_=_C1730 ,\nC87_=_C1731 ,C111_=_C358 ,C111_=_C586 ,C111_=_C797 ,C111_=_C1012 ,C111_=_C1211 ,\nC111_=_C1399 ,C111_=_C1586 ,C111_=_C1738 ,C111_=_C1742 ,C111_=_C1743 ,C111_=_C1744 ,\nC111_=_C1745 ,C111_=_C1746 ,C111_=_C1747 ,C125_=_C372 ,C125_=_C598 ,C125_=_C817 ,\nC125_=_C1028 ,C125_=_C1226 ,C125_=_C1409 ,C125_=_C1595 ,C125_=_C1753 ,C125_=_C1757 ,\nC125_=_C1758 ,C125_=_C1759 ,C125_=_C1760 ,C125_=_C1761 ,C125_=_C1762 ,C145_=_C616 ,\nC145_=_C836 ,C145_=_C1766 ,C145_=_C1768 ,C145_=_C1769 ,C145_=_C1770 ,C145_=_C1771 ,\nC145_=_C1772 ,C145_=_C1773 ,C169_=_C415 ,C169_=_C648 ,C169_=_C867 ,C169_=_C1072 ,\nC169_=_C1261 ,C169_=_C1448 ,C169_=_C1624 ,C169_=_C1784 ,C169_=_C1788 ,C169_=_C1789 ,\nC169_=_C1790 ,C169_=_C1791 ,C169_=_C1792 ,C169_=_C1793 ,C181_=_C427 ,C181_=_C663 ,\nC181_=_C878 ,C181_=_C1087 ,C181_=_C1274 ,C181_=_C1461 ,C181_=_C1634 ,C181_=_C1795 ,\nC181_=_C1799 ,C181_=_C1800 ,C181_=_C1801 ,C181_=_C1802 ,C181_=_C1803 ,C181_=_C1804 ,\nC196_=_C438 ,C196_=_C676 ,C196_=_C890 ,C196_=_C1099 ,C196_=_C1284 ,C196_=_C1473 ,\nC196_=_C1645 ,C196_=_C1805 ,C196_=_C1809 ,C196_=_C1810 ,C196_=_C1811 ,C196_=_C1812 ,\nC196_=_C1813 ,C196_=_C1814 ,C222_=_C465 ,C222_=_C699 ,C222_=_C911 ,C222_=_C1115 ,\nC222_=_C1304 ,C222_=_C1491 ,C222_=_C1664 ,C222_=_C1815 ,C222_=_C1826 ,C222_=_C1827 ,\nC222_=_C1828 ,C222_=_C1829 ,C222_=_C1830 ,C222_=_C1831 ,C245_=_C487 ,C245_=_C929 ,\nC245_=_C1323 ,C245_=_C1504 ,C245_=_C1676 ,C245_=_C1817 ,C245_=_C1836 ,C245_=_C1837 ,\nC272_=_C738 ,C272_=_C1154 ,C272_=_C1525 ,C272_=_C1689 ,C272_=_C1691 ,C272_=_C1692 ,\nC272_=_C1693 ,C298_=_C526 ,C298_=_C965 ,C298_=_C1176 ,C298_=_C1356 ,C298_=_C1545 ,\nC298_=_C1700 ,C298_=_C1702 ,C298_=_C1703 ,C323_=_C550 ,C323_=_C987 ,C323_=_C1564 ,\nC323_=_C1710 ,C323_=_C1712 ,C323_=_C1713 ,C323_=_C1714 ,C337_=_C573 ,C337_=_C778 ,\nC337_=_C1001 ,C337_=_C1200 ,C337_=_C1386 ,C337_=_C1576 ,C337_=_C1722 ,C337_=_C1726 ,\nC337_=_C1727 ,C337_=_C1728 ,C337_=_C1729 ,C337_=_C1730 ,C337_=_C1731 ,C358_=_C586 ,\nC358_=_C797 ,C358_=_C1012 ,C358_=_C1211 ,C358_=_C1399 ,C358_=_C1586 ,C358_=_C1738 ,\nC358_=_C1742 ,C358_=_C1743 ,C358_=_C1744 ,C358_=_C1745 ,C358_=_C1746 ,C358_=_C1747 ,\nC372_=_C598 ,C372_=_C817 ,C372_=_C1028 ,C372_=_C1226 ,C372_=_C1409 ,C372_=_C1595 ,\nC372_=_C1753 ,C372_=_C1757 ,C372_=_C1758 ,C372_=_C1759 ,C372_=_C1760 ,C372_=_C1761 ,\nC372_=_C1762 ,C402_=_C635 ,C402_=_C854 ,C402_=_C1056 ,C402_=_C1434 ,C402_=_C1777 ,\nC402_=_C1779 ,C402_=_C1780 ,C402_=_C1781 ,C415_=_C648 ,C415_=_C867 ,C415_=_C1072 ,\nC415_=_C1261 ,C415_=_C1448 ,C415_=_C1624 ,C415_=_C1784 ,C415_=_C1788 ,C415_=_C1789 ,\nC415_=_C1790 ,C415_=_C1791 ,C415_=_C1792 ,C415_=_C1793 ,C427_=_C663 ,C427_=_C878 ,\nC427_=_C1087 ,C427_=_C1274 ,C427_=_C1461 ,C427_=_C1634 ,C427_=_C1795 ,C427_=_C1799 ,\nC427_=_C1800 ,C427_=_C1801 ,C427_=_C1802 ,C427_=_C1803 ,C427_=_C1804 ,C438_=_C676 ,\nC438_=_C890 ,C438_=_C1099 ,C438_=_C1284 ,C438_=_C1473 ,C438_=_C1645 ,C438_=_C1805 ,\nC438_=_C1809 ,C438_=_C1810 ,C438_=_C1811 ,C438_=_C1812 ,C438_=_C1813 ,C438_=_C1814 ,\nC465_=_C699 ,C465_=_C911 ,C465_=_C1115 ,C465_=_C1304 ,C465_=_C1491 ,C465_=_C1664 ,\nC465_=_C1815 ,C465_=_C1826 ,C465_=_C1827 ,C465_=_C1828 ,C465_=_C1829 ,C465_=_C1830 ,\nC465_=_C1831 ,C487_=_C929 ,C487_=_C1323 ,C487_=_C1504 ,C487_=_C1676 ,C487_=_C1817 ,\nC487_=_C1836 ,C487_=_C1837 ,C526_=_C965 ,C526_=_C1176 ,C526_=_C1356 ,C526_=_C1545 ,\nC526_=_C1700 ,C526_=_C1702 ,C526_=_C1703 ,C550_=_C987 ,C550_=_C1564 ,C550_=_C1710 ,\nC550_=_C1712 ,C550_=_C1713 ,C550_=_C1714 ,C573_=_C778 ,C573_=_C1001 ,C573_=_C1200 ,\nC573_=_C1386 ,C573_=_C1576 ,C573_=_C1722 ,C573_=_C1726 ,C573_=_C1727 ,C573_=_C1728 ,\nC573_=_C1729 ,C573_=_C1730 ,C573_=_C1731 ,C586_=_C797 ,C586_=_C1012 ,C586_=_C1211 ,\nC586_=_C1399 ,C586_=_C1586 ,C586_=_C1738 ,C586_=_C1742 ,C586_=_C1743 ,C586_=_C1744 ,\nC586_=_C1745 ,C586_=_C1746 ,C586_=_C1747 ,C598_=_C817 ,C598_=_C1028 ,C598_=_C1226 ,\nC598_=_C1409 ,C598_=_C1595 ,C598_=_C1753 ,C598_=_C1757 ,C598_=_C1758 ,C598_=_C1759 ,\nC598_=_C1760 ,C598_=_C1761 ,C598_=_C1762 ,C616_=_C836 ,C616_=_C1766 ,C616_=_C1768 ,\nC616_=_C1769 ,C616_=_C1770 ,C616_=_C1771 ,C616_=_C1772 ,C616_=_C1773 ,C635_=_C854 ,\nC635_=_C1056 ,C635_=_C1434 ,C635_=_C1777 ,C635_=_C1779 ,C635_=_C1780 ,C635_=_C1781 ,\nC648_=_C867 ,C648_=_C1072 ,C648_=_C1261 ,C648_=_C1448 ,C648_=_C1624 ,C648_=_C1784 ,\nC648_=_C1788 ,C648_=_C1789 ,C648_=_C1790 ,C648_=_C1791 ,C648_=_C1792 ,C648_=_C1793 ,\nC663_=_C878 ,C663_=_C1087 ,C663_=_C1274 ,C663_=_C1461 ,C663_=_C1634 ,C663_=_C1795 ,\nC663_=_C1799 ,C663_=_C1800 ,C663_=_C1801 ,C663_=_C1802 ,C663_=_C1803 ,C663_=_C1804 ,\nC676_=_C890 ,C676_=_C1099 ,C676_=_C1284 ,C676_=_C1473 ,C676_=_C1645 ,C676_=_C1805 ,\nC676_=_C1809 ,C676_=_C1810 ,C676_=_C1811 ,C676_=_C1812 ,C676_=_C1813 ,C676_=_C1814 ,\nC699_=_C911 ,C699_=_C1115 ,C699_=_C1304 ,C699_=_C1491 ,C699_=_C1664 ,C699_=_C1815 ,\nC699_=_C1826 ,C699_=_C1827 ,C699_=_C1828 ,C699_=_C1829 ,C699_=_C1830 ,C699_=_C1831 ,\nC707_=_C918 ,C707_=_C1126 ,C707_=_C1314 ,C707_=_C1816 ,C707_=_C1832 ,C707_=_C1833 ,\nC707_=_C1834 ,C707_=_C1835 ,C738_=_C1154 ,C738_=_C1525 ,C738_=_C1689 ,C738_=_C1691 ,\nC738_=_C1692 ,C738_=_C1693 ,C778_=_C1001 ,C778_=_C1200 ,C778_=_C1386 ,C778_=_C1576 ,\nC778_=_C1722 ,C778_=_C1726 ,C778_=_C1727 ,C778_=_C1728 ,C778_=_C1729 ,C778_=_C1730 ,\nC778_=_C1731 ,C797_=_C1012 ,C797_=_C1211 ,C797_=_C1399 ,C797_=_C1586 ,C797_=_C1738 ,\nC797_=_C1742 ,C797_=_C1743 ,C797_=_C1744 ,C797_=_C1745 ,C797_=_C1746 ,C797_=_C1747 ,\nC817_=_C1028 ,C817_=_C1226 ,C817_=_C1409 ,C817_=_C1595 ,C817_=_C1753 ,C817_=_C1757 ,\nC817_=_C1758 ,C817_=_C1759 ,C817_=_C1760 ,C817_=_C1761 ,C817_=_C1762 ,C836_=_C1766 ,\nC836_=_C1768 ,C836_=_C1769 ,C836_=_C1770 ,C836_=_C1771 ,C836_=_C1772 ,C836_=_C1773 ,\nC854_=_C1056 ,C854_=_C1434 ,C854_=_C1777 ,C854_=_C1779 ,C854_=_C1780 ,C854_=_C1781 ,\nC867_=_C1072 ,C867_=_C1261 ,C867_=_C1448 ,C867_=_C1624 ,C867_=_C1784 ,C867_=_C1788 ,\nC867_=_C1789 ,C867_=_C1790 ,C867_=_C1791 ,C867_=_C1792 ,C867_=_C1793 ,C878_=_C1087 ,\nC878_=_C1274 ,C878_=_C1461 ,C878_=_C1634 ,C878_=_C1795 ,C878_=_C1799 ,C878_=_C1800 ,\nC878_=_C1801 ,C878_=_C1802 ,C878_=_C1803 ,C878_=_C1804 ,C890_=_C1099 ,C890_=_C1284 ,\nC890_=_C1473 ,C890_=_C1645 ,C890_=_C1805 ,C890_=_C1809 ,C890_=_C1810 ,C890_=_C1811 ,\nC890_=_C1812 ,C890_=_C1813 ,C890_=_C1814 ,C911_=_C1115 ,C911_=_C1304 ,C911_=_C1491 ,\nC911_=_C1664 ,C911_=_C1815 ,C911_=_C1826 ,C911_=_C1827 ,C911_=_C1828 ,C911_=_C1829 ,\nC911_=_C1830 ,C911_=_C1831 ,C918_=_C1126 ,C918_=_C1314 ,C918_=_C1816 ,C918_=_C1832 ,\nC918_=_C1833 ,C918_=_C1834 ,C918_=_C1835 ,C929_=_C1323 ,C929_=_C1504 ,C929_=_C1676 ,\nC929_=_C1817 ,C929_=_C1836 ,C929_=_C1837 ,C965_=_C1176 ,C965_=_C1356 ,C965_=_C1545 ,\nC965_=_C1700 ,C965_=_C1702 ,C965_=_C1703 ,C987_=_C1564 ,C987_=_C1710 ,C987_=_C1712 ,\nC987_=_C1713 ,C987_=_C1714 ,C1001_=_C1200 ,C1001_=_C1386 ,C1001_=_C1576 ,C1001_=_C1722 ,\nC1001_=_C1726 ,C1001_=_C1727 ,C1001_=_C1728 ,C1001_=_C1729</w:t>
      </w:r>
    </w:p>
    <w:p>
      <w:pPr>
        <w:pStyle w:val="PreformattedText"/>
        <w:bidi w:val="0"/>
        <w:spacing w:before="0" w:after="0"/>
        <w:jc w:val="left"/>
        <w:rPr/>
      </w:pPr>
      <w:r>
        <w:rPr/>
        <w:t xml:space="preserve"> </w:t>
      </w:r>
      <w:r>
        <w:rPr/>
        <w:t>,C1001_=_C1730 ,C1001_=_C1731 ,\nC1012_=_C1211 ,C1012_=_C1399 ,C1012_=_C1586 ,C1012_=_C1738 ,C1012_=_C1742 ,C1012_=_C1743 ,\nC1012_=_C1744 ,C1012_=_C1745 ,C1012_=_C1746 ,C1012_=_C1747 ,C1028_=_C1226 ,C1028_=_C1409 ,\nC1028_=_C1595 ,C1028_=_C1753 ,C1028_=_C1757 ,C1028_=_C1758 ,C1028_=_C1759 ,C1028_=_C1760 ,\nC1028_=_C1761 ,C1028_=_C1762 ,C1056_=_C1434 ,C1056_=_C1777 ,C1056_=_C1779 ,C1056_=_C1780 ,\nC1056_=_C1781 ,C1072_=_C1261 ,C1072_=_C1448 ,C1072_=_C1624 ,C1072_=_C1784 ,C1072_=_C1788 ,\nC1072_=_C1789 ,C1072_=_C1790 ,C1072_=_C1791 ,C1072_=_C1792 ,C1072_=_C1793 ,C1087_=_C1274 ,\nC1087_=_C1461 ,C1087_=_C1634 ,C1087_=_C1795 ,C1087_=_C1799 ,C1087_=_C1800 ,C1087_=_C1801 ,\nC1087_=_C1802 ,C1087_=_C1803 ,C1087_=_C1804 ,C1099_=_C1284 ,C1099_=_C1473 ,C1099_=_C1645 ,\nC1099_=_C1805 ,C1099_=_C1809 ,C1099_=_C1810 ,C1099_=_C1811 ,C1099_=_C1812 ,C1099_=_C1813 ,\nC1099_=_C1814 ,C1115_=_C1304 ,C1115_=_C1491 ,C1115_=_C1664 ,C1115_=_C1815 ,C1115_=_C1826 ,\nC1115_=_C1827 ,C1115_=_C1828 ,C1115_=_C1829 ,C1115_=_C1830 ,C1115_=_C1831 ,C1126_=_C1314 ,\nC1126_=_C1816 ,C1126_=_C1832 ,C1126_=_C1833 ,C1126_=_C1834 ,C1126_=_C1835 ,C1154_=_C1525 ,\nC1154_=_C1689 ,C1154_=_C1691 ,C1154_=_C1692 ,C1154_=_C1693 ,C1176_=_C1356 ,C1176_=_C1545 ,\nC1176_=_C1700 ,C1176_=_C1702 ,C1176_=_C1703 ,C1200_=_C1386 ,C1200_=_C1576 ,C1200_=_C1722 ,\nC1200_=_C1726 ,C1200_=_C1727 ,C1200_=_C1728 ,C1200_=_C1729 ,C1200_=_C1730 ,C1200_=_C1731 ,\nC1211_=_C1399 ,C1211_=_C1586 ,C1211_=_C1738 ,C1211_=_C1742 ,C1211_=_C1743 ,C1211_=_C1744 ,\nC1211_=_C1745 ,C1211_=_C1746 ,C1211_=_C1747 ,C1226_=_C1409 ,C1226_=_C1595 ,C1226_=_C1753 ,\nC1226_=_C1757 ,C1226_=_C1758 ,C1226_=_C1759 ,C1226_=_C1760 ,C1226_=_C1761 ,C1226_=_C1762 ,\nC1261_=_C1448 ,C1261_=_C1624 ,C1261_=_C1784 ,C1261_=_C1788 ,C1261_=_C1789 ,C1261_=_C1790 ,\nC1261_=_C1791 ,C1261_=_C1792 ,C1261_=_C1793 ,C1274_=_C1461 ,C1274_=_C1634 ,C1274_=_C1795 ,\nC1274_=_C1799 ,C1274_=_C1800 ,C1274_=_C1801 ,C1274_=_C1802 ,C1274_=_C1803 ,C1274_=_C1804 ,\nC1284_=_C1473 ,C1284_=_C1645 ,C1284_=_C1805 ,C1284_=_C1809 ,C1284_=_C1810 ,C1284_=_C1811 ,\nC1284_=_C1812 ,C1284_=_C1813 ,C1284_=_C1814 ,C1304_=_C1491 ,C1304_=_C1664 ,C1304_=_C1815 ,\nC1304_=_C1826 ,C1304_=_C1827 ,C1304_=_C1828 ,C1304_=_C1829 ,C1304_=_C1830 ,C1304_=_C1831 ,\nC1314_=_C1816 ,C1314_=_C1832 ,C1314_=_C1833 ,C1314_=_C1834 ,C1314_=_C1835 ,C1323_=_C1504 ,\nC1323_=_C1676 ,C1323_=_C1817 ,C1323_=_C1836 ,C1323_=_C1837 ,C1356_=_C1545 ,C1356_=_C1700 ,\nC1356_=_C1702 ,C1356_=_C1703 ,C1386_=_C1576 ,C1386_=_C1722 ,C1386_=_C1726 ,C1386_=_C1727 ,\nC1386_=_C1728 ,C1386_=_C1729 ,C1386_=_C1730 ,C1386_=_C1731 ,C1399_=_C1586 ,C1399_=_C1738 ,\nC1399_=_C1742 ,C1399_=_C1743 ,C1399_=_C1744 ,C1399_=_C1745 ,C1399_=_C1746 ,C1399_=_C1747 ,\nC1409_=_C1595 ,C1409_=_C1753 ,C1409_=_C1757 ,C1409_=_C1758 ,C1409_=_C1759 ,C1409_=_C1760 ,\nC1409_=_C1761 ,C1409_=_C1762 ,C1434_=_C1777 ,C1434_=_C1779 ,C1434_=_C1780 ,C1434_=_C1781 ,\nC1448_=_C1624 ,C1448_=_C1784 ,C1448_=_C1788 ,C1448_=_C1789 ,C1448_=_C1790 ,C1448_=_C1791 ,\nC1448_=_C1792 ,C1448_=_C1793 ,C1461_=_C1634 ,C1461_=_C1795 ,C1461_=_C1799 ,C1461_=_C1800 ,\nC1461_=_C1801 ,C1461_=_C1802 ,C1461_=_C1803 ,C1461_=_C1804 ,C1473_=_C1645 ,C1473_=_C1805 ,\nC1473_=_C1809 ,C1473_=_C1810 ,C1473_=_C1811 ,C1473_=_C1812 ,C1473_=_C1813 ,C1473_=_C1814 ,\nC1491_=_C1664 ,C1491_=_C1815 ,C1491_=_C1826 ,C1491_=_C1827 ,C1491_=_C1828 ,C1491_=_C1829 ,\nC1491_=_C1830 ,C1491_=_C1831 ,C1504_=_C1676 ,C1504_=_C1817 ,C1504_=_C1836 ,C1504_=_C1837 ,\nC1525_=_C1689 ,C1525_=_C1691 ,C1525_=_C1692 ,C1525_=_C1693 ,C1545_=_C1700 ,C1545_=_C1702 ,\nC1545_=_C1703 ,C1564_=_C1710 ,C1564_=_C1712 ,C1564_=_C1713 ,C1564_=_C1714 ,C1576_=_C1722 ,\nC1576_=_C1726 ,C1576_=_C1727 ,C1576_=_C1728 ,C1576_=_C1729 ,C1576_=_C1730 ,C1576_=_C1731 ,\nC1586_=_C1738 ,C1586_=_C1742 ,C1586_=_C1743 ,C1586_=_C1744 ,C1586_=_C1745 ,C1586_=_C1746 ,\nC1586_=_C1747 ,C1595_=_C1753 ,C1595_=_C1757 ,C1595_=_C1758 ,C1595_=_C1759 ,C1595_=_C1760 ,\nC1595_=_C1761 ,C1595_=_C1762 ,C1624_=_C1784 ,C1624_=_C1788 ,C1624_=_C1789 ,C1624_=_C1790 ,\nC1624_=_C1791 ,C1624_=_C1792 ,C1624_=_C1793 ,C1634_=_C1795 ,C1634_=_C1799 ,C1634_=_C1800 ,\nC1634_=_C1801 ,C1634_=_C1802 ,C1634_=_C1803 ,C1634_=_C1804 ,C1645_=_C1805 ,C1645_=_C1809 ,\nC1645_=_C1810 ,C1645_=_C1811 ,C1645_=_C1812 ,C1645_=_C1813 ,C1645_=_C1814 ,C1664_=_C1815 ,\nC1664_=_C1826 ,C1664_=_C1827 ,C1664_=_C1828 ,C1664_=_C1829 ,C1664_=_C1830 ,C1664_=_C1831 ,\nC1676_=_C1817 ,C1676_=_C1836 ,C1676_=_C1837 ,C1689_=_C1691 ,C1689_=_C1692 ,C1689_=_C1693 ,\nC1689_=_C1700 ,C1689_=_C1710 ,C1689_=_C1722 ,C1689_=_C1738 ,C1689_=_C1753 ,C1689_=_C1766 ,\nC1689_=_C1777 ,C1689_=_C1784 ,C1689_=_C1795 ,C1689_=_C1805 ,C1689_=_C1815 ,C1689_=_C1816 ,\nC1689_=_C1817 ,C1691_=_C1692 ,C1691_=_C1693 ,C1692_=_C1693 ,C1700_=_C1702 ,C1700_=_C1703 ,\nC1700_=_C1710 ,C1700_=_C1722 ,C1700_=_C1738 ,C1700_=_C1753 ,C1700_=_C1766 ,C1700_=_C1777 ,\nC1700_=_C1784 ,C1700_=_C1795 ,C1700_=_C1805 ,C1700_=_C1815 ,C1700_=_C1816 ,C1700_=_C1817 ,\nC1702_=_C1703 ,C1710_=_C1712 ,C1710_=_C1713 ,C1710_=_C1714 ,C1710_=_C1722 ,C1710_=_C1738 ,\nC1710_=_C1753 ,C1710_=_C1766 ,C1710_=_C1777 ,C1710_=_C1784 ,C1710_=_C1795 ,C1710_=_C1805 ,\nC1710_=_C1815 ,C1710_=_C1816 ,C1710_=_C1817 ,C1712_=_C1713 ,C1712_=_C1714 ,C1713_=_C1714 ,\nC1722_=_C1726 ,C1722_=_C1727 ,C1722_=_C1728 ,C1722_=_C1729 ,C1722_=_C1730 ,C1722_=_C1731 ,\nC1722_=_C1738 ,C1722_=_C1753 ,C1722_=_C1766 ,C1722_=_C1777 ,C1722_=_C1784 ,C1722_=_C1795 ,\nC1722_=_C1805 ,C1722_=_C1815 ,C1722_=_C1816 ,C1722_=_C1817 ,C1726_=_C1727 ,C1726_=_C1728 ,\nC1726_=_C1729 ,C1726_=_C1730 ,C1726_=_C1731 ,C1727_=_C1728 ,C1727_=_C1729 ,C1727_=_C1730 ,\nC1727_=_C1731 ,C1728_=_C1729 ,C1728_=_C1730 ,C1728_=_C1731 ,C1729_=_C1730 ,C1729_=_C1731 ,\nC1730_=_C1731 ,C1738_=_C1742 ,C1738_=_C1743 ,C1738_=_C1744 ,C1738_=_C1745 ,C1738_=_C1746 ,\nC1738_=_C1747 ,C1738_=_C1753 ,C1738_=_C1766 ,C1738_=_C1777 ,C1738_=_C1784 ,C1738_=_C1795 ,\nC1738_=_C1805 ,C1738_=_C1815 ,C1738_=_C1816 ,C1738_=_C1817 ,C1742_=_C1743 ,C1742_=_C1744 ,\nC1742_=_C1745 ,C1742_=_C1746 ,C1742_=_C1747 ,C1743_=_C1744 ,C1743_=_C1745 ,C1743_=_C1746 ,\nC1743_=_C1747 ,C1744_=_C1745 ,C1744_=_C1746 ,C1744_=_C1747 ,C1745_=_C1746 ,C1745_=_C1747 ,\nC1746_=_C1747 ,C1753_=_C1757 ,C1753_=_C1758 ,C1753_=_C1759 ,C1753_=_C1760 ,C1753_=_C1761 ,\nC1753_=_C1762 ,C1753_=_C1766 ,C1753_=_C1777 ,C1753_=_C1784 ,C1753_=_C1795 ,C1753_=_C1805 ,\nC1753_=_C1815 ,C1753_=_C1816 ,C1753_=_C1817 ,C1757_=_C1758 ,C1757_=_C1759 ,C1757_=_C1760 ,\nC1757_=_C1761 ,C1757_=_C1762 ,C1758_=_C1759 ,C1758_=_C1760 ,C1758_=_C1761 ,C1758_=_C1762 ,\nC1759_=_C1760 ,C1759_=_C1761 ,C1759_=_C1762 ,C1760_=_C1761 ,C1760_=_C1762 ,C1761_=_C1762 ,\nC1766_=_C1768 ,C1766_=_C1769 ,C1766_=_C1770 ,C1766_=_C1771 ,C1766_=_C1772 ,C1766_=_C1773 ,\nC1766_=_C1777 ,C1766_=_C1784 ,C1766_=_C1795 ,C1766_=_C1805 ,C1766_=_C1815 ,C1766_=_C1816 ,\nC1766_=_C1817 ,C1768_=_C1769 ,C1768_=_C1770 ,C1768_=_C1771 ,C1768_=_C1772 ,C1768_=_C1773 ,\nC1769_=_C1770 ,C1769_=_C1771 ,C1769_=_C1772 ,C1769_=_C1773 ,C1770_=_C1771 ,C1770_=_C1772 ,\nC1770_=_C1773 ,C1771_=_C1772 ,C1771_=_C1773 ,C1772_=_C1773 ,C1777_=_C1779 ,C1777_=_C1780 ,\nC1777_=_C1781 ,C1777_=_C1784 ,C1777_=_C1795 ,C1777_=_C1805 ,C1777_=_C1815 ,C1777_=_C1816 ,\nC1777_=_C1817 ,C1779_=_C1780 ,C1779_=_C1781 ,C1780_=_C1781 ,C1784_=_C1788 ,C1784_=_C1789 ,\nC1784_=_C1790 ,C1784_=_C1791 ,C1784_=_C1792 ,C1784_=_C1793 ,C1784_=_C1795 ,C1784_=_C1805 ,\nC1784_=_C1815 ,C1784_=_C1816 ,C1784_=_C1817 ,C1788_=_C1789 ,C1788_=_C1790 ,C1788_=_C1791 ,\nC1788_=_C1792 ,C1788_=_C1793 ,C1789_=_C1790 ,C1789_=_C1791 ,C1789_=_C1792 ,C1789_=_C1793 ,\nC1790_=_C1791 ,C1790_=_C1792 ,C1790_=_C1793 ,C1791_=_C1792 ,C1791_=_C1793 ,C1792_=_C1793 ,\nC1795_=_C1799 ,C1795_=_C1800 ,C1795_=_C1801 ,C1795_=_C1802 ,C1795_=_C1803 ,C1795_=_C1804 ,\nC1795_=_C1805 ,C1795_=_C1815 ,C1795_=_C1816 ,C1795_=_C1817 ,C1799_=_C1800 ,C1799_=_C1801 ,\nC1799_=_C1802 ,C1799_=_C1803 ,C1799_=_C1804 ,C1800_=_C1801 ,C1800_=_C1802 ,C1800_=_C1803 ,\nC1800_=_C1804 ,C1801_=_C1802 ,C1801_=_C1803 ,C1801_=_C1804 ,C1802_=_C1803 ,C1802_=_C1804 ,\nC1803_=_C1804 ,C1805_=_C1809 ,C1805_=_C1810 ,C1805_=_C1811 ,C1805_=_C1812 ,C1805_=_C1813 ,\nC1805_=_C1814 ,C1805_=_C1815 ,C1805_=_C1816 ,C1805_=_C1817 ,C1809_=_C1810 ,C1809_=_C1811 ,\nC1809_=_C1812 ,C1809_=_C1813 ,C1809_=_C1814 ,C1810_=_C1811 ,C1810_=_C1812 ,C1810_=_C1813 ,\nC1810_=_C1814 ,C1811_=_C1812 ,C1811_=_C1813 ,C1811_=_C1814 ,C1812_=_C1813 ,C1812_=_C1814 ,\nC1813_=_C1814 ,C1815_=_C1816 ,C1815_=_C1817 ,C1815_=_C1826 ,C1815_=_C1827 ,C1815_=_C1828 ,\nC1815_=_C1829 ,C1815_=_C1830 ,C1815_=_C1831 ,C1816_=_C1817 ,C1816_=_C1832 ,C1816_=_C1833 ,\nC1816_=_C1834 ,C1816_=_C1835 ,C1817_=_C1836 ,C1817_=_C1837 ,C1826_=_C1827 ,C1826_=_C1828 ,\nC1826_=_C1829 ,C1826_=_C1830 ,C1826_=_C1831 ,C1827_=_C1828 ,C1827_=_C1829 ,C1827_=_C1830 ,\nC1827_=_C1831 ,C1828_=_C1829 ,C1828_=_C1830 ,C1828_=_C1831 ,C1829_=_C1830 ,C1829_=_C1831 ,\nC1830_=_C1831 ,C1832_=_C1833 ,C1832_=_C1834 ,C1832_=_C1835 ,C1833_=_C1834 ,C1833_=_C1835 ,\nC1834_=_C1835 ,C1836_=_C1837 ,"];131[shape=box, label="id:131 level: 3\n238: C22 C63 C88 C112 C126 \nC146 C170 C197 C208 C209 C223 \nC246 C273 C299 C324 C338 C359 \nC373 C383 C403 C416 C450 C451 \nC466 C488 C505 C527 C551 C574 \nC587 C599 C617 C636 C649 C664 \nC687 C688 C708 C718 C739 C779 \nC798 C818 C837 C855 C868 C891 \nC900 C901 C919 C930 C946 C966 \nC988 C1002 C1013 C1029 C1040 C1057 \nC1073 C1088 C1105 C1106 C1116 C1127 \nC1136 C1155 C1177 C1201 C1212 C1227 \nC1238 C1262 C1285 C1295 C1296 C1305 \nC1315 C1324 C1339 C1357 C1387 C1400 \nC1410 C1420 C1435 C1449 C1462 C1474 \nC1483 C1484 C1492 C1505 C1526 C1546 \nC1565 C1577 C1587 C1596 C1605 C1625 \nC1635 C1646 C1655 C1656 C1665 C1677 \nC1689 C1691 C1700 C1710 C1722 C1726 \nC1738 C1742 C1753 C1757 C1766 C1768 \nC1777 C1784 C1788 C1795 C1799 C1805 \nC1809 C1815 C1816 C1817 C1819 C1820 \nC1821 C1822 C1823 C1826 C1836 C1839 \nC1842 C1843 C1846 C1848 C1850 C1851 \nC1852 C1853 C1854 C1855 C1856 C1859 \nC1860 C1862 C1863 C1864 C1865 C1866 \nC1867 C1870 C1873 C1874 C1875 C1877</w:t>
      </w:r>
    </w:p>
    <w:p>
      <w:pPr>
        <w:pStyle w:val="PreformattedText"/>
        <w:bidi w:val="0"/>
        <w:spacing w:before="0" w:after="0"/>
        <w:jc w:val="left"/>
        <w:rPr/>
      </w:pPr>
      <w:r>
        <w:rPr/>
        <w:t xml:space="preserve"> </w:t>
      </w:r>
      <w:r>
        <w:rPr/>
        <w:t>\nC1878 C1881 C1883 C1885 C1886 C1887 \nC1888 C1889 C1890 C1891 C1892 C1893 \nC1896 C1898 C1900 C1901 C1902 C1903 \nC1904 C1905 C1906 C1908 C1909 C1911 \nC1913 C1916 C1917 C1918 C1919 C1920 \nC1921 C1922 C1924 C1926 C1929 C1930 \nC1931 C1932 C1933 C1935 C1936 C1937 \nC1938 C1939 C1940 C1942 C1944 C1945 \nC1946 C1947 C1948 C1949 C1950 C1953 \nC1954 C1955 C1956 C1957 C1958 C1959 \nC1960 C1963 C1964 C1965 C1966 C1967 \nC1968 C1969 C1971 C1972 C1973 C1974 \nC1975 C1976 C1977 C1978 C1979 \n2579: C22_=_C273( C22 C273 ) C22_=_C505( C22 C505 ) C22_=_C739( C22 C739 ) C22_=_C946( C22 C946 ) C22_=_C1155( C22 C1155 ) \nC22_=_C1339( C22 C1339 ) C22_=_C1526( C22 C1526 ) C22_=_C1691( C22 C1691 ) C22_=_C1839( C22 C1839 ) C22_=_C1842( C22 C1842 ) C22_=_C1843( C22 C1843 ) \nC22_=_C1846( C22 C1846 ) C22_=_C1848( C22 C1848 ) C22_=_C1850( C22 C1850 ) C22_=_C1851( C22 C1851 ) C22_=_C1852( C22 C1852 ) C22_=_C1853( C22 C1853 ) \nC22_=_C1854( C22 C1854 ) C22_=_C1855( C22 C1855 ) C22_=_C1856( C22 C1856 ) C63_=_C324( C63 C324 ) C63_=_C551( C63 C551 ) C63_=_C988( C63 C988 ) \nC63_=_C1565( C63 C1565 ) C63_=_C1839( C63 C1839 ) C63_=_C1866( C63 C1866 ) C63_=_C1867( C63 C1867 ) C63_=_C1870( C63 C1870 ) C63_=_C1873( C63 C1873 ) \nC63_=_C1874( C63 C1874 ) C63_=_C1875( C63 C1875 ) C88_=_C338( C88 C338 ) C88_=_C574( C88 C574 ) C88_=_C779( C88 C779 ) C88_=_C1002( C88 C1002 ) \nC88_=_C1201( C88 C1201 ) C88_=_C1387( C88 C1387 ) C88_=_C1577( C88 C1577 ) C88_=_C1726( C88 C1726 ) C88_=_C1866( C88 C1866 ) C88_=_C1877( C88 C1877 ) \nC88_=_C1878( C88 C1878 ) C88_=_C1881( C88 C1881 ) C88_=_C1883( C88 C1883 ) C88_=_C1885( C88 C1885 ) C88_=_C1886( C88 C1886 ) C88_=_C1887( C88 C1887 ) \nC88_=_C1888( C88 C1888 ) C88_=_C1889( C88 C1889 ) C88_=_C1890( C88 C1890 ) C88_=_C1891( C88 C1891 ) C112_=_C359( C112 C359 ) C112_=_C587( C112 C587 ) \nC112_=_C798( C112 C798 ) C112_=_C1013( C112 C1013 ) C112_=_C1212( C112 C1212 ) C112_=_C1400( C112 C1400 ) C112_=_C1587( C112 C1587 ) C112_=_C1742( C112 C1742 ) \nC112_=_C1867( C112 C1867 ) C112_=_C1892( C112 C1892 ) C112_=_C1893( C112 C1893 ) C112_=_C1896( C112 C1896 ) C112_=_C1898( C112 C1898 ) C112_=_C1900( C112 C1900 ) \nC112_=_C1901( C112 C1901 ) C112_=_C1902( C112 C1902 ) C112_=_C1903( C112 C1903 ) C112_=_C1904( C112 C1904 ) C112_=_C1905( C112 C1905 ) C112_=_C1906( C112 C1906 ) \nC126_=_C373( C126 C373 ) C126_=_C599( C126 C599 ) C126_=_C818( C126 C818 ) C126_=_C1029( C126 C1029 ) C126_=_C1227( C126 C1227 ) C126_=_C1410( C126 C1410 ) \nC126_=_C1596( C126 C1596 ) C126_=_C1757( C126 C1757 ) C126_=_C1842( C126 C1842 ) C126_=_C1859( C126 C1859 ) C126_=_C1877( C126 C1877 ) C126_=_C1892( C126 C1892 ) \nC126_=_C1908( C126 C1908 ) C126_=_C1909( C126 C1909 ) C126_=_C1911( C126 C1911 ) C126_=_C1913( C126 C1913 ) C126_=_C1916( C126 C1916 ) C126_=_C1917( C126 C1917 ) \nC126_=_C1918( C126 C1918 ) C126_=_C1919( C126 C1919 ) C126_=_C1920( C126 C1920 ) C146_=_C383( C146 C383 ) C146_=_C617( C146 C617 ) C146_=_C837( C146 C837 ) \nC146_=_C1040( C146 C1040 ) C146_=_C1238( C146 C1238 ) C146_=_C1420( C146 C1420 ) C146_=_C1605( C146 C1605 ) C146_=_C1768( C146 C1768 ) C146_=_C1843( C146 C1843 ) \nC146_=_C1860( C146 C1860 ) C146_=_C1878( C146 C1878 ) C146_=_C1893( C146 C1893 ) C146_=_C1921( C146 C1921 ) C146_=_C1922( C146 C1922 ) C146_=_C1924( C146 C1924 ) \nC146_=_C1926( C146 C1926 ) C146_=_C1929( C146 C1929 ) C146_=_C1930( C146 C1930 ) C146_=_C1931( C146 C1931 ) C146_=_C1932( C146 C1932 ) C146_=_C1933( C146 C1933 ) \nC170_=_C416( C170 C416 ) C170_=_C649( C170 C649 ) C170_=_C868( C170 C868 ) C170_=_C1073( C170 C1073 ) C170_=_C1262( C170 C1262 ) C170_=_C1449( C170 C1449 ) \nC170_=_C1625( C170 C1625 ) C170_=_C1788( C170 C1788 ) C170_=_C1870( C170 C1870 ) C170_=_C1909( C170 C1909 ) C170_=_C1922( C170 C1922 ) C170_=_C1940( C170 C1940 ) \nC170_=_C1942( C170 C1942 ) C170_=_C1944( C170 C1944 ) C170_=_C1945( C170 C1945 ) C170_=_C1946( C170 C1946 ) C170_=_C1947( C170 C1947 ) C170_=_C1948( C170 C1948 ) \nC170_=_C1949( C170 C1949 ) C170_=_C1950( C170 C1950 ) C197_=_C891( C197 C891 ) C197_=_C1285( C197 C1285 ) C197_=_C1474( C197 C1474 ) C197_=_C1646( C197 C1646 ) \nC197_=_C1809( C197 C1809 ) C197_=_C1911( C197 C1911 ) C197_=_C1924( C197 C1924 ) C197_=_C1956( C197 C1956 ) C197_=_C1957( C197 C1957 ) C197_=_C1958( C197 C1958 ) \nC197_=_C1959( C197 C1959 ) C208_=_C209( C208 C209 ) C208_=_C450( C208 C450 ) C208_=_C687( C208 C687 ) C208_=_C900( C208 C900 ) C208_=_C1105( C208 C1105 ) \nC208_=_C1295( C208 C1295 ) C208_=_C1483( C208 C1483 ) C208_=_C1655( C208 C1655 ) C208_=_C1689( C208 C1689 ) C208_=_C1700( C208 C1700 ) C208_=_C1710( C208 C1710 ) \nC208_=_C1722( C208 C1722 ) C208_=_C1738( C208 C1738 ) C208_=_C1753( C208 C1753 ) C208_=_C1766( C208 C1766 ) C208_=_C1777( C208 C1777 ) C208_=_C1784( C208 C1784 ) \nC208_=_C1795( C208 C1795 ) C208_=_C1805( C208 C1805 ) C208_=_C1815( C208 C1815 ) C208_=_C1816( C208 C1816 ) C208_=_C1817( C208 C1817 ) C208_=_C1819( C208 C1819 ) \nC208_=_C1820( C208 C1820 ) C208_=_C1821( C208 C1821 ) C208_=_C1822( C208 C1822 ) C208_=_C1823( C208 C1823 ) C209_=_C451( C209 C451 ) C209_=_C688( C209 C688 ) \nC209_=_C901( C209 C901 ) C209_=_C1106( C209 C1106 ) C209_=_C1296( C209 C1296 ) C209_=_C1484( C209 C1484 ) C209_=_C1656( C209 C1656 ) C209_=_C1848( C209 C1848 ) \nC209_=_C1862( C209 C1862 ) C209_=_C1883( C209 C1883 ) C209_=_C1898( C209 C1898 ) C209_=_C1935( C209 C1935 ) C209_=_C1942( C209 C1942 ) C209_=_C1956( C209 C1956 ) \nC209_=_C1960( C209 C1960 ) C209_=_C1963( C209 C1963 ) C209_=_C1964( C209 C1964 ) C209_=_C1965( C209 C1965 ) C209_=_C1966( C209 C1966 ) C209_=_C1967( C209 C1967 ) \nC223_=_C466( C223 C466 ) C223_=_C1116( C223 C1116 ) C223_=_C1305( C223 C1305 ) C223_=_C1492( C223 C1492 ) C223_=_C1665( C223 C1665 ) C223_=_C1826( C223 C1826 ) \nC223_=_C1913( C223 C1913 ) C223_=_C1926( C223 C1926 ) C223_=_C1960( C223 C1960 ) C223_=_C1968( C223 C1968 ) C223_=_C1969( C223 C1969 ) C246_=_C488( C246 C488 ) \nC246_=_C718( C246 C718 ) C246_=_C930( C246 C930 ) C246_=_C1136( C246 C1136 ) C246_=_C1324( C246 C1324 ) C246_=_C1505( C246 C1505 ) C246_=_C1677( C246 C1677 ) \nC246_=_C1836( C246 C1836 ) C246_=_C1851( C246 C1851 ) C246_=_C1863( C246 C1863 ) C246_=_C1886( C246 C1886 ) C246_=_C1901( C246 C1901 ) C246_=_C1936( C246 C1936 ) \nC246_=_C1945( C246 C1945 ) C246_=_C1957( C246 C1957 ) C246_=_C1968( C246 C1968 ) C246_=_C1975( C246 C1975 ) C246_=_C1976( C246 C1976 ) C246_=_C1977( C246 C1977 ) \nC246_=_C1978( C246 C1978 ) C246_=_C1979( C246 C1979 ) C273_=_C505( C273 C505 ) C273_=_C739( C273 C739 ) C273_=_C946( C273 C946 ) C273_=_C1155( C273 C1155 ) \nC273_=_C1339( C273 C1339 ) C273_=_C1526( C273 C1526 ) C273_=_C1691( C273 C1691 ) C273_=_C1839( C273 C1839 ) C273_=_C1842( C273 C1842 ) C273_=_C1843( C273 C1843 ) \nC273_=_C1846( C273 C1846 ) C273_=_C1848( C273 C1848 ) C273_=_C1850( C273 C1850 ) C273_=_C1851( C273 C1851 ) C273_=_C1852( C273 C1852 ) C273_=_C1853( C273 C1853 ) \nC273_=_C1854( C273 C1854 ) C273_=_C1855( C273 C1855 ) C273_=_C1856( C273 C1856 ) C299_=_C527( C299 C527 ) C299_=_C966( C299 C966 ) C299_=_C1177( C299 C1177 ) \nC299_=_C1357( C299 C1357 ) C299_=_C1546( C299 C1546 ) C299_=_C1859( C299 C1859 ) C299_=_C1860( C299 C1860 ) C299_=_C1862( C299 C1862 ) C299_=_C1863( C299 C1863 ) \nC299_=_C1864( C299 C1864 ) C299_=_C1865( C299 C1865 ) C324_=_C551( C324 C551 ) C324_=_C988( C324 C988 ) C324_=_C1565( C324 C1565 ) C324_=_C1839( C324 C1839 ) \nC324_=_C1866( C324 C1866 ) C324_=_C1867( C324 C1867 ) C324_=_C1870( C324 C1870 ) C324_=_C1873( C324 C1873 ) C324_=_C1874( C324 C1874 ) C324_=_C1875( C324 C1875 ) \nC338_=_C574( C338 C574 ) C338_=_C779( C338 C779 ) C338_=_C1002( C338 C1002 ) C338_=_C1201( C338 C1201 ) C338_=_C1387( C338 C1387 ) C338_=_C1577( C338 C1577 ) \nC338_=_C1726( C338 C1726 ) C338_=_C1866( C338 C1866 ) C338_=_C1877( C338 C1877 ) C338_=_C1878( C338 C1878 ) C338_=_C1881( C338 C1881 ) C338_=_C1883( C338 C1883 ) \nC338_=_C1885( C338 C1885 ) C338_=_C1886( C338 C1886 ) C338_=_C1887( C338 C1887 ) C338_=_C1888( C338 C1888 ) C338_=_C1889( C338 C1889 ) C338_=_C1890( C338 C1890 ) \nC338_=_C1891( C338 C1891 ) C359_=_C587( C359 C587 ) C359_=_C798( C359 C798 ) C359_=_C1013( C359 C1013 ) C359_=_C1212( C359 C1212 ) C359_=_C1400( C359 C1400 ) \nC359_=_C1587( C359 C1587 ) C359_=_C1742( C359 C1742 ) C359_=_C1867( C359 C1867 ) C359_=_C1892( C359 C1892 ) C359_=_C1893( C359 C1893 ) C359_=_C1896( C359 C1896 ) \nC359_=_C1898( C359 C1898 ) C359_=_C1900( C359 C1900 ) C359_=_C1901( C359 C1901 ) C359_=_C1902( C359 C1902 ) C359_=_C1903( C359 C1903 ) C359_=_C1904( C359 C1904 ) \nC359_=_C1905( C359 C1905 ) C359_=_C1906( C359 C1906 ) C373_=_C599( C373 C599 ) C373_=_C818( C373 C818 ) C373_=_C1029( C373 C1029 ) C373_=_C1227( C373 C1227 ) \nC373_=_C1410( C373 C1410 ) C373_=_C1596( C373 C1596 ) C373_=_C1757( C373 C1757 ) C373_=_C1842( C373 C1842 ) C373_=_C1859( C373 C1859 ) C373_=_C1877( C373 C1877 ) \nC373_=_C1892( C373 C1892 ) C373_=_C1908( C373 C1908 ) C373_=_C1909( C373 C1909 ) C373_=_C1911( C373 C1911 ) C373_=_C1913( C373 C1913 ) C373_=_C1916( C373 C1916 ) \nC373_=_C1917( C373 C1917 ) C373_=_C1918( C373 C1918 ) C373_=_C1919( C373 C1919 ) C373_=_C1920( C373 C1920 ) C383_=_C617( C383 C617 ) C383_=_C837( C383 C837 ) \nC383_=_C1040( C383 C1040 ) C383_=_C1238( C383 C1238 ) C383_=_C1420( C383 C1420 ) C383_=_C1605( C383 C1605 ) C383_=_C1768( C383 C1768 ) C383_=_C1843( C383 C1843 ) \nC383_=_C1860( C383 C1860 ) C383_=_C1878( C383 C1878 ) C383_=_C1893( C383 C1893 ) C383_=_C1921( C383 C1921 ) C383_=_C1922( C383 C1922 ) C383_=_C1924( C383 C1924 ) \nC383_=_C1926( C383 C1926 ) C383_=_C1929( C383 C1929 ) C383_=_C1930( C383 C1930 ) C383_=_C1931( C383 C1931 ) C383_=_C1932( C383 C1932 ) C383_=_C1933( C383 C1933 ) \nC403_=_C636( C403 C636 ) C403_=_C855( C403 C855 ) C403_=_C1057( C403 C1057 ) C403_=_C1435( C403 C1435 ) C403_=_C1908( C403 C1908 ) C403_=_C1921( C403 C1921 ) \nC403_=_C1935( C403 C1935 ) C403_=_C1936( C403 C1936 ) C403_=_C1937( C403 C1937 ) C403_=_C1938( C403 C1938 ) C403_=_C1939( C403</w:t>
      </w:r>
    </w:p>
    <w:p>
      <w:pPr>
        <w:pStyle w:val="PreformattedText"/>
        <w:bidi w:val="0"/>
        <w:spacing w:before="0" w:after="0"/>
        <w:jc w:val="left"/>
        <w:rPr/>
      </w:pPr>
      <w:r>
        <w:rPr/>
        <w:t xml:space="preserve"> </w:t>
      </w:r>
      <w:r>
        <w:rPr/>
        <w:t>C1939 ) C416_=_C649( C416 C649 ) \nC416_=_C868( C416 C868 ) C416_=_C1073( C416 C1073 ) C416_=_C1262( C416 C1262 ) C416_=_C1449( C416 C1449 ) C416_=_C1625( C416 C1625 ) C416_=_C1788( C416 C1788 ) \nC416_=_C1870( C416 C1870 ) C416_=_C1909( C416 C1909 ) C416_=_C1922( C416 C1922 ) C416_=_C1940( C416 C1940 ) C416_=_C1942( C416 C1942 ) C416_=_C1944( C416 C1944 ) \nC416_=_C1945( C416 C1945 ) C416_=_C1946( C416 C1946 ) C416_=_C1947( C416 C1947 ) C416_=_C1948( C416 C1948 ) C416_=_C1949( C416 C1949 ) C416_=_C1950( C416 C1950 ) \nC450_=_C451( C450 C451 ) C450_=_C687( C450 C687 ) C450_=_C900( C450 C900 ) C450_=_C1105( C450 C1105 ) C450_=_C1295( C450 C1295 ) C450_=_C1483( C450 C1483 ) \nC450_=_C1655( C450 C1655 ) C450_=_C1689( C450 C1689 ) C450_=_C1700( C450 C1700 ) C450_=_C1710( C450 C1710 ) C450_=_C1722( C450 C1722 ) C450_=_C1738( C450 C1738 ) \nC450_=_C1753( C450 C1753 ) C450_=_C1766( C450 C1766 ) C450_=_C1777( C450 C1777 ) C450_=_C1784( C450 C1784 ) C450_=_C1795( C450 C1795 ) C450_=_C1805( C450 C1805 ) \nC450_=_C1815( C450 C1815 ) C450_=_C1816( C450 C1816 ) C450_=_C1817( C450 C1817 ) C450_=_C1819( C450 C1819 ) C450_=_C1820( C450 C1820 ) C450_=_C1821( C450 C1821 ) \nC450_=_C1822( C450 C1822 ) C450_=_C1823( C450 C1823 ) C451_=_C688( C451 C688 ) C451_=_C901( C451 C901 ) C451_=_C1106( C451 C1106 ) C451_=_C1296( C451 C1296 ) \nC451_=_C1484( C451 C1484 ) C451_=_C1656( C451 C1656 ) C451_=_C1848( C451 C1848 ) C451_=_C1862( C451 C1862 ) C451_=_C1883( C451 C1883 ) C451_=_C1898( C451 C1898 ) \nC451_=_C1935( C451 C1935 ) C451_=_C1942( C451 C1942 ) C451_=_C1956( C451 C1956 ) C451_=_C1960( C451 C1960 ) C451_=_C1963( C451 C1963 ) C451_=_C1964( C451 C1964 ) \nC451_=_C1965( C451 C1965 ) C451_=_C1966( C451 C1966 ) C451_=_C1967( C451 C1967 ) C466_=_C1116( C466 C1116 ) C466_=_C1305( C466 C1305 ) C466_=_C1492( C466 C1492 ) \nC466_=_C1665( C466 C1665 ) C466_=_C1826( C466 C1826 ) C466_=_C1913( C466 C1913 ) C466_=_C1926( C466 C1926 ) C466_=_C1960( C466 C1960 ) C466_=_C1968( C466 C1968 ) \nC466_=_C1969( C466 C1969 ) C488_=_C718( C488 C718 ) C488_=_C930( C488 C930 ) C488_=_C1136( C488 C1136 ) C488_=_C1324( C488 C1324 ) C488_=_C1505( C488 C1505 ) \nC488_=_C1677( C488 C1677 ) C488_=_C1836( C488 C1836 ) C488_=_C1851( C488 C1851 ) C488_=_C1863( C488 C1863 ) C488_=_C1886( C488 C1886 ) C488_=_C1901( C488 C1901 ) \nC488_=_C1936( C488 C1936 ) C488_=_C1945( C488 C1945 ) C488_=_C1957( C488 C1957 ) C488_=_C1968( C488 C1968 ) C488_=_C1975( C488 C1975 ) C488_=_C1976( C488 C1976 ) \nC488_=_C1977( C488 C1977 ) C488_=_C1978( C488 C1978 ) C488_=_C1979( C488 C1979 ) C505_=_C739( C505 C739 ) C505_=_C946( C505 C946 ) C505_=_C1155( C505 C1155 ) \nC505_=_C1339( C505 C1339 ) C505_=_C1526( C505 C1526 ) C505_=_C1691( C505 C1691 ) C505_=_C1839( C505 C1839 ) C505_=_C1842( C505 C1842 ) C505_=_C1843( C505 C1843 ) \nC505_=_C1846( C505 C1846 ) C505_=_C1848( C505 C1848 ) C505_=_C1850( C505 C1850 ) C505_=_C1851( C505 C1851 ) C505_=_C1852( C505 C1852 ) C505_=_C1853( C505 C1853 ) \nC505_=_C1854( C505 C1854 ) C505_=_C1855( C505 C1855 ) C505_=_C1856( C505 C1856 ) C527_=_C966( C527 C966 ) C527_=_C1177( C527 C1177 ) C527_=_C1357( C527 C1357 ) \nC527_=_C1546( C527 C1546 ) C527_=_C1859( C527 C1859 ) C527_=_C1860( C527 C1860 ) C527_=_C1862( C527 C1862 ) C527_=_C1863( C527 C1863 ) C527_=_C1864( C527 C1864 ) \nC527_=_C1865( C527 C1865 ) C551_=_C988( C551 C988 ) C551_=_C1565( C551 C1565 ) C551_=_C1839( C551 C1839 ) C551_=_C1866( C551 C1866 ) C551_=_C1867( C551 C1867 ) \nC551_=_C1870( C551 C1870 ) C551_=_C1873( C551 C1873 ) C551_=_C1874( C551 C1874 ) C551_=_C1875( C551 C1875 ) C574_=_C779( C574 C779 ) C574_=_C1002( C574 C1002 ) \nC574_=_C1201( C574 C1201 ) C574_=_C1387( C574 C1387 ) C574_=_C1577( C574 C1577 ) C574_=_C1726( C574 C1726 ) C574_=_C1866( C574 C1866 ) C574_=_C1877( C574 C1877 ) \nC574_=_C1878( C574 C1878 ) C574_=_C1881( C574 C1881 ) C574_=_C1883( C574 C1883 ) C574_=_C1885( C574 C1885 ) C574_=_C1886( C574 C1886 ) C574_=_C1887( C574 C1887 ) \nC574_=_C1888( C574 C1888 ) C574_=_C1889( C574 C1889 ) C574_=_C1890( C574 C1890 ) C574_=_C1891( C574 C1891 ) C587_=_C798( C587 C798 ) C587_=_C1013( C587 C1013 ) \nC587_=_C1212( C587 C1212 ) C587_=_C1400( C587 C1400 ) C587_=_C1587( C587 C1587 ) C587_=_C1742( C587 C1742 ) C587_=_C1867( C587 C1867 ) C587_=_C1892( C587 C1892 ) \nC587_=_C1893( C587 C1893 ) C587_=_C1896( C587 C1896 ) C587_=_C1898( C587 C1898 ) C587_=_C1900( C587 C1900 ) C587_=_C1901( C587 C1901 ) C587_=_C1902( C587 C1902 ) \nC587_=_C1903( C587 C1903 ) C587_=_C1904( C587 C1904 ) C587_=_C1905( C587 C1905 ) C587_=_C1906( C587 C1906 ) C599_=_C818( C599 C818 ) C599_=_C1029( C599 C1029 ) \nC599_=_C1227( C599 C1227 ) C599_=_C1410( C599 C1410 ) C599_=_C1596( C599 C1596 ) C599_=_C1757( C599 C1757 ) C599_=_C1842( C599 C1842 ) C599_=_C1859( C599 C1859 ) \nC599_=_C1877( C599 C1877 ) C599_=_C1892( C599 C1892 ) C599_=_C1908( C599 C1908 ) C599_=_C1909( C599 C1909 ) C599_=_C1911( C599 C1911 ) C599_=_C1913( C599 C1913 ) \nC599_=_C1916( C599 C1916 ) C599_=_C1917( C599 C1917 ) C599_=_C1918( C599 C1918 ) C599_=_C1919( C599 C1919 ) C599_=_C1920( C599 C1920 ) C617_=_C837( C617 C837 ) \nC617_=_C1040( C617 C1040 ) C617_=_C1238( C617 C1238 ) C617_=_C1420( C617 C1420 ) C617_=_C1605( C617 C1605 ) C617_=_C1768( C617 C1768 ) C617_=_C1843( C617 C1843 ) \nC617_=_C1860( C617 C1860 ) C617_=_C1878( C617 C1878 ) C617_=_C1893( C617 C1893 ) C617_=_C1921( C617 C1921 ) C617_=_C1922( C617 C1922 ) C617_=_C1924( C617 C1924 ) \nC617_=_C1926( C617 C1926 ) C617_=_C1929( C617 C1929 ) C617_=_C1930( C617 C1930 ) C617_=_C1931( C617 C1931 ) C617_=_C1932( C617 C1932 ) C617_=_C1933( C617 C1933 ) \nC636_=_C855( C636 C855 ) C636_=_C1057( C636 C1057 ) C636_=_C1435( C636 C1435 ) C636_=_C1908( C636 C1908 ) C636_=_C1921( C636 C1921 ) C636_=_C1935( C636 C1935 ) \nC636_=_C1936( C636 C1936 ) C636_=_C1937( C636 C1937 ) C636_=_C1938( C636 C1938 ) C636_=_C1939( C636 C1939 ) C649_=_C868( C649 C868 ) C649_=_C1073( C649 C1073 ) \nC649_=_C1262( C649 C1262 ) C649_=_C1449( C649 C1449 ) C649_=_C1625( C649 C1625 ) C649_=_C1788( C649 C1788 ) C649_=_C1870( C649 C1870 ) C649_=_C1909( C649 C1909 ) \nC649_=_C1922( C649 C1922 ) C649_=_C1940( C649 C1940 ) C649_=_C1942( C649 C1942 ) C649_=_C1944( C649 C1944 ) C649_=_C1945( C649 C1945 ) C649_=_C1946( C649 C1946 ) \nC649_=_C1947( C649 C1947 ) C649_=_C1948( C649 C1948 ) C649_=_C1949( C649 C1949 ) C649_=_C1950( C649 C1950 ) C664_=_C1088( C664 C1088 ) C664_=_C1462( C664 C1462 ) \nC664_=_C1635( C664 C1635 ) C664_=_C1799( C664 C1799 ) C664_=_C1846( C664 C1846 ) C664_=_C1881( C664 C1881 ) C664_=_C1896( C664 C1896 ) C664_=_C1940( C664 C1940 ) \nC664_=_C1953( C664 C1953 ) C664_=_C1954( C664 C1954 ) C664_=_C1955( C664 C1955 ) C687_=_C688( C687 C688 ) C687_=_C900( C687 C900 ) C687_=_C1105( C687 C1105 ) \nC687_=_C1295( C687 C1295 ) C687_=_C1483( C687 C1483 ) C687_=_C1655( C687 C1655 ) C687_=_C1689( C687 C1689 ) C687_=_C1700( C687 C1700 ) C687_=_C1710( C687 C1710 ) \nC687_=_C1722( C687 C1722 ) C687_=_C1738( C687 C1738 ) C687_=_C1753( C687 C1753 ) C687_=_C1766( C687 C1766 ) C687_=_C1777( C687 C1777 ) C687_=_C1784( C687 C1784 ) \nC687_=_C1795( C687 C1795 ) C687_=_C1805( C687 C1805 ) C687_=_C1815( C687 C1815 ) C687_=_C1816( C687 C1816 ) C687_=_C1817( C687 C1817 ) C687_=_C1819( C687 C1819 ) \nC687_=_C1820( C687 C1820 ) C687_=_C1821( C687 C1821 ) C687_=_C1822( C687 C1822 ) C687_=_C1823( C687 C1823 ) C688_=_C901( C688 C901 ) C688_=_C1106( C688 C1106 ) \nC688_=_C1296( C688 C1296 ) C688_=_C1484( C688 C1484 ) C688_=_C1656( C688 C1656 ) C688_=_C1848( C688 C1848 ) C688_=_C1862( C688 C1862 ) C688_=_C1883( C688 C1883 ) \nC688_=_C1898( C688 C1898 ) C688_=_C1935( C688 C1935 ) C688_=_C1942( C688 C1942 ) C688_=_C1956( C688 C1956 ) C688_=_C1960( C688 C1960 ) C688_=_C1963( C688 C1963 ) \nC688_=_C1964( C688 C1964 ) C688_=_C1965( C688 C1965 ) C688_=_C1966( C688 C1966 ) C688_=_C1967( C688 C1967 ) C708_=_C919( C708 C919 ) C708_=_C1127( C708 C1127 ) \nC708_=_C1315( C708 C1315 ) C708_=_C1850( C708 C1850 ) C708_=_C1885( C708 C1885 ) C708_=_C1900( C708 C1900 ) C708_=_C1944( C708 C1944 ) C708_=_C1971( C708 C1971 ) \nC708_=_C1972( C708 C1972 ) C708_=_C1973( C708 C1973 ) C708_=_C1974( C708 C1974 ) C718_=_C930( C718 C930 ) C718_=_C1136( C718 C1136 ) C718_=_C1324( C718 C1324 ) \nC718_=_C1505( C718 C1505 ) C718_=_C1677( C718 C1677 ) C718_=_C1836( C718 C1836 ) C718_=_C1851( C718 C1851 ) C718_=_C1863( C718 C1863 ) C718_=_C1886( C718 C1886 ) \nC718_=_C1901( C718 C1901 ) C718_=_C1936( C718 C1936 ) C718_=_C1945( C718 C1945 ) C718_=_C1957( C718 C1957 ) C718_=_C1968( C718 C1968 ) C718_=_C1975( C718 C1975 ) \nC718_=_C1976( C718 C1976 ) C718_=_C1977( C718 C1977 ) C718_=_C1978( C718 C1978 ) C718_=_C1979( C718 C1979 ) C739_=_C946( C739 C946 ) C739_=_C1155( C739 C1155 ) \nC739_=_C1339( C739 C1339 ) C739_=_C1526( C739 C1526 ) C739_=_C1691( C739 C1691 ) C739_=_C1839( C739 C1839 ) C739_=_C1842( C739 C1842 ) C739_=_C1843( C739 C1843 ) \nC739_=_C1846( C739 C1846 ) C739_=_C1848( C739 C1848 ) C739_=_C1850( C739 C1850 ) C739_=_C1851( C739 C1851 ) C739_=_C1852( C739 C1852 ) C739_=_C1853( C739 C1853 ) \nC739_=_C1854( C739 C1854 ) C739_=_C1855( C739 C1855 ) C739_=_C1856( C739 C1856 ) C779_=_C1002( C779 C1002 ) C779_=_C1201( C779 C1201 ) C779_=_C1387( C779 C1387 ) \nC779_=_C1577( C779 C1577 ) C779_=_C1726( C779 C1726 ) C779_=_C1866( C779 C1866 ) C779_=_C1877( C779 C1877 ) C779_=_C1878( C779 C1878 ) C779_=_C1881( C779 C1881 ) \nC779_=_C1883( C779 C1883 ) C779_=_C1885( C779 C1885 ) C779_=_C1886( C779 C1886 ) C779_=_C1887( C779 C1887 ) C779_=_C1888( C779 C1888 ) C779_=_C1889( C779 C1889 ) \nC779_=_C1890( C779 C1890 ) C779_=_C1891( C779 C1891 ) C798_=_C1013( C798 C1013 ) C798_=_C1212( C798 C1212 ) C798_=_C1400( C798 C1400 ) C798_=_C1587( C798 C1587 ) \nC798_=_C1742( C798 C1742 ) C798_=_C1867( C798 C1867 ) C798_=_C1892( C798 C1892 ) C798_=_C1893( C798 C1893 ) C798_=_C1896( C798 C1896 ) C798_=_C1898( C798 C1898 ) \nC798_=_C1900( C798 C1900 ) C798_=_C1901( C798 C1901 ) C798_=_C1902( C798</w:t>
      </w:r>
    </w:p>
    <w:p>
      <w:pPr>
        <w:pStyle w:val="PreformattedText"/>
        <w:bidi w:val="0"/>
        <w:spacing w:before="0" w:after="0"/>
        <w:jc w:val="left"/>
        <w:rPr/>
      </w:pPr>
      <w:r>
        <w:rPr/>
        <w:t xml:space="preserve"> </w:t>
      </w:r>
      <w:r>
        <w:rPr/>
        <w:t>C1902 ) C798_=_C1903( C798 C1903 ) C798_=_C1904( C798 C1904 ) C798_=_C1905( C798 C1905 ) \nC798_=_C1906( C798 C1906 ) C818_=_C1029( C818 C1029 ) C818_=_C1227( C818 C1227 ) C818_=_C1410( C818 C1410 ) C818_=_C1596( C818 C1596 ) C818_=_C1757( C818 C1757 ) \nC818_=_C1842( C818 C1842 ) C818_=_C1859( C818 C1859 ) C818_=_C1877( C818 C1877 ) C818_=_C1892( C818 C1892 ) C818_=_C1908( C818 C1908 ) C818_=_C1909( C818 C1909 ) \nC818_=_C1911( C818 C1911 ) C818_=_C1913( C818 C1913 ) C818_=_C1916( C818 C1916 ) C818_=_C1917( C818 C1917 ) C818_=_C1918( C818 C1918 ) C818_=_C1919( C818 C1919 ) \nC818_=_C1920( C818 C1920 ) C837_=_C1040( C837 C1040 ) C837_=_C1238( C837 C1238 ) C837_=_C1420( C837 C1420 ) C837_=_C1605( C837 C1605 ) C837_=_C1768( C837 C1768 ) \nC837_=_C1843( C837 C1843 ) C837_=_C1860( C837 C1860 ) C837_=_C1878( C837 C1878 ) C837_=_C1893( C837 C1893 ) C837_=_C1921( C837 C1921 ) C837_=_C1922( C837 C1922 ) \nC837_=_C1924( C837 C1924 ) C837_=_C1926( C837 C1926 ) C837_=_C1929( C837 C1929 ) C837_=_C1930( C837 C1930 ) C837_=_C1931( C837 C1931 ) C837_=_C1932( C837 C1932 ) \nC837_=_C1933( C837 C1933 ) C855_=_C1057( C855 C1057 ) C855_=_C1435( C855 C1435 ) C855_=_C1908( C855 C1908 ) C855_=_C1921( C855 C1921 ) C855_=_C1935( C855 C1935 ) \nC855_=_C1936( C855 C1936 ) C855_=_C1937( C855 C1937 ) C855_=_C1938( C855 C1938 ) C855_=_C1939( C855 C1939 ) C868_=_C1073( C868 C1073 ) C868_=_C1262( C868 C1262 ) \nC868_=_C1449( C868 C1449 ) C868_=_C1625( C868 C1625 ) C868_=_C1788( C868 C1788 ) C868_=_C1870( C868 C1870 ) C868_=_C1909( C868 C1909 ) C868_=_C1922( C868 C1922 ) \nC868_=_C1940( C868 C1940 ) C868_=_C1942( C868 C1942 ) C868_=_C1944( C868 C1944 ) C868_=_C1945( C868 C1945 ) C868_=_C1946( C868 C1946 ) C868_=_C1947( C868 C1947 ) \nC868_=_C1948( C868 C1948 ) C868_=_C1949( C868 C1949 ) C868_=_C1950( C868 C1950 ) C891_=_C1285( C891 C1285 ) C891_=_C1474( C891 C1474 ) C891_=_C1646( C891 C1646 ) \nC891_=_C1809( C891 C1809 ) C891_=_C1911( C891 C1911 ) C891_=_C1924( C891 C1924 ) C891_=_C1956( C891 C1956 ) C891_=_C1957( C891 C1957 ) C891_=_C1958( C891 C1958 ) \nC891_=_C1959( C891 C1959 ) C900_=_C901( C900 C901 ) C900_=_C1105( C900 C1105 ) C900_=_C1295( C900 C1295 ) C900_=_C1483( C900 C1483 ) C900_=_C1655( C900 C1655 ) \nC900_=_C1689( C900 C1689 ) C900_=_C1700( C900 C1700 ) C900_=_C1710( C900 C1710 ) C900_=_C1722( C900 C1722 ) C900_=_C1738( C900 C1738 ) C900_=_C1753( C900 C1753 ) \nC900_=_C1766( C900 C1766 ) C900_=_C1777( C900 C1777 ) C900_=_C1784( C900 C1784 ) C900_=_C1795( C900 C1795 ) C900_=_C1805( C900 C1805 ) C900_=_C1815( C900 C1815 ) \nC900_=_C1816( C900 C1816 ) C900_=_C1817( C900 C1817 ) C900_=_C1819( C900 C1819 ) C900_=_C1820( C900 C1820 ) C900_=_C1821( C900 C1821 ) C900_=_C1822( C900 C1822 ) \nC900_=_C1823( C900 C1823 ) C901_=_C1106( C901 C1106 ) C901_=_C1296( C901 C1296 ) C901_=_C1484( C901 C1484 ) C901_=_C1656( C901 C1656 ) C901_=_C1848( C901 C1848 ) \nC901_=_C1862( C901 C1862 ) C901_=_C1883( C901 C1883 ) C901_=_C1898( C901 C1898 ) C901_=_C1935( C901 C1935 ) C901_=_C1942( C901 C1942 ) C901_=_C1956( C901 C1956 ) \nC901_=_C1960( C901 C1960 ) C901_=_C1963( C901 C1963 ) C901_=_C1964( C901 C1964 ) C901_=_C1965( C901 C1965 ) C901_=_C1966( C901 C1966 ) C901_=_C1967( C901 C1967 ) \nC919_=_C1127( C919 C1127 ) C919_=_C1315( C919 C1315 ) C919_=_C1850( C919 C1850 ) C919_=_C1885( C919 C1885 ) C919_=_C1900( C919 C1900 ) C919_=_C1944( C919 C1944 ) \nC919_=_C1971( C919 C1971 ) C919_=_C1972( C919 C1972 ) C919_=_C1973( C919 C1973 ) C919_=_C1974( C919 C1974 ) C930_=_C1136( C930 C1136 ) C930_=_C1324( C930 C1324 ) \nC930_=_C1505( C930 C1505 ) C930_=_C1677( C930 C1677 ) C930_=_C1836( C930 C1836 ) C930_=_C1851( C930 C1851 ) C930_=_C1863( C930 C1863 ) C930_=_C1886( C930 C1886 ) \nC930_=_C1901( C930 C1901 ) C930_=_C1936( C930 C1936 ) C930_=_C1945( C930 C1945 ) C930_=_C1957( C930 C1957 ) C930_=_C1968( C930 C1968 ) C930_=_C1975( C930 C1975 ) \nC930_=_C1976( C930 C1976 ) C930_=_C1977( C930 C1977 ) C930_=_C1978( C930 C1978 ) C930_=_C1979( C930 C1979 ) C946_=_C1155( C946 C1155 ) C946_=_C1339( C946 C1339 ) \nC946_=_C1526( C946 C1526 ) C946_=_C1691( C946 C1691 ) C946_=_C1839( C946 C1839 ) C946_=_C1842( C946 C1842 ) C946_=_C1843( C946 C1843 ) C946_=_C1846( C946 C1846 ) \nC946_=_C1848( C946 C1848 ) C946_=_C1850( C946 C1850 ) C946_=_C1851( C946 C1851 ) C946_=_C1852( C946 C1852 ) C946_=_C1853( C946 C1853 ) C946_=_C1854( C946 C1854 ) \nC946_=_C1855( C946 C1855 ) C946_=_C1856( C946 C1856 ) C966_=_C1177( C966 C1177 ) C966_=_C1357( C966 C1357 ) C966_=_C1546( C966 C1546 ) C966_=_C1859( C966 C1859 ) \nC966_=_C1860( C966 C1860 ) C966_=_C1862( C966 C1862 ) C966_=_C1863( C966 C1863 ) C966_=_C1864( C966 C1864 ) C966_=_C1865( C966 C1865 ) C988_=_C1565( C988 C1565 ) \nC988_=_C1839( C988 C1839 ) C988_=_C1866( C988 C1866 ) C988_=_C1867( C988 C1867 ) C988_=_C1870( C988 C1870 ) C988_=_C1873( C988 C1873 ) C988_=_C1874( C988 C1874 ) \nC988_=_C1875( C988 C1875 ) C1002_=_C1201( C1002 C1201 ) C1002_=_C1387( C1002 C1387 ) C1002_=_C1577( C1002 C1577 ) C1002_=_C1726( C1002 C1726 ) C1002_=_C1866( C1002 C1866 ) \nC1002_=_C1877( C1002 C1877 ) C1002_=_C1878( C1002 C1878 ) C1002_=_C1881( C1002 C1881 ) C1002_=_C1883( C1002 C1883 ) C1002_=_C1885( C1002 C1885 ) C1002_=_C1886( C1002 C1886 ) \nC1002_=_C1887( C1002 C1887 ) C1002_=_C1888( C1002 C1888 ) C1002_=_C1889( C1002 C1889 ) C1002_=_C1890( C1002 C1890 ) C1002_=_C1891( C1002 C1891 ) C1013_=_C1212( C1013 C1212 ) \nC1013_=_C1400( C1013 C1400 ) C1013_=_C1587( C1013 C1587 ) C1013_=_C1742( C1013 C1742 ) C1013_=_C1867( C1013 C1867 ) C1013_=_C1892( C1013 C1892 ) C1013_=_C1893( C1013 C1893 ) \nC1013_=_C1896( C1013 C1896 ) C1013_=_C1898( C1013 C1898 ) C1013_=_C1900( C1013 C1900 ) C1013_=_C1901( C1013 C1901 ) C1013_=_C1902( C1013 C1902 ) C1013_=_C1903( C1013 C1903 ) \nC1013_=_C1904( C1013 C1904 ) C1013_=_C1905( C1013 C1905 ) C1013_=_C1906( C1013 C1906 ) C1029_=_C1227( C1029 C1227 ) C1029_=_C1410( C1029 C1410 ) C1029_=_C1596( C1029 C1596 ) \nC1029_=_C1757( C1029 C1757 ) C1029_=_C1842( C1029 C1842 ) C1029_=_C1859( C1029 C1859 ) C1029_=_C1877( C1029 C1877 ) C1029_=_C1892( C1029 C1892 ) C1029_=_C1908( C1029 C1908 ) \nC1029_=_C1909( C1029 C1909 ) C1029_=_C1911( C1029 C1911 ) C1029_=_C1913( C1029 C1913 ) C1029_=_C1916( C1029 C1916 ) C1029_=_C1917( C1029 C1917 ) C1029_=_C1918( C1029 C1918 ) \nC1029_=_C1919( C1029 C1919 ) C1029_=_C1920( C1029 C1920 ) C1040_=_C1238( C1040 C1238 ) C1040_=_C1420( C1040 C1420 ) C1040_=_C1605( C1040 C1605 ) C1040_=_C1768( C1040 C1768 ) \nC1040_=_C1843( C1040 C1843 ) C1040_=_C1860( C1040 C1860 ) C1040_=_C1878( C1040 C1878 ) C1040_=_C1893( C1040 C1893 ) C1040_=_C1921( C1040 C1921 ) C1040_=_C1922( C1040 C1922 ) \nC1040_=_C1924( C1040 C1924 ) C1040_=_C1926( C1040 C1926 ) C1040_=_C1929( C1040 C1929 ) C1040_=_C1930( C1040 C1930 ) C1040_=_C1931( C1040 C1931 ) C1040_=_C1932( C1040 C1932 ) \nC1040_=_C1933( C1040 C1933 ) C1057_=_C1435( C1057 C1435 ) C1057_=_C1908( C1057 C1908 ) C1057_=_C1921( C1057 C1921 ) C1057_=_C1935( C1057 C1935 ) C1057_=_C1936( C1057 C1936 ) \nC1057_=_C1937( C1057 C1937 ) C1057_=_C1938( C1057 C1938 ) C1057_=_C1939( C1057 C1939 ) C1073_=_C1262( C1073 C1262 ) C1073_=_C1449( C1073 C1449 ) C1073_=_C1625( C1073 C1625 ) \nC1073_=_C1788( C1073 C1788 ) C1073_=_C1870( C1073 C1870 ) C1073_=_C1909( C1073 C1909 ) C1073_=_C1922( C1073 C1922 ) C1073_=_C1940( C1073 C1940 ) C1073_=_C1942( C1073 C1942 ) \nC1073_=_C1944( C1073 C1944 ) C1073_=_C1945( C1073 C1945 ) C1073_=_C1946( C1073 C1946 ) C1073_=_C1947( C1073 C1947 ) C1073_=_C1948( C1073 C1948 ) C1073_=_C1949( C1073 C1949 ) \nC1073_=_C1950( C1073 C1950 ) C1088_=_C1462( C1088 C1462 ) C1088_=_C1635( C1088 C1635 ) C1088_=_C1799( C1088 C1799 ) C1088_=_C1846( C1088 C1846 ) C1088_=_C1881( C1088 C1881 ) \nC1088_=_C1896( C1088 C1896 ) C1088_=_C1940( C1088 C1940 ) C1088_=_C1953( C1088 C1953 ) C1088_=_C1954( C1088 C1954 ) C1088_=_C1955( C1088 C1955 ) C1105_=_C1106( C1105 C1106 ) \nC1105_=_C1295( C1105 C1295 ) C1105_=_C1483( C1105 C1483 ) C1105_=_C1655( C1105 C1655 ) C1105_=_C1689( C1105 C1689 ) C1105_=_C1700( C1105 C1700 ) C1105_=_C1710( C1105 C1710 ) \nC1105_=_C1722( C1105 C1722 ) C1105_=_C1738( C1105 C1738 ) C1105_=_C1753( C1105 C1753 ) C1105_=_C1766( C1105 C1766 ) C1105_=_C1777( C1105 C1777 ) C1105_=_C1784( C1105 C1784 ) \nC1105_=_C1795( C1105 C1795 ) C1105_=_C1805( C1105 C1805 ) C1105_=_C1815( C1105 C1815 ) C1105_=_C1816( C1105 C1816 ) C1105_=_C1817( C1105 C1817 ) C1105_=_C1819( C1105 C1819 ) \nC1105_=_C1820( C1105 C1820 ) C1105_=_C1821( C1105 C1821 ) C1105_=_C1822( C1105 C1822 ) C1105_=_C1823( C1105 C1823 ) C1106_=_C1296( C1106 C1296 ) C1106_=_C1484( C1106 C1484 ) \nC1106_=_C1656( C1106 C1656 ) C1106_=_C1848( C1106 C1848 ) C1106_=_C1862( C1106 C1862 ) C1106_=_C1883( C1106 C1883 ) C1106_=_C1898( C1106 C1898 ) C1106_=_C1935( C1106 C1935 ) \nC1106_=_C1942( C1106 C1942 ) C1106_=_C1956( C1106 C1956 ) C1106_=_C1960( C1106 C1960 ) C1106_=_C1963( C1106 C1963 ) C1106_=_C1964( C1106 C1964 ) C1106_=_C1965( C1106 C1965 ) \nC1106_=_C1966( C1106 C1966 ) C1106_=_C1967( C1106 C1967 ) C1116_=_C1305( C1116 C1305 ) C1116_=_C1492( C1116 C1492 ) C1116_=_C1665( C1116 C1665 ) C1116_=_C1826( C1116 C1826 ) \nC1116_=_C1913( C1116 C1913 ) C1116_=_C1926( C1116 C1926 ) C1116_=_C1960( C1116 C1960 ) C1116_=_C1968( C1116 C1968 ) C1116_=_C1969( C1116 C1969 ) C1127_=_C1315( C1127 C1315 ) \nC1127_=_C1850( C1127 C1850 ) C1127_=_C1885( C1127 C1885 ) C1127_=_C1900( C1127 C1900 ) C1127_=_C1944( C1127 C1944 ) C1127_=_C1971( C1127 C1971 ) C1127_=_C1972( C1127 C1972 ) \nC1127_=_C1973( C1127 C1973 ) C1127_=_C1974( C1127 C1974 ) C1136_=_C1324( C1136 C1324 ) C1136_=_C1505( C1136 C1505 ) C1136_=_C1677( C1136 C1677 ) C1136_=_C1836( C1136 C1836 ) \nC1136_=_C1851( C1136 C1851 ) C1136_=_C1863( C1136 C1863 ) C1136_=_C1886( C1136 C1886 ) C1136_=_C1901( C1136 C1901 ) C1136_=_C1936( C1136 C1936 ) C1136_=_C1945( C1136 C1945 ) \nC1136_=_C1957( C1136 C1957 ) C1136_=_C1968( C1136 C1968 ) C1136_=_C1975( C1136 C1975 ) C1136_=_C1976( C1136 C1976 ) C1136_=_C1977(</w:t>
      </w:r>
    </w:p>
    <w:p>
      <w:pPr>
        <w:pStyle w:val="PreformattedText"/>
        <w:bidi w:val="0"/>
        <w:spacing w:before="0" w:after="0"/>
        <w:jc w:val="left"/>
        <w:rPr/>
      </w:pPr>
      <w:r>
        <w:rPr/>
        <w:t xml:space="preserve"> </w:t>
      </w:r>
      <w:r>
        <w:rPr/>
        <w:t>C1136 C1977 ) C1136_=_C1978( C1136 C1978 ) \nC1136_=_C1979( C1136 C1979 ) C1155_=_C1339( C1155 C1339 ) C1155_=_C1526( C1155 C1526 ) C1155_=_C1691( C1155 C1691 ) C1155_=_C1839( C1155 C1839 ) C1155_=_C1842( C1155 C1842 ) \nC1155_=_C1843( C1155 C1843 ) C1155_=_C1846( C1155 C1846 ) C1155_=_C1848( C1155 C1848 ) C1155_=_C1850( C1155 C1850 ) C1155_=_C1851( C1155 C1851 ) C1155_=_C1852( C1155 C1852 ) \nC1155_=_C1853( C1155 C1853 ) C1155_=_C1854( C1155 C1854 ) C1155_=_C1855( C1155 C1855 ) C1155_=_C1856( C1155 C1856 ) C1177_=_C1357( C1177 C1357 ) C1177_=_C1546( C1177 C1546 ) \nC1177_=_C1859( C1177 C1859 ) C1177_=_C1860( C1177 C1860 ) C1177_=_C1862( C1177 C1862 ) C1177_=_C1863( C1177 C1863 ) C1177_=_C1864( C1177 C1864 ) C1177_=_C1865( C1177 C1865 ) \nC1201_=_C1387( C1201 C1387 ) C1201_=_C1577( C1201 C1577 ) C1201_=_C1726( C1201 C1726 ) C1201_=_C1866( C1201 C1866 ) C1201_=_C1877( C1201 C1877 ) C1201_=_C1878( C1201 C1878 ) \nC1201_=_C1881( C1201 C1881 ) C1201_=_C1883( C1201 C1883 ) C1201_=_C1885( C1201 C1885 ) C1201_=_C1886( C1201 C1886 ) C1201_=_C1887( C1201 C1887 ) C1201_=_C1888( C1201 C1888 ) \nC1201_=_C1889( C1201 C1889 ) C1201_=_C1890( C1201 C1890 ) C1201_=_C1891( C1201 C1891 ) C1212_=_C1400( C1212 C1400 ) C1212_=_C1587( C1212 C1587 ) C1212_=_C1742( C1212 C1742 ) \nC1212_=_C1867( C1212 C1867 ) C1212_=_C1892( C1212 C1892 ) C1212_=_C1893( C1212 C1893 ) C1212_=_C1896( C1212 C1896 ) C1212_=_C1898( C1212 C1898 ) C1212_=_C1900( C1212 C1900 ) \nC1212_=_C1901( C1212 C1901 ) C1212_=_C1902( C1212 C1902 ) C1212_=_C1903( C1212 C1903 ) C1212_=_C1904( C1212 C1904 ) C1212_=_C1905( C1212 C1905 ) C1212_=_C1906( C1212 C1906 ) \nC1227_=_C1410( C1227 C1410 ) C1227_=_C1596( C1227 C1596 ) C1227_=_C1757( C1227 C1757 ) C1227_=_C1842( C1227 C1842 ) C1227_=_C1859( C1227 C1859 ) C1227_=_C1877( C1227 C1877 ) \nC1227_=_C1892( C1227 C1892 ) C1227_=_C1908( C1227 C1908 ) C1227_=_C1909( C1227 C1909 ) C1227_=_C1911( C1227 C1911 ) C1227_=_C1913( C1227 C1913 ) C1227_=_C1916( C1227 C1916 ) \nC1227_=_C1917( C1227 C1917 ) C1227_=_C1918( C1227 C1918 ) C1227_=_C1919( C1227 C1919 ) C1227_=_C1920( C1227 C1920 ) C1238_=_C1420( C1238 C1420 ) C1238_=_C1605( C1238 C1605 ) \nC1238_=_C1768( C1238 C1768 ) C1238_=_C1843( C1238 C1843 ) C1238_=_C1860( C1238 C1860 ) C1238_=_C1878( C1238 C1878 ) C1238_=_C1893( C1238 C1893 ) C1238_=_C1921( C1238 C1921 ) \nC1238_=_C1922( C1238 C1922 ) C1238_=_C1924( C1238 C1924 ) C1238_=_C1926( C1238 C1926 ) C1238_=_C1929( C1238 C1929 ) C1238_=_C1930( C1238 C1930 ) C1238_=_C1931( C1238 C1931 ) \nC1238_=_C1932( C1238 C1932 ) C1238_=_C1933( C1238 C1933 ) C1262_=_C1449( C1262 C1449 ) C1262_=_C1625( C1262 C1625 ) C1262_=_C1788( C1262 C1788 ) C1262_=_C1870( C1262 C1870 ) \nC1262_=_C1909( C1262 C1909 ) C1262_=_C1922( C1262 C1922 ) C1262_=_C1940( C1262 C1940 ) C1262_=_C1942( C1262 C1942 ) C1262_=_C1944( C1262 C1944 ) C1262_=_C1945( C1262 C1945 ) \nC1262_=_C1946( C1262 C1946 ) C1262_=_C1947( C1262 C1947 ) C1262_=_C1948( C1262 C1948 ) C1262_=_C1949( C1262 C1949 ) C1262_=_C1950( C1262 C1950 ) C1285_=_C1474( C1285 C1474 ) \nC1285_=_C1646( C1285 C1646 ) C1285_=_C1809( C1285 C1809 ) C1285_=_C1911( C1285 C1911 ) C1285_=_C1924( C1285 C1924 ) C1285_=_C1956( C1285 C1956 ) C1285_=_C1957( C1285 C1957 ) \nC1285_=_C1958( C1285 C1958 ) C1285_=_C1959( C1285 C1959 ) C1295_=_C1296( C1295 C1296 ) C1295_=_C1483( C1295 C1483 ) C1295_=_C1655( C1295 C1655 ) C1295_=_C1689( C1295 C1689 ) \nC1295_=_C1700( C1295 C1700 ) C1295_=_C1710( C1295 C1710 ) C1295_=_C1722( C1295 C1722 ) C1295_=_C1738( C1295 C1738 ) C1295_=_C1753( C1295 C1753 ) C1295_=_C1766( C1295 C1766 ) \nC1295_=_C1777( C1295 C1777 ) C1295_=_C1784( C1295 C1784 ) C1295_=_C1795( C1295 C1795 ) C1295_=_C1805( C1295 C1805 ) C1295_=_C1815( C1295 C1815 ) C1295_=_C1816( C1295 C1816 ) \nC1295_=_C1817( C1295 C1817 ) C1295_=_C1819( C1295 C1819 ) C1295_=_C1820( C1295 C1820 ) C1295_=_C1821( C1295 C1821 ) C1295_=_C1822( C1295 C1822 ) C1295_=_C1823( C1295 C1823 ) \nC1296_=_C1484( C1296 C1484 ) C1296_=_C1656( C1296 C1656 ) C1296_=_C1848( C1296 C1848 ) C1296_=_C1862( C1296 C1862 ) C1296_=_C1883( C1296 C1883 ) C1296_=_C1898( C1296 C1898 ) \nC1296_=_C1935( C1296 C1935 ) C1296_=_C1942( C1296 C1942 ) C1296_=_C1956( C1296 C1956 ) C1296_=_C1960( C1296 C1960 ) C1296_=_C1963( C1296 C1963 ) C1296_=_C1964( C1296 C1964 ) \nC1296_=_C1965( C1296 C1965 ) C1296_=_C1966( C1296 C1966 ) C1296_=_C1967( C1296 C1967 ) C1305_=_C1492( C1305 C1492 ) C1305_=_C1665( C1305 C1665 ) C1305_=_C1826( C1305 C1826 ) \nC1305_=_C1913( C1305 C1913 ) C1305_=_C1926( C1305 C1926 ) C1305_=_C1960( C1305 C1960 ) C1305_=_C1968( C1305 C1968 ) C1305_=_C1969( C1305 C1969 ) C1315_=_C1850( C1315 C1850 ) \nC1315_=_C1885( C1315 C1885 ) C1315_=_C1900( C1315 C1900 ) C1315_=_C1944( C1315 C1944 ) C1315_=_C1971( C1315 C1971 ) C1315_=_C1972( C1315 C1972 ) C1315_=_C1973( C1315 C1973 ) \nC1315_=_C1974( C1315 C1974 ) C1324_=_C1505( C1324 C1505 ) C1324_=_C1677( C1324 C1677 ) C1324_=_C1836( C1324 C1836 ) C1324_=_C1851( C1324 C1851 ) C1324_=_C1863( C1324 C1863 ) \nC1324_=_C1886( C1324 C1886 ) C1324_=_C1901( C1324 C1901 ) C1324_=_C1936( C1324 C1936 ) C1324_=_C1945( C1324 C1945 ) C1324_=_C1957( C1324 C1957 ) C1324_=_C1968( C1324 C1968 ) \nC1324_=_C1975( C1324 C1975 ) C1324_=_C1976( C1324 C1976 ) C1324_=_C1977( C1324 C1977 ) C1324_=_C1978( C1324 C1978 ) C1324_=_C1979( C1324 C1979 ) C1339_=_C1526( C1339 C1526 ) \nC1339_=_C1691( C1339 C1691 ) C1339_=_C1839( C1339 C1839 ) C1339_=_C1842( C1339 C1842 ) C1339_=_C1843( C1339 C1843 ) C1339_=_C1846( C1339 C1846 ) C1339_=_C1848( C1339 C1848 ) \nC1339_=_C1850( C1339 C1850 ) C1339_=_C1851( C1339 C1851 ) C1339_=_C1852( C1339 C1852 ) C1339_=_C1853( C1339 C1853 ) C1339_=_C1854( C1339 C1854 ) C1339_=_C1855( C1339 C1855 ) \nC1339_=_C1856( C1339 C1856 ) C1357_=_C1546( C1357 C1546 ) C1357_=_C1859( C1357 C1859 ) C1357_=_C1860( C1357 C1860 ) C1357_=_C1862( C1357 C1862 ) C1357_=_C1863( C1357 C1863 ) \nC1357_=_C1864( C1357 C1864 ) C1357_=_C1865( C1357 C1865 ) C1387_=_C1577( C1387 C1577 ) C1387_=_C1726( C1387 C1726 ) C1387_=_C1866( C1387 C1866 ) C1387_=_C1877( C1387 C1877 ) \nC1387_=_C1878( C1387 C1878 ) C1387_=_C1881( C1387 C1881 ) C1387_=_C1883( C1387 C1883 ) C1387_=_C1885( C1387 C1885 ) C1387_=_C1886( C1387 C1886 ) C1387_=_C1887( C1387 C1887 ) \nC1387_=_C1888( C1387 C1888 ) C1387_=_C1889( C1387 C1889 ) C1387_=_C1890( C1387 C1890 ) C1387_=_C1891( C1387 C1891 ) C1400_=_C1587( C1400 C1587 ) C1400_=_C1742( C1400 C1742 ) \nC1400_=_C1867( C1400 C1867 ) C1400_=_C1892( C1400 C1892 ) C1400_=_C1893( C1400 C1893 ) C1400_=_C1896( C1400 C1896 ) C1400_=_C1898( C1400 C1898 ) C1400_=_C1900( C1400 C1900 ) \nC1400_=_C1901( C1400 C1901 ) C1400_=_C1902( C1400 C1902 ) C1400_=_C1903( C1400 C1903 ) C1400_=_C1904( C1400 C1904 ) C1400_=_C1905( C1400 C1905 ) C1400_=_C1906( C1400 C1906 ) \nC1410_=_C1596( C1410 C1596 ) C1410_=_C1757( C1410 C1757 ) C1410_=_C1842( C1410 C1842 ) C1410_=_C1859( C1410 C1859 ) C1410_=_C1877( C1410 C1877 ) C1410_=_C1892( C1410 C1892 ) \nC1410_=_C1908( C1410 C1908 ) C1410_=_C1909( C1410 C1909 ) C1410_=_C1911( C1410 C1911 ) C1410_=_C1913( C1410 C1913 ) C1410_=_C1916( C1410 C1916 ) C1410_=_C1917( C1410 C1917 ) \nC1410_=_C1918( C1410 C1918 ) C1410_=_C1919( C1410 C1919 ) C1410_=_C1920( C1410 C1920 ) C1420_=_C1605( C1420 C1605 ) C1420_=_C1768( C1420 C1768 ) C1420_=_C1843( C1420 C1843 ) \nC1420_=_C1860( C1420 C1860 ) C1420_=_C1878( C1420 C1878 ) C1420_=_C1893( C1420 C1893 ) C1420_=_C1921( C1420 C1921 ) C1420_=_C1922( C1420 C1922 ) C1420_=_C1924( C1420 C1924 ) \nC1420_=_C1926( C1420 C1926 ) C1420_=_C1929( C1420 C1929 ) C1420_=_C1930( C1420 C1930 ) C1420_=_C1931( C1420 C1931 ) C1420_=_C1932( C1420 C1932 ) C1420_=_C1933( C1420 C1933 ) \nC1435_=_C1908( C1435 C1908 ) C1435_=_C1921( C1435 C1921 ) C1435_=_C1935( C1435 C1935 ) C1435_=_C1936( C1435 C1936 ) C1435_=_C1937( C1435 C1937 ) C1435_=_C1938( C1435 C1938 ) \nC1435_=_C1939( C1435 C1939 ) C1449_=_C1625( C1449 C1625 ) C1449_=_C1788( C1449 C1788 ) C1449_=_C1870( C1449 C1870 ) C1449_=_C1909( C1449 C1909 ) C1449_=_C1922( C1449 C1922 ) \nC1449_=_C1940( C1449 C1940 ) C1449_=_C1942( C1449 C1942 ) C1449_=_C1944( C1449 C1944 ) C1449_=_C1945( C1449 C1945 ) C1449_=_C1946( C1449 C1946 ) C1449_=_C1947( C1449 C1947 ) \nC1449_=_C1948( C1449 C1948 ) C1449_=_C1949( C1449 C1949 ) C1449_=_C1950( C1449 C1950 ) C1462_=_C1635( C1462 C1635 ) C1462_=_C1799( C1462 C1799 ) C1462_=_C1846( C1462 C1846 ) \nC1462_=_C1881( C1462 C1881 ) C1462_=_C1896( C1462 C1896 ) C1462_=_C1940( C1462 C1940 ) C1462_=_C1953( C1462 C1953 ) C1462_=_C1954( C1462 C1954 ) C1462_=_C1955( C1462 C1955 ) \nC1474_=_C1646( C1474 C1646 ) C1474_=_C1809( C1474 C1809 ) C1474_=_C1911( C1474 C1911 ) C1474_=_C1924( C1474 C1924 ) C1474_=_C1956( C1474 C1956 ) C1474_=_C1957( C1474 C1957 ) \nC1474_=_C1958( C1474 C1958 ) C1474_=_C1959( C1474 C1959 ) C1483_=_C1484( C1483 C1484 ) C1483_=_C1655( C1483 C1655 ) C1483_=_C1689( C1483 C1689 ) C1483_=_C1700( C1483 C1700 ) \nC1483_=_C1710( C1483 C1710 ) C1483_=_C1722( C1483 C1722 ) C1483_=_C1738( C1483 C1738 ) C1483_=_C1753( C1483 C1753 ) C1483_=_C1766( C1483 C1766 ) C1483_=_C1777( C1483 C1777 ) \nC1483_=_C1784( C1483 C1784 ) C1483_=_C1795( C1483 C1795 ) C1483_=_C1805( C1483 C1805 ) C1483_=_C1815( C1483 C1815 ) C1483_=_C1816( C1483 C1816 ) C1483_=_C1817( C1483 C1817 ) \nC1483_=_C1819( C1483 C1819 ) C1483_=_C1820( C1483 C1820 ) C1483_=_C1821( C1483 C1821 ) C1483_=_C1822( C1483 C1822 ) C1483_=_C1823( C1483 C1823 ) C1484_=_C1656( C1484 C1656 ) \nC1484_=_C1848( C1484 C1848 ) C1484_=_C1862( C1484 C1862 ) C1484_=_C1883( C1484 C1883 ) C1484_=_C1898( C1484 C1898 ) C1484_=_C1935( C1484 C1935 ) C1484_=_C1942( C1484 C1942 ) \nC1484_=_C1956( C1484 C1956 ) C1484_=_C1960( C1484 C1960 ) C1484_=_C1963( C1484 C1963 ) C1484_=_C1964( C1484 C1964 ) C1484_=_C1965( C1484 C1965 ) C1484_=_C1966( C1484 C1966 ) \nC1484_=_C1967( C1484 C1967 ) C1492_=_C1665( C1492 C1665 ) C1492_=_C1826( C1492 C1826 ) C1492_=_C1913( C1492 C1913 ) C1492_=_C1926( C1492 C1926 ) C1492_=_C1960( C1492 C1960 ) \nC1492_=_C1968(</w:t>
      </w:r>
    </w:p>
    <w:p>
      <w:pPr>
        <w:pStyle w:val="PreformattedText"/>
        <w:bidi w:val="0"/>
        <w:spacing w:before="0" w:after="0"/>
        <w:jc w:val="left"/>
        <w:rPr/>
      </w:pPr>
      <w:r>
        <w:rPr/>
        <w:t xml:space="preserve"> </w:t>
      </w:r>
      <w:r>
        <w:rPr/>
        <w:t>C1492 C1968 ) C1492_=_C1969( C1492 C1969 ) C1505_=_C1677( C1505 C1677 ) C1505_=_C1836( C1505 C1836 ) C1505_=_C1851( C1505 C1851 ) C1505_=_C1863( C1505 C1863 ) \nC1505_=_C1886( C1505 C1886 ) C1505_=_C1901( C1505 C1901 ) C1505_=_C1936( C1505 C1936 ) C1505_=_C1945( C1505 C1945 ) C1505_=_C1957( C1505 C1957 ) C1505_=_C1968( C1505 C1968 ) \nC1505_=_C1975( C1505 C1975 ) C1505_=_C1976( C1505 C1976 ) C1505_=_C1977( C1505 C1977 ) C1505_=_C1978( C1505 C1978 ) C1505_=_C1979( C1505 C1979 ) C1526_=_C1691( C1526 C1691 ) \nC1526_=_C1839( C1526 C1839 ) C1526_=_C1842( C1526 C1842 ) C1526_=_C1843( C1526 C1843 ) C1526_=_C1846( C1526 C1846 ) C1526_=_C1848( C1526 C1848 ) C1526_=_C1850( C1526 C1850 ) \nC1526_=_C1851( C1526 C1851 ) C1526_=_C1852( C1526 C1852 ) C1526_=_C1853( C1526 C1853 ) C1526_=_C1854( C1526 C1854 ) C1526_=_C1855( C1526 C1855 ) C1526_=_C1856( C1526 C1856 ) \nC1546_=_C1859( C1546 C1859 ) C1546_=_C1860( C1546 C1860 ) C1546_=_C1862( C1546 C1862 ) C1546_=_C1863( C1546 C1863 ) C1546_=_C1864( C1546 C1864 ) C1546_=_C1865( C1546 C1865 ) \nC1565_=_C1839( C1565 C1839 ) C1565_=_C1866( C1565 C1866 ) C1565_=_C1867( C1565 C1867 ) C1565_=_C1870( C1565 C1870 ) C1565_=_C1873( C1565 C1873 ) C1565_=_C1874( C1565 C1874 ) \nC1565_=_C1875( C1565 C1875 ) C1577_=_C1726( C1577 C1726 ) C1577_=_C1866( C1577 C1866 ) C1577_=_C1877( C1577 C1877 ) C1577_=_C1878( C1577 C1878 ) C1577_=_C1881( C1577 C1881 ) \nC1577_=_C1883( C1577 C1883 ) C1577_=_C1885( C1577 C1885 ) C1577_=_C1886( C1577 C1886 ) C1577_=_C1887( C1577 C1887 ) C1577_=_C1888( C1577 C1888 ) C1577_=_C1889( C1577 C1889 ) \nC1577_=_C1890( C1577 C1890 ) C1577_=_C1891( C1577 C1891 ) C1587_=_C1742( C1587 C1742 ) C1587_=_C1867( C1587 C1867 ) C1587_=_C1892( C1587 C1892 ) C1587_=_C1893( C1587 C1893 ) \nC1587_=_C1896( C1587 C1896 ) C1587_=_C1898( C1587 C1898 ) C1587_=_C1900( C1587 C1900 ) C1587_=_C1901( C1587 C1901 ) C1587_=_C1902( C1587 C1902 ) C1587_=_C1903( C1587 C1903 ) \nC1587_=_C1904( C1587 C1904 ) C1587_=_C1905( C1587 C1905 ) C1587_=_C1906( C1587 C1906 ) C1596_=_C1757( C1596 C1757 ) C1596_=_C1842( C1596 C1842 ) C1596_=_C1859( C1596 C1859 ) \nC1596_=_C1877( C1596 C1877 ) C1596_=_C1892( C1596 C1892 ) C1596_=_C1908( C1596 C1908 ) C1596_=_C1909( C1596 C1909 ) C1596_=_C1911( C1596 C1911 ) C1596_=_C1913( C1596 C1913 ) \nC1596_=_C1916( C1596 C1916 ) C1596_=_C1917( C1596 C1917 ) C1596_=_C1918( C1596 C1918 ) C1596_=_C1919( C1596 C1919 ) C1596_=_C1920( C1596 C1920 ) C1605_=_C1768( C1605 C1768 ) \nC1605_=_C1843( C1605 C1843 ) C1605_=_C1860( C1605 C1860 ) C1605_=_C1878( C1605 C1878 ) C1605_=_C1893( C1605 C1893 ) C1605_=_C1921( C1605 C1921 ) C1605_=_C1922( C1605 C1922 ) \nC1605_=_C1924( C1605 C1924 ) C1605_=_C1926( C1605 C1926 ) C1605_=_C1929( C1605 C1929 ) C1605_=_C1930( C1605 C1930 ) C1605_=_C1931( C1605 C1931 ) C1605_=_C1932( C1605 C1932 ) \nC1605_=_C1933( C1605 C1933 ) C1625_=_C1788( C1625 C1788 ) C1625_=_C1870( C1625 C1870 ) C1625_=_C1909( C1625 C1909 ) C1625_=_C1922( C1625 C1922 ) C1625_=_C1940( C1625 C1940 ) \nC1625_=_C1942( C1625 C1942 ) C1625_=_C1944( C1625 C1944 ) C1625_=_C1945( C1625 C1945 ) C1625_=_C1946( C1625 C1946 ) C1625_=_C1947( C1625 C1947 ) C1625_=_C1948( C1625 C1948 ) \nC1625_=_C1949( C1625 C1949 ) C1625_=_C1950( C1625 C1950 ) C1635_=_C1799( C1635 C1799 ) C1635_=_C1846( C1635 C1846 ) C1635_=_C1881( C1635 C1881 ) C1635_=_C1896( C1635 C1896 ) \nC1635_=_C1940( C1635 C1940 ) C1635_=_C1953( C1635 C1953 ) C1635_=_C1954( C1635 C1954 ) C1635_=_C1955( C1635 C1955 ) C1646_=_C1809( C1646 C1809 ) C1646_=_C1911( C1646 C1911 ) \nC1646_=_C1924( C1646 C1924 ) C1646_=_C1956( C1646 C1956 ) C1646_=_C1957( C1646 C1957 ) C1646_=_C1958( C1646 C1958 ) C1646_=_C1959( C1646 C1959 ) C1655_=_C1656( C1655 C1656 ) \nC1655_=_C1689( C1655 C1689 ) C1655_=_C1700( C1655 C1700 ) C1655_=_C1710( C1655 C1710 ) C1655_=_C1722( C1655 C1722 ) C1655_=_C1738( C1655 C1738 ) C1655_=_C1753( C1655 C1753 ) \nC1655_=_C1766( C1655 C1766 ) C1655_=_C1777( C1655 C1777 ) C1655_=_C1784( C1655 C1784 ) C1655_=_C1795( C1655 C1795 ) C1655_=_C1805( C1655 C1805 ) C1655_=_C1815( C1655 C1815 ) \nC1655_=_C1816( C1655 C1816 ) C1655_=_C1817( C1655 C1817 ) C1655_=_C1819( C1655 C1819 ) C1655_=_C1820( C1655 C1820 ) C1655_=_C1821( C1655 C1821 ) C1655_=_C1822( C1655 C1822 ) \nC1655_=_C1823( C1655 C1823 ) C1656_=_C1848( C1656 C1848 ) C1656_=_C1862( C1656 C1862 ) C1656_=_C1883( C1656 C1883 ) C1656_=_C1898( C1656 C1898 ) C1656_=_C1935( C1656 C1935 ) \nC1656_=_C1942( C1656 C1942 ) C1656_=_C1956( C1656 C1956 ) C1656_=_C1960( C1656 C1960 ) C1656_=_C1963( C1656 C1963 ) C1656_=_C1964( C1656 C1964 ) C1656_=_C1965( C1656 C1965 ) \nC1656_=_C1966( C1656 C1966 ) C1656_=_C1967( C1656 C1967 ) C1665_=_C1826( C1665 C1826 ) C1665_=_C1913( C1665 C1913 ) C1665_=_C1926( C1665 C1926 ) C1665_=_C1960( C1665 C1960 ) \nC1665_=_C1968( C1665 C1968 ) C1665_=_C1969( C1665 C1969 ) C1677_=_C1836( C1677 C1836 ) C1677_=_C1851( C1677 C1851 ) C1677_=_C1863( C1677 C1863 ) C1677_=_C1886( C1677 C1886 ) \nC1677_=_C1901( C1677 C1901 ) C1677_=_C1936( C1677 C1936 ) C1677_=_C1945( C1677 C1945 ) C1677_=_C1957( C1677 C1957 ) C1677_=_C1968( C1677 C1968 ) C1677_=_C1975( C1677 C1975 ) \nC1677_=_C1976( C1677 C1976 ) C1677_=_C1977( C1677 C1977 ) C1677_=_C1978( C1677 C1978 ) C1677_=_C1979( C1677 C1979 ) C1689_=_C1691( C1689 C1691 ) C1689_=_C1700( C1689 C1700 ) \nC1689_=_C1710( C1689 C1710 ) C1689_=_C1722( C1689 C1722 ) C1689_=_C1738( C1689 C1738 ) C1689_=_C1753( C1689 C1753 ) C1689_=_C1766( C1689 C1766 ) C1689_=_C1777( C1689 C1777 ) \nC1689_=_C1784( C1689 C1784 ) C1689_=_C1795( C1689 C1795 ) C1689_=_C1805( C1689 C1805 ) C1689_=_C1815( C1689 C1815 ) C1689_=_C1816( C1689 C1816 ) C1689_=_C1817( C1689 C1817 ) \nC1689_=_C1819( C1689 C1819 ) C1689_=_C1820( C1689 C1820 ) C1689_=_C1821( C1689 C1821 ) C1689_=_C1822( C1689 C1822 ) C1689_=_C1823( C1689 C1823 ) C1691_=_C1839( C1691 C1839 ) \nC1691_=_C1842( C1691 C1842 ) C1691_=_C1843( C1691 C1843 ) C1691_=_C1846( C1691 C1846 ) C1691_=_C1848( C1691 C1848 ) C1691_=_C1850( C1691 C1850 ) C1691_=_C1851( C1691 C1851 ) \nC1691_=_C1852( C1691 C1852 ) C1691_=_C1853( C1691 C1853 ) C1691_=_C1854( C1691 C1854 ) C1691_=_C1855( C1691 C1855 ) C1691_=_C1856( C1691 C1856 ) C1700_=_C1710( C1700 C1710 ) \nC1700_=_C1722( C1700 C1722 ) C1700_=_C1738( C1700 C1738 ) C1700_=_C1753( C1700 C1753 ) C1700_=_C1766( C1700 C1766 ) C1700_=_C1777( C1700 C1777 ) C1700_=_C1784( C1700 C1784 ) \nC1700_=_C1795( C1700 C1795 ) C1700_=_C1805( C1700 C1805 ) C1700_=_C1815( C1700 C1815 ) C1700_=_C1816( C1700 C1816 ) C1700_=_C1817( C1700 C1817 ) C1700_=_C1819( C1700 C1819 ) \nC1700_=_C1820( C1700 C1820 ) C1700_=_C1821( C1700 C1821 ) C1700_=_C1822( C1700 C1822 ) C1700_=_C1823( C1700 C1823 ) C1710_=_C1722( C1710 C1722 ) C1710_=_C1738( C1710 C1738 ) \nC1710_=_C1753( C1710 C1753 ) C1710_=_C1766( C1710 C1766 ) C1710_=_C1777( C1710 C1777 ) C1710_=_C1784( C1710 C1784 ) C1710_=_C1795( C1710 C1795 ) C1710_=_C1805( C1710 C1805 ) \nC1710_=_C1815( C1710 C1815 ) C1710_=_C1816( C1710 C1816 ) C1710_=_C1817( C1710 C1817 ) C1710_=_C1819( C1710 C1819 ) C1710_=_C1820( C1710 C1820 ) C1710_=_C1821( C1710 C1821 ) \nC1710_=_C1822( C1710 C1822 ) C1710_=_C1823( C1710 C1823 ) C1722_=_C1726( C1722 C1726 ) C1722_=_C1738( C1722 C1738 ) C1722_=_C1753( C1722 C1753 ) C1722_=_C1766( C1722 C1766 ) \nC1722_=_C1777( C1722 C1777 ) C1722_=_C1784( C1722 C1784 ) C1722_=_C1795( C1722 C1795 ) C1722_=_C1805( C1722 C1805 ) C1722_=_C1815( C1722 C1815 ) C1722_=_C1816( C1722 C1816 ) \nC1722_=_C1817( C1722 C1817 ) C1722_=_C1819( C1722 C1819 ) C1722_=_C1820( C1722 C1820 ) C1722_=_C1821( C1722 C1821 ) C1722_=_C1822( C1722 C1822 ) C1722_=_C1823( C1722 C1823 ) \nC1726_=_C1866( C1726 C1866 ) C1726_=_C1877( C1726 C1877 ) C1726_=_C1878( C1726 C1878 ) C1726_=_C1881( C1726 C1881 ) C1726_=_C1883( C1726 C1883 ) C1726_=_C1885( C1726 C1885 ) \nC1726_=_C1886( C1726 C1886 ) C1726_=_C1887( C1726 C1887 ) C1726_=_C1888( C1726 C1888 ) C1726_=_C1889( C1726 C1889 ) C1726_=_C1890( C1726 C1890 ) C1726_=_C1891( C1726 C1891 ) \nC1738_=_C1742( C1738 C1742 ) C1738_=_C1753( C1738 C1753 ) C1738_=_C1766( C1738 C1766 ) C1738_=_C1777( C1738 C1777 ) C1738_=_C1784( C1738 C1784 ) C1738_=_C1795( C1738 C1795 ) \nC1738_=_C1805( C1738 C1805 ) C1738_=_C1815( C1738 C1815 ) C1738_=_C1816( C1738 C1816 ) C1738_=_C1817( C1738 C1817 ) C1738_=_C1819( C1738 C1819 ) C1738_=_C1820( C1738 C1820 ) \nC1738_=_C1821( C1738 C1821 ) C1738_=_C1822( C1738 C1822 ) C1738_=_C1823( C1738 C1823 ) C1742_=_C1867( C1742 C1867 ) C1742_=_C1892( C1742 C1892 ) C1742_=_C1893( C1742 C1893 ) \nC1742_=_C1896( C1742 C1896 ) C1742_=_C1898( C1742 C1898 ) C1742_=_C1900( C1742 C1900 ) C1742_=_C1901( C1742 C1901 ) C1742_=_C1902( C1742 C1902 ) C1742_=_C1903( C1742 C1903 ) \nC1742_=_C1904( C1742 C1904 ) C1742_=_C1905( C1742 C1905 ) C1742_=_C1906( C1742 C1906 ) C1753_=_C1757( C1753 C1757 ) C1753_=_C1766( C1753 C1766 ) C1753_=_C1777( C1753 C1777 ) \nC1753_=_C1784( C1753 C1784 ) C1753_=_C1795( C1753 C1795 ) C1753_=_C1805( C1753 C1805 ) C1753_=_C1815( C1753 C1815 ) C1753_=_C1816( C1753 C1816 ) C1753_=_C1817( C1753 C1817 ) \nC1753_=_C1819( C1753 C1819 ) C1753_=_C1820( C1753 C1820 ) C1753_=_C1821( C1753 C1821 ) C1753_=_C1822( C1753 C1822 ) C1753_=_C1823( C1753 C1823 ) C1757_=_C1842( C1757 C1842 ) \nC1757_=_C1859( C1757 C1859 ) C1757_=_C1877( C1757 C1877 ) C1757_=_C1892( C1757 C1892 ) C1757_=_C1908( C1757 C1908 ) C1757_=_C1909( C1757 C1909 ) C1757_=_C1911( C1757 C1911 ) \nC1757_=_C1913( C1757 C1913 ) C1757_=_C1916( C1757 C1916 ) C1757_=_C1917( C1757 C1917 ) C1757_=_C1918( C1757 C1918 ) C1757_=_C1919( C1757 C1919 ) C1757_=_C1920( C1757 C1920 ) \nC1766_=_C1768( C1766 C1768 ) C1766_=_C1777( C1766 C1777 ) C1766_=_C1784( C1766 C1784 ) C1766_=_C1795( C1766 C1795 ) C1766_=_C1805( C1766 C1805 ) C1766_=_C1815( C1766 C1815 ) \nC1766_=_C1816( C1766 C1816 ) C1766_=_C1817( C1766 C1817 ) C1766_=_C1819( C1766 C1819 ) C1766_=_C1820( C1766 C1820 ) C1766_=_C1821( C1766 C1821 ) C1766_=_C1822( C1766 C1822 ) \nC1766_=_C1823( C1766 C1823 ) C1768_=_C1843( C1768 C1843 ) C1768_=_C1860(</w:t>
      </w:r>
    </w:p>
    <w:p>
      <w:pPr>
        <w:pStyle w:val="PreformattedText"/>
        <w:bidi w:val="0"/>
        <w:spacing w:before="0" w:after="0"/>
        <w:jc w:val="left"/>
        <w:rPr/>
      </w:pPr>
      <w:r>
        <w:rPr/>
        <w:t xml:space="preserve"> </w:t>
      </w:r>
      <w:r>
        <w:rPr/>
        <w:t>C1768 C1860 ) C1768_=_C1878( C1768 C1878 ) C1768_=_C1893( C1768 C1893 ) C1768_=_C1921( C1768 C1921 ) \nC1768_=_C1922( C1768 C1922 ) C1768_=_C1924( C1768 C1924 ) C1768_=_C1926( C1768 C1926 ) C1768_=_C1929( C1768 C1929 ) C1768_=_C1930( C1768 C1930 ) C1768_=_C1931( C1768 C1931 ) \nC1768_=_C1932( C1768 C1932 ) C1768_=_C1933( C1768 C1933 ) C1777_=_C1784( C1777 C1784 ) C1777_=_C1795( C1777 C1795 ) C1777_=_C1805( C1777 C1805 ) C1777_=_C1815( C1777 C1815 ) \nC1777_=_C1816( C1777 C1816 ) C1777_=_C1817( C1777 C1817 ) C1777_=_C1819( C1777 C1819 ) C1777_=_C1820( C1777 C1820 ) C1777_=_C1821( C1777 C1821 ) C1777_=_C1822( C1777 C1822 ) \nC1777_=_C1823( C1777 C1823 ) C1784_=_C1788( C1784 C1788 ) C1784_=_C1795( C1784 C1795 ) C1784_=_C1805( C1784 C1805 ) C1784_=_C1815( C1784 C1815 ) C1784_=_C1816( C1784 C1816 ) \nC1784_=_C1817( C1784 C1817 ) C1784_=_C1819( C1784 C1819 ) C1784_=_C1820( C1784 C1820 ) C1784_=_C1821( C1784 C1821 ) C1784_=_C1822( C1784 C1822 ) C1784_=_C1823( C1784 C1823 ) \nC1788_=_C1870( C1788 C1870 ) C1788_=_C1909( C1788 C1909 ) C1788_=_C1922( C1788 C1922 ) C1788_=_C1940( C1788 C1940 ) C1788_=_C1942( C1788 C1942 ) C1788_=_C1944( C1788 C1944 ) \nC1788_=_C1945( C1788 C1945 ) C1788_=_C1946( C1788 C1946 ) C1788_=_C1947( C1788 C1947 ) C1788_=_C1948( C1788 C1948 ) C1788_=_C1949( C1788 C1949 ) C1788_=_C1950( C1788 C1950 ) \nC1795_=_C1799( C1795 C1799 ) C1795_=_C1805( C1795 C1805 ) C1795_=_C1815( C1795 C1815 ) C1795_=_C1816( C1795 C1816 ) C1795_=_C1817( C1795 C1817 ) C1795_=_C1819( C1795 C1819 ) \nC1795_=_C1820( C1795 C1820 ) C1795_=_C1821( C1795 C1821 ) C1795_=_C1822( C1795 C1822 ) C1795_=_C1823( C1795 C1823 ) C1799_=_C1846( C1799 C1846 ) C1799_=_C1881( C1799 C1881 ) \nC1799_=_C1896( C1799 C1896 ) C1799_=_C1940( C1799 C1940 ) C1799_=_C1953( C1799 C1953 ) C1799_=_C1954( C1799 C1954 ) C1799_=_C1955( C1799 C1955 ) C1805_=_C1809( C1805 C1809 ) \nC1805_=_C1815( C1805 C1815 ) C1805_=_C1816( C1805 C1816 ) C1805_=_C1817( C1805 C1817 ) C1805_=_C1819( C1805 C1819 ) C1805_=_C1820( C1805 C1820 ) C1805_=_C1821( C1805 C1821 ) \nC1805_=_C1822( C1805 C1822 ) C1805_=_C1823( C1805 C1823 ) C1809_=_C1911( C1809 C1911 ) C1809_=_C1924( C1809 C1924 ) C1809_=_C1956( C1809 C1956 ) C1809_=_C1957( C1809 C1957 ) \nC1809_=_C1958( C1809 C1958 ) C1809_=_C1959( C1809 C1959 ) C1815_=_C1816( C1815 C1816 ) C1815_=_C1817( C1815 C1817 ) C1815_=_C1819( C1815 C1819 ) C1815_=_C1820( C1815 C1820 ) \nC1815_=_C1821( C1815 C1821 ) C1815_=_C1822( C1815 C1822 ) C1815_=_C1823( C1815 C1823 ) C1815_=_C1826( C1815 C1826 ) C1816_=_C1817( C1816 C1817 ) C1816_=_C1819( C1816 C1819 ) \nC1816_=_C1820( C1816 C1820 ) C1816_=_C1821( C1816 C1821 ) C1816_=_C1822( C1816 C1822 ) C1816_=_C1823( C1816 C1823 ) C1817_=_C1819( C1817 C1819 ) C1817_=_C1820( C1817 C1820 ) \nC1817_=_C1821( C1817 C1821 ) C1817_=_C1822( C1817 C1822 ) C1817_=_C1823( C1817 C1823 ) C1817_=_C1836( C1817 C1836 ) C1819_=_C1820( C1819 C1820 ) C1819_=_C1821( C1819 C1821 ) \nC1819_=_C1822( C1819 C1822 ) C1819_=_C1823( C1819 C1823 ) C1819_=_C1963( C1819 C1963 ) C1820_=_C1821( C1820 C1821 ) C1820_=_C1822( C1820 C1822 ) C1820_=_C1823( C1820 C1823 ) \nC1820_=_C1964( C1820 C1964 ) C1821_=_C1822( C1821 C1822 ) C1821_=_C1823( C1821 C1823 ) C1821_=_C1965( C1821 C1965 ) C1822_=_C1823( C1822 C1823 ) C1822_=_C1966( C1822 C1966 ) \nC1823_=_C1967( C1823 C1967 ) C1826_=_C1913( C1826 C1913 ) C1826_=_C1926( C1826 C1926 ) C1826_=_C1960( C1826 C1960 ) C1826_=_C1968( C1826 C1968 ) C1826_=_C1969( C1826 C1969 ) \nC1836_=_C1851( C1836 C1851 ) C1836_=_C1863( C1836 C1863 ) C1836_=_C1886( C1836 C1886 ) C1836_=_C1901( C1836 C1901 ) C1836_=_C1936( C1836 C1936 ) C1836_=_C1945( C1836 C1945 ) \nC1836_=_C1957( C1836 C1957 ) C1836_=_C1968( C1836 C1968 ) C1836_=_C1975( C1836 C1975 ) C1836_=_C1976( C1836 C1976 ) C1836_=_C1977( C1836 C1977 ) C1836_=_C1978( C1836 C1978 ) \nC1836_=_C1979( C1836 C1979 ) C1839_=_C1842( C1839 C1842 ) C1839_=_C1843( C1839 C1843 ) C1839_=_C1846( C1839 C1846 ) C1839_=_C1848( C1839 C1848 ) C1839_=_C1850( C1839 C1850 ) \nC1839_=_C1851( C1839 C1851 ) C1839_=_C1852( C1839 C1852 ) C1839_=_C1853( C1839 C1853 ) C1839_=_C1854( C1839 C1854 ) C1839_=_C1855( C1839 C1855 ) C1839_=_C1856( C1839 C1856 ) \nC1839_=_C1866( C1839 C1866 ) C1839_=_C1867( C1839 C1867 ) C1839_=_C1870( C1839 C1870 ) C1839_=_C1873( C1839 C1873 ) C1839_=_C1874( C1839 C1874 ) C1839_=_C1875( C1839 C1875 ) \nC1842_=_C1843( C1842 C1843 ) C1842_=_C1846( C1842 C1846 ) C1842_=_C1848( C1842 C1848 ) C1842_=_C1850( C1842 C1850 ) C1842_=_C1851( C1842 C1851 ) C1842_=_C1852( C1842 C1852 ) \nC1842_=_C1853( C1842 C1853 ) C1842_=_C1854( C1842 C1854 ) C1842_=_C1855( C1842 C1855 ) C1842_=_C1856( C1842 C1856 ) C1842_=_C1859( C1842 C1859 ) C1842_=_C1877( C1842 C1877 ) \nC1842_=_C1892( C1842 C1892 ) C1842_=_C1908( C1842 C1908 ) C1842_=_C1909( C1842 C1909 ) C1842_=_C1911( C1842 C1911 ) C1842_=_C1913( C1842 C1913 ) C1842_=_C1916( C1842 C1916 ) \nC1842_=_C1917( C1842 C1917 ) C1842_=_C1918( C1842 C1918 ) C1842_=_C1919( C1842 C1919 ) C1842_=_C1920( C1842 C1920 ) C1843_=_C1846( C1843 C1846 ) C1843_=_C1848( C1843 C1848 ) \nC1843_=_C1850( C1843 C1850 ) C1843_=_C1851( C1843 C1851 ) C1843_=_C1852( C1843 C1852 ) C1843_=_C1853( C1843 C1853 ) C1843_=_C1854( C1843 C1854 ) C1843_=_C1855( C1843 C1855 ) \nC1843_=_C1856( C1843 C1856 ) C1843_=_C1860( C1843 C1860 ) C1843_=_C1878( C1843 C1878 ) C1843_=_C1893( C1843 C1893 ) C1843_=_C1921( C1843 C1921 ) C1843_=_C1922( C1843 C1922 ) \nC1843_=_C1924( C1843 C1924 ) C1843_=_C1926( C1843 C1926 ) C1843_=_C1929( C1843 C1929 ) C1843_=_C1930( C1843 C1930 ) C1843_=_C1931( C1843 C1931 ) C1843_=_C1932( C1843 C1932 ) \nC1843_=_C1933( C1843 C1933 ) C1846_=_C1848( C1846 C1848 ) C1846_=_C1850( C1846 C1850 ) C1846_=_C1851( C1846 C1851 ) C1846_=_C1852( C1846 C1852 ) C1846_=_C1853( C1846 C1853 ) \nC1846_=_C1854( C1846 C1854 ) C1846_=_C1855( C1846 C1855 ) C1846_=_C1856( C1846 C1856 ) C1846_=_C1881( C1846 C1881 ) C1846_=_C1896( C1846 C1896 ) C1846_=_C1940( C1846 C1940 ) \nC1846_=_C1953( C1846 C1953 ) C1846_=_C1954( C1846 C1954 ) C1846_=_C1955( C1846 C1955 ) C1848_=_C1850( C1848 C1850 ) C1848_=_C1851( C1848 C1851 ) C1848_=_C1852( C1848 C1852 ) \nC1848_=_C1853( C1848 C1853 ) C1848_=_C1854( C1848 C1854 ) C1848_=_C1855( C1848 C1855 ) C1848_=_C1856( C1848 C1856 ) C1848_=_C1862( C1848 C1862 ) C1848_=_C1883( C1848 C1883 ) \nC1848_=_C1898( C1848 C1898 ) C1848_=_C1935( C1848 C1935 ) C1848_=_C1942( C1848 C1942 ) C1848_=_C1956( C1848 C1956 ) C1848_=_C1960( C1848 C1960 ) C1848_=_C1963( C1848 C1963 ) \nC1848_=_C1964( C1848 C1964 ) C1848_=_C1965( C1848 C1965 ) C1848_=_C1966( C1848 C1966 ) C1848_=_C1967( C1848 C1967 ) C1850_=_C1851( C1850 C1851 ) C1850_=_C1852( C1850 C1852 ) \nC1850_=_C1853( C1850 C1853 ) C1850_=_C1854( C1850 C1854 ) C1850_=_C1855( C1850 C1855 ) C1850_=_C1856( C1850 C1856 ) C1850_=_C1885( C1850 C1885 ) C1850_=_C1900( C1850 C1900 ) \nC1850_=_C1944( C1850 C1944 ) C1850_=_C1971( C1850 C1971 ) C1850_=_C1972( C1850 C1972 ) C1850_=_C1973( C1850 C1973 ) C1850_=_C1974( C1850 C1974 ) C1851_=_C1852( C1851 C1852 ) \nC1851_=_C1853( C1851 C1853 ) C1851_=_C1854( C1851 C1854 ) C1851_=_C1855( C1851 C1855 ) C1851_=_C1856( C1851 C1856 ) C1851_=_C1863( C1851 C1863 ) C1851_=_C1886( C1851 C1886 ) \nC1851_=_C1901( C1851 C1901 ) C1851_=_C1936( C1851 C1936 ) C1851_=_C1945( C1851 C1945 ) C1851_=_C1957( C1851 C1957 ) C1851_=_C1968( C1851 C1968 ) C1851_=_C1975( C1851 C1975 ) \nC1851_=_C1976( C1851 C1976 ) C1851_=_C1977( C1851 C1977 ) C1851_=_C1978( C1851 C1978 ) C1851_=_C1979( C1851 C1979 ) C1852_=_C1853( C1852 C1853 ) C1852_=_C1854( C1852 C1854 ) \nC1852_=_C1855( C1852 C1855 ) C1852_=_C1856( C1852 C1856 ) C1853_=_C1854( C1853 C1854 ) C1853_=_C1855( C1853 C1855 ) C1853_=_C1856( C1853 C1856 ) C1854_=_C1855( C1854 C1855 ) \nC1854_=_C1856( C1854 C1856 ) C1855_=_C1856( C1855 C1856 ) C1859_=_C1860( C1859 C1860 ) C1859_=_C1862( C1859 C1862 ) C1859_=_C1863( C1859 C1863 ) C1859_=_C1864( C1859 C1864 ) \nC1859_=_C1865( C1859 C1865 ) C1859_=_C1877( C1859 C1877 ) C1859_=_C1892( C1859 C1892 ) C1859_=_C1908( C1859 C1908 ) C1859_=_C1909( C1859 C1909 ) C1859_=_C1911( C1859 C1911 ) \nC1859_=_C1913( C1859 C1913 ) C1859_=_C1916( C1859 C1916 ) C1859_=_C1917( C1859 C1917 ) C1859_=_C1918( C1859 C1918 ) C1859_=_C1919( C1859 C1919 ) C1859_=_C1920( C1859 C1920 ) \nC1860_=_C1862( C1860 C1862 ) C1860_=_C1863( C1860 C1863 ) C1860_=_C1864( C1860 C1864 ) C1860_=_C1865( C1860 C1865 ) C1860_=_C1878( C1860 C1878 ) C1860_=_C1893( C1860 C1893 ) \nC1860_=_C1921( C1860 C1921 ) C1860_=_C1922( C1860 C1922 ) C1860_=_C1924( C1860 C1924 ) C1860_=_C1926( C1860 C1926 ) C1860_=_C1929( C1860 C1929 ) C1860_=_C1930( C1860 C1930 ) \nC1860_=_C1931( C1860 C1931 ) C1860_=_C1932( C1860 C1932 ) C1860_=_C1933( C1860 C1933 ) C1862_=_C1863( C1862 C1863 ) C1862_=_C1864( C1862 C1864 ) C1862_=_C1865( C1862 C1865 ) \nC1862_=_C1883( C1862 C1883 ) C1862_=_C1898( C1862 C1898 ) C1862_=_C1935( C1862 C1935 ) C1862_=_C1942( C1862 C1942 ) C1862_=_C1956( C1862 C1956 ) C1862_=_C1960( C1862 C1960 ) \nC1862_=_C1963( C1862 C1963 ) C1862_=_C1964( C1862 C1964 ) C1862_=_C1965( C1862 C1965 ) C1862_=_C1966( C1862 C1966 ) C1862_=_C1967( C1862 C1967 ) C1863_=_C1864( C1863 C1864 ) \nC1863_=_C1865( C1863 C1865 ) C1863_=_C1886( C1863 C1886 ) C1863_=_C1901( C1863 C1901 ) C1863_=_C1936( C1863 C1936 ) C1863_=_C1945( C1863 C1945 ) C1863_=_C1957( C1863 C1957 ) \nC1863_=_C1968( C1863 C1968 ) C1863_=_C1975( C1863 C1975 ) C1863_=_C1976( C1863 C1976 ) C1863_=_C1977( C1863 C1977 ) C1863_=_C1978( C1863 C1978 ) C1863_=_C1979( C1863 C1979 ) \nC1864_=_C1865( C1864 C1865 ) C1866_=_C1867( C1866 C1867 ) C1866_=_C1870( C1866 C1870 ) C1866_=_C1873( C1866 C1873 ) C1866_=_C1874( C1866 C1874 ) C1866_=_C1875( C1866 C1875 ) \nC1866_=_C1877( C1866 C1877 ) C1866_=_C1878( C1866 C1878 ) C1866_=_C1881( C1866 C1881 ) C1866_=_C1883( C1866 C1883 ) C1866_=_C1885( C1866 C1885 ) C1866_=_C1886( C1866 C1886 ) \nC1866_=_C1887( C1866 C1887 ) C1866_=_C1888( C1866 C1888 ) C1866_=_C1889( C1866 C1889 ) C1866_=_C1890( C1866 C1890 ) C1866_=_C1891(</w:t>
      </w:r>
    </w:p>
    <w:p>
      <w:pPr>
        <w:pStyle w:val="PreformattedText"/>
        <w:bidi w:val="0"/>
        <w:spacing w:before="0" w:after="0"/>
        <w:jc w:val="left"/>
        <w:rPr/>
      </w:pPr>
      <w:r>
        <w:rPr/>
        <w:t xml:space="preserve"> </w:t>
      </w:r>
      <w:r>
        <w:rPr/>
        <w:t>C1866 C1891 ) C1867_=_C1870( C1867 C1870 ) \nC1867_=_C1873( C1867 C1873 ) C1867_=_C1874( C1867 C1874 ) C1867_=_C1875( C1867 C1875 ) C1867_=_C1892( C1867 C1892 ) C1867_=_C1893( C1867 C1893 ) C1867_=_C1896( C1867 C1896 ) \nC1867_=_C1898( C1867 C1898 ) C1867_=_C1900( C1867 C1900 ) C1867_=_C1901( C1867 C1901 ) C1867_=_C1902( C1867 C1902 ) C1867_=_C1903( C1867 C1903 ) C1867_=_C1904( C1867 C1904 ) \nC1867_=_C1905( C1867 C1905 ) C1867_=_C1906( C1867 C1906 ) C1870_=_C1873( C1870 C1873 ) C1870_=_C1874( C1870 C1874 ) C1870_=_C1875( C1870 C1875 ) C1870_=_C1909( C1870 C1909 ) \nC1870_=_C1922( C1870 C1922 ) C1870_=_C1940( C1870 C1940 ) C1870_=_C1942( C1870 C1942 ) C1870_=_C1944( C1870 C1944 ) C1870_=_C1945( C1870 C1945 ) C1870_=_C1946( C1870 C1946 ) \nC1870_=_C1947( C1870 C1947 ) C1870_=_C1948( C1870 C1948 ) C1870_=_C1949( C1870 C1949 ) C1870_=_C1950( C1870 C1950 ) C1873_=_C1874( C1873 C1874 ) C1873_=_C1875( C1873 C1875 ) \nC1874_=_C1875( C1874 C1875 ) C1877_=_C1878( C1877 C1878 ) C1877_=_C1881( C1877 C1881 ) C1877_=_C1883( C1877 C1883 ) C1877_=_C1885( C1877 C1885 ) C1877_=_C1886( C1877 C1886 ) \nC1877_=_C1887( C1877 C1887 ) C1877_=_C1888( C1877 C1888 ) C1877_=_C1889( C1877 C1889 ) C1877_=_C1890( C1877 C1890 ) C1877_=_C1891( C1877 C1891 ) C1877_=_C1892( C1877 C1892 ) \nC1877_=_C1908( C1877 C1908 ) C1877_=_C1909( C1877 C1909 ) C1877_=_C1911( C1877 C1911 ) C1877_=_C1913( C1877 C1913 ) C1877_=_C1916( C1877 C1916 ) C1877_=_C1917( C1877 C1917 ) \nC1877_=_C1918( C1877 C1918 ) C1877_=_C1919( C1877 C1919 ) C1877_=_C1920( C1877 C1920 ) C1878_=_C1881( C1878 C1881 ) C1878_=_C1883( C1878 C1883 ) C1878_=_C1885( C1878 C1885 ) \nC1878_=_C1886( C1878 C1886 ) C1878_=_C1887( C1878 C1887 ) C1878_=_C1888( C1878 C1888 ) C1878_=_C1889( C1878 C1889 ) C1878_=_C1890( C1878 C1890 ) C1878_=_C1891( C1878 C1891 ) \nC1878_=_C1893( C1878 C1893 ) C1878_=_C1921( C1878 C1921 ) C1878_=_C1922( C1878 C1922 ) C1878_=_C1924( C1878 C1924 ) C1878_=_C1926( C1878 C1926 ) C1878_=_C1929( C1878 C1929 ) \nC1878_=_C1930( C1878 C1930 ) C1878_=_C1931( C1878 C1931 ) C1878_=_C1932( C1878 C1932 ) C1878_=_C1933( C1878 C1933 ) C1881_=_C1883( C1881 C1883 ) C1881_=_C1885( C1881 C1885 ) \nC1881_=_C1886( C1881 C1886 ) C1881_=_C1887( C1881 C1887 ) C1881_=_C1888( C1881 C1888 ) C1881_=_C1889( C1881 C1889 ) C1881_=_C1890( C1881 C1890 ) C1881_=_C1891( C1881 C1891 ) \nC1881_=_C1896( C1881 C1896 ) C1881_=_C1940( C1881 C1940 ) C1881_=_C1953( C1881 C1953 ) C1881_=_C1954( C1881 C1954 ) C1881_=_C1955( C1881 C1955 ) C1883_=_C1885( C1883 C1885 ) \nC1883_=_C1886( C1883 C1886 ) C1883_=_C1887( C1883 C1887 ) C1883_=_C1888( C1883 C1888 ) C1883_=_C1889( C1883 C1889 ) C1883_=_C1890( C1883 C1890 ) C1883_=_C1891( C1883 C1891 ) \nC1883_=_C1898( C1883 C1898 ) C1883_=_C1935( C1883 C1935 ) C1883_=_C1942( C1883 C1942 ) C1883_=_C1956( C1883 C1956 ) C1883_=_C1960( C1883 C1960 ) C1883_=_C1963( C1883 C1963 ) \nC1883_=_C1964( C1883 C1964 ) C1883_=_C1965( C1883 C1965 ) C1883_=_C1966( C1883 C1966 ) C1883_=_C1967( C1883 C1967 ) C1885_=_C1886( C1885 C1886 ) C1885_=_C1887( C1885 C1887 ) \nC1885_=_C1888( C1885 C1888 ) C1885_=_C1889( C1885 C1889 ) C1885_=_C1890( C1885 C1890 ) C1885_=_C1891( C1885 C1891 ) C1885_=_C1900( C1885 C1900 ) C1885_=_C1944( C1885 C1944 ) \nC1885_=_C1971( C1885 C1971 ) C1885_=_C1972( C1885 C1972 ) C1885_=_C1973( C1885 C1973 ) C1885_=_C1974( C1885 C1974 ) C1886_=_C1887( C1886 C1887 ) C1886_=_C1888( C1886 C1888 ) \nC1886_=_C1889( C1886 C1889 ) C1886_=_C1890( C1886 C1890 ) C1886_=_C1891( C1886 C1891 ) C1886_=_C1901( C1886 C1901 ) C1886_=_C1936( C1886 C1936 ) C1886_=_C1945( C1886 C1945 ) \nC1886_=_C1957( C1886 C1957 ) C1886_=_C1968( C1886 C1968 ) C1886_=_C1975( C1886 C1975 ) C1886_=_C1976( C1886 C1976 ) C1886_=_C1977( C1886 C1977 ) C1886_=_C1978( C1886 C1978 ) \nC1886_=_C1979( C1886 C1979 ) C1887_=_C1888( C1887 C1888 ) C1887_=_C1889( C1887 C1889 ) C1887_=_C1890( C1887 C1890 ) C1887_=_C1891( C1887 C1891 ) C1888_=_C1889( C1888 C1889 ) \nC1888_=_C1890( C1888 C1890 ) C1888_=_C1891( C1888 C1891 ) C1889_=_C1890( C1889 C1890 ) C1889_=_C1891( C1889 C1891 ) C1890_=_C1891( C1890 C1891 ) C1892_=_C1893( C1892 C1893 ) \nC1892_=_C1896( C1892 C1896 ) C1892_=_C1898( C1892 C1898 ) C1892_=_C1900( C1892 C1900 ) C1892_=_C1901( C1892 C1901 ) C1892_=_C1902( C1892 C1902 ) C1892_=_C1903( C1892 C1903 ) \nC1892_=_C1904( C1892 C1904 ) C1892_=_C1905( C1892 C1905 ) C1892_=_C1906( C1892 C1906 ) C1892_=_C1908( C1892 C1908 ) C1892_=_C1909( C1892 C1909 ) C1892_=_C1911( C1892 C1911 ) \nC1892_=_C1913( C1892 C1913 ) C1892_=_C1916( C1892 C1916 ) C1892_=_C1917( C1892 C1917 ) C1892_=_C1918( C1892 C1918 ) C1892_=_C1919( C1892 C1919 ) C1892_=_C1920( C1892 C1920 ) \nC1893_=_C1896( C1893 C1896 ) C1893_=_C1898( C1893 C1898 ) C1893_=_C1900( C1893 C1900 ) C1893_=_C1901( C1893 C1901 ) C1893_=_C1902( C1893 C1902 ) C1893_=_C1903( C1893 C1903 ) \nC1893_=_C1904( C1893 C1904 ) C1893_=_C1905( C1893 C1905 ) C1893_=_C1906( C1893 C1906 ) C1893_=_C1921( C1893 C1921 ) C1893_=_C1922( C1893 C1922 ) C1893_=_C1924( C1893 C1924 ) \nC1893_=_C1926( C1893 C1926 ) C1893_=_C1929( C1893 C1929 ) C1893_=_C1930( C1893 C1930 ) C1893_=_C1931( C1893 C1931 ) C1893_=_C1932( C1893 C1932 ) C1893_=_C1933( C1893 C1933 ) \nC1896_=_C1898( C1896 C1898 ) C1896_=_C1900( C1896 C1900 ) C1896_=_C1901( C1896 C1901 ) C1896_=_C1902( C1896 C1902 ) C1896_=_C1903( C1896 C1903 ) C1896_=_C1904( C1896 C1904 ) \nC1896_=_C1905( C1896 C1905 ) C1896_=_C1906( C1896 C1906 ) C1896_=_C1940( C1896 C1940 ) C1896_=_C1953( C1896 C1953 ) C1896_=_C1954( C1896 C1954 ) C1896_=_C1955( C1896 C1955 ) \nC1898_=_C1900( C1898 C1900 ) C1898_=_C1901( C1898 C1901 ) C1898_=_C1902( C1898 C1902 ) C1898_=_C1903( C1898 C1903 ) C1898_=_C1904( C1898 C1904 ) C1898_=_C1905( C1898 C1905 ) \nC1898_=_C1906( C1898 C1906 ) C1898_=_C1935( C1898 C1935 ) C1898_=_C1942( C1898 C1942 ) C1898_=_C1956( C1898 C1956 ) C1898_=_C1960( C1898 C1960 ) C1898_=_C1963( C1898 C1963 ) \nC1898_=_C1964( C1898 C1964 ) C1898_=_C1965( C1898 C1965 ) C1898_=_C1966( C1898 C1966 ) C1898_=_C1967( C1898 C1967 ) C1900_=_C1901( C1900 C1901 ) C1900_=_C1902( C1900 C1902 ) \nC1900_=_C1903( C1900 C1903 ) C1900_=_C1904( C1900 C1904 ) C1900_=_C1905( C1900 C1905 ) C1900_=_C1906( C1900 C1906 ) C1900_=_C1944( C1900 C1944 ) C1900_=_C1971( C1900 C1971 ) \nC1900_=_C1972( C1900 C1972 ) C1900_=_C1973( C1900 C1973 ) C1900_=_C1974( C1900 C1974 ) C1901_=_C1902( C1901 C1902 ) C1901_=_C1903( C1901 C1903 ) C1901_=_C1904( C1901 C1904 ) \nC1901_=_C1905( C1901 C1905 ) C1901_=_C1906( C1901 C1906 ) C1901_=_C1936( C1901 C1936 ) C1901_=_C1945( C1901 C1945 ) C1901_=_C1957( C1901 C1957 ) C1901_=_C1968( C1901 C1968 ) \nC1901_=_C1975( C1901 C1975 ) C1901_=_C1976( C1901 C1976 ) C1901_=_C1977( C1901 C1977 ) C1901_=_C1978( C1901 C1978 ) C1901_=_C1979( C1901 C1979 ) C1902_=_C1903( C1902 C1903 ) \nC1902_=_C1904( C1902 C1904 ) C1902_=_C1905( C1902 C1905 ) C1902_=_C1906( C1902 C1906 ) C1903_=_C1904( C1903 C1904 ) C1903_=_C1905( C1903 C1905 ) C1903_=_C1906( C1903 C1906 ) \nC1904_=_C1905( C1904 C1905 ) C1904_=_C1906( C1904 C1906 ) C1905_=_C1906( C1905 C1906 ) C1908_=_C1909( C1908 C1909 ) C1908_=_C1911( C1908 C1911 ) C1908_=_C1913( C1908 C1913 ) \nC1908_=_C1916( C1908 C1916 ) C1908_=_C1917( C1908 C1917 ) C1908_=_C1918( C1908 C1918 ) C1908_=_C1919( C1908 C1919 ) C1908_=_C1920( C1908 C1920 ) C1908_=_C1921( C1908 C1921 ) \nC1908_=_C1935( C1908 C1935 ) C1908_=_C1936( C1908 C1936 ) C1908_=_C1937( C1908 C1937 ) C1908_=_C1938( C1908 C1938 ) C1908_=_C1939( C1908 C1939 ) C1909_=_C1911( C1909 C1911 ) \nC1909_=_C1913( C1909 C1913 ) C1909_=_C1916( C1909 C1916 ) C1909_=_C1917( C1909 C1917 ) C1909_=_C1918( C1909 C1918 ) C1909_=_C1919( C1909 C1919 ) C1909_=_C1920( C1909 C1920 ) \nC1909_=_C1922( C1909 C1922 ) C1909_=_C1940( C1909 C1940 ) C1909_=_C1942( C1909 C1942 ) C1909_=_C1944( C1909 C1944 ) C1909_=_C1945( C1909 C1945 ) C1909_=_C1946( C1909 C1946 ) \nC1909_=_C1947( C1909 C1947 ) C1909_=_C1948( C1909 C1948 ) C1909_=_C1949( C1909 C1949 ) C1909_=_C1950( C1909 C1950 ) C1911_=_C1913( C1911 C1913 ) C1911_=_C1916( C1911 C1916 ) \nC1911_=_C1917( C1911 C1917 ) C1911_=_C1918( C1911 C1918 ) C1911_=_C1919( C1911 C1919 ) C1911_=_C1920( C1911 C1920 ) C1911_=_C1924( C1911 C1924 ) C1911_=_C1956( C1911 C1956 ) \nC1911_=_C1957( C1911 C1957 ) C1911_=_C1958( C1911 C1958 ) C1911_=_C1959( C1911 C1959 ) C1913_=_C1916( C1913 C1916 ) C1913_=_C1917( C1913 C1917 ) C1913_=_C1918( C1913 C1918 ) \nC1913_=_C1919( C1913 C1919 ) C1913_=_C1920( C1913 C1920 ) C1913_=_C1926( C1913 C1926 ) C1913_=_C1960( C1913 C1960 ) C1913_=_C1968( C1913 C1968 ) C1913_=_C1969( C1913 C1969 ) \nC1916_=_C1917( C1916 C1917 ) C1916_=_C1918( C1916 C1918 ) C1916_=_C1919( C1916 C1919 ) C1916_=_C1920( C1916 C1920 ) C1917_=_C1918( C1917 C1918 ) C1917_=_C1919( C1917 C1919 ) \nC1917_=_C1920( C1917 C1920 ) C1918_=_C1919( C1918 C1919 ) C1918_=_C1920( C1918 C1920 ) C1919_=_C1920( C1919 C1920 ) C1921_=_C1922( C1921 C1922 ) C1921_=_C1924( C1921 C1924 ) \nC1921_=_C1926( C1921 C1926 ) C1921_=_C1929( C1921 C1929 ) C1921_=_C1930( C1921 C1930 ) C1921_=_C1931( C1921 C1931 ) C1921_=_C1932( C1921 C1932 ) C1921_=_C1933( C1921 C1933 ) \nC1921_=_C1935( C1921 C1935 ) C1921_=_C1936( C1921 C1936 ) C1921_=_C1937( C1921 C1937 ) C1921_=_C1938( C1921 C1938 ) C1921_=_C1939( C1921 C1939 ) C1922_=_C1924( C1922 C1924 ) \nC1922_=_C1926( C1922 C1926 ) C1922_=_C1929( C1922 C1929 ) C1922_=_C1930( C1922 C1930 ) C1922_=_C1931( C1922 C1931 ) C1922_=_C1932( C1922 C1932 ) C1922_=_C1933( C1922 C1933 ) \nC1922_=_C1940( C1922 C1940 ) C1922_=_C1942( C1922 C1942 ) C1922_=_C1944( C1922 C1944 ) C1922_=_C1945( C1922 C1945 ) C1922_=_C1946( C1922 C1946 ) C1922_=_C1947( C1922 C1947 ) \nC1922_=_C1948( C1922 C1948 ) C1922_=_C1949( C1922 C1949 ) C1922_=_C1950( C1922 C1950 ) C1924_=_C1926( C1924 C1926 ) C1924_=_C1929( C1924 C1929 ) C1924_=_C1930( C1924 C1930 ) \nC1924_=_C1931( C1924 C1931 ) C1924_=_C1932( C1924 C1932 ) C1924_=_C1933( C1924 C1933 ) C1924_=_C1956( C1924 C1956 ) C1924_=_C1957( C1924 C1957 ) C1924_=_C1958( C1924 C1958 ) \nC1924_=_C1959(</w:t>
      </w:r>
    </w:p>
    <w:p>
      <w:pPr>
        <w:pStyle w:val="PreformattedText"/>
        <w:bidi w:val="0"/>
        <w:spacing w:before="0" w:after="0"/>
        <w:jc w:val="left"/>
        <w:rPr/>
      </w:pPr>
      <w:r>
        <w:rPr/>
        <w:t xml:space="preserve"> </w:t>
      </w:r>
      <w:r>
        <w:rPr/>
        <w:t>C1924 C1959 ) C1926_=_C1929( C1926 C1929 ) C1926_=_C1930( C1926 C1930 ) C1926_=_C1931( C1926 C1931 ) C1926_=_C1932( C1926 C1932 ) C1926_=_C1933( C1926 C1933 ) \nC1926_=_C1960( C1926 C1960 ) C1926_=_C1968( C1926 C1968 ) C1926_=_C1969( C1926 C1969 ) C1929_=_C1930( C1929 C1930 ) C1929_=_C1931( C1929 C1931 ) C1929_=_C1932( C1929 C1932 ) \nC1929_=_C1933( C1929 C1933 ) C1930_=_C1931( C1930 C1931 ) C1930_=_C1932( C1930 C1932 ) C1930_=_C1933( C1930 C1933 ) C1931_=_C1932( C1931 C1932 ) C1931_=_C1933( C1931 C1933 ) \nC1932_=_C1933( C1932 C1933 ) C1935_=_C1936( C1935 C1936 ) C1935_=_C1937( C1935 C1937 ) C1935_=_C1938( C1935 C1938 ) C1935_=_C1939( C1935 C1939 ) C1935_=_C1942( C1935 C1942 ) \nC1935_=_C1956( C1935 C1956 ) C1935_=_C1960( C1935 C1960 ) C1935_=_C1963( C1935 C1963 ) C1935_=_C1964( C1935 C1964 ) C1935_=_C1965( C1935 C1965 ) C1935_=_C1966( C1935 C1966 ) \nC1935_=_C1967( C1935 C1967 ) C1936_=_C1937( C1936 C1937 ) C1936_=_C1938( C1936 C1938 ) C1936_=_C1939( C1936 C1939 ) C1936_=_C1945( C1936 C1945 ) C1936_=_C1957( C1936 C1957 ) \nC1936_=_C1968( C1936 C1968 ) C1936_=_C1975( C1936 C1975 ) C1936_=_C1976( C1936 C1976 ) C1936_=_C1977( C1936 C1977 ) C1936_=_C1978( C1936 C1978 ) C1936_=_C1979( C1936 C1979 ) \nC1937_=_C1938( C1937 C1938 ) C1937_=_C1939( C1937 C1939 ) C1938_=_C1939( C1938 C1939 ) C1940_=_C1942( C1940 C1942 ) C1940_=_C1944( C1940 C1944 ) C1940_=_C1945( C1940 C1945 ) \nC1940_=_C1946( C1940 C1946 ) C1940_=_C1947( C1940 C1947 ) C1940_=_C1948( C1940 C1948 ) C1940_=_C1949( C1940 C1949 ) C1940_=_C1950( C1940 C1950 ) C1940_=_C1953( C1940 C1953 ) \nC1940_=_C1954( C1940 C1954 ) C1940_=_C1955( C1940 C1955 ) C1942_=_C1944( C1942 C1944 ) C1942_=_C1945( C1942 C1945 ) C1942_=_C1946( C1942 C1946 ) C1942_=_C1947( C1942 C1947 ) \nC1942_=_C1948( C1942 C1948 ) C1942_=_C1949( C1942 C1949 ) C1942_=_C1950( C1942 C1950 ) C1942_=_C1956( C1942 C1956 ) C1942_=_C1960( C1942 C1960 ) C1942_=_C1963( C1942 C1963 ) \nC1942_=_C1964( C1942 C1964 ) C1942_=_C1965( C1942 C1965 ) C1942_=_C1966( C1942 C1966 ) C1942_=_C1967( C1942 C1967 ) C1944_=_C1945( C1944 C1945 ) C1944_=_C1946( C1944 C1946 ) \nC1944_=_C1947( C1944 C1947 ) C1944_=_C1948( C1944 C1948 ) C1944_=_C1949( C1944 C1949 ) C1944_=_C1950( C1944 C1950 ) C1944_=_C1971( C1944 C1971 ) C1944_=_C1972( C1944 C1972 ) \nC1944_=_C1973( C1944 C1973 ) C1944_=_C1974( C1944 C1974 ) C1945_=_C1946( C1945 C1946 ) C1945_=_C1947( C1945 C1947 ) C1945_=_C1948( C1945 C1948 ) C1945_=_C1949( C1945 C1949 ) \nC1945_=_C1950( C1945 C1950 ) C1945_=_C1957( C1945 C1957 ) C1945_=_C1968( C1945 C1968 ) C1945_=_C1975( C1945 C1975 ) C1945_=_C1976( C1945 C1976 ) C1945_=_C1977( C1945 C1977 ) \nC1945_=_C1978( C1945 C1978 ) C1945_=_C1979( C1945 C1979 ) C1946_=_C1947( C1946 C1947 ) C1946_=_C1948( C1946 C1948 ) C1946_=_C1949( C1946 C1949 ) C1946_=_C1950( C1946 C1950 ) \nC1947_=_C1948( C1947 C1948 ) C1947_=_C1949( C1947 C1949 ) C1947_=_C1950( C1947 C1950 ) C1948_=_C1949( C1948 C1949 ) C1948_=_C1950( C1948 C1950 ) C1949_=_C1950( C1949 C1950 ) \nC1953_=_C1954( C1953 C1954 ) C1953_=_C1955( C1953 C1955 ) C1954_=_C1955( C1954 C1955 ) C1956_=_C1957( C1956 C1957 ) C1956_=_C1958( C1956 C1958 ) C1956_=_C1959( C1956 C1959 ) \nC1956_=_C1960( C1956 C1960 ) C1956_=_C1963( C1956 C1963 ) C1956_=_C1964( C1956 C1964 ) C1956_=_C1965( C1956 C1965 ) C1956_=_C1966( C1956 C1966 ) C1956_=_C1967( C1956 C1967 ) \nC1957_=_C1958( C1957 C1958 ) C1957_=_C1959( C1957 C1959 ) C1957_=_C1968( C1957 C1968 ) C1957_=_C1975( C1957 C1975 ) C1957_=_C1976( C1957 C1976 ) C1957_=_C1977( C1957 C1977 ) \nC1957_=_C1978( C1957 C1978 ) C1957_=_C1979( C1957 C1979 ) C1958_=_C1959( C1958 C1959 ) C1960_=_C1963( C1960 C1963 ) C1960_=_C1964( C1960 C1964 ) C1960_=_C1965( C1960 C1965 ) \nC1960_=_C1966( C1960 C1966 ) C1960_=_C1967( C1960 C1967 ) C1960_=_C1968( C1960 C1968 ) C1960_=_C1969( C1960 C1969 ) C1963_=_C1964( C1963 C1964 ) C1963_=_C1965( C1963 C1965 ) \nC1963_=_C1966( C1963 C1966 ) C1963_=_C1967( C1963 C1967 ) C1964_=_C1965( C1964 C1965 ) C1964_=_C1966( C1964 C1966 ) C1964_=_C1967( C1964 C1967 ) C1965_=_C1966( C1965 C1966 ) \nC1965_=_C1967( C1965 C1967 ) C1966_=_C1967( C1966 C1967 ) C1968_=_C1969( C1968 C1969 ) C1968_=_C1975( C1968 C1975 ) C1968_=_C1976( C1968 C1976 ) C1968_=_C1977( C1968 C1977 ) \nC1968_=_C1978( C1968 C1978 ) C1968_=_C1979( C1968 C1979 ) C1971_=_C1972( C1971 C1972 ) C1971_=_C1973( C1971 C1973 ) C1971_=_C1974( C1971 C1974 ) C1972_=_C1973( C1972 C1973 ) \nC1972_=_C1974( C1972 C1974 ) C1973_=_C1974( C1973 C1974 ) C1975_=_C1976( C1975 C1976 ) C1975_=_C1977( C1975 C1977 ) C1975_=_C1978( C1975 C1978 ) C1975_=_C1979( C1975 C1979 ) \nC1976_=_C1977( C1976 C1977 ) C1976_=_C1978( C1976 C1978 ) C1976_=_C1979( C1976 C1979 ) C1977_=_C1978( C1977 C1978 ) C1977_=_C1979( C1977 C1979 ) C1978_=_C1979( C1978 C1979 ) "];121-&gt;131[label="194: C22 C63 C88 C112 C126 \nC146 C170 C197 C208 C209 C223 \nC246 C273 C299 C324 C338 C359 \nC373 C383 C403 C416 C450 C451 \nC466 C488 C505 C527 C551 C574 \nC587 C599 C617 C636 C649 C664 \nC687 C688 C708 C718 C739 C779 \nC798 C818 C837 C855 C868 C891 \nC900 C901 C919 C930 C946 C966 \nC988 C1002 C1013 C1029 C1040 C1057 \nC1073 C1088 C1105 C1106 C1116 C1127 \nC1136 C1155 C1177 C1201 C1212 C1227 \nC1238 C1262 C1285 C1295 C1296 C1305 \nC1315 C1324 C1339 C1357 C1387 C1400 \nC1410 C1420 C1435 C1449 C1462 C1474 \nC1483 C1484 C1492 C1505 C1526 C1546 \nC1565 C1577 C1587 C1596 C1605 C1625 \nC1635 C1646 C1655 C1656 C1665 C1677 \nC1689 C1691 C1700 C1710 C1722 C1726 \nC1738 C1742 C1753 C1757 C1766 C1768 \nC1777 C1784 C1788 C1795 C1799 C1805 \nC1809 C1815 C1816 C1817 C1819 C1820 \nC1821 C1822 C1823 C1826 C1836 C1852 \nC1853 C1854 C1855 C1856 C1864 C1865 \nC1873 C1874 C1875 C1887 C1888 C1889 \nC1890 C1891 C1902 C1903 C1904 C1905 \nC1906 C1916 C1917 C1918 C1919 C1920 \nC1929 C1930 C1931 C1932 C1933 C1937 \nC1938 C1939 C1946 C1947 C1948 C1949 \nC1950 C1953 C1954 C1955 C1958 C1959 \nC1963 C1964 C1965 C1966 C1967 C1969 \nC1971 C1972 C1973 C1974 C1975 C1976 \nC1977 C1978 C1979 \n1285: C22_=_C273 ,C22_=_C505 ,C22_=_C739 ,C22_=_C946 ,C22_=_C1155 ,\nC22_=_C1339 ,C22_=_C1526 ,C22_=_C1691 ,C22_=_C1852 ,C22_=_C1853 ,C22_=_C1854 ,\nC22_=_C1855 ,C22_=_C1856 ,C63_=_C324 ,C63_=_C551 ,C63_=_C988 ,C63_=_C1565 ,\nC63_=_C1873 ,C63_=_C1874 ,C63_=_C1875 ,C88_=_C338 ,C88_=_C574 ,C88_=_C779 ,\nC88_=_C1002 ,C88_=_C1201 ,C88_=_C1387 ,C88_=_C1577 ,C88_=_C1726 ,C88_=_C1887 ,\nC88_=_C1888 ,C88_=_C1889 ,C88_=_C1890 ,C88_=_C1891 ,C112_=_C359 ,C112_=_C587 ,\nC112_=_C798 ,C112_=_C1013 ,C112_=_C1212 ,C112_=_C1400 ,C112_=_C1587 ,C112_=_C1742 ,\nC112_=_C1902 ,C112_=_C1903 ,C112_=_C1904 ,C112_=_C1905 ,C112_=_C1906 ,C126_=_C373 ,\nC126_=_C599 ,C126_=_C818 ,C126_=_C1029 ,C126_=_C1227 ,C126_=_C1410 ,C126_=_C1596 ,\nC126_=_C1757 ,C126_=_C1916 ,C126_=_C1917 ,C126_=_C1918 ,C126_=_C1919 ,C126_=_C1920 ,\nC146_=_C383 ,C146_=_C617 ,C146_=_C837 ,C146_=_C1040 ,C146_=_C1238 ,C146_=_C1420 ,\nC146_=_C1605 ,C146_=_C1768 ,C146_=_C1929 ,C146_=_C1930 ,C146_=_C1931 ,C146_=_C1932 ,\nC146_=_C1933 ,C170_=_C416 ,C170_=_C649 ,C170_=_C868 ,C170_=_C1073 ,C170_=_C1262 ,\nC170_=_C1449 ,C170_=_C1625 ,C170_=_C1788 ,C170_=_C1946 ,C170_=_C1947 ,C170_=_C1948 ,\nC170_=_C1949 ,C170_=_C1950 ,C197_=_C891 ,C197_=_C1285 ,C197_=_C1474 ,C197_=_C1646 ,\nC197_=_C1809 ,C197_=_C1958 ,C197_=_C1959 ,C208_=_C209 ,C208_=_C450 ,C208_=_C687 ,\nC208_=_C900 ,C208_=_C1105 ,C208_=_C1295 ,C208_=_C1483 ,C208_=_C1655 ,C208_=_C1689 ,\nC208_=_C1700 ,C208_=_C1710 ,C208_=_C1722 ,C208_=_C1738 ,C208_=_C1753 ,C208_=_C1766 ,\nC208_=_C1777 ,C208_=_C1784 ,C208_=_C1795 ,C208_=_C1805 ,C208_=_C1815 ,C208_=_C1816 ,\nC208_=_C1817 ,C208_=_C1819 ,C208_=_C1820 ,C208_=_C1821 ,C208_=_C1822 ,C208_=_C1823 ,\nC209_=_C451 ,C209_=_C688 ,C209_=_C901 ,C209_=_C1106 ,C209_=_C1296 ,C209_=_C1484 ,\nC209_=_C1656 ,C209_=_C1963 ,C209_=_C1964 ,C209_=_C1965 ,C209_=_C1966 ,C209_=_C1967 ,\nC223_=_C466 ,C223_=_C1116 ,C223_=_C1305 ,C223_=_C1492 ,C223_=_C1665 ,C223_=_C1826 ,\nC223_=_C1969 ,C246_=_C488 ,C246_=_C718 ,C246_=_C930 ,C246_=_C1136 ,C246_=_C1324 ,\nC246_=_C1505 ,C246_=_C1677 ,C246_=_C1836 ,C246_=_C1975 ,C246_=_C1976 ,C246_=_C1977 ,\nC246_=_C1978 ,C246_=_C1979 ,C273_=_C505 ,C273_=_C739 ,C273_=_C946 ,C273_=_C1155 ,\nC273_=_C1339 ,C273_=_C1526 ,C273_=_C1691 ,C273_=_C1852 ,C273_=_C1853 ,C273_=_C1854 ,\nC273_=_C1855 ,C273_=_C1856 ,C299_=_C527 ,C299_=_C966 ,C299_=_C1177 ,C299_=_C1357 ,\nC299_=_C1546 ,C299_=_C1864 ,C299_=_C1865 ,C324_=_C551 ,C324_=_C988 ,C324_=_C1565 ,\nC324_=_C1873 ,C324_=_C1874 ,C324_=_C1875 ,C338_=_C574 ,C338_=_C779 ,C338_=_C1002 ,\nC338_=_C1201 ,C338_=_C1387 ,C338_=_C1577 ,C338_=_C1726 ,C338_=_C1887 ,C338_=_C1888 ,\nC338_=_C1889 ,C338_=_C1890 ,C338_=_C1891 ,C359_=_C587 ,C359_=_C798 ,C359_=_C1013 ,\nC359_=_C1212 ,C359_=_C1400 ,C359_=_C1587 ,C359_=_C1742 ,C359_=_C1902 ,C359_=_C1903 ,\nC359_=_C1904 ,C359_=_C1905 ,C359_=_C1906 ,C373_=_C599 ,C373_=_C818 ,C373_=_C1029 ,\nC373_=_C1227 ,C373_=_C1410 ,C373_=_C1596 ,C373_=_C1757 ,C373_=_C1916 ,C373_=_C1917 ,\nC373_=_C1918 ,C373_=_C1919 ,C373_=_C1920 ,C383_=_C617 ,C383_=_C837 ,C383_=_C1040 ,\nC383_=_C1238 ,C383_=_C1420 ,C383_=_C1605 ,C383_=_C1768 ,C383_=_C1929 ,C383_=_C1930 ,\nC383_=_C1931 ,C383_=_C1932 ,C383_=_C1933 ,C403_=_C636 ,C403_=_C855 ,C403_=_C1057 ,\nC403_=_C1435 ,C403_=_C1937 ,C403_=_C1938 ,C403_=_C1939 ,C416_=_C649 ,C416_=_C868 ,\nC416_=_C1073 ,C416_=_C1262 ,C416_=_C1449 ,C416_=_C1625 ,C416_=_C1788 ,C416_=_C1946 ,\nC416_=_C1947 ,C416_=_C1948 ,C416_=_C1949 ,C416_=_C1950 ,C450_=_C451 ,C450_=_C687 ,\nC450_=_C900 ,C450_=_C1105 ,C450_=_C1295 ,C450_=_C1483 ,C450_=_C1655 ,C450_=_C1689 ,\nC450_=_C1700 ,C450_=_C1710 ,C450_=_C1722 ,C450_=_C1738 ,C450_=_C1753 ,C450_=_C1766 ,\nC450_=_C1777 ,C450_=_C1784 ,C450_=_C1795 ,C450_=_C1805 ,C450_=_C1815 ,C450_=_C1816 ,\nC450_=_C1817 ,C450_=_C1819 ,C450_=_C1820 ,C450_=_C1821 ,C450_=_C1822 ,C450_=_C1823 ,\nC451_=_C688 ,C451_=_C901 ,C451_=_C1106 ,C451_=_C1296 ,C451_=_C1484 ,C451_=_C1656 ,\nC451_=_C1963 ,C451_=_C1964 ,C451_=_C1965 ,C451_=_C1966 ,C451_=_C1967 ,C466_=_C1116 ,\nC466_=_C1305 ,C466_=_C1492</w:t>
      </w:r>
    </w:p>
    <w:p>
      <w:pPr>
        <w:pStyle w:val="PreformattedText"/>
        <w:bidi w:val="0"/>
        <w:spacing w:before="0" w:after="0"/>
        <w:jc w:val="left"/>
        <w:rPr/>
      </w:pPr>
      <w:r>
        <w:rPr/>
        <w:t xml:space="preserve"> </w:t>
      </w:r>
      <w:r>
        <w:rPr/>
        <w:t>,C466_=_C1665 ,C466_=_C1826 ,C466_=_C1969 ,C488_=_C718 ,\nC488_=_C930 ,C488_=_C1136 ,C488_=_C1324 ,C488_=_C1505 ,C488_=_C1677 ,C488_=_C1836 ,\nC488_=_C1975 ,C488_=_C1976 ,C488_=_C1977 ,C488_=_C1978 ,C488_=_C1979 ,C505_=_C739 ,\nC505_=_C946 ,C505_=_C1155 ,C505_=_C1339 ,C505_=_C1526 ,C505_=_C1691 ,C505_=_C1852 ,\nC505_=_C1853 ,C505_=_C1854 ,C505_=_C1855 ,C505_=_C1856 ,C527_=_C966 ,C527_=_C1177 ,\nC527_=_C1357 ,C527_=_C1546 ,C527_=_C1864 ,C527_=_C1865 ,C551_=_C988 ,C551_=_C1565 ,\nC551_=_C1873 ,C551_=_C1874 ,C551_=_C1875 ,C574_=_C779 ,C574_=_C1002 ,C574_=_C1201 ,\nC574_=_C1387 ,C574_=_C1577 ,C574_=_C1726 ,C574_=_C1887 ,C574_=_C1888 ,C574_=_C1889 ,\nC574_=_C1890 ,C574_=_C1891 ,C587_=_C798 ,C587_=_C1013 ,C587_=_C1212 ,C587_=_C1400 ,\nC587_=_C1587 ,C587_=_C1742 ,C587_=_C1902 ,C587_=_C1903 ,C587_=_C1904 ,C587_=_C1905 ,\nC587_=_C1906 ,C599_=_C818 ,C599_=_C1029 ,C599_=_C1227 ,C599_=_C1410 ,C599_=_C1596 ,\nC599_=_C1757 ,C599_=_C1916 ,C599_=_C1917 ,C599_=_C1918 ,C599_=_C1919 ,C599_=_C1920 ,\nC617_=_C837 ,C617_=_C1040 ,C617_=_C1238 ,C617_=_C1420 ,C617_=_C1605 ,C617_=_C1768 ,\nC617_=_C1929 ,C617_=_C1930 ,C617_=_C1931 ,C617_=_C1932 ,C617_=_C1933 ,C636_=_C855 ,\nC636_=_C1057 ,C636_=_C1435 ,C636_=_C1937 ,C636_=_C1938 ,C636_=_C1939 ,C649_=_C868 ,\nC649_=_C1073 ,C649_=_C1262 ,C649_=_C1449 ,C649_=_C1625 ,C649_=_C1788 ,C649_=_C1946 ,\nC649_=_C1947 ,C649_=_C1948 ,C649_=_C1949 ,C649_=_C1950 ,C664_=_C1088 ,C664_=_C1462 ,\nC664_=_C1635 ,C664_=_C1799 ,C664_=_C1953 ,C664_=_C1954 ,C664_=_C1955 ,C687_=_C688 ,\nC687_=_C900 ,C687_=_C1105 ,C687_=_C1295 ,C687_=_C1483 ,C687_=_C1655 ,C687_=_C1689 ,\nC687_=_C1700 ,C687_=_C1710 ,C687_=_C1722 ,C687_=_C1738 ,C687_=_C1753 ,C687_=_C1766 ,\nC687_=_C1777 ,C687_=_C1784 ,C687_=_C1795 ,C687_=_C1805 ,C687_=_C1815 ,C687_=_C1816 ,\nC687_=_C1817 ,C687_=_C1819 ,C687_=_C1820 ,C687_=_C1821 ,C687_=_C1822 ,C687_=_C1823 ,\nC688_=_C901 ,C688_=_C1106 ,C688_=_C1296 ,C688_=_C1484 ,C688_=_C1656 ,C688_=_C1963 ,\nC688_=_C1964 ,C688_=_C1965 ,C688_=_C1966 ,C688_=_C1967 ,C708_=_C919 ,C708_=_C1127 ,\nC708_=_C1315 ,C708_=_C1971 ,C708_=_C1972 ,C708_=_C1973 ,C708_=_C1974 ,C718_=_C930 ,\nC718_=_C1136 ,C718_=_C1324 ,C718_=_C1505 ,C718_=_C1677 ,C718_=_C1836 ,C718_=_C1975 ,\nC718_=_C1976 ,C718_=_C1977 ,C718_=_C1978 ,C718_=_C1979 ,C739_=_C946 ,C739_=_C1155 ,\nC739_=_C1339 ,C739_=_C1526 ,C739_=_C1691 ,C739_=_C1852 ,C739_=_C1853 ,C739_=_C1854 ,\nC739_=_C1855 ,C739_=_C1856 ,C779_=_C1002 ,C779_=_C1201 ,C779_=_C1387 ,C779_=_C1577 ,\nC779_=_C1726 ,C779_=_C1887 ,C779_=_C1888 ,C779_=_C1889 ,C779_=_C1890 ,C779_=_C1891 ,\nC798_=_C1013 ,C798_=_C1212 ,C798_=_C1400 ,C798_=_C1587 ,C798_=_C1742 ,C798_=_C1902 ,\nC798_=_C1903 ,C798_=_C1904 ,C798_=_C1905 ,C798_=_C1906 ,C818_=_C1029 ,C818_=_C1227 ,\nC818_=_C1410 ,C818_=_C1596 ,C818_=_C1757 ,C818_=_C1916 ,C818_=_C1917 ,C818_=_C1918 ,\nC818_=_C1919 ,C818_=_C1920 ,C837_=_C1040 ,C837_=_C1238 ,C837_=_C1420 ,C837_=_C1605 ,\nC837_=_C1768 ,C837_=_C1929 ,C837_=_C1930 ,C837_=_C1931 ,C837_=_C1932 ,C837_=_C1933 ,\nC855_=_C1057 ,C855_=_C1435 ,C855_=_C1937 ,C855_=_C1938 ,C855_=_C1939 ,C868_=_C1073 ,\nC868_=_C1262 ,C868_=_C1449 ,C868_=_C1625 ,C868_=_C1788 ,C868_=_C1946 ,C868_=_C1947 ,\nC868_=_C1948 ,C868_=_C1949 ,C868_=_C1950 ,C891_=_C1285 ,C891_=_C1474 ,C891_=_C1646 ,\nC891_=_C1809 ,C891_=_C1958 ,C891_=_C1959 ,C900_=_C901 ,C900_=_C1105 ,C900_=_C1295 ,\nC900_=_C1483 ,C900_=_C1655 ,C900_=_C1689 ,C900_=_C1700 ,C900_=_C1710 ,C900_=_C1722 ,\nC900_=_C1738 ,C900_=_C1753 ,C900_=_C1766 ,C900_=_C1777 ,C900_=_C1784 ,C900_=_C1795 ,\nC900_=_C1805 ,C900_=_C1815 ,C900_=_C1816 ,C900_=_C1817 ,C900_=_C1819 ,C900_=_C1820 ,\nC900_=_C1821 ,C900_=_C1822 ,C900_=_C1823 ,C901_=_C1106 ,C901_=_C1296 ,C901_=_C1484 ,\nC901_=_C1656 ,C901_=_C1963 ,C901_=_C1964 ,C901_=_C1965 ,C901_=_C1966 ,C901_=_C1967 ,\nC919_=_C1127 ,C919_=_C1315 ,C919_=_C1971 ,C919_=_C1972 ,C919_=_C1973 ,C919_=_C1974 ,\nC930_=_C1136 ,C930_=_C1324 ,C930_=_C1505 ,C930_=_C1677 ,C930_=_C1836 ,C930_=_C1975 ,\nC930_=_C1976 ,C930_=_C1977 ,C930_=_C1978 ,C930_=_C1979 ,C946_=_C1155 ,C946_=_C1339 ,\nC946_=_C1526 ,C946_=_C1691 ,C946_=_C1852 ,C946_=_C1853 ,C946_=_C1854 ,C946_=_C1855 ,\nC946_=_C1856 ,C966_=_C1177 ,C966_=_C1357 ,C966_=_C1546 ,C966_=_C1864 ,C966_=_C1865 ,\nC988_=_C1565 ,C988_=_C1873 ,C988_=_C1874 ,C988_=_C1875 ,C1002_=_C1201 ,C1002_=_C1387 ,\nC1002_=_C1577 ,C1002_=_C1726 ,C1002_=_C1887 ,C1002_=_C1888 ,C1002_=_C1889 ,C1002_=_C1890 ,\nC1002_=_C1891 ,C1013_=_C1212 ,C1013_=_C1400 ,C1013_=_C1587 ,C1013_=_C1742 ,C1013_=_C1902 ,\nC1013_=_C1903 ,C1013_=_C1904 ,C1013_=_C1905 ,C1013_=_C1906 ,C1029_=_C1227 ,C1029_=_C1410 ,\nC1029_=_C1596 ,C1029_=_C1757 ,C1029_=_C1916 ,C1029_=_C1917 ,C1029_=_C1918 ,C1029_=_C1919 ,\nC1029_=_C1920 ,C1040_=_C1238 ,C1040_=_C1420 ,C1040_=_C1605 ,C1040_=_C1768 ,C1040_=_C1929 ,\nC1040_=_C1930 ,C1040_=_C1931 ,C1040_=_C1932 ,C1040_=_C1933 ,C1057_=_C1435 ,C1057_=_C1937 ,\nC1057_=_C1938 ,C1057_=_C1939 ,C1073_=_C1262 ,C1073_=_C1449 ,C1073_=_C1625 ,C1073_=_C1788 ,\nC1073_=_C1946 ,C1073_=_C1947 ,C1073_=_C1948 ,C1073_=_C1949 ,C1073_=_C1950 ,C1088_=_C1462 ,\nC1088_=_C1635 ,C1088_=_C1799 ,C1088_=_C1953 ,C1088_=_C1954 ,C1088_=_C1955 ,C1105_=_C1106 ,\nC1105_=_C1295 ,C1105_=_C1483 ,C1105_=_C1655 ,C1105_=_C1689 ,C1105_=_C1700 ,C1105_=_C1710 ,\nC1105_=_C1722 ,C1105_=_C1738 ,C1105_=_C1753 ,C1105_=_C1766 ,C1105_=_C1777 ,C1105_=_C1784 ,\nC1105_=_C1795 ,C1105_=_C1805 ,C1105_=_C1815 ,C1105_=_C1816 ,C1105_=_C1817 ,C1105_=_C1819 ,\nC1105_=_C1820 ,C1105_=_C1821 ,C1105_=_C1822 ,C1105_=_C1823 ,C1106_=_C1296 ,C1106_=_C1484 ,\nC1106_=_C1656 ,C1106_=_C1963 ,C1106_=_C1964 ,C1106_=_C1965 ,C1106_=_C1966 ,C1106_=_C1967 ,\nC1116_=_C1305 ,C1116_=_C1492 ,C1116_=_C1665 ,C1116_=_C1826 ,C1116_=_C1969 ,C1127_=_C1315 ,\nC1127_=_C1971 ,C1127_=_C1972 ,C1127_=_C1973 ,C1127_=_C1974 ,C1136_=_C1324 ,C1136_=_C1505 ,\nC1136_=_C1677 ,C1136_=_C1836 ,C1136_=_C1975 ,C1136_=_C1976 ,C1136_=_C1977 ,C1136_=_C1978 ,\nC1136_=_C1979 ,C1155_=_C1339 ,C1155_=_C1526 ,C1155_=_C1691 ,C1155_=_C1852 ,C1155_=_C1853 ,\nC1155_=_C1854 ,C1155_=_C1855 ,C1155_=_C1856 ,C1177_=_C1357 ,C1177_=_C1546 ,C1177_=_C1864 ,\nC1177_=_C1865 ,C1201_=_C1387 ,C1201_=_C1577 ,C1201_=_C1726 ,C1201_=_C1887 ,C1201_=_C1888 ,\nC1201_=_C1889 ,C1201_=_C1890 ,C1201_=_C1891 ,C1212_=_C1400 ,C1212_=_C1587 ,C1212_=_C1742 ,\nC1212_=_C1902 ,C1212_=_C1903 ,C1212_=_C1904 ,C1212_=_C1905 ,C1212_=_C1906 ,C1227_=_C1410 ,\nC1227_=_C1596 ,C1227_=_C1757 ,C1227_=_C1916 ,C1227_=_C1917 ,C1227_=_C1918 ,C1227_=_C1919 ,\nC1227_=_C1920 ,C1238_=_C1420 ,C1238_=_C1605 ,C1238_=_C1768 ,C1238_=_C1929 ,C1238_=_C1930 ,\nC1238_=_C1931 ,C1238_=_C1932 ,C1238_=_C1933 ,C1262_=_C1449 ,C1262_=_C1625 ,C1262_=_C1788 ,\nC1262_=_C1946 ,C1262_=_C1947 ,C1262_=_C1948 ,C1262_=_C1949 ,C1262_=_C1950 ,C1285_=_C1474 ,\nC1285_=_C1646 ,C1285_=_C1809 ,C1285_=_C1958 ,C1285_=_C1959 ,C1295_=_C1296 ,C1295_=_C1483 ,\nC1295_=_C1655 ,C1295_=_C1689 ,C1295_=_C1700 ,C1295_=_C1710 ,C1295_=_C1722 ,C1295_=_C1738 ,\nC1295_=_C1753 ,C1295_=_C1766 ,C1295_=_C1777 ,C1295_=_C1784 ,C1295_=_C1795 ,C1295_=_C1805 ,\nC1295_=_C1815 ,C1295_=_C1816 ,C1295_=_C1817 ,C1295_=_C1819 ,C1295_=_C1820 ,C1295_=_C1821 ,\nC1295_=_C1822 ,C1295_=_C1823 ,C1296_=_C1484 ,C1296_=_C1656 ,C1296_=_C1963 ,C1296_=_C1964 ,\nC1296_=_C1965 ,C1296_=_C1966 ,C1296_=_C1967 ,C1305_=_C1492 ,C1305_=_C1665 ,C1305_=_C1826 ,\nC1305_=_C1969 ,C1315_=_C1971 ,C1315_=_C1972 ,C1315_=_C1973 ,C1315_=_C1974 ,C1324_=_C1505 ,\nC1324_=_C1677 ,C1324_=_C1836 ,C1324_=_C1975 ,C1324_=_C1976 ,C1324_=_C1977 ,C1324_=_C1978 ,\nC1324_=_C1979 ,C1339_=_C1526 ,C1339_=_C1691 ,C1339_=_C1852 ,C1339_=_C1853 ,C1339_=_C1854 ,\nC1339_=_C1855 ,C1339_=_C1856 ,C1357_=_C1546 ,C1357_=_C1864 ,C1357_=_C1865 ,C1387_=_C1577 ,\nC1387_=_C1726 ,C1387_=_C1887 ,C1387_=_C1888 ,C1387_=_C1889 ,C1387_=_C1890 ,C1387_=_C1891 ,\nC1400_=_C1587 ,C1400_=_C1742 ,C1400_=_C1902 ,C1400_=_C1903 ,C1400_=_C1904 ,C1400_=_C1905 ,\nC1400_=_C1906 ,C1410_=_C1596 ,C1410_=_C1757 ,C1410_=_C1916 ,C1410_=_C1917 ,C1410_=_C1918 ,\nC1410_=_C1919 ,C1410_=_C1920 ,C1420_=_C1605 ,C1420_=_C1768 ,C1420_=_C1929 ,C1420_=_C1930 ,\nC1420_=_C1931 ,C1420_=_C1932 ,C1420_=_C1933 ,C1435_=_C1937 ,C1435_=_C1938 ,C1435_=_C1939 ,\nC1449_=_C1625 ,C1449_=_C1788 ,C1449_=_C1946 ,C1449_=_C1947 ,C1449_=_C1948 ,C1449_=_C1949 ,\nC1449_=_C1950 ,C1462_=_C1635 ,C1462_=_C1799 ,C1462_=_C1953 ,C1462_=_C1954 ,C1462_=_C1955 ,\nC1474_=_C1646 ,C1474_=_C1809 ,C1474_=_C1958 ,C1474_=_C1959 ,C1483_=_C1484 ,C1483_=_C1655 ,\nC1483_=_C1689 ,C1483_=_C1700 ,C1483_=_C1710 ,C1483_=_C1722 ,C1483_=_C1738 ,C1483_=_C1753 ,\nC1483_=_C1766 ,C1483_=_C1777 ,C1483_=_C1784 ,C1483_=_C1795 ,C1483_=_C1805 ,C1483_=_C1815 ,\nC1483_=_C1816 ,C1483_=_C1817 ,C1483_=_C1819 ,C1483_=_C1820 ,C1483_=_C1821 ,C1483_=_C1822 ,\nC1483_=_C1823 ,C1484_=_C1656 ,C1484_=_C1963 ,C1484_=_C1964 ,C1484_=_C1965 ,C1484_=_C1966 ,\nC1484_=_C1967 ,C1492_=_C1665 ,C1492_=_C1826 ,C1492_=_C1969 ,C1505_=_C1677 ,C1505_=_C1836 ,\nC1505_=_C1975 ,C1505_=_C1976 ,C1505_=_C1977 ,C1505_=_C1978 ,C1505_=_C1979 ,C1526_=_C1691 ,\nC1526_=_C1852 ,C1526_=_C1853 ,C1526_=_C1854 ,C1526_=_C1855 ,C1526_=_C1856 ,C1546_=_C1864 ,\nC1546_=_C1865 ,C1565_=_C1873 ,C1565_=_C1874 ,C1565_=_C1875 ,C1577_=_C1726 ,C1577_=_C1887 ,\nC1577_=_C1888 ,C1577_=_C1889 ,C1577_=_C1890 ,C1577_=_C1891 ,C1587_=_C1742 ,C1587_=_C1902 ,\nC1587_=_C1903 ,C1587_=_C1904 ,C1587_=_C1905 ,C1587_=_C1906 ,C1596_=_C1757 ,C1596_=_C1916 ,\nC1596_=_C1917 ,C1596_=_C1918 ,C1596_=_C1919 ,C1596_=_C1920 ,C1605_=_C1768 ,C1605_=_C1929 ,\nC1605_=_C1930 ,C1605_=_C1931 ,C1605_=_C1932 ,C1605_=_C1933 ,C1625_=_C1788 ,C1625_=_C1946 ,\nC1625_=_C1947 ,C1625_=_C1948 ,C1625_=_C1949 ,C1625_=_C1950 ,C1635_=_C1799 ,C1635_=_C1953 ,\nC1635_=_C1954 ,C1635_=_C1955 ,C1646_=_C1809 ,C1646_=_C1958 ,C1646_=_C1959 ,C1655_=_C1656 ,\nC1655_=_C1689 ,C1655_=_C1700 ,C1655_=_C1710 ,C1655_=_C1722 ,C1655_=_C1738 ,C1655_=_C1753 ,\nC1655_=_C1766 ,C1655_=_C1777 ,C1655_=_C1784 ,C1655_=_C1795 ,C1655_=_C1805 ,C1655_=_C1815 ,\nC1655_=_C1816 ,C1655_=_C1817 ,C1655_=_C1819 ,C1655_=_C1820 ,C1655_=_C1821 ,C1655_=_C1822 ,\nC1655_=_C1823 ,C1656_=_C1963 ,C1656_=_C1964</w:t>
      </w:r>
    </w:p>
    <w:p>
      <w:pPr>
        <w:pStyle w:val="PreformattedText"/>
        <w:bidi w:val="0"/>
        <w:spacing w:before="0" w:after="0"/>
        <w:jc w:val="left"/>
        <w:rPr/>
      </w:pPr>
      <w:r>
        <w:rPr/>
        <w:t xml:space="preserve"> </w:t>
      </w:r>
      <w:r>
        <w:rPr/>
        <w:t>,C1656_=_C1965 ,C1656_=_C1966 ,C1656_=_C1967 ,\nC1665_=_C1826 ,C1665_=_C1969 ,C1677_=_C1836 ,C1677_=_C1975 ,C1677_=_C1976 ,C1677_=_C1977 ,\nC1677_=_C1978 ,C1677_=_C1979 ,C1689_=_C1691 ,C1689_=_C1700 ,C1689_=_C1710 ,C1689_=_C1722 ,\nC1689_=_C1738 ,C1689_=_C1753 ,C1689_=_C1766 ,C1689_=_C1777 ,C1689_=_C1784 ,C1689_=_C1795 ,\nC1689_=_C1805 ,C1689_=_C1815 ,C1689_=_C1816 ,C1689_=_C1817 ,C1689_=_C1819 ,C1689_=_C1820 ,\nC1689_=_C1821 ,C1689_=_C1822 ,C1689_=_C1823 ,C1691_=_C1852 ,C1691_=_C1853 ,C1691_=_C1854 ,\nC1691_=_C1855 ,C1691_=_C1856 ,C1700_=_C1710 ,C1700_=_C1722 ,C1700_=_C1738 ,C1700_=_C1753 ,\nC1700_=_C1766 ,C1700_=_C1777 ,C1700_=_C1784 ,C1700_=_C1795 ,C1700_=_C1805 ,C1700_=_C1815 ,\nC1700_=_C1816 ,C1700_=_C1817 ,C1700_=_C1819 ,C1700_=_C1820 ,C1700_=_C1821 ,C1700_=_C1822 ,\nC1700_=_C1823 ,C1710_=_C1722 ,C1710_=_C1738 ,C1710_=_C1753 ,C1710_=_C1766 ,C1710_=_C1777 ,\nC1710_=_C1784 ,C1710_=_C1795 ,C1710_=_C1805 ,C1710_=_C1815 ,C1710_=_C1816 ,C1710_=_C1817 ,\nC1710_=_C1819 ,C1710_=_C1820 ,C1710_=_C1821 ,C1710_=_C1822 ,C1710_=_C1823 ,C1722_=_C1726 ,\nC1722_=_C1738 ,C1722_=_C1753 ,C1722_=_C1766 ,C1722_=_C1777 ,C1722_=_C1784 ,C1722_=_C1795 ,\nC1722_=_C1805 ,C1722_=_C1815 ,C1722_=_C1816 ,C1722_=_C1817 ,C1722_=_C1819 ,C1722_=_C1820 ,\nC1722_=_C1821 ,C1722_=_C1822 ,C1722_=_C1823 ,C1726_=_C1887 ,C1726_=_C1888 ,C1726_=_C1889 ,\nC1726_=_C1890 ,C1726_=_C1891 ,C1738_=_C1742 ,C1738_=_C1753 ,C1738_=_C1766 ,C1738_=_C1777 ,\nC1738_=_C1784 ,C1738_=_C1795 ,C1738_=_C1805 ,C1738_=_C1815 ,C1738_=_C1816 ,C1738_=_C1817 ,\nC1738_=_C1819 ,C1738_=_C1820 ,C1738_=_C1821 ,C1738_=_C1822 ,C1738_=_C1823 ,C1742_=_C1902 ,\nC1742_=_C1903 ,C1742_=_C1904 ,C1742_=_C1905 ,C1742_=_C1906 ,C1753_=_C1757 ,C1753_=_C1766 ,\nC1753_=_C1777 ,C1753_=_C1784 ,C1753_=_C1795 ,C1753_=_C1805 ,C1753_=_C1815 ,C1753_=_C1816 ,\nC1753_=_C1817 ,C1753_=_C1819 ,C1753_=_C1820 ,C1753_=_C1821 ,C1753_=_C1822 ,C1753_=_C1823 ,\nC1757_=_C1916 ,C1757_=_C1917 ,C1757_=_C1918 ,C1757_=_C1919 ,C1757_=_C1920 ,C1766_=_C1768 ,\nC1766_=_C1777 ,C1766_=_C1784 ,C1766_=_C1795 ,C1766_=_C1805 ,C1766_=_C1815 ,C1766_=_C1816 ,\nC1766_=_C1817 ,C1766_=_C1819 ,C1766_=_C1820 ,C1766_=_C1821 ,C1766_=_C1822 ,C1766_=_C1823 ,\nC1768_=_C1929 ,C1768_=_C1930 ,C1768_=_C1931 ,C1768_=_C1932 ,C1768_=_C1933 ,C1777_=_C1784 ,\nC1777_=_C1795 ,C1777_=_C1805 ,C1777_=_C1815 ,C1777_=_C1816 ,C1777_=_C1817 ,C1777_=_C1819 ,\nC1777_=_C1820 ,C1777_=_C1821 ,C1777_=_C1822 ,C1777_=_C1823 ,C1784_=_C1788 ,C1784_=_C1795 ,\nC1784_=_C1805 ,C1784_=_C1815 ,C1784_=_C1816 ,C1784_=_C1817 ,C1784_=_C1819 ,C1784_=_C1820 ,\nC1784_=_C1821 ,C1784_=_C1822 ,C1784_=_C1823 ,C1788_=_C1946 ,C1788_=_C1947 ,C1788_=_C1948 ,\nC1788_=_C1949 ,C1788_=_C1950 ,C1795_=_C1799 ,C1795_=_C1805 ,C1795_=_C1815 ,C1795_=_C1816 ,\nC1795_=_C1817 ,C1795_=_C1819 ,C1795_=_C1820 ,C1795_=_C1821 ,C1795_=_C1822 ,C1795_=_C1823 ,\nC1799_=_C1953 ,C1799_=_C1954 ,C1799_=_C1955 ,C1805_=_C1809 ,C1805_=_C1815 ,C1805_=_C1816 ,\nC1805_=_C1817 ,C1805_=_C1819 ,C1805_=_C1820 ,C1805_=_C1821 ,C1805_=_C1822 ,C1805_=_C1823 ,\nC1809_=_C1958 ,C1809_=_C1959 ,C1815_=_C1816 ,C1815_=_C1817 ,C1815_=_C1819 ,C1815_=_C1820 ,\nC1815_=_C1821 ,C1815_=_C1822 ,C1815_=_C1823 ,C1815_=_C1826 ,C1816_=_C1817 ,C1816_=_C1819 ,\nC1816_=_C1820 ,C1816_=_C1821 ,C1816_=_C1822 ,C1816_=_C1823 ,C1817_=_C1819 ,C1817_=_C1820 ,\nC1817_=_C1821 ,C1817_=_C1822 ,C1817_=_C1823 ,C1817_=_C1836 ,C1819_=_C1820 ,C1819_=_C1821 ,\nC1819_=_C1822 ,C1819_=_C1823 ,C1819_=_C1963 ,C1820_=_C1821 ,C1820_=_C1822 ,C1820_=_C1823 ,\nC1820_=_C1964 ,C1821_=_C1822 ,C1821_=_C1823 ,C1821_=_C1965 ,C1822_=_C1823 ,C1822_=_C1966 ,\nC1823_=_C1967 ,C1826_=_C1969 ,C1836_=_C1975 ,C1836_=_C1976 ,C1836_=_C1977 ,C1836_=_C1978 ,\nC1836_=_C1979 ,C1852_=_C1853 ,C1852_=_C1854 ,C1852_=_C1855 ,C1852_=_C1856 ,C1853_=_C1854 ,\nC1853_=_C1855 ,C1853_=_C1856 ,C1854_=_C1855 ,C1854_=_C1856 ,C1855_=_C1856 ,C1864_=_C1865 ,\nC1873_=_C1874 ,C1873_=_C1875 ,C1874_=_C1875 ,C1887_=_C1888 ,C1887_=_C1889 ,C1887_=_C1890 ,\nC1887_=_C1891 ,C1888_=_C1889 ,C1888_=_C1890 ,C1888_=_C1891 ,C1889_=_C1890 ,C1889_=_C1891 ,\nC1890_=_C1891 ,C1902_=_C1903 ,C1902_=_C1904 ,C1902_=_C1905 ,C1902_=_C1906 ,C1903_=_C1904 ,\nC1903_=_C1905 ,C1903_=_C1906 ,C1904_=_C1905 ,C1904_=_C1906 ,C1905_=_C1906 ,C1916_=_C1917 ,\nC1916_=_C1918 ,C1916_=_C1919 ,C1916_=_C1920 ,C1917_=_C1918 ,C1917_=_C1919 ,C1917_=_C1920 ,\nC1918_=_C1919 ,C1918_=_C1920 ,C1919_=_C1920 ,C1929_=_C1930 ,C1929_=_C1931 ,C1929_=_C1932 ,\nC1929_=_C1933 ,C1930_=_C1931 ,C1930_=_C1932 ,C1930_=_C1933 ,C1931_=_C1932 ,C1931_=_C1933 ,\nC1932_=_C1933 ,C1937_=_C1938 ,C1937_=_C1939 ,C1938_=_C1939 ,C1946_=_C1947 ,C1946_=_C1948 ,\nC1946_=_C1949 ,C1946_=_C1950 ,C1947_=_C1948 ,C1947_=_C1949 ,C1947_=_C1950 ,C1948_=_C1949 ,\nC1948_=_C1950 ,C1949_=_C1950 ,C1953_=_C1954 ,C1953_=_C1955 ,C1954_=_C1955 ,C1958_=_C1959 ,\nC1963_=_C1964 ,C1963_=_C1965 ,C1963_=_C1966 ,C1963_=_C1967 ,C1964_=_C1965 ,C1964_=_C1966 ,\nC1964_=_C1967 ,C1965_=_C1966 ,C1965_=_C1967 ,C1966_=_C1967 ,C1971_=_C1972 ,C1971_=_C1973 ,\nC1971_=_C1974 ,C1972_=_C1973 ,C1972_=_C1974 ,C1973_=_C1974 ,C1975_=_C1976 ,C1975_=_C1977 ,\nC1975_=_C1978 ,C1975_=_C1979 ,C1976_=_C1977 ,C1976_=_C1978 ,C1976_=_C1979 ,C1977_=_C1978 ,\nC1977_=_C1979 ,C1978_=_C1979 ,"];132[shape=box, label="id:132 level: 3\n248: C16 C57 C82 C106 C122 \nC140 C157 C191 C194 C199 C217 \nC231 C240 C267 C293 C318 C353 \nC369 C382 C397 C434 C436 C439 \nC445 C460 C474 C482 C502 C521 \nC545 C568 C585 C595 C611 C630 \nC658 C672 C674 C677 C682 C702 \nC714 C722 C726 C729 C734 C735 \nC736 C737 C738 C739 C740 C741 \nC742 C743 C744 C748 C749 C752 \nC753 C754 C755 C756 C757 C761 \nC762 C765 C766 C767 C768 C769 \nC770 C771 C772 C775 C776 C777 \nC778 C779 C780 C781 C782 C785 \nC788 C793 C794 C795 C796 C797 \nC798 C799 C800 C801 C802 C803 \nC805 C808 C813 C814 C815 C816 \nC817 C818 C819 C820 C821 C822 \nC823 C824 C827 C832 C833 C834 \nC835 C836 C837 C838 C839 C840 \nC841 C842 C843 C844 C846 C847 \nC848 C849 C850 C851 C852 C853 \nC854 C855 C856 C857 C858 C859 \nC860 C861 C864 C865 C866 C867 \nC868 C869 C870 C871 C872 C875 \nC876 C877 C878 C879 C880 C881 \nC882 C883 C884 C885 C886 C887 \nC889 C890 C891 C892 C894 C895 \nC896 C899 C900 C901 C902 C903 \nC904 C907 C908 C909 C910 C911 \nC912 C914 C915 C916 C917 C918 \nC919 C920 C921 C922 C923 C924 \nC925 C926 C927 C928 C929 C930 \nC931 C932 C933 C934 C935 C1097 \nC1100 C1282 C1287 C1335 C1350 C1367 \nC1380 C1396 C1406 C1417 C1428 C1442 \nC1455 C1468 C1469 C1470 C1471 C1472 \nC1473 C1474 C1475 C1477 C1478 C1479 \nC1648 C1811 C1958 C2093 C2121 C2133 \nC2145 C2156 C2164 C2172 C2183 C2193 \nC2201 C2206 C2211 C2212 C2213 C2214 \nC2215 C2216 C2217 \n2485: C16_=_C267( C16 C267 ) C16_=_C502( C16 C502 ) C16_=_C722( C16 C722 ) C16_=_C726( C16 C726 ) C16_=_C729( C16 C729 ) \nC16_=_C734( C16 C734 ) C16_=_C735( C16 C735 ) C16_=_C736( C16 C736 ) C16_=_C737( C16 C737 ) C16_=_C738( C16 C738 ) C16_=_C739( C16 C739 ) \nC16_=_C740( C16 C740 ) C16_=_C741( C16 C741 ) C16_=_C742( C16 C742 ) C16_=_C743( C16 C743 ) C16_=_C744( C16 C744 ) C57_=_C318( C57 C318 ) \nC57_=_C545( C57 C545 ) C57_=_C761( C57 C761 ) C57_=_C762( C57 C762 ) C57_=_C765( C57 C765 ) C57_=_C766( C57 C766 ) C57_=_C767( C57 C767 ) \nC57_=_C768( C57 C768 ) C57_=_C769( C57 C769 ) C82_=_C568( C82 C568 ) C82_=_C722( C82 C722 ) C82_=_C770( C82 C770 ) C82_=_C771( C82 C771 ) \nC82_=_C772( C82 C772 ) C82_=_C775( C82 C775 ) C82_=_C776( C82 C776 ) C82_=_C777( C82 C777 ) C82_=_C778( C82 C778 ) C82_=_C779( C82 C779 ) \nC82_=_C780( C82 C780 ) C82_=_C781( C82 C781 ) C82_=_C782( C82 C782 ) C106_=_C353( C106 C353 ) C106_=_C585( C106 C585 ) C106_=_C770( C106 C770 ) \nC106_=_C785( C106 C785 ) C106_=_C788( C106 C788 ) C106_=_C793( C106 C793 ) C106_=_C794( C106 C794 ) C106_=_C795( C106 C795 ) C106_=_C796( C106 C796 ) \nC106_=_C797( C106 C797 ) C106_=_C798( C106 C798 ) C106_=_C799( C106 C799 ) C106_=_C800( C106 C800 ) C106_=_C801( C106 C801 ) C106_=_C802( C106 C802 ) \nC106_=_C803( C106 C803 ) C122_=_C369( C122 C369 ) C122_=_C595( C122 C595 ) C122_=_C771( C122 C771 ) C122_=_C805( C122 C805 ) C122_=_C808( C122 C808 ) \nC122_=_C813( C122 C813 ) C122_=_C814( C122 C814 ) C122_=_C815( C122 C815 ) C122_=_C816( C122 C816 ) C122_=_C817( C122 C817 ) C122_=_C818( C122 C818 ) \nC122_=_C819( C122 C819 ) C122_=_C820( C122 C820 ) C122_=_C821( C122 C821 ) C122_=_C822( C122 C822 ) C122_=_C823( C122 C823 ) C140_=_C382( C140 C382 ) \nC140_=_C611( C140 C611 ) C140_=_C772( C140 C772 ) C140_=_C824( C140 C824 ) C140_=_C827( C140 C827 ) C140_=_C832( C140 C832 ) C140_=_C833( C140 C833 ) \nC140_=_C834( C140 C834 ) C140_=_C835( C140 C835 ) C140_=_C836( C140 C836 ) C140_=_C837( C140 C837 ) C140_=_C838( C140 C838 ) C140_=_C839( C140 C839 ) \nC140_=_C840( C140 C840 ) C140_=_C841( C140 C841 ) C140_=_C842( C140 C842 ) C157_=_C397( C157 C397 ) C157_=_C630( C157 C630 ) C157_=_C726( C157 C726 ) \nC157_=_C748( C157 C748 ) C157_=_C761( C157 C761 ) C157_=_C785( C157 C785 ) C157_=_C805( C157 C805 ) C157_=_C824( C157 C824 ) C157_=_C843( C157 C843 ) \nC157_=_C844( C157 C844 ) C157_=_C846( C157 C846 ) C157_=_C847( C157 C847 ) C157_=_C848( C157 C848 ) C157_=_C849( C157 C849 ) C157_=_C850( C157 C850 ) \nC157_=_C851( C157 C851 ) C157_=_C852( C157 C852 ) C157_=_C853( C157 C853 ) C157_=_C854( C157 C854 ) C157_=_C855( C157 C855 ) C157_=_C856( C157 C856 ) \nC157_=_C857( C157 C857 ) C157_=_C858( C157 C858 ) C157_=_C859( C157 C859 ) C157_=_C860( C157 C860 ) C191_=_C194( C191 C194 ) C191_=_C199( C191 C199 ) \nC191_=_C434( C191 C434 ) C191_=_C672( C191 C672 ) C191_=_C729( C191 C729 ) C191_=_C749( C191 C749 ) C191_=_C762( C191 C762 ) C191_=_C788( C191 C788 ) \nC191_=_C808( C191 C808 ) C191_=_C827( C191 C827 ) C191_=_C861( C191 C861 ) C191_=_C872( C191 C872 ) C191_=_C882( C191 C882 ) C191_=_C883( C191 C883 ) \nC191_=_C884( C191 C884 ) C191_=_C885( C191 C885 ) C191_=_C886( C191 C886 ) C191_=_C887( C191 C887 ) C191_=_C889( C191 C889 ) C191_=_C890( C191 C890 ) \nC191_=_C891( C191 C891 ) C191_=_C892( C191 C892 ) C191_=_C894( C191 C894 ) C191_=_C895( C191 C895 )</w:t>
      </w:r>
    </w:p>
    <w:p>
      <w:pPr>
        <w:pStyle w:val="PreformattedText"/>
        <w:bidi w:val="0"/>
        <w:spacing w:before="0" w:after="0"/>
        <w:jc w:val="left"/>
        <w:rPr/>
      </w:pPr>
      <w:r>
        <w:rPr/>
        <w:t xml:space="preserve"> </w:t>
      </w:r>
      <w:r>
        <w:rPr/>
        <w:t>C191_=_C896( C191 C896 ) C194_=_C199( C194 C199 ) \nC194_=_C436( C194 C436 ) C194_=_C674( C194 C674 ) C194_=_C1097( C194 C1097 ) C194_=_C1282( C194 C1282 ) C194_=_C1335( C194 C1335 ) C194_=_C1350( C194 C1350 ) \nC194_=_C1367( C194 C1367 ) C194_=_C1380( C194 C1380 ) C194_=_C1396( C194 C1396 ) C194_=_C1406( C194 C1406 ) C194_=_C1417( C194 C1417 ) C194_=_C1428( C194 C1428 ) \nC194_=_C1442( C194 C1442 ) C194_=_C1455( C194 C1455 ) C194_=_C1468( C194 C1468 ) C194_=_C1469( C194 C1469 ) C194_=_C1470( C194 C1470 ) C194_=_C1471( C194 C1471 ) \nC194_=_C1472( C194 C1472 ) C194_=_C1473( C194 C1473 ) C194_=_C1474( C194 C1474 ) C194_=_C1475( C194 C1475 ) C194_=_C1477( C194 C1477 ) C194_=_C1478( C194 C1478 ) \nC194_=_C1479( C194 C1479 ) C199_=_C439( C199 C439 ) C199_=_C677( C199 C677 ) C199_=_C1100( C199 C1100 ) C199_=_C1287( C199 C1287 ) C199_=_C1648( C199 C1648 ) \nC199_=_C1811( C199 C1811 ) C199_=_C1958( C199 C1958 ) C199_=_C2093( C199 C2093 ) C199_=_C2121( C199 C2121 ) C199_=_C2133( C199 C2133 ) C199_=_C2145( C199 C2145 ) \nC199_=_C2156( C199 C2156 ) C199_=_C2164( C199 C2164 ) C199_=_C2172( C199 C2172 ) C199_=_C2183( C199 C2183 ) C199_=_C2193( C199 C2193 ) C199_=_C2201( C199 C2201 ) \nC199_=_C2206( C199 C2206 ) C199_=_C2211( C199 C2211 ) C199_=_C2212( C199 C2212 ) C199_=_C2213( C199 C2213 ) C199_=_C2214( C199 C2214 ) C199_=_C2215( C199 C2215 ) \nC199_=_C2216( C199 C2216 ) C199_=_C2217( C199 C2217 ) C217_=_C460( C217 C460 ) C217_=_C847( C217 C847 ) C217_=_C883( C217 C883 ) C217_=_C907( C217 C907 ) \nC217_=_C908( C217 C908 ) C217_=_C909( C217 C909 ) C217_=_C910( C217 C910 ) C217_=_C911( C217 C911 ) C217_=_C912( C217 C912 ) C231_=_C474( C231 C474 ) \nC231_=_C702( C231 C702 ) C231_=_C775( C231 C775 ) C231_=_C848( C231 C848 ) C231_=_C884( C231 C884 ) C231_=_C914( C231 C914 ) C231_=_C915( C231 C915 ) \nC231_=_C916( C231 C916 ) C231_=_C917( C231 C917 ) C231_=_C918( C231 C918 ) C231_=_C919( C231 C919 ) C231_=_C920( C231 C920 ) C231_=_C921( C231 C921 ) \nC231_=_C922( C231 C922 ) C231_=_C923( C231 C923 ) C231_=_C924( C231 C924 ) C240_=_C482( C240 C482 ) C240_=_C714( C240 C714 ) C240_=_C776( C240 C776 ) \nC240_=_C849( C240 C849 ) C240_=_C885( C240 C885 ) C240_=_C925( C240 C925 ) C240_=_C926( C240 C926 ) C240_=_C927( C240 C927 ) C240_=_C928( C240 C928 ) \nC240_=_C929( C240 C929 ) C240_=_C930( C240 C930 ) C240_=_C931( C240 C931 ) C240_=_C932( C240 C932 ) C240_=_C933( C240 C933 ) C240_=_C934( C240 C934 ) \nC240_=_C935( C240 C935 ) C267_=_C502( C267 C502 ) C267_=_C722( C267 C722 ) C267_=_C726( C267 C726 ) C267_=_C729( C267 C729 ) C267_=_C734( C267 C734 ) \nC267_=_C735( C267 C735 ) C267_=_C736( C267 C736 ) C267_=_C737( C267 C737 ) C267_=_C738( C267 C738 ) C267_=_C739( C267 C739 ) C267_=_C740( C267 C740 ) \nC267_=_C741( C267 C741 ) C267_=_C742( C267 C742 ) C267_=_C743( C267 C743 ) C267_=_C744( C267 C744 ) C293_=_C521( C293 C521 ) C293_=_C748( C293 C748 ) \nC293_=_C749( C293 C749 ) C293_=_C752( C293 C752 ) C293_=_C753( C293 C753 ) C293_=_C754( C293 C754 ) C293_=_C755( C293 C755 ) C293_=_C756( C293 C756 ) \nC293_=_C757( C293 C757 ) C318_=_C545( C318 C545 ) C318_=_C761( C318 C761 ) C318_=_C762( C318 C762 ) C318_=_C765( C318 C765 ) C318_=_C766( C318 C766 ) \nC318_=_C767( C318 C767 ) C318_=_C768( C318 C768 ) C318_=_C769( C318 C769 ) C353_=_C585( C353 C585 ) C353_=_C770( C353 C770 ) C353_=_C785( C353 C785 ) \nC353_=_C788( C353 C788 ) C353_=_C793( C353 C793 ) C353_=_C794( C353 C794 ) C353_=_C795( C353 C795 ) C353_=_C796( C353 C796 ) C353_=_C797( C353 C797 ) \nC353_=_C798( C353 C798 ) C353_=_C799( C353 C799 ) C353_=_C800( C353 C800 ) C353_=_C801( C353 C801 ) C353_=_C802( C353 C802 ) C353_=_C803( C353 C803 ) \nC369_=_C595( C369 C595 ) C369_=_C771( C369 C771 ) C369_=_C805( C369 C805 ) C369_=_C808( C369 C808 ) C369_=_C813( C369 C813 ) C369_=_C814( C369 C814 ) \nC369_=_C815( C369 C815 ) C369_=_C816( C369 C816 ) C369_=_C817( C369 C817 ) C369_=_C818( C369 C818 ) C369_=_C819( C369 C819 ) C369_=_C820( C369 C820 ) \nC369_=_C821( C369 C821 ) C369_=_C822( C369 C822 ) C369_=_C823( C369 C823 ) C382_=_C611( C382 C611 ) C382_=_C772( C382 C772 ) C382_=_C824( C382 C824 ) \nC382_=_C827( C382 C827 ) C382_=_C832( C382 C832 ) C382_=_C833( C382 C833 ) C382_=_C834( C382 C834 ) C382_=_C835( C382 C835 ) C382_=_C836( C382 C836 ) \nC382_=_C837( C382 C837 ) C382_=_C838( C382 C838 ) C382_=_C839( C382 C839 ) C382_=_C840( C382 C840 ) C382_=_C841( C382 C841 ) C382_=_C842( C382 C842 ) \nC397_=_C630( C397 C630 ) C397_=_C726( C397 C726 ) C397_=_C748( C397 C748 ) C397_=_C761( C397 C761 ) C397_=_C785( C397 C785 ) C397_=_C805( C397 C805 ) \nC397_=_C824( C397 C824 ) C397_=_C843( C397 C843 ) C397_=_C844( C397 C844 ) C397_=_C846( C397 C846 ) C397_=_C847( C397 C847 ) C397_=_C848( C397 C848 ) \nC397_=_C849( C397 C849 ) C397_=_C850( C397 C850 ) C397_=_C851( C397 C851 ) C397_=_C852( C397 C852 ) C397_=_C853( C397 C853 ) C397_=_C854( C397 C854 ) \nC397_=_C855( C397 C855 ) C397_=_C856( C397 C856 ) C397_=_C857( C397 C857 ) C397_=_C858( C397 C858 ) C397_=_C859( C397 C859 ) C397_=_C860( C397 C860 ) \nC434_=_C436( C434 C436 ) C434_=_C439( C434 C439 ) C434_=_C672( C434 C672 ) C434_=_C729( C434 C729 ) C434_=_C749( C434 C749 ) C434_=_C762( C434 C762 ) \nC434_=_C788( C434 C788 ) C434_=_C808( C434 C808 ) C434_=_C827( C434 C827 ) C434_=_C861( C434 C861 ) C434_=_C872( C434 C872 ) C434_=_C882( C434 C882 ) \nC434_=_C883( C434 C883 ) C434_=_C884( C434 C884 ) C434_=_C885( C434 C885 ) C434_=_C886( C434 C886 ) C434_=_C887( C434 C887 ) C434_=_C889( C434 C889 ) \nC434_=_C890( C434 C890 ) C434_=_C891( C434 C891 ) C434_=_C892( C434 C892 ) C434_=_C894( C434 C894 ) C434_=_C895( C434 C895 ) C434_=_C896( C434 C896 ) \nC436_=_C439( C436 C439 ) C436_=_C674( C436 C674 ) C436_=_C1097( C436 C1097 ) C436_=_C1282( C436 C1282 ) C436_=_C1335( C436 C1335 ) C436_=_C1350( C436 C1350 ) \nC436_=_C1367( C436 C1367 ) C436_=_C1380( C436 C1380 ) C436_=_C1396( C436 C1396 ) C436_=_C1406( C436 C1406 ) C436_=_C1417( C436 C1417 ) C436_=_C1428( C436 C1428 ) \nC436_=_C1442( C436 C1442 ) C436_=_C1455( C436 C1455 ) C436_=_C1468( C436 C1468 ) C436_=_C1469( C436 C1469 ) C436_=_C1470( C436 C1470 ) C436_=_C1471( C436 C1471 ) \nC436_=_C1472( C436 C1472 ) C436_=_C1473( C436 C1473 ) C436_=_C1474( C436 C1474 ) C436_=_C1475( C436 C1475 ) C436_=_C1477( C436 C1477 ) C436_=_C1478( C436 C1478 ) \nC436_=_C1479( C436 C1479 ) C439_=_C677( C439 C677 ) C439_=_C1100( C439 C1100 ) C439_=_C1287( C439 C1287 ) C439_=_C1648( C439 C1648 ) C439_=_C1811( C439 C1811 ) \nC439_=_C1958( C439 C1958 ) C439_=_C2093( C439 C2093 ) C439_=_C2121( C439 C2121 ) C439_=_C2133( C439 C2133 ) C439_=_C2145( C439 C2145 ) C439_=_C2156( C439 C2156 ) \nC439_=_C2164( C439 C2164 ) C439_=_C2172( C439 C2172 ) C439_=_C2183( C439 C2183 ) C439_=_C2193( C439 C2193 ) C439_=_C2201( C439 C2201 ) C439_=_C2206( C439 C2206 ) \nC439_=_C2211( C439 C2211 ) C439_=_C2212( C439 C2212 ) C439_=_C2213( C439 C2213 ) C439_=_C2214( C439 C2214 ) C439_=_C2215( C439 C2215 ) C439_=_C2216( C439 C2216 ) \nC439_=_C2217( C439 C2217 ) C445_=_C682( C445 C682 ) C445_=_C846( C445 C846 ) C445_=_C882( C445 C882 ) C445_=_C899( C445 C899 ) C445_=_C900( C445 C900 ) \nC445_=_C901( C445 C901 ) C445_=_C902( C445 C902 ) C445_=_C903( C445 C903 ) C445_=_C904( C445 C904 ) C460_=_C847( C460 C847 ) C460_=_C883( C460 C883 ) \nC460_=_C907( C460 C907 ) C460_=_C908( C460 C908 ) C460_=_C909( C460 C909 ) C460_=_C910( C460 C910 ) C460_=_C911( C460 C911 ) C460_=_C912( C460 C912 ) \nC474_=_C702( C474 C702 ) C474_=_C775( C474 C775 ) C474_=_C848( C474 C848 ) C474_=_C884( C474 C884 ) C474_=_C914( C474 C914 ) C474_=_C915( C474 C915 ) \nC474_=_C916( C474 C916 ) C474_=_C917( C474 C917 ) C474_=_C918( C474 C918 ) C474_=_C919( C474 C919 ) C474_=_C920( C474 C920 ) C474_=_C921( C474 C921 ) \nC474_=_C922( C474 C922 ) C474_=_C923( C474 C923 ) C474_=_C924( C474 C924 ) C482_=_C714( C482 C714 ) C482_=_C776( C482 C776 ) C482_=_C849( C482 C849 ) \nC482_=_C885( C482 C885 ) C482_=_C925( C482 C925 ) C482_=_C926( C482 C926 ) C482_=_C927( C482 C927 ) C482_=_C928( C482 C928 ) C482_=_C929( C482 C929 ) \nC482_=_C930( C482 C930 ) C482_=_C931( C482 C931 ) C482_=_C932( C482 C932 ) C482_=_C933( C482 C933 ) C482_=_C934( C482 C934 ) C482_=_C935( C482 C935 ) \nC502_=_C722( C502 C722 ) C502_=_C726( C502 C726 ) C502_=_C729( C502 C729 ) C502_=_C734( C502 C734 ) C502_=_C735( C502 C735 ) C502_=_C736( C502 C736 ) \nC502_=_C737( C502 C737 ) C502_=_C738( C502 C738 ) C502_=_C739( C502 C739 ) C502_=_C740( C502 C740 ) C502_=_C741( C502 C741 ) C502_=_C742( C502 C742 ) \nC502_=_C743( C502 C743 ) C502_=_C744( C502 C744 ) C521_=_C748( C521 C748 ) C521_=_C749( C521 C749 ) C521_=_C752( C521 C752 ) C521_=_C753( C521 C753 ) \nC521_=_C754( C521 C754 ) C521_=_C755( C521 C755 ) C521_=_C756( C521 C756 ) C521_=_C757( C521 C757 ) C545_=_C761( C545 C761 ) C545_=_C762( C545 C762 ) \nC545_=_C765( C545 C765 ) C545_=_C766( C545 C766 ) C545_=_C767( C545 C767 ) C545_=_C768( C545 C768 ) C545_=_C769( C545 C769 ) C568_=_C722( C568 C722 ) \nC568_=_C770( C568 C770 ) C568_=_C771( C568 C771 ) C568_=_C772( C568 C772 ) C568_=_C775( C568 C775 ) C568_=_C776( C568 C776 ) C568_=_C777( C568 C777 ) \nC568_=_C778( C568 C778 ) C568_=_C779( C568 C779 ) C568_=_C780( C568 C780 ) C568_=_C781( C568 C781 ) C568_=_C782( C568 C782 ) C585_=_C770( C585 C770 ) \nC585_=_C785( C585 C785 ) C585_=_C788( C585 C788 ) C585_=_C793( C585 C793 ) C585_=_C794( C585 C794 ) C585_=_C795( C585 C795 ) C585_=_C796( C585 C796 ) \nC585_=_C797( C585 C797 ) C585_=_C798( C585 C798 ) C585_=_C799( C585 C799 ) C585_=_C800( C585 C800 ) C585_=_C801( C585 C801 ) C585_=_C802( C585 C802 ) \nC585_=_C803( C585 C803 ) C595_=_C771( C595 C771 ) C595_=_C805( C595 C805 ) C595_=_C808( C595 C808 ) C595_=_C813( C595 C813 ) C595_=_C814( C595 C814 ) \nC595_=_C815( C595 C815 ) C595_=_C816( C595 C816 ) C595_=_C817( C595 C817 ) C595_=_C818( C595 C818 ) C595_=_C819( C595 C819 ) C595_=_C820( C595 C820 ) \nC595_=_C821( C595 C821 ) C595_=_C822( C595 C822 ) C595_=_C823( C595 C823 ) C611_=_C772(</w:t>
      </w:r>
    </w:p>
    <w:p>
      <w:pPr>
        <w:pStyle w:val="PreformattedText"/>
        <w:bidi w:val="0"/>
        <w:spacing w:before="0" w:after="0"/>
        <w:jc w:val="left"/>
        <w:rPr/>
      </w:pPr>
      <w:r>
        <w:rPr/>
        <w:t xml:space="preserve"> </w:t>
      </w:r>
      <w:r>
        <w:rPr/>
        <w:t>C611 C772 ) C611_=_C824( C611 C824 ) C611_=_C827( C611 C827 ) \nC611_=_C832( C611 C832 ) C611_=_C833( C611 C833 ) C611_=_C834( C611 C834 ) C611_=_C835( C611 C835 ) C611_=_C836( C611 C836 ) C611_=_C837( C611 C837 ) \nC611_=_C838( C611 C838 ) C611_=_C839( C611 C839 ) C611_=_C840( C611 C840 ) C611_=_C841( C611 C841 ) C611_=_C842( C611 C842 ) C630_=_C726( C630 C726 ) \nC630_=_C748( C630 C748 ) C630_=_C761( C630 C761 ) C630_=_C785( C630 C785 ) C630_=_C805( C630 C805 ) C630_=_C824( C630 C824 ) C630_=_C843( C630 C843 ) \nC630_=_C844( C630 C844 ) C630_=_C846( C630 C846 ) C630_=_C847( C630 C847 ) C630_=_C848( C630 C848 ) C630_=_C849( C630 C849 ) C630_=_C850( C630 C850 ) \nC630_=_C851( C630 C851 ) C630_=_C852( C630 C852 ) C630_=_C853( C630 C853 ) C630_=_C854( C630 C854 ) C630_=_C855( C630 C855 ) C630_=_C856( C630 C856 ) \nC630_=_C857( C630 C857 ) C630_=_C858( C630 C858 ) C630_=_C859( C630 C859 ) C630_=_C860( C630 C860 ) C658_=_C844( C658 C844 ) C658_=_C872( C658 C872 ) \nC658_=_C875( C658 C875 ) C658_=_C876( C658 C876 ) C658_=_C877( C658 C877 ) C658_=_C878( C658 C878 ) C658_=_C879( C658 C879 ) C658_=_C880( C658 C880 ) \nC658_=_C881( C658 C881 ) C672_=_C674( C672 C674 ) C672_=_C677( C672 C677 ) C672_=_C729( C672 C729 ) C672_=_C749( C672 C749 ) C672_=_C762( C672 C762 ) \nC672_=_C788( C672 C788 ) C672_=_C808( C672 C808 ) C672_=_C827( C672 C827 ) C672_=_C861( C672 C861 ) C672_=_C872( C672 C872 ) C672_=_C882( C672 C882 ) \nC672_=_C883( C672 C883 ) C672_=_C884( C672 C884 ) C672_=_C885( C672 C885 ) C672_=_C886( C672 C886 ) C672_=_C887( C672 C887 ) C672_=_C889( C672 C889 ) \nC672_=_C890( C672 C890 ) C672_=_C891( C672 C891 ) C672_=_C892( C672 C892 ) C672_=_C894( C672 C894 ) C672_=_C895( C672 C895 ) C672_=_C896( C672 C896 ) \nC674_=_C677( C674 C677 ) C674_=_C1097( C674 C1097 ) C674_=_C1282( C674 C1282 ) C674_=_C1335( C674 C1335 ) C674_=_C1350( C674 C1350 ) C674_=_C1367( C674 C1367 ) \nC674_=_C1380( C674 C1380 ) C674_=_C1396( C674 C1396 ) C674_=_C1406( C674 C1406 ) C674_=_C1417( C674 C1417 ) C674_=_C1428( C674 C1428 ) C674_=_C1442( C674 C1442 ) \nC674_=_C1455( C674 C1455 ) C674_=_C1468( C674 C1468 ) C674_=_C1469( C674 C1469 ) C674_=_C1470( C674 C1470 ) C674_=_C1471( C674 C1471 ) C674_=_C1472( C674 C1472 ) \nC674_=_C1473( C674 C1473 ) C674_=_C1474( C674 C1474 ) C674_=_C1475( C674 C1475 ) C674_=_C1477( C674 C1477 ) C674_=_C1478( C674 C1478 ) C674_=_C1479( C674 C1479 ) \nC677_=_C1100( C677 C1100 ) C677_=_C1287( C677 C1287 ) C677_=_C1648( C677 C1648 ) C677_=_C1811( C677 C1811 ) C677_=_C1958( C677 C1958 ) C677_=_C2093( C677 C2093 ) \nC677_=_C2121( C677 C2121 ) C677_=_C2133( C677 C2133 ) C677_=_C2145( C677 C2145 ) C677_=_C2156( C677 C2156 ) C677_=_C2164( C677 C2164 ) C677_=_C2172( C677 C2172 ) \nC677_=_C2183( C677 C2183 ) C677_=_C2193( C677 C2193 ) C677_=_C2201( C677 C2201 ) C677_=_C2206( C677 C2206 ) C677_=_C2211( C677 C2211 ) C677_=_C2212( C677 C2212 ) \nC677_=_C2213( C677 C2213 ) C677_=_C2214( C677 C2214 ) C677_=_C2215( C677 C2215 ) C677_=_C2216( C677 C2216 ) C677_=_C2217( C677 C2217 ) C682_=_C846( C682 C846 ) \nC682_=_C882( C682 C882 ) C682_=_C899( C682 C899 ) C682_=_C900( C682 C900 ) C682_=_C901( C682 C901 ) C682_=_C902( C682 C902 ) C682_=_C903( C682 C903 ) \nC682_=_C904( C682 C904 ) C702_=_C775( C702 C775 ) C702_=_C848( C702 C848 ) C702_=_C884( C702 C884 ) C702_=_C914( C702 C914 ) C702_=_C915( C702 C915 ) \nC702_=_C916( C702 C916 ) C702_=_C917( C702 C917 ) C702_=_C918( C702 C918 ) C702_=_C919( C702 C919 ) C702_=_C920( C702 C920 ) C702_=_C921( C702 C921 ) \nC702_=_C922( C702 C922 ) C702_=_C923( C702 C923 ) C702_=_C924( C702 C924 ) C714_=_C776( C714 C776 ) C714_=_C849( C714 C849 ) C714_=_C885( C714 C885 ) \nC714_=_C925( C714 C925 ) C714_=_C926( C714 C926 ) C714_=_C927( C714 C927 ) C714_=_C928( C714 C928 ) C714_=_C929( C714 C929 ) C714_=_C930( C714 C930 ) \nC714_=_C931( C714 C931 ) C714_=_C932( C714 C932 ) C714_=_C933( C714 C933 ) C714_=_C934( C714 C934 ) C714_=_C935( C714 C935 ) C722_=_C726( C722 C726 ) \nC722_=_C729( C722 C729 ) C722_=_C734( C722 C734 ) C722_=_C735( C722 C735 ) C722_=_C736( C722 C736 ) C722_=_C737( C722 C737 ) C722_=_C738( C722 C738 ) \nC722_=_C739( C722 C739 ) C722_=_C740( C722 C740 ) C722_=_C741( C722 C741 ) C722_=_C742( C722 C742 ) C722_=_C743( C722 C743 ) C722_=_C744( C722 C744 ) \nC722_=_C770( C722 C770 ) C722_=_C771( C722 C771 ) C722_=_C772( C722 C772 ) C722_=_C775( C722 C775 ) C722_=_C776( C722 C776 ) C722_=_C777( C722 C777 ) \nC722_=_C778( C722 C778 ) C722_=_C779( C722 C779 ) C722_=_C780( C722 C780 ) C722_=_C781( C722 C781 ) C722_=_C782( C722 C782 ) C726_=_C729( C726 C729 ) \nC726_=_C734( C726 C734 ) C726_=_C735( C726 C735 ) C726_=_C736( C726 C736 ) C726_=_C737( C726 C737 ) C726_=_C738( C726 C738 ) C726_=_C739( C726 C739 ) \nC726_=_C740( C726 C740 ) C726_=_C741( C726 C741 ) C726_=_C742( C726 C742 ) C726_=_C743( C726 C743 ) C726_=_C744( C726 C744 ) C726_=_C748( C726 C748 ) \nC726_=_C761( C726 C761 ) C726_=_C785( C726 C785 ) C726_=_C805( C726 C805 ) C726_=_C824( C726 C824 ) C726_=_C843( C726 C843 ) C726_=_C844( C726 C844 ) \nC726_=_C846( C726 C846 ) C726_=_C847( C726 C847 ) C726_=_C848( C726 C848 ) C726_=_C849( C726 C849 ) C726_=_C850( C726 C850 ) C726_=_C851( C726 C851 ) \nC726_=_C852( C726 C852 ) C726_=_C853( C726 C853 ) C726_=_C854( C726 C854 ) C726_=_C855( C726 C855 ) C726_=_C856( C726 C856 ) C726_=_C857( C726 C857 ) \nC726_=_C858( C726 C858 ) C726_=_C859( C726 C859 ) C726_=_C860( C726 C860 ) C729_=_C734( C729 C734 ) C729_=_C735( C729 C735 ) C729_=_C736( C729 C736 ) \nC729_=_C737( C729 C737 ) C729_=_C738( C729 C738 ) C729_=_C739( C729 C739 ) C729_=_C740( C729 C740 ) C729_=_C741( C729 C741 ) C729_=_C742( C729 C742 ) \nC729_=_C743( C729 C743 ) C729_=_C744( C729 C744 ) C729_=_C749( C729 C749 ) C729_=_C762( C729 C762 ) C729_=_C788( C729 C788 ) C729_=_C808( C729 C808 ) \nC729_=_C827( C729 C827 ) C729_=_C861( C729 C861 ) C729_=_C872( C729 C872 ) C729_=_C882( C729 C882 ) C729_=_C883( C729 C883 ) C729_=_C884( C729 C884 ) \nC729_=_C885( C729 C885 ) C729_=_C886( C729 C886 ) C729_=_C887( C729 C887 ) C729_=_C889( C729 C889 ) C729_=_C890( C729 C890 ) C729_=_C891( C729 C891 ) \nC729_=_C892( C729 C892 ) C729_=_C894( C729 C894 ) C729_=_C895( C729 C895 ) C729_=_C896( C729 C896 ) C734_=_C735( C734 C735 ) C734_=_C736( C734 C736 ) \nC734_=_C737( C734 C737 ) C734_=_C738( C734 C738 ) C734_=_C739( C734 C739 ) C734_=_C740( C734 C740 ) C734_=_C741( C734 C741 ) C734_=_C742( C734 C742 ) \nC734_=_C743( C734 C743 ) C734_=_C744( C734 C744 ) C735_=_C736( C735 C736 ) C735_=_C737( C735 C737 ) C735_=_C738( C735 C738 ) C735_=_C739( C735 C739 ) \nC735_=_C740( C735 C740 ) C735_=_C741( C735 C741 ) C735_=_C742( C735 C742 ) C735_=_C743( C735 C743 ) C735_=_C744( C735 C744 ) C736_=_C737( C736 C737 ) \nC736_=_C738( C736 C738 ) C736_=_C739( C736 C739 ) C736_=_C740( C736 C740 ) C736_=_C741( C736 C741 ) C736_=_C742( C736 C742 ) C736_=_C743( C736 C743 ) \nC736_=_C744( C736 C744 ) C736_=_C1335( C736 C1335 ) C737_=_C738( C737 C738 ) C737_=_C739( C737 C739 ) C737_=_C740( C737 C740 ) C737_=_C741( C737 C741 ) \nC737_=_C742( C737 C742 ) C737_=_C743( C737 C743 ) C737_=_C744( C737 C744 ) C738_=_C739( C738 C739 ) C738_=_C740( C738 C740 ) C738_=_C741( C738 C741 ) \nC738_=_C742( C738 C742 ) C738_=_C743( C738 C743 ) C738_=_C744( C738 C744 ) C739_=_C740( C739 C740 ) C739_=_C741( C739 C741 ) C739_=_C742( C739 C742 ) \nC739_=_C743( C739 C743 ) C739_=_C744( C739 C744 ) C740_=_C741( C740 C741 ) C740_=_C742( C740 C742 ) C740_=_C743( C740 C743 ) C740_=_C744( C740 C744 ) \nC741_=_C742( C741 C742 ) C741_=_C743( C741 C743 ) C741_=_C744( C741 C744 ) C741_=_C2121( C741 C2121 ) C742_=_C743( C742 C743 ) C742_=_C744( C742 C744 ) \nC743_=_C744( C743 C744 ) C748_=_C749( C748 C749 ) C748_=_C752( C748 C752 ) C748_=_C753( C748 C753 ) C748_=_C754( C748 C754 ) C748_=_C755( C748 C755 ) \nC748_=_C756( C748 C756 ) C748_=_C757( C748 C757 ) C748_=_C761( C748 C761 ) C748_=_C785( C748 C785 ) C748_=_C805( C748 C805 ) C748_=_C824( C748 C824 ) \nC748_=_C843( C748 C843 ) C748_=_C844( C748 C844 ) C748_=_C846( C748 C846 ) C748_=_C847( C748 C847 ) C748_=_C848( C748 C848 ) C748_=_C849( C748 C849 ) \nC748_=_C850( C748 C850 ) C748_=_C851( C748 C851 ) C748_=_C852( C748 C852 ) C748_=_C853( C748 C853 ) C748_=_C854( C748 C854 ) C748_=_C855( C748 C855 ) \nC748_=_C856( C748 C856 ) C748_=_C857( C748 C857 ) C748_=_C858( C748 C858 ) C748_=_C859( C748 C859 ) C748_=_C860( C748 C860 ) C749_=_C752( C749 C752 ) \nC749_=_C753( C749 C753 ) C749_=_C754( C749 C754 ) C749_=_C755( C749 C755 ) C749_=_C756( C749 C756 ) C749_=_C757( C749 C757 ) C749_=_C762( C749 C762 ) \nC749_=_C788( C749 C788 ) C749_=_C808( C749 C808 ) C749_=_C827( C749 C827 ) C749_=_C861( C749 C861 ) C749_=_C872( C749 C872 ) C749_=_C882( C749 C882 ) \nC749_=_C883( C749 C883 ) C749_=_C884( C749 C884 ) C749_=_C885( C749 C885 ) C749_=_C886( C749 C886 ) C749_=_C887( C749 C887 ) C749_=_C889( C749 C889 ) \nC749_=_C890( C749 C890 ) C749_=_C891( C749 C891 ) C749_=_C892( C749 C892 ) C749_=_C894( C749 C894 ) C749_=_C895( C749 C895 ) C749_=_C896( C749 C896 ) \nC752_=_C753( C752 C753 ) C752_=_C754( C752 C754 ) C752_=_C755( C752 C755 ) C752_=_C756( C752 C756 ) C752_=_C757( C752 C757 ) C753_=_C754( C753 C754 ) \nC753_=_C755( C753 C755 ) C753_=_C756( C753 C756 ) C753_=_C757( C753 C757 ) C754_=_C755( C754 C755 ) C754_=_C756( C754 C756 ) C754_=_C757( C754 C757 ) \nC754_=_C1350( C754 C1350 ) C755_=_C756( C755 C756 ) C755_=_C757( C755 C757 ) C756_=_C757( C756 C757 ) C761_=_C762( C761 C762 ) C761_=_C765( C761 C765 ) \nC761_=_C766( C761 C766 ) C761_=_C767( C761 C767 ) C761_=_C768( C761 C768 ) C761_=_C769( C761 C769 ) C761_=_C785( C761 C785 ) C761_=_C805( C761 C805 ) \nC761_=_C824( C761 C824 ) C761_=_C843( C761 C843 ) C761_=_C844( C761 C844 ) C761_=_C846( C761 C846 ) C761_=_C847( C761 C847 ) C761_=_C848( C761 C848 ) \nC761_=_C849( C761 C849 ) C761_=_C850( C761 C850 ) C761_=_C851( C761 C851 ) C761_=_C852( C761 C852 ) C761_=_C853( C761 C853 ) C761_=_C854( C761 C854 ) \nC761_=_C855(</w:t>
      </w:r>
    </w:p>
    <w:p>
      <w:pPr>
        <w:pStyle w:val="PreformattedText"/>
        <w:bidi w:val="0"/>
        <w:spacing w:before="0" w:after="0"/>
        <w:jc w:val="left"/>
        <w:rPr/>
      </w:pPr>
      <w:r>
        <w:rPr/>
        <w:t xml:space="preserve"> </w:t>
      </w:r>
      <w:r>
        <w:rPr/>
        <w:t>C761 C855 ) C761_=_C856( C761 C856 ) C761_=_C857( C761 C857 ) C761_=_C858( C761 C858 ) C761_=_C859( C761 C859 ) C761_=_C860( C761 C860 ) \nC762_=_C765( C762 C765 ) C762_=_C766( C762 C766 ) C762_=_C767( C762 C767 ) C762_=_C768( C762 C768 ) C762_=_C769( C762 C769 ) C762_=_C788( C762 C788 ) \nC762_=_C808( C762 C808 ) C762_=_C827( C762 C827 ) C762_=_C861( C762 C861 ) C762_=_C872( C762 C872 ) C762_=_C882( C762 C882 ) C762_=_C883( C762 C883 ) \nC762_=_C884( C762 C884 ) C762_=_C885( C762 C885 ) C762_=_C886( C762 C886 ) C762_=_C887( C762 C887 ) C762_=_C889( C762 C889 ) C762_=_C890( C762 C890 ) \nC762_=_C891( C762 C891 ) C762_=_C892( C762 C892 ) C762_=_C894( C762 C894 ) C762_=_C895( C762 C895 ) C762_=_C896( C762 C896 ) C765_=_C766( C765 C766 ) \nC765_=_C767( C765 C767 ) C765_=_C768( C765 C768 ) C765_=_C769( C765 C769 ) C766_=_C767( C766 C767 ) C766_=_C768( C766 C768 ) C766_=_C769( C766 C769 ) \nC767_=_C768( C767 C768 ) C767_=_C769( C767 C769 ) C767_=_C2145( C767 C2145 ) C768_=_C769( C768 C769 ) C770_=_C771( C770 C771 ) C770_=_C772( C770 C772 ) \nC770_=_C775( C770 C775 ) C770_=_C776( C770 C776 ) C770_=_C777( C770 C777 ) C770_=_C778( C770 C778 ) C770_=_C779( C770 C779 ) C770_=_C780( C770 C780 ) \nC770_=_C781( C770 C781 ) C770_=_C782( C770 C782 ) C770_=_C785( C770 C785 ) C770_=_C788( C770 C788 ) C770_=_C793( C770 C793 ) C770_=_C794( C770 C794 ) \nC770_=_C795( C770 C795 ) C770_=_C796( C770 C796 ) C770_=_C797( C770 C797 ) C770_=_C798( C770 C798 ) C770_=_C799( C770 C799 ) C770_=_C800( C770 C800 ) \nC770_=_C801( C770 C801 ) C770_=_C802( C770 C802 ) C770_=_C803( C770 C803 ) C771_=_C772( C771 C772 ) C771_=_C775( C771 C775 ) C771_=_C776( C771 C776 ) \nC771_=_C777( C771 C777 ) C771_=_C778( C771 C778 ) C771_=_C779( C771 C779 ) C771_=_C780( C771 C780 ) C771_=_C781( C771 C781 ) C771_=_C782( C771 C782 ) \nC771_=_C805( C771 C805 ) C771_=_C808( C771 C808 ) C771_=_C813( C771 C813 ) C771_=_C814( C771 C814 ) C771_=_C815( C771 C815 ) C771_=_C816( C771 C816 ) \nC771_=_C817( C771 C817 ) C771_=_C818( C771 C818 ) C771_=_C819( C771 C819 ) C771_=_C820( C771 C820 ) C771_=_C821( C771 C821 ) C771_=_C822( C771 C822 ) \nC771_=_C823( C771 C823 ) C772_=_C775( C772 C775 ) C772_=_C776( C772 C776 ) C772_=_C777( C772 C777 ) C772_=_C778( C772 C778 ) C772_=_C779( C772 C779 ) \nC772_=_C780( C772 C780 ) C772_=_C781( C772 C781 ) C772_=_C782( C772 C782 ) C772_=_C824( C772 C824 ) C772_=_C827( C772 C827 ) C772_=_C832( C772 C832 ) \nC772_=_C833( C772 C833 ) C772_=_C834( C772 C834 ) C772_=_C835( C772 C835 ) C772_=_C836( C772 C836 ) C772_=_C837( C772 C837 ) C772_=_C838( C772 C838 ) \nC772_=_C839( C772 C839 ) C772_=_C840( C772 C840 ) C772_=_C841( C772 C841 ) C772_=_C842( C772 C842 ) C775_=_C776( C775 C776 ) C775_=_C777( C775 C777 ) \nC775_=_C778( C775 C778 ) C775_=_C779( C775 C779 ) C775_=_C780( C775 C780 ) C775_=_C781( C775 C781 ) C775_=_C782( C775 C782 ) C775_=_C848( C775 C848 ) \nC775_=_C884( C775 C884 ) C775_=_C914( C775 C914 ) C775_=_C915( C775 C915 ) C775_=_C916( C775 C916 ) C775_=_C917( C775 C917 ) C775_=_C918( C775 C918 ) \nC775_=_C919( C775 C919 ) C775_=_C920( C775 C920 ) C775_=_C921( C775 C921 ) C775_=_C922( C775 C922 ) C775_=_C923( C775 C923 ) C775_=_C924( C775 C924 ) \nC776_=_C777( C776 C777 ) C776_=_C778( C776 C778 ) C776_=_C779( C776 C779 ) C776_=_C780( C776 C780 ) C776_=_C781( C776 C781 ) C776_=_C782( C776 C782 ) \nC776_=_C849( C776 C849 ) C776_=_C885( C776 C885 ) C776_=_C925( C776 C925 ) C776_=_C926( C776 C926 ) C776_=_C927( C776 C927 ) C776_=_C928( C776 C928 ) \nC776_=_C929( C776 C929 ) C776_=_C930( C776 C930 ) C776_=_C931( C776 C931 ) C776_=_C932( C776 C932 ) C776_=_C933( C776 C933 ) C776_=_C934( C776 C934 ) \nC776_=_C935( C776 C935 ) C777_=_C778( C777 C778 ) C777_=_C779( C777 C779 ) C777_=_C780( C777 C780 ) C777_=_C781( C777 C781 ) C777_=_C782( C777 C782 ) \nC777_=_C1380( C777 C1380 ) C778_=_C779( C778 C779 ) C778_=_C780( C778 C780 ) C778_=_C781( C778 C781 ) C778_=_C782( C778 C782 ) C779_=_C780( C779 C780 ) \nC779_=_C781( C779 C781 ) C779_=_C782( C779 C782 ) C780_=_C781( C780 C781 ) C780_=_C782( C780 C782 ) C781_=_C782( C781 C782 ) C785_=_C788( C785 C788 ) \nC785_=_C793( C785 C793 ) C785_=_C794( C785 C794 ) C785_=_C795( C785 C795 ) C785_=_C796( C785 C796 ) C785_=_C797( C785 C797 ) C785_=_C798( C785 C798 ) \nC785_=_C799( C785 C799 ) C785_=_C800( C785 C800 ) C785_=_C801( C785 C801 ) C785_=_C802( C785 C802 ) C785_=_C803( C785 C803 ) C785_=_C805( C785 C805 ) \nC785_=_C824( C785 C824 ) C785_=_C843( C785 C843 ) C785_=_C844( C785 C844 ) C785_=_C846( C785 C846 ) C785_=_C847( C785 C847 ) C785_=_C848( C785 C848 ) \nC785_=_C849( C785 C849 ) C785_=_C850( C785 C850 ) C785_=_C851( C785 C851 ) C785_=_C852( C785 C852 ) C785_=_C853( C785 C853 ) C785_=_C854( C785 C854 ) \nC785_=_C855( C785 C855 ) C785_=_C856( C785 C856 ) C785_=_C857( C785 C857 ) C785_=_C858( C785 C858 ) C785_=_C859( C785 C859 ) C785_=_C860( C785 C860 ) \nC788_=_C793( C788 C793 ) C788_=_C794( C788 C794 ) C788_=_C795( C788 C795 ) C788_=_C796( C788 C796 ) C788_=_C797( C788 C797 ) C788_=_C798( C788 C798 ) \nC788_=_C799( C788 C799 ) C788_=_C800( C788 C800 ) C788_=_C801( C788 C801 ) C788_=_C802( C788 C802 ) C788_=_C803( C788 C803 ) C788_=_C808( C788 C808 ) \nC788_=_C827( C788 C827 ) C788_=_C861( C788 C861 ) C788_=_C872( C788 C872 ) C788_=_C882( C788 C882 ) C788_=_C883( C788 C883 ) C788_=_C884( C788 C884 ) \nC788_=_C885( C788 C885 ) C788_=_C886( C788 C886 ) C788_=_C887( C788 C887 ) C788_=_C889( C788 C889 ) C788_=_C890( C788 C890 ) C788_=_C891( C788 C891 ) \nC788_=_C892( C788 C892 ) C788_=_C894( C788 C894 ) C788_=_C895( C788 C895 ) C788_=_C896( C788 C896 ) C793_=_C794( C793 C794 ) C793_=_C795( C793 C795 ) \nC793_=_C796( C793 C796 ) C793_=_C797( C793 C797 ) C793_=_C798( C793 C798 ) C793_=_C799( C793 C799 ) C793_=_C800( C793 C800 ) C793_=_C801( C793 C801 ) \nC793_=_C802( C793 C802 ) C793_=_C803( C793 C803 ) C794_=_C795( C794 C795 ) C794_=_C796( C794 C796 ) C794_=_C797( C794 C797 ) C794_=_C798( C794 C798 ) \nC794_=_C799( C794 C799 ) C794_=_C800( C794 C800 ) C794_=_C801( C794 C801 ) C794_=_C802( C794 C802 ) C794_=_C803( C794 C803 ) C795_=_C796( C795 C796 ) \nC795_=_C797( C795 C797 ) C795_=_C798( C795 C798 ) C795_=_C799( C795 C799 ) C795_=_C800( C795 C800 ) C795_=_C801( C795 C801 ) C795_=_C802( C795 C802 ) \nC795_=_C803( C795 C803 ) C795_=_C1396( C795 C1396 ) C796_=_C797( C796 C797 ) C796_=_C798( C796 C798 ) C796_=_C799( C796 C799 ) C796_=_C800( C796 C800 ) \nC796_=_C801( C796 C801 ) C796_=_C802( C796 C802 ) C796_=_C803( C796 C803 ) C797_=_C798( C797 C798 ) C797_=_C799( C797 C799 ) C797_=_C800( C797 C800 ) \nC797_=_C801( C797 C801 ) C797_=_C802( C797 C802 ) C797_=_C803( C797 C803 ) C798_=_C799( C798 C799 ) C798_=_C800( C798 C800 ) C798_=_C801( C798 C801 ) \nC798_=_C802( C798 C802 ) C798_=_C803( C798 C803 ) C799_=_C800( C799 C800 ) C799_=_C801( C799 C801 ) C799_=_C802( C799 C802 ) C799_=_C803( C799 C803 ) \nC800_=_C801( C800 C801 ) C800_=_C802( C800 C802 ) C800_=_C803( C800 C803 ) C800_=_C2164( C800 C2164 ) C801_=_C802( C801 C802 ) C801_=_C803( C801 C803 ) \nC802_=_C803( C802 C803 ) C805_=_C808( C805 C808 ) C805_=_C813( C805 C813 ) C805_=_C814( C805 C814 ) C805_=_C815( C805 C815 ) C805_=_C816( C805 C816 ) \nC805_=_C817( C805 C817 ) C805_=_C818( C805 C818 ) C805_=_C819( C805 C819 ) C805_=_C820( C805 C820 ) C805_=_C821( C805 C821 ) C805_=_C822( C805 C822 ) \nC805_=_C823( C805 C823 ) C805_=_C824( C805 C824 ) C805_=_C843( C805 C843 ) C805_=_C844( C805 C844 ) C805_=_C846( C805 C846 ) C805_=_C847( C805 C847 ) \nC805_=_C848( C805 C848 ) C805_=_C849( C805 C849 ) C805_=_C850( C805 C850 ) C805_=_C851( C805 C851 ) C805_=_C852( C805 C852 ) C805_=_C853( C805 C853 ) \nC805_=_C854( C805 C854 ) C805_=_C855( C805 C855 ) C805_=_C856( C805 C856 ) C805_=_C857( C805 C857 ) C805_=_C858( C805 C858 ) C805_=_C859( C805 C859 ) \nC805_=_C860( C805 C860 ) C808_=_C813( C808 C813 ) C808_=_C814( C808 C814 ) C808_=_C815( C808 C815 ) C808_=_C816( C808 C816 ) C808_=_C817( C808 C817 ) \nC808_=_C818( C808 C818 ) C808_=_C819( C808 C819 ) C808_=_C820( C808 C820 ) C808_=_C821( C808 C821 ) C808_=_C822( C808 C822 ) C808_=_C823( C808 C823 ) \nC808_=_C827( C808 C827 ) C808_=_C861( C808 C861 ) C808_=_C872( C808 C872 ) C808_=_C882( C808 C882 ) C808_=_C883( C808 C883 ) C808_=_C884( C808 C884 ) \nC808_=_C885( C808 C885 ) C808_=_C886( C808 C886 ) C808_=_C887( C808 C887 ) C808_=_C889( C808 C889 ) C808_=_C890( C808 C890 ) C808_=_C891( C808 C891 ) \nC808_=_C892( C808 C892 ) C808_=_C894( C808 C894 ) C808_=_C895( C808 C895 ) C808_=_C896( C808 C896 ) C813_=_C814( C813 C814 ) C813_=_C815( C813 C815 ) \nC813_=_C816( C813 C816 ) C813_=_C817( C813 C817 ) C813_=_C818( C813 C818 ) C813_=_C819( C813 C819 ) C813_=_C820( C813 C820 ) C813_=_C821( C813 C821 ) \nC813_=_C822( C813 C822 ) C813_=_C823( C813 C823 ) C814_=_C815( C814 C815 ) C814_=_C816( C814 C816 ) C814_=_C817( C814 C817 ) C814_=_C818( C814 C818 ) \nC814_=_C819( C814 C819 ) C814_=_C820( C814 C820 ) C814_=_C821( C814 C821 ) C814_=_C822( C814 C822 ) C814_=_C823( C814 C823 ) C815_=_C816( C815 C816 ) \nC815_=_C817( C815 C817 ) C815_=_C818( C815 C818 ) C815_=_C819( C815 C819 ) C815_=_C820( C815 C820 ) C815_=_C821( C815 C821 ) C815_=_C822( C815 C822 ) \nC815_=_C823( C815 C823 ) C815_=_C1406( C815 C1406 ) C816_=_C817( C816 C817 ) C816_=_C818( C816 C818 ) C816_=_C819( C816 C819 ) C816_=_C820( C816 C820 ) \nC816_=_C821( C816 C821 ) C816_=_C822( C816 C822 ) C816_=_C823( C816 C823 ) C817_=_C818( C817 C818 ) C817_=_C819( C817 C819 ) C817_=_C820( C817 C820 ) \nC817_=_C821( C817 C821 ) C817_=_C822( C817 C822 ) C817_=_C823( C817 C823 ) C818_=_C819( C818 C819 ) C818_=_C820( C818 C820 ) C818_=_C821( C818 C821 ) \nC818_=_C822( C818 C822 ) C818_=_C823( C818 C823 ) C819_=_C820( C819 C820 ) C819_=_C821( C819 C821 ) C819_=_C822( C819 C822 ) C819_=_C823( C819 C823 ) \nC820_=_C821( C820 C821 ) C820_=_C822( C820 C822 ) C820_=_C823( C820 C823 ) C820_=_C2172( C820 C2172 ) C821_=_C822( C821 C822 ) C821_=_C823( C821 C823 ) \nC822_=_C823( C822 C823</w:t>
      </w:r>
    </w:p>
    <w:p>
      <w:pPr>
        <w:pStyle w:val="PreformattedText"/>
        <w:bidi w:val="0"/>
        <w:spacing w:before="0" w:after="0"/>
        <w:jc w:val="left"/>
        <w:rPr/>
      </w:pPr>
      <w:r>
        <w:rPr/>
        <w:t xml:space="preserve"> </w:t>
      </w:r>
      <w:r>
        <w:rPr/>
        <w:t>) C824_=_C827( C824 C827 ) C824_=_C832( C824 C832 ) C824_=_C833( C824 C833 ) C824_=_C834( C824 C834 ) C824_=_C835( C824 C835 ) \nC824_=_C836( C824 C836 ) C824_=_C837( C824 C837 ) C824_=_C838( C824 C838 ) C824_=_C839( C824 C839 ) C824_=_C840( C824 C840 ) C824_=_C841( C824 C841 ) \nC824_=_C842( C824 C842 ) C824_=_C843( C824 C843 ) C824_=_C844( C824 C844 ) C824_=_C846( C824 C846 ) C824_=_C847( C824 C847 ) C824_=_C848( C824 C848 ) \nC824_=_C849( C824 C849 ) C824_=_C850( C824 C850 ) C824_=_C851( C824 C851 ) C824_=_C852( C824 C852 ) C824_=_C853( C824 C853 ) C824_=_C854( C824 C854 ) \nC824_=_C855( C824 C855 ) C824_=_C856( C824 C856 ) C824_=_C857( C824 C857 ) C824_=_C858( C824 C858 ) C824_=_C859( C824 C859 ) C824_=_C860( C824 C860 ) \nC827_=_C832( C827 C832 ) C827_=_C833( C827 C833 ) C827_=_C834( C827 C834 ) C827_=_C835( C827 C835 ) C827_=_C836( C827 C836 ) C827_=_C837( C827 C837 ) \nC827_=_C838( C827 C838 ) C827_=_C839( C827 C839 ) C827_=_C840( C827 C840 ) C827_=_C841( C827 C841 ) C827_=_C842( C827 C842 ) C827_=_C861( C827 C861 ) \nC827_=_C872( C827 C872 ) C827_=_C882( C827 C882 ) C827_=_C883( C827 C883 ) C827_=_C884( C827 C884 ) C827_=_C885( C827 C885 ) C827_=_C886( C827 C886 ) \nC827_=_C887( C827 C887 ) C827_=_C889( C827 C889 ) C827_=_C890( C827 C890 ) C827_=_C891( C827 C891 ) C827_=_C892( C827 C892 ) C827_=_C894( C827 C894 ) \nC827_=_C895( C827 C895 ) C827_=_C896( C827 C896 ) C832_=_C833( C832 C833 ) C832_=_C834( C832 C834 ) C832_=_C835( C832 C835 ) C832_=_C836( C832 C836 ) \nC832_=_C837( C832 C837 ) C832_=_C838( C832 C838 ) C832_=_C839( C832 C839 ) C832_=_C840( C832 C840 ) C832_=_C841( C832 C841 ) C832_=_C842( C832 C842 ) \nC833_=_C834( C833 C834 ) C833_=_C835( C833 C835 ) C833_=_C836( C833 C836 ) C833_=_C837( C833 C837 ) C833_=_C838( C833 C838 ) C833_=_C839( C833 C839 ) \nC833_=_C840( C833 C840 ) C833_=_C841( C833 C841 ) C833_=_C842( C833 C842 ) C834_=_C835( C834 C835 ) C834_=_C836( C834 C836 ) C834_=_C837( C834 C837 ) \nC834_=_C838( C834 C838 ) C834_=_C839( C834 C839 ) C834_=_C840( C834 C840 ) C834_=_C841( C834 C841 ) C834_=_C842( C834 C842 ) C834_=_C1417( C834 C1417 ) \nC835_=_C836( C835 C836 ) C835_=_C837( C835 C837 ) C835_=_C838( C835 C838 ) C835_=_C839( C835 C839 ) C835_=_C840( C835 C840 ) C835_=_C841( C835 C841 ) \nC835_=_C842( C835 C842 ) C836_=_C837( C836 C837 ) C836_=_C838( C836 C838 ) C836_=_C839( C836 C839 ) C836_=_C840( C836 C840 ) C836_=_C841( C836 C841 ) \nC836_=_C842( C836 C842 ) C837_=_C838( C837 C838 ) C837_=_C839( C837 C839 ) C837_=_C840( C837 C840 ) C837_=_C841( C837 C841 ) C837_=_C842( C837 C842 ) \nC838_=_C839( C838 C839 ) C838_=_C840( C838 C840 ) C838_=_C841( C838 C841 ) C838_=_C842( C838 C842 ) C839_=_C840( C839 C840 ) C839_=_C841( C839 C841 ) \nC839_=_C842( C839 C842 ) C839_=_C2183( C839 C2183 ) C840_=_C841( C840 C841 ) C840_=_C842( C840 C842 ) C841_=_C842( C841 C842 ) C843_=_C844( C843 C844 ) \nC843_=_C846( C843 C846 ) C843_=_C847( C843 C847 ) C843_=_C848( C843 C848 ) C843_=_C849( C843 C849 ) C843_=_C850( C843 C850 ) C843_=_C851( C843 C851 ) \nC843_=_C852( C843 C852 ) C843_=_C853( C843 C853 ) C843_=_C854( C843 C854 ) C843_=_C855( C843 C855 ) C843_=_C856( C843 C856 ) C843_=_C857( C843 C857 ) \nC843_=_C858( C843 C858 ) C843_=_C859( C843 C859 ) C843_=_C860( C843 C860 ) C843_=_C861( C843 C861 ) C843_=_C864( C843 C864 ) C843_=_C865( C843 C865 ) \nC843_=_C866( C843 C866 ) C843_=_C867( C843 C867 ) C843_=_C868( C843 C868 ) C843_=_C869( C843 C869 ) C843_=_C870( C843 C870 ) C843_=_C871( C843 C871 ) \nC844_=_C846( C844 C846 ) C844_=_C847( C844 C847 ) C844_=_C848( C844 C848 ) C844_=_C849( C844 C849 ) C844_=_C850( C844 C850 ) C844_=_C851( C844 C851 ) \nC844_=_C852( C844 C852 ) C844_=_C853( C844 C853 ) C844_=_C854( C844 C854 ) C844_=_C855( C844 C855 ) C844_=_C856( C844 C856 ) C844_=_C857( C844 C857 ) \nC844_=_C858( C844 C858 ) C844_=_C859( C844 C859 ) C844_=_C860( C844 C860 ) C844_=_C872( C844 C872 ) C844_=_C875( C844 C875 ) C844_=_C876( C844 C876 ) \nC844_=_C877( C844 C877 ) C844_=_C878( C844 C878 ) C844_=_C879( C844 C879 ) C844_=_C880( C844 C880 ) C844_=_C881( C844 C881 ) C846_=_C847( C846 C847 ) \nC846_=_C848( C846 C848 ) C846_=_C849( C846 C849 ) C846_=_C850( C846 C850 ) C846_=_C851( C846 C851 ) C846_=_C852( C846 C852 ) C846_=_C853( C846 C853 ) \nC846_=_C854( C846 C854 ) C846_=_C855( C846 C855 ) C846_=_C856( C846 C856 ) C846_=_C857( C846 C857 ) C846_=_C858( C846 C858 ) C846_=_C859( C846 C859 ) \nC846_=_C860( C846 C860 ) C846_=_C882( C846 C882 ) C846_=_C899( C846 C899 ) C846_=_C900( C846 C900 ) C846_=_C901( C846 C901 ) C846_=_C902( C846 C902 ) \nC846_=_C903( C846 C903 ) C846_=_C904( C846 C904 ) C847_=_C848( C847 C848 ) C847_=_C849( C847 C849 ) C847_=_C850( C847 C850 ) C847_=_C851( C847 C851 ) \nC847_=_C852( C847 C852 ) C847_=_C853( C847 C853 ) C847_=_C854( C847 C854 ) C847_=_C855( C847 C855 ) C847_=_C856( C847 C856 ) C847_=_C857( C847 C857 ) \nC847_=_C858( C847 C858 ) C847_=_C859( C847 C859 ) C847_=_C860( C847 C860 ) C847_=_C883( C847 C883 ) C847_=_C907( C847 C907 ) C847_=_C908( C847 C908 ) \nC847_=_C909( C847 C909 ) C847_=_C910( C847 C910 ) C847_=_C911( C847 C911 ) C847_=_C912( C847 C912 ) C848_=_C849( C848 C849 ) C848_=_C850( C848 C850 ) \nC848_=_C851( C848 C851 ) C848_=_C852( C848 C852 ) C848_=_C853( C848 C853 ) C848_=_C854( C848 C854 ) C848_=_C855( C848 C855 ) C848_=_C856( C848 C856 ) \nC848_=_C857( C848 C857 ) C848_=_C858( C848 C858 ) C848_=_C859( C848 C859 ) C848_=_C860( C848 C860 ) C848_=_C884( C848 C884 ) C848_=_C914( C848 C914 ) \nC848_=_C915( C848 C915 ) C848_=_C916( C848 C916 ) C848_=_C917( C848 C917 ) C848_=_C918( C848 C918 ) C848_=_C919( C848 C919 ) C848_=_C920( C848 C920 ) \nC848_=_C921( C848 C921 ) C848_=_C922( C848 C922 ) C848_=_C923( C848 C923 ) C848_=_C924( C848 C924 ) C849_=_C850( C849 C850 ) C849_=_C851( C849 C851 ) \nC849_=_C852( C849 C852 ) C849_=_C853( C849 C853 ) C849_=_C854( C849 C854 ) C849_=_C855( C849 C855 ) C849_=_C856( C849 C856 ) C849_=_C857( C849 C857 ) \nC849_=_C858( C849 C858 ) C849_=_C859( C849 C859 ) C849_=_C860( C849 C860 ) C849_=_C885( C849 C885 ) C849_=_C925( C849 C925 ) C849_=_C926( C849 C926 ) \nC849_=_C927( C849 C927 ) C849_=_C928( C849 C928 ) C849_=_C929( C849 C929 ) C849_=_C930( C849 C930 ) C849_=_C931( C849 C931 ) C849_=_C932( C849 C932 ) \nC849_=_C933( C849 C933 ) C849_=_C934( C849 C934 ) C849_=_C935( C849 C935 ) C850_=_C851( C850 C851 ) C850_=_C852( C850 C852 ) C850_=_C853( C850 C853 ) \nC850_=_C854( C850 C854 ) C850_=_C855( C850 C855 ) C850_=_C856( C850 C856 ) C850_=_C857( C850 C857 ) C850_=_C858( C850 C858 ) C850_=_C859( C850 C859 ) \nC850_=_C860( C850 C860 ) C851_=_C852( C851 C852 ) C851_=_C853( C851 C853 ) C851_=_C854( C851 C854 ) C851_=_C855( C851 C855 ) C851_=_C856( C851 C856 ) \nC851_=_C857( C851 C857 ) C851_=_C858( C851 C858 ) C851_=_C859( C851 C859 ) C851_=_C860( C851 C860 ) C852_=_C853( C852 C853 ) C852_=_C854( C852 C854 ) \nC852_=_C855( C852 C855 ) C852_=_C856( C852 C856 ) C852_=_C857( C852 C857 ) C852_=_C858( C852 C858 ) C852_=_C859( C852 C859 ) C852_=_C860( C852 C860 ) \nC852_=_C1428( C852 C1428 ) C853_=_C854( C853 C854 ) C853_=_C855( C853 C855 ) C853_=_C856( C853 C856 ) C853_=_C857( C853 C857 ) C853_=_C858( C853 C858 ) \nC853_=_C859( C853 C859 ) C853_=_C860( C853 C860 ) C854_=_C855( C854 C855 ) C854_=_C856( C854 C856 ) C854_=_C857( C854 C857 ) C854_=_C858( C854 C858 ) \nC854_=_C859( C854 C859 ) C854_=_C860( C854 C860 ) C855_=_C856( C855 C856 ) C855_=_C857( C855 C857 ) C855_=_C858( C855 C858 ) C855_=_C859( C855 C859 ) \nC855_=_C860( C855 C860 ) C856_=_C857( C856 C857 ) C856_=_C858( C856 C858 ) C856_=_C859( C856 C859 ) C856_=_C860( C856 C860 ) C857_=_C858( C857 C858 ) \nC857_=_C859( C857 C859 ) C857_=_C860( C857 C860 ) C857_=_C2193( C857 C2193 ) C858_=_C859( C858 C859 ) C858_=_C860( C858 C860 ) C859_=_C860( C859 C860 ) \nC861_=_C864( C861 C864 ) C861_=_C865( C861 C865 ) C861_=_C866( C861 C866 ) C861_=_C867( C861 C867 ) C861_=_C868( C861 C868 ) C861_=_C869( C861 C869 ) \nC861_=_C870( C861 C870 ) C861_=_C871( C861 C871 ) C861_=_C872( C861 C872 ) C861_=_C882( C861 C882 ) C861_=_C883( C861 C883 ) C861_=_C884( C861 C884 ) \nC861_=_C885( C861 C885 ) C861_=_C886( C861 C886 ) C861_=_C887( C861 C887 ) C861_=_C889( C861 C889 ) C861_=_C890( C861 C890 ) C861_=_C891( C861 C891 ) \nC861_=_C892( C861 C892 ) C861_=_C894( C861 C894 ) C861_=_C895( C861 C895 ) C861_=_C896( C861 C896 ) C864_=_C865( C864 C865 ) C864_=_C866( C864 C866 ) \nC864_=_C867( C864 C867 ) C864_=_C868( C864 C868 ) C864_=_C869( C864 C869 ) C864_=_C870( C864 C870 ) C864_=_C871( C864 C871 ) C865_=_C866( C865 C866 ) \nC865_=_C867( C865 C867 ) C865_=_C868( C865 C868 ) C865_=_C869( C865 C869 ) C865_=_C870( C865 C870 ) C865_=_C871( C865 C871 ) C866_=_C867( C866 C867 ) \nC866_=_C868( C866 C868 ) C866_=_C869( C866 C869 ) C866_=_C870( C866 C870 ) C866_=_C871( C866 C871 ) C866_=_C1442( C866 C1442 ) C867_=_C868( C867 C868 ) \nC867_=_C869( C867 C869 ) C867_=_C870( C867 C870 ) C867_=_C871( C867 C871 ) C868_=_C869( C868 C869 ) C868_=_C870( C868 C870 ) C868_=_C871( C868 C871 ) \nC869_=_C870( C869 C870 ) C869_=_C871( C869 C871 ) C870_=_C871( C870 C871 ) C872_=_C875( C872 C875 ) C872_=_C876( C872 C876 ) C872_=_C877( C872 C877 ) \nC872_=_C878( C872 C878 ) C872_=_C879( C872 C879 ) C872_=_C880( C872 C880 ) C872_=_C881( C872 C881 ) C872_=_C882( C872 C882 ) C872_=_C883( C872 C883 ) \nC872_=_C884( C872 C884 ) C872_=_C885( C872 C885 ) C872_=_C886( C872 C886 ) C872_=_C887( C872 C887 ) C872_=_C889( C872 C889 ) C872_=_C890( C872 C890 ) \nC872_=_C891( C872 C891 ) C872_=_C892( C872 C892 ) C872_=_C894( C872 C894 ) C872_=_C895( C872 C895 ) C872_=_C896( C872 C896 ) C875_=_C876( C875 C876 ) \nC875_=_C877( C875 C877 ) C875_=_C878( C875 C878 ) C875_=_C879( C875 C879 ) C875_=_C880( C875 C880 ) C875_=_C881( C875 C881 ) C876_=_C877( C876 C877 ) \nC876_=_C878( C876 C878 ) C876_=_C879( C876 C879 ) C876_=_C880( C876 C880 ) C876_=_C881( C876 C881 ) C876_=_C1455( C876 C1455 ) C877_=_C878( C877 C878 ) \nC877_=_C879( C877 C879 ) C877_=_C880(</w:t>
      </w:r>
    </w:p>
    <w:p>
      <w:pPr>
        <w:pStyle w:val="PreformattedText"/>
        <w:bidi w:val="0"/>
        <w:spacing w:before="0" w:after="0"/>
        <w:jc w:val="left"/>
        <w:rPr/>
      </w:pPr>
      <w:r>
        <w:rPr/>
        <w:t xml:space="preserve"> </w:t>
      </w:r>
      <w:r>
        <w:rPr/>
        <w:t>C877 C880 ) C877_=_C881( C877 C881 ) C878_=_C879( C878 C879 ) C878_=_C880( C878 C880 ) C878_=_C881( C878 C881 ) \nC879_=_C880( C879 C880 ) C879_=_C881( C879 C881 ) C880_=_C881( C880 C881 ) C882_=_C883( C882 C883 ) C882_=_C884( C882 C884 ) C882_=_C885( C882 C885 ) \nC882_=_C886( C882 C886 ) C882_=_C887( C882 C887 ) C882_=_C889( C882 C889 ) C882_=_C890( C882 C890 ) C882_=_C891( C882 C891 ) C882_=_C892( C882 C892 ) \nC882_=_C894( C882 C894 ) C882_=_C895( C882 C895 ) C882_=_C896( C882 C896 ) C882_=_C899( C882 C899 ) C882_=_C900( C882 C900 ) C882_=_C901( C882 C901 ) \nC882_=_C902( C882 C902 ) C882_=_C903( C882 C903 ) C882_=_C904( C882 C904 ) C883_=_C884( C883 C884 ) C883_=_C885( C883 C885 ) C883_=_C886( C883 C886 ) \nC883_=_C887( C883 C887 ) C883_=_C889( C883 C889 ) C883_=_C890( C883 C890 ) C883_=_C891( C883 C891 ) C883_=_C892( C883 C892 ) C883_=_C894( C883 C894 ) \nC883_=_C895( C883 C895 ) C883_=_C896( C883 C896 ) C883_=_C907( C883 C907 ) C883_=_C908( C883 C908 ) C883_=_C909( C883 C909 ) C883_=_C910( C883 C910 ) \nC883_=_C911( C883 C911 ) C883_=_C912( C883 C912 ) C884_=_C885( C884 C885 ) C884_=_C886( C884 C886 ) C884_=_C887( C884 C887 ) C884_=_C889( C884 C889 ) \nC884_=_C890( C884 C890 ) C884_=_C891( C884 C891 ) C884_=_C892( C884 C892 ) C884_=_C894( C884 C894 ) C884_=_C895( C884 C895 ) C884_=_C896( C884 C896 ) \nC884_=_C914( C884 C914 ) C884_=_C915( C884 C915 ) C884_=_C916( C884 C916 ) C884_=_C917( C884 C917 ) C884_=_C918( C884 C918 ) C884_=_C919( C884 C919 ) \nC884_=_C920( C884 C920 ) C884_=_C921( C884 C921 ) C884_=_C922( C884 C922 ) C884_=_C923( C884 C923 ) C884_=_C924( C884 C924 ) C885_=_C886( C885 C886 ) \nC885_=_C887( C885 C887 ) C885_=_C889( C885 C889 ) C885_=_C890( C885 C890 ) C885_=_C891( C885 C891 ) C885_=_C892( C885 C892 ) C885_=_C894( C885 C894 ) \nC885_=_C895( C885 C895 ) C885_=_C896( C885 C896 ) C885_=_C925( C885 C925 ) C885_=_C926( C885 C926 ) C885_=_C927( C885 C927 ) C885_=_C928( C885 C928 ) \nC885_=_C929( C885 C929 ) C885_=_C930( C885 C930 ) C885_=_C931( C885 C931 ) C885_=_C932( C885 C932 ) C885_=_C933( C885 C933 ) C885_=_C934( C885 C934 ) \nC885_=_C935( C885 C935 ) C886_=_C887( C886 C887 ) C886_=_C889( C886 C889 ) C886_=_C890( C886 C890 ) C886_=_C891( C886 C891 ) C886_=_C892( C886 C892 ) \nC886_=_C894( C886 C894 ) C886_=_C895( C886 C895 ) C886_=_C896( C886 C896 ) C886_=_C1097( C886 C1097 ) C886_=_C1100( C886 C1100 ) C887_=_C889( C887 C889 ) \nC887_=_C890( C887 C890 ) C887_=_C891( C887 C891 ) C887_=_C892( C887 C892 ) C887_=_C894( C887 C894 ) C887_=_C895( C887 C895 ) C887_=_C896( C887 C896 ) \nC887_=_C1282( C887 C1282 ) C887_=_C1287( C887 C1287 ) C889_=_C890( C889 C890 ) C889_=_C891( C889 C891 ) C889_=_C892( C889 C892 ) C889_=_C894( C889 C894 ) \nC889_=_C895( C889 C895 ) C889_=_C896( C889 C896 ) C889_=_C1472( C889 C1472 ) C889_=_C1648( C889 C1648 ) C890_=_C891( C890 C891 ) C890_=_C892( C890 C892 ) \nC890_=_C894( C890 C894 ) C890_=_C895( C890 C895 ) C890_=_C896( C890 C896 ) C890_=_C1473( C890 C1473 ) C890_=_C1811( C890 C1811 ) C891_=_C892( C891 C892 ) \nC891_=_C894( C891 C894 ) C891_=_C895( C891 C895 ) C891_=_C896( C891 C896 ) C891_=_C1474( C891 C1474 ) C891_=_C1958( C891 C1958 ) C892_=_C894( C892 C894 ) \nC892_=_C895( C892 C895 ) C892_=_C896( C892 C896 ) C892_=_C1475( C892 C1475 ) C892_=_C2093( C892 C2093 ) C894_=_C895( C894 C895 ) C894_=_C896( C894 C896 ) \nC894_=_C1477( C894 C1477 ) C894_=_C2215( C894 C2215 ) C895_=_C896( C895 C896 ) C895_=_C1478( C895 C1478 ) C895_=_C2216( C895 C2216 ) C896_=_C1479( C896 C1479 ) \nC896_=_C2217( C896 C2217 ) C899_=_C900( C899 C900 ) C899_=_C901( C899 C901 ) C899_=_C902( C899 C902 ) C899_=_C903( C899 C903 ) C899_=_C904( C899 C904 ) \nC900_=_C901( C900 C901 ) C900_=_C902( C900 C902 ) C900_=_C903( C900 C903 ) C900_=_C904( C900 C904 ) C901_=_C902( C901 C902 ) C901_=_C903( C901 C903 ) \nC901_=_C904( C901 C904 ) C902_=_C903( C902 C903 ) C902_=_C904( C902 C904 ) C902_=_C2211( C902 C2211 ) C903_=_C904( C903 C904 ) C907_=_C908( C907 C908 ) \nC907_=_C909( C907 C909 ) C907_=_C910( C907 C910 ) C907_=_C911( C907 C911 ) C907_=_C912( C907 C912 ) C908_=_C909( C908 C909 ) C908_=_C910( C908 C910 ) \nC908_=_C911( C908 C911 ) C908_=_C912( C908 C912 ) C909_=_C910( C909 C910 ) C909_=_C911( C909 C911 ) C909_=_C912( C909 C912 ) C909_=_C1469( C909 C1469 ) \nC910_=_C911( C910 C911 ) C910_=_C912( C910 C912 ) C911_=_C912( C911 C912 ) C914_=_C915( C914 C915 ) C914_=_C916( C914 C916 ) C914_=_C917( C914 C917 ) \nC914_=_C918( C914 C918 ) C914_=_C919( C914 C919 ) C914_=_C920( C914 C920 ) C914_=_C921( C914 C921 ) C914_=_C922( C914 C922 ) C914_=_C923( C914 C923 ) \nC914_=_C924( C914 C924 ) C915_=_C916( C915 C916 ) C915_=_C917( C915 C917 ) C915_=_C918( C915 C918 ) C915_=_C919( C915 C919 ) C915_=_C920( C915 C920 ) \nC915_=_C921( C915 C921 ) C915_=_C922( C915 C922 ) C915_=_C923( C915 C923 ) C915_=_C924( C915 C924 ) C916_=_C917( C916 C917 ) C916_=_C918( C916 C918 ) \nC916_=_C919( C916 C919 ) C916_=_C920( C916 C920 ) C916_=_C921( C916 C921 ) C916_=_C922( C916 C922 ) C916_=_C923( C916 C923 ) C916_=_C924( C916 C924 ) \nC916_=_C1470( C916 C1470 ) C917_=_C918( C917 C918 ) C917_=_C919( C917 C919 ) C917_=_C920( C917 C920 ) C917_=_C921( C917 C921 ) C917_=_C922( C917 C922 ) \nC917_=_C923( C917 C923 ) C917_=_C924( C917 C924 ) C918_=_C919( C918 C919 ) C918_=_C920( C918 C920 ) C918_=_C921( C918 C921 ) C918_=_C922( C918 C922 ) \nC918_=_C923( C918 C923 ) C918_=_C924( C918 C924 ) C919_=_C920( C919 C920 ) C919_=_C921( C919 C921 ) C919_=_C922( C919 C922 ) C919_=_C923( C919 C923 ) \nC919_=_C924( C919 C924 ) C920_=_C921( C920 C921 ) C920_=_C922( C920 C922 ) C920_=_C923( C920 C923 ) C920_=_C924( C920 C924 ) C921_=_C922( C921 C922 ) \nC921_=_C923( C921 C923 ) C921_=_C924( C921 C924 ) C921_=_C2213( C921 C2213 ) C922_=_C923( C922 C923 ) C922_=_C924( C922 C924 ) C923_=_C924( C923 C924 ) \nC925_=_C926( C925 C926 ) C925_=_C927( C925 C927 ) C925_=_C928( C925 C928 ) C925_=_C929( C925 C929 ) C925_=_C930( C925 C930 ) C925_=_C931( C925 C931 ) \nC925_=_C932( C925 C932 ) C925_=_C933( C925 C933 ) C925_=_C934( C925 C934 ) C925_=_C935( C925 C935 ) C926_=_C927( C926 C927 ) C926_=_C928( C926 C928 ) \nC926_=_C929( C926 C929 ) C926_=_C930( C926 C930 ) C926_=_C931( C926 C931 ) C926_=_C932( C926 C932 ) C926_=_C933( C926 C933 ) C926_=_C934( C926 C934 ) \nC926_=_C935( C926 C935 ) C927_=_C928( C927 C928 ) C927_=_C929( C927 C929 ) C927_=_C930( C927 C930 ) C927_=_C931( C927 C931 ) C927_=_C932( C927 C932 ) \nC927_=_C933( C927 C933 ) C927_=_C934( C927 C934 ) C927_=_C935( C927 C935 ) C927_=_C1471( C927 C1471 ) C928_=_C929( C928 C929 ) C928_=_C930( C928 C930 ) \nC928_=_C931( C928 C931 ) C928_=_C932( C928 C932 ) C928_=_C933( C928 C933 ) C928_=_C934( C928 C934 ) C928_=_C935( C928 C935 ) C929_=_C930( C929 C930 ) \nC929_=_C931( C929 C931 ) C929_=_C932( C929 C932 ) C929_=_C933( C929 C933 ) C929_=_C934( C929 C934 ) C929_=_C935( C929 C935 ) C930_=_C931( C930 C931 ) \nC930_=_C932( C930 C932 ) C930_=_C933( C930 C933 ) C930_=_C934( C930 C934 ) C930_=_C935( C930 C935 ) C931_=_C932( C931 C932 ) C931_=_C933( C931 C933 ) \nC931_=_C934( C931 C934 ) C931_=_C935( C931 C935 ) C932_=_C933( C932 C933 ) C932_=_C934( C932 C934 ) C932_=_C935( C932 C935 ) C932_=_C2214( C932 C2214 ) \nC933_=_C934( C933 C934 ) C933_=_C935( C933 C935 ) C934_=_C935( C934 C935 ) C1097_=_C1100( C1097 C1100 ) C1097_=_C1282( C1097 C1282 ) C1097_=_C1335( C1097 C1335 ) \nC1097_=_C1350( C1097 C1350 ) C1097_=_C1367( C1097 C1367 ) C1097_=_C1380( C1097 C1380 ) C1097_=_C1396( C1097 C1396 ) C1097_=_C1406( C1097 C1406 ) C1097_=_C1417( C1097 C1417 ) \nC1097_=_C1428( C1097 C1428 ) C1097_=_C1442( C1097 C1442 ) C1097_=_C1455( C1097 C1455 ) C1097_=_C1468( C1097 C1468 ) C1097_=_C1469( C1097 C1469 ) C1097_=_C1470( C1097 C1470 ) \nC1097_=_C1471( C1097 C1471 ) C1097_=_C1472( C1097 C1472 ) C1097_=_C1473( C1097 C1473 ) C1097_=_C1474( C1097 C1474 ) C1097_=_C1475( C1097 C1475 ) C1097_=_C1477( C1097 C1477 ) \nC1097_=_C1478( C1097 C1478 ) C1097_=_C1479( C1097 C1479 ) C1100_=_C1287( C1100 C1287 ) C1100_=_C1648( C1100 C1648 ) C1100_=_C1811( C1100 C1811 ) C1100_=_C1958( C1100 C1958 ) \nC1100_=_C2093( C1100 C2093 ) C1100_=_C2121( C1100 C2121 ) C1100_=_C2133( C1100 C2133 ) C1100_=_C2145( C1100 C2145 ) C1100_=_C2156( C1100 C2156 ) C1100_=_C2164( C1100 C2164 ) \nC1100_=_C2172( C1100 C2172 ) C1100_=_C2183( C1100 C2183 ) C1100_=_C2193( C1100 C2193 ) C1100_=_C2201( C1100 C2201 ) C1100_=_C2206( C1100 C2206 ) C1100_=_C2211( C1100 C2211 ) \nC1100_=_C2212( C1100 C2212 ) C1100_=_C2213( C1100 C2213 ) C1100_=_C2214( C1100 C2214 ) C1100_=_C2215( C1100 C2215 ) C1100_=_C2216( C1100 C2216 ) C1100_=_C2217( C1100 C2217 ) \nC1282_=_C1287( C1282 C1287 ) C1282_=_C1335( C1282 C1335 ) C1282_=_C1350( C1282 C1350 ) C1282_=_C1367( C1282 C1367 ) C1282_=_C1380( C1282 C1380 ) C1282_=_C1396( C1282 C1396 ) \nC1282_=_C1406( C1282 C1406 ) C1282_=_C1417( C1282 C1417 ) C1282_=_C1428( C1282 C1428 ) C1282_=_C1442( C1282 C1442 ) C1282_=_C1455( C1282 C1455 ) C1282_=_C1468( C1282 C1468 ) \nC1282_=_C1469( C1282 C1469 ) C1282_=_C1470( C1282 C1470 ) C1282_=_C1471( C1282 C1471 ) C1282_=_C1472( C1282 C1472 ) C1282_=_C1473( C1282 C1473 ) C1282_=_C1474( C1282 C1474 ) \nC1282_=_C1475( C1282 C1475 ) C1282_=_C1477( C1282 C1477 ) C1282_=_C1478( C1282 C1478 ) C1282_=_C1479( C1282 C1479 ) C1287_=_C1648( C1287 C1648 ) C1287_=_C1811( C1287 C1811 ) \nC1287_=_C1958( C1287 C1958 ) C1287_=_C2093( C1287 C2093 ) C1287_=_C2121( C1287 C2121 ) C1287_=_C2133( C1287 C2133 ) C1287_=_C2145( C1287 C2145 ) C1287_=_C2156( C1287 C2156 ) \nC1287_=_C2164( C1287 C2164 ) C1287_=_C2172( C1287 C2172 ) C1287_=_C2183( C1287 C2183 ) C1287_=_C2193( C1287 C2193 ) C1287_=_C2201( C1287 C2201 ) C1287_=_C2206( C1287 C2206 ) \nC1287_=_C2211( C1287 C2211 ) C1287_=_C2212( C1287 C2212 ) C1287_=_C2213( C1287 C2213 ) C1287_=_C2214( C1287 C2214 ) C1287_=_C2215( C1287 C2215 ) C1287_=_C2216( C1287 C2216 ) \nC1287_=_C2217( C1287 C2217 ) C1335_=_C1350( C1335 C1350 ) C1335_=_C1367( C1335 C1367 ) C1335_=_C1380( C1335 C1380 ) C1335_=_C1396(</w:t>
      </w:r>
    </w:p>
    <w:p>
      <w:pPr>
        <w:pStyle w:val="PreformattedText"/>
        <w:bidi w:val="0"/>
        <w:spacing w:before="0" w:after="0"/>
        <w:jc w:val="left"/>
        <w:rPr/>
      </w:pPr>
      <w:r>
        <w:rPr/>
        <w:t xml:space="preserve"> </w:t>
      </w:r>
      <w:r>
        <w:rPr/>
        <w:t>C1335 C1396 ) C1335_=_C1406( C1335 C1406 ) \nC1335_=_C1417( C1335 C1417 ) C1335_=_C1428( C1335 C1428 ) C1335_=_C1442( C1335 C1442 ) C1335_=_C1455( C1335 C1455 ) C1335_=_C1468( C1335 C1468 ) C1335_=_C1469( C1335 C1469 ) \nC1335_=_C1470( C1335 C1470 ) C1335_=_C1471( C1335 C1471 ) C1335_=_C1472( C1335 C1472 ) C1335_=_C1473( C1335 C1473 ) C1335_=_C1474( C1335 C1474 ) C1335_=_C1475( C1335 C1475 ) \nC1335_=_C1477( C1335 C1477 ) C1335_=_C1478( C1335 C1478 ) C1335_=_C1479( C1335 C1479 ) C1350_=_C1367( C1350 C1367 ) C1350_=_C1380( C1350 C1380 ) C1350_=_C1396( C1350 C1396 ) \nC1350_=_C1406( C1350 C1406 ) C1350_=_C1417( C1350 C1417 ) C1350_=_C1428( C1350 C1428 ) C1350_=_C1442( C1350 C1442 ) C1350_=_C1455( C1350 C1455 ) C1350_=_C1468( C1350 C1468 ) \nC1350_=_C1469( C1350 C1469 ) C1350_=_C1470( C1350 C1470 ) C1350_=_C1471( C1350 C1471 ) C1350_=_C1472( C1350 C1472 ) C1350_=_C1473( C1350 C1473 ) C1350_=_C1474( C1350 C1474 ) \nC1350_=_C1475( C1350 C1475 ) C1350_=_C1477( C1350 C1477 ) C1350_=_C1478( C1350 C1478 ) C1350_=_C1479( C1350 C1479 ) C1367_=_C1380( C1367 C1380 ) C1367_=_C1396( C1367 C1396 ) \nC1367_=_C1406( C1367 C1406 ) C1367_=_C1417( C1367 C1417 ) C1367_=_C1428( C1367 C1428 ) C1367_=_C1442( C1367 C1442 ) C1367_=_C1455( C1367 C1455 ) C1367_=_C1468( C1367 C1468 ) \nC1367_=_C1469( C1367 C1469 ) C1367_=_C1470( C1367 C1470 ) C1367_=_C1471( C1367 C1471 ) C1367_=_C1472( C1367 C1472 ) C1367_=_C1473( C1367 C1473 ) C1367_=_C1474( C1367 C1474 ) \nC1367_=_C1475( C1367 C1475 ) C1367_=_C1477( C1367 C1477 ) C1367_=_C1478( C1367 C1478 ) C1367_=_C1479( C1367 C1479 ) C1380_=_C1396( C1380 C1396 ) C1380_=_C1406( C1380 C1406 ) \nC1380_=_C1417( C1380 C1417 ) C1380_=_C1428( C1380 C1428 ) C1380_=_C1442( C1380 C1442 ) C1380_=_C1455( C1380 C1455 ) C1380_=_C1468( C1380 C1468 ) C1380_=_C1469( C1380 C1469 ) \nC1380_=_C1470( C1380 C1470 ) C1380_=_C1471( C1380 C1471 ) C1380_=_C1472( C1380 C1472 ) C1380_=_C1473( C1380 C1473 ) C1380_=_C1474( C1380 C1474 ) C1380_=_C1475( C1380 C1475 ) \nC1380_=_C1477( C1380 C1477 ) C1380_=_C1478( C1380 C1478 ) C1380_=_C1479( C1380 C1479 ) C1396_=_C1406( C1396 C1406 ) C1396_=_C1417( C1396 C1417 ) C1396_=_C1428( C1396 C1428 ) \nC1396_=_C1442( C1396 C1442 ) C1396_=_C1455( C1396 C1455 ) C1396_=_C1468( C1396 C1468 ) C1396_=_C1469( C1396 C1469 ) C1396_=_C1470( C1396 C1470 ) C1396_=_C1471( C1396 C1471 ) \nC1396_=_C1472( C1396 C1472 ) C1396_=_C1473( C1396 C1473 ) C1396_=_C1474( C1396 C1474 ) C1396_=_C1475( C1396 C1475 ) C1396_=_C1477( C1396 C1477 ) C1396_=_C1478( C1396 C1478 ) \nC1396_=_C1479( C1396 C1479 ) C1406_=_C1417( C1406 C1417 ) C1406_=_C1428( C1406 C1428 ) C1406_=_C1442( C1406 C1442 ) C1406_=_C1455( C1406 C1455 ) C1406_=_C1468( C1406 C1468 ) \nC1406_=_C1469( C1406 C1469 ) C1406_=_C1470( C1406 C1470 ) C1406_=_C1471( C1406 C1471 ) C1406_=_C1472( C1406 C1472 ) C1406_=_C1473( C1406 C1473 ) C1406_=_C1474( C1406 C1474 ) \nC1406_=_C1475( C1406 C1475 ) C1406_=_C1477( C1406 C1477 ) C1406_=_C1478( C1406 C1478 ) C1406_=_C1479( C1406 C1479 ) C1417_=_C1428( C1417 C1428 ) C1417_=_C1442( C1417 C1442 ) \nC1417_=_C1455( C1417 C1455 ) C1417_=_C1468( C1417 C1468 ) C1417_=_C1469( C1417 C1469 ) C1417_=_C1470( C1417 C1470 ) C1417_=_C1471( C1417 C1471 ) C1417_=_C1472( C1417 C1472 ) \nC1417_=_C1473( C1417 C1473 ) C1417_=_C1474( C1417 C1474 ) C1417_=_C1475( C1417 C1475 ) C1417_=_C1477( C1417 C1477 ) C1417_=_C1478( C1417 C1478 ) C1417_=_C1479( C1417 C1479 ) \nC1428_=_C1442( C1428 C1442 ) C1428_=_C1455( C1428 C1455 ) C1428_=_C1468( C1428 C1468 ) C1428_=_C1469( C1428 C1469 ) C1428_=_C1470( C1428 C1470 ) C1428_=_C1471( C1428 C1471 ) \nC1428_=_C1472( C1428 C1472 ) C1428_=_C1473( C1428 C1473 ) C1428_=_C1474( C1428 C1474 ) C1428_=_C1475( C1428 C1475 ) C1428_=_C1477( C1428 C1477 ) C1428_=_C1478( C1428 C1478 ) \nC1428_=_C1479( C1428 C1479 ) C1442_=_C1455( C1442 C1455 ) C1442_=_C1468( C1442 C1468 ) C1442_=_C1469( C1442 C1469 ) C1442_=_C1470( C1442 C1470 ) C1442_=_C1471( C1442 C1471 ) \nC1442_=_C1472( C1442 C1472 ) C1442_=_C1473( C1442 C1473 ) C1442_=_C1474( C1442 C1474 ) C1442_=_C1475( C1442 C1475 ) C1442_=_C1477( C1442 C1477 ) C1442_=_C1478( C1442 C1478 ) \nC1442_=_C1479( C1442 C1479 ) C1455_=_C1468( C1455 C1468 ) C1455_=_C1469( C1455 C1469 ) C1455_=_C1470( C1455 C1470 ) C1455_=_C1471( C1455 C1471 ) C1455_=_C1472( C1455 C1472 ) \nC1455_=_C1473( C1455 C1473 ) C1455_=_C1474( C1455 C1474 ) C1455_=_C1475( C1455 C1475 ) C1455_=_C1477( C1455 C1477 ) C1455_=_C1478( C1455 C1478 ) C1455_=_C1479( C1455 C1479 ) \nC1468_=_C1469( C1468 C1469 ) C1468_=_C1470( C1468 C1470 ) C1468_=_C1471( C1468 C1471 ) C1468_=_C1472( C1468 C1472 ) C1468_=_C1473( C1468 C1473 ) C1468_=_C1474( C1468 C1474 ) \nC1468_=_C1475( C1468 C1475 ) C1468_=_C1477( C1468 C1477 ) C1468_=_C1478( C1468 C1478 ) C1468_=_C1479( C1468 C1479 ) C1469_=_C1470( C1469 C1470 ) C1469_=_C1471( C1469 C1471 ) \nC1469_=_C1472( C1469 C1472 ) C1469_=_C1473( C1469 C1473 ) C1469_=_C1474( C1469 C1474 ) C1469_=_C1475( C1469 C1475 ) C1469_=_C1477( C1469 C1477 ) C1469_=_C1478( C1469 C1478 ) \nC1469_=_C1479( C1469 C1479 ) C1470_=_C1471( C1470 C1471 ) C1470_=_C1472( C1470 C1472 ) C1470_=_C1473( C1470 C1473 ) C1470_=_C1474( C1470 C1474 ) C1470_=_C1475( C1470 C1475 ) \nC1470_=_C1477( C1470 C1477 ) C1470_=_C1478( C1470 C1478 ) C1470_=_C1479( C1470 C1479 ) C1471_=_C1472( C1471 C1472 ) C1471_=_C1473( C1471 C1473 ) C1471_=_C1474( C1471 C1474 ) \nC1471_=_C1475( C1471 C1475 ) C1471_=_C1477( C1471 C1477 ) C1471_=_C1478( C1471 C1478 ) C1471_=_C1479( C1471 C1479 ) C1472_=_C1473( C1472 C1473 ) C1472_=_C1474( C1472 C1474 ) \nC1472_=_C1475( C1472 C1475 ) C1472_=_C1477( C1472 C1477 ) C1472_=_C1478( C1472 C1478 ) C1472_=_C1479( C1472 C1479 ) C1472_=_C1648( C1472 C1648 ) C1473_=_C1474( C1473 C1474 ) \nC1473_=_C1475( C1473 C1475 ) C1473_=_C1477( C1473 C1477 ) C1473_=_C1478( C1473 C1478 ) C1473_=_C1479( C1473 C1479 ) C1473_=_C1811( C1473 C1811 ) C1474_=_C1475( C1474 C1475 ) \nC1474_=_C1477( C1474 C1477 ) C1474_=_C1478( C1474 C1478 ) C1474_=_C1479( C1474 C1479 ) C1474_=_C1958( C1474 C1958 ) C1475_=_C1477( C1475 C1477 ) C1475_=_C1478( C1475 C1478 ) \nC1475_=_C1479( C1475 C1479 ) C1475_=_C2093( C1475 C2093 ) C1477_=_C1478( C1477 C1478 ) C1477_=_C1479( C1477 C1479 ) C1477_=_C2215( C1477 C2215 ) C1478_=_C1479( C1478 C1479 ) \nC1478_=_C2216( C1478 C2216 ) C1479_=_C2217( C1479 C2217 ) C1648_=_C1811( C1648 C1811 ) C1648_=_C1958( C1648 C1958 ) C1648_=_C2093( C1648 C2093 ) C1648_=_C2121( C1648 C2121 ) \nC1648_=_C2133( C1648 C2133 ) C1648_=_C2145( C1648 C2145 ) C1648_=_C2156( C1648 C2156 ) C1648_=_C2164( C1648 C2164 ) C1648_=_C2172( C1648 C2172 ) C1648_=_C2183( C1648 C2183 ) \nC1648_=_C2193( C1648 C2193 ) C1648_=_C2201( C1648 C2201 ) C1648_=_C2206( C1648 C2206 ) C1648_=_C2211( C1648 C2211 ) C1648_=_C2212( C1648 C2212 ) C1648_=_C2213( C1648 C2213 ) \nC1648_=_C2214( C1648 C2214 ) C1648_=_C2215( C1648 C2215 ) C1648_=_C2216( C1648 C2216 ) C1648_=_C2217( C1648 C2217 ) C1811_=_C1958( C1811 C1958 ) C1811_=_C2093( C1811 C2093 ) \nC1811_=_C2121( C1811 C2121 ) C1811_=_C2133( C1811 C2133 ) C1811_=_C2145( C1811 C2145 ) C1811_=_C2156( C1811 C2156 ) C1811_=_C2164( C1811 C2164 ) C1811_=_C2172( C1811 C2172 ) \nC1811_=_C2183( C1811 C2183 ) C1811_=_C2193( C1811 C2193 ) C1811_=_C2201( C1811 C2201 ) C1811_=_C2206( C1811 C2206 ) C1811_=_C2211( C1811 C2211 ) C1811_=_C2212( C1811 C2212 ) \nC1811_=_C2213( C1811 C2213 ) C1811_=_C2214( C1811 C2214 ) C1811_=_C2215( C1811 C2215 ) C1811_=_C2216( C1811 C2216 ) C1811_=_C2217( C1811 C2217 ) C1958_=_C2093( C1958 C2093 ) \nC1958_=_C2121( C1958 C2121 ) C1958_=_C2133( C1958 C2133 ) C1958_=_C2145( C1958 C2145 ) C1958_=_C2156( C1958 C2156 ) C1958_=_C2164( C1958 C2164 ) C1958_=_C2172( C1958 C2172 ) \nC1958_=_C2183( C1958 C2183 ) C1958_=_C2193( C1958 C2193 ) C1958_=_C2201( C1958 C2201 ) C1958_=_C2206( C1958 C2206 ) C1958_=_C2211( C1958 C2211 ) C1958_=_C2212( C1958 C2212 ) \nC1958_=_C2213( C1958 C2213 ) C1958_=_C2214( C1958 C2214 ) C1958_=_C2215( C1958 C2215 ) C1958_=_C2216( C1958 C2216 ) C1958_=_C2217( C1958 C2217 ) C2093_=_C2121( C2093 C2121 ) \nC2093_=_C2133( C2093 C2133 ) C2093_=_C2145( C2093 C2145 ) C2093_=_C2156( C2093 C2156 ) C2093_=_C2164( C2093 C2164 ) C2093_=_C2172( C2093 C2172 ) C2093_=_C2183( C2093 C2183 ) \nC2093_=_C2193( C2093 C2193 ) C2093_=_C2201( C2093 C2201 ) C2093_=_C2206( C2093 C2206 ) C2093_=_C2211( C2093 C2211 ) C2093_=_C2212( C2093 C2212 ) C2093_=_C2213( C2093 C2213 ) \nC2093_=_C2214( C2093 C2214 ) C2093_=_C2215( C2093 C2215 ) C2093_=_C2216( C2093 C2216 ) C2093_=_C2217( C2093 C2217 ) C2121_=_C2133( C2121 C2133 ) C2121_=_C2145( C2121 C2145 ) \nC2121_=_C2156( C2121 C2156 ) C2121_=_C2164( C2121 C2164 ) C2121_=_C2172( C2121 C2172 ) C2121_=_C2183( C2121 C2183 ) C2121_=_C2193( C2121 C2193 ) C2121_=_C2201( C2121 C2201 ) \nC2121_=_C2206( C2121 C2206 ) C2121_=_C2211( C2121 C2211 ) C2121_=_C2212( C2121 C2212 ) C2121_=_C2213( C2121 C2213 ) C2121_=_C2214( C2121 C2214 ) C2121_=_C2215( C2121 C2215 ) \nC2121_=_C2216( C2121 C2216 ) C2121_=_C2217( C2121 C2217 ) C2133_=_C2145( C2133 C2145 ) C2133_=_C2156( C2133 C2156 ) C2133_=_C2164( C2133 C2164 ) C2133_=_C2172( C2133 C2172 ) \nC2133_=_C2183( C2133 C2183 ) C2133_=_C2193( C2133 C2193 ) C2133_=_C2201( C2133 C2201 ) C2133_=_C2206( C2133 C2206 ) C2133_=_C2211( C2133 C2211 ) C2133_=_C2212( C2133 C2212 ) \nC2133_=_C2213( C2133 C2213 ) C2133_=_C2214( C2133 C2214 ) C2133_=_C2215( C2133 C2215 ) C2133_=_C2216( C2133 C2216 ) C2133_=_C2217( C2133 C2217 ) C2145_=_C2156( C2145 C2156 ) \nC2145_=_C2164( C2145 C2164 ) C2145_=_C2172( C2145 C2172 ) C2145_=_C2183( C2145 C2183 ) C2145_=_C2193( C2145 C2193 ) C2145_=_C2201( C2145 C2201 ) C2145_=_C2206( C2145 C2206 ) \nC2145_=_C2211( C2145 C2211 ) C2145_=_C2212( C2145 C2212 ) C2145_=_C2213( C2145 C2213 ) C2145_=_C2214( C2145 C2214 ) C2145_=_C2215( C2145 C2215 ) C2145_=_C2216( C2145 C2216 ) \nC2145_=_C2217( C2145 C2217 ) C2156_=_C2164( C2156 C2164 ) C2156_=_C2172( C2156 C2172 ) C2156_=_C2183( C2156 C2183 ) C2156_=_C2193( C2156 C2193 ) C2156_=_C2201( C2156 C2201 ) \nC2156_=_C2206(</w:t>
      </w:r>
    </w:p>
    <w:p>
      <w:pPr>
        <w:pStyle w:val="PreformattedText"/>
        <w:bidi w:val="0"/>
        <w:spacing w:before="0" w:after="0"/>
        <w:jc w:val="left"/>
        <w:rPr/>
      </w:pPr>
      <w:r>
        <w:rPr/>
        <w:t xml:space="preserve"> </w:t>
      </w:r>
      <w:r>
        <w:rPr/>
        <w:t>C2156 C2206 ) C2156_=_C2211( C2156 C2211 ) C2156_=_C2212( C2156 C2212 ) C2156_=_C2213( C2156 C2213 ) C2156_=_C2214( C2156 C2214 ) C2156_=_C2215( C2156 C2215 ) \nC2156_=_C2216( C2156 C2216 ) C2156_=_C2217( C2156 C2217 ) C2164_=_C2172( C2164 C2172 ) C2164_=_C2183( C2164 C2183 ) C2164_=_C2193( C2164 C2193 ) C2164_=_C2201( C2164 C2201 ) \nC2164_=_C2206( C2164 C2206 ) C2164_=_C2211( C2164 C2211 ) C2164_=_C2212( C2164 C2212 ) C2164_=_C2213( C2164 C2213 ) C2164_=_C2214( C2164 C2214 ) C2164_=_C2215( C2164 C2215 ) \nC2164_=_C2216( C2164 C2216 ) C2164_=_C2217( C2164 C2217 ) C2172_=_C2183( C2172 C2183 ) C2172_=_C2193( C2172 C2193 ) C2172_=_C2201( C2172 C2201 ) C2172_=_C2206( C2172 C2206 ) \nC2172_=_C2211( C2172 C2211 ) C2172_=_C2212( C2172 C2212 ) C2172_=_C2213( C2172 C2213 ) C2172_=_C2214( C2172 C2214 ) C2172_=_C2215( C2172 C2215 ) C2172_=_C2216( C2172 C2216 ) \nC2172_=_C2217( C2172 C2217 ) C2183_=_C2193( C2183 C2193 ) C2183_=_C2201( C2183 C2201 ) C2183_=_C2206( C2183 C2206 ) C2183_=_C2211( C2183 C2211 ) C2183_=_C2212( C2183 C2212 ) \nC2183_=_C2213( C2183 C2213 ) C2183_=_C2214( C2183 C2214 ) C2183_=_C2215( C2183 C2215 ) C2183_=_C2216( C2183 C2216 ) C2183_=_C2217( C2183 C2217 ) C2193_=_C2201( C2193 C2201 ) \nC2193_=_C2206( C2193 C2206 ) C2193_=_C2211( C2193 C2211 ) C2193_=_C2212( C2193 C2212 ) C2193_=_C2213( C2193 C2213 ) C2193_=_C2214( C2193 C2214 ) C2193_=_C2215( C2193 C2215 ) \nC2193_=_C2216( C2193 C2216 ) C2193_=_C2217( C2193 C2217 ) C2201_=_C2206( C2201 C2206 ) C2201_=_C2211( C2201 C2211 ) C2201_=_C2212( C2201 C2212 ) C2201_=_C2213( C2201 C2213 ) \nC2201_=_C2214( C2201 C2214 ) C2201_=_C2215( C2201 C2215 ) C2201_=_C2216( C2201 C2216 ) C2201_=_C2217( C2201 C2217 ) C2206_=_C2211( C2206 C2211 ) C2206_=_C2212( C2206 C2212 ) \nC2206_=_C2213( C2206 C2213 ) C2206_=_C2214( C2206 C2214 ) C2206_=_C2215( C2206 C2215 ) C2206_=_C2216( C2206 C2216 ) C2206_=_C2217( C2206 C2217 ) C2211_=_C2212( C2211 C2212 ) \nC2211_=_C2213( C2211 C2213 ) C2211_=_C2214( C2211 C2214 ) C2211_=_C2215( C2211 C2215 ) C2211_=_C2216( C2211 C2216 ) C2211_=_C2217( C2211 C2217 ) C2212_=_C2213( C2212 C2213 ) \nC2212_=_C2214( C2212 C2214 ) C2212_=_C2215( C2212 C2215 ) C2212_=_C2216( C2212 C2216 ) C2212_=_C2217( C2212 C2217 ) C2213_=_C2214( C2213 C2214 ) C2213_=_C2215( C2213 C2215 ) \nC2213_=_C2216( C2213 C2216 ) C2213_=_C2217( C2213 C2217 ) C2214_=_C2215( C2214 C2215 ) C2214_=_C2216( C2214 C2216 ) C2214_=_C2217( C2214 C2217 ) C2215_=_C2216( C2215 C2216 ) \nC2215_=_C2217( C2215 C2217 ) C2216_=_C2217( C2216 C2217 ) "];122-&gt;132[label="218: C16 C57 C82 C106 C122 \nC140 C157 C191 C194 C199 C217 \nC231 C240 C267 C293 C318 C353 \nC369 C382 C397 C434 C436 C439 \nC445 C460 C474 C482 C502 C521 \nC545 C568 C585 C595 C611 C630 \nC658 C672 C674 C677 C682 C702 \nC714 C734 C735 C736 C737 C738 \nC739 C740 C741 C742 C743 C744 \nC752 C753 C754 C755 C756 C757 \nC765 C766 C767 C768 C769 C777 \nC778 C779 C780 C781 C782 C793 \nC794 C795 C796 C797 C798 C799 \nC800 C801 C802 C803 C813 C814 \nC815 C816 C817 C818 C819 C820 \nC821 C822 C823 C832 C833 C834 \nC835 C836 C837 C838 C839 C840 \nC841 C842 C850 C851 C852 C853 \nC854 C855 C856 C857 C858 C859 \nC860 C864 C865 C866 C867 C868 \nC869 C870 C871 C875 C876 C877 \nC878 C879 C880 C881 C886 C887 \nC889 C890 C891 C892 C894 C895 \nC896 C899 C900 C901 C902 C903 \nC904 C907 C908 C909 C910 C911 \nC912 C914 C915 C916 C917 C918 \nC919 C920 C921 C922 C923 C924 \nC925 C926 C927 C928 C929 C930 \nC931 C932 C933 C934 C935 C1097 \nC1100 C1282 C1287 C1335 C1350 C1367 \nC1380 C1396 C1406 C1417 C1428 C1442 \nC1455 C1468 C1469 C1470 C1471 C1472 \nC1473 C1474 C1475 C1477 C1478 C1479 \nC1648 C1811 C1958 C2093 C2121 C2133 \nC2145 C2156 C2164 C2172 C2183 C2193 \nC2201 C2206 C2211 C2212 C2213 C2214 \nC2215 C2216 C2217 \n1606: C16_=_C267 ,C16_=_C502 ,C16_=_C734 ,C16_=_C735 ,C16_=_C736 ,\nC16_=_C737 ,C16_=_C738 ,C16_=_C739 ,C16_=_C740 ,C16_=_C741 ,C16_=_C742 ,\nC16_=_C743 ,C16_=_C744 ,C57_=_C318 ,C57_=_C545 ,C57_=_C765 ,C57_=_C766 ,\nC57_=_C767 ,C57_=_C768 ,C57_=_C769 ,C82_=_C568 ,C82_=_C777 ,C82_=_C778 ,\nC82_=_C779 ,C82_=_C780 ,C82_=_C781 ,C82_=_C782 ,C106_=_C353 ,C106_=_C585 ,\nC106_=_C793 ,C106_=_C794 ,C106_=_C795 ,C106_=_C796 ,C106_=_C797 ,C106_=_C798 ,\nC106_=_C799 ,C106_=_C800 ,C106_=_C801 ,C106_=_C802 ,C106_=_C803 ,C122_=_C369 ,\nC122_=_C595 ,C122_=_C813 ,C122_=_C814 ,C122_=_C815 ,C122_=_C816 ,C122_=_C817 ,\nC122_=_C818 ,C122_=_C819 ,C122_=_C820 ,C122_=_C821 ,C122_=_C822 ,C122_=_C823 ,\nC140_=_C382 ,C140_=_C611 ,C140_=_C832 ,C140_=_C833 ,C140_=_C834 ,C140_=_C835 ,\nC140_=_C836 ,C140_=_C837 ,C140_=_C838 ,C140_=_C839 ,C140_=_C840 ,C140_=_C841 ,\nC140_=_C842 ,C157_=_C397 ,C157_=_C630 ,C157_=_C850 ,C157_=_C851 ,C157_=_C852 ,\nC157_=_C853 ,C157_=_C854 ,C157_=_C855 ,C157_=_C856 ,C157_=_C857 ,C157_=_C858 ,\nC157_=_C859 ,C157_=_C860 ,C191_=_C194 ,C191_=_C199 ,C191_=_C434 ,C191_=_C672 ,\nC191_=_C886 ,C191_=_C887 ,C191_=_C889 ,C191_=_C890 ,C191_=_C891 ,C191_=_C892 ,\nC191_=_C894 ,C191_=_C895 ,C191_=_C896 ,C194_=_C199 ,C194_=_C436 ,C194_=_C674 ,\nC194_=_C1097 ,C194_=_C1282 ,C194_=_C1335 ,C194_=_C1350 ,C194_=_C1367 ,C194_=_C1380 ,\nC194_=_C1396 ,C194_=_C1406 ,C194_=_C1417 ,C194_=_C1428 ,C194_=_C1442 ,C194_=_C1455 ,\nC194_=_C1468 ,C194_=_C1469 ,C194_=_C1470 ,C194_=_C1471 ,C194_=_C1472 ,C194_=_C1473 ,\nC194_=_C1474 ,C194_=_C1475 ,C194_=_C1477 ,C194_=_C1478 ,C194_=_C1479 ,C199_=_C439 ,\nC199_=_C677 ,C199_=_C1100 ,C199_=_C1287 ,C199_=_C1648 ,C199_=_C1811 ,C199_=_C1958 ,\nC199_=_C2093 ,C199_=_C2121 ,C199_=_C2133 ,C199_=_C2145 ,C199_=_C2156 ,C199_=_C2164 ,\nC199_=_C2172 ,C199_=_C2183 ,C199_=_C2193 ,C199_=_C2201 ,C199_=_C2206 ,C199_=_C2211 ,\nC199_=_C2212 ,C199_=_C2213 ,C199_=_C2214 ,C199_=_C2215 ,C199_=_C2216 ,C199_=_C2217 ,\nC217_=_C460 ,C217_=_C907 ,C217_=_C908 ,C217_=_C909 ,C217_=_C910 ,C217_=_C911 ,\nC217_=_C912 ,C231_=_C474 ,C231_=_C702 ,C231_=_C914 ,C231_=_C915 ,C231_=_C916 ,\nC231_=_C917 ,C231_=_C918 ,C231_=_C919 ,C231_=_C920 ,C231_=_C921 ,C231_=_C922 ,\nC231_=_C923 ,C231_=_C924 ,C240_=_C482 ,C240_=_C714 ,C240_=_C925 ,C240_=_C926 ,\nC240_=_C927 ,C240_=_C928 ,C240_=_C929 ,C240_=_C930 ,C240_=_C931 ,C240_=_C932 ,\nC240_=_C933 ,C240_=_C934 ,C240_=_C935 ,C267_=_C502 ,C267_=_C734 ,C267_=_C735 ,\nC267_=_C736 ,C267_=_C737 ,C267_=_C738 ,C267_=_C739 ,C267_=_C740 ,C267_=_C741 ,\nC267_=_C742 ,C267_=_C743 ,C267_=_C744 ,C293_=_C521 ,C293_=_C752 ,C293_=_C753 ,\nC293_=_C754 ,C293_=_C755 ,C293_=_C756 ,C293_=_C757 ,C318_=_C545 ,C318_=_C765 ,\nC318_=_C766 ,C318_=_C767 ,C318_=_C768 ,C318_=_C769 ,C353_=_C585 ,C353_=_C793 ,\nC353_=_C794 ,C353_=_C795 ,C353_=_C796 ,C353_=_C797 ,C353_=_C798 ,C353_=_C799 ,\nC353_=_C800 ,C353_=_C801 ,C353_=_C802 ,C353_=_C803 ,C369_=_C595 ,C369_=_C813 ,\nC369_=_C814 ,C369_=_C815 ,C369_=_C816 ,C369_=_C817 ,C369_=_C818 ,C369_=_C819 ,\nC369_=_C820 ,C369_=_C821 ,C369_=_C822 ,C369_=_C823 ,C382_=_C611 ,C382_=_C832 ,\nC382_=_C833 ,C382_=_C834 ,C382_=_C835 ,C382_=_C836 ,C382_=_C837 ,C382_=_C838 ,\nC382_=_C839 ,C382_=_C840 ,C382_=_C841 ,C382_=_C842 ,C397_=_C630 ,C397_=_C850 ,\nC397_=_C851 ,C397_=_C852 ,C397_=_C853 ,C397_=_C854 ,C397_=_C855 ,C397_=_C856 ,\nC397_=_C857 ,C397_=_C858 ,C397_=_C859 ,C397_=_C860 ,C434_=_C436 ,C434_=_C439 ,\nC434_=_C672 ,C434_=_C886 ,C434_=_C887 ,C434_=_C889 ,C434_=_C890 ,C434_=_C891 ,\nC434_=_C892 ,C434_=_C894 ,C434_=_C895 ,C434_=_C896 ,C436_=_C439 ,C436_=_C674 ,\nC436_=_C1097 ,C436_=_C1282 ,C436_=_C1335 ,C436_=_C1350 ,C436_=_C1367 ,C436_=_C1380 ,\nC436_=_C1396 ,C436_=_C1406 ,C436_=_C1417 ,C436_=_C1428 ,C436_=_C1442 ,C436_=_C1455 ,\nC436_=_C1468 ,C436_=_C1469 ,C436_=_C1470 ,C436_=_C1471 ,C436_=_C1472 ,C436_=_C1473 ,\nC436_=_C1474 ,C436_=_C1475 ,C436_=_C1477 ,C436_=_C1478 ,C436_=_C1479 ,C439_=_C677 ,\nC439_=_C1100 ,C439_=_C1287 ,C439_=_C1648 ,C439_=_C1811 ,C439_=_C1958 ,C439_=_C2093 ,\nC439_=_C2121 ,C439_=_C2133 ,C439_=_C2145 ,C439_=_C2156 ,C439_=_C2164 ,C439_=_C2172 ,\nC439_=_C2183 ,C439_=_C2193 ,C439_=_C2201 ,C439_=_C2206 ,C439_=_C2211 ,C439_=_C2212 ,\nC439_=_C2213 ,C439_=_C2214 ,C439_=_C2215 ,C439_=_C2216 ,C439_=_C2217 ,C445_=_C682 ,\nC445_=_C899 ,C445_=_C900 ,C445_=_C901 ,C445_=_C902 ,C445_=_C903 ,C445_=_C904 ,\nC460_=_C907 ,C460_=_C908 ,C460_=_C909 ,C460_=_C910 ,C460_=_C911 ,C460_=_C912 ,\nC474_=_C702 ,C474_=_C914 ,C474_=_C915 ,C474_=_C916 ,C474_=_C917 ,C474_=_C918 ,\nC474_=_C919 ,C474_=_C920 ,C474_=_C921 ,C474_=_C922 ,C474_=_C923 ,C474_=_C924 ,\nC482_=_C714 ,C482_=_C925 ,C482_=_C926 ,C482_=_C927 ,C482_=_C928 ,C482_=_C929 ,\nC482_=_C930 ,C482_=_C931 ,C482_=_C932 ,C482_=_C933 ,C482_=_C934 ,C482_=_C935 ,\nC502_=_C734 ,C502_=_C735 ,C502_=_C736 ,C502_=_C737 ,C502_=_C738 ,C502_=_C739 ,\nC502_=_C740 ,C502_=_C741 ,C502_=_C742 ,C502_=_C743 ,C502_=_C744 ,C521_=_C752 ,\nC521_=_C753 ,C521_=_C754 ,C521_=_C755 ,C521_=_C756 ,C521_=_C757 ,C545_=_C765 ,\nC545_=_C766 ,C545_=_C767 ,C545_=_C768 ,C545_=_C769 ,C568_=_C777 ,C568_=_C778 ,\nC568_=_C779 ,C568_=_C780 ,C568_=_C781 ,C568_=_C782 ,C585_=_C793 ,C585_=_C794 ,\nC585_=_C795 ,C585_=_C796 ,C585_=_C797 ,C585_=_C798 ,C585_=_C799 ,C585_=_C800 ,\nC585_=_C801 ,C585_=_C802 ,C585_=_C803 ,C595_=_C813 ,C595_=_C814 ,C595_=_C815 ,\nC595_=_C816 ,C595_=_C817 ,C595_=_C818 ,C595_=_C819 ,C595_=_C820 ,C595_=_C821 ,\nC595_=_C822 ,C595_=_C823 ,C611_=_C832 ,C611_=_C833 ,C611_=_C834 ,C611_=_C835 ,\nC611_=_C836 ,C611_=_C837 ,C611_=_C838 ,C611_=_C839 ,C611_=_C840 ,C611_=_C841 ,\nC611_=_C842 ,C630_=_C850 ,C630_=_C851 ,C630_=_C852 ,C630_=_C853 ,C630_=_C854 ,\nC630_=_C855 ,C630_=_C856 ,C630_=_C857 ,C630_=_C858 ,C630_=_C859 ,C630_=_C860 ,\nC658_=_C875 ,C658_=_C876 ,C658_=_C877 ,C658_=_C878 ,C658_=_C879 ,C658_=_C880 ,\nC658_=_C881 ,C672_=_C674 ,C672_=_C677 ,C672_=_C886 ,C672_=_C887 ,C672_=_C889 ,\nC672_=_C890 ,C672_=_C891 ,C672_=_C892 ,C672_=_C894 ,C672_=_C895 ,C672_=_C896 ,\nC674_=_C677 ,C674_=_C1097 ,C674_=_C1282 ,C674_=_C1335 ,C674_=_C1350 ,C674_=_C1367 ,\nC674_=_C1380 ,C674_=_C1396 ,C674_=_C1406 ,C674_=_C1417 ,C674_=_C1428 ,C674_=_C1442 ,\nC674_=_C1455 ,C674_=_C1468 ,C674_=_C1469 ,C674_=_C1470 ,C674_=_C1471 ,C674_=_C1472 ,\nC674_=_C1473</w:t>
      </w:r>
    </w:p>
    <w:p>
      <w:pPr>
        <w:pStyle w:val="PreformattedText"/>
        <w:bidi w:val="0"/>
        <w:spacing w:before="0" w:after="0"/>
        <w:jc w:val="left"/>
        <w:rPr/>
      </w:pPr>
      <w:r>
        <w:rPr/>
        <w:t xml:space="preserve"> </w:t>
      </w:r>
      <w:r>
        <w:rPr/>
        <w:t>,C674_=_C1474 ,C674_=_C1475 ,C674_=_C1477 ,C674_=_C1478 ,C674_=_C1479 ,\nC677_=_C1100 ,C677_=_C1287 ,C677_=_C1648 ,C677_=_C1811 ,C677_=_C1958 ,C677_=_C2093 ,\nC677_=_C2121 ,C677_=_C2133 ,C677_=_C2145 ,C677_=_C2156 ,C677_=_C2164 ,C677_=_C2172 ,\nC677_=_C2183 ,C677_=_C2193 ,C677_=_C2201 ,C677_=_C2206 ,C677_=_C2211 ,C677_=_C2212 ,\nC677_=_C2213 ,C677_=_C2214 ,C677_=_C2215 ,C677_=_C2216 ,C677_=_C2217 ,C682_=_C899 ,\nC682_=_C900 ,C682_=_C901 ,C682_=_C902 ,C682_=_C903 ,C682_=_C904 ,C702_=_C914 ,\nC702_=_C915 ,C702_=_C916 ,C702_=_C917 ,C702_=_C918 ,C702_=_C919 ,C702_=_C920 ,\nC702_=_C921 ,C702_=_C922 ,C702_=_C923 ,C702_=_C924 ,C714_=_C925 ,C714_=_C926 ,\nC714_=_C927 ,C714_=_C928 ,C714_=_C929 ,C714_=_C930 ,C714_=_C931 ,C714_=_C932 ,\nC714_=_C933 ,C714_=_C934 ,C714_=_C935 ,C734_=_C735 ,C734_=_C736 ,C734_=_C737 ,\nC734_=_C738 ,C734_=_C739 ,C734_=_C740 ,C734_=_C741 ,C734_=_C742 ,C734_=_C743 ,\nC734_=_C744 ,C735_=_C736 ,C735_=_C737 ,C735_=_C738 ,C735_=_C739 ,C735_=_C740 ,\nC735_=_C741 ,C735_=_C742 ,C735_=_C743 ,C735_=_C744 ,C736_=_C737 ,C736_=_C738 ,\nC736_=_C739 ,C736_=_C740 ,C736_=_C741 ,C736_=_C742 ,C736_=_C743 ,C736_=_C744 ,\nC736_=_C1335 ,C737_=_C738 ,C737_=_C739 ,C737_=_C740 ,C737_=_C741 ,C737_=_C742 ,\nC737_=_C743 ,C737_=_C744 ,C738_=_C739 ,C738_=_C740 ,C738_=_C741 ,C738_=_C742 ,\nC738_=_C743 ,C738_=_C744 ,C739_=_C740 ,C739_=_C741 ,C739_=_C742 ,C739_=_C743 ,\nC739_=_C744 ,C740_=_C741 ,C740_=_C742 ,C740_=_C743 ,C740_=_C744 ,C741_=_C742 ,\nC741_=_C743 ,C741_=_C744 ,C741_=_C2121 ,C742_=_C743 ,C742_=_C744 ,C743_=_C744 ,\nC752_=_C753 ,C752_=_C754 ,C752_=_C755 ,C752_=_C756 ,C752_=_C757 ,C753_=_C754 ,\nC753_=_C755 ,C753_=_C756 ,C753_=_C757 ,C754_=_C755 ,C754_=_C756 ,C754_=_C757 ,\nC754_=_C1350 ,C755_=_C756 ,C755_=_C757 ,C756_=_C757 ,C765_=_C766 ,C765_=_C767 ,\nC765_=_C768 ,C765_=_C769 ,C766_=_C767 ,C766_=_C768 ,C766_=_C769 ,C767_=_C768 ,\nC767_=_C769 ,C767_=_C2145 ,C768_=_C769 ,C777_=_C778 ,C777_=_C779 ,C777_=_C780 ,\nC777_=_C781 ,C777_=_C782 ,C777_=_C1380 ,C778_=_C779 ,C778_=_C780 ,C778_=_C781 ,\nC778_=_C782 ,C779_=_C780 ,C779_=_C781 ,C779_=_C782 ,C780_=_C781 ,C780_=_C782 ,\nC781_=_C782 ,C793_=_C794 ,C793_=_C795 ,C793_=_C796 ,C793_=_C797 ,C793_=_C798 ,\nC793_=_C799 ,C793_=_C800 ,C793_=_C801 ,C793_=_C802 ,C793_=_C803 ,C794_=_C795 ,\nC794_=_C796 ,C794_=_C797 ,C794_=_C798 ,C794_=_C799 ,C794_=_C800 ,C794_=_C801 ,\nC794_=_C802 ,C794_=_C803 ,C795_=_C796 ,C795_=_C797 ,C795_=_C798 ,C795_=_C799 ,\nC795_=_C800 ,C795_=_C801 ,C795_=_C802 ,C795_=_C803 ,C795_=_C1396 ,C796_=_C797 ,\nC796_=_C798 ,C796_=_C799 ,C796_=_C800 ,C796_=_C801 ,C796_=_C802 ,C796_=_C803 ,\nC797_=_C798 ,C797_=_C799 ,C797_=_C800 ,C797_=_C801 ,C797_=_C802 ,C797_=_C803 ,\nC798_=_C799 ,C798_=_C800 ,C798_=_C801 ,C798_=_C802 ,C798_=_C803 ,C799_=_C800 ,\nC799_=_C801 ,C799_=_C802 ,C799_=_C803 ,C800_=_C801 ,C800_=_C802 ,C800_=_C803 ,\nC800_=_C2164 ,C801_=_C802 ,C801_=_C803 ,C802_=_C803 ,C813_=_C814 ,C813_=_C815 ,\nC813_=_C816 ,C813_=_C817 ,C813_=_C818 ,C813_=_C819 ,C813_=_C820 ,C813_=_C821 ,\nC813_=_C822 ,C813_=_C823 ,C814_=_C815 ,C814_=_C816 ,C814_=_C817 ,C814_=_C818 ,\nC814_=_C819 ,C814_=_C820 ,C814_=_C821 ,C814_=_C822 ,C814_=_C823 ,C815_=_C816 ,\nC815_=_C817 ,C815_=_C818 ,C815_=_C819 ,C815_=_C820 ,C815_=_C821 ,C815_=_C822 ,\nC815_=_C823 ,C815_=_C1406 ,C816_=_C817 ,C816_=_C818 ,C816_=_C819 ,C816_=_C820 ,\nC816_=_C821 ,C816_=_C822 ,C816_=_C823 ,C817_=_C818 ,C817_=_C819 ,C817_=_C820 ,\nC817_=_C821 ,C817_=_C822 ,C817_=_C823 ,C818_=_C819 ,C818_=_C820 ,C818_=_C821 ,\nC818_=_C822 ,C818_=_C823 ,C819_=_C820 ,C819_=_C821 ,C819_=_C822 ,C819_=_C823 ,\nC820_=_C821 ,C820_=_C822 ,C820_=_C823 ,C820_=_C2172 ,C821_=_C822 ,C821_=_C823 ,\nC822_=_C823 ,C832_=_C833 ,C832_=_C834 ,C832_=_C835 ,C832_=_C836 ,C832_=_C837 ,\nC832_=_C838 ,C832_=_C839 ,C832_=_C840 ,C832_=_C841 ,C832_=_C842 ,C833_=_C834 ,\nC833_=_C835 ,C833_=_C836 ,C833_=_C837 ,C833_=_C838 ,C833_=_C839 ,C833_=_C840 ,\nC833_=_C841 ,C833_=_C842 ,C834_=_C835 ,C834_=_C836 ,C834_=_C837 ,C834_=_C838 ,\nC834_=_C839 ,C834_=_C840 ,C834_=_C841 ,C834_=_C842 ,C834_=_C1417 ,C835_=_C836 ,\nC835_=_C837 ,C835_=_C838 ,C835_=_C839 ,C835_=_C840 ,C835_=_C841 ,C835_=_C842 ,\nC836_=_C837 ,C836_=_C838 ,C836_=_C839 ,C836_=_C840 ,C836_=_C841 ,C836_=_C842 ,\nC837_=_C838 ,C837_=_C839 ,C837_=_C840 ,C837_=_C841 ,C837_=_C842 ,C838_=_C839 ,\nC838_=_C840 ,C838_=_C841 ,C838_=_C842 ,C839_=_C840 ,C839_=_C841 ,C839_=_C842 ,\nC839_=_C2183 ,C840_=_C841 ,C840_=_C842 ,C841_=_C842 ,C850_=_C851 ,C850_=_C852 ,\nC850_=_C853 ,C850_=_C854 ,C850_=_C855 ,C850_=_C856 ,C850_=_C857 ,C850_=_C858 ,\nC850_=_C859 ,C850_=_C860 ,C851_=_C852 ,C851_=_C853 ,C851_=_C854 ,C851_=_C855 ,\nC851_=_C856 ,C851_=_C857 ,C851_=_C858 ,C851_=_C859 ,C851_=_C860 ,C852_=_C853 ,\nC852_=_C854 ,C852_=_C855 ,C852_=_C856 ,C852_=_C857 ,C852_=_C858 ,C852_=_C859 ,\nC852_=_C860 ,C852_=_C1428 ,C853_=_C854 ,C853_=_C855 ,C853_=_C856 ,C853_=_C857 ,\nC853_=_C858 ,C853_=_C859 ,C853_=_C860 ,C854_=_C855 ,C854_=_C856 ,C854_=_C857 ,\nC854_=_C858 ,C854_=_C859 ,C854_=_C860 ,C855_=_C856 ,C855_=_C857 ,C855_=_C858 ,\nC855_=_C859 ,C855_=_C860 ,C856_=_C857 ,C856_=_C858 ,C856_=_C859 ,C856_=_C860 ,\nC857_=_C858 ,C857_=_C859 ,C857_=_C860 ,C857_=_C2193 ,C858_=_C859 ,C858_=_C860 ,\nC859_=_C860 ,C864_=_C865 ,C864_=_C866 ,C864_=_C867 ,C864_=_C868 ,C864_=_C869 ,\nC864_=_C870 ,C864_=_C871 ,C865_=_C866 ,C865_=_C867 ,C865_=_C868 ,C865_=_C869 ,\nC865_=_C870 ,C865_=_C871 ,C866_=_C867 ,C866_=_C868 ,C866_=_C869 ,C866_=_C870 ,\nC866_=_C871 ,C866_=_C1442 ,C867_=_C868 ,C867_=_C869 ,C867_=_C870 ,C867_=_C871 ,\nC868_=_C869 ,C868_=_C870 ,C868_=_C871 ,C869_=_C870 ,C869_=_C871 ,C870_=_C871 ,\nC875_=_C876 ,C875_=_C877 ,C875_=_C878 ,C875_=_C879 ,C875_=_C880 ,C875_=_C881 ,\nC876_=_C877 ,C876_=_C878 ,C876_=_C879 ,C876_=_C880 ,C876_=_C881 ,C876_=_C1455 ,\nC877_=_C878 ,C877_=_C879 ,C877_=_C880 ,C877_=_C881 ,C878_=_C879 ,C878_=_C880 ,\nC878_=_C881 ,C879_=_C880 ,C879_=_C881 ,C880_=_C881 ,C886_=_C887 ,C886_=_C889 ,\nC886_=_C890 ,C886_=_C891 ,C886_=_C892 ,C886_=_C894 ,C886_=_C895 ,C886_=_C896 ,\nC886_=_C1097 ,C886_=_C1100 ,C887_=_C889 ,C887_=_C890 ,C887_=_C891 ,C887_=_C892 ,\nC887_=_C894 ,C887_=_C895 ,C887_=_C896 ,C887_=_C1282 ,C887_=_C1287 ,C889_=_C890 ,\nC889_=_C891 ,C889_=_C892 ,C889_=_C894 ,C889_=_C895 ,C889_=_C896 ,C889_=_C1472 ,\nC889_=_C1648 ,C890_=_C891 ,C890_=_C892 ,C890_=_C894 ,C890_=_C895 ,C890_=_C896 ,\nC890_=_C1473 ,C890_=_C1811 ,C891_=_C892 ,C891_=_C894 ,C891_=_C895 ,C891_=_C896 ,\nC891_=_C1474 ,C891_=_C1958 ,C892_=_C894 ,C892_=_C895 ,C892_=_C896 ,C892_=_C1475 ,\nC892_=_C2093 ,C894_=_C895 ,C894_=_C896 ,C894_=_C1477 ,C894_=_C2215 ,C895_=_C896 ,\nC895_=_C1478 ,C895_=_C2216 ,C896_=_C1479 ,C896_=_C2217 ,C899_=_C900 ,C899_=_C901 ,\nC899_=_C902 ,C899_=_C903 ,C899_=_C904 ,C900_=_C901 ,C900_=_C902 ,C900_=_C903 ,\nC900_=_C904 ,C901_=_C902 ,C901_=_C903 ,C901_=_C904 ,C902_=_C903 ,C902_=_C904 ,\nC902_=_C2211 ,C903_=_C904 ,C907_=_C908 ,C907_=_C909 ,C907_=_C910 ,C907_=_C911 ,\nC907_=_C912 ,C908_=_C909 ,C908_=_C910 ,C908_=_C911 ,C908_=_C912 ,C909_=_C910 ,\nC909_=_C911 ,C909_=_C912 ,C909_=_C1469 ,C910_=_C911 ,C910_=_C912 ,C911_=_C912 ,\nC914_=_C915 ,C914_=_C916 ,C914_=_C917 ,C914_=_C918 ,C914_=_C919 ,C914_=_C920 ,\nC914_=_C921 ,C914_=_C922 ,C914_=_C923 ,C914_=_C924 ,C915_=_C916 ,C915_=_C917 ,\nC915_=_C918 ,C915_=_C919 ,C915_=_C920 ,C915_=_C921 ,C915_=_C922 ,C915_=_C923 ,\nC915_=_C924 ,C916_=_C917 ,C916_=_C918 ,C916_=_C919 ,C916_=_C920 ,C916_=_C921 ,\nC916_=_C922 ,C916_=_C923 ,C916_=_C924 ,C916_=_C1470 ,C917_=_C918 ,C917_=_C919 ,\nC917_=_C920 ,C917_=_C921 ,C917_=_C922 ,C917_=_C923 ,C917_=_C924 ,C918_=_C919 ,\nC918_=_C920 ,C918_=_C921 ,C918_=_C922 ,C918_=_C923 ,C918_=_C924 ,C919_=_C920 ,\nC919_=_C921 ,C919_=_C922 ,C919_=_C923 ,C919_=_C924 ,C920_=_C921 ,C920_=_C922 ,\nC920_=_C923 ,C920_=_C924 ,C921_=_C922 ,C921_=_C923 ,C921_=_C924 ,C921_=_C2213 ,\nC922_=_C923 ,C922_=_C924 ,C923_=_C924 ,C925_=_C926 ,C925_=_C927 ,C925_=_C928 ,\nC925_=_C929 ,C925_=_C930 ,C925_=_C931 ,C925_=_C932 ,C925_=_C933 ,C925_=_C934 ,\nC925_=_C935 ,C926_=_C927 ,C926_=_C928 ,C926_=_C929 ,C926_=_C930 ,C926_=_C931 ,\nC926_=_C932 ,C926_=_C933 ,C926_=_C934 ,C926_=_C935 ,C927_=_C928 ,C927_=_C929 ,\nC927_=_C930 ,C927_=_C931 ,C927_=_C932 ,C927_=_C933 ,C927_=_C934 ,C927_=_C935 ,\nC927_=_C1471 ,C928_=_C929 ,C928_=_C930 ,C928_=_C931 ,C928_=_C932 ,C928_=_C933 ,\nC928_=_C934 ,C928_=_C935 ,C929_=_C930 ,C929_=_C931 ,C929_=_C932 ,C929_=_C933 ,\nC929_=_C934 ,C929_=_C935 ,C930_=_C931 ,C930_=_C932 ,C930_=_C933 ,C930_=_C934 ,\nC930_=_C935 ,C931_=_C932 ,C931_=_C933 ,C931_=_C934 ,C931_=_C935 ,C932_=_C933 ,\nC932_=_C934 ,C932_=_C935 ,C932_=_C2214 ,C933_=_C934 ,C933_=_C935 ,C934_=_C935 ,\nC1097_=_C1100 ,C1097_=_C1282 ,C1097_=_C1335 ,C1097_=_C1350 ,C1097_=_C1367 ,C1097_=_C1380 ,\nC1097_=_C1396 ,C1097_=_C1406 ,C1097_=_C1417 ,C1097_=_C1428 ,C1097_=_C1442 ,C1097_=_C1455 ,\nC1097_=_C1468 ,C1097_=_C1469 ,C1097_=_C1470 ,C1097_=_C1471 ,C1097_=_C1472 ,C1097_=_C1473 ,\nC1097_=_C1474 ,C1097_=_C1475 ,C1097_=_C1477 ,C1097_=_C1478 ,C1097_=_C1479 ,C1100_=_C1287 ,\nC1100_=_C1648 ,C1100_=_C1811 ,C1100_=_C1958 ,C1100_=_C2093 ,C1100_=_C2121 ,C1100_=_C2133 ,\nC1100_=_C2145 ,C1100_=_C2156 ,C1100_=_C2164 ,C1100_=_C2172 ,C1100_=_C2183 ,C1100_=_C2193 ,\nC1100_=_C2201 ,C1100_=_C2206 ,C1100_=_C2211 ,C1100_=_C2212 ,C1100_=_C2213 ,C1100_=_C2214 ,\nC1100_=_C2215 ,C1100_=_C2216 ,C1100_=_C2217 ,C1282_=_C1287 ,C1282_=_C1335 ,C1282_=_C1350 ,\nC1282_=_C1367 ,C1282_=_C1380 ,C1282_=_C1396 ,C1282_=_C1406 ,C1282_=_C1417 ,C1282_=_C1428 ,\nC1282_=_C1442 ,C1282_=_C1455 ,C1282_=_C1468 ,C1282_=_C1469 ,C1282_=_C1470 ,C1282_=_C1471 ,\nC1282_=_C1472 ,C1282_=_C1473 ,C1282_=_C1474 ,C1282_=_C1475 ,C1282_=_C1477 ,C1282_=_C1478 ,\nC1282_=_C1479 ,C1287_=_C1648 ,C1287_=_C1811 ,C1287_=_C1958 ,C1287_=_C2093 ,C1287_=_C2121 ,\nC1287_=_C2133 ,C1287_=_C2145 ,C1287_=_C2156 ,C1287_=_C2164 ,C1287_=_C2172 ,C1287_=_C2183 ,\nC1287_=_C2193 ,C1287_=_C2201 ,C1287_=_C2206 ,C1287_=_C2211 ,C1287_=_C2212 ,C1287_=_C2213 ,\nC1287_=_C2214 ,C1287_=_C2215 ,C1287_=_C2216 ,C1287_=_C2217 ,C1335_=_C1350 ,C1335_=_C1367</w:t>
      </w:r>
    </w:p>
    <w:p>
      <w:pPr>
        <w:pStyle w:val="PreformattedText"/>
        <w:bidi w:val="0"/>
        <w:spacing w:before="0" w:after="0"/>
        <w:jc w:val="left"/>
        <w:rPr/>
      </w:pPr>
      <w:r>
        <w:rPr/>
        <w:t xml:space="preserve"> </w:t>
      </w:r>
      <w:r>
        <w:rPr/>
        <w:t>,\nC1335_=_C1380 ,C1335_=_C1396 ,C1335_=_C1406 ,C1335_=_C1417 ,C1335_=_C1428 ,C1335_=_C1442 ,\nC1335_=_C1455 ,C1335_=_C1468 ,C1335_=_C1469 ,C1335_=_C1470 ,C1335_=_C1471 ,C1335_=_C1472 ,\nC1335_=_C1473 ,C1335_=_C1474 ,C1335_=_C1475 ,C1335_=_C1477 ,C1335_=_C1478 ,C1335_=_C1479 ,\nC1350_=_C1367 ,C1350_=_C1380 ,C1350_=_C1396 ,C1350_=_C1406 ,C1350_=_C1417 ,C1350_=_C1428 ,\nC1350_=_C1442 ,C1350_=_C1455 ,C1350_=_C1468 ,C1350_=_C1469 ,C1350_=_C1470 ,C1350_=_C1471 ,\nC1350_=_C1472 ,C1350_=_C1473 ,C1350_=_C1474 ,C1350_=_C1475 ,C1350_=_C1477 ,C1350_=_C1478 ,\nC1350_=_C1479 ,C1367_=_C1380 ,C1367_=_C1396 ,C1367_=_C1406 ,C1367_=_C1417 ,C1367_=_C1428 ,\nC1367_=_C1442 ,C1367_=_C1455 ,C1367_=_C1468 ,C1367_=_C1469 ,C1367_=_C1470 ,C1367_=_C1471 ,\nC1367_=_C1472 ,C1367_=_C1473 ,C1367_=_C1474 ,C1367_=_C1475 ,C1367_=_C1477 ,C1367_=_C1478 ,\nC1367_=_C1479 ,C1380_=_C1396 ,C1380_=_C1406 ,C1380_=_C1417 ,C1380_=_C1428 ,C1380_=_C1442 ,\nC1380_=_C1455 ,C1380_=_C1468 ,C1380_=_C1469 ,C1380_=_C1470 ,C1380_=_C1471 ,C1380_=_C1472 ,\nC1380_=_C1473 ,C1380_=_C1474 ,C1380_=_C1475 ,C1380_=_C1477 ,C1380_=_C1478 ,C1380_=_C1479 ,\nC1396_=_C1406 ,C1396_=_C1417 ,C1396_=_C1428 ,C1396_=_C1442 ,C1396_=_C1455 ,C1396_=_C1468 ,\nC1396_=_C1469 ,C1396_=_C1470 ,C1396_=_C1471 ,C1396_=_C1472 ,C1396_=_C1473 ,C1396_=_C1474 ,\nC1396_=_C1475 ,C1396_=_C1477 ,C1396_=_C1478 ,C1396_=_C1479 ,C1406_=_C1417 ,C1406_=_C1428 ,\nC1406_=_C1442 ,C1406_=_C1455 ,C1406_=_C1468 ,C1406_=_C1469 ,C1406_=_C1470 ,C1406_=_C1471 ,\nC1406_=_C1472 ,C1406_=_C1473 ,C1406_=_C1474 ,C1406_=_C1475 ,C1406_=_C1477 ,C1406_=_C1478 ,\nC1406_=_C1479 ,C1417_=_C1428 ,C1417_=_C1442 ,C1417_=_C1455 ,C1417_=_C1468 ,C1417_=_C1469 ,\nC1417_=_C1470 ,C1417_=_C1471 ,C1417_=_C1472 ,C1417_=_C1473 ,C1417_=_C1474 ,C1417_=_C1475 ,\nC1417_=_C1477 ,C1417_=_C1478 ,C1417_=_C1479 ,C1428_=_C1442 ,C1428_=_C1455 ,C1428_=_C1468 ,\nC1428_=_C1469 ,C1428_=_C1470 ,C1428_=_C1471 ,C1428_=_C1472 ,C1428_=_C1473 ,C1428_=_C1474 ,\nC1428_=_C1475 ,C1428_=_C1477 ,C1428_=_C1478 ,C1428_=_C1479 ,C1442_=_C1455 ,C1442_=_C1468 ,\nC1442_=_C1469 ,C1442_=_C1470 ,C1442_=_C1471 ,C1442_=_C1472 ,C1442_=_C1473 ,C1442_=_C1474 ,\nC1442_=_C1475 ,C1442_=_C1477 ,C1442_=_C1478 ,C1442_=_C1479 ,C1455_=_C1468 ,C1455_=_C1469 ,\nC1455_=_C1470 ,C1455_=_C1471 ,C1455_=_C1472 ,C1455_=_C1473 ,C1455_=_C1474 ,C1455_=_C1475 ,\nC1455_=_C1477 ,C1455_=_C1478 ,C1455_=_C1479 ,C1468_=_C1469 ,C1468_=_C1470 ,C1468_=_C1471 ,\nC1468_=_C1472 ,C1468_=_C1473 ,C1468_=_C1474 ,C1468_=_C1475 ,C1468_=_C1477 ,C1468_=_C1478 ,\nC1468_=_C1479 ,C1469_=_C1470 ,C1469_=_C1471 ,C1469_=_C1472 ,C1469_=_C1473 ,C1469_=_C1474 ,\nC1469_=_C1475 ,C1469_=_C1477 ,C1469_=_C1478 ,C1469_=_C1479 ,C1470_=_C1471 ,C1470_=_C1472 ,\nC1470_=_C1473 ,C1470_=_C1474 ,C1470_=_C1475 ,C1470_=_C1477 ,C1470_=_C1478 ,C1470_=_C1479 ,\nC1471_=_C1472 ,C1471_=_C1473 ,C1471_=_C1474 ,C1471_=_C1475 ,C1471_=_C1477 ,C1471_=_C1478 ,\nC1471_=_C1479 ,C1472_=_C1473 ,C1472_=_C1474 ,C1472_=_C1475 ,C1472_=_C1477 ,C1472_=_C1478 ,\nC1472_=_C1479 ,C1472_=_C1648 ,C1473_=_C1474 ,C1473_=_C1475 ,C1473_=_C1477 ,C1473_=_C1478 ,\nC1473_=_C1479 ,C1473_=_C1811 ,C1474_=_C1475 ,C1474_=_C1477 ,C1474_=_C1478 ,C1474_=_C1479 ,\nC1474_=_C1958 ,C1475_=_C1477 ,C1475_=_C1478 ,C1475_=_C1479 ,C1475_=_C2093 ,C1477_=_C1478 ,\nC1477_=_C1479 ,C1477_=_C2215 ,C1478_=_C1479 ,C1478_=_C2216 ,C1479_=_C2217 ,C1648_=_C1811 ,\nC1648_=_C1958 ,C1648_=_C2093 ,C1648_=_C2121 ,C1648_=_C2133 ,C1648_=_C2145 ,C1648_=_C2156 ,\nC1648_=_C2164 ,C1648_=_C2172 ,C1648_=_C2183 ,C1648_=_C2193 ,C1648_=_C2201 ,C1648_=_C2206 ,\nC1648_=_C2211 ,C1648_=_C2212 ,C1648_=_C2213 ,C1648_=_C2214 ,C1648_=_C2215 ,C1648_=_C2216 ,\nC1648_=_C2217 ,C1811_=_C1958 ,C1811_=_C2093 ,C1811_=_C2121 ,C1811_=_C2133 ,C1811_=_C2145 ,\nC1811_=_C2156 ,C1811_=_C2164 ,C1811_=_C2172 ,C1811_=_C2183 ,C1811_=_C2193 ,C1811_=_C2201 ,\nC1811_=_C2206 ,C1811_=_C2211 ,C1811_=_C2212 ,C1811_=_C2213 ,C1811_=_C2214 ,C1811_=_C2215 ,\nC1811_=_C2216 ,C1811_=_C2217 ,C1958_=_C2093 ,C1958_=_C2121 ,C1958_=_C2133 ,C1958_=_C2145 ,\nC1958_=_C2156 ,C1958_=_C2164 ,C1958_=_C2172 ,C1958_=_C2183 ,C1958_=_C2193 ,C1958_=_C2201 ,\nC1958_=_C2206 ,C1958_=_C2211 ,C1958_=_C2212 ,C1958_=_C2213 ,C1958_=_C2214 ,C1958_=_C2215 ,\nC1958_=_C2216 ,C1958_=_C2217 ,C2093_=_C2121 ,C2093_=_C2133 ,C2093_=_C2145 ,C2093_=_C2156 ,\nC2093_=_C2164 ,C2093_=_C2172 ,C2093_=_C2183 ,C2093_=_C2193 ,C2093_=_C2201 ,C2093_=_C2206 ,\nC2093_=_C2211 ,C2093_=_C2212 ,C2093_=_C2213 ,C2093_=_C2214 ,C2093_=_C2215 ,C2093_=_C2216 ,\nC2093_=_C2217 ,C2121_=_C2133 ,C2121_=_C2145 ,C2121_=_C2156 ,C2121_=_C2164 ,C2121_=_C2172 ,\nC2121_=_C2183 ,C2121_=_C2193 ,C2121_=_C2201 ,C2121_=_C2206 ,C2121_=_C2211 ,C2121_=_C2212 ,\nC2121_=_C2213 ,C2121_=_C2214 ,C2121_=_C2215 ,C2121_=_C2216 ,C2121_=_C2217 ,C2133_=_C2145 ,\nC2133_=_C2156 ,C2133_=_C2164 ,C2133_=_C2172 ,C2133_=_C2183 ,C2133_=_C2193 ,C2133_=_C2201 ,\nC2133_=_C2206 ,C2133_=_C2211 ,C2133_=_C2212 ,C2133_=_C2213 ,C2133_=_C2214 ,C2133_=_C2215 ,\nC2133_=_C2216 ,C2133_=_C2217 ,C2145_=_C2156 ,C2145_=_C2164 ,C2145_=_C2172 ,C2145_=_C2183 ,\nC2145_=_C2193 ,C2145_=_C2201 ,C2145_=_C2206 ,C2145_=_C2211 ,C2145_=_C2212 ,C2145_=_C2213 ,\nC2145_=_C2214 ,C2145_=_C2215 ,C2145_=_C2216 ,C2145_=_C2217 ,C2156_=_C2164 ,C2156_=_C2172 ,\nC2156_=_C2183 ,C2156_=_C2193 ,C2156_=_C2201 ,C2156_=_C2206 ,C2156_=_C2211 ,C2156_=_C2212 ,\nC2156_=_C2213 ,C2156_=_C2214 ,C2156_=_C2215 ,C2156_=_C2216 ,C2156_=_C2217 ,C2164_=_C2172 ,\nC2164_=_C2183 ,C2164_=_C2193 ,C2164_=_C2201 ,C2164_=_C2206 ,C2164_=_C2211 ,C2164_=_C2212 ,\nC2164_=_C2213 ,C2164_=_C2214 ,C2164_=_C2215 ,C2164_=_C2216 ,C2164_=_C2217 ,C2172_=_C2183 ,\nC2172_=_C2193 ,C2172_=_C2201 ,C2172_=_C2206 ,C2172_=_C2211 ,C2172_=_C2212 ,C2172_=_C2213 ,\nC2172_=_C2214 ,C2172_=_C2215 ,C2172_=_C2216 ,C2172_=_C2217 ,C2183_=_C2193 ,C2183_=_C2201 ,\nC2183_=_C2206 ,C2183_=_C2211 ,C2183_=_C2212 ,C2183_=_C2213 ,C2183_=_C2214 ,C2183_=_C2215 ,\nC2183_=_C2216 ,C2183_=_C2217 ,C2193_=_C2201 ,C2193_=_C2206 ,C2193_=_C2211 ,C2193_=_C2212 ,\nC2193_=_C2213 ,C2193_=_C2214 ,C2193_=_C2215 ,C2193_=_C2216 ,C2193_=_C2217 ,C2201_=_C2206 ,\nC2201_=_C2211 ,C2201_=_C2212 ,C2201_=_C2213 ,C2201_=_C2214 ,C2201_=_C2215 ,C2201_=_C2216 ,\nC2201_=_C2217 ,C2206_=_C2211 ,C2206_=_C2212 ,C2206_=_C2213 ,C2206_=_C2214 ,C2206_=_C2215 ,\nC2206_=_C2216 ,C2206_=_C2217 ,C2211_=_C2212 ,C2211_=_C2213 ,C2211_=_C2214 ,C2211_=_C2215 ,\nC2211_=_C2216 ,C2211_=_C2217 ,C2212_=_C2213 ,C2212_=_C2214 ,C2212_=_C2215 ,C2212_=_C2216 ,\nC2212_=_C2217 ,C2213_=_C2214 ,C2213_=_C2215 ,C2213_=_C2216 ,C2213_=_C2217 ,C2214_=_C2215 ,\nC2214_=_C2216 ,C2214_=_C2217 ,C2215_=_C2216 ,C2215_=_C2217 ,C2216_=_C2217 ,"];133[shape=box, label="id:133 level: 3\n313: C19 C25 C39 C60 C66 \nC85 C91 C109 C115 C129 C159 \nC161 C168 C179 C200 C211 C226 \nC243 C249 C270 C276 C296 C302 \nC321 C327 C336 C340 C356 C362 \nC376 C400 C406 C414 C425 C448 \nC454 C469 C485 C491 C507 C524 \nC530 C548 C554 C571 C577 C602 \nC633 C639 C647 C661 C685 C691 \nC705 C716 C736 C742 C754 C768 \nC777 C781 C795 C801 C815 C821 \nC852 C858 C866 C876 C894 C903 \nC916 C927 C933 C948 C963 C969 \nC985 C991 C1000 C1004 C1026 C1032 \nC1054 C1060 C1070 C1076 C1085 C1108 \nC1119 C1124 C1134 C1152 C1158 C1174 \nC1180 C1191 C1199 C1203 C1224 C1230 \nC1249 C1251 C1259 C1265 C1272 C1288 \nC1298 C1308 C1312 C1321 C1327 C1335 \nC1336 C1338 C1339 C1340 C1341 C1346 \nC1350 C1352 C1355 C1356 C1357 C1358 \nC1359 C1360 C1361 C1362 C1367 C1368 \nC1370 C1371 C1372 C1373 C1376 C1380 \nC1382 C1385 C1386 C1387 C1388 C1389 \nC1390 C1391 C1392 C1396 C1397 C1399 \nC1400 C1401 C1402 C1406 C1407 C1409 \nC1410 C1411 C1412 C1413 C1414 C1415 \nC1416 C1419 C1428 C1430 C1433 C1434 \nC1435 C1436 C1437 C1438 C1439 C1440 \nC1442 C1444 C1447 C1448 C1449 C1450 \nC1451 C1452 C1453 C1454 C1455 C1457 \nC1460 C1461 C1462 C1463 C1464 C1465 \nC1466 C1467 C1468 C1470 C1471 C1477 \nC1480 C1482 C1483 C1484 C1485 C1486 \nC1487 C1488 C1489 C1495 C1499 C1500 \nC1501 C1502 C1503 C1504 C1505 C1506 \nC1507 C1508 C1509 C1510 C1529 C1549 \nC1568 C1579 C1599 C1617 C1649 C1659 \nC1668 C1680 C1693 C1713 C1729 C1745 \nC1760 C1780 C1791 C1812 C1821 C1829 \nC1854 C1874 C1889 C1904 C1918 C1938 \nC1948 C1965 C1977 C1989 C2009 C2023 \nC2037 C2050 C2070 C2079 C2098 C2109 \nC2126 C2150 C2159 C2177 C2198 C2215 \nC2221 C2235 C2238 C2242 C2244 C2245 \nC2249 C2252 C2253 C2254 C2258 C2261 \nC2265 C2267 C2268 C2271 C2274 C2278 \nC2280 C2281 C2283 C2286 C2287 C2288 \nC2291 C2295 C2297 C2298 C2299 C2300 \nC2302 C2303 C2304 C2306 C2310 C2314 \nC2316 C2317 C2319 C2320 C2321 C2322 \nC2327 C2328 C2330 C2332 C2333 C2334 \nC2335 C2336 \n2572: C19_=_C25( C19 C25 ) C19_=_C270( C19 C270 ) C19_=_C736( C19 C736 ) C19_=_C1152( C19 C1152 ) C19_=_C1335( C19 C1335 ) \nC19_=_C1336( C19 C1336 ) C19_=_C1338( C19 C1338 ) C19_=_C1339( C19 C1339 ) C19_=_C1340( C19 C1340 ) C19_=_C1341( C19 C1341 ) C25_=_C276( C25 C276 ) \nC25_=_C507( C25 C507 ) C25_=_C742( C25 C742 ) C25_=_C948( C25 C948 ) C25_=_C1158( C25 C1158 ) C25_=_C1341( C25 C1341 ) C25_=_C1529( C25 C1529 ) \nC25_=_C1693( C25 C1693 ) C25_=_C1854( C25 C1854 ) C25_=_C1989( C25 C1989 ) C25_=_C2126( C25 C2126 ) C25_=_C2235( C25 C2235 ) C25_=_C2238( C25 C2238 ) \nC25_=_C2242( C25 C2242 ) C25_=_C2244( C25 C2244 ) C25_=_C2245( C25 C2245 ) C39_=_C296( C39 C296 ) C39_=_C524( C39 C524 ) C39_=_C754( C39 C754 ) \nC39_=_C963( C39 C963 ) C39_=_C1174( C39 C1174 ) C39_=_C1346( C39 C1346 ) C39_=_C1350( C39 C1350 ) C39_=_C1352( C39 C1352 ) C39_=_C1355( C39 C1355 ) \nC39_=_C1356( C39 C1356 ) C39_=_C1357( C39 C1357 ) C39_=_C1358( C39 C1358 ) C39_=_C1359( C39 C1359 ) C39_=_C1360( C39 C1360 ) C39_=_C1361( C39 C1361 ) \nC39_=_C1362( C39 C1362 ) C60_=_C66( C60 C66 ) C60_=_C321( C60 C321 ) C60_=_C548( C60 C548 ) C60_=_C985( C60 C985 ) C60_=_C1367( C60 C1367 ) \nC60_=_C1368( C60 C1368 ) C60_=_C1370( C60 C1370 ) C60_=_C1371( C60 C1371 ) C60_=_C1372( C60 C1372 ) C60_=_C1373( C60 C1373 ) C66_=_C327( C66 C327 ) \nC66_=_C554( C66 C554 ) C66_=_C768( C66 C768 ) C66_=_C991( C66 C991 ) C66_=_C1191( C66 C1191 ) C66_=_C1372( C66 C1372 ) C66_=_C1568(</w:t>
      </w:r>
    </w:p>
    <w:p>
      <w:pPr>
        <w:pStyle w:val="PreformattedText"/>
        <w:bidi w:val="0"/>
        <w:spacing w:before="0" w:after="0"/>
        <w:jc w:val="left"/>
        <w:rPr/>
      </w:pPr>
      <w:r>
        <w:rPr/>
        <w:t xml:space="preserve"> </w:t>
      </w:r>
      <w:r>
        <w:rPr/>
        <w:t>C66 C1568 ) \nC66_=_C1713( C66 C1713 ) C66_=_C1874( C66 C1874 ) C66_=_C2009( C66 C2009 ) C66_=_C2150( C66 C2150 ) C66_=_C2258( C66 C2258 ) C66_=_C2261( C66 C2261 ) \nC66_=_C2265( C66 C2265 ) C66_=_C2267( C66 C2267 ) C66_=_C2268( C66 C2268 ) C85_=_C91( C85 C91 ) C85_=_C336( C85 C336 ) C85_=_C571( C85 C571 ) \nC85_=_C777( C85 C777 ) C85_=_C1000( C85 C1000 ) C85_=_C1199( C85 C1199 ) C85_=_C1376( C85 C1376 ) C85_=_C1380( C85 C1380 ) C85_=_C1382( C85 C1382 ) \nC85_=_C1385( C85 C1385 ) C85_=_C1386( C85 C1386 ) C85_=_C1387( C85 C1387 ) C85_=_C1388( C85 C1388 ) C85_=_C1389( C85 C1389 ) C85_=_C1390( C85 C1390 ) \nC85_=_C1391( C85 C1391 ) C85_=_C1392( C85 C1392 ) C91_=_C340( C91 C340 ) C91_=_C577( C91 C577 ) C91_=_C781( C91 C781 ) C91_=_C1004( C91 C1004 ) \nC91_=_C1203( C91 C1203 ) C91_=_C1390( C91 C1390 ) C91_=_C1579( C91 C1579 ) C91_=_C1729( C91 C1729 ) C91_=_C1889( C91 C1889 ) C91_=_C2023( C91 C2023 ) \nC91_=_C2159( C91 C2159 ) C91_=_C2271( C91 C2271 ) C91_=_C2274( C91 C2274 ) C91_=_C2278( C91 C2278 ) C91_=_C2280( C91 C2280 ) C91_=_C2281( C91 C2281 ) \nC109_=_C115( C109 C115 ) C109_=_C356( C109 C356 ) C109_=_C795( C109 C795 ) C109_=_C1396( C109 C1396 ) C109_=_C1397( C109 C1397 ) C109_=_C1399( C109 C1399 ) \nC109_=_C1400( C109 C1400 ) C109_=_C1401( C109 C1401 ) C109_=_C1402( C109 C1402 ) C115_=_C362( C115 C362 ) C115_=_C801( C115 C801 ) C115_=_C1745( C115 C1745 ) \nC115_=_C1904( C115 C1904 ) C115_=_C2037( C115 C2037 ) C115_=_C2283( C115 C2283 ) C115_=_C2286( C115 C2286 ) C115_=_C2287( C115 C2287 ) C129_=_C376( C129 C376 ) \nC129_=_C602( C129 C602 ) C129_=_C821( C129 C821 ) C129_=_C1032( C129 C1032 ) C129_=_C1230( C129 C1230 ) C129_=_C1413( C129 C1413 ) C129_=_C1599( C129 C1599 ) \nC129_=_C1760( C129 C1760 ) C129_=_C1918( C129 C1918 ) C129_=_C2050( C129 C2050 ) C129_=_C2177( C129 C2177 ) C129_=_C2288( C129 C2288 ) C129_=_C2291( C129 C2291 ) \nC129_=_C2295( C129 C2295 ) C129_=_C2297( C129 C2297 ) C129_=_C2298( C129 C2298 ) C159_=_C161( C159 C161 ) C159_=_C400( C159 C400 ) C159_=_C633( C159 C633 ) \nC159_=_C852( C159 C852 ) C159_=_C1054( C159 C1054 ) C159_=_C1249( C159 C1249 ) C159_=_C1414( C159 C1414 ) C159_=_C1428( C159 C1428 ) C159_=_C1430( C159 C1430 ) \nC159_=_C1433( C159 C1433 ) C159_=_C1434( C159 C1434 ) C159_=_C1435( C159 C1435 ) C159_=_C1436( C159 C1436 ) C159_=_C1437( C159 C1437 ) C159_=_C1438( C159 C1438 ) \nC159_=_C1439( C159 C1439 ) C159_=_C1440( C159 C1440 ) C161_=_C406( C161 C406 ) C161_=_C639( C161 C639 ) C161_=_C858( C161 C858 ) C161_=_C1060( C161 C1060 ) \nC161_=_C1251( C161 C1251 ) C161_=_C1438( C161 C1438 ) C161_=_C1617( C161 C1617 ) C161_=_C1780( C161 C1780 ) C161_=_C1938( C161 C1938 ) C161_=_C2070( C161 C2070 ) \nC161_=_C2198( C161 C2198 ) C161_=_C2299( C161 C2299 ) C161_=_C2310( C161 C2310 ) C161_=_C2314( C161 C2314 ) C161_=_C2316( C161 C2316 ) C161_=_C2317( C161 C2317 ) \nC168_=_C414( C168 C414 ) C168_=_C647( C168 C647 ) C168_=_C866( C168 C866 ) C168_=_C1070( C168 C1070 ) C168_=_C1259( C168 C1259 ) C168_=_C1415( C168 C1415 ) \nC168_=_C1442( C168 C1442 ) C168_=_C1444( C168 C1444 ) C168_=_C1447( C168 C1447 ) C168_=_C1448( C168 C1448 ) C168_=_C1449( C168 C1449 ) C168_=_C1450( C168 C1450 ) \nC168_=_C1451( C168 C1451 ) C168_=_C1452( C168 C1452 ) C168_=_C1453( C168 C1453 ) C168_=_C1454( C168 C1454 ) C179_=_C425( C179 C425 ) C179_=_C661( C179 C661 ) \nC179_=_C876( C179 C876 ) C179_=_C1085( C179 C1085 ) C179_=_C1272( C179 C1272 ) C179_=_C1416( C179 C1416 ) C179_=_C1455( C179 C1455 ) C179_=_C1457( C179 C1457 ) \nC179_=_C1460( C179 C1460 ) C179_=_C1461( C179 C1461 ) C179_=_C1462( C179 C1462 ) C179_=_C1463( C179 C1463 ) C179_=_C1464( C179 C1464 ) C179_=_C1465( C179 C1465 ) \nC179_=_C1466( C179 C1466 ) C179_=_C1467( C179 C1467 ) C200_=_C894( C200 C894 ) C200_=_C1288( C200 C1288 ) C200_=_C1477( C200 C1477 ) C200_=_C1649( C200 C1649 ) \nC200_=_C1812( C200 C1812 ) C200_=_C2215( C200 C2215 ) C200_=_C2302( C200 C2302 ) C200_=_C2327( C200 C2327 ) C200_=_C2328( C200 C2328 ) C211_=_C454( C211 C454 ) \nC211_=_C691( C211 C691 ) C211_=_C903( C211 C903 ) C211_=_C1108( C211 C1108 ) C211_=_C1298( C211 C1298 ) C211_=_C1486( C211 C1486 ) C211_=_C1659( C211 C1659 ) \nC211_=_C1821( C211 C1821 ) C211_=_C1965( C211 C1965 ) C211_=_C2098( C211 C2098 ) C211_=_C2221( C211 C2221 ) C211_=_C2303( C211 C2303 ) C211_=_C2322( C211 C2322 ) \nC211_=_C2330( C211 C2330 ) C211_=_C2332( C211 C2332 ) C211_=_C2333( C211 C2333 ) C226_=_C469( C226 C469 ) C226_=_C1119( C226 C1119 ) C226_=_C1308( C226 C1308 ) \nC226_=_C1495( C226 C1495 ) C226_=_C1668( C226 C1668 ) C226_=_C1829( C226 C1829 ) C226_=_C2304( C226 C2304 ) C226_=_C2334( C226 C2334 ) C226_=_C2335( C226 C2335 ) \nC243_=_C249( C243 C249 ) C243_=_C485( C243 C485 ) C243_=_C716( C243 C716 ) C243_=_C927( C243 C927 ) C243_=_C1134( C243 C1134 ) C243_=_C1321( C243 C1321 ) \nC243_=_C1419( C243 C1419 ) C243_=_C1471( C243 C1471 ) C243_=_C1489( C243 C1489 ) C243_=_C1503( C243 C1503 ) C243_=_C1504( C243 C1504 ) C243_=_C1505( C243 C1505 ) \nC243_=_C1506( C243 C1506 ) C243_=_C1507( C243 C1507 ) C243_=_C1508( C243 C1508 ) C243_=_C1509( C243 C1509 ) C243_=_C1510( C243 C1510 ) C249_=_C491( C249 C491 ) \nC249_=_C933( C249 C933 ) C249_=_C1327( C249 C1327 ) C249_=_C1508( C249 C1508 ) C249_=_C1680( C249 C1680 ) C249_=_C1977( C249 C1977 ) C249_=_C2109( C249 C2109 ) \nC249_=_C2306( C249 C2306 ) C249_=_C2336( C249 C2336 ) C270_=_C276( C270 C276 ) C270_=_C736( C270 C736 ) C270_=_C1152( C270 C1152 ) C270_=_C1335( C270 C1335 ) \nC270_=_C1336( C270 C1336 ) C270_=_C1338( C270 C1338 ) C270_=_C1339( C270 C1339 ) C270_=_C1340( C270 C1340 ) C270_=_C1341( C270 C1341 ) C276_=_C507( C276 C507 ) \nC276_=_C742( C276 C742 ) C276_=_C948( C276 C948 ) C276_=_C1158( C276 C1158 ) C276_=_C1341( C276 C1341 ) C276_=_C1529( C276 C1529 ) C276_=_C1693( C276 C1693 ) \nC276_=_C1854( C276 C1854 ) C276_=_C1989( C276 C1989 ) C276_=_C2126( C276 C2126 ) C276_=_C2235( C276 C2235 ) C276_=_C2238( C276 C2238 ) C276_=_C2242( C276 C2242 ) \nC276_=_C2244( C276 C2244 ) C276_=_C2245( C276 C2245 ) C296_=_C302( C296 C302 ) C296_=_C524( C296 C524 ) C296_=_C754( C296 C754 ) C296_=_C963( C296 C963 ) \nC296_=_C1174( C296 C1174 ) C296_=_C1346( C296 C1346 ) C296_=_C1350( C296 C1350 ) C296_=_C1352( C296 C1352 ) C296_=_C1355( C296 C1355 ) C296_=_C1356( C296 C1356 ) \nC296_=_C1357( C296 C1357 ) C296_=_C1358( C296 C1358 ) C296_=_C1359( C296 C1359 ) C296_=_C1360( C296 C1360 ) C296_=_C1361( C296 C1361 ) C296_=_C1362( C296 C1362 ) \nC302_=_C530( C302 C530 ) C302_=_C969( C302 C969 ) C302_=_C1180( C302 C1180 ) C302_=_C1360( C302 C1360 ) C302_=_C1549( C302 C1549 ) C302_=_C2249( C302 C2249 ) \nC302_=_C2252( C302 C2252 ) C302_=_C2253( C302 C2253 ) C302_=_C2254( C302 C2254 ) C321_=_C327( C321 C327 ) C321_=_C548( C321 C548 ) C321_=_C985( C321 C985 ) \nC321_=_C1367( C321 C1367 ) C321_=_C1368( C321 C1368 ) C321_=_C1370( C321 C1370 ) C321_=_C1371( C321 C1371 ) C321_=_C1372( C321 C1372 ) C321_=_C1373( C321 C1373 ) \nC327_=_C554( C327 C554 ) C327_=_C768( C327 C768 ) C327_=_C991( C327 C991 ) C327_=_C1191( C327 C1191 ) C327_=_C1372( C327 C1372 ) C327_=_C1568( C327 C1568 ) \nC327_=_C1713( C327 C1713 ) C327_=_C1874( C327 C1874 ) C327_=_C2009( C327 C2009 ) C327_=_C2150( C327 C2150 ) C327_=_C2258( C327 C2258 ) C327_=_C2261( C327 C2261 ) \nC327_=_C2265( C327 C2265 ) C327_=_C2267( C327 C2267 ) C327_=_C2268( C327 C2268 ) C336_=_C340( C336 C340 ) C336_=_C571( C336 C571 ) C336_=_C777( C336 C777 ) \nC336_=_C1000( C336 C1000 ) C336_=_C1199( C336 C1199 ) C336_=_C1376( C336 C1376 ) C336_=_C1380( C336 C1380 ) C336_=_C1382( C336 C1382 ) C336_=_C1385( C336 C1385 ) \nC336_=_C1386( C336 C1386 ) C336_=_C1387( C336 C1387 ) C336_=_C1388( C336 C1388 ) C336_=_C1389( C336 C1389 ) C336_=_C1390( C336 C1390 ) C336_=_C1391( C336 C1391 ) \nC336_=_C1392( C336 C1392 ) C340_=_C577( C340 C577 ) C340_=_C781( C340 C781 ) C340_=_C1004( C340 C1004 ) C340_=_C1203( C340 C1203 ) C340_=_C1390( C340 C1390 ) \nC340_=_C1579( C340 C1579 ) C340_=_C1729( C340 C1729 ) C340_=_C1889( C340 C1889 ) C340_=_C2023( C340 C2023 ) C340_=_C2159( C340 C2159 ) C340_=_C2271( C340 C2271 ) \nC340_=_C2274( C340 C2274 ) C340_=_C2278( C340 C2278 ) C340_=_C2280( C340 C2280 ) C340_=_C2281( C340 C2281 ) C356_=_C362( C356 C362 ) C356_=_C795( C356 C795 ) \nC356_=_C1396( C356 C1396 ) C356_=_C1397( C356 C1397 ) C356_=_C1399( C356 C1399 ) C356_=_C1400( C356 C1400 ) C356_=_C1401( C356 C1401 ) C356_=_C1402( C356 C1402 ) \nC362_=_C801( C362 C801 ) C362_=_C1745( C362 C1745 ) C362_=_C1904( C362 C1904 ) C362_=_C2037( C362 C2037 ) C362_=_C2283( C362 C2283 ) C362_=_C2286( C362 C2286 ) \nC362_=_C2287( C362 C2287 ) C376_=_C602( C376 C602 ) C376_=_C821( C376 C821 ) C376_=_C1032( C376 C1032 ) C376_=_C1230( C376 C1230 ) C376_=_C1413( C376 C1413 ) \nC376_=_C1599( C376 C1599 ) C376_=_C1760( C376 C1760 ) C376_=_C1918( C376 C1918 ) C376_=_C2050( C376 C2050 ) C376_=_C2177( C376 C2177 ) C376_=_C2288( C376 C2288 ) \nC376_=_C2291( C376 C2291 ) C376_=_C2295( C376 C2295 ) C376_=_C2297( C376 C2297 ) C376_=_C2298( C376 C2298 ) C400_=_C406( C400 C406 ) C400_=_C633( C400 C633 ) \nC400_=_C852( C400 C852 ) C400_=_C1054( C400 C1054 ) C400_=_C1249( C400 C1249 ) C400_=_C1414( C400 C1414 ) C400_=_C1428( C400 C1428 ) C400_=_C1430( C400 C1430 ) \nC400_=_C1433( C400 C1433 ) C400_=_C1434( C400 C1434 ) C400_=_C1435( C400 C1435 ) C400_=_C1436( C400 C1436 ) C400_=_C1437( C400 C1437 ) C400_=_C1438( C400 C1438 ) \nC400_=_C1439( C400 C1439 ) C400_=_C1440( C400 C1440 ) C406_=_C639( C406 C639 ) C406_=_C858( C406 C858 ) C406_=_C1060( C406 C1060 ) C406_=_C1251( C406 C1251 ) \nC406_=_C1438( C406 C1438 ) C406_=_C1617( C406 C1617 ) C406_=_C1780( C406 C1780 ) C406_=_C1938( C406 C1938 ) C406_=_C2070( C406 C2070 ) C406_=_C2198( C406 C2198 ) \nC406_=_C2299( C406 C2299 ) C406_=_C2310( C406 C2310 ) C406_=_C2314( C406 C2314 ) C406_=_C2316( C406 C2316 ) C406_=_C2317( C406 C2317 ) C414_=_C647( C414 C647 ) \nC414_=_C866( C414 C866 ) C414_=_C1070( C414 C1070 ) C414_=_C1259( C414 C1259 ) C414_=_C1415( C414 C1415 ) C414_=_C1442(</w:t>
      </w:r>
    </w:p>
    <w:p>
      <w:pPr>
        <w:pStyle w:val="PreformattedText"/>
        <w:bidi w:val="0"/>
        <w:spacing w:before="0" w:after="0"/>
        <w:jc w:val="left"/>
        <w:rPr/>
      </w:pPr>
      <w:r>
        <w:rPr/>
        <w:t xml:space="preserve"> </w:t>
      </w:r>
      <w:r>
        <w:rPr/>
        <w:t>C414 C1442 ) C414_=_C1444( C414 C1444 ) \nC414_=_C1447( C414 C1447 ) C414_=_C1448( C414 C1448 ) C414_=_C1449( C414 C1449 ) C414_=_C1450( C414 C1450 ) C414_=_C1451( C414 C1451 ) C414_=_C1452( C414 C1452 ) \nC414_=_C1453( C414 C1453 ) C414_=_C1454( C414 C1454 ) C425_=_C661( C425 C661 ) C425_=_C876( C425 C876 ) C425_=_C1085( C425 C1085 ) C425_=_C1272( C425 C1272 ) \nC425_=_C1416( C425 C1416 ) C425_=_C1455( C425 C1455 ) C425_=_C1457( C425 C1457 ) C425_=_C1460( C425 C1460 ) C425_=_C1461( C425 C1461 ) C425_=_C1462( C425 C1462 ) \nC425_=_C1463( C425 C1463 ) C425_=_C1464( C425 C1464 ) C425_=_C1465( C425 C1465 ) C425_=_C1466( C425 C1466 ) C425_=_C1467( C425 C1467 ) C448_=_C454( C448 C454 ) \nC448_=_C685( C448 C685 ) C448_=_C1468( C448 C1468 ) C448_=_C1480( C448 C1480 ) C448_=_C1482( C448 C1482 ) C448_=_C1483( C448 C1483 ) C448_=_C1484( C448 C1484 ) \nC448_=_C1485( C448 C1485 ) C448_=_C1486( C448 C1486 ) C448_=_C1487( C448 C1487 ) C454_=_C691( C454 C691 ) C454_=_C903( C454 C903 ) C454_=_C1108( C454 C1108 ) \nC454_=_C1298( C454 C1298 ) C454_=_C1486( C454 C1486 ) C454_=_C1659( C454 C1659 ) C454_=_C1821( C454 C1821 ) C454_=_C1965( C454 C1965 ) C454_=_C2098( C454 C2098 ) \nC454_=_C2221( C454 C2221 ) C454_=_C2303( C454 C2303 ) C454_=_C2322( C454 C2322 ) C454_=_C2330( C454 C2330 ) C454_=_C2332( C454 C2332 ) C454_=_C2333( C454 C2333 ) \nC469_=_C1119( C469 C1119 ) C469_=_C1308( C469 C1308 ) C469_=_C1495( C469 C1495 ) C469_=_C1668( C469 C1668 ) C469_=_C1829( C469 C1829 ) C469_=_C2304( C469 C2304 ) \nC469_=_C2334( C469 C2334 ) C469_=_C2335( C469 C2335 ) C485_=_C491( C485 C491 ) C485_=_C716( C485 C716 ) C485_=_C927( C485 C927 ) C485_=_C1134( C485 C1134 ) \nC485_=_C1321( C485 C1321 ) C485_=_C1419( C485 C1419 ) C485_=_C1471( C485 C1471 ) C485_=_C1489( C485 C1489 ) C485_=_C1503( C485 C1503 ) C485_=_C1504( C485 C1504 ) \nC485_=_C1505( C485 C1505 ) C485_=_C1506( C485 C1506 ) C485_=_C1507( C485 C1507 ) C485_=_C1508( C485 C1508 ) C485_=_C1509( C485 C1509 ) C485_=_C1510( C485 C1510 ) \nC491_=_C933( C491 C933 ) C491_=_C1327( C491 C1327 ) C491_=_C1508( C491 C1508 ) C491_=_C1680( C491 C1680 ) C491_=_C1977( C491 C1977 ) C491_=_C2109( C491 C2109 ) \nC491_=_C2306( C491 C2306 ) C491_=_C2336( C491 C2336 ) C507_=_C742( C507 C742 ) C507_=_C948( C507 C948 ) C507_=_C1158( C507 C1158 ) C507_=_C1341( C507 C1341 ) \nC507_=_C1529( C507 C1529 ) C507_=_C1693( C507 C1693 ) C507_=_C1854( C507 C1854 ) C507_=_C1989( C507 C1989 ) C507_=_C2126( C507 C2126 ) C507_=_C2235( C507 C2235 ) \nC507_=_C2238( C507 C2238 ) C507_=_C2242( C507 C2242 ) C507_=_C2244( C507 C2244 ) C507_=_C2245( C507 C2245 ) C524_=_C530( C524 C530 ) C524_=_C754( C524 C754 ) \nC524_=_C963( C524 C963 ) C524_=_C1174( C524 C1174 ) C524_=_C1346( C524 C1346 ) C524_=_C1350( C524 C1350 ) C524_=_C1352( C524 C1352 ) C524_=_C1355( C524 C1355 ) \nC524_=_C1356( C524 C1356 ) C524_=_C1357( C524 C1357 ) C524_=_C1358( C524 C1358 ) C524_=_C1359( C524 C1359 ) C524_=_C1360( C524 C1360 ) C524_=_C1361( C524 C1361 ) \nC524_=_C1362( C524 C1362 ) C530_=_C969( C530 C969 ) C530_=_C1180( C530 C1180 ) C530_=_C1360( C530 C1360 ) C530_=_C1549( C530 C1549 ) C530_=_C2249( C530 C2249 ) \nC530_=_C2252( C530 C2252 ) C530_=_C2253( C530 C2253 ) C530_=_C2254( C530 C2254 ) C548_=_C554( C548 C554 ) C548_=_C985( C548 C985 ) C548_=_C1367( C548 C1367 ) \nC548_=_C1368( C548 C1368 ) C548_=_C1370( C548 C1370 ) C548_=_C1371( C548 C1371 ) C548_=_C1372( C548 C1372 ) C548_=_C1373( C548 C1373 ) C554_=_C768( C554 C768 ) \nC554_=_C991( C554 C991 ) C554_=_C1191( C554 C1191 ) C554_=_C1372( C554 C1372 ) C554_=_C1568( C554 C1568 ) C554_=_C1713( C554 C1713 ) C554_=_C1874( C554 C1874 ) \nC554_=_C2009( C554 C2009 ) C554_=_C2150( C554 C2150 ) C554_=_C2258( C554 C2258 ) C554_=_C2261( C554 C2261 ) C554_=_C2265( C554 C2265 ) C554_=_C2267( C554 C2267 ) \nC554_=_C2268( C554 C2268 ) C571_=_C577( C571 C577 ) C571_=_C777( C571 C777 ) C571_=_C1000( C571 C1000 ) C571_=_C1199( C571 C1199 ) C571_=_C1376( C571 C1376 ) \nC571_=_C1380( C571 C1380 ) C571_=_C1382( C571 C1382 ) C571_=_C1385( C571 C1385 ) C571_=_C1386( C571 C1386 ) C571_=_C1387( C571 C1387 ) C571_=_C1388( C571 C1388 ) \nC571_=_C1389( C571 C1389 ) C571_=_C1390( C571 C1390 ) C571_=_C1391( C571 C1391 ) C571_=_C1392( C571 C1392 ) C577_=_C781( C577 C781 ) C577_=_C1004( C577 C1004 ) \nC577_=_C1203( C577 C1203 ) C577_=_C1390( C577 C1390 ) C577_=_C1579( C577 C1579 ) C577_=_C1729( C577 C1729 ) C577_=_C1889( C577 C1889 ) C577_=_C2023( C577 C2023 ) \nC577_=_C2159( C577 C2159 ) C577_=_C2271( C577 C2271 ) C577_=_C2274( C577 C2274 ) C577_=_C2278( C577 C2278 ) C577_=_C2280( C577 C2280 ) C577_=_C2281( C577 C2281 ) \nC602_=_C821( C602 C821 ) C602_=_C1032( C602 C1032 ) C602_=_C1230( C602 C1230 ) C602_=_C1413( C602 C1413 ) C602_=_C1599( C602 C1599 ) C602_=_C1760( C602 C1760 ) \nC602_=_C1918( C602 C1918 ) C602_=_C2050( C602 C2050 ) C602_=_C2177( C602 C2177 ) C602_=_C2288( C602 C2288 ) C602_=_C2291( C602 C2291 ) C602_=_C2295( C602 C2295 ) \nC602_=_C2297( C602 C2297 ) C602_=_C2298( C602 C2298 ) C633_=_C639( C633 C639 ) C633_=_C852( C633 C852 ) C633_=_C1054( C633 C1054 ) C633_=_C1249( C633 C1249 ) \nC633_=_C1414( C633 C1414 ) C633_=_C1428( C633 C1428 ) C633_=_C1430( C633 C1430 ) C633_=_C1433( C633 C1433 ) C633_=_C1434( C633 C1434 ) C633_=_C1435( C633 C1435 ) \nC633_=_C1436( C633 C1436 ) C633_=_C1437( C633 C1437 ) C633_=_C1438( C633 C1438 ) C633_=_C1439( C633 C1439 ) C633_=_C1440( C633 C1440 ) C639_=_C858( C639 C858 ) \nC639_=_C1060( C639 C1060 ) C639_=_C1251( C639 C1251 ) C639_=_C1438( C639 C1438 ) C639_=_C1617( C639 C1617 ) C639_=_C1780( C639 C1780 ) C639_=_C1938( C639 C1938 ) \nC639_=_C2070( C639 C2070 ) C639_=_C2198( C639 C2198 ) C639_=_C2299( C639 C2299 ) C639_=_C2310( C639 C2310 ) C639_=_C2314( C639 C2314 ) C639_=_C2316( C639 C2316 ) \nC639_=_C2317( C639 C2317 ) C647_=_C866( C647 C866 ) C647_=_C1070( C647 C1070 ) C647_=_C1259( C647 C1259 ) C647_=_C1415( C647 C1415 ) C647_=_C1442( C647 C1442 ) \nC647_=_C1444( C647 C1444 ) C647_=_C1447( C647 C1447 ) C647_=_C1448( C647 C1448 ) C647_=_C1449( C647 C1449 ) C647_=_C1450( C647 C1450 ) C647_=_C1451( C647 C1451 ) \nC647_=_C1452( C647 C1452 ) C647_=_C1453( C647 C1453 ) C647_=_C1454( C647 C1454 ) C661_=_C876( C661 C876 ) C661_=_C1085( C661 C1085 ) C661_=_C1272( C661 C1272 ) \nC661_=_C1416( C661 C1416 ) C661_=_C1455( C661 C1455 ) C661_=_C1457( C661 C1457 ) C661_=_C1460( C661 C1460 ) C661_=_C1461( C661 C1461 ) C661_=_C1462( C661 C1462 ) \nC661_=_C1463( C661 C1463 ) C661_=_C1464( C661 C1464 ) C661_=_C1465( C661 C1465 ) C661_=_C1466( C661 C1466 ) C661_=_C1467( C661 C1467 ) C685_=_C691( C685 C691 ) \nC685_=_C1468( C685 C1468 ) C685_=_C1480( C685 C1480 ) C685_=_C1482( C685 C1482 ) C685_=_C1483( C685 C1483 ) C685_=_C1484( C685 C1484 ) C685_=_C1485( C685 C1485 ) \nC685_=_C1486( C685 C1486 ) C685_=_C1487( C685 C1487 ) C691_=_C903( C691 C903 ) C691_=_C1108( C691 C1108 ) C691_=_C1298( C691 C1298 ) C691_=_C1486( C691 C1486 ) \nC691_=_C1659( C691 C1659 ) C691_=_C1821( C691 C1821 ) C691_=_C1965( C691 C1965 ) C691_=_C2098( C691 C2098 ) C691_=_C2221( C691 C2221 ) C691_=_C2303( C691 C2303 ) \nC691_=_C2322( C691 C2322 ) C691_=_C2330( C691 C2330 ) C691_=_C2332( C691 C2332 ) C691_=_C2333( C691 C2333 ) C705_=_C916( C705 C916 ) C705_=_C1124( C705 C1124 ) \nC705_=_C1312( C705 C1312 ) C705_=_C1470( C705 C1470 ) C705_=_C1488( C705 C1488 ) C705_=_C1499( C705 C1499 ) C705_=_C1500( C705 C1500 ) C705_=_C1501( C705 C1501 ) \nC705_=_C1502( C705 C1502 ) C716_=_C927( C716 C927 ) C716_=_C1134( C716 C1134 ) C716_=_C1321( C716 C1321 ) C716_=_C1419( C716 C1419 ) C716_=_C1471( C716 C1471 ) \nC716_=_C1489( C716 C1489 ) C716_=_C1503( C716 C1503 ) C716_=_C1504( C716 C1504 ) C716_=_C1505( C716 C1505 ) C716_=_C1506( C716 C1506 ) C716_=_C1507( C716 C1507 ) \nC716_=_C1508( C716 C1508 ) C716_=_C1509( C716 C1509 ) C716_=_C1510( C716 C1510 ) C736_=_C742( C736 C742 ) C736_=_C1152( C736 C1152 ) C736_=_C1335( C736 C1335 ) \nC736_=_C1336( C736 C1336 ) C736_=_C1338( C736 C1338 ) C736_=_C1339( C736 C1339 ) C736_=_C1340( C736 C1340 ) C736_=_C1341( C736 C1341 ) C742_=_C948( C742 C948 ) \nC742_=_C1158( C742 C1158 ) C742_=_C1341( C742 C1341 ) C742_=_C1529( C742 C1529 ) C742_=_C1693( C742 C1693 ) C742_=_C1854( C742 C1854 ) C742_=_C1989( C742 C1989 ) \nC742_=_C2126( C742 C2126 ) C742_=_C2235( C742 C2235 ) C742_=_C2238( C742 C2238 ) C742_=_C2242( C742 C2242 ) C742_=_C2244( C742 C2244 ) C742_=_C2245( C742 C2245 ) \nC754_=_C963( C754 C963 ) C754_=_C1174( C754 C1174 ) C754_=_C1346( C754 C1346 ) C754_=_C1350( C754 C1350 ) C754_=_C1352( C754 C1352 ) C754_=_C1355( C754 C1355 ) \nC754_=_C1356( C754 C1356 ) C754_=_C1357( C754 C1357 ) C754_=_C1358( C754 C1358 ) C754_=_C1359( C754 C1359 ) C754_=_C1360( C754 C1360 ) C754_=_C1361( C754 C1361 ) \nC754_=_C1362( C754 C1362 ) C768_=_C991( C768 C991 ) C768_=_C1191( C768 C1191 ) C768_=_C1372( C768 C1372 ) C768_=_C1568( C768 C1568 ) C768_=_C1713( C768 C1713 ) \nC768_=_C1874( C768 C1874 ) C768_=_C2009( C768 C2009 ) C768_=_C2150( C768 C2150 ) C768_=_C2258( C768 C2258 ) C768_=_C2261( C768 C2261 ) C768_=_C2265( C768 C2265 ) \nC768_=_C2267( C768 C2267 ) C768_=_C2268( C768 C2268 ) C777_=_C781( C777 C781 ) C777_=_C1000( C777 C1000 ) C777_=_C1199( C777 C1199 ) C777_=_C1376( C777 C1376 ) \nC777_=_C1380( C777 C1380 ) C777_=_C1382( C777 C1382 ) C777_=_C1385( C777 C1385 ) C777_=_C1386( C777 C1386 ) C777_=_C1387( C777 C1387 ) C777_=_C1388( C777 C1388 ) \nC777_=_C1389( C777 C1389 ) C777_=_C1390( C777 C1390 ) C777_=_C1391( C777 C1391 ) C777_=_C1392( C777 C1392 ) C781_=_C1004( C781 C1004 ) C781_=_C1203( C781 C1203 ) \nC781_=_C1390( C781 C1390 ) C781_=_C1579( C781 C1579 ) C781_=_C1729( C781 C1729 ) C781_=_C1889( C781 C1889 ) C781_=_C2023( C781 C2023 ) C781_=_C2159( C781 C2159 ) \nC781_=_C2271( C781 C2271 ) C781_=_C2274( C781 C2274 ) C781_=_C2278( C781 C2278 ) C781_=_C2280( C781 C2280 ) C781_=_C2281( C781 C2281 ) C795_=_C801( C795 C801 ) \nC795_=_C1396( C795 C1396 ) C795_=_C1397( C795 C1397 ) C795_=_C1399( C795 C1399 ) C795_=_C1400( C795</w:t>
      </w:r>
    </w:p>
    <w:p>
      <w:pPr>
        <w:pStyle w:val="PreformattedText"/>
        <w:bidi w:val="0"/>
        <w:spacing w:before="0" w:after="0"/>
        <w:jc w:val="left"/>
        <w:rPr/>
      </w:pPr>
      <w:r>
        <w:rPr/>
        <w:t xml:space="preserve"> </w:t>
      </w:r>
      <w:r>
        <w:rPr/>
        <w:t>C1400 ) C795_=_C1401( C795 C1401 ) C795_=_C1402( C795 C1402 ) \nC801_=_C1745( C801 C1745 ) C801_=_C1904( C801 C1904 ) C801_=_C2037( C801 C2037 ) C801_=_C2283( C801 C2283 ) C801_=_C2286( C801 C2286 ) C801_=_C2287( C801 C2287 ) \nC815_=_C821( C815 C821 ) C815_=_C1026( C815 C1026 ) C815_=_C1224( C815 C1224 ) C815_=_C1406( C815 C1406 ) C815_=_C1407( C815 C1407 ) C815_=_C1409( C815 C1409 ) \nC815_=_C1410( C815 C1410 ) C815_=_C1411( C815 C1411 ) C815_=_C1412( C815 C1412 ) C815_=_C1413( C815 C1413 ) C821_=_C1032( C821 C1032 ) C821_=_C1230( C821 C1230 ) \nC821_=_C1413( C821 C1413 ) C821_=_C1599( C821 C1599 ) C821_=_C1760( C821 C1760 ) C821_=_C1918( C821 C1918 ) C821_=_C2050( C821 C2050 ) C821_=_C2177( C821 C2177 ) \nC821_=_C2288( C821 C2288 ) C821_=_C2291( C821 C2291 ) C821_=_C2295( C821 C2295 ) C821_=_C2297( C821 C2297 ) C821_=_C2298( C821 C2298 ) C852_=_C858( C852 C858 ) \nC852_=_C1054( C852 C1054 ) C852_=_C1249( C852 C1249 ) C852_=_C1414( C852 C1414 ) C852_=_C1428( C852 C1428 ) C852_=_C1430( C852 C1430 ) C852_=_C1433( C852 C1433 ) \nC852_=_C1434( C852 C1434 ) C852_=_C1435( C852 C1435 ) C852_=_C1436( C852 C1436 ) C852_=_C1437( C852 C1437 ) C852_=_C1438( C852 C1438 ) C852_=_C1439( C852 C1439 ) \nC852_=_C1440( C852 C1440 ) C858_=_C1060( C858 C1060 ) C858_=_C1251( C858 C1251 ) C858_=_C1438( C858 C1438 ) C858_=_C1617( C858 C1617 ) C858_=_C1780( C858 C1780 ) \nC858_=_C1938( C858 C1938 ) C858_=_C2070( C858 C2070 ) C858_=_C2198( C858 C2198 ) C858_=_C2299( C858 C2299 ) C858_=_C2310( C858 C2310 ) C858_=_C2314( C858 C2314 ) \nC858_=_C2316( C858 C2316 ) C858_=_C2317( C858 C2317 ) C866_=_C1070( C866 C1070 ) C866_=_C1259( C866 C1259 ) C866_=_C1415( C866 C1415 ) C866_=_C1442( C866 C1442 ) \nC866_=_C1444( C866 C1444 ) C866_=_C1447( C866 C1447 ) C866_=_C1448( C866 C1448 ) C866_=_C1449( C866 C1449 ) C866_=_C1450( C866 C1450 ) C866_=_C1451( C866 C1451 ) \nC866_=_C1452( C866 C1452 ) C866_=_C1453( C866 C1453 ) C866_=_C1454( C866 C1454 ) C876_=_C1085( C876 C1085 ) C876_=_C1272( C876 C1272 ) C876_=_C1416( C876 C1416 ) \nC876_=_C1455( C876 C1455 ) C876_=_C1457( C876 C1457 ) C876_=_C1460( C876 C1460 ) C876_=_C1461( C876 C1461 ) C876_=_C1462( C876 C1462 ) C876_=_C1463( C876 C1463 ) \nC876_=_C1464( C876 C1464 ) C876_=_C1465( C876 C1465 ) C876_=_C1466( C876 C1466 ) C876_=_C1467( C876 C1467 ) C894_=_C1288( C894 C1288 ) C894_=_C1477( C894 C1477 ) \nC894_=_C1649( C894 C1649 ) C894_=_C1812( C894 C1812 ) C894_=_C2215( C894 C2215 ) C894_=_C2302( C894 C2302 ) C894_=_C2327( C894 C2327 ) C894_=_C2328( C894 C2328 ) \nC903_=_C1108( C903 C1108 ) C903_=_C1298( C903 C1298 ) C903_=_C1486( C903 C1486 ) C903_=_C1659( C903 C1659 ) C903_=_C1821( C903 C1821 ) C903_=_C1965( C903 C1965 ) \nC903_=_C2098( C903 C2098 ) C903_=_C2221( C903 C2221 ) C903_=_C2303( C903 C2303 ) C903_=_C2322( C903 C2322 ) C903_=_C2330( C903 C2330 ) C903_=_C2332( C903 C2332 ) \nC903_=_C2333( C903 C2333 ) C916_=_C1124( C916 C1124 ) C916_=_C1312( C916 C1312 ) C916_=_C1470( C916 C1470 ) C916_=_C1488( C916 C1488 ) C916_=_C1499( C916 C1499 ) \nC916_=_C1500( C916 C1500 ) C916_=_C1501( C916 C1501 ) C916_=_C1502( C916 C1502 ) C927_=_C933( C927 C933 ) C927_=_C1134( C927 C1134 ) C927_=_C1321( C927 C1321 ) \nC927_=_C1419( C927 C1419 ) C927_=_C1471( C927 C1471 ) C927_=_C1489( C927 C1489 ) C927_=_C1503( C927 C1503 ) C927_=_C1504( C927 C1504 ) C927_=_C1505( C927 C1505 ) \nC927_=_C1506( C927 C1506 ) C927_=_C1507( C927 C1507 ) C927_=_C1508( C927 C1508 ) C927_=_C1509( C927 C1509 ) C927_=_C1510( C927 C1510 ) C933_=_C1327( C933 C1327 ) \nC933_=_C1508( C933 C1508 ) C933_=_C1680( C933 C1680 ) C933_=_C1977( C933 C1977 ) C933_=_C2109( C933 C2109 ) C933_=_C2306( C933 C2306 ) C933_=_C2336( C933 C2336 ) \nC948_=_C1158( C948 C1158 ) C948_=_C1341( C948 C1341 ) C948_=_C1529( C948 C1529 ) C948_=_C1693( C948 C1693 ) C948_=_C1854( C948 C1854 ) C948_=_C1989( C948 C1989 ) \nC948_=_C2126( C948 C2126 ) C948_=_C2235( C948 C2235 ) C948_=_C2238( C948 C2238 ) C948_=_C2242( C948 C2242 ) C948_=_C2244( C948 C2244 ) C948_=_C2245( C948 C2245 ) \nC963_=_C969( C963 C969 ) C963_=_C1174( C963 C1174 ) C963_=_C1346( C963 C1346 ) C963_=_C1350( C963 C1350 ) C963_=_C1352( C963 C1352 ) C963_=_C1355( C963 C1355 ) \nC963_=_C1356( C963 C1356 ) C963_=_C1357( C963 C1357 ) C963_=_C1358( C963 C1358 ) C963_=_C1359( C963 C1359 ) C963_=_C1360( C963 C1360 ) C963_=_C1361( C963 C1361 ) \nC963_=_C1362( C963 C1362 ) C969_=_C1180( C969 C1180 ) C969_=_C1360( C969 C1360 ) C969_=_C1549( C969 C1549 ) C969_=_C2249( C969 C2249 ) C969_=_C2252( C969 C2252 ) \nC969_=_C2253( C969 C2253 ) C969_=_C2254( C969 C2254 ) C985_=_C991( C985 C991 ) C985_=_C1367( C985 C1367 ) C985_=_C1368( C985 C1368 ) C985_=_C1370( C985 C1370 ) \nC985_=_C1371( C985 C1371 ) C985_=_C1372( C985 C1372 ) C985_=_C1373( C985 C1373 ) C991_=_C1191( C991 C1191 ) C991_=_C1372( C991 C1372 ) C991_=_C1568( C991 C1568 ) \nC991_=_C1713( C991 C1713 ) C991_=_C1874( C991 C1874 ) C991_=_C2009( C991 C2009 ) C991_=_C2150( C991 C2150 ) C991_=_C2258( C991 C2258 ) C991_=_C2261( C991 C2261 ) \nC991_=_C2265( C991 C2265 ) C991_=_C2267( C991 C2267 ) C991_=_C2268( C991 C2268 ) C1000_=_C1004( C1000 C1004 ) C1000_=_C1199( C1000 C1199 ) C1000_=_C1376( C1000 C1376 ) \nC1000_=_C1380( C1000 C1380 ) C1000_=_C1382( C1000 C1382 ) C1000_=_C1385( C1000 C1385 ) C1000_=_C1386( C1000 C1386 ) C1000_=_C1387( C1000 C1387 ) C1000_=_C1388( C1000 C1388 ) \nC1000_=_C1389( C1000 C1389 ) C1000_=_C1390( C1000 C1390 ) C1000_=_C1391( C1000 C1391 ) C1000_=_C1392( C1000 C1392 ) C1004_=_C1203( C1004 C1203 ) C1004_=_C1390( C1004 C1390 ) \nC1004_=_C1579( C1004 C1579 ) C1004_=_C1729( C1004 C1729 ) C1004_=_C1889( C1004 C1889 ) C1004_=_C2023( C1004 C2023 ) C1004_=_C2159( C1004 C2159 ) C1004_=_C2271( C1004 C2271 ) \nC1004_=_C2274( C1004 C2274 ) C1004_=_C2278( C1004 C2278 ) C1004_=_C2280( C1004 C2280 ) C1004_=_C2281( C1004 C2281 ) C1026_=_C1032( C1026 C1032 ) C1026_=_C1224( C1026 C1224 ) \nC1026_=_C1406( C1026 C1406 ) C1026_=_C1407( C1026 C1407 ) C1026_=_C1409( C1026 C1409 ) C1026_=_C1410( C1026 C1410 ) C1026_=_C1411( C1026 C1411 ) C1026_=_C1412( C1026 C1412 ) \nC1026_=_C1413( C1026 C1413 ) C1032_=_C1230( C1032 C1230 ) C1032_=_C1413( C1032 C1413 ) C1032_=_C1599( C1032 C1599 ) C1032_=_C1760( C1032 C1760 ) C1032_=_C1918( C1032 C1918 ) \nC1032_=_C2050( C1032 C2050 ) C1032_=_C2177( C1032 C2177 ) C1032_=_C2288( C1032 C2288 ) C1032_=_C2291( C1032 C2291 ) C1032_=_C2295( C1032 C2295 ) C1032_=_C2297( C1032 C2297 ) \nC1032_=_C2298( C1032 C2298 ) C1054_=_C1060( C1054 C1060 ) C1054_=_C1249( C1054 C1249 ) C1054_=_C1414( C1054 C1414 ) C1054_=_C1428( C1054 C1428 ) C1054_=_C1430( C1054 C1430 ) \nC1054_=_C1433( C1054 C1433 ) C1054_=_C1434( C1054 C1434 ) C1054_=_C1435( C1054 C1435 ) C1054_=_C1436( C1054 C1436 ) C1054_=_C1437( C1054 C1437 ) C1054_=_C1438( C1054 C1438 ) \nC1054_=_C1439( C1054 C1439 ) C1054_=_C1440( C1054 C1440 ) C1060_=_C1251( C1060 C1251 ) C1060_=_C1438( C1060 C1438 ) C1060_=_C1617( C1060 C1617 ) C1060_=_C1780( C1060 C1780 ) \nC1060_=_C1938( C1060 C1938 ) C1060_=_C2070( C1060 C2070 ) C1060_=_C2198( C1060 C2198 ) C1060_=_C2299( C1060 C2299 ) C1060_=_C2310( C1060 C2310 ) C1060_=_C2314( C1060 C2314 ) \nC1060_=_C2316( C1060 C2316 ) C1060_=_C2317( C1060 C2317 ) C1070_=_C1076( C1070 C1076 ) C1070_=_C1259( C1070 C1259 ) C1070_=_C1415( C1070 C1415 ) C1070_=_C1442( C1070 C1442 ) \nC1070_=_C1444( C1070 C1444 ) C1070_=_C1447( C1070 C1447 ) C1070_=_C1448( C1070 C1448 ) C1070_=_C1449( C1070 C1449 ) C1070_=_C1450( C1070 C1450 ) C1070_=_C1451( C1070 C1451 ) \nC1070_=_C1452( C1070 C1452 ) C1070_=_C1453( C1070 C1453 ) C1070_=_C1454( C1070 C1454 ) C1076_=_C1265( C1076 C1265 ) C1076_=_C1452( C1076 C1452 ) C1076_=_C1791( C1076 C1791 ) \nC1076_=_C1948( C1076 C1948 ) C1076_=_C2079( C1076 C2079 ) C1076_=_C2300( C1076 C2300 ) C1076_=_C2319( C1076 C2319 ) C1076_=_C2320( C1076 C2320 ) C1076_=_C2321( C1076 C2321 ) \nC1085_=_C1272( C1085 C1272 ) C1085_=_C1416( C1085 C1416 ) C1085_=_C1455( C1085 C1455 ) C1085_=_C1457( C1085 C1457 ) C1085_=_C1460( C1085 C1460 ) C1085_=_C1461( C1085 C1461 ) \nC1085_=_C1462( C1085 C1462 ) C1085_=_C1463( C1085 C1463 ) C1085_=_C1464( C1085 C1464 ) C1085_=_C1465( C1085 C1465 ) C1085_=_C1466( C1085 C1466 ) C1085_=_C1467( C1085 C1467 ) \nC1108_=_C1298( C1108 C1298 ) C1108_=_C1486( C1108 C1486 ) C1108_=_C1659( C1108 C1659 ) C1108_=_C1821( C1108 C1821 ) C1108_=_C1965( C1108 C1965 ) C1108_=_C2098( C1108 C2098 ) \nC1108_=_C2221( C1108 C2221 ) C1108_=_C2303( C1108 C2303 ) C1108_=_C2322( C1108 C2322 ) C1108_=_C2330( C1108 C2330 ) C1108_=_C2332( C1108 C2332 ) C1108_=_C2333( C1108 C2333 ) \nC1119_=_C1308( C1119 C1308 ) C1119_=_C1495( C1119 C1495 ) C1119_=_C1668( C1119 C1668 ) C1119_=_C1829( C1119 C1829 ) C1119_=_C2304( C1119 C2304 ) C1119_=_C2334( C1119 C2334 ) \nC1119_=_C2335( C1119 C2335 ) C1124_=_C1312( C1124 C1312 ) C1124_=_C1470( C1124 C1470 ) C1124_=_C1488( C1124 C1488 ) C1124_=_C1499( C1124 C1499 ) C1124_=_C1500( C1124 C1500 ) \nC1124_=_C1501( C1124 C1501 ) C1124_=_C1502( C1124 C1502 ) C1134_=_C1321( C1134 C1321 ) C1134_=_C1419( C1134 C1419 ) C1134_=_C1471( C1134 C1471 ) C1134_=_C1489( C1134 C1489 ) \nC1134_=_C1503( C1134 C1503 ) C1134_=_C1504( C1134 C1504 ) C1134_=_C1505( C1134 C1505 ) C1134_=_C1506( C1134 C1506 ) C1134_=_C1507( C1134 C1507 ) C1134_=_C1508( C1134 C1508 ) \nC1134_=_C1509( C1134 C1509 ) C1134_=_C1510( C1134 C1510 ) C1152_=_C1158( C1152 C1158 ) C1152_=_C1335( C1152 C1335 ) C1152_=_C1336( C1152 C1336 ) C1152_=_C1338( C1152 C1338 ) \nC1152_=_C1339( C1152 C1339 ) C1152_=_C1340( C1152 C1340 ) C1152_=_C1341( C1152 C1341 ) C1158_=_C1341( C1158 C1341 ) C1158_=_C1529( C1158 C1529 ) C1158_=_C1693( C1158 C1693 ) \nC1158_=_C1854( C1158 C1854 ) C1158_=_C1989( C1158 C1989 ) C1158_=_C2126( C1158 C2126 ) C1158_=_C2235( C1158 C2235 ) C1158_=_C2238( C1158 C2238 ) C1158_=_C2242( C1158 C2242 ) \nC1158_=_C2244( C1158 C2244 ) C1158_=_C2245( C1158 C2245 ) C1174_=_C1180( C1174 C1180 ) C1174_=_C1346( C1174 C1346 ) C1174_=_C1350( C1174 C1350 ) C1174_=_C1352( C1174 C1352 ) \nC1174_=_C1355(</w:t>
      </w:r>
    </w:p>
    <w:p>
      <w:pPr>
        <w:pStyle w:val="PreformattedText"/>
        <w:bidi w:val="0"/>
        <w:spacing w:before="0" w:after="0"/>
        <w:jc w:val="left"/>
        <w:rPr/>
      </w:pPr>
      <w:r>
        <w:rPr/>
        <w:t xml:space="preserve"> </w:t>
      </w:r>
      <w:r>
        <w:rPr/>
        <w:t>C1174 C1355 ) C1174_=_C1356( C1174 C1356 ) C1174_=_C1357( C1174 C1357 ) C1174_=_C1358( C1174 C1358 ) C1174_=_C1359( C1174 C1359 ) C1174_=_C1360( C1174 C1360 ) \nC1174_=_C1361( C1174 C1361 ) C1174_=_C1362( C1174 C1362 ) C1180_=_C1360( C1180 C1360 ) C1180_=_C1549( C1180 C1549 ) C1180_=_C2249( C1180 C2249 ) C1180_=_C2252( C1180 C2252 ) \nC1180_=_C2253( C1180 C2253 ) C1180_=_C2254( C1180 C2254 ) C1191_=_C1372( C1191 C1372 ) C1191_=_C1568( C1191 C1568 ) C1191_=_C1713( C1191 C1713 ) C1191_=_C1874( C1191 C1874 ) \nC1191_=_C2009( C1191 C2009 ) C1191_=_C2150( C1191 C2150 ) C1191_=_C2258( C1191 C2258 ) C1191_=_C2261( C1191 C2261 ) C1191_=_C2265( C1191 C2265 ) C1191_=_C2267( C1191 C2267 ) \nC1191_=_C2268( C1191 C2268 ) C1199_=_C1203( C1199 C1203 ) C1199_=_C1376( C1199 C1376 ) C1199_=_C1380( C1199 C1380 ) C1199_=_C1382( C1199 C1382 ) C1199_=_C1385( C1199 C1385 ) \nC1199_=_C1386( C1199 C1386 ) C1199_=_C1387( C1199 C1387 ) C1199_=_C1388( C1199 C1388 ) C1199_=_C1389( C1199 C1389 ) C1199_=_C1390( C1199 C1390 ) C1199_=_C1391( C1199 C1391 ) \nC1199_=_C1392( C1199 C1392 ) C1203_=_C1390( C1203 C1390 ) C1203_=_C1579( C1203 C1579 ) C1203_=_C1729( C1203 C1729 ) C1203_=_C1889( C1203 C1889 ) C1203_=_C2023( C1203 C2023 ) \nC1203_=_C2159( C1203 C2159 ) C1203_=_C2271( C1203 C2271 ) C1203_=_C2274( C1203 C2274 ) C1203_=_C2278( C1203 C2278 ) C1203_=_C2280( C1203 C2280 ) C1203_=_C2281( C1203 C2281 ) \nC1224_=_C1230( C1224 C1230 ) C1224_=_C1406( C1224 C1406 ) C1224_=_C1407( C1224 C1407 ) C1224_=_C1409( C1224 C1409 ) C1224_=_C1410( C1224 C1410 ) C1224_=_C1411( C1224 C1411 ) \nC1224_=_C1412( C1224 C1412 ) C1224_=_C1413( C1224 C1413 ) C1230_=_C1413( C1230 C1413 ) C1230_=_C1599( C1230 C1599 ) C1230_=_C1760( C1230 C1760 ) C1230_=_C1918( C1230 C1918 ) \nC1230_=_C2050( C1230 C2050 ) C1230_=_C2177( C1230 C2177 ) C1230_=_C2288( C1230 C2288 ) C1230_=_C2291( C1230 C2291 ) C1230_=_C2295( C1230 C2295 ) C1230_=_C2297( C1230 C2297 ) \nC1230_=_C2298( C1230 C2298 ) C1249_=_C1251( C1249 C1251 ) C1249_=_C1414( C1249 C1414 ) C1249_=_C1428( C1249 C1428 ) C1249_=_C1430( C1249 C1430 ) C1249_=_C1433( C1249 C1433 ) \nC1249_=_C1434( C1249 C1434 ) C1249_=_C1435( C1249 C1435 ) C1249_=_C1436( C1249 C1436 ) C1249_=_C1437( C1249 C1437 ) C1249_=_C1438( C1249 C1438 ) C1249_=_C1439( C1249 C1439 ) \nC1249_=_C1440( C1249 C1440 ) C1251_=_C1438( C1251 C1438 ) C1251_=_C1617( C1251 C1617 ) C1251_=_C1780( C1251 C1780 ) C1251_=_C1938( C1251 C1938 ) C1251_=_C2070( C1251 C2070 ) \nC1251_=_C2198( C1251 C2198 ) C1251_=_C2299( C1251 C2299 ) C1251_=_C2310( C1251 C2310 ) C1251_=_C2314( C1251 C2314 ) C1251_=_C2316( C1251 C2316 ) C1251_=_C2317( C1251 C2317 ) \nC1259_=_C1265( C1259 C1265 ) C1259_=_C1415( C1259 C1415 ) C1259_=_C1442( C1259 C1442 ) C1259_=_C1444( C1259 C1444 ) C1259_=_C1447( C1259 C1447 ) C1259_=_C1448( C1259 C1448 ) \nC1259_=_C1449( C1259 C1449 ) C1259_=_C1450( C1259 C1450 ) C1259_=_C1451( C1259 C1451 ) C1259_=_C1452( C1259 C1452 ) C1259_=_C1453( C1259 C1453 ) C1259_=_C1454( C1259 C1454 ) \nC1265_=_C1452( C1265 C1452 ) C1265_=_C1791( C1265 C1791 ) C1265_=_C1948( C1265 C1948 ) C1265_=_C2079( C1265 C2079 ) C1265_=_C2300( C1265 C2300 ) C1265_=_C2319( C1265 C2319 ) \nC1265_=_C2320( C1265 C2320 ) C1265_=_C2321( C1265 C2321 ) C1272_=_C1416( C1272 C1416 ) C1272_=_C1455( C1272 C1455 ) C1272_=_C1457( C1272 C1457 ) C1272_=_C1460( C1272 C1460 ) \nC1272_=_C1461( C1272 C1461 ) C1272_=_C1462( C1272 C1462 ) C1272_=_C1463( C1272 C1463 ) C1272_=_C1464( C1272 C1464 ) C1272_=_C1465( C1272 C1465 ) C1272_=_C1466( C1272 C1466 ) \nC1272_=_C1467( C1272 C1467 ) C1288_=_C1477( C1288 C1477 ) C1288_=_C1649( C1288 C1649 ) C1288_=_C1812( C1288 C1812 ) C1288_=_C2215( C1288 C2215 ) C1288_=_C2302( C1288 C2302 ) \nC1288_=_C2327( C1288 C2327 ) C1288_=_C2328( C1288 C2328 ) C1298_=_C1486( C1298 C1486 ) C1298_=_C1659( C1298 C1659 ) C1298_=_C1821( C1298 C1821 ) C1298_=_C1965( C1298 C1965 ) \nC1298_=_C2098( C1298 C2098 ) C1298_=_C2221( C1298 C2221 ) C1298_=_C2303( C1298 C2303 ) C1298_=_C2322( C1298 C2322 ) C1298_=_C2330( C1298 C2330 ) C1298_=_C2332( C1298 C2332 ) \nC1298_=_C2333( C1298 C2333 ) C1308_=_C1495( C1308 C1495 ) C1308_=_C1668( C1308 C1668 ) C1308_=_C1829( C1308 C1829 ) C1308_=_C2304( C1308 C2304 ) C1308_=_C2334( C1308 C2334 ) \nC1308_=_C2335( C1308 C2335 ) C1312_=_C1470( C1312 C1470 ) C1312_=_C1488( C1312 C1488 ) C1312_=_C1499( C1312 C1499 ) C1312_=_C1500( C1312 C1500 ) C1312_=_C1501( C1312 C1501 ) \nC1312_=_C1502( C1312 C1502 ) C1321_=_C1327( C1321 C1327 ) C1321_=_C1419( C1321 C1419 ) C1321_=_C1471( C1321 C1471 ) C1321_=_C1489( C1321 C1489 ) C1321_=_C1503( C1321 C1503 ) \nC1321_=_C1504( C1321 C1504 ) C1321_=_C1505( C1321 C1505 ) C1321_=_C1506( C1321 C1506 ) C1321_=_C1507( C1321 C1507 ) C1321_=_C1508( C1321 C1508 ) C1321_=_C1509( C1321 C1509 ) \nC1321_=_C1510( C1321 C1510 ) C1327_=_C1508( C1327 C1508 ) C1327_=_C1680( C1327 C1680 ) C1327_=_C1977( C1327 C1977 ) C1327_=_C2109( C1327 C2109 ) C1327_=_C2306( C1327 C2306 ) \nC1327_=_C2336( C1327 C2336 ) C1335_=_C1336( C1335 C1336 ) C1335_=_C1338( C1335 C1338 ) C1335_=_C1339( C1335 C1339 ) C1335_=_C1340( C1335 C1340 ) C1335_=_C1341( C1335 C1341 ) \nC1335_=_C1350( C1335 C1350 ) C1335_=_C1367( C1335 C1367 ) C1335_=_C1380( C1335 C1380 ) C1335_=_C1396( C1335 C1396 ) C1335_=_C1406( C1335 C1406 ) C1335_=_C1428( C1335 C1428 ) \nC1335_=_C1442( C1335 C1442 ) C1335_=_C1455( C1335 C1455 ) C1335_=_C1468( C1335 C1468 ) C1335_=_C1470( C1335 C1470 ) C1335_=_C1471( C1335 C1471 ) C1335_=_C1477( C1335 C1477 ) \nC1336_=_C1338( C1336 C1338 ) C1336_=_C1339( C1336 C1339 ) C1336_=_C1340( C1336 C1340 ) C1336_=_C1341( C1336 C1341 ) C1336_=_C1352( C1336 C1352 ) C1336_=_C1368( C1336 C1368 ) \nC1336_=_C1382( C1336 C1382 ) C1336_=_C1397( C1336 C1397 ) C1336_=_C1407( C1336 C1407 ) C1336_=_C1430( C1336 C1430 ) C1336_=_C1444( C1336 C1444 ) C1336_=_C1457( C1336 C1457 ) \nC1336_=_C1480( C1336 C1480 ) C1336_=_C1488( C1336 C1488 ) C1336_=_C1489( C1336 C1489 ) C1336_=_C1495( C1336 C1495 ) C1338_=_C1339( C1338 C1339 ) C1338_=_C1340( C1338 C1340 ) \nC1338_=_C1341( C1338 C1341 ) C1338_=_C1529( C1338 C1529 ) C1339_=_C1340( C1339 C1340 ) C1339_=_C1341( C1339 C1341 ) C1339_=_C1854( C1339 C1854 ) C1340_=_C1341( C1340 C1341 ) \nC1340_=_C2126( C1340 C2126 ) C1341_=_C1529( C1341 C1529 ) C1341_=_C1693( C1341 C1693 ) C1341_=_C1854( C1341 C1854 ) C1341_=_C1989( C1341 C1989 ) C1341_=_C2126( C1341 C2126 ) \nC1341_=_C2235( C1341 C2235 ) C1341_=_C2238( C1341 C2238 ) C1341_=_C2242( C1341 C2242 ) C1341_=_C2244( C1341 C2244 ) C1341_=_C2245( C1341 C2245 ) C1346_=_C1350( C1346 C1350 ) \nC1346_=_C1352( C1346 C1352 ) C1346_=_C1355( C1346 C1355 ) C1346_=_C1356( C1346 C1356 ) C1346_=_C1357( C1346 C1357 ) C1346_=_C1358( C1346 C1358 ) C1346_=_C1359( C1346 C1359 ) \nC1346_=_C1360( C1346 C1360 ) C1346_=_C1361( C1346 C1361 ) C1346_=_C1362( C1346 C1362 ) C1346_=_C1376( C1346 C1376 ) C1346_=_C1414( C1346 C1414 ) C1346_=_C1415( C1346 C1415 ) \nC1346_=_C1416( C1346 C1416 ) C1346_=_C1419( C1346 C1419 ) C1350_=_C1352( C1350 C1352 ) C1350_=_C1355( C1350 C1355 ) C1350_=_C1356( C1350 C1356 ) C1350_=_C1357( C1350 C1357 ) \nC1350_=_C1358( C1350 C1358 ) C1350_=_C1359( C1350 C1359 ) C1350_=_C1360( C1350 C1360 ) C1350_=_C1361( C1350 C1361 ) C1350_=_C1362( C1350 C1362 ) C1350_=_C1367( C1350 C1367 ) \nC1350_=_C1380( C1350 C1380 ) C1350_=_C1396( C1350 C1396 ) C1350_=_C1406( C1350 C1406 ) C1350_=_C1428( C1350 C1428 ) C1350_=_C1442( C1350 C1442 ) C1350_=_C1455( C1350 C1455 ) \nC1350_=_C1468( C1350 C1468 ) C1350_=_C1470( C1350 C1470 ) C1350_=_C1471( C1350 C1471 ) C1350_=_C1477( C1350 C1477 ) C1352_=_C1355( C1352 C1355 ) C1352_=_C1356( C1352 C1356 ) \nC1352_=_C1357( C1352 C1357 ) C1352_=_C1358( C1352 C1358 ) C1352_=_C1359( C1352 C1359 ) C1352_=_C1360( C1352 C1360 ) C1352_=_C1361( C1352 C1361 ) C1352_=_C1362( C1352 C1362 ) \nC1352_=_C1368( C1352 C1368 ) C1352_=_C1382( C1352 C1382 ) C1352_=_C1397( C1352 C1397 ) C1352_=_C1407( C1352 C1407 ) C1352_=_C1430( C1352 C1430 ) C1352_=_C1444( C1352 C1444 ) \nC1352_=_C1457( C1352 C1457 ) C1352_=_C1480( C1352 C1480 ) C1352_=_C1488( C1352 C1488 ) C1352_=_C1489( C1352 C1489 ) C1352_=_C1495( C1352 C1495 ) C1355_=_C1356( C1355 C1356 ) \nC1355_=_C1357( C1355 C1357 ) C1355_=_C1358( C1355 C1358 ) C1355_=_C1359( C1355 C1359 ) C1355_=_C1360( C1355 C1360 ) C1355_=_C1361( C1355 C1361 ) C1355_=_C1362( C1355 C1362 ) \nC1355_=_C1549( C1355 C1549 ) C1356_=_C1357( C1356 C1357 ) C1356_=_C1358( C1356 C1358 ) C1356_=_C1359( C1356 C1359 ) C1356_=_C1360( C1356 C1360 ) C1356_=_C1361( C1356 C1361 ) \nC1356_=_C1362( C1356 C1362 ) C1357_=_C1358( C1357 C1358 ) C1357_=_C1359( C1357 C1359 ) C1357_=_C1360( C1357 C1360 ) C1357_=_C1361( C1357 C1361 ) C1357_=_C1362( C1357 C1362 ) \nC1358_=_C1359( C1358 C1359 ) C1358_=_C1360( C1358 C1360 ) C1358_=_C1361( C1358 C1361 ) C1358_=_C1362( C1358 C1362 ) C1359_=_C1360( C1359 C1360 ) C1359_=_C1361( C1359 C1361 ) \nC1359_=_C1362( C1359 C1362 ) C1360_=_C1361( C1360 C1361 ) C1360_=_C1362( C1360 C1362 ) C1360_=_C1549( C1360 C1549 ) C1360_=_C2249( C1360 C2249 ) C1360_=_C2252( C1360 C2252 ) \nC1360_=_C2253( C1360 C2253 ) C1360_=_C2254( C1360 C2254 ) C1361_=_C1362( C1361 C1362 ) C1361_=_C2253( C1361 C2253 ) C1362_=_C2254( C1362 C2254 ) C1367_=_C1368( C1367 C1368 ) \nC1367_=_C1370( C1367 C1370 ) C1367_=_C1371( C1367 C1371 ) C1367_=_C1372( C1367 C1372 ) C1367_=_C1373( C1367 C1373 ) C1367_=_C1380( C1367 C1380 ) C1367_=_C1396( C1367 C1396 ) \nC1367_=_C1406( C1367 C1406 ) C1367_=_C1428( C1367 C1428 ) C1367_=_C1442( C1367 C1442 ) C1367_=_C1455( C1367 C1455 ) C1367_=_C1468( C1367 C1468 ) C1367_=_C1470( C1367 C1470 ) \nC1367_=_C1471( C1367 C1471 ) C1367_=_C1477( C1367 C1477 ) C1368_=_C1370( C1368 C1370 ) C1368_=_C1371( C1368 C1371 ) C1368_=_C1372( C1368 C1372 ) C1368_=_C1373( C1368 C1373 ) \nC1368_=_C1382( C1368 C1382 ) C1368_=_C1397( C1368 C1397 ) C1368_=_C1407( C1368 C1407 ) C1368_=_C1430( C1368 C1430 ) C1368_=_C1444( C1368 C1444 ) C1368_=_C1457( C1368 C1457 ) \nC1368_=_C1480( C1368 C1480 ) C1368_=_C1488( C1368 C1488 ) C1368_=_C1489(</w:t>
      </w:r>
    </w:p>
    <w:p>
      <w:pPr>
        <w:pStyle w:val="PreformattedText"/>
        <w:bidi w:val="0"/>
        <w:spacing w:before="0" w:after="0"/>
        <w:jc w:val="left"/>
        <w:rPr/>
      </w:pPr>
      <w:r>
        <w:rPr/>
        <w:t xml:space="preserve"> </w:t>
      </w:r>
      <w:r>
        <w:rPr/>
        <w:t>C1368 C1489 ) C1368_=_C1495( C1368 C1495 ) C1370_=_C1371( C1370 C1371 ) C1370_=_C1372( C1370 C1372 ) \nC1370_=_C1373( C1370 C1373 ) C1370_=_C1568( C1370 C1568 ) C1371_=_C1372( C1371 C1372 ) C1371_=_C1373( C1371 C1373 ) C1371_=_C2150( C1371 C2150 ) C1372_=_C1373( C1372 C1373 ) \nC1372_=_C1568( C1372 C1568 ) C1372_=_C1713( C1372 C1713 ) C1372_=_C1874( C1372 C1874 ) C1372_=_C2009( C1372 C2009 ) C1372_=_C2150( C1372 C2150 ) C1372_=_C2258( C1372 C2258 ) \nC1372_=_C2261( C1372 C2261 ) C1372_=_C2265( C1372 C2265 ) C1372_=_C2267( C1372 C2267 ) C1372_=_C2268( C1372 C2268 ) C1373_=_C2268( C1373 C2268 ) C1376_=_C1380( C1376 C1380 ) \nC1376_=_C1382( C1376 C1382 ) C1376_=_C1385( C1376 C1385 ) C1376_=_C1386( C1376 C1386 ) C1376_=_C1387( C1376 C1387 ) C1376_=_C1388( C1376 C1388 ) C1376_=_C1389( C1376 C1389 ) \nC1376_=_C1390( C1376 C1390 ) C1376_=_C1391( C1376 C1391 ) C1376_=_C1392( C1376 C1392 ) C1376_=_C1414( C1376 C1414 ) C1376_=_C1415( C1376 C1415 ) C1376_=_C1416( C1376 C1416 ) \nC1376_=_C1419( C1376 C1419 ) C1380_=_C1382( C1380 C1382 ) C1380_=_C1385( C1380 C1385 ) C1380_=_C1386( C1380 C1386 ) C1380_=_C1387( C1380 C1387 ) C1380_=_C1388( C1380 C1388 ) \nC1380_=_C1389( C1380 C1389 ) C1380_=_C1390( C1380 C1390 ) C1380_=_C1391( C1380 C1391 ) C1380_=_C1392( C1380 C1392 ) C1380_=_C1396( C1380 C1396 ) C1380_=_C1406( C1380 C1406 ) \nC1380_=_C1428( C1380 C1428 ) C1380_=_C1442( C1380 C1442 ) C1380_=_C1455( C1380 C1455 ) C1380_=_C1468( C1380 C1468 ) C1380_=_C1470( C1380 C1470 ) C1380_=_C1471( C1380 C1471 ) \nC1380_=_C1477( C1380 C1477 ) C1382_=_C1385( C1382 C1385 ) C1382_=_C1386( C1382 C1386 ) C1382_=_C1387( C1382 C1387 ) C1382_=_C1388( C1382 C1388 ) C1382_=_C1389( C1382 C1389 ) \nC1382_=_C1390( C1382 C1390 ) C1382_=_C1391( C1382 C1391 ) C1382_=_C1392( C1382 C1392 ) C1382_=_C1397( C1382 C1397 ) C1382_=_C1407( C1382 C1407 ) C1382_=_C1430( C1382 C1430 ) \nC1382_=_C1444( C1382 C1444 ) C1382_=_C1457( C1382 C1457 ) C1382_=_C1480( C1382 C1480 ) C1382_=_C1488( C1382 C1488 ) C1382_=_C1489( C1382 C1489 ) C1382_=_C1495( C1382 C1495 ) \nC1385_=_C1386( C1385 C1386 ) C1385_=_C1387( C1385 C1387 ) C1385_=_C1388( C1385 C1388 ) C1385_=_C1389( C1385 C1389 ) C1385_=_C1390( C1385 C1390 ) C1385_=_C1391( C1385 C1391 ) \nC1385_=_C1392( C1385 C1392 ) C1385_=_C1579( C1385 C1579 ) C1386_=_C1387( C1386 C1387 ) C1386_=_C1388( C1386 C1388 ) C1386_=_C1389( C1386 C1389 ) C1386_=_C1390( C1386 C1390 ) \nC1386_=_C1391( C1386 C1391 ) C1386_=_C1392( C1386 C1392 ) C1386_=_C1729( C1386 C1729 ) C1387_=_C1388( C1387 C1388 ) C1387_=_C1389( C1387 C1389 ) C1387_=_C1390( C1387 C1390 ) \nC1387_=_C1391( C1387 C1391 ) C1387_=_C1392( C1387 C1392 ) C1387_=_C1889( C1387 C1889 ) C1388_=_C1389( C1388 C1389 ) C1388_=_C1390( C1388 C1390 ) C1388_=_C1391( C1388 C1391 ) \nC1388_=_C1392( C1388 C1392 ) C1388_=_C2023( C1388 C2023 ) C1389_=_C1390( C1389 C1390 ) C1389_=_C1391( C1389 C1391 ) C1389_=_C1392( C1389 C1392 ) C1389_=_C2159( C1389 C2159 ) \nC1390_=_C1391( C1390 C1391 ) C1390_=_C1392( C1390 C1392 ) C1390_=_C1579( C1390 C1579 ) C1390_=_C1729( C1390 C1729 ) C1390_=_C1889( C1390 C1889 ) C1390_=_C2023( C1390 C2023 ) \nC1390_=_C2159( C1390 C2159 ) C1390_=_C2271( C1390 C2271 ) C1390_=_C2274( C1390 C2274 ) C1390_=_C2278( C1390 C2278 ) C1390_=_C2280( C1390 C2280 ) C1390_=_C2281( C1390 C2281 ) \nC1391_=_C1392( C1391 C1392 ) C1391_=_C2280( C1391 C2280 ) C1392_=_C2281( C1392 C2281 ) C1396_=_C1397( C1396 C1397 ) C1396_=_C1399( C1396 C1399 ) C1396_=_C1400( C1396 C1400 ) \nC1396_=_C1401( C1396 C1401 ) C1396_=_C1402( C1396 C1402 ) C1396_=_C1406( C1396 C1406 ) C1396_=_C1428( C1396 C1428 ) C1396_=_C1442( C1396 C1442 ) C1396_=_C1455( C1396 C1455 ) \nC1396_=_C1468( C1396 C1468 ) C1396_=_C1470( C1396 C1470 ) C1396_=_C1471( C1396 C1471 ) C1396_=_C1477( C1396 C1477 ) C1397_=_C1399( C1397 C1399 ) C1397_=_C1400( C1397 C1400 ) \nC1397_=_C1401( C1397 C1401 ) C1397_=_C1402( C1397 C1402 ) C1397_=_C1407( C1397 C1407 ) C1397_=_C1430( C1397 C1430 ) C1397_=_C1444( C1397 C1444 ) C1397_=_C1457( C1397 C1457 ) \nC1397_=_C1480( C1397 C1480 ) C1397_=_C1488( C1397 C1488 ) C1397_=_C1489( C1397 C1489 ) C1397_=_C1495( C1397 C1495 ) C1399_=_C1400( C1399 C1400 ) C1399_=_C1401( C1399 C1401 ) \nC1399_=_C1402( C1399 C1402 ) C1399_=_C1745( C1399 C1745 ) C1400_=_C1401( C1400 C1401 ) C1400_=_C1402( C1400 C1402 ) C1400_=_C1904( C1400 C1904 ) C1401_=_C1402( C1401 C1402 ) \nC1401_=_C2037( C1401 C2037 ) C1402_=_C2287( C1402 C2287 ) C1406_=_C1407( C1406 C1407 ) C1406_=_C1409( C1406 C1409 ) C1406_=_C1410( C1406 C1410 ) C1406_=_C1411( C1406 C1411 ) \nC1406_=_C1412( C1406 C1412 ) C1406_=_C1413( C1406 C1413 ) C1406_=_C1428( C1406 C1428 ) C1406_=_C1442( C1406 C1442 ) C1406_=_C1455( C1406 C1455 ) C1406_=_C1468( C1406 C1468 ) \nC1406_=_C1470( C1406 C1470 ) C1406_=_C1471( C1406 C1471 ) C1406_=_C1477( C1406 C1477 ) C1407_=_C1409( C1407 C1409 ) C1407_=_C1410( C1407 C1410 ) C1407_=_C1411( C1407 C1411 ) \nC1407_=_C1412( C1407 C1412 ) C1407_=_C1413( C1407 C1413 ) C1407_=_C1430( C1407 C1430 ) C1407_=_C1444( C1407 C1444 ) C1407_=_C1457( C1407 C1457 ) C1407_=_C1480( C1407 C1480 ) \nC1407_=_C1488( C1407 C1488 ) C1407_=_C1489( C1407 C1489 ) C1407_=_C1495( C1407 C1495 ) C1409_=_C1410( C1409 C1410 ) C1409_=_C1411( C1409 C1411 ) C1409_=_C1412( C1409 C1412 ) \nC1409_=_C1413( C1409 C1413 ) C1409_=_C1760( C1409 C1760 ) C1410_=_C1411( C1410 C1411 ) C1410_=_C1412( C1410 C1412 ) C1410_=_C1413( C1410 C1413 ) C1410_=_C1918( C1410 C1918 ) \nC1411_=_C1412( C1411 C1412 ) C1411_=_C1413( C1411 C1413 ) C1411_=_C2050( C1411 C2050 ) C1412_=_C1413( C1412 C1413 ) C1412_=_C2177( C1412 C2177 ) C1413_=_C1599( C1413 C1599 ) \nC1413_=_C1760( C1413 C1760 ) C1413_=_C1918( C1413 C1918 ) C1413_=_C2050( C1413 C2050 ) C1413_=_C2177( C1413 C2177 ) C1413_=_C2288( C1413 C2288 ) C1413_=_C2291( C1413 C2291 ) \nC1413_=_C2295( C1413 C2295 ) C1413_=_C2297( C1413 C2297 ) C1413_=_C2298( C1413 C2298 ) C1414_=_C1415( C1414 C1415 ) C1414_=_C1416( C1414 C1416 ) C1414_=_C1419( C1414 C1419 ) \nC1414_=_C1428( C1414 C1428 ) C1414_=_C1430( C1414 C1430 ) C1414_=_C1433( C1414 C1433 ) C1414_=_C1434( C1414 C1434 ) C1414_=_C1435( C1414 C1435 ) C1414_=_C1436( C1414 C1436 ) \nC1414_=_C1437( C1414 C1437 ) C1414_=_C1438( C1414 C1438 ) C1414_=_C1439( C1414 C1439 ) C1414_=_C1440( C1414 C1440 ) C1415_=_C1416( C1415 C1416 ) C1415_=_C1419( C1415 C1419 ) \nC1415_=_C1442( C1415 C1442 ) C1415_=_C1444( C1415 C1444 ) C1415_=_C1447( C1415 C1447 ) C1415_=_C1448( C1415 C1448 ) C1415_=_C1449( C1415 C1449 ) C1415_=_C1450( C1415 C1450 ) \nC1415_=_C1451( C1415 C1451 ) C1415_=_C1452( C1415 C1452 ) C1415_=_C1453( C1415 C1453 ) C1415_=_C1454( C1415 C1454 ) C1416_=_C1419( C1416 C1419 ) C1416_=_C1455( C1416 C1455 ) \nC1416_=_C1457( C1416 C1457 ) C1416_=_C1460( C1416 C1460 ) C1416_=_C1461( C1416 C1461 ) C1416_=_C1462( C1416 C1462 ) C1416_=_C1463( C1416 C1463 ) C1416_=_C1464( C1416 C1464 ) \nC1416_=_C1465( C1416 C1465 ) C1416_=_C1466( C1416 C1466 ) C1416_=_C1467( C1416 C1467 ) C1419_=_C1471( C1419 C1471 ) C1419_=_C1489( C1419 C1489 ) C1419_=_C1503( C1419 C1503 ) \nC1419_=_C1504( C1419 C1504 ) C1419_=_C1505( C1419 C1505 ) C1419_=_C1506( C1419 C1506 ) C1419_=_C1507( C1419 C1507 ) C1419_=_C1508( C1419 C1508 ) C1419_=_C1509( C1419 C1509 ) \nC1419_=_C1510( C1419 C1510 ) C1428_=_C1430( C1428 C1430 ) C1428_=_C1433( C1428 C1433 ) C1428_=_C1434( C1428 C1434 ) C1428_=_C1435( C1428 C1435 ) C1428_=_C1436( C1428 C1436 ) \nC1428_=_C1437( C1428 C1437 ) C1428_=_C1438( C1428 C1438 ) C1428_=_C1439( C1428 C1439 ) C1428_=_C1440( C1428 C1440 ) C1428_=_C1442( C1428 C1442 ) C1428_=_C1455( C1428 C1455 ) \nC1428_=_C1468( C1428 C1468 ) C1428_=_C1470( C1428 C1470 ) C1428_=_C1471( C1428 C1471 ) C1428_=_C1477( C1428 C1477 ) C1430_=_C1433( C1430 C1433 ) C1430_=_C1434( C1430 C1434 ) \nC1430_=_C1435( C1430 C1435 ) C1430_=_C1436( C1430 C1436 ) C1430_=_C1437( C1430 C1437 ) C1430_=_C1438( C1430 C1438 ) C1430_=_C1439( C1430 C1439 ) C1430_=_C1440( C1430 C1440 ) \nC1430_=_C1444( C1430 C1444 ) C1430_=_C1457( C1430 C1457 ) C1430_=_C1480( C1430 C1480 ) C1430_=_C1488( C1430 C1488 ) C1430_=_C1489( C1430 C1489 ) C1430_=_C1495( C1430 C1495 ) \nC1433_=_C1434( C1433 C1434 ) C1433_=_C1435( C1433 C1435 ) C1433_=_C1436( C1433 C1436 ) C1433_=_C1437( C1433 C1437 ) C1433_=_C1438( C1433 C1438 ) C1433_=_C1439( C1433 C1439 ) \nC1433_=_C1440( C1433 C1440 ) C1433_=_C1617( C1433 C1617 ) C1434_=_C1435( C1434 C1435 ) C1434_=_C1436( C1434 C1436 ) C1434_=_C1437( C1434 C1437 ) C1434_=_C1438( C1434 C1438 ) \nC1434_=_C1439( C1434 C1439 ) C1434_=_C1440( C1434 C1440 ) C1434_=_C1780( C1434 C1780 ) C1435_=_C1436( C1435 C1436 ) C1435_=_C1437( C1435 C1437 ) C1435_=_C1438( C1435 C1438 ) \nC1435_=_C1439( C1435 C1439 ) C1435_=_C1440( C1435 C1440 ) C1435_=_C1938( C1435 C1938 ) C1436_=_C1437( C1436 C1437 ) C1436_=_C1438( C1436 C1438 ) C1436_=_C1439( C1436 C1439 ) \nC1436_=_C1440( C1436 C1440 ) C1436_=_C2070( C1436 C2070 ) C1437_=_C1438( C1437 C1438 ) C1437_=_C1439( C1437 C1439 ) C1437_=_C1440( C1437 C1440 ) C1437_=_C2198( C1437 C2198 ) \nC1438_=_C1439( C1438 C1439 ) C1438_=_C1440( C1438 C1440 ) C1438_=_C1617( C1438 C1617 ) C1438_=_C1780( C1438 C1780 ) C1438_=_C1938( C1438 C1938 ) C1438_=_C2070( C1438 C2070 ) \nC1438_=_C2198( C1438 C2198 ) C1438_=_C2299( C1438 C2299 ) C1438_=_C2310( C1438 C2310 ) C1438_=_C2314( C1438 C2314 ) C1438_=_C2316( C1438 C2316 ) C1438_=_C2317( C1438 C2317 ) \nC1439_=_C1440( C1439 C1440 ) C1439_=_C2316( C1439 C2316 ) C1440_=_C2317( C1440 C2317 ) C1442_=_C1444( C1442 C1444 ) C1442_=_C1447( C1442 C1447 ) C1442_=_C1448( C1442 C1448 ) \nC1442_=_C1449( C1442 C1449 ) C1442_=_C1450( C1442 C1450 ) C1442_=_C1451( C1442 C1451 ) C1442_=_C1452( C1442 C1452 ) C1442_=_C1453( C1442 C1453 ) C1442_=_C1454( C1442 C1454 ) \nC1442_=_C1455( C1442 C1455 ) C1442_=_C1468( C1442 C1468 ) C1442_=_C1470( C1442 C1470 ) C1442_=_C1471( C1442 C1471 ) C1442_=_C1477( C1442 C1477 ) C1444_=_C1447( C1444 C1447 ) \nC1444_=_C1448( C1444 C1448 ) C1444_=_C1449( C1444 C1449 ) C1444_=_C1450( C1444 C1450 ) C1444_=_C1451( C1444 C1451 ) C1444_=_C1452(</w:t>
      </w:r>
    </w:p>
    <w:p>
      <w:pPr>
        <w:pStyle w:val="PreformattedText"/>
        <w:bidi w:val="0"/>
        <w:spacing w:before="0" w:after="0"/>
        <w:jc w:val="left"/>
        <w:rPr/>
      </w:pPr>
      <w:r>
        <w:rPr/>
        <w:t xml:space="preserve"> </w:t>
      </w:r>
      <w:r>
        <w:rPr/>
        <w:t>C1444 C1452 ) C1444_=_C1453( C1444 C1453 ) \nC1444_=_C1454( C1444 C1454 ) C1444_=_C1457( C1444 C1457 ) C1444_=_C1480( C1444 C1480 ) C1444_=_C1488( C1444 C1488 ) C1444_=_C1489( C1444 C1489 ) C1444_=_C1495( C1444 C1495 ) \nC1447_=_C1448( C1447 C1448 ) C1447_=_C1449( C1447 C1449 ) C1447_=_C1450( C1447 C1450 ) C1447_=_C1451( C1447 C1451 ) C1447_=_C1452( C1447 C1452 ) C1447_=_C1453( C1447 C1453 ) \nC1447_=_C1454( C1447 C1454 ) C1448_=_C1449( C1448 C1449 ) C1448_=_C1450( C1448 C1450 ) C1448_=_C1451( C1448 C1451 ) C1448_=_C1452( C1448 C1452 ) C1448_=_C1453( C1448 C1453 ) \nC1448_=_C1454( C1448 C1454 ) C1448_=_C1791( C1448 C1791 ) C1449_=_C1450( C1449 C1450 ) C1449_=_C1451( C1449 C1451 ) C1449_=_C1452( C1449 C1452 ) C1449_=_C1453( C1449 C1453 ) \nC1449_=_C1454( C1449 C1454 ) C1449_=_C1948( C1449 C1948 ) C1450_=_C1451( C1450 C1451 ) C1450_=_C1452( C1450 C1452 ) C1450_=_C1453( C1450 C1453 ) C1450_=_C1454( C1450 C1454 ) \nC1450_=_C2079( C1450 C2079 ) C1451_=_C1452( C1451 C1452 ) C1451_=_C1453( C1451 C1453 ) C1451_=_C1454( C1451 C1454 ) C1452_=_C1453( C1452 C1453 ) C1452_=_C1454( C1452 C1454 ) \nC1452_=_C1791( C1452 C1791 ) C1452_=_C1948( C1452 C1948 ) C1452_=_C2079( C1452 C2079 ) C1452_=_C2300( C1452 C2300 ) C1452_=_C2319( C1452 C2319 ) C1452_=_C2320( C1452 C2320 ) \nC1452_=_C2321( C1452 C2321 ) C1453_=_C1454( C1453 C1454 ) C1453_=_C2320( C1453 C2320 ) C1454_=_C2321( C1454 C2321 ) C1455_=_C1457( C1455 C1457 ) C1455_=_C1460( C1455 C1460 ) \nC1455_=_C1461( C1455 C1461 ) C1455_=_C1462( C1455 C1462 ) C1455_=_C1463( C1455 C1463 ) C1455_=_C1464( C1455 C1464 ) C1455_=_C1465( C1455 C1465 ) C1455_=_C1466( C1455 C1466 ) \nC1455_=_C1467( C1455 C1467 ) C1455_=_C1468( C1455 C1468 ) C1455_=_C1470( C1455 C1470 ) C1455_=_C1471( C1455 C1471 ) C1455_=_C1477( C1455 C1477 ) C1457_=_C1460( C1457 C1460 ) \nC1457_=_C1461( C1457 C1461 ) C1457_=_C1462( C1457 C1462 ) C1457_=_C1463( C1457 C1463 ) C1457_=_C1464( C1457 C1464 ) C1457_=_C1465( C1457 C1465 ) C1457_=_C1466( C1457 C1466 ) \nC1457_=_C1467( C1457 C1467 ) C1457_=_C1480( C1457 C1480 ) C1457_=_C1488( C1457 C1488 ) C1457_=_C1489( C1457 C1489 ) C1457_=_C1495( C1457 C1495 ) C1460_=_C1461( C1460 C1461 ) \nC1460_=_C1462( C1460 C1462 ) C1460_=_C1463( C1460 C1463 ) C1460_=_C1464( C1460 C1464 ) C1460_=_C1465( C1460 C1465 ) C1460_=_C1466( C1460 C1466 ) C1460_=_C1467( C1460 C1467 ) \nC1461_=_C1462( C1461 C1462 ) C1461_=_C1463( C1461 C1463 ) C1461_=_C1464( C1461 C1464 ) C1461_=_C1465( C1461 C1465 ) C1461_=_C1466( C1461 C1466 ) C1461_=_C1467( C1461 C1467 ) \nC1462_=_C1463( C1462 C1463 ) C1462_=_C1464( C1462 C1464 ) C1462_=_C1465( C1462 C1465 ) C1462_=_C1466( C1462 C1466 ) C1462_=_C1467( C1462 C1467 ) C1463_=_C1464( C1463 C1464 ) \nC1463_=_C1465( C1463 C1465 ) C1463_=_C1466( C1463 C1466 ) C1463_=_C1467( C1463 C1467 ) C1464_=_C1465( C1464 C1465 ) C1464_=_C1466( C1464 C1466 ) C1464_=_C1467( C1464 C1467 ) \nC1465_=_C1466( C1465 C1466 ) C1465_=_C1467( C1465 C1467 ) C1465_=_C2238( C1465 C2238 ) C1465_=_C2261( C1465 C2261 ) C1465_=_C2274( C1465 C2274 ) C1465_=_C2291( C1465 C2291 ) \nC1465_=_C2310( C1465 C2310 ) C1465_=_C2322( C1465 C2322 ) C1466_=_C1467( C1466 C1467 ) C1468_=_C1470( C1468 C1470 ) C1468_=_C1471( C1468 C1471 ) C1468_=_C1477( C1468 C1477 ) \nC1468_=_C1480( C1468 C1480 ) C1468_=_C1482( C1468 C1482 ) C1468_=_C1483( C1468 C1483 ) C1468_=_C1484( C1468 C1484 ) C1468_=_C1485( C1468 C1485 ) C1468_=_C1486( C1468 C1486 ) \nC1468_=_C1487( C1468 C1487 ) C1470_=_C1471( C1470 C1471 ) C1470_=_C1477( C1470 C1477 ) C1470_=_C1488( C1470 C1488 ) C1470_=_C1499( C1470 C1499 ) C1470_=_C1500( C1470 C1500 ) \nC1470_=_C1501( C1470 C1501 ) C1470_=_C1502( C1470 C1502 ) C1471_=_C1477( C1471 C1477 ) C1471_=_C1489( C1471 C1489 ) C1471_=_C1503( C1471 C1503 ) C1471_=_C1504( C1471 C1504 ) \nC1471_=_C1505( C1471 C1505 ) C1471_=_C1506( C1471 C1506 ) C1471_=_C1507( C1471 C1507 ) C1471_=_C1508( C1471 C1508 ) C1471_=_C1509( C1471 C1509 ) C1471_=_C1510( C1471 C1510 ) \nC1477_=_C1649( C1477 C1649 ) C1477_=_C1812( C1477 C1812 ) C1477_=_C2215( C1477 C2215 ) C1477_=_C2302( C1477 C2302 ) C1477_=_C2327( C1477 C2327 ) C1477_=_C2328( C1477 C2328 ) \nC1480_=_C1482( C1480 C1482 ) C1480_=_C1483( C1480 C1483 ) C1480_=_C1484( C1480 C1484 ) C1480_=_C1485( C1480 C1485 ) C1480_=_C1486( C1480 C1486 ) C1480_=_C1487( C1480 C1487 ) \nC1480_=_C1488( C1480 C1488 ) C1480_=_C1489( C1480 C1489 ) C1480_=_C1495( C1480 C1495 ) C1482_=_C1483( C1482 C1483 ) C1482_=_C1484( C1482 C1484 ) C1482_=_C1485( C1482 C1485 ) \nC1482_=_C1486( C1482 C1486 ) C1482_=_C1487( C1482 C1487 ) C1482_=_C1659( C1482 C1659 ) C1483_=_C1484( C1483 C1484 ) C1483_=_C1485( C1483 C1485 ) C1483_=_C1486( C1483 C1486 ) \nC1483_=_C1487( C1483 C1487 ) C1483_=_C1821( C1483 C1821 ) C1484_=_C1485( C1484 C1485 ) C1484_=_C1486( C1484 C1486 ) C1484_=_C1487( C1484 C1487 ) C1484_=_C1965( C1484 C1965 ) \nC1485_=_C1486( C1485 C1486 ) C1485_=_C1487( C1485 C1487 ) C1485_=_C2221( C1485 C2221 ) C1486_=_C1487( C1486 C1487 ) C1486_=_C1659( C1486 C1659 ) C1486_=_C1821( C1486 C1821 ) \nC1486_=_C1965( C1486 C1965 ) C1486_=_C2098( C1486 C2098 ) C1486_=_C2221( C1486 C2221 ) C1486_=_C2303( C1486 C2303 ) C1486_=_C2322( C1486 C2322 ) C1486_=_C2330( C1486 C2330 ) \nC1486_=_C2332( C1486 C2332 ) C1486_=_C2333( C1486 C2333 ) C1487_=_C2333( C1487 C2333 ) C1488_=_C1489( C1488 C1489 ) C1488_=_C1495( C1488 C1495 ) C1488_=_C1499( C1488 C1499 ) \nC1488_=_C1500( C1488 C1500 ) C1488_=_C1501( C1488 C1501 ) C1488_=_C1502( C1488 C1502 ) C1489_=_C1495( C1489 C1495 ) C1489_=_C1503( C1489 C1503 ) C1489_=_C1504( C1489 C1504 ) \nC1489_=_C1505( C1489 C1505 ) C1489_=_C1506( C1489 C1506 ) C1489_=_C1507( C1489 C1507 ) C1489_=_C1508( C1489 C1508 ) C1489_=_C1509( C1489 C1509 ) C1489_=_C1510( C1489 C1510 ) \nC1495_=_C1668( C1495 C1668 ) C1495_=_C1829( C1495 C1829 ) C1495_=_C2304( C1495 C2304 ) C1495_=_C2334( C1495 C2334 ) C1495_=_C2335( C1495 C2335 ) C1499_=_C1500( C1499 C1500 ) \nC1499_=_C1501( C1499 C1501 ) C1499_=_C1502( C1499 C1502 ) C1500_=_C1501( C1500 C1501 ) C1500_=_C1502( C1500 C1502 ) C1501_=_C1502( C1501 C1502 ) C1501_=_C2242( C1501 C2242 ) \nC1501_=_C2252( C1501 C2252 ) C1501_=_C2265( C1501 C2265 ) C1501_=_C2278( C1501 C2278 ) C1501_=_C2286( C1501 C2286 ) C1501_=_C2295( C1501 C2295 ) C1501_=_C2314( C1501 C2314 ) \nC1501_=_C2319( C1501 C2319 ) C1501_=_C2327( C1501 C2327 ) C1501_=_C2330( C1501 C2330 ) C1501_=_C2334( C1501 C2334 ) C1501_=_C2336( C1501 C2336 ) C1503_=_C1504( C1503 C1504 ) \nC1503_=_C1505( C1503 C1505 ) C1503_=_C1506( C1503 C1506 ) C1503_=_C1507( C1503 C1507 ) C1503_=_C1508( C1503 C1508 ) C1503_=_C1509( C1503 C1509 ) C1503_=_C1510( C1503 C1510 ) \nC1503_=_C1680( C1503 C1680 ) C1504_=_C1505( C1504 C1505 ) C1504_=_C1506( C1504 C1506 ) C1504_=_C1507( C1504 C1507 ) C1504_=_C1508( C1504 C1508 ) C1504_=_C1509( C1504 C1509 ) \nC1504_=_C1510( C1504 C1510 ) C1505_=_C1506( C1505 C1506 ) C1505_=_C1507( C1505 C1507 ) C1505_=_C1508( C1505 C1508 ) C1505_=_C1509( C1505 C1509 ) C1505_=_C1510( C1505 C1510 ) \nC1505_=_C1977( C1505 C1977 ) C1506_=_C1507( C1506 C1507 ) C1506_=_C1508( C1506 C1508 ) C1506_=_C1509( C1506 C1509 ) C1506_=_C1510( C1506 C1510 ) C1506_=_C2109( C1506 C2109 ) \nC1507_=_C1508( C1507 C1508 ) C1507_=_C1509( C1507 C1509 ) C1507_=_C1510( C1507 C1510 ) C1508_=_C1509( C1508 C1509 ) C1508_=_C1510( C1508 C1510 ) C1508_=_C1680( C1508 C1680 ) \nC1508_=_C1977( C1508 C1977 ) C1508_=_C2109( C1508 C2109 ) C1508_=_C2306( C1508 C2306 ) C1508_=_C2336( C1508 C2336 ) C1509_=_C1510( C1509 C1510 ) C1529_=_C1693( C1529 C1693 ) \nC1529_=_C1854( C1529 C1854 ) C1529_=_C1989( C1529 C1989 ) C1529_=_C2126( C1529 C2126 ) C1529_=_C2235( C1529 C2235 ) C1529_=_C2238( C1529 C2238 ) C1529_=_C2242( C1529 C2242 ) \nC1529_=_C2244( C1529 C2244 ) C1529_=_C2245( C1529 C2245 ) C1549_=_C2249( C1549 C2249 ) C1549_=_C2252( C1549 C2252 ) C1549_=_C2253( C1549 C2253 ) C1549_=_C2254( C1549 C2254 ) \nC1568_=_C1713( C1568 C1713 ) C1568_=_C1874( C1568 C1874 ) C1568_=_C2009( C1568 C2009 ) C1568_=_C2150( C1568 C2150 ) C1568_=_C2258( C1568 C2258 ) C1568_=_C2261( C1568 C2261 ) \nC1568_=_C2265( C1568 C2265 ) C1568_=_C2267( C1568 C2267 ) C1568_=_C2268( C1568 C2268 ) C1579_=_C1729( C1579 C1729 ) C1579_=_C1889( C1579 C1889 ) C1579_=_C2023( C1579 C2023 ) \nC1579_=_C2159( C1579 C2159 ) C1579_=_C2271( C1579 C2271 ) C1579_=_C2274( C1579 C2274 ) C1579_=_C2278( C1579 C2278 ) C1579_=_C2280( C1579 C2280 ) C1579_=_C2281( C1579 C2281 ) \nC1599_=_C1760( C1599 C1760 ) C1599_=_C1918( C1599 C1918 ) C1599_=_C2050( C1599 C2050 ) C1599_=_C2177( C1599 C2177 ) C1599_=_C2288( C1599 C2288 ) C1599_=_C2291( C1599 C2291 ) \nC1599_=_C2295( C1599 C2295 ) C1599_=_C2297( C1599 C2297 ) C1599_=_C2298( C1599 C2298 ) C1617_=_C1780( C1617 C1780 ) C1617_=_C1938( C1617 C1938 ) C1617_=_C2070( C1617 C2070 ) \nC1617_=_C2198( C1617 C2198 ) C1617_=_C2299( C1617 C2299 ) C1617_=_C2310( C1617 C2310 ) C1617_=_C2314( C1617 C2314 ) C1617_=_C2316( C1617 C2316 ) C1617_=_C2317( C1617 C2317 ) \nC1649_=_C1812( C1649 C1812 ) C1649_=_C2215( C1649 C2215 ) C1649_=_C2302( C1649 C2302 ) C1649_=_C2327( C1649 C2327 ) C1649_=_C2328( C1649 C2328 ) C1659_=_C1821( C1659 C1821 ) \nC1659_=_C1965( C1659 C1965 ) C1659_=_C2098( C1659 C2098 ) C1659_=_C2221( C1659 C2221 ) C1659_=_C2303( C1659 C2303 ) C1659_=_C2322( C1659 C2322 ) C1659_=_C2330( C1659 C2330 ) \nC1659_=_C2332( C1659 C2332 ) C1659_=_C2333( C1659 C2333 ) C1668_=_C1829( C1668 C1829 ) C1668_=_C2304( C1668 C2304 ) C1668_=_C2334( C1668 C2334 ) C1668_=_C2335( C1668 C2335 ) \nC1680_=_C1977( C1680 C1977 ) C1680_=_C2109( C1680 C2109 ) C1680_=_C2306( C1680 C2306 ) C1680_=_C2336( C1680 C2336 ) C1693_=_C1854( C1693 C1854 ) C1693_=_C1989( C1693 C1989 ) \nC1693_=_C2126( C1693 C2126 ) C1693_=_C2235( C1693 C2235 ) C1693_=_C2238( C1693 C2238 ) C1693_=_C2242( C1693 C2242 ) C1693_=_C2244( C1693 C2244 ) C1693_=_C2245( C1693 C2245 ) \nC1713_=_C1874( C1713 C1874 ) C1713_=_C2009( C1713 C2009 ) C1713_=_C2150( C1713 C2150 ) C1713_=_C2258( C1713 C2258 ) C1713_=_C2261( C1713 C2261 ) C1713_=_C2265( C1713 C2265 ) \nC1713_=_C2267(</w:t>
      </w:r>
    </w:p>
    <w:p>
      <w:pPr>
        <w:pStyle w:val="PreformattedText"/>
        <w:bidi w:val="0"/>
        <w:spacing w:before="0" w:after="0"/>
        <w:jc w:val="left"/>
        <w:rPr/>
      </w:pPr>
      <w:r>
        <w:rPr/>
        <w:t xml:space="preserve"> </w:t>
      </w:r>
      <w:r>
        <w:rPr/>
        <w:t>C1713 C2267 ) C1713_=_C2268( C1713 C2268 ) C1729_=_C1889( C1729 C1889 ) C1729_=_C2023( C1729 C2023 ) C1729_=_C2159( C1729 C2159 ) C1729_=_C2271( C1729 C2271 ) \nC1729_=_C2274( C1729 C2274 ) C1729_=_C2278( C1729 C2278 ) C1729_=_C2280( C1729 C2280 ) C1729_=_C2281( C1729 C2281 ) C1745_=_C1904( C1745 C1904 ) C1745_=_C2037( C1745 C2037 ) \nC1745_=_C2283( C1745 C2283 ) C1745_=_C2286( C1745 C2286 ) C1745_=_C2287( C1745 C2287 ) C1760_=_C1918( C1760 C1918 ) C1760_=_C2050( C1760 C2050 ) C1760_=_C2177( C1760 C2177 ) \nC1760_=_C2288( C1760 C2288 ) C1760_=_C2291( C1760 C2291 ) C1760_=_C2295( C1760 C2295 ) C1760_=_C2297( C1760 C2297 ) C1760_=_C2298( C1760 C2298 ) C1780_=_C1938( C1780 C1938 ) \nC1780_=_C2070( C1780 C2070 ) C1780_=_C2198( C1780 C2198 ) C1780_=_C2299( C1780 C2299 ) C1780_=_C2310( C1780 C2310 ) C1780_=_C2314( C1780 C2314 ) C1780_=_C2316( C1780 C2316 ) \nC1780_=_C2317( C1780 C2317 ) C1791_=_C1948( C1791 C1948 ) C1791_=_C2079( C1791 C2079 ) C1791_=_C2300( C1791 C2300 ) C1791_=_C2319( C1791 C2319 ) C1791_=_C2320( C1791 C2320 ) \nC1791_=_C2321( C1791 C2321 ) C1812_=_C2215( C1812 C2215 ) C1812_=_C2302( C1812 C2302 ) C1812_=_C2327( C1812 C2327 ) C1812_=_C2328( C1812 C2328 ) C1821_=_C1965( C1821 C1965 ) \nC1821_=_C2098( C1821 C2098 ) C1821_=_C2221( C1821 C2221 ) C1821_=_C2303( C1821 C2303 ) C1821_=_C2322( C1821 C2322 ) C1821_=_C2330( C1821 C2330 ) C1821_=_C2332( C1821 C2332 ) \nC1821_=_C2333( C1821 C2333 ) C1829_=_C2304( C1829 C2304 ) C1829_=_C2334( C1829 C2334 ) C1829_=_C2335( C1829 C2335 ) C1854_=_C1989( C1854 C1989 ) C1854_=_C2126( C1854 C2126 ) \nC1854_=_C2235( C1854 C2235 ) C1854_=_C2238( C1854 C2238 ) C1854_=_C2242( C1854 C2242 ) C1854_=_C2244( C1854 C2244 ) C1854_=_C2245( C1854 C2245 ) C1874_=_C2009( C1874 C2009 ) \nC1874_=_C2150( C1874 C2150 ) C1874_=_C2258( C1874 C2258 ) C1874_=_C2261( C1874 C2261 ) C1874_=_C2265( C1874 C2265 ) C1874_=_C2267( C1874 C2267 ) C1874_=_C2268( C1874 C2268 ) \nC1889_=_C2023( C1889 C2023 ) C1889_=_C2159( C1889 C2159 ) C1889_=_C2271( C1889 C2271 ) C1889_=_C2274( C1889 C2274 ) C1889_=_C2278( C1889 C2278 ) C1889_=_C2280( C1889 C2280 ) \nC1889_=_C2281( C1889 C2281 ) C1904_=_C2037( C1904 C2037 ) C1904_=_C2283( C1904 C2283 ) C1904_=_C2286( C1904 C2286 ) C1904_=_C2287( C1904 C2287 ) C1918_=_C2050( C1918 C2050 ) \nC1918_=_C2177( C1918 C2177 ) C1918_=_C2288( C1918 C2288 ) C1918_=_C2291( C1918 C2291 ) C1918_=_C2295( C1918 C2295 ) C1918_=_C2297( C1918 C2297 ) C1918_=_C2298( C1918 C2298 ) \nC1938_=_C2070( C1938 C2070 ) C1938_=_C2198( C1938 C2198 ) C1938_=_C2299( C1938 C2299 ) C1938_=_C2310( C1938 C2310 ) C1938_=_C2314( C1938 C2314 ) C1938_=_C2316( C1938 C2316 ) \nC1938_=_C2317( C1938 C2317 ) C1948_=_C2079( C1948 C2079 ) C1948_=_C2300( C1948 C2300 ) C1948_=_C2319( C1948 C2319 ) C1948_=_C2320( C1948 C2320 ) C1948_=_C2321( C1948 C2321 ) \nC1965_=_C2098( C1965 C2098 ) C1965_=_C2221( C1965 C2221 ) C1965_=_C2303( C1965 C2303 ) C1965_=_C2322( C1965 C2322 ) C1965_=_C2330( C1965 C2330 ) C1965_=_C2332( C1965 C2332 ) \nC1965_=_C2333( C1965 C2333 ) C1977_=_C2109( C1977 C2109 ) C1977_=_C2306( C1977 C2306 ) C1977_=_C2336( C1977 C2336 ) C1989_=_C2126( C1989 C2126 ) C1989_=_C2235( C1989 C2235 ) \nC1989_=_C2238( C1989 C2238 ) C1989_=_C2242( C1989 C2242 ) C1989_=_C2244( C1989 C2244 ) C1989_=_C2245( C1989 C2245 ) C2009_=_C2150( C2009 C2150 ) C2009_=_C2258( C2009 C2258 ) \nC2009_=_C2261( C2009 C2261 ) C2009_=_C2265( C2009 C2265 ) C2009_=_C2267( C2009 C2267 ) C2009_=_C2268( C2009 C2268 ) C2023_=_C2159( C2023 C2159 ) C2023_=_C2271( C2023 C2271 ) \nC2023_=_C2274( C2023 C2274 ) C2023_=_C2278( C2023 C2278 ) C2023_=_C2280( C2023 C2280 ) C2023_=_C2281( C2023 C2281 ) C2037_=_C2283( C2037 C2283 ) C2037_=_C2286( C2037 C2286 ) \nC2037_=_C2287( C2037 C2287 ) C2050_=_C2177( C2050 C2177 ) C2050_=_C2288( C2050 C2288 ) C2050_=_C2291( C2050 C2291 ) C2050_=_C2295( C2050 C2295 ) C2050_=_C2297( C2050 C2297 ) \nC2050_=_C2298( C2050 C2298 ) C2070_=_C2198( C2070 C2198 ) C2070_=_C2299( C2070 C2299 ) C2070_=_C2310( C2070 C2310 ) C2070_=_C2314( C2070 C2314 ) C2070_=_C2316( C2070 C2316 ) \nC2070_=_C2317( C2070 C2317 ) C2079_=_C2300( C2079 C2300 ) C2079_=_C2319( C2079 C2319 ) C2079_=_C2320( C2079 C2320 ) C2079_=_C2321( C2079 C2321 ) C2098_=_C2221( C2098 C2221 ) \nC2098_=_C2303( C2098 C2303 ) C2098_=_C2322( C2098 C2322 ) C2098_=_C2330( C2098 C2330 ) C2098_=_C2332( C2098 C2332 ) C2098_=_C2333( C2098 C2333 ) C2109_=_C2306( C2109 C2306 ) \nC2109_=_C2336( C2109 C2336 ) C2126_=_C2235( C2126 C2235 ) C2126_=_C2238( C2126 C2238 ) C2126_=_C2242( C2126 C2242 ) C2126_=_C2244( C2126 C2244 ) C2126_=_C2245( C2126 C2245 ) \nC2150_=_C2258( C2150 C2258 ) C2150_=_C2261( C2150 C2261 ) C2150_=_C2265( C2150 C2265 ) C2150_=_C2267( C2150 C2267 ) C2150_=_C2268( C2150 C2268 ) C2159_=_C2271( C2159 C2271 ) \nC2159_=_C2274( C2159 C2274 ) C2159_=_C2278( C2159 C2278 ) C2159_=_C2280( C2159 C2280 ) C2159_=_C2281( C2159 C2281 ) C2177_=_C2288( C2177 C2288 ) C2177_=_C2291( C2177 C2291 ) \nC2177_=_C2295( C2177 C2295 ) C2177_=_C2297( C2177 C2297 ) C2177_=_C2298( C2177 C2298 ) C2198_=_C2299( C2198 C2299 ) C2198_=_C2310( C2198 C2310 ) C2198_=_C2314( C2198 C2314 ) \nC2198_=_C2316( C2198 C2316 ) C2198_=_C2317( C2198 C2317 ) C2215_=_C2302( C2215 C2302 ) C2215_=_C2327( C2215 C2327 ) C2215_=_C2328( C2215 C2328 ) C2221_=_C2303( C2221 C2303 ) \nC2221_=_C2322( C2221 C2322 ) C2221_=_C2330( C2221 C2330 ) C2221_=_C2332( C2221 C2332 ) C2221_=_C2333( C2221 C2333 ) C2235_=_C2238( C2235 C2238 ) C2235_=_C2242( C2235 C2242 ) \nC2235_=_C2244( C2235 C2244 ) C2235_=_C2245( C2235 C2245 ) C2235_=_C2249( C2235 C2249 ) C2235_=_C2258( C2235 C2258 ) C2235_=_C2271( C2235 C2271 ) C2235_=_C2283( C2235 C2283 ) \nC2235_=_C2288( C2235 C2288 ) C2235_=_C2299( C2235 C2299 ) C2235_=_C2300( C2235 C2300 ) C2235_=_C2302( C2235 C2302 ) C2235_=_C2303( C2235 C2303 ) C2235_=_C2304( C2235 C2304 ) \nC2235_=_C2306( C2235 C2306 ) C2238_=_C2242( C2238 C2242 ) C2238_=_C2244( C2238 C2244 ) C2238_=_C2245( C2238 C2245 ) C2238_=_C2261( C2238 C2261 ) C2238_=_C2274( C2238 C2274 ) \nC2238_=_C2291( C2238 C2291 ) C2238_=_C2310( C2238 C2310 ) C2238_=_C2322( C2238 C2322 ) C2242_=_C2244( C2242 C2244 ) C2242_=_C2245( C2242 C2245 ) C2242_=_C2252( C2242 C2252 ) \nC2242_=_C2265( C2242 C2265 ) C2242_=_C2278( C2242 C2278 ) C2242_=_C2286( C2242 C2286 ) C2242_=_C2295( C2242 C2295 ) C2242_=_C2314( C2242 C2314 ) C2242_=_C2319( C2242 C2319 ) \nC2242_=_C2327( C2242 C2327 ) C2242_=_C2330( C2242 C2330 ) C2242_=_C2334( C2242 C2334 ) C2242_=_C2336( C2242 C2336 ) C2244_=_C2245( C2244 C2245 ) C2249_=_C2252( C2249 C2252 ) \nC2249_=_C2253( C2249 C2253 ) C2249_=_C2254( C2249 C2254 ) C2249_=_C2258( C2249 C2258 ) C2249_=_C2271( C2249 C2271 ) C2249_=_C2283( C2249 C2283 ) C2249_=_C2288( C2249 C2288 ) \nC2249_=_C2299( C2249 C2299 ) C2249_=_C2300( C2249 C2300 ) C2249_=_C2302( C2249 C2302 ) C2249_=_C2303( C2249 C2303 ) C2249_=_C2304( C2249 C2304 ) C2249_=_C2306( C2249 C2306 ) \nC2252_=_C2253( C2252 C2253 ) C2252_=_C2254( C2252 C2254 ) C2252_=_C2265( C2252 C2265 ) C2252_=_C2278( C2252 C2278 ) C2252_=_C2286( C2252 C2286 ) C2252_=_C2295( C2252 C2295 ) \nC2252_=_C2314( C2252 C2314 ) C2252_=_C2319( C2252 C2319 ) C2252_=_C2327( C2252 C2327 ) C2252_=_C2330( C2252 C2330 ) C2252_=_C2334( C2252 C2334 ) C2252_=_C2336( C2252 C2336 ) \nC2253_=_C2254( C2253 C2254 ) C2258_=_C2261( C2258 C2261 ) C2258_=_C2265( C2258 C2265 ) C2258_=_C2267( C2258 C2267 ) C2258_=_C2268( C2258 C2268 ) C2258_=_C2271( C2258 C2271 ) \nC2258_=_C2283( C2258 C2283 ) C2258_=_C2288( C2258 C2288 ) C2258_=_C2299( C2258 C2299 ) C2258_=_C2300( C2258 C2300 ) C2258_=_C2302( C2258 C2302 ) C2258_=_C2303( C2258 C2303 ) \nC2258_=_C2304( C2258 C2304 ) C2258_=_C2306( C2258 C2306 ) C2261_=_C2265( C2261 C2265 ) C2261_=_C2267( C2261 C2267 ) C2261_=_C2268( C2261 C2268 ) C2261_=_C2274( C2261 C2274 ) \nC2261_=_C2291( C2261 C2291 ) C2261_=_C2310( C2261 C2310 ) C2261_=_C2322( C2261 C2322 ) C2265_=_C2267( C2265 C2267 ) C2265_=_C2268( C2265 C2268 ) C2265_=_C2278( C2265 C2278 ) \nC2265_=_C2286( C2265 C2286 ) C2265_=_C2295( C2265 C2295 ) C2265_=_C2314( C2265 C2314 ) C2265_=_C2319( C2265 C2319 ) C2265_=_C2327( C2265 C2327 ) C2265_=_C2330( C2265 C2330 ) \nC2265_=_C2334( C2265 C2334 ) C2265_=_C2336( C2265 C2336 ) C2267_=_C2268( C2267 C2268 ) C2271_=_C2274( C2271 C2274 ) C2271_=_C2278( C2271 C2278 ) C2271_=_C2280( C2271 C2280 ) \nC2271_=_C2281( C2271 C2281 ) C2271_=_C2283( C2271 C2283 ) C2271_=_C2288( C2271 C2288 ) C2271_=_C2299( C2271 C2299 ) C2271_=_C2300( C2271 C2300 ) C2271_=_C2302( C2271 C2302 ) \nC2271_=_C2303( C2271 C2303 ) C2271_=_C2304( C2271 C2304 ) C2271_=_C2306( C2271 C2306 ) C2274_=_C2278( C2274 C2278 ) C2274_=_C2280( C2274 C2280 ) C2274_=_C2281( C2274 C2281 ) \nC2274_=_C2291( C2274 C2291 ) C2274_=_C2310( C2274 C2310 ) C2274_=_C2322( C2274 C2322 ) C2278_=_C2280( C2278 C2280 ) C2278_=_C2281( C2278 C2281 ) C2278_=_C2286( C2278 C2286 ) \nC2278_=_C2295( C2278 C2295 ) C2278_=_C2314( C2278 C2314 ) C2278_=_C2319( C2278 C2319 ) C2278_=_C2327( C2278 C2327 ) C2278_=_C2330( C2278 C2330 ) C2278_=_C2334( C2278 C2334 ) \nC2278_=_C2336( C2278 C2336 ) C2280_=_C2281( C2280 C2281 ) C2283_=_C2286( C2283 C2286 ) C2283_=_C2287( C2283 C2287 ) C2283_=_C2288( C2283 C2288 ) C2283_=_C2299( C2283 C2299 ) \nC2283_=_C2300( C2283 C2300 ) C2283_=_C2302( C2283 C2302 ) C2283_=_C2303( C2283 C2303 ) C2283_=_C2304( C2283 C2304 ) C2283_=_C2306( C2283 C2306 ) C2286_=_C2287( C2286 C2287 ) \nC2286_=_C2295( C2286 C2295 ) C2286_=_C2314( C2286 C2314 ) C2286_=_C2319( C2286 C2319 ) C2286_=_C2327( C2286 C2327 ) C2286_=_C2330( C2286 C2330 ) C2286_=_C2334( C2286 C2334 ) \nC2286_=_C2336( C2286 C2336 ) C2288_=_C2291( C2288 C2291 ) C2288_=_C2295( C2288 C2295 ) C2288_=_C2297( C2288 C2297 ) C2288_=_C2298( C2288 C2298 ) C2288_=_C2299( C2288 C2299 ) \nC2288_=_C2300( C2288 C2300 ) C2288_=_C2302( C2288 C2302 ) C2288_=_C2303( C2288 C2303 ) C2288_=_C2304( C2288 C2304 ) C2288_=_C2306( C2288 C2306 ) C2291_=_C2295( C2291 C2295 ) \nC2291_=_C2297( C2291 C2297 ) C2291_=_C2298( C2291 C2298 ) C2291_=_C2310(</w:t>
      </w:r>
    </w:p>
    <w:p>
      <w:pPr>
        <w:pStyle w:val="PreformattedText"/>
        <w:bidi w:val="0"/>
        <w:spacing w:before="0" w:after="0"/>
        <w:jc w:val="left"/>
        <w:rPr/>
      </w:pPr>
      <w:r>
        <w:rPr/>
        <w:t xml:space="preserve"> </w:t>
      </w:r>
      <w:r>
        <w:rPr/>
        <w:t>C2291 C2310 ) C2291_=_C2322( C2291 C2322 ) C2295_=_C2297( C2295 C2297 ) C2295_=_C2298( C2295 C2298 ) \nC2295_=_C2314( C2295 C2314 ) C2295_=_C2319( C2295 C2319 ) C2295_=_C2327( C2295 C2327 ) C2295_=_C2330( C2295 C2330 ) C2295_=_C2334( C2295 C2334 ) C2295_=_C2336( C2295 C2336 ) \nC2297_=_C2298( C2297 C2298 ) C2299_=_C2300( C2299 C2300 ) C2299_=_C2302( C2299 C2302 ) C2299_=_C2303( C2299 C2303 ) C2299_=_C2304( C2299 C2304 ) C2299_=_C2306( C2299 C2306 ) \nC2299_=_C2310( C2299 C2310 ) C2299_=_C2314( C2299 C2314 ) C2299_=_C2316( C2299 C2316 ) C2299_=_C2317( C2299 C2317 ) C2300_=_C2302( C2300 C2302 ) C2300_=_C2303( C2300 C2303 ) \nC2300_=_C2304( C2300 C2304 ) C2300_=_C2306( C2300 C2306 ) C2300_=_C2319( C2300 C2319 ) C2300_=_C2320( C2300 C2320 ) C2300_=_C2321( C2300 C2321 ) C2302_=_C2303( C2302 C2303 ) \nC2302_=_C2304( C2302 C2304 ) C2302_=_C2306( C2302 C2306 ) C2302_=_C2327( C2302 C2327 ) C2302_=_C2328( C2302 C2328 ) C2303_=_C2304( C2303 C2304 ) C2303_=_C2306( C2303 C2306 ) \nC2303_=_C2322( C2303 C2322 ) C2303_=_C2330( C2303 C2330 ) C2303_=_C2332( C2303 C2332 ) C2303_=_C2333( C2303 C2333 ) C2304_=_C2306( C2304 C2306 ) C2304_=_C2334( C2304 C2334 ) \nC2304_=_C2335( C2304 C2335 ) C2306_=_C2336( C2306 C2336 ) C2310_=_C2314( C2310 C2314 ) C2310_=_C2316( C2310 C2316 ) C2310_=_C2317( C2310 C2317 ) C2310_=_C2322( C2310 C2322 ) \nC2314_=_C2316( C2314 C2316 ) C2314_=_C2317( C2314 C2317 ) C2314_=_C2319( C2314 C2319 ) C2314_=_C2327( C2314 C2327 ) C2314_=_C2330( C2314 C2330 ) C2314_=_C2334( C2314 C2334 ) \nC2314_=_C2336( C2314 C2336 ) C2316_=_C2317( C2316 C2317 ) C2319_=_C2320( C2319 C2320 ) C2319_=_C2321( C2319 C2321 ) C2319_=_C2327( C2319 C2327 ) C2319_=_C2330( C2319 C2330 ) \nC2319_=_C2334( C2319 C2334 ) C2319_=_C2336( C2319 C2336 ) C2320_=_C2321( C2320 C2321 ) C2322_=_C2330( C2322 C2330 ) C2322_=_C2332( C2322 C2332 ) C2322_=_C2333( C2322 C2333 ) \nC2327_=_C2328( C2327 C2328 ) C2327_=_C2330( C2327 C2330 ) C2327_=_C2334( C2327 C2334 ) C2327_=_C2336( C2327 C2336 ) C2330_=_C2332( C2330 C2332 ) C2330_=_C2333( C2330 C2333 ) \nC2330_=_C2334( C2330 C2334 ) C2330_=_C2336( C2330 C2336 ) C2332_=_C2333( C2332 C2333 ) C2334_=_C2335( C2334 C2335 ) C2334_=_C2336( C2334 C2336 ) "];122-&gt;133[label="304: C19 C25 C39 C60 C66 \nC85 C91 C109 C115 C129 C159 \nC161 C168 C179 C200 C211 C226 \nC243 C249 C270 C276 C296 C302 \nC321 C327 C336 C340 C356 C362 \nC376 C400 C406 C414 C425 C448 \nC454 C469 C485 C491 C507 C524 \nC530 C548 C554 C571 C577 C602 \nC633 C639 C647 C661 C685 C691 \nC705 C716 C736 C742 C754 C768 \nC777 C781 C795 C801 C815 C821 \nC852 C858 C866 C876 C894 C903 \nC916 C927 C933 C948 C963 C969 \nC985 C991 C1000 C1004 C1026 C1032 \nC1054 C1060 C1070 C1076 C1085 C1108 \nC1119 C1124 C1134 C1152 C1158 C1174 \nC1180 C1191 C1199 C1203 C1224 C1230 \nC1249 C1251 C1259 C1265 C1272 C1288 \nC1298 C1308 C1312 C1321 C1327 C1335 \nC1336 C1338 C1339 C1340 C1346 C1350 \nC1352 C1355 C1356 C1357 C1358 C1359 \nC1361 C1362 C1367 C1368 C1370 C1371 \nC1373 C1376 C1380 C1382 C1385 C1386 \nC1387 C1388 C1389 C1391 C1392 C1396 \nC1397 C1399 C1400 C1401 C1402 C1406 \nC1407 C1409 C1410 C1411 C1412 C1414 \nC1415 C1416 C1419 C1428 C1430 C1433 \nC1434 C1435 C1436 C1437 C1439 C1440 \nC1442 C1444 C1447 C1448 C1449 C1450 \nC1451 C1453 C1454 C1455 C1457 C1460 \nC1461 C1462 C1463 C1464 C1465 C1466 \nC1467 C1468 C1470 C1471 C1477 C1480 \nC1482 C1483 C1484 C1485 C1487 C1488 \nC1489 C1495 C1499 C1500 C1501 C1502 \nC1503 C1504 C1505 C1506 C1507 C1509 \nC1510 C1529 C1549 C1568 C1579 C1599 \nC1617 C1649 C1659 C1668 C1680 C1693 \nC1713 C1729 C1745 C1760 C1780 C1791 \nC1812 C1821 C1829 C1854 C1874 C1889 \nC1904 C1918 C1938 C1948 C1965 C1977 \nC1989 C2009 C2023 C2037 C2050 C2070 \nC2079 C2098 C2109 C2126 C2150 C2159 \nC2177 C2198 C2215 C2221 C2235 C2238 \nC2242 C2244 C2245 C2249 C2252 C2253 \nC2254 C2258 C2261 C2265 C2267 C2268 \nC2271 C2274 C2278 C2280 C2281 C2283 \nC2286 C2287 C2288 C2291 C2295 C2297 \nC2298 C2299 C2300 C2302 C2303 C2304 \nC2306 C2310 C2314 C2316 C2317 C2319 \nC2320 C2321 C2322 C2327 C2328 C2330 \nC2332 C2333 C2334 C2335 C2336 \n2333: C19_=_C25 ,C19_=_C270 ,C19_=_C736 ,C19_=_C1152 ,C19_=_C1335 ,\nC19_=_C1336 ,C19_=_C1338 ,C19_=_C1339 ,C19_=_C1340 ,C25_=_C276 ,C25_=_C507 ,\nC25_=_C742 ,C25_=_C948 ,C25_=_C1158 ,C25_=_C1529 ,C25_=_C1693 ,C25_=_C1854 ,\nC25_=_C1989 ,C25_=_C2126 ,C25_=_C2235 ,C25_=_C2238 ,C25_=_C2242 ,C25_=_C2244 ,\nC25_=_C2245 ,C39_=_C296 ,C39_=_C524 ,C39_=_C754 ,C39_=_C963 ,C39_=_C1174 ,\nC39_=_C1346 ,C39_=_C1350 ,C39_=_C1352 ,C39_=_C1355 ,C39_=_C1356 ,C39_=_C1357 ,\nC39_=_C1358 ,C39_=_C1359 ,C39_=_C1361 ,C39_=_C1362 ,C60_=_C66 ,C60_=_C321 ,\nC60_=_C548 ,C60_=_C985 ,C60_=_C1367 ,C60_=_C1368 ,C60_=_C1370 ,C60_=_C1371 ,\nC60_=_C1373 ,C66_=_C327 ,C66_=_C554 ,C66_=_C768 ,C66_=_C991 ,C66_=_C1191 ,\nC66_=_C1568 ,C66_=_C1713 ,C66_=_C1874 ,C66_=_C2009 ,C66_=_C2150 ,C66_=_C2258 ,\nC66_=_C2261 ,C66_=_C2265 ,C66_=_C2267 ,C66_=_C2268 ,C85_=_C91 ,C85_=_C336 ,\nC85_=_C571 ,C85_=_C777 ,C85_=_C1000 ,C85_=_C1199 ,C85_=_C1376 ,C85_=_C1380 ,\nC85_=_C1382 ,C85_=_C1385 ,C85_=_C1386 ,C85_=_C1387 ,C85_=_C1388 ,C85_=_C1389 ,\nC85_=_C1391 ,C85_=_C1392 ,C91_=_C340 ,C91_=_C577 ,C91_=_C781 ,C91_=_C1004 ,\nC91_=_C1203 ,C91_=_C1579 ,C91_=_C1729 ,C91_=_C1889 ,C91_=_C2023 ,C91_=_C2159 ,\nC91_=_C2271 ,C91_=_C2274 ,C91_=_C2278 ,C91_=_C2280 ,C91_=_C2281 ,C109_=_C115 ,\nC109_=_C356 ,C109_=_C795 ,C109_=_C1396 ,C109_=_C1397 ,C109_=_C1399 ,C109_=_C1400 ,\nC109_=_C1401 ,C109_=_C1402 ,C115_=_C362 ,C115_=_C801 ,C115_=_C1745 ,C115_=_C1904 ,\nC115_=_C2037 ,C115_=_C2283 ,C115_=_C2286 ,C115_=_C2287 ,C129_=_C376 ,C129_=_C602 ,\nC129_=_C821 ,C129_=_C1032 ,C129_=_C1230 ,C129_=_C1599 ,C129_=_C1760 ,C129_=_C1918 ,\nC129_=_C2050 ,C129_=_C2177 ,C129_=_C2288 ,C129_=_C2291 ,C129_=_C2295 ,C129_=_C2297 ,\nC129_=_C2298 ,C159_=_C161 ,C159_=_C400 ,C159_=_C633 ,C159_=_C852 ,C159_=_C1054 ,\nC159_=_C1249 ,C159_=_C1414 ,C159_=_C1428 ,C159_=_C1430 ,C159_=_C1433 ,C159_=_C1434 ,\nC159_=_C1435 ,C159_=_C1436 ,C159_=_C1437 ,C159_=_C1439 ,C159_=_C1440 ,C161_=_C406 ,\nC161_=_C639 ,C161_=_C858 ,C161_=_C1060 ,C161_=_C1251 ,C161_=_C1617 ,C161_=_C1780 ,\nC161_=_C1938 ,C161_=_C2070 ,C161_=_C2198 ,C161_=_C2299 ,C161_=_C2310 ,C161_=_C2314 ,\nC161_=_C2316 ,C161_=_C2317 ,C168_=_C414 ,C168_=_C647 ,C168_=_C866 ,C168_=_C1070 ,\nC168_=_C1259 ,C168_=_C1415 ,C168_=_C1442 ,C168_=_C1444 ,C168_=_C1447 ,C168_=_C1448 ,\nC168_=_C1449 ,C168_=_C1450 ,C168_=_C1451 ,C168_=_C1453 ,C168_=_C1454 ,C179_=_C425 ,\nC179_=_C661 ,C179_=_C876 ,C179_=_C1085 ,C179_=_C1272 ,C179_=_C1416 ,C179_=_C1455 ,\nC179_=_C1457 ,C179_=_C1460 ,C179_=_C1461 ,C179_=_C1462 ,C179_=_C1463 ,C179_=_C1464 ,\nC179_=_C1465 ,C179_=_C1466 ,C179_=_C1467 ,C200_=_C894 ,C200_=_C1288 ,C200_=_C1477 ,\nC200_=_C1649 ,C200_=_C1812 ,C200_=_C2215 ,C200_=_C2302 ,C200_=_C2327 ,C200_=_C2328 ,\nC211_=_C454 ,C211_=_C691 ,C211_=_C903 ,C211_=_C1108 ,C211_=_C1298 ,C211_=_C1659 ,\nC211_=_C1821 ,C211_=_C1965 ,C211_=_C2098 ,C211_=_C2221 ,C211_=_C2303 ,C211_=_C2322 ,\nC211_=_C2330 ,C211_=_C2332 ,C211_=_C2333 ,C226_=_C469 ,C226_=_C1119 ,C226_=_C1308 ,\nC226_=_C1495 ,C226_=_C1668 ,C226_=_C1829 ,C226_=_C2304 ,C226_=_C2334 ,C226_=_C2335 ,\nC243_=_C249 ,C243_=_C485 ,C243_=_C716 ,C243_=_C927 ,C243_=_C1134 ,C243_=_C1321 ,\nC243_=_C1419 ,C243_=_C1471 ,C243_=_C1489 ,C243_=_C1503 ,C243_=_C1504 ,C243_=_C1505 ,\nC243_=_C1506 ,C243_=_C1507 ,C243_=_C1509 ,C243_=_C1510 ,C249_=_C491 ,C249_=_C933 ,\nC249_=_C1327 ,C249_=_C1680 ,C249_=_C1977 ,C249_=_C2109 ,C249_=_C2306 ,C249_=_C2336 ,\nC270_=_C276 ,C270_=_C736 ,C270_=_C1152 ,C270_=_C1335 ,C270_=_C1336 ,C270_=_C1338 ,\nC270_=_C1339 ,C270_=_C1340 ,C276_=_C507 ,C276_=_C742 ,C276_=_C948 ,C276_=_C1158 ,\nC276_=_C1529 ,C276_=_C1693 ,C276_=_C1854 ,C276_=_C1989 ,C276_=_C2126 ,C276_=_C2235 ,\nC276_=_C2238 ,C276_=_C2242 ,C276_=_C2244 ,C276_=_C2245 ,C296_=_C302 ,C296_=_C524 ,\nC296_=_C754 ,C296_=_C963 ,C296_=_C1174 ,C296_=_C1346 ,C296_=_C1350 ,C296_=_C1352 ,\nC296_=_C1355 ,C296_=_C1356 ,C296_=_C1357 ,C296_=_C1358 ,C296_=_C1359 ,C296_=_C1361 ,\nC296_=_C1362 ,C302_=_C530 ,C302_=_C969 ,C302_=_C1180 ,C302_=_C1549 ,C302_=_C2249 ,\nC302_=_C2252 ,C302_=_C2253 ,C302_=_C2254 ,C321_=_C327 ,C321_=_C548 ,C321_=_C985 ,\nC321_=_C1367 ,C321_=_C1368 ,C321_=_C1370 ,C321_=_C1371 ,C321_=_C1373 ,C327_=_C554 ,\nC327_=_C768 ,C327_=_C991 ,C327_=_C1191 ,C327_=_C1568 ,C327_=_C1713 ,C327_=_C1874 ,\nC327_=_C2009 ,C327_=_C2150 ,C327_=_C2258 ,C327_=_C2261 ,C327_=_C2265 ,C327_=_C2267 ,\nC327_=_C2268 ,C336_=_C340 ,C336_=_C571 ,C336_=_C777 ,C336_=_C1000 ,C336_=_C1199 ,\nC336_=_C1376 ,C336_=_C1380 ,C336_=_C1382 ,C336_=_C1385 ,C336_=_C1386 ,C336_=_C1387 ,\nC336_=_C1388 ,C336_=_C1389 ,C336_=_C1391 ,C336_=_C1392 ,C340_=_C577 ,C340_=_C781 ,\nC340_=_C1004 ,C340_=_C1203 ,C340_=_C1579 ,C340_=_C1729 ,C340_=_C1889 ,C340_=_C2023 ,\nC340_=_C2159 ,C340_=_C2271 ,C340_=_C2274 ,C340_=_C2278 ,C340_=_C2280 ,C340_=_C2281 ,\nC356_=_C362 ,C356_=_C795 ,C356_=_C1396 ,C356_=_C1397 ,C356_=_C1399 ,C356_=_C1400 ,\nC356_=_C1401 ,C356_=_C1402 ,C362_=_C801 ,C362_=_C1745 ,C362_=_C1904 ,C362_=_C2037 ,\nC362_=_C2283 ,C362_=_C2286 ,C362_=_C2287 ,C376_=_C602 ,C376_=_C821 ,C376_=_C1032 ,\nC376_=_C1230 ,C376_=_C1599 ,C376_=_C1760 ,C376_=_C1918 ,C376_=_C2050 ,C376_=_C2177 ,\nC376_=_C2288 ,C376_=_C2291 ,C376_=_C2295 ,C376_=_C2297 ,C376_=_C2298 ,C400_=_C406 ,\nC400_=_C633 ,C400_=_C852 ,C400_=_C1054 ,C400_=_C1249 ,C400_=_C1414 ,C400_=_C1428 ,\nC400_=_C1430 ,C400_=_C1433 ,C400_=_C1434 ,C400_=_C1435 ,C400_=_C1436 ,C400_=_C1437 ,\nC400_=_C1439 ,C400_=_C1440 ,C406_=_C639 ,C406_=_C858 ,C406_=_C1060 ,C406_=_C1251 ,\nC406_=_C1617 ,C406_=_C1780 ,C406_=_C1938 ,C406_=_C2070 ,C406_=_C2198 ,C406_=_C2299 ,\nC406_=_C2310 ,C406_=_C2314 ,C406_=_C2316 ,C406_=_C2317 ,C414_=_C647 ,C414_=_C866 ,\nC414_=_C1070 ,C414_=_C1259 ,C414_=_C1415 ,C414_=_C1442 ,C414_=_C1444 ,C414_=_C1447 ,\nC414_=_C1448 ,C414_=_C1449 ,C414_=_C1450 ,C414_=_C1451 ,C414_=_C1453 ,C414_=_C1454 ,\nC425_=_C661 ,C425_=_C876 ,C425_=_C1085 ,C425_=_C1272 ,C425_=_C1416 ,C425_=_C1455 ,\nC425_=_C1457 ,C425_=_C1460 ,C425_=_C1461</w:t>
      </w:r>
    </w:p>
    <w:p>
      <w:pPr>
        <w:pStyle w:val="PreformattedText"/>
        <w:bidi w:val="0"/>
        <w:spacing w:before="0" w:after="0"/>
        <w:jc w:val="left"/>
        <w:rPr/>
      </w:pPr>
      <w:r>
        <w:rPr/>
        <w:t xml:space="preserve"> </w:t>
      </w:r>
      <w:r>
        <w:rPr/>
        <w:t>,C425_=_C1462 ,C425_=_C1463 ,C425_=_C1464 ,\nC425_=_C1465 ,C425_=_C1466 ,C425_=_C1467 ,C448_=_C454 ,C448_=_C685 ,C448_=_C1468 ,\nC448_=_C1480 ,C448_=_C1482 ,C448_=_C1483 ,C448_=_C1484 ,C448_=_C1485 ,C448_=_C1487 ,\nC454_=_C691 ,C454_=_C903 ,C454_=_C1108 ,C454_=_C1298 ,C454_=_C1659 ,C454_=_C1821 ,\nC454_=_C1965 ,C454_=_C2098 ,C454_=_C2221 ,C454_=_C2303 ,C454_=_C2322 ,C454_=_C2330 ,\nC454_=_C2332 ,C454_=_C2333 ,C469_=_C1119 ,C469_=_C1308 ,C469_=_C1495 ,C469_=_C1668 ,\nC469_=_C1829 ,C469_=_C2304 ,C469_=_C2334 ,C469_=_C2335 ,C485_=_C491 ,C485_=_C716 ,\nC485_=_C927 ,C485_=_C1134 ,C485_=_C1321 ,C485_=_C1419 ,C485_=_C1471 ,C485_=_C1489 ,\nC485_=_C1503 ,C485_=_C1504 ,C485_=_C1505 ,C485_=_C1506 ,C485_=_C1507 ,C485_=_C1509 ,\nC485_=_C1510 ,C491_=_C933 ,C491_=_C1327 ,C491_=_C1680 ,C491_=_C1977 ,C491_=_C2109 ,\nC491_=_C2306 ,C491_=_C2336 ,C507_=_C742 ,C507_=_C948 ,C507_=_C1158 ,C507_=_C1529 ,\nC507_=_C1693 ,C507_=_C1854 ,C507_=_C1989 ,C507_=_C2126 ,C507_=_C2235 ,C507_=_C2238 ,\nC507_=_C2242 ,C507_=_C2244 ,C507_=_C2245 ,C524_=_C530 ,C524_=_C754 ,C524_=_C963 ,\nC524_=_C1174 ,C524_=_C1346 ,C524_=_C1350 ,C524_=_C1352 ,C524_=_C1355 ,C524_=_C1356 ,\nC524_=_C1357 ,C524_=_C1358 ,C524_=_C1359 ,C524_=_C1361 ,C524_=_C1362 ,C530_=_C969 ,\nC530_=_C1180 ,C530_=_C1549 ,C530_=_C2249 ,C530_=_C2252 ,C530_=_C2253 ,C530_=_C2254 ,\nC548_=_C554 ,C548_=_C985 ,C548_=_C1367 ,C548_=_C1368 ,C548_=_C1370 ,C548_=_C1371 ,\nC548_=_C1373 ,C554_=_C768 ,C554_=_C991 ,C554_=_C1191 ,C554_=_C1568 ,C554_=_C1713 ,\nC554_=_C1874 ,C554_=_C2009 ,C554_=_C2150 ,C554_=_C2258 ,C554_=_C2261 ,C554_=_C2265 ,\nC554_=_C2267 ,C554_=_C2268 ,C571_=_C577 ,C571_=_C777 ,C571_=_C1000 ,C571_=_C1199 ,\nC571_=_C1376 ,C571_=_C1380 ,C571_=_C1382 ,C571_=_C1385 ,C571_=_C1386 ,C571_=_C1387 ,\nC571_=_C1388 ,C571_=_C1389 ,C571_=_C1391 ,C571_=_C1392 ,C577_=_C781 ,C577_=_C1004 ,\nC577_=_C1203 ,C577_=_C1579 ,C577_=_C1729 ,C577_=_C1889 ,C577_=_C2023 ,C577_=_C2159 ,\nC577_=_C2271 ,C577_=_C2274 ,C577_=_C2278 ,C577_=_C2280 ,C577_=_C2281 ,C602_=_C821 ,\nC602_=_C1032 ,C602_=_C1230 ,C602_=_C1599 ,C602_=_C1760 ,C602_=_C1918 ,C602_=_C2050 ,\nC602_=_C2177 ,C602_=_C2288 ,C602_=_C2291 ,C602_=_C2295 ,C602_=_C2297 ,C602_=_C2298 ,\nC633_=_C639 ,C633_=_C852 ,C633_=_C1054 ,C633_=_C1249 ,C633_=_C1414 ,C633_=_C1428 ,\nC633_=_C1430 ,C633_=_C1433 ,C633_=_C1434 ,C633_=_C1435 ,C633_=_C1436 ,C633_=_C1437 ,\nC633_=_C1439 ,C633_=_C1440 ,C639_=_C858 ,C639_=_C1060 ,C639_=_C1251 ,C639_=_C1617 ,\nC639_=_C1780 ,C639_=_C1938 ,C639_=_C2070 ,C639_=_C2198 ,C639_=_C2299 ,C639_=_C2310 ,\nC639_=_C2314 ,C639_=_C2316 ,C639_=_C2317 ,C647_=_C866 ,C647_=_C1070 ,C647_=_C1259 ,\nC647_=_C1415 ,C647_=_C1442 ,C647_=_C1444 ,C647_=_C1447 ,C647_=_C1448 ,C647_=_C1449 ,\nC647_=_C1450 ,C647_=_C1451 ,C647_=_C1453 ,C647_=_C1454 ,C661_=_C876 ,C661_=_C1085 ,\nC661_=_C1272 ,C661_=_C1416 ,C661_=_C1455 ,C661_=_C1457 ,C661_=_C1460 ,C661_=_C1461 ,\nC661_=_C1462 ,C661_=_C1463 ,C661_=_C1464 ,C661_=_C1465 ,C661_=_C1466 ,C661_=_C1467 ,\nC685_=_C691 ,C685_=_C1468 ,C685_=_C1480 ,C685_=_C1482 ,C685_=_C1483 ,C685_=_C1484 ,\nC685_=_C1485 ,C685_=_C1487 ,C691_=_C903 ,C691_=_C1108 ,C691_=_C1298 ,C691_=_C1659 ,\nC691_=_C1821 ,C691_=_C1965 ,C691_=_C2098 ,C691_=_C2221 ,C691_=_C2303 ,C691_=_C2322 ,\nC691_=_C2330 ,C691_=_C2332 ,C691_=_C2333 ,C705_=_C916 ,C705_=_C1124 ,C705_=_C1312 ,\nC705_=_C1470 ,C705_=_C1488 ,C705_=_C1499 ,C705_=_C1500 ,C705_=_C1501 ,C705_=_C1502 ,\nC716_=_C927 ,C716_=_C1134 ,C716_=_C1321 ,C716_=_C1419 ,C716_=_C1471 ,C716_=_C1489 ,\nC716_=_C1503 ,C716_=_C1504 ,C716_=_C1505 ,C716_=_C1506 ,C716_=_C1507 ,C716_=_C1509 ,\nC716_=_C1510 ,C736_=_C742 ,C736_=_C1152 ,C736_=_C1335 ,C736_=_C1336 ,C736_=_C1338 ,\nC736_=_C1339 ,C736_=_C1340 ,C742_=_C948 ,C742_=_C1158 ,C742_=_C1529 ,C742_=_C1693 ,\nC742_=_C1854 ,C742_=_C1989 ,C742_=_C2126 ,C742_=_C2235 ,C742_=_C2238 ,C742_=_C2242 ,\nC742_=_C2244 ,C742_=_C2245 ,C754_=_C963 ,C754_=_C1174 ,C754_=_C1346 ,C754_=_C1350 ,\nC754_=_C1352 ,C754_=_C1355 ,C754_=_C1356 ,C754_=_C1357 ,C754_=_C1358 ,C754_=_C1359 ,\nC754_=_C1361 ,C754_=_C1362 ,C768_=_C991 ,C768_=_C1191 ,C768_=_C1568 ,C768_=_C1713 ,\nC768_=_C1874 ,C768_=_C2009 ,C768_=_C2150 ,C768_=_C2258 ,C768_=_C2261 ,C768_=_C2265 ,\nC768_=_C2267 ,C768_=_C2268 ,C777_=_C781 ,C777_=_C1000 ,C777_=_C1199 ,C777_=_C1376 ,\nC777_=_C1380 ,C777_=_C1382 ,C777_=_C1385 ,C777_=_C1386 ,C777_=_C1387 ,C777_=_C1388 ,\nC777_=_C1389 ,C777_=_C1391 ,C777_=_C1392 ,C781_=_C1004 ,C781_=_C1203 ,C781_=_C1579 ,\nC781_=_C1729 ,C781_=_C1889 ,C781_=_C2023 ,C781_=_C2159 ,C781_=_C2271 ,C781_=_C2274 ,\nC781_=_C2278 ,C781_=_C2280 ,C781_=_C2281 ,C795_=_C801 ,C795_=_C1396 ,C795_=_C1397 ,\nC795_=_C1399 ,C795_=_C1400 ,C795_=_C1401 ,C795_=_C1402 ,C801_=_C1745 ,C801_=_C1904 ,\nC801_=_C2037 ,C801_=_C2283 ,C801_=_C2286 ,C801_=_C2287 ,C815_=_C821 ,C815_=_C1026 ,\nC815_=_C1224 ,C815_=_C1406 ,C815_=_C1407 ,C815_=_C1409 ,C815_=_C1410 ,C815_=_C1411 ,\nC815_=_C1412 ,C821_=_C1032 ,C821_=_C1230 ,C821_=_C1599 ,C821_=_C1760 ,C821_=_C1918 ,\nC821_=_C2050 ,C821_=_C2177 ,C821_=_C2288 ,C821_=_C2291 ,C821_=_C2295 ,C821_=_C2297 ,\nC821_=_C2298 ,C852_=_C858 ,C852_=_C1054 ,C852_=_C1249 ,C852_=_C1414 ,C852_=_C1428 ,\nC852_=_C1430 ,C852_=_C1433 ,C852_=_C1434 ,C852_=_C1435 ,C852_=_C1436 ,C852_=_C1437 ,\nC852_=_C1439 ,C852_=_C1440 ,C858_=_C1060 ,C858_=_C1251 ,C858_=_C1617 ,C858_=_C1780 ,\nC858_=_C1938 ,C858_=_C2070 ,C858_=_C2198 ,C858_=_C2299 ,C858_=_C2310 ,C858_=_C2314 ,\nC858_=_C2316 ,C858_=_C2317 ,C866_=_C1070 ,C866_=_C1259 ,C866_=_C1415 ,C866_=_C1442 ,\nC866_=_C1444 ,C866_=_C1447 ,C866_=_C1448 ,C866_=_C1449 ,C866_=_C1450 ,C866_=_C1451 ,\nC866_=_C1453 ,C866_=_C1454 ,C876_=_C1085 ,C876_=_C1272 ,C876_=_C1416 ,C876_=_C1455 ,\nC876_=_C1457 ,C876_=_C1460 ,C876_=_C1461 ,C876_=_C1462 ,C876_=_C1463 ,C876_=_C1464 ,\nC876_=_C1465 ,C876_=_C1466 ,C876_=_C1467 ,C894_=_C1288 ,C894_=_C1477 ,C894_=_C1649 ,\nC894_=_C1812 ,C894_=_C2215 ,C894_=_C2302 ,C894_=_C2327 ,C894_=_C2328 ,C903_=_C1108 ,\nC903_=_C1298 ,C903_=_C1659 ,C903_=_C1821 ,C903_=_C1965 ,C903_=_C2098 ,C903_=_C2221 ,\nC903_=_C2303 ,C903_=_C2322 ,C903_=_C2330 ,C903_=_C2332 ,C903_=_C2333 ,C916_=_C1124 ,\nC916_=_C1312 ,C916_=_C1470 ,C916_=_C1488 ,C916_=_C1499 ,C916_=_C1500 ,C916_=_C1501 ,\nC916_=_C1502 ,C927_=_C933 ,C927_=_C1134 ,C927_=_C1321 ,C927_=_C1419 ,C927_=_C1471 ,\nC927_=_C1489 ,C927_=_C1503 ,C927_=_C1504 ,C927_=_C1505 ,C927_=_C1506 ,C927_=_C1507 ,\nC927_=_C1509 ,C927_=_C1510 ,C933_=_C1327 ,C933_=_C1680 ,C933_=_C1977 ,C933_=_C2109 ,\nC933_=_C2306 ,C933_=_C2336 ,C948_=_C1158 ,C948_=_C1529 ,C948_=_C1693 ,C948_=_C1854 ,\nC948_=_C1989 ,C948_=_C2126 ,C948_=_C2235 ,C948_=_C2238 ,C948_=_C2242 ,C948_=_C2244 ,\nC948_=_C2245 ,C963_=_C969 ,C963_=_C1174 ,C963_=_C1346 ,C963_=_C1350 ,C963_=_C1352 ,\nC963_=_C1355 ,C963_=_C1356 ,C963_=_C1357 ,C963_=_C1358 ,C963_=_C1359 ,C963_=_C1361 ,\nC963_=_C1362 ,C969_=_C1180 ,C969_=_C1549 ,C969_=_C2249 ,C969_=_C2252 ,C969_=_C2253 ,\nC969_=_C2254 ,C985_=_C991 ,C985_=_C1367 ,C985_=_C1368 ,C985_=_C1370 ,C985_=_C1371 ,\nC985_=_C1373 ,C991_=_C1191 ,C991_=_C1568 ,C991_=_C1713 ,C991_=_C1874 ,C991_=_C2009 ,\nC991_=_C2150 ,C991_=_C2258 ,C991_=_C2261 ,C991_=_C2265 ,C991_=_C2267 ,C991_=_C2268 ,\nC1000_=_C1004 ,C1000_=_C1199 ,C1000_=_C1376 ,C1000_=_C1380 ,C1000_=_C1382 ,C1000_=_C1385 ,\nC1000_=_C1386 ,C1000_=_C1387 ,C1000_=_C1388 ,C1000_=_C1389 ,C1000_=_C1391 ,C1000_=_C1392 ,\nC1004_=_C1203 ,C1004_=_C1579 ,C1004_=_C1729 ,C1004_=_C1889 ,C1004_=_C2023 ,C1004_=_C2159 ,\nC1004_=_C2271 ,C1004_=_C2274 ,C1004_=_C2278 ,C1004_=_C2280 ,C1004_=_C2281 ,C1026_=_C1032 ,\nC1026_=_C1224 ,C1026_=_C1406 ,C1026_=_C1407 ,C1026_=_C1409 ,C1026_=_C1410 ,C1026_=_C1411 ,\nC1026_=_C1412 ,C1032_=_C1230 ,C1032_=_C1599 ,C1032_=_C1760 ,C1032_=_C1918 ,C1032_=_C2050 ,\nC1032_=_C2177 ,C1032_=_C2288 ,C1032_=_C2291 ,C1032_=_C2295 ,C1032_=_C2297 ,C1032_=_C2298 ,\nC1054_=_C1060 ,C1054_=_C1249 ,C1054_=_C1414 ,C1054_=_C1428 ,C1054_=_C1430 ,C1054_=_C1433 ,\nC1054_=_C1434 ,C1054_=_C1435 ,C1054_=_C1436 ,C1054_=_C1437 ,C1054_=_C1439 ,C1054_=_C1440 ,\nC1060_=_C1251 ,C1060_=_C1617 ,C1060_=_C1780 ,C1060_=_C1938 ,C1060_=_C2070 ,C1060_=_C2198 ,\nC1060_=_C2299 ,C1060_=_C2310 ,C1060_=_C2314 ,C1060_=_C2316 ,C1060_=_C2317 ,C1070_=_C1076 ,\nC1070_=_C1259 ,C1070_=_C1415 ,C1070_=_C1442 ,C1070_=_C1444 ,C1070_=_C1447 ,C1070_=_C1448 ,\nC1070_=_C1449 ,C1070_=_C1450 ,C1070_=_C1451 ,C1070_=_C1453 ,C1070_=_C1454 ,C1076_=_C1265 ,\nC1076_=_C1791 ,C1076_=_C1948 ,C1076_=_C2079 ,C1076_=_C2300 ,C1076_=_C2319 ,C1076_=_C2320 ,\nC1076_=_C2321 ,C1085_=_C1272 ,C1085_=_C1416 ,C1085_=_C1455 ,C1085_=_C1457 ,C1085_=_C1460 ,\nC1085_=_C1461 ,C1085_=_C1462 ,C1085_=_C1463 ,C1085_=_C1464 ,C1085_=_C1465 ,C1085_=_C1466 ,\nC1085_=_C1467 ,C1108_=_C1298 ,C1108_=_C1659 ,C1108_=_C1821 ,C1108_=_C1965 ,C1108_=_C2098 ,\nC1108_=_C2221 ,C1108_=_C2303 ,C1108_=_C2322 ,C1108_=_C2330 ,C1108_=_C2332 ,C1108_=_C2333 ,\nC1119_=_C1308 ,C1119_=_C1495 ,C1119_=_C1668 ,C1119_=_C1829 ,C1119_=_C2304 ,C1119_=_C2334 ,\nC1119_=_C2335 ,C1124_=_C1312 ,C1124_=_C1470 ,C1124_=_C1488 ,C1124_=_C1499 ,C1124_=_C1500 ,\nC1124_=_C1501 ,C1124_=_C1502 ,C1134_=_C1321 ,C1134_=_C1419 ,C1134_=_C1471 ,C1134_=_C1489 ,\nC1134_=_C1503 ,C1134_=_C1504 ,C1134_=_C1505 ,C1134_=_C1506 ,C1134_=_C1507 ,C1134_=_C1509 ,\nC1134_=_C1510 ,C1152_=_C1158 ,C1152_=_C1335 ,C1152_=_C1336 ,C1152_=_C1338 ,C1152_=_C1339 ,\nC1152_=_C1340 ,C1158_=_C1529 ,C1158_=_C1693 ,C1158_=_C1854 ,C1158_=_C1989 ,C1158_=_C2126 ,\nC1158_=_C2235 ,C1158_=_C2238 ,C1158_=_C2242 ,C1158_=_C2244 ,C1158_=_C2245 ,C1174_=_C1180 ,\nC1174_=_C1346 ,C1174_=_C1350 ,C1174_=_C1352 ,C1174_=_C1355 ,C1174_=_C1356 ,C1174_=_C1357 ,\nC1174_=_C1358 ,C1174_=_C1359 ,C1174_=_C1361 ,C1174_=_C1362 ,C1180_=_C1549 ,C1180_=_C2249 ,\nC1180_=_C2252 ,C1180_=_C2253 ,C1180_=_C2254 ,C1191_=_C1568 ,C1191_=_C1713 ,C1191_=_C1874 ,\nC1191_=_C2009 ,C1191_=_C2150 ,C1191_=_C2258 ,C1191_=_C2261 ,C1191_=_C2265 ,C1191_=_C2267 ,\nC1191_=_C2268 ,C1199_=_C1203 ,C1199_=_C1376 ,C1199_=_C1380 ,C1199_=_C1382 ,C1199_=_C1385 ,\nC1199_=_C1386 ,C1199_=_C1387 ,C1199_=_C1388 ,C1199_=_C1389 ,C1199_=_C1391 ,C1199_=_C1392</w:t>
      </w:r>
    </w:p>
    <w:p>
      <w:pPr>
        <w:pStyle w:val="PreformattedText"/>
        <w:bidi w:val="0"/>
        <w:spacing w:before="0" w:after="0"/>
        <w:jc w:val="left"/>
        <w:rPr/>
      </w:pPr>
      <w:r>
        <w:rPr/>
        <w:t xml:space="preserve"> </w:t>
      </w:r>
      <w:r>
        <w:rPr/>
        <w:t>,\nC1203_=_C1579 ,C1203_=_C1729 ,C1203_=_C1889 ,C1203_=_C2023 ,C1203_=_C2159 ,C1203_=_C2271 ,\nC1203_=_C2274 ,C1203_=_C2278 ,C1203_=_C2280 ,C1203_=_C2281 ,C1224_=_C1230 ,C1224_=_C1406 ,\nC1224_=_C1407 ,C1224_=_C1409 ,C1224_=_C1410 ,C1224_=_C1411 ,C1224_=_C1412 ,C1230_=_C1599 ,\nC1230_=_C1760 ,C1230_=_C1918 ,C1230_=_C2050 ,C1230_=_C2177 ,C1230_=_C2288 ,C1230_=_C2291 ,\nC1230_=_C2295 ,C1230_=_C2297 ,C1230_=_C2298 ,C1249_=_C1251 ,C1249_=_C1414 ,C1249_=_C1428 ,\nC1249_=_C1430 ,C1249_=_C1433 ,C1249_=_C1434 ,C1249_=_C1435 ,C1249_=_C1436 ,C1249_=_C1437 ,\nC1249_=_C1439 ,C1249_=_C1440 ,C1251_=_C1617 ,C1251_=_C1780 ,C1251_=_C1938 ,C1251_=_C2070 ,\nC1251_=_C2198 ,C1251_=_C2299 ,C1251_=_C2310 ,C1251_=_C2314 ,C1251_=_C2316 ,C1251_=_C2317 ,\nC1259_=_C1265 ,C1259_=_C1415 ,C1259_=_C1442 ,C1259_=_C1444 ,C1259_=_C1447 ,C1259_=_C1448 ,\nC1259_=_C1449 ,C1259_=_C1450 ,C1259_=_C1451 ,C1259_=_C1453 ,C1259_=_C1454 ,C1265_=_C1791 ,\nC1265_=_C1948 ,C1265_=_C2079 ,C1265_=_C2300 ,C1265_=_C2319 ,C1265_=_C2320 ,C1265_=_C2321 ,\nC1272_=_C1416 ,C1272_=_C1455 ,C1272_=_C1457 ,C1272_=_C1460 ,C1272_=_C1461 ,C1272_=_C1462 ,\nC1272_=_C1463 ,C1272_=_C1464 ,C1272_=_C1465 ,C1272_=_C1466 ,C1272_=_C1467 ,C1288_=_C1477 ,\nC1288_=_C1649 ,C1288_=_C1812 ,C1288_=_C2215 ,C1288_=_C2302 ,C1288_=_C2327 ,C1288_=_C2328 ,\nC1298_=_C1659 ,C1298_=_C1821 ,C1298_=_C1965 ,C1298_=_C2098 ,C1298_=_C2221 ,C1298_=_C2303 ,\nC1298_=_C2322 ,C1298_=_C2330 ,C1298_=_C2332 ,C1298_=_C2333 ,C1308_=_C1495 ,C1308_=_C1668 ,\nC1308_=_C1829 ,C1308_=_C2304 ,C1308_=_C2334 ,C1308_=_C2335 ,C1312_=_C1470 ,C1312_=_C1488 ,\nC1312_=_C1499 ,C1312_=_C1500 ,C1312_=_C1501 ,C1312_=_C1502 ,C1321_=_C1327 ,C1321_=_C1419 ,\nC1321_=_C1471 ,C1321_=_C1489 ,C1321_=_C1503 ,C1321_=_C1504 ,C1321_=_C1505 ,C1321_=_C1506 ,\nC1321_=_C1507 ,C1321_=_C1509 ,C1321_=_C1510 ,C1327_=_C1680 ,C1327_=_C1977 ,C1327_=_C2109 ,\nC1327_=_C2306 ,C1327_=_C2336 ,C1335_=_C1336 ,C1335_=_C1338 ,C1335_=_C1339 ,C1335_=_C1340 ,\nC1335_=_C1350 ,C1335_=_C1367 ,C1335_=_C1380 ,C1335_=_C1396 ,C1335_=_C1406 ,C1335_=_C1428 ,\nC1335_=_C1442 ,C1335_=_C1455 ,C1335_=_C1468 ,C1335_=_C1470 ,C1335_=_C1471 ,C1335_=_C1477 ,\nC1336_=_C1338 ,C1336_=_C1339 ,C1336_=_C1340 ,C1336_=_C1352 ,C1336_=_C1368 ,C1336_=_C1382 ,\nC1336_=_C1397 ,C1336_=_C1407 ,C1336_=_C1430 ,C1336_=_C1444 ,C1336_=_C1457 ,C1336_=_C1480 ,\nC1336_=_C1488 ,C1336_=_C1489 ,C1336_=_C1495 ,C1338_=_C1339 ,C1338_=_C1340 ,C1338_=_C1529 ,\nC1339_=_C1340 ,C1339_=_C1854 ,C1340_=_C2126 ,C1346_=_C1350 ,C1346_=_C1352 ,C1346_=_C1355 ,\nC1346_=_C1356 ,C1346_=_C1357 ,C1346_=_C1358 ,C1346_=_C1359 ,C1346_=_C1361 ,C1346_=_C1362 ,\nC1346_=_C1376 ,C1346_=_C1414 ,C1346_=_C1415 ,C1346_=_C1416 ,C1346_=_C1419 ,C1350_=_C1352 ,\nC1350_=_C1355 ,C1350_=_C1356 ,C1350_=_C1357 ,C1350_=_C1358 ,C1350_=_C1359 ,C1350_=_C1361 ,\nC1350_=_C1362 ,C1350_=_C1367 ,C1350_=_C1380 ,C1350_=_C1396 ,C1350_=_C1406 ,C1350_=_C1428 ,\nC1350_=_C1442 ,C1350_=_C1455 ,C1350_=_C1468 ,C1350_=_C1470 ,C1350_=_C1471 ,C1350_=_C1477 ,\nC1352_=_C1355 ,C1352_=_C1356 ,C1352_=_C1357 ,C1352_=_C1358 ,C1352_=_C1359 ,C1352_=_C1361 ,\nC1352_=_C1362 ,C1352_=_C1368 ,C1352_=_C1382 ,C1352_=_C1397 ,C1352_=_C1407 ,C1352_=_C1430 ,\nC1352_=_C1444 ,C1352_=_C1457 ,C1352_=_C1480 ,C1352_=_C1488 ,C1352_=_C1489 ,C1352_=_C1495 ,\nC1355_=_C1356 ,C1355_=_C1357 ,C1355_=_C1358 ,C1355_=_C1359 ,C1355_=_C1361 ,C1355_=_C1362 ,\nC1355_=_C1549 ,C1356_=_C1357 ,C1356_=_C1358 ,C1356_=_C1359 ,C1356_=_C1361 ,C1356_=_C1362 ,\nC1357_=_C1358 ,C1357_=_C1359 ,C1357_=_C1361 ,C1357_=_C1362 ,C1358_=_C1359 ,C1358_=_C1361 ,\nC1358_=_C1362 ,C1359_=_C1361 ,C1359_=_C1362 ,C1361_=_C1362 ,C1361_=_C2253 ,C1362_=_C2254 ,\nC1367_=_C1368 ,C1367_=_C1370 ,C1367_=_C1371 ,C1367_=_C1373 ,C1367_=_C1380 ,C1367_=_C1396 ,\nC1367_=_C1406 ,C1367_=_C1428 ,C1367_=_C1442 ,C1367_=_C1455 ,C1367_=_C1468 ,C1367_=_C1470 ,\nC1367_=_C1471 ,C1367_=_C1477 ,C1368_=_C1370 ,C1368_=_C1371 ,C1368_=_C1373 ,C1368_=_C1382 ,\nC1368_=_C1397 ,C1368_=_C1407 ,C1368_=_C1430 ,C1368_=_C1444 ,C1368_=_C1457 ,C1368_=_C1480 ,\nC1368_=_C1488 ,C1368_=_C1489 ,C1368_=_C1495 ,C1370_=_C1371 ,C1370_=_C1373 ,C1370_=_C1568 ,\nC1371_=_C1373 ,C1371_=_C2150 ,C1373_=_C2268 ,C1376_=_C1380 ,C1376_=_C1382 ,C1376_=_C1385 ,\nC1376_=_C1386 ,C1376_=_C1387 ,C1376_=_C1388 ,C1376_=_C1389 ,C1376_=_C1391 ,C1376_=_C1392 ,\nC1376_=_C1414 ,C1376_=_C1415 ,C1376_=_C1416 ,C1376_=_C1419 ,C1380_=_C1382 ,C1380_=_C1385 ,\nC1380_=_C1386 ,C1380_=_C1387 ,C1380_=_C1388 ,C1380_=_C1389 ,C1380_=_C1391 ,C1380_=_C1392 ,\nC1380_=_C1396 ,C1380_=_C1406 ,C1380_=_C1428 ,C1380_=_C1442 ,C1380_=_C1455 ,C1380_=_C1468 ,\nC1380_=_C1470 ,C1380_=_C1471 ,C1380_=_C1477 ,C1382_=_C1385 ,C1382_=_C1386 ,C1382_=_C1387 ,\nC1382_=_C1388 ,C1382_=_C1389 ,C1382_=_C1391 ,C1382_=_C1392 ,C1382_=_C1397 ,C1382_=_C1407 ,\nC1382_=_C1430 ,C1382_=_C1444 ,C1382_=_C1457 ,C1382_=_C1480 ,C1382_=_C1488 ,C1382_=_C1489 ,\nC1382_=_C1495 ,C1385_=_C1386 ,C1385_=_C1387 ,C1385_=_C1388 ,C1385_=_C1389 ,C1385_=_C1391 ,\nC1385_=_C1392 ,C1385_=_C1579 ,C1386_=_C1387 ,C1386_=_C1388 ,C1386_=_C1389 ,C1386_=_C1391 ,\nC1386_=_C1392 ,C1386_=_C1729 ,C1387_=_C1388 ,C1387_=_C1389 ,C1387_=_C1391 ,C1387_=_C1392 ,\nC1387_=_C1889 ,C1388_=_C1389 ,C1388_=_C1391 ,C1388_=_C1392 ,C1388_=_C2023 ,C1389_=_C1391 ,\nC1389_=_C1392 ,C1389_=_C2159 ,C1391_=_C1392 ,C1391_=_C2280 ,C1392_=_C2281 ,C1396_=_C1397 ,\nC1396_=_C1399 ,C1396_=_C1400 ,C1396_=_C1401 ,C1396_=_C1402 ,C1396_=_C1406 ,C1396_=_C1428 ,\nC1396_=_C1442 ,C1396_=_C1455 ,C1396_=_C1468 ,C1396_=_C1470 ,C1396_=_C1471 ,C1396_=_C1477 ,\nC1397_=_C1399 ,C1397_=_C1400 ,C1397_=_C1401 ,C1397_=_C1402 ,C1397_=_C1407 ,C1397_=_C1430 ,\nC1397_=_C1444 ,C1397_=_C1457 ,C1397_=_C1480 ,C1397_=_C1488 ,C1397_=_C1489 ,C1397_=_C1495 ,\nC1399_=_C1400 ,C1399_=_C1401 ,C1399_=_C1402 ,C1399_=_C1745 ,C1400_=_C1401 ,C1400_=_C1402 ,\nC1400_=_C1904 ,C1401_=_C1402 ,C1401_=_C2037 ,C1402_=_C2287 ,C1406_=_C1407 ,C1406_=_C1409 ,\nC1406_=_C1410 ,C1406_=_C1411 ,C1406_=_C1412 ,C1406_=_C1428 ,C1406_=_C1442 ,C1406_=_C1455 ,\nC1406_=_C1468 ,C1406_=_C1470 ,C1406_=_C1471 ,C1406_=_C1477 ,C1407_=_C1409 ,C1407_=_C1410 ,\nC1407_=_C1411 ,C1407_=_C1412 ,C1407_=_C1430 ,C1407_=_C1444 ,C1407_=_C1457 ,C1407_=_C1480 ,\nC1407_=_C1488 ,C1407_=_C1489 ,C1407_=_C1495 ,C1409_=_C1410 ,C1409_=_C1411 ,C1409_=_C1412 ,\nC1409_=_C1760 ,C1410_=_C1411 ,C1410_=_C1412 ,C1410_=_C1918 ,C1411_=_C1412 ,C1411_=_C2050 ,\nC1412_=_C2177 ,C1414_=_C1415 ,C1414_=_C1416 ,C1414_=_C1419 ,C1414_=_C1428 ,C1414_=_C1430 ,\nC1414_=_C1433 ,C1414_=_C1434 ,C1414_=_C1435 ,C1414_=_C1436 ,C1414_=_C1437 ,C1414_=_C1439 ,\nC1414_=_C1440 ,C1415_=_C1416 ,C1415_=_C1419 ,C1415_=_C1442 ,C1415_=_C1444 ,C1415_=_C1447 ,\nC1415_=_C1448 ,C1415_=_C1449 ,C1415_=_C1450 ,C1415_=_C1451 ,C1415_=_C1453 ,C1415_=_C1454 ,\nC1416_=_C1419 ,C1416_=_C1455 ,C1416_=_C1457 ,C1416_=_C1460 ,C1416_=_C1461 ,C1416_=_C1462 ,\nC1416_=_C1463 ,C1416_=_C1464 ,C1416_=_C1465 ,C1416_=_C1466 ,C1416_=_C1467 ,C1419_=_C1471 ,\nC1419_=_C1489 ,C1419_=_C1503 ,C1419_=_C1504 ,C1419_=_C1505 ,C1419_=_C1506 ,C1419_=_C1507 ,\nC1419_=_C1509 ,C1419_=_C1510 ,C1428_=_C1430 ,C1428_=_C1433 ,C1428_=_C1434 ,C1428_=_C1435 ,\nC1428_=_C1436 ,C1428_=_C1437 ,C1428_=_C1439 ,C1428_=_C1440 ,C1428_=_C1442 ,C1428_=_C1455 ,\nC1428_=_C1468 ,C1428_=_C1470 ,C1428_=_C1471 ,C1428_=_C1477 ,C1430_=_C1433 ,C1430_=_C1434 ,\nC1430_=_C1435 ,C1430_=_C1436 ,C1430_=_C1437 ,C1430_=_C1439 ,C1430_=_C1440 ,C1430_=_C1444 ,\nC1430_=_C1457 ,C1430_=_C1480 ,C1430_=_C1488 ,C1430_=_C1489 ,C1430_=_C1495 ,C1433_=_C1434 ,\nC1433_=_C1435 ,C1433_=_C1436 ,C1433_=_C1437 ,C1433_=_C1439 ,C1433_=_C1440 ,C1433_=_C1617 ,\nC1434_=_C1435 ,C1434_=_C1436 ,C1434_=_C1437 ,C1434_=_C1439 ,C1434_=_C1440 ,C1434_=_C1780 ,\nC1435_=_C1436 ,C1435_=_C1437 ,C1435_=_C1439 ,C1435_=_C1440 ,C1435_=_C1938 ,C1436_=_C1437 ,\nC1436_=_C1439 ,C1436_=_C1440 ,C1436_=_C2070 ,C1437_=_C1439 ,C1437_=_C1440 ,C1437_=_C2198 ,\nC1439_=_C1440 ,C1439_=_C2316 ,C1440_=_C2317 ,C1442_=_C1444 ,C1442_=_C1447 ,C1442_=_C1448 ,\nC1442_=_C1449 ,C1442_=_C1450 ,C1442_=_C1451 ,C1442_=_C1453 ,C1442_=_C1454 ,C1442_=_C1455 ,\nC1442_=_C1468 ,C1442_=_C1470 ,C1442_=_C1471 ,C1442_=_C1477 ,C1444_=_C1447 ,C1444_=_C1448 ,\nC1444_=_C1449 ,C1444_=_C1450 ,C1444_=_C1451 ,C1444_=_C1453 ,C1444_=_C1454 ,C1444_=_C1457 ,\nC1444_=_C1480 ,C1444_=_C1488 ,C1444_=_C1489 ,C1444_=_C1495 ,C1447_=_C1448 ,C1447_=_C1449 ,\nC1447_=_C1450 ,C1447_=_C1451 ,C1447_=_C1453 ,C1447_=_C1454 ,C1448_=_C1449 ,C1448_=_C1450 ,\nC1448_=_C1451 ,C1448_=_C1453 ,C1448_=_C1454 ,C1448_=_C1791 ,C1449_=_C1450 ,C1449_=_C1451 ,\nC1449_=_C1453 ,C1449_=_C1454 ,C1449_=_C1948 ,C1450_=_C1451 ,C1450_=_C1453 ,C1450_=_C1454 ,\nC1450_=_C2079 ,C1451_=_C1453 ,C1451_=_C1454 ,C1453_=_C1454 ,C1453_=_C2320 ,C1454_=_C2321 ,\nC1455_=_C1457 ,C1455_=_C1460 ,C1455_=_C1461 ,C1455_=_C1462 ,C1455_=_C1463 ,C1455_=_C1464 ,\nC1455_=_C1465 ,C1455_=_C1466 ,C1455_=_C1467 ,C1455_=_C1468 ,C1455_=_C1470 ,C1455_=_C1471 ,\nC1455_=_C1477 ,C1457_=_C1460 ,C1457_=_C1461 ,C1457_=_C1462 ,C1457_=_C1463 ,C1457_=_C1464 ,\nC1457_=_C1465 ,C1457_=_C1466 ,C1457_=_C1467 ,C1457_=_C1480 ,C1457_=_C1488 ,C1457_=_C1489 ,\nC1457_=_C1495 ,C1460_=_C1461 ,C1460_=_C1462 ,C1460_=_C1463 ,C1460_=_C1464 ,C1460_=_C1465 ,\nC1460_=_C1466 ,C1460_=_C1467 ,C1461_=_C1462 ,C1461_=_C1463 ,C1461_=_C1464 ,C1461_=_C1465 ,\nC1461_=_C1466 ,C1461_=_C1467 ,C1462_=_C1463 ,C1462_=_C1464 ,C1462_=_C1465 ,C1462_=_C1466 ,\nC1462_=_C1467 ,C1463_=_C1464 ,C1463_=_C1465 ,C1463_=_C1466 ,C1463_=_C1467 ,C1464_=_C1465 ,\nC1464_=_C1466 ,C1464_=_C1467 ,C1465_=_C1466 ,C1465_=_C1467 ,C1465_=_C2238 ,C1465_=_C2261 ,\nC1465_=_C2274 ,C1465_=_C2291 ,C1465_=_C2310 ,C1465_=_C2322 ,C1466_=_C1467 ,C1468_=_C1470 ,\nC1468_=_C1471 ,C1468_=_C1477 ,C1468_=_C1480 ,C1468_=_C1482 ,C1468_=_C1483 ,C1468_=_C1484 ,\nC1468_=_C1485 ,C1468_=_C1487 ,C1470_=_C1471 ,C1470_=_C1477 ,C1470_=_C1488 ,C1470_=_C1499 ,\nC1470_=_C1500 ,C1470_=_C1501 ,C1470_=_C1502 ,C1471_=_C1477 ,C1471_=_C1489 ,C1471_=_C1503 ,\nC1471_=_C1504 ,C1471_=_C1505 ,C1471_=_C1506 ,C1471_=_C1507 ,C1471_=_C1509 ,C1471_=_C1510 ,\nC1477_=_C1649 ,C1477_=_C1812 ,C1477_=_C2215 ,C1477_=_C2302</w:t>
      </w:r>
    </w:p>
    <w:p>
      <w:pPr>
        <w:pStyle w:val="PreformattedText"/>
        <w:bidi w:val="0"/>
        <w:spacing w:before="0" w:after="0"/>
        <w:jc w:val="left"/>
        <w:rPr/>
      </w:pPr>
      <w:r>
        <w:rPr/>
        <w:t xml:space="preserve"> </w:t>
      </w:r>
      <w:r>
        <w:rPr/>
        <w:t>,C1477_=_C2327 ,C1477_=_C2328 ,\nC1480_=_C1482 ,C1480_=_C1483 ,C1480_=_C1484 ,C1480_=_C1485 ,C1480_=_C1487 ,C1480_=_C1488 ,\nC1480_=_C1489 ,C1480_=_C1495 ,C1482_=_C1483 ,C1482_=_C1484 ,C1482_=_C1485 ,C1482_=_C1487 ,\nC1482_=_C1659 ,C1483_=_C1484 ,C1483_=_C1485 ,C1483_=_C1487 ,C1483_=_C1821 ,C1484_=_C1485 ,\nC1484_=_C1487 ,C1484_=_C1965 ,C1485_=_C1487 ,C1485_=_C2221 ,C1487_=_C2333 ,C1488_=_C1489 ,\nC1488_=_C1495 ,C1488_=_C1499 ,C1488_=_C1500 ,C1488_=_C1501 ,C1488_=_C1502 ,C1489_=_C1495 ,\nC1489_=_C1503 ,C1489_=_C1504 ,C1489_=_C1505 ,C1489_=_C1506 ,C1489_=_C1507 ,C1489_=_C1509 ,\nC1489_=_C1510 ,C1495_=_C1668 ,C1495_=_C1829 ,C1495_=_C2304 ,C1495_=_C2334 ,C1495_=_C2335 ,\nC1499_=_C1500 ,C1499_=_C1501 ,C1499_=_C1502 ,C1500_=_C1501 ,C1500_=_C1502 ,C1501_=_C1502 ,\nC1501_=_C2242 ,C1501_=_C2252 ,C1501_=_C2265 ,C1501_=_C2278 ,C1501_=_C2286 ,C1501_=_C2295 ,\nC1501_=_C2314 ,C1501_=_C2319 ,C1501_=_C2327 ,C1501_=_C2330 ,C1501_=_C2334 ,C1501_=_C2336 ,\nC1503_=_C1504 ,C1503_=_C1505 ,C1503_=_C1506 ,C1503_=_C1507 ,C1503_=_C1509 ,C1503_=_C1510 ,\nC1503_=_C1680 ,C1504_=_C1505 ,C1504_=_C1506 ,C1504_=_C1507 ,C1504_=_C1509 ,C1504_=_C1510 ,\nC1505_=_C1506 ,C1505_=_C1507 ,C1505_=_C1509 ,C1505_=_C1510 ,C1505_=_C1977 ,C1506_=_C1507 ,\nC1506_=_C1509 ,C1506_=_C1510 ,C1506_=_C2109 ,C1507_=_C1509 ,C1507_=_C1510 ,C1509_=_C1510 ,\nC1529_=_C1693 ,C1529_=_C1854 ,C1529_=_C1989 ,C1529_=_C2126 ,C1529_=_C2235 ,C1529_=_C2238 ,\nC1529_=_C2242 ,C1529_=_C2244 ,C1529_=_C2245 ,C1549_=_C2249 ,C1549_=_C2252 ,C1549_=_C2253 ,\nC1549_=_C2254 ,C1568_=_C1713 ,C1568_=_C1874 ,C1568_=_C2009 ,C1568_=_C2150 ,C1568_=_C2258 ,\nC1568_=_C2261 ,C1568_=_C2265 ,C1568_=_C2267 ,C1568_=_C2268 ,C1579_=_C1729 ,C1579_=_C1889 ,\nC1579_=_C2023 ,C1579_=_C2159 ,C1579_=_C2271 ,C1579_=_C2274 ,C1579_=_C2278 ,C1579_=_C2280 ,\nC1579_=_C2281 ,C1599_=_C1760 ,C1599_=_C1918 ,C1599_=_C2050 ,C1599_=_C2177 ,C1599_=_C2288 ,\nC1599_=_C2291 ,C1599_=_C2295 ,C1599_=_C2297 ,C1599_=_C2298 ,C1617_=_C1780 ,C1617_=_C1938 ,\nC1617_=_C2070 ,C1617_=_C2198 ,C1617_=_C2299 ,C1617_=_C2310 ,C1617_=_C2314 ,C1617_=_C2316 ,\nC1617_=_C2317 ,C1649_=_C1812 ,C1649_=_C2215 ,C1649_=_C2302 ,C1649_=_C2327 ,C1649_=_C2328 ,\nC1659_=_C1821 ,C1659_=_C1965 ,C1659_=_C2098 ,C1659_=_C2221 ,C1659_=_C2303 ,C1659_=_C2322 ,\nC1659_=_C2330 ,C1659_=_C2332 ,C1659_=_C2333 ,C1668_=_C1829 ,C1668_=_C2304 ,C1668_=_C2334 ,\nC1668_=_C2335 ,C1680_=_C1977 ,C1680_=_C2109 ,C1680_=_C2306 ,C1680_=_C2336 ,C1693_=_C1854 ,\nC1693_=_C1989 ,C1693_=_C2126 ,C1693_=_C2235 ,C1693_=_C2238 ,C1693_=_C2242 ,C1693_=_C2244 ,\nC1693_=_C2245 ,C1713_=_C1874 ,C1713_=_C2009 ,C1713_=_C2150 ,C1713_=_C2258 ,C1713_=_C2261 ,\nC1713_=_C2265 ,C1713_=_C2267 ,C1713_=_C2268 ,C1729_=_C1889 ,C1729_=_C2023 ,C1729_=_C2159 ,\nC1729_=_C2271 ,C1729_=_C2274 ,C1729_=_C2278 ,C1729_=_C2280 ,C1729_=_C2281 ,C1745_=_C1904 ,\nC1745_=_C2037 ,C1745_=_C2283 ,C1745_=_C2286 ,C1745_=_C2287 ,C1760_=_C1918 ,C1760_=_C2050 ,\nC1760_=_C2177 ,C1760_=_C2288 ,C1760_=_C2291 ,C1760_=_C2295 ,C1760_=_C2297 ,C1760_=_C2298 ,\nC1780_=_C1938 ,C1780_=_C2070 ,C1780_=_C2198 ,C1780_=_C2299 ,C1780_=_C2310 ,C1780_=_C2314 ,\nC1780_=_C2316 ,C1780_=_C2317 ,C1791_=_C1948 ,C1791_=_C2079 ,C1791_=_C2300 ,C1791_=_C2319 ,\nC1791_=_C2320 ,C1791_=_C2321 ,C1812_=_C2215 ,C1812_=_C2302 ,C1812_=_C2327 ,C1812_=_C2328 ,\nC1821_=_C1965 ,C1821_=_C2098 ,C1821_=_C2221 ,C1821_=_C2303 ,C1821_=_C2322 ,C1821_=_C2330 ,\nC1821_=_C2332 ,C1821_=_C2333 ,C1829_=_C2304 ,C1829_=_C2334 ,C1829_=_C2335 ,C1854_=_C1989 ,\nC1854_=_C2126 ,C1854_=_C2235 ,C1854_=_C2238 ,C1854_=_C2242 ,C1854_=_C2244 ,C1854_=_C2245 ,\nC1874_=_C2009 ,C1874_=_C2150 ,C1874_=_C2258 ,C1874_=_C2261 ,C1874_=_C2265 ,C1874_=_C2267 ,\nC1874_=_C2268 ,C1889_=_C2023 ,C1889_=_C2159 ,C1889_=_C2271 ,C1889_=_C2274 ,C1889_=_C2278 ,\nC1889_=_C2280 ,C1889_=_C2281 ,C1904_=_C2037 ,C1904_=_C2283 ,C1904_=_C2286 ,C1904_=_C2287 ,\nC1918_=_C2050 ,C1918_=_C2177 ,C1918_=_C2288 ,C1918_=_C2291 ,C1918_=_C2295 ,C1918_=_C2297 ,\nC1918_=_C2298 ,C1938_=_C2070 ,C1938_=_C2198 ,C1938_=_C2299 ,C1938_=_C2310 ,C1938_=_C2314 ,\nC1938_=_C2316 ,C1938_=_C2317 ,C1948_=_C2079 ,C1948_=_C2300 ,C1948_=_C2319 ,C1948_=_C2320 ,\nC1948_=_C2321 ,C1965_=_C2098 ,C1965_=_C2221 ,C1965_=_C2303 ,C1965_=_C2322 ,C1965_=_C2330 ,\nC1965_=_C2332 ,C1965_=_C2333 ,C1977_=_C2109 ,C1977_=_C2306 ,C1977_=_C2336 ,C1989_=_C2126 ,\nC1989_=_C2235 ,C1989_=_C2238 ,C1989_=_C2242 ,C1989_=_C2244 ,C1989_=_C2245 ,C2009_=_C2150 ,\nC2009_=_C2258 ,C2009_=_C2261 ,C2009_=_C2265 ,C2009_=_C2267 ,C2009_=_C2268 ,C2023_=_C2159 ,\nC2023_=_C2271 ,C2023_=_C2274 ,C2023_=_C2278 ,C2023_=_C2280 ,C2023_=_C2281 ,C2037_=_C2283 ,\nC2037_=_C2286 ,C2037_=_C2287 ,C2050_=_C2177 ,C2050_=_C2288 ,C2050_=_C2291 ,C2050_=_C2295 ,\nC2050_=_C2297 ,C2050_=_C2298 ,C2070_=_C2198 ,C2070_=_C2299 ,C2070_=_C2310 ,C2070_=_C2314 ,\nC2070_=_C2316 ,C2070_=_C2317 ,C2079_=_C2300 ,C2079_=_C2319 ,C2079_=_C2320 ,C2079_=_C2321 ,\nC2098_=_C2221 ,C2098_=_C2303 ,C2098_=_C2322 ,C2098_=_C2330 ,C2098_=_C2332 ,C2098_=_C2333 ,\nC2109_=_C2306 ,C2109_=_C2336 ,C2126_=_C2235 ,C2126_=_C2238 ,C2126_=_C2242 ,C2126_=_C2244 ,\nC2126_=_C2245 ,C2150_=_C2258 ,C2150_=_C2261 ,C2150_=_C2265 ,C2150_=_C2267 ,C2150_=_C2268 ,\nC2159_=_C2271 ,C2159_=_C2274 ,C2159_=_C2278 ,C2159_=_C2280 ,C2159_=_C2281 ,C2177_=_C2288 ,\nC2177_=_C2291 ,C2177_=_C2295 ,C2177_=_C2297 ,C2177_=_C2298 ,C2198_=_C2299 ,C2198_=_C2310 ,\nC2198_=_C2314 ,C2198_=_C2316 ,C2198_=_C2317 ,C2215_=_C2302 ,C2215_=_C2327 ,C2215_=_C2328 ,\nC2221_=_C2303 ,C2221_=_C2322 ,C2221_=_C2330 ,C2221_=_C2332 ,C2221_=_C2333 ,C2235_=_C2238 ,\nC2235_=_C2242 ,C2235_=_C2244 ,C2235_=_C2245 ,C2235_=_C2249 ,C2235_=_C2258 ,C2235_=_C2271 ,\nC2235_=_C2283 ,C2235_=_C2288 ,C2235_=_C2299 ,C2235_=_C2300 ,C2235_=_C2302 ,C2235_=_C2303 ,\nC2235_=_C2304 ,C2235_=_C2306 ,C2238_=_C2242 ,C2238_=_C2244 ,C2238_=_C2245 ,C2238_=_C2261 ,\nC2238_=_C2274 ,C2238_=_C2291 ,C2238_=_C2310 ,C2238_=_C2322 ,C2242_=_C2244 ,C2242_=_C2245 ,\nC2242_=_C2252 ,C2242_=_C2265 ,C2242_=_C2278 ,C2242_=_C2286 ,C2242_=_C2295 ,C2242_=_C2314 ,\nC2242_=_C2319 ,C2242_=_C2327 ,C2242_=_C2330 ,C2242_=_C2334 ,C2242_=_C2336 ,C2244_=_C2245 ,\nC2249_=_C2252 ,C2249_=_C2253 ,C2249_=_C2254 ,C2249_=_C2258 ,C2249_=_C2271 ,C2249_=_C2283 ,\nC2249_=_C2288 ,C2249_=_C2299 ,C2249_=_C2300 ,C2249_=_C2302 ,C2249_=_C2303 ,C2249_=_C2304 ,\nC2249_=_C2306 ,C2252_=_C2253 ,C2252_=_C2254 ,C2252_=_C2265 ,C2252_=_C2278 ,C2252_=_C2286 ,\nC2252_=_C2295 ,C2252_=_C2314 ,C2252_=_C2319 ,C2252_=_C2327 ,C2252_=_C2330 ,C2252_=_C2334 ,\nC2252_=_C2336 ,C2253_=_C2254 ,C2258_=_C2261 ,C2258_=_C2265 ,C2258_=_C2267 ,C2258_=_C2268 ,\nC2258_=_C2271 ,C2258_=_C2283 ,C2258_=_C2288 ,C2258_=_C2299 ,C2258_=_C2300 ,C2258_=_C2302 ,\nC2258_=_C2303 ,C2258_=_C2304 ,C2258_=_C2306 ,C2261_=_C2265 ,C2261_=_C2267 ,C2261_=_C2268 ,\nC2261_=_C2274 ,C2261_=_C2291 ,C2261_=_C2310 ,C2261_=_C2322 ,C2265_=_C2267 ,C2265_=_C2268 ,\nC2265_=_C2278 ,C2265_=_C2286 ,C2265_=_C2295 ,C2265_=_C2314 ,C2265_=_C2319 ,C2265_=_C2327 ,\nC2265_=_C2330 ,C2265_=_C2334 ,C2265_=_C2336 ,C2267_=_C2268 ,C2271_=_C2274 ,C2271_=_C2278 ,\nC2271_=_C2280 ,C2271_=_C2281 ,C2271_=_C2283 ,C2271_=_C2288 ,C2271_=_C2299 ,C2271_=_C2300 ,\nC2271_=_C2302 ,C2271_=_C2303 ,C2271_=_C2304 ,C2271_=_C2306 ,C2274_=_C2278 ,C2274_=_C2280 ,\nC2274_=_C2281 ,C2274_=_C2291 ,C2274_=_C2310 ,C2274_=_C2322 ,C2278_=_C2280 ,C2278_=_C2281 ,\nC2278_=_C2286 ,C2278_=_C2295 ,C2278_=_C2314 ,C2278_=_C2319 ,C2278_=_C2327 ,C2278_=_C2330 ,\nC2278_=_C2334 ,C2278_=_C2336 ,C2280_=_C2281 ,C2283_=_C2286 ,C2283_=_C2287 ,C2283_=_C2288 ,\nC2283_=_C2299 ,C2283_=_C2300 ,C2283_=_C2302 ,C2283_=_C2303 ,C2283_=_C2304 ,C2283_=_C2306 ,\nC2286_=_C2287 ,C2286_=_C2295 ,C2286_=_C2314 ,C2286_=_C2319 ,C2286_=_C2327 ,C2286_=_C2330 ,\nC2286_=_C2334 ,C2286_=_C2336 ,C2288_=_C2291 ,C2288_=_C2295 ,C2288_=_C2297 ,C2288_=_C2298 ,\nC2288_=_C2299 ,C2288_=_C2300 ,C2288_=_C2302 ,C2288_=_C2303 ,C2288_=_C2304 ,C2288_=_C2306 ,\nC2291_=_C2295 ,C2291_=_C2297 ,C2291_=_C2298 ,C2291_=_C2310 ,C2291_=_C2322 ,C2295_=_C2297 ,\nC2295_=_C2298 ,C2295_=_C2314 ,C2295_=_C2319 ,C2295_=_C2327 ,C2295_=_C2330 ,C2295_=_C2334 ,\nC2295_=_C2336 ,C2297_=_C2298 ,C2299_=_C2300 ,C2299_=_C2302 ,C2299_=_C2303 ,C2299_=_C2304 ,\nC2299_=_C2306 ,C2299_=_C2310 ,C2299_=_C2314 ,C2299_=_C2316 ,C2299_=_C2317 ,C2300_=_C2302 ,\nC2300_=_C2303 ,C2300_=_C2304 ,C2300_=_C2306 ,C2300_=_C2319 ,C2300_=_C2320 ,C2300_=_C2321 ,\nC2302_=_C2303 ,C2302_=_C2304 ,C2302_=_C2306 ,C2302_=_C2327 ,C2302_=_C2328 ,C2303_=_C2304 ,\nC2303_=_C2306 ,C2303_=_C2322 ,C2303_=_C2330 ,C2303_=_C2332 ,C2303_=_C2333 ,C2304_=_C2306 ,\nC2304_=_C2334 ,C2304_=_C2335 ,C2306_=_C2336 ,C2310_=_C2314 ,C2310_=_C2316 ,C2310_=_C2317 ,\nC2310_=_C2322 ,C2314_=_C2316 ,C2314_=_C2317 ,C2314_=_C2319 ,C2314_=_C2327 ,C2314_=_C2330 ,\nC2314_=_C2334 ,C2314_=_C2336 ,C2316_=_C2317 ,C2319_=_C2320 ,C2319_=_C2321 ,C2319_=_C2327 ,\nC2319_=_C2330 ,C2319_=_C2334 ,C2319_=_C2336 ,C2320_=_C2321 ,C2322_=_C2330 ,C2322_=_C2332 ,\nC2322_=_C2333 ,C2327_=_C2328 ,C2327_=_C2330 ,C2327_=_C2334 ,C2327_=_C2336 ,C2330_=_C2332 ,\nC2330_=_C2333 ,C2330_=_C2334 ,C2330_=_C2336 ,C2332_=_C2333 ,C2334_=_C2335 ,C2334_=_C2336 ,"];134[shape=box, label="id:134 level: 3\n374: C20 C23 C40 C61 C64 \nC86 C89 C110 C113 C127 C143 \nC144 C147 C171 C180 C182 C195 \nC198 C207 C220 C221 C224 C234 \nC244 C247 C271 C274 C297 C300 \nC322 C325 C339 C357 C360 C374 \nC384 C401 C404 C417 C426 C428 \nC437 C449 C452 C463 C464 C467 \nC477 C486 C489 C504 C525 C528 \nC549 C552 C572 C575 C588 C600 \nC614 C615 C618 C634 C637 C650 \nC662 C665 C675 C686 C689 C697 \nC698 C706 C709 C717 C719 C737 \nC740 C755 C766 C780 C796 C799 \nC816 C819 C834 C835 C838 C853 \nC856 C869 C877 C879 C889 C892 \nC899 C909 C910 C917 C920 C928 \nC931 C945 C964 C967 C986 C989 \nC1003 C1014 C1027 C1030 C1041 C1055 \nC1058 C1071 C1074 C1086 C1089 C1098 \nC1104 C1113 C1114 C1117 C1125 C1128 \nC1135 C1137 C1153 C1156 C1175 C1178 \nC1189 C1202 C1213 C1225 C1228 C1239 \nC1260 C1263 C1273 C1275 C1283 C1286 \nC1294 C1302 C1303 C1306 C1313 C1316 \nC1322 C1325 C1336 C1338 C1346 C1352 \nC1355 C1358 C1368 C1370 C1376</w:t>
      </w:r>
    </w:p>
    <w:p>
      <w:pPr>
        <w:pStyle w:val="PreformattedText"/>
        <w:bidi w:val="0"/>
        <w:spacing w:before="0" w:after="0"/>
        <w:jc w:val="left"/>
        <w:rPr/>
      </w:pPr>
      <w:r>
        <w:rPr/>
        <w:t xml:space="preserve"> </w:t>
      </w:r>
      <w:r>
        <w:rPr/>
        <w:t>C1382 \nC1385 C1388 C1397 C1401 C1407 C1411 \nC1414 C1415 C1416 C1417 C1419 C1420 \nC1421 C1422 C1423 C1424 C1425 C1430 \nC1433 C1436 C1444 C1447 C1450 C1457 \nC1460 C1463 C1469 C1472 C1475 C1480 \nC1482 C1488 C1489 C1491 C1492 C1493 \nC1494 C1495 C1496 C1497 C1499 C1503 \nC1506 C1524 C1525 C1526 C1527 C1528 \nC1529 C1530 C1531 C1544 C1545 C1546 \nC1547 C1548 C1549 C1550 C1551 C1563 \nC1564 C1565 C1566 C1567 C1568 C1569 \nC1570 C1575 C1576 C1577 C1578 C1579 \nC1580 C1585 C1586 C1587 C1588 C1589 \nC1594 C1595 C1596 C1597 C1598 C1599 \nC1604 C1605 C1606 C1607 C1608 C1609 \nC1610 C1615 C1616 C1617 C1618 C1623 \nC1624 C1625 C1626 C1627 C1628 C1633 \nC1634 C1635 C1636 C1637 C1638 C1639 \nC1640 C1644 C1645 C1646 C1647 C1648 \nC1649 C1650 C1651 C1654 C1655 C1656 \nC1657 C1658 C1659 C1660 C1661 C1663 \nC1664 C1665 C1666 C1667 C1668 C1669 \nC1670 C1671 C1672 C1673 C1674 C1675 \nC1676 C1677 C1679 C1680 C1681 C1682 \nC1727 C1743 C1758 C1769 C1789 C1800 \nC1810 C1819 C1827 C1832 C1837 C1852 \nC1887 C1902 C1916 C1929 C1946 C1953 \nC1963 C1971 C1975 C1988 C1989 C1998 \nC1999 C2008 C2009 C2010 C2022 C2023 \nC2024 C2025 C2036 C2037 C2038 C2039 \nC2049 C2050 C2051 C2052 C2061 C2062 \nC2063 C2064 C2069 C2070 C2071 C2078 \nC2079 C2080 C2081 C2087 C2088 C2089 \nC2090 C2093 C2094 C2097 C2098 C2099 \nC2102 C2104 C2105 C2106 C2107 C2108 \nC2109 C2110 C2111 \n2873: C20_=_C23( C20 C23 ) C20_=_C271( C20 C271 ) C20_=_C504( C20 C504 ) C20_=_C737( C20 C737 ) C20_=_C945( C20 C945 ) \nC20_=_C1153( C20 C1153 ) C20_=_C1338( C20 C1338 ) C20_=_C1524( C20 C1524 ) C20_=_C1525( C20 C1525 ) C20_=_C1526( C20 C1526 ) C20_=_C1527( C20 C1527 ) \nC20_=_C1528( C20 C1528 ) C20_=_C1529( C20 C1529 ) C20_=_C1530( C20 C1530 ) C20_=_C1531( C20 C1531 ) C23_=_C274( C23 C274 ) C23_=_C740( C23 C740 ) \nC23_=_C1156( C23 C1156 ) C23_=_C1527( C23 C1527 ) C23_=_C1852( C23 C1852 ) C23_=_C1988( C23 C1988 ) C23_=_C1989( C23 C1989 ) C40_=_C297( C40 C297 ) \nC40_=_C525( C40 C525 ) C40_=_C755( C40 C755 ) C40_=_C964( C40 C964 ) C40_=_C1175( C40 C1175 ) C40_=_C1355( C40 C1355 ) C40_=_C1544( C40 C1544 ) \nC40_=_C1545( C40 C1545 ) C40_=_C1546( C40 C1546 ) C40_=_C1547( C40 C1547 ) C40_=_C1548( C40 C1548 ) C40_=_C1549( C40 C1549 ) C40_=_C1550( C40 C1550 ) \nC40_=_C1551( C40 C1551 ) C61_=_C64( C61 C64 ) C61_=_C322( C61 C322 ) C61_=_C549( C61 C549 ) C61_=_C766( C61 C766 ) C61_=_C986( C61 C986 ) \nC61_=_C1189( C61 C1189 ) C61_=_C1370( C61 C1370 ) C61_=_C1563( C61 C1563 ) C61_=_C1564( C61 C1564 ) C61_=_C1565( C61 C1565 ) C61_=_C1566( C61 C1566 ) \nC61_=_C1567( C61 C1567 ) C61_=_C1568( C61 C1568 ) C61_=_C1569( C61 C1569 ) C61_=_C1570( C61 C1570 ) C64_=_C325( C64 C325 ) C64_=_C552( C64 C552 ) \nC64_=_C989( C64 C989 ) C64_=_C1566( C64 C1566 ) C64_=_C2008( C64 C2008 ) C64_=_C2009( C64 C2009 ) C64_=_C2010( C64 C2010 ) C86_=_C89( C86 C89 ) \nC86_=_C572( C86 C572 ) C86_=_C1385( C86 C1385 ) C86_=_C1575( C86 C1575 ) C86_=_C1576( C86 C1576 ) C86_=_C1577( C86 C1577 ) C86_=_C1578( C86 C1578 ) \nC86_=_C1579( C86 C1579 ) C86_=_C1580( C86 C1580 ) C89_=_C339( C89 C339 ) C89_=_C575( C89 C575 ) C89_=_C780( C89 C780 ) C89_=_C1003( C89 C1003 ) \nC89_=_C1202( C89 C1202 ) C89_=_C1388( C89 C1388 ) C89_=_C1578( C89 C1578 ) C89_=_C1727( C89 C1727 ) C89_=_C1887( C89 C1887 ) C89_=_C2022( C89 C2022 ) \nC89_=_C2023( C89 C2023 ) C89_=_C2024( C89 C2024 ) C89_=_C2025( C89 C2025 ) C110_=_C113( C110 C113 ) C110_=_C357( C110 C357 ) C110_=_C796( C110 C796 ) \nC110_=_C1585( C110 C1585 ) C110_=_C1586( C110 C1586 ) C110_=_C1587( C110 C1587 ) C110_=_C1588( C110 C1588 ) C110_=_C1589( C110 C1589 ) C113_=_C360( C113 C360 ) \nC113_=_C588( C113 C588 ) C113_=_C799( C113 C799 ) C113_=_C1014( C113 C1014 ) C113_=_C1213( C113 C1213 ) C113_=_C1401( C113 C1401 ) C113_=_C1588( C113 C1588 ) \nC113_=_C1743( C113 C1743 ) C113_=_C1902( C113 C1902 ) C113_=_C2036( C113 C2036 ) C113_=_C2037( C113 C2037 ) C113_=_C2038( C113 C2038 ) C113_=_C2039( C113 C2039 ) \nC127_=_C374( C127 C374 ) C127_=_C600( C127 C600 ) C127_=_C819( C127 C819 ) C127_=_C1030( C127 C1030 ) C127_=_C1228( C127 C1228 ) C127_=_C1411( C127 C1411 ) \nC127_=_C1597( C127 C1597 ) C127_=_C1758( C127 C1758 ) C127_=_C1916( C127 C1916 ) C127_=_C2049( C127 C2049 ) C127_=_C2050( C127 C2050 ) C127_=_C2051( C127 C2051 ) \nC127_=_C2052( C127 C2052 ) C143_=_C144( C143 C144 ) C143_=_C147( C143 C147 ) C143_=_C614( C143 C614 ) C143_=_C834( C143 C834 ) C143_=_C1346( C143 C1346 ) \nC143_=_C1376( C143 C1376 ) C143_=_C1414( C143 C1414 ) C143_=_C1415( C143 C1415 ) C143_=_C1416( C143 C1416 ) C143_=_C1417( C143 C1417 ) C143_=_C1419( C143 C1419 ) \nC143_=_C1420( C143 C1420 ) C143_=_C1421( C143 C1421 ) C143_=_C1422( C143 C1422 ) C143_=_C1423( C143 C1423 ) C143_=_C1424( C143 C1424 ) C143_=_C1425( C143 C1425 ) \nC144_=_C147( C144 C147 ) C144_=_C615( C144 C615 ) C144_=_C835( C144 C835 ) C144_=_C1604( C144 C1604 ) C144_=_C1605( C144 C1605 ) C144_=_C1606( C144 C1606 ) \nC144_=_C1607( C144 C1607 ) C144_=_C1608( C144 C1608 ) C144_=_C1609( C144 C1609 ) C144_=_C1610( C144 C1610 ) C147_=_C384( C147 C384 ) C147_=_C618( C147 C618 ) \nC147_=_C838( C147 C838 ) C147_=_C1041( C147 C1041 ) C147_=_C1239( C147 C1239 ) C147_=_C1421( C147 C1421 ) C147_=_C1606( C147 C1606 ) C147_=_C1769( C147 C1769 ) \nC147_=_C1929( C147 C1929 ) C147_=_C2061( C147 C2061 ) C147_=_C2062( C147 C2062 ) C147_=_C2063( C147 C2063 ) C147_=_C2064( C147 C2064 ) C171_=_C417( C171 C417 ) \nC171_=_C650( C171 C650 ) C171_=_C869( C171 C869 ) C171_=_C1074( C171 C1074 ) C171_=_C1263( C171 C1263 ) C171_=_C1450( C171 C1450 ) C171_=_C1626( C171 C1626 ) \nC171_=_C1789( C171 C1789 ) C171_=_C1946( C171 C1946 ) C171_=_C2078( C171 C2078 ) C171_=_C2079( C171 C2079 ) C171_=_C2080( C171 C2080 ) C171_=_C2081( C171 C2081 ) \nC180_=_C182( C180 C182 ) C180_=_C426( C180 C426 ) C180_=_C662( C180 C662 ) C180_=_C877( C180 C877 ) C180_=_C1086( C180 C1086 ) C180_=_C1273( C180 C1273 ) \nC180_=_C1460( C180 C1460 ) C180_=_C1633( C180 C1633 ) C180_=_C1634( C180 C1634 ) C180_=_C1635( C180 C1635 ) C180_=_C1636( C180 C1636 ) C180_=_C1637( C180 C1637 ) \nC180_=_C1638( C180 C1638 ) C180_=_C1639( C180 C1639 ) C180_=_C1640( C180 C1640 ) C182_=_C428( C182 C428 ) C182_=_C665( C182 C665 ) C182_=_C879( C182 C879 ) \nC182_=_C1089( C182 C1089 ) C182_=_C1275( C182 C1275 ) C182_=_C1463( C182 C1463 ) C182_=_C1636( C182 C1636 ) C182_=_C1800( C182 C1800 ) C182_=_C1953( C182 C1953 ) \nC182_=_C2087( C182 C2087 ) C182_=_C2088( C182 C2088 ) C182_=_C2089( C182 C2089 ) C182_=_C2090( C182 C2090 ) C195_=_C198( C195 C198 ) C195_=_C437( C195 C437 ) \nC195_=_C675( C195 C675 ) C195_=_C889( C195 C889 ) C195_=_C1098( C195 C1098 ) C195_=_C1283( C195 C1283 ) C195_=_C1472( C195 C1472 ) C195_=_C1644( C195 C1644 ) \nC195_=_C1645( C195 C1645 ) C195_=_C1646( C195 C1646 ) C195_=_C1647( C195 C1647 ) C195_=_C1648( C195 C1648 ) C195_=_C1649( C195 C1649 ) C195_=_C1650( C195 C1650 ) \nC195_=_C1651( C195 C1651 ) C198_=_C892( C198 C892 ) C198_=_C1286( C198 C1286 ) C198_=_C1475( C198 C1475 ) C198_=_C1647( C198 C1647 ) C198_=_C1810( C198 C1810 ) \nC198_=_C2093( C198 C2093 ) C198_=_C2094( C198 C2094 ) C207_=_C449( C207 C449 ) C207_=_C686( C207 C686 ) C207_=_C899( C207 C899 ) C207_=_C1104( C207 C1104 ) \nC207_=_C1294( C207 C1294 ) C207_=_C1482( C207 C1482 ) C207_=_C1654( C207 C1654 ) C207_=_C1655( C207 C1655 ) C207_=_C1656( C207 C1656 ) C207_=_C1657( C207 C1657 ) \nC207_=_C1658( C207 C1658 ) C207_=_C1659( C207 C1659 ) C207_=_C1660( C207 C1660 ) C207_=_C1661( C207 C1661 ) C220_=_C221( C220 C221 ) C220_=_C224( C220 C224 ) \nC220_=_C463( C220 C463 ) C220_=_C697( C220 C697 ) C220_=_C909( C220 C909 ) C220_=_C1113( C220 C1113 ) C220_=_C1302( C220 C1302 ) C220_=_C1336( C220 C1336 ) \nC220_=_C1352( C220 C1352 ) C220_=_C1368( C220 C1368 ) C220_=_C1382( C220 C1382 ) C220_=_C1397( C220 C1397 ) C220_=_C1407( C220 C1407 ) C220_=_C1430( C220 C1430 ) \nC220_=_C1444( C220 C1444 ) C220_=_C1457( C220 C1457 ) C220_=_C1469( C220 C1469 ) C220_=_C1480( C220 C1480 ) C220_=_C1488( C220 C1488 ) C220_=_C1489( C220 C1489 ) \nC220_=_C1491( C220 C1491 ) C220_=_C1492( C220 C1492 ) C220_=_C1493( C220 C1493 ) C220_=_C1494( C220 C1494 ) C220_=_C1495( C220 C1495 ) C220_=_C1496( C220 C1496 ) \nC220_=_C1497( C220 C1497 ) C221_=_C224( C221 C224 ) C221_=_C464( C221 C464 ) C221_=_C698( C221 C698 ) C221_=_C910( C221 C910 ) C221_=_C1114( C221 C1114 ) \nC221_=_C1303( C221 C1303 ) C221_=_C1663( C221 C1663 ) C221_=_C1664( C221 C1664 ) C221_=_C1665( C221 C1665 ) C221_=_C1666( C221 C1666 ) C221_=_C1667( C221 C1667 ) \nC221_=_C1668( C221 C1668 ) C221_=_C1669( C221 C1669 ) C221_=_C1670( C221 C1670 ) C224_=_C467( C224 C467 ) C224_=_C1117( C224 C1117 ) C224_=_C1306( C224 C1306 ) \nC224_=_C1493( C224 C1493 ) C224_=_C1666( C224 C1666 ) C224_=_C1827( C224 C1827 ) C224_=_C2102( C224 C2102 ) C234_=_C477( C234 C477 ) C234_=_C709( C234 C709 ) \nC234_=_C920( C234 C920 ) C234_=_C1128( C234 C1128 ) C234_=_C1316( C234 C1316 ) C234_=_C1499( C234 C1499 ) C234_=_C1672( C234 C1672 ) C234_=_C1832( C234 C1832 ) \nC234_=_C1971( C234 C1971 ) C234_=_C2104( C234 C2104 ) C234_=_C2105( C234 C2105 ) C234_=_C2106( C234 C2106 ) C234_=_C2107( C234 C2107 ) C244_=_C247( C244 C247 ) \nC244_=_C486( C244 C486 ) C244_=_C717( C244 C717 ) C244_=_C928( C244 C928 ) C244_=_C1135( C244 C1135 ) C244_=_C1322( C244 C1322 ) C244_=_C1503( C244 C1503 ) \nC244_=_C1524( C244 C1524 ) C244_=_C1544( C244 C1544 ) C244_=_C1563( C244 C1563 ) C244_=_C1575( C244 C1575 ) C244_=_C1585( C244 C1585 ) C244_=_C1594( C244 C1594 ) \nC244_=_C1604( C244 C1604 ) C244_=_C1615( C244 C1615 ) C244_=_C1623( C244 C1623 ) C244_=_C1633( C244 C1633 ) C244_=_C1644( C244 C1644 ) C244_=_C1654( C244 C1654 ) \nC244_=_C1663( C244 C1663 ) C244_=_C1671( C244 C1671 ) C244_=_C1676( C244 C1676 ) C244_=_C1677( C244 C1677 ) C244_=_C1679( C244 C1679 ) C244_=_C1680( C244 C1680 ) \nC244_=_C1681( C244 C1681 ) C244_=_C1682( C244 C1682 ) C247_=_C489( C247 C489 ) C247_=_C719( C247 C719 ) C247_=_C931( C247 C931 ) C247_=_C1137( C247 C1137 ) \nC247_=_C1325( C247 C1325 ) C247_=_C1506(</w:t>
      </w:r>
    </w:p>
    <w:p>
      <w:pPr>
        <w:pStyle w:val="PreformattedText"/>
        <w:bidi w:val="0"/>
        <w:spacing w:before="0" w:after="0"/>
        <w:jc w:val="left"/>
        <w:rPr/>
      </w:pPr>
      <w:r>
        <w:rPr/>
        <w:t xml:space="preserve"> </w:t>
      </w:r>
      <w:r>
        <w:rPr/>
        <w:t>C247 C1506 ) C247_=_C1837( C247 C1837 ) C247_=_C1975( C247 C1975 ) C247_=_C2108( C247 C2108 ) C247_=_C2109( C247 C2109 ) \nC247_=_C2110( C247 C2110 ) C247_=_C2111( C247 C2111 ) C271_=_C274( C271 C274 ) C271_=_C504( C271 C504 ) C271_=_C737( C271 C737 ) C271_=_C945( C271 C945 ) \nC271_=_C1153( C271 C1153 ) C271_=_C1338( C271 C1338 ) C271_=_C1524( C271 C1524 ) C271_=_C1525( C271 C1525 ) C271_=_C1526( C271 C1526 ) C271_=_C1527( C271 C1527 ) \nC271_=_C1528( C271 C1528 ) C271_=_C1529( C271 C1529 ) C271_=_C1530( C271 C1530 ) C271_=_C1531( C271 C1531 ) C274_=_C740( C274 C740 ) C274_=_C1156( C274 C1156 ) \nC274_=_C1527( C274 C1527 ) C274_=_C1852( C274 C1852 ) C274_=_C1988( C274 C1988 ) C274_=_C1989( C274 C1989 ) C297_=_C300( C297 C300 ) C297_=_C525( C297 C525 ) \nC297_=_C755( C297 C755 ) C297_=_C964( C297 C964 ) C297_=_C1175( C297 C1175 ) C297_=_C1355( C297 C1355 ) C297_=_C1544( C297 C1544 ) C297_=_C1545( C297 C1545 ) \nC297_=_C1546( C297 C1546 ) C297_=_C1547( C297 C1547 ) C297_=_C1548( C297 C1548 ) C297_=_C1549( C297 C1549 ) C297_=_C1550( C297 C1550 ) C297_=_C1551( C297 C1551 ) \nC300_=_C528( C300 C528 ) C300_=_C967( C300 C967 ) C300_=_C1178( C300 C1178 ) C300_=_C1358( C300 C1358 ) C300_=_C1547( C300 C1547 ) C300_=_C1998( C300 C1998 ) \nC300_=_C1999( C300 C1999 ) C322_=_C325( C322 C325 ) C322_=_C549( C322 C549 ) C322_=_C766( C322 C766 ) C322_=_C986( C322 C986 ) C322_=_C1189( C322 C1189 ) \nC322_=_C1370( C322 C1370 ) C322_=_C1563( C322 C1563 ) C322_=_C1564( C322 C1564 ) C322_=_C1565( C322 C1565 ) C322_=_C1566( C322 C1566 ) C322_=_C1567( C322 C1567 ) \nC322_=_C1568( C322 C1568 ) C322_=_C1569( C322 C1569 ) C322_=_C1570( C322 C1570 ) C325_=_C552( C325 C552 ) C325_=_C989( C325 C989 ) C325_=_C1566( C325 C1566 ) \nC325_=_C2008( C325 C2008 ) C325_=_C2009( C325 C2009 ) C325_=_C2010( C325 C2010 ) C339_=_C575( C339 C575 ) C339_=_C780( C339 C780 ) C339_=_C1003( C339 C1003 ) \nC339_=_C1202( C339 C1202 ) C339_=_C1388( C339 C1388 ) C339_=_C1578( C339 C1578 ) C339_=_C1727( C339 C1727 ) C339_=_C1887( C339 C1887 ) C339_=_C2022( C339 C2022 ) \nC339_=_C2023( C339 C2023 ) C339_=_C2024( C339 C2024 ) C339_=_C2025( C339 C2025 ) C357_=_C360( C357 C360 ) C357_=_C796( C357 C796 ) C357_=_C1585( C357 C1585 ) \nC357_=_C1586( C357 C1586 ) C357_=_C1587( C357 C1587 ) C357_=_C1588( C357 C1588 ) C357_=_C1589( C357 C1589 ) C360_=_C588( C360 C588 ) C360_=_C799( C360 C799 ) \nC360_=_C1014( C360 C1014 ) C360_=_C1213( C360 C1213 ) C360_=_C1401( C360 C1401 ) C360_=_C1588( C360 C1588 ) C360_=_C1743( C360 C1743 ) C360_=_C1902( C360 C1902 ) \nC360_=_C2036( C360 C2036 ) C360_=_C2037( C360 C2037 ) C360_=_C2038( C360 C2038 ) C360_=_C2039( C360 C2039 ) C374_=_C600( C374 C600 ) C374_=_C819( C374 C819 ) \nC374_=_C1030( C374 C1030 ) C374_=_C1228( C374 C1228 ) C374_=_C1411( C374 C1411 ) C374_=_C1597( C374 C1597 ) C374_=_C1758( C374 C1758 ) C374_=_C1916( C374 C1916 ) \nC374_=_C2049( C374 C2049 ) C374_=_C2050( C374 C2050 ) C374_=_C2051( C374 C2051 ) C374_=_C2052( C374 C2052 ) C384_=_C618( C384 C618 ) C384_=_C838( C384 C838 ) \nC384_=_C1041( C384 C1041 ) C384_=_C1239( C384 C1239 ) C384_=_C1421( C384 C1421 ) C384_=_C1606( C384 C1606 ) C384_=_C1769( C384 C1769 ) C384_=_C1929( C384 C1929 ) \nC384_=_C2061( C384 C2061 ) C384_=_C2062( C384 C2062 ) C384_=_C2063( C384 C2063 ) C384_=_C2064( C384 C2064 ) C401_=_C404( C401 C404 ) C401_=_C634( C401 C634 ) \nC401_=_C853( C401 C853 ) C401_=_C1055( C401 C1055 ) C401_=_C1433( C401 C1433 ) C401_=_C1615( C401 C1615 ) C401_=_C1616( C401 C1616 ) C401_=_C1617( C401 C1617 ) \nC401_=_C1618( C401 C1618 ) C404_=_C637( C404 C637 ) C404_=_C856( C404 C856 ) C404_=_C1058( C404 C1058 ) C404_=_C1436( C404 C1436 ) C404_=_C2069( C404 C2069 ) \nC404_=_C2070( C404 C2070 ) C404_=_C2071( C404 C2071 ) C417_=_C650( C417 C650 ) C417_=_C869( C417 C869 ) C417_=_C1074( C417 C1074 ) C417_=_C1263( C417 C1263 ) \nC417_=_C1450( C417 C1450 ) C417_=_C1626( C417 C1626 ) C417_=_C1789( C417 C1789 ) C417_=_C1946( C417 C1946 ) C417_=_C2078( C417 C2078 ) C417_=_C2079( C417 C2079 ) \nC417_=_C2080( C417 C2080 ) C417_=_C2081( C417 C2081 ) C426_=_C428( C426 C428 ) C426_=_C662( C426 C662 ) C426_=_C877( C426 C877 ) C426_=_C1086( C426 C1086 ) \nC426_=_C1273( C426 C1273 ) C426_=_C1460( C426 C1460 ) C426_=_C1633( C426 C1633 ) C426_=_C1634( C426 C1634 ) C426_=_C1635( C426 C1635 ) C426_=_C1636( C426 C1636 ) \nC426_=_C1637( C426 C1637 ) C426_=_C1638( C426 C1638 ) C426_=_C1639( C426 C1639 ) C426_=_C1640( C426 C1640 ) C428_=_C665( C428 C665 ) C428_=_C879( C428 C879 ) \nC428_=_C1089( C428 C1089 ) C428_=_C1275( C428 C1275 ) C428_=_C1463( C428 C1463 ) C428_=_C1636( C428 C1636 ) C428_=_C1800( C428 C1800 ) C428_=_C1953( C428 C1953 ) \nC428_=_C2087( C428 C2087 ) C428_=_C2088( C428 C2088 ) C428_=_C2089( C428 C2089 ) C428_=_C2090( C428 C2090 ) C437_=_C675( C437 C675 ) C437_=_C889( C437 C889 ) \nC437_=_C1098( C437 C1098 ) C437_=_C1283( C437 C1283 ) C437_=_C1472( C437 C1472 ) C437_=_C1644( C437 C1644 ) C437_=_C1645( C437 C1645 ) C437_=_C1646( C437 C1646 ) \nC437_=_C1647( C437 C1647 ) C437_=_C1648( C437 C1648 ) C437_=_C1649( C437 C1649 ) C437_=_C1650( C437 C1650 ) C437_=_C1651( C437 C1651 ) C449_=_C452( C449 C452 ) \nC449_=_C686( C449 C686 ) C449_=_C899( C449 C899 ) C449_=_C1104( C449 C1104 ) C449_=_C1294( C449 C1294 ) C449_=_C1482( C449 C1482 ) C449_=_C1654( C449 C1654 ) \nC449_=_C1655( C449 C1655 ) C449_=_C1656( C449 C1656 ) C449_=_C1657( C449 C1657 ) C449_=_C1658( C449 C1658 ) C449_=_C1659( C449 C1659 ) C449_=_C1660( C449 C1660 ) \nC449_=_C1661( C449 C1661 ) C452_=_C689( C452 C689 ) C452_=_C1657( C452 C1657 ) C452_=_C1819( C452 C1819 ) C452_=_C1963( C452 C1963 ) C452_=_C2097( C452 C2097 ) \nC452_=_C2098( C452 C2098 ) C452_=_C2099( C452 C2099 ) C463_=_C464( C463 C464 ) C463_=_C467( C463 C467 ) C463_=_C697( C463 C697 ) C463_=_C909( C463 C909 ) \nC463_=_C1113( C463 C1113 ) C463_=_C1302( C463 C1302 ) C463_=_C1336( C463 C1336 ) C463_=_C1352( C463 C1352 ) C463_=_C1368( C463 C1368 ) C463_=_C1382( C463 C1382 ) \nC463_=_C1397( C463 C1397 ) C463_=_C1407( C463 C1407 ) C463_=_C1430( C463 C1430 ) C463_=_C1444( C463 C1444 ) C463_=_C1457( C463 C1457 ) C463_=_C1469( C463 C1469 ) \nC463_=_C1480( C463 C1480 ) C463_=_C1488( C463 C1488 ) C463_=_C1489( C463 C1489 ) C463_=_C1491( C463 C1491 ) C463_=_C1492( C463 C1492 ) C463_=_C1493( C463 C1493 ) \nC463_=_C1494( C463 C1494 ) C463_=_C1495( C463 C1495 ) C463_=_C1496( C463 C1496 ) C463_=_C1497( C463 C1497 ) C464_=_C467( C464 C467 ) C464_=_C698( C464 C698 ) \nC464_=_C910( C464 C910 ) C464_=_C1114( C464 C1114 ) C464_=_C1303( C464 C1303 ) C464_=_C1663( C464 C1663 ) C464_=_C1664( C464 C1664 ) C464_=_C1665( C464 C1665 ) \nC464_=_C1666( C464 C1666 ) C464_=_C1667( C464 C1667 ) C464_=_C1668( C464 C1668 ) C464_=_C1669( C464 C1669 ) C464_=_C1670( C464 C1670 ) C467_=_C1117( C467 C1117 ) \nC467_=_C1306( C467 C1306 ) C467_=_C1493( C467 C1493 ) C467_=_C1666( C467 C1666 ) C467_=_C1827( C467 C1827 ) C467_=_C2102( C467 C2102 ) C477_=_C709( C477 C709 ) \nC477_=_C920( C477 C920 ) C477_=_C1128( C477 C1128 ) C477_=_C1316( C477 C1316 ) C477_=_C1499( C477 C1499 ) C477_=_C1672( C477 C1672 ) C477_=_C1832( C477 C1832 ) \nC477_=_C1971( C477 C1971 ) C477_=_C2104( C477 C2104 ) C477_=_C2105( C477 C2105 ) C477_=_C2106( C477 C2106 ) C477_=_C2107( C477 C2107 ) C486_=_C489( C486 C489 ) \nC486_=_C717( C486 C717 ) C486_=_C928( C486 C928 ) C486_=_C1135( C486 C1135 ) C486_=_C1322( C486 C1322 ) C486_=_C1503( C486 C1503 ) C486_=_C1524( C486 C1524 ) \nC486_=_C1544( C486 C1544 ) C486_=_C1563( C486 C1563 ) C486_=_C1575( C486 C1575 ) C486_=_C1585( C486 C1585 ) C486_=_C1594( C486 C1594 ) C486_=_C1604( C486 C1604 ) \nC486_=_C1615( C486 C1615 ) C486_=_C1623( C486 C1623 ) C486_=_C1633( C486 C1633 ) C486_=_C1644( C486 C1644 ) C486_=_C1654( C486 C1654 ) C486_=_C1663( C486 C1663 ) \nC486_=_C1671( C486 C1671 ) C486_=_C1676( C486 C1676 ) C486_=_C1677( C486 C1677 ) C486_=_C1679( C486 C1679 ) C486_=_C1680( C486 C1680 ) C486_=_C1681( C486 C1681 ) \nC486_=_C1682( C486 C1682 ) C489_=_C719( C489 C719 ) C489_=_C931( C489 C931 ) C489_=_C1137( C489 C1137 ) C489_=_C1325( C489 C1325 ) C489_=_C1506( C489 C1506 ) \nC489_=_C1837( C489 C1837 ) C489_=_C1975( C489 C1975 ) C489_=_C2108( C489 C2108 ) C489_=_C2109( C489 C2109 ) C489_=_C2110( C489 C2110 ) C489_=_C2111( C489 C2111 ) \nC504_=_C737( C504 C737 ) C504_=_C945( C504 C945 ) C504_=_C1153( C504 C1153 ) C504_=_C1338( C504 C1338 ) C504_=_C1524( C504 C1524 ) C504_=_C1525( C504 C1525 ) \nC504_=_C1526( C504 C1526 ) C504_=_C1527( C504 C1527 ) C504_=_C1528( C504 C1528 ) C504_=_C1529( C504 C1529 ) C504_=_C1530( C504 C1530 ) C504_=_C1531( C504 C1531 ) \nC525_=_C528( C525 C528 ) C525_=_C755( C525 C755 ) C525_=_C964( C525 C964 ) C525_=_C1175( C525 C1175 ) C525_=_C1355( C525 C1355 ) C525_=_C1544( C525 C1544 ) \nC525_=_C1545( C525 C1545 ) C525_=_C1546( C525 C1546 ) C525_=_C1547( C525 C1547 ) C525_=_C1548( C525 C1548 ) C525_=_C1549( C525 C1549 ) C525_=_C1550( C525 C1550 ) \nC525_=_C1551( C525 C1551 ) C528_=_C967( C528 C967 ) C528_=_C1178( C528 C1178 ) C528_=_C1358( C528 C1358 ) C528_=_C1547( C528 C1547 ) C528_=_C1998( C528 C1998 ) \nC528_=_C1999( C528 C1999 ) C549_=_C552( C549 C552 ) C549_=_C766( C549 C766 ) C549_=_C986( C549 C986 ) C549_=_C1189( C549 C1189 ) C549_=_C1370( C549 C1370 ) \nC549_=_C1563( C549 C1563 ) C549_=_C1564( C549 C1564 ) C549_=_C1565( C549 C1565 ) C549_=_C1566( C549 C1566 ) C549_=_C1567( C549 C1567 ) C549_=_C1568( C549 C1568 ) \nC549_=_C1569( C549 C1569 ) C549_=_C1570( C549 C1570 ) C552_=_C989( C552 C989 ) C552_=_C1566( C552 C1566 ) C552_=_C2008( C552 C2008 ) C552_=_C2009( C552 C2009 ) \nC552_=_C2010( C552 C2010 ) C572_=_C575( C572 C575 ) C572_=_C1385( C572 C1385 ) C572_=_C1575( C572 C1575 ) C572_=_C1576( C572 C1576 ) C572_=_C1577( C572 C1577 ) \nC572_=_C1578( C572 C1578 ) C572_=_C1579( C572 C1579 ) C572_=_C1580( C572 C1580 ) C575_=_C780( C575 C780 ) C575_=_C1003( C575 C1003 ) C575_=_C1202( C575 C1202 ) \nC575_=_C1388( C575 C1388 ) C575_=_C1578( C575 C1578 ) C575_=_C1727( C575 C1727</w:t>
      </w:r>
    </w:p>
    <w:p>
      <w:pPr>
        <w:pStyle w:val="PreformattedText"/>
        <w:bidi w:val="0"/>
        <w:spacing w:before="0" w:after="0"/>
        <w:jc w:val="left"/>
        <w:rPr/>
      </w:pPr>
      <w:r>
        <w:rPr/>
        <w:t xml:space="preserve"> </w:t>
      </w:r>
      <w:r>
        <w:rPr/>
        <w:t>) C575_=_C1887( C575 C1887 ) C575_=_C2022( C575 C2022 ) C575_=_C2023( C575 C2023 ) \nC575_=_C2024( C575 C2024 ) C575_=_C2025( C575 C2025 ) C588_=_C799( C588 C799 ) C588_=_C1014( C588 C1014 ) C588_=_C1213( C588 C1213 ) C588_=_C1401( C588 C1401 ) \nC588_=_C1588( C588 C1588 ) C588_=_C1743( C588 C1743 ) C588_=_C1902( C588 C1902 ) C588_=_C2036( C588 C2036 ) C588_=_C2037( C588 C2037 ) C588_=_C2038( C588 C2038 ) \nC588_=_C2039( C588 C2039 ) C600_=_C819( C600 C819 ) C600_=_C1030( C600 C1030 ) C600_=_C1228( C600 C1228 ) C600_=_C1411( C600 C1411 ) C600_=_C1597( C600 C1597 ) \nC600_=_C1758( C600 C1758 ) C600_=_C1916( C600 C1916 ) C600_=_C2049( C600 C2049 ) C600_=_C2050( C600 C2050 ) C600_=_C2051( C600 C2051 ) C600_=_C2052( C600 C2052 ) \nC614_=_C615( C614 C615 ) C614_=_C618( C614 C618 ) C614_=_C834( C614 C834 ) C614_=_C1346( C614 C1346 ) C614_=_C1376( C614 C1376 ) C614_=_C1414( C614 C1414 ) \nC614_=_C1415( C614 C1415 ) C614_=_C1416( C614 C1416 ) C614_=_C1417( C614 C1417 ) C614_=_C1419( C614 C1419 ) C614_=_C1420( C614 C1420 ) C614_=_C1421( C614 C1421 ) \nC614_=_C1422( C614 C1422 ) C614_=_C1423( C614 C1423 ) C614_=_C1424( C614 C1424 ) C614_=_C1425( C614 C1425 ) C615_=_C618( C615 C618 ) C615_=_C835( C615 C835 ) \nC615_=_C1604( C615 C1604 ) C615_=_C1605( C615 C1605 ) C615_=_C1606( C615 C1606 ) C615_=_C1607( C615 C1607 ) C615_=_C1608( C615 C1608 ) C615_=_C1609( C615 C1609 ) \nC615_=_C1610( C615 C1610 ) C618_=_C838( C618 C838 ) C618_=_C1041( C618 C1041 ) C618_=_C1239( C618 C1239 ) C618_=_C1421( C618 C1421 ) C618_=_C1606( C618 C1606 ) \nC618_=_C1769( C618 C1769 ) C618_=_C1929( C618 C1929 ) C618_=_C2061( C618 C2061 ) C618_=_C2062( C618 C2062 ) C618_=_C2063( C618 C2063 ) C618_=_C2064( C618 C2064 ) \nC634_=_C637( C634 C637 ) C634_=_C853( C634 C853 ) C634_=_C1055( C634 C1055 ) C634_=_C1433( C634 C1433 ) C634_=_C1615( C634 C1615 ) C634_=_C1616( C634 C1616 ) \nC634_=_C1617( C634 C1617 ) C634_=_C1618( C634 C1618 ) C637_=_C856( C637 C856 ) C637_=_C1058( C637 C1058 ) C637_=_C1436( C637 C1436 ) C637_=_C2069( C637 C2069 ) \nC637_=_C2070( C637 C2070 ) C637_=_C2071( C637 C2071 ) C650_=_C869( C650 C869 ) C650_=_C1074( C650 C1074 ) C650_=_C1263( C650 C1263 ) C650_=_C1450( C650 C1450 ) \nC650_=_C1626( C650 C1626 ) C650_=_C1789( C650 C1789 ) C650_=_C1946( C650 C1946 ) C650_=_C2078( C650 C2078 ) C650_=_C2079( C650 C2079 ) C650_=_C2080( C650 C2080 ) \nC650_=_C2081( C650 C2081 ) C662_=_C665( C662 C665 ) C662_=_C877( C662 C877 ) C662_=_C1086( C662 C1086 ) C662_=_C1273( C662 C1273 ) C662_=_C1460( C662 C1460 ) \nC662_=_C1633( C662 C1633 ) C662_=_C1634( C662 C1634 ) C662_=_C1635( C662 C1635 ) C662_=_C1636( C662 C1636 ) C662_=_C1637( C662 C1637 ) C662_=_C1638( C662 C1638 ) \nC662_=_C1639( C662 C1639 ) C662_=_C1640( C662 C1640 ) C665_=_C879( C665 C879 ) C665_=_C1089( C665 C1089 ) C665_=_C1275( C665 C1275 ) C665_=_C1463( C665 C1463 ) \nC665_=_C1636( C665 C1636 ) C665_=_C1800( C665 C1800 ) C665_=_C1953( C665 C1953 ) C665_=_C2087( C665 C2087 ) C665_=_C2088( C665 C2088 ) C665_=_C2089( C665 C2089 ) \nC665_=_C2090( C665 C2090 ) C675_=_C889( C675 C889 ) C675_=_C1098( C675 C1098 ) C675_=_C1283( C675 C1283 ) C675_=_C1472( C675 C1472 ) C675_=_C1644( C675 C1644 ) \nC675_=_C1645( C675 C1645 ) C675_=_C1646( C675 C1646 ) C675_=_C1647( C675 C1647 ) C675_=_C1648( C675 C1648 ) C675_=_C1649( C675 C1649 ) C675_=_C1650( C675 C1650 ) \nC675_=_C1651( C675 C1651 ) C686_=_C689( C686 C689 ) C686_=_C899( C686 C899 ) C686_=_C1104( C686 C1104 ) C686_=_C1294( C686 C1294 ) C686_=_C1482( C686 C1482 ) \nC686_=_C1654( C686 C1654 ) C686_=_C1655( C686 C1655 ) C686_=_C1656( C686 C1656 ) C686_=_C1657( C686 C1657 ) C686_=_C1658( C686 C1658 ) C686_=_C1659( C686 C1659 ) \nC686_=_C1660( C686 C1660 ) C686_=_C1661( C686 C1661 ) C689_=_C1657( C689 C1657 ) C689_=_C1819( C689 C1819 ) C689_=_C1963( C689 C1963 ) C689_=_C2097( C689 C2097 ) \nC689_=_C2098( C689 C2098 ) C689_=_C2099( C689 C2099 ) C697_=_C698( C697 C698 ) C697_=_C909( C697 C909 ) C697_=_C1113( C697 C1113 ) C697_=_C1302( C697 C1302 ) \nC697_=_C1336( C697 C1336 ) C697_=_C1352( C697 C1352 ) C697_=_C1368( C697 C1368 ) C697_=_C1382( C697 C1382 ) C697_=_C1397( C697 C1397 ) C697_=_C1407( C697 C1407 ) \nC697_=_C1430( C697 C1430 ) C697_=_C1444( C697 C1444 ) C697_=_C1457( C697 C1457 ) C697_=_C1469( C697 C1469 ) C697_=_C1480( C697 C1480 ) C697_=_C1488( C697 C1488 ) \nC697_=_C1489( C697 C1489 ) C697_=_C1491( C697 C1491 ) C697_=_C1492( C697 C1492 ) C697_=_C1493( C697 C1493 ) C697_=_C1494( C697 C1494 ) C697_=_C1495( C697 C1495 ) \nC697_=_C1496( C697 C1496 ) C697_=_C1497( C697 C1497 ) C698_=_C910( C698 C910 ) C698_=_C1114( C698 C1114 ) C698_=_C1303( C698 C1303 ) C698_=_C1663( C698 C1663 ) \nC698_=_C1664( C698 C1664 ) C698_=_C1665( C698 C1665 ) C698_=_C1666( C698 C1666 ) C698_=_C1667( C698 C1667 ) C698_=_C1668( C698 C1668 ) C698_=_C1669( C698 C1669 ) \nC698_=_C1670( C698 C1670 ) C706_=_C709( C706 C709 ) C706_=_C917( C706 C917 ) C706_=_C1125( C706 C1125 ) C706_=_C1313( C706 C1313 ) C706_=_C1671( C706 C1671 ) \nC706_=_C1672( C706 C1672 ) C706_=_C1673( C706 C1673 ) C706_=_C1674( C706 C1674 ) C706_=_C1675( C706 C1675 ) C709_=_C920( C709 C920 ) C709_=_C1128( C709 C1128 ) \nC709_=_C1316( C709 C1316 ) C709_=_C1499( C709 C1499 ) C709_=_C1672( C709 C1672 ) C709_=_C1832( C709 C1832 ) C709_=_C1971( C709 C1971 ) C709_=_C2104( C709 C2104 ) \nC709_=_C2105( C709 C2105 ) C709_=_C2106( C709 C2106 ) C709_=_C2107( C709 C2107 ) C717_=_C719( C717 C719 ) C717_=_C928( C717 C928 ) C717_=_C1135( C717 C1135 ) \nC717_=_C1322( C717 C1322 ) C717_=_C1503( C717 C1503 ) C717_=_C1524( C717 C1524 ) C717_=_C1544( C717 C1544 ) C717_=_C1563( C717 C1563 ) C717_=_C1575( C717 C1575 ) \nC717_=_C1585( C717 C1585 ) C717_=_C1594( C717 C1594 ) C717_=_C1604( C717 C1604 ) C717_=_C1615( C717 C1615 ) C717_=_C1623( C717 C1623 ) C717_=_C1633( C717 C1633 ) \nC717_=_C1644( C717 C1644 ) C717_=_C1654( C717 C1654 ) C717_=_C1663( C717 C1663 ) C717_=_C1671( C717 C1671 ) C717_=_C1676( C717 C1676 ) C717_=_C1677( C717 C1677 ) \nC717_=_C1679( C717 C1679 ) C717_=_C1680( C717 C1680 ) C717_=_C1681( C717 C1681 ) C717_=_C1682( C717 C1682 ) C719_=_C931( C719 C931 ) C719_=_C1137( C719 C1137 ) \nC719_=_C1325( C719 C1325 ) C719_=_C1506( C719 C1506 ) C719_=_C1837( C719 C1837 ) C719_=_C1975( C719 C1975 ) C719_=_C2108( C719 C2108 ) C719_=_C2109( C719 C2109 ) \nC719_=_C2110( C719 C2110 ) C719_=_C2111( C719 C2111 ) C737_=_C740( C737 C740 ) C737_=_C945( C737 C945 ) C737_=_C1153( C737 C1153 ) C737_=_C1338( C737 C1338 ) \nC737_=_C1524( C737 C1524 ) C737_=_C1525( C737 C1525 ) C737_=_C1526( C737 C1526 ) C737_=_C1527( C737 C1527 ) C737_=_C1528( C737 C1528 ) C737_=_C1529( C737 C1529 ) \nC737_=_C1530( C737 C1530 ) C737_=_C1531( C737 C1531 ) C740_=_C1156( C740 C1156 ) C740_=_C1527( C740 C1527 ) C740_=_C1852( C740 C1852 ) C740_=_C1988( C740 C1988 ) \nC740_=_C1989( C740 C1989 ) C755_=_C964( C755 C964 ) C755_=_C1175( C755 C1175 ) C755_=_C1355( C755 C1355 ) C755_=_C1544( C755 C1544 ) C755_=_C1545( C755 C1545 ) \nC755_=_C1546( C755 C1546 ) C755_=_C1547( C755 C1547 ) C755_=_C1548( C755 C1548 ) C755_=_C1549( C755 C1549 ) C755_=_C1550( C755 C1550 ) C755_=_C1551( C755 C1551 ) \nC766_=_C986( C766 C986 ) C766_=_C1189( C766 C1189 ) C766_=_C1370( C766 C1370 ) C766_=_C1563( C766 C1563 ) C766_=_C1564( C766 C1564 ) C766_=_C1565( C766 C1565 ) \nC766_=_C1566( C766 C1566 ) C766_=_C1567( C766 C1567 ) C766_=_C1568( C766 C1568 ) C766_=_C1569( C766 C1569 ) C766_=_C1570( C766 C1570 ) C780_=_C1003( C780 C1003 ) \nC780_=_C1202( C780 C1202 ) C780_=_C1388( C780 C1388 ) C780_=_C1578( C780 C1578 ) C780_=_C1727( C780 C1727 ) C780_=_C1887( C780 C1887 ) C780_=_C2022( C780 C2022 ) \nC780_=_C2023( C780 C2023 ) C780_=_C2024( C780 C2024 ) C780_=_C2025( C780 C2025 ) C796_=_C799( C796 C799 ) C796_=_C1585( C796 C1585 ) C796_=_C1586( C796 C1586 ) \nC796_=_C1587( C796 C1587 ) C796_=_C1588( C796 C1588 ) C796_=_C1589( C796 C1589 ) C799_=_C1014( C799 C1014 ) C799_=_C1213( C799 C1213 ) C799_=_C1401( C799 C1401 ) \nC799_=_C1588( C799 C1588 ) C799_=_C1743( C799 C1743 ) C799_=_C1902( C799 C1902 ) C799_=_C2036( C799 C2036 ) C799_=_C2037( C799 C2037 ) C799_=_C2038( C799 C2038 ) \nC799_=_C2039( C799 C2039 ) C816_=_C819( C816 C819 ) C816_=_C1027( C816 C1027 ) C816_=_C1225( C816 C1225 ) C816_=_C1594( C816 C1594 ) C816_=_C1595( C816 C1595 ) \nC816_=_C1596( C816 C1596 ) C816_=_C1597( C816 C1597 ) C816_=_C1598( C816 C1598 ) C816_=_C1599( C816 C1599 ) C819_=_C1030( C819 C1030 ) C819_=_C1228( C819 C1228 ) \nC819_=_C1411( C819 C1411 ) C819_=_C1597( C819 C1597 ) C819_=_C1758( C819 C1758 ) C819_=_C1916( C819 C1916 ) C819_=_C2049( C819 C2049 ) C819_=_C2050( C819 C2050 ) \nC819_=_C2051( C819 C2051 ) C819_=_C2052( C819 C2052 ) C834_=_C835( C834 C835 ) C834_=_C838( C834 C838 ) C834_=_C1346( C834 C1346 ) C834_=_C1376( C834 C1376 ) \nC834_=_C1414( C834 C1414 ) C834_=_C1415( C834 C1415 ) C834_=_C1416( C834 C1416 ) C834_=_C1417( C834 C1417 ) C834_=_C1419( C834 C1419 ) C834_=_C1420( C834 C1420 ) \nC834_=_C1421( C834 C1421 ) C834_=_C1422( C834 C1422 ) C834_=_C1423( C834 C1423 ) C834_=_C1424( C834 C1424 ) C834_=_C1425( C834 C1425 ) C835_=_C838( C835 C838 ) \nC835_=_C1604( C835 C1604 ) C835_=_C1605( C835 C1605 ) C835_=_C1606( C835 C1606 ) C835_=_C1607( C835 C1607 ) C835_=_C1608( C835 C1608 ) C835_=_C1609( C835 C1609 ) \nC835_=_C1610( C835 C1610 ) C838_=_C1041( C838 C1041 ) C838_=_C1239( C838 C1239 ) C838_=_C1421( C838 C1421 ) C838_=_C1606( C838 C1606 ) C838_=_C1769( C838 C1769 ) \nC838_=_C1929( C838 C1929 ) C838_=_C2061( C838 C2061 ) C838_=_C2062( C838 C2062 ) C838_=_C2063( C838 C2063 ) C838_=_C2064( C838 C2064 ) C853_=_C856( C853 C856 ) \nC853_=_C1055( C853 C1055 ) C853_=_C1433( C853 C1433 ) C853_=_C1615( C853 C1615 ) C853_=_C1616( C853 C1616 ) C853_=_C1617( C853 C1617 ) C853_=_C1618( C853 C1618 ) \nC856_=_C1058( C856 C1058 ) C856_=_C1436( C856 C1436 ) C856_=_C2069( C856 C2069 ) C856_=_C2070( C856 C2070 ) C856_=_C2071( C856 C2071 ) C869_=_C1074( C869 C1074 ) \nC869_=_C1263( C869 C1263 ) C869_=_C1450( C869 C1450</w:t>
      </w:r>
    </w:p>
    <w:p>
      <w:pPr>
        <w:pStyle w:val="PreformattedText"/>
        <w:bidi w:val="0"/>
        <w:spacing w:before="0" w:after="0"/>
        <w:jc w:val="left"/>
        <w:rPr/>
      </w:pPr>
      <w:r>
        <w:rPr/>
        <w:t xml:space="preserve"> </w:t>
      </w:r>
      <w:r>
        <w:rPr/>
        <w:t>) C869_=_C1626( C869 C1626 ) C869_=_C1789( C869 C1789 ) C869_=_C1946( C869 C1946 ) C869_=_C2078( C869 C2078 ) \nC869_=_C2079( C869 C2079 ) C869_=_C2080( C869 C2080 ) C869_=_C2081( C869 C2081 ) C877_=_C879( C877 C879 ) C877_=_C1086( C877 C1086 ) C877_=_C1273( C877 C1273 ) \nC877_=_C1460( C877 C1460 ) C877_=_C1633( C877 C1633 ) C877_=_C1634( C877 C1634 ) C877_=_C1635( C877 C1635 ) C877_=_C1636( C877 C1636 ) C877_=_C1637( C877 C1637 ) \nC877_=_C1638( C877 C1638 ) C877_=_C1639( C877 C1639 ) C877_=_C1640( C877 C1640 ) C879_=_C1089( C879 C1089 ) C879_=_C1275( C879 C1275 ) C879_=_C1463( C879 C1463 ) \nC879_=_C1636( C879 C1636 ) C879_=_C1800( C879 C1800 ) C879_=_C1953( C879 C1953 ) C879_=_C2087( C879 C2087 ) C879_=_C2088( C879 C2088 ) C879_=_C2089( C879 C2089 ) \nC879_=_C2090( C879 C2090 ) C889_=_C892( C889 C892 ) C889_=_C1098( C889 C1098 ) C889_=_C1283( C889 C1283 ) C889_=_C1472( C889 C1472 ) C889_=_C1644( C889 C1644 ) \nC889_=_C1645( C889 C1645 ) C889_=_C1646( C889 C1646 ) C889_=_C1647( C889 C1647 ) C889_=_C1648( C889 C1648 ) C889_=_C1649( C889 C1649 ) C889_=_C1650( C889 C1650 ) \nC889_=_C1651( C889 C1651 ) C892_=_C1286( C892 C1286 ) C892_=_C1475( C892 C1475 ) C892_=_C1647( C892 C1647 ) C892_=_C1810( C892 C1810 ) C892_=_C2093( C892 C2093 ) \nC892_=_C2094( C892 C2094 ) C899_=_C1104( C899 C1104 ) C899_=_C1294( C899 C1294 ) C899_=_C1482( C899 C1482 ) C899_=_C1654( C899 C1654 ) C899_=_C1655( C899 C1655 ) \nC899_=_C1656( C899 C1656 ) C899_=_C1657( C899 C1657 ) C899_=_C1658( C899 C1658 ) C899_=_C1659( C899 C1659 ) C899_=_C1660( C899 C1660 ) C899_=_C1661( C899 C1661 ) \nC909_=_C910( C909 C910 ) C909_=_C1113( C909 C1113 ) C909_=_C1302( C909 C1302 ) C909_=_C1336( C909 C1336 ) C909_=_C1352( C909 C1352 ) C909_=_C1368( C909 C1368 ) \nC909_=_C1382( C909 C1382 ) C909_=_C1397( C909 C1397 ) C909_=_C1407( C909 C1407 ) C909_=_C1430( C909 C1430 ) C909_=_C1444( C909 C1444 ) C909_=_C1457( C909 C1457 ) \nC909_=_C1469( C909 C1469 ) C909_=_C1480( C909 C1480 ) C909_=_C1488( C909 C1488 ) C909_=_C1489( C909 C1489 ) C909_=_C1491( C909 C1491 ) C909_=_C1492( C909 C1492 ) \nC909_=_C1493( C909 C1493 ) C909_=_C1494( C909 C1494 ) C909_=_C1495( C909 C1495 ) C909_=_C1496( C909 C1496 ) C909_=_C1497( C909 C1497 ) C910_=_C1114( C910 C1114 ) \nC910_=_C1303( C910 C1303 ) C910_=_C1663( C910 C1663 ) C910_=_C1664( C910 C1664 ) C910_=_C1665( C910 C1665 ) C910_=_C1666( C910 C1666 ) C910_=_C1667( C910 C1667 ) \nC910_=_C1668( C910 C1668 ) C910_=_C1669( C910 C1669 ) C910_=_C1670( C910 C1670 ) C917_=_C920( C917 C920 ) C917_=_C1125( C917 C1125 ) C917_=_C1313( C917 C1313 ) \nC917_=_C1671( C917 C1671 ) C917_=_C1672( C917 C1672 ) C917_=_C1673( C917 C1673 ) C917_=_C1674( C917 C1674 ) C917_=_C1675( C917 C1675 ) C920_=_C1128( C920 C1128 ) \nC920_=_C1316( C920 C1316 ) C920_=_C1499( C920 C1499 ) C920_=_C1672( C920 C1672 ) C920_=_C1832( C920 C1832 ) C920_=_C1971( C920 C1971 ) C920_=_C2104( C920 C2104 ) \nC920_=_C2105( C920 C2105 ) C920_=_C2106( C920 C2106 ) C920_=_C2107( C920 C2107 ) C928_=_C931( C928 C931 ) C928_=_C1135( C928 C1135 ) C928_=_C1322( C928 C1322 ) \nC928_=_C1503( C928 C1503 ) C928_=_C1524( C928 C1524 ) C928_=_C1544( C928 C1544 ) C928_=_C1563( C928 C1563 ) C928_=_C1575( C928 C1575 ) C928_=_C1585( C928 C1585 ) \nC928_=_C1594( C928 C1594 ) C928_=_C1604( C928 C1604 ) C928_=_C1615( C928 C1615 ) C928_=_C1623( C928 C1623 ) C928_=_C1633( C928 C1633 ) C928_=_C1644( C928 C1644 ) \nC928_=_C1654( C928 C1654 ) C928_=_C1663( C928 C1663 ) C928_=_C1671( C928 C1671 ) C928_=_C1676( C928 C1676 ) C928_=_C1677( C928 C1677 ) C928_=_C1679( C928 C1679 ) \nC928_=_C1680( C928 C1680 ) C928_=_C1681( C928 C1681 ) C928_=_C1682( C928 C1682 ) C931_=_C1137( C931 C1137 ) C931_=_C1325( C931 C1325 ) C931_=_C1506( C931 C1506 ) \nC931_=_C1837( C931 C1837 ) C931_=_C1975( C931 C1975 ) C931_=_C2108( C931 C2108 ) C931_=_C2109( C931 C2109 ) C931_=_C2110( C931 C2110 ) C931_=_C2111( C931 C2111 ) \nC945_=_C1153( C945 C1153 ) C945_=_C1338( C945 C1338 ) C945_=_C1524( C945 C1524 ) C945_=_C1525( C945 C1525 ) C945_=_C1526( C945 C1526 ) C945_=_C1527( C945 C1527 ) \nC945_=_C1528( C945 C1528 ) C945_=_C1529( C945 C1529 ) C945_=_C1530( C945 C1530 ) C945_=_C1531( C945 C1531 ) C964_=_C967( C964 C967 ) C964_=_C1175( C964 C1175 ) \nC964_=_C1355( C964 C1355 ) C964_=_C1544( C964 C1544 ) C964_=_C1545( C964 C1545 ) C964_=_C1546( C964 C1546 ) C964_=_C1547( C964 C1547 ) C964_=_C1548( C964 C1548 ) \nC964_=_C1549( C964 C1549 ) C964_=_C1550( C964 C1550 ) C964_=_C1551( C964 C1551 ) C967_=_C1178( C967 C1178 ) C967_=_C1358( C967 C1358 ) C967_=_C1547( C967 C1547 ) \nC967_=_C1998( C967 C1998 ) C967_=_C1999( C967 C1999 ) C986_=_C989( C986 C989 ) C986_=_C1189( C986 C1189 ) C986_=_C1370( C986 C1370 ) C986_=_C1563( C986 C1563 ) \nC986_=_C1564( C986 C1564 ) C986_=_C1565( C986 C1565 ) C986_=_C1566( C986 C1566 ) C986_=_C1567( C986 C1567 ) C986_=_C1568( C986 C1568 ) C986_=_C1569( C986 C1569 ) \nC986_=_C1570( C986 C1570 ) C989_=_C1566( C989 C1566 ) C989_=_C2008( C989 C2008 ) C989_=_C2009( C989 C2009 ) C989_=_C2010( C989 C2010 ) C1003_=_C1202( C1003 C1202 ) \nC1003_=_C1388( C1003 C1388 ) C1003_=_C1578( C1003 C1578 ) C1003_=_C1727( C1003 C1727 ) C1003_=_C1887( C1003 C1887 ) C1003_=_C2022( C1003 C2022 ) C1003_=_C2023( C1003 C2023 ) \nC1003_=_C2024( C1003 C2024 ) C1003_=_C2025( C1003 C2025 ) C1014_=_C1213( C1014 C1213 ) C1014_=_C1401( C1014 C1401 ) C1014_=_C1588( C1014 C1588 ) C1014_=_C1743( C1014 C1743 ) \nC1014_=_C1902( C1014 C1902 ) C1014_=_C2036( C1014 C2036 ) C1014_=_C2037( C1014 C2037 ) C1014_=_C2038( C1014 C2038 ) C1014_=_C2039( C1014 C2039 ) C1027_=_C1030( C1027 C1030 ) \nC1027_=_C1225( C1027 C1225 ) C1027_=_C1594( C1027 C1594 ) C1027_=_C1595( C1027 C1595 ) C1027_=_C1596( C1027 C1596 ) C1027_=_C1597( C1027 C1597 ) C1027_=_C1598( C1027 C1598 ) \nC1027_=_C1599( C1027 C1599 ) C1030_=_C1228( C1030 C1228 ) C1030_=_C1411( C1030 C1411 ) C1030_=_C1597( C1030 C1597 ) C1030_=_C1758( C1030 C1758 ) C1030_=_C1916( C1030 C1916 ) \nC1030_=_C2049( C1030 C2049 ) C1030_=_C2050( C1030 C2050 ) C1030_=_C2051( C1030 C2051 ) C1030_=_C2052( C1030 C2052 ) C1041_=_C1239( C1041 C1239 ) C1041_=_C1421( C1041 C1421 ) \nC1041_=_C1606( C1041 C1606 ) C1041_=_C1769( C1041 C1769 ) C1041_=_C1929( C1041 C1929 ) C1041_=_C2061( C1041 C2061 ) C1041_=_C2062( C1041 C2062 ) C1041_=_C2063( C1041 C2063 ) \nC1041_=_C2064( C1041 C2064 ) C1055_=_C1058( C1055 C1058 ) C1055_=_C1433( C1055 C1433 ) C1055_=_C1615( C1055 C1615 ) C1055_=_C1616( C1055 C1616 ) C1055_=_C1617( C1055 C1617 ) \nC1055_=_C1618( C1055 C1618 ) C1058_=_C1436( C1058 C1436 ) C1058_=_C2069( C1058 C2069 ) C1058_=_C2070( C1058 C2070 ) C1058_=_C2071( C1058 C2071 ) C1071_=_C1074( C1071 C1074 ) \nC1071_=_C1260( C1071 C1260 ) C1071_=_C1447( C1071 C1447 ) C1071_=_C1623( C1071 C1623 ) C1071_=_C1624( C1071 C1624 ) C1071_=_C1625( C1071 C1625 ) C1071_=_C1626( C1071 C1626 ) \nC1071_=_C1627( C1071 C1627 ) C1071_=_C1628( C1071 C1628 ) C1074_=_C1263( C1074 C1263 ) C1074_=_C1450( C1074 C1450 ) C1074_=_C1626( C1074 C1626 ) C1074_=_C1789( C1074 C1789 ) \nC1074_=_C1946( C1074 C1946 ) C1074_=_C2078( C1074 C2078 ) C1074_=_C2079( C1074 C2079 ) C1074_=_C2080( C1074 C2080 ) C1074_=_C2081( C1074 C2081 ) C1086_=_C1089( C1086 C1089 ) \nC1086_=_C1273( C1086 C1273 ) C1086_=_C1460( C1086 C1460 ) C1086_=_C1633( C1086 C1633 ) C1086_=_C1634( C1086 C1634 ) C1086_=_C1635( C1086 C1635 ) C1086_=_C1636( C1086 C1636 ) \nC1086_=_C1637( C1086 C1637 ) C1086_=_C1638( C1086 C1638 ) C1086_=_C1639( C1086 C1639 ) C1086_=_C1640( C1086 C1640 ) C1089_=_C1275( C1089 C1275 ) C1089_=_C1463( C1089 C1463 ) \nC1089_=_C1636( C1089 C1636 ) C1089_=_C1800( C1089 C1800 ) C1089_=_C1953( C1089 C1953 ) C1089_=_C2087( C1089 C2087 ) C1089_=_C2088( C1089 C2088 ) C1089_=_C2089( C1089 C2089 ) \nC1089_=_C2090( C1089 C2090 ) C1098_=_C1283( C1098 C1283 ) C1098_=_C1472( C1098 C1472 ) C1098_=_C1644( C1098 C1644 ) C1098_=_C1645( C1098 C1645 ) C1098_=_C1646( C1098 C1646 ) \nC1098_=_C1647( C1098 C1647 ) C1098_=_C1648( C1098 C1648 ) C1098_=_C1649( C1098 C1649 ) C1098_=_C1650( C1098 C1650 ) C1098_=_C1651( C1098 C1651 ) C1104_=_C1294( C1104 C1294 ) \nC1104_=_C1482( C1104 C1482 ) C1104_=_C1654( C1104 C1654 ) C1104_=_C1655( C1104 C1655 ) C1104_=_C1656( C1104 C1656 ) C1104_=_C1657( C1104 C1657 ) C1104_=_C1658( C1104 C1658 ) \nC1104_=_C1659( C1104 C1659 ) C1104_=_C1660( C1104 C1660 ) C1104_=_C1661( C1104 C1661 ) C1113_=_C1114( C1113 C1114 ) C1113_=_C1117( C1113 C1117 ) C1113_=_C1302( C1113 C1302 ) \nC1113_=_C1336( C1113 C1336 ) C1113_=_C1352( C1113 C1352 ) C1113_=_C1368( C1113 C1368 ) C1113_=_C1382( C1113 C1382 ) C1113_=_C1397( C1113 C1397 ) C1113_=_C1407( C1113 C1407 ) \nC1113_=_C1430( C1113 C1430 ) C1113_=_C1444( C1113 C1444 ) C1113_=_C1457( C1113 C1457 ) C1113_=_C1469( C1113 C1469 ) C1113_=_C1480( C1113 C1480 ) C1113_=_C1488( C1113 C1488 ) \nC1113_=_C1489( C1113 C1489 ) C1113_=_C1491( C1113 C1491 ) C1113_=_C1492( C1113 C1492 ) C1113_=_C1493( C1113 C1493 ) C1113_=_C1494( C1113 C1494 ) C1113_=_C1495( C1113 C1495 ) \nC1113_=_C1496( C1113 C1496 ) C1113_=_C1497( C1113 C1497 ) C1114_=_C1117( C1114 C1117 ) C1114_=_C1303( C1114 C1303 ) C1114_=_C1663( C1114 C1663 ) C1114_=_C1664( C1114 C1664 ) \nC1114_=_C1665( C1114 C1665 ) C1114_=_C1666( C1114 C1666 ) C1114_=_C1667( C1114 C1667 ) C1114_=_C1668( C1114 C1668 ) C1114_=_C1669( C1114 C1669 ) C1114_=_C1670( C1114 C1670 ) \nC1117_=_C1306( C1117 C1306 ) C1117_=_C1493( C1117 C1493 ) C1117_=_C1666( C1117 C1666 ) C1117_=_C1827( C1117 C1827 ) C1117_=_C2102( C1117 C2102 ) C1125_=_C1128( C1125 C1128 ) \nC1125_=_C1313( C1125 C1313 ) C1125_=_C1671( C1125 C1671 ) C1125_=_C1672( C1125 C1672 ) C1125_=_C1673( C1125 C1673 ) C1125_=_C1674( C1125 C1674 ) C1125_=_C1675( C1125 C1675 ) \nC1128_=_C1316( C1128 C1316 ) C1128_=_C1499( C1128 C1499 ) C1128_=_C1672( C1128 C1672 ) C1128_=_C1832( C1128 C1832 ) C1128_=_C1971( C1128 C1971 ) C1128_=_C2104( C1128 C2104 ) \nC1128_=_C2105( C1128 C2105 ) C1128_=_C2106( C1128 C2106 ) C1128_=_C2107( C1128 C2107 ) C1135_=_C1137( C1135 C1137 ) C1135_=_C1322(</w:t>
      </w:r>
    </w:p>
    <w:p>
      <w:pPr>
        <w:pStyle w:val="PreformattedText"/>
        <w:bidi w:val="0"/>
        <w:spacing w:before="0" w:after="0"/>
        <w:jc w:val="left"/>
        <w:rPr/>
      </w:pPr>
      <w:r>
        <w:rPr/>
        <w:t xml:space="preserve"> </w:t>
      </w:r>
      <w:r>
        <w:rPr/>
        <w:t>C1135 C1322 ) C1135_=_C1503( C1135 C1503 ) \nC1135_=_C1524( C1135 C1524 ) C1135_=_C1544( C1135 C1544 ) C1135_=_C1563( C1135 C1563 ) C1135_=_C1575( C1135 C1575 ) C1135_=_C1585( C1135 C1585 ) C1135_=_C1594( C1135 C1594 ) \nC1135_=_C1604( C1135 C1604 ) C1135_=_C1615( C1135 C1615 ) C1135_=_C1623( C1135 C1623 ) C1135_=_C1633( C1135 C1633 ) C1135_=_C1644( C1135 C1644 ) C1135_=_C1654( C1135 C1654 ) \nC1135_=_C1663( C1135 C1663 ) C1135_=_C1671( C1135 C1671 ) C1135_=_C1676( C1135 C1676 ) C1135_=_C1677( C1135 C1677 ) C1135_=_C1679( C1135 C1679 ) C1135_=_C1680( C1135 C1680 ) \nC1135_=_C1681( C1135 C1681 ) C1135_=_C1682( C1135 C1682 ) C1137_=_C1325( C1137 C1325 ) C1137_=_C1506( C1137 C1506 ) C1137_=_C1837( C1137 C1837 ) C1137_=_C1975( C1137 C1975 ) \nC1137_=_C2108( C1137 C2108 ) C1137_=_C2109( C1137 C2109 ) C1137_=_C2110( C1137 C2110 ) C1137_=_C2111( C1137 C2111 ) C1153_=_C1156( C1153 C1156 ) C1153_=_C1338( C1153 C1338 ) \nC1153_=_C1524( C1153 C1524 ) C1153_=_C1525( C1153 C1525 ) C1153_=_C1526( C1153 C1526 ) C1153_=_C1527( C1153 C1527 ) C1153_=_C1528( C1153 C1528 ) C1153_=_C1529( C1153 C1529 ) \nC1153_=_C1530( C1153 C1530 ) C1153_=_C1531( C1153 C1531 ) C1156_=_C1527( C1156 C1527 ) C1156_=_C1852( C1156 C1852 ) C1156_=_C1988( C1156 C1988 ) C1156_=_C1989( C1156 C1989 ) \nC1175_=_C1178( C1175 C1178 ) C1175_=_C1355( C1175 C1355 ) C1175_=_C1544( C1175 C1544 ) C1175_=_C1545( C1175 C1545 ) C1175_=_C1546( C1175 C1546 ) C1175_=_C1547( C1175 C1547 ) \nC1175_=_C1548( C1175 C1548 ) C1175_=_C1549( C1175 C1549 ) C1175_=_C1550( C1175 C1550 ) C1175_=_C1551( C1175 C1551 ) C1178_=_C1358( C1178 C1358 ) C1178_=_C1547( C1178 C1547 ) \nC1178_=_C1998( C1178 C1998 ) C1178_=_C1999( C1178 C1999 ) C1189_=_C1370( C1189 C1370 ) C1189_=_C1563( C1189 C1563 ) C1189_=_C1564( C1189 C1564 ) C1189_=_C1565( C1189 C1565 ) \nC1189_=_C1566( C1189 C1566 ) C1189_=_C1567( C1189 C1567 ) C1189_=_C1568( C1189 C1568 ) C1189_=_C1569( C1189 C1569 ) C1189_=_C1570( C1189 C1570 ) C1202_=_C1388( C1202 C1388 ) \nC1202_=_C1578( C1202 C1578 ) C1202_=_C1727( C1202 C1727 ) C1202_=_C1887( C1202 C1887 ) C1202_=_C2022( C1202 C2022 ) C1202_=_C2023( C1202 C2023 ) C1202_=_C2024( C1202 C2024 ) \nC1202_=_C2025( C1202 C2025 ) C1213_=_C1401( C1213 C1401 ) C1213_=_C1588( C1213 C1588 ) C1213_=_C1743( C1213 C1743 ) C1213_=_C1902( C1213 C1902 ) C1213_=_C2036( C1213 C2036 ) \nC1213_=_C2037( C1213 C2037 ) C1213_=_C2038( C1213 C2038 ) C1213_=_C2039( C1213 C2039 ) C1225_=_C1228( C1225 C1228 ) C1225_=_C1594( C1225 C1594 ) C1225_=_C1595( C1225 C1595 ) \nC1225_=_C1596( C1225 C1596 ) C1225_=_C1597( C1225 C1597 ) C1225_=_C1598( C1225 C1598 ) C1225_=_C1599( C1225 C1599 ) C1228_=_C1411( C1228 C1411 ) C1228_=_C1597( C1228 C1597 ) \nC1228_=_C1758( C1228 C1758 ) C1228_=_C1916( C1228 C1916 ) C1228_=_C2049( C1228 C2049 ) C1228_=_C2050( C1228 C2050 ) C1228_=_C2051( C1228 C2051 ) C1228_=_C2052( C1228 C2052 ) \nC1239_=_C1421( C1239 C1421 ) C1239_=_C1606( C1239 C1606 ) C1239_=_C1769( C1239 C1769 ) C1239_=_C1929( C1239 C1929 ) C1239_=_C2061( C1239 C2061 ) C1239_=_C2062( C1239 C2062 ) \nC1239_=_C2063( C1239 C2063 ) C1239_=_C2064( C1239 C2064 ) C1260_=_C1263( C1260 C1263 ) C1260_=_C1447( C1260 C1447 ) C1260_=_C1623( C1260 C1623 ) C1260_=_C1624( C1260 C1624 ) \nC1260_=_C1625( C1260 C1625 ) C1260_=_C1626( C1260 C1626 ) C1260_=_C1627( C1260 C1627 ) C1260_=_C1628( C1260 C1628 ) C1263_=_C1450( C1263 C1450 ) C1263_=_C1626( C1263 C1626 ) \nC1263_=_C1789( C1263 C1789 ) C1263_=_C1946( C1263 C1946 ) C1263_=_C2078( C1263 C2078 ) C1263_=_C2079( C1263 C2079 ) C1263_=_C2080( C1263 C2080 ) C1263_=_C2081( C1263 C2081 ) \nC1273_=_C1275( C1273 C1275 ) C1273_=_C1460( C1273 C1460 ) C1273_=_C1633( C1273 C1633 ) C1273_=_C1634( C1273 C1634 ) C1273_=_C1635( C1273 C1635 ) C1273_=_C1636( C1273 C1636 ) \nC1273_=_C1637( C1273 C1637 ) C1273_=_C1638( C1273 C1638 ) C1273_=_C1639( C1273 C1639 ) C1273_=_C1640( C1273 C1640 ) C1275_=_C1463( C1275 C1463 ) C1275_=_C1636( C1275 C1636 ) \nC1275_=_C1800( C1275 C1800 ) C1275_=_C1953( C1275 C1953 ) C1275_=_C2087( C1275 C2087 ) C1275_=_C2088( C1275 C2088 ) C1275_=_C2089( C1275 C2089 ) C1275_=_C2090( C1275 C2090 ) \nC1283_=_C1286( C1283 C1286 ) C1283_=_C1472( C1283 C1472 ) C1283_=_C1644( C1283 C1644 ) C1283_=_C1645( C1283 C1645 ) C1283_=_C1646( C1283 C1646 ) C1283_=_C1647( C1283 C1647 ) \nC1283_=_C1648( C1283 C1648 ) C1283_=_C1649( C1283 C1649 ) C1283_=_C1650( C1283 C1650 ) C1283_=_C1651( C1283 C1651 ) C1286_=_C1475( C1286 C1475 ) C1286_=_C1647( C1286 C1647 ) \nC1286_=_C1810( C1286 C1810 ) C1286_=_C2093( C1286 C2093 ) C1286_=_C2094( C1286 C2094 ) C1294_=_C1482( C1294 C1482 ) C1294_=_C1654( C1294 C1654 ) C1294_=_C1655( C1294 C1655 ) \nC1294_=_C1656( C1294 C1656 ) C1294_=_C1657( C1294 C1657 ) C1294_=_C1658( C1294 C1658 ) C1294_=_C1659( C1294 C1659 ) C1294_=_C1660( C1294 C1660 ) C1294_=_C1661( C1294 C1661 ) \nC1302_=_C1303( C1302 C1303 ) C1302_=_C1306( C1302 C1306 ) C1302_=_C1336( C1302 C1336 ) C1302_=_C1352( C1302 C1352 ) C1302_=_C1368( C1302 C1368 ) C1302_=_C1382( C1302 C1382 ) \nC1302_=_C1397( C1302 C1397 ) C1302_=_C1407( C1302 C1407 ) C1302_=_C1430( C1302 C1430 ) C1302_=_C1444( C1302 C1444 ) C1302_=_C1457( C1302 C1457 ) C1302_=_C1469( C1302 C1469 ) \nC1302_=_C1480( C1302 C1480 ) C1302_=_C1488( C1302 C1488 ) C1302_=_C1489( C1302 C1489 ) C1302_=_C1491( C1302 C1491 ) C1302_=_C1492( C1302 C1492 ) C1302_=_C1493( C1302 C1493 ) \nC1302_=_C1494( C1302 C1494 ) C1302_=_C1495( C1302 C1495 ) C1302_=_C1496( C1302 C1496 ) C1302_=_C1497( C1302 C1497 ) C1303_=_C1306( C1303 C1306 ) C1303_=_C1663( C1303 C1663 ) \nC1303_=_C1664( C1303 C1664 ) C1303_=_C1665( C1303 C1665 ) C1303_=_C1666( C1303 C1666 ) C1303_=_C1667( C1303 C1667 ) C1303_=_C1668( C1303 C1668 ) C1303_=_C1669( C1303 C1669 ) \nC1303_=_C1670( C1303 C1670 ) C1306_=_C1493( C1306 C1493 ) C1306_=_C1666( C1306 C1666 ) C1306_=_C1827( C1306 C1827 ) C1306_=_C2102( C1306 C2102 ) C1313_=_C1316( C1313 C1316 ) \nC1313_=_C1671( C1313 C1671 ) C1313_=_C1672( C1313 C1672 ) C1313_=_C1673( C1313 C1673 ) C1313_=_C1674( C1313 C1674 ) C1313_=_C1675( C1313 C1675 ) C1316_=_C1499( C1316 C1499 ) \nC1316_=_C1672( C1316 C1672 ) C1316_=_C1832( C1316 C1832 ) C1316_=_C1971( C1316 C1971 ) C1316_=_C2104( C1316 C2104 ) C1316_=_C2105( C1316 C2105 ) C1316_=_C2106( C1316 C2106 ) \nC1316_=_C2107( C1316 C2107 ) C1322_=_C1325( C1322 C1325 ) C1322_=_C1503( C1322 C1503 ) C1322_=_C1524( C1322 C1524 ) C1322_=_C1544( C1322 C1544 ) C1322_=_C1563( C1322 C1563 ) \nC1322_=_C1575( C1322 C1575 ) C1322_=_C1585( C1322 C1585 ) C1322_=_C1594( C1322 C1594 ) C1322_=_C1604( C1322 C1604 ) C1322_=_C1615( C1322 C1615 ) C1322_=_C1623( C1322 C1623 ) \nC1322_=_C1633( C1322 C1633 ) C1322_=_C1644( C1322 C1644 ) C1322_=_C1654( C1322 C1654 ) C1322_=_C1663( C1322 C1663 ) C1322_=_C1671( C1322 C1671 ) C1322_=_C1676( C1322 C1676 ) \nC1322_=_C1677( C1322 C1677 ) C1322_=_C1679( C1322 C1679 ) C1322_=_C1680( C1322 C1680 ) C1322_=_C1681( C1322 C1681 ) C1322_=_C1682( C1322 C1682 ) C1325_=_C1506( C1325 C1506 ) \nC1325_=_C1837( C1325 C1837 ) C1325_=_C1975( C1325 C1975 ) C1325_=_C2108( C1325 C2108 ) C1325_=_C2109( C1325 C2109 ) C1325_=_C2110( C1325 C2110 ) C1325_=_C2111( C1325 C2111 ) \nC1336_=_C1338( C1336 C1338 ) C1336_=_C1352( C1336 C1352 ) C1336_=_C1368( C1336 C1368 ) C1336_=_C1382( C1336 C1382 ) C1336_=_C1397( C1336 C1397 ) C1336_=_C1407( C1336 C1407 ) \nC1336_=_C1430( C1336 C1430 ) C1336_=_C1444( C1336 C1444 ) C1336_=_C1457( C1336 C1457 ) C1336_=_C1469( C1336 C1469 ) C1336_=_C1480( C1336 C1480 ) C1336_=_C1488( C1336 C1488 ) \nC1336_=_C1489( C1336 C1489 ) C1336_=_C1491( C1336 C1491 ) C1336_=_C1492( C1336 C1492 ) C1336_=_C1493( C1336 C1493 ) C1336_=_C1494( C1336 C1494 ) C1336_=_C1495( C1336 C1495 ) \nC1336_=_C1496( C1336 C1496 ) C1336_=_C1497( C1336 C1497 ) C1338_=_C1524( C1338 C1524 ) C1338_=_C1525( C1338 C1525 ) C1338_=_C1526( C1338 C1526 ) C1338_=_C1527( C1338 C1527 ) \nC1338_=_C1528( C1338 C1528 ) C1338_=_C1529( C1338 C1529 ) C1338_=_C1530( C1338 C1530 ) C1338_=_C1531( C1338 C1531 ) C1346_=_C1352( C1346 C1352 ) C1346_=_C1355( C1346 C1355 ) \nC1346_=_C1358( C1346 C1358 ) C1346_=_C1376( C1346 C1376 ) C1346_=_C1414( C1346 C1414 ) C1346_=_C1415( C1346 C1415 ) C1346_=_C1416( C1346 C1416 ) C1346_=_C1417( C1346 C1417 ) \nC1346_=_C1419( C1346 C1419 ) C1346_=_C1420( C1346 C1420 ) C1346_=_C1421( C1346 C1421 ) C1346_=_C1422( C1346 C1422 ) C1346_=_C1423( C1346 C1423 ) C1346_=_C1424( C1346 C1424 ) \nC1346_=_C1425( C1346 C1425 ) C1352_=_C1355( C1352 C1355 ) C1352_=_C1358( C1352 C1358 ) C1352_=_C1368( C1352 C1368 ) C1352_=_C1382( C1352 C1382 ) C1352_=_C1397( C1352 C1397 ) \nC1352_=_C1407( C1352 C1407 ) C1352_=_C1430( C1352 C1430 ) C1352_=_C1444( C1352 C1444 ) C1352_=_C1457( C1352 C1457 ) C1352_=_C1469( C1352 C1469 ) C1352_=_C1480( C1352 C1480 ) \nC1352_=_C1488( C1352 C1488 ) C1352_=_C1489( C1352 C1489 ) C1352_=_C1491( C1352 C1491 ) C1352_=_C1492( C1352 C1492 ) C1352_=_C1493( C1352 C1493 ) C1352_=_C1494( C1352 C1494 ) \nC1352_=_C1495( C1352 C1495 ) C1352_=_C1496( C1352 C1496 ) C1352_=_C1497( C1352 C1497 ) C1355_=_C1358( C1355 C1358 ) C1355_=_C1544( C1355 C1544 ) C1355_=_C1545( C1355 C1545 ) \nC1355_=_C1546( C1355 C1546 ) C1355_=_C1547( C1355 C1547 ) C1355_=_C1548( C1355 C1548 ) C1355_=_C1549( C1355 C1549 ) C1355_=_C1550( C1355 C1550 ) C1355_=_C1551( C1355 C1551 ) \nC1358_=_C1547( C1358 C1547 ) C1358_=_C1998( C1358 C1998 ) C1358_=_C1999( C1358 C1999 ) C1368_=_C1370( C1368 C1370 ) C1368_=_C1382( C1368 C1382 ) C1368_=_C1397( C1368 C1397 ) \nC1368_=_C1407( C1368 C1407 ) C1368_=_C1430( C1368 C1430 ) C1368_=_C1444( C1368 C1444 ) C1368_=_C1457( C1368 C1457 ) C1368_=_C1469( C1368 C1469 ) C1368_=_C1480( C1368 C1480 ) \nC1368_=_C1488( C1368 C1488 ) C1368_=_C1489( C1368 C1489 ) C1368_=_C1491( C1368 C1491 ) C1368_=_C1492( C1368 C1492 ) C1368_=_C1493( C1368 C1493 ) C1368_=_C1494( C1368 C1494 ) \nC1368_=_C1495( C1368 C1495 ) C1368_=_C1496( C1368 C1496 ) C1368_=_C1497( C1368 C1497 ) C1370_=_C1563( C1370 C1563 ) C1370_=_C1564( C1370 C1564 ) C1370_=_C1565( C1370 C1565 ) \nC1370_=_C1566(</w:t>
      </w:r>
    </w:p>
    <w:p>
      <w:pPr>
        <w:pStyle w:val="PreformattedText"/>
        <w:bidi w:val="0"/>
        <w:spacing w:before="0" w:after="0"/>
        <w:jc w:val="left"/>
        <w:rPr/>
      </w:pPr>
      <w:r>
        <w:rPr/>
        <w:t xml:space="preserve"> </w:t>
      </w:r>
      <w:r>
        <w:rPr/>
        <w:t>C1370 C1566 ) C1370_=_C1567( C1370 C1567 ) C1370_=_C1568( C1370 C1568 ) C1370_=_C1569( C1370 C1569 ) C1370_=_C1570( C1370 C1570 ) C1376_=_C1382( C1376 C1382 ) \nC1376_=_C1385( C1376 C1385 ) C1376_=_C1388( C1376 C1388 ) C1376_=_C1414( C1376 C1414 ) C1376_=_C1415( C1376 C1415 ) C1376_=_C1416( C1376 C1416 ) C1376_=_C1417( C1376 C1417 ) \nC1376_=_C1419( C1376 C1419 ) C1376_=_C1420( C1376 C1420 ) C1376_=_C1421( C1376 C1421 ) C1376_=_C1422( C1376 C1422 ) C1376_=_C1423( C1376 C1423 ) C1376_=_C1424( C1376 C1424 ) \nC1376_=_C1425( C1376 C1425 ) C1382_=_C1385( C1382 C1385 ) C1382_=_C1388( C1382 C1388 ) C1382_=_C1397( C1382 C1397 ) C1382_=_C1407( C1382 C1407 ) C1382_=_C1430( C1382 C1430 ) \nC1382_=_C1444( C1382 C1444 ) C1382_=_C1457( C1382 C1457 ) C1382_=_C1469( C1382 C1469 ) C1382_=_C1480( C1382 C1480 ) C1382_=_C1488( C1382 C1488 ) C1382_=_C1489( C1382 C1489 ) \nC1382_=_C1491( C1382 C1491 ) C1382_=_C1492( C1382 C1492 ) C1382_=_C1493( C1382 C1493 ) C1382_=_C1494( C1382 C1494 ) C1382_=_C1495( C1382 C1495 ) C1382_=_C1496( C1382 C1496 ) \nC1382_=_C1497( C1382 C1497 ) C1385_=_C1388( C1385 C1388 ) C1385_=_C1575( C1385 C1575 ) C1385_=_C1576( C1385 C1576 ) C1385_=_C1577( C1385 C1577 ) C1385_=_C1578( C1385 C1578 ) \nC1385_=_C1579( C1385 C1579 ) C1385_=_C1580( C1385 C1580 ) C1388_=_C1578( C1388 C1578 ) C1388_=_C1727( C1388 C1727 ) C1388_=_C1887( C1388 C1887 ) C1388_=_C2022( C1388 C2022 ) \nC1388_=_C2023( C1388 C2023 ) C1388_=_C2024( C1388 C2024 ) C1388_=_C2025( C1388 C2025 ) C1397_=_C1401( C1397 C1401 ) C1397_=_C1407( C1397 C1407 ) C1397_=_C1430( C1397 C1430 ) \nC1397_=_C1444( C1397 C1444 ) C1397_=_C1457( C1397 C1457 ) C1397_=_C1469( C1397 C1469 ) C1397_=_C1480( C1397 C1480 ) C1397_=_C1488( C1397 C1488 ) C1397_=_C1489( C1397 C1489 ) \nC1397_=_C1491( C1397 C1491 ) C1397_=_C1492( C1397 C1492 ) C1397_=_C1493( C1397 C1493 ) C1397_=_C1494( C1397 C1494 ) C1397_=_C1495( C1397 C1495 ) C1397_=_C1496( C1397 C1496 ) \nC1397_=_C1497( C1397 C1497 ) C1401_=_C1588( C1401 C1588 ) C1401_=_C1743( C1401 C1743 ) C1401_=_C1902( C1401 C1902 ) C1401_=_C2036( C1401 C2036 ) C1401_=_C2037( C1401 C2037 ) \nC1401_=_C2038( C1401 C2038 ) C1401_=_C2039( C1401 C2039 ) C1407_=_C1411( C1407 C1411 ) C1407_=_C1430( C1407 C1430 ) C1407_=_C1444( C1407 C1444 ) C1407_=_C1457( C1407 C1457 ) \nC1407_=_C1469( C1407 C1469 ) C1407_=_C1480( C1407 C1480 ) C1407_=_C1488( C1407 C1488 ) C1407_=_C1489( C1407 C1489 ) C1407_=_C1491( C1407 C1491 ) C1407_=_C1492( C1407 C1492 ) \nC1407_=_C1493( C1407 C1493 ) C1407_=_C1494( C1407 C1494 ) C1407_=_C1495( C1407 C1495 ) C1407_=_C1496( C1407 C1496 ) C1407_=_C1497( C1407 C1497 ) C1411_=_C1597( C1411 C1597 ) \nC1411_=_C1758( C1411 C1758 ) C1411_=_C1916( C1411 C1916 ) C1411_=_C2049( C1411 C2049 ) C1411_=_C2050( C1411 C2050 ) C1411_=_C2051( C1411 C2051 ) C1411_=_C2052( C1411 C2052 ) \nC1414_=_C1415( C1414 C1415 ) C1414_=_C1416( C1414 C1416 ) C1414_=_C1417( C1414 C1417 ) C1414_=_C1419( C1414 C1419 ) C1414_=_C1420( C1414 C1420 ) C1414_=_C1421( C1414 C1421 ) \nC1414_=_C1422( C1414 C1422 ) C1414_=_C1423( C1414 C1423 ) C1414_=_C1424( C1414 C1424 ) C1414_=_C1425( C1414 C1425 ) C1414_=_C1430( C1414 C1430 ) C1414_=_C1433( C1414 C1433 ) \nC1414_=_C1436( C1414 C1436 ) C1415_=_C1416( C1415 C1416 ) C1415_=_C1417( C1415 C1417 ) C1415_=_C1419( C1415 C1419 ) C1415_=_C1420( C1415 C1420 ) C1415_=_C1421( C1415 C1421 ) \nC1415_=_C1422( C1415 C1422 ) C1415_=_C1423( C1415 C1423 ) C1415_=_C1424( C1415 C1424 ) C1415_=_C1425( C1415 C1425 ) C1415_=_C1444( C1415 C1444 ) C1415_=_C1447( C1415 C1447 ) \nC1415_=_C1450( C1415 C1450 ) C1416_=_C1417( C1416 C1417 ) C1416_=_C1419( C1416 C1419 ) C1416_=_C1420( C1416 C1420 ) C1416_=_C1421( C1416 C1421 ) C1416_=_C1422( C1416 C1422 ) \nC1416_=_C1423( C1416 C1423 ) C1416_=_C1424( C1416 C1424 ) C1416_=_C1425( C1416 C1425 ) C1416_=_C1457( C1416 C1457 ) C1416_=_C1460( C1416 C1460 ) C1416_=_C1463( C1416 C1463 ) \nC1417_=_C1419( C1417 C1419 ) C1417_=_C1420( C1417 C1420 ) C1417_=_C1421( C1417 C1421 ) C1417_=_C1422( C1417 C1422 ) C1417_=_C1423( C1417 C1423 ) C1417_=_C1424( C1417 C1424 ) \nC1417_=_C1425( C1417 C1425 ) C1417_=_C1469( C1417 C1469 ) C1417_=_C1472( C1417 C1472 ) C1417_=_C1475( C1417 C1475 ) C1419_=_C1420( C1419 C1420 ) C1419_=_C1421( C1419 C1421 ) \nC1419_=_C1422( C1419 C1422 ) C1419_=_C1423( C1419 C1423 ) C1419_=_C1424( C1419 C1424 ) C1419_=_C1425( C1419 C1425 ) C1419_=_C1489( C1419 C1489 ) C1419_=_C1503( C1419 C1503 ) \nC1419_=_C1506( C1419 C1506 ) C1420_=_C1421( C1420 C1421 ) C1420_=_C1422( C1420 C1422 ) C1420_=_C1423( C1420 C1423 ) C1420_=_C1424( C1420 C1424 ) C1420_=_C1425( C1420 C1425 ) \nC1420_=_C1605( C1420 C1605 ) C1420_=_C1929( C1420 C1929 ) C1421_=_C1422( C1421 C1422 ) C1421_=_C1423( C1421 C1423 ) C1421_=_C1424( C1421 C1424 ) C1421_=_C1425( C1421 C1425 ) \nC1421_=_C1606( C1421 C1606 ) C1421_=_C1769( C1421 C1769 ) C1421_=_C1929( C1421 C1929 ) C1421_=_C2061( C1421 C2061 ) C1421_=_C2062( C1421 C2062 ) C1421_=_C2063( C1421 C2063 ) \nC1421_=_C2064( C1421 C2064 ) C1422_=_C1423( C1422 C1423 ) C1422_=_C1424( C1422 C1424 ) C1422_=_C1425( C1422 C1425 ) C1422_=_C1607( C1422 C1607 ) C1422_=_C2061( C1422 C2061 ) \nC1423_=_C1424( C1423 C1424 ) C1423_=_C1425( C1423 C1425 ) C1423_=_C1608( C1423 C1608 ) C1423_=_C2062( C1423 C2062 ) C1424_=_C1425( C1424 C1425 ) C1424_=_C1609( C1424 C1609 ) \nC1424_=_C2063( C1424 C2063 ) C1425_=_C1610( C1425 C1610 ) C1425_=_C2064( C1425 C2064 ) C1430_=_C1433( C1430 C1433 ) C1430_=_C1436( C1430 C1436 ) C1430_=_C1444( C1430 C1444 ) \nC1430_=_C1457( C1430 C1457 ) C1430_=_C1469( C1430 C1469 ) C1430_=_C1480( C1430 C1480 ) C1430_=_C1488( C1430 C1488 ) C1430_=_C1489( C1430 C1489 ) C1430_=_C1491( C1430 C1491 ) \nC1430_=_C1492( C1430 C1492 ) C1430_=_C1493( C1430 C1493 ) C1430_=_C1494( C1430 C1494 ) C1430_=_C1495( C1430 C1495 ) C1430_=_C1496( C1430 C1496 ) C1430_=_C1497( C1430 C1497 ) \nC1433_=_C1436( C1433 C1436 ) C1433_=_C1615( C1433 C1615 ) C1433_=_C1616( C1433 C1616 ) C1433_=_C1617( C1433 C1617 ) C1433_=_C1618( C1433 C1618 ) C1436_=_C2069( C1436 C2069 ) \nC1436_=_C2070( C1436 C2070 ) C1436_=_C2071( C1436 C2071 ) C1444_=_C1447( C1444 C1447 ) C1444_=_C1450( C1444 C1450 ) C1444_=_C1457( C1444 C1457 ) C1444_=_C1469( C1444 C1469 ) \nC1444_=_C1480( C1444 C1480 ) C1444_=_C1488( C1444 C1488 ) C1444_=_C1489( C1444 C1489 ) C1444_=_C1491( C1444 C1491 ) C1444_=_C1492( C1444 C1492 ) C1444_=_C1493( C1444 C1493 ) \nC1444_=_C1494( C1444 C1494 ) C1444_=_C1495( C1444 C1495 ) C1444_=_C1496( C1444 C1496 ) C1444_=_C1497( C1444 C1497 ) C1447_=_C1450( C1447 C1450 ) C1447_=_C1623( C1447 C1623 ) \nC1447_=_C1624( C1447 C1624 ) C1447_=_C1625( C1447 C1625 ) C1447_=_C1626( C1447 C1626 ) C1447_=_C1627( C1447 C1627 ) C1447_=_C1628( C1447 C1628 ) C1450_=_C1626( C1450 C1626 ) \nC1450_=_C1789( C1450 C1789 ) C1450_=_C1946( C1450 C1946 ) C1450_=_C2078( C1450 C2078 ) C1450_=_C2079( C1450 C2079 ) C1450_=_C2080( C1450 C2080 ) C1450_=_C2081( C1450 C2081 ) \nC1457_=_C1460( C1457 C1460 ) C1457_=_C1463( C1457 C1463 ) C1457_=_C1469( C1457 C1469 ) C1457_=_C1480( C1457 C1480 ) C1457_=_C1488( C1457 C1488 ) C1457_=_C1489( C1457 C1489 ) \nC1457_=_C1491( C1457 C1491 ) C1457_=_C1492( C1457 C1492 ) C1457_=_C1493( C1457 C1493 ) C1457_=_C1494( C1457 C1494 ) C1457_=_C1495( C1457 C1495 ) C1457_=_C1496( C1457 C1496 ) \nC1457_=_C1497( C1457 C1497 ) C1460_=_C1463( C1460 C1463 ) C1460_=_C1633( C1460 C1633 ) C1460_=_C1634( C1460 C1634 ) C1460_=_C1635( C1460 C1635 ) C1460_=_C1636( C1460 C1636 ) \nC1460_=_C1637( C1460 C1637 ) C1460_=_C1638( C1460 C1638 ) C1460_=_C1639( C1460 C1639 ) C1460_=_C1640( C1460 C1640 ) C1463_=_C1636( C1463 C1636 ) C1463_=_C1800( C1463 C1800 ) \nC1463_=_C1953( C1463 C1953 ) C1463_=_C2087( C1463 C2087 ) C1463_=_C2088( C1463 C2088 ) C1463_=_C2089( C1463 C2089 ) C1463_=_C2090( C1463 C2090 ) C1469_=_C1472( C1469 C1472 ) \nC1469_=_C1475( C1469 C1475 ) C1469_=_C1480( C1469 C1480 ) C1469_=_C1488( C1469 C1488 ) C1469_=_C1489( C1469 C1489 ) C1469_=_C1491( C1469 C1491 ) C1469_=_C1492( C1469 C1492 ) \nC1469_=_C1493( C1469 C1493 ) C1469_=_C1494( C1469 C1494 ) C1469_=_C1495( C1469 C1495 ) C1469_=_C1496( C1469 C1496 ) C1469_=_C1497( C1469 C1497 ) C1472_=_C1475( C1472 C1475 ) \nC1472_=_C1644( C1472 C1644 ) C1472_=_C1645( C1472 C1645 ) C1472_=_C1646( C1472 C1646 ) C1472_=_C1647( C1472 C1647 ) C1472_=_C1648( C1472 C1648 ) C1472_=_C1649( C1472 C1649 ) \nC1472_=_C1650( C1472 C1650 ) C1472_=_C1651( C1472 C1651 ) C1475_=_C1647( C1475 C1647 ) C1475_=_C1810( C1475 C1810 ) C1475_=_C2093( C1475 C2093 ) C1475_=_C2094( C1475 C2094 ) \nC1480_=_C1482( C1480 C1482 ) C1480_=_C1488( C1480 C1488 ) C1480_=_C1489( C1480 C1489 ) C1480_=_C1491( C1480 C1491 ) C1480_=_C1492( C1480 C1492 ) C1480_=_C1493( C1480 C1493 ) \nC1480_=_C1494( C1480 C1494 ) C1480_=_C1495( C1480 C1495 ) C1480_=_C1496( C1480 C1496 ) C1480_=_C1497( C1480 C1497 ) C1482_=_C1654( C1482 C1654 ) C1482_=_C1655( C1482 C1655 ) \nC1482_=_C1656( C1482 C1656 ) C1482_=_C1657( C1482 C1657 ) C1482_=_C1658( C1482 C1658 ) C1482_=_C1659( C1482 C1659 ) C1482_=_C1660( C1482 C1660 ) C1482_=_C1661( C1482 C1661 ) \nC1488_=_C1489( C1488 C1489 ) C1488_=_C1491( C1488 C1491 ) C1488_=_C1492( C1488 C1492 ) C1488_=_C1493( C1488 C1493 ) C1488_=_C1494( C1488 C1494 ) C1488_=_C1495( C1488 C1495 ) \nC1488_=_C1496( C1488 C1496 ) C1488_=_C1497( C1488 C1497 ) C1488_=_C1499( C1488 C1499 ) C1489_=_C1491( C1489 C1491 ) C1489_=_C1492( C1489 C1492 ) C1489_=_C1493( C1489 C1493 ) \nC1489_=_C1494( C1489 C1494 ) C1489_=_C1495( C1489 C1495 ) C1489_=_C1496( C1489 C1496 ) C1489_=_C1497( C1489 C1497 ) C1489_=_C1503( C1489 C1503 ) C1489_=_C1506( C1489 C1506 ) \nC1491_=_C1492( C1491 C1492 ) C1491_=_C1493( C1491 C1493 ) C1491_=_C1494( C1491 C1494 ) C1491_=_C1495( C1491 C1495 ) C1491_=_C1496( C1491 C1496 ) C1491_=_C1497( C1491 C1497 ) \nC1491_=_C1664( C1491 C1664 ) C1491_=_C1827( C1491 C1827 ) C1492_=_C1493( C1492 C1493 ) C1492_=_C1494( C1492 C1494 ) C1492_=_C1495( C1492 C1495 ) C1492_=_C1496( C1492 C1496 ) \nC1492_=_C1497( C1492 C1497 ) C1492_=_C1665( C1492 C1665 ) C1493_=_C1494(</w:t>
      </w:r>
    </w:p>
    <w:p>
      <w:pPr>
        <w:pStyle w:val="PreformattedText"/>
        <w:bidi w:val="0"/>
        <w:spacing w:before="0" w:after="0"/>
        <w:jc w:val="left"/>
        <w:rPr/>
      </w:pPr>
      <w:r>
        <w:rPr/>
        <w:t xml:space="preserve"> </w:t>
      </w:r>
      <w:r>
        <w:rPr/>
        <w:t>C1493 C1494 ) C1493_=_C1495( C1493 C1495 ) C1493_=_C1496( C1493 C1496 ) C1493_=_C1497( C1493 C1497 ) \nC1493_=_C1666( C1493 C1666 ) C1493_=_C1827( C1493 C1827 ) C1493_=_C2102( C1493 C2102 ) C1494_=_C1495( C1494 C1495 ) C1494_=_C1496( C1494 C1496 ) C1494_=_C1497( C1494 C1497 ) \nC1494_=_C1667( C1494 C1667 ) C1495_=_C1496( C1495 C1496 ) C1495_=_C1497( C1495 C1497 ) C1495_=_C1668( C1495 C1668 ) C1496_=_C1497( C1496 C1497 ) C1496_=_C1669( C1496 C1669 ) \nC1496_=_C2102( C1496 C2102 ) C1497_=_C1670( C1497 C1670 ) C1499_=_C1672( C1499 C1672 ) C1499_=_C1832( C1499 C1832 ) C1499_=_C1971( C1499 C1971 ) C1499_=_C2104( C1499 C2104 ) \nC1499_=_C2105( C1499 C2105 ) C1499_=_C2106( C1499 C2106 ) C1499_=_C2107( C1499 C2107 ) C1503_=_C1506( C1503 C1506 ) C1503_=_C1524( C1503 C1524 ) C1503_=_C1544( C1503 C1544 ) \nC1503_=_C1563( C1503 C1563 ) C1503_=_C1575( C1503 C1575 ) C1503_=_C1585( C1503 C1585 ) C1503_=_C1594( C1503 C1594 ) C1503_=_C1604( C1503 C1604 ) C1503_=_C1615( C1503 C1615 ) \nC1503_=_C1623( C1503 C1623 ) C1503_=_C1633( C1503 C1633 ) C1503_=_C1644( C1503 C1644 ) C1503_=_C1654( C1503 C1654 ) C1503_=_C1663( C1503 C1663 ) C1503_=_C1671( C1503 C1671 ) \nC1503_=_C1676( C1503 C1676 ) C1503_=_C1677( C1503 C1677 ) C1503_=_C1679( C1503 C1679 ) C1503_=_C1680( C1503 C1680 ) C1503_=_C1681( C1503 C1681 ) C1503_=_C1682( C1503 C1682 ) \nC1506_=_C1837( C1506 C1837 ) C1506_=_C1975( C1506 C1975 ) C1506_=_C2108( C1506 C2108 ) C1506_=_C2109( C1506 C2109 ) C1506_=_C2110( C1506 C2110 ) C1506_=_C2111( C1506 C2111 ) \nC1524_=_C1525( C1524 C1525 ) C1524_=_C1526( C1524 C1526 ) C1524_=_C1527( C1524 C1527 ) C1524_=_C1528( C1524 C1528 ) C1524_=_C1529( C1524 C1529 ) C1524_=_C1530( C1524 C1530 ) \nC1524_=_C1531( C1524 C1531 ) C1524_=_C1544( C1524 C1544 ) C1524_=_C1563( C1524 C1563 ) C1524_=_C1575( C1524 C1575 ) C1524_=_C1585( C1524 C1585 ) C1524_=_C1594( C1524 C1594 ) \nC1524_=_C1604( C1524 C1604 ) C1524_=_C1615( C1524 C1615 ) C1524_=_C1623( C1524 C1623 ) C1524_=_C1633( C1524 C1633 ) C1524_=_C1644( C1524 C1644 ) C1524_=_C1654( C1524 C1654 ) \nC1524_=_C1663( C1524 C1663 ) C1524_=_C1671( C1524 C1671 ) C1524_=_C1676( C1524 C1676 ) C1524_=_C1677( C1524 C1677 ) C1524_=_C1679( C1524 C1679 ) C1524_=_C1680( C1524 C1680 ) \nC1524_=_C1681( C1524 C1681 ) C1524_=_C1682( C1524 C1682 ) C1525_=_C1526( C1525 C1526 ) C1525_=_C1527( C1525 C1527 ) C1525_=_C1528( C1525 C1528 ) C1525_=_C1529( C1525 C1529 ) \nC1525_=_C1530( C1525 C1530 ) C1525_=_C1531( C1525 C1531 ) C1526_=_C1527( C1526 C1527 ) C1526_=_C1528( C1526 C1528 ) C1526_=_C1529( C1526 C1529 ) C1526_=_C1530( C1526 C1530 ) \nC1526_=_C1531( C1526 C1531 ) C1526_=_C1852( C1526 C1852 ) C1527_=_C1528( C1527 C1528 ) C1527_=_C1529( C1527 C1529 ) C1527_=_C1530( C1527 C1530 ) C1527_=_C1531( C1527 C1531 ) \nC1527_=_C1852( C1527 C1852 ) C1527_=_C1988( C1527 C1988 ) C1527_=_C1989( C1527 C1989 ) C1528_=_C1529( C1528 C1529 ) C1528_=_C1530( C1528 C1530 ) C1528_=_C1531( C1528 C1531 ) \nC1528_=_C1988( C1528 C1988 ) C1529_=_C1530( C1529 C1530 ) C1529_=_C1531( C1529 C1531 ) C1529_=_C1989( C1529 C1989 ) C1530_=_C1531( C1530 C1531 ) C1544_=_C1545( C1544 C1545 ) \nC1544_=_C1546( C1544 C1546 ) C1544_=_C1547( C1544 C1547 ) C1544_=_C1548( C1544 C1548 ) C1544_=_C1549( C1544 C1549 ) C1544_=_C1550( C1544 C1550 ) C1544_=_C1551( C1544 C1551 ) \nC1544_=_C1563( C1544 C1563 ) C1544_=_C1575( C1544 C1575 ) C1544_=_C1585( C1544 C1585 ) C1544_=_C1594( C1544 C1594 ) C1544_=_C1604( C1544 C1604 ) C1544_=_C1615( C1544 C1615 ) \nC1544_=_C1623( C1544 C1623 ) C1544_=_C1633( C1544 C1633 ) C1544_=_C1644( C1544 C1644 ) C1544_=_C1654( C1544 C1654 ) C1544_=_C1663( C1544 C1663 ) C1544_=_C1671( C1544 C1671 ) \nC1544_=_C1676( C1544 C1676 ) C1544_=_C1677( C1544 C1677 ) C1544_=_C1679( C1544 C1679 ) C1544_=_C1680( C1544 C1680 ) C1544_=_C1681( C1544 C1681 ) C1544_=_C1682( C1544 C1682 ) \nC1545_=_C1546( C1545 C1546 ) C1545_=_C1547( C1545 C1547 ) C1545_=_C1548( C1545 C1548 ) C1545_=_C1549( C1545 C1549 ) C1545_=_C1550( C1545 C1550 ) C1545_=_C1551( C1545 C1551 ) \nC1546_=_C1547( C1546 C1547 ) C1546_=_C1548( C1546 C1548 ) C1546_=_C1549( C1546 C1549 ) C1546_=_C1550( C1546 C1550 ) C1546_=_C1551( C1546 C1551 ) C1547_=_C1548( C1547 C1548 ) \nC1547_=_C1549( C1547 C1549 ) C1547_=_C1550( C1547 C1550 ) C1547_=_C1551( C1547 C1551 ) C1547_=_C1998( C1547 C1998 ) C1547_=_C1999( C1547 C1999 ) C1548_=_C1549( C1548 C1549 ) \nC1548_=_C1550( C1548 C1550 ) C1548_=_C1551( C1548 C1551 ) C1549_=_C1550( C1549 C1550 ) C1549_=_C1551( C1549 C1551 ) C1550_=_C1551( C1550 C1551 ) C1550_=_C1998( C1550 C1998 ) \nC1551_=_C1999( C1551 C1999 ) C1563_=_C1564( C1563 C1564 ) C1563_=_C1565( C1563 C1565 ) C1563_=_C1566( C1563 C1566 ) C1563_=_C1567( C1563 C1567 ) C1563_=_C1568( C1563 C1568 ) \nC1563_=_C1569( C1563 C1569 ) C1563_=_C1570( C1563 C1570 ) C1563_=_C1575( C1563 C1575 ) C1563_=_C1585( C1563 C1585 ) C1563_=_C1594( C1563 C1594 ) C1563_=_C1604( C1563 C1604 ) \nC1563_=_C1615( C1563 C1615 ) C1563_=_C1623( C1563 C1623 ) C1563_=_C1633( C1563 C1633 ) C1563_=_C1644( C1563 C1644 ) C1563_=_C1654( C1563 C1654 ) C1563_=_C1663( C1563 C1663 ) \nC1563_=_C1671( C1563 C1671 ) C1563_=_C1676( C1563 C1676 ) C1563_=_C1677( C1563 C1677 ) C1563_=_C1679( C1563 C1679 ) C1563_=_C1680( C1563 C1680 ) C1563_=_C1681( C1563 C1681 ) \nC1563_=_C1682( C1563 C1682 ) C1564_=_C1565( C1564 C1565 ) C1564_=_C1566( C1564 C1566 ) C1564_=_C1567( C1564 C1567 ) C1564_=_C1568( C1564 C1568 ) C1564_=_C1569( C1564 C1569 ) \nC1564_=_C1570( C1564 C1570 ) C1565_=_C1566( C1565 C1566 ) C1565_=_C1567( C1565 C1567 ) C1565_=_C1568( C1565 C1568 ) C1565_=_C1569( C1565 C1569 ) C1565_=_C1570( C1565 C1570 ) \nC1566_=_C1567( C1566 C1567 ) C1566_=_C1568( C1566 C1568 ) C1566_=_C1569( C1566 C1569 ) C1566_=_C1570( C1566 C1570 ) C1566_=_C2008( C1566 C2008 ) C1566_=_C2009( C1566 C2009 ) \nC1566_=_C2010( C1566 C2010 ) C1567_=_C1568( C1567 C1568 ) C1567_=_C1569( C1567 C1569 ) C1567_=_C1570( C1567 C1570 ) C1567_=_C2008( C1567 C2008 ) C1568_=_C1569( C1568 C1569 ) \nC1568_=_C1570( C1568 C1570 ) C1568_=_C2009( C1568 C2009 ) C1569_=_C1570( C1569 C1570 ) C1570_=_C2010( C1570 C2010 ) C1575_=_C1576( C1575 C1576 ) C1575_=_C1577( C1575 C1577 ) \nC1575_=_C1578( C1575 C1578 ) C1575_=_C1579( C1575 C1579 ) C1575_=_C1580( C1575 C1580 ) C1575_=_C1585( C1575 C1585 ) C1575_=_C1594( C1575 C1594 ) C1575_=_C1604( C1575 C1604 ) \nC1575_=_C1615( C1575 C1615 ) C1575_=_C1623( C1575 C1623 ) C1575_=_C1633( C1575 C1633 ) C1575_=_C1644( C1575 C1644 ) C1575_=_C1654( C1575 C1654 ) C1575_=_C1663( C1575 C1663 ) \nC1575_=_C1671( C1575 C1671 ) C1575_=_C1676( C1575 C1676 ) C1575_=_C1677( C1575 C1677 ) C1575_=_C1679( C1575 C1679 ) C1575_=_C1680( C1575 C1680 ) C1575_=_C1681( C1575 C1681 ) \nC1575_=_C1682( C1575 C1682 ) C1576_=_C1577( C1576 C1577 ) C1576_=_C1578( C1576 C1578 ) C1576_=_C1579( C1576 C1579 ) C1576_=_C1580( C1576 C1580 ) C1576_=_C1727( C1576 C1727 ) \nC1577_=_C1578( C1577 C1578 ) C1577_=_C1579( C1577 C1579 ) C1577_=_C1580( C1577 C1580 ) C1577_=_C1887( C1577 C1887 ) C1578_=_C1579( C1578 C1579 ) C1578_=_C1580( C1578 C1580 ) \nC1578_=_C1727( C1578 C1727 ) C1578_=_C1887( C1578 C1887 ) C1578_=_C2022( C1578 C2022 ) C1578_=_C2023( C1578 C2023 ) C1578_=_C2024( C1578 C2024 ) C1578_=_C2025( C1578 C2025 ) \nC1579_=_C1580( C1579 C1580 ) C1579_=_C2023( C1579 C2023 ) C1580_=_C2024( C1580 C2024 ) C1585_=_C1586( C1585 C1586 ) C1585_=_C1587( C1585 C1587 ) C1585_=_C1588( C1585 C1588 ) \nC1585_=_C1589( C1585 C1589 ) C1585_=_C1594( C1585 C1594 ) C1585_=_C1604( C1585 C1604 ) C1585_=_C1615( C1585 C1615 ) C1585_=_C1623( C1585 C1623 ) C1585_=_C1633( C1585 C1633 ) \nC1585_=_C1644( C1585 C1644 ) C1585_=_C1654( C1585 C1654 ) C1585_=_C1663( C1585 C1663 ) C1585_=_C1671( C1585 C1671 ) C1585_=_C1676( C1585 C1676 ) C1585_=_C1677( C1585 C1677 ) \nC1585_=_C1679( C1585 C1679 ) C1585_=_C1680( C1585 C1680 ) C1585_=_C1681( C1585 C1681 ) C1585_=_C1682( C1585 C1682 ) C1586_=_C1587( C1586 C1587 ) C1586_=_C1588( C1586 C1588 ) \nC1586_=_C1589( C1586 C1589 ) C1586_=_C1743( C1586 C1743 ) C1587_=_C1588( C1587 C1588 ) C1587_=_C1589( C1587 C1589 ) C1587_=_C1902( C1587 C1902 ) C1588_=_C1589( C1588 C1589 ) \nC1588_=_C1743( C1588 C1743 ) C1588_=_C1902( C1588 C1902 ) C1588_=_C2036( C1588 C2036 ) C1588_=_C2037( C1588 C2037 ) C1588_=_C2038( C1588 C2038 ) C1588_=_C2039( C1588 C2039 ) \nC1589_=_C2039( C1589 C2039 ) C1594_=_C1595( C1594 C1595 ) C1594_=_C1596( C1594 C1596 ) C1594_=_C1597( C1594 C1597 ) C1594_=_C1598( C1594 C1598 ) C1594_=_C1599( C1594 C1599 ) \nC1594_=_C1604( C1594 C1604 ) C1594_=_C1615( C1594 C1615 ) C1594_=_C1623( C1594 C1623 ) C1594_=_C1633( C1594 C1633 ) C1594_=_C1644( C1594 C1644 ) C1594_=_C1654( C1594 C1654 ) \nC1594_=_C1663( C1594 C1663 ) C1594_=_C1671( C1594 C1671 ) C1594_=_C1676( C1594 C1676 ) C1594_=_C1677( C1594 C1677 ) C1594_=_C1679( C1594 C1679 ) C1594_=_C1680( C1594 C1680 ) \nC1594_=_C1681( C1594 C1681 ) C1594_=_C1682( C1594 C1682 ) C1595_=_C1596( C1595 C1596 ) C1595_=_C1597( C1595 C1597 ) C1595_=_C1598( C1595 C1598 ) C1595_=_C1599( C1595 C1599 ) \nC1595_=_C1758( C1595 C1758 ) C1596_=_C1597( C1596 C1597 ) C1596_=_C1598( C1596 C1598 ) C1596_=_C1599( C1596 C1599 ) C1596_=_C1916( C1596 C1916 ) C1597_=_C1598( C1597 C1598 ) \nC1597_=_C1599( C1597 C1599 ) C1597_=_C1758( C1597 C1758 ) C1597_=_C1916( C1597 C1916 ) C1597_=_C2049( C1597 C2049 ) C1597_=_C2050( C1597 C2050 ) C1597_=_C2051( C1597 C2051 ) \nC1597_=_C2052( C1597 C2052 ) C1598_=_C1599( C1598 C1599 ) C1598_=_C2049( C1598 C2049 ) C1599_=_C2050( C1599 C2050 ) C1604_=_C1605( C1604 C1605 ) C1604_=_C1606( C1604 C1606 ) \nC1604_=_C1607( C1604 C1607 ) C1604_=_C1608( C1604 C1608 ) C1604_=_C1609( C1604 C1609 ) C1604_=_C1610( C1604 C1610 ) C1604_=_C1615( C1604 C1615 ) C1604_=_C1623( C1604 C1623 ) \nC1604_=_C1633( C1604 C1633 ) C1604_=_C1644( C1604 C1644 ) C1604_=_C1654( C1604 C1654 ) C1604_=_C1663( C1604 C1663 ) C1604_=_C1671( C1604 C1671 ) C1604_=_C1676( C1604 C1676 ) \nC1604_=_C1677( C1604 C1677 ) C1604_=_C1679( C1604 C1679 ) C1604_=_C1680( C1604 C1680 ) C1604_=_C1681( C1604 C1681 ) C1604_=_C1682(</w:t>
      </w:r>
    </w:p>
    <w:p>
      <w:pPr>
        <w:pStyle w:val="PreformattedText"/>
        <w:bidi w:val="0"/>
        <w:spacing w:before="0" w:after="0"/>
        <w:jc w:val="left"/>
        <w:rPr/>
      </w:pPr>
      <w:r>
        <w:rPr/>
        <w:t xml:space="preserve"> </w:t>
      </w:r>
      <w:r>
        <w:rPr/>
        <w:t>C1604 C1682 ) C1605_=_C1606( C1605 C1606 ) \nC1605_=_C1607( C1605 C1607 ) C1605_=_C1608( C1605 C1608 ) C1605_=_C1609( C1605 C1609 ) C1605_=_C1610( C1605 C1610 ) C1605_=_C1929( C1605 C1929 ) C1606_=_C1607( C1606 C1607 ) \nC1606_=_C1608( C1606 C1608 ) C1606_=_C1609( C1606 C1609 ) C1606_=_C1610( C1606 C1610 ) C1606_=_C1769( C1606 C1769 ) C1606_=_C1929( C1606 C1929 ) C1606_=_C2061( C1606 C2061 ) \nC1606_=_C2062( C1606 C2062 ) C1606_=_C2063( C1606 C2063 ) C1606_=_C2064( C1606 C2064 ) C1607_=_C1608( C1607 C1608 ) C1607_=_C1609( C1607 C1609 ) C1607_=_C1610( C1607 C1610 ) \nC1607_=_C2061( C1607 C2061 ) C1608_=_C1609( C1608 C1609 ) C1608_=_C1610( C1608 C1610 ) C1608_=_C2062( C1608 C2062 ) C1609_=_C1610( C1609 C1610 ) C1609_=_C2063( C1609 C2063 ) \nC1610_=_C2064( C1610 C2064 ) C1615_=_C1616( C1615 C1616 ) C1615_=_C1617( C1615 C1617 ) C1615_=_C1618( C1615 C1618 ) C1615_=_C1623( C1615 C1623 ) C1615_=_C1633( C1615 C1633 ) \nC1615_=_C1644( C1615 C1644 ) C1615_=_C1654( C1615 C1654 ) C1615_=_C1663( C1615 C1663 ) C1615_=_C1671( C1615 C1671 ) C1615_=_C1676( C1615 C1676 ) C1615_=_C1677( C1615 C1677 ) \nC1615_=_C1679( C1615 C1679 ) C1615_=_C1680( C1615 C1680 ) C1615_=_C1681( C1615 C1681 ) C1615_=_C1682( C1615 C1682 ) C1616_=_C1617( C1616 C1617 ) C1616_=_C1618( C1616 C1618 ) \nC1616_=_C2069( C1616 C2069 ) C1617_=_C1618( C1617 C1618 ) C1617_=_C2070( C1617 C2070 ) C1618_=_C2071( C1618 C2071 ) C1623_=_C1624( C1623 C1624 ) C1623_=_C1625( C1623 C1625 ) \nC1623_=_C1626( C1623 C1626 ) C1623_=_C1627( C1623 C1627 ) C1623_=_C1628( C1623 C1628 ) C1623_=_C1633( C1623 C1633 ) C1623_=_C1644( C1623 C1644 ) C1623_=_C1654( C1623 C1654 ) \nC1623_=_C1663( C1623 C1663 ) C1623_=_C1671( C1623 C1671 ) C1623_=_C1676( C1623 C1676 ) C1623_=_C1677( C1623 C1677 ) C1623_=_C1679( C1623 C1679 ) C1623_=_C1680( C1623 C1680 ) \nC1623_=_C1681( C1623 C1681 ) C1623_=_C1682( C1623 C1682 ) C1624_=_C1625( C1624 C1625 ) C1624_=_C1626( C1624 C1626 ) C1624_=_C1627( C1624 C1627 ) C1624_=_C1628( C1624 C1628 ) \nC1624_=_C1789( C1624 C1789 ) C1625_=_C1626( C1625 C1626 ) C1625_=_C1627( C1625 C1627 ) C1625_=_C1628( C1625 C1628 ) C1625_=_C1946( C1625 C1946 ) C1626_=_C1627( C1626 C1627 ) \nC1626_=_C1628( C1626 C1628 ) C1626_=_C1789( C1626 C1789 ) C1626_=_C1946( C1626 C1946 ) C1626_=_C2078( C1626 C2078 ) C1626_=_C2079( C1626 C2079 ) C1626_=_C2080( C1626 C2080 ) \nC1626_=_C2081( C1626 C2081 ) C1627_=_C1628( C1627 C1628 ) C1627_=_C2080( C1627 C2080 ) C1628_=_C2081( C1628 C2081 ) C1633_=_C1634( C1633 C1634 ) C1633_=_C1635( C1633 C1635 ) \nC1633_=_C1636( C1633 C1636 ) C1633_=_C1637( C1633 C1637 ) C1633_=_C1638( C1633 C1638 ) C1633_=_C1639( C1633 C1639 ) C1633_=_C1640( C1633 C1640 ) C1633_=_C1644( C1633 C1644 ) \nC1633_=_C1654( C1633 C1654 ) C1633_=_C1663( C1633 C1663 ) C1633_=_C1671( C1633 C1671 ) C1633_=_C1676( C1633 C1676 ) C1633_=_C1677( C1633 C1677 ) C1633_=_C1679( C1633 C1679 ) \nC1633_=_C1680( C1633 C1680 ) C1633_=_C1681( C1633 C1681 ) C1633_=_C1682( C1633 C1682 ) C1634_=_C1635( C1634 C1635 ) C1634_=_C1636( C1634 C1636 ) C1634_=_C1637( C1634 C1637 ) \nC1634_=_C1638( C1634 C1638 ) C1634_=_C1639( C1634 C1639 ) C1634_=_C1640( C1634 C1640 ) C1634_=_C1800( C1634 C1800 ) C1635_=_C1636( C1635 C1636 ) C1635_=_C1637( C1635 C1637 ) \nC1635_=_C1638( C1635 C1638 ) C1635_=_C1639( C1635 C1639 ) C1635_=_C1640( C1635 C1640 ) C1635_=_C1953( C1635 C1953 ) C1636_=_C1637( C1636 C1637 ) C1636_=_C1638( C1636 C1638 ) \nC1636_=_C1639( C1636 C1639 ) C1636_=_C1640( C1636 C1640 ) C1636_=_C1800( C1636 C1800 ) C1636_=_C1953( C1636 C1953 ) C1636_=_C2087( C1636 C2087 ) C1636_=_C2088( C1636 C2088 ) \nC1636_=_C2089( C1636 C2089 ) C1636_=_C2090( C1636 C2090 ) C1637_=_C1638( C1637 C1638 ) C1637_=_C1639( C1637 C1639 ) C1637_=_C1640( C1637 C1640 ) C1637_=_C2087( C1637 C2087 ) \nC1638_=_C1639( C1638 C1639 ) C1638_=_C1640( C1638 C1640 ) C1638_=_C2088( C1638 C2088 ) C1639_=_C1640( C1639 C1640 ) C1639_=_C2089( C1639 C2089 ) C1640_=_C2090( C1640 C2090 ) \nC1644_=_C1645( C1644 C1645 ) C1644_=_C1646( C1644 C1646 ) C1644_=_C1647( C1644 C1647 ) C1644_=_C1648( C1644 C1648 ) C1644_=_C1649( C1644 C1649 ) C1644_=_C1650( C1644 C1650 ) \nC1644_=_C1651( C1644 C1651 ) C1644_=_C1654( C1644 C1654 ) C1644_=_C1663( C1644 C1663 ) C1644_=_C1671( C1644 C1671 ) C1644_=_C1676( C1644 C1676 ) C1644_=_C1677( C1644 C1677 ) \nC1644_=_C1679( C1644 C1679 ) C1644_=_C1680( C1644 C1680 ) C1644_=_C1681( C1644 C1681 ) C1644_=_C1682( C1644 C1682 ) C1645_=_C1646( C1645 C1646 ) C1645_=_C1647( C1645 C1647 ) \nC1645_=_C1648( C1645 C1648 ) C1645_=_C1649( C1645 C1649 ) C1645_=_C1650( C1645 C1650 ) C1645_=_C1651( C1645 C1651 ) C1645_=_C1810( C1645 C1810 ) C1646_=_C1647( C1646 C1647 ) \nC1646_=_C1648( C1646 C1648 ) C1646_=_C1649( C1646 C1649 ) C1646_=_C1650( C1646 C1650 ) C1646_=_C1651( C1646 C1651 ) C1647_=_C1648( C1647 C1648 ) C1647_=_C1649( C1647 C1649 ) \nC1647_=_C1650( C1647 C1650 ) C1647_=_C1651( C1647 C1651 ) C1647_=_C1810( C1647 C1810 ) C1647_=_C2093( C1647 C2093 ) C1647_=_C2094( C1647 C2094 ) C1648_=_C1649( C1648 C1649 ) \nC1648_=_C1650( C1648 C1650 ) C1648_=_C1651( C1648 C1651 ) C1648_=_C2093( C1648 C2093 ) C1649_=_C1650( C1649 C1650 ) C1649_=_C1651( C1649 C1651 ) C1650_=_C1651( C1650 C1651 ) \nC1651_=_C2094( C1651 C2094 ) C1654_=_C1655( C1654 C1655 ) C1654_=_C1656( C1654 C1656 ) C1654_=_C1657( C1654 C1657 ) C1654_=_C1658( C1654 C1658 ) C1654_=_C1659( C1654 C1659 ) \nC1654_=_C1660( C1654 C1660 ) C1654_=_C1661( C1654 C1661 ) C1654_=_C1663( C1654 C1663 ) C1654_=_C1671( C1654 C1671 ) C1654_=_C1676( C1654 C1676 ) C1654_=_C1677( C1654 C1677 ) \nC1654_=_C1679( C1654 C1679 ) C1654_=_C1680( C1654 C1680 ) C1654_=_C1681( C1654 C1681 ) C1654_=_C1682( C1654 C1682 ) C1655_=_C1656( C1655 C1656 ) C1655_=_C1657( C1655 C1657 ) \nC1655_=_C1658( C1655 C1658 ) C1655_=_C1659( C1655 C1659 ) C1655_=_C1660( C1655 C1660 ) C1655_=_C1661( C1655 C1661 ) C1655_=_C1819( C1655 C1819 ) C1656_=_C1657( C1656 C1657 ) \nC1656_=_C1658( C1656 C1658 ) C1656_=_C1659( C1656 C1659 ) C1656_=_C1660( C1656 C1660 ) C1656_=_C1661( C1656 C1661 ) C1656_=_C1963( C1656 C1963 ) C1657_=_C1658( C1657 C1658 ) \nC1657_=_C1659( C1657 C1659 ) C1657_=_C1660( C1657 C1660 ) C1657_=_C1661( C1657 C1661 ) C1657_=_C1819( C1657 C1819 ) C1657_=_C1963( C1657 C1963 ) C1657_=_C2097( C1657 C2097 ) \nC1657_=_C2098( C1657 C2098 ) C1657_=_C2099( C1657 C2099 ) C1658_=_C1659( C1658 C1659 ) C1658_=_C1660( C1658 C1660 ) C1658_=_C1661( C1658 C1661 ) C1658_=_C2097( C1658 C2097 ) \nC1659_=_C1660( C1659 C1660 ) C1659_=_C1661( C1659 C1661 ) C1659_=_C2098( C1659 C2098 ) C1660_=_C1661( C1660 C1661 ) C1661_=_C2099( C1661 C2099 ) C1663_=_C1664( C1663 C1664 ) \nC1663_=_C1665( C1663 C1665 ) C1663_=_C1666( C1663 C1666 ) C1663_=_C1667( C1663 C1667 ) C1663_=_C1668( C1663 C1668 ) C1663_=_C1669( C1663 C1669 ) C1663_=_C1670( C1663 C1670 ) \nC1663_=_C1671( C1663 C1671 ) C1663_=_C1676( C1663 C1676 ) C1663_=_C1677( C1663 C1677 ) C1663_=_C1679( C1663 C1679 ) C1663_=_C1680( C1663 C1680 ) C1663_=_C1681( C1663 C1681 ) \nC1663_=_C1682( C1663 C1682 ) C1664_=_C1665( C1664 C1665 ) C1664_=_C1666( C1664 C1666 ) C1664_=_C1667( C1664 C1667 ) C1664_=_C1668( C1664 C1668 ) C1664_=_C1669( C1664 C1669 ) \nC1664_=_C1670( C1664 C1670 ) C1664_=_C1827( C1664 C1827 ) C1665_=_C1666( C1665 C1666 ) C1665_=_C1667( C1665 C1667 ) C1665_=_C1668( C1665 C1668 ) C1665_=_C1669( C1665 C1669 ) \nC1665_=_C1670( C1665 C1670 ) C1666_=_C1667( C1666 C1667 ) C1666_=_C1668( C1666 C1668 ) C1666_=_C1669( C1666 C1669 ) C1666_=_C1670( C1666 C1670 ) C1666_=_C1827( C1666 C1827 ) \nC1666_=_C2102( C1666 C2102 ) C1667_=_C1668( C1667 C1668 ) C1667_=_C1669( C1667 C1669 ) C1667_=_C1670( C1667 C1670 ) C1668_=_C1669( C1668 C1669 ) C1668_=_C1670( C1668 C1670 ) \nC1669_=_C1670( C1669 C1670 ) C1669_=_C2102( C1669 C2102 ) C1671_=_C1672( C1671 C1672 ) C1671_=_C1673( C1671 C1673 ) C1671_=_C1674( C1671 C1674 ) C1671_=_C1675( C1671 C1675 ) \nC1671_=_C1676( C1671 C1676 ) C1671_=_C1677( C1671 C1677 ) C1671_=_C1679( C1671 C1679 ) C1671_=_C1680( C1671 C1680 ) C1671_=_C1681( C1671 C1681 ) C1671_=_C1682( C1671 C1682 ) \nC1672_=_C1673( C1672 C1673 ) C1672_=_C1674( C1672 C1674 ) C1672_=_C1675( C1672 C1675 ) C1672_=_C1832( C1672 C1832 ) C1672_=_C1971( C1672 C1971 ) C1672_=_C2104( C1672 C2104 ) \nC1672_=_C2105( C1672 C2105 ) C1672_=_C2106( C1672 C2106 ) C1672_=_C2107( C1672 C2107 ) C1673_=_C1674( C1673 C1674 ) C1673_=_C1675( C1673 C1675 ) C1673_=_C2104( C1673 C2104 ) \nC1674_=_C1675( C1674 C1675 ) C1674_=_C2105( C1674 C2105 ) C1675_=_C2106( C1675 C2106 ) C1676_=_C1677( C1676 C1677 ) C1676_=_C1679( C1676 C1679 ) C1676_=_C1680( C1676 C1680 ) \nC1676_=_C1681( C1676 C1681 ) C1676_=_C1682( C1676 C1682 ) C1676_=_C1837( C1676 C1837 ) C1677_=_C1679( C1677 C1679 ) C1677_=_C1680( C1677 C1680 ) C1677_=_C1681( C1677 C1681 ) \nC1677_=_C1682( C1677 C1682 ) C1677_=_C1975( C1677 C1975 ) C1679_=_C1680( C1679 C1680 ) C1679_=_C1681( C1679 C1681 ) C1679_=_C1682( C1679 C1682 ) C1679_=_C2108( C1679 C2108 ) \nC1680_=_C1681( C1680 C1681 ) C1680_=_C1682( C1680 C1682 ) C1680_=_C2109( C1680 C2109 ) C1681_=_C1682( C1681 C1682 ) C1681_=_C2110( C1681 C2110 ) C1682_=_C2111( C1682 C2111 ) \nC1727_=_C1887( C1727 C1887 ) C1727_=_C2022( C1727 C2022 ) C1727_=_C2023( C1727 C2023 ) C1727_=_C2024( C1727 C2024 ) C1727_=_C2025( C1727 C2025 ) C1743_=_C1902( C1743 C1902 ) \nC1743_=_C2036( C1743 C2036 ) C1743_=_C2037( C1743 C2037 ) C1743_=_C2038( C1743 C2038 ) C1743_=_C2039( C1743 C2039 ) C1758_=_C1916( C1758 C1916 ) C1758_=_C2049( C1758 C2049 ) \nC1758_=_C2050( C1758 C2050 ) C1758_=_C2051( C1758 C2051 ) C1758_=_C2052( C1758 C2052 ) C1769_=_C1929( C1769 C1929 ) C1769_=_C2061( C1769 C2061 ) C1769_=_C2062( C1769 C2062 ) \nC1769_=_C2063( C1769 C2063 ) C1769_=_C2064( C1769 C2064 ) C1789_=_C1946( C1789 C1946 ) C1789_=_C2078( C1789 C2078 ) C1789_=_C2079( C1789 C2079 ) C1789_=_C2080( C1789 C2080 ) \nC1789_=_C2081( C1789 C2081 ) C1800_=_C1953( C1800 C1953 ) C1800_=_C2087( C1800 C2087 ) C1800_=_C2088( C1800 C2088 ) C1800_=_C2089( C1800 C2089 ) C1800_=_C2090( C1800 C2090 ) \nC1810_=_C2093(</w:t>
      </w:r>
    </w:p>
    <w:p>
      <w:pPr>
        <w:pStyle w:val="PreformattedText"/>
        <w:bidi w:val="0"/>
        <w:spacing w:before="0" w:after="0"/>
        <w:jc w:val="left"/>
        <w:rPr/>
      </w:pPr>
      <w:r>
        <w:rPr/>
        <w:t xml:space="preserve"> </w:t>
      </w:r>
      <w:r>
        <w:rPr/>
        <w:t>C1810 C2093 ) C1810_=_C2094( C1810 C2094 ) C1819_=_C1963( C1819 C1963 ) C1819_=_C2097( C1819 C2097 ) C1819_=_C2098( C1819 C2098 ) C1819_=_C2099( C1819 C2099 ) \nC1827_=_C2102( C1827 C2102 ) C1832_=_C1971( C1832 C1971 ) C1832_=_C2104( C1832 C2104 ) C1832_=_C2105( C1832 C2105 ) C1832_=_C2106( C1832 C2106 ) C1832_=_C2107( C1832 C2107 ) \nC1837_=_C1975( C1837 C1975 ) C1837_=_C2108( C1837 C2108 ) C1837_=_C2109( C1837 C2109 ) C1837_=_C2110( C1837 C2110 ) C1837_=_C2111( C1837 C2111 ) C1852_=_C1988( C1852 C1988 ) \nC1852_=_C1989( C1852 C1989 ) C1887_=_C2022( C1887 C2022 ) C1887_=_C2023( C1887 C2023 ) C1887_=_C2024( C1887 C2024 ) C1887_=_C2025( C1887 C2025 ) C1902_=_C2036( C1902 C2036 ) \nC1902_=_C2037( C1902 C2037 ) C1902_=_C2038( C1902 C2038 ) C1902_=_C2039( C1902 C2039 ) C1916_=_C2049( C1916 C2049 ) C1916_=_C2050( C1916 C2050 ) C1916_=_C2051( C1916 C2051 ) \nC1916_=_C2052( C1916 C2052 ) C1929_=_C2061( C1929 C2061 ) C1929_=_C2062( C1929 C2062 ) C1929_=_C2063( C1929 C2063 ) C1929_=_C2064( C1929 C2064 ) C1946_=_C2078( C1946 C2078 ) \nC1946_=_C2079( C1946 C2079 ) C1946_=_C2080( C1946 C2080 ) C1946_=_C2081( C1946 C2081 ) C1953_=_C2087( C1953 C2087 ) C1953_=_C2088( C1953 C2088 ) C1953_=_C2089( C1953 C2089 ) \nC1953_=_C2090( C1953 C2090 ) C1963_=_C2097( C1963 C2097 ) C1963_=_C2098( C1963 C2098 ) C1963_=_C2099( C1963 C2099 ) C1971_=_C2104( C1971 C2104 ) C1971_=_C2105( C1971 C2105 ) \nC1971_=_C2106( C1971 C2106 ) C1971_=_C2107( C1971 C2107 ) C1975_=_C2108( C1975 C2108 ) C1975_=_C2109( C1975 C2109 ) C1975_=_C2110( C1975 C2110 ) C1975_=_C2111( C1975 C2111 ) \nC1988_=_C1989( C1988 C1989 ) C1998_=_C1999( C1998 C1999 ) C2008_=_C2009( C2008 C2009 ) C2008_=_C2010( C2008 C2010 ) C2009_=_C2010( C2009 C2010 ) C2022_=_C2023( C2022 C2023 ) \nC2022_=_C2024( C2022 C2024 ) C2022_=_C2025( C2022 C2025 ) C2023_=_C2024( C2023 C2024 ) C2023_=_C2025( C2023 C2025 ) C2024_=_C2025( C2024 C2025 ) C2036_=_C2037( C2036 C2037 ) \nC2036_=_C2038( C2036 C2038 ) C2036_=_C2039( C2036 C2039 ) C2037_=_C2038( C2037 C2038 ) C2037_=_C2039( C2037 C2039 ) C2038_=_C2039( C2038 C2039 ) C2049_=_C2050( C2049 C2050 ) \nC2049_=_C2051( C2049 C2051 ) C2049_=_C2052( C2049 C2052 ) C2050_=_C2051( C2050 C2051 ) C2050_=_C2052( C2050 C2052 ) C2051_=_C2052( C2051 C2052 ) C2061_=_C2062( C2061 C2062 ) \nC2061_=_C2063( C2061 C2063 ) C2061_=_C2064( C2061 C2064 ) C2062_=_C2063( C2062 C2063 ) C2062_=_C2064( C2062 C2064 ) C2063_=_C2064( C2063 C2064 ) C2069_=_C2070( C2069 C2070 ) \nC2069_=_C2071( C2069 C2071 ) C2070_=_C2071( C2070 C2071 ) C2078_=_C2079( C2078 C2079 ) C2078_=_C2080( C2078 C2080 ) C2078_=_C2081( C2078 C2081 ) C2079_=_C2080( C2079 C2080 ) \nC2079_=_C2081( C2079 C2081 ) C2080_=_C2081( C2080 C2081 ) C2087_=_C2088( C2087 C2088 ) C2087_=_C2089( C2087 C2089 ) C2087_=_C2090( C2087 C2090 ) C2088_=_C2089( C2088 C2089 ) \nC2088_=_C2090( C2088 C2090 ) C2089_=_C2090( C2089 C2090 ) C2093_=_C2094( C2093 C2094 ) C2097_=_C2098( C2097 C2098 ) C2097_=_C2099( C2097 C2099 ) C2098_=_C2099( C2098 C2099 ) \nC2104_=_C2105( C2104 C2105 ) C2104_=_C2106( C2104 C2106 ) C2104_=_C2107( C2104 C2107 ) C2105_=_C2106( C2105 C2106 ) C2105_=_C2107( C2105 C2107 ) C2106_=_C2107( C2106 C2107 ) \nC2108_=_C2109( C2108 C2109 ) C2108_=_C2110( C2108 C2110 ) C2108_=_C2111( C2108 C2111 ) C2109_=_C2110( C2109 C2110 ) C2109_=_C2111( C2109 C2111 ) C2110_=_C2111( C2110 C2111 ) "];123-&gt;134[label="345: C20 C23 C40 C61 C64 \nC86 C89 C110 C113 C127 C143 \nC144 C147 C171 C180 C182 C195 \nC198 C207 C220 C221 C224 C234 \nC244 C247 C271 C274 C297 C300 \nC322 C325 C339 C357 C360 C374 \nC384 C401 C404 C417 C426 C428 \nC437 C449 C452 C463 C464 C467 \nC477 C486 C489 C504 C525 C528 \nC549 C552 C572 C575 C588 C600 \nC614 C615 C618 C634 C637 C650 \nC662 C665 C675 C686 C689 C697 \nC698 C706 C709 C717 C719 C737 \nC740 C755 C766 C780 C796 C799 \nC816 C819 C834 C835 C838 C853 \nC856 C869 C877 C879 C889 C892 \nC899 C909 C910 C917 C920 C928 \nC931 C945 C964 C967 C986 C989 \nC1003 C1014 C1027 C1030 C1041 C1055 \nC1058 C1071 C1074 C1086 C1089 C1098 \nC1104 C1113 C1114 C1117 C1125 C1128 \nC1135 C1137 C1153 C1156 C1175 C1178 \nC1189 C1202 C1213 C1225 C1228 C1239 \nC1260 C1263 C1273 C1275 C1283 C1286 \nC1294 C1302 C1303 C1306 C1313 C1316 \nC1322 C1325 C1336 C1338 C1346 C1352 \nC1355 C1358 C1368 C1370 C1376 C1382 \nC1385 C1388 C1397 C1401 C1407 C1411 \nC1414 C1415 C1416 C1417 C1419 C1420 \nC1422 C1423 C1424 C1425 C1430 C1433 \nC1436 C1444 C1447 C1450 C1457 C1460 \nC1463 C1469 C1472 C1475 C1480 C1482 \nC1488 C1489 C1491 C1492 C1494 C1495 \nC1496 C1497 C1499 C1503 C1506 C1525 \nC1526 C1528 C1529 C1530 C1531 C1545 \nC1546 C1548 C1549 C1550 C1551 C1564 \nC1565 C1567 C1568 C1569 C1570 C1576 \nC1577 C1579 C1580 C1586 C1587 C1589 \nC1595 C1596 C1598 C1599 C1605 C1607 \nC1608 C1609 C1610 C1616 C1617 C1618 \nC1624 C1625 C1627 C1628 C1634 C1635 \nC1637 C1638 C1639 C1640 C1645 C1646 \nC1648 C1649 C1650 C1651 C1655 C1656 \nC1658 C1659 C1660 C1661 C1664 C1665 \nC1667 C1668 C1669 C1670 C1673 C1674 \nC1675 C1676 C1677 C1679 C1680 C1681 \nC1682 C1727 C1743 C1758 C1769 C1789 \nC1800 C1810 C1819 C1827 C1832 C1837 \nC1852 C1887 C1902 C1916 C1929 C1946 \nC1953 C1963 C1971 C1975 C1988 C1989 \nC1998 C1999 C2008 C2009 C2010 C2022 \nC2023 C2024 C2025 C2036 C2037 C2038 \nC2039 C2049 C2050 C2051 C2052 C2061 \nC2062 C2063 C2064 C2069 C2070 C2071 \nC2078 C2079 C2080 C2081 C2087 C2088 \nC2089 C2090 C2093 C2094 C2097 C2098 \nC2099 C2102 C2104 C2105 C2106 C2107 \nC2108 C2109 C2110 C2111 \n2124: C20_=_C23 ,C20_=_C271 ,C20_=_C504 ,C20_=_C737 ,C20_=_C945 ,\nC20_=_C1153 ,C20_=_C1338 ,C20_=_C1525 ,C20_=_C1526 ,C20_=_C1528 ,C20_=_C1529 ,\nC20_=_C1530 ,C20_=_C1531 ,C23_=_C274 ,C23_=_C740 ,C23_=_C1156 ,C23_=_C1852 ,\nC23_=_C1988 ,C23_=_C1989 ,C40_=_C297 ,C40_=_C525 ,C40_=_C755 ,C40_=_C964 ,\nC40_=_C1175 ,C40_=_C1355 ,C40_=_C1545 ,C40_=_C1546 ,C40_=_C1548 ,C40_=_C1549 ,\nC40_=_C1550 ,C40_=_C1551 ,C61_=_C64 ,C61_=_C322 ,C61_=_C549 ,C61_=_C766 ,\nC61_=_C986 ,C61_=_C1189 ,C61_=_C1370 ,C61_=_C1564 ,C61_=_C1565 ,C61_=_C1567 ,\nC61_=_C1568 ,C61_=_C1569 ,C61_=_C1570 ,C64_=_C325 ,C64_=_C552 ,C64_=_C989 ,\nC64_=_C2008 ,C64_=_C2009 ,C64_=_C2010 ,C86_=_C89 ,C86_=_C572 ,C86_=_C1385 ,\nC86_=_C1576 ,C86_=_C1577 ,C86_=_C1579 ,C86_=_C1580 ,C89_=_C339 ,C89_=_C575 ,\nC89_=_C780 ,C89_=_C1003 ,C89_=_C1202 ,C89_=_C1388 ,C89_=_C1727 ,C89_=_C1887 ,\nC89_=_C2022 ,C89_=_C2023 ,C89_=_C2024 ,C89_=_C2025 ,C110_=_C113 ,C110_=_C357 ,\nC110_=_C796 ,C110_=_C1586 ,C110_=_C1587 ,C110_=_C1589 ,C113_=_C360 ,C113_=_C588 ,\nC113_=_C799 ,C113_=_C1014 ,C113_=_C1213 ,C113_=_C1401 ,C113_=_C1743 ,C113_=_C1902 ,\nC113_=_C2036 ,C113_=_C2037 ,C113_=_C2038 ,C113_=_C2039 ,C127_=_C374 ,C127_=_C600 ,\nC127_=_C819 ,C127_=_C1030 ,C127_=_C1228 ,C127_=_C1411 ,C127_=_C1758 ,C127_=_C1916 ,\nC127_=_C2049 ,C127_=_C2050 ,C127_=_C2051 ,C127_=_C2052 ,C143_=_C144 ,C143_=_C147 ,\nC143_=_C614 ,C143_=_C834 ,C143_=_C1346 ,C143_=_C1376 ,C143_=_C1414 ,C143_=_C1415 ,\nC143_=_C1416 ,C143_=_C1417 ,C143_=_C1419 ,C143_=_C1420 ,C143_=_C1422 ,C143_=_C1423 ,\nC143_=_C1424 ,C143_=_C1425 ,C144_=_C147 ,C144_=_C615 ,C144_=_C835 ,C144_=_C1605 ,\nC144_=_C1607 ,C144_=_C1608 ,C144_=_C1609 ,C144_=_C1610 ,C147_=_C384 ,C147_=_C618 ,\nC147_=_C838 ,C147_=_C1041 ,C147_=_C1239 ,C147_=_C1769 ,C147_=_C1929 ,C147_=_C2061 ,\nC147_=_C2062 ,C147_=_C2063 ,C147_=_C2064 ,C171_=_C417 ,C171_=_C650 ,C171_=_C869 ,\nC171_=_C1074 ,C171_=_C1263 ,C171_=_C1450 ,C171_=_C1789 ,C171_=_C1946 ,C171_=_C2078 ,\nC171_=_C2079 ,C171_=_C2080 ,C171_=_C2081 ,C180_=_C182 ,C180_=_C426 ,C180_=_C662 ,\nC180_=_C877 ,C180_=_C1086 ,C180_=_C1273 ,C180_=_C1460 ,C180_=_C1634 ,C180_=_C1635 ,\nC180_=_C1637 ,C180_=_C1638 ,C180_=_C1639 ,C180_=_C1640 ,C182_=_C428 ,C182_=_C665 ,\nC182_=_C879 ,C182_=_C1089 ,C182_=_C1275 ,C182_=_C1463 ,C182_=_C1800 ,C182_=_C1953 ,\nC182_=_C2087 ,C182_=_C2088 ,C182_=_C2089 ,C182_=_C2090 ,C195_=_C198 ,C195_=_C437 ,\nC195_=_C675 ,C195_=_C889 ,C195_=_C1098 ,C195_=_C1283 ,C195_=_C1472 ,C195_=_C1645 ,\nC195_=_C1646 ,C195_=_C1648 ,C195_=_C1649 ,C195_=_C1650 ,C195_=_C1651 ,C198_=_C892 ,\nC198_=_C1286 ,C198_=_C1475 ,C198_=_C1810 ,C198_=_C2093 ,C198_=_C2094 ,C207_=_C449 ,\nC207_=_C686 ,C207_=_C899 ,C207_=_C1104 ,C207_=_C1294 ,C207_=_C1482 ,C207_=_C1655 ,\nC207_=_C1656 ,C207_=_C1658 ,C207_=_C1659 ,C207_=_C1660 ,C207_=_C1661 ,C220_=_C221 ,\nC220_=_C224 ,C220_=_C463 ,C220_=_C697 ,C220_=_C909 ,C220_=_C1113 ,C220_=_C1302 ,\nC220_=_C1336 ,C220_=_C1352 ,C220_=_C1368 ,C220_=_C1382 ,C220_=_C1397 ,C220_=_C1407 ,\nC220_=_C1430 ,C220_=_C1444 ,C220_=_C1457 ,C220_=_C1469 ,C220_=_C1480 ,C220_=_C1488 ,\nC220_=_C1489 ,C220_=_C1491 ,C220_=_C1492 ,C220_=_C1494 ,C220_=_C1495 ,C220_=_C1496 ,\nC220_=_C1497 ,C221_=_C224 ,C221_=_C464 ,C221_=_C698 ,C221_=_C910 ,C221_=_C1114 ,\nC221_=_C1303 ,C221_=_C1664 ,C221_=_C1665 ,C221_=_C1667 ,C221_=_C1668 ,C221_=_C1669 ,\nC221_=_C1670 ,C224_=_C467 ,C224_=_C1117 ,C224_=_C1306 ,C224_=_C1827 ,C224_=_C2102 ,\nC234_=_C477 ,C234_=_C709 ,C234_=_C920 ,C234_=_C1128 ,C234_=_C1316 ,C234_=_C1499 ,\nC234_=_C1832 ,C234_=_C1971 ,C234_=_C2104 ,C234_=_C2105 ,C234_=_C2106 ,C234_=_C2107 ,\nC244_=_C247 ,C244_=_C486 ,C244_=_C717 ,C244_=_C928 ,C244_=_C1135 ,C244_=_C1322 ,\nC244_=_C1503 ,C244_=_C1676 ,C244_=_C1677 ,C244_=_C1679 ,C244_=_C1680 ,C244_=_C1681 ,\nC244_=_C1682 ,C247_=_C489 ,C247_=_C719 ,C247_=_C931 ,C247_=_C1137 ,C247_=_C1325 ,\nC247_=_C1506 ,C247_=_C1837 ,C247_=_C1975 ,C247_=_C2108 ,C247_=_C2109 ,C247_=_C2110 ,\nC247_=_C2111 ,C271_=_C274 ,C271_=_C504 ,C271_=_C737 ,C271_=_C945 ,C271_=_C1153 ,\nC271_=_C1338 ,C271_=_C1525 ,C271_=_C1526 ,C271_=_C1528 ,C271_=_C1529 ,C271_=_C1530 ,\nC271_=_C1531 ,C274_=_C740 ,C274_=_C1156 ,C274_=_C1852 ,C274_=_C1988 ,C274_=_C1989 ,\nC297_=_C300 ,C297_=_C525 ,C297_=_C755 ,C297_=_C964 ,C297_=_C1175 ,C297_=_C1355 ,\nC297_=_C1545 ,C297_=_C1546 ,C297_=_C1548 ,C297_=_C1549 ,C297_=_C1550 ,C297_=_C1551 ,\nC300_=_C528 ,C300_=_C967 ,C300_=_C1178 ,C300_=_C1358 ,C300_=_C1998 ,C300_=_C1999 ,\nC322_=_C325 ,C322_=_C549 ,C322_=_C766 ,C322_=_C986 ,C322_=_C1189 ,C322_=_C1370 ,\nC322_=_C1564</w:t>
      </w:r>
    </w:p>
    <w:p>
      <w:pPr>
        <w:pStyle w:val="PreformattedText"/>
        <w:bidi w:val="0"/>
        <w:spacing w:before="0" w:after="0"/>
        <w:jc w:val="left"/>
        <w:rPr/>
      </w:pPr>
      <w:r>
        <w:rPr/>
        <w:t xml:space="preserve"> </w:t>
      </w:r>
      <w:r>
        <w:rPr/>
        <w:t>,C322_=_C1565 ,C322_=_C1567 ,C322_=_C1568 ,C322_=_C1569 ,C322_=_C1570 ,\nC325_=_C552 ,C325_=_C989 ,C325_=_C2008 ,C325_=_C2009 ,C325_=_C2010 ,C339_=_C575 ,\nC339_=_C780 ,C339_=_C1003 ,C339_=_C1202 ,C339_=_C1388 ,C339_=_C1727 ,C339_=_C1887 ,\nC339_=_C2022 ,C339_=_C2023 ,C339_=_C2024 ,C339_=_C2025 ,C357_=_C360 ,C357_=_C796 ,\nC357_=_C1586 ,C357_=_C1587 ,C357_=_C1589 ,C360_=_C588 ,C360_=_C799 ,C360_=_C1014 ,\nC360_=_C1213 ,C360_=_C1401 ,C360_=_C1743 ,C360_=_C1902 ,C360_=_C2036 ,C360_=_C2037 ,\nC360_=_C2038 ,C360_=_C2039 ,C374_=_C600 ,C374_=_C819 ,C374_=_C1030 ,C374_=_C1228 ,\nC374_=_C1411 ,C374_=_C1758 ,C374_=_C1916 ,C374_=_C2049 ,C374_=_C2050 ,C374_=_C2051 ,\nC374_=_C2052 ,C384_=_C618 ,C384_=_C838 ,C384_=_C1041 ,C384_=_C1239 ,C384_=_C1769 ,\nC384_=_C1929 ,C384_=_C2061 ,C384_=_C2062 ,C384_=_C2063 ,C384_=_C2064 ,C401_=_C404 ,\nC401_=_C634 ,C401_=_C853 ,C401_=_C1055 ,C401_=_C1433 ,C401_=_C1616 ,C401_=_C1617 ,\nC401_=_C1618 ,C404_=_C637 ,C404_=_C856 ,C404_=_C1058 ,C404_=_C1436 ,C404_=_C2069 ,\nC404_=_C2070 ,C404_=_C2071 ,C417_=_C650 ,C417_=_C869 ,C417_=_C1074 ,C417_=_C1263 ,\nC417_=_C1450 ,C417_=_C1789 ,C417_=_C1946 ,C417_=_C2078 ,C417_=_C2079 ,C417_=_C2080 ,\nC417_=_C2081 ,C426_=_C428 ,C426_=_C662 ,C426_=_C877 ,C426_=_C1086 ,C426_=_C1273 ,\nC426_=_C1460 ,C426_=_C1634 ,C426_=_C1635 ,C426_=_C1637 ,C426_=_C1638 ,C426_=_C1639 ,\nC426_=_C1640 ,C428_=_C665 ,C428_=_C879 ,C428_=_C1089 ,C428_=_C1275 ,C428_=_C1463 ,\nC428_=_C1800 ,C428_=_C1953 ,C428_=_C2087 ,C428_=_C2088 ,C428_=_C2089 ,C428_=_C2090 ,\nC437_=_C675 ,C437_=_C889 ,C437_=_C1098 ,C437_=_C1283 ,C437_=_C1472 ,C437_=_C1645 ,\nC437_=_C1646 ,C437_=_C1648 ,C437_=_C1649 ,C437_=_C1650 ,C437_=_C1651 ,C449_=_C452 ,\nC449_=_C686 ,C449_=_C899 ,C449_=_C1104 ,C449_=_C1294 ,C449_=_C1482 ,C449_=_C1655 ,\nC449_=_C1656 ,C449_=_C1658 ,C449_=_C1659 ,C449_=_C1660 ,C449_=_C1661 ,C452_=_C689 ,\nC452_=_C1819 ,C452_=_C1963 ,C452_=_C2097 ,C452_=_C2098 ,C452_=_C2099 ,C463_=_C464 ,\nC463_=_C467 ,C463_=_C697 ,C463_=_C909 ,C463_=_C1113 ,C463_=_C1302 ,C463_=_C1336 ,\nC463_=_C1352 ,C463_=_C1368 ,C463_=_C1382 ,C463_=_C1397 ,C463_=_C1407 ,C463_=_C1430 ,\nC463_=_C1444 ,C463_=_C1457 ,C463_=_C1469 ,C463_=_C1480 ,C463_=_C1488 ,C463_=_C1489 ,\nC463_=_C1491 ,C463_=_C1492 ,C463_=_C1494 ,C463_=_C1495 ,C463_=_C1496 ,C463_=_C1497 ,\nC464_=_C467 ,C464_=_C698 ,C464_=_C910 ,C464_=_C1114 ,C464_=_C1303 ,C464_=_C1664 ,\nC464_=_C1665 ,C464_=_C1667 ,C464_=_C1668 ,C464_=_C1669 ,C464_=_C1670 ,C467_=_C1117 ,\nC467_=_C1306 ,C467_=_C1827 ,C467_=_C2102 ,C477_=_C709 ,C477_=_C920 ,C477_=_C1128 ,\nC477_=_C1316 ,C477_=_C1499 ,C477_=_C1832 ,C477_=_C1971 ,C477_=_C2104 ,C477_=_C2105 ,\nC477_=_C2106 ,C477_=_C2107 ,C486_=_C489 ,C486_=_C717 ,C486_=_C928 ,C486_=_C1135 ,\nC486_=_C1322 ,C486_=_C1503 ,C486_=_C1676 ,C486_=_C1677 ,C486_=_C1679 ,C486_=_C1680 ,\nC486_=_C1681 ,C486_=_C1682 ,C489_=_C719 ,C489_=_C931 ,C489_=_C1137 ,C489_=_C1325 ,\nC489_=_C1506 ,C489_=_C1837 ,C489_=_C1975 ,C489_=_C2108 ,C489_=_C2109 ,C489_=_C2110 ,\nC489_=_C2111 ,C504_=_C737 ,C504_=_C945 ,C504_=_C1153 ,C504_=_C1338 ,C504_=_C1525 ,\nC504_=_C1526 ,C504_=_C1528 ,C504_=_C1529 ,C504_=_C1530 ,C504_=_C1531 ,C525_=_C528 ,\nC525_=_C755 ,C525_=_C964 ,C525_=_C1175 ,C525_=_C1355 ,C525_=_C1545 ,C525_=_C1546 ,\nC525_=_C1548 ,C525_=_C1549 ,C525_=_C1550 ,C525_=_C1551 ,C528_=_C967 ,C528_=_C1178 ,\nC528_=_C1358 ,C528_=_C1998 ,C528_=_C1999 ,C549_=_C552 ,C549_=_C766 ,C549_=_C986 ,\nC549_=_C1189 ,C549_=_C1370 ,C549_=_C1564 ,C549_=_C1565 ,C549_=_C1567 ,C549_=_C1568 ,\nC549_=_C1569 ,C549_=_C1570 ,C552_=_C989 ,C552_=_C2008 ,C552_=_C2009 ,C552_=_C2010 ,\nC572_=_C575 ,C572_=_C1385 ,C572_=_C1576 ,C572_=_C1577 ,C572_=_C1579 ,C572_=_C1580 ,\nC575_=_C780 ,C575_=_C1003 ,C575_=_C1202 ,C575_=_C1388 ,C575_=_C1727 ,C575_=_C1887 ,\nC575_=_C2022 ,C575_=_C2023 ,C575_=_C2024 ,C575_=_C2025 ,C588_=_C799 ,C588_=_C1014 ,\nC588_=_C1213 ,C588_=_C1401 ,C588_=_C1743 ,C588_=_C1902 ,C588_=_C2036 ,C588_=_C2037 ,\nC588_=_C2038 ,C588_=_C2039 ,C600_=_C819 ,C600_=_C1030 ,C600_=_C1228 ,C600_=_C1411 ,\nC600_=_C1758 ,C600_=_C1916 ,C600_=_C2049 ,C600_=_C2050 ,C600_=_C2051 ,C600_=_C2052 ,\nC614_=_C615 ,C614_=_C618 ,C614_=_C834 ,C614_=_C1346 ,C614_=_C1376 ,C614_=_C1414 ,\nC614_=_C1415 ,C614_=_C1416 ,C614_=_C1417 ,C614_=_C1419 ,C614_=_C1420 ,C614_=_C1422 ,\nC614_=_C1423 ,C614_=_C1424 ,C614_=_C1425 ,C615_=_C618 ,C615_=_C835 ,C615_=_C1605 ,\nC615_=_C1607 ,C615_=_C1608 ,C615_=_C1609 ,C615_=_C1610 ,C618_=_C838 ,C618_=_C1041 ,\nC618_=_C1239 ,C618_=_C1769 ,C618_=_C1929 ,C618_=_C2061 ,C618_=_C2062 ,C618_=_C2063 ,\nC618_=_C2064 ,C634_=_C637 ,C634_=_C853 ,C634_=_C1055 ,C634_=_C1433 ,C634_=_C1616 ,\nC634_=_C1617 ,C634_=_C1618 ,C637_=_C856 ,C637_=_C1058 ,C637_=_C1436 ,C637_=_C2069 ,\nC637_=_C2070 ,C637_=_C2071 ,C650_=_C869 ,C650_=_C1074 ,C650_=_C1263 ,C650_=_C1450 ,\nC650_=_C1789 ,C650_=_C1946 ,C650_=_C2078 ,C650_=_C2079 ,C650_=_C2080 ,C650_=_C2081 ,\nC662_=_C665 ,C662_=_C877 ,C662_=_C1086 ,C662_=_C1273 ,C662_=_C1460 ,C662_=_C1634 ,\nC662_=_C1635 ,C662_=_C1637 ,C662_=_C1638 ,C662_=_C1639 ,C662_=_C1640 ,C665_=_C879 ,\nC665_=_C1089 ,C665_=_C1275 ,C665_=_C1463 ,C665_=_C1800 ,C665_=_C1953 ,C665_=_C2087 ,\nC665_=_C2088 ,C665_=_C2089 ,C665_=_C2090 ,C675_=_C889 ,C675_=_C1098 ,C675_=_C1283 ,\nC675_=_C1472 ,C675_=_C1645 ,C675_=_C1646 ,C675_=_C1648 ,C675_=_C1649 ,C675_=_C1650 ,\nC675_=_C1651 ,C686_=_C689 ,C686_=_C899 ,C686_=_C1104 ,C686_=_C1294 ,C686_=_C1482 ,\nC686_=_C1655 ,C686_=_C1656 ,C686_=_C1658 ,C686_=_C1659 ,C686_=_C1660 ,C686_=_C1661 ,\nC689_=_C1819 ,C689_=_C1963 ,C689_=_C2097 ,C689_=_C2098 ,C689_=_C2099 ,C697_=_C698 ,\nC697_=_C909 ,C697_=_C1113 ,C697_=_C1302 ,C697_=_C1336 ,C697_=_C1352 ,C697_=_C1368 ,\nC697_=_C1382 ,C697_=_C1397 ,C697_=_C1407 ,C697_=_C1430 ,C697_=_C1444 ,C697_=_C1457 ,\nC697_=_C1469 ,C697_=_C1480 ,C697_=_C1488 ,C697_=_C1489 ,C697_=_C1491 ,C697_=_C1492 ,\nC697_=_C1494 ,C697_=_C1495 ,C697_=_C1496 ,C697_=_C1497 ,C698_=_C910 ,C698_=_C1114 ,\nC698_=_C1303 ,C698_=_C1664 ,C698_=_C1665 ,C698_=_C1667 ,C698_=_C1668 ,C698_=_C1669 ,\nC698_=_C1670 ,C706_=_C709 ,C706_=_C917 ,C706_=_C1125 ,C706_=_C1313 ,C706_=_C1673 ,\nC706_=_C1674 ,C706_=_C1675 ,C709_=_C920 ,C709_=_C1128 ,C709_=_C1316 ,C709_=_C1499 ,\nC709_=_C1832 ,C709_=_C1971 ,C709_=_C2104 ,C709_=_C2105 ,C709_=_C2106 ,C709_=_C2107 ,\nC717_=_C719 ,C717_=_C928 ,C717_=_C1135 ,C717_=_C1322 ,C717_=_C1503 ,C717_=_C1676 ,\nC717_=_C1677 ,C717_=_C1679 ,C717_=_C1680 ,C717_=_C1681 ,C717_=_C1682 ,C719_=_C931 ,\nC719_=_C1137 ,C719_=_C1325 ,C719_=_C1506 ,C719_=_C1837 ,C719_=_C1975 ,C719_=_C2108 ,\nC719_=_C2109 ,C719_=_C2110 ,C719_=_C2111 ,C737_=_C740 ,C737_=_C945 ,C737_=_C1153 ,\nC737_=_C1338 ,C737_=_C1525 ,C737_=_C1526 ,C737_=_C1528 ,C737_=_C1529 ,C737_=_C1530 ,\nC737_=_C1531 ,C740_=_C1156 ,C740_=_C1852 ,C740_=_C1988 ,C740_=_C1989 ,C755_=_C964 ,\nC755_=_C1175 ,C755_=_C1355 ,C755_=_C1545 ,C755_=_C1546 ,C755_=_C1548 ,C755_=_C1549 ,\nC755_=_C1550 ,C755_=_C1551 ,C766_=_C986 ,C766_=_C1189 ,C766_=_C1370 ,C766_=_C1564 ,\nC766_=_C1565 ,C766_=_C1567 ,C766_=_C1568 ,C766_=_C1569 ,C766_=_C1570 ,C780_=_C1003 ,\nC780_=_C1202 ,C780_=_C1388 ,C780_=_C1727 ,C780_=_C1887 ,C780_=_C2022 ,C780_=_C2023 ,\nC780_=_C2024 ,C780_=_C2025 ,C796_=_C799 ,C796_=_C1586 ,C796_=_C1587 ,C796_=_C1589 ,\nC799_=_C1014 ,C799_=_C1213 ,C799_=_C1401 ,C799_=_C1743 ,C799_=_C1902 ,C799_=_C2036 ,\nC799_=_C2037 ,C799_=_C2038 ,C799_=_C2039 ,C816_=_C819 ,C816_=_C1027 ,C816_=_C1225 ,\nC816_=_C1595 ,C816_=_C1596 ,C816_=_C1598 ,C816_=_C1599 ,C819_=_C1030 ,C819_=_C1228 ,\nC819_=_C1411 ,C819_=_C1758 ,C819_=_C1916 ,C819_=_C2049 ,C819_=_C2050 ,C819_=_C2051 ,\nC819_=_C2052 ,C834_=_C835 ,C834_=_C838 ,C834_=_C1346 ,C834_=_C1376 ,C834_=_C1414 ,\nC834_=_C1415 ,C834_=_C1416 ,C834_=_C1417 ,C834_=_C1419 ,C834_=_C1420 ,C834_=_C1422 ,\nC834_=_C1423 ,C834_=_C1424 ,C834_=_C1425 ,C835_=_C838 ,C835_=_C1605 ,C835_=_C1607 ,\nC835_=_C1608 ,C835_=_C1609 ,C835_=_C1610 ,C838_=_C1041 ,C838_=_C1239 ,C838_=_C1769 ,\nC838_=_C1929 ,C838_=_C2061 ,C838_=_C2062 ,C838_=_C2063 ,C838_=_C2064 ,C853_=_C856 ,\nC853_=_C1055 ,C853_=_C1433 ,C853_=_C1616 ,C853_=_C1617 ,C853_=_C1618 ,C856_=_C1058 ,\nC856_=_C1436 ,C856_=_C2069 ,C856_=_C2070 ,C856_=_C2071 ,C869_=_C1074 ,C869_=_C1263 ,\nC869_=_C1450 ,C869_=_C1789 ,C869_=_C1946 ,C869_=_C2078 ,C869_=_C2079 ,C869_=_C2080 ,\nC869_=_C2081 ,C877_=_C879 ,C877_=_C1086 ,C877_=_C1273 ,C877_=_C1460 ,C877_=_C1634 ,\nC877_=_C1635 ,C877_=_C1637 ,C877_=_C1638 ,C877_=_C1639 ,C877_=_C1640 ,C879_=_C1089 ,\nC879_=_C1275 ,C879_=_C1463 ,C879_=_C1800 ,C879_=_C1953 ,C879_=_C2087 ,C879_=_C2088 ,\nC879_=_C2089 ,C879_=_C2090 ,C889_=_C892 ,C889_=_C1098 ,C889_=_C1283 ,C889_=_C1472 ,\nC889_=_C1645 ,C889_=_C1646 ,C889_=_C1648 ,C889_=_C1649 ,C889_=_C1650 ,C889_=_C1651 ,\nC892_=_C1286 ,C892_=_C1475 ,C892_=_C1810 ,C892_=_C2093 ,C892_=_C2094 ,C899_=_C1104 ,\nC899_=_C1294 ,C899_=_C1482 ,C899_=_C1655 ,C899_=_C1656 ,C899_=_C1658 ,C899_=_C1659 ,\nC899_=_C1660 ,C899_=_C1661 ,C909_=_C910 ,C909_=_C1113 ,C909_=_C1302 ,C909_=_C1336 ,\nC909_=_C1352 ,C909_=_C1368 ,C909_=_C1382 ,C909_=_C1397 ,C909_=_C1407 ,C909_=_C1430 ,\nC909_=_C1444 ,C909_=_C1457 ,C909_=_C1469 ,C909_=_C1480 ,C909_=_C1488 ,C909_=_C1489 ,\nC909_=_C1491 ,C909_=_C1492 ,C909_=_C1494 ,C909_=_C1495 ,C909_=_C1496 ,C909_=_C1497 ,\nC910_=_C1114 ,C910_=_C1303 ,C910_=_C1664 ,C910_=_C1665 ,C910_=_C1667 ,C910_=_C1668 ,\nC910_=_C1669 ,C910_=_C1670 ,C917_=_C920 ,C917_=_C1125 ,C917_=_C1313 ,C917_=_C1673 ,\nC917_=_C1674 ,C917_=_C1675 ,C920_=_C1128 ,C920_=_C1316 ,C920_=_C1499 ,C920_=_C1832 ,\nC920_=_C1971 ,C920_=_C2104 ,C920_=_C2105 ,C920_=_C2106 ,C920_=_C2107 ,C928_=_C931 ,\nC928_=_C1135 ,C928_=_C1322 ,C928_=_C1503 ,C928_=_C1676 ,C928_=_C1677 ,C928_=_C1679 ,\nC928_=_C1680 ,C928_=_C1681 ,C928_=_C1682 ,C931_=_C1137 ,C931_=_C1325 ,C931_=_C1506 ,\nC931_=_C1837 ,C931_=_C1975 ,C931_=_C2108 ,C931_=_C2109 ,C931_=_C2110 ,C931_=_C2111 ,\nC945_=_C1153 ,C945_=_C1338 ,C945_=_C1525 ,C945_=_C1526 ,C945_=_C1528 ,C945_=_C1529 ,\nC945_=_C1530 ,C945_=_C1531 ,C964_=_C967 ,C964_=_C1175 ,C964_=_C1355 ,C964_=_C1545 ,\nC964_=_C1546 ,C964_=_C1548 ,C964_=_C1549</w:t>
      </w:r>
    </w:p>
    <w:p>
      <w:pPr>
        <w:pStyle w:val="PreformattedText"/>
        <w:bidi w:val="0"/>
        <w:spacing w:before="0" w:after="0"/>
        <w:jc w:val="left"/>
        <w:rPr/>
      </w:pPr>
      <w:r>
        <w:rPr/>
        <w:t xml:space="preserve"> </w:t>
      </w:r>
      <w:r>
        <w:rPr/>
        <w:t>,C964_=_C1550 ,C964_=_C1551 ,C967_=_C1178 ,\nC967_=_C1358 ,C967_=_C1998 ,C967_=_C1999 ,C986_=_C989 ,C986_=_C1189 ,C986_=_C1370 ,\nC986_=_C1564 ,C986_=_C1565 ,C986_=_C1567 ,C986_=_C1568 ,C986_=_C1569 ,C986_=_C1570 ,\nC989_=_C2008 ,C989_=_C2009 ,C989_=_C2010 ,C1003_=_C1202 ,C1003_=_C1388 ,C1003_=_C1727 ,\nC1003_=_C1887 ,C1003_=_C2022 ,C1003_=_C2023 ,C1003_=_C2024 ,C1003_=_C2025 ,C1014_=_C1213 ,\nC1014_=_C1401 ,C1014_=_C1743 ,C1014_=_C1902 ,C1014_=_C2036 ,C1014_=_C2037 ,C1014_=_C2038 ,\nC1014_=_C2039 ,C1027_=_C1030 ,C1027_=_C1225 ,C1027_=_C1595 ,C1027_=_C1596 ,C1027_=_C1598 ,\nC1027_=_C1599 ,C1030_=_C1228 ,C1030_=_C1411 ,C1030_=_C1758 ,C1030_=_C1916 ,C1030_=_C2049 ,\nC1030_=_C2050 ,C1030_=_C2051 ,C1030_=_C2052 ,C1041_=_C1239 ,C1041_=_C1769 ,C1041_=_C1929 ,\nC1041_=_C2061 ,C1041_=_C2062 ,C1041_=_C2063 ,C1041_=_C2064 ,C1055_=_C1058 ,C1055_=_C1433 ,\nC1055_=_C1616 ,C1055_=_C1617 ,C1055_=_C1618 ,C1058_=_C1436 ,C1058_=_C2069 ,C1058_=_C2070 ,\nC1058_=_C2071 ,C1071_=_C1074 ,C1071_=_C1260 ,C1071_=_C1447 ,C1071_=_C1624 ,C1071_=_C1625 ,\nC1071_=_C1627 ,C1071_=_C1628 ,C1074_=_C1263 ,C1074_=_C1450 ,C1074_=_C1789 ,C1074_=_C1946 ,\nC1074_=_C2078 ,C1074_=_C2079 ,C1074_=_C2080 ,C1074_=_C2081 ,C1086_=_C1089 ,C1086_=_C1273 ,\nC1086_=_C1460 ,C1086_=_C1634 ,C1086_=_C1635 ,C1086_=_C1637 ,C1086_=_C1638 ,C1086_=_C1639 ,\nC1086_=_C1640 ,C1089_=_C1275 ,C1089_=_C1463 ,C1089_=_C1800 ,C1089_=_C1953 ,C1089_=_C2087 ,\nC1089_=_C2088 ,C1089_=_C2089 ,C1089_=_C2090 ,C1098_=_C1283 ,C1098_=_C1472 ,C1098_=_C1645 ,\nC1098_=_C1646 ,C1098_=_C1648 ,C1098_=_C1649 ,C1098_=_C1650 ,C1098_=_C1651 ,C1104_=_C1294 ,\nC1104_=_C1482 ,C1104_=_C1655 ,C1104_=_C1656 ,C1104_=_C1658 ,C1104_=_C1659 ,C1104_=_C1660 ,\nC1104_=_C1661 ,C1113_=_C1114 ,C1113_=_C1117 ,C1113_=_C1302 ,C1113_=_C1336 ,C1113_=_C1352 ,\nC1113_=_C1368 ,C1113_=_C1382 ,C1113_=_C1397 ,C1113_=_C1407 ,C1113_=_C1430 ,C1113_=_C1444 ,\nC1113_=_C1457 ,C1113_=_C1469 ,C1113_=_C1480 ,C1113_=_C1488 ,C1113_=_C1489 ,C1113_=_C1491 ,\nC1113_=_C1492 ,C1113_=_C1494 ,C1113_=_C1495 ,C1113_=_C1496 ,C1113_=_C1497 ,C1114_=_C1117 ,\nC1114_=_C1303 ,C1114_=_C1664 ,C1114_=_C1665 ,C1114_=_C1667 ,C1114_=_C1668 ,C1114_=_C1669 ,\nC1114_=_C1670 ,C1117_=_C1306 ,C1117_=_C1827 ,C1117_=_C2102 ,C1125_=_C1128 ,C1125_=_C1313 ,\nC1125_=_C1673 ,C1125_=_C1674 ,C1125_=_C1675 ,C1128_=_C1316 ,C1128_=_C1499 ,C1128_=_C1832 ,\nC1128_=_C1971 ,C1128_=_C2104 ,C1128_=_C2105 ,C1128_=_C2106 ,C1128_=_C2107 ,C1135_=_C1137 ,\nC1135_=_C1322 ,C1135_=_C1503 ,C1135_=_C1676 ,C1135_=_C1677 ,C1135_=_C1679 ,C1135_=_C1680 ,\nC1135_=_C1681 ,C1135_=_C1682 ,C1137_=_C1325 ,C1137_=_C1506 ,C1137_=_C1837 ,C1137_=_C1975 ,\nC1137_=_C2108 ,C1137_=_C2109 ,C1137_=_C2110 ,C1137_=_C2111 ,C1153_=_C1156 ,C1153_=_C1338 ,\nC1153_=_C1525 ,C1153_=_C1526 ,C1153_=_C1528 ,C1153_=_C1529 ,C1153_=_C1530 ,C1153_=_C1531 ,\nC1156_=_C1852 ,C1156_=_C1988 ,C1156_=_C1989 ,C1175_=_C1178 ,C1175_=_C1355 ,C1175_=_C1545 ,\nC1175_=_C1546 ,C1175_=_C1548 ,C1175_=_C1549 ,C1175_=_C1550 ,C1175_=_C1551 ,C1178_=_C1358 ,\nC1178_=_C1998 ,C1178_=_C1999 ,C1189_=_C1370 ,C1189_=_C1564 ,C1189_=_C1565 ,C1189_=_C1567 ,\nC1189_=_C1568 ,C1189_=_C1569 ,C1189_=_C1570 ,C1202_=_C1388 ,C1202_=_C1727 ,C1202_=_C1887 ,\nC1202_=_C2022 ,C1202_=_C2023 ,C1202_=_C2024 ,C1202_=_C2025 ,C1213_=_C1401 ,C1213_=_C1743 ,\nC1213_=_C1902 ,C1213_=_C2036 ,C1213_=_C2037 ,C1213_=_C2038 ,C1213_=_C2039 ,C1225_=_C1228 ,\nC1225_=_C1595 ,C1225_=_C1596 ,C1225_=_C1598 ,C1225_=_C1599 ,C1228_=_C1411 ,C1228_=_C1758 ,\nC1228_=_C1916 ,C1228_=_C2049 ,C1228_=_C2050 ,C1228_=_C2051 ,C1228_=_C2052 ,C1239_=_C1769 ,\nC1239_=_C1929 ,C1239_=_C2061 ,C1239_=_C2062 ,C1239_=_C2063 ,C1239_=_C2064 ,C1260_=_C1263 ,\nC1260_=_C1447 ,C1260_=_C1624 ,C1260_=_C1625 ,C1260_=_C1627 ,C1260_=_C1628 ,C1263_=_C1450 ,\nC1263_=_C1789 ,C1263_=_C1946 ,C1263_=_C2078 ,C1263_=_C2079 ,C1263_=_C2080 ,C1263_=_C2081 ,\nC1273_=_C1275 ,C1273_=_C1460 ,C1273_=_C1634 ,C1273_=_C1635 ,C1273_=_C1637 ,C1273_=_C1638 ,\nC1273_=_C1639 ,C1273_=_C1640 ,C1275_=_C1463 ,C1275_=_C1800 ,C1275_=_C1953 ,C1275_=_C2087 ,\nC1275_=_C2088 ,C1275_=_C2089 ,C1275_=_C2090 ,C1283_=_C1286 ,C1283_=_C1472 ,C1283_=_C1645 ,\nC1283_=_C1646 ,C1283_=_C1648 ,C1283_=_C1649 ,C1283_=_C1650 ,C1283_=_C1651 ,C1286_=_C1475 ,\nC1286_=_C1810 ,C1286_=_C2093 ,C1286_=_C2094 ,C1294_=_C1482 ,C1294_=_C1655 ,C1294_=_C1656 ,\nC1294_=_C1658 ,C1294_=_C1659 ,C1294_=_C1660 ,C1294_=_C1661 ,C1302_=_C1303 ,C1302_=_C1306 ,\nC1302_=_C1336 ,C1302_=_C1352 ,C1302_=_C1368 ,C1302_=_C1382 ,C1302_=_C1397 ,C1302_=_C1407 ,\nC1302_=_C1430 ,C1302_=_C1444 ,C1302_=_C1457 ,C1302_=_C1469 ,C1302_=_C1480 ,C1302_=_C1488 ,\nC1302_=_C1489 ,C1302_=_C1491 ,C1302_=_C1492 ,C1302_=_C1494 ,C1302_=_C1495 ,C1302_=_C1496 ,\nC1302_=_C1497 ,C1303_=_C1306 ,C1303_=_C1664 ,C1303_=_C1665 ,C1303_=_C1667 ,C1303_=_C1668 ,\nC1303_=_C1669 ,C1303_=_C1670 ,C1306_=_C1827 ,C1306_=_C2102 ,C1313_=_C1316 ,C1313_=_C1673 ,\nC1313_=_C1674 ,C1313_=_C1675 ,C1316_=_C1499 ,C1316_=_C1832 ,C1316_=_C1971 ,C1316_=_C2104 ,\nC1316_=_C2105 ,C1316_=_C2106 ,C1316_=_C2107 ,C1322_=_C1325 ,C1322_=_C1503 ,C1322_=_C1676 ,\nC1322_=_C1677 ,C1322_=_C1679 ,C1322_=_C1680 ,C1322_=_C1681 ,C1322_=_C1682 ,C1325_=_C1506 ,\nC1325_=_C1837 ,C1325_=_C1975 ,C1325_=_C2108 ,C1325_=_C2109 ,C1325_=_C2110 ,C1325_=_C2111 ,\nC1336_=_C1338 ,C1336_=_C1352 ,C1336_=_C1368 ,C1336_=_C1382 ,C1336_=_C1397 ,C1336_=_C1407 ,\nC1336_=_C1430 ,C1336_=_C1444 ,C1336_=_C1457 ,C1336_=_C1469 ,C1336_=_C1480 ,C1336_=_C1488 ,\nC1336_=_C1489 ,C1336_=_C1491 ,C1336_=_C1492 ,C1336_=_C1494 ,C1336_=_C1495 ,C1336_=_C1496 ,\nC1336_=_C1497 ,C1338_=_C1525 ,C1338_=_C1526 ,C1338_=_C1528 ,C1338_=_C1529 ,C1338_=_C1530 ,\nC1338_=_C1531 ,C1346_=_C1352 ,C1346_=_C1355 ,C1346_=_C1358 ,C1346_=_C1376 ,C1346_=_C1414 ,\nC1346_=_C1415 ,C1346_=_C1416 ,C1346_=_C1417 ,C1346_=_C1419 ,C1346_=_C1420 ,C1346_=_C1422 ,\nC1346_=_C1423 ,C1346_=_C1424 ,C1346_=_C1425 ,C1352_=_C1355 ,C1352_=_C1358 ,C1352_=_C1368 ,\nC1352_=_C1382 ,C1352_=_C1397 ,C1352_=_C1407 ,C1352_=_C1430 ,C1352_=_C1444 ,C1352_=_C1457 ,\nC1352_=_C1469 ,C1352_=_C1480 ,C1352_=_C1488 ,C1352_=_C1489 ,C1352_=_C1491 ,C1352_=_C1492 ,\nC1352_=_C1494 ,C1352_=_C1495 ,C1352_=_C1496 ,C1352_=_C1497 ,C1355_=_C1358 ,C1355_=_C1545 ,\nC1355_=_C1546 ,C1355_=_C1548 ,C1355_=_C1549 ,C1355_=_C1550 ,C1355_=_C1551 ,C1358_=_C1998 ,\nC1358_=_C1999 ,C1368_=_C1370 ,C1368_=_C1382 ,C1368_=_C1397 ,C1368_=_C1407 ,C1368_=_C1430 ,\nC1368_=_C1444 ,C1368_=_C1457 ,C1368_=_C1469 ,C1368_=_C1480 ,C1368_=_C1488 ,C1368_=_C1489 ,\nC1368_=_C1491 ,C1368_=_C1492 ,C1368_=_C1494 ,C1368_=_C1495 ,C1368_=_C1496 ,C1368_=_C1497 ,\nC1370_=_C1564 ,C1370_=_C1565 ,C1370_=_C1567 ,C1370_=_C1568 ,C1370_=_C1569 ,C1370_=_C1570 ,\nC1376_=_C1382 ,C1376_=_C1385 ,C1376_=_C1388 ,C1376_=_C1414 ,C1376_=_C1415 ,C1376_=_C1416 ,\nC1376_=_C1417 ,C1376_=_C1419 ,C1376_=_C1420 ,C1376_=_C1422 ,C1376_=_C1423 ,C1376_=_C1424 ,\nC1376_=_C1425 ,C1382_=_C1385 ,C1382_=_C1388 ,C1382_=_C1397 ,C1382_=_C1407 ,C1382_=_C1430 ,\nC1382_=_C1444 ,C1382_=_C1457 ,C1382_=_C1469 ,C1382_=_C1480 ,C1382_=_C1488 ,C1382_=_C1489 ,\nC1382_=_C1491 ,C1382_=_C1492 ,C1382_=_C1494 ,C1382_=_C1495 ,C1382_=_C1496 ,C1382_=_C1497 ,\nC1385_=_C1388 ,C1385_=_C1576 ,C1385_=_C1577 ,C1385_=_C1579 ,C1385_=_C1580 ,C1388_=_C1727 ,\nC1388_=_C1887 ,C1388_=_C2022 ,C1388_=_C2023 ,C1388_=_C2024 ,C1388_=_C2025 ,C1397_=_C1401 ,\nC1397_=_C1407 ,C1397_=_C1430 ,C1397_=_C1444 ,C1397_=_C1457 ,C1397_=_C1469 ,C1397_=_C1480 ,\nC1397_=_C1488 ,C1397_=_C1489 ,C1397_=_C1491 ,C1397_=_C1492 ,C1397_=_C1494 ,C1397_=_C1495 ,\nC1397_=_C1496 ,C1397_=_C1497 ,C1401_=_C1743 ,C1401_=_C1902 ,C1401_=_C2036 ,C1401_=_C2037 ,\nC1401_=_C2038 ,C1401_=_C2039 ,C1407_=_C1411 ,C1407_=_C1430 ,C1407_=_C1444 ,C1407_=_C1457 ,\nC1407_=_C1469 ,C1407_=_C1480 ,C1407_=_C1488 ,C1407_=_C1489 ,C1407_=_C1491 ,C1407_=_C1492 ,\nC1407_=_C1494 ,C1407_=_C1495 ,C1407_=_C1496 ,C1407_=_C1497 ,C1411_=_C1758 ,C1411_=_C1916 ,\nC1411_=_C2049 ,C1411_=_C2050 ,C1411_=_C2051 ,C1411_=_C2052 ,C1414_=_C1415 ,C1414_=_C1416 ,\nC1414_=_C1417 ,C1414_=_C1419 ,C1414_=_C1420 ,C1414_=_C1422 ,C1414_=_C1423 ,C1414_=_C1424 ,\nC1414_=_C1425 ,C1414_=_C1430 ,C1414_=_C1433 ,C1414_=_C1436 ,C1415_=_C1416 ,C1415_=_C1417 ,\nC1415_=_C1419 ,C1415_=_C1420 ,C1415_=_C1422 ,C1415_=_C1423 ,C1415_=_C1424 ,C1415_=_C1425 ,\nC1415_=_C1444 ,C1415_=_C1447 ,C1415_=_C1450 ,C1416_=_C1417 ,C1416_=_C1419 ,C1416_=_C1420 ,\nC1416_=_C1422 ,C1416_=_C1423 ,C1416_=_C1424 ,C1416_=_C1425 ,C1416_=_C1457 ,C1416_=_C1460 ,\nC1416_=_C1463 ,C1417_=_C1419 ,C1417_=_C1420 ,C1417_=_C1422 ,C1417_=_C1423 ,C1417_=_C1424 ,\nC1417_=_C1425 ,C1417_=_C1469 ,C1417_=_C1472 ,C1417_=_C1475 ,C1419_=_C1420 ,C1419_=_C1422 ,\nC1419_=_C1423 ,C1419_=_C1424 ,C1419_=_C1425 ,C1419_=_C1489 ,C1419_=_C1503 ,C1419_=_C1506 ,\nC1420_=_C1422 ,C1420_=_C1423 ,C1420_=_C1424 ,C1420_=_C1425 ,C1420_=_C1605 ,C1420_=_C1929 ,\nC1422_=_C1423 ,C1422_=_C1424 ,C1422_=_C1425 ,C1422_=_C1607 ,C1422_=_C2061 ,C1423_=_C1424 ,\nC1423_=_C1425 ,C1423_=_C1608 ,C1423_=_C2062 ,C1424_=_C1425 ,C1424_=_C1609 ,C1424_=_C2063 ,\nC1425_=_C1610 ,C1425_=_C2064 ,C1430_=_C1433 ,C1430_=_C1436 ,C1430_=_C1444 ,C1430_=_C1457 ,\nC1430_=_C1469 ,C1430_=_C1480 ,C1430_=_C1488 ,C1430_=_C1489 ,C1430_=_C1491 ,C1430_=_C1492 ,\nC1430_=_C1494 ,C1430_=_C1495 ,C1430_=_C1496 ,C1430_=_C1497 ,C1433_=_C1436 ,C1433_=_C1616 ,\nC1433_=_C1617 ,C1433_=_C1618 ,C1436_=_C2069 ,C1436_=_C2070 ,C1436_=_C2071 ,C1444_=_C1447 ,\nC1444_=_C1450 ,C1444_=_C1457 ,C1444_=_C1469 ,C1444_=_C1480 ,C1444_=_C1488 ,C1444_=_C1489 ,\nC1444_=_C1491 ,C1444_=_C1492 ,C1444_=_C1494 ,C1444_=_C1495 ,C1444_=_C1496 ,C1444_=_C1497 ,\nC1447_=_C1450 ,C1447_=_C1624 ,C1447_=_C1625 ,C1447_=_C1627 ,C1447_=_C1628 ,C1450_=_C1789 ,\nC1450_=_C1946 ,C1450_=_C2078 ,C1450_=_C2079 ,C1450_=_C2080 ,C1450_=_C2081 ,C1457_=_C1460 ,\nC1457_=_C1463 ,C1457_=_C1469 ,C1457_=_C1480 ,C1457_=_C1488 ,C1457_=_C1489 ,C1457_=_C1491 ,\nC1457_=_C1492 ,C1457_=_C1494 ,C1457_=_C1495 ,C1457_=_C1496 ,C1457_=_C1497 ,C1460_=_C1463 ,\nC1460_=_C1634 ,C1460_=_C1635 ,C1460_=_C1637 ,C1460_=_C1638 ,C1460_=_C1639 ,C1460_=_C1640 ,\nC1463_=_C1800 ,C1463_=_C1953</w:t>
      </w:r>
    </w:p>
    <w:p>
      <w:pPr>
        <w:pStyle w:val="PreformattedText"/>
        <w:bidi w:val="0"/>
        <w:spacing w:before="0" w:after="0"/>
        <w:jc w:val="left"/>
        <w:rPr/>
      </w:pPr>
      <w:r>
        <w:rPr/>
        <w:t xml:space="preserve"> </w:t>
      </w:r>
      <w:r>
        <w:rPr/>
        <w:t>,C1463_=_C2087 ,C1463_=_C2088 ,C1463_=_C2089 ,C1463_=_C2090 ,\nC1469_=_C1472 ,C1469_=_C1475 ,C1469_=_C1480 ,C1469_=_C1488 ,C1469_=_C1489 ,C1469_=_C1491 ,\nC1469_=_C1492 ,C1469_=_C1494 ,C1469_=_C1495 ,C1469_=_C1496 ,C1469_=_C1497 ,C1472_=_C1475 ,\nC1472_=_C1645 ,C1472_=_C1646 ,C1472_=_C1648 ,C1472_=_C1649 ,C1472_=_C1650 ,C1472_=_C1651 ,\nC1475_=_C1810 ,C1475_=_C2093 ,C1475_=_C2094 ,C1480_=_C1482 ,C1480_=_C1488 ,C1480_=_C1489 ,\nC1480_=_C1491 ,C1480_=_C1492 ,C1480_=_C1494 ,C1480_=_C1495 ,C1480_=_C1496 ,C1480_=_C1497 ,\nC1482_=_C1655 ,C1482_=_C1656 ,C1482_=_C1658 ,C1482_=_C1659 ,C1482_=_C1660 ,C1482_=_C1661 ,\nC1488_=_C1489 ,C1488_=_C1491 ,C1488_=_C1492 ,C1488_=_C1494 ,C1488_=_C1495 ,C1488_=_C1496 ,\nC1488_=_C1497 ,C1488_=_C1499 ,C1489_=_C1491 ,C1489_=_C1492 ,C1489_=_C1494 ,C1489_=_C1495 ,\nC1489_=_C1496 ,C1489_=_C1497 ,C1489_=_C1503 ,C1489_=_C1506 ,C1491_=_C1492 ,C1491_=_C1494 ,\nC1491_=_C1495 ,C1491_=_C1496 ,C1491_=_C1497 ,C1491_=_C1664 ,C1491_=_C1827 ,C1492_=_C1494 ,\nC1492_=_C1495 ,C1492_=_C1496 ,C1492_=_C1497 ,C1492_=_C1665 ,C1494_=_C1495 ,C1494_=_C1496 ,\nC1494_=_C1497 ,C1494_=_C1667 ,C1495_=_C1496 ,C1495_=_C1497 ,C1495_=_C1668 ,C1496_=_C1497 ,\nC1496_=_C1669 ,C1496_=_C2102 ,C1497_=_C1670 ,C1499_=_C1832 ,C1499_=_C1971 ,C1499_=_C2104 ,\nC1499_=_C2105 ,C1499_=_C2106 ,C1499_=_C2107 ,C1503_=_C1506 ,C1503_=_C1676 ,C1503_=_C1677 ,\nC1503_=_C1679 ,C1503_=_C1680 ,C1503_=_C1681 ,C1503_=_C1682 ,C1506_=_C1837 ,C1506_=_C1975 ,\nC1506_=_C2108 ,C1506_=_C2109 ,C1506_=_C2110 ,C1506_=_C2111 ,C1525_=_C1526 ,C1525_=_C1528 ,\nC1525_=_C1529 ,C1525_=_C1530 ,C1525_=_C1531 ,C1526_=_C1528 ,C1526_=_C1529 ,C1526_=_C1530 ,\nC1526_=_C1531 ,C1526_=_C1852 ,C1528_=_C1529 ,C1528_=_C1530 ,C1528_=_C1531 ,C1528_=_C1988 ,\nC1529_=_C1530 ,C1529_=_C1531 ,C1529_=_C1989 ,C1530_=_C1531 ,C1545_=_C1546 ,C1545_=_C1548 ,\nC1545_=_C1549 ,C1545_=_C1550 ,C1545_=_C1551 ,C1546_=_C1548 ,C1546_=_C1549 ,C1546_=_C1550 ,\nC1546_=_C1551 ,C1548_=_C1549 ,C1548_=_C1550 ,C1548_=_C1551 ,C1549_=_C1550 ,C1549_=_C1551 ,\nC1550_=_C1551 ,C1550_=_C1998 ,C1551_=_C1999 ,C1564_=_C1565 ,C1564_=_C1567 ,C1564_=_C1568 ,\nC1564_=_C1569 ,C1564_=_C1570 ,C1565_=_C1567 ,C1565_=_C1568 ,C1565_=_C1569 ,C1565_=_C1570 ,\nC1567_=_C1568 ,C1567_=_C1569 ,C1567_=_C1570 ,C1567_=_C2008 ,C1568_=_C1569 ,C1568_=_C1570 ,\nC1568_=_C2009 ,C1569_=_C1570 ,C1570_=_C2010 ,C1576_=_C1577 ,C1576_=_C1579 ,C1576_=_C1580 ,\nC1576_=_C1727 ,C1577_=_C1579 ,C1577_=_C1580 ,C1577_=_C1887 ,C1579_=_C1580 ,C1579_=_C2023 ,\nC1580_=_C2024 ,C1586_=_C1587 ,C1586_=_C1589 ,C1586_=_C1743 ,C1587_=_C1589 ,C1587_=_C1902 ,\nC1589_=_C2039 ,C1595_=_C1596 ,C1595_=_C1598 ,C1595_=_C1599 ,C1595_=_C1758 ,C1596_=_C1598 ,\nC1596_=_C1599 ,C1596_=_C1916 ,C1598_=_C1599 ,C1598_=_C2049 ,C1599_=_C2050 ,C1605_=_C1607 ,\nC1605_=_C1608 ,C1605_=_C1609 ,C1605_=_C1610 ,C1605_=_C1929 ,C1607_=_C1608 ,C1607_=_C1609 ,\nC1607_=_C1610 ,C1607_=_C2061 ,C1608_=_C1609 ,C1608_=_C1610 ,C1608_=_C2062 ,C1609_=_C1610 ,\nC1609_=_C2063 ,C1610_=_C2064 ,C1616_=_C1617 ,C1616_=_C1618 ,C1616_=_C2069 ,C1617_=_C1618 ,\nC1617_=_C2070 ,C1618_=_C2071 ,C1624_=_C1625 ,C1624_=_C1627 ,C1624_=_C1628 ,C1624_=_C1789 ,\nC1625_=_C1627 ,C1625_=_C1628 ,C1625_=_C1946 ,C1627_=_C1628 ,C1627_=_C2080 ,C1628_=_C2081 ,\nC1634_=_C1635 ,C1634_=_C1637 ,C1634_=_C1638 ,C1634_=_C1639 ,C1634_=_C1640 ,C1634_=_C1800 ,\nC1635_=_C1637 ,C1635_=_C1638 ,C1635_=_C1639 ,C1635_=_C1640 ,C1635_=_C1953 ,C1637_=_C1638 ,\nC1637_=_C1639 ,C1637_=_C1640 ,C1637_=_C2087 ,C1638_=_C1639 ,C1638_=_C1640 ,C1638_=_C2088 ,\nC1639_=_C1640 ,C1639_=_C2089 ,C1640_=_C2090 ,C1645_=_C1646 ,C1645_=_C1648 ,C1645_=_C1649 ,\nC1645_=_C1650 ,C1645_=_C1651 ,C1645_=_C1810 ,C1646_=_C1648 ,C1646_=_C1649 ,C1646_=_C1650 ,\nC1646_=_C1651 ,C1648_=_C1649 ,C1648_=_C1650 ,C1648_=_C1651 ,C1648_=_C2093 ,C1649_=_C1650 ,\nC1649_=_C1651 ,C1650_=_C1651 ,C1651_=_C2094 ,C1655_=_C1656 ,C1655_=_C1658 ,C1655_=_C1659 ,\nC1655_=_C1660 ,C1655_=_C1661 ,C1655_=_C1819 ,C1656_=_C1658 ,C1656_=_C1659 ,C1656_=_C1660 ,\nC1656_=_C1661 ,C1656_=_C1963 ,C1658_=_C1659 ,C1658_=_C1660 ,C1658_=_C1661 ,C1658_=_C2097 ,\nC1659_=_C1660 ,C1659_=_C1661 ,C1659_=_C2098 ,C1660_=_C1661 ,C1661_=_C2099 ,C1664_=_C1665 ,\nC1664_=_C1667 ,C1664_=_C1668 ,C1664_=_C1669 ,C1664_=_C1670 ,C1664_=_C1827 ,C1665_=_C1667 ,\nC1665_=_C1668 ,C1665_=_C1669 ,C1665_=_C1670 ,C1667_=_C1668 ,C1667_=_C1669 ,C1667_=_C1670 ,\nC1668_=_C1669 ,C1668_=_C1670 ,C1669_=_C1670 ,C1669_=_C2102 ,C1673_=_C1674 ,C1673_=_C1675 ,\nC1673_=_C2104 ,C1674_=_C1675 ,C1674_=_C2105 ,C1675_=_C2106 ,C1676_=_C1677 ,C1676_=_C1679 ,\nC1676_=_C1680 ,C1676_=_C1681 ,C1676_=_C1682 ,C1676_=_C1837 ,C1677_=_C1679 ,C1677_=_C1680 ,\nC1677_=_C1681 ,C1677_=_C1682 ,C1677_=_C1975 ,C1679_=_C1680 ,C1679_=_C1681 ,C1679_=_C1682 ,\nC1679_=_C2108 ,C1680_=_C1681 ,C1680_=_C1682 ,C1680_=_C2109 ,C1681_=_C1682 ,C1681_=_C2110 ,\nC1682_=_C2111 ,C1727_=_C1887 ,C1727_=_C2022 ,C1727_=_C2023 ,C1727_=_C2024 ,C1727_=_C2025 ,\nC1743_=_C1902 ,C1743_=_C2036 ,C1743_=_C2037 ,C1743_=_C2038 ,C1743_=_C2039 ,C1758_=_C1916 ,\nC1758_=_C2049 ,C1758_=_C2050 ,C1758_=_C2051 ,C1758_=_C2052 ,C1769_=_C1929 ,C1769_=_C2061 ,\nC1769_=_C2062 ,C1769_=_C2063 ,C1769_=_C2064 ,C1789_=_C1946 ,C1789_=_C2078 ,C1789_=_C2079 ,\nC1789_=_C2080 ,C1789_=_C2081 ,C1800_=_C1953 ,C1800_=_C2087 ,C1800_=_C2088 ,C1800_=_C2089 ,\nC1800_=_C2090 ,C1810_=_C2093 ,C1810_=_C2094 ,C1819_=_C1963 ,C1819_=_C2097 ,C1819_=_C2098 ,\nC1819_=_C2099 ,C1827_=_C2102 ,C1832_=_C1971 ,C1832_=_C2104 ,C1832_=_C2105 ,C1832_=_C2106 ,\nC1832_=_C2107 ,C1837_=_C1975 ,C1837_=_C2108 ,C1837_=_C2109 ,C1837_=_C2110 ,C1837_=_C2111 ,\nC1852_=_C1988 ,C1852_=_C1989 ,C1887_=_C2022 ,C1887_=_C2023 ,C1887_=_C2024 ,C1887_=_C2025 ,\nC1902_=_C2036 ,C1902_=_C2037 ,C1902_=_C2038 ,C1902_=_C2039 ,C1916_=_C2049 ,C1916_=_C2050 ,\nC1916_=_C2051 ,C1916_=_C2052 ,C1929_=_C2061 ,C1929_=_C2062 ,C1929_=_C2063 ,C1929_=_C2064 ,\nC1946_=_C2078 ,C1946_=_C2079 ,C1946_=_C2080 ,C1946_=_C2081 ,C1953_=_C2087 ,C1953_=_C2088 ,\nC1953_=_C2089 ,C1953_=_C2090 ,C1963_=_C2097 ,C1963_=_C2098 ,C1963_=_C2099 ,C1971_=_C2104 ,\nC1971_=_C2105 ,C1971_=_C2106 ,C1971_=_C2107 ,C1975_=_C2108 ,C1975_=_C2109 ,C1975_=_C2110 ,\nC1975_=_C2111 ,C1988_=_C1989 ,C1998_=_C1999 ,C2008_=_C2009 ,C2008_=_C2010 ,C2009_=_C2010 ,\nC2022_=_C2023 ,C2022_=_C2024 ,C2022_=_C2025 ,C2023_=_C2024 ,C2023_=_C2025 ,C2024_=_C2025 ,\nC2036_=_C2037 ,C2036_=_C2038 ,C2036_=_C2039 ,C2037_=_C2038 ,C2037_=_C2039 ,C2038_=_C2039 ,\nC2049_=_C2050 ,C2049_=_C2051 ,C2049_=_C2052 ,C2050_=_C2051 ,C2050_=_C2052 ,C2051_=_C2052 ,\nC2061_=_C2062 ,C2061_=_C2063 ,C2061_=_C2064 ,C2062_=_C2063 ,C2062_=_C2064 ,C2063_=_C2064 ,\nC2069_=_C2070 ,C2069_=_C2071 ,C2070_=_C2071 ,C2078_=_C2079 ,C2078_=_C2080 ,C2078_=_C2081 ,\nC2079_=_C2080 ,C2079_=_C2081 ,C2080_=_C2081 ,C2087_=_C2088 ,C2087_=_C2089 ,C2087_=_C2090 ,\nC2088_=_C2089 ,C2088_=_C2090 ,C2089_=_C2090 ,C2093_=_C2094 ,C2097_=_C2098 ,C2097_=_C2099 ,\nC2098_=_C2099 ,C2104_=_C2105 ,C2104_=_C2106 ,C2104_=_C2107 ,C2105_=_C2106 ,C2105_=_C2107 ,\nC2106_=_C2107 ,C2108_=_C2109 ,C2108_=_C2110 ,C2108_=_C2111 ,C2109_=_C2110 ,C2109_=_C2111 ,\nC2110_=_C2111 ,"];135[shape=box, label="id:135 level: 3\n385: C15 C24 C36 C56 C65 \nC81 C90 C105 C114 C128 C139 \nC148 C149 C156 C160 C177 C190 \nC206 C210 C216 C225 C230 C235 \nC236 C239 C248 C266 C275 C292 \nC301 C317 C326 C335 C352 C361 \nC375 C381 C385 C386 C396 C405 \nC423 C444 C453 C459 C468 C473 \nC478 C479 C481 C490 C502 C503 \nC504 C505 C506 C507 C521 C522 \nC523 C524 C525 C526 C527 C528 \nC529 C530 C531 C532 C545 C546 \nC547 C548 C549 C550 C551 C552 \nC553 C554 C555 C556 C568 C569 \nC570 C571 C572 C573 C574 C575 \nC576 C577 C578 C579 C585 C586 \nC587 C588 C589 C595 C596 C597 \nC598 C599 C600 C601 C602 C611 \nC612 C613 C614 C615 C616 C617 \nC618 C619 C621 C622 C630 C631 \nC632 C633 C634 C635 C636 C637 \nC638 C639 C640 C641 C645 C646 \nC647 C648 C649 C650 C651 C652 \nC658 C659 C660 C661 C662 C663 \nC664 C665 C666 C667 C668 C669 \nC672 C673 C674 C675 C676 C677 \nC678 C682 C683 C684 C685 C686 \nC687 C688 C689 C690 C691 C692 \nC693 C695 C696 C697 C698 C699 \nC700 C702 C703 C704 C705 C706 \nC707 C708 C709 C710 C711 C712 \nC713 C714 C715 C716 C717 C718 \nC719 C741 C767 C800 C820 C839 \nC840 C857 C902 C921 C922 C932 \nC947 C968 C990 C1031 C1042 C1043 \nC1059 C1075 C1090 C1091 C1107 C1118 \nC1129 C1130 C1157 C1179 C1190 C1229 \nC1240 C1241 C1250 C1264 C1297 C1307 \nC1317 C1318 C1326 C1340 C1359 C1371 \nC1389 C1412 C1422 C1423 C1437 C1451 \nC1464 C1465 C1485 C1494 C1500 C1501 \nC1507 C1528 C1548 C1567 C1598 C1607 \nC1608 C1616 C1637 C1638 C1658 C1667 \nC1673 C1674 C1679 C1692 C1712 C1728 \nC1744 C1759 C1770 C1771 C1779 C1790 \nC1801 C1802 C1820 C1828 C1833 C1834 \nC1853 C1873 C1888 C1903 C1917 C1930 \nC1931 C1937 C1947 C1964 C1972 C1973 \nC1976 C1988 C2008 C2022 C2036 C2049 \nC2061 C2062 C2069 C2078 C2087 C2088 \nC2097 C2104 C2105 C2108 C2121 C2126 \nC2127 C2128 C2133 C2136 C2137 C2145 \nC2150 C2151 C2152 C2156 C2159 C2160 \nC2164 C2167 C2172 C2177 C2178 C2179 \nC2183 C2188 C2189 C2190 C2193 C2198 \nC2199 C2200 C2201 C2204 C2205 C2206 \nC2209 C2210 C2211 C2212 C2213 C2214 \nC2221 C2222 C2223 C2225 C2228 C2229 \nC2235 C2238 C2242 C2249 C2252 C2258 \nC2261 C2265 C2271 C2274 C2278 C2283 \nC2286 C2288 C2291 C2295 C2299 C2300 \nC2301 C2302 C2303 C2304 C2305 C2306 \nC2307 C2308 C2310 C2314 C2319 C2322 \nC2324 C2325 C2327 C2330 C2334 C2336 \nC2337 C2338 \n3008: C15_=_C24( C15 C24 ) C15_=_C266( C15 C266 ) C15_=_C502( C15 C502 ) C15_=_C503( C15 C503 ) C15_=_C504( C15 C504 ) \nC15_=_C505( C15 C505 ) C15_=_C506( C15 C506 ) C15_=_C507( C15 C507 ) C24_=_C275( C24 C275 ) C24_=_C506( C24 C506 ) C24_=_C741( C24 C741 ) \nC24_=_C947( C24 C947 ) C24_=_C1157( C24 C1157 ) C24_=_C1340( C24 C1340 ) C24_=_C1528( C24 C1528 ) C24_=_C1692( C24 C1692 ) C24_=_C1853( C24 C1853 ) \nC24_=_C1988( C24 C1988 ) C24_=_C2121( C24 C2121 ) C24_=_C2126( C24 C2126 ) C24_=_C2127( C24 C2127 ) C24_=_C2128( C24 C2128 ) C36_=_C292( C36 C292 ) \nC36_=_C521( C36 C521 ) C36_=_C522( C36 C522 ) C36_=_C523( C36 C523 ) C36_=_C524( C36 C524</w:t>
      </w:r>
    </w:p>
    <w:p>
      <w:pPr>
        <w:pStyle w:val="PreformattedText"/>
        <w:bidi w:val="0"/>
        <w:spacing w:before="0" w:after="0"/>
        <w:jc w:val="left"/>
        <w:rPr/>
      </w:pPr>
      <w:r>
        <w:rPr/>
        <w:t xml:space="preserve"> </w:t>
      </w:r>
      <w:r>
        <w:rPr/>
        <w:t>) C36_=_C525( C36 C525 ) C36_=_C526( C36 C526 ) \nC36_=_C527( C36 C527 ) C36_=_C528( C36 C528 ) C36_=_C529( C36 C529 ) C36_=_C530( C36 C530 ) C36_=_C531( C36 C531 ) C36_=_C532( C36 C532 ) \nC56_=_C65( C56 C65 ) C56_=_C317( C56 C317 ) C56_=_C545( C56 C545 ) C56_=_C546( C56 C546 ) C56_=_C547( C56 C547 ) C56_=_C548( C56 C548 ) \nC56_=_C549( C56 C549 ) C56_=_C550( C56 C550 ) C56_=_C551( C56 C551 ) C56_=_C552( C56 C552 ) C56_=_C553( C56 C553 ) C56_=_C554( C56 C554 ) \nC56_=_C555( C56 C555 ) C56_=_C556( C56 C556 ) C65_=_C326( C65 C326 ) C65_=_C553( C65 C553 ) C65_=_C767( C65 C767 ) C65_=_C990( C65 C990 ) \nC65_=_C1190( C65 C1190 ) C65_=_C1371( C65 C1371 ) C65_=_C1567( C65 C1567 ) C65_=_C1712( C65 C1712 ) C65_=_C1873( C65 C1873 ) C65_=_C2008( C65 C2008 ) \nC65_=_C2145( C65 C2145 ) C65_=_C2150( C65 C2150 ) C65_=_C2151( C65 C2151 ) C65_=_C2152( C65 C2152 ) C81_=_C90( C81 C90 ) C81_=_C335( C81 C335 ) \nC81_=_C568( C81 C568 ) C81_=_C569( C81 C569 ) C81_=_C570( C81 C570 ) C81_=_C571( C81 C571 ) C81_=_C572( C81 C572 ) C81_=_C573( C81 C573 ) \nC81_=_C574( C81 C574 ) C81_=_C575( C81 C575 ) C81_=_C576( C81 C576 ) C81_=_C577( C81 C577 ) C81_=_C578( C81 C578 ) C81_=_C579( C81 C579 ) \nC90_=_C576( C90 C576 ) C90_=_C1389( C90 C1389 ) C90_=_C1728( C90 C1728 ) C90_=_C1888( C90 C1888 ) C90_=_C2022( C90 C2022 ) C90_=_C2156( C90 C2156 ) \nC90_=_C2159( C90 C2159 ) C90_=_C2160( C90 C2160 ) C105_=_C114( C105 C114 ) C105_=_C352( C105 C352 ) C105_=_C585( C105 C585 ) C105_=_C586( C105 C586 ) \nC105_=_C587( C105 C587 ) C105_=_C588( C105 C588 ) C105_=_C589( C105 C589 ) C114_=_C361( C114 C361 ) C114_=_C800( C114 C800 ) C114_=_C1744( C114 C1744 ) \nC114_=_C1903( C114 C1903 ) C114_=_C2036( C114 C2036 ) C114_=_C2164( C114 C2164 ) C114_=_C2167( C114 C2167 ) C128_=_C375( C128 C375 ) C128_=_C601( C128 C601 ) \nC128_=_C820( C128 C820 ) C128_=_C1031( C128 C1031 ) C128_=_C1229( C128 C1229 ) C128_=_C1412( C128 C1412 ) C128_=_C1598( C128 C1598 ) C128_=_C1759( C128 C1759 ) \nC128_=_C1917( C128 C1917 ) C128_=_C2049( C128 C2049 ) C128_=_C2172( C128 C2172 ) C128_=_C2177( C128 C2177 ) C128_=_C2178( C128 C2178 ) C128_=_C2179( C128 C2179 ) \nC139_=_C148( C139 C148 ) C139_=_C149( C139 C149 ) C139_=_C381( C139 C381 ) C139_=_C611( C139 C611 ) C139_=_C612( C139 C612 ) C139_=_C613( C139 C613 ) \nC139_=_C614( C139 C614 ) C139_=_C615( C139 C615 ) C139_=_C616( C139 C616 ) C139_=_C617( C139 C617 ) C139_=_C618( C139 C618 ) C139_=_C619( C139 C619 ) \nC139_=_C621( C139 C621 ) C139_=_C622( C139 C622 ) C148_=_C149( C148 C149 ) C148_=_C385( C148 C385 ) C148_=_C619( C148 C619 ) C148_=_C839( C148 C839 ) \nC148_=_C1042( C148 C1042 ) C148_=_C1240( C148 C1240 ) C148_=_C1422( C148 C1422 ) C148_=_C1607( C148 C1607 ) C148_=_C1770( C148 C1770 ) C148_=_C1930( C148 C1930 ) \nC148_=_C2061( C148 C2061 ) C148_=_C2183( C148 C2183 ) C148_=_C2188( C148 C2188 ) C148_=_C2189( C148 C2189 ) C148_=_C2190( C148 C2190 ) C149_=_C386( C149 C386 ) \nC149_=_C840( C149 C840 ) C149_=_C1043( C149 C1043 ) C149_=_C1241( C149 C1241 ) C149_=_C1423( C149 C1423 ) C149_=_C1608( C149 C1608 ) C149_=_C1771( C149 C1771 ) \nC149_=_C1931( C149 C1931 ) C149_=_C2062( C149 C2062 ) C149_=_C2188( C149 C2188 ) C149_=_C2235( C149 C2235 ) C149_=_C2249( C149 C2249 ) C149_=_C2258( C149 C2258 ) \nC149_=_C2271( C149 C2271 ) C149_=_C2283( C149 C2283 ) C149_=_C2288( C149 C2288 ) C149_=_C2299( C149 C2299 ) C149_=_C2300( C149 C2300 ) C149_=_C2301( C149 C2301 ) \nC149_=_C2302( C149 C2302 ) C149_=_C2303( C149 C2303 ) C149_=_C2304( C149 C2304 ) C149_=_C2305( C149 C2305 ) C149_=_C2306( C149 C2306 ) C149_=_C2307( C149 C2307 ) \nC149_=_C2308( C149 C2308 ) C156_=_C160( C156 C160 ) C156_=_C396( C156 C396 ) C156_=_C630( C156 C630 ) C156_=_C631( C156 C631 ) C156_=_C632( C156 C632 ) \nC156_=_C633( C156 C633 ) C156_=_C634( C156 C634 ) C156_=_C635( C156 C635 ) C156_=_C636( C156 C636 ) C156_=_C637( C156 C637 ) C156_=_C638( C156 C638 ) \nC156_=_C639( C156 C639 ) C156_=_C640( C156 C640 ) C156_=_C641( C156 C641 ) C160_=_C405( C160 C405 ) C160_=_C638( C160 C638 ) C160_=_C857( C160 C857 ) \nC160_=_C1059( C160 C1059 ) C160_=_C1250( C160 C1250 ) C160_=_C1437( C160 C1437 ) C160_=_C1616( C160 C1616 ) C160_=_C1779( C160 C1779 ) C160_=_C1937( C160 C1937 ) \nC160_=_C2069( C160 C2069 ) C160_=_C2193( C160 C2193 ) C160_=_C2198( C160 C2198 ) C160_=_C2199( C160 C2199 ) C160_=_C2200( C160 C2200 ) C177_=_C423( C177 C423 ) \nC177_=_C658( C177 C658 ) C177_=_C659( C177 C659 ) C177_=_C660( C177 C660 ) C177_=_C661( C177 C661 ) C177_=_C662( C177 C662 ) C177_=_C663( C177 C663 ) \nC177_=_C664( C177 C664 ) C177_=_C665( C177 C665 ) C177_=_C666( C177 C666 ) C177_=_C667( C177 C667 ) C177_=_C668( C177 C668 ) C177_=_C669( C177 C669 ) \nC190_=_C672( C190 C672 ) C190_=_C673( C190 C673 ) C190_=_C674( C190 C674 ) C190_=_C675( C190 C675 ) C190_=_C676( C190 C676 ) C190_=_C677( C190 C677 ) \nC190_=_C678( C190 C678 ) C206_=_C210( C206 C210 ) C206_=_C444( C206 C444 ) C206_=_C682( C206 C682 ) C206_=_C683( C206 C683 ) C206_=_C684( C206 C684 ) \nC206_=_C685( C206 C685 ) C206_=_C686( C206 C686 ) C206_=_C687( C206 C687 ) C206_=_C688( C206 C688 ) C206_=_C689( C206 C689 ) C206_=_C690( C206 C690 ) \nC206_=_C691( C206 C691 ) C206_=_C692( C206 C692 ) C206_=_C693( C206 C693 ) C210_=_C453( C210 C453 ) C210_=_C690( C210 C690 ) C210_=_C902( C210 C902 ) \nC210_=_C1107( C210 C1107 ) C210_=_C1297( C210 C1297 ) C210_=_C1485( C210 C1485 ) C210_=_C1658( C210 C1658 ) C210_=_C1820( C210 C1820 ) C210_=_C1964( C210 C1964 ) \nC210_=_C2097( C210 C2097 ) C210_=_C2211( C210 C2211 ) C210_=_C2221( C210 C2221 ) C210_=_C2222( C210 C2222 ) C210_=_C2223( C210 C2223 ) C216_=_C225( C216 C225 ) \nC216_=_C459( C216 C459 ) C216_=_C695( C216 C695 ) C216_=_C696( C216 C696 ) C216_=_C697( C216 C697 ) C216_=_C698( C216 C698 ) C216_=_C699( C216 C699 ) \nC216_=_C700( C216 C700 ) C225_=_C468( C225 C468 ) C225_=_C1118( C225 C1118 ) C225_=_C1307( C225 C1307 ) C225_=_C1494( C225 C1494 ) C225_=_C1667( C225 C1667 ) \nC225_=_C1828( C225 C1828 ) C225_=_C2212( C225 C2212 ) C225_=_C2225( C225 C2225 ) C230_=_C235( C230 C235 ) C230_=_C236( C230 C236 ) C230_=_C473( C230 C473 ) \nC230_=_C702( C230 C702 ) C230_=_C703( C230 C703 ) C230_=_C704( C230 C704 ) C230_=_C705( C230 C705 ) C230_=_C706( C230 C706 ) C230_=_C707( C230 C707 ) \nC230_=_C708( C230 C708 ) C230_=_C709( C230 C709 ) C230_=_C710( C230 C710 ) C230_=_C711( C230 C711 ) C230_=_C712( C230 C712 ) C230_=_C713( C230 C713 ) \nC235_=_C236( C235 C236 ) C235_=_C478( C235 C478 ) C235_=_C710( C235 C710 ) C235_=_C921( C235 C921 ) C235_=_C1129( C235 C1129 ) C235_=_C1317( C235 C1317 ) \nC235_=_C1500( C235 C1500 ) C235_=_C1673( C235 C1673 ) C235_=_C1833( C235 C1833 ) C235_=_C1972( C235 C1972 ) C235_=_C2104( C235 C2104 ) C235_=_C2213( C235 C2213 ) \nC235_=_C2228( C235 C2228 ) C235_=_C2229( C235 C2229 ) C236_=_C479( C236 C479 ) C236_=_C711( C236 C711 ) C236_=_C922( C236 C922 ) C236_=_C1130( C236 C1130 ) \nC236_=_C1318( C236 C1318 ) C236_=_C1501( C236 C1501 ) C236_=_C1674( C236 C1674 ) C236_=_C1834( C236 C1834 ) C236_=_C1973( C236 C1973 ) C236_=_C2105( C236 C2105 ) \nC236_=_C2242( C236 C2242 ) C236_=_C2252( C236 C2252 ) C236_=_C2265( C236 C2265 ) C236_=_C2278( C236 C2278 ) C236_=_C2286( C236 C2286 ) C236_=_C2295( C236 C2295 ) \nC236_=_C2305( C236 C2305 ) C236_=_C2314( C236 C2314 ) C236_=_C2319( C236 C2319 ) C236_=_C2327( C236 C2327 ) C236_=_C2330( C236 C2330 ) C236_=_C2334( C236 C2334 ) \nC236_=_C2336( C236 C2336 ) C236_=_C2337( C236 C2337 ) C236_=_C2338( C236 C2338 ) C239_=_C248( C239 C248 ) C239_=_C481( C239 C481 ) C239_=_C714( C239 C714 ) \nC239_=_C715( C239 C715 ) C239_=_C716( C239 C716 ) C239_=_C717( C239 C717 ) C239_=_C718( C239 C718 ) C239_=_C719( C239 C719 ) C248_=_C490( C248 C490 ) \nC248_=_C932( C248 C932 ) C248_=_C1326( C248 C1326 ) C248_=_C1507( C248 C1507 ) C248_=_C1679( C248 C1679 ) C248_=_C1976( C248 C1976 ) C248_=_C2108( C248 C2108 ) \nC248_=_C2214( C248 C2214 ) C266_=_C275( C266 C275 ) C266_=_C502( C266 C502 ) C266_=_C503( C266 C503 ) C266_=_C504( C266 C504 ) C266_=_C505( C266 C505 ) \nC266_=_C506( C266 C506 ) C266_=_C507( C266 C507 ) C275_=_C506( C275 C506 ) C275_=_C741( C275 C741 ) C275_=_C947( C275 C947 ) C275_=_C1157( C275 C1157 ) \nC275_=_C1340( C275 C1340 ) C275_=_C1528( C275 C1528 ) C275_=_C1692( C275 C1692 ) C275_=_C1853( C275 C1853 ) C275_=_C1988( C275 C1988 ) C275_=_C2121( C275 C2121 ) \nC275_=_C2126( C275 C2126 ) C275_=_C2127( C275 C2127 ) C275_=_C2128( C275 C2128 ) C292_=_C301( C292 C301 ) C292_=_C521( C292 C521 ) C292_=_C522( C292 C522 ) \nC292_=_C523( C292 C523 ) C292_=_C524( C292 C524 ) C292_=_C525( C292 C525 ) C292_=_C526( C292 C526 ) C292_=_C527( C292 C527 ) C292_=_C528( C292 C528 ) \nC292_=_C529( C292 C529 ) C292_=_C530( C292 C530 ) C292_=_C531( C292 C531 ) C292_=_C532( C292 C532 ) C301_=_C529( C301 C529 ) C301_=_C968( C301 C968 ) \nC301_=_C1179( C301 C1179 ) C301_=_C1359( C301 C1359 ) C301_=_C1548( C301 C1548 ) C301_=_C2133( C301 C2133 ) C301_=_C2136( C301 C2136 ) C301_=_C2137( C301 C2137 ) \nC317_=_C326( C317 C326 ) C317_=_C545( C317 C545 ) C317_=_C546( C317 C546 ) C317_=_C547( C317 C547 ) C317_=_C548( C317 C548 ) C317_=_C549( C317 C549 ) \nC317_=_C550( C317 C550 ) C317_=_C551( C317 C551 ) C317_=_C552( C317 C552 ) C317_=_C553( C317 C553 ) C317_=_C554( C317 C554 ) C317_=_C555( C317 C555 ) \nC317_=_C556( C317 C556 ) C326_=_C553( C326 C553 ) C326_=_C767( C326 C767 ) C326_=_C990( C326 C990 ) C326_=_C1190( C326 C1190 ) C326_=_C1371( C326 C1371 ) \nC326_=_C1567( C326 C1567 ) C326_=_C1712( C326 C1712 ) C326_=_C1873( C326 C1873 ) C326_=_C2008( C326 C2008 ) C326_=_C2145( C326 C2145 ) C326_=_C2150( C326 C2150 ) \nC326_=_C2151( C326 C2151 ) C326_=_C2152( C326 C2152 ) C335_=_C568( C335 C568 ) C335_=_C569( C335 C569 ) C335_=_C570( C335 C570 ) C335_=_C571( C335 C571 ) \nC335_=_C572( C335 C572 ) C335_=_C573( C335 C573 ) C335_=_C574( C335 C574 ) C335_=_C575( C335 C575 ) C335_=_C576( C335 C576 ) C335_=_C577( C335 C577 ) \nC335_=_C578( C335 C578 ) C335_=_C579( C335 C579 ) C352_=_C361( C352</w:t>
      </w:r>
    </w:p>
    <w:p>
      <w:pPr>
        <w:pStyle w:val="PreformattedText"/>
        <w:bidi w:val="0"/>
        <w:spacing w:before="0" w:after="0"/>
        <w:jc w:val="left"/>
        <w:rPr/>
      </w:pPr>
      <w:r>
        <w:rPr/>
        <w:t xml:space="preserve"> </w:t>
      </w:r>
      <w:r>
        <w:rPr/>
        <w:t>C361 ) C352_=_C585( C352 C585 ) C352_=_C586( C352 C586 ) C352_=_C587( C352 C587 ) \nC352_=_C588( C352 C588 ) C352_=_C589( C352 C589 ) C361_=_C800( C361 C800 ) C361_=_C1744( C361 C1744 ) C361_=_C1903( C361 C1903 ) C361_=_C2036( C361 C2036 ) \nC361_=_C2164( C361 C2164 ) C361_=_C2167( C361 C2167 ) C375_=_C601( C375 C601 ) C375_=_C820( C375 C820 ) C375_=_C1031( C375 C1031 ) C375_=_C1229( C375 C1229 ) \nC375_=_C1412( C375 C1412 ) C375_=_C1598( C375 C1598 ) C375_=_C1759( C375 C1759 ) C375_=_C1917( C375 C1917 ) C375_=_C2049( C375 C2049 ) C375_=_C2172( C375 C2172 ) \nC375_=_C2177( C375 C2177 ) C375_=_C2178( C375 C2178 ) C375_=_C2179( C375 C2179 ) C381_=_C385( C381 C385 ) C381_=_C386( C381 C386 ) C381_=_C611( C381 C611 ) \nC381_=_C612( C381 C612 ) C381_=_C613( C381 C613 ) C381_=_C614( C381 C614 ) C381_=_C615( C381 C615 ) C381_=_C616( C381 C616 ) C381_=_C617( C381 C617 ) \nC381_=_C618( C381 C618 ) C381_=_C619( C381 C619 ) C381_=_C621( C381 C621 ) C381_=_C622( C381 C622 ) C385_=_C386( C385 C386 ) C385_=_C619( C385 C619 ) \nC385_=_C839( C385 C839 ) C385_=_C1042( C385 C1042 ) C385_=_C1240( C385 C1240 ) C385_=_C1422( C385 C1422 ) C385_=_C1607( C385 C1607 ) C385_=_C1770( C385 C1770 ) \nC385_=_C1930( C385 C1930 ) C385_=_C2061( C385 C2061 ) C385_=_C2183( C385 C2183 ) C385_=_C2188( C385 C2188 ) C385_=_C2189( C385 C2189 ) C385_=_C2190( C385 C2190 ) \nC386_=_C840( C386 C840 ) C386_=_C1043( C386 C1043 ) C386_=_C1241( C386 C1241 ) C386_=_C1423( C386 C1423 ) C386_=_C1608( C386 C1608 ) C386_=_C1771( C386 C1771 ) \nC386_=_C1931( C386 C1931 ) C386_=_C2062( C386 C2062 ) C386_=_C2188( C386 C2188 ) C386_=_C2235( C386 C2235 ) C386_=_C2249( C386 C2249 ) C386_=_C2258( C386 C2258 ) \nC386_=_C2271( C386 C2271 ) C386_=_C2283( C386 C2283 ) C386_=_C2288( C386 C2288 ) C386_=_C2299( C386 C2299 ) C386_=_C2300( C386 C2300 ) C386_=_C2301( C386 C2301 ) \nC386_=_C2302( C386 C2302 ) C386_=_C2303( C386 C2303 ) C386_=_C2304( C386 C2304 ) C386_=_C2305( C386 C2305 ) C386_=_C2306( C386 C2306 ) C386_=_C2307( C386 C2307 ) \nC386_=_C2308( C386 C2308 ) C396_=_C405( C396 C405 ) C396_=_C630( C396 C630 ) C396_=_C631( C396 C631 ) C396_=_C632( C396 C632 ) C396_=_C633( C396 C633 ) \nC396_=_C634( C396 C634 ) C396_=_C635( C396 C635 ) C396_=_C636( C396 C636 ) C396_=_C637( C396 C637 ) C396_=_C638( C396 C638 ) C396_=_C639( C396 C639 ) \nC396_=_C640( C396 C640 ) C396_=_C641( C396 C641 ) C405_=_C638( C405 C638 ) C405_=_C857( C405 C857 ) C405_=_C1059( C405 C1059 ) C405_=_C1250( C405 C1250 ) \nC405_=_C1437( C405 C1437 ) C405_=_C1616( C405 C1616 ) C405_=_C1779( C405 C1779 ) C405_=_C1937( C405 C1937 ) C405_=_C2069( C405 C2069 ) C405_=_C2193( C405 C2193 ) \nC405_=_C2198( C405 C2198 ) C405_=_C2199( C405 C2199 ) C405_=_C2200( C405 C2200 ) C423_=_C658( C423 C658 ) C423_=_C659( C423 C659 ) C423_=_C660( C423 C660 ) \nC423_=_C661( C423 C661 ) C423_=_C662( C423 C662 ) C423_=_C663( C423 C663 ) C423_=_C664( C423 C664 ) C423_=_C665( C423 C665 ) C423_=_C666( C423 C666 ) \nC423_=_C667( C423 C667 ) C423_=_C668( C423 C668 ) C423_=_C669( C423 C669 ) C444_=_C453( C444 C453 ) C444_=_C682( C444 C682 ) C444_=_C683( C444 C683 ) \nC444_=_C684( C444 C684 ) C444_=_C685( C444 C685 ) C444_=_C686( C444 C686 ) C444_=_C687( C444 C687 ) C444_=_C688( C444 C688 ) C444_=_C689( C444 C689 ) \nC444_=_C690( C444 C690 ) C444_=_C691( C444 C691 ) C444_=_C692( C444 C692 ) C444_=_C693( C444 C693 ) C453_=_C690( C453 C690 ) C453_=_C902( C453 C902 ) \nC453_=_C1107( C453 C1107 ) C453_=_C1297( C453 C1297 ) C453_=_C1485( C453 C1485 ) C453_=_C1658( C453 C1658 ) C453_=_C1820( C453 C1820 ) C453_=_C1964( C453 C1964 ) \nC453_=_C2097( C453 C2097 ) C453_=_C2211( C453 C2211 ) C453_=_C2221( C453 C2221 ) C453_=_C2222( C453 C2222 ) C453_=_C2223( C453 C2223 ) C459_=_C468( C459 C468 ) \nC459_=_C695( C459 C695 ) C459_=_C696( C459 C696 ) C459_=_C697( C459 C697 ) C459_=_C698( C459 C698 ) C459_=_C699( C459 C699 ) C459_=_C700( C459 C700 ) \nC468_=_C1118( C468 C1118 ) C468_=_C1307( C468 C1307 ) C468_=_C1494( C468 C1494 ) C468_=_C1667( C468 C1667 ) C468_=_C1828( C468 C1828 ) C468_=_C2212( C468 C2212 ) \nC468_=_C2225( C468 C2225 ) C473_=_C478( C473 C478 ) C473_=_C479( C473 C479 ) C473_=_C702( C473 C702 ) C473_=_C703( C473 C703 ) C473_=_C704( C473 C704 ) \nC473_=_C705( C473 C705 ) C473_=_C706( C473 C706 ) C473_=_C707( C473 C707 ) C473_=_C708( C473 C708 ) C473_=_C709( C473 C709 ) C473_=_C710( C473 C710 ) \nC473_=_C711( C473 C711 ) C473_=_C712( C473 C712 ) C473_=_C713( C473 C713 ) C478_=_C479( C478 C479 ) C478_=_C710( C478 C710 ) C478_=_C921( C478 C921 ) \nC478_=_C1129( C478 C1129 ) C478_=_C1317( C478 C1317 ) C478_=_C1500( C478 C1500 ) C478_=_C1673( C478 C1673 ) C478_=_C1833( C478 C1833 ) C478_=_C1972( C478 C1972 ) \nC478_=_C2104( C478 C2104 ) C478_=_C2213( C478 C2213 ) C478_=_C2228( C478 C2228 ) C478_=_C2229( C478 C2229 ) C479_=_C711( C479 C711 ) C479_=_C922( C479 C922 ) \nC479_=_C1130( C479 C1130 ) C479_=_C1318( C479 C1318 ) C479_=_C1501( C479 C1501 ) C479_=_C1674( C479 C1674 ) C479_=_C1834( C479 C1834 ) C479_=_C1973( C479 C1973 ) \nC479_=_C2105( C479 C2105 ) C479_=_C2242( C479 C2242 ) C479_=_C2252( C479 C2252 ) C479_=_C2265( C479 C2265 ) C479_=_C2278( C479 C2278 ) C479_=_C2286( C479 C2286 ) \nC479_=_C2295( C479 C2295 ) C479_=_C2305( C479 C2305 ) C479_=_C2314( C479 C2314 ) C479_=_C2319( C479 C2319 ) C479_=_C2327( C479 C2327 ) C479_=_C2330( C479 C2330 ) \nC479_=_C2334( C479 C2334 ) C479_=_C2336( C479 C2336 ) C479_=_C2337( C479 C2337 ) C479_=_C2338( C479 C2338 ) C481_=_C490( C481 C490 ) C481_=_C714( C481 C714 ) \nC481_=_C715( C481 C715 ) C481_=_C716( C481 C716 ) C481_=_C717( C481 C717 ) C481_=_C718( C481 C718 ) C481_=_C719( C481 C719 ) C490_=_C932( C490 C932 ) \nC490_=_C1326( C490 C1326 ) C490_=_C1507( C490 C1507 ) C490_=_C1679( C490 C1679 ) C490_=_C1976( C490 C1976 ) C490_=_C2108( C490 C2108 ) C490_=_C2214( C490 C2214 ) \nC502_=_C503( C502 C503 ) C502_=_C504( C502 C504 ) C502_=_C505( C502 C505 ) C502_=_C506( C502 C506 ) C502_=_C507( C502 C507 ) C502_=_C741( C502 C741 ) \nC503_=_C504( C503 C504 ) C503_=_C505( C503 C505 ) C503_=_C506( C503 C506 ) C503_=_C507( C503 C507 ) C503_=_C1157( C503 C1157 ) C504_=_C505( C504 C505 ) \nC504_=_C506( C504 C506 ) C504_=_C507( C504 C507 ) C504_=_C1528( C504 C1528 ) C505_=_C506( C505 C506 ) C505_=_C507( C505 C507 ) C505_=_C1853( C505 C1853 ) \nC506_=_C507( C506 C507 ) C506_=_C741( C506 C741 ) C506_=_C947( C506 C947 ) C506_=_C1157( C506 C1157 ) C506_=_C1340( C506 C1340 ) C506_=_C1528( C506 C1528 ) \nC506_=_C1692( C506 C1692 ) C506_=_C1853( C506 C1853 ) C506_=_C1988( C506 C1988 ) C506_=_C2121( C506 C2121 ) C506_=_C2126( C506 C2126 ) C506_=_C2127( C506 C2127 ) \nC506_=_C2128( C506 C2128 ) C507_=_C2126( C507 C2126 ) C507_=_C2235( C507 C2235 ) C507_=_C2238( C507 C2238 ) C507_=_C2242( C507 C2242 ) C521_=_C522( C521 C522 ) \nC521_=_C523( C521 C523 ) C521_=_C524( C521 C524 ) C521_=_C525( C521 C525 ) C521_=_C526( C521 C526 ) C521_=_C527( C521 C527 ) C521_=_C528( C521 C528 ) \nC521_=_C529( C521 C529 ) C521_=_C530( C521 C530 ) C521_=_C531( C521 C531 ) C521_=_C532( C521 C532 ) C522_=_C523( C522 C523 ) C522_=_C524( C522 C524 ) \nC522_=_C525( C522 C525 ) C522_=_C526( C522 C526 ) C522_=_C527( C522 C527 ) C522_=_C528( C522 C528 ) C522_=_C529( C522 C529 ) C522_=_C530( C522 C530 ) \nC522_=_C531( C522 C531 ) C522_=_C532( C522 C532 ) C522_=_C968( C522 C968 ) C523_=_C524( C523 C524 ) C523_=_C525( C523 C525 ) C523_=_C526( C523 C526 ) \nC523_=_C527( C523 C527 ) C523_=_C528( C523 C528 ) C523_=_C529( C523 C529 ) C523_=_C530( C523 C530 ) C523_=_C531( C523 C531 ) C523_=_C532( C523 C532 ) \nC523_=_C1179( C523 C1179 ) C524_=_C525( C524 C525 ) C524_=_C526( C524 C526 ) C524_=_C527( C524 C527 ) C524_=_C528( C524 C528 ) C524_=_C529( C524 C529 ) \nC524_=_C530( C524 C530 ) C524_=_C531( C524 C531 ) C524_=_C532( C524 C532 ) C524_=_C1359( C524 C1359 ) C525_=_C526( C525 C526 ) C525_=_C527( C525 C527 ) \nC525_=_C528( C525 C528 ) C525_=_C529( C525 C529 ) C525_=_C530( C525 C530 ) C525_=_C531( C525 C531 ) C525_=_C532( C525 C532 ) C525_=_C1548( C525 C1548 ) \nC526_=_C527( C526 C527 ) C526_=_C528( C526 C528 ) C526_=_C529( C526 C529 ) C526_=_C530( C526 C530 ) C526_=_C531( C526 C531 ) C526_=_C532( C526 C532 ) \nC527_=_C528( C527 C528 ) C527_=_C529( C527 C529 ) C527_=_C530( C527 C530 ) C527_=_C531( C527 C531 ) C527_=_C532( C527 C532 ) C528_=_C529( C528 C529 ) \nC528_=_C530( C528 C530 ) C528_=_C531( C528 C531 ) C528_=_C532( C528 C532 ) C529_=_C530( C529 C530 ) C529_=_C531( C529 C531 ) C529_=_C532( C529 C532 ) \nC529_=_C968( C529 C968 ) C529_=_C1179( C529 C1179 ) C529_=_C1359( C529 C1359 ) C529_=_C1548( C529 C1548 ) C529_=_C2133( C529 C2133 ) C529_=_C2136( C529 C2136 ) \nC529_=_C2137( C529 C2137 ) C530_=_C531( C530 C531 ) C530_=_C532( C530 C532 ) C530_=_C2249( C530 C2249 ) C530_=_C2252( C530 C2252 ) C531_=_C532( C531 C532 ) \nC531_=_C2136( C531 C2136 ) C532_=_C2137( C532 C2137 ) C545_=_C546( C545 C546 ) C545_=_C547( C545 C547 ) C545_=_C548( C545 C548 ) C545_=_C549( C545 C549 ) \nC545_=_C550( C545 C550 ) C545_=_C551( C545 C551 ) C545_=_C552( C545 C552 ) C545_=_C553( C545 C553 ) C545_=_C554( C545 C554 ) C545_=_C555( C545 C555 ) \nC545_=_C556( C545 C556 ) C545_=_C767( C545 C767 ) C546_=_C547( C546 C547 ) C546_=_C548( C546 C548 ) C546_=_C549( C546 C549 ) C546_=_C550( C546 C550 ) \nC546_=_C551( C546 C551 ) C546_=_C552( C546 C552 ) C546_=_C553( C546 C553 ) C546_=_C554( C546 C554 ) C546_=_C555( C546 C555 ) C546_=_C556( C546 C556 ) \nC546_=_C990( C546 C990 ) C547_=_C548( C547 C548 ) C547_=_C549( C547 C549 ) C547_=_C550( C547 C550 ) C547_=_C551( C547 C551 ) C547_=_C552( C547 C552 ) \nC547_=_C553( C547 C553 ) C547_=_C554( C547 C554 ) C547_=_C555( C547 C555 ) C547_=_C556( C547 C556 ) C547_=_C1190( C547 C1190 ) C548_=_C549( C548 C549 ) \nC548_=_C550( C548 C550 ) C548_=_C551( C548 C551 ) C548_=_C552( C548 C552 ) C548_=_C553( C548 C553 ) C548_=_C554( C548 C554 ) C548_=_C555( C548 C555 ) \nC548_=_C556( C548 C556 ) C548_=_C1371( C548 C1371 ) C549_=_C550( C549 C550 ) C549_=_C551( C549</w:t>
      </w:r>
    </w:p>
    <w:p>
      <w:pPr>
        <w:pStyle w:val="PreformattedText"/>
        <w:bidi w:val="0"/>
        <w:spacing w:before="0" w:after="0"/>
        <w:jc w:val="left"/>
        <w:rPr/>
      </w:pPr>
      <w:r>
        <w:rPr/>
        <w:t xml:space="preserve"> </w:t>
      </w:r>
      <w:r>
        <w:rPr/>
        <w:t>C551 ) C549_=_C552( C549 C552 ) C549_=_C553( C549 C553 ) \nC549_=_C554( C549 C554 ) C549_=_C555( C549 C555 ) C549_=_C556( C549 C556 ) C549_=_C1567( C549 C1567 ) C550_=_C551( C550 C551 ) C550_=_C552( C550 C552 ) \nC550_=_C553( C550 C553 ) C550_=_C554( C550 C554 ) C550_=_C555( C550 C555 ) C550_=_C556( C550 C556 ) C550_=_C1712( C550 C1712 ) C551_=_C552( C551 C552 ) \nC551_=_C553( C551 C553 ) C551_=_C554( C551 C554 ) C551_=_C555( C551 C555 ) C551_=_C556( C551 C556 ) C551_=_C1873( C551 C1873 ) C552_=_C553( C552 C553 ) \nC552_=_C554( C552 C554 ) C552_=_C555( C552 C555 ) C552_=_C556( C552 C556 ) C552_=_C2008( C552 C2008 ) C553_=_C554( C553 C554 ) C553_=_C555( C553 C555 ) \nC553_=_C556( C553 C556 ) C553_=_C767( C553 C767 ) C553_=_C990( C553 C990 ) C553_=_C1190( C553 C1190 ) C553_=_C1371( C553 C1371 ) C553_=_C1567( C553 C1567 ) \nC553_=_C1712( C553 C1712 ) C553_=_C1873( C553 C1873 ) C553_=_C2008( C553 C2008 ) C553_=_C2145( C553 C2145 ) C553_=_C2150( C553 C2150 ) C553_=_C2151( C553 C2151 ) \nC553_=_C2152( C553 C2152 ) C554_=_C555( C554 C555 ) C554_=_C556( C554 C556 ) C554_=_C2150( C554 C2150 ) C554_=_C2258( C554 C2258 ) C554_=_C2261( C554 C2261 ) \nC554_=_C2265( C554 C2265 ) C555_=_C556( C555 C556 ) C555_=_C2151( C555 C2151 ) C556_=_C2152( C556 C2152 ) C568_=_C569( C568 C569 ) C568_=_C570( C568 C570 ) \nC568_=_C571( C568 C571 ) C568_=_C572( C568 C572 ) C568_=_C573( C568 C573 ) C568_=_C574( C568 C574 ) C568_=_C575( C568 C575 ) C568_=_C576( C568 C576 ) \nC568_=_C577( C568 C577 ) C568_=_C578( C568 C578 ) C568_=_C579( C568 C579 ) C569_=_C570( C569 C570 ) C569_=_C571( C569 C571 ) C569_=_C572( C569 C572 ) \nC569_=_C573( C569 C573 ) C569_=_C574( C569 C574 ) C569_=_C575( C569 C575 ) C569_=_C576( C569 C576 ) C569_=_C577( C569 C577 ) C569_=_C578( C569 C578 ) \nC569_=_C579( C569 C579 ) C570_=_C571( C570 C571 ) C570_=_C572( C570 C572 ) C570_=_C573( C570 C573 ) C570_=_C574( C570 C574 ) C570_=_C575( C570 C575 ) \nC570_=_C576( C570 C576 ) C570_=_C577( C570 C577 ) C570_=_C578( C570 C578 ) C570_=_C579( C570 C579 ) C571_=_C572( C571 C572 ) C571_=_C573( C571 C573 ) \nC571_=_C574( C571 C574 ) C571_=_C575( C571 C575 ) C571_=_C576( C571 C576 ) C571_=_C577( C571 C577 ) C571_=_C578( C571 C578 ) C571_=_C579( C571 C579 ) \nC571_=_C1389( C571 C1389 ) C572_=_C573( C572 C573 ) C572_=_C574( C572 C574 ) C572_=_C575( C572 C575 ) C572_=_C576( C572 C576 ) C572_=_C577( C572 C577 ) \nC572_=_C578( C572 C578 ) C572_=_C579( C572 C579 ) C573_=_C574( C573 C574 ) C573_=_C575( C573 C575 ) C573_=_C576( C573 C576 ) C573_=_C577( C573 C577 ) \nC573_=_C578( C573 C578 ) C573_=_C579( C573 C579 ) C573_=_C1728( C573 C1728 ) C574_=_C575( C574 C575 ) C574_=_C576( C574 C576 ) C574_=_C577( C574 C577 ) \nC574_=_C578( C574 C578 ) C574_=_C579( C574 C579 ) C574_=_C1888( C574 C1888 ) C575_=_C576( C575 C576 ) C575_=_C577( C575 C577 ) C575_=_C578( C575 C578 ) \nC575_=_C579( C575 C579 ) C575_=_C2022( C575 C2022 ) C576_=_C577( C576 C577 ) C576_=_C578( C576 C578 ) C576_=_C579( C576 C579 ) C576_=_C1389( C576 C1389 ) \nC576_=_C1728( C576 C1728 ) C576_=_C1888( C576 C1888 ) C576_=_C2022( C576 C2022 ) C576_=_C2156( C576 C2156 ) C576_=_C2159( C576 C2159 ) C576_=_C2160( C576 C2160 ) \nC577_=_C578( C577 C578 ) C577_=_C579( C577 C579 ) C577_=_C2159( C577 C2159 ) C577_=_C2271( C577 C2271 ) C577_=_C2274( C577 C2274 ) C577_=_C2278( C577 C2278 ) \nC578_=_C579( C578 C579 ) C578_=_C2160( C578 C2160 ) C585_=_C586( C585 C586 ) C585_=_C587( C585 C587 ) C585_=_C588( C585 C588 ) C585_=_C589( C585 C589 ) \nC585_=_C800( C585 C800 ) C586_=_C587( C586 C587 ) C586_=_C588( C586 C588 ) C586_=_C589( C586 C589 ) C586_=_C1744( C586 C1744 ) C587_=_C588( C587 C588 ) \nC587_=_C589( C587 C589 ) C587_=_C1903( C587 C1903 ) C588_=_C589( C588 C589 ) C588_=_C2036( C588 C2036 ) C589_=_C2167( C589 C2167 ) C595_=_C596( C595 C596 ) \nC595_=_C597( C595 C597 ) C595_=_C598( C595 C598 ) C595_=_C599( C595 C599 ) C595_=_C600( C595 C600 ) C595_=_C601( C595 C601 ) C595_=_C602( C595 C602 ) \nC595_=_C820( C595 C820 ) C596_=_C597( C596 C597 ) C596_=_C598( C596 C598 ) C596_=_C599( C596 C599 ) C596_=_C600( C596 C600 ) C596_=_C601( C596 C601 ) \nC596_=_C602( C596 C602 ) C596_=_C1031( C596 C1031 ) C597_=_C598( C597 C598 ) C597_=_C599( C597 C599 ) C597_=_C600( C597 C600 ) C597_=_C601( C597 C601 ) \nC597_=_C602( C597 C602 ) C597_=_C1229( C597 C1229 ) C598_=_C599( C598 C599 ) C598_=_C600( C598 C600 ) C598_=_C601( C598 C601 ) C598_=_C602( C598 C602 ) \nC598_=_C1759( C598 C1759 ) C599_=_C600( C599 C600 ) C599_=_C601( C599 C601 ) C599_=_C602( C599 C602 ) C599_=_C1917( C599 C1917 ) C600_=_C601( C600 C601 ) \nC600_=_C602( C600 C602 ) C600_=_C2049( C600 C2049 ) C601_=_C602( C601 C602 ) C601_=_C820( C601 C820 ) C601_=_C1031( C601 C1031 ) C601_=_C1229( C601 C1229 ) \nC601_=_C1412( C601 C1412 ) C601_=_C1598( C601 C1598 ) C601_=_C1759( C601 C1759 ) C601_=_C1917( C601 C1917 ) C601_=_C2049( C601 C2049 ) C601_=_C2172( C601 C2172 ) \nC601_=_C2177( C601 C2177 ) C601_=_C2178( C601 C2178 ) C601_=_C2179( C601 C2179 ) C602_=_C2177( C602 C2177 ) C602_=_C2288( C602 C2288 ) C602_=_C2291( C602 C2291 ) \nC602_=_C2295( C602 C2295 ) C611_=_C612( C611 C612 ) C611_=_C613( C611 C613 ) C611_=_C614( C611 C614 ) C611_=_C615( C611 C615 ) C611_=_C616( C611 C616 ) \nC611_=_C617( C611 C617 ) C611_=_C618( C611 C618 ) C611_=_C619( C611 C619 ) C611_=_C621( C611 C621 ) C611_=_C622( C611 C622 ) C611_=_C839( C611 C839 ) \nC611_=_C840( C611 C840 ) C612_=_C613( C612 C613 ) C612_=_C614( C612 C614 ) C612_=_C615( C612 C615 ) C612_=_C616( C612 C616 ) C612_=_C617( C612 C617 ) \nC612_=_C618( C612 C618 ) C612_=_C619( C612 C619 ) C612_=_C621( C612 C621 ) C612_=_C622( C612 C622 ) C612_=_C1042( C612 C1042 ) C612_=_C1043( C612 C1043 ) \nC613_=_C614( C613 C614 ) C613_=_C615( C613 C615 ) C613_=_C616( C613 C616 ) C613_=_C617( C613 C617 ) C613_=_C618( C613 C618 ) C613_=_C619( C613 C619 ) \nC613_=_C621( C613 C621 ) C613_=_C622( C613 C622 ) C613_=_C1240( C613 C1240 ) C613_=_C1241( C613 C1241 ) C614_=_C615( C614 C615 ) C614_=_C616( C614 C616 ) \nC614_=_C617( C614 C617 ) C614_=_C618( C614 C618 ) C614_=_C619( C614 C619 ) C614_=_C621( C614 C621 ) C614_=_C622( C614 C622 ) C614_=_C1422( C614 C1422 ) \nC614_=_C1423( C614 C1423 ) C615_=_C616( C615 C616 ) C615_=_C617( C615 C617 ) C615_=_C618( C615 C618 ) C615_=_C619( C615 C619 ) C615_=_C621( C615 C621 ) \nC615_=_C622( C615 C622 ) C615_=_C1607( C615 C1607 ) C615_=_C1608( C615 C1608 ) C616_=_C617( C616 C617 ) C616_=_C618( C616 C618 ) C616_=_C619( C616 C619 ) \nC616_=_C621( C616 C621 ) C616_=_C622( C616 C622 ) C616_=_C1770( C616 C1770 ) C616_=_C1771( C616 C1771 ) C617_=_C618( C617 C618 ) C617_=_C619( C617 C619 ) \nC617_=_C621( C617 C621 ) C617_=_C622( C617 C622 ) C617_=_C1930( C617 C1930 ) C617_=_C1931( C617 C1931 ) C618_=_C619( C618 C619 ) C618_=_C621( C618 C621 ) \nC618_=_C622( C618 C622 ) C618_=_C2061( C618 C2061 ) C618_=_C2062( C618 C2062 ) C619_=_C621( C619 C621 ) C619_=_C622( C619 C622 ) C619_=_C839( C619 C839 ) \nC619_=_C1042( C619 C1042 ) C619_=_C1240( C619 C1240 ) C619_=_C1422( C619 C1422 ) C619_=_C1607( C619 C1607 ) C619_=_C1770( C619 C1770 ) C619_=_C1930( C619 C1930 ) \nC619_=_C2061( C619 C2061 ) C619_=_C2183( C619 C2183 ) C619_=_C2188( C619 C2188 ) C619_=_C2189( C619 C2189 ) C619_=_C2190( C619 C2190 ) C621_=_C622( C621 C622 ) \nC621_=_C2189( C621 C2189 ) C621_=_C2307( C621 C2307 ) C622_=_C2190( C622 C2190 ) C622_=_C2308( C622 C2308 ) C630_=_C631( C630 C631 ) C630_=_C632( C630 C632 ) \nC630_=_C633( C630 C633 ) C630_=_C634( C630 C634 ) C630_=_C635( C630 C635 ) C630_=_C636( C630 C636 ) C630_=_C637( C630 C637 ) C630_=_C638( C630 C638 ) \nC630_=_C639( C630 C639 ) C630_=_C640( C630 C640 ) C630_=_C641( C630 C641 ) C630_=_C857( C630 C857 ) C631_=_C632( C631 C632 ) C631_=_C633( C631 C633 ) \nC631_=_C634( C631 C634 ) C631_=_C635( C631 C635 ) C631_=_C636( C631 C636 ) C631_=_C637( C631 C637 ) C631_=_C638( C631 C638 ) C631_=_C639( C631 C639 ) \nC631_=_C640( C631 C640 ) C631_=_C641( C631 C641 ) C631_=_C1059( C631 C1059 ) C632_=_C633( C632 C633 ) C632_=_C634( C632 C634 ) C632_=_C635( C632 C635 ) \nC632_=_C636( C632 C636 ) C632_=_C637( C632 C637 ) C632_=_C638( C632 C638 ) C632_=_C639( C632 C639 ) C632_=_C640( C632 C640 ) C632_=_C641( C632 C641 ) \nC632_=_C1250( C632 C1250 ) C633_=_C634( C633 C634 ) C633_=_C635( C633 C635 ) C633_=_C636( C633 C636 ) C633_=_C637( C633 C637 ) C633_=_C638( C633 C638 ) \nC633_=_C639( C633 C639 ) C633_=_C640( C633 C640 ) C633_=_C641( C633 C641 ) C633_=_C1437( C633 C1437 ) C634_=_C635( C634 C635 ) C634_=_C636( C634 C636 ) \nC634_=_C637( C634 C637 ) C634_=_C638( C634 C638 ) C634_=_C639( C634 C639 ) C634_=_C640( C634 C640 ) C634_=_C641( C634 C641 ) C634_=_C1616( C634 C1616 ) \nC635_=_C636( C635 C636 ) C635_=_C637( C635 C637 ) C635_=_C638( C635 C638 ) C635_=_C639( C635 C639 ) C635_=_C640( C635 C640 ) C635_=_C641( C635 C641 ) \nC635_=_C1779( C635 C1779 ) C636_=_C637( C636 C637 ) C636_=_C638( C636 C638 ) C636_=_C639( C636 C639 ) C636_=_C640( C636 C640 ) C636_=_C641( C636 C641 ) \nC636_=_C1937( C636 C1937 ) C637_=_C638( C637 C638 ) C637_=_C639( C637 C639 ) C637_=_C640( C637 C640 ) C637_=_C641( C637 C641 ) C637_=_C2069( C637 C2069 ) \nC638_=_C639( C638 C639 ) C638_=_C640( C638 C640 ) C638_=_C641( C638 C641 ) C638_=_C857( C638 C857 ) C638_=_C1059( C638 C1059 ) C638_=_C1250( C638 C1250 ) \nC638_=_C1437( C638 C1437 ) C638_=_C1616( C638 C1616 ) C638_=_C1779( C638 C1779 ) C638_=_C1937( C638 C1937 ) C638_=_C2069( C638 C2069 ) C638_=_C2193( C638 C2193 ) \nC638_=_C2198( C638 C2198 ) C638_=_C2199( C638 C2199 ) C638_=_C2200( C638 C2200 ) C639_=_C640( C639 C640 ) C639_=_C641( C639 C641 ) C639_=_C2198( C639 C2198 ) \nC639_=_C2299( C639 C2299 ) C639_=_C2310( C639 C2310 ) C639_=_C2314( C639 C2314 ) C640_=_C641( C640 C641 ) C640_=_C2199( C640 C2199 ) C641_=_C2200( C641 C2200 ) \nC645_=_C646( C645 C646 ) C645_=_C647( C645 C647 ) C645_=_C648( C645 C648 ) C645_=_C649( C645 C649 ) C645_=_C650( C645 C650 ) C645_=_C651( C645 C651 ) \nC645_=_C652( C645 C652 ) C645_=_C1075(</w:t>
      </w:r>
    </w:p>
    <w:p>
      <w:pPr>
        <w:pStyle w:val="PreformattedText"/>
        <w:bidi w:val="0"/>
        <w:spacing w:before="0" w:after="0"/>
        <w:jc w:val="left"/>
        <w:rPr/>
      </w:pPr>
      <w:r>
        <w:rPr/>
        <w:t xml:space="preserve"> </w:t>
      </w:r>
      <w:r>
        <w:rPr/>
        <w:t>C645 C1075 ) C646_=_C647( C646 C647 ) C646_=_C648( C646 C648 ) C646_=_C649( C646 C649 ) C646_=_C650( C646 C650 ) \nC646_=_C651( C646 C651 ) C646_=_C652( C646 C652 ) C646_=_C1264( C646 C1264 ) C647_=_C648( C647 C648 ) C647_=_C649( C647 C649 ) C647_=_C650( C647 C650 ) \nC647_=_C651( C647 C651 ) C647_=_C652( C647 C652 ) C647_=_C1451( C647 C1451 ) C648_=_C649( C648 C649 ) C648_=_C650( C648 C650 ) C648_=_C651( C648 C651 ) \nC648_=_C652( C648 C652 ) C648_=_C1790( C648 C1790 ) C649_=_C650( C649 C650 ) C649_=_C651( C649 C651 ) C649_=_C652( C649 C652 ) C649_=_C1947( C649 C1947 ) \nC650_=_C651( C650 C651 ) C650_=_C652( C650 C652 ) C650_=_C2078( C650 C2078 ) C651_=_C652( C651 C652 ) C651_=_C2204( C651 C2204 ) C652_=_C2205( C652 C2205 ) \nC658_=_C659( C658 C659 ) C658_=_C660( C658 C660 ) C658_=_C661( C658 C661 ) C658_=_C662( C658 C662 ) C658_=_C663( C658 C663 ) C658_=_C664( C658 C664 ) \nC658_=_C665( C658 C665 ) C658_=_C666( C658 C666 ) C658_=_C667( C658 C667 ) C658_=_C668( C658 C668 ) C658_=_C669( C658 C669 ) C659_=_C660( C659 C660 ) \nC659_=_C661( C659 C661 ) C659_=_C662( C659 C662 ) C659_=_C663( C659 C663 ) C659_=_C664( C659 C664 ) C659_=_C665( C659 C665 ) C659_=_C666( C659 C666 ) \nC659_=_C667( C659 C667 ) C659_=_C668( C659 C668 ) C659_=_C669( C659 C669 ) C659_=_C1090( C659 C1090 ) C659_=_C1091( C659 C1091 ) C660_=_C661( C660 C661 ) \nC660_=_C662( C660 C662 ) C660_=_C663( C660 C663 ) C660_=_C664( C660 C664 ) C660_=_C665( C660 C665 ) C660_=_C666( C660 C666 ) C660_=_C667( C660 C667 ) \nC660_=_C668( C660 C668 ) C660_=_C669( C660 C669 ) C661_=_C662( C661 C662 ) C661_=_C663( C661 C663 ) C661_=_C664( C661 C664 ) C661_=_C665( C661 C665 ) \nC661_=_C666( C661 C666 ) C661_=_C667( C661 C667 ) C661_=_C668( C661 C668 ) C661_=_C669( C661 C669 ) C661_=_C1464( C661 C1464 ) C661_=_C1465( C661 C1465 ) \nC662_=_C663( C662 C663 ) C662_=_C664( C662 C664 ) C662_=_C665( C662 C665 ) C662_=_C666( C662 C666 ) C662_=_C667( C662 C667 ) C662_=_C668( C662 C668 ) \nC662_=_C669( C662 C669 ) C662_=_C1637( C662 C1637 ) C662_=_C1638( C662 C1638 ) C663_=_C664( C663 C664 ) C663_=_C665( C663 C665 ) C663_=_C666( C663 C666 ) \nC663_=_C667( C663 C667 ) C663_=_C668( C663 C668 ) C663_=_C669( C663 C669 ) C663_=_C1801( C663 C1801 ) C663_=_C1802( C663 C1802 ) C664_=_C665( C664 C665 ) \nC664_=_C666( C664 C666 ) C664_=_C667( C664 C667 ) C664_=_C668( C664 C668 ) C664_=_C669( C664 C669 ) C665_=_C666( C665 C666 ) C665_=_C667( C665 C667 ) \nC665_=_C668( C665 C668 ) C665_=_C669( C665 C669 ) C665_=_C2087( C665 C2087 ) C665_=_C2088( C665 C2088 ) C666_=_C667( C666 C667 ) C666_=_C668( C666 C668 ) \nC666_=_C669( C666 C669 ) C666_=_C1090( C666 C1090 ) C666_=_C1464( C666 C1464 ) C666_=_C1637( C666 C1637 ) C666_=_C1801( C666 C1801 ) C666_=_C2087( C666 C2087 ) \nC666_=_C2206( C666 C2206 ) C666_=_C2209( C666 C2209 ) C666_=_C2210( C666 C2210 ) C667_=_C668( C667 C668 ) C667_=_C669( C667 C669 ) C667_=_C1091( C667 C1091 ) \nC667_=_C1465( C667 C1465 ) C667_=_C1638( C667 C1638 ) C667_=_C1802( C667 C1802 ) C667_=_C2088( C667 C2088 ) C667_=_C2238( C667 C2238 ) C667_=_C2261( C667 C2261 ) \nC667_=_C2274( C667 C2274 ) C667_=_C2291( C667 C2291 ) C667_=_C2301( C667 C2301 ) C667_=_C2310( C667 C2310 ) C667_=_C2322( C667 C2322 ) C667_=_C2324( C667 C2324 ) \nC667_=_C2325( C667 C2325 ) C668_=_C669( C668 C669 ) C668_=_C2209( C668 C2209 ) C668_=_C2324( C668 C2324 ) C669_=_C2210( C669 C2210 ) C669_=_C2325( C669 C2325 ) \nC672_=_C673( C672 C673 ) C672_=_C674( C672 C674 ) C672_=_C675( C672 C675 ) C672_=_C676( C672 C676 ) C672_=_C677( C672 C677 ) C672_=_C678( C672 C678 ) \nC673_=_C674( C673 C674 ) C673_=_C675( C673 C675 ) C673_=_C676( C673 C676 ) C673_=_C677( C673 C677 ) C673_=_C678( C673 C678 ) C674_=_C675( C674 C675 ) \nC674_=_C676( C674 C676 ) C674_=_C677( C674 C677 ) C674_=_C678( C674 C678 ) C675_=_C676( C675 C676 ) C675_=_C677( C675 C677 ) C675_=_C678( C675 C678 ) \nC676_=_C677( C676 C677 ) C676_=_C678( C676 C678 ) C677_=_C678( C677 C678 ) C677_=_C2121( C677 C2121 ) C677_=_C2133( C677 C2133 ) C677_=_C2145( C677 C2145 ) \nC677_=_C2156( C677 C2156 ) C677_=_C2164( C677 C2164 ) C677_=_C2172( C677 C2172 ) C677_=_C2183( C677 C2183 ) C677_=_C2193( C677 C2193 ) C677_=_C2201( C677 C2201 ) \nC677_=_C2206( C677 C2206 ) C677_=_C2211( C677 C2211 ) C677_=_C2212( C677 C2212 ) C677_=_C2213( C677 C2213 ) C677_=_C2214( C677 C2214 ) C682_=_C683( C682 C683 ) \nC682_=_C684( C682 C684 ) C682_=_C685( C682 C685 ) C682_=_C686( C682 C686 ) C682_=_C687( C682 C687 ) C682_=_C688( C682 C688 ) C682_=_C689( C682 C689 ) \nC682_=_C690( C682 C690 ) C682_=_C691( C682 C691 ) C682_=_C692( C682 C692 ) C682_=_C693( C682 C693 ) C682_=_C902( C682 C902 ) C683_=_C684( C683 C684 ) \nC683_=_C685( C683 C685 ) C683_=_C686( C683 C686 ) C683_=_C687( C683 C687 ) C683_=_C688( C683 C688 ) C683_=_C689( C683 C689 ) C683_=_C690( C683 C690 ) \nC683_=_C691( C683 C691 ) C683_=_C692( C683 C692 ) C683_=_C693( C683 C693 ) C683_=_C1107( C683 C1107 ) C684_=_C685( C684 C685 ) C684_=_C686( C684 C686 ) \nC684_=_C687( C684 C687 ) C684_=_C688( C684 C688 ) C684_=_C689( C684 C689 ) C684_=_C690( C684 C690 ) C684_=_C691( C684 C691 ) C684_=_C692( C684 C692 ) \nC684_=_C693( C684 C693 ) C684_=_C1297( C684 C1297 ) C685_=_C686( C685 C686 ) C685_=_C687( C685 C687 ) C685_=_C688( C685 C688 ) C685_=_C689( C685 C689 ) \nC685_=_C690( C685 C690 ) C685_=_C691( C685 C691 ) C685_=_C692( C685 C692 ) C685_=_C693( C685 C693 ) C685_=_C1485( C685 C1485 ) C686_=_C687( C686 C687 ) \nC686_=_C688( C686 C688 ) C686_=_C689( C686 C689 ) C686_=_C690( C686 C690 ) C686_=_C691( C686 C691 ) C686_=_C692( C686 C692 ) C686_=_C693( C686 C693 ) \nC686_=_C1658( C686 C1658 ) C687_=_C688( C687 C688 ) C687_=_C689( C687 C689 ) C687_=_C690( C687 C690 ) C687_=_C691( C687 C691 ) C687_=_C692( C687 C692 ) \nC687_=_C693( C687 C693 ) C687_=_C1820( C687 C1820 ) C688_=_C689( C688 C689 ) C688_=_C690( C688 C690 ) C688_=_C691( C688 C691 ) C688_=_C692( C688 C692 ) \nC688_=_C693( C688 C693 ) C688_=_C1964( C688 C1964 ) C689_=_C690( C689 C690 ) C689_=_C691( C689 C691 ) C689_=_C692( C689 C692 ) C689_=_C693( C689 C693 ) \nC689_=_C2097( C689 C2097 ) C690_=_C691( C690 C691 ) C690_=_C692( C690 C692 ) C690_=_C693( C690 C693 ) C690_=_C902( C690 C902 ) C690_=_C1107( C690 C1107 ) \nC690_=_C1297( C690 C1297 ) C690_=_C1485( C690 C1485 ) C690_=_C1658( C690 C1658 ) C690_=_C1820( C690 C1820 ) C690_=_C1964( C690 C1964 ) C690_=_C2097( C690 C2097 ) \nC690_=_C2211( C690 C2211 ) C690_=_C2221( C690 C2221 ) C690_=_C2222( C690 C2222 ) C690_=_C2223( C690 C2223 ) C691_=_C692( C691 C692 ) C691_=_C693( C691 C693 ) \nC691_=_C2221( C691 C2221 ) C691_=_C2303( C691 C2303 ) C691_=_C2322( C691 C2322 ) C691_=_C2330( C691 C2330 ) C692_=_C693( C692 C693 ) C692_=_C2222( C692 C2222 ) \nC693_=_C2223( C693 C2223 ) C695_=_C696( C695 C696 ) C695_=_C697( C695 C697 ) C695_=_C698( C695 C698 ) C695_=_C699( C695 C699 ) C695_=_C700( C695 C700 ) \nC695_=_C1118( C695 C1118 ) C696_=_C697( C696 C697 ) C696_=_C698( C696 C698 ) C696_=_C699( C696 C699 ) C696_=_C700( C696 C700 ) C696_=_C1307( C696 C1307 ) \nC697_=_C698( C697 C698 ) C697_=_C699( C697 C699 ) C697_=_C700( C697 C700 ) C697_=_C1494( C697 C1494 ) C698_=_C699( C698 C699 ) C698_=_C700( C698 C700 ) \nC698_=_C1667( C698 C1667 ) C699_=_C700( C699 C700 ) C699_=_C1828( C699 C1828 ) C700_=_C2225( C700 C2225 ) C702_=_C703( C702 C703 ) C702_=_C704( C702 C704 ) \nC702_=_C705( C702 C705 ) C702_=_C706( C702 C706 ) C702_=_C707( C702 C707 ) C702_=_C708( C702 C708 ) C702_=_C709( C702 C709 ) C702_=_C710( C702 C710 ) \nC702_=_C711( C702 C711 ) C702_=_C712( C702 C712 ) C702_=_C713( C702 C713 ) C702_=_C921( C702 C921 ) C702_=_C922( C702 C922 ) C703_=_C704( C703 C704 ) \nC703_=_C705( C703 C705 ) C703_=_C706( C703 C706 ) C703_=_C707( C703 C707 ) C703_=_C708( C703 C708 ) C703_=_C709( C703 C709 ) C703_=_C710( C703 C710 ) \nC703_=_C711( C703 C711 ) C703_=_C712( C703 C712 ) C703_=_C713( C703 C713 ) C703_=_C1129( C703 C1129 ) C703_=_C1130( C703 C1130 ) C704_=_C705( C704 C705 ) \nC704_=_C706( C704 C706 ) C704_=_C707( C704 C707 ) C704_=_C708( C704 C708 ) C704_=_C709( C704 C709 ) C704_=_C710( C704 C710 ) C704_=_C711( C704 C711 ) \nC704_=_C712( C704 C712 ) C704_=_C713( C704 C713 ) C704_=_C1317( C704 C1317 ) C704_=_C1318( C704 C1318 ) C705_=_C706( C705 C706 ) C705_=_C707( C705 C707 ) \nC705_=_C708( C705 C708 ) C705_=_C709( C705 C709 ) C705_=_C710( C705 C710 ) C705_=_C711( C705 C711 ) C705_=_C712( C705 C712 ) C705_=_C713( C705 C713 ) \nC705_=_C1500( C705 C1500 ) C705_=_C1501( C705 C1501 ) C706_=_C707( C706 C707 ) C706_=_C708( C706 C708 ) C706_=_C709( C706 C709 ) C706_=_C710( C706 C710 ) \nC706_=_C711( C706 C711 ) C706_=_C712( C706 C712 ) C706_=_C713( C706 C713 ) C706_=_C1673( C706 C1673 ) C706_=_C1674( C706 C1674 ) C707_=_C708( C707 C708 ) \nC707_=_C709( C707 C709 ) C707_=_C710( C707 C710 ) C707_=_C711( C707 C711 ) C707_=_C712( C707 C712 ) C707_=_C713( C707 C713 ) C707_=_C1833( C707 C1833 ) \nC707_=_C1834( C707 C1834 ) C708_=_C709( C708 C709 ) C708_=_C710( C708 C710 ) C708_=_C711( C708 C711 ) C708_=_C712( C708 C712 ) C708_=_C713( C708 C713 ) \nC708_=_C1972( C708 C1972 ) C708_=_C1973( C708 C1973 ) C709_=_C710( C709 C710 ) C709_=_C711( C709 C711 ) C709_=_C712( C709 C712 ) C709_=_C713( C709 C713 ) \nC709_=_C2104( C709 C2104 ) C709_=_C2105( C709 C2105 ) C710_=_C711( C710 C711 ) C710_=_C712( C710 C712 ) C710_=_C713( C710 C713 ) C710_=_C921( C710 C921 ) \nC710_=_C1129( C710 C1129 ) C710_=_C1317( C710 C1317 ) C710_=_C1500( C710 C1500 ) C710_=_C1673( C710 C1673 ) C710_=_C1833( C710 C1833 ) C710_=_C1972( C710 C1972 ) \nC710_=_C2104( C710 C2104 ) C710_=_C2213( C710 C2213 ) C710_=_C2228( C710 C2228 ) C710_=_C2229( C710 C2229 ) C711_=_C712( C711 C712 ) C711_=_C713( C711 C713 ) \nC711_=_C922( C711 C922 ) C711_=_C1130( C711 C1130 ) C711_=_C1318( C711 C1318 ) C711_=_C1501( C711 C1501 ) C711_=_C1674( C711 C1674 ) C711_=_C1834( C711 C1834 ) \nC711_=_C1973( C711 C1973 ) C711_=_C2105( C711 C2105 ) C711_=_C2242( C711 C2242 ) C711_=_C2252( C711 C2252 ) C711_=_C2265( C711 C2265</w:t>
      </w:r>
    </w:p>
    <w:p>
      <w:pPr>
        <w:pStyle w:val="PreformattedText"/>
        <w:bidi w:val="0"/>
        <w:spacing w:before="0" w:after="0"/>
        <w:jc w:val="left"/>
        <w:rPr/>
      </w:pPr>
      <w:r>
        <w:rPr/>
        <w:t xml:space="preserve"> </w:t>
      </w:r>
      <w:r>
        <w:rPr/>
        <w:t>) C711_=_C2278( C711 C2278 ) \nC711_=_C2286( C711 C2286 ) C711_=_C2295( C711 C2295 ) C711_=_C2305( C711 C2305 ) C711_=_C2314( C711 C2314 ) C711_=_C2319( C711 C2319 ) C711_=_C2327( C711 C2327 ) \nC711_=_C2330( C711 C2330 ) C711_=_C2334( C711 C2334 ) C711_=_C2336( C711 C2336 ) C711_=_C2337( C711 C2337 ) C711_=_C2338( C711 C2338 ) C712_=_C713( C712 C713 ) \nC712_=_C2228( C712 C2228 ) C712_=_C2337( C712 C2337 ) C713_=_C2229( C713 C2229 ) C713_=_C2338( C713 C2338 ) C714_=_C715( C714 C715 ) C714_=_C716( C714 C716 ) \nC714_=_C717( C714 C717 ) C714_=_C718( C714 C718 ) C714_=_C719( C714 C719 ) C714_=_C932( C714 C932 ) C715_=_C716( C715 C716 ) C715_=_C717( C715 C717 ) \nC715_=_C718( C715 C718 ) C715_=_C719( C715 C719 ) C715_=_C1326( C715 C1326 ) C716_=_C717( C716 C717 ) C716_=_C718( C716 C718 ) C716_=_C719( C716 C719 ) \nC716_=_C1507( C716 C1507 ) C717_=_C718( C717 C718 ) C717_=_C719( C717 C719 ) C717_=_C1679( C717 C1679 ) C718_=_C719( C718 C719 ) C718_=_C1976( C718 C1976 ) \nC719_=_C2108( C719 C2108 ) C741_=_C947( C741 C947 ) C741_=_C1157( C741 C1157 ) C741_=_C1340( C741 C1340 ) C741_=_C1528( C741 C1528 ) C741_=_C1692( C741 C1692 ) \nC741_=_C1853( C741 C1853 ) C741_=_C1988( C741 C1988 ) C741_=_C2121( C741 C2121 ) C741_=_C2126( C741 C2126 ) C741_=_C2127( C741 C2127 ) C741_=_C2128( C741 C2128 ) \nC767_=_C990( C767 C990 ) C767_=_C1190( C767 C1190 ) C767_=_C1371( C767 C1371 ) C767_=_C1567( C767 C1567 ) C767_=_C1712( C767 C1712 ) C767_=_C1873( C767 C1873 ) \nC767_=_C2008( C767 C2008 ) C767_=_C2145( C767 C2145 ) C767_=_C2150( C767 C2150 ) C767_=_C2151( C767 C2151 ) C767_=_C2152( C767 C2152 ) C800_=_C1744( C800 C1744 ) \nC800_=_C1903( C800 C1903 ) C800_=_C2036( C800 C2036 ) C800_=_C2164( C800 C2164 ) C800_=_C2167( C800 C2167 ) C820_=_C1031( C820 C1031 ) C820_=_C1229( C820 C1229 ) \nC820_=_C1412( C820 C1412 ) C820_=_C1598( C820 C1598 ) C820_=_C1759( C820 C1759 ) C820_=_C1917( C820 C1917 ) C820_=_C2049( C820 C2049 ) C820_=_C2172( C820 C2172 ) \nC820_=_C2177( C820 C2177 ) C820_=_C2178( C820 C2178 ) C820_=_C2179( C820 C2179 ) C839_=_C840( C839 C840 ) C839_=_C1042( C839 C1042 ) C839_=_C1240( C839 C1240 ) \nC839_=_C1422( C839 C1422 ) C839_=_C1607( C839 C1607 ) C839_=_C1770( C839 C1770 ) C839_=_C1930( C839 C1930 ) C839_=_C2061( C839 C2061 ) C839_=_C2183( C839 C2183 ) \nC839_=_C2188( C839 C2188 ) C839_=_C2189( C839 C2189 ) C839_=_C2190( C839 C2190 ) C840_=_C1043( C840 C1043 ) C840_=_C1241( C840 C1241 ) C840_=_C1423( C840 C1423 ) \nC840_=_C1608( C840 C1608 ) C840_=_C1771( C840 C1771 ) C840_=_C1931( C840 C1931 ) C840_=_C2062( C840 C2062 ) C840_=_C2188( C840 C2188 ) C840_=_C2235( C840 C2235 ) \nC840_=_C2249( C840 C2249 ) C840_=_C2258( C840 C2258 ) C840_=_C2271( C840 C2271 ) C840_=_C2283( C840 C2283 ) C840_=_C2288( C840 C2288 ) C840_=_C2299( C840 C2299 ) \nC840_=_C2300( C840 C2300 ) C840_=_C2301( C840 C2301 ) C840_=_C2302( C840 C2302 ) C840_=_C2303( C840 C2303 ) C840_=_C2304( C840 C2304 ) C840_=_C2305( C840 C2305 ) \nC840_=_C2306( C840 C2306 ) C840_=_C2307( C840 C2307 ) C840_=_C2308( C840 C2308 ) C857_=_C1059( C857 C1059 ) C857_=_C1250( C857 C1250 ) C857_=_C1437( C857 C1437 ) \nC857_=_C1616( C857 C1616 ) C857_=_C1779( C857 C1779 ) C857_=_C1937( C857 C1937 ) C857_=_C2069( C857 C2069 ) C857_=_C2193( C857 C2193 ) C857_=_C2198( C857 C2198 ) \nC857_=_C2199( C857 C2199 ) C857_=_C2200( C857 C2200 ) C902_=_C1107( C902 C1107 ) C902_=_C1297( C902 C1297 ) C902_=_C1485( C902 C1485 ) C902_=_C1658( C902 C1658 ) \nC902_=_C1820( C902 C1820 ) C902_=_C1964( C902 C1964 ) C902_=_C2097( C902 C2097 ) C902_=_C2211( C902 C2211 ) C902_=_C2221( C902 C2221 ) C902_=_C2222( C902 C2222 ) \nC902_=_C2223( C902 C2223 ) C921_=_C922( C921 C922 ) C921_=_C1129( C921 C1129 ) C921_=_C1317( C921 C1317 ) C921_=_C1500( C921 C1500 ) C921_=_C1673( C921 C1673 ) \nC921_=_C1833( C921 C1833 ) C921_=_C1972( C921 C1972 ) C921_=_C2104( C921 C2104 ) C921_=_C2213( C921 C2213 ) C921_=_C2228( C921 C2228 ) C921_=_C2229( C921 C2229 ) \nC922_=_C1130( C922 C1130 ) C922_=_C1318( C922 C1318 ) C922_=_C1501( C922 C1501 ) C922_=_C1674( C922 C1674 ) C922_=_C1834( C922 C1834 ) C922_=_C1973( C922 C1973 ) \nC922_=_C2105( C922 C2105 ) C922_=_C2242( C922 C2242 ) C922_=_C2252( C922 C2252 ) C922_=_C2265( C922 C2265 ) C922_=_C2278( C922 C2278 ) C922_=_C2286( C922 C2286 ) \nC922_=_C2295( C922 C2295 ) C922_=_C2305( C922 C2305 ) C922_=_C2314( C922 C2314 ) C922_=_C2319( C922 C2319 ) C922_=_C2327( C922 C2327 ) C922_=_C2330( C922 C2330 ) \nC922_=_C2334( C922 C2334 ) C922_=_C2336( C922 C2336 ) C922_=_C2337( C922 C2337 ) C922_=_C2338( C922 C2338 ) C932_=_C1326( C932 C1326 ) C932_=_C1507( C932 C1507 ) \nC932_=_C1679( C932 C1679 ) C932_=_C1976( C932 C1976 ) C932_=_C2108( C932 C2108 ) C932_=_C2214( C932 C2214 ) C947_=_C1157( C947 C1157 ) C947_=_C1340( C947 C1340 ) \nC947_=_C1528( C947 C1528 ) C947_=_C1692( C947 C1692 ) C947_=_C1853( C947 C1853 ) C947_=_C1988( C947 C1988 ) C947_=_C2121( C947 C2121 ) C947_=_C2126( C947 C2126 ) \nC947_=_C2127( C947 C2127 ) C947_=_C2128( C947 C2128 ) C968_=_C1179( C968 C1179 ) C968_=_C1359( C968 C1359 ) C968_=_C1548( C968 C1548 ) C968_=_C2133( C968 C2133 ) \nC968_=_C2136( C968 C2136 ) C968_=_C2137( C968 C2137 ) C990_=_C1190( C990 C1190 ) C990_=_C1371( C990 C1371 ) C990_=_C1567( C990 C1567 ) C990_=_C1712( C990 C1712 ) \nC990_=_C1873( C990 C1873 ) C990_=_C2008( C990 C2008 ) C990_=_C2145( C990 C2145 ) C990_=_C2150( C990 C2150 ) C990_=_C2151( C990 C2151 ) C990_=_C2152( C990 C2152 ) \nC1031_=_C1229( C1031 C1229 ) C1031_=_C1412( C1031 C1412 ) C1031_=_C1598( C1031 C1598 ) C1031_=_C1759( C1031 C1759 ) C1031_=_C1917( C1031 C1917 ) C1031_=_C2049( C1031 C2049 ) \nC1031_=_C2172( C1031 C2172 ) C1031_=_C2177( C1031 C2177 ) C1031_=_C2178( C1031 C2178 ) C1031_=_C2179( C1031 C2179 ) C1042_=_C1043( C1042 C1043 ) C1042_=_C1240( C1042 C1240 ) \nC1042_=_C1422( C1042 C1422 ) C1042_=_C1607( C1042 C1607 ) C1042_=_C1770( C1042 C1770 ) C1042_=_C1930( C1042 C1930 ) C1042_=_C2061( C1042 C2061 ) C1042_=_C2183( C1042 C2183 ) \nC1042_=_C2188( C1042 C2188 ) C1042_=_C2189( C1042 C2189 ) C1042_=_C2190( C1042 C2190 ) C1043_=_C1241( C1043 C1241 ) C1043_=_C1423( C1043 C1423 ) C1043_=_C1608( C1043 C1608 ) \nC1043_=_C1771( C1043 C1771 ) C1043_=_C1931( C1043 C1931 ) C1043_=_C2062( C1043 C2062 ) C1043_=_C2188( C1043 C2188 ) C1043_=_C2235( C1043 C2235 ) C1043_=_C2249( C1043 C2249 ) \nC1043_=_C2258( C1043 C2258 ) C1043_=_C2271( C1043 C2271 ) C1043_=_C2283( C1043 C2283 ) C1043_=_C2288( C1043 C2288 ) C1043_=_C2299( C1043 C2299 ) C1043_=_C2300( C1043 C2300 ) \nC1043_=_C2301( C1043 C2301 ) C1043_=_C2302( C1043 C2302 ) C1043_=_C2303( C1043 C2303 ) C1043_=_C2304( C1043 C2304 ) C1043_=_C2305( C1043 C2305 ) C1043_=_C2306( C1043 C2306 ) \nC1043_=_C2307( C1043 C2307 ) C1043_=_C2308( C1043 C2308 ) C1059_=_C1250( C1059 C1250 ) C1059_=_C1437( C1059 C1437 ) C1059_=_C1616( C1059 C1616 ) C1059_=_C1779( C1059 C1779 ) \nC1059_=_C1937( C1059 C1937 ) C1059_=_C2069( C1059 C2069 ) C1059_=_C2193( C1059 C2193 ) C1059_=_C2198( C1059 C2198 ) C1059_=_C2199( C1059 C2199 ) C1059_=_C2200( C1059 C2200 ) \nC1075_=_C1264( C1075 C1264 ) C1075_=_C1451( C1075 C1451 ) C1075_=_C1790( C1075 C1790 ) C1075_=_C1947( C1075 C1947 ) C1075_=_C2078( C1075 C2078 ) C1075_=_C2201( C1075 C2201 ) \nC1075_=_C2204( C1075 C2204 ) C1075_=_C2205( C1075 C2205 ) C1090_=_C1091( C1090 C1091 ) C1090_=_C1464( C1090 C1464 ) C1090_=_C1637( C1090 C1637 ) C1090_=_C1801( C1090 C1801 ) \nC1090_=_C2087( C1090 C2087 ) C1090_=_C2206( C1090 C2206 ) C1090_=_C2209( C1090 C2209 ) C1090_=_C2210( C1090 C2210 ) C1091_=_C1465( C1091 C1465 ) C1091_=_C1638( C1091 C1638 ) \nC1091_=_C1802( C1091 C1802 ) C1091_=_C2088( C1091 C2088 ) C1091_=_C2238( C1091 C2238 ) C1091_=_C2261( C1091 C2261 ) C1091_=_C2274( C1091 C2274 ) C1091_=_C2291( C1091 C2291 ) \nC1091_=_C2301( C1091 C2301 ) C1091_=_C2310( C1091 C2310 ) C1091_=_C2322( C1091 C2322 ) C1091_=_C2324( C1091 C2324 ) C1091_=_C2325( C1091 C2325 ) C1107_=_C1297( C1107 C1297 ) \nC1107_=_C1485( C1107 C1485 ) C1107_=_C1658( C1107 C1658 ) C1107_=_C1820( C1107 C1820 ) C1107_=_C1964( C1107 C1964 ) C1107_=_C2097( C1107 C2097 ) C1107_=_C2211( C1107 C2211 ) \nC1107_=_C2221( C1107 C2221 ) C1107_=_C2222( C1107 C2222 ) C1107_=_C2223( C1107 C2223 ) C1118_=_C1307( C1118 C1307 ) C1118_=_C1494( C1118 C1494 ) C1118_=_C1667( C1118 C1667 ) \nC1118_=_C1828( C1118 C1828 ) C1118_=_C2212( C1118 C2212 ) C1118_=_C2225( C1118 C2225 ) C1129_=_C1130( C1129 C1130 ) C1129_=_C1317( C1129 C1317 ) C1129_=_C1500( C1129 C1500 ) \nC1129_=_C1673( C1129 C1673 ) C1129_=_C1833( C1129 C1833 ) C1129_=_C1972( C1129 C1972 ) C1129_=_C2104( C1129 C2104 ) C1129_=_C2213( C1129 C2213 ) C1129_=_C2228( C1129 C2228 ) \nC1129_=_C2229( C1129 C2229 ) C1130_=_C1318( C1130 C1318 ) C1130_=_C1501( C1130 C1501 ) C1130_=_C1674( C1130 C1674 ) C1130_=_C1834( C1130 C1834 ) C1130_=_C1973( C1130 C1973 ) \nC1130_=_C2105( C1130 C2105 ) C1130_=_C2242( C1130 C2242 ) C1130_=_C2252( C1130 C2252 ) C1130_=_C2265( C1130 C2265 ) C1130_=_C2278( C1130 C2278 ) C1130_=_C2286( C1130 C2286 ) \nC1130_=_C2295( C1130 C2295 ) C1130_=_C2305( C1130 C2305 ) C1130_=_C2314( C1130 C2314 ) C1130_=_C2319( C1130 C2319 ) C1130_=_C2327( C1130 C2327 ) C1130_=_C2330( C1130 C2330 ) \nC1130_=_C2334( C1130 C2334 ) C1130_=_C2336( C1130 C2336 ) C1130_=_C2337( C1130 C2337 ) C1130_=_C2338( C1130 C2338 ) C1157_=_C1340( C1157 C1340 ) C1157_=_C1528( C1157 C1528 ) \nC1157_=_C1692( C1157 C1692 ) C1157_=_C1853( C1157 C1853 ) C1157_=_C1988( C1157 C1988 ) C1157_=_C2121( C1157 C2121 ) C1157_=_C2126( C1157 C2126 ) C1157_=_C2127( C1157 C2127 ) \nC1157_=_C2128( C1157 C2128 ) C1179_=_C1359( C1179 C1359 ) C1179_=_C1548( C1179 C1548 ) C1179_=_C2133( C1179 C2133 ) C1179_=_C2136( C1179 C2136 ) C1179_=_C2137( C1179 C2137 ) \nC1190_=_C1371( C1190 C1371 ) C1190_=_C1567( C1190 C1567 ) C1190_=_C1712( C1190 C1712 ) C1190_=_C1873( C1190 C1873 ) C1190_=_C2008( C1190 C2008 ) C1190_=_C2145( C1190 C2145 ) \nC1190_=_C2150( C1190 C2150 ) C1190_=_C2151( C1190 C2151 ) C1190_=_C2152( C1190 C2152 ) C1229_=_C1412(</w:t>
      </w:r>
    </w:p>
    <w:p>
      <w:pPr>
        <w:pStyle w:val="PreformattedText"/>
        <w:bidi w:val="0"/>
        <w:spacing w:before="0" w:after="0"/>
        <w:jc w:val="left"/>
        <w:rPr/>
      </w:pPr>
      <w:r>
        <w:rPr/>
        <w:t xml:space="preserve"> </w:t>
      </w:r>
      <w:r>
        <w:rPr/>
        <w:t>C1229 C1412 ) C1229_=_C1598( C1229 C1598 ) C1229_=_C1759( C1229 C1759 ) \nC1229_=_C1917( C1229 C1917 ) C1229_=_C2049( C1229 C2049 ) C1229_=_C2172( C1229 C2172 ) C1229_=_C2177( C1229 C2177 ) C1229_=_C2178( C1229 C2178 ) C1229_=_C2179( C1229 C2179 ) \nC1240_=_C1241( C1240 C1241 ) C1240_=_C1422( C1240 C1422 ) C1240_=_C1607( C1240 C1607 ) C1240_=_C1770( C1240 C1770 ) C1240_=_C1930( C1240 C1930 ) C1240_=_C2061( C1240 C2061 ) \nC1240_=_C2183( C1240 C2183 ) C1240_=_C2188( C1240 C2188 ) C1240_=_C2189( C1240 C2189 ) C1240_=_C2190( C1240 C2190 ) C1241_=_C1423( C1241 C1423 ) C1241_=_C1608( C1241 C1608 ) \nC1241_=_C1771( C1241 C1771 ) C1241_=_C1931( C1241 C1931 ) C1241_=_C2062( C1241 C2062 ) C1241_=_C2188( C1241 C2188 ) C1241_=_C2235( C1241 C2235 ) C1241_=_C2249( C1241 C2249 ) \nC1241_=_C2258( C1241 C2258 ) C1241_=_C2271( C1241 C2271 ) C1241_=_C2283( C1241 C2283 ) C1241_=_C2288( C1241 C2288 ) C1241_=_C2299( C1241 C2299 ) C1241_=_C2300( C1241 C2300 ) \nC1241_=_C2301( C1241 C2301 ) C1241_=_C2302( C1241 C2302 ) C1241_=_C2303( C1241 C2303 ) C1241_=_C2304( C1241 C2304 ) C1241_=_C2305( C1241 C2305 ) C1241_=_C2306( C1241 C2306 ) \nC1241_=_C2307( C1241 C2307 ) C1241_=_C2308( C1241 C2308 ) C1250_=_C1437( C1250 C1437 ) C1250_=_C1616( C1250 C1616 ) C1250_=_C1779( C1250 C1779 ) C1250_=_C1937( C1250 C1937 ) \nC1250_=_C2069( C1250 C2069 ) C1250_=_C2193( C1250 C2193 ) C1250_=_C2198( C1250 C2198 ) C1250_=_C2199( C1250 C2199 ) C1250_=_C2200( C1250 C2200 ) C1264_=_C1451( C1264 C1451 ) \nC1264_=_C1790( C1264 C1790 ) C1264_=_C1947( C1264 C1947 ) C1264_=_C2078( C1264 C2078 ) C1264_=_C2201( C1264 C2201 ) C1264_=_C2204( C1264 C2204 ) C1264_=_C2205( C1264 C2205 ) \nC1297_=_C1485( C1297 C1485 ) C1297_=_C1658( C1297 C1658 ) C1297_=_C1820( C1297 C1820 ) C1297_=_C1964( C1297 C1964 ) C1297_=_C2097( C1297 C2097 ) C1297_=_C2211( C1297 C2211 ) \nC1297_=_C2221( C1297 C2221 ) C1297_=_C2222( C1297 C2222 ) C1297_=_C2223( C1297 C2223 ) C1307_=_C1494( C1307 C1494 ) C1307_=_C1667( C1307 C1667 ) C1307_=_C1828( C1307 C1828 ) \nC1307_=_C2212( C1307 C2212 ) C1307_=_C2225( C1307 C2225 ) C1317_=_C1318( C1317 C1318 ) C1317_=_C1500( C1317 C1500 ) C1317_=_C1673( C1317 C1673 ) C1317_=_C1833( C1317 C1833 ) \nC1317_=_C1972( C1317 C1972 ) C1317_=_C2104( C1317 C2104 ) C1317_=_C2213( C1317 C2213 ) C1317_=_C2228( C1317 C2228 ) C1317_=_C2229( C1317 C2229 ) C1318_=_C1501( C1318 C1501 ) \nC1318_=_C1674( C1318 C1674 ) C1318_=_C1834( C1318 C1834 ) C1318_=_C1973( C1318 C1973 ) C1318_=_C2105( C1318 C2105 ) C1318_=_C2242( C1318 C2242 ) C1318_=_C2252( C1318 C2252 ) \nC1318_=_C2265( C1318 C2265 ) C1318_=_C2278( C1318 C2278 ) C1318_=_C2286( C1318 C2286 ) C1318_=_C2295( C1318 C2295 ) C1318_=_C2305( C1318 C2305 ) C1318_=_C2314( C1318 C2314 ) \nC1318_=_C2319( C1318 C2319 ) C1318_=_C2327( C1318 C2327 ) C1318_=_C2330( C1318 C2330 ) C1318_=_C2334( C1318 C2334 ) C1318_=_C2336( C1318 C2336 ) C1318_=_C2337( C1318 C2337 ) \nC1318_=_C2338( C1318 C2338 ) C1326_=_C1507( C1326 C1507 ) C1326_=_C1679( C1326 C1679 ) C1326_=_C1976( C1326 C1976 ) C1326_=_C2108( C1326 C2108 ) C1326_=_C2214( C1326 C2214 ) \nC1340_=_C1528( C1340 C1528 ) C1340_=_C1692( C1340 C1692 ) C1340_=_C1853( C1340 C1853 ) C1340_=_C1988( C1340 C1988 ) C1340_=_C2121( C1340 C2121 ) C1340_=_C2126( C1340 C2126 ) \nC1340_=_C2127( C1340 C2127 ) C1340_=_C2128( C1340 C2128 ) C1359_=_C1548( C1359 C1548 ) C1359_=_C2133( C1359 C2133 ) C1359_=_C2136( C1359 C2136 ) C1359_=_C2137( C1359 C2137 ) \nC1371_=_C1567( C1371 C1567 ) C1371_=_C1712( C1371 C1712 ) C1371_=_C1873( C1371 C1873 ) C1371_=_C2008( C1371 C2008 ) C1371_=_C2145( C1371 C2145 ) C1371_=_C2150( C1371 C2150 ) \nC1371_=_C2151( C1371 C2151 ) C1371_=_C2152( C1371 C2152 ) C1389_=_C1728( C1389 C1728 ) C1389_=_C1888( C1389 C1888 ) C1389_=_C2022( C1389 C2022 ) C1389_=_C2156( C1389 C2156 ) \nC1389_=_C2159( C1389 C2159 ) C1389_=_C2160( C1389 C2160 ) C1412_=_C1598( C1412 C1598 ) C1412_=_C1759( C1412 C1759 ) C1412_=_C1917( C1412 C1917 ) C1412_=_C2049( C1412 C2049 ) \nC1412_=_C2172( C1412 C2172 ) C1412_=_C2177( C1412 C2177 ) C1412_=_C2178( C1412 C2178 ) C1412_=_C2179( C1412 C2179 ) C1422_=_C1423( C1422 C1423 ) C1422_=_C1607( C1422 C1607 ) \nC1422_=_C1770( C1422 C1770 ) C1422_=_C1930( C1422 C1930 ) C1422_=_C2061( C1422 C2061 ) C1422_=_C2183( C1422 C2183 ) C1422_=_C2188( C1422 C2188 ) C1422_=_C2189( C1422 C2189 ) \nC1422_=_C2190( C1422 C2190 ) C1423_=_C1608( C1423 C1608 ) C1423_=_C1771( C1423 C1771 ) C1423_=_C1931( C1423 C1931 ) C1423_=_C2062( C1423 C2062 ) C1423_=_C2188( C1423 C2188 ) \nC1423_=_C2235( C1423 C2235 ) C1423_=_C2249( C1423 C2249 ) C1423_=_C2258( C1423 C2258 ) C1423_=_C2271( C1423 C2271 ) C1423_=_C2283( C1423 C2283 ) C1423_=_C2288( C1423 C2288 ) \nC1423_=_C2299( C1423 C2299 ) C1423_=_C2300( C1423 C2300 ) C1423_=_C2301( C1423 C2301 ) C1423_=_C2302( C1423 C2302 ) C1423_=_C2303( C1423 C2303 ) C1423_=_C2304( C1423 C2304 ) \nC1423_=_C2305( C1423 C2305 ) C1423_=_C2306( C1423 C2306 ) C1423_=_C2307( C1423 C2307 ) C1423_=_C2308( C1423 C2308 ) C1437_=_C1616( C1437 C1616 ) C1437_=_C1779( C1437 C1779 ) \nC1437_=_C1937( C1437 C1937 ) C1437_=_C2069( C1437 C2069 ) C1437_=_C2193( C1437 C2193 ) C1437_=_C2198( C1437 C2198 ) C1437_=_C2199( C1437 C2199 ) C1437_=_C2200( C1437 C2200 ) \nC1451_=_C1790( C1451 C1790 ) C1451_=_C1947( C1451 C1947 ) C1451_=_C2078( C1451 C2078 ) C1451_=_C2201( C1451 C2201 ) C1451_=_C2204( C1451 C2204 ) C1451_=_C2205( C1451 C2205 ) \nC1464_=_C1465( C1464 C1465 ) C1464_=_C1637( C1464 C1637 ) C1464_=_C1801( C1464 C1801 ) C1464_=_C2087( C1464 C2087 ) C1464_=_C2206( C1464 C2206 ) C1464_=_C2209( C1464 C2209 ) \nC1464_=_C2210( C1464 C2210 ) C1465_=_C1638( C1465 C1638 ) C1465_=_C1802( C1465 C1802 ) C1465_=_C2088( C1465 C2088 ) C1465_=_C2238( C1465 C2238 ) C1465_=_C2261( C1465 C2261 ) \nC1465_=_C2274( C1465 C2274 ) C1465_=_C2291( C1465 C2291 ) C1465_=_C2301( C1465 C2301 ) C1465_=_C2310( C1465 C2310 ) C1465_=_C2322( C1465 C2322 ) C1465_=_C2324( C1465 C2324 ) \nC1465_=_C2325( C1465 C2325 ) C1485_=_C1658( C1485 C1658 ) C1485_=_C1820( C1485 C1820 ) C1485_=_C1964( C1485 C1964 ) C1485_=_C2097( C1485 C2097 ) C1485_=_C2211( C1485 C2211 ) \nC1485_=_C2221( C1485 C2221 ) C1485_=_C2222( C1485 C2222 ) C1485_=_C2223( C1485 C2223 ) C1494_=_C1667( C1494 C1667 ) C1494_=_C1828( C1494 C1828 ) C1494_=_C2212( C1494 C2212 ) \nC1494_=_C2225( C1494 C2225 ) C1500_=_C1501( C1500 C1501 ) C1500_=_C1673( C1500 C1673 ) C1500_=_C1833( C1500 C1833 ) C1500_=_C1972( C1500 C1972 ) C1500_=_C2104( C1500 C2104 ) \nC1500_=_C2213( C1500 C2213 ) C1500_=_C2228( C1500 C2228 ) C1500_=_C2229( C1500 C2229 ) C1501_=_C1674( C1501 C1674 ) C1501_=_C1834( C1501 C1834 ) C1501_=_C1973( C1501 C1973 ) \nC1501_=_C2105( C1501 C2105 ) C1501_=_C2242( C1501 C2242 ) C1501_=_C2252( C1501 C2252 ) C1501_=_C2265( C1501 C2265 ) C1501_=_C2278( C1501 C2278 ) C1501_=_C2286( C1501 C2286 ) \nC1501_=_C2295( C1501 C2295 ) C1501_=_C2305( C1501 C2305 ) C1501_=_C2314( C1501 C2314 ) C1501_=_C2319( C1501 C2319 ) C1501_=_C2327( C1501 C2327 ) C1501_=_C2330( C1501 C2330 ) \nC1501_=_C2334( C1501 C2334 ) C1501_=_C2336( C1501 C2336 ) C1501_=_C2337( C1501 C2337 ) C1501_=_C2338( C1501 C2338 ) C1507_=_C1679( C1507 C1679 ) C1507_=_C1976( C1507 C1976 ) \nC1507_=_C2108( C1507 C2108 ) C1507_=_C2214( C1507 C2214 ) C1528_=_C1692( C1528 C1692 ) C1528_=_C1853( C1528 C1853 ) C1528_=_C1988( C1528 C1988 ) C1528_=_C2121( C1528 C2121 ) \nC1528_=_C2126( C1528 C2126 ) C1528_=_C2127( C1528 C2127 ) C1528_=_C2128( C1528 C2128 ) C1548_=_C2133( C1548 C2133 ) C1548_=_C2136( C1548 C2136 ) C1548_=_C2137( C1548 C2137 ) \nC1567_=_C1712( C1567 C1712 ) C1567_=_C1873( C1567 C1873 ) C1567_=_C2008( C1567 C2008 ) C1567_=_C2145( C1567 C2145 ) C1567_=_C2150( C1567 C2150 ) C1567_=_C2151( C1567 C2151 ) \nC1567_=_C2152( C1567 C2152 ) C1598_=_C1759( C1598 C1759 ) C1598_=_C1917( C1598 C1917 ) C1598_=_C2049( C1598 C2049 ) C1598_=_C2172( C1598 C2172 ) C1598_=_C2177( C1598 C2177 ) \nC1598_=_C2178( C1598 C2178 ) C1598_=_C2179( C1598 C2179 ) C1607_=_C1608( C1607 C1608 ) C1607_=_C1770( C1607 C1770 ) C1607_=_C1930( C1607 C1930 ) C1607_=_C2061( C1607 C2061 ) \nC1607_=_C2183( C1607 C2183 ) C1607_=_C2188( C1607 C2188 ) C1607_=_C2189( C1607 C2189 ) C1607_=_C2190( C1607 C2190 ) C1608_=_C1771( C1608 C1771 ) C1608_=_C1931( C1608 C1931 ) \nC1608_=_C2062( C1608 C2062 ) C1608_=_C2188( C1608 C2188 ) C1608_=_C2235( C1608 C2235 ) C1608_=_C2249( C1608 C2249 ) C1608_=_C2258( C1608 C2258 ) C1608_=_C2271( C1608 C2271 ) \nC1608_=_C2283( C1608 C2283 ) C1608_=_C2288( C1608 C2288 ) C1608_=_C2299( C1608 C2299 ) C1608_=_C2300( C1608 C2300 ) C1608_=_C2301( C1608 C2301 ) C1608_=_C2302( C1608 C2302 ) \nC1608_=_C2303( C1608 C2303 ) C1608_=_C2304( C1608 C2304 ) C1608_=_C2305( C1608 C2305 ) C1608_=_C2306( C1608 C2306 ) C1608_=_C2307( C1608 C2307 ) C1608_=_C2308( C1608 C2308 ) \nC1616_=_C1779( C1616 C1779 ) C1616_=_C1937( C1616 C1937 ) C1616_=_C2069( C1616 C2069 ) C1616_=_C2193( C1616 C2193 ) C1616_=_C2198( C1616 C2198 ) C1616_=_C2199( C1616 C2199 ) \nC1616_=_C2200( C1616 C2200 ) C1637_=_C1638( C1637 C1638 ) C1637_=_C1801( C1637 C1801 ) C1637_=_C2087( C1637 C2087 ) C1637_=_C2206( C1637 C2206 ) C1637_=_C2209( C1637 C2209 ) \nC1637_=_C2210( C1637 C2210 ) C1638_=_C1802( C1638 C1802 ) C1638_=_C2088( C1638 C2088 ) C1638_=_C2238( C1638 C2238 ) C1638_=_C2261( C1638 C2261 ) C1638_=_C2274( C1638 C2274 ) \nC1638_=_C2291( C1638 C2291 ) C1638_=_C2301( C1638 C2301 ) C1638_=_C2310( C1638 C2310 ) C1638_=_C2322( C1638 C2322 ) C1638_=_C2324( C1638 C2324 ) C1638_=_C2325( C1638 C2325 ) \nC1658_=_C1820( C1658 C1820 ) C1658_=_C1964( C1658 C1964 ) C1658_=_C2097( C1658 C2097 ) C1658_=_C2211( C1658 C2211 ) C1658_=_C2221( C1658 C2221 ) C1658_=_C2222( C1658 C2222 ) \nC1658_=_C2223( C1658 C2223 ) C1667_=_C1828( C1667 C1828 ) C1667_=_C2212( C1667 C2212 ) C1667_=_C2225( C1667 C2225 ) C1673_=_C1674( C1673 C1674 ) C1673_=_C1833( C1673 C1833 ) \nC1673_=_C1972( C1673 C1972 ) C1673_=_C2104( C1673 C2104 ) C1673_=_C2213( C1673 C2213 ) C1673_=_C2228( C1673 C2228 ) C1673_=_C2229( C1673 C2229 ) C1674_=_C1834(</w:t>
      </w:r>
    </w:p>
    <w:p>
      <w:pPr>
        <w:pStyle w:val="PreformattedText"/>
        <w:bidi w:val="0"/>
        <w:spacing w:before="0" w:after="0"/>
        <w:jc w:val="left"/>
        <w:rPr/>
      </w:pPr>
      <w:r>
        <w:rPr/>
        <w:t xml:space="preserve"> </w:t>
      </w:r>
      <w:r>
        <w:rPr/>
        <w:t>C1674 C1834 ) \nC1674_=_C1973( C1674 C1973 ) C1674_=_C2105( C1674 C2105 ) C1674_=_C2242( C1674 C2242 ) C1674_=_C2252( C1674 C2252 ) C1674_=_C2265( C1674 C2265 ) C1674_=_C2278( C1674 C2278 ) \nC1674_=_C2286( C1674 C2286 ) C1674_=_C2295( C1674 C2295 ) C1674_=_C2305( C1674 C2305 ) C1674_=_C2314( C1674 C2314 ) C1674_=_C2319( C1674 C2319 ) C1674_=_C2327( C1674 C2327 ) \nC1674_=_C2330( C1674 C2330 ) C1674_=_C2334( C1674 C2334 ) C1674_=_C2336( C1674 C2336 ) C1674_=_C2337( C1674 C2337 ) C1674_=_C2338( C1674 C2338 ) C1679_=_C1976( C1679 C1976 ) \nC1679_=_C2108( C1679 C2108 ) C1679_=_C2214( C1679 C2214 ) C1692_=_C1853( C1692 C1853 ) C1692_=_C1988( C1692 C1988 ) C1692_=_C2121( C1692 C2121 ) C1692_=_C2126( C1692 C2126 ) \nC1692_=_C2127( C1692 C2127 ) C1692_=_C2128( C1692 C2128 ) C1712_=_C1873( C1712 C1873 ) C1712_=_C2008( C1712 C2008 ) C1712_=_C2145( C1712 C2145 ) C1712_=_C2150( C1712 C2150 ) \nC1712_=_C2151( C1712 C2151 ) C1712_=_C2152( C1712 C2152 ) C1728_=_C1888( C1728 C1888 ) C1728_=_C2022( C1728 C2022 ) C1728_=_C2156( C1728 C2156 ) C1728_=_C2159( C1728 C2159 ) \nC1728_=_C2160( C1728 C2160 ) C1744_=_C1903( C1744 C1903 ) C1744_=_C2036( C1744 C2036 ) C1744_=_C2164( C1744 C2164 ) C1744_=_C2167( C1744 C2167 ) C1759_=_C1917( C1759 C1917 ) \nC1759_=_C2049( C1759 C2049 ) C1759_=_C2172( C1759 C2172 ) C1759_=_C2177( C1759 C2177 ) C1759_=_C2178( C1759 C2178 ) C1759_=_C2179( C1759 C2179 ) C1770_=_C1771( C1770 C1771 ) \nC1770_=_C1930( C1770 C1930 ) C1770_=_C2061( C1770 C2061 ) C1770_=_C2183( C1770 C2183 ) C1770_=_C2188( C1770 C2188 ) C1770_=_C2189( C1770 C2189 ) C1770_=_C2190( C1770 C2190 ) \nC1771_=_C1931( C1771 C1931 ) C1771_=_C2062( C1771 C2062 ) C1771_=_C2188( C1771 C2188 ) C1771_=_C2235( C1771 C2235 ) C1771_=_C2249( C1771 C2249 ) C1771_=_C2258( C1771 C2258 ) \nC1771_=_C2271( C1771 C2271 ) C1771_=_C2283( C1771 C2283 ) C1771_=_C2288( C1771 C2288 ) C1771_=_C2299( C1771 C2299 ) C1771_=_C2300( C1771 C2300 ) C1771_=_C2301( C1771 C2301 ) \nC1771_=_C2302( C1771 C2302 ) C1771_=_C2303( C1771 C2303 ) C1771_=_C2304( C1771 C2304 ) C1771_=_C2305( C1771 C2305 ) C1771_=_C2306( C1771 C2306 ) C1771_=_C2307( C1771 C2307 ) \nC1771_=_C2308( C1771 C2308 ) C1779_=_C1937( C1779 C1937 ) C1779_=_C2069( C1779 C2069 ) C1779_=_C2193( C1779 C2193 ) C1779_=_C2198( C1779 C2198 ) C1779_=_C2199( C1779 C2199 ) \nC1779_=_C2200( C1779 C2200 ) C1790_=_C1947( C1790 C1947 ) C1790_=_C2078( C1790 C2078 ) C1790_=_C2201( C1790 C2201 ) C1790_=_C2204( C1790 C2204 ) C1790_=_C2205( C1790 C2205 ) \nC1801_=_C1802( C1801 C1802 ) C1801_=_C2087( C1801 C2087 ) C1801_=_C2206( C1801 C2206 ) C1801_=_C2209( C1801 C2209 ) C1801_=_C2210( C1801 C2210 ) C1802_=_C2088( C1802 C2088 ) \nC1802_=_C2238( C1802 C2238 ) C1802_=_C2261( C1802 C2261 ) C1802_=_C2274( C1802 C2274 ) C1802_=_C2291( C1802 C2291 ) C1802_=_C2301( C1802 C2301 ) C1802_=_C2310( C1802 C2310 ) \nC1802_=_C2322( C1802 C2322 ) C1802_=_C2324( C1802 C2324 ) C1802_=_C2325( C1802 C2325 ) C1820_=_C1964( C1820 C1964 ) C1820_=_C2097( C1820 C2097 ) C1820_=_C2211( C1820 C2211 ) \nC1820_=_C2221( C1820 C2221 ) C1820_=_C2222( C1820 C2222 ) C1820_=_C2223( C1820 C2223 ) C1828_=_C2212( C1828 C2212 ) C1828_=_C2225( C1828 C2225 ) C1833_=_C1834( C1833 C1834 ) \nC1833_=_C1972( C1833 C1972 ) C1833_=_C2104( C1833 C2104 ) C1833_=_C2213( C1833 C2213 ) C1833_=_C2228( C1833 C2228 ) C1833_=_C2229( C1833 C2229 ) C1834_=_C1973( C1834 C1973 ) \nC1834_=_C2105( C1834 C2105 ) C1834_=_C2242( C1834 C2242 ) C1834_=_C2252( C1834 C2252 ) C1834_=_C2265( C1834 C2265 ) C1834_=_C2278( C1834 C2278 ) C1834_=_C2286( C1834 C2286 ) \nC1834_=_C2295( C1834 C2295 ) C1834_=_C2305( C1834 C2305 ) C1834_=_C2314( C1834 C2314 ) C1834_=_C2319( C1834 C2319 ) C1834_=_C2327( C1834 C2327 ) C1834_=_C2330( C1834 C2330 ) \nC1834_=_C2334( C1834 C2334 ) C1834_=_C2336( C1834 C2336 ) C1834_=_C2337( C1834 C2337 ) C1834_=_C2338( C1834 C2338 ) C1853_=_C1988( C1853 C1988 ) C1853_=_C2121( C1853 C2121 ) \nC1853_=_C2126( C1853 C2126 ) C1853_=_C2127( C1853 C2127 ) C1853_=_C2128( C1853 C2128 ) C1873_=_C2008( C1873 C2008 ) C1873_=_C2145( C1873 C2145 ) C1873_=_C2150( C1873 C2150 ) \nC1873_=_C2151( C1873 C2151 ) C1873_=_C2152( C1873 C2152 ) C1888_=_C2022( C1888 C2022 ) C1888_=_C2156( C1888 C2156 ) C1888_=_C2159( C1888 C2159 ) C1888_=_C2160( C1888 C2160 ) \nC1903_=_C2036( C1903 C2036 ) C1903_=_C2164( C1903 C2164 ) C1903_=_C2167( C1903 C2167 ) C1917_=_C2049( C1917 C2049 ) C1917_=_C2172( C1917 C2172 ) C1917_=_C2177( C1917 C2177 ) \nC1917_=_C2178( C1917 C2178 ) C1917_=_C2179( C1917 C2179 ) C1930_=_C1931( C1930 C1931 ) C1930_=_C2061( C1930 C2061 ) C1930_=_C2183( C1930 C2183 ) C1930_=_C2188( C1930 C2188 ) \nC1930_=_C2189( C1930 C2189 ) C1930_=_C2190( C1930 C2190 ) C1931_=_C2062( C1931 C2062 ) C1931_=_C2188( C1931 C2188 ) C1931_=_C2235( C1931 C2235 ) C1931_=_C2249( C1931 C2249 ) \nC1931_=_C2258( C1931 C2258 ) C1931_=_C2271( C1931 C2271 ) C1931_=_C2283( C1931 C2283 ) C1931_=_C2288( C1931 C2288 ) C1931_=_C2299( C1931 C2299 ) C1931_=_C2300( C1931 C2300 ) \nC1931_=_C2301( C1931 C2301 ) C1931_=_C2302( C1931 C2302 ) C1931_=_C2303( C1931 C2303 ) C1931_=_C2304( C1931 C2304 ) C1931_=_C2305( C1931 C2305 ) C1931_=_C2306( C1931 C2306 ) \nC1931_=_C2307( C1931 C2307 ) C1931_=_C2308( C1931 C2308 ) C1937_=_C2069( C1937 C2069 ) C1937_=_C2193( C1937 C2193 ) C1937_=_C2198( C1937 C2198 ) C1937_=_C2199( C1937 C2199 ) \nC1937_=_C2200( C1937 C2200 ) C1947_=_C2078( C1947 C2078 ) C1947_=_C2201( C1947 C2201 ) C1947_=_C2204( C1947 C2204 ) C1947_=_C2205( C1947 C2205 ) C1964_=_C2097( C1964 C2097 ) \nC1964_=_C2211( C1964 C2211 ) C1964_=_C2221( C1964 C2221 ) C1964_=_C2222( C1964 C2222 ) C1964_=_C2223( C1964 C2223 ) C1972_=_C1973( C1972 C1973 ) C1972_=_C2104( C1972 C2104 ) \nC1972_=_C2213( C1972 C2213 ) C1972_=_C2228( C1972 C2228 ) C1972_=_C2229( C1972 C2229 ) C1973_=_C2105( C1973 C2105 ) C1973_=_C2242( C1973 C2242 ) C1973_=_C2252( C1973 C2252 ) \nC1973_=_C2265( C1973 C2265 ) C1973_=_C2278( C1973 C2278 ) C1973_=_C2286( C1973 C2286 ) C1973_=_C2295( C1973 C2295 ) C1973_=_C2305( C1973 C2305 ) C1973_=_C2314( C1973 C2314 ) \nC1973_=_C2319( C1973 C2319 ) C1973_=_C2327( C1973 C2327 ) C1973_=_C2330( C1973 C2330 ) C1973_=_C2334( C1973 C2334 ) C1973_=_C2336( C1973 C2336 ) C1973_=_C2337( C1973 C2337 ) \nC1973_=_C2338( C1973 C2338 ) C1976_=_C2108( C1976 C2108 ) C1976_=_C2214( C1976 C2214 ) C1988_=_C2121( C1988 C2121 ) C1988_=_C2126( C1988 C2126 ) C1988_=_C2127( C1988 C2127 ) \nC1988_=_C2128( C1988 C2128 ) C2008_=_C2145( C2008 C2145 ) C2008_=_C2150( C2008 C2150 ) C2008_=_C2151( C2008 C2151 ) C2008_=_C2152( C2008 C2152 ) C2022_=_C2156( C2022 C2156 ) \nC2022_=_C2159( C2022 C2159 ) C2022_=_C2160( C2022 C2160 ) C2036_=_C2164( C2036 C2164 ) C2036_=_C2167( C2036 C2167 ) C2049_=_C2172( C2049 C2172 ) C2049_=_C2177( C2049 C2177 ) \nC2049_=_C2178( C2049 C2178 ) C2049_=_C2179( C2049 C2179 ) C2061_=_C2062( C2061 C2062 ) C2061_=_C2183( C2061 C2183 ) C2061_=_C2188( C2061 C2188 ) C2061_=_C2189( C2061 C2189 ) \nC2061_=_C2190( C2061 C2190 ) C2062_=_C2188( C2062 C2188 ) C2062_=_C2235( C2062 C2235 ) C2062_=_C2249( C2062 C2249 ) C2062_=_C2258( C2062 C2258 ) C2062_=_C2271( C2062 C2271 ) \nC2062_=_C2283( C2062 C2283 ) C2062_=_C2288( C2062 C2288 ) C2062_=_C2299( C2062 C2299 ) C2062_=_C2300( C2062 C2300 ) C2062_=_C2301( C2062 C2301 ) C2062_=_C2302( C2062 C2302 ) \nC2062_=_C2303( C2062 C2303 ) C2062_=_C2304( C2062 C2304 ) C2062_=_C2305( C2062 C2305 ) C2062_=_C2306( C2062 C2306 ) C2062_=_C2307( C2062 C2307 ) C2062_=_C2308( C2062 C2308 ) \nC2069_=_C2193( C2069 C2193 ) C2069_=_C2198( C2069 C2198 ) C2069_=_C2199( C2069 C2199 ) C2069_=_C2200( C2069 C2200 ) C2078_=_C2201( C2078 C2201 ) C2078_=_C2204( C2078 C2204 ) \nC2078_=_C2205( C2078 C2205 ) C2087_=_C2088( C2087 C2088 ) C2087_=_C2206( C2087 C2206 ) C2087_=_C2209( C2087 C2209 ) C2087_=_C2210( C2087 C2210 ) C2088_=_C2238( C2088 C2238 ) \nC2088_=_C2261( C2088 C2261 ) C2088_=_C2274( C2088 C2274 ) C2088_=_C2291( C2088 C2291 ) C2088_=_C2301( C2088 C2301 ) C2088_=_C2310( C2088 C2310 ) C2088_=_C2322( C2088 C2322 ) \nC2088_=_C2324( C2088 C2324 ) C2088_=_C2325( C2088 C2325 ) C2097_=_C2211( C2097 C2211 ) C2097_=_C2221( C2097 C2221 ) C2097_=_C2222( C2097 C2222 ) C2097_=_C2223( C2097 C2223 ) \nC2104_=_C2105( C2104 C2105 ) C2104_=_C2213( C2104 C2213 ) C2104_=_C2228( C2104 C2228 ) C2104_=_C2229( C2104 C2229 ) C2105_=_C2242( C2105 C2242 ) C2105_=_C2252( C2105 C2252 ) \nC2105_=_C2265( C2105 C2265 ) C2105_=_C2278( C2105 C2278 ) C2105_=_C2286( C2105 C2286 ) C2105_=_C2295( C2105 C2295 ) C2105_=_C2305( C2105 C2305 ) C2105_=_C2314( C2105 C2314 ) \nC2105_=_C2319( C2105 C2319 ) C2105_=_C2327( C2105 C2327 ) C2105_=_C2330( C2105 C2330 ) C2105_=_C2334( C2105 C2334 ) C2105_=_C2336( C2105 C2336 ) C2105_=_C2337( C2105 C2337 ) \nC2105_=_C2338( C2105 C2338 ) C2108_=_C2214( C2108 C2214 ) C2121_=_C2126( C2121 C2126 ) C2121_=_C2127( C2121 C2127 ) C2121_=_C2128( C2121 C2128 ) C2121_=_C2133( C2121 C2133 ) \nC2121_=_C2145( C2121 C2145 ) C2121_=_C2156( C2121 C2156 ) C2121_=_C2164( C2121 C2164 ) C2121_=_C2172( C2121 C2172 ) C2121_=_C2183( C2121 C2183 ) C2121_=_C2193( C2121 C2193 ) \nC2121_=_C2201( C2121 C2201 ) C2121_=_C2206( C2121 C2206 ) C2121_=_C2211( C2121 C2211 ) C2121_=_C2212( C2121 C2212 ) C2121_=_C2213( C2121 C2213 ) C2121_=_C2214( C2121 C2214 ) \nC2126_=_C2127( C2126 C2127 ) C2126_=_C2128( C2126 C2128 ) C2126_=_C2235( C2126 C2235 ) C2126_=_C2238( C2126 C2238 ) C2126_=_C2242( C2126 C2242 ) C2127_=_C2128( C2127 C2128 ) \nC2133_=_C2136( C2133 C2136 ) C2133_=_C2137( C2133 C2137 ) C2133_=_C2145( C2133 C2145 ) C2133_=_C2156( C2133 C2156 ) C2133_=_C2164( C2133 C2164 ) C2133_=_C2172( C2133 C2172 ) \nC2133_=_C2183( C2133 C2183 ) C2133_=_C2193( C2133 C2193 ) C2133_=_C2201( C2133 C2201 ) C2133_=_C2206( C2133 C2206 ) C2133_=_C2211( C2133 C2211 ) C2133_=_C2212( C2133 C2212 ) \nC2133_=_C2213( C2133 C2213 ) C2133_=_C2214( C2133 C2214 ) C2136_=_C2137( C2136 C2137 ) C2145_=_C2150( C2145 C2150 ) C2145_=_C2151( C2145 C2151 ) C2145_=_C2152( C2145 C2152 ) \nC2145_=_C2156( C2145 C2156 )</w:t>
      </w:r>
    </w:p>
    <w:p>
      <w:pPr>
        <w:pStyle w:val="PreformattedText"/>
        <w:bidi w:val="0"/>
        <w:spacing w:before="0" w:after="0"/>
        <w:jc w:val="left"/>
        <w:rPr/>
      </w:pPr>
      <w:r>
        <w:rPr/>
        <w:t xml:space="preserve"> </w:t>
      </w:r>
      <w:r>
        <w:rPr/>
        <w:t>C2145_=_C2164( C2145 C2164 ) C2145_=_C2172( C2145 C2172 ) C2145_=_C2183( C2145 C2183 ) C2145_=_C2193( C2145 C2193 ) C2145_=_C2201( C2145 C2201 ) \nC2145_=_C2206( C2145 C2206 ) C2145_=_C2211( C2145 C2211 ) C2145_=_C2212( C2145 C2212 ) C2145_=_C2213( C2145 C2213 ) C2145_=_C2214( C2145 C2214 ) C2150_=_C2151( C2150 C2151 ) \nC2150_=_C2152( C2150 C2152 ) C2150_=_C2258( C2150 C2258 ) C2150_=_C2261( C2150 C2261 ) C2150_=_C2265( C2150 C2265 ) C2151_=_C2152( C2151 C2152 ) C2156_=_C2159( C2156 C2159 ) \nC2156_=_C2160( C2156 C2160 ) C2156_=_C2164( C2156 C2164 ) C2156_=_C2172( C2156 C2172 ) C2156_=_C2183( C2156 C2183 ) C2156_=_C2193( C2156 C2193 ) C2156_=_C2201( C2156 C2201 ) \nC2156_=_C2206( C2156 C2206 ) C2156_=_C2211( C2156 C2211 ) C2156_=_C2212( C2156 C2212 ) C2156_=_C2213( C2156 C2213 ) C2156_=_C2214( C2156 C2214 ) C2159_=_C2160( C2159 C2160 ) \nC2159_=_C2271( C2159 C2271 ) C2159_=_C2274( C2159 C2274 ) C2159_=_C2278( C2159 C2278 ) C2164_=_C2167( C2164 C2167 ) C2164_=_C2172( C2164 C2172 ) C2164_=_C2183( C2164 C2183 ) \nC2164_=_C2193( C2164 C2193 ) C2164_=_C2201( C2164 C2201 ) C2164_=_C2206( C2164 C2206 ) C2164_=_C2211( C2164 C2211 ) C2164_=_C2212( C2164 C2212 ) C2164_=_C2213( C2164 C2213 ) \nC2164_=_C2214( C2164 C2214 ) C2172_=_C2177( C2172 C2177 ) C2172_=_C2178( C2172 C2178 ) C2172_=_C2179( C2172 C2179 ) C2172_=_C2183( C2172 C2183 ) C2172_=_C2193( C2172 C2193 ) \nC2172_=_C2201( C2172 C2201 ) C2172_=_C2206( C2172 C2206 ) C2172_=_C2211( C2172 C2211 ) C2172_=_C2212( C2172 C2212 ) C2172_=_C2213( C2172 C2213 ) C2172_=_C2214( C2172 C2214 ) \nC2177_=_C2178( C2177 C2178 ) C2177_=_C2179( C2177 C2179 ) C2177_=_C2288( C2177 C2288 ) C2177_=_C2291( C2177 C2291 ) C2177_=_C2295( C2177 C2295 ) C2178_=_C2179( C2178 C2179 ) \nC2183_=_C2188( C2183 C2188 ) C2183_=_C2189( C2183 C2189 ) C2183_=_C2190( C2183 C2190 ) C2183_=_C2193( C2183 C2193 ) C2183_=_C2201( C2183 C2201 ) C2183_=_C2206( C2183 C2206 ) \nC2183_=_C2211( C2183 C2211 ) C2183_=_C2212( C2183 C2212 ) C2183_=_C2213( C2183 C2213 ) C2183_=_C2214( C2183 C2214 ) C2188_=_C2189( C2188 C2189 ) C2188_=_C2190( C2188 C2190 ) \nC2188_=_C2235( C2188 C2235 ) C2188_=_C2249( C2188 C2249 ) C2188_=_C2258( C2188 C2258 ) C2188_=_C2271( C2188 C2271 ) C2188_=_C2283( C2188 C2283 ) C2188_=_C2288( C2188 C2288 ) \nC2188_=_C2299( C2188 C2299 ) C2188_=_C2300( C2188 C2300 ) C2188_=_C2301( C2188 C2301 ) C2188_=_C2302( C2188 C2302 ) C2188_=_C2303( C2188 C2303 ) C2188_=_C2304( C2188 C2304 ) \nC2188_=_C2305( C2188 C2305 ) C2188_=_C2306( C2188 C2306 ) C2188_=_C2307( C2188 C2307 ) C2188_=_C2308( C2188 C2308 ) C2189_=_C2190( C2189 C2190 ) C2189_=_C2307( C2189 C2307 ) \nC2190_=_C2308( C2190 C2308 ) C2193_=_C2198( C2193 C2198 ) C2193_=_C2199( C2193 C2199 ) C2193_=_C2200( C2193 C2200 ) C2193_=_C2201( C2193 C2201 ) C2193_=_C2206( C2193 C2206 ) \nC2193_=_C2211( C2193 C2211 ) C2193_=_C2212( C2193 C2212 ) C2193_=_C2213( C2193 C2213 ) C2193_=_C2214( C2193 C2214 ) C2198_=_C2199( C2198 C2199 ) C2198_=_C2200( C2198 C2200 ) \nC2198_=_C2299( C2198 C2299 ) C2198_=_C2310( C2198 C2310 ) C2198_=_C2314( C2198 C2314 ) C2199_=_C2200( C2199 C2200 ) C2201_=_C2204( C2201 C2204 ) C2201_=_C2205( C2201 C2205 ) \nC2201_=_C2206( C2201 C2206 ) C2201_=_C2211( C2201 C2211 ) C2201_=_C2212( C2201 C2212 ) C2201_=_C2213( C2201 C2213 ) C2201_=_C2214( C2201 C2214 ) C2204_=_C2205( C2204 C2205 ) \nC2206_=_C2209( C2206 C2209 ) C2206_=_C2210( C2206 C2210 ) C2206_=_C2211( C2206 C2211 ) C2206_=_C2212( C2206 C2212 ) C2206_=_C2213( C2206 C2213 ) C2206_=_C2214( C2206 C2214 ) \nC2209_=_C2210( C2209 C2210 ) C2209_=_C2324( C2209 C2324 ) C2210_=_C2325( C2210 C2325 ) C2211_=_C2212( C2211 C2212 ) C2211_=_C2213( C2211 C2213 ) C2211_=_C2214( C2211 C2214 ) \nC2211_=_C2221( C2211 C2221 ) C2211_=_C2222( C2211 C2222 ) C2211_=_C2223( C2211 C2223 ) C2212_=_C2213( C2212 C2213 ) C2212_=_C2214( C2212 C2214 ) C2212_=_C2225( C2212 C2225 ) \nC2213_=_C2214( C2213 C2214 ) C2213_=_C2228( C2213 C2228 ) C2213_=_C2229( C2213 C2229 ) C2221_=_C2222( C2221 C2222 ) C2221_=_C2223( C2221 C2223 ) C2221_=_C2303( C2221 C2303 ) \nC2221_=_C2322( C2221 C2322 ) C2221_=_C2330( C2221 C2330 ) C2222_=_C2223( C2222 C2223 ) C2228_=_C2229( C2228 C2229 ) C2228_=_C2337( C2228 C2337 ) C2229_=_C2338( C2229 C2338 ) \nC2235_=_C2238( C2235 C2238 ) C2235_=_C2242( C2235 C2242 ) C2235_=_C2249( C2235 C2249 ) C2235_=_C2258( C2235 C2258 ) C2235_=_C2271( C2235 C2271 ) C2235_=_C2283( C2235 C2283 ) \nC2235_=_C2288( C2235 C2288 ) C2235_=_C2299( C2235 C2299 ) C2235_=_C2300( C2235 C2300 ) C2235_=_C2301( C2235 C2301 ) C2235_=_C2302( C2235 C2302 ) C2235_=_C2303( C2235 C2303 ) \nC2235_=_C2304( C2235 C2304 ) C2235_=_C2305( C2235 C2305 ) C2235_=_C2306( C2235 C2306 ) C2235_=_C2307( C2235 C2307 ) C2235_=_C2308( C2235 C2308 ) C2238_=_C2242( C2238 C2242 ) \nC2238_=_C2261( C2238 C2261 ) C2238_=_C2274( C2238 C2274 ) C2238_=_C2291( C2238 C2291 ) C2238_=_C2301( C2238 C2301 ) C2238_=_C2310( C2238 C2310 ) C2238_=_C2322( C2238 C2322 ) \nC2238_=_C2324( C2238 C2324 ) C2238_=_C2325( C2238 C2325 ) C2242_=_C2252( C2242 C2252 ) C2242_=_C2265( C2242 C2265 ) C2242_=_C2278( C2242 C2278 ) C2242_=_C2286( C2242 C2286 ) \nC2242_=_C2295( C2242 C2295 ) C2242_=_C2305( C2242 C2305 ) C2242_=_C2314( C2242 C2314 ) C2242_=_C2319( C2242 C2319 ) C2242_=_C2327( C2242 C2327 ) C2242_=_C2330( C2242 C2330 ) \nC2242_=_C2334( C2242 C2334 ) C2242_=_C2336( C2242 C2336 ) C2242_=_C2337( C2242 C2337 ) C2242_=_C2338( C2242 C2338 ) C2249_=_C2252( C2249 C2252 ) C2249_=_C2258( C2249 C2258 ) \nC2249_=_C2271( C2249 C2271 ) C2249_=_C2283( C2249 C2283 ) C2249_=_C2288( C2249 C2288 ) C2249_=_C2299( C2249 C2299 ) C2249_=_C2300( C2249 C2300 ) C2249_=_C2301( C2249 C2301 ) \nC2249_=_C2302( C2249 C2302 ) C2249_=_C2303( C2249 C2303 ) C2249_=_C2304( C2249 C2304 ) C2249_=_C2305( C2249 C2305 ) C2249_=_C2306( C2249 C2306 ) C2249_=_C2307( C2249 C2307 ) \nC2249_=_C2308( C2249 C2308 ) C2252_=_C2265( C2252 C2265 ) C2252_=_C2278( C2252 C2278 ) C2252_=_C2286( C2252 C2286 ) C2252_=_C2295( C2252 C2295 ) C2252_=_C2305( C2252 C2305 ) \nC2252_=_C2314( C2252 C2314 ) C2252_=_C2319( C2252 C2319 ) C2252_=_C2327( C2252 C2327 ) C2252_=_C2330( C2252 C2330 ) C2252_=_C2334( C2252 C2334 ) C2252_=_C2336( C2252 C2336 ) \nC2252_=_C2337( C2252 C2337 ) C2252_=_C2338( C2252 C2338 ) C2258_=_C2261( C2258 C2261 ) C2258_=_C2265( C2258 C2265 ) C2258_=_C2271( C2258 C2271 ) C2258_=_C2283( C2258 C2283 ) \nC2258_=_C2288( C2258 C2288 ) C2258_=_C2299( C2258 C2299 ) C2258_=_C2300( C2258 C2300 ) C2258_=_C2301( C2258 C2301 ) C2258_=_C2302( C2258 C2302 ) C2258_=_C2303( C2258 C2303 ) \nC2258_=_C2304( C2258 C2304 ) C2258_=_C2305( C2258 C2305 ) C2258_=_C2306( C2258 C2306 ) C2258_=_C2307( C2258 C2307 ) C2258_=_C2308( C2258 C2308 ) C2261_=_C2265( C2261 C2265 ) \nC2261_=_C2274( C2261 C2274 ) C2261_=_C2291( C2261 C2291 ) C2261_=_C2301( C2261 C2301 ) C2261_=_C2310( C2261 C2310 ) C2261_=_C2322( C2261 C2322 ) C2261_=_C2324( C2261 C2324 ) \nC2261_=_C2325( C2261 C2325 ) C2265_=_C2278( C2265 C2278 ) C2265_=_C2286( C2265 C2286 ) C2265_=_C2295( C2265 C2295 ) C2265_=_C2305( C2265 C2305 ) C2265_=_C2314( C2265 C2314 ) \nC2265_=_C2319( C2265 C2319 ) C2265_=_C2327( C2265 C2327 ) C2265_=_C2330( C2265 C2330 ) C2265_=_C2334( C2265 C2334 ) C2265_=_C2336( C2265 C2336 ) C2265_=_C2337( C2265 C2337 ) \nC2265_=_C2338( C2265 C2338 ) C2271_=_C2274( C2271 C2274 ) C2271_=_C2278( C2271 C2278 ) C2271_=_C2283( C2271 C2283 ) C2271_=_C2288( C2271 C2288 ) C2271_=_C2299( C2271 C2299 ) \nC2271_=_C2300( C2271 C2300 ) C2271_=_C2301( C2271 C2301 ) C2271_=_C2302( C2271 C2302 ) C2271_=_C2303( C2271 C2303 ) C2271_=_C2304( C2271 C2304 ) C2271_=_C2305( C2271 C2305 ) \nC2271_=_C2306( C2271 C2306 ) C2271_=_C2307( C2271 C2307 ) C2271_=_C2308( C2271 C2308 ) C2274_=_C2278( C2274 C2278 ) C2274_=_C2291( C2274 C2291 ) C2274_=_C2301( C2274 C2301 ) \nC2274_=_C2310( C2274 C2310 ) C2274_=_C2322( C2274 C2322 ) C2274_=_C2324( C2274 C2324 ) C2274_=_C2325( C2274 C2325 ) C2278_=_C2286( C2278 C2286 ) C2278_=_C2295( C2278 C2295 ) \nC2278_=_C2305( C2278 C2305 ) C2278_=_C2314( C2278 C2314 ) C2278_=_C2319( C2278 C2319 ) C2278_=_C2327( C2278 C2327 ) C2278_=_C2330( C2278 C2330 ) C2278_=_C2334( C2278 C2334 ) \nC2278_=_C2336( C2278 C2336 ) C2278_=_C2337( C2278 C2337 ) C2278_=_C2338( C2278 C2338 ) C2283_=_C2286( C2283 C2286 ) C2283_=_C2288( C2283 C2288 ) C2283_=_C2299( C2283 C2299 ) \nC2283_=_C2300( C2283 C2300 ) C2283_=_C2301( C2283 C2301 ) C2283_=_C2302( C2283 C2302 ) C2283_=_C2303( C2283 C2303 ) C2283_=_C2304( C2283 C2304 ) C2283_=_C2305( C2283 C2305 ) \nC2283_=_C2306( C2283 C2306 ) C2283_=_C2307( C2283 C2307 ) C2283_=_C2308( C2283 C2308 ) C2286_=_C2295( C2286 C2295 ) C2286_=_C2305( C2286 C2305 ) C2286_=_C2314( C2286 C2314 ) \nC2286_=_C2319( C2286 C2319 ) C2286_=_C2327( C2286 C2327 ) C2286_=_C2330( C2286 C2330 ) C2286_=_C2334( C2286 C2334 ) C2286_=_C2336( C2286 C2336 ) C2286_=_C2337( C2286 C2337 ) \nC2286_=_C2338( C2286 C2338 ) C2288_=_C2291( C2288 C2291 ) C2288_=_C2295( C2288 C2295 ) C2288_=_C2299( C2288 C2299 ) C2288_=_C2300( C2288 C2300 ) C2288_=_C2301( C2288 C2301 ) \nC2288_=_C2302( C2288 C2302 ) C2288_=_C2303( C2288 C2303 ) C2288_=_C2304( C2288 C2304 ) C2288_=_C2305( C2288 C2305 ) C2288_=_C2306( C2288 C2306 ) C2288_=_C2307( C2288 C2307 ) \nC2288_=_C2308( C2288 C2308 ) C2291_=_C2295( C2291 C2295 ) C2291_=_C2301( C2291 C2301 ) C2291_=_C2310( C2291 C2310 ) C2291_=_C2322( C2291 C2322 ) C2291_=_C2324( C2291 C2324 ) \nC2291_=_C2325( C2291 C2325 ) C2295_=_C2305( C2295 C2305 ) C2295_=_C2314( C2295 C2314 ) C2295_=_C2319( C2295 C2319 ) C2295_=_C2327( C2295 C2327 ) C2295_=_C2330( C2295 C2330 ) \nC2295_=_C2334( C2295 C2334 ) C2295_=_C2336( C2295 C2336 ) C2295_=_C2337( C2295 C2337 ) C2295_=_C2338( C2295 C2338 ) C2299_=_C2300( C2299 C2300 ) C2299_=_C2301( C2299 C2301 ) \nC2299_=_C2302( C2299 C2302 ) C2299_=_C2303( C2299 C2303 ) C2299_=_C2304( C2299 C2304 ) C2299_=_C2305( C2299 C2305 ) C2299_=_C2306( C2299 C2306 ) C2299_=_C2307( C2299 C2307 ) \nC2299_=_C2308( C2299 C2308 ) C2299_=_C2310( C2299 C2310 ) C2299_=_C2314(</w:t>
      </w:r>
    </w:p>
    <w:p>
      <w:pPr>
        <w:pStyle w:val="PreformattedText"/>
        <w:bidi w:val="0"/>
        <w:spacing w:before="0" w:after="0"/>
        <w:jc w:val="left"/>
        <w:rPr/>
      </w:pPr>
      <w:r>
        <w:rPr/>
        <w:t xml:space="preserve"> </w:t>
      </w:r>
      <w:r>
        <w:rPr/>
        <w:t>C2299 C2314 ) C2300_=_C2301( C2300 C2301 ) C2300_=_C2302( C2300 C2302 ) C2300_=_C2303( C2300 C2303 ) \nC2300_=_C2304( C2300 C2304 ) C2300_=_C2305( C2300 C2305 ) C2300_=_C2306( C2300 C2306 ) C2300_=_C2307( C2300 C2307 ) C2300_=_C2308( C2300 C2308 ) C2300_=_C2319( C2300 C2319 ) \nC2301_=_C2302( C2301 C2302 ) C2301_=_C2303( C2301 C2303 ) C2301_=_C2304( C2301 C2304 ) C2301_=_C2305( C2301 C2305 ) C2301_=_C2306( C2301 C2306 ) C2301_=_C2307( C2301 C2307 ) \nC2301_=_C2308( C2301 C2308 ) C2301_=_C2310( C2301 C2310 ) C2301_=_C2322( C2301 C2322 ) C2301_=_C2324( C2301 C2324 ) C2301_=_C2325( C2301 C2325 ) C2302_=_C2303( C2302 C2303 ) \nC2302_=_C2304( C2302 C2304 ) C2302_=_C2305( C2302 C2305 ) C2302_=_C2306( C2302 C2306 ) C2302_=_C2307( C2302 C2307 ) C2302_=_C2308( C2302 C2308 ) C2302_=_C2327( C2302 C2327 ) \nC2303_=_C2304( C2303 C2304 ) C2303_=_C2305( C2303 C2305 ) C2303_=_C2306( C2303 C2306 ) C2303_=_C2307( C2303 C2307 ) C2303_=_C2308( C2303 C2308 ) C2303_=_C2322( C2303 C2322 ) \nC2303_=_C2330( C2303 C2330 ) C2304_=_C2305( C2304 C2305 ) C2304_=_C2306( C2304 C2306 ) C2304_=_C2307( C2304 C2307 ) C2304_=_C2308( C2304 C2308 ) C2304_=_C2334( C2304 C2334 ) \nC2305_=_C2306( C2305 C2306 ) C2305_=_C2307( C2305 C2307 ) C2305_=_C2308( C2305 C2308 ) C2305_=_C2314( C2305 C2314 ) C2305_=_C2319( C2305 C2319 ) C2305_=_C2327( C2305 C2327 ) \nC2305_=_C2330( C2305 C2330 ) C2305_=_C2334( C2305 C2334 ) C2305_=_C2336( C2305 C2336 ) C2305_=_C2337( C2305 C2337 ) C2305_=_C2338( C2305 C2338 ) C2306_=_C2307( C2306 C2307 ) \nC2306_=_C2308( C2306 C2308 ) C2306_=_C2336( C2306 C2336 ) C2307_=_C2308( C2307 C2308 ) C2310_=_C2314( C2310 C2314 ) C2310_=_C2322( C2310 C2322 ) C2310_=_C2324( C2310 C2324 ) \nC2310_=_C2325( C2310 C2325 ) C2314_=_C2319( C2314 C2319 ) C2314_=_C2327( C2314 C2327 ) C2314_=_C2330( C2314 C2330 ) C2314_=_C2334( C2314 C2334 ) C2314_=_C2336( C2314 C2336 ) \nC2314_=_C2337( C2314 C2337 ) C2314_=_C2338( C2314 C2338 ) C2319_=_C2327( C2319 C2327 ) C2319_=_C2330( C2319 C2330 ) C2319_=_C2334( C2319 C2334 ) C2319_=_C2336( C2319 C2336 ) \nC2319_=_C2337( C2319 C2337 ) C2319_=_C2338( C2319 C2338 ) C2322_=_C2324( C2322 C2324 ) C2322_=_C2325( C2322 C2325 ) C2322_=_C2330( C2322 C2330 ) C2324_=_C2325( C2324 C2325 ) \nC2327_=_C2330( C2327 C2330 ) C2327_=_C2334( C2327 C2334 ) C2327_=_C2336( C2327 C2336 ) C2327_=_C2337( C2327 C2337 ) C2327_=_C2338( C2327 C2338 ) C2330_=_C2334( C2330 C2334 ) \nC2330_=_C2336( C2330 C2336 ) C2330_=_C2337( C2330 C2337 ) C2330_=_C2338( C2330 C2338 ) C2334_=_C2336( C2334 C2336 ) C2334_=_C2337( C2334 C2337 ) C2334_=_C2338( C2334 C2338 ) \nC2336_=_C2337( C2336 C2337 ) C2336_=_C2338( C2336 C2338 ) C2337_=_C2338( C2337 C2338 ) "];123-&gt;135[label="370: C15 C24 C36 C56 C65 \nC81 C90 C105 C114 C128 C139 \nC148 C149 C156 C160 C177 C190 \nC206 C210 C216 C225 C230 C235 \nC236 C239 C248 C266 C275 C292 \nC301 C317 C326 C335 C352 C361 \nC375 C381 C385 C386 C396 C405 \nC423 C444 C453 C459 C468 C473 \nC478 C479 C481 C490 C502 C503 \nC504 C505 C507 C521 C522 C523 \nC524 C525 C526 C527 C528 C530 \nC531 C532 C545 C546 C547 C548 \nC549 C550 C551 C552 C554 C555 \nC556 C568 C569 C570 C571 C572 \nC573 C574 C575 C577 C578 C579 \nC585 C586 C587 C588 C589 C595 \nC596 C597 C598 C599 C600 C602 \nC611 C612 C613 C614 C615 C616 \nC617 C618 C621 C622 C630 C631 \nC632 C633 C634 C635 C636 C637 \nC639 C640 C641 C645 C646 C647 \nC648 C649 C650 C651 C652 C658 \nC659 C660 C661 C662 C663 C664 \nC665 C668 C669 C672 C673 C674 \nC675 C676 C677 C678 C682 C683 \nC684 C685 C686 C687 C688 C689 \nC691 C692 C693 C695 C696 C697 \nC698 C699 C700 C702 C703 C704 \nC705 C706 C707 C708 C709 C712 \nC713 C714 C715 C716 C717 C718 \nC719 C741 C767 C800 C820 C839 \nC840 C857 C902 C921 C922 C932 \nC947 C968 C990 C1031 C1042 C1043 \nC1059 C1075 C1090 C1091 C1107 C1118 \nC1129 C1130 C1157 C1179 C1190 C1229 \nC1240 C1241 C1250 C1264 C1297 C1307 \nC1317 C1318 C1326 C1340 C1359 C1371 \nC1389 C1412 C1422 C1423 C1437 C1451 \nC1464 C1465 C1485 C1494 C1500 C1501 \nC1507 C1528 C1548 C1567 C1598 C1607 \nC1608 C1616 C1637 C1638 C1658 C1667 \nC1673 C1674 C1679 C1692 C1712 C1728 \nC1744 C1759 C1770 C1771 C1779 C1790 \nC1801 C1802 C1820 C1828 C1833 C1834 \nC1853 C1873 C1888 C1903 C1917 C1930 \nC1931 C1937 C1947 C1964 C1972 C1973 \nC1976 C1988 C2008 C2022 C2036 C2049 \nC2061 C2062 C2069 C2078 C2087 C2088 \nC2097 C2104 C2105 C2108 C2121 C2126 \nC2127 C2128 C2133 C2136 C2137 C2145 \nC2150 C2151 C2152 C2156 C2159 C2160 \nC2164 C2167 C2172 C2177 C2178 C2179 \nC2183 C2189 C2190 C2193 C2198 C2199 \nC2200 C2201 C2204 C2205 C2206 C2209 \nC2210 C2211 C2212 C2213 C2214 C2221 \nC2222 C2223 C2225 C2228 C2229 C2235 \nC2238 C2242 C2249 C2252 C2258 C2261 \nC2265 C2271 C2274 C2278 C2283 C2286 \nC2288 C2291 C2295 C2299 C2300 C2302 \nC2303 C2304 C2306 C2307 C2308 C2310 \nC2314 C2319 C2322 C2324 C2325 C2327 \nC2330 C2334 C2336 C2337 C2338 \n2582: C15_=_C24 ,C15_=_C266 ,C15_=_C502 ,C15_=_C503 ,C15_=_C504 ,\nC15_=_C505 ,C15_=_C507 ,C24_=_C275 ,C24_=_C741 ,C24_=_C947 ,C24_=_C1157 ,\nC24_=_C1340 ,C24_=_C1528 ,C24_=_C1692 ,C24_=_C1853 ,C24_=_C1988 ,C24_=_C2121 ,\nC24_=_C2126 ,C24_=_C2127 ,C24_=_C2128 ,C36_=_C292 ,C36_=_C521 ,C36_=_C522 ,\nC36_=_C523 ,C36_=_C524 ,C36_=_C525 ,C36_=_C526 ,C36_=_C527 ,C36_=_C528 ,\nC36_=_C530 ,C36_=_C531 ,C36_=_C532 ,C56_=_C65 ,C56_=_C317 ,C56_=_C545 ,\nC56_=_C546 ,C56_=_C547 ,C56_=_C548 ,C56_=_C549 ,C56_=_C550 ,C56_=_C551 ,\nC56_=_C552 ,C56_=_C554 ,C56_=_C555 ,C56_=_C556 ,C65_=_C326 ,C65_=_C767 ,\nC65_=_C990 ,C65_=_C1190 ,C65_=_C1371 ,C65_=_C1567 ,C65_=_C1712 ,C65_=_C1873 ,\nC65_=_C2008 ,C65_=_C2145 ,C65_=_C2150 ,C65_=_C2151 ,C65_=_C2152 ,C81_=_C90 ,\nC81_=_C335 ,C81_=_C568 ,C81_=_C569 ,C81_=_C570 ,C81_=_C571 ,C81_=_C572 ,\nC81_=_C573 ,C81_=_C574 ,C81_=_C575 ,C81_=_C577 ,C81_=_C578 ,C81_=_C579 ,\nC90_=_C1389 ,C90_=_C1728 ,C90_=_C1888 ,C90_=_C2022 ,C90_=_C2156 ,C90_=_C2159 ,\nC90_=_C2160 ,C105_=_C114 ,C105_=_C352 ,C105_=_C585 ,C105_=_C586 ,C105_=_C587 ,\nC105_=_C588 ,C105_=_C589 ,C114_=_C361 ,C114_=_C800 ,C114_=_C1744 ,C114_=_C1903 ,\nC114_=_C2036 ,C114_=_C2164 ,C114_=_C2167 ,C128_=_C375 ,C128_=_C820 ,C128_=_C1031 ,\nC128_=_C1229 ,C128_=_C1412 ,C128_=_C1598 ,C128_=_C1759 ,C128_=_C1917 ,C128_=_C2049 ,\nC128_=_C2172 ,C128_=_C2177 ,C128_=_C2178 ,C128_=_C2179 ,C139_=_C148 ,C139_=_C149 ,\nC139_=_C381 ,C139_=_C611 ,C139_=_C612 ,C139_=_C613 ,C139_=_C614 ,C139_=_C615 ,\nC139_=_C616 ,C139_=_C617 ,C139_=_C618 ,C139_=_C621 ,C139_=_C622 ,C148_=_C149 ,\nC148_=_C385 ,C148_=_C839 ,C148_=_C1042 ,C148_=_C1240 ,C148_=_C1422 ,C148_=_C1607 ,\nC148_=_C1770 ,C148_=_C1930 ,C148_=_C2061 ,C148_=_C2183 ,C148_=_C2189 ,C148_=_C2190 ,\nC149_=_C386 ,C149_=_C840 ,C149_=_C1043 ,C149_=_C1241 ,C149_=_C1423 ,C149_=_C1608 ,\nC149_=_C1771 ,C149_=_C1931 ,C149_=_C2062 ,C149_=_C2235 ,C149_=_C2249 ,C149_=_C2258 ,\nC149_=_C2271 ,C149_=_C2283 ,C149_=_C2288 ,C149_=_C2299 ,C149_=_C2300 ,C149_=_C2302 ,\nC149_=_C2303 ,C149_=_C2304 ,C149_=_C2306 ,C149_=_C2307 ,C149_=_C2308 ,C156_=_C160 ,\nC156_=_C396 ,C156_=_C630 ,C156_=_C631 ,C156_=_C632 ,C156_=_C633 ,C156_=_C634 ,\nC156_=_C635 ,C156_=_C636 ,C156_=_C637 ,C156_=_C639 ,C156_=_C640 ,C156_=_C641 ,\nC160_=_C405 ,C160_=_C857 ,C160_=_C1059 ,C160_=_C1250 ,C160_=_C1437 ,C160_=_C1616 ,\nC160_=_C1779 ,C160_=_C1937 ,C160_=_C2069 ,C160_=_C2193 ,C160_=_C2198 ,C160_=_C2199 ,\nC160_=_C2200 ,C177_=_C423 ,C177_=_C658 ,C177_=_C659 ,C177_=_C660 ,C177_=_C661 ,\nC177_=_C662 ,C177_=_C663 ,C177_=_C664 ,C177_=_C665 ,C177_=_C668 ,C177_=_C669 ,\nC190_=_C672 ,C190_=_C673 ,C190_=_C674 ,C190_=_C675 ,C190_=_C676 ,C190_=_C677 ,\nC190_=_C678 ,C206_=_C210 ,C206_=_C444 ,C206_=_C682 ,C206_=_C683 ,C206_=_C684 ,\nC206_=_C685 ,C206_=_C686 ,C206_=_C687 ,C206_=_C688 ,C206_=_C689 ,C206_=_C691 ,\nC206_=_C692 ,C206_=_C693 ,C210_=_C453 ,C210_=_C902 ,C210_=_C1107 ,C210_=_C1297 ,\nC210_=_C1485 ,C210_=_C1658 ,C210_=_C1820 ,C210_=_C1964 ,C210_=_C2097 ,C210_=_C2211 ,\nC210_=_C2221 ,C210_=_C2222 ,C210_=_C2223 ,C216_=_C225 ,C216_=_C459 ,C216_=_C695 ,\nC216_=_C696 ,C216_=_C697 ,C216_=_C698 ,C216_=_C699 ,C216_=_C700 ,C225_=_C468 ,\nC225_=_C1118 ,C225_=_C1307 ,C225_=_C1494 ,C225_=_C1667 ,C225_=_C1828 ,C225_=_C2212 ,\nC225_=_C2225 ,C230_=_C235 ,C230_=_C236 ,C230_=_C473 ,C230_=_C702 ,C230_=_C703 ,\nC230_=_C704 ,C230_=_C705 ,C230_=_C706 ,C230_=_C707 ,C230_=_C708 ,C230_=_C709 ,\nC230_=_C712 ,C230_=_C713 ,C235_=_C236 ,C235_=_C478 ,C235_=_C921 ,C235_=_C1129 ,\nC235_=_C1317 ,C235_=_C1500 ,C235_=_C1673 ,C235_=_C1833 ,C235_=_C1972 ,C235_=_C2104 ,\nC235_=_C2213 ,C235_=_C2228 ,C235_=_C2229 ,C236_=_C479 ,C236_=_C922 ,C236_=_C1130 ,\nC236_=_C1318 ,C236_=_C1501 ,C236_=_C1674 ,C236_=_C1834 ,C236_=_C1973 ,C236_=_C2105 ,\nC236_=_C2242 ,C236_=_C2252 ,C236_=_C2265 ,C236_=_C2278 ,C236_=_C2286 ,C236_=_C2295 ,\nC236_=_C2314 ,C236_=_C2319 ,C236_=_C2327 ,C236_=_C2330 ,C236_=_C2334 ,C236_=_C2336 ,\nC236_=_C2337 ,C236_=_C2338 ,C239_=_C248 ,C239_=_C481 ,C239_=_C714 ,C239_=_C715 ,\nC239_=_C716 ,C239_=_C717 ,C239_=_C718 ,C239_=_C719 ,C248_=_C490 ,C248_=_C932 ,\nC248_=_C1326 ,C248_=_C1507 ,C248_=_C1679 ,C248_=_C1976 ,C248_=_C2108 ,C248_=_C2214 ,\nC266_=_C275 ,C266_=_C502 ,C266_=_C503 ,C266_=_C504 ,C266_=_C505 ,C266_=_C507 ,\nC275_=_C741 ,C275_=_C947 ,C275_=_C1157 ,C275_=_C1340 ,C275_=_C1528 ,C275_=_C1692 ,\nC275_=_C1853 ,C275_=_C1988 ,C275_=_C2121 ,C275_=_C2126 ,C275_=_C2127 ,C275_=_C2128 ,\nC292_=_C301 ,C292_=_C521 ,C292_=_C522 ,C292_=_C523 ,C292_=_C524 ,C292_=_C525 ,\nC292_=_C526 ,C292_=_C527 ,C292_=_C528 ,C292_=_C530 ,C292_=_C531 ,C292_=_C532 ,\nC301_=_C968 ,C301_=_C1179 ,C301_=_C1359 ,C301_=_C1548 ,C301_=_C2133 ,C301_=_C2136 ,\nC301_=_C2137 ,C317_=_C326 ,C317_=_C545 ,C317_=_C546 ,C317_=_C547 ,C317_=_C548 ,\nC317_=_C549 ,C317_=_C550 ,C317_=_C551 ,C317_=_C552 ,C317_=_C554 ,C317_=_C555 ,\nC317_=_C556 ,C326_=_C767 ,C326_=_C990 ,C326_=_C1190 ,C326_=_C1371 ,C326_=_C1567 ,\nC326_=_C1712 ,C326_=_C1873 ,C326_=_C2008 ,C326_=_C2145 ,C326_=_C2150 ,C326_=_C2151 ,\nC326_=_C2152 ,C335_=_C568 ,C335_=_C569 ,C335_=_C570 ,C335_=_C571 ,C335_=_C572 ,\nC335_=_C573 ,C335_=_C574 ,C335_=_C575 ,C335_=_C577</w:t>
      </w:r>
    </w:p>
    <w:p>
      <w:pPr>
        <w:pStyle w:val="PreformattedText"/>
        <w:bidi w:val="0"/>
        <w:spacing w:before="0" w:after="0"/>
        <w:jc w:val="left"/>
        <w:rPr/>
      </w:pPr>
      <w:r>
        <w:rPr/>
        <w:t xml:space="preserve"> </w:t>
      </w:r>
      <w:r>
        <w:rPr/>
        <w:t>,C335_=_C578 ,C335_=_C579 ,\nC352_=_C361 ,C352_=_C585 ,C352_=_C586 ,C352_=_C587 ,C352_=_C588 ,C352_=_C589 ,\nC361_=_C800 ,C361_=_C1744 ,C361_=_C1903 ,C361_=_C2036 ,C361_=_C2164 ,C361_=_C2167 ,\nC375_=_C820 ,C375_=_C1031 ,C375_=_C1229 ,C375_=_C1412 ,C375_=_C1598 ,C375_=_C1759 ,\nC375_=_C1917 ,C375_=_C2049 ,C375_=_C2172 ,C375_=_C2177 ,C375_=_C2178 ,C375_=_C2179 ,\nC381_=_C385 ,C381_=_C386 ,C381_=_C611 ,C381_=_C612 ,C381_=_C613 ,C381_=_C614 ,\nC381_=_C615 ,C381_=_C616 ,C381_=_C617 ,C381_=_C618 ,C381_=_C621 ,C381_=_C622 ,\nC385_=_C386 ,C385_=_C839 ,C385_=_C1042 ,C385_=_C1240 ,C385_=_C1422 ,C385_=_C1607 ,\nC385_=_C1770 ,C385_=_C1930 ,C385_=_C2061 ,C385_=_C2183 ,C385_=_C2189 ,C385_=_C2190 ,\nC386_=_C840 ,C386_=_C1043 ,C386_=_C1241 ,C386_=_C1423 ,C386_=_C1608 ,C386_=_C1771 ,\nC386_=_C1931 ,C386_=_C2062 ,C386_=_C2235 ,C386_=_C2249 ,C386_=_C2258 ,C386_=_C2271 ,\nC386_=_C2283 ,C386_=_C2288 ,C386_=_C2299 ,C386_=_C2300 ,C386_=_C2302 ,C386_=_C2303 ,\nC386_=_C2304 ,C386_=_C2306 ,C386_=_C2307 ,C386_=_C2308 ,C396_=_C405 ,C396_=_C630 ,\nC396_=_C631 ,C396_=_C632 ,C396_=_C633 ,C396_=_C634 ,C396_=_C635 ,C396_=_C636 ,\nC396_=_C637 ,C396_=_C639 ,C396_=_C640 ,C396_=_C641 ,C405_=_C857 ,C405_=_C1059 ,\nC405_=_C1250 ,C405_=_C1437 ,C405_=_C1616 ,C405_=_C1779 ,C405_=_C1937 ,C405_=_C2069 ,\nC405_=_C2193 ,C405_=_C2198 ,C405_=_C2199 ,C405_=_C2200 ,C423_=_C658 ,C423_=_C659 ,\nC423_=_C660 ,C423_=_C661 ,C423_=_C662 ,C423_=_C663 ,C423_=_C664 ,C423_=_C665 ,\nC423_=_C668 ,C423_=_C669 ,C444_=_C453 ,C444_=_C682 ,C444_=_C683 ,C444_=_C684 ,\nC444_=_C685 ,C444_=_C686 ,C444_=_C687 ,C444_=_C688 ,C444_=_C689 ,C444_=_C691 ,\nC444_=_C692 ,C444_=_C693 ,C453_=_C902 ,C453_=_C1107 ,C453_=_C1297 ,C453_=_C1485 ,\nC453_=_C1658 ,C453_=_C1820 ,C453_=_C1964 ,C453_=_C2097 ,C453_=_C2211 ,C453_=_C2221 ,\nC453_=_C2222 ,C453_=_C2223 ,C459_=_C468 ,C459_=_C695 ,C459_=_C696 ,C459_=_C697 ,\nC459_=_C698 ,C459_=_C699 ,C459_=_C700 ,C468_=_C1118 ,C468_=_C1307 ,C468_=_C1494 ,\nC468_=_C1667 ,C468_=_C1828 ,C468_=_C2212 ,C468_=_C2225 ,C473_=_C478 ,C473_=_C479 ,\nC473_=_C702 ,C473_=_C703 ,C473_=_C704 ,C473_=_C705 ,C473_=_C706 ,C473_=_C707 ,\nC473_=_C708 ,C473_=_C709 ,C473_=_C712 ,C473_=_C713 ,C478_=_C479 ,C478_=_C921 ,\nC478_=_C1129 ,C478_=_C1317 ,C478_=_C1500 ,C478_=_C1673 ,C478_=_C1833 ,C478_=_C1972 ,\nC478_=_C2104 ,C478_=_C2213 ,C478_=_C2228 ,C478_=_C2229 ,C479_=_C922 ,C479_=_C1130 ,\nC479_=_C1318 ,C479_=_C1501 ,C479_=_C1674 ,C479_=_C1834 ,C479_=_C1973 ,C479_=_C2105 ,\nC479_=_C2242 ,C479_=_C2252 ,C479_=_C2265 ,C479_=_C2278 ,C479_=_C2286 ,C479_=_C2295 ,\nC479_=_C2314 ,C479_=_C2319 ,C479_=_C2327 ,C479_=_C2330 ,C479_=_C2334 ,C479_=_C2336 ,\nC479_=_C2337 ,C479_=_C2338 ,C481_=_C490 ,C481_=_C714 ,C481_=_C715 ,C481_=_C716 ,\nC481_=_C717 ,C481_=_C718 ,C481_=_C719 ,C490_=_C932 ,C490_=_C1326 ,C490_=_C1507 ,\nC490_=_C1679 ,C490_=_C1976 ,C490_=_C2108 ,C490_=_C2214 ,C502_=_C503 ,C502_=_C504 ,\nC502_=_C505 ,C502_=_C507 ,C502_=_C741 ,C503_=_C504 ,C503_=_C505 ,C503_=_C507 ,\nC503_=_C1157 ,C504_=_C505 ,C504_=_C507 ,C504_=_C1528 ,C505_=_C507 ,C505_=_C1853 ,\nC507_=_C2126 ,C507_=_C2235 ,C507_=_C2238 ,C507_=_C2242 ,C521_=_C522 ,C521_=_C523 ,\nC521_=_C524 ,C521_=_C525 ,C521_=_C526 ,C521_=_C527 ,C521_=_C528 ,C521_=_C530 ,\nC521_=_C531 ,C521_=_C532 ,C522_=_C523 ,C522_=_C524 ,C522_=_C525 ,C522_=_C526 ,\nC522_=_C527 ,C522_=_C528 ,C522_=_C530 ,C522_=_C531 ,C522_=_C532 ,C522_=_C968 ,\nC523_=_C524 ,C523_=_C525 ,C523_=_C526 ,C523_=_C527 ,C523_=_C528 ,C523_=_C530 ,\nC523_=_C531 ,C523_=_C532 ,C523_=_C1179 ,C524_=_C525 ,C524_=_C526 ,C524_=_C527 ,\nC524_=_C528 ,C524_=_C530 ,C524_=_C531 ,C524_=_C532 ,C524_=_C1359 ,C525_=_C526 ,\nC525_=_C527 ,C525_=_C528 ,C525_=_C530 ,C525_=_C531 ,C525_=_C532 ,C525_=_C1548 ,\nC526_=_C527 ,C526_=_C528 ,C526_=_C530 ,C526_=_C531 ,C526_=_C532 ,C527_=_C528 ,\nC527_=_C530 ,C527_=_C531 ,C527_=_C532 ,C528_=_C530 ,C528_=_C531 ,C528_=_C532 ,\nC530_=_C531 ,C530_=_C532 ,C530_=_C2249 ,C530_=_C2252 ,C531_=_C532 ,C531_=_C2136 ,\nC532_=_C2137 ,C545_=_C546 ,C545_=_C547 ,C545_=_C548 ,C545_=_C549 ,C545_=_C550 ,\nC545_=_C551 ,C545_=_C552 ,C545_=_C554 ,C545_=_C555 ,C545_=_C556 ,C545_=_C767 ,\nC546_=_C547 ,C546_=_C548 ,C546_=_C549 ,C546_=_C550 ,C546_=_C551 ,C546_=_C552 ,\nC546_=_C554 ,C546_=_C555 ,C546_=_C556 ,C546_=_C990 ,C547_=_C548 ,C547_=_C549 ,\nC547_=_C550 ,C547_=_C551 ,C547_=_C552 ,C547_=_C554 ,C547_=_C555 ,C547_=_C556 ,\nC547_=_C1190 ,C548_=_C549 ,C548_=_C550 ,C548_=_C551 ,C548_=_C552 ,C548_=_C554 ,\nC548_=_C555 ,C548_=_C556 ,C548_=_C1371 ,C549_=_C550 ,C549_=_C551 ,C549_=_C552 ,\nC549_=_C554 ,C549_=_C555 ,C549_=_C556 ,C549_=_C1567 ,C550_=_C551 ,C550_=_C552 ,\nC550_=_C554 ,C550_=_C555 ,C550_=_C556 ,C550_=_C1712 ,C551_=_C552 ,C551_=_C554 ,\nC551_=_C555 ,C551_=_C556 ,C551_=_C1873 ,C552_=_C554 ,C552_=_C555 ,C552_=_C556 ,\nC552_=_C2008 ,C554_=_C555 ,C554_=_C556 ,C554_=_C2150 ,C554_=_C2258 ,C554_=_C2261 ,\nC554_=_C2265 ,C555_=_C556 ,C555_=_C2151 ,C556_=_C2152 ,C568_=_C569 ,C568_=_C570 ,\nC568_=_C571 ,C568_=_C572 ,C568_=_C573 ,C568_=_C574 ,C568_=_C575 ,C568_=_C577 ,\nC568_=_C578 ,C568_=_C579 ,C569_=_C570 ,C569_=_C571 ,C569_=_C572 ,C569_=_C573 ,\nC569_=_C574 ,C569_=_C575 ,C569_=_C577 ,C569_=_C578 ,C569_=_C579 ,C570_=_C571 ,\nC570_=_C572 ,C570_=_C573 ,C570_=_C574 ,C570_=_C575 ,C570_=_C577 ,C570_=_C578 ,\nC570_=_C579 ,C571_=_C572 ,C571_=_C573 ,C571_=_C574 ,C571_=_C575 ,C571_=_C577 ,\nC571_=_C578 ,C571_=_C579 ,C571_=_C1389 ,C572_=_C573 ,C572_=_C574 ,C572_=_C575 ,\nC572_=_C577 ,C572_=_C578 ,C572_=_C579 ,C573_=_C574 ,C573_=_C575 ,C573_=_C577 ,\nC573_=_C578 ,C573_=_C579 ,C573_=_C1728 ,C574_=_C575 ,C574_=_C577 ,C574_=_C578 ,\nC574_=_C579 ,C574_=_C1888 ,C575_=_C577 ,C575_=_C578 ,C575_=_C579 ,C575_=_C2022 ,\nC577_=_C578 ,C577_=_C579 ,C577_=_C2159 ,C577_=_C2271 ,C577_=_C2274 ,C577_=_C2278 ,\nC578_=_C579 ,C578_=_C2160 ,C585_=_C586 ,C585_=_C587 ,C585_=_C588 ,C585_=_C589 ,\nC585_=_C800 ,C586_=_C587 ,C586_=_C588 ,C586_=_C589 ,C586_=_C1744 ,C587_=_C588 ,\nC587_=_C589 ,C587_=_C1903 ,C588_=_C589 ,C588_=_C2036 ,C589_=_C2167 ,C595_=_C596 ,\nC595_=_C597 ,C595_=_C598 ,C595_=_C599 ,C595_=_C600 ,C595_=_C602 ,C595_=_C820 ,\nC596_=_C597 ,C596_=_C598 ,C596_=_C599 ,C596_=_C600 ,C596_=_C602 ,C596_=_C1031 ,\nC597_=_C598 ,C597_=_C599 ,C597_=_C600 ,C597_=_C602 ,C597_=_C1229 ,C598_=_C599 ,\nC598_=_C600 ,C598_=_C602 ,C598_=_C1759 ,C599_=_C600 ,C599_=_C602 ,C599_=_C1917 ,\nC600_=_C602 ,C600_=_C2049 ,C602_=_C2177 ,C602_=_C2288 ,C602_=_C2291 ,C602_=_C2295 ,\nC611_=_C612 ,C611_=_C613 ,C611_=_C614 ,C611_=_C615 ,C611_=_C616 ,C611_=_C617 ,\nC611_=_C618 ,C611_=_C621 ,C611_=_C622 ,C611_=_C839 ,C611_=_C840 ,C612_=_C613 ,\nC612_=_C614 ,C612_=_C615 ,C612_=_C616 ,C612_=_C617 ,C612_=_C618 ,C612_=_C621 ,\nC612_=_C622 ,C612_=_C1042 ,C612_=_C1043 ,C613_=_C614 ,C613_=_C615 ,C613_=_C616 ,\nC613_=_C617 ,C613_=_C618 ,C613_=_C621 ,C613_=_C622 ,C613_=_C1240 ,C613_=_C1241 ,\nC614_=_C615 ,C614_=_C616 ,C614_=_C617 ,C614_=_C618 ,C614_=_C621 ,C614_=_C622 ,\nC614_=_C1422 ,C614_=_C1423 ,C615_=_C616 ,C615_=_C617 ,C615_=_C618 ,C615_=_C621 ,\nC615_=_C622 ,C615_=_C1607 ,C615_=_C1608 ,C616_=_C617 ,C616_=_C618 ,C616_=_C621 ,\nC616_=_C622 ,C616_=_C1770 ,C616_=_C1771 ,C617_=_C618 ,C617_=_C621 ,C617_=_C622 ,\nC617_=_C1930 ,C617_=_C1931 ,C618_=_C621 ,C618_=_C622 ,C618_=_C2061 ,C618_=_C2062 ,\nC621_=_C622 ,C621_=_C2189 ,C621_=_C2307 ,C622_=_C2190 ,C622_=_C2308 ,C630_=_C631 ,\nC630_=_C632 ,C630_=_C633 ,C630_=_C634 ,C630_=_C635 ,C630_=_C636 ,C630_=_C637 ,\nC630_=_C639 ,C630_=_C640 ,C630_=_C641 ,C630_=_C857 ,C631_=_C632 ,C631_=_C633 ,\nC631_=_C634 ,C631_=_C635 ,C631_=_C636 ,C631_=_C637 ,C631_=_C639 ,C631_=_C640 ,\nC631_=_C641 ,C631_=_C1059 ,C632_=_C633 ,C632_=_C634 ,C632_=_C635 ,C632_=_C636 ,\nC632_=_C637 ,C632_=_C639 ,C632_=_C640 ,C632_=_C641 ,C632_=_C1250 ,C633_=_C634 ,\nC633_=_C635 ,C633_=_C636 ,C633_=_C637 ,C633_=_C639 ,C633_=_C640 ,C633_=_C641 ,\nC633_=_C1437 ,C634_=_C635 ,C634_=_C636 ,C634_=_C637 ,C634_=_C639 ,C634_=_C640 ,\nC634_=_C641 ,C634_=_C1616 ,C635_=_C636 ,C635_=_C637 ,C635_=_C639 ,C635_=_C640 ,\nC635_=_C641 ,C635_=_C1779 ,C636_=_C637 ,C636_=_C639 ,C636_=_C640 ,C636_=_C641 ,\nC636_=_C1937 ,C637_=_C639 ,C637_=_C640 ,C637_=_C641 ,C637_=_C2069 ,C639_=_C640 ,\nC639_=_C641 ,C639_=_C2198 ,C639_=_C2299 ,C639_=_C2310 ,C639_=_C2314 ,C640_=_C641 ,\nC640_=_C2199 ,C641_=_C2200 ,C645_=_C646 ,C645_=_C647 ,C645_=_C648 ,C645_=_C649 ,\nC645_=_C650 ,C645_=_C651 ,C645_=_C652 ,C645_=_C1075 ,C646_=_C647 ,C646_=_C648 ,\nC646_=_C649 ,C646_=_C650 ,C646_=_C651 ,C646_=_C652 ,C646_=_C1264 ,C647_=_C648 ,\nC647_=_C649 ,C647_=_C650 ,C647_=_C651 ,C647_=_C652 ,C647_=_C1451 ,C648_=_C649 ,\nC648_=_C650 ,C648_=_C651 ,C648_=_C652 ,C648_=_C1790 ,C649_=_C650 ,C649_=_C651 ,\nC649_=_C652 ,C649_=_C1947 ,C650_=_C651 ,C650_=_C652 ,C650_=_C2078 ,C651_=_C652 ,\nC651_=_C2204 ,C652_=_C2205 ,C658_=_C659 ,C658_=_C660 ,C658_=_C661 ,C658_=_C662 ,\nC658_=_C663 ,C658_=_C664 ,C658_=_C665 ,C658_=_C668 ,C658_=_C669 ,C659_=_C660 ,\nC659_=_C661 ,C659_=_C662 ,C659_=_C663 ,C659_=_C664 ,C659_=_C665 ,C659_=_C668 ,\nC659_=_C669 ,C659_=_C1090 ,C659_=_C1091 ,C660_=_C661 ,C660_=_C662 ,C660_=_C663 ,\nC660_=_C664 ,C660_=_C665 ,C660_=_C668 ,C660_=_C669 ,C661_=_C662 ,C661_=_C663 ,\nC661_=_C664 ,C661_=_C665 ,C661_=_C668 ,C661_=_C669 ,C661_=_C1464 ,C661_=_C1465 ,\nC662_=_C663 ,C662_=_C664 ,C662_=_C665 ,C662_=_C668 ,C662_=_C669 ,C662_=_C1637 ,\nC662_=_C1638 ,C663_=_C664 ,C663_=_C665 ,C663_=_C668 ,C663_=_C669 ,C663_=_C1801 ,\nC663_=_C1802 ,C664_=_C665 ,C664_=_C668 ,C664_=_C669 ,C665_=_C668 ,C665_=_C669 ,\nC665_=_C2087 ,C665_=_C2088 ,C668_=_C669 ,C668_=_C2209 ,C668_=_C2324 ,C669_=_C2210 ,\nC669_=_C2325 ,C672_=_C673 ,C672_=_C674 ,C672_=_C675 ,C672_=_C676 ,C672_=_C677 ,\nC672_=_C678 ,C673_=_C674 ,C673_=_C675 ,C673_=_C676 ,C673_=_C677 ,C673_=_C678 ,\nC674_=_C675 ,C674_=_C676 ,C674_=_C677 ,C674_=_C678 ,C675_=_C676 ,C675_=_C677 ,\nC675_=_C678 ,C676_=_C677 ,C676_=_C678 ,C677_=_C678 ,C677_=_C2121 ,C677_=_C2133 ,\nC677_=_C2145 ,C677_=_C2156 ,C677_=_C2164 ,C677_=_C2172 ,C677_=_C2183 ,C677_=_C2193 ,\nC677_=_C2201 ,C677_=_C2206 ,C677_=_C2211 ,C677_=_C2212</w:t>
      </w:r>
    </w:p>
    <w:p>
      <w:pPr>
        <w:pStyle w:val="PreformattedText"/>
        <w:bidi w:val="0"/>
        <w:spacing w:before="0" w:after="0"/>
        <w:jc w:val="left"/>
        <w:rPr/>
      </w:pPr>
      <w:r>
        <w:rPr/>
        <w:t xml:space="preserve"> </w:t>
      </w:r>
      <w:r>
        <w:rPr/>
        <w:t>,C677_=_C2213 ,C677_=_C2214 ,\nC682_=_C683 ,C682_=_C684 ,C682_=_C685 ,C682_=_C686 ,C682_=_C687 ,C682_=_C688 ,\nC682_=_C689 ,C682_=_C691 ,C682_=_C692 ,C682_=_C693 ,C682_=_C902 ,C683_=_C684 ,\nC683_=_C685 ,C683_=_C686 ,C683_=_C687 ,C683_=_C688 ,C683_=_C689 ,C683_=_C691 ,\nC683_=_C692 ,C683_=_C693 ,C683_=_C1107 ,C684_=_C685 ,C684_=_C686 ,C684_=_C687 ,\nC684_=_C688 ,C684_=_C689 ,C684_=_C691 ,C684_=_C692 ,C684_=_C693 ,C684_=_C1297 ,\nC685_=_C686 ,C685_=_C687 ,C685_=_C688 ,C685_=_C689 ,C685_=_C691 ,C685_=_C692 ,\nC685_=_C693 ,C685_=_C1485 ,C686_=_C687 ,C686_=_C688 ,C686_=_C689 ,C686_=_C691 ,\nC686_=_C692 ,C686_=_C693 ,C686_=_C1658 ,C687_=_C688 ,C687_=_C689 ,C687_=_C691 ,\nC687_=_C692 ,C687_=_C693 ,C687_=_C1820 ,C688_=_C689 ,C688_=_C691 ,C688_=_C692 ,\nC688_=_C693 ,C688_=_C1964 ,C689_=_C691 ,C689_=_C692 ,C689_=_C693 ,C689_=_C2097 ,\nC691_=_C692 ,C691_=_C693 ,C691_=_C2221 ,C691_=_C2303 ,C691_=_C2322 ,C691_=_C2330 ,\nC692_=_C693 ,C692_=_C2222 ,C693_=_C2223 ,C695_=_C696 ,C695_=_C697 ,C695_=_C698 ,\nC695_=_C699 ,C695_=_C700 ,C695_=_C1118 ,C696_=_C697 ,C696_=_C698 ,C696_=_C699 ,\nC696_=_C700 ,C696_=_C1307 ,C697_=_C698 ,C697_=_C699 ,C697_=_C700 ,C697_=_C1494 ,\nC698_=_C699 ,C698_=_C700 ,C698_=_C1667 ,C699_=_C700 ,C699_=_C1828 ,C700_=_C2225 ,\nC702_=_C703 ,C702_=_C704 ,C702_=_C705 ,C702_=_C706 ,C702_=_C707 ,C702_=_C708 ,\nC702_=_C709 ,C702_=_C712 ,C702_=_C713 ,C702_=_C921 ,C702_=_C922 ,C703_=_C704 ,\nC703_=_C705 ,C703_=_C706 ,C703_=_C707 ,C703_=_C708 ,C703_=_C709 ,C703_=_C712 ,\nC703_=_C713 ,C703_=_C1129 ,C703_=_C1130 ,C704_=_C705 ,C704_=_C706 ,C704_=_C707 ,\nC704_=_C708 ,C704_=_C709 ,C704_=_C712 ,C704_=_C713 ,C704_=_C1317 ,C704_=_C1318 ,\nC705_=_C706 ,C705_=_C707 ,C705_=_C708 ,C705_=_C709 ,C705_=_C712 ,C705_=_C713 ,\nC705_=_C1500 ,C705_=_C1501 ,C706_=_C707 ,C706_=_C708 ,C706_=_C709 ,C706_=_C712 ,\nC706_=_C713 ,C706_=_C1673 ,C706_=_C1674 ,C707_=_C708 ,C707_=_C709 ,C707_=_C712 ,\nC707_=_C713 ,C707_=_C1833 ,C707_=_C1834 ,C708_=_C709 ,C708_=_C712 ,C708_=_C713 ,\nC708_=_C1972 ,C708_=_C1973 ,C709_=_C712 ,C709_=_C713 ,C709_=_C2104 ,C709_=_C2105 ,\nC712_=_C713 ,C712_=_C2228 ,C712_=_C2337 ,C713_=_C2229 ,C713_=_C2338 ,C714_=_C715 ,\nC714_=_C716 ,C714_=_C717 ,C714_=_C718 ,C714_=_C719 ,C714_=_C932 ,C715_=_C716 ,\nC715_=_C717 ,C715_=_C718 ,C715_=_C719 ,C715_=_C1326 ,C716_=_C717 ,C716_=_C718 ,\nC716_=_C719 ,C716_=_C1507 ,C717_=_C718 ,C717_=_C719 ,C717_=_C1679 ,C718_=_C719 ,\nC718_=_C1976 ,C719_=_C2108 ,C741_=_C947 ,C741_=_C1157 ,C741_=_C1340 ,C741_=_C1528 ,\nC741_=_C1692 ,C741_=_C1853 ,C741_=_C1988 ,C741_=_C2121 ,C741_=_C2126 ,C741_=_C2127 ,\nC741_=_C2128 ,C767_=_C990 ,C767_=_C1190 ,C767_=_C1371 ,C767_=_C1567 ,C767_=_C1712 ,\nC767_=_C1873 ,C767_=_C2008 ,C767_=_C2145 ,C767_=_C2150 ,C767_=_C2151 ,C767_=_C2152 ,\nC800_=_C1744 ,C800_=_C1903 ,C800_=_C2036 ,C800_=_C2164 ,C800_=_C2167 ,C820_=_C1031 ,\nC820_=_C1229 ,C820_=_C1412 ,C820_=_C1598 ,C820_=_C1759 ,C820_=_C1917 ,C820_=_C2049 ,\nC820_=_C2172 ,C820_=_C2177 ,C820_=_C2178 ,C820_=_C2179 ,C839_=_C840 ,C839_=_C1042 ,\nC839_=_C1240 ,C839_=_C1422 ,C839_=_C1607 ,C839_=_C1770 ,C839_=_C1930 ,C839_=_C2061 ,\nC839_=_C2183 ,C839_=_C2189 ,C839_=_C2190 ,C840_=_C1043 ,C840_=_C1241 ,C840_=_C1423 ,\nC840_=_C1608 ,C840_=_C1771 ,C840_=_C1931 ,C840_=_C2062 ,C840_=_C2235 ,C840_=_C2249 ,\nC840_=_C2258 ,C840_=_C2271 ,C840_=_C2283 ,C840_=_C2288 ,C840_=_C2299 ,C840_=_C2300 ,\nC840_=_C2302 ,C840_=_C2303 ,C840_=_C2304 ,C840_=_C2306 ,C840_=_C2307 ,C840_=_C2308 ,\nC857_=_C1059 ,C857_=_C1250 ,C857_=_C1437 ,C857_=_C1616 ,C857_=_C1779 ,C857_=_C1937 ,\nC857_=_C2069 ,C857_=_C2193 ,C857_=_C2198 ,C857_=_C2199 ,C857_=_C2200 ,C902_=_C1107 ,\nC902_=_C1297 ,C902_=_C1485 ,C902_=_C1658 ,C902_=_C1820 ,C902_=_C1964 ,C902_=_C2097 ,\nC902_=_C2211 ,C902_=_C2221 ,C902_=_C2222 ,C902_=_C2223 ,C921_=_C922 ,C921_=_C1129 ,\nC921_=_C1317 ,C921_=_C1500 ,C921_=_C1673 ,C921_=_C1833 ,C921_=_C1972 ,C921_=_C2104 ,\nC921_=_C2213 ,C921_=_C2228 ,C921_=_C2229 ,C922_=_C1130 ,C922_=_C1318 ,C922_=_C1501 ,\nC922_=_C1674 ,C922_=_C1834 ,C922_=_C1973 ,C922_=_C2105 ,C922_=_C2242 ,C922_=_C2252 ,\nC922_=_C2265 ,C922_=_C2278 ,C922_=_C2286 ,C922_=_C2295 ,C922_=_C2314 ,C922_=_C2319 ,\nC922_=_C2327 ,C922_=_C2330 ,C922_=_C2334 ,C922_=_C2336 ,C922_=_C2337 ,C922_=_C2338 ,\nC932_=_C1326 ,C932_=_C1507 ,C932_=_C1679 ,C932_=_C1976 ,C932_=_C2108 ,C932_=_C2214 ,\nC947_=_C1157 ,C947_=_C1340 ,C947_=_C1528 ,C947_=_C1692 ,C947_=_C1853 ,C947_=_C1988 ,\nC947_=_C2121 ,C947_=_C2126 ,C947_=_C2127 ,C947_=_C2128 ,C968_=_C1179 ,C968_=_C1359 ,\nC968_=_C1548 ,C968_=_C2133 ,C968_=_C2136 ,C968_=_C2137 ,C990_=_C1190 ,C990_=_C1371 ,\nC990_=_C1567 ,C990_=_C1712 ,C990_=_C1873 ,C990_=_C2008 ,C990_=_C2145 ,C990_=_C2150 ,\nC990_=_C2151 ,C990_=_C2152 ,C1031_=_C1229 ,C1031_=_C1412 ,C1031_=_C1598 ,C1031_=_C1759 ,\nC1031_=_C1917 ,C1031_=_C2049 ,C1031_=_C2172 ,C1031_=_C2177 ,C1031_=_C2178 ,C1031_=_C2179 ,\nC1042_=_C1043 ,C1042_=_C1240 ,C1042_=_C1422 ,C1042_=_C1607 ,C1042_=_C1770 ,C1042_=_C1930 ,\nC1042_=_C2061 ,C1042_=_C2183 ,C1042_=_C2189 ,C1042_=_C2190 ,C1043_=_C1241 ,C1043_=_C1423 ,\nC1043_=_C1608 ,C1043_=_C1771 ,C1043_=_C1931 ,C1043_=_C2062 ,C1043_=_C2235 ,C1043_=_C2249 ,\nC1043_=_C2258 ,C1043_=_C2271 ,C1043_=_C2283 ,C1043_=_C2288 ,C1043_=_C2299 ,C1043_=_C2300 ,\nC1043_=_C2302 ,C1043_=_C2303 ,C1043_=_C2304 ,C1043_=_C2306 ,C1043_=_C2307 ,C1043_=_C2308 ,\nC1059_=_C1250 ,C1059_=_C1437 ,C1059_=_C1616 ,C1059_=_C1779 ,C1059_=_C1937 ,C1059_=_C2069 ,\nC1059_=_C2193 ,C1059_=_C2198 ,C1059_=_C2199 ,C1059_=_C2200 ,C1075_=_C1264 ,C1075_=_C1451 ,\nC1075_=_C1790 ,C1075_=_C1947 ,C1075_=_C2078 ,C1075_=_C2201 ,C1075_=_C2204 ,C1075_=_C2205 ,\nC1090_=_C1091 ,C1090_=_C1464 ,C1090_=_C1637 ,C1090_=_C1801 ,C1090_=_C2087 ,C1090_=_C2206 ,\nC1090_=_C2209 ,C1090_=_C2210 ,C1091_=_C1465 ,C1091_=_C1638 ,C1091_=_C1802 ,C1091_=_C2088 ,\nC1091_=_C2238 ,C1091_=_C2261 ,C1091_=_C2274 ,C1091_=_C2291 ,C1091_=_C2310 ,C1091_=_C2322 ,\nC1091_=_C2324 ,C1091_=_C2325 ,C1107_=_C1297 ,C1107_=_C1485 ,C1107_=_C1658 ,C1107_=_C1820 ,\nC1107_=_C1964 ,C1107_=_C2097 ,C1107_=_C2211 ,C1107_=_C2221 ,C1107_=_C2222 ,C1107_=_C2223 ,\nC1118_=_C1307 ,C1118_=_C1494 ,C1118_=_C1667 ,C1118_=_C1828 ,C1118_=_C2212 ,C1118_=_C2225 ,\nC1129_=_C1130 ,C1129_=_C1317 ,C1129_=_C1500 ,C1129_=_C1673 ,C1129_=_C1833 ,C1129_=_C1972 ,\nC1129_=_C2104 ,C1129_=_C2213 ,C1129_=_C2228 ,C1129_=_C2229 ,C1130_=_C1318 ,C1130_=_C1501 ,\nC1130_=_C1674 ,C1130_=_C1834 ,C1130_=_C1973 ,C1130_=_C2105 ,C1130_=_C2242 ,C1130_=_C2252 ,\nC1130_=_C2265 ,C1130_=_C2278 ,C1130_=_C2286 ,C1130_=_C2295 ,C1130_=_C2314 ,C1130_=_C2319 ,\nC1130_=_C2327 ,C1130_=_C2330 ,C1130_=_C2334 ,C1130_=_C2336 ,C1130_=_C2337 ,C1130_=_C2338 ,\nC1157_=_C1340 ,C1157_=_C1528 ,C1157_=_C1692 ,C1157_=_C1853 ,C1157_=_C1988 ,C1157_=_C2121 ,\nC1157_=_C2126 ,C1157_=_C2127 ,C1157_=_C2128 ,C1179_=_C1359 ,C1179_=_C1548 ,C1179_=_C2133 ,\nC1179_=_C2136 ,C1179_=_C2137 ,C1190_=_C1371 ,C1190_=_C1567 ,C1190_=_C1712 ,C1190_=_C1873 ,\nC1190_=_C2008 ,C1190_=_C2145 ,C1190_=_C2150 ,C1190_=_C2151 ,C1190_=_C2152 ,C1229_=_C1412 ,\nC1229_=_C1598 ,C1229_=_C1759 ,C1229_=_C1917 ,C1229_=_C2049 ,C1229_=_C2172 ,C1229_=_C2177 ,\nC1229_=_C2178 ,C1229_=_C2179 ,C1240_=_C1241 ,C1240_=_C1422 ,C1240_=_C1607 ,C1240_=_C1770 ,\nC1240_=_C1930 ,C1240_=_C2061 ,C1240_=_C2183 ,C1240_=_C2189 ,C1240_=_C2190 ,C1241_=_C1423 ,\nC1241_=_C1608 ,C1241_=_C1771 ,C1241_=_C1931 ,C1241_=_C2062 ,C1241_=_C2235 ,C1241_=_C2249 ,\nC1241_=_C2258 ,C1241_=_C2271 ,C1241_=_C2283 ,C1241_=_C2288 ,C1241_=_C2299 ,C1241_=_C2300 ,\nC1241_=_C2302 ,C1241_=_C2303 ,C1241_=_C2304 ,C1241_=_C2306 ,C1241_=_C2307 ,C1241_=_C2308 ,\nC1250_=_C1437 ,C1250_=_C1616 ,C1250_=_C1779 ,C1250_=_C1937 ,C1250_=_C2069 ,C1250_=_C2193 ,\nC1250_=_C2198 ,C1250_=_C2199 ,C1250_=_C2200 ,C1264_=_C1451 ,C1264_=_C1790 ,C1264_=_C1947 ,\nC1264_=_C2078 ,C1264_=_C2201 ,C1264_=_C2204 ,C1264_=_C2205 ,C1297_=_C1485 ,C1297_=_C1658 ,\nC1297_=_C1820 ,C1297_=_C1964 ,C1297_=_C2097 ,C1297_=_C2211 ,C1297_=_C2221 ,C1297_=_C2222 ,\nC1297_=_C2223 ,C1307_=_C1494 ,C1307_=_C1667 ,C1307_=_C1828 ,C1307_=_C2212 ,C1307_=_C2225 ,\nC1317_=_C1318 ,C1317_=_C1500 ,C1317_=_C1673 ,C1317_=_C1833 ,C1317_=_C1972 ,C1317_=_C2104 ,\nC1317_=_C2213 ,C1317_=_C2228 ,C1317_=_C2229 ,C1318_=_C1501 ,C1318_=_C1674 ,C1318_=_C1834 ,\nC1318_=_C1973 ,C1318_=_C2105 ,C1318_=_C2242 ,C1318_=_C2252 ,C1318_=_C2265 ,C1318_=_C2278 ,\nC1318_=_C2286 ,C1318_=_C2295 ,C1318_=_C2314 ,C1318_=_C2319 ,C1318_=_C2327 ,C1318_=_C2330 ,\nC1318_=_C2334 ,C1318_=_C2336 ,C1318_=_C2337 ,C1318_=_C2338 ,C1326_=_C1507 ,C1326_=_C1679 ,\nC1326_=_C1976 ,C1326_=_C2108 ,C1326_=_C2214 ,C1340_=_C1528 ,C1340_=_C1692 ,C1340_=_C1853 ,\nC1340_=_C1988 ,C1340_=_C2121 ,C1340_=_C2126 ,C1340_=_C2127 ,C1340_=_C2128 ,C1359_=_C1548 ,\nC1359_=_C2133 ,C1359_=_C2136 ,C1359_=_C2137 ,C1371_=_C1567 ,C1371_=_C1712 ,C1371_=_C1873 ,\nC1371_=_C2008 ,C1371_=_C2145 ,C1371_=_C2150 ,C1371_=_C2151 ,C1371_=_C2152 ,C1389_=_C1728 ,\nC1389_=_C1888 ,C1389_=_C2022 ,C1389_=_C2156 ,C1389_=_C2159 ,C1389_=_C2160 ,C1412_=_C1598 ,\nC1412_=_C1759 ,C1412_=_C1917 ,C1412_=_C2049 ,C1412_=_C2172 ,C1412_=_C2177 ,C1412_=_C2178 ,\nC1412_=_C2179 ,C1422_=_C1423 ,C1422_=_C1607 ,C1422_=_C1770 ,C1422_=_C1930 ,C1422_=_C2061 ,\nC1422_=_C2183 ,C1422_=_C2189 ,C1422_=_C2190 ,C1423_=_C1608 ,C1423_=_C1771 ,C1423_=_C1931 ,\nC1423_=_C2062 ,C1423_=_C2235 ,C1423_=_C2249 ,C1423_=_C2258 ,C1423_=_C2271 ,C1423_=_C2283 ,\nC1423_=_C2288 ,C1423_=_C2299 ,C1423_=_C2300 ,C1423_=_C2302 ,C1423_=_C2303 ,C1423_=_C2304 ,\nC1423_=_C2306 ,C1423_=_C2307 ,C1423_=_C2308 ,C1437_=_C1616 ,C1437_=_C1779 ,C1437_=_C1937 ,\nC1437_=_C2069 ,C1437_=_C2193 ,C1437_=_C2198 ,C1437_=_C2199 ,C1437_=_C2200 ,C1451_=_C1790 ,\nC1451_=_C1947 ,C1451_=_C2078 ,C1451_=_C2201 ,C1451_=_C2204 ,C1451_=_C2205 ,C1464_=_C1465 ,\nC1464_=_C1637 ,C1464_=_C1801 ,C1464_=_C2087 ,C1464_=_C2206 ,C1464_=_C2209 ,C1464_=_C2210 ,\nC1465_=_C1638 ,C1465_=_C1802 ,C1465_=_C2088 ,C1465_=_C2238 ,C1465_=_C2261 ,C1465_=_C2274 ,\nC1465_=_C2291 ,C1465_=_C2310 ,C1465_=_C2322 ,C1465_=_C2324 ,C1465_=_C2325 ,C1485_=_C1658 ,\nC1485_=_C1820 ,C1485_=_C1964 ,C1485_=_C2097</w:t>
      </w:r>
    </w:p>
    <w:p>
      <w:pPr>
        <w:pStyle w:val="PreformattedText"/>
        <w:bidi w:val="0"/>
        <w:spacing w:before="0" w:after="0"/>
        <w:jc w:val="left"/>
        <w:rPr/>
      </w:pPr>
      <w:r>
        <w:rPr/>
        <w:t xml:space="preserve"> </w:t>
      </w:r>
      <w:r>
        <w:rPr/>
        <w:t>,C1485_=_C2211 ,C1485_=_C2221 ,C1485_=_C2222 ,\nC1485_=_C2223 ,C1494_=_C1667 ,C1494_=_C1828 ,C1494_=_C2212 ,C1494_=_C2225 ,C1500_=_C1501 ,\nC1500_=_C1673 ,C1500_=_C1833 ,C1500_=_C1972 ,C1500_=_C2104 ,C1500_=_C2213 ,C1500_=_C2228 ,\nC1500_=_C2229 ,C1501_=_C1674 ,C1501_=_C1834 ,C1501_=_C1973 ,C1501_=_C2105 ,C1501_=_C2242 ,\nC1501_=_C2252 ,C1501_=_C2265 ,C1501_=_C2278 ,C1501_=_C2286 ,C1501_=_C2295 ,C1501_=_C2314 ,\nC1501_=_C2319 ,C1501_=_C2327 ,C1501_=_C2330 ,C1501_=_C2334 ,C1501_=_C2336 ,C1501_=_C2337 ,\nC1501_=_C2338 ,C1507_=_C1679 ,C1507_=_C1976 ,C1507_=_C2108 ,C1507_=_C2214 ,C1528_=_C1692 ,\nC1528_=_C1853 ,C1528_=_C1988 ,C1528_=_C2121 ,C1528_=_C2126 ,C1528_=_C2127 ,C1528_=_C2128 ,\nC1548_=_C2133 ,C1548_=_C2136 ,C1548_=_C2137 ,C1567_=_C1712 ,C1567_=_C1873 ,C1567_=_C2008 ,\nC1567_=_C2145 ,C1567_=_C2150 ,C1567_=_C2151 ,C1567_=_C2152 ,C1598_=_C1759 ,C1598_=_C1917 ,\nC1598_=_C2049 ,C1598_=_C2172 ,C1598_=_C2177 ,C1598_=_C2178 ,C1598_=_C2179 ,C1607_=_C1608 ,\nC1607_=_C1770 ,C1607_=_C1930 ,C1607_=_C2061 ,C1607_=_C2183 ,C1607_=_C2189 ,C1607_=_C2190 ,\nC1608_=_C1771 ,C1608_=_C1931 ,C1608_=_C2062 ,C1608_=_C2235 ,C1608_=_C2249 ,C1608_=_C2258 ,\nC1608_=_C2271 ,C1608_=_C2283 ,C1608_=_C2288 ,C1608_=_C2299 ,C1608_=_C2300 ,C1608_=_C2302 ,\nC1608_=_C2303 ,C1608_=_C2304 ,C1608_=_C2306 ,C1608_=_C2307 ,C1608_=_C2308 ,C1616_=_C1779 ,\nC1616_=_C1937 ,C1616_=_C2069 ,C1616_=_C2193 ,C1616_=_C2198 ,C1616_=_C2199 ,C1616_=_C2200 ,\nC1637_=_C1638 ,C1637_=_C1801 ,C1637_=_C2087 ,C1637_=_C2206 ,C1637_=_C2209 ,C1637_=_C2210 ,\nC1638_=_C1802 ,C1638_=_C2088 ,C1638_=_C2238 ,C1638_=_C2261 ,C1638_=_C2274 ,C1638_=_C2291 ,\nC1638_=_C2310 ,C1638_=_C2322 ,C1638_=_C2324 ,C1638_=_C2325 ,C1658_=_C1820 ,C1658_=_C1964 ,\nC1658_=_C2097 ,C1658_=_C2211 ,C1658_=_C2221 ,C1658_=_C2222 ,C1658_=_C2223 ,C1667_=_C1828 ,\nC1667_=_C2212 ,C1667_=_C2225 ,C1673_=_C1674 ,C1673_=_C1833 ,C1673_=_C1972 ,C1673_=_C2104 ,\nC1673_=_C2213 ,C1673_=_C2228 ,C1673_=_C2229 ,C1674_=_C1834 ,C1674_=_C1973 ,C1674_=_C2105 ,\nC1674_=_C2242 ,C1674_=_C2252 ,C1674_=_C2265 ,C1674_=_C2278 ,C1674_=_C2286 ,C1674_=_C2295 ,\nC1674_=_C2314 ,C1674_=_C2319 ,C1674_=_C2327 ,C1674_=_C2330 ,C1674_=_C2334 ,C1674_=_C2336 ,\nC1674_=_C2337 ,C1674_=_C2338 ,C1679_=_C1976 ,C1679_=_C2108 ,C1679_=_C2214 ,C1692_=_C1853 ,\nC1692_=_C1988 ,C1692_=_C2121 ,C1692_=_C2126 ,C1692_=_C2127 ,C1692_=_C2128 ,C1712_=_C1873 ,\nC1712_=_C2008 ,C1712_=_C2145 ,C1712_=_C2150 ,C1712_=_C2151 ,C1712_=_C2152 ,C1728_=_C1888 ,\nC1728_=_C2022 ,C1728_=_C2156 ,C1728_=_C2159 ,C1728_=_C2160 ,C1744_=_C1903 ,C1744_=_C2036 ,\nC1744_=_C2164 ,C1744_=_C2167 ,C1759_=_C1917 ,C1759_=_C2049 ,C1759_=_C2172 ,C1759_=_C2177 ,\nC1759_=_C2178 ,C1759_=_C2179 ,C1770_=_C1771 ,C1770_=_C1930 ,C1770_=_C2061 ,C1770_=_C2183 ,\nC1770_=_C2189 ,C1770_=_C2190 ,C1771_=_C1931 ,C1771_=_C2062 ,C1771_=_C2235 ,C1771_=_C2249 ,\nC1771_=_C2258 ,C1771_=_C2271 ,C1771_=_C2283 ,C1771_=_C2288 ,C1771_=_C2299 ,C1771_=_C2300 ,\nC1771_=_C2302 ,C1771_=_C2303 ,C1771_=_C2304 ,C1771_=_C2306 ,C1771_=_C2307 ,C1771_=_C2308 ,\nC1779_=_C1937 ,C1779_=_C2069 ,C1779_=_C2193 ,C1779_=_C2198 ,C1779_=_C2199 ,C1779_=_C2200 ,\nC1790_=_C1947 ,C1790_=_C2078 ,C1790_=_C2201 ,C1790_=_C2204 ,C1790_=_C2205 ,C1801_=_C1802 ,\nC1801_=_C2087 ,C1801_=_C2206 ,C1801_=_C2209 ,C1801_=_C2210 ,C1802_=_C2088 ,C1802_=_C2238 ,\nC1802_=_C2261 ,C1802_=_C2274 ,C1802_=_C2291 ,C1802_=_C2310 ,C1802_=_C2322 ,C1802_=_C2324 ,\nC1802_=_C2325 ,C1820_=_C1964 ,C1820_=_C2097 ,C1820_=_C2211 ,C1820_=_C2221 ,C1820_=_C2222 ,\nC1820_=_C2223 ,C1828_=_C2212 ,C1828_=_C2225 ,C1833_=_C1834 ,C1833_=_C1972 ,C1833_=_C2104 ,\nC1833_=_C2213 ,C1833_=_C2228 ,C1833_=_C2229 ,C1834_=_C1973 ,C1834_=_C2105 ,C1834_=_C2242 ,\nC1834_=_C2252 ,C1834_=_C2265 ,C1834_=_C2278 ,C1834_=_C2286 ,C1834_=_C2295 ,C1834_=_C2314 ,\nC1834_=_C2319 ,C1834_=_C2327 ,C1834_=_C2330 ,C1834_=_C2334 ,C1834_=_C2336 ,C1834_=_C2337 ,\nC1834_=_C2338 ,C1853_=_C1988 ,C1853_=_C2121 ,C1853_=_C2126 ,C1853_=_C2127 ,C1853_=_C2128 ,\nC1873_=_C2008 ,C1873_=_C2145 ,C1873_=_C2150 ,C1873_=_C2151 ,C1873_=_C2152 ,C1888_=_C2022 ,\nC1888_=_C2156 ,C1888_=_C2159 ,C1888_=_C2160 ,C1903_=_C2036 ,C1903_=_C2164 ,C1903_=_C2167 ,\nC1917_=_C2049 ,C1917_=_C2172 ,C1917_=_C2177 ,C1917_=_C2178 ,C1917_=_C2179 ,C1930_=_C1931 ,\nC1930_=_C2061 ,C1930_=_C2183 ,C1930_=_C2189 ,C1930_=_C2190 ,C1931_=_C2062 ,C1931_=_C2235 ,\nC1931_=_C2249 ,C1931_=_C2258 ,C1931_=_C2271 ,C1931_=_C2283 ,C1931_=_C2288 ,C1931_=_C2299 ,\nC1931_=_C2300 ,C1931_=_C2302 ,C1931_=_C2303 ,C1931_=_C2304 ,C1931_=_C2306 ,C1931_=_C2307 ,\nC1931_=_C2308 ,C1937_=_C2069 ,C1937_=_C2193 ,C1937_=_C2198 ,C1937_=_C2199 ,C1937_=_C2200 ,\nC1947_=_C2078 ,C1947_=_C2201 ,C1947_=_C2204 ,C1947_=_C2205 ,C1964_=_C2097 ,C1964_=_C2211 ,\nC1964_=_C2221 ,C1964_=_C2222 ,C1964_=_C2223 ,C1972_=_C1973 ,C1972_=_C2104 ,C1972_=_C2213 ,\nC1972_=_C2228 ,C1972_=_C2229 ,C1973_=_C2105 ,C1973_=_C2242 ,C1973_=_C2252 ,C1973_=_C2265 ,\nC1973_=_C2278 ,C1973_=_C2286 ,C1973_=_C2295 ,C1973_=_C2314 ,C1973_=_C2319 ,C1973_=_C2327 ,\nC1973_=_C2330 ,C1973_=_C2334 ,C1973_=_C2336 ,C1973_=_C2337 ,C1973_=_C2338 ,C1976_=_C2108 ,\nC1976_=_C2214 ,C1988_=_C2121 ,C1988_=_C2126 ,C1988_=_C2127 ,C1988_=_C2128 ,C2008_=_C2145 ,\nC2008_=_C2150 ,C2008_=_C2151 ,C2008_=_C2152 ,C2022_=_C2156 ,C2022_=_C2159 ,C2022_=_C2160 ,\nC2036_=_C2164 ,C2036_=_C2167 ,C2049_=_C2172 ,C2049_=_C2177 ,C2049_=_C2178 ,C2049_=_C2179 ,\nC2061_=_C2062 ,C2061_=_C2183 ,C2061_=_C2189 ,C2061_=_C2190 ,C2062_=_C2235 ,C2062_=_C2249 ,\nC2062_=_C2258 ,C2062_=_C2271 ,C2062_=_C2283 ,C2062_=_C2288 ,C2062_=_C2299 ,C2062_=_C2300 ,\nC2062_=_C2302 ,C2062_=_C2303 ,C2062_=_C2304 ,C2062_=_C2306 ,C2062_=_C2307 ,C2062_=_C2308 ,\nC2069_=_C2193 ,C2069_=_C2198 ,C2069_=_C2199 ,C2069_=_C2200 ,C2078_=_C2201 ,C2078_=_C2204 ,\nC2078_=_C2205 ,C2087_=_C2088 ,C2087_=_C2206 ,C2087_=_C2209 ,C2087_=_C2210 ,C2088_=_C2238 ,\nC2088_=_C2261 ,C2088_=_C2274 ,C2088_=_C2291 ,C2088_=_C2310 ,C2088_=_C2322 ,C2088_=_C2324 ,\nC2088_=_C2325 ,C2097_=_C2211 ,C2097_=_C2221 ,C2097_=_C2222 ,C2097_=_C2223 ,C2104_=_C2105 ,\nC2104_=_C2213 ,C2104_=_C2228 ,C2104_=_C2229 ,C2105_=_C2242 ,C2105_=_C2252 ,C2105_=_C2265 ,\nC2105_=_C2278 ,C2105_=_C2286 ,C2105_=_C2295 ,C2105_=_C2314 ,C2105_=_C2319 ,C2105_=_C2327 ,\nC2105_=_C2330 ,C2105_=_C2334 ,C2105_=_C2336 ,C2105_=_C2337 ,C2105_=_C2338 ,C2108_=_C2214 ,\nC2121_=_C2126 ,C2121_=_C2127 ,C2121_=_C2128 ,C2121_=_C2133 ,C2121_=_C2145 ,C2121_=_C2156 ,\nC2121_=_C2164 ,C2121_=_C2172 ,C2121_=_C2183 ,C2121_=_C2193 ,C2121_=_C2201 ,C2121_=_C2206 ,\nC2121_=_C2211 ,C2121_=_C2212 ,C2121_=_C2213 ,C2121_=_C2214 ,C2126_=_C2127 ,C2126_=_C2128 ,\nC2126_=_C2235 ,C2126_=_C2238 ,C2126_=_C2242 ,C2127_=_C2128 ,C2133_=_C2136 ,C2133_=_C2137 ,\nC2133_=_C2145 ,C2133_=_C2156 ,C2133_=_C2164 ,C2133_=_C2172 ,C2133_=_C2183 ,C2133_=_C2193 ,\nC2133_=_C2201 ,C2133_=_C2206 ,C2133_=_C2211 ,C2133_=_C2212 ,C2133_=_C2213 ,C2133_=_C2214 ,\nC2136_=_C2137 ,C2145_=_C2150 ,C2145_=_C2151 ,C2145_=_C2152 ,C2145_=_C2156 ,C2145_=_C2164 ,\nC2145_=_C2172 ,C2145_=_C2183 ,C2145_=_C2193 ,C2145_=_C2201 ,C2145_=_C2206 ,C2145_=_C2211 ,\nC2145_=_C2212 ,C2145_=_C2213 ,C2145_=_C2214 ,C2150_=_C2151 ,C2150_=_C2152 ,C2150_=_C2258 ,\nC2150_=_C2261 ,C2150_=_C2265 ,C2151_=_C2152 ,C2156_=_C2159 ,C2156_=_C2160 ,C2156_=_C2164 ,\nC2156_=_C2172 ,C2156_=_C2183 ,C2156_=_C2193 ,C2156_=_C2201 ,C2156_=_C2206 ,C2156_=_C2211 ,\nC2156_=_C2212 ,C2156_=_C2213 ,C2156_=_C2214 ,C2159_=_C2160 ,C2159_=_C2271 ,C2159_=_C2274 ,\nC2159_=_C2278 ,C2164_=_C2167 ,C2164_=_C2172 ,C2164_=_C2183 ,C2164_=_C2193 ,C2164_=_C2201 ,\nC2164_=_C2206 ,C2164_=_C2211 ,C2164_=_C2212 ,C2164_=_C2213 ,C2164_=_C2214 ,C2172_=_C2177 ,\nC2172_=_C2178 ,C2172_=_C2179 ,C2172_=_C2183 ,C2172_=_C2193 ,C2172_=_C2201 ,C2172_=_C2206 ,\nC2172_=_C2211 ,C2172_=_C2212 ,C2172_=_C2213 ,C2172_=_C2214 ,C2177_=_C2178 ,C2177_=_C2179 ,\nC2177_=_C2288 ,C2177_=_C2291 ,C2177_=_C2295 ,C2178_=_C2179 ,C2183_=_C2189 ,C2183_=_C2190 ,\nC2183_=_C2193 ,C2183_=_C2201 ,C2183_=_C2206 ,C2183_=_C2211 ,C2183_=_C2212 ,C2183_=_C2213 ,\nC2183_=_C2214 ,C2189_=_C2190 ,C2189_=_C2307 ,C2190_=_C2308 ,C2193_=_C2198 ,C2193_=_C2199 ,\nC2193_=_C2200 ,C2193_=_C2201 ,C2193_=_C2206 ,C2193_=_C2211 ,C2193_=_C2212 ,C2193_=_C2213 ,\nC2193_=_C2214 ,C2198_=_C2199 ,C2198_=_C2200 ,C2198_=_C2299 ,C2198_=_C2310 ,C2198_=_C2314 ,\nC2199_=_C2200 ,C2201_=_C2204 ,C2201_=_C2205 ,C2201_=_C2206 ,C2201_=_C2211 ,C2201_=_C2212 ,\nC2201_=_C2213 ,C2201_=_C2214 ,C2204_=_C2205 ,C2206_=_C2209 ,C2206_=_C2210 ,C2206_=_C2211 ,\nC2206_=_C2212 ,C2206_=_C2213 ,C2206_=_C2214 ,C2209_=_C2210 ,C2209_=_C2324 ,C2210_=_C2325 ,\nC2211_=_C2212 ,C2211_=_C2213 ,C2211_=_C2214 ,C2211_=_C2221 ,C2211_=_C2222 ,C2211_=_C2223 ,\nC2212_=_C2213 ,C2212_=_C2214 ,C2212_=_C2225 ,C2213_=_C2214 ,C2213_=_C2228 ,C2213_=_C2229 ,\nC2221_=_C2222 ,C2221_=_C2223 ,C2221_=_C2303 ,C2221_=_C2322 ,C2221_=_C2330 ,C2222_=_C2223 ,\nC2228_=_C2229 ,C2228_=_C2337 ,C2229_=_C2338 ,C2235_=_C2238 ,C2235_=_C2242 ,C2235_=_C2249 ,\nC2235_=_C2258 ,C2235_=_C2271 ,C2235_=_C2283 ,C2235_=_C2288 ,C2235_=_C2299 ,C2235_=_C2300 ,\nC2235_=_C2302 ,C2235_=_C2303 ,C2235_=_C2304 ,C2235_=_C2306 ,C2235_=_C2307 ,C2235_=_C2308 ,\nC2238_=_C2242 ,C2238_=_C2261 ,C2238_=_C2274 ,C2238_=_C2291 ,C2238_=_C2310 ,C2238_=_C2322 ,\nC2238_=_C2324 ,C2238_=_C2325 ,C2242_=_C2252 ,C2242_=_C2265 ,C2242_=_C2278 ,C2242_=_C2286 ,\nC2242_=_C2295 ,C2242_=_C2314 ,C2242_=_C2319 ,C2242_=_C2327 ,C2242_=_C2330 ,C2242_=_C2334 ,\nC2242_=_C2336 ,C2242_=_C2337 ,C2242_=_C2338 ,C2249_=_C2252 ,C2249_=_C2258 ,C2249_=_C2271 ,\nC2249_=_C2283 ,C2249_=_C2288 ,C2249_=_C2299 ,C2249_=_C2300 ,C2249_=_C2302 ,C2249_=_C2303 ,\nC2249_=_C2304 ,C2249_=_C2306 ,C2249_=_C2307 ,C2249_=_C2308 ,C2252_=_C2265 ,C2252_=_C2278 ,\nC2252_=_C2286 ,C2252_=_C2295 ,C2252_=_C2314 ,C2252_=_C2319 ,C2252_=_C2327 ,C2252_=_C2330 ,\nC2252_=_C2334 ,C2252_=_C2336 ,C2252_=_C2337 ,C2252_=_C2338 ,C2258_=_C2261 ,C2258_=_C2265 ,\nC2258_=_C2271 ,C2258_=_C2283 ,C2258_=_C2288 ,C2258_=_C2299 ,C2258_=_C2300 ,C2258_=_C2302 ,\nC2258_=_C2303 ,C2258_=_C2304 ,C2258_=_C2306 ,C2258_=_C2307 ,C2258_=_C2308 ,C2261_=_C2265 ,\nC2261_=_C2274</w:t>
      </w:r>
    </w:p>
    <w:p>
      <w:pPr>
        <w:pStyle w:val="PreformattedText"/>
        <w:bidi w:val="0"/>
        <w:spacing w:before="0" w:after="0"/>
        <w:jc w:val="left"/>
        <w:rPr/>
      </w:pPr>
      <w:r>
        <w:rPr/>
        <w:t xml:space="preserve"> </w:t>
      </w:r>
      <w:r>
        <w:rPr/>
        <w:t>,C2261_=_C2291 ,C2261_=_C2310 ,C2261_=_C2322 ,C2261_=_C2324 ,C2261_=_C2325 ,\nC2265_=_C2278 ,C2265_=_C2286 ,C2265_=_C2295 ,C2265_=_C2314 ,C2265_=_C2319 ,C2265_=_C2327 ,\nC2265_=_C2330 ,C2265_=_C2334 ,C2265_=_C2336 ,C2265_=_C2337 ,C2265_=_C2338 ,C2271_=_C2274 ,\nC2271_=_C2278 ,C2271_=_C2283 ,C2271_=_C2288 ,C2271_=_C2299 ,C2271_=_C2300 ,C2271_=_C2302 ,\nC2271_=_C2303 ,C2271_=_C2304 ,C2271_=_C2306 ,C2271_=_C2307 ,C2271_=_C2308 ,C2274_=_C2278 ,\nC2274_=_C2291 ,C2274_=_C2310 ,C2274_=_C2322 ,C2274_=_C2324 ,C2274_=_C2325 ,C2278_=_C2286 ,\nC2278_=_C2295 ,C2278_=_C2314 ,C2278_=_C2319 ,C2278_=_C2327 ,C2278_=_C2330 ,C2278_=_C2334 ,\nC2278_=_C2336 ,C2278_=_C2337 ,C2278_=_C2338 ,C2283_=_C2286 ,C2283_=_C2288 ,C2283_=_C2299 ,\nC2283_=_C2300 ,C2283_=_C2302 ,C2283_=_C2303 ,C2283_=_C2304 ,C2283_=_C2306 ,C2283_=_C2307 ,\nC2283_=_C2308 ,C2286_=_C2295 ,C2286_=_C2314 ,C2286_=_C2319 ,C2286_=_C2327 ,C2286_=_C2330 ,\nC2286_=_C2334 ,C2286_=_C2336 ,C2286_=_C2337 ,C2286_=_C2338 ,C2288_=_C2291 ,C2288_=_C2295 ,\nC2288_=_C2299 ,C2288_=_C2300 ,C2288_=_C2302 ,C2288_=_C2303 ,C2288_=_C2304 ,C2288_=_C2306 ,\nC2288_=_C2307 ,C2288_=_C2308 ,C2291_=_C2295 ,C2291_=_C2310 ,C2291_=_C2322 ,C2291_=_C2324 ,\nC2291_=_C2325 ,C2295_=_C2314 ,C2295_=_C2319 ,C2295_=_C2327 ,C2295_=_C2330 ,C2295_=_C2334 ,\nC2295_=_C2336 ,C2295_=_C2337 ,C2295_=_C2338 ,C2299_=_C2300 ,C2299_=_C2302 ,C2299_=_C2303 ,\nC2299_=_C2304 ,C2299_=_C2306 ,C2299_=_C2307 ,C2299_=_C2308 ,C2299_=_C2310 ,C2299_=_C2314 ,\nC2300_=_C2302 ,C2300_=_C2303 ,C2300_=_C2304 ,C2300_=_C2306 ,C2300_=_C2307 ,C2300_=_C2308 ,\nC2300_=_C2319 ,C2302_=_C2303 ,C2302_=_C2304 ,C2302_=_C2306 ,C2302_=_C2307 ,C2302_=_C2308 ,\nC2302_=_C2327 ,C2303_=_C2304 ,C2303_=_C2306 ,C2303_=_C2307 ,C2303_=_C2308 ,C2303_=_C2322 ,\nC2303_=_C2330 ,C2304_=_C2306 ,C2304_=_C2307 ,C2304_=_C2308 ,C2304_=_C2334 ,C2306_=_C2307 ,\nC2306_=_C2308 ,C2306_=_C2336 ,C2307_=_C2308 ,C2310_=_C2314 ,C2310_=_C2322 ,C2310_=_C2324 ,\nC2310_=_C2325 ,C2314_=_C2319 ,C2314_=_C2327 ,C2314_=_C2330 ,C2314_=_C2334 ,C2314_=_C2336 ,\nC2314_=_C2337 ,C2314_=_C2338 ,C2319_=_C2327 ,C2319_=_C2330 ,C2319_=_C2334 ,C2319_=_C2336 ,\nC2319_=_C2337 ,C2319_=_C2338 ,C2322_=_C2324 ,C2322_=_C2325 ,C2322_=_C2330 ,C2324_=_C2325 ,\nC2327_=_C2330 ,C2327_=_C2334 ,C2327_=_C2336 ,C2327_=_C2337 ,C2327_=_C2338 ,C2330_=_C2334 ,\nC2330_=_C2336 ,C2330_=_C2337 ,C2330_=_C2338 ,C2334_=_C2336 ,C2334_=_C2337 ,C2334_=_C2338 ,\nC2336_=_C2337 ,C2336_=_C2338 ,C2337_=_C2338 ,"];136[shape=box, label="id:136 level: 4\n133: C58 C83 C107 C123 C158 \nC192 C218 C319 C354 C370 C398 \nC461 C546 C569 C596 C631 C695 \nC765 C793 C813 C850 C886 C907 \nC937 C938 C939 C942 C949 C950 \nC951 C952 C954 C957 C959 C973 \nC974 C975 C977 C978 C980 C981 \nC982 C983 C984 C985 C986 C987 \nC988 C989 C990 C991 C992 C993 \nC994 C996 C997 C998 C999 C1000 \nC1001 C1002 C1003 C1004 C1005 C1007 \nC1008 C1009 C1011 C1012 C1013 C1014 \nC1015 C1016 C1017 C1018 C1019 C1020 \nC1021 C1023 C1024 C1025 C1026 C1027 \nC1028 C1029 C1030 C1031 C1032 C1033 \nC1034 C1035 C1038 C1046 C1047 C1049 \nC1050 C1051 C1052 C1053 C1054 C1055 \nC1056 C1057 C1058 C1059 C1060 C1061 \nC1062 C1064 C1066 C1079 C1081 C1094 \nC1095 C1096 C1097 C1098 C1099 C1100 \nC1101 C1102 C1110 C1111 C1112 C1113 \nC1114 C1115 C1116 C1117 C1118 C1119 \nC1120 C1121 \n1618: C58_=_C319( C58 C319 ) C58_=_C546( C58 C546 ) C58_=_C765( C58 C765 ) C58_=_C937( C58 C937 ) C58_=_C949( C58 C949 ) \nC58_=_C973( C58 C973 ) C58_=_C974( C58 C974 ) C58_=_C975( C58 C975 ) C58_=_C977( C58 C977 ) C58_=_C978( C58 C978 ) C58_=_C980( C58 C980 ) \nC58_=_C981( C58 C981 ) C58_=_C982( C58 C982 ) C58_=_C983( C58 C983 ) C58_=_C984( C58 C984 ) C58_=_C985( C58 C985 ) C58_=_C986( C58 C986 ) \nC58_=_C987( C58 C987 ) C58_=_C988( C58 C988 ) C58_=_C989( C58 C989 ) C58_=_C990( C58 C990 ) C58_=_C991( C58 C991 ) C58_=_C992( C58 C992 ) \nC58_=_C993( C58 C993 ) C83_=_C569( C83 C569 ) C83_=_C950( C83 C950 ) C83_=_C994( C83 C994 ) C83_=_C996( C83 C996 ) C83_=_C997( C83 C997 ) \nC83_=_C998( C83 C998 ) C83_=_C999( C83 C999 ) C83_=_C1000( C83 C1000 ) C83_=_C1001( C83 C1001 ) C83_=_C1002( C83 C1002 ) C83_=_C1003( C83 C1003 ) \nC83_=_C1004( C83 C1004 ) C83_=_C1005( C83 C1005 ) C107_=_C354( C107 C354 ) C107_=_C793( C107 C793 ) C107_=_C951( C107 C951 ) C107_=_C973( C107 C973 ) \nC107_=_C1007( C107 C1007 ) C107_=_C1008( C107 C1008 ) C107_=_C1009( C107 C1009 ) C107_=_C1011( C107 C1011 ) C107_=_C1012( C107 C1012 ) C107_=_C1013( C107 C1013 ) \nC107_=_C1014( C107 C1014 ) C107_=_C1015( C107 C1015 ) C123_=_C370( C123 C370 ) C123_=_C596( C123 C596 ) C123_=_C813( C123 C813 ) C123_=_C938( C123 C938 ) \nC123_=_C952( C123 C952 ) C123_=_C974( C123 C974 ) C123_=_C994( C123 C994 ) C123_=_C1016( C123 C1016 ) C123_=_C1017( C123 C1017 ) C123_=_C1018( C123 C1018 ) \nC123_=_C1019( C123 C1019 ) C123_=_C1020( C123 C1020 ) C123_=_C1021( C123 C1021 ) C123_=_C1023( C123 C1023 ) C123_=_C1024( C123 C1024 ) C123_=_C1025( C123 C1025 ) \nC123_=_C1026( C123 C1026 ) C123_=_C1027( C123 C1027 ) C123_=_C1028( C123 C1028 ) C123_=_C1029( C123 C1029 ) C123_=_C1030( C123 C1030 ) C123_=_C1031( C123 C1031 ) \nC123_=_C1032( C123 C1032 ) C123_=_C1033( C123 C1033 ) C123_=_C1034( C123 C1034 ) C158_=_C398( C158 C398 ) C158_=_C631( C158 C631 ) C158_=_C850( C158 C850 ) \nC158_=_C939( C158 C939 ) C158_=_C954( C158 C954 ) C158_=_C1007( C158 C1007 ) C158_=_C1017( C158 C1017 ) C158_=_C1035( C158 C1035 ) C158_=_C1046( C158 C1046 ) \nC158_=_C1047( C158 C1047 ) C158_=_C1049( C158 C1049 ) C158_=_C1050( C158 C1050 ) C158_=_C1051( C158 C1051 ) C158_=_C1052( C158 C1052 ) C158_=_C1053( C158 C1053 ) \nC158_=_C1054( C158 C1054 ) C158_=_C1055( C158 C1055 ) C158_=_C1056( C158 C1056 ) C158_=_C1057( C158 C1057 ) C158_=_C1058( C158 C1058 ) C158_=_C1059( C158 C1059 ) \nC158_=_C1060( C158 C1060 ) C158_=_C1061( C158 C1061 ) C158_=_C1062( C158 C1062 ) C192_=_C886( C192 C886 ) C192_=_C957( C192 C957 ) C192_=_C1020( C192 C1020 ) \nC192_=_C1064( C192 C1064 ) C192_=_C1079( C192 C1079 ) C192_=_C1094( C192 C1094 ) C192_=_C1095( C192 C1095 ) C192_=_C1096( C192 C1096 ) C192_=_C1097( C192 C1097 ) \nC192_=_C1098( C192 C1098 ) C192_=_C1099( C192 C1099 ) C192_=_C1100( C192 C1100 ) C192_=_C1101( C192 C1101 ) C218_=_C461( C218 C461 ) C218_=_C695( C218 C695 ) \nC218_=_C907( C218 C907 ) C218_=_C942( C218 C942 ) C218_=_C959( C218 C959 ) C218_=_C981( C218 C981 ) C218_=_C998( C218 C998 ) C218_=_C1038( C218 C1038 ) \nC218_=_C1050( C218 C1050 ) C218_=_C1066( C218 C1066 ) C218_=_C1081( C218 C1081 ) C218_=_C1094( C218 C1094 ) C218_=_C1102( C218 C1102 ) C218_=_C1110( C218 C1110 ) \nC218_=_C1111( C218 C1111 ) C218_=_C1112( C218 C1112 ) C218_=_C1113( C218 C1113 ) C218_=_C1114( C218 C1114 ) C218_=_C1115( C218 C1115 ) C218_=_C1116( C218 C1116 ) \nC218_=_C1117( C218 C1117 ) C218_=_C1118( C218 C1118 ) C218_=_C1119( C218 C1119 ) C218_=_C1120( C218 C1120 ) C218_=_C1121( C218 C1121 ) C319_=_C546( C319 C546 ) \nC319_=_C765( C319 C765 ) C319_=_C937( C319 C937 ) C319_=_C949( C319 C949 ) C319_=_C973( C319 C973 ) C319_=_C974( C319 C974 ) C319_=_C975( C319 C975 ) \nC319_=_C977( C319 C977 ) C319_=_C978( C319 C978 ) C319_=_C980( C319 C980 ) C319_=_C981( C319 C981 ) C319_=_C982( C319 C982 ) C319_=_C983( C319 C983 ) \nC319_=_C984( C319 C984 ) C319_=_C985( C319 C985 ) C319_=_C986( C319 C986 ) C319_=_C987( C319 C987 ) C319_=_C988( C319 C988 ) C319_=_C989( C319 C989 ) \nC319_=_C990( C319 C990 ) C319_=_C991( C319 C991 ) C319_=_C992( C319 C992 ) C319_=_C993( C319 C993 ) C354_=_C793( C354 C793 ) C354_=_C951( C354 C951 ) \nC354_=_C973( C354 C973 ) C354_=_C1007( C354 C1007 ) C354_=_C1008( C354 C1008 ) C354_=_C1009( C354 C1009 ) C354_=_C1011( C354 C1011 ) C354_=_C1012( C354 C1012 ) \nC354_=_C1013( C354 C1013 ) C354_=_C1014( C354 C1014 ) C354_=_C1015( C354 C1015 ) C370_=_C596( C370 C596 ) C370_=_C813( C370 C813 ) C370_=_C938( C370 C938 ) \nC370_=_C952( C370 C952 ) C370_=_C974( C370 C974 ) C370_=_C994( C370 C994 ) C370_=_C1016( C370 C1016 ) C370_=_C1017( C370 C1017 ) C370_=_C1018( C370 C1018 ) \nC370_=_C1019( C370 C1019 ) C370_=_C1020( C370 C1020 ) C370_=_C1021( C370 C1021 ) C370_=_C1023( C370 C1023 ) C370_=_C1024( C370 C1024 ) C370_=_C1025( C370 C1025 ) \nC370_=_C1026( C370 C1026 ) C370_=_C1027( C370 C1027 ) C370_=_C1028( C370 C1028 ) C370_=_C1029( C370 C1029 ) C370_=_C1030( C370 C1030 ) C370_=_C1031( C370 C1031 ) \nC370_=_C1032( C370 C1032 ) C370_=_C1033( C370 C1033 ) C370_=_C1034( C370 C1034 ) C398_=_C631( C398 C631 ) C398_=_C850( C398 C850 ) C398_=_C939( C398 C939 ) \nC398_=_C954( C398 C954 ) C398_=_C1007( C398 C1007 ) C398_=_C1017( C398 C1017 ) C398_=_C1035( C398 C1035 ) C398_=_C1046( C398 C1046 ) C398_=_C1047( C398 C1047 ) \nC398_=_C1049( C398 C1049 ) C398_=_C1050( C398 C1050 ) C398_=_C1051( C398 C1051 ) C398_=_C1052( C398 C1052 ) C398_=_C1053( C398 C1053 ) C398_=_C1054( C398 C1054 ) \nC398_=_C1055( C398 C1055 ) C398_=_C1056( C398 C1056 ) C398_=_C1057( C398 C1057 ) C398_=_C1058( C398 C1058 ) C398_=_C1059( C398 C1059 ) C398_=_C1060( C398 C1060 ) \nC398_=_C1061( C398 C1061 ) C398_=_C1062( C398 C1062 ) C461_=_C695( C461 C695 ) C461_=_C907( C461 C907 ) C461_=_C942( C461 C942 ) C461_=_C959( C461 C959 ) \nC461_=_C981( C461 C981 ) C461_=_C998( C461 C998 ) C461_=_C1038( C461 C1038 ) C461_=_C1050( C461 C1050 ) C461_=_C1066( C461 C1066 ) C461_=_C1081( C461 C1081 ) \nC461_=_C1094( C461 C1094 ) C461_=_C1102( C461 C1102 ) C461_=_C1110( C461 C1110 ) C461_=_C1111( C461 C1111 ) C461_=_C1112( C461 C1112 ) C461_=_C1113( C461 C1113 ) \nC461_=_C1114( C461 C1114 ) C461_=_C1115( C461 C1115 ) C461_=_C1116( C461 C1116 ) C461_=_C1117( C461 C1117 ) C461_=_C1118( C461 C1118 ) C461_=_C1119( C461 C1119 ) \nC461_=_C1120( C461 C1120 ) C461_=_C1121( C461 C1121 ) C546_=_C765( C546 C765 ) C546_=_C937( C546 C937 ) C546_=_C949( C546 C949 ) C546_=_C973( C546 C973 ) \nC546_=_C974( C546 C974 ) C546_=_C975( C546 C975 ) C546_=_C977( C546 C977 ) C546_=_C978( C546 C978 ) C546_=_C980( C546 C980 ) C546_=_C981( C546 C981 ) \nC546_=_C982( C546 C982 ) C546_=_C983( C546 C983 ) C546_=_C984( C546 C984</w:t>
      </w:r>
    </w:p>
    <w:p>
      <w:pPr>
        <w:pStyle w:val="PreformattedText"/>
        <w:bidi w:val="0"/>
        <w:spacing w:before="0" w:after="0"/>
        <w:jc w:val="left"/>
        <w:rPr/>
      </w:pPr>
      <w:r>
        <w:rPr/>
        <w:t xml:space="preserve"> </w:t>
      </w:r>
      <w:r>
        <w:rPr/>
        <w:t>) C546_=_C985( C546 C985 ) C546_=_C986( C546 C986 ) C546_=_C987( C546 C987 ) \nC546_=_C988( C546 C988 ) C546_=_C989( C546 C989 ) C546_=_C990( C546 C990 ) C546_=_C991( C546 C991 ) C546_=_C992( C546 C992 ) C546_=_C993( C546 C993 ) \nC569_=_C950( C569 C950 ) C569_=_C994( C569 C994 ) C569_=_C996( C569 C996 ) C569_=_C997( C569 C997 ) C569_=_C998( C569 C998 ) C569_=_C999( C569 C999 ) \nC569_=_C1000( C569 C1000 ) C569_=_C1001( C569 C1001 ) C569_=_C1002( C569 C1002 ) C569_=_C1003( C569 C1003 ) C569_=_C1004( C569 C1004 ) C569_=_C1005( C569 C1005 ) \nC596_=_C813( C596 C813 ) C596_=_C938( C596 C938 ) C596_=_C952( C596 C952 ) C596_=_C974( C596 C974 ) C596_=_C994( C596 C994 ) C596_=_C1016( C596 C1016 ) \nC596_=_C1017( C596 C1017 ) C596_=_C1018( C596 C1018 ) C596_=_C1019( C596 C1019 ) C596_=_C1020( C596 C1020 ) C596_=_C1021( C596 C1021 ) C596_=_C1023( C596 C1023 ) \nC596_=_C1024( C596 C1024 ) C596_=_C1025( C596 C1025 ) C596_=_C1026( C596 C1026 ) C596_=_C1027( C596 C1027 ) C596_=_C1028( C596 C1028 ) C596_=_C1029( C596 C1029 ) \nC596_=_C1030( C596 C1030 ) C596_=_C1031( C596 C1031 ) C596_=_C1032( C596 C1032 ) C596_=_C1033( C596 C1033 ) C596_=_C1034( C596 C1034 ) C631_=_C850( C631 C850 ) \nC631_=_C939( C631 C939 ) C631_=_C954( C631 C954 ) C631_=_C1007( C631 C1007 ) C631_=_C1017( C631 C1017 ) C631_=_C1035( C631 C1035 ) C631_=_C1046( C631 C1046 ) \nC631_=_C1047( C631 C1047 ) C631_=_C1049( C631 C1049 ) C631_=_C1050( C631 C1050 ) C631_=_C1051( C631 C1051 ) C631_=_C1052( C631 C1052 ) C631_=_C1053( C631 C1053 ) \nC631_=_C1054( C631 C1054 ) C631_=_C1055( C631 C1055 ) C631_=_C1056( C631 C1056 ) C631_=_C1057( C631 C1057 ) C631_=_C1058( C631 C1058 ) C631_=_C1059( C631 C1059 ) \nC631_=_C1060( C631 C1060 ) C631_=_C1061( C631 C1061 ) C631_=_C1062( C631 C1062 ) C695_=_C907( C695 C907 ) C695_=_C942( C695 C942 ) C695_=_C959( C695 C959 ) \nC695_=_C981( C695 C981 ) C695_=_C998( C695 C998 ) C695_=_C1038( C695 C1038 ) C695_=_C1050( C695 C1050 ) C695_=_C1066( C695 C1066 ) C695_=_C1081( C695 C1081 ) \nC695_=_C1094( C695 C1094 ) C695_=_C1102( C695 C1102 ) C695_=_C1110( C695 C1110 ) C695_=_C1111( C695 C1111 ) C695_=_C1112( C695 C1112 ) C695_=_C1113( C695 C1113 ) \nC695_=_C1114( C695 C1114 ) C695_=_C1115( C695 C1115 ) C695_=_C1116( C695 C1116 ) C695_=_C1117( C695 C1117 ) C695_=_C1118( C695 C1118 ) C695_=_C1119( C695 C1119 ) \nC695_=_C1120( C695 C1120 ) C695_=_C1121( C695 C1121 ) C765_=_C937( C765 C937 ) C765_=_C949( C765 C949 ) C765_=_C973( C765 C973 ) C765_=_C974( C765 C974 ) \nC765_=_C975( C765 C975 ) C765_=_C977( C765 C977 ) C765_=_C978( C765 C978 ) C765_=_C980( C765 C980 ) C765_=_C981( C765 C981 ) C765_=_C982( C765 C982 ) \nC765_=_C983( C765 C983 ) C765_=_C984( C765 C984 ) C765_=_C985( C765 C985 ) C765_=_C986( C765 C986 ) C765_=_C987( C765 C987 ) C765_=_C988( C765 C988 ) \nC765_=_C989( C765 C989 ) C765_=_C990( C765 C990 ) C765_=_C991( C765 C991 ) C765_=_C992( C765 C992 ) C765_=_C993( C765 C993 ) C793_=_C951( C793 C951 ) \nC793_=_C973( C793 C973 ) C793_=_C1007( C793 C1007 ) C793_=_C1008( C793 C1008 ) C793_=_C1009( C793 C1009 ) C793_=_C1011( C793 C1011 ) C793_=_C1012( C793 C1012 ) \nC793_=_C1013( C793 C1013 ) C793_=_C1014( C793 C1014 ) C793_=_C1015( C793 C1015 ) C813_=_C938( C813 C938 ) C813_=_C952( C813 C952 ) C813_=_C974( C813 C974 ) \nC813_=_C994( C813 C994 ) C813_=_C1016( C813 C1016 ) C813_=_C1017( C813 C1017 ) C813_=_C1018( C813 C1018 ) C813_=_C1019( C813 C1019 ) C813_=_C1020( C813 C1020 ) \nC813_=_C1021( C813 C1021 ) C813_=_C1023( C813 C1023 ) C813_=_C1024( C813 C1024 ) C813_=_C1025( C813 C1025 ) C813_=_C1026( C813 C1026 ) C813_=_C1027( C813 C1027 ) \nC813_=_C1028( C813 C1028 ) C813_=_C1029( C813 C1029 ) C813_=_C1030( C813 C1030 ) C813_=_C1031( C813 C1031 ) C813_=_C1032( C813 C1032 ) C813_=_C1033( C813 C1033 ) \nC813_=_C1034( C813 C1034 ) C850_=_C939( C850 C939 ) C850_=_C954( C850 C954 ) C850_=_C1007( C850 C1007 ) C850_=_C1017( C850 C1017 ) C850_=_C1035( C850 C1035 ) \nC850_=_C1046( C850 C1046 ) C850_=_C1047( C850 C1047 ) C850_=_C1049( C850 C1049 ) C850_=_C1050( C850 C1050 ) C850_=_C1051( C850 C1051 ) C850_=_C1052( C850 C1052 ) \nC850_=_C1053( C850 C1053 ) C850_=_C1054( C850 C1054 ) C850_=_C1055( C850 C1055 ) C850_=_C1056( C850 C1056 ) C850_=_C1057( C850 C1057 ) C850_=_C1058( C850 C1058 ) \nC850_=_C1059( C850 C1059 ) C850_=_C1060( C850 C1060 ) C850_=_C1061( C850 C1061 ) C850_=_C1062( C850 C1062 ) C886_=_C957( C886 C957 ) C886_=_C1020( C886 C1020 ) \nC886_=_C1064( C886 C1064 ) C886_=_C1079( C886 C1079 ) C886_=_C1094( C886 C1094 ) C886_=_C1095( C886 C1095 ) C886_=_C1096( C886 C1096 ) C886_=_C1097( C886 C1097 ) \nC886_=_C1098( C886 C1098 ) C886_=_C1099( C886 C1099 ) C886_=_C1100( C886 C1100 ) C886_=_C1101( C886 C1101 ) C907_=_C942( C907 C942 ) C907_=_C959( C907 C959 ) \nC907_=_C981( C907 C981 ) C907_=_C998( C907 C998 ) C907_=_C1038( C907 C1038 ) C907_=_C1050( C907 C1050 ) C907_=_C1066( C907 C1066 ) C907_=_C1081( C907 C1081 ) \nC907_=_C1094( C907 C1094 ) C907_=_C1102( C907 C1102 ) C907_=_C1110( C907 C1110 ) C907_=_C1111( C907 C1111 ) C907_=_C1112( C907 C1112 ) C907_=_C1113( C907 C1113 ) \nC907_=_C1114( C907 C1114 ) C907_=_C1115( C907 C1115 ) C907_=_C1116( C907 C1116 ) C907_=_C1117( C907 C1117 ) C907_=_C1118( C907 C1118 ) C907_=_C1119( C907 C1119 ) \nC907_=_C1120( C907 C1120 ) C907_=_C1121( C907 C1121 ) C937_=_C938( C937 C938 ) C937_=_C939( C937 C939 ) C937_=_C942( C937 C942 ) C937_=_C949( C937 C949 ) \nC937_=_C973( C937 C973 ) C937_=_C974( C937 C974 ) C937_=_C975( C937 C975 ) C937_=_C977( C937 C977 ) C937_=_C978( C937 C978 ) C937_=_C980( C937 C980 ) \nC937_=_C981( C937 C981 ) C937_=_C982( C937 C982 ) C937_=_C983( C937 C983 ) C937_=_C984( C937 C984 ) C937_=_C985( C937 C985 ) C937_=_C986( C937 C986 ) \nC937_=_C987( C937 C987 ) C937_=_C988( C937 C988 ) C937_=_C989( C937 C989 ) C937_=_C990( C937 C990 ) C937_=_C991( C937 C991 ) C937_=_C992( C937 C992 ) \nC937_=_C993( C937 C993 ) C938_=_C939( C938 C939 ) C938_=_C942( C938 C942 ) C938_=_C952( C938 C952 ) C938_=_C974( C938 C974 ) C938_=_C994( C938 C994 ) \nC938_=_C1016( C938 C1016 ) C938_=_C1017( C938 C1017 ) C938_=_C1018( C938 C1018 ) C938_=_C1019( C938 C1019 ) C938_=_C1020( C938 C1020 ) C938_=_C1021( C938 C1021 ) \nC938_=_C1023( C938 C1023 ) C938_=_C1024( C938 C1024 ) C938_=_C1025( C938 C1025 ) C938_=_C1026( C938 C1026 ) C938_=_C1027( C938 C1027 ) C938_=_C1028( C938 C1028 ) \nC938_=_C1029( C938 C1029 ) C938_=_C1030( C938 C1030 ) C938_=_C1031( C938 C1031 ) C938_=_C1032( C938 C1032 ) C938_=_C1033( C938 C1033 ) C938_=_C1034( C938 C1034 ) \nC939_=_C942( C939 C942 ) C939_=_C954( C939 C954 ) C939_=_C1007( C939 C1007 ) C939_=_C1017( C939 C1017 ) C939_=_C1035( C939 C1035 ) C939_=_C1046( C939 C1046 ) \nC939_=_C1047( C939 C1047 ) C939_=_C1049( C939 C1049 ) C939_=_C1050( C939 C1050 ) C939_=_C1051( C939 C1051 ) C939_=_C1052( C939 C1052 ) C939_=_C1053( C939 C1053 ) \nC939_=_C1054( C939 C1054 ) C939_=_C1055( C939 C1055 ) C939_=_C1056( C939 C1056 ) C939_=_C1057( C939 C1057 ) C939_=_C1058( C939 C1058 ) C939_=_C1059( C939 C1059 ) \nC939_=_C1060( C939 C1060 ) C939_=_C1061( C939 C1061 ) C939_=_C1062( C939 C1062 ) C942_=_C959( C942 C959 ) C942_=_C981( C942 C981 ) C942_=_C998( C942 C998 ) \nC942_=_C1038( C942 C1038 ) C942_=_C1050( C942 C1050 ) C942_=_C1066( C942 C1066 ) C942_=_C1081( C942 C1081 ) C942_=_C1094( C942 C1094 ) C942_=_C1102( C942 C1102 ) \nC942_=_C1110( C942 C1110 ) C942_=_C1111( C942 C1111 ) C942_=_C1112( C942 C1112 ) C942_=_C1113( C942 C1113 ) C942_=_C1114( C942 C1114 ) C942_=_C1115( C942 C1115 ) \nC942_=_C1116( C942 C1116 ) C942_=_C1117( C942 C1117 ) C942_=_C1118( C942 C1118 ) C942_=_C1119( C942 C1119 ) C942_=_C1120( C942 C1120 ) C942_=_C1121( C942 C1121 ) \nC949_=_C950( C949 C950 ) C949_=_C951( C949 C951 ) C949_=_C952( C949 C952 ) C949_=_C954( C949 C954 ) C949_=_C957( C949 C957 ) C949_=_C959( C949 C959 ) \nC949_=_C973( C949 C973 ) C949_=_C974( C949 C974 ) C949_=_C975( C949 C975 ) C949_=_C977( C949 C977 ) C949_=_C978( C949 C978 ) C949_=_C980( C949 C980 ) \nC949_=_C981( C949 C981 ) C949_=_C982( C949 C982 ) C949_=_C983( C949 C983 ) C949_=_C984( C949 C984 ) C949_=_C985( C949 C985 ) C949_=_C986( C949 C986 ) \nC949_=_C987( C949 C987 ) C949_=_C988( C949 C988 ) C949_=_C989( C949 C989 ) C949_=_C990( C949 C990 ) C949_=_C991( C949 C991 ) C949_=_C992( C949 C992 ) \nC949_=_C993( C949 C993 ) C950_=_C951( C950 C951 ) C950_=_C952( C950 C952 ) C950_=_C954( C950 C954 ) C950_=_C957( C950 C957 ) C950_=_C959( C950 C959 ) \nC950_=_C994( C950 C994 ) C950_=_C996( C950 C996 ) C950_=_C997( C950 C997 ) C950_=_C998( C950 C998 ) C950_=_C999( C950 C999 ) C950_=_C1000( C950 C1000 ) \nC950_=_C1001( C950 C1001 ) C950_=_C1002( C950 C1002 ) C950_=_C1003( C950 C1003 ) C950_=_C1004( C950 C1004 ) C950_=_C1005( C950 C1005 ) C951_=_C952( C951 C952 ) \nC951_=_C954( C951 C954 ) C951_=_C957( C951 C957 ) C951_=_C959( C951 C959 ) C951_=_C973( C951 C973 ) C951_=_C1007( C951 C1007 ) C951_=_C1008( C951 C1008 ) \nC951_=_C1009( C951 C1009 ) C951_=_C1011( C951 C1011 ) C951_=_C1012( C951 C1012 ) C951_=_C1013( C951 C1013 ) C951_=_C1014( C951 C1014 ) C951_=_C1015( C951 C1015 ) \nC952_=_C954( C952 C954 ) C952_=_C957( C952 C957 ) C952_=_C959( C952 C959 ) C952_=_C974( C952 C974 ) C952_=_C994( C952 C994 ) C952_=_C1016( C952 C1016 ) \nC952_=_C1017( C952 C1017 ) C952_=_C1018( C952 C1018 ) C952_=_C1019( C952 C1019 ) C952_=_C1020( C952 C1020 ) C952_=_C1021( C952 C1021 ) C952_=_C1023( C952 C1023 ) \nC952_=_C1024( C952 C1024 ) C952_=_C1025( C952 C1025 ) C952_=_C1026( C952 C1026 ) C952_=_C1027( C952 C1027 ) C952_=_C1028( C952 C1028 ) C952_=_C1029( C952 C1029 ) \nC952_=_C1030( C952 C1030 ) C952_=_C1031( C952 C1031 ) C952_=_C1032( C952 C1032 ) C952_=_C1033( C952 C1033 ) C952_=_C1034( C952 C1034 ) C954_=_C957( C954 C957 ) \nC954_=_C959( C954 C959 ) C954_=_C1007( C954 C1007 ) C954_=_C1017( C954 C1017 ) C954_=_C1035( C954 C1035 ) C954_=_C1046( C954 C1046 ) C954_=_C1047( C954 C1047 ) \nC954_=_C1049( C954 C1049 ) C954_=_C1050( C954 C1050 ) C954_=_C1051( C954 C1051 ) C954_=_C1052(</w:t>
      </w:r>
    </w:p>
    <w:p>
      <w:pPr>
        <w:pStyle w:val="PreformattedText"/>
        <w:bidi w:val="0"/>
        <w:spacing w:before="0" w:after="0"/>
        <w:jc w:val="left"/>
        <w:rPr/>
      </w:pPr>
      <w:r>
        <w:rPr/>
        <w:t xml:space="preserve"> </w:t>
      </w:r>
      <w:r>
        <w:rPr/>
        <w:t>C954 C1052 ) C954_=_C1053( C954 C1053 ) C954_=_C1054( C954 C1054 ) \nC954_=_C1055( C954 C1055 ) C954_=_C1056( C954 C1056 ) C954_=_C1057( C954 C1057 ) C954_=_C1058( C954 C1058 ) C954_=_C1059( C954 C1059 ) C954_=_C1060( C954 C1060 ) \nC954_=_C1061( C954 C1061 ) C954_=_C1062( C954 C1062 ) C957_=_C959( C957 C959 ) C957_=_C1020( C957 C1020 ) C957_=_C1064( C957 C1064 ) C957_=_C1079( C957 C1079 ) \nC957_=_C1094( C957 C1094 ) C957_=_C1095( C957 C1095 ) C957_=_C1096( C957 C1096 ) C957_=_C1097( C957 C1097 ) C957_=_C1098( C957 C1098 ) C957_=_C1099( C957 C1099 ) \nC957_=_C1100( C957 C1100 ) C957_=_C1101( C957 C1101 ) C959_=_C981( C959 C981 ) C959_=_C998( C959 C998 ) C959_=_C1038( C959 C1038 ) C959_=_C1050( C959 C1050 ) \nC959_=_C1066( C959 C1066 ) C959_=_C1081( C959 C1081 ) C959_=_C1094( C959 C1094 ) C959_=_C1102( C959 C1102 ) C959_=_C1110( C959 C1110 ) C959_=_C1111( C959 C1111 ) \nC959_=_C1112( C959 C1112 ) C959_=_C1113( C959 C1113 ) C959_=_C1114( C959 C1114 ) C959_=_C1115( C959 C1115 ) C959_=_C1116( C959 C1116 ) C959_=_C1117( C959 C1117 ) \nC959_=_C1118( C959 C1118 ) C959_=_C1119( C959 C1119 ) C959_=_C1120( C959 C1120 ) C959_=_C1121( C959 C1121 ) C973_=_C974( C973 C974 ) C973_=_C975( C973 C975 ) \nC973_=_C977( C973 C977 ) C973_=_C978( C973 C978 ) C973_=_C980( C973 C980 ) C973_=_C981( C973 C981 ) C973_=_C982( C973 C982 ) C973_=_C983( C973 C983 ) \nC973_=_C984( C973 C984 ) C973_=_C985( C973 C985 ) C973_=_C986( C973 C986 ) C973_=_C987( C973 C987 ) C973_=_C988( C973 C988 ) C973_=_C989( C973 C989 ) \nC973_=_C990( C973 C990 ) C973_=_C991( C973 C991 ) C973_=_C992( C973 C992 ) C973_=_C993( C973 C993 ) C973_=_C1007( C973 C1007 ) C973_=_C1008( C973 C1008 ) \nC973_=_C1009( C973 C1009 ) C973_=_C1011( C973 C1011 ) C973_=_C1012( C973 C1012 ) C973_=_C1013( C973 C1013 ) C973_=_C1014( C973 C1014 ) C973_=_C1015( C973 C1015 ) \nC974_=_C975( C974 C975 ) C974_=_C977( C974 C977 ) C974_=_C978( C974 C978 ) C974_=_C980( C974 C980 ) C974_=_C981( C974 C981 ) C974_=_C982( C974 C982 ) \nC974_=_C983( C974 C983 ) C974_=_C984( C974 C984 ) C974_=_C985( C974 C985 ) C974_=_C986( C974 C986 ) C974_=_C987( C974 C987 ) C974_=_C988( C974 C988 ) \nC974_=_C989( C974 C989 ) C974_=_C990( C974 C990 ) C974_=_C991( C974 C991 ) C974_=_C992( C974 C992 ) C974_=_C993( C974 C993 ) C974_=_C994( C974 C994 ) \nC974_=_C1016( C974 C1016 ) C974_=_C1017( C974 C1017 ) C974_=_C1018( C974 C1018 ) C974_=_C1019( C974 C1019 ) C974_=_C1020( C974 C1020 ) C974_=_C1021( C974 C1021 ) \nC974_=_C1023( C974 C1023 ) C974_=_C1024( C974 C1024 ) C974_=_C1025( C974 C1025 ) C974_=_C1026( C974 C1026 ) C974_=_C1027( C974 C1027 ) C974_=_C1028( C974 C1028 ) \nC974_=_C1029( C974 C1029 ) C974_=_C1030( C974 C1030 ) C974_=_C1031( C974 C1031 ) C974_=_C1032( C974 C1032 ) C974_=_C1033( C974 C1033 ) C974_=_C1034( C974 C1034 ) \nC975_=_C977( C975 C977 ) C975_=_C978( C975 C978 ) C975_=_C980( C975 C980 ) C975_=_C981( C975 C981 ) C975_=_C982( C975 C982 ) C975_=_C983( C975 C983 ) \nC975_=_C984( C975 C984 ) C975_=_C985( C975 C985 ) C975_=_C986( C975 C986 ) C975_=_C987( C975 C987 ) C975_=_C988( C975 C988 ) C975_=_C989( C975 C989 ) \nC975_=_C990( C975 C990 ) C975_=_C991( C975 C991 ) C975_=_C992( C975 C992 ) C975_=_C993( C975 C993 ) C975_=_C1016( C975 C1016 ) C975_=_C1035( C975 C1035 ) \nC975_=_C1038( C975 C1038 ) C977_=_C978( C977 C978 ) C977_=_C980( C977 C980 ) C977_=_C981( C977 C981 ) C977_=_C982( C977 C982 ) C977_=_C983( C977 C983 ) \nC977_=_C984( C977 C984 ) C977_=_C985( C977 C985 ) C977_=_C986( C977 C986 ) C977_=_C987( C977 C987 ) C977_=_C988( C977 C988 ) C977_=_C989( C977 C989 ) \nC977_=_C990( C977 C990 ) C977_=_C991( C977 C991 ) C977_=_C992( C977 C992 ) C977_=_C993( C977 C993 ) C977_=_C996( C977 C996 ) C977_=_C1008( C977 C1008 ) \nC977_=_C1018( C977 C1018 ) C977_=_C1046( C977 C1046 ) C977_=_C1064( C977 C1064 ) C977_=_C1066( C977 C1066 ) C978_=_C980( C978 C980 ) C978_=_C981( C978 C981 ) \nC978_=_C982( C978 C982 ) C978_=_C983( C978 C983 ) C978_=_C984( C978 C984 ) C978_=_C985( C978 C985 ) C978_=_C986( C978 C986 ) C978_=_C987( C978 C987 ) \nC978_=_C988( C978 C988 ) C978_=_C989( C978 C989 ) C978_=_C990( C978 C990 ) C978_=_C991( C978 C991 ) C978_=_C992( C978 C992 ) C978_=_C993( C978 C993 ) \nC978_=_C997( C978 C997 ) C978_=_C1009( C978 C1009 ) C978_=_C1019( C978 C1019 ) C978_=_C1047( C978 C1047 ) C978_=_C1079( C978 C1079 ) C978_=_C1081( C978 C1081 ) \nC980_=_C981( C980 C981 ) C980_=_C982( C980 C982 ) C980_=_C983( C980 C983 ) C980_=_C984( C980 C984 ) C980_=_C985( C980 C985 ) C980_=_C986( C980 C986 ) \nC980_=_C987( C980 C987 ) C980_=_C988( C980 C988 ) C980_=_C989( C980 C989 ) C980_=_C990( C980 C990 ) C980_=_C991( C980 C991 ) C980_=_C992( C980 C992 ) \nC980_=_C993( C980 C993 ) C980_=_C1021( C980 C1021 ) C980_=_C1049( C980 C1049 ) C980_=_C1102( C980 C1102 ) C981_=_C982( C981 C982 ) C981_=_C983( C981 C983 ) \nC981_=_C984( C981 C984 ) C981_=_C985( C981 C985 ) C981_=_C986( C981 C986 ) C981_=_C987( C981 C987 ) C981_=_C988( C981 C988 ) C981_=_C989( C981 C989 ) \nC981_=_C990( C981 C990 ) C981_=_C991( C981 C991 ) C981_=_C992( C981 C992 ) C981_=_C993( C981 C993 ) C981_=_C998( C981 C998 ) C981_=_C1038( C981 C1038 ) \nC981_=_C1050( C981 C1050 ) C981_=_C1066( C981 C1066 ) C981_=_C1081( C981 C1081 ) C981_=_C1094( C981 C1094 ) C981_=_C1102( C981 C1102 ) C981_=_C1110( C981 C1110 ) \nC981_=_C1111( C981 C1111 ) C981_=_C1112( C981 C1112 ) C981_=_C1113( C981 C1113 ) C981_=_C1114( C981 C1114 ) C981_=_C1115( C981 C1115 ) C981_=_C1116( C981 C1116 ) \nC981_=_C1117( C981 C1117 ) C981_=_C1118( C981 C1118 ) C981_=_C1119( C981 C1119 ) C981_=_C1120( C981 C1120 ) C981_=_C1121( C981 C1121 ) C982_=_C983( C982 C983 ) \nC982_=_C984( C982 C984 ) C982_=_C985( C982 C985 ) C982_=_C986( C982 C986 ) C982_=_C987( C982 C987 ) C982_=_C988( C982 C988 ) C982_=_C989( C982 C989 ) \nC982_=_C990( C982 C990 ) C982_=_C991( C982 C991 ) C982_=_C992( C982 C992 ) C982_=_C993( C982 C993 ) C982_=_C999( C982 C999 ) C982_=_C1011( C982 C1011 ) \nC982_=_C1023( C982 C1023 ) C982_=_C1051( C982 C1051 ) C982_=_C1095( C982 C1095 ) C982_=_C1110( C982 C1110 ) C983_=_C984( C983 C984 ) C983_=_C985( C983 C985 ) \nC983_=_C986( C983 C986 ) C983_=_C987( C983 C987 ) C983_=_C988( C983 C988 ) C983_=_C989( C983 C989 ) C983_=_C990( C983 C990 ) C983_=_C991( C983 C991 ) \nC983_=_C992( C983 C992 ) C983_=_C993( C983 C993 ) C983_=_C1024( C983 C1024 ) C983_=_C1052( C983 C1052 ) C983_=_C1111( C983 C1111 ) C984_=_C985( C984 C985 ) \nC984_=_C986( C984 C986 ) C984_=_C987( C984 C987 ) C984_=_C988( C984 C988 ) C984_=_C989( C984 C989 ) C984_=_C990( C984 C990 ) C984_=_C991( C984 C991 ) \nC984_=_C992( C984 C992 ) C984_=_C993( C984 C993 ) C985_=_C986( C985 C986 ) C985_=_C987( C985 C987 ) C985_=_C988( C985 C988 ) C985_=_C989( C985 C989 ) \nC985_=_C990( C985 C990 ) C985_=_C991( C985 C991 ) C985_=_C992( C985 C992 ) C985_=_C993( C985 C993 ) C986_=_C987( C986 C987 ) C986_=_C988( C986 C988 ) \nC986_=_C989( C986 C989 ) C986_=_C990( C986 C990 ) C986_=_C991( C986 C991 ) C986_=_C992( C986 C992 ) C986_=_C993( C986 C993 ) C987_=_C988( C987 C988 ) \nC987_=_C989( C987 C989 ) C987_=_C990( C987 C990 ) C987_=_C991( C987 C991 ) C987_=_C992( C987 C992 ) C987_=_C993( C987 C993 ) C988_=_C989( C988 C989 ) \nC988_=_C990( C988 C990 ) C988_=_C991( C988 C991 ) C988_=_C992( C988 C992 ) C988_=_C993( C988 C993 ) C989_=_C990( C989 C990 ) C989_=_C991( C989 C991 ) \nC989_=_C992( C989 C992 ) C989_=_C993( C989 C993 ) C990_=_C991( C990 C991 ) C990_=_C992( C990 C992 ) C990_=_C993( C990 C993 ) C991_=_C992( C991 C992 ) \nC991_=_C993( C991 C993 ) C992_=_C993( C992 C993 ) C994_=_C996( C994 C996 ) C994_=_C997( C994 C997 ) C994_=_C998( C994 C998 ) C994_=_C999( C994 C999 ) \nC994_=_C1000( C994 C1000 ) C994_=_C1001( C994 C1001 ) C994_=_C1002( C994 C1002 ) C994_=_C1003( C994 C1003 ) C994_=_C1004( C994 C1004 ) C994_=_C1005( C994 C1005 ) \nC994_=_C1016( C994 C1016 ) C994_=_C1017( C994 C1017 ) C994_=_C1018( C994 C1018 ) C994_=_C1019( C994 C1019 ) C994_=_C1020( C994 C1020 ) C994_=_C1021( C994 C1021 ) \nC994_=_C1023( C994 C1023 ) C994_=_C1024( C994 C1024 ) C994_=_C1025( C994 C1025 ) C994_=_C1026( C994 C1026 ) C994_=_C1027( C994 C1027 ) C994_=_C1028( C994 C1028 ) \nC994_=_C1029( C994 C1029 ) C994_=_C1030( C994 C1030 ) C994_=_C1031( C994 C1031 ) C994_=_C1032( C994 C1032 ) C994_=_C1033( C994 C1033 ) C994_=_C1034( C994 C1034 ) \nC996_=_C997( C996 C997 ) C996_=_C998( C996 C998 ) C996_=_C999( C996 C999 ) C996_=_C1000( C996 C1000 ) C996_=_C1001( C996 C1001 ) C996_=_C1002( C996 C1002 ) \nC996_=_C1003( C996 C1003 ) C996_=_C1004( C996 C1004 ) C996_=_C1005( C996 C1005 ) C996_=_C1008( C996 C1008 ) C996_=_C1018( C996 C1018 ) C996_=_C1046( C996 C1046 ) \nC996_=_C1064( C996 C1064 ) C996_=_C1066( C996 C1066 ) C997_=_C998( C997 C998 ) C997_=_C999( C997 C999 ) C997_=_C1000( C997 C1000 ) C997_=_C1001( C997 C1001 ) \nC997_=_C1002( C997 C1002 ) C997_=_C1003( C997 C1003 ) C997_=_C1004( C997 C1004 ) C997_=_C1005( C997 C1005 ) C997_=_C1009( C997 C1009 ) C997_=_C1019( C997 C1019 ) \nC997_=_C1047( C997 C1047 ) C997_=_C1079( C997 C1079 ) C997_=_C1081( C997 C1081 ) C998_=_C999( C998 C999 ) C998_=_C1000( C998 C1000 ) C998_=_C1001( C998 C1001 ) \nC998_=_C1002( C998 C1002 ) C998_=_C1003( C998 C1003 ) C998_=_C1004( C998 C1004 ) C998_=_C1005( C998 C1005 ) C998_=_C1038( C998 C1038 ) C998_=_C1050( C998 C1050 ) \nC998_=_C1066( C998 C1066 ) C998_=_C1081( C998 C1081 ) C998_=_C1094( C998 C1094 ) C998_=_C1102( C998 C1102 ) C998_=_C1110( C998 C1110 ) C998_=_C1111( C998 C1111 ) \nC998_=_C1112( C998 C1112 ) C998_=_C1113( C998 C1113 ) C998_=_C1114( C998 C1114 ) C998_=_C1115( C998 C1115 ) C998_=_C1116( C998 C1116 ) C998_=_C1117( C998 C1117 ) \nC998_=_C1118( C998 C1118 ) C998_=_C1119( C998 C1119 ) C998_=_C1120( C998 C1120 ) C998_=_C1121( C998 C1121 ) C999_=_C1000( C999 C1000 ) C999_=_C1001( C999 C1001 ) \nC999_=_C1002( C999 C1002 ) C999_=_C1003( C999 C1003 ) C999_=_C1004( C999 C1004 ) C999_=_C1005( C999 C1005 ) C999_=_C1011( C999 C1011 ) C999_=_C1023( C999 C1023 ) \nC999_=_C1051( C999 C1051 ) C999_=_C1095(</w:t>
      </w:r>
    </w:p>
    <w:p>
      <w:pPr>
        <w:pStyle w:val="PreformattedText"/>
        <w:bidi w:val="0"/>
        <w:spacing w:before="0" w:after="0"/>
        <w:jc w:val="left"/>
        <w:rPr/>
      </w:pPr>
      <w:r>
        <w:rPr/>
        <w:t xml:space="preserve"> </w:t>
      </w:r>
      <w:r>
        <w:rPr/>
        <w:t>C999 C1095 ) C999_=_C1110( C999 C1110 ) C1000_=_C1001( C1000 C1001 ) C1000_=_C1002( C1000 C1002 ) C1000_=_C1003( C1000 C1003 ) \nC1000_=_C1004( C1000 C1004 ) C1000_=_C1005( C1000 C1005 ) C1001_=_C1002( C1001 C1002 ) C1001_=_C1003( C1001 C1003 ) C1001_=_C1004( C1001 C1004 ) C1001_=_C1005( C1001 C1005 ) \nC1002_=_C1003( C1002 C1003 ) C1002_=_C1004( C1002 C1004 ) C1002_=_C1005( C1002 C1005 ) C1003_=_C1004( C1003 C1004 ) C1003_=_C1005( C1003 C1005 ) C1004_=_C1005( C1004 C1005 ) \nC1007_=_C1008( C1007 C1008 ) C1007_=_C1009( C1007 C1009 ) C1007_=_C1011( C1007 C1011 ) C1007_=_C1012( C1007 C1012 ) C1007_=_C1013( C1007 C1013 ) C1007_=_C1014( C1007 C1014 ) \nC1007_=_C1015( C1007 C1015 ) C1007_=_C1017( C1007 C1017 ) C1007_=_C1035( C1007 C1035 ) C1007_=_C1046( C1007 C1046 ) C1007_=_C1047( C1007 C1047 ) C1007_=_C1049( C1007 C1049 ) \nC1007_=_C1050( C1007 C1050 ) C1007_=_C1051( C1007 C1051 ) C1007_=_C1052( C1007 C1052 ) C1007_=_C1053( C1007 C1053 ) C1007_=_C1054( C1007 C1054 ) C1007_=_C1055( C1007 C1055 ) \nC1007_=_C1056( C1007 C1056 ) C1007_=_C1057( C1007 C1057 ) C1007_=_C1058( C1007 C1058 ) C1007_=_C1059( C1007 C1059 ) C1007_=_C1060( C1007 C1060 ) C1007_=_C1061( C1007 C1061 ) \nC1007_=_C1062( C1007 C1062 ) C1008_=_C1009( C1008 C1009 ) C1008_=_C1011( C1008 C1011 ) C1008_=_C1012( C1008 C1012 ) C1008_=_C1013( C1008 C1013 ) C1008_=_C1014( C1008 C1014 ) \nC1008_=_C1015( C1008 C1015 ) C1008_=_C1018( C1008 C1018 ) C1008_=_C1046( C1008 C1046 ) C1008_=_C1064( C1008 C1064 ) C1008_=_C1066( C1008 C1066 ) C1009_=_C1011( C1009 C1011 ) \nC1009_=_C1012( C1009 C1012 ) C1009_=_C1013( C1009 C1013 ) C1009_=_C1014( C1009 C1014 ) C1009_=_C1015( C1009 C1015 ) C1009_=_C1019( C1009 C1019 ) C1009_=_C1047( C1009 C1047 ) \nC1009_=_C1079( C1009 C1079 ) C1009_=_C1081( C1009 C1081 ) C1011_=_C1012( C1011 C1012 ) C1011_=_C1013( C1011 C1013 ) C1011_=_C1014( C1011 C1014 ) C1011_=_C1015( C1011 C1015 ) \nC1011_=_C1023( C1011 C1023 ) C1011_=_C1051( C1011 C1051 ) C1011_=_C1095( C1011 C1095 ) C1011_=_C1110( C1011 C1110 ) C1012_=_C1013( C1012 C1013 ) C1012_=_C1014( C1012 C1014 ) \nC1012_=_C1015( C1012 C1015 ) C1013_=_C1014( C1013 C1014 ) C1013_=_C1015( C1013 C1015 ) C1014_=_C1015( C1014 C1015 ) C1016_=_C1017( C1016 C1017 ) C1016_=_C1018( C1016 C1018 ) \nC1016_=_C1019( C1016 C1019 ) C1016_=_C1020( C1016 C1020 ) C1016_=_C1021( C1016 C1021 ) C1016_=_C1023( C1016 C1023 ) C1016_=_C1024( C1016 C1024 ) C1016_=_C1025( C1016 C1025 ) \nC1016_=_C1026( C1016 C1026 ) C1016_=_C1027( C1016 C1027 ) C1016_=_C1028( C1016 C1028 ) C1016_=_C1029( C1016 C1029 ) C1016_=_C1030( C1016 C1030 ) C1016_=_C1031( C1016 C1031 ) \nC1016_=_C1032( C1016 C1032 ) C1016_=_C1033( C1016 C1033 ) C1016_=_C1034( C1016 C1034 ) C1016_=_C1035( C1016 C1035 ) C1016_=_C1038( C1016 C1038 ) C1017_=_C1018( C1017 C1018 ) \nC1017_=_C1019( C1017 C1019 ) C1017_=_C1020( C1017 C1020 ) C1017_=_C1021( C1017 C1021 ) C1017_=_C1023( C1017 C1023 ) C1017_=_C1024( C1017 C1024 ) C1017_=_C1025( C1017 C1025 ) \nC1017_=_C1026( C1017 C1026 ) C1017_=_C1027( C1017 C1027 ) C1017_=_C1028( C1017 C1028 ) C1017_=_C1029( C1017 C1029 ) C1017_=_C1030( C1017 C1030 ) C1017_=_C1031( C1017 C1031 ) \nC1017_=_C1032( C1017 C1032 ) C1017_=_C1033( C1017 C1033 ) C1017_=_C1034( C1017 C1034 ) C1017_=_C1035( C1017 C1035 ) C1017_=_C1046( C1017 C1046 ) C1017_=_C1047( C1017 C1047 ) \nC1017_=_C1049( C1017 C1049 ) C1017_=_C1050( C1017 C1050 ) C1017_=_C1051( C1017 C1051 ) C1017_=_C1052( C1017 C1052 ) C1017_=_C1053( C1017 C1053 ) C1017_=_C1054( C1017 C1054 ) \nC1017_=_C1055( C1017 C1055 ) C1017_=_C1056( C1017 C1056 ) C1017_=_C1057( C1017 C1057 ) C1017_=_C1058( C1017 C1058 ) C1017_=_C1059( C1017 C1059 ) C1017_=_C1060( C1017 C1060 ) \nC1017_=_C1061( C1017 C1061 ) C1017_=_C1062( C1017 C1062 ) C1018_=_C1019( C1018 C1019 ) C1018_=_C1020( C1018 C1020 ) C1018_=_C1021( C1018 C1021 ) C1018_=_C1023( C1018 C1023 ) \nC1018_=_C1024( C1018 C1024 ) C1018_=_C1025( C1018 C1025 ) C1018_=_C1026( C1018 C1026 ) C1018_=_C1027( C1018 C1027 ) C1018_=_C1028( C1018 C1028 ) C1018_=_C1029( C1018 C1029 ) \nC1018_=_C1030( C1018 C1030 ) C1018_=_C1031( C1018 C1031 ) C1018_=_C1032( C1018 C1032 ) C1018_=_C1033( C1018 C1033 ) C1018_=_C1034( C1018 C1034 ) C1018_=_C1046( C1018 C1046 ) \nC1018_=_C1064( C1018 C1064 ) C1018_=_C1066( C1018 C1066 ) C1019_=_C1020( C1019 C1020 ) C1019_=_C1021( C1019 C1021 ) C1019_=_C1023( C1019 C1023 ) C1019_=_C1024( C1019 C1024 ) \nC1019_=_C1025( C1019 C1025 ) C1019_=_C1026( C1019 C1026 ) C1019_=_C1027( C1019 C1027 ) C1019_=_C1028( C1019 C1028 ) C1019_=_C1029( C1019 C1029 ) C1019_=_C1030( C1019 C1030 ) \nC1019_=_C1031( C1019 C1031 ) C1019_=_C1032( C1019 C1032 ) C1019_=_C1033( C1019 C1033 ) C1019_=_C1034( C1019 C1034 ) C1019_=_C1047( C1019 C1047 ) C1019_=_C1079( C1019 C1079 ) \nC1019_=_C1081( C1019 C1081 ) C1020_=_C1021( C1020 C1021 ) C1020_=_C1023( C1020 C1023 ) C1020_=_C1024( C1020 C1024 ) C1020_=_C1025( C1020 C1025 ) C1020_=_C1026( C1020 C1026 ) \nC1020_=_C1027( C1020 C1027 ) C1020_=_C1028( C1020 C1028 ) C1020_=_C1029( C1020 C1029 ) C1020_=_C1030( C1020 C1030 ) C1020_=_C1031( C1020 C1031 ) C1020_=_C1032( C1020 C1032 ) \nC1020_=_C1033( C1020 C1033 ) C1020_=_C1034( C1020 C1034 ) C1020_=_C1064( C1020 C1064 ) C1020_=_C1079( C1020 C1079 ) C1020_=_C1094( C1020 C1094 ) C1020_=_C1095( C1020 C1095 ) \nC1020_=_C1096( C1020 C1096 ) C1020_=_C1097( C1020 C1097 ) C1020_=_C1098( C1020 C1098 ) C1020_=_C1099( C1020 C1099 ) C1020_=_C1100( C1020 C1100 ) C1020_=_C1101( C1020 C1101 ) \nC1021_=_C1023( C1021 C1023 ) C1021_=_C1024( C1021 C1024 ) C1021_=_C1025( C1021 C1025 ) C1021_=_C1026( C1021 C1026 ) C1021_=_C1027( C1021 C1027 ) C1021_=_C1028( C1021 C1028 ) \nC1021_=_C1029( C1021 C1029 ) C1021_=_C1030( C1021 C1030 ) C1021_=_C1031( C1021 C1031 ) C1021_=_C1032( C1021 C1032 ) C1021_=_C1033( C1021 C1033 ) C1021_=_C1034( C1021 C1034 ) \nC1021_=_C1049( C1021 C1049 ) C1021_=_C1102( C1021 C1102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1051( C1023 C1051 ) C1023_=_C1095( C1023 C1095 ) C1023_=_C1110( C1023 C1110 ) C1024_=_C1025( C1024 C1025 ) C1024_=_C1026( C1024 C1026 ) \nC1024_=_C1027( C1024 C1027 ) C1024_=_C1028( C1024 C1028 ) C1024_=_C1029( C1024 C1029 ) C1024_=_C1030( C1024 C1030 ) C1024_=_C1031( C1024 C1031 ) C1024_=_C1032( C1024 C1032 ) \nC1024_=_C1033( C1024 C1033 ) C1024_=_C1034( C1024 C1034 ) C1024_=_C1052( C1024 C1052 ) C1024_=_C1111( C1024 C1111 ) C1025_=_C1026( C1025 C1026 ) C1025_=_C1027( C1025 C1027 ) \nC1025_=_C1028( C1025 C1028 ) C1025_=_C1029( C1025 C1029 ) C1025_=_C1030( C1025 C1030 ) C1025_=_C1031( C1025 C1031 ) C1025_=_C1032( C1025 C1032 ) C1025_=_C1033( C1025 C1033 ) \nC1025_=_C1034( C1025 C1034 ) C1026_=_C1027( C1026 C1027 ) C1026_=_C1028( C1026 C1028 ) C1026_=_C1029( C1026 C1029 ) C1026_=_C1030( C1026 C1030 ) C1026_=_C1031( C1026 C1031 ) \nC1026_=_C1032( C1026 C1032 ) C1026_=_C1033( C1026 C1033 ) C1026_=_C1034( C1026 C1034 ) C1027_=_C1028( C1027 C1028 ) C1027_=_C1029( C1027 C1029 ) C1027_=_C1030( C1027 C1030 ) \nC1027_=_C1031( C1027 C1031 ) C1027_=_C1032( C1027 C1032 ) C1027_=_C1033( C1027 C1033 ) C1027_=_C1034( C1027 C1034 ) C1028_=_C1029( C1028 C1029 ) C1028_=_C1030( C1028 C1030 ) \nC1028_=_C1031( C1028 C1031 ) C1028_=_C1032( C1028 C1032 ) C1028_=_C1033( C1028 C1033 ) C1028_=_C1034( C1028 C1034 ) C1029_=_C1030( C1029 C1030 ) C1029_=_C1031( C1029 C1031 ) \nC1029_=_C1032( C1029 C1032 ) C1029_=_C1033( C1029 C1033 ) C1029_=_C1034( C1029 C1034 ) C1030_=_C1031( C1030 C1031 ) C1030_=_C1032( C1030 C1032 ) C1030_=_C1033( C1030 C1033 ) \nC1030_=_C1034( C1030 C1034 ) C1031_=_C1032( C1031 C1032 ) C1031_=_C1033( C1031 C1033 ) C1031_=_C1034( C1031 C1034 ) C1032_=_C1033( C1032 C1033 ) C1032_=_C1034( C1032 C1034 ) \nC1033_=_C1034( C1033 C1034 ) C1035_=_C1038( C1035 C1038 ) C1035_=_C1046( C1035 C1046 ) C1035_=_C1047( C1035 C1047 ) C1035_=_C1049( C1035 C1049 ) C1035_=_C1050( C1035 C1050 ) \nC1035_=_C1051( C1035 C1051 ) C1035_=_C1052( C1035 C1052 ) C1035_=_C1053( C1035 C1053 ) C1035_=_C1054( C1035 C1054 ) C1035_=_C1055( C1035 C1055 ) C1035_=_C1056( C1035 C1056 ) \nC1035_=_C1057( C1035 C1057 ) C1035_=_C1058( C1035 C1058 ) C1035_=_C1059( C1035 C1059 ) C1035_=_C1060( C1035 C1060 ) C1035_=_C1061( C1035 C1061 ) C1035_=_C1062( C1035 C1062 ) \nC1038_=_C1050( C1038 C1050 ) C1038_=_C1066( C1038 C1066 ) C1038_=_C1081( C1038 C1081 ) C1038_=_C1094( C1038 C1094 ) C1038_=_C1102( C1038 C1102 ) C1038_=_C1110( C1038 C1110 ) \nC1038_=_C1111( C1038 C1111 ) C1038_=_C1112( C1038 C1112 ) C1038_=_C1113( C1038 C1113 ) C1038_=_C1114( C1038 C1114 ) C1038_=_C1115( C1038 C1115 ) C1038_=_C1116( C1038 C1116 ) \nC1038_=_C1117( C1038 C1117 ) C1038_=_C1118( C1038 C1118 ) C1038_=_C1119( C1038 C1119 ) C1038_=_C1120( C1038 C1120 ) C1038_=_C1121( C1038 C1121 ) C1046_=_C1047( C1046 C1047 ) \nC1046_=_C1049( C1046 C1049 ) C1046_=_C1050( C1046 C1050 ) C1046_=_C1051( C1046 C1051 ) C1046_=_C1052( C1046 C1052 ) C1046_=_C1053( C1046 C1053 ) C1046_=_C1054( C1046 C1054 ) \nC1046_=_C1055( C1046 C1055 ) C1046_=_C1056( C1046 C1056 ) C1046_=_C1057( C1046 C1057 ) C1046_=_C1058( C1046 C1058 ) C1046_=_C1059( C1046 C1059 ) C1046_=_C1060( C1046 C1060 ) \nC1046_=_C1061( C1046 C1061 ) C1046_=_C1062( C1046 C1062 ) C1046_=_C1064( C1046 C1064 ) C1046_=_C1066( C1046 C1066 ) C1047_=_C1049( C1047 C1049 ) C1047_=_C1050( C1047 C1050 ) \nC1047_=_C1051( C1047 C1051 ) C1047_=_C1052( C1047 C1052 ) C1047_=_C1053( C1047 C1053 ) C1047_=_C1054( C1047 C1054 ) C1047_=_C1055( C1047 C1055 ) C1047_=_C1056( C1047 C1056 ) \nC1047_=_C1057( C1047 C1057 ) C1047_=_C1058( C1047 C1058 ) C1047_=_C1059( C1047 C1059 ) C1047_=_C1060( C1047 C1060 ) C1047_=_C1061( C1047 C1061 ) C1047_=_C1062( C1047 C1062 ) \nC1047_=_C1079( C1047 C1079 ) C1047_=_C1081( C1047 C1081 ) C1049_=_C1050( C1049 C1050 ) C1049_=_C1051(</w:t>
      </w:r>
    </w:p>
    <w:p>
      <w:pPr>
        <w:pStyle w:val="PreformattedText"/>
        <w:bidi w:val="0"/>
        <w:spacing w:before="0" w:after="0"/>
        <w:jc w:val="left"/>
        <w:rPr/>
      </w:pPr>
      <w:r>
        <w:rPr/>
        <w:t xml:space="preserve"> </w:t>
      </w:r>
      <w:r>
        <w:rPr/>
        <w:t>C1049 C1051 ) C1049_=_C1052( C1049 C1052 ) C1049_=_C1053( C1049 C1053 ) \nC1049_=_C1054( C1049 C1054 ) C1049_=_C1055( C1049 C1055 ) C1049_=_C1056( C1049 C1056 ) C1049_=_C1057( C1049 C1057 ) C1049_=_C1058( C1049 C1058 ) C1049_=_C1059( C1049 C1059 ) \nC1049_=_C1060( C1049 C1060 ) C1049_=_C1061( C1049 C1061 ) C1049_=_C1062( C1049 C1062 ) C1049_=_C1102( C1049 C1102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1062( C1050 C1062 ) C1050_=_C1066( C1050 C1066 ) C1050_=_C1081( C1050 C1081 ) \nC1050_=_C1094( C1050 C1094 ) C1050_=_C1102( C1050 C1102 ) C1050_=_C1110( C1050 C1110 ) C1050_=_C1111( C1050 C1111 ) C1050_=_C1112( C1050 C1112 ) C1050_=_C1113( C1050 C1113 ) \nC1050_=_C1114( C1050 C1114 ) C1050_=_C1115( C1050 C1115 ) C1050_=_C1116( C1050 C1116 ) C1050_=_C1117( C1050 C1117 ) C1050_=_C1118( C1050 C1118 ) C1050_=_C1119( C1050 C1119 ) \nC1050_=_C1120( C1050 C1120 ) C1050_=_C1121( C1050 C1121 ) C1051_=_C1052( C1051 C1052 ) C1051_=_C1053( C1051 C1053 ) C1051_=_C1054( C1051 C1054 ) C1051_=_C1055( C1051 C1055 ) \nC1051_=_C1056( C1051 C1056 ) C1051_=_C1057( C1051 C1057 ) C1051_=_C1058( C1051 C1058 ) C1051_=_C1059( C1051 C1059 ) C1051_=_C1060( C1051 C1060 ) C1051_=_C1061( C1051 C1061 ) \nC1051_=_C1062( C1051 C1062 ) C1051_=_C1095( C1051 C1095 ) C1051_=_C1110( C1051 C1110 ) C1052_=_C1053( C1052 C1053 ) C1052_=_C1054( C1052 C1054 ) C1052_=_C1055( C1052 C1055 ) \nC1052_=_C1056( C1052 C1056 ) C1052_=_C1057( C1052 C1057 ) C1052_=_C1058( C1052 C1058 ) C1052_=_C1059( C1052 C1059 ) C1052_=_C1060( C1052 C1060 ) C1052_=_C1061( C1052 C1061 ) \nC1052_=_C1062( C1052 C1062 ) C1052_=_C1111( C1052 C1111 ) C1053_=_C1054( C1053 C1054 ) C1053_=_C1055( C1053 C1055 ) C1053_=_C1056( C1053 C1056 ) C1053_=_C1057( C1053 C1057 ) \nC1053_=_C1058( C1053 C1058 ) C1053_=_C1059( C1053 C1059 ) C1053_=_C1060( C1053 C1060 ) C1053_=_C1061( C1053 C1061 ) C1053_=_C1062( C1053 C1062 ) C1054_=_C1055( C1054 C1055 ) \nC1054_=_C1056( C1054 C1056 ) C1054_=_C1057( C1054 C1057 ) C1054_=_C1058( C1054 C1058 ) C1054_=_C1059( C1054 C1059 ) C1054_=_C1060( C1054 C1060 ) C1054_=_C1061( C1054 C1061 ) \nC1054_=_C1062( C1054 C1062 ) C1055_=_C1056( C1055 C1056 ) C1055_=_C1057( C1055 C1057 ) C1055_=_C1058( C1055 C1058 ) C1055_=_C1059( C1055 C1059 ) C1055_=_C1060( C1055 C1060 ) \nC1055_=_C1061( C1055 C1061 ) C1055_=_C1062( C1055 C1062 ) C1056_=_C1057( C1056 C1057 ) C1056_=_C1058( C1056 C1058 ) C1056_=_C1059( C1056 C1059 ) C1056_=_C1060( C1056 C1060 ) \nC1056_=_C1061( C1056 C1061 ) C1056_=_C1062( C1056 C1062 ) C1057_=_C1058( C1057 C1058 ) C1057_=_C1059( C1057 C1059 ) C1057_=_C1060( C1057 C1060 ) C1057_=_C1061( C1057 C1061 ) \nC1057_=_C1062( C1057 C1062 ) C1058_=_C1059( C1058 C1059 ) C1058_=_C1060( C1058 C1060 ) C1058_=_C1061( C1058 C1061 ) C1058_=_C1062( C1058 C1062 ) C1059_=_C1060( C1059 C1060 ) \nC1059_=_C1061( C1059 C1061 ) C1059_=_C1062( C1059 C1062 ) C1060_=_C1061( C1060 C1061 ) C1060_=_C1062( C1060 C1062 ) C1061_=_C1062( C1061 C1062 ) C1064_=_C1066( C1064 C1066 ) \nC1064_=_C1079( C1064 C1079 ) C1064_=_C1094( C1064 C1094 ) C1064_=_C1095( C1064 C1095 ) C1064_=_C1096( C1064 C1096 ) C1064_=_C1097( C1064 C1097 ) C1064_=_C1098( C1064 C1098 ) \nC1064_=_C1099( C1064 C1099 ) C1064_=_C1100( C1064 C1100 ) C1064_=_C1101( C1064 C1101 ) C1066_=_C1081( C1066 C1081 ) C1066_=_C1094( C1066 C1094 ) C1066_=_C1102( C1066 C1102 ) \nC1066_=_C1110( C1066 C1110 ) C1066_=_C1111( C1066 C1111 ) C1066_=_C1112( C1066 C1112 ) C1066_=_C1113( C1066 C1113 ) C1066_=_C1114( C1066 C1114 ) C1066_=_C1115( C1066 C1115 ) \nC1066_=_C1116( C1066 C1116 ) C1066_=_C1117( C1066 C1117 ) C1066_=_C1118( C1066 C1118 ) C1066_=_C1119( C1066 C1119 ) C1066_=_C1120( C1066 C1120 ) C1066_=_C1121( C1066 C1121 ) \nC1079_=_C1081( C1079 C1081 ) C1079_=_C1094( C1079 C1094 ) C1079_=_C1095( C1079 C1095 ) C1079_=_C1096( C1079 C1096 ) C1079_=_C1097( C1079 C1097 ) C1079_=_C1098( C1079 C1098 ) \nC1079_=_C1099( C1079 C1099 ) C1079_=_C1100( C1079 C1100 ) C1079_=_C1101( C1079 C1101 ) C1081_=_C1094( C1081 C1094 ) C1081_=_C1102( C1081 C1102 ) C1081_=_C1110( C1081 C1110 ) \nC1081_=_C1111( C1081 C1111 ) C1081_=_C1112( C1081 C1112 ) C1081_=_C1113( C1081 C1113 ) C1081_=_C1114( C1081 C1114 ) C1081_=_C1115( C1081 C1115 ) C1081_=_C1116( C1081 C1116 ) \nC1081_=_C1117( C1081 C1117 ) C1081_=_C1118( C1081 C1118 ) C1081_=_C1119( C1081 C1119 ) C1081_=_C1120( C1081 C1120 ) C1081_=_C1121( C1081 C1121 ) C1094_=_C1095( C1094 C1095 ) \nC1094_=_C1096( C1094 C1096 ) C1094_=_C1097( C1094 C1097 ) C1094_=_C1098( C1094 C1098 ) C1094_=_C1099( C1094 C1099 ) C1094_=_C1100( C1094 C1100 ) C1094_=_C1101( C1094 C1101 ) \nC1094_=_C1102( C1094 C1102 ) C1094_=_C1110( C1094 C1110 ) C1094_=_C1111( C1094 C1111 ) C1094_=_C1112( C1094 C1112 ) C1094_=_C1113( C1094 C1113 ) C1094_=_C1114( C1094 C1114 ) \nC1094_=_C1115( C1094 C1115 ) C1094_=_C1116( C1094 C1116 ) C1094_=_C1117( C1094 C1117 ) C1094_=_C1118( C1094 C1118 ) C1094_=_C1119( C1094 C1119 ) C1094_=_C1120( C1094 C1120 ) \nC1094_=_C1121( C1094 C1121 ) C1095_=_C1096( C1095 C1096 ) C1095_=_C1097( C1095 C1097 ) C1095_=_C1098( C1095 C1098 ) C1095_=_C1099( C1095 C1099 ) C1095_=_C1100( C1095 C1100 ) \nC1095_=_C1101( C1095 C1101 ) C1095_=_C1110( C1095 C1110 ) C1096_=_C1097( C1096 C1097 ) C1096_=_C1098( C1096 C1098 ) C1096_=_C1099( C1096 C1099 ) C1096_=_C1100( C1096 C1100 ) \nC1096_=_C1101( C1096 C1101 ) C1097_=_C1098( C1097 C1098 ) C1097_=_C1099( C1097 C1099 ) C1097_=_C1100( C1097 C1100 ) C1097_=_C1101( C1097 C1101 ) C1098_=_C1099( C1098 C1099 ) \nC1098_=_C1100( C1098 C1100 ) C1098_=_C1101( C1098 C1101 ) C1099_=_C1100( C1099 C1100 ) C1099_=_C1101( C1099 C1101 ) C1100_=_C1101( C1100 C1101 ) C1102_=_C1110( C1102 C1110 ) \nC1102_=_C1111( C1102 C1111 ) C1102_=_C1112( C1102 C1112 ) C1102_=_C1113( C1102 C1113 ) C1102_=_C1114( C1102 C1114 ) C1102_=_C1115( C1102 C1115 ) C1102_=_C1116( C1102 C1116 ) \nC1102_=_C1117( C1102 C1117 ) C1102_=_C1118( C1102 C1118 ) C1102_=_C1119( C1102 C1119 ) C1102_=_C1120( C1102 C1120 ) C1102_=_C1121( C1102 C1121 ) C1110_=_C1111( C1110 C1111 ) \nC1110_=_C1112( C1110 C1112 ) C1110_=_C1113( C1110 C1113 ) C1110_=_C1114( C1110 C1114 ) C1110_=_C1115( C1110 C1115 ) C1110_=_C1116( C1110 C1116 ) C1110_=_C1117( C1110 C1117 ) \nC1110_=_C1118( C1110 C1118 ) C1110_=_C1119( C1110 C1119 ) C1110_=_C1120( C1110 C1120 ) C1110_=_C1121( C1110 C1121 ) C1111_=_C1112( C1111 C1112 ) C1111_=_C1113( C1111 C1113 ) \nC1111_=_C1114( C1111 C1114 ) C1111_=_C1115( C1111 C1115 ) C1111_=_C1116( C1111 C1116 ) C1111_=_C1117( C1111 C1117 ) C1111_=_C1118( C1111 C1118 ) C1111_=_C1119( C1111 C1119 ) \nC1111_=_C1120( C1111 C1120 ) C1111_=_C1121( C1111 C1121 ) C1112_=_C1113( C1112 C1113 ) C1112_=_C1114( C1112 C1114 ) C1112_=_C1115( C1112 C1115 ) C1112_=_C1116( C1112 C1116 ) \nC1112_=_C1117( C1112 C1117 ) C1112_=_C1118( C1112 C1118 ) C1112_=_C1119( C1112 C1119 ) C1112_=_C1120( C1112 C1120 ) C1112_=_C1121( C1112 C1121 ) C1113_=_C1114( C1113 C1114 ) \nC1113_=_C1115( C1113 C1115 ) C1113_=_C1116( C1113 C1116 ) C1113_=_C1117( C1113 C1117 ) C1113_=_C1118( C1113 C1118 ) C1113_=_C1119( C1113 C1119 ) C1113_=_C1120( C1113 C1120 ) \nC1113_=_C1121( C1113 C1121 ) C1114_=_C1115( C1114 C1115 ) C1114_=_C1116( C1114 C1116 ) C1114_=_C1117( C1114 C1117 ) C1114_=_C1118( C1114 C1118 ) C1114_=_C1119( C1114 C1119 ) \nC1114_=_C1120( C1114 C1120 ) C1114_=_C1121( C1114 C1121 ) C1115_=_C1116( C1115 C1116 ) C1115_=_C1117( C1115 C1117 ) C1115_=_C1118( C1115 C1118 ) C1115_=_C1119( C1115 C1119 ) \nC1115_=_C1120( C1115 C1120 ) C1115_=_C1121( C1115 C1121 ) C1116_=_C1117( C1116 C1117 ) C1116_=_C1118( C1116 C1118 ) C1116_=_C1119( C1116 C1119 ) C1116_=_C1120( C1116 C1120 ) \nC1116_=_C1121( C1116 C1121 ) C1117_=_C1118( C1117 C1118 ) C1117_=_C1119( C1117 C1119 ) C1117_=_C1120( C1117 C1120 ) C1117_=_C1121( C1117 C1121 ) C1118_=_C1119( C1118 C1119 ) \nC1118_=_C1120( C1118 C1120 ) C1118_=_C1121( C1118 C1121 ) C1119_=_C1120( C1119 C1120 ) C1119_=_C1121( C1119 C1121 ) C1120_=_C1121( C1120 C1121 ) "];124-&gt;136[label="123: C58 C83 C107 C123 C158 \nC192 C218 C319 C354 C370 C398 \nC461 C546 C569 C596 C631 C695 \nC765 C793 C813 C850 C886 C907 \nC937 C938 C939 C942 C949 C950 \nC951 C952 C954 C957 C959 C975 \nC977 C978 C980 C982 C983 C984 \nC985 C986 C987 C988 C989 C990 \nC991 C992 C993 C996 C997 C999 \nC1000 C1001 C1002 C1003 C1004 C1005 \nC1008 C1009 C1011 C1012 C1013 C1014 \nC1015 C1016 C1018 C1019 C1021 C1023 \nC1024 C1025 C1026 C1027 C1028 C1029 \nC1030 C1031 C1032 C1033 C1034 C1035 \nC1038 C1046 C1047 C1049 C1051 C1052 \nC1053 C1054 C1055 C1056 C1057 C1058 \nC1059 C1060 C1061 C1062 C1064 C1066 \nC1079 C1081 C1095 C1096 C1097 C1098 \nC1099 C1100 C1101 C1102 C1110 C1111 \nC1112 C1113 C1114 C1115 C1116 C1117 \nC1118 C1119 C1120 C1121 \n1219: C58_=_C319 ,C58_=_C546 ,C58_=_C765 ,C58_=_C937 ,C58_=_C949 ,\nC58_=_C975 ,C58_=_C977 ,C58_=_C978 ,C58_=_C980 ,C58_=_C982 ,C58_=_C983 ,\nC58_=_C984 ,C58_=_C985 ,C58_=_C986 ,C58_=_C987 ,C58_=_C988 ,C58_=_C989 ,\nC58_=_C990 ,C58_=_C991 ,C58_=_C992 ,C58_=_C993 ,C83_=_C569 ,C83_=_C950 ,\nC83_=_C996 ,C83_=_C997 ,C83_=_C999 ,C83_=_C1000 ,C83_=_C1001 ,C83_=_C1002 ,\nC83_=_C1003 ,C83_=_C1004 ,C83_=_C1005 ,C107_=_C354 ,C107_=_C793 ,C107_=_C951 ,\nC107_=_C1008 ,C107_=_C1009 ,C107_=_C1011 ,C107_=_C1012 ,C107_=_C1013 ,C107_=_C1014 ,\nC107_=_C1015 ,C123_=_C370 ,C123_=_C596 ,C123_=_C813 ,C123_=_C938 ,C123_=_C952 ,\nC123_=_C1016 ,C123_=_C1018 ,C123_=_C1019 ,C123_=_C1021 ,C123_=_C1023 ,C123_=_C1024 ,\nC123_=_C1025 ,C123_=_C1026 ,C123_=_C1027 ,C123_=_C1028 ,C123_=_C1029 ,C123_=_C1030 ,\nC123_=_C1031 ,C123_=_C1032 ,C123_=_C1033 ,C123_=_C1034 ,C158_=_C398 ,C158_=_C631 ,\nC158_=_C850 ,C158_=_C939 ,C158_=_C954 ,C158_=_C1035 ,C158_=_C1046 ,C158_=_C1047 ,\nC158_=_C1049 ,C158_=_C1051 ,C158_=_C1052 ,C158_=_C1053 ,C158_=_C1054</w:t>
      </w:r>
    </w:p>
    <w:p>
      <w:pPr>
        <w:pStyle w:val="PreformattedText"/>
        <w:bidi w:val="0"/>
        <w:spacing w:before="0" w:after="0"/>
        <w:jc w:val="left"/>
        <w:rPr/>
      </w:pPr>
      <w:r>
        <w:rPr/>
        <w:t xml:space="preserve"> </w:t>
      </w:r>
      <w:r>
        <w:rPr/>
        <w:t>,C158_=_C1055 ,\nC158_=_C1056 ,C158_=_C1057 ,C158_=_C1058 ,C158_=_C1059 ,C158_=_C1060 ,C158_=_C1061 ,\nC158_=_C1062 ,C192_=_C886 ,C192_=_C957 ,C192_=_C1064 ,C192_=_C1079 ,C192_=_C1095 ,\nC192_=_C1096 ,C192_=_C1097 ,C192_=_C1098 ,C192_=_C1099 ,C192_=_C1100 ,C192_=_C1101 ,\nC218_=_C461 ,C218_=_C695 ,C218_=_C907 ,C218_=_C942 ,C218_=_C959 ,C218_=_C1038 ,\nC218_=_C1066 ,C218_=_C1081 ,C218_=_C1102 ,C218_=_C1110 ,C218_=_C1111 ,C218_=_C1112 ,\nC218_=_C1113 ,C218_=_C1114 ,C218_=_C1115 ,C218_=_C1116 ,C218_=_C1117 ,C218_=_C1118 ,\nC218_=_C1119 ,C218_=_C1120 ,C218_=_C1121 ,C319_=_C546 ,C319_=_C765 ,C319_=_C937 ,\nC319_=_C949 ,C319_=_C975 ,C319_=_C977 ,C319_=_C978 ,C319_=_C980 ,C319_=_C982 ,\nC319_=_C983 ,C319_=_C984 ,C319_=_C985 ,C319_=_C986 ,C319_=_C987 ,C319_=_C988 ,\nC319_=_C989 ,C319_=_C990 ,C319_=_C991 ,C319_=_C992 ,C319_=_C993 ,C354_=_C793 ,\nC354_=_C951 ,C354_=_C1008 ,C354_=_C1009 ,C354_=_C1011 ,C354_=_C1012 ,C354_=_C1013 ,\nC354_=_C1014 ,C354_=_C1015 ,C370_=_C596 ,C370_=_C813 ,C370_=_C938 ,C370_=_C952 ,\nC370_=_C1016 ,C370_=_C1018 ,C370_=_C1019 ,C370_=_C1021 ,C370_=_C1023 ,C370_=_C1024 ,\nC370_=_C1025 ,C370_=_C1026 ,C370_=_C1027 ,C370_=_C1028 ,C370_=_C1029 ,C370_=_C1030 ,\nC370_=_C1031 ,C370_=_C1032 ,C370_=_C1033 ,C370_=_C1034 ,C398_=_C631 ,C398_=_C850 ,\nC398_=_C939 ,C398_=_C954 ,C398_=_C1035 ,C398_=_C1046 ,C398_=_C1047 ,C398_=_C1049 ,\nC398_=_C1051 ,C398_=_C1052 ,C398_=_C1053 ,C398_=_C1054 ,C398_=_C1055 ,C398_=_C1056 ,\nC398_=_C1057 ,C398_=_C1058 ,C398_=_C1059 ,C398_=_C1060 ,C398_=_C1061 ,C398_=_C1062 ,\nC461_=_C695 ,C461_=_C907 ,C461_=_C942 ,C461_=_C959 ,C461_=_C1038 ,C461_=_C1066 ,\nC461_=_C1081 ,C461_=_C1102 ,C461_=_C1110 ,C461_=_C1111 ,C461_=_C1112 ,C461_=_C1113 ,\nC461_=_C1114 ,C461_=_C1115 ,C461_=_C1116 ,C461_=_C1117 ,C461_=_C1118 ,C461_=_C1119 ,\nC461_=_C1120 ,C461_=_C1121 ,C546_=_C765 ,C546_=_C937 ,C546_=_C949 ,C546_=_C975 ,\nC546_=_C977 ,C546_=_C978 ,C546_=_C980 ,C546_=_C982 ,C546_=_C983 ,C546_=_C984 ,\nC546_=_C985 ,C546_=_C986 ,C546_=_C987 ,C546_=_C988 ,C546_=_C989 ,C546_=_C990 ,\nC546_=_C991 ,C546_=_C992 ,C546_=_C993 ,C569_=_C950 ,C569_=_C996 ,C569_=_C997 ,\nC569_=_C999 ,C569_=_C1000 ,C569_=_C1001 ,C569_=_C1002 ,C569_=_C1003 ,C569_=_C1004 ,\nC569_=_C1005 ,C596_=_C813 ,C596_=_C938 ,C596_=_C952 ,C596_=_C1016 ,C596_=_C1018 ,\nC596_=_C1019 ,C596_=_C1021 ,C596_=_C1023 ,C596_=_C1024 ,C596_=_C1025 ,C596_=_C1026 ,\nC596_=_C1027 ,C596_=_C1028 ,C596_=_C1029 ,C596_=_C1030 ,C596_=_C1031 ,C596_=_C1032 ,\nC596_=_C1033 ,C596_=_C1034 ,C631_=_C850 ,C631_=_C939 ,C631_=_C954 ,C631_=_C1035 ,\nC631_=_C1046 ,C631_=_C1047 ,C631_=_C1049 ,C631_=_C1051 ,C631_=_C1052 ,C631_=_C1053 ,\nC631_=_C1054 ,C631_=_C1055 ,C631_=_C1056 ,C631_=_C1057 ,C631_=_C1058 ,C631_=_C1059 ,\nC631_=_C1060 ,C631_=_C1061 ,C631_=_C1062 ,C695_=_C907 ,C695_=_C942 ,C695_=_C959 ,\nC695_=_C1038 ,C695_=_C1066 ,C695_=_C1081 ,C695_=_C1102 ,C695_=_C1110 ,C695_=_C1111 ,\nC695_=_C1112 ,C695_=_C1113 ,C695_=_C1114 ,C695_=_C1115 ,C695_=_C1116 ,C695_=_C1117 ,\nC695_=_C1118 ,C695_=_C1119 ,C695_=_C1120 ,C695_=_C1121 ,C765_=_C937 ,C765_=_C949 ,\nC765_=_C975 ,C765_=_C977 ,C765_=_C978 ,C765_=_C980 ,C765_=_C982 ,C765_=_C983 ,\nC765_=_C984 ,C765_=_C985 ,C765_=_C986 ,C765_=_C987 ,C765_=_C988 ,C765_=_C989 ,\nC765_=_C990 ,C765_=_C991 ,C765_=_C992 ,C765_=_C993 ,C793_=_C951 ,C793_=_C1008 ,\nC793_=_C1009 ,C793_=_C1011 ,C793_=_C1012 ,C793_=_C1013 ,C793_=_C1014 ,C793_=_C1015 ,\nC813_=_C938 ,C813_=_C952 ,C813_=_C1016 ,C813_=_C1018 ,C813_=_C1019 ,C813_=_C1021 ,\nC813_=_C1023 ,C813_=_C1024 ,C813_=_C1025 ,C813_=_C1026 ,C813_=_C1027 ,C813_=_C1028 ,\nC813_=_C1029 ,C813_=_C1030 ,C813_=_C1031 ,C813_=_C1032 ,C813_=_C1033 ,C813_=_C1034 ,\nC850_=_C939 ,C850_=_C954 ,C850_=_C1035 ,C850_=_C1046 ,C850_=_C1047 ,C850_=_C1049 ,\nC850_=_C1051 ,C850_=_C1052 ,C850_=_C1053 ,C850_=_C1054 ,C850_=_C1055 ,C850_=_C1056 ,\nC850_=_C1057 ,C850_=_C1058 ,C850_=_C1059 ,C850_=_C1060 ,C850_=_C1061 ,C850_=_C1062 ,\nC886_=_C957 ,C886_=_C1064 ,C886_=_C1079 ,C886_=_C1095 ,C886_=_C1096 ,C886_=_C1097 ,\nC886_=_C1098 ,C886_=_C1099 ,C886_=_C1100 ,C886_=_C1101 ,C907_=_C942 ,C907_=_C959 ,\nC907_=_C1038 ,C907_=_C1066 ,C907_=_C1081 ,C907_=_C1102 ,C907_=_C1110 ,C907_=_C1111 ,\nC907_=_C1112 ,C907_=_C1113 ,C907_=_C1114 ,C907_=_C1115 ,C907_=_C1116 ,C907_=_C1117 ,\nC907_=_C1118 ,C907_=_C1119 ,C907_=_C1120 ,C907_=_C1121 ,C937_=_C938 ,C937_=_C939 ,\nC937_=_C942 ,C937_=_C949 ,C937_=_C975 ,C937_=_C977 ,C937_=_C978 ,C937_=_C980 ,\nC937_=_C982 ,C937_=_C983 ,C937_=_C984 ,C937_=_C985 ,C937_=_C986 ,C937_=_C987 ,\nC937_=_C988 ,C937_=_C989 ,C937_=_C990 ,C937_=_C991 ,C937_=_C992 ,C937_=_C993 ,\nC938_=_C939 ,C938_=_C942 ,C938_=_C952 ,C938_=_C1016 ,C938_=_C1018 ,C938_=_C1019 ,\nC938_=_C1021 ,C938_=_C1023 ,C938_=_C1024 ,C938_=_C1025 ,C938_=_C1026 ,C938_=_C1027 ,\nC938_=_C1028 ,C938_=_C1029 ,C938_=_C1030 ,C938_=_C1031 ,C938_=_C1032 ,C938_=_C1033 ,\nC938_=_C1034 ,C939_=_C942 ,C939_=_C954 ,C939_=_C1035 ,C939_=_C1046 ,C939_=_C1047 ,\nC939_=_C1049 ,C939_=_C1051 ,C939_=_C1052 ,C939_=_C1053 ,C939_=_C1054 ,C939_=_C1055 ,\nC939_=_C1056 ,C939_=_C1057 ,C939_=_C1058 ,C939_=_C1059 ,C939_=_C1060 ,C939_=_C1061 ,\nC939_=_C1062 ,C942_=_C959 ,C942_=_C1038 ,C942_=_C1066 ,C942_=_C1081 ,C942_=_C1102 ,\nC942_=_C1110 ,C942_=_C1111 ,C942_=_C1112 ,C942_=_C1113 ,C942_=_C1114 ,C942_=_C1115 ,\nC942_=_C1116 ,C942_=_C1117 ,C942_=_C1118 ,C942_=_C1119 ,C942_=_C1120 ,C942_=_C1121 ,\nC949_=_C950 ,C949_=_C951 ,C949_=_C952 ,C949_=_C954 ,C949_=_C957 ,C949_=_C959 ,\nC949_=_C975 ,C949_=_C977 ,C949_=_C978 ,C949_=_C980 ,C949_=_C982 ,C949_=_C983 ,\nC949_=_C984 ,C949_=_C985 ,C949_=_C986 ,C949_=_C987 ,C949_=_C988 ,C949_=_C989 ,\nC949_=_C990 ,C949_=_C991 ,C949_=_C992 ,C949_=_C993 ,C950_=_C951 ,C950_=_C952 ,\nC950_=_C954 ,C950_=_C957 ,C950_=_C959 ,C950_=_C996 ,C950_=_C997 ,C950_=_C999 ,\nC950_=_C1000 ,C950_=_C1001 ,C950_=_C1002 ,C950_=_C1003 ,C950_=_C1004 ,C950_=_C1005 ,\nC951_=_C952 ,C951_=_C954 ,C951_=_C957 ,C951_=_C959 ,C951_=_C1008 ,C951_=_C1009 ,\nC951_=_C1011 ,C951_=_C1012 ,C951_=_C1013 ,C951_=_C1014 ,C951_=_C1015 ,C952_=_C954 ,\nC952_=_C957 ,C952_=_C959 ,C952_=_C1016 ,C952_=_C1018 ,C952_=_C1019 ,C952_=_C1021 ,\nC952_=_C1023 ,C952_=_C1024 ,C952_=_C1025 ,C952_=_C1026 ,C952_=_C1027 ,C952_=_C1028 ,\nC952_=_C1029 ,C952_=_C1030 ,C952_=_C1031 ,C952_=_C1032 ,C952_=_C1033 ,C952_=_C1034 ,\nC954_=_C957 ,C954_=_C959 ,C954_=_C1035 ,C954_=_C1046 ,C954_=_C1047 ,C954_=_C1049 ,\nC954_=_C1051 ,C954_=_C1052 ,C954_=_C1053 ,C954_=_C1054 ,C954_=_C1055 ,C954_=_C1056 ,\nC954_=_C1057 ,C954_=_C1058 ,C954_=_C1059 ,C954_=_C1060 ,C954_=_C1061 ,C954_=_C1062 ,\nC957_=_C959 ,C957_=_C1064 ,C957_=_C1079 ,C957_=_C1095 ,C957_=_C1096 ,C957_=_C1097 ,\nC957_=_C1098 ,C957_=_C1099 ,C957_=_C1100 ,C957_=_C1101 ,C959_=_C1038 ,C959_=_C1066 ,\nC959_=_C1081 ,C959_=_C1102 ,C959_=_C1110 ,C959_=_C1111 ,C959_=_C1112 ,C959_=_C1113 ,\nC959_=_C1114 ,C959_=_C1115 ,C959_=_C1116 ,C959_=_C1117 ,C959_=_C1118 ,C959_=_C1119 ,\nC959_=_C1120 ,C959_=_C1121 ,C975_=_C977 ,C975_=_C978 ,C975_=_C980 ,C975_=_C982 ,\nC975_=_C983 ,C975_=_C984 ,C975_=_C985 ,C975_=_C986 ,C975_=_C987 ,C975_=_C988 ,\nC975_=_C989 ,C975_=_C990 ,C975_=_C991 ,C975_=_C992 ,C975_=_C993 ,C975_=_C1016 ,\nC975_=_C1035 ,C975_=_C1038 ,C977_=_C978 ,C977_=_C980 ,C977_=_C982 ,C977_=_C983 ,\nC977_=_C984 ,C977_=_C985 ,C977_=_C986 ,C977_=_C987 ,C977_=_C988 ,C977_=_C989 ,\nC977_=_C990 ,C977_=_C991 ,C977_=_C992 ,C977_=_C993 ,C977_=_C996 ,C977_=_C1008 ,\nC977_=_C1018 ,C977_=_C1046 ,C977_=_C1064 ,C977_=_C1066 ,C978_=_C980 ,C978_=_C982 ,\nC978_=_C983 ,C978_=_C984 ,C978_=_C985 ,C978_=_C986 ,C978_=_C987 ,C978_=_C988 ,\nC978_=_C989 ,C978_=_C990 ,C978_=_C991 ,C978_=_C992 ,C978_=_C993 ,C978_=_C997 ,\nC978_=_C1009 ,C978_=_C1019 ,C978_=_C1047 ,C978_=_C1079 ,C978_=_C1081 ,C980_=_C982 ,\nC980_=_C983 ,C980_=_C984 ,C980_=_C985 ,C980_=_C986 ,C980_=_C987 ,C980_=_C988 ,\nC980_=_C989 ,C980_=_C990 ,C980_=_C991 ,C980_=_C992 ,C980_=_C993 ,C980_=_C1021 ,\nC980_=_C1049 ,C980_=_C1102 ,C982_=_C983 ,C982_=_C984 ,C982_=_C985 ,C982_=_C986 ,\nC982_=_C987 ,C982_=_C988 ,C982_=_C989 ,C982_=_C990 ,C982_=_C991 ,C982_=_C992 ,\nC982_=_C993 ,C982_=_C999 ,C982_=_C1011 ,C982_=_C1023 ,C982_=_C1051 ,C982_=_C1095 ,\nC982_=_C1110 ,C983_=_C984 ,C983_=_C985 ,C983_=_C986 ,C983_=_C987 ,C983_=_C988 ,\nC983_=_C989 ,C983_=_C990 ,C983_=_C991 ,C983_=_C992 ,C983_=_C993 ,C983_=_C1024 ,\nC983_=_C1052 ,C983_=_C1111 ,C984_=_C985 ,C984_=_C986 ,C984_=_C987 ,C984_=_C988 ,\nC984_=_C989 ,C984_=_C990 ,C984_=_C991 ,C984_=_C992 ,C984_=_C993 ,C985_=_C986 ,\nC985_=_C987 ,C985_=_C988 ,C985_=_C989 ,C985_=_C990 ,C985_=_C991 ,C985_=_C992 ,\nC985_=_C993 ,C986_=_C987 ,C986_=_C988 ,C986_=_C989 ,C986_=_C990 ,C986_=_C991 ,\nC986_=_C992 ,C986_=_C993 ,C987_=_C988 ,C987_=_C989 ,C987_=_C990 ,C987_=_C991 ,\nC987_=_C992 ,C987_=_C993 ,C988_=_C989 ,C988_=_C990 ,C988_=_C991 ,C988_=_C992 ,\nC988_=_C993 ,C989_=_C990 ,C989_=_C991 ,C989_=_C992 ,C989_=_C993 ,C990_=_C991 ,\nC990_=_C992 ,C990_=_C993 ,C991_=_C992 ,C991_=_C993 ,C992_=_C993 ,C996_=_C997 ,\nC996_=_C999 ,C996_=_C1000 ,C996_=_C1001 ,C996_=_C1002 ,C996_=_C1003 ,C996_=_C1004 ,\nC996_=_C1005 ,C996_=_C1008 ,C996_=_C1018 ,C996_=_C1046 ,C996_=_C1064 ,C996_=_C1066 ,\nC997_=_C999 ,C997_=_C1000 ,C997_=_C1001 ,C997_=_C1002 ,C997_=_C1003 ,C997_=_C1004 ,\nC997_=_C1005 ,C997_=_C1009 ,C997_=_C1019 ,C997_=_C1047 ,C997_=_C1079 ,C997_=_C1081 ,\nC999_=_C1000 ,C999_=_C1001 ,C999_=_C1002 ,C999_=_C1003 ,C999_=_C1004 ,C999_=_C1005 ,\nC999_=_C1011 ,C999_=_C1023 ,C999_=_C1051 ,C999_=_C1095 ,C999_=_C1110 ,C1000_=_C1001 ,\nC1000_=_C1002 ,C1000_=_C1003 ,C1000_=_C1004 ,C1000_=_C1005 ,C1001_=_C1002 ,C1001_=_C1003 ,\nC1001_=_C1004 ,C1001_=_C1005 ,C1002_=_C1003 ,C1002_=_C1004 ,C1002_=_C1005 ,C1003_=_C1004 ,\nC1003_=_C1005 ,C1004_=_C1005 ,C1008_=_C1009 ,C1008_=_C1011 ,C1008_=_C1012 ,C1008_=_C1013 ,\nC1008_=_C1014 ,C1008_=_C1015 ,C1008_=_C1018 ,C1008_=_C1046 ,C1008_=_C1064 ,C1008_=_C1066 ,\nC1009_=_C1011 ,C1009_=_C1012 ,C1009_=_C1013 ,C1009_=_C1014 ,C1009_=_C1015 ,C1009_=_C1019 ,\nC1009_=_C1047 ,C1009_=_C1079 ,C1009_=_C1081 ,C1011_=_C1012 ,C1011_=_C1013 ,C1011_=_C1014</w:t>
      </w:r>
    </w:p>
    <w:p>
      <w:pPr>
        <w:pStyle w:val="PreformattedText"/>
        <w:bidi w:val="0"/>
        <w:spacing w:before="0" w:after="0"/>
        <w:jc w:val="left"/>
        <w:rPr/>
      </w:pPr>
      <w:r>
        <w:rPr/>
        <w:t xml:space="preserve"> </w:t>
      </w:r>
      <w:r>
        <w:rPr/>
        <w:t>,\nC1011_=_C1015 ,C1011_=_C1023 ,C1011_=_C1051 ,C1011_=_C1095 ,C1011_=_C1110 ,C1012_=_C1013 ,\nC1012_=_C1014 ,C1012_=_C1015 ,C1013_=_C1014 ,C1013_=_C1015 ,C1014_=_C1015 ,C1016_=_C1018 ,\nC1016_=_C1019 ,C1016_=_C1021 ,C1016_=_C1023 ,C1016_=_C1024 ,C1016_=_C1025 ,C1016_=_C1026 ,\nC1016_=_C1027 ,C1016_=_C1028 ,C1016_=_C1029 ,C1016_=_C1030 ,C1016_=_C1031 ,C1016_=_C1032 ,\nC1016_=_C1033 ,C1016_=_C1034 ,C1016_=_C1035 ,C1016_=_C1038 ,C1018_=_C1019 ,C1018_=_C1021 ,\nC1018_=_C1023 ,C1018_=_C1024 ,C1018_=_C1025 ,C1018_=_C1026 ,C1018_=_C1027 ,C1018_=_C1028 ,\nC1018_=_C1029 ,C1018_=_C1030 ,C1018_=_C1031 ,C1018_=_C1032 ,C1018_=_C1033 ,C1018_=_C1034 ,\nC1018_=_C1046 ,C1018_=_C1064 ,C1018_=_C1066 ,C1019_=_C1021 ,C1019_=_C1023 ,C1019_=_C1024 ,\nC1019_=_C1025 ,C1019_=_C1026 ,C1019_=_C1027 ,C1019_=_C1028 ,C1019_=_C1029 ,C1019_=_C1030 ,\nC1019_=_C1031 ,C1019_=_C1032 ,C1019_=_C1033 ,C1019_=_C1034 ,C1019_=_C1047 ,C1019_=_C1079 ,\nC1019_=_C1081 ,C1021_=_C1023 ,C1021_=_C1024 ,C1021_=_C1025 ,C1021_=_C1026 ,C1021_=_C1027 ,\nC1021_=_C1028 ,C1021_=_C1029 ,C1021_=_C1030 ,C1021_=_C1031 ,C1021_=_C1032 ,C1021_=_C1033 ,\nC1021_=_C1034 ,C1021_=_C1049 ,C1021_=_C1102 ,C1023_=_C1024 ,C1023_=_C1025 ,C1023_=_C1026 ,\nC1023_=_C1027 ,C1023_=_C1028 ,C1023_=_C1029 ,C1023_=_C1030 ,C1023_=_C1031 ,C1023_=_C1032 ,\nC1023_=_C1033 ,C1023_=_C1034 ,C1023_=_C1051 ,C1023_=_C1095 ,C1023_=_C1110 ,C1024_=_C1025 ,\nC1024_=_C1026 ,C1024_=_C1027 ,C1024_=_C1028 ,C1024_=_C1029 ,C1024_=_C1030 ,C1024_=_C1031 ,\nC1024_=_C1032 ,C1024_=_C1033 ,C1024_=_C1034 ,C1024_=_C1052 ,C1024_=_C1111 ,C1025_=_C1026 ,\nC1025_=_C1027 ,C1025_=_C1028 ,C1025_=_C1029 ,C1025_=_C1030 ,C1025_=_C1031 ,C1025_=_C1032 ,\nC1025_=_C1033 ,C1025_=_C1034 ,C1026_=_C1027 ,C1026_=_C1028 ,C1026_=_C1029 ,C1026_=_C1030 ,\nC1026_=_C1031 ,C1026_=_C1032 ,C1026_=_C1033 ,C1026_=_C1034 ,C1027_=_C1028 ,C1027_=_C1029 ,\nC1027_=_C1030 ,C1027_=_C1031 ,C1027_=_C1032 ,C1027_=_C1033 ,C1027_=_C1034 ,C1028_=_C1029 ,\nC1028_=_C1030 ,C1028_=_C1031 ,C1028_=_C1032 ,C1028_=_C1033 ,C1028_=_C1034 ,C1029_=_C1030 ,\nC1029_=_C1031 ,C1029_=_C1032 ,C1029_=_C1033 ,C1029_=_C1034 ,C1030_=_C1031 ,C1030_=_C1032 ,\nC1030_=_C1033 ,C1030_=_C1034 ,C1031_=_C1032 ,C1031_=_C1033 ,C1031_=_C1034 ,C1032_=_C1033 ,\nC1032_=_C1034 ,C1033_=_C1034 ,C1035_=_C1038 ,C1035_=_C1046 ,C1035_=_C1047 ,C1035_=_C1049 ,\nC1035_=_C1051 ,C1035_=_C1052 ,C1035_=_C1053 ,C1035_=_C1054 ,C1035_=_C1055 ,C1035_=_C1056 ,\nC1035_=_C1057 ,C1035_=_C1058 ,C1035_=_C1059 ,C1035_=_C1060 ,C1035_=_C1061 ,C1035_=_C1062 ,\nC1038_=_C1066 ,C1038_=_C1081 ,C1038_=_C1102 ,C1038_=_C1110 ,C1038_=_C1111 ,C1038_=_C1112 ,\nC1038_=_C1113 ,C1038_=_C1114 ,C1038_=_C1115 ,C1038_=_C1116 ,C1038_=_C1117 ,C1038_=_C1118 ,\nC1038_=_C1119 ,C1038_=_C1120 ,C1038_=_C1121 ,C1046_=_C1047 ,C1046_=_C1049 ,C1046_=_C1051 ,\nC1046_=_C1052 ,C1046_=_C1053 ,C1046_=_C1054 ,C1046_=_C1055 ,C1046_=_C1056 ,C1046_=_C1057 ,\nC1046_=_C1058 ,C1046_=_C1059 ,C1046_=_C1060 ,C1046_=_C1061 ,C1046_=_C1062 ,C1046_=_C1064 ,\nC1046_=_C1066 ,C1047_=_C1049 ,C1047_=_C1051 ,C1047_=_C1052 ,C1047_=_C1053 ,C1047_=_C1054 ,\nC1047_=_C1055 ,C1047_=_C1056 ,C1047_=_C1057 ,C1047_=_C1058 ,C1047_=_C1059 ,C1047_=_C1060 ,\nC1047_=_C1061 ,C1047_=_C1062 ,C1047_=_C1079 ,C1047_=_C1081 ,C1049_=_C1051 ,C1049_=_C1052 ,\nC1049_=_C1053 ,C1049_=_C1054 ,C1049_=_C1055 ,C1049_=_C1056 ,C1049_=_C1057 ,C1049_=_C1058 ,\nC1049_=_C1059 ,C1049_=_C1060 ,C1049_=_C1061 ,C1049_=_C1062 ,C1049_=_C1102 ,C1051_=_C1052 ,\nC1051_=_C1053 ,C1051_=_C1054 ,C1051_=_C1055 ,C1051_=_C1056 ,C1051_=_C1057 ,C1051_=_C1058 ,\nC1051_=_C1059 ,C1051_=_C1060 ,C1051_=_C1061 ,C1051_=_C1062 ,C1051_=_C1095 ,C1051_=_C1110 ,\nC1052_=_C1053 ,C1052_=_C1054 ,C1052_=_C1055 ,C1052_=_C1056 ,C1052_=_C1057 ,C1052_=_C1058 ,\nC1052_=_C1059 ,C1052_=_C1060 ,C1052_=_C1061 ,C1052_=_C1062 ,C1052_=_C1111 ,C1053_=_C1054 ,\nC1053_=_C1055 ,C1053_=_C1056 ,C1053_=_C1057 ,C1053_=_C1058 ,C1053_=_C1059 ,C1053_=_C1060 ,\nC1053_=_C1061 ,C1053_=_C1062 ,C1054_=_C1055 ,C1054_=_C1056 ,C1054_=_C1057 ,C1054_=_C1058 ,\nC1054_=_C1059 ,C1054_=_C1060 ,C1054_=_C1061 ,C1054_=_C1062 ,C1055_=_C1056 ,C1055_=_C1057 ,\nC1055_=_C1058 ,C1055_=_C1059 ,C1055_=_C1060 ,C1055_=_C1061 ,C1055_=_C1062 ,C1056_=_C1057 ,\nC1056_=_C1058 ,C1056_=_C1059 ,C1056_=_C1060 ,C1056_=_C1061 ,C1056_=_C1062 ,C1057_=_C1058 ,\nC1057_=_C1059 ,C1057_=_C1060 ,C1057_=_C1061 ,C1057_=_C1062 ,C1058_=_C1059 ,C1058_=_C1060 ,\nC1058_=_C1061 ,C1058_=_C1062 ,C1059_=_C1060 ,C1059_=_C1061 ,C1059_=_C1062 ,C1060_=_C1061 ,\nC1060_=_C1062 ,C1061_=_C1062 ,C1064_=_C1066 ,C1064_=_C1079 ,C1064_=_C1095 ,C1064_=_C1096 ,\nC1064_=_C1097 ,C1064_=_C1098 ,C1064_=_C1099 ,C1064_=_C1100 ,C1064_=_C1101 ,C1066_=_C1081 ,\nC1066_=_C1102 ,C1066_=_C1110 ,C1066_=_C1111 ,C1066_=_C1112 ,C1066_=_C1113 ,C1066_=_C1114 ,\nC1066_=_C1115 ,C1066_=_C1116 ,C1066_=_C1117 ,C1066_=_C1118 ,C1066_=_C1119 ,C1066_=_C1120 ,\nC1066_=_C1121 ,C1079_=_C1081 ,C1079_=_C1095 ,C1079_=_C1096 ,C1079_=_C1097 ,C1079_=_C1098 ,\nC1079_=_C1099 ,C1079_=_C1100 ,C1079_=_C1101 ,C1081_=_C1102 ,C1081_=_C1110 ,C1081_=_C1111 ,\nC1081_=_C1112 ,C1081_=_C1113 ,C1081_=_C1114 ,C1081_=_C1115 ,C1081_=_C1116 ,C1081_=_C1117 ,\nC1081_=_C1118 ,C1081_=_C1119 ,C1081_=_C1120 ,C1081_=_C1121 ,C1095_=_C1096 ,C1095_=_C1097 ,\nC1095_=_C1098 ,C1095_=_C1099 ,C1095_=_C1100 ,C1095_=_C1101 ,C1095_=_C1110 ,C1096_=_C1097 ,\nC1096_=_C1098 ,C1096_=_C1099 ,C1096_=_C1100 ,C1096_=_C1101 ,C1097_=_C1098 ,C1097_=_C1099 ,\nC1097_=_C1100 ,C1097_=_C1101 ,C1098_=_C1099 ,C1098_=_C1100 ,C1098_=_C1101 ,C1099_=_C1100 ,\nC1099_=_C1101 ,C1100_=_C1101 ,C1102_=_C1110 ,C1102_=_C1111 ,C1102_=_C1112 ,C1102_=_C1113 ,\nC1102_=_C1114 ,C1102_=_C1115 ,C1102_=_C1116 ,C1102_=_C1117 ,C1102_=_C1118 ,C1102_=_C1119 ,\nC1102_=_C1120 ,C1102_=_C1121 ,C1110_=_C1111 ,C1110_=_C1112 ,C1110_=_C1113 ,C1110_=_C1114 ,\nC1110_=_C1115 ,C1110_=_C1116 ,C1110_=_C1117 ,C1110_=_C1118 ,C1110_=_C1119 ,C1110_=_C1120 ,\nC1110_=_C1121 ,C1111_=_C1112 ,C1111_=_C1113 ,C1111_=_C1114 ,C1111_=_C1115 ,C1111_=_C1116 ,\nC1111_=_C1117 ,C1111_=_C1118 ,C1111_=_C1119 ,C1111_=_C1120 ,C1111_=_C1121 ,C1112_=_C1113 ,\nC1112_=_C1114 ,C1112_=_C1115 ,C1112_=_C1116 ,C1112_=_C1117 ,C1112_=_C1118 ,C1112_=_C1119 ,\nC1112_=_C1120 ,C1112_=_C1121 ,C1113_=_C1114 ,C1113_=_C1115 ,C1113_=_C1116 ,C1113_=_C1117 ,\nC1113_=_C1118 ,C1113_=_C1119 ,C1113_=_C1120 ,C1113_=_C1121 ,C1114_=_C1115 ,C1114_=_C1116 ,\nC1114_=_C1117 ,C1114_=_C1118 ,C1114_=_C1119 ,C1114_=_C1120 ,C1114_=_C1121 ,C1115_=_C1116 ,\nC1115_=_C1117 ,C1115_=_C1118 ,C1115_=_C1119 ,C1115_=_C1120 ,C1115_=_C1121 ,C1116_=_C1117 ,\nC1116_=_C1118 ,C1116_=_C1119 ,C1116_=_C1120 ,C1116_=_C1121 ,C1117_=_C1118 ,C1117_=_C1119 ,\nC1117_=_C1120 ,C1117_=_C1121 ,C1118_=_C1119 ,C1118_=_C1120 ,C1118_=_C1121 ,C1119_=_C1120 ,\nC1119_=_C1121 ,C1120_=_C1121 ,"];137[shape=box, label="id:137 level: 4\n145: C17 C37 C141 C166 C178 \nC232 C241 C268 C294 C412 C424 \nC446 C475 C483 C522 C612 C645 \nC659 C683 C703 C734 C752 C832 \nC864 C875 C914 C925 C937 C938 \nC939 C941 C942 C943 C944 C945 \nC946 C947 C948 C949 C950 C951 \nC952 C953 C954 C956 C957 C959 \nC960 C961 C962 C963 C964 C965 \nC966 C967 C968 C969 C970 C971 \nC975 C977 C978 C980 C982 C983 \nC996 C997 C999 C1008 C1009 C1011 \nC1016 C1018 C1019 C1021 C1023 C1024 \nC1035 C1036 C1038 C1040 C1041 C1042 \nC1043 C1044 C1045 C1046 C1047 C1049 \nC1051 C1052 C1063 C1064 C1066 C1067 \nC1068 C1069 C1070 C1071 C1072 C1073 \nC1074 C1075 C1076 C1077 C1078 C1079 \nC1080 C1081 C1084 C1085 C1086 C1087 \nC1088 C1089 C1090 C1091 C1092 C1093 \nC1095 C1102 C1103 C1104 C1105 C1106 \nC1107 C1108 C1109 C1110 C1111 C1123 \nC1124 C1125 C1126 C1127 C1128 C1129 \nC1130 C1131 C1132 C1133 C1134 C1135 \nC1136 C1137 \n1708: C17_=_C268( C17 C268 ) C17_=_C734( C17 C734 ) C17_=_C937( C17 C937 ) C17_=_C938( C17 C938 ) C17_=_C939( C17 C939 ) \nC17_=_C941( C17 C941 ) C17_=_C942( C17 C942 ) C17_=_C943( C17 C943 ) C17_=_C944( C17 C944 ) C17_=_C945( C17 C945 ) C17_=_C946( C17 C946 ) \nC17_=_C947( C17 C947 ) C17_=_C948( C17 C948 ) C37_=_C294( C37 C294 ) C37_=_C522( C37 C522 ) C37_=_C752( C37 C752 ) C37_=_C949( C37 C949 ) \nC37_=_C950( C37 C950 ) C37_=_C951( C37 C951 ) C37_=_C952( C37 C952 ) C37_=_C953( C37 C953 ) C37_=_C954( C37 C954 ) C37_=_C956( C37 C956 ) \nC37_=_C957( C37 C957 ) C37_=_C959( C37 C959 ) C37_=_C960( C37 C960 ) C37_=_C961( C37 C961 ) C37_=_C962( C37 C962 ) C37_=_C963( C37 C963 ) \nC37_=_C964( C37 C964 ) C37_=_C965( C37 C965 ) C37_=_C966( C37 C966 ) C37_=_C967( C37 C967 ) C37_=_C968( C37 C968 ) C37_=_C969( C37 C969 ) \nC37_=_C970( C37 C970 ) C37_=_C971( C37 C971 ) C141_=_C612( C141 C612 ) C141_=_C832( C141 C832 ) C141_=_C953( C141 C953 ) C141_=_C975( C141 C975 ) \nC141_=_C1016( C141 C1016 ) C141_=_C1035( C141 C1035 ) C141_=_C1036( C141 C1036 ) C141_=_C1038( C141 C1038 ) C141_=_C1040( C141 C1040 ) C141_=_C1041( C141 C1041 ) \nC141_=_C1042( C141 C1042 ) C141_=_C1043( C141 C1043 ) C141_=_C1044( C141 C1044 ) C141_=_C1045( C141 C1045 ) C166_=_C412( C166 C412 ) C166_=_C645( C166 C645 ) \nC166_=_C864( C166 C864 ) C166_=_C977( C166 C977 ) C166_=_C996( C166 C996 ) C166_=_C1008( C166 C1008 ) C166_=_C1018( C166 C1018 ) C166_=_C1036( C166 C1036 ) \nC166_=_C1046( C166 C1046 ) C166_=_C1063( C166 C1063 ) C166_=_C1064( C166 C1064 ) C166_=_C1066( C166 C1066 ) C166_=_C1067( C166 C1067 ) C166_=_C1068( C166 C1068 ) \nC166_=_C1069( C166 C1069 ) C166_=_C1070( C166 C1070 ) C166_=_C1071( C166 C1071 ) C166_=_C1072( C166 C1072 ) C166_=_C1073( C166 C1073 ) C166_=_C1074( C166 C1074 ) \nC166_=_C1075( C166 C1075 ) C166_=_C1076( C166 C1076 ) C166_=_C1077( C166 C1077 ) C166_=_C1078( C166 C1078 ) C178_=_C424( C178 C424 ) C178_=_C659( C178 C659 ) \nC178_=_C875( C178 C875 ) C178_=_C941( C178 C941 ) C178_=_C956( C178 C956 ) C178_=_C978( C178 C978 ) C178_=_C997( C178 C997 ) C178_=_C1009( C178 C1009 ) \nC178_=_C1019( C178 C1019 ) C178_=_C1047( C178 C1047 ) C178_=_C1063( C178 C1063 ) C178_=_C1079( C178 C1079 ) C178_=_C1080( C178 C1080 ) C178_=_C1081( C178 C1081 ) \nC178_=_C1084( C178 C1084 ) C178_=_C1085( C178 C1085 ) C178_=_C1086( C178 C1086 ) C178_=_C1087(</w:t>
      </w:r>
    </w:p>
    <w:p>
      <w:pPr>
        <w:pStyle w:val="PreformattedText"/>
        <w:bidi w:val="0"/>
        <w:spacing w:before="0" w:after="0"/>
        <w:jc w:val="left"/>
        <w:rPr/>
      </w:pPr>
      <w:r>
        <w:rPr/>
        <w:t xml:space="preserve"> </w:t>
      </w:r>
      <w:r>
        <w:rPr/>
        <w:t>C178 C1087 ) C178_=_C1088( C178 C1088 ) C178_=_C1089( C178 C1089 ) \nC178_=_C1090( C178 C1090 ) C178_=_C1091( C178 C1091 ) C178_=_C1092( C178 C1092 ) C178_=_C1093( C178 C1093 ) C232_=_C475( C232 C475 ) C232_=_C703( C232 C703 ) \nC232_=_C914( C232 C914 ) C232_=_C943( C232 C943 ) C232_=_C960( C232 C960 ) C232_=_C982( C232 C982 ) C232_=_C999( C232 C999 ) C232_=_C1011( C232 C1011 ) \nC232_=_C1023( C232 C1023 ) C232_=_C1051( C232 C1051 ) C232_=_C1067( C232 C1067 ) C232_=_C1095( C232 C1095 ) C232_=_C1103( C232 C1103 ) C232_=_C1110( C232 C1110 ) \nC232_=_C1123( C232 C1123 ) C232_=_C1124( C232 C1124 ) C232_=_C1125( C232 C1125 ) C232_=_C1126( C232 C1126 ) C232_=_C1127( C232 C1127 ) C232_=_C1128( C232 C1128 ) \nC232_=_C1129( C232 C1129 ) C232_=_C1130( C232 C1130 ) C232_=_C1131( C232 C1131 ) C232_=_C1132( C232 C1132 ) C241_=_C483( C241 C483 ) C241_=_C925( C241 C925 ) \nC241_=_C961( C241 C961 ) C241_=_C983( C241 C983 ) C241_=_C1024( C241 C1024 ) C241_=_C1052( C241 C1052 ) C241_=_C1068( C241 C1068 ) C241_=_C1111( C241 C1111 ) \nC241_=_C1133( C241 C1133 ) C241_=_C1134( C241 C1134 ) C241_=_C1135( C241 C1135 ) C241_=_C1136( C241 C1136 ) C241_=_C1137( C241 C1137 ) C268_=_C734( C268 C734 ) \nC268_=_C937( C268 C937 ) C268_=_C938( C268 C938 ) C268_=_C939( C268 C939 ) C268_=_C941( C268 C941 ) C268_=_C942( C268 C942 ) C268_=_C943( C268 C943 ) \nC268_=_C944( C268 C944 ) C268_=_C945( C268 C945 ) C268_=_C946( C268 C946 ) C268_=_C947( C268 C947 ) C268_=_C948( C268 C948 ) C294_=_C522( C294 C522 ) \nC294_=_C752( C294 C752 ) C294_=_C949( C294 C949 ) C294_=_C950( C294 C950 ) C294_=_C951( C294 C951 ) C294_=_C952( C294 C952 ) C294_=_C953( C294 C953 ) \nC294_=_C954( C294 C954 ) C294_=_C956( C294 C956 ) C294_=_C957( C294 C957 ) C294_=_C959( C294 C959 ) C294_=_C960( C294 C960 ) C294_=_C961( C294 C961 ) \nC294_=_C962( C294 C962 ) C294_=_C963( C294 C963 ) C294_=_C964( C294 C964 ) C294_=_C965( C294 C965 ) C294_=_C966( C294 C966 ) C294_=_C967( C294 C967 ) \nC294_=_C968( C294 C968 ) C294_=_C969( C294 C969 ) C294_=_C970( C294 C970 ) C294_=_C971( C294 C971 ) C412_=_C645( C412 C645 ) C412_=_C864( C412 C864 ) \nC412_=_C977( C412 C977 ) C412_=_C996( C412 C996 ) C412_=_C1008( C412 C1008 ) C412_=_C1018( C412 C1018 ) C412_=_C1036( C412 C1036 ) C412_=_C1046( C412 C1046 ) \nC412_=_C1063( C412 C1063 ) C412_=_C1064( C412 C1064 ) C412_=_C1066( C412 C1066 ) C412_=_C1067( C412 C1067 ) C412_=_C1068( C412 C1068 ) C412_=_C1069( C412 C1069 ) \nC412_=_C1070( C412 C1070 ) C412_=_C1071( C412 C1071 ) C412_=_C1072( C412 C1072 ) C412_=_C1073( C412 C1073 ) C412_=_C1074( C412 C1074 ) C412_=_C1075( C412 C1075 ) \nC412_=_C1076( C412 C1076 ) C412_=_C1077( C412 C1077 ) C412_=_C1078( C412 C1078 ) C424_=_C659( C424 C659 ) C424_=_C875( C424 C875 ) C424_=_C941( C424 C941 ) \nC424_=_C956( C424 C956 ) C424_=_C978( C424 C978 ) C424_=_C997( C424 C997 ) C424_=_C1009( C424 C1009 ) C424_=_C1019( C424 C1019 ) C424_=_C1047( C424 C1047 ) \nC424_=_C1063( C424 C1063 ) C424_=_C1079( C424 C1079 ) C424_=_C1080( C424 C1080 ) C424_=_C1081( C424 C1081 ) C424_=_C1084( C424 C1084 ) C424_=_C1085( C424 C1085 ) \nC424_=_C1086( C424 C1086 ) C424_=_C1087( C424 C1087 ) C424_=_C1088( C424 C1088 ) C424_=_C1089( C424 C1089 ) C424_=_C1090( C424 C1090 ) C424_=_C1091( C424 C1091 ) \nC424_=_C1092( C424 C1092 ) C424_=_C1093( C424 C1093 ) C446_=_C683( C446 C683 ) C446_=_C980( C446 C980 ) C446_=_C1021( C446 C1021 ) C446_=_C1049( C446 C1049 ) \nC446_=_C1080( C446 C1080 ) C446_=_C1102( C446 C1102 ) C446_=_C1103( C446 C1103 ) C446_=_C1104( C446 C1104 ) C446_=_C1105( C446 C1105 ) C446_=_C1106( C446 C1106 ) \nC446_=_C1107( C446 C1107 ) C446_=_C1108( C446 C1108 ) C446_=_C1109( C446 C1109 ) C475_=_C703( C475 C703 ) C475_=_C914( C475 C914 ) C475_=_C943( C475 C943 ) \nC475_=_C960( C475 C960 ) C475_=_C982( C475 C982 ) C475_=_C999( C475 C999 ) C475_=_C1011( C475 C1011 ) C475_=_C1023( C475 C1023 ) C475_=_C1051( C475 C1051 ) \nC475_=_C1067( C475 C1067 ) C475_=_C1095( C475 C1095 ) C475_=_C1103( C475 C1103 ) C475_=_C1110( C475 C1110 ) C475_=_C1123( C475 C1123 ) C475_=_C1124( C475 C1124 ) \nC475_=_C1125( C475 C1125 ) C475_=_C1126( C475 C1126 ) C475_=_C1127( C475 C1127 ) C475_=_C1128( C475 C1128 ) C475_=_C1129( C475 C1129 ) C475_=_C1130( C475 C1130 ) \nC475_=_C1131( C475 C1131 ) C475_=_C1132( C475 C1132 ) C483_=_C925( C483 C925 ) C483_=_C961( C483 C961 ) C483_=_C983( C483 C983 ) C483_=_C1024( C483 C1024 ) \nC483_=_C1052( C483 C1052 ) C483_=_C1068( C483 C1068 ) C483_=_C1111( C483 C1111 ) C483_=_C1133( C483 C1133 ) C483_=_C1134( C483 C1134 ) C483_=_C1135( C483 C1135 ) \nC483_=_C1136( C483 C1136 ) C483_=_C1137( C483 C1137 ) C522_=_C752( C522 C752 ) C522_=_C949( C522 C949 ) C522_=_C950( C522 C950 ) C522_=_C951( C522 C951 ) \nC522_=_C952( C522 C952 ) C522_=_C953( C522 C953 ) C522_=_C954( C522 C954 ) C522_=_C956( C522 C956 ) C522_=_C957( C522 C957 ) C522_=_C959( C522 C959 ) \nC522_=_C960( C522 C960 ) C522_=_C961( C522 C961 ) C522_=_C962( C522 C962 ) C522_=_C963( C522 C963 ) C522_=_C964( C522 C964 ) C522_=_C965( C522 C965 ) \nC522_=_C966( C522 C966 ) C522_=_C967( C522 C967 ) C522_=_C968( C522 C968 ) C522_=_C969( C522 C969 ) C522_=_C970( C522 C970 ) C522_=_C971( C522 C971 ) \nC612_=_C832( C612 C832 ) C612_=_C953( C612 C953 ) C612_=_C975( C612 C975 ) C612_=_C1016( C612 C1016 ) C612_=_C1035( C612 C1035 ) C612_=_C1036( C612 C1036 ) \nC612_=_C1038( C612 C1038 ) C612_=_C1040( C612 C1040 ) C612_=_C1041( C612 C1041 ) C612_=_C1042( C612 C1042 ) C612_=_C1043( C612 C1043 ) C612_=_C1044( C612 C1044 ) \nC612_=_C1045( C612 C1045 ) C645_=_C864( C645 C864 ) C645_=_C977( C645 C977 ) C645_=_C996( C645 C996 ) C645_=_C1008( C645 C1008 ) C645_=_C1018( C645 C1018 ) \nC645_=_C1036( C645 C1036 ) C645_=_C1046( C645 C1046 ) C645_=_C1063( C645 C1063 ) C645_=_C1064( C645 C1064 ) C645_=_C1066( C645 C1066 ) C645_=_C1067( C645 C1067 ) \nC645_=_C1068( C645 C1068 ) C645_=_C1069( C645 C1069 ) C645_=_C1070( C645 C1070 ) C645_=_C1071( C645 C1071 ) C645_=_C1072( C645 C1072 ) C645_=_C1073( C645 C1073 ) \nC645_=_C1074( C645 C1074 ) C645_=_C1075( C645 C1075 ) C645_=_C1076( C645 C1076 ) C645_=_C1077( C645 C1077 ) C645_=_C1078( C645 C1078 ) C659_=_C875( C659 C875 ) \nC659_=_C941( C659 C941 ) C659_=_C956( C659 C956 ) C659_=_C978( C659 C978 ) C659_=_C997( C659 C997 ) C659_=_C1009( C659 C1009 ) C659_=_C1019( C659 C1019 ) \nC659_=_C1047( C659 C1047 ) C659_=_C1063( C659 C1063 ) C659_=_C1079( C659 C1079 ) C659_=_C1080( C659 C1080 ) C659_=_C1081( C659 C1081 ) C659_=_C1084( C659 C1084 ) \nC659_=_C1085( C659 C1085 ) C659_=_C1086( C659 C1086 ) C659_=_C1087( C659 C1087 ) C659_=_C1088( C659 C1088 ) C659_=_C1089( C659 C1089 ) C659_=_C1090( C659 C1090 ) \nC659_=_C1091( C659 C1091 ) C659_=_C1092( C659 C1092 ) C659_=_C1093( C659 C1093 ) C683_=_C980( C683 C980 ) C683_=_C1021( C683 C1021 ) C683_=_C1049( C683 C1049 ) \nC683_=_C1080( C683 C1080 ) C683_=_C1102( C683 C1102 ) C683_=_C1103( C683 C1103 ) C683_=_C1104( C683 C1104 ) C683_=_C1105( C683 C1105 ) C683_=_C1106( C683 C1106 ) \nC683_=_C1107( C683 C1107 ) C683_=_C1108( C683 C1108 ) C683_=_C1109( C683 C1109 ) C703_=_C914( C703 C914 ) C703_=_C943( C703 C943 ) C703_=_C960( C703 C960 ) \nC703_=_C982( C703 C982 ) C703_=_C999( C703 C999 ) C703_=_C1011( C703 C1011 ) C703_=_C1023( C703 C1023 ) C703_=_C1051( C703 C1051 ) C703_=_C1067( C703 C1067 ) \nC703_=_C1095( C703 C1095 ) C703_=_C1103( C703 C1103 ) C703_=_C1110( C703 C1110 ) C703_=_C1123( C703 C1123 ) C703_=_C1124( C703 C1124 ) C703_=_C1125( C703 C1125 ) \nC703_=_C1126( C703 C1126 ) C703_=_C1127( C703 C1127 ) C703_=_C1128( C703 C1128 ) C703_=_C1129( C703 C1129 ) C703_=_C1130( C703 C1130 ) C703_=_C1131( C703 C1131 ) \nC703_=_C1132( C703 C1132 ) C734_=_C937( C734 C937 ) C734_=_C938( C734 C938 ) C734_=_C939( C734 C939 ) C734_=_C941( C734 C941 ) C734_=_C942( C734 C942 ) \nC734_=_C943( C734 C943 ) C734_=_C944( C734 C944 ) C734_=_C945( C734 C945 ) C734_=_C946( C734 C946 ) C734_=_C947( C734 C947 ) C734_=_C948( C734 C948 ) \nC752_=_C949( C752 C949 ) C752_=_C950( C752 C950 ) C752_=_C951( C752 C951 ) C752_=_C952( C752 C952 ) C752_=_C953( C752 C953 ) C752_=_C954( C752 C954 ) \nC752_=_C956( C752 C956 ) C752_=_C957( C752 C957 ) C752_=_C959( C752 C959 ) C752_=_C960( C752 C960 ) C752_=_C961( C752 C961 ) C752_=_C962( C752 C962 ) \nC752_=_C963( C752 C963 ) C752_=_C964( C752 C964 ) C752_=_C965( C752 C965 ) C752_=_C966( C752 C966 ) C752_=_C967( C752 C967 ) C752_=_C968( C752 C968 ) \nC752_=_C969( C752 C969 ) C752_=_C970( C752 C970 ) C752_=_C971( C752 C971 ) C832_=_C953( C832 C953 ) C832_=_C975( C832 C975 ) C832_=_C1016( C832 C1016 ) \nC832_=_C1035( C832 C1035 ) C832_=_C1036( C832 C1036 ) C832_=_C1038( C832 C1038 ) C832_=_C1040( C832 C1040 ) C832_=_C1041( C832 C1041 ) C832_=_C1042( C832 C1042 ) \nC832_=_C1043( C832 C1043 ) C832_=_C1044( C832 C1044 ) C832_=_C1045( C832 C1045 ) C864_=_C977( C864 C977 ) C864_=_C996( C864 C996 ) C864_=_C1008( C864 C1008 ) \nC864_=_C1018( C864 C1018 ) C864_=_C1036( C864 C1036 ) C864_=_C1046( C864 C1046 ) C864_=_C1063( C864 C1063 ) C864_=_C1064( C864 C1064 ) C864_=_C1066( C864 C1066 ) \nC864_=_C1067( C864 C1067 ) C864_=_C1068( C864 C1068 ) C864_=_C1069( C864 C1069 ) C864_=_C1070( C864 C1070 ) C864_=_C1071( C864 C1071 ) C864_=_C1072( C864 C1072 ) \nC864_=_C1073( C864 C1073 ) C864_=_C1074( C864 C1074 ) C864_=_C1075( C864 C1075 ) C864_=_C1076( C864 C1076 ) C864_=_C1077( C864 C1077 ) C864_=_C1078( C864 C1078 ) \nC875_=_C941( C875 C941 ) C875_=_C956( C875 C956 ) C875_=_C978( C875 C978 ) C875_=_C997( C875 C997 ) C875_=_C1009( C875 C1009 ) C875_=_C1019( C875 C1019 ) \nC875_=_C1047( C875 C1047 ) C875_=_C1063( C875 C1063 ) C875_=_C1079( C875 C1079 ) C875_=_C1080( C875 C1080 ) C875_=_C1081( C875 C1081 ) C875_=_C1084( C875 C1084 ) \nC875_=_C1085( C875 C1085 ) C875_=_C1086( C875 C1086 ) C875_=_C1087( C875 C1087 ) C875_=_C1088( C875 C1088 ) C875_=_C1089( C875 C1089 ) C875_=_C1090( C875 C1090 ) \nC875_=_C1091( C875 C1091 ) C875_=_C1092( C875 C1092 ) C875_=_C1093( C875 C1093 ) C914_=_C943( C914 C943 ) C914_=_C960(</w:t>
      </w:r>
    </w:p>
    <w:p>
      <w:pPr>
        <w:pStyle w:val="PreformattedText"/>
        <w:bidi w:val="0"/>
        <w:spacing w:before="0" w:after="0"/>
        <w:jc w:val="left"/>
        <w:rPr/>
      </w:pPr>
      <w:r>
        <w:rPr/>
        <w:t xml:space="preserve"> </w:t>
      </w:r>
      <w:r>
        <w:rPr/>
        <w:t>C914 C960 ) C914_=_C982( C914 C982 ) \nC914_=_C999( C914 C999 ) C914_=_C1011( C914 C1011 ) C914_=_C1023( C914 C1023 ) C914_=_C1051( C914 C1051 ) C914_=_C1067( C914 C1067 ) C914_=_C1095( C914 C1095 ) \nC914_=_C1103( C914 C1103 ) C914_=_C1110( C914 C1110 ) C914_=_C1123( C914 C1123 ) C914_=_C1124( C914 C1124 ) C914_=_C1125( C914 C1125 ) C914_=_C1126( C914 C1126 ) \nC914_=_C1127( C914 C1127 ) C914_=_C1128( C914 C1128 ) C914_=_C1129( C914 C1129 ) C914_=_C1130( C914 C1130 ) C914_=_C1131( C914 C1131 ) C914_=_C1132( C914 C1132 ) \nC925_=_C961( C925 C961 ) C925_=_C983( C925 C983 ) C925_=_C1024( C925 C1024 ) C925_=_C1052( C925 C1052 ) C925_=_C1068( C925 C1068 ) C925_=_C1111( C925 C1111 ) \nC925_=_C1133( C925 C1133 ) C925_=_C1134( C925 C1134 ) C925_=_C1135( C925 C1135 ) C925_=_C1136( C925 C1136 ) C925_=_C1137( C925 C1137 ) C937_=_C938( C937 C938 ) \nC937_=_C939( C937 C939 ) C937_=_C941( C937 C941 ) C937_=_C942( C937 C942 ) C937_=_C943( C937 C943 ) C937_=_C944( C937 C944 ) C937_=_C945( C937 C945 ) \nC937_=_C946( C937 C946 ) C937_=_C947( C937 C947 ) C937_=_C948( C937 C948 ) C937_=_C949( C937 C949 ) C937_=_C975( C937 C975 ) C937_=_C977( C937 C977 ) \nC937_=_C978( C937 C978 ) C937_=_C980( C937 C980 ) C937_=_C982( C937 C982 ) C937_=_C983( C937 C983 ) C938_=_C939( C938 C939 ) C938_=_C941( C938 C941 ) \nC938_=_C942( C938 C942 ) C938_=_C943( C938 C943 ) C938_=_C944( C938 C944 ) C938_=_C945( C938 C945 ) C938_=_C946( C938 C946 ) C938_=_C947( C938 C947 ) \nC938_=_C948( C938 C948 ) C938_=_C952( C938 C952 ) C938_=_C1016( C938 C1016 ) C938_=_C1018( C938 C1018 ) C938_=_C1019( C938 C1019 ) C938_=_C1021( C938 C1021 ) \nC938_=_C1023( C938 C1023 ) C938_=_C1024( C938 C1024 ) C939_=_C941( C939 C941 ) C939_=_C942( C939 C942 ) C939_=_C943( C939 C943 ) C939_=_C944( C939 C944 ) \nC939_=_C945( C939 C945 ) C939_=_C946( C939 C946 ) C939_=_C947( C939 C947 ) C939_=_C948( C939 C948 ) C939_=_C954( C939 C954 ) C939_=_C1035( C939 C1035 ) \nC939_=_C1046( C939 C1046 ) C939_=_C1047( C939 C1047 ) C939_=_C1049( C939 C1049 ) C939_=_C1051( C939 C1051 ) C939_=_C1052( C939 C1052 ) C941_=_C942( C941 C942 ) \nC941_=_C943( C941 C943 ) C941_=_C944( C941 C944 ) C941_=_C945( C941 C945 ) C941_=_C946( C941 C946 ) C941_=_C947( C941 C947 ) C941_=_C948( C941 C948 ) \nC941_=_C956( C941 C956 ) C941_=_C978( C941 C978 ) C941_=_C997( C941 C997 ) C941_=_C1009( C941 C1009 ) C941_=_C1019( C941 C1019 ) C941_=_C1047( C941 C1047 ) \nC941_=_C1063( C941 C1063 ) C941_=_C1079( C941 C1079 ) C941_=_C1080( C941 C1080 ) C941_=_C1081( C941 C1081 ) C941_=_C1084( C941 C1084 ) C941_=_C1085( C941 C1085 ) \nC941_=_C1086( C941 C1086 ) C941_=_C1087( C941 C1087 ) C941_=_C1088( C941 C1088 ) C941_=_C1089( C941 C1089 ) C941_=_C1090( C941 C1090 ) C941_=_C1091( C941 C1091 ) \nC941_=_C1092( C941 C1092 ) C941_=_C1093( C941 C1093 ) C942_=_C943( C942 C943 ) C942_=_C944( C942 C944 ) C942_=_C945( C942 C945 ) C942_=_C946( C942 C946 ) \nC942_=_C947( C942 C947 ) C942_=_C948( C942 C948 ) C942_=_C959( C942 C959 ) C942_=_C1038( C942 C1038 ) C942_=_C1066( C942 C1066 ) C942_=_C1081( C942 C1081 ) \nC942_=_C1102( C942 C1102 ) C942_=_C1110( C942 C1110 ) C942_=_C1111( C942 C1111 ) C943_=_C944( C943 C944 ) C943_=_C945( C943 C945 ) C943_=_C946( C943 C946 ) \nC943_=_C947( C943 C947 ) C943_=_C948( C943 C948 ) C943_=_C960( C943 C960 ) C943_=_C982( C943 C982 ) C943_=_C999( C943 C999 ) C943_=_C1011( C943 C1011 ) \nC943_=_C1023( C943 C1023 ) C943_=_C1051( C943 C1051 ) C943_=_C1067( C943 C1067 ) C943_=_C1095( C943 C1095 ) C943_=_C1103( C943 C1103 ) C943_=_C1110( C943 C1110 ) \nC943_=_C1123( C943 C1123 ) C943_=_C1124( C943 C1124 ) C943_=_C1125( C943 C1125 ) C943_=_C1126( C943 C1126 ) C943_=_C1127( C943 C1127 ) C943_=_C1128( C943 C1128 ) \nC943_=_C1129( C943 C1129 ) C943_=_C1130( C943 C1130 ) C943_=_C1131( C943 C1131 ) C943_=_C1132( C943 C1132 ) C944_=_C945( C944 C945 ) C944_=_C946( C944 C946 ) \nC944_=_C947( C944 C947 ) C944_=_C948( C944 C948 ) C945_=_C946( C945 C946 ) C945_=_C947( C945 C947 ) C945_=_C948( C945 C948 ) C946_=_C947( C946 C947 ) \nC946_=_C948( C946 C948 ) C947_=_C948( C947 C948 ) C949_=_C950( C949 C950 ) C949_=_C951( C949 C951 ) C949_=_C952( C949 C952 ) C949_=_C953( C949 C953 ) \nC949_=_C954( C949 C954 ) C949_=_C956( C949 C956 ) C949_=_C957( C949 C957 ) C949_=_C959( C949 C959 ) C949_=_C960( C949 C960 ) C949_=_C961( C949 C961 ) \nC949_=_C962( C949 C962 ) C949_=_C963( C949 C963 ) C949_=_C964( C949 C964 ) C949_=_C965( C949 C965 ) C949_=_C966( C949 C966 ) C949_=_C967( C949 C967 ) \nC949_=_C968( C949 C968 ) C949_=_C969( C949 C969 ) C949_=_C970( C949 C970 ) C949_=_C971( C949 C971 ) C949_=_C975( C949 C975 ) C949_=_C977( C949 C977 ) \nC949_=_C978( C949 C978 ) C949_=_C980( C949 C980 ) C949_=_C982( C949 C982 ) C949_=_C983( C949 C983 ) C950_=_C951( C950 C951 ) C950_=_C952( C950 C952 ) \nC950_=_C953( C950 C953 ) C950_=_C954( C950 C954 ) C950_=_C956( C950 C956 ) C950_=_C957( C950 C957 ) C950_=_C959( C950 C959 ) C950_=_C960( C950 C960 ) \nC950_=_C961( C950 C961 ) C950_=_C962( C950 C962 ) C950_=_C963( C950 C963 ) C950_=_C964( C950 C964 ) C950_=_C965( C950 C965 ) C950_=_C966( C950 C966 ) \nC950_=_C967( C950 C967 ) C950_=_C968( C950 C968 ) C950_=_C969( C950 C969 ) C950_=_C970( C950 C970 ) C950_=_C971( C950 C971 ) C950_=_C996( C950 C996 ) \nC950_=_C997( C950 C997 ) C950_=_C999( C950 C999 ) C951_=_C952( C951 C952 ) C951_=_C953( C951 C953 ) C951_=_C954( C951 C954 ) C951_=_C956( C951 C956 ) \nC951_=_C957( C951 C957 ) C951_=_C959( C951 C959 ) C951_=_C960( C951 C960 ) C951_=_C961( C951 C961 ) C951_=_C962( C951 C962 ) C951_=_C963( C951 C963 ) \nC951_=_C964( C951 C964 ) C951_=_C965( C951 C965 ) C951_=_C966( C951 C966 ) C951_=_C967( C951 C967 ) C951_=_C968( C951 C968 ) C951_=_C969( C951 C969 ) \nC951_=_C970( C951 C970 ) C951_=_C971( C951 C971 ) C951_=_C1008( C951 C1008 ) C951_=_C1009( C951 C1009 ) C951_=_C1011( C951 C1011 ) C952_=_C953( C952 C953 ) \nC952_=_C954( C952 C954 ) C952_=_C956( C952 C956 ) C952_=_C957( C952 C957 ) C952_=_C959( C952 C959 ) C952_=_C960( C952 C960 ) C952_=_C961( C952 C961 ) \nC952_=_C962( C952 C962 ) C952_=_C963( C952 C963 ) C952_=_C964( C952 C964 ) C952_=_C965( C952 C965 ) C952_=_C966( C952 C966 ) C952_=_C967( C952 C967 ) \nC952_=_C968( C952 C968 ) C952_=_C969( C952 C969 ) C952_=_C970( C952 C970 ) C952_=_C971( C952 C971 ) C952_=_C1016( C952 C1016 ) C952_=_C1018( C952 C1018 ) \nC952_=_C1019( C952 C1019 ) C952_=_C1021( C952 C1021 ) C952_=_C1023( C952 C1023 ) C952_=_C1024( C952 C1024 ) C953_=_C954( C953 C954 ) C953_=_C956( C953 C956 ) \nC953_=_C957( C953 C957 ) C953_=_C959( C953 C959 ) C953_=_C960( C953 C960 ) C953_=_C961( C953 C961 ) C953_=_C962( C953 C962 ) C953_=_C963( C953 C963 ) \nC953_=_C964( C953 C964 ) C953_=_C965( C953 C965 ) C953_=_C966( C953 C966 ) C953_=_C967( C953 C967 ) C953_=_C968( C953 C968 ) C953_=_C969( C953 C969 ) \nC953_=_C970( C953 C970 ) C953_=_C971( C953 C971 ) C953_=_C975( C953 C975 ) C953_=_C1016( C953 C1016 ) C953_=_C1035( C953 C1035 ) C953_=_C1036( C953 C1036 ) \nC953_=_C1038( C953 C1038 ) C953_=_C1040( C953 C1040 ) C953_=_C1041( C953 C1041 ) C953_=_C1042( C953 C1042 ) C953_=_C1043( C953 C1043 ) C953_=_C1044( C953 C1044 ) \nC953_=_C1045( C953 C1045 ) C954_=_C956( C954 C956 ) C954_=_C957( C954 C957 ) C954_=_C959( C954 C959 ) C954_=_C960( C954 C960 ) C954_=_C961( C954 C961 ) \nC954_=_C962( C954 C962 ) C954_=_C963( C954 C963 ) C954_=_C964( C954 C964 ) C954_=_C965( C954 C965 ) C954_=_C966( C954 C966 ) C954_=_C967( C954 C967 ) \nC954_=_C968( C954 C968 ) C954_=_C969( C954 C969 ) C954_=_C970( C954 C970 ) C954_=_C971( C954 C971 ) C954_=_C1035( C954 C1035 ) C954_=_C1046( C954 C1046 ) \nC954_=_C1047( C954 C1047 ) C954_=_C1049( C954 C1049 ) C954_=_C1051( C954 C1051 ) C954_=_C1052( C954 C1052 ) C956_=_C957( C956 C957 ) C956_=_C959( C956 C959 ) \nC956_=_C960( C956 C960 ) C956_=_C961( C956 C961 ) C956_=_C962( C956 C962 ) C956_=_C963( C956 C963 ) C956_=_C964( C956 C964 ) C956_=_C965( C956 C965 ) \nC956_=_C966( C956 C966 ) C956_=_C967( C956 C967 ) C956_=_C968( C956 C968 ) C956_=_C969( C956 C969 ) C956_=_C970( C956 C970 ) C956_=_C971( C956 C971 ) \nC956_=_C978( C956 C978 ) C956_=_C997( C956 C997 ) C956_=_C1009( C956 C1009 ) C956_=_C1019( C956 C1019 ) C956_=_C1047( C956 C1047 ) C956_=_C1063( C956 C1063 ) \nC956_=_C1079( C956 C1079 ) C956_=_C1080( C956 C1080 ) C956_=_C1081( C956 C1081 ) C956_=_C1084( C956 C1084 ) C956_=_C1085( C956 C1085 ) C956_=_C1086( C956 C1086 ) \nC956_=_C1087( C956 C1087 ) C956_=_C1088( C956 C1088 ) C956_=_C1089( C956 C1089 ) C956_=_C1090( C956 C1090 ) C956_=_C1091( C956 C1091 ) C956_=_C1092( C956 C1092 ) \nC956_=_C1093( C956 C1093 ) C957_=_C959( C957 C959 ) C957_=_C960( C957 C960 ) C957_=_C961( C957 C961 ) C957_=_C962( C957 C962 ) C957_=_C963( C957 C963 ) \nC957_=_C964( C957 C964 ) C957_=_C965( C957 C965 ) C957_=_C966( C957 C966 ) C957_=_C967( C957 C967 ) C957_=_C968( C957 C968 ) C957_=_C969( C957 C969 ) \nC957_=_C970( C957 C970 ) C957_=_C971( C957 C971 ) C957_=_C1064( C957 C1064 ) C957_=_C1079( C957 C1079 ) C957_=_C1095( C957 C1095 ) C959_=_C960( C959 C960 ) \nC959_=_C961( C959 C961 ) C959_=_C962( C959 C962 ) C959_=_C963( C959 C963 ) C959_=_C964( C959 C964 ) C959_=_C965( C959 C965 ) C959_=_C966( C959 C966 ) \nC959_=_C967( C959 C967 ) C959_=_C968( C959 C968 ) C959_=_C969( C959 C969 ) C959_=_C970( C959 C970 ) C959_=_C971( C959 C971 ) C959_=_C1038( C959 C1038 ) \nC959_=_C1066( C959 C1066 ) C959_=_C1081( C959 C1081 ) C959_=_C1102( C959 C1102 ) C959_=_C1110( C959 C1110 ) C959_=_C1111( C959 C1111 ) C960_=_C961( C960 C961 ) \nC960_=_C962( C960 C962 ) C960_=_C963( C960 C963 ) C960_=_C964( C960 C964 ) C960_=_C965( C960 C965 ) C960_=_C966( C960 C966 ) C960_=_C967( C960 C967 ) \nC960_=_C968( C960 C968 ) C960_=_C969( C960 C969 ) C960_=_C970( C960 C970 ) C960_=_C971( C960 C971 ) C960_=_C982( C960 C982 ) C960_=_C999( C960 C999 ) \nC960_=_C1011( C960 C1011 ) C960_=_C1023( C960 C1023 ) C960_=_C1051( C960 C1051 ) C960_=_C1067( C960 C1067 ) C960_=_C1095( C960 C1095 ) C960_=_C1103( C960 C1103 ) \nC960_=_C1110( C960</w:t>
      </w:r>
    </w:p>
    <w:p>
      <w:pPr>
        <w:pStyle w:val="PreformattedText"/>
        <w:bidi w:val="0"/>
        <w:spacing w:before="0" w:after="0"/>
        <w:jc w:val="left"/>
        <w:rPr/>
      </w:pPr>
      <w:r>
        <w:rPr/>
        <w:t xml:space="preserve"> </w:t>
      </w:r>
      <w:r>
        <w:rPr/>
        <w:t>C1110 ) C960_=_C1123( C960 C1123 ) C960_=_C1124( C960 C1124 ) C960_=_C1125( C960 C1125 ) C960_=_C1126( C960 C1126 ) C960_=_C1127( C960 C1127 ) \nC960_=_C1128( C960 C1128 ) C960_=_C1129( C960 C1129 ) C960_=_C1130( C960 C1130 ) C960_=_C1131( C960 C1131 ) C960_=_C1132( C960 C1132 ) C961_=_C962( C961 C962 ) \nC961_=_C963( C961 C963 ) C961_=_C964( C961 C964 ) C961_=_C965( C961 C965 ) C961_=_C966( C961 C966 ) C961_=_C967( C961 C967 ) C961_=_C968( C961 C968 ) \nC961_=_C969( C961 C969 ) C961_=_C970( C961 C970 ) C961_=_C971( C961 C971 ) C961_=_C983( C961 C983 ) C961_=_C1024( C961 C1024 ) C961_=_C1052( C961 C1052 ) \nC961_=_C1068( C961 C1068 ) C961_=_C1111( C961 C1111 ) C961_=_C1133( C961 C1133 ) C961_=_C1134( C961 C1134 ) C961_=_C1135( C961 C1135 ) C961_=_C1136( C961 C1136 ) \nC961_=_C1137( C961 C1137 ) C962_=_C963( C962 C963 ) C962_=_C964( C962 C964 ) C962_=_C965( C962 C965 ) C962_=_C966( C962 C966 ) C962_=_C967( C962 C967 ) \nC962_=_C968( C962 C968 ) C962_=_C969( C962 C969 ) C962_=_C970( C962 C970 ) C962_=_C971( C962 C971 ) C963_=_C964( C963 C964 ) C963_=_C965( C963 C965 ) \nC963_=_C966( C963 C966 ) C963_=_C967( C963 C967 ) C963_=_C968( C963 C968 ) C963_=_C969( C963 C969 ) C963_=_C970( C963 C970 ) C963_=_C971( C963 C971 ) \nC964_=_C965( C964 C965 ) C964_=_C966( C964 C966 ) C964_=_C967( C964 C967 ) C964_=_C968( C964 C968 ) C964_=_C969( C964 C969 ) C964_=_C970( C964 C970 ) \nC964_=_C971( C964 C971 ) C965_=_C966( C965 C966 ) C965_=_C967( C965 C967 ) C965_=_C968( C965 C968 ) C965_=_C969( C965 C969 ) C965_=_C970( C965 C970 ) \nC965_=_C971( C965 C971 ) C966_=_C967( C966 C967 ) C966_=_C968( C966 C968 ) C966_=_C969( C966 C969 ) C966_=_C970( C966 C970 ) C966_=_C971( C966 C971 ) \nC967_=_C968( C967 C968 ) C967_=_C969( C967 C969 ) C967_=_C970( C967 C970 ) C967_=_C971( C967 C971 ) C968_=_C969( C968 C969 ) C968_=_C970( C968 C970 ) \nC968_=_C971( C968 C971 ) C969_=_C970( C969 C970 ) C969_=_C971( C969 C971 ) C970_=_C971( C970 C971 ) C975_=_C977( C975 C977 ) C975_=_C978( C975 C978 ) \nC975_=_C980( C975 C980 ) C975_=_C982( C975 C982 ) C975_=_C983( C975 C983 ) C975_=_C1016( C975 C1016 ) C975_=_C1035( C975 C1035 ) C975_=_C1036( C975 C1036 ) \nC975_=_C1038( C975 C1038 ) C975_=_C1040( C975 C1040 ) C975_=_C1041( C975 C1041 ) C975_=_C1042( C975 C1042 ) C975_=_C1043( C975 C1043 ) C975_=_C1044( C975 C1044 ) \nC975_=_C1045( C975 C1045 ) C977_=_C978( C977 C978 ) C977_=_C980( C977 C980 ) C977_=_C982( C977 C982 ) C977_=_C983( C977 C983 ) C977_=_C996( C977 C996 ) \nC977_=_C1008( C977 C1008 ) C977_=_C1018( C977 C1018 ) C977_=_C1036( C977 C1036 ) C977_=_C1046( C977 C1046 ) C977_=_C1063( C977 C1063 ) C977_=_C1064( C977 C1064 ) \nC977_=_C1066( C977 C1066 ) C977_=_C1067( C977 C1067 ) C977_=_C1068( C977 C1068 ) C977_=_C1069( C977 C1069 ) C977_=_C1070( C977 C1070 ) C977_=_C1071( C977 C1071 ) \nC977_=_C1072( C977 C1072 ) C977_=_C1073( C977 C1073 ) C977_=_C1074( C977 C1074 ) C977_=_C1075( C977 C1075 ) C977_=_C1076( C977 C1076 ) C977_=_C1077( C977 C1077 ) \nC977_=_C1078( C977 C1078 ) C978_=_C980( C978 C980 ) C978_=_C982( C978 C982 ) C978_=_C983( C978 C983 ) C978_=_C997( C978 C997 ) C978_=_C1009( C978 C1009 ) \nC978_=_C1019( C978 C1019 ) C978_=_C1047( C978 C1047 ) C978_=_C1063( C978 C1063 ) C978_=_C1079( C978 C1079 ) C978_=_C1080( C978 C1080 ) C978_=_C1081( C978 C1081 ) \nC978_=_C1084( C978 C1084 ) C978_=_C1085( C978 C1085 ) C978_=_C1086( C978 C1086 ) C978_=_C1087( C978 C1087 ) C978_=_C1088( C978 C1088 ) C978_=_C1089( C978 C1089 ) \nC978_=_C1090( C978 C1090 ) C978_=_C1091( C978 C1091 ) C978_=_C1092( C978 C1092 ) C978_=_C1093( C978 C1093 ) C980_=_C982( C980 C982 ) C980_=_C983( C980 C983 ) \nC980_=_C1021( C980 C1021 ) C980_=_C1049( C980 C1049 ) C980_=_C1080( C980 C1080 ) C980_=_C1102( C980 C1102 ) C980_=_C1103( C980 C1103 ) C980_=_C1104( C980 C1104 ) \nC980_=_C1105( C980 C1105 ) C980_=_C1106( C980 C1106 ) C980_=_C1107( C980 C1107 ) C980_=_C1108( C980 C1108 ) C980_=_C1109( C980 C1109 ) C982_=_C983( C982 C983 ) \nC982_=_C999( C982 C999 ) C982_=_C1011( C982 C1011 ) C982_=_C1023( C982 C1023 ) C982_=_C1051( C982 C1051 ) C982_=_C1067( C982 C1067 ) C982_=_C1095( C982 C1095 ) \nC982_=_C1103( C982 C1103 ) C982_=_C1110( C982 C1110 ) C982_=_C1123( C982 C1123 ) C982_=_C1124( C982 C1124 ) C982_=_C1125( C982 C1125 ) C982_=_C1126( C982 C1126 ) \nC982_=_C1127( C982 C1127 ) C982_=_C1128( C982 C1128 ) C982_=_C1129( C982 C1129 ) C982_=_C1130( C982 C1130 ) C982_=_C1131( C982 C1131 ) C982_=_C1132( C982 C1132 ) \nC983_=_C1024( C983 C1024 ) C983_=_C1052( C983 C1052 ) C983_=_C1068( C983 C1068 ) C983_=_C1111( C983 C1111 ) C983_=_C1133( C983 C1133 ) C983_=_C1134( C983 C1134 ) \nC983_=_C1135( C983 C1135 ) C983_=_C1136( C983 C1136 ) C983_=_C1137( C983 C1137 ) C996_=_C997( C996 C997 ) C996_=_C999( C996 C999 ) C996_=_C1008( C996 C1008 ) \nC996_=_C1018( C996 C1018 ) C996_=_C1036( C996 C1036 ) C996_=_C1046( C996 C1046 ) C996_=_C1063( C996 C1063 ) C996_=_C1064( C996 C1064 ) C996_=_C1066( C996 C1066 ) \nC996_=_C1067( C996 C1067 ) C996_=_C1068( C996 C1068 ) C996_=_C1069( C996 C1069 ) C996_=_C1070( C996 C1070 ) C996_=_C1071( C996 C1071 ) C996_=_C1072( C996 C1072 ) \nC996_=_C1073( C996 C1073 ) C996_=_C1074( C996 C1074 ) C996_=_C1075( C996 C1075 ) C996_=_C1076( C996 C1076 ) C996_=_C1077( C996 C1077 ) C996_=_C1078( C996 C1078 ) \nC997_=_C999( C997 C999 ) C997_=_C1009( C997 C1009 ) C997_=_C1019( C997 C1019 ) C997_=_C1047( C997 C1047 ) C997_=_C1063( C997 C1063 ) C997_=_C1079( C997 C1079 ) \nC997_=_C1080( C997 C1080 ) C997_=_C1081( C997 C1081 ) C997_=_C1084( C997 C1084 ) C997_=_C1085( C997 C1085 ) C997_=_C1086( C997 C1086 ) C997_=_C1087( C997 C1087 ) \nC997_=_C1088( C997 C1088 ) C997_=_C1089( C997 C1089 ) C997_=_C1090( C997 C1090 ) C997_=_C1091( C997 C1091 ) C997_=_C1092( C997 C1092 ) C997_=_C1093( C997 C1093 ) \nC999_=_C1011( C999 C1011 ) C999_=_C1023( C999 C1023 ) C999_=_C1051( C999 C1051 ) C999_=_C1067( C999 C1067 ) C999_=_C1095( C999 C1095 ) C999_=_C1103( C999 C1103 ) \nC999_=_C1110( C999 C1110 ) C999_=_C1123( C999 C1123 ) C999_=_C1124( C999 C1124 ) C999_=_C1125( C999 C1125 ) C999_=_C1126( C999 C1126 ) C999_=_C1127( C999 C1127 ) \nC999_=_C1128( C999 C1128 ) C999_=_C1129( C999 C1129 ) C999_=_C1130( C999 C1130 ) C999_=_C1131( C999 C1131 ) C999_=_C1132( C999 C1132 ) C1008_=_C1009( C1008 C1009 ) \nC1008_=_C1011( C1008 C1011 ) C1008_=_C1018( C1008 C1018 ) C1008_=_C1036( C1008 C1036 ) C1008_=_C1046( C1008 C1046 ) C1008_=_C1063( C1008 C1063 ) C1008_=_C1064( C1008 C1064 ) \nC1008_=_C1066( C1008 C1066 ) C1008_=_C1067( C1008 C1067 ) C1008_=_C1068( C1008 C1068 ) C1008_=_C1069( C1008 C1069 ) C1008_=_C1070( C1008 C1070 ) C1008_=_C1071( C1008 C1071 ) \nC1008_=_C1072( C1008 C1072 ) C1008_=_C1073( C1008 C1073 ) C1008_=_C1074( C1008 C1074 ) C1008_=_C1075( C1008 C1075 ) C1008_=_C1076( C1008 C1076 ) C1008_=_C1077( C1008 C1077 ) \nC1008_=_C1078( C1008 C1078 ) C1009_=_C1011( C1009 C1011 ) C1009_=_C1019( C1009 C1019 ) C1009_=_C1047( C1009 C1047 ) C1009_=_C1063( C1009 C1063 ) C1009_=_C1079( C1009 C1079 ) \nC1009_=_C1080( C1009 C1080 ) C1009_=_C1081( C1009 C1081 ) C1009_=_C1084( C1009 C1084 ) C1009_=_C1085( C1009 C1085 ) C1009_=_C1086( C1009 C1086 ) C1009_=_C1087( C1009 C1087 ) \nC1009_=_C1088( C1009 C1088 ) C1009_=_C1089( C1009 C1089 ) C1009_=_C1090( C1009 C1090 ) C1009_=_C1091( C1009 C1091 ) C1009_=_C1092( C1009 C1092 ) C1009_=_C1093( C1009 C1093 ) \nC1011_=_C1023( C1011 C1023 ) C1011_=_C1051( C1011 C1051 ) C1011_=_C1067( C1011 C1067 ) C1011_=_C1095( C1011 C1095 ) C1011_=_C1103( C1011 C1103 ) C1011_=_C1110( C1011 C1110 ) \nC1011_=_C1123( C1011 C1123 ) C1011_=_C1124( C1011 C1124 ) C1011_=_C1125( C1011 C1125 ) C1011_=_C1126( C1011 C1126 ) C1011_=_C1127( C1011 C1127 ) C1011_=_C1128( C1011 C1128 ) \nC1011_=_C1129( C1011 C1129 ) C1011_=_C1130( C1011 C1130 ) C1011_=_C1131( C1011 C1131 ) C1011_=_C1132( C1011 C1132 ) C1016_=_C1018( C1016 C1018 ) C1016_=_C1019( C1016 C1019 ) \nC1016_=_C1021( C1016 C1021 ) C1016_=_C1023( C1016 C1023 ) C1016_=_C1024( C1016 C1024 ) C1016_=_C1035( C1016 C1035 ) C1016_=_C1036( C1016 C1036 ) C1016_=_C1038( C1016 C1038 ) \nC1016_=_C1040( C1016 C1040 ) C1016_=_C1041( C1016 C1041 ) C1016_=_C1042( C1016 C1042 ) C1016_=_C1043( C1016 C1043 ) C1016_=_C1044( C1016 C1044 ) C1016_=_C1045( C1016 C1045 ) \nC1018_=_C1019( C1018 C1019 ) C1018_=_C1021( C1018 C1021 ) C1018_=_C1023( C1018 C1023 ) C1018_=_C1024( C1018 C1024 ) C1018_=_C1036( C1018 C1036 ) C1018_=_C1046( C1018 C1046 ) \nC1018_=_C1063( C1018 C1063 ) C1018_=_C1064( C1018 C1064 ) C1018_=_C1066( C1018 C1066 ) C1018_=_C1067( C1018 C1067 ) C1018_=_C1068( C1018 C1068 ) C1018_=_C1069( C1018 C1069 ) \nC1018_=_C1070( C1018 C1070 ) C1018_=_C1071( C1018 C1071 ) C1018_=_C1072( C1018 C1072 ) C1018_=_C1073( C1018 C1073 ) C1018_=_C1074( C1018 C1074 ) C1018_=_C1075( C1018 C1075 ) \nC1018_=_C1076( C1018 C1076 ) C1018_=_C1077( C1018 C1077 ) C1018_=_C1078( C1018 C1078 ) C1019_=_C1021( C1019 C1021 ) C1019_=_C1023( C1019 C1023 ) C1019_=_C1024( C1019 C1024 ) \nC1019_=_C1047( C1019 C1047 ) C1019_=_C1063( C1019 C1063 ) C1019_=_C1079( C1019 C1079 ) C1019_=_C1080( C1019 C1080 ) C1019_=_C1081( C1019 C1081 ) C1019_=_C1084( C1019 C1084 ) \nC1019_=_C1085( C1019 C1085 ) C1019_=_C1086( C1019 C1086 ) C1019_=_C1087( C1019 C1087 ) C1019_=_C1088( C1019 C1088 ) C1019_=_C1089( C1019 C1089 ) C1019_=_C1090( C1019 C1090 ) \nC1019_=_C1091( C1019 C1091 ) C1019_=_C1092( C1019 C1092 ) C1019_=_C1093( C1019 C1093 ) C1021_=_C1023( C1021 C1023 ) C1021_=_C1024( C1021 C1024 ) C1021_=_C1049( C1021 C1049 ) \nC1021_=_C1080( C1021 C1080 ) C1021_=_C1102( C1021 C1102 ) C1021_=_C1103( C1021 C1103 ) C1021_=_C1104( C1021 C1104 ) C1021_=_C1105( C1021 C1105 ) C1021_=_C1106( C1021 C1106 ) \nC1021_=_C1107( C1021 C1107 ) C1021_=_C1108( C1021 C1108 ) C1021_=_C1109( C1021 C1109 ) C1023_=_C1024( C1023 C1024 ) C1023_=_C1051( C1023 C1051 ) C1023_=_C1067( C1023 C1067 ) \nC1023_=_C1095( C1023 C1095 ) C1023_=_C1103( C1023 C1103 ) C1023_=_C1110( C1023 C1110 ) C1023_=_C1123( C1023 C1123 ) C1023_=_C1124( C1023 C1124 ) C1023_=_C1125(</w:t>
      </w:r>
    </w:p>
    <w:p>
      <w:pPr>
        <w:pStyle w:val="PreformattedText"/>
        <w:bidi w:val="0"/>
        <w:spacing w:before="0" w:after="0"/>
        <w:jc w:val="left"/>
        <w:rPr/>
      </w:pPr>
      <w:r>
        <w:rPr/>
        <w:t xml:space="preserve"> </w:t>
      </w:r>
      <w:r>
        <w:rPr/>
        <w:t>C1023 C1125 ) \nC1023_=_C1126( C1023 C1126 ) C1023_=_C1127( C1023 C1127 ) C1023_=_C1128( C1023 C1128 ) C1023_=_C1129( C1023 C1129 ) C1023_=_C1130( C1023 C1130 ) C1023_=_C1131( C1023 C1131 ) \nC1023_=_C1132( C1023 C1132 ) C1024_=_C1052( C1024 C1052 ) C1024_=_C1068( C1024 C1068 ) C1024_=_C1111( C1024 C1111 ) C1024_=_C1133( C1024 C1133 ) C1024_=_C1134( C1024 C1134 ) \nC1024_=_C1135( C1024 C1135 ) C1024_=_C1136( C1024 C1136 ) C1024_=_C1137( C1024 C1137 ) C1035_=_C1036( C1035 C1036 ) C1035_=_C1038( C1035 C1038 ) C1035_=_C1040( C1035 C1040 ) \nC1035_=_C1041( C1035 C1041 ) C1035_=_C1042( C1035 C1042 ) C1035_=_C1043( C1035 C1043 ) C1035_=_C1044( C1035 C1044 ) C1035_=_C1045( C1035 C1045 ) C1035_=_C1046( C1035 C1046 ) \nC1035_=_C1047( C1035 C1047 ) C1035_=_C1049( C1035 C1049 ) C1035_=_C1051( C1035 C1051 ) C1035_=_C1052( C1035 C1052 ) C1036_=_C1038( C1036 C1038 ) C1036_=_C1040( C1036 C1040 ) \nC1036_=_C1041( C1036 C1041 ) C1036_=_C1042( C1036 C1042 ) C1036_=_C1043( C1036 C1043 ) C1036_=_C1044( C1036 C1044 ) C1036_=_C1045( C1036 C1045 ) C1036_=_C1046( C1036 C1046 ) \nC1036_=_C1063( C1036 C1063 ) C1036_=_C1064( C1036 C1064 ) C1036_=_C1066( C1036 C1066 ) C1036_=_C1067( C1036 C1067 ) C1036_=_C1068( C1036 C1068 ) C1036_=_C1069( C1036 C1069 ) \nC1036_=_C1070( C1036 C1070 ) C1036_=_C1071( C1036 C1071 ) C1036_=_C1072( C1036 C1072 ) C1036_=_C1073( C1036 C1073 ) C1036_=_C1074( C1036 C1074 ) C1036_=_C1075( C1036 C1075 ) \nC1036_=_C1076( C1036 C1076 ) C1036_=_C1077( C1036 C1077 ) C1036_=_C1078( C1036 C1078 ) C1038_=_C1040( C1038 C1040 ) C1038_=_C1041( C1038 C1041 ) C1038_=_C1042( C1038 C1042 ) \nC1038_=_C1043( C1038 C1043 ) C1038_=_C1044( C1038 C1044 ) C1038_=_C1045( C1038 C1045 ) C1038_=_C1066( C1038 C1066 ) C1038_=_C1081( C1038 C1081 ) C1038_=_C1102( C1038 C1102 ) \nC1038_=_C1110( C1038 C1110 ) C1038_=_C1111( C1038 C1111 ) C1040_=_C1041( C1040 C1041 ) C1040_=_C1042( C1040 C1042 ) C1040_=_C1043( C1040 C1043 ) C1040_=_C1044( C1040 C1044 ) \nC1040_=_C1045( C1040 C1045 ) C1041_=_C1042( C1041 C1042 ) C1041_=_C1043( C1041 C1043 ) C1041_=_C1044( C1041 C1044 ) C1041_=_C1045( C1041 C1045 ) C1042_=_C1043( C1042 C1043 ) \nC1042_=_C1044( C1042 C1044 ) C1042_=_C1045( C1042 C1045 ) C1043_=_C1044( C1043 C1044 ) C1043_=_C1045( C1043 C1045 ) C1044_=_C1045( C1044 C1045 ) C1046_=_C1047( C1046 C1047 ) \nC1046_=_C1049( C1046 C1049 ) C1046_=_C1051( C1046 C1051 ) C1046_=_C1052( C1046 C1052 ) C1046_=_C1063( C1046 C1063 ) C1046_=_C1064( C1046 C1064 ) C1046_=_C1066( C1046 C1066 ) \nC1046_=_C1067( C1046 C1067 ) C1046_=_C1068( C1046 C1068 ) C1046_=_C1069( C1046 C1069 ) C1046_=_C1070( C1046 C1070 ) C1046_=_C1071( C1046 C1071 ) C1046_=_C1072( C1046 C1072 ) \nC1046_=_C1073( C1046 C1073 ) C1046_=_C1074( C1046 C1074 ) C1046_=_C1075( C1046 C1075 ) C1046_=_C1076( C1046 C1076 ) C1046_=_C1077( C1046 C1077 ) C1046_=_C1078( C1046 C1078 ) \nC1047_=_C1049( C1047 C1049 ) C1047_=_C1051( C1047 C1051 ) C1047_=_C1052( C1047 C1052 ) C1047_=_C1063( C1047 C1063 ) C1047_=_C1079( C1047 C1079 ) C1047_=_C1080( C1047 C1080 ) \nC1047_=_C1081( C1047 C1081 ) C1047_=_C1084( C1047 C1084 ) C1047_=_C1085( C1047 C1085 ) C1047_=_C1086( C1047 C1086 ) C1047_=_C1087( C1047 C1087 ) C1047_=_C1088( C1047 C1088 ) \nC1047_=_C1089( C1047 C1089 ) C1047_=_C1090( C1047 C1090 ) C1047_=_C1091( C1047 C1091 ) C1047_=_C1092( C1047 C1092 ) C1047_=_C1093( C1047 C1093 ) C1049_=_C1051( C1049 C1051 ) \nC1049_=_C1052( C1049 C1052 ) C1049_=_C1080( C1049 C1080 ) C1049_=_C1102( C1049 C1102 ) C1049_=_C1103( C1049 C1103 ) C1049_=_C1104( C1049 C1104 ) C1049_=_C1105( C1049 C1105 ) \nC1049_=_C1106( C1049 C1106 ) C1049_=_C1107( C1049 C1107 ) C1049_=_C1108( C1049 C1108 ) C1049_=_C1109( C1049 C1109 ) C1051_=_C1052( C1051 C1052 ) C1051_=_C1067( C1051 C1067 ) \nC1051_=_C1095( C1051 C1095 ) C1051_=_C1103( C1051 C1103 ) C1051_=_C1110( C1051 C1110 ) C1051_=_C1123( C1051 C1123 ) C1051_=_C1124( C1051 C1124 ) C1051_=_C1125( C1051 C1125 ) \nC1051_=_C1126( C1051 C1126 ) C1051_=_C1127( C1051 C1127 ) C1051_=_C1128( C1051 C1128 ) C1051_=_C1129( C1051 C1129 ) C1051_=_C1130( C1051 C1130 ) C1051_=_C1131( C1051 C1131 ) \nC1051_=_C1132( C1051 C1132 ) C1052_=_C1068( C1052 C1068 ) C1052_=_C1111( C1052 C1111 ) C1052_=_C1133( C1052 C1133 ) C1052_=_C1134( C1052 C1134 ) C1052_=_C1135( C1052 C1135 ) \nC1052_=_C1136( C1052 C1136 ) C1052_=_C1137( C1052 C1137 ) C1063_=_C1064( C1063 C1064 ) C1063_=_C1066( C1063 C1066 ) C1063_=_C1067( C1063 C1067 ) C1063_=_C1068( C1063 C1068 ) \nC1063_=_C1069( C1063 C1069 ) C1063_=_C1070( C1063 C1070 ) C1063_=_C1071( C1063 C1071 ) C1063_=_C1072( C1063 C1072 ) C1063_=_C1073( C1063 C1073 ) C1063_=_C1074( C1063 C1074 ) \nC1063_=_C1075( C1063 C1075 ) C1063_=_C1076( C1063 C1076 ) C1063_=_C1077( C1063 C1077 ) C1063_=_C1078( C1063 C1078 ) C1063_=_C1079( C1063 C1079 ) C1063_=_C1080( C1063 C1080 ) \nC1063_=_C1081( C1063 C1081 ) C1063_=_C1084( C1063 C1084 ) C1063_=_C1085( C1063 C1085 ) C1063_=_C1086( C1063 C1086 ) C1063_=_C1087( C1063 C1087 ) C1063_=_C1088( C1063 C1088 ) \nC1063_=_C1089( C1063 C1089 ) C1063_=_C1090( C1063 C1090 ) C1063_=_C1091( C1063 C1091 ) C1063_=_C1092( C1063 C1092 ) C1063_=_C1093( C1063 C1093 ) C1064_=_C1066( C1064 C1066 ) \nC1064_=_C1067( C1064 C1067 ) C1064_=_C1068( C1064 C1068 ) C1064_=_C1069( C1064 C1069 ) C1064_=_C1070( C1064 C1070 ) C1064_=_C1071( C1064 C1071 ) C1064_=_C1072( C1064 C1072 ) \nC1064_=_C1073( C1064 C1073 ) C1064_=_C1074( C1064 C1074 ) C1064_=_C1075( C1064 C1075 ) C1064_=_C1076( C1064 C1076 ) C1064_=_C1077( C1064 C1077 ) C1064_=_C1078( C1064 C1078 ) \nC1064_=_C1079( C1064 C1079 ) C1064_=_C1095( C1064 C1095 ) C1066_=_C1067( C1066 C1067 ) C1066_=_C1068( C1066 C1068 ) C1066_=_C1069( C1066 C1069 ) C1066_=_C1070( C1066 C1070 ) \nC1066_=_C1071( C1066 C1071 ) C1066_=_C1072( C1066 C1072 ) C1066_=_C1073( C1066 C1073 ) C1066_=_C1074( C1066 C1074 ) C1066_=_C1075( C1066 C1075 ) C1066_=_C1076( C1066 C1076 ) \nC1066_=_C1077( C1066 C1077 ) C1066_=_C1078( C1066 C1078 ) C1066_=_C1081( C1066 C1081 ) C1066_=_C1102( C1066 C1102 ) C1066_=_C1110( C1066 C1110 ) C1066_=_C1111( C1066 C1111 ) \nC1067_=_C1068( C1067 C1068 ) C1067_=_C1069( C1067 C1069 ) C1067_=_C1070( C1067 C1070 ) C1067_=_C1071( C1067 C1071 ) C1067_=_C1072( C1067 C1072 ) C1067_=_C1073( C1067 C1073 ) \nC1067_=_C1074( C1067 C1074 ) C1067_=_C1075( C1067 C1075 ) C1067_=_C1076( C1067 C1076 ) C1067_=_C1077( C1067 C1077 ) C1067_=_C1078( C1067 C1078 ) C1067_=_C1095( C1067 C1095 ) \nC1067_=_C1103( C1067 C1103 ) C1067_=_C1110( C1067 C1110 ) C1067_=_C1123( C1067 C1123 ) C1067_=_C1124( C1067 C1124 ) C1067_=_C1125( C1067 C1125 ) C1067_=_C1126( C1067 C1126 ) \nC1067_=_C1127( C1067 C1127 ) C1067_=_C1128( C1067 C1128 ) C1067_=_C1129( C1067 C1129 ) C1067_=_C1130( C1067 C1130 ) C1067_=_C1131( C1067 C1131 ) C1067_=_C1132( C1067 C1132 ) \nC1068_=_C1069( C1068 C1069 ) C1068_=_C1070( C1068 C1070 ) C1068_=_C1071( C1068 C1071 ) C1068_=_C1072( C1068 C1072 ) C1068_=_C1073( C1068 C1073 ) C1068_=_C1074( C1068 C1074 ) \nC1068_=_C1075( C1068 C1075 ) C1068_=_C1076( C1068 C1076 ) C1068_=_C1077( C1068 C1077 ) C1068_=_C1078( C1068 C1078 ) C1068_=_C1111( C1068 C1111 ) C1068_=_C1133( C1068 C1133 ) \nC1068_=_C1134( C1068 C1134 ) C1068_=_C1135( C1068 C1135 ) C1068_=_C1136( C1068 C1136 ) C1068_=_C1137( C1068 C1137 ) C1069_=_C1070( C1069 C1070 ) C1069_=_C1071( C1069 C1071 ) \nC1069_=_C1072( C1069 C1072 ) C1069_=_C1073( C1069 C1073 ) C1069_=_C1074( C1069 C1074 ) C1069_=_C1075( C1069 C1075 ) C1069_=_C1076( C1069 C1076 ) C1069_=_C1077( C1069 C1077 ) \nC1069_=_C1078( C1069 C1078 ) C1070_=_C1071( C1070 C1071 ) C1070_=_C1072( C1070 C1072 ) C1070_=_C1073( C1070 C1073 ) C1070_=_C1074( C1070 C1074 ) C1070_=_C1075( C1070 C1075 ) \nC1070_=_C1076( C1070 C1076 ) C1070_=_C1077( C1070 C1077 ) C1070_=_C1078( C1070 C1078 ) C1071_=_C1072( C1071 C1072 ) C1071_=_C1073( C1071 C1073 ) C1071_=_C1074( C1071 C1074 ) \nC1071_=_C1075( C1071 C1075 ) C1071_=_C1076( C1071 C1076 ) C1071_=_C1077( C1071 C1077 ) C1071_=_C1078( C1071 C1078 ) C1072_=_C1073( C1072 C1073 ) C1072_=_C1074( C1072 C1074 ) \nC1072_=_C1075( C1072 C1075 ) C1072_=_C1076( C1072 C1076 ) C1072_=_C1077( C1072 C1077 ) C1072_=_C1078( C1072 C1078 ) C1073_=_C1074( C1073 C1074 ) C1073_=_C1075( C1073 C1075 ) \nC1073_=_C1076( C1073 C1076 ) C1073_=_C1077( C1073 C1077 ) C1073_=_C1078( C1073 C1078 ) C1074_=_C1075( C1074 C1075 ) C1074_=_C1076( C1074 C1076 ) C1074_=_C1077( C1074 C1077 ) \nC1074_=_C1078( C1074 C1078 ) C1075_=_C1076( C1075 C1076 ) C1075_=_C1077( C1075 C1077 ) C1075_=_C1078( C1075 C1078 ) C1076_=_C1077( C1076 C1077 ) C1076_=_C1078( C1076 C1078 ) \nC1077_=_C1078( C1077 C1078 ) C1079_=_C1080( C1079 C1080 ) C1079_=_C1081( C1079 C1081 ) C1079_=_C1084( C1079 C1084 ) C1079_=_C1085( C1079 C1085 ) C1079_=_C1086( C1079 C1086 ) \nC1079_=_C1087( C1079 C1087 ) C1079_=_C1088( C1079 C1088 ) C1079_=_C1089( C1079 C1089 ) C1079_=_C1090( C1079 C1090 ) C1079_=_C1091( C1079 C1091 ) C1079_=_C1092( C1079 C1092 ) \nC1079_=_C1093( C1079 C1093 ) C1079_=_C1095( C1079 C1095 ) C1080_=_C1081( C1080 C1081 ) C1080_=_C1084( C1080 C1084 ) C1080_=_C1085( C1080 C1085 ) C1080_=_C1086( C1080 C1086 ) \nC1080_=_C1087( C1080 C1087 ) C1080_=_C1088( C1080 C1088 ) C1080_=_C1089( C1080 C1089 ) C1080_=_C1090( C1080 C1090 ) C1080_=_C1091( C1080 C1091 ) C1080_=_C1092( C1080 C1092 ) \nC1080_=_C1093( C1080 C1093 ) C1080_=_C1102( C1080 C1102 ) C1080_=_C1103( C1080 C1103 ) C1080_=_C1104( C1080 C1104 ) C1080_=_C1105( C1080 C1105 ) C1080_=_C1106( C1080 C1106 ) \nC1080_=_C1107( C1080 C1107 ) C1080_=_C1108( C1080 C1108 ) C1080_=_C1109( C1080 C1109 ) C1081_=_C1084( C1081 C1084 ) C1081_=_C1085( C1081 C1085 ) C1081_=_C1086( C1081 C1086 ) \nC1081_=_C1087( C1081 C1087 ) C1081_=_C1088( C1081 C1088 ) C1081_=_C1089( C1081 C1089 ) C1081_=_C1090( C1081 C1090 ) C1081_=_C1091( C1081 C1091 ) C1081_=_C1092( C1081 C1092 ) \nC1081_=_C1093( C1081 C1093 ) C1081_=_C1102( C1081 C1102 ) C1081_=_C1110( C1081 C1110 ) C1081_=_C1111( C1081 C1111 ) C1084_=_C1085( C1084 C1085 ) C1084_=_C1086( C1084 C1086 ) \nC1084_=_C1087( C1084 C1087 )</w:t>
      </w:r>
    </w:p>
    <w:p>
      <w:pPr>
        <w:pStyle w:val="PreformattedText"/>
        <w:bidi w:val="0"/>
        <w:spacing w:before="0" w:after="0"/>
        <w:jc w:val="left"/>
        <w:rPr/>
      </w:pPr>
      <w:r>
        <w:rPr/>
        <w:t xml:space="preserve"> </w:t>
      </w:r>
      <w:r>
        <w:rPr/>
        <w:t>C1084_=_C1088( C1084 C1088 ) C1084_=_C1089( C1084 C1089 ) C1084_=_C1090( C1084 C1090 ) C1084_=_C1091( C1084 C1091 ) C1084_=_C1092( C1084 C1092 ) \nC1084_=_C1093( C1084 C1093 ) C1085_=_C1086( C1085 C1086 ) C1085_=_C1087( C1085 C1087 ) C1085_=_C1088( C1085 C1088 ) C1085_=_C1089( C1085 C1089 ) C1085_=_C1090( C1085 C1090 ) \nC1085_=_C1091( C1085 C1091 ) C1085_=_C1092( C1085 C1092 ) C1085_=_C1093( C1085 C1093 ) C1086_=_C1087( C1086 C1087 ) C1086_=_C1088( C1086 C1088 ) C1086_=_C1089( C1086 C1089 ) \nC1086_=_C1090( C1086 C1090 ) C1086_=_C1091( C1086 C1091 ) C1086_=_C1092( C1086 C1092 ) C1086_=_C1093( C1086 C1093 ) C1087_=_C1088( C1087 C1088 ) C1087_=_C1089( C1087 C1089 ) \nC1087_=_C1090( C1087 C1090 ) C1087_=_C1091( C1087 C1091 ) C1087_=_C1092( C1087 C1092 ) C1087_=_C1093( C1087 C1093 ) C1088_=_C1089( C1088 C1089 ) C1088_=_C1090( C1088 C1090 ) \nC1088_=_C1091( C1088 C1091 ) C1088_=_C1092( C1088 C1092 ) C1088_=_C1093( C1088 C1093 ) C1089_=_C1090( C1089 C1090 ) C1089_=_C1091( C1089 C1091 ) C1089_=_C1092( C1089 C1092 ) \nC1089_=_C1093( C1089 C1093 ) C1090_=_C1091( C1090 C1091 ) C1090_=_C1092( C1090 C1092 ) C1090_=_C1093( C1090 C1093 ) C1091_=_C1092( C1091 C1092 ) C1091_=_C1093( C1091 C1093 ) \nC1092_=_C1093( C1092 C1093 ) C1095_=_C1103( C1095 C1103 ) C1095_=_C1110( C1095 C1110 ) C1095_=_C1123( C1095 C1123 ) C1095_=_C1124( C1095 C1124 ) C1095_=_C1125( C1095 C1125 ) \nC1095_=_C1126( C1095 C1126 ) C1095_=_C1127( C1095 C1127 ) C1095_=_C1128( C1095 C1128 ) C1095_=_C1129( C1095 C1129 ) C1095_=_C1130( C1095 C1130 ) C1095_=_C1131( C1095 C1131 ) \nC1095_=_C1132( C1095 C1132 ) C1102_=_C1103( C1102 C1103 ) C1102_=_C1104( C1102 C1104 ) C1102_=_C1105( C1102 C1105 ) C1102_=_C1106( C1102 C1106 ) C1102_=_C1107( C1102 C1107 ) \nC1102_=_C1108( C1102 C1108 ) C1102_=_C1109( C1102 C1109 ) C1102_=_C1110( C1102 C1110 ) C1102_=_C1111( C1102 C1111 ) C1103_=_C1104( C1103 C1104 ) C1103_=_C1105( C1103 C1105 ) \nC1103_=_C1106( C1103 C1106 ) C1103_=_C1107( C1103 C1107 ) C1103_=_C1108( C1103 C1108 ) C1103_=_C1109( C1103 C1109 ) C1103_=_C1110( C1103 C1110 ) C1103_=_C1123( C1103 C1123 ) \nC1103_=_C1124( C1103 C1124 ) C1103_=_C1125( C1103 C1125 ) C1103_=_C1126( C1103 C1126 ) C1103_=_C1127( C1103 C1127 ) C1103_=_C1128( C1103 C1128 ) C1103_=_C1129( C1103 C1129 ) \nC1103_=_C1130( C1103 C1130 ) C1103_=_C1131( C1103 C1131 ) C1103_=_C1132( C1103 C1132 ) C1104_=_C1105( C1104 C1105 ) C1104_=_C1106( C1104 C1106 ) C1104_=_C1107( C1104 C1107 ) \nC1104_=_C1108( C1104 C1108 ) C1104_=_C1109( C1104 C1109 ) C1105_=_C1106( C1105 C1106 ) C1105_=_C1107( C1105 C1107 ) C1105_=_C1108( C1105 C1108 ) C1105_=_C1109( C1105 C1109 ) \nC1106_=_C1107( C1106 C1107 ) C1106_=_C1108( C1106 C1108 ) C1106_=_C1109( C1106 C1109 ) C1107_=_C1108( C1107 C1108 ) C1107_=_C1109( C1107 C1109 ) C1108_=_C1109( C1108 C1109 ) \nC1110_=_C1111( C1110 C1111 ) C1110_=_C1123( C1110 C1123 ) C1110_=_C1124( C1110 C1124 ) C1110_=_C1125( C1110 C1125 ) C1110_=_C1126( C1110 C1126 ) C1110_=_C1127( C1110 C1127 ) \nC1110_=_C1128( C1110 C1128 ) C1110_=_C1129( C1110 C1129 ) C1110_=_C1130( C1110 C1130 ) C1110_=_C1131( C1110 C1131 ) C1110_=_C1132( C1110 C1132 ) C1111_=_C1133( C1111 C1133 ) \nC1111_=_C1134( C1111 C1134 ) C1111_=_C1135( C1111 C1135 ) C1111_=_C1136( C1111 C1136 ) C1111_=_C1137( C1111 C1137 ) C1123_=_C1124( C1123 C1124 ) C1123_=_C1125( C1123 C1125 ) \nC1123_=_C1126( C1123 C1126 ) C1123_=_C1127( C1123 C1127 ) C1123_=_C1128( C1123 C1128 ) C1123_=_C1129( C1123 C1129 ) C1123_=_C1130( C1123 C1130 ) C1123_=_C1131( C1123 C1131 ) \nC1123_=_C1132( C1123 C1132 ) C1124_=_C1125( C1124 C1125 ) C1124_=_C1126( C1124 C1126 ) C1124_=_C1127( C1124 C1127 ) C1124_=_C1128( C1124 C1128 ) C1124_=_C1129( C1124 C1129 ) \nC1124_=_C1130( C1124 C1130 ) C1124_=_C1131( C1124 C1131 ) C1124_=_C1132( C1124 C1132 ) C1125_=_C1126( C1125 C1126 ) C1125_=_C1127( C1125 C1127 ) C1125_=_C1128( C1125 C1128 ) \nC1125_=_C1129( C1125 C1129 ) C1125_=_C1130( C1125 C1130 ) C1125_=_C1131( C1125 C1131 ) C1125_=_C1132( C1125 C1132 ) C1126_=_C1127( C1126 C1127 ) C1126_=_C1128( C1126 C1128 ) \nC1126_=_C1129( C1126 C1129 ) C1126_=_C1130( C1126 C1130 ) C1126_=_C1131( C1126 C1131 ) C1126_=_C1132( C1126 C1132 ) C1127_=_C1128( C1127 C1128 ) C1127_=_C1129( C1127 C1129 ) \nC1127_=_C1130( C1127 C1130 ) C1127_=_C1131( C1127 C1131 ) C1127_=_C1132( C1127 C1132 ) C1128_=_C1129( C1128 C1129 ) C1128_=_C1130( C1128 C1130 ) C1128_=_C1131( C1128 C1131 ) \nC1128_=_C1132( C1128 C1132 ) C1129_=_C1130( C1129 C1130 ) C1129_=_C1131( C1129 C1131 ) C1129_=_C1132( C1129 C1132 ) C1130_=_C1131( C1130 C1131 ) C1130_=_C1132( C1130 C1132 ) \nC1131_=_C1132( C1131 C1132 ) C1133_=_C1134( C1133 C1134 ) C1133_=_C1135( C1133 C1135 ) C1133_=_C1136( C1133 C1136 ) C1133_=_C1137( C1133 C1137 ) C1134_=_C1135( C1134 C1135 ) \nC1134_=_C1136( C1134 C1136 ) C1134_=_C1137( C1134 C1137 ) C1135_=_C1136( C1135 C1136 ) C1135_=_C1137( C1135 C1137 ) C1136_=_C1137( C1136 C1137 ) "];124-&gt;137[label="133: C17 C37 C141 C166 C178 \nC232 C241 C268 C294 C412 C424 \nC446 C475 C483 C522 C612 C645 \nC659 C683 C703 C734 C752 C832 \nC864 C875 C914 C925 C937 C938 \nC939 C942 C944 C945 C946 C947 \nC948 C949 C950 C951 C952 C954 \nC957 C959 C962 C963 C964 C965 \nC966 C967 C968 C969 C970 C971 \nC975 C977 C978 C980 C982 C983 \nC996 C997 C999 C1008 C1009 C1011 \nC1016 C1018 C1019 C1021 C1023 C1024 \nC1035 C1038 C1040 C1041 C1042 C1043 \nC1044 C1045 C1046 C1047 C1049 C1051 \nC1052 C1064 C1066 C1069 C1070 C1071 \nC1072 C1073 C1074 C1075 C1076 C1077 \nC1078 C1079 C1081 C1084 C1085 C1086 \nC1087 C1088 C1089 C1090 C1091 C1092 \nC1093 C1095 C1102 C1104 C1105 C1106 \nC1107 C1108 C1109 C1110 C1111 C1123 \nC1124 C1125 C1126 C1127 C1128 C1129 \nC1130 C1131 C1132 C1133 C1134 C1135 \nC1136 C1137 \n1246: C17_=_C268 ,C17_=_C734 ,C17_=_C937 ,C17_=_C938 ,C17_=_C939 ,\nC17_=_C942 ,C17_=_C944 ,C17_=_C945 ,C17_=_C946 ,C17_=_C947 ,C17_=_C948 ,\nC37_=_C294 ,C37_=_C522 ,C37_=_C752 ,C37_=_C949 ,C37_=_C950 ,C37_=_C951 ,\nC37_=_C952 ,C37_=_C954 ,C37_=_C957 ,C37_=_C959 ,C37_=_C962 ,C37_=_C963 ,\nC37_=_C964 ,C37_=_C965 ,C37_=_C966 ,C37_=_C967 ,C37_=_C968 ,C37_=_C969 ,\nC37_=_C970 ,C37_=_C971 ,C141_=_C612 ,C141_=_C832 ,C141_=_C975 ,C141_=_C1016 ,\nC141_=_C1035 ,C141_=_C1038 ,C141_=_C1040 ,C141_=_C1041 ,C141_=_C1042 ,C141_=_C1043 ,\nC141_=_C1044 ,C141_=_C1045 ,C166_=_C412 ,C166_=_C645 ,C166_=_C864 ,C166_=_C977 ,\nC166_=_C996 ,C166_=_C1008 ,C166_=_C1018 ,C166_=_C1046 ,C166_=_C1064 ,C166_=_C1066 ,\nC166_=_C1069 ,C166_=_C1070 ,C166_=_C1071 ,C166_=_C1072 ,C166_=_C1073 ,C166_=_C1074 ,\nC166_=_C1075 ,C166_=_C1076 ,C166_=_C1077 ,C166_=_C1078 ,C178_=_C424 ,C178_=_C659 ,\nC178_=_C875 ,C178_=_C978 ,C178_=_C997 ,C178_=_C1009 ,C178_=_C1019 ,C178_=_C1047 ,\nC178_=_C1079 ,C178_=_C1081 ,C178_=_C1084 ,C178_=_C1085 ,C178_=_C1086 ,C178_=_C1087 ,\nC178_=_C1088 ,C178_=_C1089 ,C178_=_C1090 ,C178_=_C1091 ,C178_=_C1092 ,C178_=_C1093 ,\nC232_=_C475 ,C232_=_C703 ,C232_=_C914 ,C232_=_C982 ,C232_=_C999 ,C232_=_C1011 ,\nC232_=_C1023 ,C232_=_C1051 ,C232_=_C1095 ,C232_=_C1110 ,C232_=_C1123 ,C232_=_C1124 ,\nC232_=_C1125 ,C232_=_C1126 ,C232_=_C1127 ,C232_=_C1128 ,C232_=_C1129 ,C232_=_C1130 ,\nC232_=_C1131 ,C232_=_C1132 ,C241_=_C483 ,C241_=_C925 ,C241_=_C983 ,C241_=_C1024 ,\nC241_=_C1052 ,C241_=_C1111 ,C241_=_C1133 ,C241_=_C1134 ,C241_=_C1135 ,C241_=_C1136 ,\nC241_=_C1137 ,C268_=_C734 ,C268_=_C937 ,C268_=_C938 ,C268_=_C939 ,C268_=_C942 ,\nC268_=_C944 ,C268_=_C945 ,C268_=_C946 ,C268_=_C947 ,C268_=_C948 ,C294_=_C522 ,\nC294_=_C752 ,C294_=_C949 ,C294_=_C950 ,C294_=_C951 ,C294_=_C952 ,C294_=_C954 ,\nC294_=_C957 ,C294_=_C959 ,C294_=_C962 ,C294_=_C963 ,C294_=_C964 ,C294_=_C965 ,\nC294_=_C966 ,C294_=_C967 ,C294_=_C968 ,C294_=_C969 ,C294_=_C970 ,C294_=_C971 ,\nC412_=_C645 ,C412_=_C864 ,C412_=_C977 ,C412_=_C996 ,C412_=_C1008 ,C412_=_C1018 ,\nC412_=_C1046 ,C412_=_C1064 ,C412_=_C1066 ,C412_=_C1069 ,C412_=_C1070 ,C412_=_C1071 ,\nC412_=_C1072 ,C412_=_C1073 ,C412_=_C1074 ,C412_=_C1075 ,C412_=_C1076 ,C412_=_C1077 ,\nC412_=_C1078 ,C424_=_C659 ,C424_=_C875 ,C424_=_C978 ,C424_=_C997 ,C424_=_C1009 ,\nC424_=_C1019 ,C424_=_C1047 ,C424_=_C1079 ,C424_=_C1081 ,C424_=_C1084 ,C424_=_C1085 ,\nC424_=_C1086 ,C424_=_C1087 ,C424_=_C1088 ,C424_=_C1089 ,C424_=_C1090 ,C424_=_C1091 ,\nC424_=_C1092 ,C424_=_C1093 ,C446_=_C683 ,C446_=_C980 ,C446_=_C1021 ,C446_=_C1049 ,\nC446_=_C1102 ,C446_=_C1104 ,C446_=_C1105 ,C446_=_C1106 ,C446_=_C1107 ,C446_=_C1108 ,\nC446_=_C1109 ,C475_=_C703 ,C475_=_C914 ,C475_=_C982 ,C475_=_C999 ,C475_=_C1011 ,\nC475_=_C1023 ,C475_=_C1051 ,C475_=_C1095 ,C475_=_C1110 ,C475_=_C1123 ,C475_=_C1124 ,\nC475_=_C1125 ,C475_=_C1126 ,C475_=_C1127 ,C475_=_C1128 ,C475_=_C1129 ,C475_=_C1130 ,\nC475_=_C1131 ,C475_=_C1132 ,C483_=_C925 ,C483_=_C983 ,C483_=_C1024 ,C483_=_C1052 ,\nC483_=_C1111 ,C483_=_C1133 ,C483_=_C1134 ,C483_=_C1135 ,C483_=_C1136 ,C483_=_C1137 ,\nC522_=_C752 ,C522_=_C949 ,C522_=_C950 ,C522_=_C951 ,C522_=_C952 ,C522_=_C954 ,\nC522_=_C957 ,C522_=_C959 ,C522_=_C962 ,C522_=_C963 ,C522_=_C964 ,C522_=_C965 ,\nC522_=_C966 ,C522_=_C967 ,C522_=_C968 ,C522_=_C969 ,C522_=_C970 ,C522_=_C971 ,\nC612_=_C832 ,C612_=_C975 ,C612_=_C1016 ,C612_=_C1035 ,C612_=_C1038 ,C612_=_C1040 ,\nC612_=_C1041 ,C612_=_C1042 ,C612_=_C1043 ,C612_=_C1044 ,C612_=_C1045 ,C645_=_C864 ,\nC645_=_C977 ,C645_=_C996 ,C645_=_C1008 ,C645_=_C1018 ,C645_=_C1046 ,C645_=_C1064 ,\nC645_=_C1066 ,C645_=_C1069 ,C645_=_C1070 ,C645_=_C1071 ,C645_=_C1072 ,C645_=_C1073 ,\nC645_=_C1074 ,C645_=_C1075 ,C645_=_C1076 ,C645_=_C1077 ,C645_=_C1078 ,C659_=_C875 ,\nC659_=_C978 ,C659_=_C997 ,C659_=_C1009 ,C659_=_C1019 ,C659_=_C1047 ,C659_=_C1079 ,\nC659_=_C1081 ,C659_=_C1084 ,C659_=_C1085 ,C659_=_C1086 ,C659_=_C1087 ,C659_=_C1088 ,\nC659_=_C1089 ,C659_=_C1090 ,C659_=_C1091 ,C659_=_C1092 ,C659_=_C1093 ,C683_=_C980 ,\nC683_=_C1021 ,C683_=_C1049 ,C683_=_C1102 ,C683_=_C1104 ,C683_=_C1105 ,C683_=_C1106 ,\nC683_=_C1107 ,C683_=_C1108 ,C683_=_C1109 ,C703_=_C914 ,C703_=_C982 ,C703_=_C999 ,\nC703_=_C1011 ,C703_=_C1023 ,C703_=_C1051 ,C703_=_C1095 ,C703_=_C1110 ,C703_=_C1123 ,\nC703_=_C1124</w:t>
      </w:r>
    </w:p>
    <w:p>
      <w:pPr>
        <w:pStyle w:val="PreformattedText"/>
        <w:bidi w:val="0"/>
        <w:spacing w:before="0" w:after="0"/>
        <w:jc w:val="left"/>
        <w:rPr/>
      </w:pPr>
      <w:r>
        <w:rPr/>
        <w:t xml:space="preserve"> </w:t>
      </w:r>
      <w:r>
        <w:rPr/>
        <w:t>,C703_=_C1125 ,C703_=_C1126 ,C703_=_C1127 ,C703_=_C1128 ,C703_=_C1129 ,\nC703_=_C1130 ,C703_=_C1131 ,C703_=_C1132 ,C734_=_C937 ,C734_=_C938 ,C734_=_C939 ,\nC734_=_C942 ,C734_=_C944 ,C734_=_C945 ,C734_=_C946 ,C734_=_C947 ,C734_=_C948 ,\nC752_=_C949 ,C752_=_C950 ,C752_=_C951 ,C752_=_C952 ,C752_=_C954 ,C752_=_C957 ,\nC752_=_C959 ,C752_=_C962 ,C752_=_C963 ,C752_=_C964 ,C752_=_C965 ,C752_=_C966 ,\nC752_=_C967 ,C752_=_C968 ,C752_=_C969 ,C752_=_C970 ,C752_=_C971 ,C832_=_C975 ,\nC832_=_C1016 ,C832_=_C1035 ,C832_=_C1038 ,C832_=_C1040 ,C832_=_C1041 ,C832_=_C1042 ,\nC832_=_C1043 ,C832_=_C1044 ,C832_=_C1045 ,C864_=_C977 ,C864_=_C996 ,C864_=_C1008 ,\nC864_=_C1018 ,C864_=_C1046 ,C864_=_C1064 ,C864_=_C1066 ,C864_=_C1069 ,C864_=_C1070 ,\nC864_=_C1071 ,C864_=_C1072 ,C864_=_C1073 ,C864_=_C1074 ,C864_=_C1075 ,C864_=_C1076 ,\nC864_=_C1077 ,C864_=_C1078 ,C875_=_C978 ,C875_=_C997 ,C875_=_C1009 ,C875_=_C1019 ,\nC875_=_C1047 ,C875_=_C1079 ,C875_=_C1081 ,C875_=_C1084 ,C875_=_C1085 ,C875_=_C1086 ,\nC875_=_C1087 ,C875_=_C1088 ,C875_=_C1089 ,C875_=_C1090 ,C875_=_C1091 ,C875_=_C1092 ,\nC875_=_C1093 ,C914_=_C982 ,C914_=_C999 ,C914_=_C1011 ,C914_=_C1023 ,C914_=_C1051 ,\nC914_=_C1095 ,C914_=_C1110 ,C914_=_C1123 ,C914_=_C1124 ,C914_=_C1125 ,C914_=_C1126 ,\nC914_=_C1127 ,C914_=_C1128 ,C914_=_C1129 ,C914_=_C1130 ,C914_=_C1131 ,C914_=_C1132 ,\nC925_=_C983 ,C925_=_C1024 ,C925_=_C1052 ,C925_=_C1111 ,C925_=_C1133 ,C925_=_C1134 ,\nC925_=_C1135 ,C925_=_C1136 ,C925_=_C1137 ,C937_=_C938 ,C937_=_C939 ,C937_=_C942 ,\nC937_=_C944 ,C937_=_C945 ,C937_=_C946 ,C937_=_C947 ,C937_=_C948 ,C937_=_C949 ,\nC937_=_C975 ,C937_=_C977 ,C937_=_C978 ,C937_=_C980 ,C937_=_C982 ,C937_=_C983 ,\nC938_=_C939 ,C938_=_C942 ,C938_=_C944 ,C938_=_C945 ,C938_=_C946 ,C938_=_C947 ,\nC938_=_C948 ,C938_=_C952 ,C938_=_C1016 ,C938_=_C1018 ,C938_=_C1019 ,C938_=_C1021 ,\nC938_=_C1023 ,C938_=_C1024 ,C939_=_C942 ,C939_=_C944 ,C939_=_C945 ,C939_=_C946 ,\nC939_=_C947 ,C939_=_C948 ,C939_=_C954 ,C939_=_C1035 ,C939_=_C1046 ,C939_=_C1047 ,\nC939_=_C1049 ,C939_=_C1051 ,C939_=_C1052 ,C942_=_C944 ,C942_=_C945 ,C942_=_C946 ,\nC942_=_C947 ,C942_=_C948 ,C942_=_C959 ,C942_=_C1038 ,C942_=_C1066 ,C942_=_C1081 ,\nC942_=_C1102 ,C942_=_C1110 ,C942_=_C1111 ,C944_=_C945 ,C944_=_C946 ,C944_=_C947 ,\nC944_=_C948 ,C945_=_C946 ,C945_=_C947 ,C945_=_C948 ,C946_=_C947 ,C946_=_C948 ,\nC947_=_C948 ,C949_=_C950 ,C949_=_C951 ,C949_=_C952 ,C949_=_C954 ,C949_=_C957 ,\nC949_=_C959 ,C949_=_C962 ,C949_=_C963 ,C949_=_C964 ,C949_=_C965 ,C949_=_C966 ,\nC949_=_C967 ,C949_=_C968 ,C949_=_C969 ,C949_=_C970 ,C949_=_C971 ,C949_=_C975 ,\nC949_=_C977 ,C949_=_C978 ,C949_=_C980 ,C949_=_C982 ,C949_=_C983 ,C950_=_C951 ,\nC950_=_C952 ,C950_=_C954 ,C950_=_C957 ,C950_=_C959 ,C950_=_C962 ,C950_=_C963 ,\nC950_=_C964 ,C950_=_C965 ,C950_=_C966 ,C950_=_C967 ,C950_=_C968 ,C950_=_C969 ,\nC950_=_C970 ,C950_=_C971 ,C950_=_C996 ,C950_=_C997 ,C950_=_C999 ,C951_=_C952 ,\nC951_=_C954 ,C951_=_C957 ,C951_=_C959 ,C951_=_C962 ,C951_=_C963 ,C951_=_C964 ,\nC951_=_C965 ,C951_=_C966 ,C951_=_C967 ,C951_=_C968 ,C951_=_C969 ,C951_=_C970 ,\nC951_=_C971 ,C951_=_C1008 ,C951_=_C1009 ,C951_=_C1011 ,C952_=_C954 ,C952_=_C957 ,\nC952_=_C959 ,C952_=_C962 ,C952_=_C963 ,C952_=_C964 ,C952_=_C965 ,C952_=_C966 ,\nC952_=_C967 ,C952_=_C968 ,C952_=_C969 ,C952_=_C970 ,C952_=_C971 ,C952_=_C1016 ,\nC952_=_C1018 ,C952_=_C1019 ,C952_=_C1021 ,C952_=_C1023 ,C952_=_C1024 ,C954_=_C957 ,\nC954_=_C959 ,C954_=_C962 ,C954_=_C963 ,C954_=_C964 ,C954_=_C965 ,C954_=_C966 ,\nC954_=_C967 ,C954_=_C968 ,C954_=_C969 ,C954_=_C970 ,C954_=_C971 ,C954_=_C1035 ,\nC954_=_C1046 ,C954_=_C1047 ,C954_=_C1049 ,C954_=_C1051 ,C954_=_C1052 ,C957_=_C959 ,\nC957_=_C962 ,C957_=_C963 ,C957_=_C964 ,C957_=_C965 ,C957_=_C966 ,C957_=_C967 ,\nC957_=_C968 ,C957_=_C969 ,C957_=_C970 ,C957_=_C971 ,C957_=_C1064 ,C957_=_C1079 ,\nC957_=_C1095 ,C959_=_C962 ,C959_=_C963 ,C959_=_C964 ,C959_=_C965 ,C959_=_C966 ,\nC959_=_C967 ,C959_=_C968 ,C959_=_C969 ,C959_=_C970 ,C959_=_C971 ,C959_=_C1038 ,\nC959_=_C1066 ,C959_=_C1081 ,C959_=_C1102 ,C959_=_C1110 ,C959_=_C1111 ,C962_=_C963 ,\nC962_=_C964 ,C962_=_C965 ,C962_=_C966 ,C962_=_C967 ,C962_=_C968 ,C962_=_C969 ,\nC962_=_C970 ,C962_=_C971 ,C963_=_C964 ,C963_=_C965 ,C963_=_C966 ,C963_=_C967 ,\nC963_=_C968 ,C963_=_C969 ,C963_=_C970 ,C963_=_C971 ,C964_=_C965 ,C964_=_C966 ,\nC964_=_C967 ,C964_=_C968 ,C964_=_C969 ,C964_=_C970 ,C964_=_C971 ,C965_=_C966 ,\nC965_=_C967 ,C965_=_C968 ,C965_=_C969 ,C965_=_C970 ,C965_=_C971 ,C966_=_C967 ,\nC966_=_C968 ,C966_=_C969 ,C966_=_C970 ,C966_=_C971 ,C967_=_C968 ,C967_=_C969 ,\nC967_=_C970 ,C967_=_C971 ,C968_=_C969 ,C968_=_C970 ,C968_=_C971 ,C969_=_C970 ,\nC969_=_C971 ,C970_=_C971 ,C975_=_C977 ,C975_=_C978 ,C975_=_C980 ,C975_=_C982 ,\nC975_=_C983 ,C975_=_C1016 ,C975_=_C1035 ,C975_=_C1038 ,C975_=_C1040 ,C975_=_C1041 ,\nC975_=_C1042 ,C975_=_C1043 ,C975_=_C1044 ,C975_=_C1045 ,C977_=_C978 ,C977_=_C980 ,\nC977_=_C982 ,C977_=_C983 ,C977_=_C996 ,C977_=_C1008 ,C977_=_C1018 ,C977_=_C1046 ,\nC977_=_C1064 ,C977_=_C1066 ,C977_=_C1069 ,C977_=_C1070 ,C977_=_C1071 ,C977_=_C1072 ,\nC977_=_C1073 ,C977_=_C1074 ,C977_=_C1075 ,C977_=_C1076 ,C977_=_C1077 ,C977_=_C1078 ,\nC978_=_C980 ,C978_=_C982 ,C978_=_C983 ,C978_=_C997 ,C978_=_C1009 ,C978_=_C1019 ,\nC978_=_C1047 ,C978_=_C1079 ,C978_=_C1081 ,C978_=_C1084 ,C978_=_C1085 ,C978_=_C1086 ,\nC978_=_C1087 ,C978_=_C1088 ,C978_=_C1089 ,C978_=_C1090 ,C978_=_C1091 ,C978_=_C1092 ,\nC978_=_C1093 ,C980_=_C982 ,C980_=_C983 ,C980_=_C1021 ,C980_=_C1049 ,C980_=_C1102 ,\nC980_=_C1104 ,C980_=_C1105 ,C980_=_C1106 ,C980_=_C1107 ,C980_=_C1108 ,C980_=_C1109 ,\nC982_=_C983 ,C982_=_C999 ,C982_=_C1011 ,C982_=_C1023 ,C982_=_C1051 ,C982_=_C1095 ,\nC982_=_C1110 ,C982_=_C1123 ,C982_=_C1124 ,C982_=_C1125 ,C982_=_C1126 ,C982_=_C1127 ,\nC982_=_C1128 ,C982_=_C1129 ,C982_=_C1130 ,C982_=_C1131 ,C982_=_C1132 ,C983_=_C1024 ,\nC983_=_C1052 ,C983_=_C1111 ,C983_=_C1133 ,C983_=_C1134 ,C983_=_C1135 ,C983_=_C1136 ,\nC983_=_C1137 ,C996_=_C997 ,C996_=_C999 ,C996_=_C1008 ,C996_=_C1018 ,C996_=_C1046 ,\nC996_=_C1064 ,C996_=_C1066 ,C996_=_C1069 ,C996_=_C1070 ,C996_=_C1071 ,C996_=_C1072 ,\nC996_=_C1073 ,C996_=_C1074 ,C996_=_C1075 ,C996_=_C1076 ,C996_=_C1077 ,C996_=_C1078 ,\nC997_=_C999 ,C997_=_C1009 ,C997_=_C1019 ,C997_=_C1047 ,C997_=_C1079 ,C997_=_C1081 ,\nC997_=_C1084 ,C997_=_C1085 ,C997_=_C1086 ,C997_=_C1087 ,C997_=_C1088 ,C997_=_C1089 ,\nC997_=_C1090 ,C997_=_C1091 ,C997_=_C1092 ,C997_=_C1093 ,C999_=_C1011 ,C999_=_C1023 ,\nC999_=_C1051 ,C999_=_C1095 ,C999_=_C1110 ,C999_=_C1123 ,C999_=_C1124 ,C999_=_C1125 ,\nC999_=_C1126 ,C999_=_C1127 ,C999_=_C1128 ,C999_=_C1129 ,C999_=_C1130 ,C999_=_C1131 ,\nC999_=_C1132 ,C1008_=_C1009 ,C1008_=_C1011 ,C1008_=_C1018 ,C1008_=_C1046 ,C1008_=_C1064 ,\nC1008_=_C1066 ,C1008_=_C1069 ,C1008_=_C1070 ,C1008_=_C1071 ,C1008_=_C1072 ,C1008_=_C1073 ,\nC1008_=_C1074 ,C1008_=_C1075 ,C1008_=_C1076 ,C1008_=_C1077 ,C1008_=_C1078 ,C1009_=_C1011 ,\nC1009_=_C1019 ,C1009_=_C1047 ,C1009_=_C1079 ,C1009_=_C1081 ,C1009_=_C1084 ,C1009_=_C1085 ,\nC1009_=_C1086 ,C1009_=_C1087 ,C1009_=_C1088 ,C1009_=_C1089 ,C1009_=_C1090 ,C1009_=_C1091 ,\nC1009_=_C1092 ,C1009_=_C1093 ,C1011_=_C1023 ,C1011_=_C1051 ,C1011_=_C1095 ,C1011_=_C1110 ,\nC1011_=_C1123 ,C1011_=_C1124 ,C1011_=_C1125 ,C1011_=_C1126 ,C1011_=_C1127 ,C1011_=_C1128 ,\nC1011_=_C1129 ,C1011_=_C1130 ,C1011_=_C1131 ,C1011_=_C1132 ,C1016_=_C1018 ,C1016_=_C1019 ,\nC1016_=_C1021 ,C1016_=_C1023 ,C1016_=_C1024 ,C1016_=_C1035 ,C1016_=_C1038 ,C1016_=_C1040 ,\nC1016_=_C1041 ,C1016_=_C1042 ,C1016_=_C1043 ,C1016_=_C1044 ,C1016_=_C1045 ,C1018_=_C1019 ,\nC1018_=_C1021 ,C1018_=_C1023 ,C1018_=_C1024 ,C1018_=_C1046 ,C1018_=_C1064 ,C1018_=_C1066 ,\nC1018_=_C1069 ,C1018_=_C1070 ,C1018_=_C1071 ,C1018_=_C1072 ,C1018_=_C1073 ,C1018_=_C1074 ,\nC1018_=_C1075 ,C1018_=_C1076 ,C1018_=_C1077 ,C1018_=_C1078 ,C1019_=_C1021 ,C1019_=_C1023 ,\nC1019_=_C1024 ,C1019_=_C1047 ,C1019_=_C1079 ,C1019_=_C1081 ,C1019_=_C1084 ,C1019_=_C1085 ,\nC1019_=_C1086 ,C1019_=_C1087 ,C1019_=_C1088 ,C1019_=_C1089 ,C1019_=_C1090 ,C1019_=_C1091 ,\nC1019_=_C1092 ,C1019_=_C1093 ,C1021_=_C1023 ,C1021_=_C1024 ,C1021_=_C1049 ,C1021_=_C1102 ,\nC1021_=_C1104 ,C1021_=_C1105 ,C1021_=_C1106 ,C1021_=_C1107 ,C1021_=_C1108 ,C1021_=_C1109 ,\nC1023_=_C1024 ,C1023_=_C1051 ,C1023_=_C1095 ,C1023_=_C1110 ,C1023_=_C1123 ,C1023_=_C1124 ,\nC1023_=_C1125 ,C1023_=_C1126 ,C1023_=_C1127 ,C1023_=_C1128 ,C1023_=_C1129 ,C1023_=_C1130 ,\nC1023_=_C1131 ,C1023_=_C1132 ,C1024_=_C1052 ,C1024_=_C1111 ,C1024_=_C1133 ,C1024_=_C1134 ,\nC1024_=_C1135 ,C1024_=_C1136 ,C1024_=_C1137 ,C1035_=_C1038 ,C1035_=_C1040 ,C1035_=_C1041 ,\nC1035_=_C1042 ,C1035_=_C1043 ,C1035_=_C1044 ,C1035_=_C1045 ,C1035_=_C1046 ,C1035_=_C1047 ,\nC1035_=_C1049 ,C1035_=_C1051 ,C1035_=_C1052 ,C1038_=_C1040 ,C1038_=_C1041 ,C1038_=_C1042 ,\nC1038_=_C1043 ,C1038_=_C1044 ,C1038_=_C1045 ,C1038_=_C1066 ,C1038_=_C1081 ,C1038_=_C1102 ,\nC1038_=_C1110 ,C1038_=_C1111 ,C1040_=_C1041 ,C1040_=_C1042 ,C1040_=_C1043 ,C1040_=_C1044 ,\nC1040_=_C1045 ,C1041_=_C1042 ,C1041_=_C1043 ,C1041_=_C1044 ,C1041_=_C1045 ,C1042_=_C1043 ,\nC1042_=_C1044 ,C1042_=_C1045 ,C1043_=_C1044 ,C1043_=_C1045 ,C1044_=_C1045 ,C1046_=_C1047 ,\nC1046_=_C1049 ,C1046_=_C1051 ,C1046_=_C1052 ,C1046_=_C1064 ,C1046_=_C1066 ,C1046_=_C1069 ,\nC1046_=_C1070 ,C1046_=_C1071 ,C1046_=_C1072 ,C1046_=_C1073 ,C1046_=_C1074 ,C1046_=_C1075 ,\nC1046_=_C1076 ,C1046_=_C1077 ,C1046_=_C1078 ,C1047_=_C1049 ,C1047_=_C1051 ,C1047_=_C1052 ,\nC1047_=_C1079 ,C1047_=_C1081 ,C1047_=_C1084 ,C1047_=_C1085 ,C1047_=_C1086 ,C1047_=_C1087 ,\nC1047_=_C1088 ,C1047_=_C1089 ,C1047_=_C1090 ,C1047_=_C1091 ,C1047_=_C1092 ,C1047_=_C1093 ,\nC1049_=_C1051 ,C1049_=_C1052 ,C1049_=_C1102 ,C1049_=_C1104 ,C1049_=_C1105 ,C1049_=_C1106 ,\nC1049_=_C1107 ,C1049_=_C1108 ,C1049_=_C1109 ,C1051_=_C1052 ,C1051_=_C1095 ,C1051_=_C1110 ,\nC1051_=_C1123 ,C1051_=_C1124 ,C1051_=_C1125 ,C1051_=_C1126 ,C1051_=_C1127 ,C1051_=_C1128 ,\nC1051_=_C1129 ,C1051_=_C1130 ,C1051_=_C1131 ,C1051_=_C1132 ,C1052_=_C1111 ,C1052_=_C1133 ,\nC1052_=_C1134 ,C1052_=_C1135 ,C1052_=_C1136 ,C1052_=_C1137</w:t>
      </w:r>
    </w:p>
    <w:p>
      <w:pPr>
        <w:pStyle w:val="PreformattedText"/>
        <w:bidi w:val="0"/>
        <w:spacing w:before="0" w:after="0"/>
        <w:jc w:val="left"/>
        <w:rPr/>
      </w:pPr>
      <w:r>
        <w:rPr/>
        <w:t xml:space="preserve"> </w:t>
      </w:r>
      <w:r>
        <w:rPr/>
        <w:t>,C1064_=_C1066 ,C1064_=_C1069 ,\nC1064_=_C1070 ,C1064_=_C1071 ,C1064_=_C1072 ,C1064_=_C1073 ,C1064_=_C1074 ,C1064_=_C1075 ,\nC1064_=_C1076 ,C1064_=_C1077 ,C1064_=_C1078 ,C1064_=_C1079 ,C1064_=_C1095 ,C1066_=_C1069 ,\nC1066_=_C1070 ,C1066_=_C1071 ,C1066_=_C1072 ,C1066_=_C1073 ,C1066_=_C1074 ,C1066_=_C1075 ,\nC1066_=_C1076 ,C1066_=_C1077 ,C1066_=_C1078 ,C1066_=_C1081 ,C1066_=_C1102 ,C1066_=_C1110 ,\nC1066_=_C1111 ,C1069_=_C1070 ,C1069_=_C1071 ,C1069_=_C1072 ,C1069_=_C1073 ,C1069_=_C1074 ,\nC1069_=_C1075 ,C1069_=_C1076 ,C1069_=_C1077 ,C1069_=_C1078 ,C1070_=_C1071 ,C1070_=_C1072 ,\nC1070_=_C1073 ,C1070_=_C1074 ,C1070_=_C1075 ,C1070_=_C1076 ,C1070_=_C1077 ,C1070_=_C1078 ,\nC1071_=_C1072 ,C1071_=_C1073 ,C1071_=_C1074 ,C1071_=_C1075 ,C1071_=_C1076 ,C1071_=_C1077 ,\nC1071_=_C1078 ,C1072_=_C1073 ,C1072_=_C1074 ,C1072_=_C1075 ,C1072_=_C1076 ,C1072_=_C1077 ,\nC1072_=_C1078 ,C1073_=_C1074 ,C1073_=_C1075 ,C1073_=_C1076 ,C1073_=_C1077 ,C1073_=_C1078 ,\nC1074_=_C1075 ,C1074_=_C1076 ,C1074_=_C1077 ,C1074_=_C1078 ,C1075_=_C1076 ,C1075_=_C1077 ,\nC1075_=_C1078 ,C1076_=_C1077 ,C1076_=_C1078 ,C1077_=_C1078 ,C1079_=_C1081 ,C1079_=_C1084 ,\nC1079_=_C1085 ,C1079_=_C1086 ,C1079_=_C1087 ,C1079_=_C1088 ,C1079_=_C1089 ,C1079_=_C1090 ,\nC1079_=_C1091 ,C1079_=_C1092 ,C1079_=_C1093 ,C1079_=_C1095 ,C1081_=_C1084 ,C1081_=_C1085 ,\nC1081_=_C1086 ,C1081_=_C1087 ,C1081_=_C1088 ,C1081_=_C1089 ,C1081_=_C1090 ,C1081_=_C1091 ,\nC1081_=_C1092 ,C1081_=_C1093 ,C1081_=_C1102 ,C1081_=_C1110 ,C1081_=_C1111 ,C1084_=_C1085 ,\nC1084_=_C1086 ,C1084_=_C1087 ,C1084_=_C1088 ,C1084_=_C1089 ,C1084_=_C1090 ,C1084_=_C1091 ,\nC1084_=_C1092 ,C1084_=_C1093 ,C1085_=_C1086 ,C1085_=_C1087 ,C1085_=_C1088 ,C1085_=_C1089 ,\nC1085_=_C1090 ,C1085_=_C1091 ,C1085_=_C1092 ,C1085_=_C1093 ,C1086_=_C1087 ,C1086_=_C1088 ,\nC1086_=_C1089 ,C1086_=_C1090 ,C1086_=_C1091 ,C1086_=_C1092 ,C1086_=_C1093 ,C1087_=_C1088 ,\nC1087_=_C1089 ,C1087_=_C1090 ,C1087_=_C1091 ,C1087_=_C1092 ,C1087_=_C1093 ,C1088_=_C1089 ,\nC1088_=_C1090 ,C1088_=_C1091 ,C1088_=_C1092 ,C1088_=_C1093 ,C1089_=_C1090 ,C1089_=_C1091 ,\nC1089_=_C1092 ,C1089_=_C1093 ,C1090_=_C1091 ,C1090_=_C1092 ,C1090_=_C1093 ,C1091_=_C1092 ,\nC1091_=_C1093 ,C1092_=_C1093 ,C1095_=_C1110 ,C1095_=_C1123 ,C1095_=_C1124 ,C1095_=_C1125 ,\nC1095_=_C1126 ,C1095_=_C1127 ,C1095_=_C1128 ,C1095_=_C1129 ,C1095_=_C1130 ,C1095_=_C1131 ,\nC1095_=_C1132 ,C1102_=_C1104 ,C1102_=_C1105 ,C1102_=_C1106 ,C1102_=_C1107 ,C1102_=_C1108 ,\nC1102_=_C1109 ,C1102_=_C1110 ,C1102_=_C1111 ,C1104_=_C1105 ,C1104_=_C1106 ,C1104_=_C1107 ,\nC1104_=_C1108 ,C1104_=_C1109 ,C1105_=_C1106 ,C1105_=_C1107 ,C1105_=_C1108 ,C1105_=_C1109 ,\nC1106_=_C1107 ,C1106_=_C1108 ,C1106_=_C1109 ,C1107_=_C1108 ,C1107_=_C1109 ,C1108_=_C1109 ,\nC1110_=_C1111 ,C1110_=_C1123 ,C1110_=_C1124 ,C1110_=_C1125 ,C1110_=_C1126 ,C1110_=_C1127 ,\nC1110_=_C1128 ,C1110_=_C1129 ,C1110_=_C1130 ,C1110_=_C1131 ,C1110_=_C1132 ,C1111_=_C1133 ,\nC1111_=_C1134 ,C1111_=_C1135 ,C1111_=_C1136 ,C1111_=_C1137 ,C1123_=_C1124 ,C1123_=_C1125 ,\nC1123_=_C1126 ,C1123_=_C1127 ,C1123_=_C1128 ,C1123_=_C1129 ,C1123_=_C1130 ,C1123_=_C1131 ,\nC1123_=_C1132 ,C1124_=_C1125 ,C1124_=_C1126 ,C1124_=_C1127 ,C1124_=_C1128 ,C1124_=_C1129 ,\nC1124_=_C1130 ,C1124_=_C1131 ,C1124_=_C1132 ,C1125_=_C1126 ,C1125_=_C1127 ,C1125_=_C1128 ,\nC1125_=_C1129 ,C1125_=_C1130 ,C1125_=_C1131 ,C1125_=_C1132 ,C1126_=_C1127 ,C1126_=_C1128 ,\nC1126_=_C1129 ,C1126_=_C1130 ,C1126_=_C1131 ,C1126_=_C1132 ,C1127_=_C1128 ,C1127_=_C1129 ,\nC1127_=_C1130 ,C1127_=_C1131 ,C1127_=_C1132 ,C1128_=_C1129 ,C1128_=_C1130 ,C1128_=_C1131 ,\nC1128_=_C1132 ,C1129_=_C1130 ,C1129_=_C1131 ,C1129_=_C1132 ,C1130_=_C1131 ,C1130_=_C1132 ,\nC1131_=_C1132 ,C1133_=_C1134 ,C1133_=_C1135 ,C1133_=_C1136 ,C1133_=_C1137 ,C1134_=_C1135 ,\nC1134_=_C1136 ,C1134_=_C1137 ,C1135_=_C1136 ,C1135_=_C1137 ,C1136_=_C1137 ,"];138[shape=box, label="id:138 level: 4\n134: C0 C1 C2 C3 C4 \nC5 C6 C8 C9 C12 C13 \nC14 C15 C16 C17 C18 C19 \nC20 C21 C22 C23 C24 C25 \nC26 C27 C28 C31 C32 C33 \nC34 C35 C36 C37 C38 C39 \nC40 C41 C42 C43 C44 C48 \nC51 C52 C70 C71 C72 C73 \nC74 C75 C76 C77 C78 C79 \nC80 C81 C82 C83 C84 C85 \nC86 C87 C88 C89 C90 C91 \nC92 C93 C94 C95 C96 C97 \nC98 C99 C100 C101 C102 C103 \nC104 C105 C106 C107 C108 C109 \nC110 C111 C112 C113 C114 C115 \nC116 C117 C120 C131 C134 C135 \nC153 C163 C165 C166 C167 C168 \nC169 C170 C171 C172 C173 C175 \nC185 C186 C204 C205 C206 C207 \nC208 C209 C210 C211 C212 C213 \nC214 C215 C216 C217 C218 C219 \nC220 C221 C222 C223 C224 C225 \nC226 C227 C228 \n1631: C0_=_C1( C0 C1 ) C0_=_C2( C0 C2 ) C0_=_C3( C0 C3 ) C0_=_C4( C0 C4 ) C0_=_C5( C0 C5 ) \nC0_=_C6( C0 C6 ) C0_=_C8( C0 C8 ) C0_=_C9( C0 C9 ) C0_=_C12( C0 C12 ) C0_=_C13( C0 C13 ) C0_=_C14( C0 C14 ) \nC0_=_C15( C0 C15 ) C0_=_C16( C0 C16 ) C0_=_C17( C0 C17 ) C0_=_C18( C0 C18 ) C0_=_C19( C0 C19 ) C0_=_C20( C0 C20 ) \nC0_=_C21( C0 C21 ) C0_=_C22( C0 C22 ) C0_=_C23( C0 C23 ) C0_=_C24( C0 C24 ) C0_=_C25( C0 C25 ) C0_=_C26( C0 C26 ) \nC0_=_C27( C0 C27 ) C0_=_C28( C0 C28 ) C0_=_C31( C0 C31 ) C0_=_C32( C0 C32 ) C0_=_C33( C0 C33 ) C0_=_C34( C0 C34 ) \nC0_=_C35( C0 C35 ) C0_=_C36( C0 C36 ) C0_=_C37( C0 C37 ) C0_=_C38( C0 C38 ) C0_=_C39( C0 C39 ) C0_=_C40( C0 C40 ) \nC0_=_C41( C0 C41 ) C0_=_C42( C0 C42 ) C1_=_C2( C1 C2 ) C1_=_C3( C1 C3 ) C1_=_C4( C1 C4 ) C1_=_C5( C1 C5 ) \nC1_=_C6( C1 C6 ) C1_=_C8( C1 C8 ) C1_=_C9( C1 C9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43( C1 C43 ) C1_=_C44( C1 C44 ) C1_=_C48( C1 C48 ) C1_=_C51( C1 C51 ) \nC1_=_C52( C1 C52 ) C2_=_C3( C2 C3 ) C2_=_C4( C2 C4 ) C2_=_C5( C2 C5 ) C2_=_C6( C2 C6 ) C2_=_C8( C2 C8 ) \nC2_=_C9( C2 C9 ) C2_=_C12( C2 C12 ) C2_=_C13( C2 C13 ) C2_=_C14( C2 C14 ) C2_=_C15( C2 C15 ) C2_=_C16( C2 C16 ) \nC2_=_C17( C2 C17 ) C2_=_C18( C2 C18 ) C2_=_C19( C2 C19 ) C2_=_C20( C2 C20 ) C2_=_C21( C2 C21 ) C2_=_C22( C2 C22 ) \nC2_=_C23( C2 C23 ) C2_=_C24( C2 C24 ) C2_=_C25( C2 C25 ) C2_=_C26( C2 C26 ) C2_=_C27( C2 C27 ) C2_=_C43( C2 C43 ) \nC2_=_C70( C2 C70 ) C2_=_C71( C2 C71 ) C2_=_C72( C2 C72 ) C2_=_C73( C2 C73 ) C2_=_C74( C2 C74 ) C2_=_C75( C2 C75 ) \nC2_=_C76( C2 C76 ) C2_=_C77( C2 C77 ) C2_=_C78( C2 C78 ) C2_=_C79( C2 C79 ) C2_=_C80( C2 C80 ) C2_=_C81( C2 C81 ) \nC2_=_C82( C2 C82 ) C2_=_C83( C2 C83 ) C2_=_C84( C2 C84 ) C2_=_C85( C2 C85 ) C2_=_C86( C2 C86 ) C2_=_C87( C2 C87 ) \nC2_=_C88( C2 C88 ) C2_=_C89( C2 C89 ) C2_=_C90( C2 C90 ) C2_=_C91( C2 C91 ) C2_=_C92( C2 C92 ) C2_=_C93( C2 C93 ) \nC3_=_C4( C3 C4 ) C3_=_C5( C3 C5 ) C3_=_C6( C3 C6 ) C3_=_C8( C3 C8 ) C3_=_C9( C3 C9 ) C3_=_C12( C3 C12 ) \nC3_=_C13( C3 C13 ) C3_=_C14( C3 C14 ) C3_=_C15( C3 C15 ) C3_=_C16( C3 C16 ) C3_=_C17( C3 C17 ) C3_=_C18( C3 C18 ) \nC3_=_C19( C3 C19 ) C3_=_C20( C3 C20 ) C3_=_C21( C3 C21 ) C3_=_C22( C3 C22 ) C3_=_C23( C3 C23 ) C3_=_C24( C3 C24 ) \nC3_=_C25( C3 C25 ) C3_=_C26( C3 C26 ) C3_=_C27( C3 C27 ) C3_=_C44( C3 C44 ) C3_=_C94( C3 C94 ) C3_=_C95( C3 C95 ) \nC3_=_C96( C3 C96 ) C3_=_C97( C3 C97 ) C3_=_C98( C3 C98 ) C3_=_C99( C3 C99 ) C3_=_C100( C3 C100 ) C3_=_C101( C3 C101 ) \nC3_=_C102( C3 C102 ) C3_=_C103( C3 C103 ) C3_=_C104( C3 C104 ) C3_=_C105( C3 C105 ) C3_=_C106( C3 C106 ) C3_=_C107( C3 C107 ) \nC3_=_C108( C3 C108 ) C3_=_C109( C3 C109 ) C3_=_C110( C3 C110 ) C3_=_C111( C3 C111 ) C3_=_C112( C3 C112 ) C3_=_C113( C3 C113 ) \nC3_=_C114( C3 C114 ) C3_=_C115( C3 C115 ) C3_=_C116( C3 C116 ) C3_=_C117( C3 C117 ) C4_=_C5( C4 C5 ) C4_=_C6( C4 C6 ) \nC4_=_C8( C4 C8 ) C4_=_C9( C4 C9 ) C4_=_C12( C4 C12 ) C4_=_C13( C4 C13 ) C4_=_C14( C4 C14 ) C4_=_C15( C4 C15 ) \nC4_=_C16( C4 C16 ) C4_=_C17( C4 C17 ) C4_=_C18( C4 C18 ) C4_=_C19( C4 C19 ) C4_=_C20( C4 C20 ) C4_=_C21( C4 C21 ) \nC4_=_C22( C4 C22 ) C4_=_C23( C4 C23 ) C4_=_C24( C4 C24 ) C4_=_C25( C4 C25 ) C4_=_C26( C4 C26 ) C4_=_C27( C4 C27 ) \nC4_=_C70( C4 C70 ) C4_=_C94( C4 C94 ) C4_=_C120( C4 C120 ) C5_=_C6( C5 C6 ) C5_=_C8( C5 C8 ) C5_=_C9( C5 C9 ) \nC5_=_C12( C5 C12 ) C5_=_C13( C5 C13 ) C5_=_C14( C5 C14 ) C5_=_C15( C5 C15 ) C5_=_C16( C5 C16 ) C5_=_C17( C5 C17 ) \nC5_=_C18( C5 C18 ) C5_=_C19( C5 C19 ) C5_=_C20( C5 C20 ) C5_=_C21( C5 C21 ) C5_=_C22( C5 C22 ) C5_=_C23( C5 C23 ) \nC5_=_C24( C5 C24 ) C5_=_C25( C5 C25 ) C5_=_C26( C5 C26 ) C5_=_C27( C5 C27 ) C5_=_C31( C5 C31 ) C5_=_C71( C5 C71 ) \nC5_=_C95( C5 C95 ) C5_=_C131( C5 C131 ) C5_=_C134( C5 C134 ) C5_=_C135( C5 C135 ) C6_=_C8( C6 C8 ) C6_=_C9( C6 C9 ) \nC6_=_C12( C6 C12 ) C6_=_C13( C6 C13 ) C6_=_C14( C6 C14 ) C6_=_C15( C6 C15 ) C6_=_C16( C6 C16 ) C6_=_C17( C6 C17 ) \nC6_=_C18( C6 C18 ) C6_=_C19( C6 C19 ) C6_=_C20( C6 C20 ) C6_=_C21( C6 C21 ) C6_=_C22( C6 C22 ) C6_=_C23( C6 C23 ) \nC6_=_C24( C6 C24 ) C6_=_C25( C6 C25 ) C6_=_C26( C6 C26 ) C6_=_C27( C6 C27 ) C6_=_C72( C6 C72 ) C6_=_C96( C6 C96 ) \nC6_=_C153( C6 C153 ) C8_=_C9( C8 C9 ) C8_=_C12( C8 C12 ) C8_=_C13( C8 C13 ) C8_=_C14( C8 C14 ) C8_=_C15( C8 C15 ) \nC8_=_C16( C8 C16 ) C8_=_C17( C8 C17 ) C8_=_C18( C8 C18 ) C8_=_C19( C8 C19 ) C8_=_C20( C8 C20 ) C8_=_C21( C8 C21 ) \nC8_=_C22( C8 C22 ) C8_=_C23( C8 C23 ) C8_=_C24( C8 C24 ) C8_=_C25( C8 C25 ) C8_=_C26( C8 C26 ) C8_=_C27( C8 C27 ) \nC8_=_C74( C8 C74 ) C8_=_C98( C8 C98 ) C8_=_C175( C8 C175 ) C9_=_C12( C9 C12 ) C9_=_C13( C9 C13 ) C9_=_C14( C9 C14 ) \nC9_=_C15( C9 C15 ) C9_=_C16( C9 C16 ) C9_=_C17( C9 C17 ) C9_=_C18( C9 C18 ) C9_=_C19( C9 C19 ) C9_=_C20( C9 C20 ) \nC9_=_C21( C9 C21 ) C9_=_C22( C9 C22 ) C9_=_C23( C9 C23 ) C9_=_C24( C9 C24 ) C9_=_C25( C9 C25 ) C9_=_C26( C9 C26 ) \nC9_=_C27( C9 C27 ) C9_=_C32( C9 C32 ) C9_=_C75( C9 C75 ) C9_=_C99( C9 C99 ) C9_=_C163( C9 C163 ) C9_=_C185( C9 C185 ) \nC9_=_C186( C9 C186 ) C12_=_C13( C12 C13 ) C12_=_C14( C12 C14 ) C12_=_C15( C12 C15 ) C12_=_C16( C12 C16 ) C12_=_C17( C12 C17 ) \nC12_=_C18( C12 C18 ) C12_=_C19( C12 C19 ) C12_=_C20( C12 C20 ) C12_=_C21( C12 C21 ) C12_=_C22( C12 C22 ) C12_=_C23(</w:t>
      </w:r>
    </w:p>
    <w:p>
      <w:pPr>
        <w:pStyle w:val="PreformattedText"/>
        <w:bidi w:val="0"/>
        <w:spacing w:before="0" w:after="0"/>
        <w:jc w:val="left"/>
        <w:rPr/>
      </w:pPr>
      <w:r>
        <w:rPr/>
        <w:t xml:space="preserve"> </w:t>
      </w:r>
      <w:r>
        <w:rPr/>
        <w:t>C12 C23 ) \nC12_=_C24( C12 C24 ) C12_=_C25( C12 C25 ) C12_=_C26( C12 C26 ) C12_=_C27( C12 C27 ) C12_=_C78( C12 C78 ) C12_=_C102( C12 C102 ) \nC12_=_C213( C12 C213 ) C13_=_C14( C13 C14 ) C13_=_C15( C13 C15 ) C13_=_C16( C13 C16 ) C13_=_C17( C13 C17 ) C13_=_C18( C13 C18 ) \nC13_=_C19( C13 C19 ) C13_=_C20( C13 C20 ) C13_=_C21( C13 C21 ) C13_=_C22( C13 C22 ) C13_=_C23( C13 C23 ) C13_=_C24( C13 C24 ) \nC13_=_C25( C13 C25 ) C13_=_C26( C13 C26 ) C13_=_C27( C13 C27 ) C13_=_C34( C13 C34 ) C13_=_C79( C13 C79 ) C13_=_C103( C13 C103 ) \nC13_=_C165( C13 C165 ) C13_=_C204( C13 C204 ) C13_=_C214( C13 C214 ) C14_=_C15( C14 C15 ) C14_=_C16( C14 C16 ) C14_=_C17( C14 C17 ) \nC14_=_C18( C14 C18 ) C14_=_C19( C14 C19 ) C14_=_C20( C14 C20 ) C14_=_C21( C14 C21 ) C14_=_C22( C14 C22 ) C14_=_C23( C14 C23 ) \nC14_=_C24( C14 C24 ) C14_=_C25( C14 C25 ) C14_=_C26( C14 C26 ) C14_=_C27( C14 C27 ) C15_=_C16( C15 C16 ) C15_=_C17( C15 C17 ) \nC15_=_C18( C15 C18 ) C15_=_C19( C15 C19 ) C15_=_C20( C15 C20 ) C15_=_C21( C15 C21 ) C15_=_C22( C15 C22 ) C15_=_C23( C15 C23 ) \nC15_=_C24( C15 C24 ) C15_=_C25( C15 C25 ) C15_=_C26( C15 C26 ) C15_=_C27( C15 C27 ) C16_=_C17( C16 C17 ) C16_=_C18( C16 C18 ) \nC16_=_C19( C16 C19 ) C16_=_C20( C16 C20 ) C16_=_C21( C16 C21 ) C16_=_C22( C16 C22 ) C16_=_C23( C16 C23 ) C16_=_C24( C16 C24 ) \nC16_=_C25( C16 C25 ) C16_=_C26( C16 C26 ) C16_=_C27( C16 C27 ) C17_=_C18( C17 C18 ) C17_=_C19( C17 C19 ) C17_=_C20( C17 C20 ) \nC17_=_C21( C17 C21 ) C17_=_C22( C17 C22 ) C17_=_C23( C17 C23 ) C17_=_C24( C17 C24 ) C17_=_C25( C17 C25 ) C17_=_C26( C17 C26 ) \nC17_=_C27( C17 C27 ) C18_=_C19( C18 C19 ) C18_=_C20( C18 C20 ) C18_=_C21( C18 C21 ) C18_=_C22( C18 C22 ) C18_=_C23( C18 C23 ) \nC18_=_C24( C18 C24 ) C18_=_C25( C18 C25 ) C18_=_C26( C18 C26 ) C18_=_C27( C18 C27 ) C19_=_C20( C19 C20 ) C19_=_C21( C19 C21 ) \nC19_=_C22( C19 C22 ) C19_=_C23( C19 C23 ) C19_=_C24( C19 C24 ) C19_=_C25( C19 C25 ) C19_=_C26( C19 C26 ) C19_=_C27( C19 C27 ) \nC20_=_C21( C20 C21 ) C20_=_C22( C20 C22 ) C20_=_C23( C20 C23 ) C20_=_C24( C20 C24 ) C20_=_C25( C20 C25 ) C20_=_C26( C20 C26 ) \nC20_=_C27( C20 C27 ) C21_=_C22( C21 C22 ) C21_=_C23( C21 C23 ) C21_=_C24( C21 C24 ) C21_=_C25( C21 C25 ) C21_=_C26( C21 C26 ) \nC21_=_C27( C21 C27 ) C22_=_C23( C22 C23 ) C22_=_C24( C22 C24 ) C22_=_C25( C22 C25 ) C22_=_C26( C22 C26 ) C22_=_C27( C22 C27 ) \nC23_=_C24( C23 C24 ) C23_=_C25( C23 C25 ) C23_=_C26( C23 C26 ) C23_=_C27( C23 C27 ) C24_=_C25( C24 C25 ) C24_=_C26( C24 C26 ) \nC24_=_C27( C24 C27 ) C25_=_C26( C25 C26 ) C25_=_C27( C25 C27 ) C26_=_C27( C26 C27 ) C28_=_C31( C28 C31 ) C28_=_C32( C28 C32 ) \nC28_=_C33( C28 C33 ) C28_=_C34( C28 C34 ) C28_=_C35( C28 C35 ) C28_=_C36( C28 C36 ) C28_=_C37( C28 C37 ) C28_=_C38( C28 C38 ) \nC28_=_C39( C28 C39 ) C28_=_C40( C28 C40 ) C28_=_C41( C28 C41 ) C28_=_C42( C28 C42 ) C28_=_C43( C28 C43 ) C28_=_C44( C28 C44 ) \nC28_=_C48( C28 C48 ) C28_=_C51( C28 C51 ) C28_=_C52( C28 C52 ) C31_=_C32( C31 C32 ) C31_=_C33( C31 C33 ) C31_=_C34( C31 C34 ) \nC31_=_C35( C31 C35 ) C31_=_C36( C31 C36 ) C31_=_C37( C31 C37 ) C31_=_C38( C31 C38 ) C31_=_C39( C31 C39 ) C31_=_C40( C31 C40 ) \nC31_=_C41( C31 C41 ) C31_=_C42( C31 C42 ) C31_=_C71( C31 C71 ) C31_=_C95( C31 C95 ) C31_=_C131( C31 C131 ) C31_=_C134( C31 C134 ) \nC31_=_C135( C31 C135 ) C32_=_C33( C32 C33 ) C32_=_C34( C32 C34 ) C32_=_C35( C32 C35 ) C32_=_C36( C32 C36 ) C32_=_C37( C32 C37 ) \nC32_=_C38( C32 C38 ) C32_=_C39( C32 C39 ) C32_=_C40( C32 C40 ) C32_=_C41( C32 C41 ) C32_=_C42( C32 C42 ) C32_=_C75( C32 C75 ) \nC32_=_C99( C32 C99 ) C32_=_C163( C32 C163 ) C32_=_C185( C32 C185 ) C32_=_C186( C32 C186 ) C33_=_C34( C33 C34 ) C33_=_C35( C33 C35 ) \nC33_=_C36( C33 C36 ) C33_=_C37( C33 C37 ) C33_=_C38( C33 C38 ) C33_=_C39( C33 C39 ) C33_=_C40( C33 C40 ) C33_=_C41( C33 C41 ) \nC33_=_C42( C33 C42 ) C33_=_C52( C33 C52 ) C33_=_C77( C33 C77 ) C33_=_C101( C33 C101 ) C33_=_C120( C33 C120 ) C33_=_C135( C33 C135 ) \nC33_=_C153( C33 C153 ) C33_=_C175( C33 C175 ) C33_=_C186( C33 C186 ) C33_=_C213( C33 C213 ) C33_=_C214( C33 C214 ) C33_=_C215( C33 C215 ) \nC33_=_C216( C33 C216 ) C33_=_C217( C33 C217 ) C33_=_C218( C33 C218 ) C33_=_C219( C33 C219 ) C33_=_C220( C33 C220 ) C33_=_C221( C33 C221 ) \nC33_=_C222( C33 C222 ) C33_=_C223( C33 C223 ) C33_=_C224( C33 C224 ) C33_=_C225( C33 C225 ) C33_=_C226( C33 C226 ) C33_=_C227( C33 C227 ) \nC33_=_C228( C33 C228 ) C34_=_C35( C34 C35 ) C34_=_C36( C34 C36 ) C34_=_C37( C34 C37 ) C34_=_C38( C34 C38 ) C34_=_C39( C34 C39 ) \nC34_=_C40( C34 C40 ) C34_=_C41( C34 C41 ) C34_=_C42( C34 C42 ) C34_=_C79( C34 C79 ) C34_=_C103( C34 C103 ) C34_=_C165( C34 C165 ) \nC34_=_C204( C34 C204 ) C34_=_C214( C34 C214 ) C35_=_C36( C35 C36 ) C35_=_C37( C35 C37 ) C35_=_C38( C35 C38 ) C35_=_C39( C35 C39 ) \nC35_=_C40( C35 C40 ) C35_=_C41( C35 C41 ) C35_=_C42( C35 C42 ) C36_=_C37( C36 C37 ) C36_=_C38( C36 C38 ) C36_=_C39( C36 C39 ) \nC36_=_C40( C36 C40 ) C36_=_C41( C36 C41 ) C36_=_C42( C36 C42 ) C37_=_C38( C37 C38 ) C37_=_C39( C37 C39 ) C37_=_C40( C37 C40 ) \nC37_=_C41( C37 C41 ) C37_=_C42( C37 C42 ) C38_=_C39( C38 C39 ) C38_=_C40( C38 C40 ) C38_=_C41( C38 C41 ) C38_=_C42( C38 C42 ) \nC39_=_C40( C39 C40 ) C39_=_C41( C39 C41 ) C39_=_C42( C39 C42 ) C40_=_C41( C40 C41 ) C40_=_C42( C40 C42 ) C41_=_C42( C41 C42 ) \nC43_=_C44( C43 C44 ) C43_=_C48( C43 C48 ) C43_=_C51( C43 C51 ) C43_=_C52( C43 C52 ) C43_=_C70( C43 C70 ) C43_=_C71( C43 C71 ) \nC43_=_C72( C43 C72 ) C43_=_C73( C43 C73 ) C43_=_C74( C43 C74 ) C43_=_C75( C43 C75 ) C43_=_C76( C43 C76 ) C43_=_C77( C43 C77 ) \nC43_=_C78( C43 C78 ) C43_=_C79( C43 C79 ) C43_=_C80( C43 C80 ) C43_=_C81( C43 C81 ) C43_=_C82( C43 C82 ) C43_=_C83( C43 C83 ) \nC43_=_C84( C43 C84 ) C43_=_C85( C43 C85 ) C43_=_C86( C43 C86 ) C43_=_C87( C43 C87 ) C43_=_C88( C43 C88 ) C43_=_C89( C43 C89 ) \nC43_=_C90( C43 C90 ) C43_=_C91( C43 C91 ) C43_=_C92( C43 C92 ) C43_=_C93( C43 C93 ) C44_=_C48( C44 C48 ) C44_=_C51( C44 C51 ) \nC44_=_C52( C44 C52 ) C44_=_C94( C44 C94 ) C44_=_C95( C44 C95 ) C44_=_C96( C44 C96 ) C44_=_C97( C44 C97 ) C44_=_C98( C44 C98 ) \nC44_=_C99( C44 C99 ) C44_=_C100( C44 C100 ) C44_=_C101( C44 C101 ) C44_=_C102( C44 C102 ) C44_=_C103( C44 C103 ) C44_=_C104( C44 C104 ) \nC44_=_C105( C44 C105 ) C44_=_C106( C44 C106 ) C44_=_C107( C44 C107 ) C44_=_C108( C44 C108 ) C44_=_C109( C44 C109 ) C44_=_C110( C44 C110 ) \nC44_=_C111( C44 C111 ) C44_=_C112( C44 C112 ) C44_=_C113( C44 C113 ) C44_=_C114( C44 C114 ) C44_=_C115( C44 C115 ) C44_=_C116( C44 C116 ) \nC44_=_C117( C44 C117 ) C48_=_C51( C48 C51 ) C48_=_C52( C48 C52 ) C48_=_C73( C48 C73 ) C48_=_C97( C48 C97 ) C48_=_C131( C48 C131 ) \nC48_=_C163( C48 C163 ) C48_=_C165( C48 C165 ) C48_=_C166( C48 C166 ) C48_=_C167( C48 C167 ) C48_=_C168( C48 C168 ) C48_=_C169( C48 C169 ) \nC48_=_C170( C48 C170 ) C48_=_C171( C48 C171 ) C48_=_C172( C48 C172 ) C48_=_C173( C48 C173 ) C51_=_C52( C51 C52 ) C51_=_C76( C51 C76 ) \nC51_=_C100( C51 C100 ) C51_=_C134( C51 C134 ) C51_=_C185( C51 C185 ) C51_=_C204( C51 C204 ) C51_=_C205( C51 C205 ) C51_=_C206( C51 C206 ) \nC51_=_C207( C51 C207 ) C51_=_C208( C51 C208 ) C51_=_C209( C51 C209 ) C51_=_C210( C51 C210 ) C51_=_C211( C51 C211 ) C51_=_C212( C51 C212 ) \nC52_=_C77( C52 C77 ) C52_=_C101( C52 C101 ) C52_=_C120( C52 C120 ) C52_=_C135( C52 C135 ) C52_=_C153( C52 C153 ) C52_=_C175( C52 C175 ) \nC52_=_C186( C52 C186 ) C52_=_C213( C52 C213 ) C52_=_C214( C52 C214 ) C52_=_C215( C52 C215 ) C52_=_C216( C52 C216 ) C52_=_C217( C52 C217 ) \nC52_=_C218( C52 C218 ) C52_=_C219( C52 C219 ) C52_=_C220( C52 C220 ) C52_=_C221( C52 C221 ) C52_=_C222( C52 C222 ) C52_=_C223( C52 C223 ) \nC52_=_C224( C52 C224 ) C52_=_C225( C52 C225 ) C52_=_C226( C52 C226 ) C52_=_C227( C52 C227 ) C52_=_C228( C52 C228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87( C70 C87 ) C70_=_C88( C70 C88 ) C70_=_C89( C70 C89 ) \nC70_=_C90( C70 C90 ) C70_=_C91( C70 C91 ) C70_=_C92( C70 C92 ) C70_=_C93( C70 C93 ) C70_=_C94( C70 C94 ) C70_=_C120( C70 C120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0( C71 C90 ) C71_=_C91( C71 C91 ) C71_=_C92( C71 C92 ) C71_=_C93( C71 C93 ) C71_=_C95( C71 C95 ) C71_=_C131( C71 C131 ) \nC71_=_C134( C71 C134 ) C71_=_C135( C71 C135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2_=_C93( C72 C93 ) C72_=_C96( C72 C96 ) \nC72_=_C153( C72 C153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3_=_C97( C73 C97 ) C73_=_C131( C73 C131 ) C73_=_C163( C73 C163 ) \nC73_=_C165( C73 C165 ) C73_=_C166( C73 C166 ) C73_=_C167( C73 C167 ) C73_=_C168( C73 C168 ) C73_=_C169( C73 C169 ) C73_=_C170( C73 C170 ) \nC73_=_C171( C73 C171 ) C73_=_C172( C73 C172 ) C73_=_C173( C73</w:t>
      </w:r>
    </w:p>
    <w:p>
      <w:pPr>
        <w:pStyle w:val="PreformattedText"/>
        <w:bidi w:val="0"/>
        <w:spacing w:before="0" w:after="0"/>
        <w:jc w:val="left"/>
        <w:rPr/>
      </w:pPr>
      <w:r>
        <w:rPr/>
        <w:t xml:space="preserve"> </w:t>
      </w:r>
      <w:r>
        <w:rPr/>
        <w:t>C173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8( C74 C98 ) C74_=_C175( C74 C175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9( C75 C99 ) C75_=_C163( C75 C163 ) C75_=_C185( C75 C185 ) C75_=_C186( C75 C186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100( C76 C100 ) C76_=_C134( C76 C134 ) C76_=_C185( C76 C185 ) \nC76_=_C204( C76 C204 ) C76_=_C205( C76 C205 ) C76_=_C206( C76 C206 ) C76_=_C207( C76 C207 ) C76_=_C208( C76 C208 ) C76_=_C209( C76 C209 ) \nC76_=_C210( C76 C210 ) C76_=_C211( C76 C211 ) C76_=_C212( C76 C212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101( C77 C101 ) C77_=_C120( C77 C120 ) C77_=_C135( C77 C135 ) C77_=_C153( C77 C153 ) C77_=_C175( C77 C175 ) \nC77_=_C186( C77 C186 ) C77_=_C213( C77 C213 ) C77_=_C214( C77 C214 ) C77_=_C215( C77 C215 ) C77_=_C216( C77 C216 ) C77_=_C217( C77 C217 ) \nC77_=_C218( C77 C218 ) C77_=_C219( C77 C219 ) C77_=_C220( C77 C220 ) C77_=_C221( C77 C221 ) C77_=_C222( C77 C222 ) C77_=_C223( C77 C223 ) \nC77_=_C224( C77 C224 ) C77_=_C225( C77 C225 ) C77_=_C226( C77 C226 ) C77_=_C227( C77 C227 ) C77_=_C228( C77 C228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102( C78 C102 ) C78_=_C213( C78 C213 ) C79_=_C80( C79 C80 ) C79_=_C81( C79 C81 ) \nC79_=_C82( C79 C82 ) C79_=_C83( C79 C83 ) C79_=_C84( C79 C84 ) C79_=_C85( C79 C85 ) C79_=_C86( C79 C86 ) C79_=_C87( C79 C87 ) \nC79_=_C88( C79 C88 ) C79_=_C89( C79 C89 ) C79_=_C90( C79 C90 ) C79_=_C91( C79 C91 ) C79_=_C92( C79 C92 ) C79_=_C93( C79 C93 ) \nC79_=_C103( C79 C103 ) C79_=_C165( C79 C165 ) C79_=_C204( C79 C204 ) C79_=_C214( C79 C214 ) C80_=_C81( C80 C81 ) C80_=_C82( C80 C82 ) \nC80_=_C83( C80 C83 ) C80_=_C84( C80 C84 ) C80_=_C85( C80 C85 ) C80_=_C86( C80 C86 ) C80_=_C87( C80 C87 ) C80_=_C88( C80 C88 ) \nC80_=_C89( C80 C89 ) C80_=_C90( C80 C90 ) C80_=_C91( C80 C91 ) C80_=_C92( C80 C92 ) C80_=_C93( C80 C93 ) C81_=_C82( C81 C82 ) \nC81_=_C83( C81 C83 ) C81_=_C84( C81 C84 ) C81_=_C85( C81 C85 ) C81_=_C86( C81 C86 ) C81_=_C87( C81 C87 ) C81_=_C88( C81 C88 ) \nC81_=_C89( C81 C89 ) C81_=_C90( C81 C90 ) C81_=_C91( C81 C91 ) C81_=_C92( C81 C92 ) C81_=_C93( C81 C93 ) C82_=_C83( C82 C83 ) \nC82_=_C84( C82 C84 ) C82_=_C85( C82 C85 ) C82_=_C86( C82 C86 ) C82_=_C87( C82 C87 ) C82_=_C88( C82 C88 ) C82_=_C89( C82 C89 ) \nC82_=_C90( C82 C90 ) C82_=_C91( C82 C91 ) C82_=_C92( C82 C92 ) C82_=_C93( C82 C93 ) C83_=_C84( C83 C84 ) C83_=_C85( C83 C85 ) \nC83_=_C86( C83 C86 ) C83_=_C87( C83 C87 ) C83_=_C88( C83 C88 ) C83_=_C89( C83 C89 ) C83_=_C90( C83 C90 ) C83_=_C91( C83 C91 ) \nC83_=_C92( C83 C92 ) C83_=_C93( C83 C93 ) C84_=_C85( C84 C85 ) C84_=_C86( C84 C86 ) C84_=_C87( C84 C87 ) C84_=_C88( C84 C88 ) \nC84_=_C89( C84 C89 ) C84_=_C90( C84 C90 ) C84_=_C91( C84 C91 ) C84_=_C92( C84 C92 ) C84_=_C93( C84 C93 ) C85_=_C86( C85 C86 ) \nC85_=_C87( C85 C87 ) C85_=_C88( C85 C88 ) C85_=_C89( C85 C89 ) C85_=_C90( C85 C90 ) C85_=_C91( C85 C91 ) C85_=_C92( C85 C92 ) \nC85_=_C93( C85 C93 ) C86_=_C87( C86 C87 ) C86_=_C88( C86 C88 ) C86_=_C89( C86 C89 ) C86_=_C90( C86 C90 ) C86_=_C91( C86 C91 ) \nC86_=_C92( C86 C92 ) C86_=_C93( C86 C93 ) C87_=_C88( C87 C88 ) C87_=_C89( C87 C89 ) C87_=_C90( C87 C90 ) C87_=_C91( C87 C91 ) \nC87_=_C92( C87 C92 ) C87_=_C93( C87 C93 ) C88_=_C89( C88 C89 ) C88_=_C90( C88 C90 ) C88_=_C91( C88 C91 ) C88_=_C92( C88 C92 ) \nC88_=_C93( C88 C93 ) C89_=_C90( C89 C90 ) C89_=_C91( C89 C91 ) C89_=_C92( C89 C92 ) C89_=_C93( C89 C93 ) C90_=_C91( C90 C91 ) \nC90_=_C92( C90 C92 ) C90_=_C93( C90 C93 ) C91_=_C92( C91 C92 ) C91_=_C93( C91 C93 ) C92_=_C93( C92 C93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20( C94 C120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31( C95 C131 ) C95_=_C134( C95 C134 ) C95_=_C135( C95 C135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53( C96 C153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31( C97 C131 ) C97_=_C163( C97 C163 ) C97_=_C165( C97 C165 ) C97_=_C166( C97 C166 ) C97_=_C167( C97 C167 ) C97_=_C168( C97 C168 ) \nC97_=_C169( C97 C169 ) C97_=_C170( C97 C170 ) C97_=_C171( C97 C171 ) C97_=_C172( C97 C172 ) C97_=_C173( C97 C173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75( C98 C175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63( C99 C163 ) C99_=_C185( C99 C185 ) C99_=_C186( C99 C186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34( C100 C134 ) C100_=_C185( C100 C185 ) C100_=_C204( C100 C204 ) \nC100_=_C205( C100 C205 ) C100_=_C206( C100 C206 ) C100_=_C207( C100 C207 ) C100_=_C208( C100 C208 ) C100_=_C209( C100 C209 ) C100_=_C210( C100 C210 ) \nC100_=_C211( C100 C211 ) C100_=_C212( C100 C212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20( C101 C120 ) C101_=_C135( C101 C135 ) C101_=_C153( C101 C153 ) C101_=_C175( C101 C175 ) C101_=_C186( C101 C186 ) C101_=_C213( C101 C213 ) \nC101_=_C214( C101 C214 ) C101_=_C215( C101 C215 ) C101_=_C216( C101 C216 ) C101_=_C217( C101 C217 ) C101_=_C218( C101 C218 ) C101_=_C219( C101 C219 ) \nC101_=_C220( C101 C220 ) C101_=_C221( C101 C221</w:t>
      </w:r>
    </w:p>
    <w:p>
      <w:pPr>
        <w:pStyle w:val="PreformattedText"/>
        <w:bidi w:val="0"/>
        <w:spacing w:before="0" w:after="0"/>
        <w:jc w:val="left"/>
        <w:rPr/>
      </w:pPr>
      <w:r>
        <w:rPr/>
        <w:t xml:space="preserve"> </w:t>
      </w:r>
      <w:r>
        <w:rPr/>
        <w:t>) C101_=_C222( C101 C222 ) C101_=_C223( C101 C223 ) C101_=_C224( C101 C224 ) C101_=_C225( C101 C225 ) \nC101_=_C226( C101 C226 ) C101_=_C227( C101 C227 ) C101_=_C228( C101 C228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213( C102 C213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65( C103 C165 ) C103_=_C204( C103 C204 ) C103_=_C214( C103 C214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5_=_C106( C105 C106 ) C105_=_C107( C105 C107 ) C105_=_C108( C105 C108 ) C105_=_C109( C105 C109 ) C105_=_C110( C105 C110 ) \nC105_=_C111( C105 C111 ) C105_=_C112( C105 C112 ) C105_=_C113( C105 C113 ) C105_=_C114( C105 C114 ) C105_=_C115( C105 C115 ) C105_=_C116( C105 C116 ) \nC105_=_C117( C105 C117 ) C106_=_C107( C106 C107 ) C106_=_C108( C106 C108 ) C106_=_C109( C106 C109 ) C106_=_C110( C106 C110 ) C106_=_C111( C106 C111 ) \nC106_=_C112( C106 C112 ) C106_=_C113( C106 C113 ) C106_=_C114( C106 C114 ) C106_=_C115( C106 C115 ) C106_=_C116( C106 C116 ) C106_=_C117( C106 C117 ) \nC107_=_C108( C107 C108 ) C107_=_C109( C107 C109 ) C107_=_C110( C107 C110 ) C107_=_C111( C107 C111 ) C107_=_C112( C107 C112 ) C107_=_C113( C107 C113 ) \nC107_=_C114( C107 C114 ) C107_=_C115( C107 C115 ) C107_=_C116( C107 C116 ) C107_=_C117( C107 C117 ) C108_=_C109( C108 C109 ) C108_=_C110( C108 C110 ) \nC108_=_C111( C108 C111 ) C108_=_C112( C108 C112 ) C108_=_C113( C108 C113 ) C108_=_C114( C108 C114 ) C108_=_C115( C108 C115 ) C108_=_C116( C108 C116 ) \nC108_=_C117( C108 C117 ) C109_=_C110( C109 C110 ) C109_=_C111( C109 C111 ) C109_=_C112( C109 C112 ) C109_=_C113( C109 C113 ) C109_=_C114( C109 C114 ) \nC109_=_C115( C109 C115 ) C109_=_C116( C109 C116 ) C109_=_C117( C109 C117 ) C110_=_C111( C110 C111 ) C110_=_C112( C110 C112 ) C110_=_C113( C110 C113 ) \nC110_=_C114( C110 C114 ) C110_=_C115( C110 C115 ) C110_=_C116( C110 C116 ) C110_=_C117( C110 C117 ) C111_=_C112( C111 C112 ) C111_=_C113( C111 C113 ) \nC111_=_C114( C111 C114 ) C111_=_C115( C111 C115 ) C111_=_C116( C111 C116 ) C111_=_C117( C111 C117 ) C112_=_C113( C112 C113 ) C112_=_C114( C112 C114 ) \nC112_=_C115( C112 C115 ) C112_=_C116( C112 C116 ) C112_=_C117( C112 C117 ) C113_=_C114( C113 C114 ) C113_=_C115( C113 C115 ) C113_=_C116( C113 C116 ) \nC113_=_C117( C113 C117 ) C114_=_C115( C114 C115 ) C114_=_C116( C114 C116 ) C114_=_C117( C114 C117 ) C115_=_C116( C115 C116 ) C115_=_C117( C115 C117 ) \nC116_=_C117( C116 C117 ) C120_=_C135( C120 C135 ) C120_=_C153( C120 C153 ) C120_=_C175( C120 C175 ) C120_=_C186( C120 C186 ) C120_=_C213( C120 C213 ) \nC120_=_C214( C120 C214 ) C120_=_C215( C120 C215 ) C120_=_C216( C120 C216 ) C120_=_C217( C120 C217 ) C120_=_C218( C120 C218 ) C120_=_C219( C120 C219 ) \nC120_=_C220( C120 C220 ) C120_=_C221( C120 C221 ) C120_=_C222( C120 C222 ) C120_=_C223( C120 C223 ) C120_=_C224( C120 C224 ) C120_=_C225( C120 C225 ) \nC120_=_C226( C120 C226 ) C120_=_C227( C120 C227 ) C120_=_C228( C120 C228 ) C131_=_C134( C131 C134 ) C131_=_C135( C131 C135 ) C131_=_C163( C131 C163 ) \nC131_=_C165( C131 C165 ) C131_=_C166( C131 C166 ) C131_=_C167( C131 C167 ) C131_=_C168( C131 C168 ) C131_=_C169( C131 C169 ) C131_=_C170( C131 C170 ) \nC131_=_C171( C131 C171 ) C131_=_C172( C131 C172 ) C131_=_C173( C131 C173 ) C134_=_C135( C134 C135 ) C134_=_C185( C134 C185 ) C134_=_C204( C134 C204 ) \nC134_=_C205( C134 C205 ) C134_=_C206( C134 C206 ) C134_=_C207( C134 C207 ) C134_=_C208( C134 C208 ) C134_=_C209( C134 C209 ) C134_=_C210( C134 C210 ) \nC134_=_C211( C134 C211 ) C134_=_C212( C134 C212 ) C135_=_C153( C135 C153 ) C135_=_C175( C135 C175 ) C135_=_C186( C135 C186 ) C135_=_C213( C135 C213 ) \nC135_=_C214( C135 C214 ) C135_=_C215( C135 C215 ) C135_=_C216( C135 C216 ) C135_=_C217( C135 C217 ) C135_=_C218( C135 C218 ) C135_=_C219( C135 C219 ) \nC135_=_C220( C135 C220 ) C135_=_C221( C135 C221 ) C135_=_C222( C135 C222 ) C135_=_C223( C135 C223 ) C135_=_C224( C135 C224 ) C135_=_C225( C135 C225 ) \nC135_=_C226( C135 C226 ) C135_=_C227( C135 C227 ) C135_=_C228( C135 C228 ) C153_=_C175( C153 C175 ) C153_=_C186( C153 C186 ) C153_=_C213( C153 C213 ) \nC153_=_C214( C153 C214 ) C153_=_C215( C153 C215 ) C153_=_C216( C153 C216 ) C153_=_C217( C153 C217 ) C153_=_C218( C153 C218 ) C153_=_C219( C153 C219 ) \nC153_=_C220( C153 C220 ) C153_=_C221( C153 C221 ) C153_=_C222( C153 C222 ) C153_=_C223( C153 C223 ) C153_=_C224( C153 C224 ) C153_=_C225( C153 C225 ) \nC153_=_C226( C153 C226 ) C153_=_C227( C153 C227 ) C153_=_C228( C153 C228 ) C163_=_C165( C163 C165 ) C163_=_C166( C163 C166 ) C163_=_C167( C163 C167 ) \nC163_=_C168( C163 C168 ) C163_=_C169( C163 C169 ) C163_=_C170( C163 C170 ) C163_=_C171( C163 C171 ) C163_=_C172( C163 C172 ) C163_=_C173( C163 C173 ) \nC163_=_C185( C163 C185 ) C163_=_C186( C163 C186 ) C165_=_C166( C165 C166 ) C165_=_C167( C165 C167 ) C165_=_C168( C165 C168 ) C165_=_C169( C165 C169 ) \nC165_=_C170( C165 C170 ) C165_=_C171( C165 C171 ) C165_=_C172( C165 C172 ) C165_=_C173( C165 C173 ) C165_=_C204( C165 C204 ) C165_=_C214( C165 C214 ) \nC166_=_C167( C166 C167 ) C166_=_C168( C166 C168 ) C166_=_C169( C166 C169 ) C166_=_C170( C166 C170 ) C166_=_C171( C166 C171 ) C166_=_C172( C166 C172 ) \nC166_=_C173( C166 C173 ) C167_=_C168( C167 C168 ) C167_=_C169( C167 C169 ) C167_=_C170( C167 C170 ) C167_=_C171( C167 C171 ) C167_=_C172( C167 C172 ) \nC167_=_C173( C167 C173 ) C168_=_C169( C168 C169 ) C168_=_C170( C168 C170 ) C168_=_C171( C168 C171 ) C168_=_C172( C168 C172 ) C168_=_C173( C168 C173 ) \nC169_=_C170( C169 C170 ) C169_=_C171( C169 C171 ) C169_=_C172( C169 C172 ) C169_=_C173( C169 C173 ) C170_=_C171( C170 C171 ) C170_=_C172( C170 C172 ) \nC170_=_C173( C170 C173 ) C171_=_C172( C171 C172 ) C171_=_C173( C171 C173 ) C172_=_C173( C172 C173 ) C175_=_C186( C175 C186 ) C175_=_C213( C175 C213 ) \nC175_=_C214( C175 C214 ) C175_=_C215( C175 C215 ) C175_=_C216( C175 C216 ) C175_=_C217( C175 C217 ) C175_=_C218( C175 C218 ) C175_=_C219( C175 C219 ) \nC175_=_C220( C175 C220 ) C175_=_C221( C175 C221 ) C175_=_C222( C175 C222 ) C175_=_C223( C175 C223 ) C175_=_C224( C175 C224 ) C175_=_C225( C175 C225 ) \nC175_=_C226( C175 C226 ) C175_=_C227( C175 C227 ) C175_=_C228( C175 C228 ) C185_=_C186( C185 C186 ) C185_=_C204( C185 C204 ) C185_=_C205( C185 C205 ) \nC185_=_C206( C185 C206 ) C185_=_C207( C185 C207 ) C185_=_C208( C185 C208 ) C185_=_C209( C185 C209 ) C185_=_C210( C185 C210 ) C185_=_C211( C185 C211 ) \nC185_=_C212( C185 C212 ) C186_=_C213( C186 C213 ) C186_=_C214( C186 C214 ) C186_=_C215( C186 C215 ) C186_=_C216( C186 C216 ) C186_=_C217( C186 C217 ) \nC186_=_C218( C186 C218 ) C186_=_C219( C186 C219 ) C186_=_C220( C186 C220 ) C186_=_C221( C186 C221 ) C186_=_C222( C186 C222 ) C186_=_C223( C186 C223 ) \nC186_=_C224( C186 C224 ) C186_=_C225( C186 C225 ) C186_=_C226( C186 C226 ) C186_=_C227( C186 C227 ) C186_=_C228( C186 C228 ) C204_=_C205( C204 C205 ) \nC204_=_C206( C204 C206 ) C204_=_C207( C204 C207 ) C204_=_C208( C204 C208 ) C204_=_C209( C204 C209 ) C204_=_C210( C204 C210 ) C204_=_C211( C204 C211 ) \nC204_=_C212( C204 C212 ) C204_=_C214( C204 C214 ) C205_=_C206( C205 C206 ) C205_=_C207( C205 C207 ) C205_=_C208( C205 C208 ) C205_=_C209( C205 C209 ) \nC205_=_C210( C205 C210 ) C205_=_C211( C205 C211 ) C205_=_C212( C205 C212 ) C206_=_C207( C206 C207 ) C206_=_C208( C206 C208 ) C206_=_C209( C206 C209 ) \nC206_=_C210( C206 C210 ) C206_=_C211( C206 C211 ) C206_=_C212( C206 C212 ) C207_=_C208( C207 C208 ) C207_=_C209( C207 C209 ) C207_=_C210( C207 C210 ) \nC207_=_C211( C207 C211 ) C207_=_C212( C207 C212 ) C208_=_C209( C208 C209 ) C208_=_C210( C208 C210 ) C208_=_C211( C208 C211 ) C208_=_C212( C208 C212 ) \nC209_=_C210( C209 C210 ) C209_=_C211( C209 C211 ) C209_=_C212( C209 C212 ) C210_=_C211( C210 C211 ) C210_=_C212( C210 C212 ) C211_=_C212( C211 C212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6_=_C217( C216 C217 ) C216_=_C218( C216 C218 ) C216_=_C219( C216 C219 ) C216_=_C220( C216 C220 ) C216_=_C221( C216 C221 ) C216_=_C222( C216 C222 ) \nC216_=_C223( C216 C223 ) C216_=_C224( C216 C224 ) C216_=_C225( C216</w:t>
      </w:r>
    </w:p>
    <w:p>
      <w:pPr>
        <w:pStyle w:val="PreformattedText"/>
        <w:bidi w:val="0"/>
        <w:spacing w:before="0" w:after="0"/>
        <w:jc w:val="left"/>
        <w:rPr/>
      </w:pPr>
      <w:r>
        <w:rPr/>
        <w:t xml:space="preserve"> </w:t>
      </w:r>
      <w:r>
        <w:rPr/>
        <w:t>C225 ) C216_=_C226( C216 C226 ) C216_=_C227( C216 C227 ) C216_=_C228( C216 C228 ) \nC217_=_C218( C217 C218 ) C217_=_C219( C217 C219 ) C217_=_C220( C217 C220 ) C217_=_C221( C217 C221 ) C217_=_C222( C217 C222 ) C217_=_C223( C217 C223 ) \nC217_=_C224( C217 C224 ) C217_=_C225( C217 C225 ) C217_=_C226( C217 C226 ) C217_=_C227( C217 C227 ) C217_=_C228( C217 C228 ) C218_=_C219( C218 C219 ) \nC218_=_C220( C218 C220 ) C218_=_C221( C218 C221 ) C218_=_C222( C218 C222 ) C218_=_C223( C218 C223 ) C218_=_C224( C218 C224 ) C218_=_C225( C218 C225 ) \nC218_=_C226( C218 C226 ) C218_=_C227( C218 C227 ) C218_=_C228( C218 C228 ) C219_=_C220( C219 C220 ) C219_=_C221( C219 C221 ) C219_=_C222( C219 C222 ) \nC219_=_C223( C219 C223 ) C219_=_C224( C219 C224 ) C219_=_C225( C219 C225 ) C219_=_C226( C219 C226 ) C219_=_C227( C219 C227 ) C219_=_C228( C219 C228 ) \nC220_=_C221( C220 C221 ) C220_=_C222( C220 C222 ) C220_=_C223( C220 C223 ) C220_=_C224( C220 C224 ) C220_=_C225( C220 C225 ) C220_=_C226( C220 C226 ) \nC220_=_C227( C220 C227 ) C220_=_C228( C220 C228 ) C221_=_C222( C221 C222 ) C221_=_C223( C221 C223 ) C221_=_C224( C221 C224 ) C221_=_C225( C221 C225 ) \nC221_=_C226( C221 C226 ) C221_=_C227( C221 C227 ) C221_=_C228( C221 C228 ) C222_=_C223( C222 C223 ) C222_=_C224( C222 C224 ) C222_=_C225( C222 C225 ) \nC222_=_C226( C222 C226 ) C222_=_C227( C222 C227 ) C222_=_C228( C222 C228 ) C223_=_C224( C223 C224 ) C223_=_C225( C223 C225 ) C223_=_C226( C223 C226 ) \nC223_=_C227( C223 C227 ) C223_=_C228( C223 C228 ) C224_=_C225( C224 C225 ) C224_=_C226( C224 C226 ) C224_=_C227( C224 C227 ) C224_=_C228( C224 C228 ) \nC225_=_C226( C225 C226 ) C225_=_C227( C225 C227 ) C225_=_C228( C225 C228 ) C226_=_C227( C226 C227 ) C226_=_C228( C226 C228 ) C227_=_C228( C227 C228 ) "];125-&gt;138[label="124: C1 C4 C5 C6 C8 \nC9 C12 C13 C14 C15 C16 \nC17 C18 C19 C20 C21 C22 \nC23 C24 C25 C26 C27 C28 \nC31 C32 C34 C35 C36 C37 \nC38 C39 C40 C41 C42 C43 \nC44 C48 C51 C52 C70 C71 \nC72 C74 C75 C78 C79 C80 \nC81 C82 C83 C84 C85 C86 \nC87 C88 C89 C90 C91 C92 \nC93 C94 C95 C96 C98 C99 \nC102 C103 C104 C105 C106 C107 \nC108 C109 C110 C111 C112 C113 \nC114 C115 C116 C117 C120 C131 \nC134 C135 C153 C163 C165 C166 \nC167 C168 C169 C170 C171 C172 \nC173 C175 C185 C186 C204 C205 \nC206 C207 C208 C209 C210 C211 \nC212 C213 C214 C215 C216 C217 \nC218 C219 C220 C221 C222 C223 \nC224 C225 C226 C227 C228 \n1230: C1_=_C4 ,C1_=_C5 ,C1_=_C6 ,C1_=_C8 ,C1_=_C9 ,\nC1_=_C12 ,C1_=_C13 ,C1_=_C14 ,C1_=_C15 ,C1_=_C16 ,C1_=_C17 ,\nC1_=_C18 ,C1_=_C19 ,C1_=_C20 ,C1_=_C21 ,C1_=_C22 ,C1_=_C23 ,\nC1_=_C24 ,C1_=_C25 ,C1_=_C26 ,C1_=_C27 ,C1_=_C28 ,C1_=_C43 ,\nC1_=_C44 ,C1_=_C48 ,C1_=_C51 ,C1_=_C52 ,C4_=_C5 ,C4_=_C6 ,\nC4_=_C8 ,C4_=_C9 ,C4_=_C12 ,C4_=_C13 ,C4_=_C14 ,C4_=_C15 ,\nC4_=_C16 ,C4_=_C17 ,C4_=_C18 ,C4_=_C19 ,C4_=_C20 ,C4_=_C21 ,\nC4_=_C22 ,C4_=_C23 ,C4_=_C24 ,C4_=_C25 ,C4_=_C26 ,C4_=_C27 ,\nC4_=_C70 ,C4_=_C94 ,C4_=_C120 ,C5_=_C6 ,C5_=_C8 ,C5_=_C9 ,\nC5_=_C12 ,C5_=_C13 ,C5_=_C14 ,C5_=_C15 ,C5_=_C16 ,C5_=_C17 ,\nC5_=_C18 ,C5_=_C19 ,C5_=_C20 ,C5_=_C21 ,C5_=_C22 ,C5_=_C23 ,\nC5_=_C24 ,C5_=_C25 ,C5_=_C26 ,C5_=_C27 ,C5_=_C31 ,C5_=_C71 ,\nC5_=_C95 ,C5_=_C131 ,C5_=_C134 ,C5_=_C135 ,C6_=_C8 ,C6_=_C9 ,\nC6_=_C12 ,C6_=_C13 ,C6_=_C14 ,C6_=_C15 ,C6_=_C16 ,C6_=_C17 ,\nC6_=_C18 ,C6_=_C19 ,C6_=_C20 ,C6_=_C21 ,C6_=_C22 ,C6_=_C23 ,\nC6_=_C24 ,C6_=_C25 ,C6_=_C26 ,C6_=_C27 ,C6_=_C72 ,C6_=_C96 ,\nC6_=_C153 ,C8_=_C9 ,C8_=_C12 ,C8_=_C13 ,C8_=_C14 ,C8_=_C15 ,\nC8_=_C16 ,C8_=_C17 ,C8_=_C18 ,C8_=_C19 ,C8_=_C20 ,C8_=_C21 ,\nC8_=_C22 ,C8_=_C23 ,C8_=_C24 ,C8_=_C25 ,C8_=_C26 ,C8_=_C27 ,\nC8_=_C74 ,C8_=_C98 ,C8_=_C175 ,C9_=_C12 ,C9_=_C13 ,C9_=_C14 ,\nC9_=_C15 ,C9_=_C16 ,C9_=_C17 ,C9_=_C18 ,C9_=_C19 ,C9_=_C20 ,\nC9_=_C21 ,C9_=_C22 ,C9_=_C23 ,C9_=_C24 ,C9_=_C25 ,C9_=_C26 ,\nC9_=_C27 ,C9_=_C32 ,C9_=_C75 ,C9_=_C99 ,C9_=_C163 ,C9_=_C185 ,\nC9_=_C186 ,C12_=_C13 ,C12_=_C14 ,C12_=_C15 ,C12_=_C16 ,C12_=_C17 ,\nC12_=_C18 ,C12_=_C19 ,C12_=_C20 ,C12_=_C21 ,C12_=_C22 ,C12_=_C23 ,\nC12_=_C24 ,C12_=_C25 ,C12_=_C26 ,C12_=_C27 ,C12_=_C78 ,C12_=_C102 ,\nC12_=_C213 ,C13_=_C14 ,C13_=_C15 ,C13_=_C16 ,C13_=_C17 ,C13_=_C18 ,\nC13_=_C19 ,C13_=_C20 ,C13_=_C21 ,C13_=_C22 ,C13_=_C23 ,C13_=_C24 ,\nC13_=_C25 ,C13_=_C26 ,C13_=_C27 ,C13_=_C34 ,C13_=_C79 ,C13_=_C103 ,\nC13_=_C165 ,C13_=_C204 ,C13_=_C214 ,C14_=_C15 ,C14_=_C16 ,C14_=_C17 ,\nC14_=_C18 ,C14_=_C19 ,C14_=_C20 ,C14_=_C21 ,C14_=_C22 ,C14_=_C23 ,\nC14_=_C24 ,C14_=_C25 ,C14_=_C26 ,C14_=_C27 ,C15_=_C16 ,C15_=_C17 ,\nC15_=_C18 ,C15_=_C19 ,C15_=_C20 ,C15_=_C21 ,C15_=_C22 ,C15_=_C23 ,\nC15_=_C24 ,C15_=_C25 ,C15_=_C26 ,C15_=_C27 ,C16_=_C17 ,C16_=_C18 ,\nC16_=_C19 ,C16_=_C20 ,C16_=_C21 ,C16_=_C22 ,C16_=_C23 ,C16_=_C24 ,\nC16_=_C25 ,C16_=_C26 ,C16_=_C27 ,C17_=_C18 ,C17_=_C19 ,C17_=_C20 ,\nC17_=_C21 ,C17_=_C22 ,C17_=_C23 ,C17_=_C24 ,C17_=_C25 ,C17_=_C26 ,\nC17_=_C27 ,C18_=_C19 ,C18_=_C20 ,C18_=_C21 ,C18_=_C22 ,C18_=_C23 ,\nC18_=_C24 ,C18_=_C25 ,C18_=_C26 ,C18_=_C27 ,C19_=_C20 ,C19_=_C21 ,\nC19_=_C22 ,C19_=_C23 ,C19_=_C24 ,C19_=_C25 ,C19_=_C26 ,C19_=_C27 ,\nC20_=_C21 ,C20_=_C22 ,C20_=_C23 ,C20_=_C24 ,C20_=_C25 ,C20_=_C26 ,\nC20_=_C27 ,C21_=_C22 ,C21_=_C23 ,C21_=_C24 ,C21_=_C25 ,C21_=_C26 ,\nC21_=_C27 ,C22_=_C23 ,C22_=_C24 ,C22_=_C25 ,C22_=_C26 ,C22_=_C27 ,\nC23_=_C24 ,C23_=_C25 ,C23_=_C26 ,C23_=_C27 ,C24_=_C25 ,C24_=_C26 ,\nC24_=_C27 ,C25_=_C26 ,C25_=_C27 ,C26_=_C27 ,C28_=_C31 ,C28_=_C32 ,\nC28_=_C34 ,C28_=_C35 ,C28_=_C36 ,C28_=_C37 ,C28_=_C38 ,C28_=_C39 ,\nC28_=_C40 ,C28_=_C41 ,C28_=_C42 ,C28_=_C43 ,C28_=_C44 ,C28_=_C48 ,\nC28_=_C51 ,C28_=_C52 ,C31_=_C32 ,C31_=_C34 ,C31_=_C35 ,C31_=_C36 ,\nC31_=_C37 ,C31_=_C38 ,C31_=_C39 ,C31_=_C40 ,C31_=_C41 ,C31_=_C42 ,\nC31_=_C71 ,C31_=_C95 ,C31_=_C131 ,C31_=_C134 ,C31_=_C135 ,C32_=_C34 ,\nC32_=_C35 ,C32_=_C36 ,C32_=_C37 ,C32_=_C38 ,C32_=_C39 ,C32_=_C40 ,\nC32_=_C41 ,C32_=_C42 ,C32_=_C75 ,C32_=_C99 ,C32_=_C163 ,C32_=_C185 ,\nC32_=_C186 ,C34_=_C35 ,C34_=_C36 ,C34_=_C37 ,C34_=_C38 ,C34_=_C39 ,\nC34_=_C40 ,C34_=_C41 ,C34_=_C42 ,C34_=_C79 ,C34_=_C103 ,C34_=_C165 ,\nC34_=_C204 ,C34_=_C214 ,C35_=_C36 ,C35_=_C37 ,C35_=_C38 ,C35_=_C39 ,\nC35_=_C40 ,C35_=_C41 ,C35_=_C42 ,C36_=_C37 ,C36_=_C38 ,C36_=_C39 ,\nC36_=_C40 ,C36_=_C41 ,C36_=_C42 ,C37_=_C38 ,C37_=_C39 ,C37_=_C40 ,\nC37_=_C41 ,C37_=_C42 ,C38_=_C39 ,C38_=_C40 ,C38_=_C41 ,C38_=_C42 ,\nC39_=_C40 ,C39_=_C41 ,C39_=_C42 ,C40_=_C41 ,C40_=_C42 ,C41_=_C42 ,\nC43_=_C44 ,C43_=_C48 ,C43_=_C51 ,C43_=_C52 ,C43_=_C70 ,C43_=_C71 ,\nC43_=_C72 ,C43_=_C74 ,C43_=_C75 ,C43_=_C78 ,C43_=_C79 ,C43_=_C80 ,\nC43_=_C81 ,C43_=_C82 ,C43_=_C83 ,C43_=_C84 ,C43_=_C85 ,C43_=_C86 ,\nC43_=_C87 ,C43_=_C88 ,C43_=_C89 ,C43_=_C90 ,C43_=_C91 ,C43_=_C92 ,\nC43_=_C93 ,C44_=_C48 ,C44_=_C51 ,C44_=_C52 ,C44_=_C94 ,C44_=_C95 ,\nC44_=_C96 ,C44_=_C98 ,C44_=_C99 ,C44_=_C102 ,C44_=_C103 ,C44_=_C104 ,\nC44_=_C105 ,C44_=_C106 ,C44_=_C107 ,C44_=_C108 ,C44_=_C109 ,C44_=_C110 ,\nC44_=_C111 ,C44_=_C112 ,C44_=_C113 ,C44_=_C114 ,C44_=_C115 ,C44_=_C116 ,\nC44_=_C117 ,C48_=_C51 ,C48_=_C52 ,C48_=_C131 ,C48_=_C163 ,C48_=_C165 ,\nC48_=_C166 ,C48_=_C167 ,C48_=_C168 ,C48_=_C169 ,C48_=_C170 ,C48_=_C171 ,\nC48_=_C172 ,C48_=_C173 ,C51_=_C52 ,C51_=_C134 ,C51_=_C185 ,C51_=_C204 ,\nC51_=_C205 ,C51_=_C206 ,C51_=_C207 ,C51_=_C208 ,C51_=_C209 ,C51_=_C210 ,\nC51_=_C211 ,C51_=_C212 ,C52_=_C120 ,C52_=_C135 ,C52_=_C153 ,C52_=_C175 ,\nC52_=_C186 ,C52_=_C213 ,C52_=_C214 ,C52_=_C215 ,C52_=_C216 ,C52_=_C217 ,\nC52_=_C218 ,C52_=_C219 ,C52_=_C220 ,C52_=_C221 ,C52_=_C222 ,C52_=_C223 ,\nC52_=_C224 ,C52_=_C225 ,C52_=_C226 ,C52_=_C227 ,C52_=_C228 ,C70_=_C71 ,\nC70_=_C72 ,C70_=_C74 ,C70_=_C75 ,C70_=_C78 ,C70_=_C79 ,C70_=_C80 ,\nC70_=_C81 ,C70_=_C82 ,C70_=_C83 ,C70_=_C84 ,C70_=_C85 ,C70_=_C86 ,\nC70_=_C87 ,C70_=_C88 ,C70_=_C89 ,C70_=_C90 ,C70_=_C91 ,C70_=_C92 ,\nC70_=_C93 ,C70_=_C94 ,C70_=_C120 ,C71_=_C72 ,C71_=_C74 ,C71_=_C75 ,\nC71_=_C78 ,C71_=_C79 ,C71_=_C80 ,C71_=_C81 ,C71_=_C82 ,C71_=_C83 ,\nC71_=_C84 ,C71_=_C85 ,C71_=_C86 ,C71_=_C87 ,C71_=_C88 ,C71_=_C89 ,\nC71_=_C90 ,C71_=_C91 ,C71_=_C92 ,C71_=_C93 ,C71_=_C95 ,C71_=_C131 ,\nC71_=_C134 ,C71_=_C135 ,C72_=_C74 ,C72_=_C75 ,C72_=_C78 ,C72_=_C79 ,\nC72_=_C80 ,C72_=_C81 ,C72_=_C82 ,C72_=_C83 ,C72_=_C84 ,C72_=_C85 ,\nC72_=_C86 ,C72_=_C87 ,C72_=_C88 ,C72_=_C89 ,C72_=_C90 ,C72_=_C91 ,\nC72_=_C92 ,C72_=_C93 ,C72_=_C96 ,C72_=_C153 ,C74_=_C75 ,C74_=_C78 ,\nC74_=_C79 ,C74_=_C80 ,C74_=_C81 ,C74_=_C82 ,C74_=_C83 ,C74_=_C84 ,\nC74_=_C85 ,C74_=_C86 ,C74_=_C87 ,C74_=_C88 ,C74_=_C89 ,C74_=_C90 ,\nC74_=_C91 ,C74_=_C92 ,C74_=_C93 ,C74_=_C98 ,C74_=_C175 ,C75_=_C78 ,\nC75_=_C79 ,C75_=_C80 ,C75_=_C81 ,C75_=_C82 ,C75_=_C83 ,C75_=_C84 ,\nC75_=_C85 ,C75_=_C86 ,C75_=_C87 ,C75_=_C88 ,C75_=_C89 ,C75_=_C90 ,\nC75_=_C91 ,C75_=_C92 ,C75_=_C93 ,C75_=_C99 ,C75_=_C163 ,C75_=_C185 ,\nC75_=_C186 ,C78_=_C79 ,C78_=_C80 ,C78_=_C81 ,C78_=_C82 ,C78_=_C83 ,\nC78_=_C84 ,C78_=_C85 ,C78_=_C86 ,C78_=_C87 ,C78_=_C88 ,C78_=_C89 ,\nC78_=_C90 ,C78_=_C91 ,C78_=_C92 ,C78_=_C93 ,C78_=_C102 ,C78_=_C213 ,\nC79_=_C80 ,C79_=_C81 ,C79_=_C82 ,C79_=_C83 ,C79_=_C84 ,C79_=_C85 ,\nC79_=_C86 ,C79_=_C87 ,C79_=_C88 ,C79_=_C89 ,C79_=_C90 ,C79_=_C91 ,\nC79_=_C92 ,C79_=_C93 ,C79_=_C103 ,C79_=_C165 ,C79_=_C204 ,C79_=_C214 ,\nC80_=_C81 ,C80_=_C82 ,C80_=_C83 ,C80_=_C84 ,C80_=_C85 ,C80_=_C86 ,\nC80_=_C87 ,C80_=_C88 ,C80_=_C89 ,C80_=_C90 ,C80_=_C91 ,C80_=_C92 ,\nC80_=_C93 ,C81_=_C82 ,C81_=_C83 ,C81_=_C84 ,C81_=_C85 ,C81_=_C86 ,\nC81_=_C87 ,C81_=_C88 ,C81_=_C89 ,C81_=_C90 ,C81_=_C91 ,C81_=_C92 ,\nC81_=_C93 ,C82_=_C83 ,C82_=_C84 ,C82_=_C85 ,C82_=_C86 ,C82_=_C87 ,\nC82_=_C88 ,C82_=_C89 ,C82_=_C90 ,C82_=_C91 ,C82_=_C92 ,C82_=_C93 ,\nC83_=_C84 ,C83_=_C85 ,C83_=_C86 ,C83_=_C87 ,C83_=_C88 ,C83_=_C89 ,\nC83_=_C90 ,C83_=_C91 ,C83_=_C92 ,C83_=_C93 ,C84_=_C85 ,C84_=_C86 ,\nC84_=_C87 ,C84_=_C88 ,C84_=_C89 ,C84_=_C90 ,C84_=_C91 ,C84_=_C92 ,\nC84_=_C93 ,C85_=_C86 ,C85_=_C87 ,C85_=_C88 ,C85_=_C89 ,C85_=_C90 ,\nC85_=_C91 ,C85_=_C92 ,C85_=_C93 ,C86_=_C87 ,C86_=_C88 ,C86_=_C89 ,\nC86_=_C90 ,C86_=_C91 ,C86_=_C92 ,C86_=_C93 ,C87_=_C88 ,C87_=_C89 ,\nC87_=_C90 ,C87_=_C91 ,C87_=_C92 ,C87_=_C93 ,C88_=_C89 ,C88_=_C90 ,\nC88_=_C91 ,C88_=_C92 ,C88_=_C93 ,C89_=_C90</w:t>
      </w:r>
    </w:p>
    <w:p>
      <w:pPr>
        <w:pStyle w:val="PreformattedText"/>
        <w:bidi w:val="0"/>
        <w:spacing w:before="0" w:after="0"/>
        <w:jc w:val="left"/>
        <w:rPr/>
      </w:pPr>
      <w:r>
        <w:rPr/>
        <w:t xml:space="preserve"> </w:t>
      </w:r>
      <w:r>
        <w:rPr/>
        <w:t>,C89_=_C91 ,C89_=_C92 ,\nC89_=_C93 ,C90_=_C91 ,C90_=_C92 ,C90_=_C93 ,C91_=_C92 ,C91_=_C93 ,\nC92_=_C93 ,C94_=_C95 ,C94_=_C96 ,C94_=_C98 ,C94_=_C99 ,C94_=_C102 ,\nC94_=_C103 ,C94_=_C104 ,C94_=_C105 ,C94_=_C106 ,C94_=_C107 ,C94_=_C108 ,\nC94_=_C109 ,C94_=_C110 ,C94_=_C111 ,C94_=_C112 ,C94_=_C113 ,C94_=_C114 ,\nC94_=_C115 ,C94_=_C116 ,C94_=_C117 ,C94_=_C120 ,C95_=_C96 ,C95_=_C98 ,\nC95_=_C99 ,C95_=_C102 ,C95_=_C103 ,C95_=_C104 ,C95_=_C105 ,C95_=_C106 ,\nC95_=_C107 ,C95_=_C108 ,C95_=_C109 ,C95_=_C110 ,C95_=_C111 ,C95_=_C112 ,\nC95_=_C113 ,C95_=_C114 ,C95_=_C115 ,C95_=_C116 ,C95_=_C117 ,C95_=_C131 ,\nC95_=_C134 ,C95_=_C135 ,C96_=_C98 ,C96_=_C99 ,C96_=_C102 ,C96_=_C103 ,\nC96_=_C104 ,C96_=_C105 ,C96_=_C106 ,C96_=_C107 ,C96_=_C108 ,C96_=_C109 ,\nC96_=_C110 ,C96_=_C111 ,C96_=_C112 ,C96_=_C113 ,C96_=_C114 ,C96_=_C115 ,\nC96_=_C116 ,C96_=_C117 ,C96_=_C153 ,C98_=_C99 ,C98_=_C102 ,C98_=_C103 ,\nC98_=_C104 ,C98_=_C105 ,C98_=_C106 ,C98_=_C107 ,C98_=_C108 ,C98_=_C109 ,\nC98_=_C110 ,C98_=_C111 ,C98_=_C112 ,C98_=_C113 ,C98_=_C114 ,C98_=_C115 ,\nC98_=_C116 ,C98_=_C117 ,C98_=_C175 ,C99_=_C102 ,C99_=_C103 ,C99_=_C104 ,\nC99_=_C105 ,C99_=_C106 ,C99_=_C107 ,C99_=_C108 ,C99_=_C109 ,C99_=_C110 ,\nC99_=_C111 ,C99_=_C112 ,C99_=_C113 ,C99_=_C114 ,C99_=_C115 ,C99_=_C116 ,\nC99_=_C117 ,C99_=_C163 ,C99_=_C185 ,C99_=_C186 ,C102_=_C103 ,C102_=_C104 ,\nC102_=_C105 ,C102_=_C106 ,C102_=_C107 ,C102_=_C108 ,C102_=_C109 ,C102_=_C110 ,\nC102_=_C111 ,C102_=_C112 ,C102_=_C113 ,C102_=_C114 ,C102_=_C115 ,C102_=_C116 ,\nC102_=_C117 ,C102_=_C213 ,C103_=_C104 ,C103_=_C105 ,C103_=_C106 ,C103_=_C107 ,\nC103_=_C108 ,C103_=_C109 ,C103_=_C110 ,C103_=_C111 ,C103_=_C112 ,C103_=_C113 ,\nC103_=_C114 ,C103_=_C115 ,C103_=_C116 ,C103_=_C117 ,C103_=_C165 ,C103_=_C204 ,\nC103_=_C214 ,C104_=_C105 ,C104_=_C106 ,C104_=_C107 ,C104_=_C108 ,C104_=_C109 ,\nC104_=_C110 ,C104_=_C111 ,C104_=_C112 ,C104_=_C113 ,C104_=_C114 ,C104_=_C115 ,\nC104_=_C116 ,C104_=_C117 ,C105_=_C106 ,C105_=_C107 ,C105_=_C108 ,C105_=_C109 ,\nC105_=_C110 ,C105_=_C111 ,C105_=_C112 ,C105_=_C113 ,C105_=_C114 ,C105_=_C115 ,\nC105_=_C116 ,C105_=_C117 ,C106_=_C107 ,C106_=_C108 ,C106_=_C109 ,C106_=_C110 ,\nC106_=_C111 ,C106_=_C112 ,C106_=_C113 ,C106_=_C114 ,C106_=_C115 ,C106_=_C116 ,\nC106_=_C117 ,C107_=_C108 ,C107_=_C109 ,C107_=_C110 ,C107_=_C111 ,C107_=_C112 ,\nC107_=_C113 ,C107_=_C114 ,C107_=_C115 ,C107_=_C116 ,C107_=_C117 ,C108_=_C109 ,\nC108_=_C110 ,C108_=_C111 ,C108_=_C112 ,C108_=_C113 ,C108_=_C114 ,C108_=_C115 ,\nC108_=_C116 ,C108_=_C117 ,C109_=_C110 ,C109_=_C111 ,C109_=_C112 ,C109_=_C113 ,\nC109_=_C114 ,C109_=_C115 ,C109_=_C116 ,C109_=_C117 ,C110_=_C111 ,C110_=_C112 ,\nC110_=_C113 ,C110_=_C114 ,C110_=_C115 ,C110_=_C116 ,C110_=_C117 ,C111_=_C112 ,\nC111_=_C113 ,C111_=_C114 ,C111_=_C115 ,C111_=_C116 ,C111_=_C117 ,C112_=_C113 ,\nC112_=_C114 ,C112_=_C115 ,C112_=_C116 ,C112_=_C117 ,C113_=_C114 ,C113_=_C115 ,\nC113_=_C116 ,C113_=_C117 ,C114_=_C115 ,C114_=_C116 ,C114_=_C117 ,C115_=_C116 ,\nC115_=_C117 ,C116_=_C117 ,C120_=_C135 ,C120_=_C153 ,C120_=_C175 ,C120_=_C186 ,\nC120_=_C213 ,C120_=_C214 ,C120_=_C215 ,C120_=_C216 ,C120_=_C217 ,C120_=_C218 ,\nC120_=_C219 ,C120_=_C220 ,C120_=_C221 ,C120_=_C222 ,C120_=_C223 ,C120_=_C224 ,\nC120_=_C225 ,C120_=_C226 ,C120_=_C227 ,C120_=_C228 ,C131_=_C134 ,C131_=_C135 ,\nC131_=_C163 ,C131_=_C165 ,C131_=_C166 ,C131_=_C167 ,C131_=_C168 ,C131_=_C169 ,\nC131_=_C170 ,C131_=_C171 ,C131_=_C172 ,C131_=_C173 ,C134_=_C135 ,C134_=_C185 ,\nC134_=_C204 ,C134_=_C205 ,C134_=_C206 ,C134_=_C207 ,C134_=_C208 ,C134_=_C209 ,\nC134_=_C210 ,C134_=_C211 ,C134_=_C212 ,C135_=_C153 ,C135_=_C175 ,C135_=_C186 ,\nC135_=_C213 ,C135_=_C214 ,C135_=_C215 ,C135_=_C216 ,C135_=_C217 ,C135_=_C218 ,\nC135_=_C219 ,C135_=_C220 ,C135_=_C221 ,C135_=_C222 ,C135_=_C223 ,C135_=_C224 ,\nC135_=_C225 ,C135_=_C226 ,C135_=_C227 ,C135_=_C228 ,C153_=_C175 ,C153_=_C186 ,\nC153_=_C213 ,C153_=_C214 ,C153_=_C215 ,C153_=_C216 ,C153_=_C217 ,C153_=_C218 ,\nC153_=_C219 ,C153_=_C220 ,C153_=_C221 ,C153_=_C222 ,C153_=_C223 ,C153_=_C224 ,\nC153_=_C225 ,C153_=_C226 ,C153_=_C227 ,C153_=_C228 ,C163_=_C165 ,C163_=_C166 ,\nC163_=_C167 ,C163_=_C168 ,C163_=_C169 ,C163_=_C170 ,C163_=_C171 ,C163_=_C172 ,\nC163_=_C173 ,C163_=_C185 ,C163_=_C186 ,C165_=_C166 ,C165_=_C167 ,C165_=_C168 ,\nC165_=_C169 ,C165_=_C170 ,C165_=_C171 ,C165_=_C172 ,C165_=_C173 ,C165_=_C204 ,\nC165_=_C214 ,C166_=_C167 ,C166_=_C168 ,C166_=_C169 ,C166_=_C170 ,C166_=_C171 ,\nC166_=_C172 ,C166_=_C173 ,C167_=_C168 ,C167_=_C169 ,C167_=_C170 ,C167_=_C171 ,\nC167_=_C172 ,C167_=_C173 ,C168_=_C169 ,C168_=_C170 ,C168_=_C171 ,C168_=_C172 ,\nC168_=_C173 ,C169_=_C170 ,C169_=_C171 ,C169_=_C172 ,C169_=_C173 ,C170_=_C171 ,\nC170_=_C172 ,C170_=_C173 ,C171_=_C172 ,C171_=_C173 ,C172_=_C173 ,C175_=_C186 ,\nC175_=_C213 ,C175_=_C214 ,C175_=_C215 ,C175_=_C216 ,C175_=_C217 ,C175_=_C218 ,\nC175_=_C219 ,C175_=_C220 ,C175_=_C221 ,C175_=_C222 ,C175_=_C223 ,C175_=_C224 ,\nC175_=_C225 ,C175_=_C226 ,C175_=_C227 ,C175_=_C228 ,C185_=_C186 ,C185_=_C204 ,\nC185_=_C205 ,C185_=_C206 ,C185_=_C207 ,C185_=_C208 ,C185_=_C209 ,C185_=_C210 ,\nC185_=_C211 ,C185_=_C212 ,C186_=_C213 ,C186_=_C214 ,C186_=_C215 ,C186_=_C216 ,\nC186_=_C217 ,C186_=_C218 ,C186_=_C219 ,C186_=_C220 ,C186_=_C221 ,C186_=_C222 ,\nC186_=_C223 ,C186_=_C224 ,C186_=_C225 ,C186_=_C226 ,C186_=_C227 ,C186_=_C228 ,\nC204_=_C205 ,C204_=_C206 ,C204_=_C207 ,C204_=_C208 ,C204_=_C209 ,C204_=_C210 ,\nC204_=_C211 ,C204_=_C212 ,C204_=_C214 ,C205_=_C206 ,C205_=_C207 ,C205_=_C208 ,\nC205_=_C209 ,C205_=_C210 ,C205_=_C211 ,C205_=_C212 ,C206_=_C207 ,C206_=_C208 ,\nC206_=_C209 ,C206_=_C210 ,C206_=_C211 ,C206_=_C212 ,C207_=_C208 ,C207_=_C209 ,\nC207_=_C210 ,C207_=_C211 ,C207_=_C212 ,C208_=_C209 ,C208_=_C210 ,C208_=_C211 ,\nC208_=_C212 ,C209_=_C210 ,C209_=_C211 ,C209_=_C212 ,C210_=_C211 ,C210_=_C212 ,\nC211_=_C212 ,C213_=_C214 ,C213_=_C215 ,C213_=_C216 ,C213_=_C217 ,C213_=_C218 ,\nC213_=_C219 ,C213_=_C220 ,C213_=_C221 ,C213_=_C222 ,C213_=_C223 ,C213_=_C224 ,\nC213_=_C225 ,C213_=_C226 ,C213_=_C227 ,C213_=_C228 ,C214_=_C215 ,C214_=_C216 ,\nC214_=_C217 ,C214_=_C218 ,C214_=_C219 ,C214_=_C220 ,C214_=_C221 ,C214_=_C222 ,\nC214_=_C223 ,C214_=_C224 ,C214_=_C225 ,C214_=_C226 ,C214_=_C227 ,C214_=_C228 ,\nC215_=_C216 ,C215_=_C217 ,C215_=_C218 ,C215_=_C219 ,C215_=_C220 ,C215_=_C221 ,\nC215_=_C222 ,C215_=_C223 ,C215_=_C224 ,C215_=_C225 ,C215_=_C226 ,C215_=_C227 ,\nC215_=_C228 ,C216_=_C217 ,C216_=_C218 ,C216_=_C219 ,C216_=_C220 ,C216_=_C221 ,\nC216_=_C222 ,C216_=_C223 ,C216_=_C224 ,C216_=_C225 ,C216_=_C226 ,C216_=_C227 ,\nC216_=_C228 ,C217_=_C218 ,C217_=_C219 ,C217_=_C220 ,C217_=_C221 ,C217_=_C222 ,\nC217_=_C223 ,C217_=_C224 ,C217_=_C225 ,C217_=_C226 ,C217_=_C227 ,C217_=_C228 ,\nC218_=_C219 ,C218_=_C220 ,C218_=_C221 ,C218_=_C222 ,C218_=_C223 ,C218_=_C224 ,\nC218_=_C225 ,C218_=_C226 ,C218_=_C227 ,C218_=_C228 ,C219_=_C220 ,C219_=_C221 ,\nC219_=_C222 ,C219_=_C223 ,C219_=_C224 ,C219_=_C225 ,C219_=_C226 ,C219_=_C227 ,\nC219_=_C228 ,C220_=_C221 ,C220_=_C222 ,C220_=_C223 ,C220_=_C224 ,C220_=_C225 ,\nC220_=_C226 ,C220_=_C227 ,C220_=_C228 ,C221_=_C222 ,C221_=_C223 ,C221_=_C224 ,\nC221_=_C225 ,C221_=_C226 ,C221_=_C227 ,C221_=_C228 ,C222_=_C223 ,C222_=_C224 ,\nC222_=_C225 ,C222_=_C226 ,C222_=_C227 ,C222_=_C228 ,C223_=_C224 ,C223_=_C225 ,\nC223_=_C226 ,C223_=_C227 ,C223_=_C228 ,C224_=_C225 ,C224_=_C226 ,C224_=_C227 ,\nC224_=_C228 ,C225_=_C226 ,C225_=_C227 ,C225_=_C228 ,C226_=_C227 ,C226_=_C228 ,\nC227_=_C228 ,"];139[shape=box, label="id:139 level: 4\n144: C1 C4 C5 C6 C8 \nC9 C12 C13 C28 C31 C32 \nC34 C43 C44 C47 C48 C49 \nC50 C51 C52 C54 C55 C56 \nC57 C58 C59 C60 C61 C62 \nC63 C64 C65 C66 C67 C68 \nC70 C71 C72 C74 C75 C78 \nC79 C94 C95 C96 C98 C99 \nC102 C103 C119 C120 C121 C122 \nC123 C124 C125 C126 C127 C128 \nC129 C130 C131 C132 C133 C134 \nC135 C137 C138 C139 C140 C141 \nC142 C143 C144 C145 C146 C147 \nC148 C149 C150 C151 C153 C155 \nC156 C157 C158 C159 C160 C161 \nC162 C163 C165 C175 C177 C178 \nC179 C180 C181 C182 C183 C184 \nC185 C186 C187 C189 C190 C191 \nC192 C193 C194 C195 C196 C197 \nC198 C199 C200 C201 C202 C204 \nC213 C214 C229 C230 C231 C232 \nC233 C234 C235 C236 C237 C238 \nC239 C240 C241 C242 C243 C244 \nC245 C246 C247 C248 C249 C250 \nC251 \n1694: C1_=_C4( C1 C4 ) C1_=_C5( C1 C5 ) C1_=_C6( C1 C6 ) C1_=_C8( C1 C8 ) C1_=_C9( C1 C9 ) \nC1_=_C12( C1 C12 ) C1_=_C13( C1 C13 ) C1_=_C28( C1 C28 ) C1_=_C43( C1 C43 ) C1_=_C44( C1 C44 ) C1_=_C47( C1 C47 ) \nC1_=_C48( C1 C48 ) C1_=_C49( C1 C49 ) C1_=_C50( C1 C50 ) C1_=_C51( C1 C51 ) C1_=_C52( C1 C52 ) C1_=_C54( C1 C54 ) \nC1_=_C55( C1 C55 ) C1_=_C56( C1 C56 ) C1_=_C57( C1 C57 ) C1_=_C58( C1 C58 ) C1_=_C59( C1 C59 ) C1_=_C60( C1 C60 ) \nC1_=_C61( C1 C61 ) C1_=_C62( C1 C62 ) C1_=_C63( C1 C63 ) C1_=_C64( C1 C64 ) C1_=_C65( C1 C65 ) C1_=_C66( C1 C66 ) \nC1_=_C67( C1 C67 ) C1_=_C68( C1 C68 ) C4_=_C5( C4 C5 ) C4_=_C6( C4 C6 ) C4_=_C8( C4 C8 ) C4_=_C9( C4 C9 ) \nC4_=_C12( C4 C12 ) C4_=_C13( C4 C13 ) C4_=_C70( C4 C70 ) C4_=_C94( C4 C94 ) C4_=_C119( C4 C119 ) C4_=_C120( C4 C120 ) \nC4_=_C121( C4 C121 ) C4_=_C122( C4 C122 ) C4_=_C123( C4 C123 ) C4_=_C124( C4 C124 ) C4_=_C125( C4 C125 ) C4_=_C126( C4 C126 ) \nC4_=_C127( C4 C127 ) C4_=_C128( C4 C128 ) C4_=_C129( C4 C129 ) C5_=_C6( C5 C6 ) C5_=_C8( C5 C8 ) C5_=_C9( C5 C9 ) \nC5_=_C12( C5 C12 ) C5_=_C13( C5 C13 ) C5_=_C31( C5 C31 ) C5_=_C71( C5 C71 ) C5_=_C95( C5 C95 ) C5_=_C130( C5 C130 ) \nC5_=_C131( C5 C131 ) C5_=_C132( C5 C132 ) C5_=_C133( C5 C133 ) C5_=_C134( C5 C134 ) C5_=_C135( C5 C135 ) C5_=_C137( C5 C137 ) \nC5_=_C138( C5 C138 ) C5_=_C139( C5 C139 ) C5_=_C140( C5 C140 ) C5_=_C141( C5 C141 ) C5_=_C142( C5 C142 ) C5_=_C143( C5 C143 ) \nC5_=_C144( C5 C144 ) C5_=_C145( C5 C145 ) C5_=_C146( C5 C146 ) C5_=_C147( C5 C147 ) C5_=_C148( C5 C148 ) C5_=_C149( C5 C149 ) \nC5_=_C150( C5 C150 ) C5_=_C151( C5 C151 ) C6_=_C8( C6 C8 ) C6_=_C9( C6 C9 ) C6_=_C12( C6 C12 ) C6_=_C13( C6 C13 ) \nC6_=_C47( C6 C47 ) C6_=_C72( C6 C72 ) C6_=_C96( C6 C96 ) C6_=_C130( C6 C130 ) C6_=_C153( C6 C153 ) C6_=_C155( C6 C155 ) \nC6_=_C156( C6</w:t>
      </w:r>
    </w:p>
    <w:p>
      <w:pPr>
        <w:pStyle w:val="PreformattedText"/>
        <w:bidi w:val="0"/>
        <w:spacing w:before="0" w:after="0"/>
        <w:jc w:val="left"/>
        <w:rPr/>
      </w:pPr>
      <w:r>
        <w:rPr/>
        <w:t xml:space="preserve"> </w:t>
      </w:r>
      <w:r>
        <w:rPr/>
        <w:t>C156 ) C6_=_C157( C6 C157 ) C6_=_C158( C6 C158 ) C6_=_C159( C6 C159 ) C6_=_C160( C6 C160 ) C6_=_C161( C6 C161 ) \nC6_=_C162( C6 C162 ) C8_=_C9( C8 C9 ) C8_=_C12( C8 C12 ) C8_=_C13( C8 C13 ) C8_=_C49( C8 C49 ) C8_=_C74( C8 C74 ) \nC8_=_C98( C8 C98 ) C8_=_C132( C8 C132 ) C8_=_C175( C8 C175 ) C8_=_C177( C8 C177 ) C8_=_C178( C8 C178 ) C8_=_C179( C8 C179 ) \nC8_=_C180( C8 C180 ) C8_=_C181( C8 C181 ) C8_=_C182( C8 C182 ) C8_=_C183( C8 C183 ) C8_=_C184( C8 C184 ) C9_=_C12( C9 C12 ) \nC9_=_C13( C9 C13 ) C9_=_C32( C9 C32 ) C9_=_C50( C9 C50 ) C9_=_C75( C9 C75 ) C9_=_C99( C9 C99 ) C9_=_C119( C9 C119 ) \nC9_=_C133( C9 C133 ) C9_=_C163( C9 C163 ) C9_=_C185( C9 C185 ) C9_=_C186( C9 C186 ) C9_=_C187( C9 C187 ) C9_=_C189( C9 C189 ) \nC9_=_C190( C9 C190 ) C9_=_C191( C9 C191 ) C9_=_C192( C9 C192 ) C9_=_C193( C9 C193 ) C9_=_C194( C9 C194 ) C9_=_C195( C9 C195 ) \nC9_=_C196( C9 C196 ) C9_=_C197( C9 C197 ) C9_=_C198( C9 C198 ) C9_=_C199( C9 C199 ) C9_=_C200( C9 C200 ) C9_=_C201( C9 C201 ) \nC9_=_C202( C9 C202 ) C12_=_C13( C12 C13 ) C12_=_C78( C12 C78 ) C12_=_C102( C12 C102 ) C12_=_C187( C12 C187 ) C12_=_C213( C12 C213 ) \nC12_=_C229( C12 C229 ) C12_=_C230( C12 C230 ) C12_=_C231( C12 C231 ) C12_=_C232( C12 C232 ) C12_=_C233( C12 C233 ) C12_=_C234( C12 C234 ) \nC12_=_C235( C12 C235 ) C12_=_C236( C12 C236 ) C12_=_C237( C12 C237 ) C13_=_C34( C13 C34 ) C13_=_C54( C13 C54 ) C13_=_C79( C13 C79 ) \nC13_=_C103( C13 C103 ) C13_=_C121( C13 C121 ) C13_=_C137( C13 C137 ) C13_=_C165( C13 C165 ) C13_=_C204( C13 C204 ) C13_=_C214( C13 C214 ) \nC13_=_C229( C13 C229 ) C13_=_C238( C13 C238 ) C13_=_C239( C13 C239 ) C13_=_C240( C13 C240 ) C13_=_C241( C13 C241 ) C13_=_C242( C13 C242 ) \nC13_=_C243( C13 C243 ) C13_=_C244( C13 C244 ) C13_=_C245( C13 C245 ) C13_=_C246( C13 C246 ) C13_=_C247( C13 C247 ) C13_=_C248( C13 C248 ) \nC13_=_C249( C13 C249 ) C13_=_C250( C13 C250 ) C13_=_C251( C13 C251 ) C28_=_C31( C28 C31 ) C28_=_C32( C28 C32 ) C28_=_C34( C28 C34 ) \nC28_=_C43( C28 C43 ) C28_=_C44( C28 C44 ) C28_=_C47( C28 C47 ) C28_=_C48( C28 C48 ) C28_=_C49( C28 C49 ) C28_=_C50( C28 C50 ) \nC28_=_C51( C28 C51 ) C28_=_C52( C28 C52 ) C28_=_C54( C28 C54 ) C28_=_C55( C28 C55 ) C28_=_C56( C28 C56 ) C28_=_C57( C28 C57 ) \nC28_=_C58( C28 C58 ) C28_=_C59( C28 C59 ) C28_=_C60( C28 C60 ) C28_=_C61( C28 C61 ) C28_=_C62( C28 C62 ) C28_=_C63( C28 C63 ) \nC28_=_C64( C28 C64 ) C28_=_C65( C28 C65 ) C28_=_C66( C28 C66 ) C28_=_C67( C28 C67 ) C28_=_C68( C28 C68 ) C31_=_C32( C31 C32 ) \nC31_=_C34( C31 C34 ) C31_=_C71( C31 C71 ) C31_=_C95( C31 C95 ) C31_=_C130( C31 C130 ) C31_=_C131( C31 C131 ) C31_=_C132( C31 C132 ) \nC31_=_C133( C31 C133 ) C31_=_C134( C31 C134 ) C31_=_C135( C31 C135 ) C31_=_C137( C31 C137 ) C31_=_C138( C31 C138 ) C31_=_C139( C31 C139 ) \nC31_=_C140( C31 C140 ) C31_=_C141( C31 C141 ) C31_=_C142( C31 C142 ) C31_=_C143( C31 C143 ) C31_=_C144( C31 C144 ) C31_=_C145( C31 C145 ) \nC31_=_C146( C31 C146 ) C31_=_C147( C31 C147 ) C31_=_C148( C31 C148 ) C31_=_C149( C31 C149 ) C31_=_C150( C31 C150 ) C31_=_C151( C31 C151 ) \nC32_=_C34( C32 C34 ) C32_=_C50( C32 C50 ) C32_=_C75( C32 C75 ) C32_=_C99( C32 C99 ) C32_=_C119( C32 C119 ) C32_=_C133( C32 C133 ) \nC32_=_C163( C32 C163 ) C32_=_C185( C32 C185 ) C32_=_C186( C32 C186 ) C32_=_C187( C32 C187 ) C32_=_C189( C32 C189 ) C32_=_C190( C32 C190 ) \nC32_=_C191( C32 C191 ) C32_=_C192( C32 C192 ) C32_=_C193( C32 C193 ) C32_=_C194( C32 C194 ) C32_=_C195( C32 C195 ) C32_=_C196( C32 C196 ) \nC32_=_C197( C32 C197 ) C32_=_C198( C32 C198 ) C32_=_C199( C32 C199 ) C32_=_C200( C32 C200 ) C32_=_C201( C32 C201 ) C32_=_C202( C32 C202 ) \nC34_=_C54( C34 C54 ) C34_=_C79( C34 C79 ) C34_=_C103( C34 C103 ) C34_=_C121( C34 C121 ) C34_=_C137( C34 C137 ) C34_=_C165( C34 C165 ) \nC34_=_C204( C34 C204 ) C34_=_C214( C34 C214 ) C34_=_C229( C34 C229 ) C34_=_C238( C34 C238 ) C34_=_C239( C34 C239 ) C34_=_C240( C34 C240 ) \nC34_=_C241( C34 C241 ) C34_=_C242( C34 C242 ) C34_=_C243( C34 C243 ) C34_=_C244( C34 C244 ) C34_=_C245( C34 C245 ) C34_=_C246( C34 C246 ) \nC34_=_C247( C34 C247 ) C34_=_C248( C34 C248 ) C34_=_C249( C34 C249 ) C34_=_C250( C34 C250 ) C34_=_C251( C34 C251 ) C43_=_C44( C43 C44 ) \nC43_=_C47( C43 C47 ) C43_=_C48( C43 C48 ) C43_=_C49( C43 C49 ) C43_=_C50( C43 C50 ) C43_=_C51( C43 C51 ) C43_=_C52( C43 C52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70( C43 C70 ) C43_=_C71( C43 C71 ) C43_=_C72( C43 C72 ) \nC43_=_C74( C43 C74 ) C43_=_C75( C43 C75 ) C43_=_C78( C43 C78 ) C43_=_C79( C43 C79 ) C44_=_C47( C44 C47 ) C44_=_C48( C44 C48 ) \nC44_=_C49( C44 C49 ) C44_=_C50( C44 C50 ) C44_=_C51( C44 C51 ) C44_=_C52( C44 C52 ) C44_=_C54( C44 C54 ) C44_=_C55( C44 C55 ) \nC44_=_C56( C44 C56 ) C44_=_C57( C44 C57 ) C44_=_C58( C44 C58 ) C44_=_C59( C44 C59 ) C44_=_C60( C44 C60 ) C44_=_C61( C44 C61 ) \nC44_=_C62( C44 C62 ) C44_=_C63( C44 C63 ) C44_=_C64( C44 C64 ) C44_=_C65( C44 C65 ) C44_=_C66( C44 C66 ) C44_=_C67( C44 C67 ) \nC44_=_C68( C44 C68 ) C44_=_C94( C44 C94 ) C44_=_C95( C44 C95 ) C44_=_C96( C44 C96 ) C44_=_C98( C44 C98 ) C44_=_C99( C44 C99 ) \nC44_=_C102( C44 C102 ) C44_=_C103( C44 C103 ) C47_=_C48( C47 C48 ) C47_=_C49( C47 C49 ) C47_=_C50( C47 C50 ) C47_=_C51( C47 C51 ) \nC47_=_C52( C47 C52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72( C47 C72 ) C47_=_C96( C47 C96 ) \nC47_=_C130( C47 C130 ) C47_=_C153( C47 C153 ) C47_=_C155( C47 C155 ) C47_=_C156( C47 C156 ) C47_=_C157( C47 C157 ) C47_=_C158( C47 C158 ) \nC47_=_C159( C47 C159 ) C47_=_C160( C47 C160 ) C47_=_C161( C47 C161 ) C47_=_C162( C47 C162 ) C48_=_C49( C48 C49 ) C48_=_C50( C48 C50 ) \nC48_=_C51( C48 C51 ) C48_=_C52( C48 C52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131( C48 C131 ) \nC48_=_C163( C48 C163 ) C48_=_C165( C48 C165 ) C49_=_C50( C49 C50 ) C49_=_C51( C49 C51 ) C49_=_C52( C49 C52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74( C49 C74 ) C49_=_C98( C49 C98 ) C49_=_C132( C49 C132 ) C49_=_C175( C49 C175 ) \nC49_=_C177( C49 C177 ) C49_=_C178( C49 C178 ) C49_=_C179( C49 C179 ) C49_=_C180( C49 C180 ) C49_=_C181( C49 C181 ) C49_=_C182( C49 C182 ) \nC49_=_C183( C49 C183 ) C49_=_C184( C49 C184 ) C50_=_C51( C50 C51 ) C50_=_C52( C50 C52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75( C50 C75 ) C50_=_C99( C50 C99 ) C50_=_C119( C50 C119 ) C50_=_C133( C50 C133 ) C50_=_C163( C50 C163 ) \nC50_=_C185( C50 C185 ) C50_=_C186( C50 C186 ) C50_=_C187( C50 C187 ) C50_=_C189( C50 C189 ) C50_=_C190( C50 C190 ) C50_=_C191( C50 C191 ) \nC50_=_C192( C50 C192 ) C50_=_C193( C50 C193 ) C50_=_C194( C50 C194 ) C50_=_C195( C50 C195 ) C50_=_C196( C50 C196 ) C50_=_C197( C50 C197 ) \nC50_=_C198( C50 C198 ) C50_=_C199( C50 C199 ) C50_=_C200( C50 C200 ) C50_=_C201( C50 C201 ) C50_=_C202( C50 C202 ) C51_=_C52( C51 C52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134( C51 C134 ) C51_=_C185( C51 C185 ) C51_=_C204( C51 C204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120( C52 C120 ) C52_=_C135( C52 C135 ) C52_=_C153( C52 C153 ) \nC52_=_C175( C52 C175 ) C52_=_C186( C52 C186 ) C52_=_C213( C52 C213 ) C52_=_C214( C52 C214 ) C54_=_C55( C54 C55 ) C54_=_C56( C54 C56 ) \nC54_=_C57( C54 C57 ) C54_=_C58( C54 C58 ) C54_=_C59( C54 C59 ) C54_=_C60( C54 C60 ) C54_=_C61( C54 C61 ) C54_=_C62( C54 C62 ) \nC54_=_C63( C54 C63 ) C54_=_C64( C54 C64 ) C54_=_C65( C54 C65 ) C54_=_C66( C54 C66 ) C54_=_C67( C54 C67 ) C54_=_C68( C54 C68 ) \nC54_=_C79( C54 C79 ) C54_=_C103( C54 C103 ) C54_=_C121( C54 C121 ) C54_=_C137( C54 C137 ) C54_=_C165( C54 C165 ) C54_=_C204( C54 C204 ) \nC54_=_C214( C54 C214 ) C54_=_C229( C54 C229 ) C54_=_C238( C54 C238 ) C54_=_C239( C54 C239 ) C54_=_C240( C54 C240 ) C54_=_C241( C54 C241 ) \nC54_=_C242( C54 C242 ) C54_=_C243( C54 C243 ) C54_=_C244( C54 C244 ) C54_=_C245( C54 C245 ) C54_=_C246( C54 C246 ) C54_=_C247( C54 C247 ) \nC54_=_C248( C54 C248 ) C54_=_C249( C54 C249 ) C54_=_C250( C54 C250 ) C54_=_C251( C54 C251 ) C55_=_C56( C55 C56 ) C55_=_C57( C55 C57 ) \nC55_=_C58( C55 C58 ) C55_=_C59( C55 C59 ) C55_=_C60( C55 C60 ) C55_=_C61( C55 C61 ) C55_=_C62( C55 C62 ) C55_=_C63( C55 C63 )</w:t>
      </w:r>
    </w:p>
    <w:p>
      <w:pPr>
        <w:pStyle w:val="PreformattedText"/>
        <w:bidi w:val="0"/>
        <w:spacing w:before="0" w:after="0"/>
        <w:jc w:val="left"/>
        <w:rPr/>
      </w:pPr>
      <w:r>
        <w:rPr/>
        <w:t xml:space="preserve"> </w:t>
      </w:r>
      <w:r>
        <w:rPr/>
        <w:t>\nC55_=_C64( C55 C64 ) C55_=_C65( C55 C65 ) C55_=_C66( C55 C66 ) C55_=_C67( C55 C67 ) C55_=_C68( C55 C68 ) C56_=_C57( C56 C57 ) \nC56_=_C58( C56 C58 ) C56_=_C59( C56 C59 ) C56_=_C60( C56 C60 ) C56_=_C61( C56 C61 ) C56_=_C62( C56 C62 ) C56_=_C63( C56 C63 ) \nC56_=_C64( C56 C64 ) C56_=_C65( C56 C65 ) C56_=_C66( C56 C66 ) C56_=_C67( C56 C67 ) C56_=_C68( C56 C68 ) C57_=_C58( C57 C58 ) \nC57_=_C59( C57 C59 ) C57_=_C60( C57 C60 ) C57_=_C61( C57 C61 ) C57_=_C62( C57 C62 ) C57_=_C63( C57 C63 ) C57_=_C64( C57 C64 ) \nC57_=_C65( C57 C65 ) C57_=_C66( C57 C66 ) C57_=_C67( C57 C67 ) C57_=_C68( C57 C68 ) C58_=_C59( C58 C59 ) C58_=_C60( C58 C60 ) \nC58_=_C61( C58 C61 ) C58_=_C62( C58 C62 ) C58_=_C63( C58 C63 ) C58_=_C64( C58 C64 ) C58_=_C65( C58 C65 ) C58_=_C66( C58 C66 ) \nC58_=_C67( C58 C67 ) C58_=_C68( C58 C68 ) C59_=_C60( C59 C60 ) C59_=_C61( C59 C61 ) C59_=_C62( C59 C62 ) C59_=_C63( C59 C63 ) \nC59_=_C64( C59 C64 ) C59_=_C65( C59 C65 ) C59_=_C66( C59 C66 ) C59_=_C67( C59 C67 ) C59_=_C68( C59 C68 ) C60_=_C61( C60 C61 ) \nC60_=_C62( C60 C62 ) C60_=_C63( C60 C63 ) C60_=_C64( C60 C64 ) C60_=_C65( C60 C65 ) C60_=_C66( C60 C66 ) C60_=_C67( C60 C67 ) \nC60_=_C68( C60 C68 ) C61_=_C62( C61 C62 ) C61_=_C63( C61 C63 ) C61_=_C64( C61 C64 ) C61_=_C65( C61 C65 ) C61_=_C66( C61 C66 ) \nC61_=_C67( C61 C67 ) C61_=_C68( C61 C68 ) C62_=_C63( C62 C63 ) C62_=_C64( C62 C64 ) C62_=_C65( C62 C65 ) C62_=_C66( C62 C66 ) \nC62_=_C67( C62 C67 ) C62_=_C68( C62 C68 ) C63_=_C64( C63 C64 ) C63_=_C65( C63 C65 ) C63_=_C66( C63 C66 ) C63_=_C67( C63 C67 ) \nC63_=_C68( C63 C68 ) C64_=_C65( C64 C65 ) C64_=_C66( C64 C66 ) C64_=_C67( C64 C67 ) C64_=_C68( C64 C68 ) C65_=_C66( C65 C66 ) \nC65_=_C67( C65 C67 ) C65_=_C68( C65 C68 ) C66_=_C67( C66 C67 ) C66_=_C68( C66 C68 ) C67_=_C68( C67 C68 ) C70_=_C71( C70 C71 ) \nC70_=_C72( C70 C72 ) C70_=_C74( C70 C74 ) C70_=_C75( C70 C75 ) C70_=_C78( C70 C78 ) C70_=_C79( C70 C79 ) C70_=_C94( C70 C94 ) \nC70_=_C119( C70 C119 ) C70_=_C120( C70 C120 ) C70_=_C121( C70 C121 ) C70_=_C122( C70 C122 ) C70_=_C123( C70 C123 ) C70_=_C124( C70 C124 ) \nC70_=_C125( C70 C125 ) C70_=_C126( C70 C126 ) C70_=_C127( C70 C127 ) C70_=_C128( C70 C128 ) C70_=_C129( C70 C129 ) C71_=_C72( C71 C72 ) \nC71_=_C74( C71 C74 ) C71_=_C75( C71 C75 ) C71_=_C78( C71 C78 ) C71_=_C79( C71 C79 ) C71_=_C95( C71 C95 ) C71_=_C130( C71 C130 ) \nC71_=_C131( C71 C131 ) C71_=_C132( C71 C132 ) C71_=_C133( C71 C133 ) C71_=_C134( C71 C134 ) C71_=_C135( C71 C135 ) C71_=_C137( C71 C137 ) \nC71_=_C138( C71 C138 ) C71_=_C139( C71 C139 ) C71_=_C140( C71 C140 ) C71_=_C141( C71 C141 ) C71_=_C142( C71 C142 ) C71_=_C143( C71 C143 ) \nC71_=_C144( C71 C144 ) C71_=_C145( C71 C145 ) C71_=_C146( C71 C146 ) C71_=_C147( C71 C147 ) C71_=_C148( C71 C148 ) C71_=_C149( C71 C149 ) \nC71_=_C150( C71 C150 ) C71_=_C151( C71 C151 ) C72_=_C74( C72 C74 ) C72_=_C75( C72 C75 ) C72_=_C78( C72 C78 ) C72_=_C79( C72 C79 ) \nC72_=_C96( C72 C96 ) C72_=_C130( C72 C130 ) C72_=_C153( C72 C153 ) C72_=_C155( C72 C155 ) C72_=_C156( C72 C156 ) C72_=_C157( C72 C157 ) \nC72_=_C158( C72 C158 ) C72_=_C159( C72 C159 ) C72_=_C160( C72 C160 ) C72_=_C161( C72 C161 ) C72_=_C162( C72 C162 ) C74_=_C75( C74 C75 ) \nC74_=_C78( C74 C78 ) C74_=_C79( C74 C79 ) C74_=_C98( C74 C98 ) C74_=_C132( C74 C132 ) C74_=_C175( C74 C175 ) C74_=_C177( C74 C177 ) \nC74_=_C178( C74 C178 ) C74_=_C179( C74 C179 ) C74_=_C180( C74 C180 ) C74_=_C181( C74 C181 ) C74_=_C182( C74 C182 ) C74_=_C183( C74 C183 ) \nC74_=_C184( C74 C184 ) C75_=_C78( C75 C78 ) C75_=_C79( C75 C79 ) C75_=_C99( C75 C99 ) C75_=_C119( C75 C119 ) C75_=_C133( C75 C133 ) \nC75_=_C163( C75 C163 ) C75_=_C185( C75 C185 ) C75_=_C186( C75 C186 ) C75_=_C187( C75 C187 ) C75_=_C189( C75 C189 ) C75_=_C190( C75 C190 ) \nC75_=_C191( C75 C191 ) C75_=_C192( C75 C192 ) C75_=_C193( C75 C193 ) C75_=_C194( C75 C194 ) C75_=_C195( C75 C195 ) C75_=_C196( C75 C196 ) \nC75_=_C197( C75 C197 ) C75_=_C198( C75 C198 ) C75_=_C199( C75 C199 ) C75_=_C200( C75 C200 ) C75_=_C201( C75 C201 ) C75_=_C202( C75 C202 ) \nC78_=_C79( C78 C79 ) C78_=_C102( C78 C102 ) C78_=_C187( C78 C187 ) C78_=_C213( C78 C213 ) C78_=_C229( C78 C229 ) C78_=_C230( C78 C230 ) \nC78_=_C231( C78 C231 ) C78_=_C232( C78 C232 ) C78_=_C233( C78 C233 ) C78_=_C234( C78 C234 ) C78_=_C235( C78 C235 ) C78_=_C236( C78 C236 ) \nC78_=_C237( C78 C237 ) C79_=_C103( C79 C103 ) C79_=_C121( C79 C121 ) C79_=_C137( C79 C137 ) C79_=_C165( C79 C165 ) C79_=_C204( C79 C204 ) \nC79_=_C214( C79 C214 ) C79_=_C229( C79 C229 ) C79_=_C238( C79 C238 ) C79_=_C239( C79 C239 ) C79_=_C240( C79 C240 ) C79_=_C241( C79 C241 ) \nC79_=_C242( C79 C242 ) C79_=_C243( C79 C243 ) C79_=_C244( C79 C244 ) C79_=_C245( C79 C245 ) C79_=_C246( C79 C246 ) C79_=_C247( C79 C247 ) \nC79_=_C248( C79 C248 ) C79_=_C249( C79 C249 ) C79_=_C250( C79 C250 ) C79_=_C251( C79 C251 ) C94_=_C95( C94 C95 ) C94_=_C96( C94 C96 ) \nC94_=_C98( C94 C98 ) C94_=_C99( C94 C99 ) C94_=_C102( C94 C102 ) C94_=_C103( C94 C103 ) C94_=_C119( C94 C119 ) C94_=_C120( C94 C120 ) \nC94_=_C121( C94 C121 ) C94_=_C122( C94 C122 ) C94_=_C123( C94 C123 ) C94_=_C124( C94 C124 ) C94_=_C125( C94 C125 ) C94_=_C126( C94 C126 ) \nC94_=_C127( C94 C127 ) C94_=_C128( C94 C128 ) C94_=_C129( C94 C129 ) C95_=_C96( C95 C96 ) C95_=_C98( C95 C98 ) C95_=_C99( C95 C99 ) \nC95_=_C102( C95 C102 ) C95_=_C103( C95 C103 ) C95_=_C130( C95 C130 ) C95_=_C131( C95 C131 ) C95_=_C132( C95 C132 ) C95_=_C133( C95 C133 ) \nC95_=_C134( C95 C134 ) C95_=_C135( C95 C135 ) C95_=_C137( C95 C137 ) C95_=_C138( C95 C138 ) C95_=_C139( C95 C139 ) C95_=_C140( C95 C140 ) \nC95_=_C141( C95 C141 ) C95_=_C142( C95 C142 ) C95_=_C143( C95 C143 ) C95_=_C144( C95 C144 ) C95_=_C145( C95 C145 ) C95_=_C146( C95 C146 ) \nC95_=_C147( C95 C147 ) C95_=_C148( C95 C148 ) C95_=_C149( C95 C149 ) C95_=_C150( C95 C150 ) C95_=_C151( C95 C151 ) C96_=_C98( C96 C98 ) \nC96_=_C99( C96 C99 ) C96_=_C102( C96 C102 ) C96_=_C103( C96 C103 ) C96_=_C130( C96 C130 ) C96_=_C153( C96 C153 ) C96_=_C155( C96 C155 ) \nC96_=_C156( C96 C156 ) C96_=_C157( C96 C157 ) C96_=_C158( C96 C158 ) C96_=_C159( C96 C159 ) C96_=_C160( C96 C160 ) C96_=_C161( C96 C161 ) \nC96_=_C162( C96 C162 ) C98_=_C99( C98 C99 ) C98_=_C102( C98 C102 ) C98_=_C103( C98 C103 ) C98_=_C132( C98 C132 ) C98_=_C175( C98 C175 ) \nC98_=_C177( C98 C177 ) C98_=_C178( C98 C178 ) C98_=_C179( C98 C179 ) C98_=_C180( C98 C180 ) C98_=_C181( C98 C181 ) C98_=_C182( C98 C182 ) \nC98_=_C183( C98 C183 ) C98_=_C184( C98 C184 ) C99_=_C102( C99 C102 ) C99_=_C103( C99 C103 ) C99_=_C119( C99 C119 ) C99_=_C133( C99 C133 ) \nC99_=_C163( C99 C163 ) C99_=_C185( C99 C185 ) C99_=_C186( C99 C186 ) C99_=_C187( C99 C187 ) C99_=_C189( C99 C189 ) C99_=_C190( C99 C190 ) \nC99_=_C191( C99 C191 ) C99_=_C192( C99 C192 ) C99_=_C193( C99 C193 ) C99_=_C194( C99 C194 ) C99_=_C195( C99 C195 ) C99_=_C196( C99 C196 ) \nC99_=_C197( C99 C197 ) C99_=_C198( C99 C198 ) C99_=_C199( C99 C199 ) C99_=_C200( C99 C200 ) C99_=_C201( C99 C201 ) C99_=_C202( C99 C202 ) \nC102_=_C103( C102 C103 ) C102_=_C187( C102 C187 ) C102_=_C213( C102 C213 ) C102_=_C229( C102 C229 ) C102_=_C230( C102 C230 ) C102_=_C231( C102 C231 ) \nC102_=_C232( C102 C232 ) C102_=_C233( C102 C233 ) C102_=_C234( C102 C234 ) C102_=_C235( C102 C235 ) C102_=_C236( C102 C236 ) C102_=_C237( C102 C237 ) \nC103_=_C121( C103 C121 ) C103_=_C137( C103 C137 ) C103_=_C165( C103 C165 ) C103_=_C204( C103 C204 ) C103_=_C214( C103 C214 ) C103_=_C229( C103 C229 ) \nC103_=_C238( C103 C238 ) C103_=_C239( C103 C239 ) C103_=_C240( C103 C240 ) C103_=_C241( C103 C241 ) C103_=_C242( C103 C242 ) C103_=_C243( C103 C243 ) \nC103_=_C244( C103 C244 ) C103_=_C245( C103 C245 ) C103_=_C246( C103 C246 ) C103_=_C247( C103 C247 ) C103_=_C248( C103 C248 ) C103_=_C249( C103 C249 ) \nC103_=_C250( C103 C250 ) C103_=_C251( C103 C251 ) C119_=_C120( C119 C120 ) C119_=_C121( C119 C121 ) C119_=_C122( C119 C122 ) C119_=_C123( C119 C123 ) \nC119_=_C124( C119 C124 ) C119_=_C125( C119 C125 ) C119_=_C126( C119 C126 ) C119_=_C127( C119 C127 ) C119_=_C128( C119 C128 ) C119_=_C129( C119 C129 ) \nC119_=_C133( C119 C133 ) C119_=_C163( C119 C163 ) C119_=_C185( C119 C185 ) C119_=_C186( C119 C186 ) C119_=_C187( C119 C187 ) C119_=_C189( C119 C189 ) \nC119_=_C190( C119 C190 ) C119_=_C191( C119 C191 ) C119_=_C192( C119 C192 ) C119_=_C193( C119 C193 ) C119_=_C194( C119 C194 ) C119_=_C195( C119 C195 ) \nC119_=_C196( C119 C196 ) C119_=_C197( C119 C197 ) C119_=_C198( C119 C198 ) C119_=_C199( C119 C199 ) C119_=_C200( C119 C200 ) C119_=_C201( C119 C201 ) \nC119_=_C202( C119 C202 ) C120_=_C121( C120 C121 ) C120_=_C122( C120 C122 ) C120_=_C123( C120 C123 ) C120_=_C124( C120 C124 ) C120_=_C125( C120 C125 ) \nC120_=_C126( C120 C126 ) C120_=_C127( C120 C127 ) C120_=_C128( C120 C128 ) C120_=_C129( C120 C129 ) C120_=_C135( C120 C135 ) C120_=_C153( C120 C153 ) \nC120_=_C175( C120 C175 ) C120_=_C186( C120 C186 ) C120_=_C213( C120 C213 ) C120_=_C214( C120 C214 ) C121_=_C122( C121 C122 ) C121_=_C123( C121 C123 ) \nC121_=_C124( C121 C124 ) C121_=_C125( C121 C125 ) C121_=_C126( C121 C126 ) C121_=_C127( C121 C127 ) C121_=_C128( C121 C128 ) C121_=_C129( C121 C129 ) \nC121_=_C137( C121 C137 ) C121_=_C165( C121 C165 ) C121_=_C204( C121 C204 ) C121_=_C214( C121 C214 ) C121_=_C229( C121 C229 ) C121_=_C238( C121 C238 ) \nC121_=_C239( C121 C239 ) C121_=_C240( C121 C240 ) C121_=_C241( C121 C241 ) C121_=_C242( C121 C242 ) C121_=_C243( C121 C243 ) C121_=_C244( C121 C244 ) \nC121_=_C245( C121 C245 ) C121_=_C246( C121 C246 ) C121_=_C247( C121 C247 ) C121_=_C248( C121 C248 ) C121_=_C249( C121 C249 ) C121_=_C250( C121 C250 ) \nC121_=_C251( C121 C251 ) C122_=_C123( C122 C123 ) C122_=_C124( C122 C124 ) C122_=_C125( C122 C125 ) C122_=_C126( C122 C126 ) C122_=_C127( C122 C127 ) \nC122_=_C128( C122 C128 ) C122_=_C129( C122 C129 ) C123_=_C124( C123 C124 ) C123_=_C125( C123 C125 ) C123_=_C126( C123 C126 ) C123_=_C127( C123 C127 ) \nC123_=_C128( C123 C128 ) C123_=_C129( C123 C129 ) C124_=_C125( C124 C125 ) C124_=_C126( C124 C126 ) C124_=_C127(</w:t>
      </w:r>
    </w:p>
    <w:p>
      <w:pPr>
        <w:pStyle w:val="PreformattedText"/>
        <w:bidi w:val="0"/>
        <w:spacing w:before="0" w:after="0"/>
        <w:jc w:val="left"/>
        <w:rPr/>
      </w:pPr>
      <w:r>
        <w:rPr/>
        <w:t xml:space="preserve"> </w:t>
      </w:r>
      <w:r>
        <w:rPr/>
        <w:t>C124 C127 ) C124_=_C128( C124 C128 ) \nC124_=_C129( C124 C129 ) C125_=_C126( C125 C126 ) C125_=_C127( C125 C127 ) C125_=_C128( C125 C128 ) C125_=_C129( C125 C129 ) C126_=_C127( C126 C127 ) \nC126_=_C128( C126 C128 ) C126_=_C129( C126 C129 ) C127_=_C128( C127 C128 ) C127_=_C129( C127 C129 ) C128_=_C129( C128 C129 ) C130_=_C131( C130 C131 ) \nC130_=_C132( C130 C132 ) C130_=_C133( C130 C133 ) C130_=_C134( C130 C134 ) C130_=_C135( C130 C135 ) C130_=_C137( C130 C137 ) C130_=_C138( C130 C138 ) \nC130_=_C139( C130 C139 ) C130_=_C140( C130 C140 ) C130_=_C141( C130 C141 ) C130_=_C142( C130 C142 ) C130_=_C143( C130 C143 ) C130_=_C144( C130 C144 ) \nC130_=_C145( C130 C145 ) C130_=_C146( C130 C146 ) C130_=_C147( C130 C147 ) C130_=_C148( C130 C148 ) C130_=_C149( C130 C149 ) C130_=_C150( C130 C150 ) \nC130_=_C151( C130 C151 ) C130_=_C153( C130 C153 ) C130_=_C155( C130 C155 ) C130_=_C156( C130 C156 ) C130_=_C157( C130 C157 ) C130_=_C158( C130 C158 ) \nC130_=_C159( C130 C159 ) C130_=_C160( C130 C160 ) C130_=_C161( C130 C161 ) C130_=_C162( C130 C162 ) C131_=_C132( C131 C132 ) C131_=_C133( C131 C133 ) \nC131_=_C134( C131 C134 ) C131_=_C135( C131 C135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50( C131 C150 ) C131_=_C151( C131 C151 ) C131_=_C163( C131 C163 ) \nC131_=_C165( C131 C165 ) C132_=_C133( C132 C133 ) C132_=_C134( C132 C134 ) C132_=_C135( C132 C135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75( C132 C175 ) C132_=_C177( C132 C177 ) C132_=_C178( C132 C178 ) C132_=_C179( C132 C179 ) C132_=_C180( C132 C180 ) \nC132_=_C181( C132 C181 ) C132_=_C182( C132 C182 ) C132_=_C183( C132 C183 ) C132_=_C184( C132 C184 ) C133_=_C134( C133 C134 ) C133_=_C135( C133 C135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63( C133 C163 ) C133_=_C185( C133 C185 ) C133_=_C186( C133 C186 ) \nC133_=_C187( C133 C187 ) C133_=_C189( C133 C189 ) C133_=_C190( C133 C190 ) C133_=_C191( C133 C191 ) C133_=_C192( C133 C192 ) C133_=_C193( C133 C193 ) \nC133_=_C194( C133 C194 ) C133_=_C195( C133 C195 ) C133_=_C196( C133 C196 ) C133_=_C197( C133 C197 ) C133_=_C198( C133 C198 ) C133_=_C199( C133 C199 ) \nC133_=_C200( C133 C200 ) C133_=_C201( C133 C201 ) C133_=_C202( C133 C202 ) C134_=_C135( C134 C135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51( C134 C151 ) C134_=_C185( C134 C185 ) C134_=_C204( C134 C204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3( C135 C153 ) C135_=_C175( C135 C175 ) C135_=_C186( C135 C186 ) C135_=_C213( C135 C213 ) C135_=_C214( C135 C214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65( C137 C165 ) C137_=_C204( C137 C204 ) C137_=_C214( C137 C214 ) C137_=_C229( C137 C229 ) C137_=_C238( C137 C238 ) \nC137_=_C239( C137 C239 ) C137_=_C240( C137 C240 ) C137_=_C241( C137 C241 ) C137_=_C242( C137 C242 ) C137_=_C243( C137 C243 ) C137_=_C244( C137 C244 ) \nC137_=_C245( C137 C245 ) C137_=_C246( C137 C246 ) C137_=_C247( C137 C247 ) C137_=_C248( C137 C248 ) C137_=_C249( C137 C249 ) C137_=_C250( C137 C250 ) \nC137_=_C251( C137 C251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9_=_C140( C139 C140 ) C139_=_C141( C139 C141 ) C139_=_C142( C139 C142 ) C139_=_C143( C139 C143 ) \nC139_=_C144( C139 C144 ) C139_=_C145( C139 C145 ) C139_=_C146( C139 C146 ) C139_=_C147( C139 C147 ) C139_=_C148( C139 C148 ) C139_=_C149( C139 C149 ) \nC139_=_C150( C139 C150 ) C139_=_C151( C139 C151 ) C140_=_C141( C140 C141 ) C140_=_C142( C140 C142 ) C140_=_C143( C140 C143 ) C140_=_C144( C140 C144 ) \nC140_=_C145( C140 C145 ) C140_=_C146( C140 C146 ) C140_=_C147( C140 C147 ) C140_=_C148( C140 C148 ) C140_=_C149( C140 C149 ) C140_=_C150( C140 C150 ) \nC140_=_C151( C140 C151 ) C141_=_C142( C141 C142 ) C141_=_C143( C141 C143 ) C141_=_C144( C141 C144 ) C141_=_C145( C141 C145 ) C141_=_C146( C141 C146 ) \nC141_=_C147( C141 C147 ) C141_=_C148( C141 C148 ) C141_=_C149( C141 C149 ) C141_=_C150( C141 C150 ) C141_=_C151( C141 C151 ) C142_=_C143( C142 C143 ) \nC142_=_C144( C142 C144 ) C142_=_C145( C142 C145 ) C142_=_C146( C142 C146 ) C142_=_C147( C142 C147 ) C142_=_C148( C142 C148 ) C142_=_C149( C142 C149 ) \nC142_=_C150( C142 C150 ) C142_=_C151( C142 C151 ) C143_=_C144( C143 C144 ) C143_=_C145( C143 C145 ) C143_=_C146( C143 C146 ) C143_=_C147( C143 C147 ) \nC143_=_C148( C143 C148 ) C143_=_C149( C143 C149 ) C143_=_C150( C143 C150 ) C143_=_C151( C143 C151 ) C144_=_C145( C144 C145 ) C144_=_C146( C144 C146 ) \nC144_=_C147( C144 C147 ) C144_=_C148( C144 C148 ) C144_=_C149( C144 C149 ) C144_=_C150( C144 C150 ) C144_=_C151( C144 C151 ) C145_=_C146( C145 C146 ) \nC145_=_C147( C145 C147 ) C145_=_C148( C145 C148 ) C145_=_C149( C145 C149 ) C145_=_C150( C145 C150 ) C145_=_C151( C145 C151 ) C146_=_C147( C146 C147 ) \nC146_=_C148( C146 C148 ) C146_=_C149( C146 C149 ) C146_=_C150( C146 C150 ) C146_=_C151( C146 C151 ) C147_=_C148( C147 C148 ) C147_=_C149( C147 C149 ) \nC147_=_C150( C147 C150 ) C147_=_C151( C147 C151 ) C148_=_C149( C148 C149 ) C148_=_C150( C148 C150 ) C148_=_C151( C148 C151 ) C149_=_C150( C149 C150 ) \nC149_=_C151( C149 C151 ) C150_=_C151( C150 C151 ) C153_=_C155( C153 C155 ) C153_=_C156( C153 C156 ) C153_=_C157( C153 C157 ) C153_=_C158( C153 C158 ) \nC153_=_C159( C153 C159 ) C153_=_C160( C153 C160 ) C153_=_C161( C153 C161 ) C153_=_C162( C153 C162 ) C153_=_C175( C153 C175 ) C153_=_C186( C153 C186 ) \nC153_=_C213( C153 C213 ) C153_=_C214( C153 C214 ) C155_=_C156( C155 C156 ) C155_=_C157( C155 C157 ) C155_=_C158( C155 C158 ) C155_=_C159( C155 C159 ) \nC155_=_C160( C155 C160 ) C155_=_C161( C155 C161 ) C155_=_C162( C155 C162 ) C156_=_C157( C156 C157 ) C156_=_C158( C156 C158 ) C156_=_C159( C156 C159 ) \nC156_=_C160( C156 C160 ) C156_=_C161( C156 C161 ) C156_=_C162( C156 C162 ) C157_=_C158( C157 C158 ) C157_=_C159( C157 C159 ) C157_=_C160( C157 C160 ) \nC157_=_C161( C157 C161 ) C157_=_C162( C157 C162 ) C158_=_C159( C158 C159 ) C158_=_C160( C158 C160 ) C158_=_C161( C158 C161 ) C158_=_C162( C158 C162 ) \nC159_=_C160( C159 C160 ) C159_=_C161( C159 C161 ) C159_=_C162( C159 C162 ) C160_=_C161( C160 C161 ) C160_=_C162( C160 C162 ) C161_=_C162( C161 C162 ) \nC163_=_C165( C163 C165 ) C163_=_C185( C163 C185 ) C163_=_C186( C163 C186 ) C163_=_C187( C163 C187 ) C163_=_C189( C163 C189 ) C163_=_C190( C163 C190 ) \nC163_=_C191( C163 C191 ) C163_=_C192( C163 C192 ) C163_=_C193( C163 C193 ) C163_=_C194( C163 C194 ) C163_=_C195( C163 C195 ) C163_=_C196( C163 C196 ) \nC163_=_C197( C163 C197 ) C163_=_C198( C163 C198 ) C163_=_C199( C163 C199 ) C163_=_C200( C163 C200 ) C163_=_C201( C163 C201 ) C163_=_C202( C163 C202 ) \nC165_=_C204( C165 C204 ) C165_=_C214( C165 C214 ) C165_=_C229( C165 C229 ) C165_=_C238( C165 C238 ) C165_=_C239( C165 C239 ) C165_=_C240( C165 C240 ) \nC165_=_C241( C165 C241 ) C165_=_C242( C165 C242 ) C165_=_C243( C165 C243 ) C165_=_C244( C165 C244 ) C165_=_C245( C165 C245 ) C165_=_C246( C165 C246 ) \nC165_=_C247( C165 C247 ) C165_=_C248( C165 C248 ) C165_=_C249( C165 C249 ) C165_=_C250( C165 C250 ) C165_=_C251( C165 C251 ) C175_=_C177( C175 C177 ) \nC175_=_C178( C175 C178 ) C175_=_C179( C175 C179 ) C175_=_C180( C175 C180 ) C175_=_C181( C175 C181 ) C175_=_C182( C175 C182 ) C175_=_C183( C175 C183 ) \nC175_=_C184( C175 C184 ) C175_=_C186( C175 C186 ) C175_=_C213( C175 C213 ) C175_=_C214( C175 C214 ) C177_=_C178( C177 C178 ) C177_=_C179( C177 C179 ) \nC177_=_C180( C177 C180 ) C177_=_C181( C177 C181 ) C177_=_C182( C177 C182 ) C177_=_C183( C177 C183 ) C177_=_C184( C177 C184 ) C178_=_C179( C178 C179 ) \nC178_=_C180( C178 C180 ) C178_=_C181( C178 C181 ) C178_=_C182( C178 C182 ) C178_=_C183( C178 C183 ) C178_=_C184( C178 C184 ) C179_=_C180( C179 C180 ) \nC179_=_C181( C179 C181 ) C179_=_C182( C179 C182 ) C179_=_C183( C179 C183 ) C179_=_C184( C179 C184 ) C180_=_C181( C180 C181 ) C180_=_C182(</w:t>
      </w:r>
    </w:p>
    <w:p>
      <w:pPr>
        <w:pStyle w:val="PreformattedText"/>
        <w:bidi w:val="0"/>
        <w:spacing w:before="0" w:after="0"/>
        <w:jc w:val="left"/>
        <w:rPr/>
      </w:pPr>
      <w:r>
        <w:rPr/>
        <w:t xml:space="preserve"> </w:t>
      </w:r>
      <w:r>
        <w:rPr/>
        <w:t>C180 C182 ) \nC180_=_C183( C180 C183 ) C180_=_C184( C180 C184 ) C181_=_C182( C181 C182 ) C181_=_C183( C181 C183 ) C181_=_C184( C181 C184 ) C182_=_C183( C182 C183 ) \nC182_=_C184( C182 C184 ) C183_=_C184( C183 C184 ) C185_=_C186( C185 C186 ) C185_=_C187( C185 C187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4( C185 C204 ) C186_=_C187( C186 C187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13( C186 C213 ) C186_=_C214( C186 C214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13( C187 C213 ) C187_=_C229( C187 C229 ) C187_=_C230( C187 C230 ) C187_=_C231( C187 C231 ) \nC187_=_C232( C187 C232 ) C187_=_C233( C187 C233 ) C187_=_C234( C187 C234 ) C187_=_C235( C187 C235 ) C187_=_C236( C187 C236 ) C187_=_C237( C187 C237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90_=_C191( C190 C191 ) C190_=_C192( C190 C192 ) C190_=_C193( C190 C193 ) C190_=_C194( C190 C194 ) C190_=_C195( C190 C195 ) \nC190_=_C196( C190 C196 ) C190_=_C197( C190 C197 ) C190_=_C198( C190 C198 ) C190_=_C199( C190 C199 ) C190_=_C200( C190 C200 ) C190_=_C201( C190 C201 ) \nC190_=_C202( C190 C202 ) C191_=_C192( C191 C192 ) C191_=_C193( C191 C193 ) C191_=_C194( C191 C194 ) C191_=_C195( C191 C195 ) C191_=_C196( C191 C196 ) \nC191_=_C197( C191 C197 ) C191_=_C198( C191 C198 ) C191_=_C199( C191 C199 ) C191_=_C200( C191 C200 ) C191_=_C201( C191 C201 ) C191_=_C202( C191 C202 ) \nC192_=_C193( C192 C193 ) C192_=_C194( C192 C194 ) C192_=_C195( C192 C195 ) C192_=_C196( C192 C196 ) C192_=_C197( C192 C197 ) C192_=_C198( C192 C198 ) \nC192_=_C199( C192 C199 ) C192_=_C200( C192 C200 ) C192_=_C201( C192 C201 ) C192_=_C202( C192 C202 ) C193_=_C194( C193 C194 ) C193_=_C195( C193 C195 ) \nC193_=_C196( C193 C196 ) C193_=_C197( C193 C197 ) C193_=_C198( C193 C198 ) C193_=_C199( C193 C199 ) C193_=_C200( C193 C200 ) C193_=_C201( C193 C201 ) \nC193_=_C202( C193 C202 ) C194_=_C195( C194 C195 ) C194_=_C196( C194 C196 ) C194_=_C197( C194 C197 ) C194_=_C198( C194 C198 ) C194_=_C199( C194 C199 ) \nC194_=_C200( C194 C200 ) C194_=_C201( C194 C201 ) C194_=_C202( C194 C202 ) C195_=_C196( C195 C196 ) C195_=_C197( C195 C197 ) C195_=_C198( C195 C198 ) \nC195_=_C199( C195 C199 ) C195_=_C200( C195 C200 ) C195_=_C201( C195 C201 ) C195_=_C202( C195 C202 ) C196_=_C197( C196 C197 ) C196_=_C198( C196 C198 ) \nC196_=_C199( C196 C199 ) C196_=_C200( C196 C200 ) C196_=_C201( C196 C201 ) C196_=_C202( C196 C202 ) C197_=_C198( C197 C198 ) C197_=_C199( C197 C199 ) \nC197_=_C200( C197 C200 ) C197_=_C201( C197 C201 ) C197_=_C202( C197 C202 ) C198_=_C199( C198 C199 ) C198_=_C200( C198 C200 ) C198_=_C201( C198 C201 ) \nC198_=_C202( C198 C202 ) C199_=_C200( C199 C200 ) C199_=_C201( C199 C201 ) C199_=_C202( C199 C202 ) C200_=_C201( C200 C201 ) C200_=_C202( C200 C202 ) \nC201_=_C202( C201 C202 ) C204_=_C214( C204 C214 ) C204_=_C229( C204 C229 ) C204_=_C238( C204 C238 ) C204_=_C239( C204 C239 ) C204_=_C240( C204 C240 ) \nC204_=_C241( C204 C241 ) C204_=_C242( C204 C242 ) C204_=_C243( C204 C243 ) C204_=_C244( C204 C244 ) C204_=_C245( C204 C245 ) C204_=_C246( C204 C246 ) \nC204_=_C247( C204 C247 ) C204_=_C248( C204 C248 ) C204_=_C249( C204 C249 ) C204_=_C250( C204 C250 ) C204_=_C251( C204 C251 ) C213_=_C214( C213 C214 ) \nC213_=_C229( C213 C229 ) C213_=_C230( C213 C230 ) C213_=_C231( C213 C231 ) C213_=_C232( C213 C232 ) C213_=_C233( C213 C233 ) C213_=_C234( C213 C234 ) \nC213_=_C235( C213 C235 ) C213_=_C236( C213 C236 ) C213_=_C237( C213 C237 ) C214_=_C229( C214 C229 ) C214_=_C238( C214 C238 ) C214_=_C239( C214 C239 ) \nC214_=_C240( C214 C240 ) C214_=_C241( C214 C241 ) C214_=_C242( C214 C242 ) C214_=_C243( C214 C243 ) C214_=_C244( C214 C244 ) C214_=_C245( C214 C245 ) \nC214_=_C246( C214 C246 ) C214_=_C247( C214 C247 ) C214_=_C248( C214 C248 ) C214_=_C249( C214 C249 ) C214_=_C250( C214 C250 ) C214_=_C251( C214 C251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244( C229 C244 ) C229_=_C245( C229 C245 ) C229_=_C246( C229 C246 ) C229_=_C247( C229 C247 ) \nC229_=_C248( C229 C248 ) C229_=_C249( C229 C249 ) C229_=_C250( C229 C250 ) C229_=_C251( C229 C251 ) C230_=_C231( C230 C231 ) C230_=_C232( C230 C232 ) \nC230_=_C233( C230 C233 ) C230_=_C234( C230 C234 ) C230_=_C235( C230 C235 ) C230_=_C236( C230 C236 ) C230_=_C237( C230 C237 ) C231_=_C232( C231 C232 ) \nC231_=_C233( C231 C233 ) C231_=_C234( C231 C234 ) C231_=_C235( C231 C235 ) C231_=_C236( C231 C236 ) C231_=_C237( C231 C237 ) C232_=_C233( C232 C233 ) \nC232_=_C234( C232 C234 ) C232_=_C235( C232 C235 ) C232_=_C236( C232 C236 ) C232_=_C237( C232 C237 ) C233_=_C234( C233 C234 ) C233_=_C235( C233 C235 ) \nC233_=_C236( C233 C236 ) C233_=_C237( C233 C237 ) C234_=_C235( C234 C235 ) C234_=_C236( C234 C236 ) C234_=_C237( C234 C237 ) C235_=_C236( C235 C236 ) \nC235_=_C237( C235 C237 ) C236_=_C237( C236 C237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9_=_C240( C239 C240 ) C239_=_C241( C239 C241 ) C239_=_C242( C239 C242 ) \nC239_=_C243( C239 C243 ) C239_=_C244( C239 C244 ) C239_=_C245( C239 C245 ) C239_=_C246( C239 C246 ) C239_=_C247( C239 C247 ) C239_=_C248( C239 C248 ) \nC239_=_C249( C239 C249 ) C239_=_C250( C239 C250 ) C239_=_C251( C239 C251 ) C240_=_C241( C240 C241 ) C240_=_C242( C240 C242 ) C240_=_C243( C240 C243 ) \nC240_=_C244( C240 C244 ) C240_=_C245( C240 C245 ) C240_=_C246( C240 C246 ) C240_=_C247( C240 C247 ) C240_=_C248( C240 C248 ) C240_=_C249( C240 C249 ) \nC240_=_C250( C240 C250 ) C240_=_C251( C240 C251 ) C241_=_C242( C241 C242 ) C241_=_C243( C241 C243 ) C241_=_C244( C241 C244 ) C241_=_C245( C241 C245 ) \nC241_=_C246( C241 C246 ) C241_=_C247( C241 C247 ) C241_=_C248( C241 C248 ) C241_=_C249( C241 C249 ) C241_=_C250( C241 C250 ) C241_=_C251( C241 C251 ) \nC242_=_C243( C242 C243 ) C242_=_C244( C242 C244 ) C242_=_C245( C242 C245 ) C242_=_C246( C242 C246 ) C242_=_C247( C242 C247 ) C242_=_C248( C242 C248 ) \nC242_=_C249( C242 C249 ) C242_=_C250( C242 C250 ) C242_=_C251( C242 C251 ) C243_=_C244( C243 C244 ) C243_=_C245( C243 C245 ) C243_=_C246( C243 C246 ) \nC243_=_C247( C243 C247 ) C243_=_C248( C243 C248 ) C243_=_C249( C243 C249 ) C243_=_C250( C243 C250 ) C243_=_C251( C243 C251 ) C244_=_C245( C244 C245 ) \nC244_=_C246( C244 C246 ) C244_=_C247( C244 C247 ) C244_=_C248( C244 C248 ) C244_=_C249( C244 C249 ) C244_=_C250( C244 C250 ) C244_=_C251( C244 C251 ) \nC245_=_C246( C245 C246 ) C245_=_C247( C245 C247 ) C245_=_C248( C245 C248 ) C245_=_C249( C245 C249 ) C245_=_C250( C245 C250 ) C245_=_C251( C245 C251 ) \nC246_=_C247( C246 C247 ) C246_=_C248( C246 C248 ) C246_=_C249( C246 C249 ) C246_=_C250( C246 C250 ) C246_=_C251( C246 C251 ) C247_=_C248( C247 C248 ) \nC247_=_C249( C247 C249 ) C247_=_C250( C247 C250 ) C247_=_C251( C247 C251 ) C248_=_C249( C248 C249 ) C248_=_C250( C248 C250 ) C248_=_C251( C248 C251 ) \nC249_=_C250( C249 C250 ) C249_=_C251( C249 C251 ) C250_=_C251( C250 C251 ) "];125-&gt;139[label="132: C1 C4 C5 C6 C8 \nC9 C12 C13 C28 C31 C32 \nC34 C43 C44 C48 C51 C52 \nC55 C56 C57 C58 C59 C60 \nC61 C62 C63 C64 C65 C66 \nC67 C68 C70 C71 C72 C74 \nC75 C78 C79 C94 C95 C96 \nC98 C99 C102 C103 C120 C122 \nC123 C124 C125 C126 C127 C128 \nC129 C131 C134 C135 C138 C139 \nC140 C141 C142 C143 C144 C145 \nC146 C147 C148 C149 C150 C151 \nC153 C155 C156 C157 C158 C159 \nC160 C161 C162 C163 C165 C175 \nC177 C178 C179 C180 C181 C182 \nC183 C184 C185 C186 C189 C190 \nC191 C192 C193 C194 C195 C196 \nC197 C198 C199 C200 C201 C202 \nC204 C213 C214 C230 C231 C232 \nC233 C234 C235 C236 C237 C238 \nC239 C240 C241 C242 C243 C244 \nC245 C246 C247 C248 C249 C250 \nC251 \n1234: C1_=_C4 ,C1_=_C5 ,C1_=_C6 ,C1_=_C8 ,C1_=_C9 ,\nC1_=_C12 ,C1_=_C13 ,C1_=_C28 ,C1_=_C43 ,C1_=_C44 ,C1_=_C48 ,\nC1_=_C51 ,C1_=_C52 ,C1_=_C55 ,C1_=_C56 ,C1_=_C57 ,C1_=_C58 ,\nC1_=_C59 ,C1_=_C60 ,C1_=_C61 ,C1_=_C62 ,C1_=_C63 ,C1_=_C64 ,\nC1_=_C65 ,C1_=_C66 ,C1_=_C67 ,C1_=_C68 ,C4_=_C5 ,C4_=_C6 ,\nC4_=_C8 ,C4_=_C9 ,C4_=_C12 ,C4_=_C13 ,C4_=_C70 ,C4_=_C94 ,\nC4_=_C120 ,C4_=_C122 ,C4_=_C123 ,C4_=_C124 ,C4_=_C125 ,C4_=_C126 ,\nC4_=_C127 ,C4_=_C128 ,C4_=_C129 ,C5_=_C6 ,C5_=_C8 ,C5_=_C9 ,\nC5_=_C12 ,C5_=_C13 ,C5_=_C31 ,C5_=_C71 ,C5_=_C95 ,C5_=_C131 ,\nC5_=_C134 ,C5_=_C135 ,C5_=_C138 ,C5_=_C139 ,C5_=_C140 ,C5_=_C141 ,\nC5_=_C142</w:t>
      </w:r>
    </w:p>
    <w:p>
      <w:pPr>
        <w:pStyle w:val="PreformattedText"/>
        <w:bidi w:val="0"/>
        <w:spacing w:before="0" w:after="0"/>
        <w:jc w:val="left"/>
        <w:rPr/>
      </w:pPr>
      <w:r>
        <w:rPr/>
        <w:t xml:space="preserve"> </w:t>
      </w:r>
      <w:r>
        <w:rPr/>
        <w:t>,C5_=_C143 ,C5_=_C144 ,C5_=_C145 ,C5_=_C146 ,C5_=_C147 ,\nC5_=_C148 ,C5_=_C149 ,C5_=_C150 ,C5_=_C151 ,C6_=_C8 ,C6_=_C9 ,\nC6_=_C12 ,C6_=_C13 ,C6_=_C72 ,C6_=_C96 ,C6_=_C153 ,C6_=_C155 ,\nC6_=_C156 ,C6_=_C157 ,C6_=_C158 ,C6_=_C159 ,C6_=_C160 ,C6_=_C161 ,\nC6_=_C162 ,C8_=_C9 ,C8_=_C12 ,C8_=_C13 ,C8_=_C74 ,C8_=_C98 ,\nC8_=_C175 ,C8_=_C177 ,C8_=_C178 ,C8_=_C179 ,C8_=_C180 ,C8_=_C181 ,\nC8_=_C182 ,C8_=_C183 ,C8_=_C184 ,C9_=_C12 ,C9_=_C13 ,C9_=_C32 ,\nC9_=_C75 ,C9_=_C99 ,C9_=_C163 ,C9_=_C185 ,C9_=_C186 ,C9_=_C189 ,\nC9_=_C190 ,C9_=_C191 ,C9_=_C192 ,C9_=_C193 ,C9_=_C194 ,C9_=_C195 ,\nC9_=_C196 ,C9_=_C197 ,C9_=_C198 ,C9_=_C199 ,C9_=_C200 ,C9_=_C201 ,\nC9_=_C202 ,C12_=_C13 ,C12_=_C78 ,C12_=_C102 ,C12_=_C213 ,C12_=_C230 ,\nC12_=_C231 ,C12_=_C232 ,C12_=_C233 ,C12_=_C234 ,C12_=_C235 ,C12_=_C236 ,\nC12_=_C237 ,C13_=_C34 ,C13_=_C79 ,C13_=_C103 ,C13_=_C165 ,C13_=_C204 ,\nC13_=_C214 ,C13_=_C238 ,C13_=_C239 ,C13_=_C240 ,C13_=_C241 ,C13_=_C242 ,\nC13_=_C243 ,C13_=_C244 ,C13_=_C245 ,C13_=_C246 ,C13_=_C247 ,C13_=_C248 ,\nC13_=_C249 ,C13_=_C250 ,C13_=_C251 ,C28_=_C31 ,C28_=_C32 ,C28_=_C34 ,\nC28_=_C43 ,C28_=_C44 ,C28_=_C48 ,C28_=_C51 ,C28_=_C52 ,C28_=_C55 ,\nC28_=_C56 ,C28_=_C57 ,C28_=_C58 ,C28_=_C59 ,C28_=_C60 ,C28_=_C61 ,\nC28_=_C62 ,C28_=_C63 ,C28_=_C64 ,C28_=_C65 ,C28_=_C66 ,C28_=_C67 ,\nC28_=_C68 ,C31_=_C32 ,C31_=_C34 ,C31_=_C71 ,C31_=_C95 ,C31_=_C131 ,\nC31_=_C134 ,C31_=_C135 ,C31_=_C138 ,C31_=_C139 ,C31_=_C140 ,C31_=_C141 ,\nC31_=_C142 ,C31_=_C143 ,C31_=_C144 ,C31_=_C145 ,C31_=_C146 ,C31_=_C147 ,\nC31_=_C148 ,C31_=_C149 ,C31_=_C150 ,C31_=_C151 ,C32_=_C34 ,C32_=_C75 ,\nC32_=_C99 ,C32_=_C163 ,C32_=_C185 ,C32_=_C186 ,C32_=_C189 ,C32_=_C190 ,\nC32_=_C191 ,C32_=_C192 ,C32_=_C193 ,C32_=_C194 ,C32_=_C195 ,C32_=_C196 ,\nC32_=_C197 ,C32_=_C198 ,C32_=_C199 ,C32_=_C200 ,C32_=_C201 ,C32_=_C202 ,\nC34_=_C79 ,C34_=_C103 ,C34_=_C165 ,C34_=_C204 ,C34_=_C214 ,C34_=_C238 ,\nC34_=_C239 ,C34_=_C240 ,C34_=_C241 ,C34_=_C242 ,C34_=_C243 ,C34_=_C244 ,\nC34_=_C245 ,C34_=_C246 ,C34_=_C247 ,C34_=_C248 ,C34_=_C249 ,C34_=_C250 ,\nC34_=_C251 ,C43_=_C44 ,C43_=_C48 ,C43_=_C51 ,C43_=_C52 ,C43_=_C55 ,\nC43_=_C56 ,C43_=_C57 ,C43_=_C58 ,C43_=_C59 ,C43_=_C60 ,C43_=_C61 ,\nC43_=_C62 ,C43_=_C63 ,C43_=_C64 ,C43_=_C65 ,C43_=_C66 ,C43_=_C67 ,\nC43_=_C68 ,C43_=_C70 ,C43_=_C71 ,C43_=_C72 ,C43_=_C74 ,C43_=_C75 ,\nC43_=_C78 ,C43_=_C79 ,C44_=_C48 ,C44_=_C51 ,C44_=_C52 ,C44_=_C55 ,\nC44_=_C56 ,C44_=_C57 ,C44_=_C58 ,C44_=_C59 ,C44_=_C60 ,C44_=_C61 ,\nC44_=_C62 ,C44_=_C63 ,C44_=_C64 ,C44_=_C65 ,C44_=_C66 ,C44_=_C67 ,\nC44_=_C68 ,C44_=_C94 ,C44_=_C95 ,C44_=_C96 ,C44_=_C98 ,C44_=_C99 ,\nC44_=_C102 ,C44_=_C103 ,C48_=_C51 ,C48_=_C52 ,C48_=_C55 ,C48_=_C56 ,\nC48_=_C57 ,C48_=_C58 ,C48_=_C59 ,C48_=_C60 ,C48_=_C61 ,C48_=_C62 ,\nC48_=_C63 ,C48_=_C64 ,C48_=_C65 ,C48_=_C66 ,C48_=_C67 ,C48_=_C68 ,\nC48_=_C131 ,C48_=_C163 ,C48_=_C165 ,C51_=_C52 ,C51_=_C55 ,C51_=_C56 ,\nC51_=_C57 ,C51_=_C58 ,C51_=_C59 ,C51_=_C60 ,C51_=_C61 ,C51_=_C62 ,\nC51_=_C63 ,C51_=_C64 ,C51_=_C65 ,C51_=_C66 ,C51_=_C67 ,C51_=_C68 ,\nC51_=_C134 ,C51_=_C185 ,C51_=_C204 ,C52_=_C55 ,C52_=_C56 ,C52_=_C57 ,\nC52_=_C58 ,C52_=_C59 ,C52_=_C60 ,C52_=_C61 ,C52_=_C62 ,C52_=_C63 ,\nC52_=_C64 ,C52_=_C65 ,C52_=_C66 ,C52_=_C67 ,C52_=_C68 ,C52_=_C120 ,\nC52_=_C135 ,C52_=_C153 ,C52_=_C175 ,C52_=_C186 ,C52_=_C213 ,C52_=_C214 ,\nC55_=_C56 ,C55_=_C57 ,C55_=_C58 ,C55_=_C59 ,C55_=_C60 ,C55_=_C61 ,\nC55_=_C62 ,C55_=_C63 ,C55_=_C64 ,C55_=_C65 ,C55_=_C66 ,C55_=_C67 ,\nC55_=_C68 ,C56_=_C57 ,C56_=_C58 ,C56_=_C59 ,C56_=_C60 ,C56_=_C61 ,\nC56_=_C62 ,C56_=_C63 ,C56_=_C64 ,C56_=_C65 ,C56_=_C66 ,C56_=_C67 ,\nC56_=_C68 ,C57_=_C58 ,C57_=_C59 ,C57_=_C60 ,C57_=_C61 ,C57_=_C62 ,\nC57_=_C63 ,C57_=_C64 ,C57_=_C65 ,C57_=_C66 ,C57_=_C67 ,C57_=_C68 ,\nC58_=_C59 ,C58_=_C60 ,C58_=_C61 ,C58_=_C62 ,C58_=_C63 ,C58_=_C64 ,\nC58_=_C65 ,C58_=_C66 ,C58_=_C67 ,C58_=_C68 ,C59_=_C60 ,C59_=_C61 ,\nC59_=_C62 ,C59_=_C63 ,C59_=_C64 ,C59_=_C65 ,C59_=_C66 ,C59_=_C67 ,\nC59_=_C68 ,C60_=_C61 ,C60_=_C62 ,C60_=_C63 ,C60_=_C64 ,C60_=_C65 ,\nC60_=_C66 ,C60_=_C67 ,C60_=_C68 ,C61_=_C62 ,C61_=_C63 ,C61_=_C64 ,\nC61_=_C65 ,C61_=_C66 ,C61_=_C67 ,C61_=_C68 ,C62_=_C63 ,C62_=_C64 ,\nC62_=_C65 ,C62_=_C66 ,C62_=_C67 ,C62_=_C68 ,C63_=_C64 ,C63_=_C65 ,\nC63_=_C66 ,C63_=_C67 ,C63_=_C68 ,C64_=_C65 ,C64_=_C66 ,C64_=_C67 ,\nC64_=_C68 ,C65_=_C66 ,C65_=_C67 ,C65_=_C68 ,C66_=_C67 ,C66_=_C68 ,\nC67_=_C68 ,C70_=_C71 ,C70_=_C72 ,C70_=_C74 ,C70_=_C75 ,C70_=_C78 ,\nC70_=_C79 ,C70_=_C94 ,C70_=_C120 ,C70_=_C122 ,C70_=_C123 ,C70_=_C124 ,\nC70_=_C125 ,C70_=_C126 ,C70_=_C127 ,C70_=_C128 ,C70_=_C129 ,C71_=_C72 ,\nC71_=_C74 ,C71_=_C75 ,C71_=_C78 ,C71_=_C79 ,C71_=_C95 ,C71_=_C131 ,\nC71_=_C134 ,C71_=_C135 ,C71_=_C138 ,C71_=_C139 ,C71_=_C140 ,C71_=_C141 ,\nC71_=_C142 ,C71_=_C143 ,C71_=_C144 ,C71_=_C145 ,C71_=_C146 ,C71_=_C147 ,\nC71_=_C148 ,C71_=_C149 ,C71_=_C150 ,C71_=_C151 ,C72_=_C74 ,C72_=_C75 ,\nC72_=_C78 ,C72_=_C79 ,C72_=_C96 ,C72_=_C153 ,C72_=_C155 ,C72_=_C156 ,\nC72_=_C157 ,C72_=_C158 ,C72_=_C159 ,C72_=_C160 ,C72_=_C161 ,C72_=_C162 ,\nC74_=_C75 ,C74_=_C78 ,C74_=_C79 ,C74_=_C98 ,C74_=_C175 ,C74_=_C177 ,\nC74_=_C178 ,C74_=_C179 ,C74_=_C180 ,C74_=_C181 ,C74_=_C182 ,C74_=_C183 ,\nC74_=_C184 ,C75_=_C78 ,C75_=_C79 ,C75_=_C99 ,C75_=_C163 ,C75_=_C185 ,\nC75_=_C186 ,C75_=_C189 ,C75_=_C190 ,C75_=_C191 ,C75_=_C192 ,C75_=_C193 ,\nC75_=_C194 ,C75_=_C195 ,C75_=_C196 ,C75_=_C197 ,C75_=_C198 ,C75_=_C199 ,\nC75_=_C200 ,C75_=_C201 ,C75_=_C202 ,C78_=_C79 ,C78_=_C102 ,C78_=_C213 ,\nC78_=_C230 ,C78_=_C231 ,C78_=_C232 ,C78_=_C233 ,C78_=_C234 ,C78_=_C235 ,\nC78_=_C236 ,C78_=_C237 ,C79_=_C103 ,C79_=_C165 ,C79_=_C204 ,C79_=_C214 ,\nC79_=_C238 ,C79_=_C239 ,C79_=_C240 ,C79_=_C241 ,C79_=_C242 ,C79_=_C243 ,\nC79_=_C244 ,C79_=_C245 ,C79_=_C246 ,C79_=_C247 ,C79_=_C248 ,C79_=_C249 ,\nC79_=_C250 ,C79_=_C251 ,C94_=_C95 ,C94_=_C96 ,C94_=_C98 ,C94_=_C99 ,\nC94_=_C102 ,C94_=_C103 ,C94_=_C120 ,C94_=_C122 ,C94_=_C123 ,C94_=_C124 ,\nC94_=_C125 ,C94_=_C126 ,C94_=_C127 ,C94_=_C128 ,C94_=_C129 ,C95_=_C96 ,\nC95_=_C98 ,C95_=_C99 ,C95_=_C102 ,C95_=_C103 ,C95_=_C131 ,C95_=_C134 ,\nC95_=_C135 ,C95_=_C138 ,C95_=_C139 ,C95_=_C140 ,C95_=_C141 ,C95_=_C142 ,\nC95_=_C143 ,C95_=_C144 ,C95_=_C145 ,C95_=_C146 ,C95_=_C147 ,C95_=_C148 ,\nC95_=_C149 ,C95_=_C150 ,C95_=_C151 ,C96_=_C98 ,C96_=_C99 ,C96_=_C102 ,\nC96_=_C103 ,C96_=_C153 ,C96_=_C155 ,C96_=_C156 ,C96_=_C157 ,C96_=_C158 ,\nC96_=_C159 ,C96_=_C160 ,C96_=_C161 ,C96_=_C162 ,C98_=_C99 ,C98_=_C102 ,\nC98_=_C103 ,C98_=_C175 ,C98_=_C177 ,C98_=_C178 ,C98_=_C179 ,C98_=_C180 ,\nC98_=_C181 ,C98_=_C182 ,C98_=_C183 ,C98_=_C184 ,C99_=_C102 ,C99_=_C103 ,\nC99_=_C163 ,C99_=_C185 ,C99_=_C186 ,C99_=_C189 ,C99_=_C190 ,C99_=_C191 ,\nC99_=_C192 ,C99_=_C193 ,C99_=_C194 ,C99_=_C195 ,C99_=_C196 ,C99_=_C197 ,\nC99_=_C198 ,C99_=_C199 ,C99_=_C200 ,C99_=_C201 ,C99_=_C202 ,C102_=_C103 ,\nC102_=_C213 ,C102_=_C230 ,C102_=_C231 ,C102_=_C232 ,C102_=_C233 ,C102_=_C234 ,\nC102_=_C235 ,C102_=_C236 ,C102_=_C237 ,C103_=_C165 ,C103_=_C204 ,C103_=_C214 ,\nC103_=_C238 ,C103_=_C239 ,C103_=_C240 ,C103_=_C241 ,C103_=_C242 ,C103_=_C243 ,\nC103_=_C244 ,C103_=_C245 ,C103_=_C246 ,C103_=_C247 ,C103_=_C248 ,C103_=_C249 ,\nC103_=_C250 ,C103_=_C251 ,C120_=_C122 ,C120_=_C123 ,C120_=_C124 ,C120_=_C125 ,\nC120_=_C126 ,C120_=_C127 ,C120_=_C128 ,C120_=_C129 ,C120_=_C135 ,C120_=_C153 ,\nC120_=_C175 ,C120_=_C186 ,C120_=_C213 ,C120_=_C214 ,C122_=_C123 ,C122_=_C124 ,\nC122_=_C125 ,C122_=_C126 ,C122_=_C127 ,C122_=_C128 ,C122_=_C129 ,C123_=_C124 ,\nC123_=_C125 ,C123_=_C126 ,C123_=_C127 ,C123_=_C128 ,C123_=_C129 ,C124_=_C125 ,\nC124_=_C126 ,C124_=_C127 ,C124_=_C128 ,C124_=_C129 ,C125_=_C126 ,C125_=_C127 ,\nC125_=_C128 ,C125_=_C129 ,C126_=_C127 ,C126_=_C128 ,C126_=_C129 ,C127_=_C128 ,\nC127_=_C129 ,C128_=_C129 ,C131_=_C134 ,C131_=_C135 ,C131_=_C138 ,C131_=_C139 ,\nC131_=_C140 ,C131_=_C141 ,C131_=_C142 ,C131_=_C143 ,C131_=_C144 ,C131_=_C145 ,\nC131_=_C146 ,C131_=_C147 ,C131_=_C148 ,C131_=_C149 ,C131_=_C150 ,C131_=_C151 ,\nC131_=_C163 ,C131_=_C165 ,C134_=_C135 ,C134_=_C138 ,C134_=_C139 ,C134_=_C140 ,\nC134_=_C141 ,C134_=_C142 ,C134_=_C143 ,C134_=_C144 ,C134_=_C145 ,C134_=_C146 ,\nC134_=_C147 ,C134_=_C148 ,C134_=_C149 ,C134_=_C150 ,C134_=_C151 ,C134_=_C185 ,\nC134_=_C204 ,C135_=_C138 ,C135_=_C139 ,C135_=_C140 ,C135_=_C141 ,C135_=_C142 ,\nC135_=_C143 ,C135_=_C144 ,C135_=_C145 ,C135_=_C146 ,C135_=_C147 ,C135_=_C148 ,\nC135_=_C149 ,C135_=_C150 ,C135_=_C151 ,C135_=_C153 ,C135_=_C175 ,C135_=_C186 ,\nC135_=_C213 ,C135_=_C214 ,C138_=_C139 ,C138_=_C140 ,C138_=_C141 ,C138_=_C142 ,\nC138_=_C143 ,C138_=_C144 ,C138_=_C145 ,C138_=_C146 ,C138_=_C147 ,C138_=_C148 ,\nC138_=_C149 ,C138_=_C150 ,C138_=_C151 ,C139_=_C140 ,C139_=_C141 ,C139_=_C142 ,\nC139_=_C143 ,C139_=_C144 ,C139_=_C145 ,C139_=_C146 ,C139_=_C147 ,C139_=_C148 ,\nC139_=_C149 ,C139_=_C150 ,C139_=_C151 ,C140_=_C141 ,C140_=_C142 ,C140_=_C143 ,\nC140_=_C144 ,C140_=_C145 ,C140_=_C146 ,C140_=_C147 ,C140_=_C148 ,C140_=_C149 ,\nC140_=_C150 ,C140_=_C151 ,C141_=_C142 ,C141_=_C143 ,C141_=_C144 ,C141_=_C145 ,\nC141_=_C146 ,C141_=_C147 ,C141_=_C148 ,C141_=_C149 ,C141_=_C150 ,C141_=_C151 ,\nC142_=_C143 ,C142_=_C144 ,C142_=_C145 ,C142_=_C146 ,C142_=_C147 ,C142_=_C148 ,\nC142_=_C149 ,C142_=_C150 ,C142_=_C151 ,C143_=_C144 ,C143_=_C145 ,C143_=_C146 ,\nC143_=_C147 ,C143_=_C148 ,C143_=_C149 ,C143_=_C150 ,C143_=_C151 ,C144_=_C145 ,\nC144_=_C146 ,C144_=_C147 ,C144_=_C148 ,C144_=_C149 ,C144_=_C150 ,C144_=_C151 ,\nC145_=_C146 ,C145_=_C147 ,C145_=_C148 ,C145_=_C149 ,C145_=_C150 ,C145_=_C151 ,\nC146_=_C147 ,C146_=_C148 ,C146_=_C149 ,C146_=_C150 ,C146_=_C151 ,C147_=_C148 ,\nC147_=_C149 ,C147_=_C150 ,C147_=_C151 ,C148_=_C149 ,C148_=_C150 ,C148_=_C151 ,\nC149_=_C150 ,C149_=_C151 ,C150_=_C151 ,C153_=_C155 ,C153_=_C156 ,C153_=_C157 ,\nC153_=_C158 ,C153_=_C159 ,C153_=_C160 ,C153_=_C161 ,C153_=_C162 ,C153_=_C175 ,\nC153_=_C186 ,C153_=_C213 ,C153_=_C214 ,C155_=_C156 ,C155_=_C157 ,C155_=_C158 ,\nC155_=_C159 ,C155_=_C160 ,C155_=_C161 ,C155_=_C162 ,C156_=_C157 ,C156_=_C158 ,\nC156_=_C159 ,C156_=_C160 ,C156_=_C161 ,C156_=_C162 ,C157_=_C158 ,C157_=_C159 ,\nC157_=_C160</w:t>
      </w:r>
    </w:p>
    <w:p>
      <w:pPr>
        <w:pStyle w:val="PreformattedText"/>
        <w:bidi w:val="0"/>
        <w:spacing w:before="0" w:after="0"/>
        <w:jc w:val="left"/>
        <w:rPr/>
      </w:pPr>
      <w:r>
        <w:rPr/>
        <w:t xml:space="preserve"> </w:t>
      </w:r>
      <w:r>
        <w:rPr/>
        <w:t>,C157_=_C161 ,C157_=_C162 ,C158_=_C159 ,C158_=_C160 ,C158_=_C161 ,\nC158_=_C162 ,C159_=_C160 ,C159_=_C161 ,C159_=_C162 ,C160_=_C161 ,C160_=_C162 ,\nC161_=_C162 ,C163_=_C165 ,C163_=_C185 ,C163_=_C186 ,C163_=_C189 ,C163_=_C190 ,\nC163_=_C191 ,C163_=_C192 ,C163_=_C193 ,C163_=_C194 ,C163_=_C195 ,C163_=_C196 ,\nC163_=_C197 ,C163_=_C198 ,C163_=_C199 ,C163_=_C200 ,C163_=_C201 ,C163_=_C202 ,\nC165_=_C204 ,C165_=_C214 ,C165_=_C238 ,C165_=_C239 ,C165_=_C240 ,C165_=_C241 ,\nC165_=_C242 ,C165_=_C243 ,C165_=_C244 ,C165_=_C245 ,C165_=_C246 ,C165_=_C247 ,\nC165_=_C248 ,C165_=_C249 ,C165_=_C250 ,C165_=_C251 ,C175_=_C177 ,C175_=_C178 ,\nC175_=_C179 ,C175_=_C180 ,C175_=_C181 ,C175_=_C182 ,C175_=_C183 ,C175_=_C184 ,\nC175_=_C186 ,C175_=_C213 ,C175_=_C214 ,C177_=_C178 ,C177_=_C179 ,C177_=_C180 ,\nC177_=_C181 ,C177_=_C182 ,C177_=_C183 ,C177_=_C184 ,C178_=_C179 ,C178_=_C180 ,\nC178_=_C181 ,C178_=_C182 ,C178_=_C183 ,C178_=_C184 ,C179_=_C180 ,C179_=_C181 ,\nC179_=_C182 ,C179_=_C183 ,C179_=_C184 ,C180_=_C181 ,C180_=_C182 ,C180_=_C183 ,\nC180_=_C184 ,C181_=_C182 ,C181_=_C183 ,C181_=_C184 ,C182_=_C183 ,C182_=_C184 ,\nC183_=_C184 ,C185_=_C186 ,C185_=_C189 ,C185_=_C190 ,C185_=_C191 ,C185_=_C192 ,\nC185_=_C193 ,C185_=_C194 ,C185_=_C195 ,C185_=_C196 ,C185_=_C197 ,C185_=_C198 ,\nC185_=_C199 ,C185_=_C200 ,C185_=_C201 ,C185_=_C202 ,C185_=_C204 ,C186_=_C189 ,\nC186_=_C190 ,C186_=_C191 ,C186_=_C192 ,C186_=_C193 ,C186_=_C194 ,C186_=_C195 ,\nC186_=_C196 ,C186_=_C197 ,C186_=_C198 ,C186_=_C199 ,C186_=_C200 ,C186_=_C201 ,\nC186_=_C202 ,C186_=_C213 ,C186_=_C214 ,C189_=_C190 ,C189_=_C191 ,C189_=_C192 ,\nC189_=_C193 ,C189_=_C194 ,C189_=_C195 ,C189_=_C196 ,C189_=_C197 ,C189_=_C198 ,\nC189_=_C199 ,C189_=_C200 ,C189_=_C201 ,C189_=_C202 ,C190_=_C191 ,C190_=_C192 ,\nC190_=_C193 ,C190_=_C194 ,C190_=_C195 ,C190_=_C196 ,C190_=_C197 ,C190_=_C198 ,\nC190_=_C199 ,C190_=_C200 ,C190_=_C201 ,C190_=_C202 ,C191_=_C192 ,C191_=_C193 ,\nC191_=_C194 ,C191_=_C195 ,C191_=_C196 ,C191_=_C197 ,C191_=_C198 ,C191_=_C199 ,\nC191_=_C200 ,C191_=_C201 ,C191_=_C202 ,C192_=_C193 ,C192_=_C194 ,C192_=_C195 ,\nC192_=_C196 ,C192_=_C197 ,C192_=_C198 ,C192_=_C199 ,C192_=_C200 ,C192_=_C201 ,\nC192_=_C202 ,C193_=_C194 ,C193_=_C195 ,C193_=_C196 ,C193_=_C197 ,C193_=_C198 ,\nC193_=_C199 ,C193_=_C200 ,C193_=_C201 ,C193_=_C202 ,C194_=_C195 ,C194_=_C196 ,\nC194_=_C197 ,C194_=_C198 ,C194_=_C199 ,C194_=_C200 ,C194_=_C201 ,C194_=_C202 ,\nC195_=_C196 ,C195_=_C197 ,C195_=_C198 ,C195_=_C199 ,C195_=_C200 ,C195_=_C201 ,\nC195_=_C202 ,C196_=_C197 ,C196_=_C198 ,C196_=_C199 ,C196_=_C200 ,C196_=_C201 ,\nC196_=_C202 ,C197_=_C198 ,C197_=_C199 ,C197_=_C200 ,C197_=_C201 ,C197_=_C202 ,\nC198_=_C199 ,C198_=_C200 ,C198_=_C201 ,C198_=_C202 ,C199_=_C200 ,C199_=_C201 ,\nC199_=_C202 ,C200_=_C201 ,C200_=_C202 ,C201_=_C202 ,C204_=_C214 ,C204_=_C238 ,\nC204_=_C239 ,C204_=_C240 ,C204_=_C241 ,C204_=_C242 ,C204_=_C243 ,C204_=_C244 ,\nC204_=_C245 ,C204_=_C246 ,C204_=_C247 ,C204_=_C248 ,C204_=_C249 ,C204_=_C250 ,\nC204_=_C251 ,C213_=_C214 ,C213_=_C230 ,C213_=_C231 ,C213_=_C232 ,C213_=_C233 ,\nC213_=_C234 ,C213_=_C235 ,C213_=_C236 ,C213_=_C237 ,C214_=_C238 ,C214_=_C239 ,\nC214_=_C240 ,C214_=_C241 ,C214_=_C242 ,C214_=_C243 ,C214_=_C244 ,C214_=_C245 ,\nC214_=_C246 ,C214_=_C247 ,C214_=_C248 ,C214_=_C249 ,C214_=_C250 ,C214_=_C251 ,\nC230_=_C231 ,C230_=_C232 ,C230_=_C233 ,C230_=_C234 ,C230_=_C235 ,C230_=_C236 ,\nC230_=_C237 ,C231_=_C232 ,C231_=_C233 ,C231_=_C234 ,C231_=_C235 ,C231_=_C236 ,\nC231_=_C237 ,C232_=_C233 ,C232_=_C234 ,C232_=_C235 ,C232_=_C236 ,C232_=_C237 ,\nC233_=_C234 ,C233_=_C235 ,C233_=_C236 ,C233_=_C237 ,C234_=_C235 ,C234_=_C236 ,\nC234_=_C237 ,C235_=_C236 ,C235_=_C237 ,C236_=_C237 ,C238_=_C239 ,C238_=_C240 ,\nC238_=_C241 ,C238_=_C242 ,C238_=_C243 ,C238_=_C244 ,C238_=_C245 ,C238_=_C246 ,\nC238_=_C247 ,C238_=_C248 ,C238_=_C249 ,C238_=_C250 ,C238_=_C251 ,C239_=_C240 ,\nC239_=_C241 ,C239_=_C242 ,C239_=_C243 ,C239_=_C244 ,C239_=_C245 ,C239_=_C246 ,\nC239_=_C247 ,C239_=_C248 ,C239_=_C249 ,C239_=_C250 ,C239_=_C251 ,C240_=_C241 ,\nC240_=_C242 ,C240_=_C243 ,C240_=_C244 ,C240_=_C245 ,C240_=_C246 ,C240_=_C247 ,\nC240_=_C248 ,C240_=_C249 ,C240_=_C250 ,C240_=_C251 ,C241_=_C242 ,C241_=_C243 ,\nC241_=_C244 ,C241_=_C245 ,C241_=_C246 ,C241_=_C247 ,C241_=_C248 ,C241_=_C249 ,\nC241_=_C250 ,C241_=_C251 ,C242_=_C243 ,C242_=_C244 ,C242_=_C245 ,C242_=_C246 ,\nC242_=_C247 ,C242_=_C248 ,C242_=_C249 ,C242_=_C250 ,C242_=_C251 ,C243_=_C244 ,\nC243_=_C245 ,C243_=_C246 ,C243_=_C247 ,C243_=_C248 ,C243_=_C249 ,C243_=_C250 ,\nC243_=_C251 ,C244_=_C245 ,C244_=_C246 ,C244_=_C247 ,C244_=_C248 ,C244_=_C249 ,\nC244_=_C250 ,C244_=_C251 ,C245_=_C246 ,C245_=_C247 ,C245_=_C248 ,C245_=_C249 ,\nC245_=_C250 ,C245_=_C251 ,C246_=_C247 ,C246_=_C248 ,C246_=_C249 ,C246_=_C250 ,\nC246_=_C251 ,C247_=_C248 ,C247_=_C249 ,C247_=_C250 ,C247_=_C251 ,C248_=_C249 ,\nC248_=_C250 ,C248_=_C251 ,C249_=_C250 ,C249_=_C251 ,C250_=_C251 ,"];140[shape=box, label="id:140 level: 4\n134: C27 C42 C93 C117 C173 \nC212 C228 C278 C304 C364 C419 \nC456 C471 C532 C579 C589 C652 \nC693 C744 C757 C803 C871 C904 \nC971 C1015 C1078 C1109 C1121 C1160 \nC1182 C1214 C1267 C1299 C1310 C1362 \nC1392 C1402 C1454 C1487 C1497 C1531 \nC1551 C1589 C1628 C1661 C1670 C1703 \nC1731 C1747 C1793 C1823 C1831 C1856 \nC1865 C1891 C1906 C1950 C1967 C1999 \nC2025 C2039 C2081 C2099 C2128 C2137 \nC2167 C2205 C2223 C2245 C2254 C2281 \nC2287 C2321 C2333 C2360 C2380 C2387 \nC2417 C2429 C2432 C2436 C2438 C2439 \nC2440 C2441 C2442 C2443 C2446 C2447 \nC2448 C2449 C2450 C2451 C2452 C2453 \nC2454 C2455 C2456 C2457 C2461 C2464 \nC2465 C2469 C2470 C2471 C2472 C2473 \nC2474 C2475 C2476 C2477 C2478 C2479 \nC2480 C2481 C2482 C2483 C2485 C2488 \nC2490 C2493 C2494 C2497 C2500 C2501 \nC2502 C2505 C2506 C2508 C2509 C2512 \nC2513 C2517 C2518 \n1631: C27_=_C278( C27 C278 ) C27_=_C744( C27 C744 ) C27_=_C1160( C27 C1160 ) C27_=_C1531( C27 C1531 ) C27_=_C1856( C27 C1856 ) \nC27_=_C2128( C27 C2128 ) C27_=_C2245( C27 C2245 ) C27_=_C2436( C27 C2436 ) C27_=_C2438( C27 C2438 ) C27_=_C2439( C27 C2439 ) C27_=_C2440( C27 C2440 ) \nC27_=_C2441( C27 C2441 ) C27_=_C2442( C27 C2442 ) C42_=_C304( C42 C304 ) C42_=_C532( C42 C532 ) C42_=_C757( C42 C757 ) C42_=_C971( C42 C971 ) \nC42_=_C1182( C42 C1182 ) C42_=_C1362( C42 C1362 ) C42_=_C1551( C42 C1551 ) C42_=_C1703( C42 C1703 ) C42_=_C1865( C42 C1865 ) C42_=_C1999( C42 C1999 ) \nC42_=_C2137( C42 C2137 ) C42_=_C2254( C42 C2254 ) C42_=_C2360( C42 C2360 ) C42_=_C2443( C42 C2443 ) C42_=_C2446( C42 C2446 ) C42_=_C2447( C42 C2447 ) \nC42_=_C2448( C42 C2448 ) C42_=_C2449( C42 C2449 ) C42_=_C2450( C42 C2450 ) C42_=_C2451( C42 C2451 ) C42_=_C2452( C42 C2452 ) C42_=_C2453( C42 C2453 ) \nC42_=_C2454( C42 C2454 ) C42_=_C2455( C42 C2455 ) C93_=_C579( C93 C579 ) C93_=_C1392( C93 C1392 ) C93_=_C1731( C93 C1731 ) C93_=_C1891( C93 C1891 ) \nC93_=_C2025( C93 C2025 ) C93_=_C2281( C93 C2281 ) C93_=_C2380( C93 C2380 ) C93_=_C2456( C93 C2456 ) C93_=_C2469( C93 C2469 ) C93_=_C2470( C93 C2470 ) \nC93_=_C2471( C93 C2471 ) C93_=_C2472( C93 C2472 ) C93_=_C2473( C93 C2473 ) C117_=_C364( C117 C364 ) C117_=_C589( C117 C589 ) C117_=_C803( C117 C803 ) \nC117_=_C1015( C117 C1015 ) C117_=_C1214( C117 C1214 ) C117_=_C1402( C117 C1402 ) C117_=_C1589( C117 C1589 ) C117_=_C1747( C117 C1747 ) C117_=_C1906( C117 C1906 ) \nC117_=_C2039( C117 C2039 ) C117_=_C2167( C117 C2167 ) C117_=_C2287( C117 C2287 ) C117_=_C2387( C117 C2387 ) C117_=_C2457( C117 C2457 ) C117_=_C2474( C117 C2474 ) \nC117_=_C2475( C117 C2475 ) C117_=_C2476( C117 C2476 ) C117_=_C2477( C117 C2477 ) C117_=_C2478( C117 C2478 ) C117_=_C2479( C117 C2479 ) C117_=_C2480( C117 C2480 ) \nC117_=_C2481( C117 C2481 ) C117_=_C2482( C117 C2482 ) C117_=_C2483( C117 C2483 ) C173_=_C419( C173 C419 ) C173_=_C652( C173 C652 ) C173_=_C871( C173 C871 ) \nC173_=_C1078( C173 C1078 ) C173_=_C1267( C173 C1267 ) C173_=_C1454( C173 C1454 ) C173_=_C1628( C173 C1628 ) C173_=_C1793( C173 C1793 ) C173_=_C1950( C173 C1950 ) \nC173_=_C2081( C173 C2081 ) C173_=_C2205( C173 C2205 ) C173_=_C2321( C173 C2321 ) C173_=_C2417( C173 C2417 ) C173_=_C2439( C173 C2439 ) C173_=_C2449( C173 C2449 ) \nC173_=_C2461( C173 C2461 ) C173_=_C2470( C173 C2470 ) C173_=_C2477( C173 C2477 ) C173_=_C2485( C173 C2485 ) C173_=_C2490( C173 C2490 ) C173_=_C2497( C173 C2497 ) \nC173_=_C2501( C173 C2501 ) C173_=_C2502( C173 C2502 ) C173_=_C2505( C173 C2505 ) C173_=_C2506( C173 C2506 ) C212_=_C456( C212 C456 ) C212_=_C693( C212 C693 ) \nC212_=_C904( C212 C904 ) C212_=_C1109( C212 C1109 ) C212_=_C1299( C212 C1299 ) C212_=_C1487( C212 C1487 ) C212_=_C1661( C212 C1661 ) C212_=_C1823( C212 C1823 ) \nC212_=_C1967( C212 C1967 ) C212_=_C2099( C212 C2099 ) C212_=_C2223( C212 C2223 ) C212_=_C2333( C212 C2333 ) C212_=_C2429( C212 C2429 ) C212_=_C2442( C212 C2442 ) \nC212_=_C2452( C212 C2452 ) C212_=_C2464( C212 C2464 ) C212_=_C2473( C212 C2473 ) C212_=_C2480( C212 C2480 ) C212_=_C2488( C212 C2488 ) C212_=_C2493( C212 C2493 ) \nC212_=_C2500( C212 C2500 ) C212_=_C2508( C212 C2508 ) C212_=_C2512( C212 C2512 ) C212_=_C2517( C212 C2517 ) C212_=_C2518( C212 C2518 ) C228_=_C471( C228 C471 ) \nC228_=_C1121( C228 C1121 ) C228_=_C1310( C228 C1310 ) C228_=_C1497( C228 C1497 ) C228_=_C1670( C228 C1670 ) C228_=_C1831( C228 C1831 ) C228_=_C2432( C228 C2432 ) \nC228_=_C2453( C228 C2453 ) C228_=_C2465( C228 C2465 ) C228_=_C2481( C228 C2481 ) C228_=_C2494( C228 C2494 ) C228_=_C2509( C228 C2509 ) C228_=_C2513( C228 C2513 ) \nC278_=_C744( C278 C744 ) C278_=_C1160( C278 C1160 ) C278_=_C1531( C278 C1531 ) C278_=_C1856( C278 C1856 ) C278_=_C2128( C278 C2128 ) C278_=_C2245( C278 C2245 ) \nC278_=_C2436( C278 C2436 ) C278_=_C2438( C278 C2438 ) C278_=_C2439( C278 C2439 ) C278_=_C2440( C278 C2440 ) C278_=_C2441( C278 C2441 ) C278_=_C2442( C278 C2442 ) \nC304_=_C532( C304 C532 ) C304_=_C757( C304 C757 ) C304_=_C971( C304 C971 ) C304_=_C1182( C304 C1182 ) C304_=_C1362( C304 C1362 ) C304_=_C1551( C304 C1551 ) \nC304_=_C1703( C304 C1703 ) C304_=_C1865( C304 C1865 ) C304_=_C1999( C304 C1999</w:t>
      </w:r>
    </w:p>
    <w:p>
      <w:pPr>
        <w:pStyle w:val="PreformattedText"/>
        <w:bidi w:val="0"/>
        <w:spacing w:before="0" w:after="0"/>
        <w:jc w:val="left"/>
        <w:rPr/>
      </w:pPr>
      <w:r>
        <w:rPr/>
        <w:t xml:space="preserve"> </w:t>
      </w:r>
      <w:r>
        <w:rPr/>
        <w:t>) C304_=_C2137( C304 C2137 ) C304_=_C2254( C304 C2254 ) C304_=_C2360( C304 C2360 ) \nC304_=_C2443( C304 C2443 ) C304_=_C2446( C304 C2446 ) C304_=_C2447( C304 C2447 ) C304_=_C2448( C304 C2448 ) C304_=_C2449( C304 C2449 ) C304_=_C2450( C304 C2450 ) \nC304_=_C2451( C304 C2451 ) C304_=_C2452( C304 C2452 ) C304_=_C2453( C304 C2453 ) C304_=_C2454( C304 C2454 ) C304_=_C2455( C304 C2455 ) C364_=_C589( C364 C589 ) \nC364_=_C803( C364 C803 ) C364_=_C1015( C364 C1015 ) C364_=_C1214( C364 C1214 ) C364_=_C1402( C364 C1402 ) C364_=_C1589( C364 C1589 ) C364_=_C1747( C364 C1747 ) \nC364_=_C1906( C364 C1906 ) C364_=_C2039( C364 C2039 ) C364_=_C2167( C364 C2167 ) C364_=_C2287( C364 C2287 ) C364_=_C2387( C364 C2387 ) C364_=_C2457( C364 C2457 ) \nC364_=_C2474( C364 C2474 ) C364_=_C2475( C364 C2475 ) C364_=_C2476( C364 C2476 ) C364_=_C2477( C364 C2477 ) C364_=_C2478( C364 C2478 ) C364_=_C2479( C364 C2479 ) \nC364_=_C2480( C364 C2480 ) C364_=_C2481( C364 C2481 ) C364_=_C2482( C364 C2482 ) C364_=_C2483( C364 C2483 ) C419_=_C652( C419 C652 ) C419_=_C871( C419 C871 ) \nC419_=_C1078( C419 C1078 ) C419_=_C1267( C419 C1267 ) C419_=_C1454( C419 C1454 ) C419_=_C1628( C419 C1628 ) C419_=_C1793( C419 C1793 ) C419_=_C1950( C419 C1950 ) \nC419_=_C2081( C419 C2081 ) C419_=_C2205( C419 C2205 ) C419_=_C2321( C419 C2321 ) C419_=_C2417( C419 C2417 ) C419_=_C2439( C419 C2439 ) C419_=_C2449( C419 C2449 ) \nC419_=_C2461( C419 C2461 ) C419_=_C2470( C419 C2470 ) C419_=_C2477( C419 C2477 ) C419_=_C2485( C419 C2485 ) C419_=_C2490( C419 C2490 ) C419_=_C2497( C419 C2497 ) \nC419_=_C2501( C419 C2501 ) C419_=_C2502( C419 C2502 ) C419_=_C2505( C419 C2505 ) C419_=_C2506( C419 C2506 ) C456_=_C693( C456 C693 ) C456_=_C904( C456 C904 ) \nC456_=_C1109( C456 C1109 ) C456_=_C1299( C456 C1299 ) C456_=_C1487( C456 C1487 ) C456_=_C1661( C456 C1661 ) C456_=_C1823( C456 C1823 ) C456_=_C1967( C456 C1967 ) \nC456_=_C2099( C456 C2099 ) C456_=_C2223( C456 C2223 ) C456_=_C2333( C456 C2333 ) C456_=_C2429( C456 C2429 ) C456_=_C2442( C456 C2442 ) C456_=_C2452( C456 C2452 ) \nC456_=_C2464( C456 C2464 ) C456_=_C2473( C456 C2473 ) C456_=_C2480( C456 C2480 ) C456_=_C2488( C456 C2488 ) C456_=_C2493( C456 C2493 ) C456_=_C2500( C456 C2500 ) \nC456_=_C2508( C456 C2508 ) C456_=_C2512( C456 C2512 ) C456_=_C2517( C456 C2517 ) C456_=_C2518( C456 C2518 ) C471_=_C1121( C471 C1121 ) C471_=_C1310( C471 C1310 ) \nC471_=_C1497( C471 C1497 ) C471_=_C1670( C471 C1670 ) C471_=_C1831( C471 C1831 ) C471_=_C2432( C471 C2432 ) C471_=_C2453( C471 C2453 ) C471_=_C2465( C471 C2465 ) \nC471_=_C2481( C471 C2481 ) C471_=_C2494( C471 C2494 ) C471_=_C2509( C471 C2509 ) C471_=_C2513( C471 C2513 ) C532_=_C757( C532 C757 ) C532_=_C971( C532 C971 ) \nC532_=_C1182( C532 C1182 ) C532_=_C1362( C532 C1362 ) C532_=_C1551( C532 C1551 ) C532_=_C1703( C532 C1703 ) C532_=_C1865( C532 C1865 ) C532_=_C1999( C532 C1999 ) \nC532_=_C2137( C532 C2137 ) C532_=_C2254( C532 C2254 ) C532_=_C2360( C532 C2360 ) C532_=_C2443( C532 C2443 ) C532_=_C2446( C532 C2446 ) C532_=_C2447( C532 C2447 ) \nC532_=_C2448( C532 C2448 ) C532_=_C2449( C532 C2449 ) C532_=_C2450( C532 C2450 ) C532_=_C2451( C532 C2451 ) C532_=_C2452( C532 C2452 ) C532_=_C2453( C532 C2453 ) \nC532_=_C2454( C532 C2454 ) C532_=_C2455( C532 C2455 ) C579_=_C1392( C579 C1392 ) C579_=_C1731( C579 C1731 ) C579_=_C1891( C579 C1891 ) C579_=_C2025( C579 C2025 ) \nC579_=_C2281( C579 C2281 ) C579_=_C2380( C579 C2380 ) C579_=_C2456( C579 C2456 ) C579_=_C2469( C579 C2469 ) C579_=_C2470( C579 C2470 ) C579_=_C2471( C579 C2471 ) \nC579_=_C2472( C579 C2472 ) C579_=_C2473( C579 C2473 ) C589_=_C803( C589 C803 ) C589_=_C1015( C589 C1015 ) C589_=_C1214( C589 C1214 ) C589_=_C1402( C589 C1402 ) \nC589_=_C1589( C589 C1589 ) C589_=_C1747( C589 C1747 ) C589_=_C1906( C589 C1906 ) C589_=_C2039( C589 C2039 ) C589_=_C2167( C589 C2167 ) C589_=_C2287( C589 C2287 ) \nC589_=_C2387( C589 C2387 ) C589_=_C2457( C589 C2457 ) C589_=_C2474( C589 C2474 ) C589_=_C2475( C589 C2475 ) C589_=_C2476( C589 C2476 ) C589_=_C2477( C589 C2477 ) \nC589_=_C2478( C589 C2478 ) C589_=_C2479( C589 C2479 ) C589_=_C2480( C589 C2480 ) C589_=_C2481( C589 C2481 ) C589_=_C2482( C589 C2482 ) C589_=_C2483( C589 C2483 ) \nC652_=_C871( C652 C871 ) C652_=_C1078( C652 C1078 ) C652_=_C1267( C652 C1267 ) C652_=_C1454( C652 C1454 ) C652_=_C1628( C652 C1628 ) C652_=_C1793( C652 C1793 ) \nC652_=_C1950( C652 C1950 ) C652_=_C2081( C652 C2081 ) C652_=_C2205( C652 C2205 ) C652_=_C2321( C652 C2321 ) C652_=_C2417( C652 C2417 ) C652_=_C2439( C652 C2439 ) \nC652_=_C2449( C652 C2449 ) C652_=_C2461( C652 C2461 ) C652_=_C2470( C652 C2470 ) C652_=_C2477( C652 C2477 ) C652_=_C2485( C652 C2485 ) C652_=_C2490( C652 C2490 ) \nC652_=_C2497( C652 C2497 ) C652_=_C2501( C652 C2501 ) C652_=_C2502( C652 C2502 ) C652_=_C2505( C652 C2505 ) C652_=_C2506( C652 C2506 ) C693_=_C904( C693 C904 ) \nC693_=_C1109( C693 C1109 ) C693_=_C1299( C693 C1299 ) C693_=_C1487( C693 C1487 ) C693_=_C1661( C693 C1661 ) C693_=_C1823( C693 C1823 ) C693_=_C1967( C693 C1967 ) \nC693_=_C2099( C693 C2099 ) C693_=_C2223( C693 C2223 ) C693_=_C2333( C693 C2333 ) C693_=_C2429( C693 C2429 ) C693_=_C2442( C693 C2442 ) C693_=_C2452( C693 C2452 ) \nC693_=_C2464( C693 C2464 ) C693_=_C2473( C693 C2473 ) C693_=_C2480( C693 C2480 ) C693_=_C2488( C693 C2488 ) C693_=_C2493( C693 C2493 ) C693_=_C2500( C693 C2500 ) \nC693_=_C2508( C693 C2508 ) C693_=_C2512( C693 C2512 ) C693_=_C2517( C693 C2517 ) C693_=_C2518( C693 C2518 ) C744_=_C1160( C744 C1160 ) C744_=_C1531( C744 C1531 ) \nC744_=_C1856( C744 C1856 ) C744_=_C2128( C744 C2128 ) C744_=_C2245( C744 C2245 ) C744_=_C2436( C744 C2436 ) C744_=_C2438( C744 C2438 ) C744_=_C2439( C744 C2439 ) \nC744_=_C2440( C744 C2440 ) C744_=_C2441( C744 C2441 ) C744_=_C2442( C744 C2442 ) C757_=_C971( C757 C971 ) C757_=_C1182( C757 C1182 ) C757_=_C1362( C757 C1362 ) \nC757_=_C1551( C757 C1551 ) C757_=_C1703( C757 C1703 ) C757_=_C1865( C757 C1865 ) C757_=_C1999( C757 C1999 ) C757_=_C2137( C757 C2137 ) C757_=_C2254( C757 C2254 ) \nC757_=_C2360( C757 C2360 ) C757_=_C2443( C757 C2443 ) C757_=_C2446( C757 C2446 ) C757_=_C2447( C757 C2447 ) C757_=_C2448( C757 C2448 ) C757_=_C2449( C757 C2449 ) \nC757_=_C2450( C757 C2450 ) C757_=_C2451( C757 C2451 ) C757_=_C2452( C757 C2452 ) C757_=_C2453( C757 C2453 ) C757_=_C2454( C757 C2454 ) C757_=_C2455( C757 C2455 ) \nC803_=_C1015( C803 C1015 ) C803_=_C1214( C803 C1214 ) C803_=_C1402( C803 C1402 ) C803_=_C1589( C803 C1589 ) C803_=_C1747( C803 C1747 ) C803_=_C1906( C803 C1906 ) \nC803_=_C2039( C803 C2039 ) C803_=_C2167( C803 C2167 ) C803_=_C2287( C803 C2287 ) C803_=_C2387( C803 C2387 ) C803_=_C2457( C803 C2457 ) C803_=_C2474( C803 C2474 ) \nC803_=_C2475( C803 C2475 ) C803_=_C2476( C803 C2476 ) C803_=_C2477( C803 C2477 ) C803_=_C2478( C803 C2478 ) C803_=_C2479( C803 C2479 ) C803_=_C2480( C803 C2480 ) \nC803_=_C2481( C803 C2481 ) C803_=_C2482( C803 C2482 ) C803_=_C2483( C803 C2483 ) C871_=_C1078( C871 C1078 ) C871_=_C1267( C871 C1267 ) C871_=_C1454( C871 C1454 ) \nC871_=_C1628( C871 C1628 ) C871_=_C1793( C871 C1793 ) C871_=_C1950( C871 C1950 ) C871_=_C2081( C871 C2081 ) C871_=_C2205( C871 C2205 ) C871_=_C2321( C871 C2321 ) \nC871_=_C2417( C871 C2417 ) C871_=_C2439( C871 C2439 ) C871_=_C2449( C871 C2449 ) C871_=_C2461( C871 C2461 ) C871_=_C2470( C871 C2470 ) C871_=_C2477( C871 C2477 ) \nC871_=_C2485( C871 C2485 ) C871_=_C2490( C871 C2490 ) C871_=_C2497( C871 C2497 ) C871_=_C2501( C871 C2501 ) C871_=_C2502( C871 C2502 ) C871_=_C2505( C871 C2505 ) \nC871_=_C2506( C871 C2506 ) C904_=_C1109( C904 C1109 ) C904_=_C1299( C904 C1299 ) C904_=_C1487( C904 C1487 ) C904_=_C1661( C904 C1661 ) C904_=_C1823( C904 C1823 ) \nC904_=_C1967( C904 C1967 ) C904_=_C2099( C904 C2099 ) C904_=_C2223( C904 C2223 ) C904_=_C2333( C904 C2333 ) C904_=_C2429( C904 C2429 ) C904_=_C2442( C904 C2442 ) \nC904_=_C2452( C904 C2452 ) C904_=_C2464( C904 C2464 ) C904_=_C2473( C904 C2473 ) C904_=_C2480( C904 C2480 ) C904_=_C2488( C904 C2488 ) C904_=_C2493( C904 C2493 ) \nC904_=_C2500( C904 C2500 ) C904_=_C2508( C904 C2508 ) C904_=_C2512( C904 C2512 ) C904_=_C2517( C904 C2517 ) C904_=_C2518( C904 C2518 ) C971_=_C1182( C971 C1182 ) \nC971_=_C1362( C971 C1362 ) C971_=_C1551( C971 C1551 ) C971_=_C1703( C971 C1703 ) C971_=_C1865( C971 C1865 ) C971_=_C1999( C971 C1999 ) C971_=_C2137( C971 C2137 ) \nC971_=_C2254( C971 C2254 ) C971_=_C2360( C971 C2360 ) C971_=_C2443( C971 C2443 ) C971_=_C2446( C971 C2446 ) C971_=_C2447( C971 C2447 ) C971_=_C2448( C971 C2448 ) \nC971_=_C2449( C971 C2449 ) C971_=_C2450( C971 C2450 ) C971_=_C2451( C971 C2451 ) C971_=_C2452( C971 C2452 ) C971_=_C2453( C971 C2453 ) C971_=_C2454( C971 C2454 ) \nC971_=_C2455( C971 C2455 ) C1015_=_C1214( C1015 C1214 ) C1015_=_C1402( C1015 C1402 ) C1015_=_C1589( C1015 C1589 ) C1015_=_C1747( C1015 C1747 ) C1015_=_C1906( C1015 C1906 ) \nC1015_=_C2039( C1015 C2039 ) C1015_=_C2167( C1015 C2167 ) C1015_=_C2287( C1015 C2287 ) C1015_=_C2387( C1015 C2387 ) C1015_=_C2457( C1015 C2457 ) C1015_=_C2474( C1015 C2474 ) \nC1015_=_C2475( C1015 C2475 ) C1015_=_C2476( C1015 C2476 ) C1015_=_C2477( C1015 C2477 ) C1015_=_C2478( C1015 C2478 ) C1015_=_C2479( C1015 C2479 ) C1015_=_C2480( C1015 C2480 ) \nC1015_=_C2481( C1015 C2481 ) C1015_=_C2482( C1015 C2482 ) C1015_=_C2483( C1015 C2483 ) C1078_=_C1267( C1078 C1267 ) C1078_=_C1454( C1078 C1454 ) C1078_=_C1628( C1078 C1628 ) \nC1078_=_C1793( C1078 C1793 ) C1078_=_C1950( C1078 C1950 ) C1078_=_C2081( C1078 C2081 ) C1078_=_C2205( C1078 C2205 ) C1078_=_C2321( C1078 C2321 ) C1078_=_C2417( C1078 C2417 ) \nC1078_=_C2439( C1078 C2439 ) C1078_=_C2449( C1078 C2449 ) C1078_=_C2461( C1078 C2461 ) C1078_=_C2470( C1078 C2470 ) C1078_=_C2477( C1078 C2477 ) C1078_=_C2485( C1078 C2485 ) \nC1078_=_C2490( C1078 C2490 ) C1078_=_C2497( C1078 C2497 ) C1078_=_C2501( C1078 C2501 ) C1078_=_C2502( C1078 C2502 ) C1078_=_C2505( C1078 C2505 ) C1078_=_C2506( C1078 C2506 ) \nC1109_=_C1299( C1109 C1299 ) C1109_=_C1487( C1109 C1487 ) C1109_=_C1661( C1109 C1661</w:t>
      </w:r>
    </w:p>
    <w:p>
      <w:pPr>
        <w:pStyle w:val="PreformattedText"/>
        <w:bidi w:val="0"/>
        <w:spacing w:before="0" w:after="0"/>
        <w:jc w:val="left"/>
        <w:rPr/>
      </w:pPr>
      <w:r>
        <w:rPr/>
        <w:t xml:space="preserve"> </w:t>
      </w:r>
      <w:r>
        <w:rPr/>
        <w:t>) C1109_=_C1823( C1109 C1823 ) C1109_=_C1967( C1109 C1967 ) C1109_=_C2099( C1109 C2099 ) \nC1109_=_C2223( C1109 C2223 ) C1109_=_C2333( C1109 C2333 ) C1109_=_C2429( C1109 C2429 ) C1109_=_C2442( C1109 C2442 ) C1109_=_C2452( C1109 C2452 ) C1109_=_C2464( C1109 C2464 ) \nC1109_=_C2473( C1109 C2473 ) C1109_=_C2480( C1109 C2480 ) C1109_=_C2488( C1109 C2488 ) C1109_=_C2493( C1109 C2493 ) C1109_=_C2500( C1109 C2500 ) C1109_=_C2508( C1109 C2508 ) \nC1109_=_C2512( C1109 C2512 ) C1109_=_C2517( C1109 C2517 ) C1109_=_C2518( C1109 C2518 ) C1121_=_C1310( C1121 C1310 ) C1121_=_C1497( C1121 C1497 ) C1121_=_C1670( C1121 C1670 ) \nC1121_=_C1831( C1121 C1831 ) C1121_=_C2432( C1121 C2432 ) C1121_=_C2453( C1121 C2453 ) C1121_=_C2465( C1121 C2465 ) C1121_=_C2481( C1121 C2481 ) C1121_=_C2494( C1121 C2494 ) \nC1121_=_C2509( C1121 C2509 ) C1121_=_C2513( C1121 C2513 ) C1160_=_C1531( C1160 C1531 ) C1160_=_C1856( C1160 C1856 ) C1160_=_C2128( C1160 C2128 ) C1160_=_C2245( C1160 C2245 ) \nC1160_=_C2436( C1160 C2436 ) C1160_=_C2438( C1160 C2438 ) C1160_=_C2439( C1160 C2439 ) C1160_=_C2440( C1160 C2440 ) C1160_=_C2441( C1160 C2441 ) C1160_=_C2442( C1160 C2442 ) \nC1182_=_C1362( C1182 C1362 ) C1182_=_C1551( C1182 C1551 ) C1182_=_C1703( C1182 C1703 ) C1182_=_C1865( C1182 C1865 ) C1182_=_C1999( C1182 C1999 ) C1182_=_C2137( C1182 C2137 ) \nC1182_=_C2254( C1182 C2254 ) C1182_=_C2360( C1182 C2360 ) C1182_=_C2443( C1182 C2443 ) C1182_=_C2446( C1182 C2446 ) C1182_=_C2447( C1182 C2447 ) C1182_=_C2448( C1182 C2448 ) \nC1182_=_C2449( C1182 C2449 ) C1182_=_C2450( C1182 C2450 ) C1182_=_C2451( C1182 C2451 ) C1182_=_C2452( C1182 C2452 ) C1182_=_C2453( C1182 C2453 ) C1182_=_C2454( C1182 C2454 ) \nC1182_=_C2455( C1182 C2455 ) C1214_=_C1402( C1214 C1402 ) C1214_=_C1589( C1214 C1589 ) C1214_=_C1747( C1214 C1747 ) C1214_=_C1906( C1214 C1906 ) C1214_=_C2039( C1214 C2039 ) \nC1214_=_C2167( C1214 C2167 ) C1214_=_C2287( C1214 C2287 ) C1214_=_C2387( C1214 C2387 ) C1214_=_C2457( C1214 C2457 ) C1214_=_C2474( C1214 C2474 ) C1214_=_C2475( C1214 C2475 ) \nC1214_=_C2476( C1214 C2476 ) C1214_=_C2477( C1214 C2477 ) C1214_=_C2478( C1214 C2478 ) C1214_=_C2479( C1214 C2479 ) C1214_=_C2480( C1214 C2480 ) C1214_=_C2481( C1214 C2481 ) \nC1214_=_C2482( C1214 C2482 ) C1214_=_C2483( C1214 C2483 ) C1267_=_C1454( C1267 C1454 ) C1267_=_C1628( C1267 C1628 ) C1267_=_C1793( C1267 C1793 ) C1267_=_C1950( C1267 C1950 ) \nC1267_=_C2081( C1267 C2081 ) C1267_=_C2205( C1267 C2205 ) C1267_=_C2321( C1267 C2321 ) C1267_=_C2417( C1267 C2417 ) C1267_=_C2439( C1267 C2439 ) C1267_=_C2449( C1267 C2449 ) \nC1267_=_C2461( C1267 C2461 ) C1267_=_C2470( C1267 C2470 ) C1267_=_C2477( C1267 C2477 ) C1267_=_C2485( C1267 C2485 ) C1267_=_C2490( C1267 C2490 ) C1267_=_C2497( C1267 C2497 ) \nC1267_=_C2501( C1267 C2501 ) C1267_=_C2502( C1267 C2502 ) C1267_=_C2505( C1267 C2505 ) C1267_=_C2506( C1267 C2506 ) C1299_=_C1487( C1299 C1487 ) C1299_=_C1661( C1299 C1661 ) \nC1299_=_C1823( C1299 C1823 ) C1299_=_C1967( C1299 C1967 ) C1299_=_C2099( C1299 C2099 ) C1299_=_C2223( C1299 C2223 ) C1299_=_C2333( C1299 C2333 ) C1299_=_C2429( C1299 C2429 ) \nC1299_=_C2442( C1299 C2442 ) C1299_=_C2452( C1299 C2452 ) C1299_=_C2464( C1299 C2464 ) C1299_=_C2473( C1299 C2473 ) C1299_=_C2480( C1299 C2480 ) C1299_=_C2488( C1299 C2488 ) \nC1299_=_C2493( C1299 C2493 ) C1299_=_C2500( C1299 C2500 ) C1299_=_C2508( C1299 C2508 ) C1299_=_C2512( C1299 C2512 ) C1299_=_C2517( C1299 C2517 ) C1299_=_C2518( C1299 C2518 ) \nC1310_=_C1497( C1310 C1497 ) C1310_=_C1670( C1310 C1670 ) C1310_=_C1831( C1310 C1831 ) C1310_=_C2432( C1310 C2432 ) C1310_=_C2453( C1310 C2453 ) C1310_=_C2465( C1310 C2465 ) \nC1310_=_C2481( C1310 C2481 ) C1310_=_C2494( C1310 C2494 ) C1310_=_C2509( C1310 C2509 ) C1310_=_C2513( C1310 C2513 ) C1362_=_C1551( C1362 C1551 ) C1362_=_C1703( C1362 C1703 ) \nC1362_=_C1865( C1362 C1865 ) C1362_=_C1999( C1362 C1999 ) C1362_=_C2137( C1362 C2137 ) C1362_=_C2254( C1362 C2254 ) C1362_=_C2360( C1362 C2360 ) C1362_=_C2443( C1362 C2443 ) \nC1362_=_C2446( C1362 C2446 ) C1362_=_C2447( C1362 C2447 ) C1362_=_C2448( C1362 C2448 ) C1362_=_C2449( C1362 C2449 ) C1362_=_C2450( C1362 C2450 ) C1362_=_C2451( C1362 C2451 ) \nC1362_=_C2452( C1362 C2452 ) C1362_=_C2453( C1362 C2453 ) C1362_=_C2454( C1362 C2454 ) C1362_=_C2455( C1362 C2455 ) C1392_=_C1731( C1392 C1731 ) C1392_=_C1891( C1392 C1891 ) \nC1392_=_C2025( C1392 C2025 ) C1392_=_C2281( C1392 C2281 ) C1392_=_C2380( C1392 C2380 ) C1392_=_C2456( C1392 C2456 ) C1392_=_C2469( C1392 C2469 ) C1392_=_C2470( C1392 C2470 ) \nC1392_=_C2471( C1392 C2471 ) C1392_=_C2472( C1392 C2472 ) C1392_=_C2473( C1392 C2473 ) C1402_=_C1589( C1402 C1589 ) C1402_=_C1747( C1402 C1747 ) C1402_=_C1906( C1402 C1906 ) \nC1402_=_C2039( C1402 C2039 ) C1402_=_C2167( C1402 C2167 ) C1402_=_C2287( C1402 C2287 ) C1402_=_C2387( C1402 C2387 ) C1402_=_C2457( C1402 C2457 ) C1402_=_C2474( C1402 C2474 ) \nC1402_=_C2475( C1402 C2475 ) C1402_=_C2476( C1402 C2476 ) C1402_=_C2477( C1402 C2477 ) C1402_=_C2478( C1402 C2478 ) C1402_=_C2479( C1402 C2479 ) C1402_=_C2480( C1402 C2480 ) \nC1402_=_C2481( C1402 C2481 ) C1402_=_C2482( C1402 C2482 ) C1402_=_C2483( C1402 C2483 ) C1454_=_C1628( C1454 C1628 ) C1454_=_C1793( C1454 C1793 ) C1454_=_C1950( C1454 C1950 ) \nC1454_=_C2081( C1454 C2081 ) C1454_=_C2205( C1454 C2205 ) C1454_=_C2321( C1454 C2321 ) C1454_=_C2417( C1454 C2417 ) C1454_=_C2439( C1454 C2439 ) C1454_=_C2449( C1454 C2449 ) \nC1454_=_C2461( C1454 C2461 ) C1454_=_C2470( C1454 C2470 ) C1454_=_C2477( C1454 C2477 ) C1454_=_C2485( C1454 C2485 ) C1454_=_C2490( C1454 C2490 ) C1454_=_C2497( C1454 C2497 ) \nC1454_=_C2501( C1454 C2501 ) C1454_=_C2502( C1454 C2502 ) C1454_=_C2505( C1454 C2505 ) C1454_=_C2506( C1454 C2506 ) C1487_=_C1661( C1487 C1661 ) C1487_=_C1823( C1487 C1823 ) \nC1487_=_C1967( C1487 C1967 ) C1487_=_C2099( C1487 C2099 ) C1487_=_C2223( C1487 C2223 ) C1487_=_C2333( C1487 C2333 ) C1487_=_C2429( C1487 C2429 ) C1487_=_C2442( C1487 C2442 ) \nC1487_=_C2452( C1487 C2452 ) C1487_=_C2464( C1487 C2464 ) C1487_=_C2473( C1487 C2473 ) C1487_=_C2480( C1487 C2480 ) C1487_=_C2488( C1487 C2488 ) C1487_=_C2493( C1487 C2493 ) \nC1487_=_C2500( C1487 C2500 ) C1487_=_C2508( C1487 C2508 ) C1487_=_C2512( C1487 C2512 ) C1487_=_C2517( C1487 C2517 ) C1487_=_C2518( C1487 C2518 ) C1497_=_C1670( C1497 C1670 ) \nC1497_=_C1831( C1497 C1831 ) C1497_=_C2432( C1497 C2432 ) C1497_=_C2453( C1497 C2453 ) C1497_=_C2465( C1497 C2465 ) C1497_=_C2481( C1497 C2481 ) C1497_=_C2494( C1497 C2494 ) \nC1497_=_C2509( C1497 C2509 ) C1497_=_C2513( C1497 C2513 ) C1531_=_C1856( C1531 C1856 ) C1531_=_C2128( C1531 C2128 ) C1531_=_C2245( C1531 C2245 ) C1531_=_C2436( C1531 C2436 ) \nC1531_=_C2438( C1531 C2438 ) C1531_=_C2439( C1531 C2439 ) C1531_=_C2440( C1531 C2440 ) C1531_=_C2441( C1531 C2441 ) C1531_=_C2442( C1531 C2442 ) C1551_=_C1703( C1551 C1703 ) \nC1551_=_C1865( C1551 C1865 ) C1551_=_C1999( C1551 C1999 ) C1551_=_C2137( C1551 C2137 ) C1551_=_C2254( C1551 C2254 ) C1551_=_C2360( C1551 C2360 ) C1551_=_C2443( C1551 C2443 ) \nC1551_=_C2446( C1551 C2446 ) C1551_=_C2447( C1551 C2447 ) C1551_=_C2448( C1551 C2448 ) C1551_=_C2449( C1551 C2449 ) C1551_=_C2450( C1551 C2450 ) C1551_=_C2451( C1551 C2451 ) \nC1551_=_C2452( C1551 C2452 ) C1551_=_C2453( C1551 C2453 ) C1551_=_C2454( C1551 C2454 ) C1551_=_C2455( C1551 C2455 ) C1589_=_C1747( C1589 C1747 ) C1589_=_C1906( C1589 C1906 ) \nC1589_=_C2039( C1589 C2039 ) C1589_=_C2167( C1589 C2167 ) C1589_=_C2287( C1589 C2287 ) C1589_=_C2387( C1589 C2387 ) C1589_=_C2457( C1589 C2457 ) C1589_=_C2474( C1589 C2474 ) \nC1589_=_C2475( C1589 C2475 ) C1589_=_C2476( C1589 C2476 ) C1589_=_C2477( C1589 C2477 ) C1589_=_C2478( C1589 C2478 ) C1589_=_C2479( C1589 C2479 ) C1589_=_C2480( C1589 C2480 ) \nC1589_=_C2481( C1589 C2481 ) C1589_=_C2482( C1589 C2482 ) C1589_=_C2483( C1589 C2483 ) C1628_=_C1793( C1628 C1793 ) C1628_=_C1950( C1628 C1950 ) C1628_=_C2081( C1628 C2081 ) \nC1628_=_C2205( C1628 C2205 ) C1628_=_C2321( C1628 C2321 ) C1628_=_C2417( C1628 C2417 ) C1628_=_C2439( C1628 C2439 ) C1628_=_C2449( C1628 C2449 ) C1628_=_C2461( C1628 C2461 ) \nC1628_=_C2470( C1628 C2470 ) C1628_=_C2477( C1628 C2477 ) C1628_=_C2485( C1628 C2485 ) C1628_=_C2490( C1628 C2490 ) C1628_=_C2497( C1628 C2497 ) C1628_=_C2501( C1628 C2501 ) \nC1628_=_C2502( C1628 C2502 ) C1628_=_C2505( C1628 C2505 ) C1628_=_C2506( C1628 C2506 ) C1661_=_C1823( C1661 C1823 ) C1661_=_C1967( C1661 C1967 ) C1661_=_C2099( C1661 C2099 ) \nC1661_=_C2223( C1661 C2223 ) C1661_=_C2333( C1661 C2333 ) C1661_=_C2429( C1661 C2429 ) C1661_=_C2442( C1661 C2442 ) C1661_=_C2452( C1661 C2452 ) C1661_=_C2464( C1661 C2464 ) \nC1661_=_C2473( C1661 C2473 ) C1661_=_C2480( C1661 C2480 ) C1661_=_C2488( C1661 C2488 ) C1661_=_C2493( C1661 C2493 ) C1661_=_C2500( C1661 C2500 ) C1661_=_C2508( C1661 C2508 ) \nC1661_=_C2512( C1661 C2512 ) C1661_=_C2517( C1661 C2517 ) C1661_=_C2518( C1661 C2518 ) C1670_=_C1831( C1670 C1831 ) C1670_=_C2432( C1670 C2432 ) C1670_=_C2453( C1670 C2453 ) \nC1670_=_C2465( C1670 C2465 ) C1670_=_C2481( C1670 C2481 ) C1670_=_C2494( C1670 C2494 ) C1670_=_C2509( C1670 C2509 ) C1670_=_C2513( C1670 C2513 ) C1703_=_C1865( C1703 C1865 ) \nC1703_=_C1999( C1703 C1999 ) C1703_=_C2137( C1703 C2137 ) C1703_=_C2254( C1703 C2254 ) C1703_=_C2360( C1703 C2360 ) C1703_=_C2443( C1703 C2443 ) C1703_=_C2446( C1703 C2446 ) \nC1703_=_C2447( C1703 C2447 ) C1703_=_C2448( C1703 C2448 ) C1703_=_C2449( C1703 C2449 ) C1703_=_C2450( C1703 C2450 ) C1703_=_C2451( C1703 C2451 ) C1703_=_C2452( C1703 C2452 ) \nC1703_=_C2453( C1703 C2453 ) C1703_=_C2454( C1703 C2454 ) C1703_=_C2455( C1703 C2455 ) C1731_=_C1891( C1731 C1891 ) C1731_=_C2025( C1731 C2025 ) C1731_=_C2281( C1731 C2281 ) \nC1731_=_C2380( C1731 C2380 ) C1731_=_C2456( C1731 C2456 ) C1731_=_C2469( C1731 C2469 ) C1731_=_C2470( C1731 C2470 ) C1731_=_C2471( C1731 C2471 ) C1731_=_C2472( C1731 C2472 ) \nC1731_=_C2473( C1731 C2473 ) C1747_=_C1906( C1747 C1906 ) C1747_=_C2039( C1747 C2039 ) C1747_=_C2167( C1747 C2167 ) C1747_=_C2287(</w:t>
      </w:r>
    </w:p>
    <w:p>
      <w:pPr>
        <w:pStyle w:val="PreformattedText"/>
        <w:bidi w:val="0"/>
        <w:spacing w:before="0" w:after="0"/>
        <w:jc w:val="left"/>
        <w:rPr/>
      </w:pPr>
      <w:r>
        <w:rPr/>
        <w:t xml:space="preserve"> </w:t>
      </w:r>
      <w:r>
        <w:rPr/>
        <w:t>C1747 C2287 ) C1747_=_C2387( C1747 C2387 ) \nC1747_=_C2457( C1747 C2457 ) C1747_=_C2474( C1747 C2474 ) C1747_=_C2475( C1747 C2475 ) C1747_=_C2476( C1747 C2476 ) C1747_=_C2477( C1747 C2477 ) C1747_=_C2478( C1747 C2478 ) \nC1747_=_C2479( C1747 C2479 ) C1747_=_C2480( C1747 C2480 ) C1747_=_C2481( C1747 C2481 ) C1747_=_C2482( C1747 C2482 ) C1747_=_C2483( C1747 C2483 ) C1793_=_C1950( C1793 C1950 ) \nC1793_=_C2081( C1793 C2081 ) C1793_=_C2205( C1793 C2205 ) C1793_=_C2321( C1793 C2321 ) C1793_=_C2417( C1793 C2417 ) C1793_=_C2439( C1793 C2439 ) C1793_=_C2449( C1793 C2449 ) \nC1793_=_C2461( C1793 C2461 ) C1793_=_C2470( C1793 C2470 ) C1793_=_C2477( C1793 C2477 ) C1793_=_C2485( C1793 C2485 ) C1793_=_C2490( C1793 C2490 ) C1793_=_C2497( C1793 C2497 ) \nC1793_=_C2501( C1793 C2501 ) C1793_=_C2502( C1793 C2502 ) C1793_=_C2505( C1793 C2505 ) C1793_=_C2506( C1793 C2506 ) C1823_=_C1967( C1823 C1967 ) C1823_=_C2099( C1823 C2099 ) \nC1823_=_C2223( C1823 C2223 ) C1823_=_C2333( C1823 C2333 ) C1823_=_C2429( C1823 C2429 ) C1823_=_C2442( C1823 C2442 ) C1823_=_C2452( C1823 C2452 ) C1823_=_C2464( C1823 C2464 ) \nC1823_=_C2473( C1823 C2473 ) C1823_=_C2480( C1823 C2480 ) C1823_=_C2488( C1823 C2488 ) C1823_=_C2493( C1823 C2493 ) C1823_=_C2500( C1823 C2500 ) C1823_=_C2508( C1823 C2508 ) \nC1823_=_C2512( C1823 C2512 ) C1823_=_C2517( C1823 C2517 ) C1823_=_C2518( C1823 C2518 ) C1831_=_C2432( C1831 C2432 ) C1831_=_C2453( C1831 C2453 ) C1831_=_C2465( C1831 C2465 ) \nC1831_=_C2481( C1831 C2481 ) C1831_=_C2494( C1831 C2494 ) C1831_=_C2509( C1831 C2509 ) C1831_=_C2513( C1831 C2513 ) C1856_=_C2128( C1856 C2128 ) C1856_=_C2245( C1856 C2245 ) \nC1856_=_C2436( C1856 C2436 ) C1856_=_C2438( C1856 C2438 ) C1856_=_C2439( C1856 C2439 ) C1856_=_C2440( C1856 C2440 ) C1856_=_C2441( C1856 C2441 ) C1856_=_C2442( C1856 C2442 ) \nC1865_=_C1999( C1865 C1999 ) C1865_=_C2137( C1865 C2137 ) C1865_=_C2254( C1865 C2254 ) C1865_=_C2360( C1865 C2360 ) C1865_=_C2443( C1865 C2443 ) C1865_=_C2446( C1865 C2446 ) \nC1865_=_C2447( C1865 C2447 ) C1865_=_C2448( C1865 C2448 ) C1865_=_C2449( C1865 C2449 ) C1865_=_C2450( C1865 C2450 ) C1865_=_C2451( C1865 C2451 ) C1865_=_C2452( C1865 C2452 ) \nC1865_=_C2453( C1865 C2453 ) C1865_=_C2454( C1865 C2454 ) C1865_=_C2455( C1865 C2455 ) C1891_=_C2025( C1891 C2025 ) C1891_=_C2281( C1891 C2281 ) C1891_=_C2380( C1891 C2380 ) \nC1891_=_C2456( C1891 C2456 ) C1891_=_C2469( C1891 C2469 ) C1891_=_C2470( C1891 C2470 ) C1891_=_C2471( C1891 C2471 ) C1891_=_C2472( C1891 C2472 ) C1891_=_C2473( C1891 C2473 ) \nC1906_=_C2039( C1906 C2039 ) C1906_=_C2167( C1906 C2167 ) C1906_=_C2287( C1906 C2287 ) C1906_=_C2387( C1906 C2387 ) C1906_=_C2457( C1906 C2457 ) C1906_=_C2474( C1906 C2474 ) \nC1906_=_C2475( C1906 C2475 ) C1906_=_C2476( C1906 C2476 ) C1906_=_C2477( C1906 C2477 ) C1906_=_C2478( C1906 C2478 ) C1906_=_C2479( C1906 C2479 ) C1906_=_C2480( C1906 C2480 ) \nC1906_=_C2481( C1906 C2481 ) C1906_=_C2482( C1906 C2482 ) C1906_=_C2483( C1906 C2483 ) C1950_=_C2081( C1950 C2081 ) C1950_=_C2205( C1950 C2205 ) C1950_=_C2321( C1950 C2321 ) \nC1950_=_C2417( C1950 C2417 ) C1950_=_C2439( C1950 C2439 ) C1950_=_C2449( C1950 C2449 ) C1950_=_C2461( C1950 C2461 ) C1950_=_C2470( C1950 C2470 ) C1950_=_C2477( C1950 C2477 ) \nC1950_=_C2485( C1950 C2485 ) C1950_=_C2490( C1950 C2490 ) C1950_=_C2497( C1950 C2497 ) C1950_=_C2501( C1950 C2501 ) C1950_=_C2502( C1950 C2502 ) C1950_=_C2505( C1950 C2505 ) \nC1950_=_C2506( C1950 C2506 ) C1967_=_C2099( C1967 C2099 ) C1967_=_C2223( C1967 C2223 ) C1967_=_C2333( C1967 C2333 ) C1967_=_C2429( C1967 C2429 ) C1967_=_C2442( C1967 C2442 ) \nC1967_=_C2452( C1967 C2452 ) C1967_=_C2464( C1967 C2464 ) C1967_=_C2473( C1967 C2473 ) C1967_=_C2480( C1967 C2480 ) C1967_=_C2488( C1967 C2488 ) C1967_=_C2493( C1967 C2493 ) \nC1967_=_C2500( C1967 C2500 ) C1967_=_C2508( C1967 C2508 ) C1967_=_C2512( C1967 C2512 ) C1967_=_C2517( C1967 C2517 ) C1967_=_C2518( C1967 C2518 ) C1999_=_C2137( C1999 C2137 ) \nC1999_=_C2254( C1999 C2254 ) C1999_=_C2360( C1999 C2360 ) C1999_=_C2443( C1999 C2443 ) C1999_=_C2446( C1999 C2446 ) C1999_=_C2447( C1999 C2447 ) C1999_=_C2448( C1999 C2448 ) \nC1999_=_C2449( C1999 C2449 ) C1999_=_C2450( C1999 C2450 ) C1999_=_C2451( C1999 C2451 ) C1999_=_C2452( C1999 C2452 ) C1999_=_C2453( C1999 C2453 ) C1999_=_C2454( C1999 C2454 ) \nC1999_=_C2455( C1999 C2455 ) C2025_=_C2281( C2025 C2281 ) C2025_=_C2380( C2025 C2380 ) C2025_=_C2456( C2025 C2456 ) C2025_=_C2469( C2025 C2469 ) C2025_=_C2470( C2025 C2470 ) \nC2025_=_C2471( C2025 C2471 ) C2025_=_C2472( C2025 C2472 ) C2025_=_C2473( C2025 C2473 ) C2039_=_C2167( C2039 C2167 ) C2039_=_C2287( C2039 C2287 ) C2039_=_C2387( C2039 C2387 ) \nC2039_=_C2457( C2039 C2457 ) C2039_=_C2474( C2039 C2474 ) C2039_=_C2475( C2039 C2475 ) C2039_=_C2476( C2039 C2476 ) C2039_=_C2477( C2039 C2477 ) C2039_=_C2478( C2039 C2478 ) \nC2039_=_C2479( C2039 C2479 ) C2039_=_C2480( C2039 C2480 ) C2039_=_C2481( C2039 C2481 ) C2039_=_C2482( C2039 C2482 ) C2039_=_C2483( C2039 C2483 ) C2081_=_C2205( C2081 C2205 ) \nC2081_=_C2321( C2081 C2321 ) C2081_=_C2417( C2081 C2417 ) C2081_=_C2439( C2081 C2439 ) C2081_=_C2449( C2081 C2449 ) C2081_=_C2461( C2081 C2461 ) C2081_=_C2470( C2081 C2470 ) \nC2081_=_C2477( C2081 C2477 ) C2081_=_C2485( C2081 C2485 ) C2081_=_C2490( C2081 C2490 ) C2081_=_C2497( C2081 C2497 ) C2081_=_C2501( C2081 C2501 ) C2081_=_C2502( C2081 C2502 ) \nC2081_=_C2505( C2081 C2505 ) C2081_=_C2506( C2081 C2506 ) C2099_=_C2223( C2099 C2223 ) C2099_=_C2333( C2099 C2333 ) C2099_=_C2429( C2099 C2429 ) C2099_=_C2442( C2099 C2442 ) \nC2099_=_C2452( C2099 C2452 ) C2099_=_C2464( C2099 C2464 ) C2099_=_C2473( C2099 C2473 ) C2099_=_C2480( C2099 C2480 ) C2099_=_C2488( C2099 C2488 ) C2099_=_C2493( C2099 C2493 ) \nC2099_=_C2500( C2099 C2500 ) C2099_=_C2508( C2099 C2508 ) C2099_=_C2512( C2099 C2512 ) C2099_=_C2517( C2099 C2517 ) C2099_=_C2518( C2099 C2518 ) C2128_=_C2245( C2128 C2245 ) \nC2128_=_C2436( C2128 C2436 ) C2128_=_C2438( C2128 C2438 ) C2128_=_C2439( C2128 C2439 ) C2128_=_C2440( C2128 C2440 ) C2128_=_C2441( C2128 C2441 ) C2128_=_C2442( C2128 C2442 ) \nC2137_=_C2254( C2137 C2254 ) C2137_=_C2360( C2137 C2360 ) C2137_=_C2443( C2137 C2443 ) C2137_=_C2446( C2137 C2446 ) C2137_=_C2447( C2137 C2447 ) C2137_=_C2448( C2137 C2448 ) \nC2137_=_C2449( C2137 C2449 ) C2137_=_C2450( C2137 C2450 ) C2137_=_C2451( C2137 C2451 ) C2137_=_C2452( C2137 C2452 ) C2137_=_C2453( C2137 C2453 ) C2137_=_C2454( C2137 C2454 ) \nC2137_=_C2455( C2137 C2455 ) C2167_=_C2287( C2167 C2287 ) C2167_=_C2387( C2167 C2387 ) C2167_=_C2457( C2167 C2457 ) C2167_=_C2474( C2167 C2474 ) C2167_=_C2475( C2167 C2475 ) \nC2167_=_C2476( C2167 C2476 ) C2167_=_C2477( C2167 C2477 ) C2167_=_C2478( C2167 C2478 ) C2167_=_C2479( C2167 C2479 ) C2167_=_C2480( C2167 C2480 ) C2167_=_C2481( C2167 C2481 ) \nC2167_=_C2482( C2167 C2482 ) C2167_=_C2483( C2167 C2483 ) C2205_=_C2321( C2205 C2321 ) C2205_=_C2417( C2205 C2417 ) C2205_=_C2439( C2205 C2439 ) C2205_=_C2449( C2205 C2449 ) \nC2205_=_C2461( C2205 C2461 ) C2205_=_C2470( C2205 C2470 ) C2205_=_C2477( C2205 C2477 ) C2205_=_C2485( C2205 C2485 ) C2205_=_C2490( C2205 C2490 ) C2205_=_C2497( C2205 C2497 ) \nC2205_=_C2501( C2205 C2501 ) C2205_=_C2502( C2205 C2502 ) C2205_=_C2505( C2205 C2505 ) C2205_=_C2506( C2205 C2506 ) C2223_=_C2333( C2223 C2333 ) C2223_=_C2429( C2223 C2429 ) \nC2223_=_C2442( C2223 C2442 ) C2223_=_C2452( C2223 C2452 ) C2223_=_C2464( C2223 C2464 ) C2223_=_C2473( C2223 C2473 ) C2223_=_C2480( C2223 C2480 ) C2223_=_C2488( C2223 C2488 ) \nC2223_=_C2493( C2223 C2493 ) C2223_=_C2500( C2223 C2500 ) C2223_=_C2508( C2223 C2508 ) C2223_=_C2512( C2223 C2512 ) C2223_=_C2517( C2223 C2517 ) C2223_=_C2518( C2223 C2518 ) \nC2245_=_C2436( C2245 C2436 ) C2245_=_C2438( C2245 C2438 ) C2245_=_C2439( C2245 C2439 ) C2245_=_C2440( C2245 C2440 ) C2245_=_C2441( C2245 C2441 ) C2245_=_C2442( C2245 C2442 ) \nC2254_=_C2360( C2254 C2360 ) C2254_=_C2443( C2254 C2443 ) C2254_=_C2446( C2254 C2446 ) C2254_=_C2447( C2254 C2447 ) C2254_=_C2448( C2254 C2448 ) C2254_=_C2449( C2254 C2449 ) \nC2254_=_C2450( C2254 C2450 ) C2254_=_C2451( C2254 C2451 ) C2254_=_C2452( C2254 C2452 ) C2254_=_C2453( C2254 C2453 ) C2254_=_C2454( C2254 C2454 ) C2254_=_C2455( C2254 C2455 ) \nC2281_=_C2380( C2281 C2380 ) C2281_=_C2456( C2281 C2456 ) C2281_=_C2469( C2281 C2469 ) C2281_=_C2470( C2281 C2470 ) C2281_=_C2471( C2281 C2471 ) C2281_=_C2472( C2281 C2472 ) \nC2281_=_C2473( C2281 C2473 ) C2287_=_C2387( C2287 C2387 ) C2287_=_C2457( C2287 C2457 ) C2287_=_C2474( C2287 C2474 ) C2287_=_C2475( C2287 C2475 ) C2287_=_C2476( C2287 C2476 ) \nC2287_=_C2477( C2287 C2477 ) C2287_=_C2478( C2287 C2478 ) C2287_=_C2479( C2287 C2479 ) C2287_=_C2480( C2287 C2480 ) C2287_=_C2481( C2287 C2481 ) C2287_=_C2482( C2287 C2482 ) \nC2287_=_C2483( C2287 C2483 ) C2321_=_C2417( C2321 C2417 ) C2321_=_C2439( C2321 C2439 ) C2321_=_C2449( C2321 C2449 ) C2321_=_C2461( C2321 C2461 ) C2321_=_C2470( C2321 C2470 ) \nC2321_=_C2477( C2321 C2477 ) C2321_=_C2485( C2321 C2485 ) C2321_=_C2490( C2321 C2490 ) C2321_=_C2497( C2321 C2497 ) C2321_=_C2501( C2321 C2501 ) C2321_=_C2502( C2321 C2502 ) \nC2321_=_C2505( C2321 C2505 ) C2321_=_C2506( C2321 C2506 ) C2333_=_C2429( C2333 C2429 ) C2333_=_C2442( C2333 C2442 ) C2333_=_C2452( C2333 C2452 ) C2333_=_C2464( C2333 C2464 ) \nC2333_=_C2473( C2333 C2473 ) C2333_=_C2480( C2333 C2480 ) C2333_=_C2488( C2333 C2488 ) C2333_=_C2493( C2333 C2493 ) C2333_=_C2500( C2333 C2500 ) C2333_=_C2508( C2333 C2508 ) \nC2333_=_C2512( C2333 C2512 ) C2333_=_C2517( C2333 C2517 ) C2333_=_C2518( C2333 C2518 ) C2360_=_C2443( C2360 C2443 ) C2360_=_C2446( C2360 C2446 ) C2360_=_C2447( C2360 C2447 ) \nC2360_=_C2448( C2360 C2448 ) C2360_=_C2449( C2360 C2449 ) C2360_=_C2450( C2360 C2450 ) C2360_=_C2451( C2360 C2451 ) C2360_=_C2452( C2360 C2452 ) C2360_=_C2453( C2360 C2453 ) \nC2360_=_C2454( C2360 C2454 ) C2360_=_C2455( C2360 C2455 ) C2380_=_C2456( C2380 C2456 ) C2380_=_C2469( C2380 C2469 ) C2380_=_C2470( C2380 C2470 ) C2380_=_C2471( C2380 C2471 ) \nC2380_=_C2472(</w:t>
      </w:r>
    </w:p>
    <w:p>
      <w:pPr>
        <w:pStyle w:val="PreformattedText"/>
        <w:bidi w:val="0"/>
        <w:spacing w:before="0" w:after="0"/>
        <w:jc w:val="left"/>
        <w:rPr/>
      </w:pPr>
      <w:r>
        <w:rPr/>
        <w:t xml:space="preserve"> </w:t>
      </w:r>
      <w:r>
        <w:rPr/>
        <w:t>C2380 C2472 ) C2380_=_C2473( C2380 C2473 ) C2387_=_C2457( C2387 C2457 ) C2387_=_C2474( C2387 C2474 ) C2387_=_C2475( C2387 C2475 ) C2387_=_C2476( C2387 C2476 ) \nC2387_=_C2477( C2387 C2477 ) C2387_=_C2478( C2387 C2478 ) C2387_=_C2479( C2387 C2479 ) C2387_=_C2480( C2387 C2480 ) C2387_=_C2481( C2387 C2481 ) C2387_=_C2482( C2387 C2482 ) \nC2387_=_C2483( C2387 C2483 ) C2417_=_C2439( C2417 C2439 ) C2417_=_C2449( C2417 C2449 ) C2417_=_C2461( C2417 C2461 ) C2417_=_C2470( C2417 C2470 ) C2417_=_C2477( C2417 C2477 ) \nC2417_=_C2485( C2417 C2485 ) C2417_=_C2490( C2417 C2490 ) C2417_=_C2497( C2417 C2497 ) C2417_=_C2501( C2417 C2501 ) C2417_=_C2502( C2417 C2502 ) C2417_=_C2505( C2417 C2505 ) \nC2417_=_C2506( C2417 C2506 ) C2429_=_C2442( C2429 C2442 ) C2429_=_C2452( C2429 C2452 ) C2429_=_C2464( C2429 C2464 ) C2429_=_C2473( C2429 C2473 ) C2429_=_C2480( C2429 C2480 ) \nC2429_=_C2488( C2429 C2488 ) C2429_=_C2493( C2429 C2493 ) C2429_=_C2500( C2429 C2500 ) C2429_=_C2508( C2429 C2508 ) C2429_=_C2512( C2429 C2512 ) C2429_=_C2517( C2429 C2517 ) \nC2429_=_C2518( C2429 C2518 ) C2432_=_C2453( C2432 C2453 ) C2432_=_C2465( C2432 C2465 ) C2432_=_C2481( C2432 C2481 ) C2432_=_C2494( C2432 C2494 ) C2432_=_C2509( C2432 C2509 ) \nC2432_=_C2513( C2432 C2513 ) C2436_=_C2438( C2436 C2438 ) C2436_=_C2439( C2436 C2439 ) C2436_=_C2440( C2436 C2440 ) C2436_=_C2441( C2436 C2441 ) C2436_=_C2442( C2436 C2442 ) \nC2436_=_C2443( C2436 C2443 ) C2436_=_C2456( C2436 C2456 ) C2436_=_C2457( C2436 C2457 ) C2436_=_C2461( C2436 C2461 ) C2436_=_C2464( C2436 C2464 ) C2436_=_C2465( C2436 C2465 ) \nC2438_=_C2439( C2438 C2439 ) C2438_=_C2440( C2438 C2440 ) C2438_=_C2441( C2438 C2441 ) C2438_=_C2442( C2438 C2442 ) C2438_=_C2447( C2438 C2447 ) C2438_=_C2469( C2438 C2469 ) \nC2438_=_C2475( C2438 C2475 ) C2438_=_C2490( C2438 C2490 ) C2438_=_C2493( C2438 C2493 ) C2438_=_C2494( C2438 C2494 ) C2439_=_C2440( C2439 C2440 ) C2439_=_C2441( C2439 C2441 ) \nC2439_=_C2442( C2439 C2442 ) C2439_=_C2449( C2439 C2449 ) C2439_=_C2461( C2439 C2461 ) C2439_=_C2470( C2439 C2470 ) C2439_=_C2477( C2439 C2477 ) C2439_=_C2485( C2439 C2485 ) \nC2439_=_C2490( C2439 C2490 ) C2439_=_C2497( C2439 C2497 ) C2439_=_C2501( C2439 C2501 ) C2439_=_C2502( C2439 C2502 ) C2439_=_C2505( C2439 C2505 ) C2439_=_C2506( C2439 C2506 ) \nC2440_=_C2441( C2440 C2441 ) C2440_=_C2442( C2440 C2442 ) C2440_=_C2450( C2440 C2450 ) C2440_=_C2471( C2440 C2471 ) C2440_=_C2478( C2440 C2478 ) C2440_=_C2501( C2440 C2501 ) \nC2440_=_C2508( C2440 C2508 ) C2440_=_C2509( C2440 C2509 ) C2441_=_C2442( C2441 C2442 ) C2441_=_C2451( C2441 C2451 ) C2441_=_C2472( C2441 C2472 ) C2441_=_C2479( C2441 C2479 ) \nC2441_=_C2502( C2441 C2502 ) C2441_=_C2512( C2441 C2512 ) C2441_=_C2513( C2441 C2513 ) C2442_=_C2452( C2442 C2452 ) C2442_=_C2464( C2442 C2464 ) C2442_=_C2473( C2442 C2473 ) \nC2442_=_C2480( C2442 C2480 ) C2442_=_C2488( C2442 C2488 ) C2442_=_C2493( C2442 C2493 ) C2442_=_C2500( C2442 C2500 ) C2442_=_C2508( C2442 C2508 ) C2442_=_C2512( C2442 C2512 ) \nC2442_=_C2517( C2442 C2517 ) C2442_=_C2518( C2442 C2518 ) C2443_=_C2446( C2443 C2446 ) C2443_=_C2447( C2443 C2447 ) C2443_=_C2448( C2443 C2448 ) C2443_=_C2449( C2443 C2449 ) \nC2443_=_C2450( C2443 C2450 ) C2443_=_C2451( C2443 C2451 ) C2443_=_C2452( C2443 C2452 ) C2443_=_C2453( C2443 C2453 ) C2443_=_C2454( C2443 C2454 ) C2443_=_C2455( C2443 C2455 ) \nC2443_=_C2456( C2443 C2456 ) C2443_=_C2457( C2443 C2457 ) C2443_=_C2461( C2443 C2461 ) C2443_=_C2464( C2443 C2464 ) C2443_=_C2465( C2443 C2465 ) C2446_=_C2447( C2446 C2447 ) \nC2446_=_C2448( C2446 C2448 ) C2446_=_C2449( C2446 C2449 ) C2446_=_C2450( C2446 C2450 ) C2446_=_C2451( C2446 C2451 ) C2446_=_C2452( C2446 C2452 ) C2446_=_C2453( C2446 C2453 ) \nC2446_=_C2454( C2446 C2454 ) C2446_=_C2455( C2446 C2455 ) C2446_=_C2474( C2446 C2474 ) C2446_=_C2485( C2446 C2485 ) C2446_=_C2488( C2446 C2488 ) C2447_=_C2448( C2447 C2448 ) \nC2447_=_C2449( C2447 C2449 ) C2447_=_C2450( C2447 C2450 ) C2447_=_C2451( C2447 C2451 ) C2447_=_C2452( C2447 C2452 ) C2447_=_C2453( C2447 C2453 ) C2447_=_C2454( C2447 C2454 ) \nC2447_=_C2455( C2447 C2455 ) C2447_=_C2469( C2447 C2469 ) C2447_=_C2475( C2447 C2475 ) C2447_=_C2490( C2447 C2490 ) C2447_=_C2493( C2447 C2493 ) C2447_=_C2494( C2447 C2494 ) \nC2448_=_C2449( C2448 C2449 ) C2448_=_C2450( C2448 C2450 ) C2448_=_C2451( C2448 C2451 ) C2448_=_C2452( C2448 C2452 ) C2448_=_C2453( C2448 C2453 ) C2448_=_C2454( C2448 C2454 ) \nC2448_=_C2455( C2448 C2455 ) C2448_=_C2476( C2448 C2476 ) C2448_=_C2497( C2448 C2497 ) C2448_=_C2500( C2448 C2500 ) C2449_=_C2450( C2449 C2450 ) C2449_=_C2451( C2449 C2451 ) \nC2449_=_C2452( C2449 C2452 ) C2449_=_C2453( C2449 C2453 ) C2449_=_C2454( C2449 C2454 ) C2449_=_C2455( C2449 C2455 ) C2449_=_C2461( C2449 C2461 ) C2449_=_C2470( C2449 C2470 ) \nC2449_=_C2477( C2449 C2477 ) C2449_=_C2485( C2449 C2485 ) C2449_=_C2490( C2449 C2490 ) C2449_=_C2497( C2449 C2497 ) C2449_=_C2501( C2449 C2501 ) C2449_=_C2502( C2449 C2502 ) \nC2449_=_C2505( C2449 C2505 ) C2449_=_C2506( C2449 C2506 ) C2450_=_C2451( C2450 C2451 ) C2450_=_C2452( C2450 C2452 ) C2450_=_C2453( C2450 C2453 ) C2450_=_C2454( C2450 C2454 ) \nC2450_=_C2455( C2450 C2455 ) C2450_=_C2471( C2450 C2471 ) C2450_=_C2478( C2450 C2478 ) C2450_=_C2501( C2450 C2501 ) C2450_=_C2508( C2450 C2508 ) C2450_=_C2509( C2450 C2509 ) \nC2451_=_C2452( C2451 C2452 ) C2451_=_C2453( C2451 C2453 ) C2451_=_C2454( C2451 C2454 ) C2451_=_C2455( C2451 C2455 ) C2451_=_C2472( C2451 C2472 ) C2451_=_C2479( C2451 C2479 ) \nC2451_=_C2502( C2451 C2502 ) C2451_=_C2512( C2451 C2512 ) C2451_=_C2513( C2451 C2513 ) C2452_=_C2453( C2452 C2453 ) C2452_=_C2454( C2452 C2454 ) C2452_=_C2455( C2452 C2455 ) \nC2452_=_C2464( C2452 C2464 ) C2452_=_C2473( C2452 C2473 ) C2452_=_C2480( C2452 C2480 ) C2452_=_C2488( C2452 C2488 ) C2452_=_C2493( C2452 C2493 ) C2452_=_C2500( C2452 C2500 ) \nC2452_=_C2508( C2452 C2508 ) C2452_=_C2512( C2452 C2512 ) C2452_=_C2517( C2452 C2517 ) C2452_=_C2518( C2452 C2518 ) C2453_=_C2454( C2453 C2454 ) C2453_=_C2455( C2453 C2455 ) \nC2453_=_C2465( C2453 C2465 ) C2453_=_C2481( C2453 C2481 ) C2453_=_C2494( C2453 C2494 ) C2453_=_C2509( C2453 C2509 ) C2453_=_C2513( C2453 C2513 ) C2454_=_C2455( C2454 C2455 ) \nC2454_=_C2482( C2454 C2482 ) C2454_=_C2505( C2454 C2505 ) C2454_=_C2517( C2454 C2517 ) C2455_=_C2483( C2455 C2483 ) C2455_=_C2506( C2455 C2506 ) C2455_=_C2518( C2455 C2518 ) \nC2456_=_C2457( C2456 C2457 ) C2456_=_C2461( C2456 C2461 ) C2456_=_C2464( C2456 C2464 ) C2456_=_C2465( C2456 C2465 ) C2456_=_C2469( C2456 C2469 ) C2456_=_C2470( C2456 C2470 ) \nC2456_=_C2471( C2456 C2471 ) C2456_=_C2472( C2456 C2472 ) C2456_=_C2473( C2456 C2473 ) C2457_=_C2461( C2457 C2461 ) C2457_=_C2464( C2457 C2464 ) C2457_=_C2465( C2457 C2465 ) \nC2457_=_C2474( C2457 C2474 ) C2457_=_C2475( C2457 C2475 ) C2457_=_C2476( C2457 C2476 ) C2457_=_C2477( C2457 C2477 ) C2457_=_C2478( C2457 C2478 ) C2457_=_C2479( C2457 C2479 ) \nC2457_=_C2480( C2457 C2480 ) C2457_=_C2481( C2457 C2481 ) C2457_=_C2482( C2457 C2482 ) C2457_=_C2483( C2457 C2483 ) C2461_=_C2464( C2461 C2464 ) C2461_=_C2465( C2461 C2465 ) \nC2461_=_C2470( C2461 C2470 ) C2461_=_C2477( C2461 C2477 ) C2461_=_C2485( C2461 C2485 ) C2461_=_C2490( C2461 C2490 ) C2461_=_C2497( C2461 C2497 ) C2461_=_C2501( C2461 C2501 ) \nC2461_=_C2502( C2461 C2502 ) C2461_=_C2505( C2461 C2505 ) C2461_=_C2506( C2461 C2506 ) C2464_=_C2465( C2464 C2465 ) C2464_=_C2473( C2464 C2473 ) C2464_=_C2480( C2464 C2480 ) \nC2464_=_C2488( C2464 C2488 ) C2464_=_C2493( C2464 C2493 ) C2464_=_C2500( C2464 C2500 ) C2464_=_C2508( C2464 C2508 ) C2464_=_C2512( C2464 C2512 ) C2464_=_C2517( C2464 C2517 ) \nC2464_=_C2518( C2464 C2518 ) C2465_=_C2481( C2465 C2481 ) C2465_=_C2494( C2465 C2494 ) C2465_=_C2509( C2465 C2509 ) C2465_=_C2513( C2465 C2513 ) C2469_=_C2470( C2469 C2470 ) \nC2469_=_C2471( C2469 C2471 ) C2469_=_C2472( C2469 C2472 ) C2469_=_C2473( C2469 C2473 ) C2469_=_C2475( C2469 C2475 ) C2469_=_C2490( C2469 C2490 ) C2469_=_C2493( C2469 C2493 ) \nC2469_=_C2494( C2469 C2494 ) C2470_=_C2471( C2470 C2471 ) C2470_=_C2472( C2470 C2472 ) C2470_=_C2473( C2470 C2473 ) C2470_=_C2477( C2470 C2477 ) C2470_=_C2485( C2470 C2485 ) \nC2470_=_C2490( C2470 C2490 ) C2470_=_C2497( C2470 C2497 ) C2470_=_C2501( C2470 C2501 ) C2470_=_C2502( C2470 C2502 ) C2470_=_C2505( C2470 C2505 ) C2470_=_C2506( C2470 C2506 ) \nC2471_=_C2472( C2471 C2472 ) C2471_=_C2473( C2471 C2473 ) C2471_=_C2478( C2471 C2478 ) C2471_=_C2501( C2471 C2501 ) C2471_=_C2508( C2471 C2508 ) C2471_=_C2509( C2471 C2509 ) \nC2472_=_C2473( C2472 C2473 ) C2472_=_C2479( C2472 C2479 ) C2472_=_C2502( C2472 C2502 ) C2472_=_C2512( C2472 C2512 ) C2472_=_C2513( C2472 C2513 ) C2473_=_C2480( C2473 C2480 ) \nC2473_=_C2488( C2473 C2488 ) C2473_=_C2493( C2473 C2493 ) C2473_=_C2500( C2473 C2500 ) C2473_=_C2508( C2473 C2508 ) C2473_=_C2512( C2473 C2512 ) C2473_=_C2517( C2473 C2517 ) \nC2473_=_C2518( C2473 C2518 ) C2474_=_C2475( C2474 C2475 ) C2474_=_C2476( C2474 C2476 ) C2474_=_C2477( C2474 C2477 ) C2474_=_C2478( C2474 C2478 ) C2474_=_C2479( C2474 C2479 ) \nC2474_=_C2480( C2474 C2480 ) C2474_=_C2481( C2474 C2481 ) C2474_=_C2482( C2474 C2482 ) C2474_=_C2483( C2474 C2483 ) C2474_=_C2485( C2474 C2485 ) C2474_=_C2488( C2474 C2488 ) \nC2475_=_C2476( C2475 C2476 ) C2475_=_C2477( C2475 C2477 ) C2475_=_C2478( C2475 C2478 ) C2475_=_C2479( C2475 C2479 ) C2475_=_C2480( C2475 C2480 ) C2475_=_C2481( C2475 C2481 ) \nC2475_=_C2482( C2475 C2482 ) C2475_=_C2483( C2475 C2483 ) C2475_=_C2490( C2475 C2490 ) C2475_=_C2493( C2475 C2493 ) C2475_=_C2494( C2475 C2494 ) C2476_=_C2477( C2476 C2477 ) \nC2476_=_C2478( C2476 C2478 ) C2476_=_C2479( C2476 C2479 ) C2476_=_C2480( C2476 C2480 ) C2476_=_C2481( C2476 C2481 ) C2476_=_C2482( C2476 C2482 ) C2476_=_C2483( C2476 C2483 ) \nC2476_=_C2497( C2476 C2497 ) C2476_=_C2500( C2476 C2500 ) C2477_=_C2478( C2477 C2478 ) C2477_=_C2479( C2477 C2479 ) C2477_=_C2480( C2477 C2480 ) C2477_=_C2481( C2477 C2481 ) \nC2477_=_C2482( C2477 C2482 ) C2477_=_C2483( C2477 C2483 ) C2477_=_C2485(</w:t>
      </w:r>
    </w:p>
    <w:p>
      <w:pPr>
        <w:pStyle w:val="PreformattedText"/>
        <w:bidi w:val="0"/>
        <w:spacing w:before="0" w:after="0"/>
        <w:jc w:val="left"/>
        <w:rPr/>
      </w:pPr>
      <w:r>
        <w:rPr/>
        <w:t xml:space="preserve"> </w:t>
      </w:r>
      <w:r>
        <w:rPr/>
        <w:t>C2477 C2485 ) C2477_=_C2490( C2477 C2490 ) C2477_=_C2497( C2477 C2497 ) C2477_=_C2501( C2477 C2501 ) \nC2477_=_C2502( C2477 C2502 ) C2477_=_C2505( C2477 C2505 ) C2477_=_C2506( C2477 C2506 ) C2478_=_C2479( C2478 C2479 ) C2478_=_C2480( C2478 C2480 ) C2478_=_C2481( C2478 C2481 ) \nC2478_=_C2482( C2478 C2482 ) C2478_=_C2483( C2478 C2483 ) C2478_=_C2501( C2478 C2501 ) C2478_=_C2508( C2478 C2508 ) C2478_=_C2509( C2478 C2509 ) C2479_=_C2480( C2479 C2480 ) \nC2479_=_C2481( C2479 C2481 ) C2479_=_C2482( C2479 C2482 ) C2479_=_C2483( C2479 C2483 ) C2479_=_C2502( C2479 C2502 ) C2479_=_C2512( C2479 C2512 ) C2479_=_C2513( C2479 C2513 ) \nC2480_=_C2481( C2480 C2481 ) C2480_=_C2482( C2480 C2482 ) C2480_=_C2483( C2480 C2483 ) C2480_=_C2488( C2480 C2488 ) C2480_=_C2493( C2480 C2493 ) C2480_=_C2500( C2480 C2500 ) \nC2480_=_C2508( C2480 C2508 ) C2480_=_C2512( C2480 C2512 ) C2480_=_C2517( C2480 C2517 ) C2480_=_C2518( C2480 C2518 ) C2481_=_C2482( C2481 C2482 ) C2481_=_C2483( C2481 C2483 ) \nC2481_=_C2494( C2481 C2494 ) C2481_=_C2509( C2481 C2509 ) C2481_=_C2513( C2481 C2513 ) C2482_=_C2483( C2482 C2483 ) C2482_=_C2505( C2482 C2505 ) C2482_=_C2517( C2482 C2517 ) \nC2483_=_C2506( C2483 C2506 ) C2483_=_C2518( C2483 C2518 ) C2485_=_C2488( C2485 C2488 ) C2485_=_C2490( C2485 C2490 ) C2485_=_C2497( C2485 C2497 ) C2485_=_C2501( C2485 C2501 ) \nC2485_=_C2502( C2485 C2502 ) C2485_=_C2505( C2485 C2505 ) C2485_=_C2506( C2485 C2506 ) C2488_=_C2493( C2488 C2493 ) C2488_=_C2500( C2488 C2500 ) C2488_=_C2508( C2488 C2508 ) \nC2488_=_C2512( C2488 C2512 ) C2488_=_C2517( C2488 C2517 ) C2488_=_C2518( C2488 C2518 ) C2490_=_C2493( C2490 C2493 ) C2490_=_C2494( C2490 C2494 ) C2490_=_C2497( C2490 C2497 ) \nC2490_=_C2501( C2490 C2501 ) C2490_=_C2502( C2490 C2502 ) C2490_=_C2505( C2490 C2505 ) C2490_=_C2506( C2490 C2506 ) C2493_=_C2494( C2493 C2494 ) C2493_=_C2500( C2493 C2500 ) \nC2493_=_C2508( C2493 C2508 ) C2493_=_C2512( C2493 C2512 ) C2493_=_C2517( C2493 C2517 ) C2493_=_C2518( C2493 C2518 ) C2494_=_C2509( C2494 C2509 ) C2494_=_C2513( C2494 C2513 ) \nC2497_=_C2500( C2497 C2500 ) C2497_=_C2501( C2497 C2501 ) C2497_=_C2502( C2497 C2502 ) C2497_=_C2505( C2497 C2505 ) C2497_=_C2506( C2497 C2506 ) C2500_=_C2508( C2500 C2508 ) \nC2500_=_C2512( C2500 C2512 ) C2500_=_C2517( C2500 C2517 ) C2500_=_C2518( C2500 C2518 ) C2501_=_C2502( C2501 C2502 ) C2501_=_C2505( C2501 C2505 ) C2501_=_C2506( C2501 C2506 ) \nC2501_=_C2508( C2501 C2508 ) C2501_=_C2509( C2501 C2509 ) C2502_=_C2505( C2502 C2505 ) C2502_=_C2506( C2502 C2506 ) C2502_=_C2512( C2502 C2512 ) C2502_=_C2513( C2502 C2513 ) \nC2505_=_C2506( C2505 C2506 ) C2505_=_C2517( C2505 C2517 ) C2506_=_C2518( C2506 C2518 ) C2508_=_C2509( C2508 C2509 ) C2508_=_C2512( C2508 C2512 ) C2508_=_C2517( C2508 C2517 ) \nC2508_=_C2518( C2508 C2518 ) C2509_=_C2513( C2509 C2513 ) C2512_=_C2513( C2512 C2513 ) C2512_=_C2517( C2512 C2517 ) C2512_=_C2518( C2512 C2518 ) C2517_=_C2518( C2517 C2518 ) "];126-&gt;140[label="124: C27 C42 C93 C117 C173 \nC212 C228 C278 C304 C364 C419 \nC456 C471 C532 C579 C589 C652 \nC693 C744 C757 C803 C871 C904 \nC971 C1015 C1078 C1109 C1121 C1160 \nC1182 C1214 C1267 C1299 C1310 C1362 \nC1392 C1402 C1454 C1487 C1497 C1531 \nC1551 C1589 C1628 C1661 C1670 C1703 \nC1731 C1747 C1793 C1823 C1831 C1856 \nC1865 C1891 C1906 C1950 C1967 C1999 \nC2025 C2039 C2081 C2099 C2128 C2137 \nC2167 C2205 C2223 C2245 C2254 C2281 \nC2287 C2321 C2333 C2360 C2380 C2387 \nC2417 C2429 C2432 C2436 C2438 C2440 \nC2441 C2443 C2446 C2447 C2448 C2450 \nC2451 C2454 C2455 C2456 C2457 C2461 \nC2464 C2465 C2469 C2471 C2472 C2474 \nC2475 C2476 C2478 C2479 C2482 C2483 \nC2485 C2488 C2490 C2493 C2494 C2497 \nC2500 C2501 C2502 C2505 C2506 C2508 \nC2509 C2512 C2513 C2517 C2518 \n1230: C27_=_C278 ,C27_=_C744 ,C27_=_C1160 ,C27_=_C1531 ,C27_=_C1856 ,\nC27_=_C2128 ,C27_=_C2245 ,C27_=_C2436 ,C27_=_C2438 ,C27_=_C2440 ,C27_=_C2441 ,\nC42_=_C304 ,C42_=_C532 ,C42_=_C757 ,C42_=_C971 ,C42_=_C1182 ,C42_=_C1362 ,\nC42_=_C1551 ,C42_=_C1703 ,C42_=_C1865 ,C42_=_C1999 ,C42_=_C2137 ,C42_=_C2254 ,\nC42_=_C2360 ,C42_=_C2443 ,C42_=_C2446 ,C42_=_C2447 ,C42_=_C2448 ,C42_=_C2450 ,\nC42_=_C2451 ,C42_=_C2454 ,C42_=_C2455 ,C93_=_C579 ,C93_=_C1392 ,C93_=_C1731 ,\nC93_=_C1891 ,C93_=_C2025 ,C93_=_C2281 ,C93_=_C2380 ,C93_=_C2456 ,C93_=_C2469 ,\nC93_=_C2471 ,C93_=_C2472 ,C117_=_C364 ,C117_=_C589 ,C117_=_C803 ,C117_=_C1015 ,\nC117_=_C1214 ,C117_=_C1402 ,C117_=_C1589 ,C117_=_C1747 ,C117_=_C1906 ,C117_=_C2039 ,\nC117_=_C2167 ,C117_=_C2287 ,C117_=_C2387 ,C117_=_C2457 ,C117_=_C2474 ,C117_=_C2475 ,\nC117_=_C2476 ,C117_=_C2478 ,C117_=_C2479 ,C117_=_C2482 ,C117_=_C2483 ,C173_=_C419 ,\nC173_=_C652 ,C173_=_C871 ,C173_=_C1078 ,C173_=_C1267 ,C173_=_C1454 ,C173_=_C1628 ,\nC173_=_C1793 ,C173_=_C1950 ,C173_=_C2081 ,C173_=_C2205 ,C173_=_C2321 ,C173_=_C2417 ,\nC173_=_C2461 ,C173_=_C2485 ,C173_=_C2490 ,C173_=_C2497 ,C173_=_C2501 ,C173_=_C2502 ,\nC173_=_C2505 ,C173_=_C2506 ,C212_=_C456 ,C212_=_C693 ,C212_=_C904 ,C212_=_C1109 ,\nC212_=_C1299 ,C212_=_C1487 ,C212_=_C1661 ,C212_=_C1823 ,C212_=_C1967 ,C212_=_C2099 ,\nC212_=_C2223 ,C212_=_C2333 ,C212_=_C2429 ,C212_=_C2464 ,C212_=_C2488 ,C212_=_C2493 ,\nC212_=_C2500 ,C212_=_C2508 ,C212_=_C2512 ,C212_=_C2517 ,C212_=_C2518 ,C228_=_C471 ,\nC228_=_C1121 ,C228_=_C1310 ,C228_=_C1497 ,C228_=_C1670 ,C228_=_C1831 ,C228_=_C2432 ,\nC228_=_C2465 ,C228_=_C2494 ,C228_=_C2509 ,C228_=_C2513 ,C278_=_C744 ,C278_=_C1160 ,\nC278_=_C1531 ,C278_=_C1856 ,C278_=_C2128 ,C278_=_C2245 ,C278_=_C2436 ,C278_=_C2438 ,\nC278_=_C2440 ,C278_=_C2441 ,C304_=_C532 ,C304_=_C757 ,C304_=_C971 ,C304_=_C1182 ,\nC304_=_C1362 ,C304_=_C1551 ,C304_=_C1703 ,C304_=_C1865 ,C304_=_C1999 ,C304_=_C2137 ,\nC304_=_C2254 ,C304_=_C2360 ,C304_=_C2443 ,C304_=_C2446 ,C304_=_C2447 ,C304_=_C2448 ,\nC304_=_C2450 ,C304_=_C2451 ,C304_=_C2454 ,C304_=_C2455 ,C364_=_C589 ,C364_=_C803 ,\nC364_=_C1015 ,C364_=_C1214 ,C364_=_C1402 ,C364_=_C1589 ,C364_=_C1747 ,C364_=_C1906 ,\nC364_=_C2039 ,C364_=_C2167 ,C364_=_C2287 ,C364_=_C2387 ,C364_=_C2457 ,C364_=_C2474 ,\nC364_=_C2475 ,C364_=_C2476 ,C364_=_C2478 ,C364_=_C2479 ,C364_=_C2482 ,C364_=_C2483 ,\nC419_=_C652 ,C419_=_C871 ,C419_=_C1078 ,C419_=_C1267 ,C419_=_C1454 ,C419_=_C1628 ,\nC419_=_C1793 ,C419_=_C1950 ,C419_=_C2081 ,C419_=_C2205 ,C419_=_C2321 ,C419_=_C2417 ,\nC419_=_C2461 ,C419_=_C2485 ,C419_=_C2490 ,C419_=_C2497 ,C419_=_C2501 ,C419_=_C2502 ,\nC419_=_C2505 ,C419_=_C2506 ,C456_=_C693 ,C456_=_C904 ,C456_=_C1109 ,C456_=_C1299 ,\nC456_=_C1487 ,C456_=_C1661 ,C456_=_C1823 ,C456_=_C1967 ,C456_=_C2099 ,C456_=_C2223 ,\nC456_=_C2333 ,C456_=_C2429 ,C456_=_C2464 ,C456_=_C2488 ,C456_=_C2493 ,C456_=_C2500 ,\nC456_=_C2508 ,C456_=_C2512 ,C456_=_C2517 ,C456_=_C2518 ,C471_=_C1121 ,C471_=_C1310 ,\nC471_=_C1497 ,C471_=_C1670 ,C471_=_C1831 ,C471_=_C2432 ,C471_=_C2465 ,C471_=_C2494 ,\nC471_=_C2509 ,C471_=_C2513 ,C532_=_C757 ,C532_=_C971 ,C532_=_C1182 ,C532_=_C1362 ,\nC532_=_C1551 ,C532_=_C1703 ,C532_=_C1865 ,C532_=_C1999 ,C532_=_C2137 ,C532_=_C2254 ,\nC532_=_C2360 ,C532_=_C2443 ,C532_=_C2446 ,C532_=_C2447 ,C532_=_C2448 ,C532_=_C2450 ,\nC532_=_C2451 ,C532_=_C2454 ,C532_=_C2455 ,C579_=_C1392 ,C579_=_C1731 ,C579_=_C1891 ,\nC579_=_C2025 ,C579_=_C2281 ,C579_=_C2380 ,C579_=_C2456 ,C579_=_C2469 ,C579_=_C2471 ,\nC579_=_C2472 ,C589_=_C803 ,C589_=_C1015 ,C589_=_C1214 ,C589_=_C1402 ,C589_=_C1589 ,\nC589_=_C1747 ,C589_=_C1906 ,C589_=_C2039 ,C589_=_C2167 ,C589_=_C2287 ,C589_=_C2387 ,\nC589_=_C2457 ,C589_=_C2474 ,C589_=_C2475 ,C589_=_C2476 ,C589_=_C2478 ,C589_=_C2479 ,\nC589_=_C2482 ,C589_=_C2483 ,C652_=_C871 ,C652_=_C1078 ,C652_=_C1267 ,C652_=_C1454 ,\nC652_=_C1628 ,C652_=_C1793 ,C652_=_C1950 ,C652_=_C2081 ,C652_=_C2205 ,C652_=_C2321 ,\nC652_=_C2417 ,C652_=_C2461 ,C652_=_C2485 ,C652_=_C2490 ,C652_=_C2497 ,C652_=_C2501 ,\nC652_=_C2502 ,C652_=_C2505 ,C652_=_C2506 ,C693_=_C904 ,C693_=_C1109 ,C693_=_C1299 ,\nC693_=_C1487 ,C693_=_C1661 ,C693_=_C1823 ,C693_=_C1967 ,C693_=_C2099 ,C693_=_C2223 ,\nC693_=_C2333 ,C693_=_C2429 ,C693_=_C2464 ,C693_=_C2488 ,C693_=_C2493 ,C693_=_C2500 ,\nC693_=_C2508 ,C693_=_C2512 ,C693_=_C2517 ,C693_=_C2518 ,C744_=_C1160 ,C744_=_C1531 ,\nC744_=_C1856 ,C744_=_C2128 ,C744_=_C2245 ,C744_=_C2436 ,C744_=_C2438 ,C744_=_C2440 ,\nC744_=_C2441 ,C757_=_C971 ,C757_=_C1182 ,C757_=_C1362 ,C757_=_C1551 ,C757_=_C1703 ,\nC757_=_C1865 ,C757_=_C1999 ,C757_=_C2137 ,C757_=_C2254 ,C757_=_C2360 ,C757_=_C2443 ,\nC757_=_C2446 ,C757_=_C2447 ,C757_=_C2448 ,C757_=_C2450 ,C757_=_C2451 ,C757_=_C2454 ,\nC757_=_C2455 ,C803_=_C1015 ,C803_=_C1214 ,C803_=_C1402 ,C803_=_C1589 ,C803_=_C1747 ,\nC803_=_C1906 ,C803_=_C2039 ,C803_=_C2167 ,C803_=_C2287 ,C803_=_C2387 ,C803_=_C2457 ,\nC803_=_C2474 ,C803_=_C2475 ,C803_=_C2476 ,C803_=_C2478 ,C803_=_C2479 ,C803_=_C2482 ,\nC803_=_C2483 ,C871_=_C1078 ,C871_=_C1267 ,C871_=_C1454 ,C871_=_C1628 ,C871_=_C1793 ,\nC871_=_C1950 ,C871_=_C2081 ,C871_=_C2205 ,C871_=_C2321 ,C871_=_C2417 ,C871_=_C2461 ,\nC871_=_C2485 ,C871_=_C2490 ,C871_=_C2497 ,C871_=_C2501 ,C871_=_C2502 ,C871_=_C2505 ,\nC871_=_C2506 ,C904_=_C1109 ,C904_=_C1299 ,C904_=_C1487 ,C904_=_C1661 ,C904_=_C1823 ,\nC904_=_C1967 ,C904_=_C2099 ,C904_=_C2223 ,C904_=_C2333 ,C904_=_C2429 ,C904_=_C2464 ,\nC904_=_C2488 ,C904_=_C2493 ,C904_=_C2500 ,C904_=_C2508 ,C904_=_C2512 ,C904_=_C2517 ,\nC904_=_C2518 ,C971_=_C1182 ,C971_=_C1362 ,C971_=_C1551 ,C971_=_C1703 ,C971_=_C1865 ,\nC971_=_C1999 ,C971_=_C2137 ,C971_=_C2254 ,C971_=_C2360 ,C971_=_C2443 ,C971_=_C2446 ,\nC971_=_C2447 ,C971_=_C2448 ,C971_=_C2450 ,C971_=_C2451 ,C971_=_C2454 ,C971_=_C2455 ,\nC1015_=_C1214 ,C1015_=_C1402 ,C1015_=_C1589 ,C1015_=_C1747 ,C1015_=_C1906 ,C1015_=_C2039 ,\nC1015_=_C2167 ,C1015_=_C2287 ,C1015_=_C2387 ,C1015_=_C2457 ,C1015_=_C2474 ,C1015_=_C2475 ,\nC1015_=_C2476 ,C1015_=_C2478 ,C1015_=_C2479 ,C1015_=_C2482 ,C1015_=_C2483 ,C1078_=_C1267 ,\nC1078_=_C1454 ,C1078_=_C1628 ,C1078_=_C1793 ,C1078_=_C1950 ,C1078_=_C2081 ,C1078_=_C2205 ,\nC1078_=_C2321 ,C1078_=_C2417 ,C1078_=_C2461 ,C1078_=_C2485 ,C1078_=_C2490 ,C1078_=_C2497 ,\nC1078_=_C2501 ,C1078_=_C2502 ,C1078_=_C2505 ,C1078_=_C2506 ,C1109_=_C1299</w:t>
      </w:r>
    </w:p>
    <w:p>
      <w:pPr>
        <w:pStyle w:val="PreformattedText"/>
        <w:bidi w:val="0"/>
        <w:spacing w:before="0" w:after="0"/>
        <w:jc w:val="left"/>
        <w:rPr/>
      </w:pPr>
      <w:r>
        <w:rPr/>
        <w:t xml:space="preserve"> </w:t>
      </w:r>
      <w:r>
        <w:rPr/>
        <w:t>,C1109_=_C1487 ,\nC1109_=_C1661 ,C1109_=_C1823 ,C1109_=_C1967 ,C1109_=_C2099 ,C1109_=_C2223 ,C1109_=_C2333 ,\nC1109_=_C2429 ,C1109_=_C2464 ,C1109_=_C2488 ,C1109_=_C2493 ,C1109_=_C2500 ,C1109_=_C2508 ,\nC1109_=_C2512 ,C1109_=_C2517 ,C1109_=_C2518 ,C1121_=_C1310 ,C1121_=_C1497 ,C1121_=_C1670 ,\nC1121_=_C1831 ,C1121_=_C2432 ,C1121_=_C2465 ,C1121_=_C2494 ,C1121_=_C2509 ,C1121_=_C2513 ,\nC1160_=_C1531 ,C1160_=_C1856 ,C1160_=_C2128 ,C1160_=_C2245 ,C1160_=_C2436 ,C1160_=_C2438 ,\nC1160_=_C2440 ,C1160_=_C2441 ,C1182_=_C1362 ,C1182_=_C1551 ,C1182_=_C1703 ,C1182_=_C1865 ,\nC1182_=_C1999 ,C1182_=_C2137 ,C1182_=_C2254 ,C1182_=_C2360 ,C1182_=_C2443 ,C1182_=_C2446 ,\nC1182_=_C2447 ,C1182_=_C2448 ,C1182_=_C2450 ,C1182_=_C2451 ,C1182_=_C2454 ,C1182_=_C2455 ,\nC1214_=_C1402 ,C1214_=_C1589 ,C1214_=_C1747 ,C1214_=_C1906 ,C1214_=_C2039 ,C1214_=_C2167 ,\nC1214_=_C2287 ,C1214_=_C2387 ,C1214_=_C2457 ,C1214_=_C2474 ,C1214_=_C2475 ,C1214_=_C2476 ,\nC1214_=_C2478 ,C1214_=_C2479 ,C1214_=_C2482 ,C1214_=_C2483 ,C1267_=_C1454 ,C1267_=_C1628 ,\nC1267_=_C1793 ,C1267_=_C1950 ,C1267_=_C2081 ,C1267_=_C2205 ,C1267_=_C2321 ,C1267_=_C2417 ,\nC1267_=_C2461 ,C1267_=_C2485 ,C1267_=_C2490 ,C1267_=_C2497 ,C1267_=_C2501 ,C1267_=_C2502 ,\nC1267_=_C2505 ,C1267_=_C2506 ,C1299_=_C1487 ,C1299_=_C1661 ,C1299_=_C1823 ,C1299_=_C1967 ,\nC1299_=_C2099 ,C1299_=_C2223 ,C1299_=_C2333 ,C1299_=_C2429 ,C1299_=_C2464 ,C1299_=_C2488 ,\nC1299_=_C2493 ,C1299_=_C2500 ,C1299_=_C2508 ,C1299_=_C2512 ,C1299_=_C2517 ,C1299_=_C2518 ,\nC1310_=_C1497 ,C1310_=_C1670 ,C1310_=_C1831 ,C1310_=_C2432 ,C1310_=_C2465 ,C1310_=_C2494 ,\nC1310_=_C2509 ,C1310_=_C2513 ,C1362_=_C1551 ,C1362_=_C1703 ,C1362_=_C1865 ,C1362_=_C1999 ,\nC1362_=_C2137 ,C1362_=_C2254 ,C1362_=_C2360 ,C1362_=_C2443 ,C1362_=_C2446 ,C1362_=_C2447 ,\nC1362_=_C2448 ,C1362_=_C2450 ,C1362_=_C2451 ,C1362_=_C2454 ,C1362_=_C2455 ,C1392_=_C1731 ,\nC1392_=_C1891 ,C1392_=_C2025 ,C1392_=_C2281 ,C1392_=_C2380 ,C1392_=_C2456 ,C1392_=_C2469 ,\nC1392_=_C2471 ,C1392_=_C2472 ,C1402_=_C1589 ,C1402_=_C1747 ,C1402_=_C1906 ,C1402_=_C2039 ,\nC1402_=_C2167 ,C1402_=_C2287 ,C1402_=_C2387 ,C1402_=_C2457 ,C1402_=_C2474 ,C1402_=_C2475 ,\nC1402_=_C2476 ,C1402_=_C2478 ,C1402_=_C2479 ,C1402_=_C2482 ,C1402_=_C2483 ,C1454_=_C1628 ,\nC1454_=_C1793 ,C1454_=_C1950 ,C1454_=_C2081 ,C1454_=_C2205 ,C1454_=_C2321 ,C1454_=_C2417 ,\nC1454_=_C2461 ,C1454_=_C2485 ,C1454_=_C2490 ,C1454_=_C2497 ,C1454_=_C2501 ,C1454_=_C2502 ,\nC1454_=_C2505 ,C1454_=_C2506 ,C1487_=_C1661 ,C1487_=_C1823 ,C1487_=_C1967 ,C1487_=_C2099 ,\nC1487_=_C2223 ,C1487_=_C2333 ,C1487_=_C2429 ,C1487_=_C2464 ,C1487_=_C2488 ,C1487_=_C2493 ,\nC1487_=_C2500 ,C1487_=_C2508 ,C1487_=_C2512 ,C1487_=_C2517 ,C1487_=_C2518 ,C1497_=_C1670 ,\nC1497_=_C1831 ,C1497_=_C2432 ,C1497_=_C2465 ,C1497_=_C2494 ,C1497_=_C2509 ,C1497_=_C2513 ,\nC1531_=_C1856 ,C1531_=_C2128 ,C1531_=_C2245 ,C1531_=_C2436 ,C1531_=_C2438 ,C1531_=_C2440 ,\nC1531_=_C2441 ,C1551_=_C1703 ,C1551_=_C1865 ,C1551_=_C1999 ,C1551_=_C2137 ,C1551_=_C2254 ,\nC1551_=_C2360 ,C1551_=_C2443 ,C1551_=_C2446 ,C1551_=_C2447 ,C1551_=_C2448 ,C1551_=_C2450 ,\nC1551_=_C2451 ,C1551_=_C2454 ,C1551_=_C2455 ,C1589_=_C1747 ,C1589_=_C1906 ,C1589_=_C2039 ,\nC1589_=_C2167 ,C1589_=_C2287 ,C1589_=_C2387 ,C1589_=_C2457 ,C1589_=_C2474 ,C1589_=_C2475 ,\nC1589_=_C2476 ,C1589_=_C2478 ,C1589_=_C2479 ,C1589_=_C2482 ,C1589_=_C2483 ,C1628_=_C1793 ,\nC1628_=_C1950 ,C1628_=_C2081 ,C1628_=_C2205 ,C1628_=_C2321 ,C1628_=_C2417 ,C1628_=_C2461 ,\nC1628_=_C2485 ,C1628_=_C2490 ,C1628_=_C2497 ,C1628_=_C2501 ,C1628_=_C2502 ,C1628_=_C2505 ,\nC1628_=_C2506 ,C1661_=_C1823 ,C1661_=_C1967 ,C1661_=_C2099 ,C1661_=_C2223 ,C1661_=_C2333 ,\nC1661_=_C2429 ,C1661_=_C2464 ,C1661_=_C2488 ,C1661_=_C2493 ,C1661_=_C2500 ,C1661_=_C2508 ,\nC1661_=_C2512 ,C1661_=_C2517 ,C1661_=_C2518 ,C1670_=_C1831 ,C1670_=_C2432 ,C1670_=_C2465 ,\nC1670_=_C2494 ,C1670_=_C2509 ,C1670_=_C2513 ,C1703_=_C1865 ,C1703_=_C1999 ,C1703_=_C2137 ,\nC1703_=_C2254 ,C1703_=_C2360 ,C1703_=_C2443 ,C1703_=_C2446 ,C1703_=_C2447 ,C1703_=_C2448 ,\nC1703_=_C2450 ,C1703_=_C2451 ,C1703_=_C2454 ,C1703_=_C2455 ,C1731_=_C1891 ,C1731_=_C2025 ,\nC1731_=_C2281 ,C1731_=_C2380 ,C1731_=_C2456 ,C1731_=_C2469 ,C1731_=_C2471 ,C1731_=_C2472 ,\nC1747_=_C1906 ,C1747_=_C2039 ,C1747_=_C2167 ,C1747_=_C2287 ,C1747_=_C2387 ,C1747_=_C2457 ,\nC1747_=_C2474 ,C1747_=_C2475 ,C1747_=_C2476 ,C1747_=_C2478 ,C1747_=_C2479 ,C1747_=_C2482 ,\nC1747_=_C2483 ,C1793_=_C1950 ,C1793_=_C2081 ,C1793_=_C2205 ,C1793_=_C2321 ,C1793_=_C2417 ,\nC1793_=_C2461 ,C1793_=_C2485 ,C1793_=_C2490 ,C1793_=_C2497 ,C1793_=_C2501 ,C1793_=_C2502 ,\nC1793_=_C2505 ,C1793_=_C2506 ,C1823_=_C1967 ,C1823_=_C2099 ,C1823_=_C2223 ,C1823_=_C2333 ,\nC1823_=_C2429 ,C1823_=_C2464 ,C1823_=_C2488 ,C1823_=_C2493 ,C1823_=_C2500 ,C1823_=_C2508 ,\nC1823_=_C2512 ,C1823_=_C2517 ,C1823_=_C2518 ,C1831_=_C2432 ,C1831_=_C2465 ,C1831_=_C2494 ,\nC1831_=_C2509 ,C1831_=_C2513 ,C1856_=_C2128 ,C1856_=_C2245 ,C1856_=_C2436 ,C1856_=_C2438 ,\nC1856_=_C2440 ,C1856_=_C2441 ,C1865_=_C1999 ,C1865_=_C2137 ,C1865_=_C2254 ,C1865_=_C2360 ,\nC1865_=_C2443 ,C1865_=_C2446 ,C1865_=_C2447 ,C1865_=_C2448 ,C1865_=_C2450 ,C1865_=_C2451 ,\nC1865_=_C2454 ,C1865_=_C2455 ,C1891_=_C2025 ,C1891_=_C2281 ,C1891_=_C2380 ,C1891_=_C2456 ,\nC1891_=_C2469 ,C1891_=_C2471 ,C1891_=_C2472 ,C1906_=_C2039 ,C1906_=_C2167 ,C1906_=_C2287 ,\nC1906_=_C2387 ,C1906_=_C2457 ,C1906_=_C2474 ,C1906_=_C2475 ,C1906_=_C2476 ,C1906_=_C2478 ,\nC1906_=_C2479 ,C1906_=_C2482 ,C1906_=_C2483 ,C1950_=_C2081 ,C1950_=_C2205 ,C1950_=_C2321 ,\nC1950_=_C2417 ,C1950_=_C2461 ,C1950_=_C2485 ,C1950_=_C2490 ,C1950_=_C2497 ,C1950_=_C2501 ,\nC1950_=_C2502 ,C1950_=_C2505 ,C1950_=_C2506 ,C1967_=_C2099 ,C1967_=_C2223 ,C1967_=_C2333 ,\nC1967_=_C2429 ,C1967_=_C2464 ,C1967_=_C2488 ,C1967_=_C2493 ,C1967_=_C2500 ,C1967_=_C2508 ,\nC1967_=_C2512 ,C1967_=_C2517 ,C1967_=_C2518 ,C1999_=_C2137 ,C1999_=_C2254 ,C1999_=_C2360 ,\nC1999_=_C2443 ,C1999_=_C2446 ,C1999_=_C2447 ,C1999_=_C2448 ,C1999_=_C2450 ,C1999_=_C2451 ,\nC1999_=_C2454 ,C1999_=_C2455 ,C2025_=_C2281 ,C2025_=_C2380 ,C2025_=_C2456 ,C2025_=_C2469 ,\nC2025_=_C2471 ,C2025_=_C2472 ,C2039_=_C2167 ,C2039_=_C2287 ,C2039_=_C2387 ,C2039_=_C2457 ,\nC2039_=_C2474 ,C2039_=_C2475 ,C2039_=_C2476 ,C2039_=_C2478 ,C2039_=_C2479 ,C2039_=_C2482 ,\nC2039_=_C2483 ,C2081_=_C2205 ,C2081_=_C2321 ,C2081_=_C2417 ,C2081_=_C2461 ,C2081_=_C2485 ,\nC2081_=_C2490 ,C2081_=_C2497 ,C2081_=_C2501 ,C2081_=_C2502 ,C2081_=_C2505 ,C2081_=_C2506 ,\nC2099_=_C2223 ,C2099_=_C2333 ,C2099_=_C2429 ,C2099_=_C2464 ,C2099_=_C2488 ,C2099_=_C2493 ,\nC2099_=_C2500 ,C2099_=_C2508 ,C2099_=_C2512 ,C2099_=_C2517 ,C2099_=_C2518 ,C2128_=_C2245 ,\nC2128_=_C2436 ,C2128_=_C2438 ,C2128_=_C2440 ,C2128_=_C2441 ,C2137_=_C2254 ,C2137_=_C2360 ,\nC2137_=_C2443 ,C2137_=_C2446 ,C2137_=_C2447 ,C2137_=_C2448 ,C2137_=_C2450 ,C2137_=_C2451 ,\nC2137_=_C2454 ,C2137_=_C2455 ,C2167_=_C2287 ,C2167_=_C2387 ,C2167_=_C2457 ,C2167_=_C2474 ,\nC2167_=_C2475 ,C2167_=_C2476 ,C2167_=_C2478 ,C2167_=_C2479 ,C2167_=_C2482 ,C2167_=_C2483 ,\nC2205_=_C2321 ,C2205_=_C2417 ,C2205_=_C2461 ,C2205_=_C2485 ,C2205_=_C2490 ,C2205_=_C2497 ,\nC2205_=_C2501 ,C2205_=_C2502 ,C2205_=_C2505 ,C2205_=_C2506 ,C2223_=_C2333 ,C2223_=_C2429 ,\nC2223_=_C2464 ,C2223_=_C2488 ,C2223_=_C2493 ,C2223_=_C2500 ,C2223_=_C2508 ,C2223_=_C2512 ,\nC2223_=_C2517 ,C2223_=_C2518 ,C2245_=_C2436 ,C2245_=_C2438 ,C2245_=_C2440 ,C2245_=_C2441 ,\nC2254_=_C2360 ,C2254_=_C2443 ,C2254_=_C2446 ,C2254_=_C2447 ,C2254_=_C2448 ,C2254_=_C2450 ,\nC2254_=_C2451 ,C2254_=_C2454 ,C2254_=_C2455 ,C2281_=_C2380 ,C2281_=_C2456 ,C2281_=_C2469 ,\nC2281_=_C2471 ,C2281_=_C2472 ,C2287_=_C2387 ,C2287_=_C2457 ,C2287_=_C2474 ,C2287_=_C2475 ,\nC2287_=_C2476 ,C2287_=_C2478 ,C2287_=_C2479 ,C2287_=_C2482 ,C2287_=_C2483 ,C2321_=_C2417 ,\nC2321_=_C2461 ,C2321_=_C2485 ,C2321_=_C2490 ,C2321_=_C2497 ,C2321_=_C2501 ,C2321_=_C2502 ,\nC2321_=_C2505 ,C2321_=_C2506 ,C2333_=_C2429 ,C2333_=_C2464 ,C2333_=_C2488 ,C2333_=_C2493 ,\nC2333_=_C2500 ,C2333_=_C2508 ,C2333_=_C2512 ,C2333_=_C2517 ,C2333_=_C2518 ,C2360_=_C2443 ,\nC2360_=_C2446 ,C2360_=_C2447 ,C2360_=_C2448 ,C2360_=_C2450 ,C2360_=_C2451 ,C2360_=_C2454 ,\nC2360_=_C2455 ,C2380_=_C2456 ,C2380_=_C2469 ,C2380_=_C2471 ,C2380_=_C2472 ,C2387_=_C2457 ,\nC2387_=_C2474 ,C2387_=_C2475 ,C2387_=_C2476 ,C2387_=_C2478 ,C2387_=_C2479 ,C2387_=_C2482 ,\nC2387_=_C2483 ,C2417_=_C2461 ,C2417_=_C2485 ,C2417_=_C2490 ,C2417_=_C2497 ,C2417_=_C2501 ,\nC2417_=_C2502 ,C2417_=_C2505 ,C2417_=_C2506 ,C2429_=_C2464 ,C2429_=_C2488 ,C2429_=_C2493 ,\nC2429_=_C2500 ,C2429_=_C2508 ,C2429_=_C2512 ,C2429_=_C2517 ,C2429_=_C2518 ,C2432_=_C2465 ,\nC2432_=_C2494 ,C2432_=_C2509 ,C2432_=_C2513 ,C2436_=_C2438 ,C2436_=_C2440 ,C2436_=_C2441 ,\nC2436_=_C2443 ,C2436_=_C2456 ,C2436_=_C2457 ,C2436_=_C2461 ,C2436_=_C2464 ,C2436_=_C2465 ,\nC2438_=_C2440 ,C2438_=_C2441 ,C2438_=_C2447 ,C2438_=_C2469 ,C2438_=_C2475 ,C2438_=_C2490 ,\nC2438_=_C2493 ,C2438_=_C2494 ,C2440_=_C2441 ,C2440_=_C2450 ,C2440_=_C2471 ,C2440_=_C2478 ,\nC2440_=_C2501 ,C2440_=_C2508 ,C2440_=_C2509 ,C2441_=_C2451 ,C2441_=_C2472 ,C2441_=_C2479 ,\nC2441_=_C2502 ,C2441_=_C2512 ,C2441_=_C2513 ,C2443_=_C2446 ,C2443_=_C2447 ,C2443_=_C2448 ,\nC2443_=_C2450 ,C2443_=_C2451 ,C2443_=_C2454 ,C2443_=_C2455 ,C2443_=_C2456 ,C2443_=_C2457 ,\nC2443_=_C2461 ,C2443_=_C2464 ,C2443_=_C2465 ,C2446_=_C2447 ,C2446_=_C2448 ,C2446_=_C2450 ,\nC2446_=_C2451 ,C2446_=_C2454 ,C2446_=_C2455 ,C2446_=_C2474 ,C2446_=_C2485 ,C2446_=_C2488 ,\nC2447_=_C2448 ,C2447_=_C2450 ,C2447_=_C2451 ,C2447_=_C2454 ,C2447_=_C2455 ,C2447_=_C2469 ,\nC2447_=_C2475 ,C2447_=_C2490 ,C2447_=_C2493 ,C2447_=_C2494 ,C2448_=_C2450 ,C2448_=_C2451 ,\nC2448_=_C2454 ,C2448_=_C2455 ,C2448_=_C2476 ,C2448_=_C2497 ,C2448_=_C2500 ,C2450_=_C2451 ,\nC2450_=_C2454 ,C2450_=_C2455 ,C2450_=_C2471 ,C2450_=_C2478 ,C2450_=_C2501 ,C2450_=_C2508 ,\nC2450_=_C2509 ,C2451_=_C2454 ,C2451_=_C2455 ,C2451_=_C2472 ,C2451_=_C2479 ,C2451_=_C2502 ,\nC2451_=_C2512 ,C2451_=_C2513 ,C2454_=_C2455 ,C2454_=_C2482 ,C2454_=_C2505 ,C2454_=_C2517 ,\nC2455_=_C2483 ,C2455_=_C2506 ,C2455_=_C2518</w:t>
      </w:r>
    </w:p>
    <w:p>
      <w:pPr>
        <w:pStyle w:val="PreformattedText"/>
        <w:bidi w:val="0"/>
        <w:spacing w:before="0" w:after="0"/>
        <w:jc w:val="left"/>
        <w:rPr/>
      </w:pPr>
      <w:r>
        <w:rPr/>
        <w:t xml:space="preserve"> </w:t>
      </w:r>
      <w:r>
        <w:rPr/>
        <w:t>,C2456_=_C2457 ,C2456_=_C2461 ,C2456_=_C2464 ,\nC2456_=_C2465 ,C2456_=_C2469 ,C2456_=_C2471 ,C2456_=_C2472 ,C2457_=_C2461 ,C2457_=_C2464 ,\nC2457_=_C2465 ,C2457_=_C2474 ,C2457_=_C2475 ,C2457_=_C2476 ,C2457_=_C2478 ,C2457_=_C2479 ,\nC2457_=_C2482 ,C2457_=_C2483 ,C2461_=_C2464 ,C2461_=_C2465 ,C2461_=_C2485 ,C2461_=_C2490 ,\nC2461_=_C2497 ,C2461_=_C2501 ,C2461_=_C2502 ,C2461_=_C2505 ,C2461_=_C2506 ,C2464_=_C2465 ,\nC2464_=_C2488 ,C2464_=_C2493 ,C2464_=_C2500 ,C2464_=_C2508 ,C2464_=_C2512 ,C2464_=_C2517 ,\nC2464_=_C2518 ,C2465_=_C2494 ,C2465_=_C2509 ,C2465_=_C2513 ,C2469_=_C2471 ,C2469_=_C2472 ,\nC2469_=_C2475 ,C2469_=_C2490 ,C2469_=_C2493 ,C2469_=_C2494 ,C2471_=_C2472 ,C2471_=_C2478 ,\nC2471_=_C2501 ,C2471_=_C2508 ,C2471_=_C2509 ,C2472_=_C2479 ,C2472_=_C2502 ,C2472_=_C2512 ,\nC2472_=_C2513 ,C2474_=_C2475 ,C2474_=_C2476 ,C2474_=_C2478 ,C2474_=_C2479 ,C2474_=_C2482 ,\nC2474_=_C2483 ,C2474_=_C2485 ,C2474_=_C2488 ,C2475_=_C2476 ,C2475_=_C2478 ,C2475_=_C2479 ,\nC2475_=_C2482 ,C2475_=_C2483 ,C2475_=_C2490 ,C2475_=_C2493 ,C2475_=_C2494 ,C2476_=_C2478 ,\nC2476_=_C2479 ,C2476_=_C2482 ,C2476_=_C2483 ,C2476_=_C2497 ,C2476_=_C2500 ,C2478_=_C2479 ,\nC2478_=_C2482 ,C2478_=_C2483 ,C2478_=_C2501 ,C2478_=_C2508 ,C2478_=_C2509 ,C2479_=_C2482 ,\nC2479_=_C2483 ,C2479_=_C2502 ,C2479_=_C2512 ,C2479_=_C2513 ,C2482_=_C2483 ,C2482_=_C2505 ,\nC2482_=_C2517 ,C2483_=_C2506 ,C2483_=_C2518 ,C2485_=_C2488 ,C2485_=_C2490 ,C2485_=_C2497 ,\nC2485_=_C2501 ,C2485_=_C2502 ,C2485_=_C2505 ,C2485_=_C2506 ,C2488_=_C2493 ,C2488_=_C2500 ,\nC2488_=_C2508 ,C2488_=_C2512 ,C2488_=_C2517 ,C2488_=_C2518 ,C2490_=_C2493 ,C2490_=_C2494 ,\nC2490_=_C2497 ,C2490_=_C2501 ,C2490_=_C2502 ,C2490_=_C2505 ,C2490_=_C2506 ,C2493_=_C2494 ,\nC2493_=_C2500 ,C2493_=_C2508 ,C2493_=_C2512 ,C2493_=_C2517 ,C2493_=_C2518 ,C2494_=_C2509 ,\nC2494_=_C2513 ,C2497_=_C2500 ,C2497_=_C2501 ,C2497_=_C2502 ,C2497_=_C2505 ,C2497_=_C2506 ,\nC2500_=_C2508 ,C2500_=_C2512 ,C2500_=_C2517 ,C2500_=_C2518 ,C2501_=_C2502 ,C2501_=_C2505 ,\nC2501_=_C2506 ,C2501_=_C2508 ,C2501_=_C2509 ,C2502_=_C2505 ,C2502_=_C2506 ,C2502_=_C2512 ,\nC2502_=_C2513 ,C2505_=_C2506 ,C2505_=_C2517 ,C2506_=_C2518 ,C2508_=_C2509 ,C2508_=_C2512 ,\nC2508_=_C2517 ,C2508_=_C2518 ,C2509_=_C2513 ,C2512_=_C2513 ,C2512_=_C2517 ,C2512_=_C2518 ,\nC2517_=_C2518 ,"];141[shape=box, label="id:141 level: 4\n144: C68 C151 C184 C202 C251 \nC329 C388 C408 C430 C440 C493 \nC556 C622 C641 C669 C678 C713 \nC769 C823 C842 C860 C881 C896 \nC924 C935 C993 C1034 C1045 C1062 \nC1093 C1101 C1132 C1192 C1232 C1243 \nC1277 C1290 C1320 C1329 C1373 C1425 \nC1440 C1467 C1479 C1510 C1570 C1610 \nC1640 C1651 C1682 C1714 C1762 C1773 \nC1804 C1814 C1875 C1920 C1933 C1955 \nC1959 C1979 C2010 C2052 C2064 C2090 \nC2094 C2107 C2111 C2152 C2179 C2190 \nC2200 C2210 C2217 C2229 C2268 C2298 \nC2308 C2317 C2325 C2328 C2338 C2368 \nC2402 C2410 C2423 C2426 C2434 C2436 \nC2438 C2440 C2441 C2443 C2446 C2447 \nC2448 C2450 C2451 C2454 C2455 C2456 \nC2457 C2459 C2461 C2462 C2464 C2465 \nC2466 C2467 C2469 C2471 C2472 C2474 \nC2475 C2476 C2478 C2479 C2482 C2483 \nC2484 C2485 C2486 C2488 C2489 C2490 \nC2492 C2493 C2494 C2497 C2498 C2500 \nC2501 C2502 C2505 C2506 C2507 C2508 \nC2509 C2512 C2513 C2514 C2515 C2517 \nC2518 \n1694: C68_=_C329( C68 C329 ) C68_=_C556( C68 C556 ) C68_=_C769( C68 C769 ) C68_=_C993( C68 C993 ) C68_=_C1192( C68 C1192 ) \nC68_=_C1373( C68 C1373 ) C68_=_C1570( C68 C1570 ) C68_=_C1714( C68 C1714 ) C68_=_C1875( C68 C1875 ) C68_=_C2010( C68 C2010 ) C68_=_C2152( C68 C2152 ) \nC68_=_C2268( C68 C2268 ) C68_=_C2368( C68 C2368 ) C68_=_C2436( C68 C2436 ) C68_=_C2443( C68 C2443 ) C68_=_C2456( C68 C2456 ) C68_=_C2457( C68 C2457 ) \nC68_=_C2459( C68 C2459 ) C68_=_C2461( C68 C2461 ) C68_=_C2462( C68 C2462 ) C68_=_C2464( C68 C2464 ) C68_=_C2465( C68 C2465 ) C68_=_C2466( C68 C2466 ) \nC68_=_C2467( C68 C2467 ) C151_=_C388( C151 C388 ) C151_=_C622( C151 C622 ) C151_=_C842( C151 C842 ) C151_=_C1045( C151 C1045 ) C151_=_C1243( C151 C1243 ) \nC151_=_C1425( C151 C1425 ) C151_=_C1610( C151 C1610 ) C151_=_C1773( C151 C1773 ) C151_=_C1933( C151 C1933 ) C151_=_C2064( C151 C2064 ) C151_=_C2190( C151 C2190 ) \nC151_=_C2308( C151 C2308 ) C151_=_C2402( C151 C2402 ) C151_=_C2438( C151 C2438 ) C151_=_C2447( C151 C2447 ) C151_=_C2459( C151 C2459 ) C151_=_C2469( C151 C2469 ) \nC151_=_C2475( C151 C2475 ) C151_=_C2484( C151 C2484 ) C151_=_C2489( C151 C2489 ) C151_=_C2490( C151 C2490 ) C151_=_C2492( C151 C2492 ) C151_=_C2493( C151 C2493 ) \nC151_=_C2494( C151 C2494 ) C184_=_C430( C184 C430 ) C184_=_C669( C184 C669 ) C184_=_C881( C184 C881 ) C184_=_C1093( C184 C1093 ) C184_=_C1277( C184 C1277 ) \nC184_=_C1467( C184 C1467 ) C184_=_C1640( C184 C1640 ) C184_=_C1804( C184 C1804 ) C184_=_C1955( C184 C1955 ) C184_=_C2090( C184 C2090 ) C184_=_C2210( C184 C2210 ) \nC184_=_C2325( C184 C2325 ) C184_=_C2423( C184 C2423 ) C184_=_C2440( C184 C2440 ) C184_=_C2450( C184 C2450 ) C184_=_C2462( C184 C2462 ) C184_=_C2471( C184 C2471 ) \nC184_=_C2478( C184 C2478 ) C184_=_C2486( C184 C2486 ) C184_=_C2498( C184 C2498 ) C184_=_C2501( C184 C2501 ) C184_=_C2507( C184 C2507 ) C184_=_C2508( C184 C2508 ) \nC184_=_C2509( C184 C2509 ) C202_=_C440( C202 C440 ) C202_=_C678( C202 C678 ) C202_=_C896( C202 C896 ) C202_=_C1101( C202 C1101 ) C202_=_C1290( C202 C1290 ) \nC202_=_C1479( C202 C1479 ) C202_=_C1651( C202 C1651 ) C202_=_C1814( C202 C1814 ) C202_=_C1959( C202 C1959 ) C202_=_C2094( C202 C2094 ) C202_=_C2217( C202 C2217 ) \nC202_=_C2328( C202 C2328 ) C202_=_C2426( C202 C2426 ) C202_=_C2441( C202 C2441 ) C202_=_C2451( C202 C2451 ) C202_=_C2472( C202 C2472 ) C202_=_C2479( C202 C2479 ) \nC202_=_C2492( C202 C2492 ) C202_=_C2502( C202 C2502 ) C202_=_C2507( C202 C2507 ) C202_=_C2512( C202 C2512 ) C202_=_C2513( C202 C2513 ) C202_=_C2514( C202 C2514 ) \nC202_=_C2515( C202 C2515 ) C251_=_C493( C251 C493 ) C251_=_C935( C251 C935 ) C251_=_C1329( C251 C1329 ) C251_=_C1510( C251 C1510 ) C251_=_C1682( C251 C1682 ) \nC251_=_C1979( C251 C1979 ) C251_=_C2111( C251 C2111 ) C251_=_C2455( C251 C2455 ) C251_=_C2467( C251 C2467 ) C251_=_C2483( C251 C2483 ) C251_=_C2506( C251 C2506 ) \nC251_=_C2515( C251 C2515 ) C251_=_C2518( C251 C2518 ) C329_=_C556( C329 C556 ) C329_=_C769( C329 C769 ) C329_=_C993( C329 C993 ) C329_=_C1192( C329 C1192 ) \nC329_=_C1373( C329 C1373 ) C329_=_C1570( C329 C1570 ) C329_=_C1714( C329 C1714 ) C329_=_C1875( C329 C1875 ) C329_=_C2010( C329 C2010 ) C329_=_C2152( C329 C2152 ) \nC329_=_C2268( C329 C2268 ) C329_=_C2368( C329 C2368 ) C329_=_C2436( C329 C2436 ) C329_=_C2443( C329 C2443 ) C329_=_C2456( C329 C2456 ) C329_=_C2457( C329 C2457 ) \nC329_=_C2459( C329 C2459 ) C329_=_C2461( C329 C2461 ) C329_=_C2462( C329 C2462 ) C329_=_C2464( C329 C2464 ) C329_=_C2465( C329 C2465 ) C329_=_C2466( C329 C2466 ) \nC329_=_C2467( C329 C2467 ) C388_=_C622( C388 C622 ) C388_=_C842( C388 C842 ) C388_=_C1045( C388 C1045 ) C388_=_C1243( C388 C1243 ) C388_=_C1425( C388 C1425 ) \nC388_=_C1610( C388 C1610 ) C388_=_C1773( C388 C1773 ) C388_=_C1933( C388 C1933 ) C388_=_C2064( C388 C2064 ) C388_=_C2190( C388 C2190 ) C388_=_C2308( C388 C2308 ) \nC388_=_C2402( C388 C2402 ) C388_=_C2438( C388 C2438 ) C388_=_C2447( C388 C2447 ) C388_=_C2459( C388 C2459 ) C388_=_C2469( C388 C2469 ) C388_=_C2475( C388 C2475 ) \nC388_=_C2484( C388 C2484 ) C388_=_C2489( C388 C2489 ) C388_=_C2490( C388 C2490 ) C388_=_C2492( C388 C2492 ) C388_=_C2493( C388 C2493 ) C388_=_C2494( C388 C2494 ) \nC408_=_C641( C408 C641 ) C408_=_C860( C408 C860 ) C408_=_C1062( C408 C1062 ) C408_=_C1440( C408 C1440 ) C408_=_C2200( C408 C2200 ) C408_=_C2317( C408 C2317 ) \nC408_=_C2410( C408 C2410 ) C408_=_C2448( C408 C2448 ) C408_=_C2476( C408 C2476 ) C408_=_C2489( C408 C2489 ) C408_=_C2497( C408 C2497 ) C408_=_C2498( C408 C2498 ) \nC408_=_C2500( C408 C2500 ) C430_=_C669( C430 C669 ) C430_=_C881( C430 C881 ) C430_=_C1093( C430 C1093 ) C430_=_C1277( C430 C1277 ) C430_=_C1467( C430 C1467 ) \nC430_=_C1640( C430 C1640 ) C430_=_C1804( C430 C1804 ) C430_=_C1955( C430 C1955 ) C430_=_C2090( C430 C2090 ) C430_=_C2210( C430 C2210 ) C430_=_C2325( C430 C2325 ) \nC430_=_C2423( C430 C2423 ) C430_=_C2440( C430 C2440 ) C430_=_C2450( C430 C2450 ) C430_=_C2462( C430 C2462 ) C430_=_C2471( C430 C2471 ) C430_=_C2478( C430 C2478 ) \nC430_=_C2486( C430 C2486 ) C430_=_C2498( C430 C2498 ) C430_=_C2501( C430 C2501 ) C430_=_C2507( C430 C2507 ) C430_=_C2508( C430 C2508 ) C430_=_C2509( C430 C2509 ) \nC440_=_C678( C440 C678 ) C440_=_C896( C440 C896 ) C440_=_C1101( C440 C1101 ) C440_=_C1290( C440 C1290 ) C440_=_C1479( C440 C1479 ) C440_=_C1651( C440 C1651 ) \nC440_=_C1814( C440 C1814 ) C440_=_C1959( C440 C1959 ) C440_=_C2094( C440 C2094 ) C440_=_C2217( C440 C2217 ) C440_=_C2328( C440 C2328 ) C440_=_C2426( C440 C2426 ) \nC440_=_C2441( C440 C2441 ) C440_=_C2451( C440 C2451 ) C440_=_C2472( C440 C2472 ) C440_=_C2479( C440 C2479 ) C440_=_C2492( C440 C2492 ) C440_=_C2502( C440 C2502 ) \nC440_=_C2507( C440 C2507 ) C440_=_C2512( C440 C2512 ) C440_=_C2513( C440 C2513 ) C440_=_C2514( C440 C2514 ) C440_=_C2515( C440 C2515 ) C493_=_C935( C493 C935 ) \nC493_=_C1329( C493 C1329 ) C493_=_C1510( C493 C1510 ) C493_=_C1682( C493 C1682 ) C493_=_C1979( C493 C1979 ) C493_=_C2111( C493 C2111 ) C493_=_C2455( C493 C2455 ) \nC493_=_C2467( C493 C2467 ) C493_=_C2483( C493 C2483 ) C493_=_C2506( C493 C2506 ) C493_=_C2515( C493 C2515 ) C493_=_C2518( C493 C2518 ) C556_=_C769( C556 C769 ) \nC556_=_C993( C556 C993 ) C556_=_C1192( C556 C1192 ) C556_=_C1373( C556 C1373 ) C556_=_C1570( C556 C1570 ) C556_=_C1714( C556 C1714 ) C556_=_C1875( C556 C1875 ) \nC556_=_C2010( C556 C2010 ) C556_=_C2152( C556 C2152 ) C556_=_C2268( C556 C2268 ) C556_=_C2368( C556 C2368 ) C556_=_C2436( C556 C2436 ) C556_=_C2443( C556 C2443 ) \nC556_=_C2456( C556 C2456 ) C556_=_C2457( C556 C2457 ) C556_=_C2459( C556 C2459 ) C556_=_C2461( C556 C2461 ) C556_=_C2462( C556 C2462 ) C556_=_C2464( C556 C2464 ) \nC556_=_C2465( C556 C2465 ) C556_=_C2466( C556 C2466 ) C556_=_C2467( C556 C2467 ) C622_=_C842( C622</w:t>
      </w:r>
    </w:p>
    <w:p>
      <w:pPr>
        <w:pStyle w:val="PreformattedText"/>
        <w:bidi w:val="0"/>
        <w:spacing w:before="0" w:after="0"/>
        <w:jc w:val="left"/>
        <w:rPr/>
      </w:pPr>
      <w:r>
        <w:rPr/>
        <w:t xml:space="preserve"> </w:t>
      </w:r>
      <w:r>
        <w:rPr/>
        <w:t>C842 ) C622_=_C1045( C622 C1045 ) C622_=_C1243( C622 C1243 ) \nC622_=_C1425( C622 C1425 ) C622_=_C1610( C622 C1610 ) C622_=_C1773( C622 C1773 ) C622_=_C1933( C622 C1933 ) C622_=_C2064( C622 C2064 ) C622_=_C2190( C622 C2190 ) \nC622_=_C2308( C622 C2308 ) C622_=_C2402( C622 C2402 ) C622_=_C2438( C622 C2438 ) C622_=_C2447( C622 C2447 ) C622_=_C2459( C622 C2459 ) C622_=_C2469( C622 C2469 ) \nC622_=_C2475( C622 C2475 ) C622_=_C2484( C622 C2484 ) C622_=_C2489( C622 C2489 ) C622_=_C2490( C622 C2490 ) C622_=_C2492( C622 C2492 ) C622_=_C2493( C622 C2493 ) \nC622_=_C2494( C622 C2494 ) C641_=_C860( C641 C860 ) C641_=_C1062( C641 C1062 ) C641_=_C1440( C641 C1440 ) C641_=_C2200( C641 C2200 ) C641_=_C2317( C641 C2317 ) \nC641_=_C2410( C641 C2410 ) C641_=_C2448( C641 C2448 ) C641_=_C2476( C641 C2476 ) C641_=_C2489( C641 C2489 ) C641_=_C2497( C641 C2497 ) C641_=_C2498( C641 C2498 ) \nC641_=_C2500( C641 C2500 ) C669_=_C881( C669 C881 ) C669_=_C1093( C669 C1093 ) C669_=_C1277( C669 C1277 ) C669_=_C1467( C669 C1467 ) C669_=_C1640( C669 C1640 ) \nC669_=_C1804( C669 C1804 ) C669_=_C1955( C669 C1955 ) C669_=_C2090( C669 C2090 ) C669_=_C2210( C669 C2210 ) C669_=_C2325( C669 C2325 ) C669_=_C2423( C669 C2423 ) \nC669_=_C2440( C669 C2440 ) C669_=_C2450( C669 C2450 ) C669_=_C2462( C669 C2462 ) C669_=_C2471( C669 C2471 ) C669_=_C2478( C669 C2478 ) C669_=_C2486( C669 C2486 ) \nC669_=_C2498( C669 C2498 ) C669_=_C2501( C669 C2501 ) C669_=_C2507( C669 C2507 ) C669_=_C2508( C669 C2508 ) C669_=_C2509( C669 C2509 ) C678_=_C896( C678 C896 ) \nC678_=_C1101( C678 C1101 ) C678_=_C1290( C678 C1290 ) C678_=_C1479( C678 C1479 ) C678_=_C1651( C678 C1651 ) C678_=_C1814( C678 C1814 ) C678_=_C1959( C678 C1959 ) \nC678_=_C2094( C678 C2094 ) C678_=_C2217( C678 C2217 ) C678_=_C2328( C678 C2328 ) C678_=_C2426( C678 C2426 ) C678_=_C2441( C678 C2441 ) C678_=_C2451( C678 C2451 ) \nC678_=_C2472( C678 C2472 ) C678_=_C2479( C678 C2479 ) C678_=_C2492( C678 C2492 ) C678_=_C2502( C678 C2502 ) C678_=_C2507( C678 C2507 ) C678_=_C2512( C678 C2512 ) \nC678_=_C2513( C678 C2513 ) C678_=_C2514( C678 C2514 ) C678_=_C2515( C678 C2515 ) C713_=_C924( C713 C924 ) C713_=_C1132( C713 C1132 ) C713_=_C1320( C713 C1320 ) \nC713_=_C2107( C713 C2107 ) C713_=_C2229( C713 C2229 ) C713_=_C2338( C713 C2338 ) C713_=_C2434( C713 C2434 ) C713_=_C2454( C713 C2454 ) C713_=_C2466( C713 C2466 ) \nC713_=_C2482( C713 C2482 ) C713_=_C2505( C713 C2505 ) C713_=_C2514( C713 C2514 ) C713_=_C2517( C713 C2517 ) C769_=_C993( C769 C993 ) C769_=_C1192( C769 C1192 ) \nC769_=_C1373( C769 C1373 ) C769_=_C1570( C769 C1570 ) C769_=_C1714( C769 C1714 ) C769_=_C1875( C769 C1875 ) C769_=_C2010( C769 C2010 ) C769_=_C2152( C769 C2152 ) \nC769_=_C2268( C769 C2268 ) C769_=_C2368( C769 C2368 ) C769_=_C2436( C769 C2436 ) C769_=_C2443( C769 C2443 ) C769_=_C2456( C769 C2456 ) C769_=_C2457( C769 C2457 ) \nC769_=_C2459( C769 C2459 ) C769_=_C2461( C769 C2461 ) C769_=_C2462( C769 C2462 ) C769_=_C2464( C769 C2464 ) C769_=_C2465( C769 C2465 ) C769_=_C2466( C769 C2466 ) \nC769_=_C2467( C769 C2467 ) C823_=_C1034( C823 C1034 ) C823_=_C1232( C823 C1232 ) C823_=_C1762( C823 C1762 ) C823_=_C1920( C823 C1920 ) C823_=_C2052( C823 C2052 ) \nC823_=_C2179( C823 C2179 ) C823_=_C2298( C823 C2298 ) C823_=_C2446( C823 C2446 ) C823_=_C2474( C823 C2474 ) C823_=_C2484( C823 C2484 ) C823_=_C2485( C823 C2485 ) \nC823_=_C2486( C823 C2486 ) C823_=_C2488( C823 C2488 ) C842_=_C1045( C842 C1045 ) C842_=_C1243( C842 C1243 ) C842_=_C1425( C842 C1425 ) C842_=_C1610( C842 C1610 ) \nC842_=_C1773( C842 C1773 ) C842_=_C1933( C842 C1933 ) C842_=_C2064( C842 C2064 ) C842_=_C2190( C842 C2190 ) C842_=_C2308( C842 C2308 ) C842_=_C2402( C842 C2402 ) \nC842_=_C2438( C842 C2438 ) C842_=_C2447( C842 C2447 ) C842_=_C2459( C842 C2459 ) C842_=_C2469( C842 C2469 ) C842_=_C2475( C842 C2475 ) C842_=_C2484( C842 C2484 ) \nC842_=_C2489( C842 C2489 ) C842_=_C2490( C842 C2490 ) C842_=_C2492( C842 C2492 ) C842_=_C2493( C842 C2493 ) C842_=_C2494( C842 C2494 ) C860_=_C1062( C860 C1062 ) \nC860_=_C1440( C860 C1440 ) C860_=_C2200( C860 C2200 ) C860_=_C2317( C860 C2317 ) C860_=_C2410( C860 C2410 ) C860_=_C2448( C860 C2448 ) C860_=_C2476( C860 C2476 ) \nC860_=_C2489( C860 C2489 ) C860_=_C2497( C860 C2497 ) C860_=_C2498( C860 C2498 ) C860_=_C2500( C860 C2500 ) C881_=_C1093( C881 C1093 ) C881_=_C1277( C881 C1277 ) \nC881_=_C1467( C881 C1467 ) C881_=_C1640( C881 C1640 ) C881_=_C1804( C881 C1804 ) C881_=_C1955( C881 C1955 ) C881_=_C2090( C881 C2090 ) C881_=_C2210( C881 C2210 ) \nC881_=_C2325( C881 C2325 ) C881_=_C2423( C881 C2423 ) C881_=_C2440( C881 C2440 ) C881_=_C2450( C881 C2450 ) C881_=_C2462( C881 C2462 ) C881_=_C2471( C881 C2471 ) \nC881_=_C2478( C881 C2478 ) C881_=_C2486( C881 C2486 ) C881_=_C2498( C881 C2498 ) C881_=_C2501( C881 C2501 ) C881_=_C2507( C881 C2507 ) C881_=_C2508( C881 C2508 ) \nC881_=_C2509( C881 C2509 ) C896_=_C1101( C896 C1101 ) C896_=_C1290( C896 C1290 ) C896_=_C1479( C896 C1479 ) C896_=_C1651( C896 C1651 ) C896_=_C1814( C896 C1814 ) \nC896_=_C1959( C896 C1959 ) C896_=_C2094( C896 C2094 ) C896_=_C2217( C896 C2217 ) C896_=_C2328( C896 C2328 ) C896_=_C2426( C896 C2426 ) C896_=_C2441( C896 C2441 ) \nC896_=_C2451( C896 C2451 ) C896_=_C2472( C896 C2472 ) C896_=_C2479( C896 C2479 ) C896_=_C2492( C896 C2492 ) C896_=_C2502( C896 C2502 ) C896_=_C2507( C896 C2507 ) \nC896_=_C2512( C896 C2512 ) C896_=_C2513( C896 C2513 ) C896_=_C2514( C896 C2514 ) C896_=_C2515( C896 C2515 ) C924_=_C1132( C924 C1132 ) C924_=_C1320( C924 C1320 ) \nC924_=_C2107( C924 C2107 ) C924_=_C2229( C924 C2229 ) C924_=_C2338( C924 C2338 ) C924_=_C2434( C924 C2434 ) C924_=_C2454( C924 C2454 ) C924_=_C2466( C924 C2466 ) \nC924_=_C2482( C924 C2482 ) C924_=_C2505( C924 C2505 ) C924_=_C2514( C924 C2514 ) C924_=_C2517( C924 C2517 ) C935_=_C1329( C935 C1329 ) C935_=_C1510( C935 C1510 ) \nC935_=_C1682( C935 C1682 ) C935_=_C1979( C935 C1979 ) C935_=_C2111( C935 C2111 ) C935_=_C2455( C935 C2455 ) C935_=_C2467( C935 C2467 ) C935_=_C2483( C935 C2483 ) \nC935_=_C2506( C935 C2506 ) C935_=_C2515( C935 C2515 ) C935_=_C2518( C935 C2518 ) C993_=_C1192( C993 C1192 ) C993_=_C1373( C993 C1373 ) C993_=_C1570( C993 C1570 ) \nC993_=_C1714( C993 C1714 ) C993_=_C1875( C993 C1875 ) C993_=_C2010( C993 C2010 ) C993_=_C2152( C993 C2152 ) C993_=_C2268( C993 C2268 ) C993_=_C2368( C993 C2368 ) \nC993_=_C2436( C993 C2436 ) C993_=_C2443( C993 C2443 ) C993_=_C2456( C993 C2456 ) C993_=_C2457( C993 C2457 ) C993_=_C2459( C993 C2459 ) C993_=_C2461( C993 C2461 ) \nC993_=_C2462( C993 C2462 ) C993_=_C2464( C993 C2464 ) C993_=_C2465( C993 C2465 ) C993_=_C2466( C993 C2466 ) C993_=_C2467( C993 C2467 ) C1034_=_C1232( C1034 C1232 ) \nC1034_=_C1762( C1034 C1762 ) C1034_=_C1920( C1034 C1920 ) C1034_=_C2052( C1034 C2052 ) C1034_=_C2179( C1034 C2179 ) C1034_=_C2298( C1034 C2298 ) C1034_=_C2446( C1034 C2446 ) \nC1034_=_C2474( C1034 C2474 ) C1034_=_C2484( C1034 C2484 ) C1034_=_C2485( C1034 C2485 ) C1034_=_C2486( C1034 C2486 ) C1034_=_C2488( C1034 C2488 ) C1045_=_C1243( C1045 C1243 ) \nC1045_=_C1425( C1045 C1425 ) C1045_=_C1610( C1045 C1610 ) C1045_=_C1773( C1045 C1773 ) C1045_=_C1933( C1045 C1933 ) C1045_=_C2064( C1045 C2064 ) C1045_=_C2190( C1045 C2190 ) \nC1045_=_C2308( C1045 C2308 ) C1045_=_C2402( C1045 C2402 ) C1045_=_C2438( C1045 C2438 ) C1045_=_C2447( C1045 C2447 ) C1045_=_C2459( C1045 C2459 ) C1045_=_C2469( C1045 C2469 ) \nC1045_=_C2475( C1045 C2475 ) C1045_=_C2484( C1045 C2484 ) C1045_=_C2489( C1045 C2489 ) C1045_=_C2490( C1045 C2490 ) C1045_=_C2492( C1045 C2492 ) C1045_=_C2493( C1045 C2493 ) \nC1045_=_C2494( C1045 C2494 ) C1062_=_C1440( C1062 C1440 ) C1062_=_C2200( C1062 C2200 ) C1062_=_C2317( C1062 C2317 ) C1062_=_C2410( C1062 C2410 ) C1062_=_C2448( C1062 C2448 ) \nC1062_=_C2476( C1062 C2476 ) C1062_=_C2489( C1062 C2489 ) C1062_=_C2497( C1062 C2497 ) C1062_=_C2498( C1062 C2498 ) C1062_=_C2500( C1062 C2500 ) C1093_=_C1277( C1093 C1277 ) \nC1093_=_C1467( C1093 C1467 ) C1093_=_C1640( C1093 C1640 ) C1093_=_C1804( C1093 C1804 ) C1093_=_C1955( C1093 C1955 ) C1093_=_C2090( C1093 C2090 ) C1093_=_C2210( C1093 C2210 ) \nC1093_=_C2325( C1093 C2325 ) C1093_=_C2423( C1093 C2423 ) C1093_=_C2440( C1093 C2440 ) C1093_=_C2450( C1093 C2450 ) C1093_=_C2462( C1093 C2462 ) C1093_=_C2471( C1093 C2471 ) \nC1093_=_C2478( C1093 C2478 ) C1093_=_C2486( C1093 C2486 ) C1093_=_C2498( C1093 C2498 ) C1093_=_C2501( C1093 C2501 ) C1093_=_C2507( C1093 C2507 ) C1093_=_C2508( C1093 C2508 ) \nC1093_=_C2509( C1093 C2509 ) C1101_=_C1290( C1101 C1290 ) C1101_=_C1479( C1101 C1479 ) C1101_=_C1651( C1101 C1651 ) C1101_=_C1814( C1101 C1814 ) C1101_=_C1959( C1101 C1959 ) \nC1101_=_C2094( C1101 C2094 ) C1101_=_C2217( C1101 C2217 ) C1101_=_C2328( C1101 C2328 ) C1101_=_C2426( C1101 C2426 ) C1101_=_C2441( C1101 C2441 ) C1101_=_C2451( C1101 C2451 ) \nC1101_=_C2472( C1101 C2472 ) C1101_=_C2479( C1101 C2479 ) C1101_=_C2492( C1101 C2492 ) C1101_=_C2502( C1101 C2502 ) C1101_=_C2507( C1101 C2507 ) C1101_=_C2512( C1101 C2512 ) \nC1101_=_C2513( C1101 C2513 ) C1101_=_C2514( C1101 C2514 ) C1101_=_C2515( C1101 C2515 ) C1132_=_C1320( C1132 C1320 ) C1132_=_C2107( C1132 C2107 ) C1132_=_C2229( C1132 C2229 ) \nC1132_=_C2338( C1132 C2338 ) C1132_=_C2434( C1132 C2434 ) C1132_=_C2454( C1132 C2454 ) C1132_=_C2466( C1132 C2466 ) C1132_=_C2482( C1132 C2482 ) C1132_=_C2505( C1132 C2505 ) \nC1132_=_C2514( C1132 C2514 ) C1132_=_C2517( C1132 C2517 ) C1192_=_C1373( C1192 C1373 ) C1192_=_C1570( C1192 C1570 ) C1192_=_C1714( C1192 C1714 ) C1192_=_C1875( C1192 C1875 ) \nC1192_=_C2010( C1192 C2010 ) C1192_=_C2152( C1192 C2152 ) C1192_=_C2268( C1192 C2268 ) C1192_=_C2368( C1192 C2368 ) C1192_=_C2436( C1192 C2436 ) C1192_=_C2443( C1192 C2443 ) \nC1192_=_C2456( C1192 C2456 ) C1192_=_C2457( C1192 C2457 ) C1192_=_C2459( C1192 C2459 ) C1192_=_C2461( C1192 C2461 ) C1192_=_C2462( C1192 C2462 ) C1192_=_C2464( C1192 C2464 ) \nC1192_=_C2465( C1192 C2465 ) C1192_=_C2466( C1192 C2466 ) C1192_=_C2467( C1192 C2467 ) C1232_=_C1762( C1232 C1762 ) C1232_=_C1920(</w:t>
      </w:r>
    </w:p>
    <w:p>
      <w:pPr>
        <w:pStyle w:val="PreformattedText"/>
        <w:bidi w:val="0"/>
        <w:spacing w:before="0" w:after="0"/>
        <w:jc w:val="left"/>
        <w:rPr/>
      </w:pPr>
      <w:r>
        <w:rPr/>
        <w:t xml:space="preserve"> </w:t>
      </w:r>
      <w:r>
        <w:rPr/>
        <w:t>C1232 C1920 ) C1232_=_C2052( C1232 C2052 ) \nC1232_=_C2179( C1232 C2179 ) C1232_=_C2298( C1232 C2298 ) C1232_=_C2446( C1232 C2446 ) C1232_=_C2474( C1232 C2474 ) C1232_=_C2484( C1232 C2484 ) C1232_=_C2485( C1232 C2485 ) \nC1232_=_C2486( C1232 C2486 ) C1232_=_C2488( C1232 C2488 ) C1243_=_C1425( C1243 C1425 ) C1243_=_C1610( C1243 C1610 ) C1243_=_C1773( C1243 C1773 ) C1243_=_C1933( C1243 C1933 ) \nC1243_=_C2064( C1243 C2064 ) C1243_=_C2190( C1243 C2190 ) C1243_=_C2308( C1243 C2308 ) C1243_=_C2402( C1243 C2402 ) C1243_=_C2438( C1243 C2438 ) C1243_=_C2447( C1243 C2447 ) \nC1243_=_C2459( C1243 C2459 ) C1243_=_C2469( C1243 C2469 ) C1243_=_C2475( C1243 C2475 ) C1243_=_C2484( C1243 C2484 ) C1243_=_C2489( C1243 C2489 ) C1243_=_C2490( C1243 C2490 ) \nC1243_=_C2492( C1243 C2492 ) C1243_=_C2493( C1243 C2493 ) C1243_=_C2494( C1243 C2494 ) C1277_=_C1467( C1277 C1467 ) C1277_=_C1640( C1277 C1640 ) C1277_=_C1804( C1277 C1804 ) \nC1277_=_C1955( C1277 C1955 ) C1277_=_C2090( C1277 C2090 ) C1277_=_C2210( C1277 C2210 ) C1277_=_C2325( C1277 C2325 ) C1277_=_C2423( C1277 C2423 ) C1277_=_C2440( C1277 C2440 ) \nC1277_=_C2450( C1277 C2450 ) C1277_=_C2462( C1277 C2462 ) C1277_=_C2471( C1277 C2471 ) C1277_=_C2478( C1277 C2478 ) C1277_=_C2486( C1277 C2486 ) C1277_=_C2498( C1277 C2498 ) \nC1277_=_C2501( C1277 C2501 ) C1277_=_C2507( C1277 C2507 ) C1277_=_C2508( C1277 C2508 ) C1277_=_C2509( C1277 C2509 ) C1290_=_C1479( C1290 C1479 ) C1290_=_C1651( C1290 C1651 ) \nC1290_=_C1814( C1290 C1814 ) C1290_=_C1959( C1290 C1959 ) C1290_=_C2094( C1290 C2094 ) C1290_=_C2217( C1290 C2217 ) C1290_=_C2328( C1290 C2328 ) C1290_=_C2426( C1290 C2426 ) \nC1290_=_C2441( C1290 C2441 ) C1290_=_C2451( C1290 C2451 ) C1290_=_C2472( C1290 C2472 ) C1290_=_C2479( C1290 C2479 ) C1290_=_C2492( C1290 C2492 ) C1290_=_C2502( C1290 C2502 ) \nC1290_=_C2507( C1290 C2507 ) C1290_=_C2512( C1290 C2512 ) C1290_=_C2513( C1290 C2513 ) C1290_=_C2514( C1290 C2514 ) C1290_=_C2515( C1290 C2515 ) C1320_=_C2107( C1320 C2107 ) \nC1320_=_C2229( C1320 C2229 ) C1320_=_C2338( C1320 C2338 ) C1320_=_C2434( C1320 C2434 ) C1320_=_C2454( C1320 C2454 ) C1320_=_C2466( C1320 C2466 ) C1320_=_C2482( C1320 C2482 ) \nC1320_=_C2505( C1320 C2505 ) C1320_=_C2514( C1320 C2514 ) C1320_=_C2517( C1320 C2517 ) C1329_=_C1510( C1329 C1510 ) C1329_=_C1682( C1329 C1682 ) C1329_=_C1979( C1329 C1979 ) \nC1329_=_C2111( C1329 C2111 ) C1329_=_C2455( C1329 C2455 ) C1329_=_C2467( C1329 C2467 ) C1329_=_C2483( C1329 C2483 ) C1329_=_C2506( C1329 C2506 ) C1329_=_C2515( C1329 C2515 ) \nC1329_=_C2518( C1329 C2518 ) C1373_=_C1570( C1373 C1570 ) C1373_=_C1714( C1373 C1714 ) C1373_=_C1875( C1373 C1875 ) C1373_=_C2010( C1373 C2010 ) C1373_=_C2152( C1373 C2152 ) \nC1373_=_C2268( C1373 C2268 ) C1373_=_C2368( C1373 C2368 ) C1373_=_C2436( C1373 C2436 ) C1373_=_C2443( C1373 C2443 ) C1373_=_C2456( C1373 C2456 ) C1373_=_C2457( C1373 C2457 ) \nC1373_=_C2459( C1373 C2459 ) C1373_=_C2461( C1373 C2461 ) C1373_=_C2462( C1373 C2462 ) C1373_=_C2464( C1373 C2464 ) C1373_=_C2465( C1373 C2465 ) C1373_=_C2466( C1373 C2466 ) \nC1373_=_C2467( C1373 C2467 ) C1425_=_C1610( C1425 C1610 ) C1425_=_C1773( C1425 C1773 ) C1425_=_C1933( C1425 C1933 ) C1425_=_C2064( C1425 C2064 ) C1425_=_C2190( C1425 C2190 ) \nC1425_=_C2308( C1425 C2308 ) C1425_=_C2402( C1425 C2402 ) C1425_=_C2438( C1425 C2438 ) C1425_=_C2447( C1425 C2447 ) C1425_=_C2459( C1425 C2459 ) C1425_=_C2469( C1425 C2469 ) \nC1425_=_C2475( C1425 C2475 ) C1425_=_C2484( C1425 C2484 ) C1425_=_C2489( C1425 C2489 ) C1425_=_C2490( C1425 C2490 ) C1425_=_C2492( C1425 C2492 ) C1425_=_C2493( C1425 C2493 ) \nC1425_=_C2494( C1425 C2494 ) C1440_=_C2200( C1440 C2200 ) C1440_=_C2317( C1440 C2317 ) C1440_=_C2410( C1440 C2410 ) C1440_=_C2448( C1440 C2448 ) C1440_=_C2476( C1440 C2476 ) \nC1440_=_C2489( C1440 C2489 ) C1440_=_C2497( C1440 C2497 ) C1440_=_C2498( C1440 C2498 ) C1440_=_C2500( C1440 C2500 ) C1467_=_C1640( C1467 C1640 ) C1467_=_C1804( C1467 C1804 ) \nC1467_=_C1955( C1467 C1955 ) C1467_=_C2090( C1467 C2090 ) C1467_=_C2210( C1467 C2210 ) C1467_=_C2325( C1467 C2325 ) C1467_=_C2423( C1467 C2423 ) C1467_=_C2440( C1467 C2440 ) \nC1467_=_C2450( C1467 C2450 ) C1467_=_C2462( C1467 C2462 ) C1467_=_C2471( C1467 C2471 ) C1467_=_C2478( C1467 C2478 ) C1467_=_C2486( C1467 C2486 ) C1467_=_C2498( C1467 C2498 ) \nC1467_=_C2501( C1467 C2501 ) C1467_=_C2507( C1467 C2507 ) C1467_=_C2508( C1467 C2508 ) C1467_=_C2509( C1467 C2509 ) C1479_=_C1651( C1479 C1651 ) C1479_=_C1814( C1479 C1814 ) \nC1479_=_C1959( C1479 C1959 ) C1479_=_C2094( C1479 C2094 ) C1479_=_C2217( C1479 C2217 ) C1479_=_C2328( C1479 C2328 ) C1479_=_C2426( C1479 C2426 ) C1479_=_C2441( C1479 C2441 ) \nC1479_=_C2451( C1479 C2451 ) C1479_=_C2472( C1479 C2472 ) C1479_=_C2479( C1479 C2479 ) C1479_=_C2492( C1479 C2492 ) C1479_=_C2502( C1479 C2502 ) C1479_=_C2507( C1479 C2507 ) \nC1479_=_C2512( C1479 C2512 ) C1479_=_C2513( C1479 C2513 ) C1479_=_C2514( C1479 C2514 ) C1479_=_C2515( C1479 C2515 ) C1510_=_C1682( C1510 C1682 ) C1510_=_C1979( C1510 C1979 ) \nC1510_=_C2111( C1510 C2111 ) C1510_=_C2455( C1510 C2455 ) C1510_=_C2467( C1510 C2467 ) C1510_=_C2483( C1510 C2483 ) C1510_=_C2506( C1510 C2506 ) C1510_=_C2515( C1510 C2515 ) \nC1510_=_C2518( C1510 C2518 ) C1570_=_C1714( C1570 C1714 ) C1570_=_C1875( C1570 C1875 ) C1570_=_C2010( C1570 C2010 ) C1570_=_C2152( C1570 C2152 ) C1570_=_C2268( C1570 C2268 ) \nC1570_=_C2368( C1570 C2368 ) C1570_=_C2436( C1570 C2436 ) C1570_=_C2443( C1570 C2443 ) C1570_=_C2456( C1570 C2456 ) C1570_=_C2457( C1570 C2457 ) C1570_=_C2459( C1570 C2459 ) \nC1570_=_C2461( C1570 C2461 ) C1570_=_C2462( C1570 C2462 ) C1570_=_C2464( C1570 C2464 ) C1570_=_C2465( C1570 C2465 ) C1570_=_C2466( C1570 C2466 ) C1570_=_C2467( C1570 C2467 ) \nC1610_=_C1773( C1610 C1773 ) C1610_=_C1933( C1610 C1933 ) C1610_=_C2064( C1610 C2064 ) C1610_=_C2190( C1610 C2190 ) C1610_=_C2308( C1610 C2308 ) C1610_=_C2402( C1610 C2402 ) \nC1610_=_C2438( C1610 C2438 ) C1610_=_C2447( C1610 C2447 ) C1610_=_C2459( C1610 C2459 ) C1610_=_C2469( C1610 C2469 ) C1610_=_C2475( C1610 C2475 ) C1610_=_C2484( C1610 C2484 ) \nC1610_=_C2489( C1610 C2489 ) C1610_=_C2490( C1610 C2490 ) C1610_=_C2492( C1610 C2492 ) C1610_=_C2493( C1610 C2493 ) C1610_=_C2494( C1610 C2494 ) C1640_=_C1804( C1640 C1804 ) \nC1640_=_C1955( C1640 C1955 ) C1640_=_C2090( C1640 C2090 ) C1640_=_C2210( C1640 C2210 ) C1640_=_C2325( C1640 C2325 ) C1640_=_C2423( C1640 C2423 ) C1640_=_C2440( C1640 C2440 ) \nC1640_=_C2450( C1640 C2450 ) C1640_=_C2462( C1640 C2462 ) C1640_=_C2471( C1640 C2471 ) C1640_=_C2478( C1640 C2478 ) C1640_=_C2486( C1640 C2486 ) C1640_=_C2498( C1640 C2498 ) \nC1640_=_C2501( C1640 C2501 ) C1640_=_C2507( C1640 C2507 ) C1640_=_C2508( C1640 C2508 ) C1640_=_C2509( C1640 C2509 ) C1651_=_C1814( C1651 C1814 ) C1651_=_C1959( C1651 C1959 ) \nC1651_=_C2094( C1651 C2094 ) C1651_=_C2217( C1651 C2217 ) C1651_=_C2328( C1651 C2328 ) C1651_=_C2426( C1651 C2426 ) C1651_=_C2441( C1651 C2441 ) C1651_=_C2451( C1651 C2451 ) \nC1651_=_C2472( C1651 C2472 ) C1651_=_C2479( C1651 C2479 ) C1651_=_C2492( C1651 C2492 ) C1651_=_C2502( C1651 C2502 ) C1651_=_C2507( C1651 C2507 ) C1651_=_C2512( C1651 C2512 ) \nC1651_=_C2513( C1651 C2513 ) C1651_=_C2514( C1651 C2514 ) C1651_=_C2515( C1651 C2515 ) C1682_=_C1979( C1682 C1979 ) C1682_=_C2111( C1682 C2111 ) C1682_=_C2455( C1682 C2455 ) \nC1682_=_C2467( C1682 C2467 ) C1682_=_C2483( C1682 C2483 ) C1682_=_C2506( C1682 C2506 ) C1682_=_C2515( C1682 C2515 ) C1682_=_C2518( C1682 C2518 ) C1714_=_C1875( C1714 C1875 ) \nC1714_=_C2010( C1714 C2010 ) C1714_=_C2152( C1714 C2152 ) C1714_=_C2268( C1714 C2268 ) C1714_=_C2368( C1714 C2368 ) C1714_=_C2436( C1714 C2436 ) C1714_=_C2443( C1714 C2443 ) \nC1714_=_C2456( C1714 C2456 ) C1714_=_C2457( C1714 C2457 ) C1714_=_C2459( C1714 C2459 ) C1714_=_C2461( C1714 C2461 ) C1714_=_C2462( C1714 C2462 ) C1714_=_C2464( C1714 C2464 ) \nC1714_=_C2465( C1714 C2465 ) C1714_=_C2466( C1714 C2466 ) C1714_=_C2467( C1714 C2467 ) C1762_=_C1920( C1762 C1920 ) C1762_=_C2052( C1762 C2052 ) C1762_=_C2179( C1762 C2179 ) \nC1762_=_C2298( C1762 C2298 ) C1762_=_C2446( C1762 C2446 ) C1762_=_C2474( C1762 C2474 ) C1762_=_C2484( C1762 C2484 ) C1762_=_C2485( C1762 C2485 ) C1762_=_C2486( C1762 C2486 ) \nC1762_=_C2488( C1762 C2488 ) C1773_=_C1933( C1773 C1933 ) C1773_=_C2064( C1773 C2064 ) C1773_=_C2190( C1773 C2190 ) C1773_=_C2308( C1773 C2308 ) C1773_=_C2402( C1773 C2402 ) \nC1773_=_C2438( C1773 C2438 ) C1773_=_C2447( C1773 C2447 ) C1773_=_C2459( C1773 C2459 ) C1773_=_C2469( C1773 C2469 ) C1773_=_C2475( C1773 C2475 ) C1773_=_C2484( C1773 C2484 ) \nC1773_=_C2489( C1773 C2489 ) C1773_=_C2490( C1773 C2490 ) C1773_=_C2492( C1773 C2492 ) C1773_=_C2493( C1773 C2493 ) C1773_=_C2494( C1773 C2494 ) C1804_=_C1955( C1804 C1955 ) \nC1804_=_C2090( C1804 C2090 ) C1804_=_C2210( C1804 C2210 ) C1804_=_C2325( C1804 C2325 ) C1804_=_C2423( C1804 C2423 ) C1804_=_C2440( C1804 C2440 ) C1804_=_C2450( C1804 C2450 ) \nC1804_=_C2462( C1804 C2462 ) C1804_=_C2471( C1804 C2471 ) C1804_=_C2478( C1804 C2478 ) C1804_=_C2486( C1804 C2486 ) C1804_=_C2498( C1804 C2498 ) C1804_=_C2501( C1804 C2501 ) \nC1804_=_C2507( C1804 C2507 ) C1804_=_C2508( C1804 C2508 ) C1804_=_C2509( C1804 C2509 ) C1814_=_C1959( C1814 C1959 ) C1814_=_C2094( C1814 C2094 ) C1814_=_C2217( C1814 C2217 ) \nC1814_=_C2328( C1814 C2328 ) C1814_=_C2426( C1814 C2426 ) C1814_=_C2441( C1814 C2441 ) C1814_=_C2451( C1814 C2451 ) C1814_=_C2472( C1814 C2472 ) C1814_=_C2479( C1814 C2479 ) \nC1814_=_C2492( C1814 C2492 ) C1814_=_C2502( C1814 C2502 ) C1814_=_C2507( C1814 C2507 ) C1814_=_C2512( C1814 C2512 ) C1814_=_C2513( C1814 C2513 ) C1814_=_C2514( C1814 C2514 ) \nC1814_=_C2515( C1814 C2515 ) C1875_=_C2010( C1875 C2010 ) C1875_=_C2152( C1875 C2152 ) C1875_=_C2268( C1875 C2268 ) C1875_=_C2368( C1875 C2368 ) C1875_=_C2436( C1875 C2436 ) \nC1875_=_C2443( C1875 C2443 ) C1875_=_C2456( C1875 C2456 ) C1875_=_C2457( C1875 C2457 ) C1875_=_C2459( C1875 C2459 ) C1875_=_C2461( C1875 C2461 ) C1875_=_C2462( C1875 C2462 ) \nC1875_=_C2464(</w:t>
      </w:r>
    </w:p>
    <w:p>
      <w:pPr>
        <w:pStyle w:val="PreformattedText"/>
        <w:bidi w:val="0"/>
        <w:spacing w:before="0" w:after="0"/>
        <w:jc w:val="left"/>
        <w:rPr/>
      </w:pPr>
      <w:r>
        <w:rPr/>
        <w:t xml:space="preserve"> </w:t>
      </w:r>
      <w:r>
        <w:rPr/>
        <w:t>C1875 C2464 ) C1875_=_C2465( C1875 C2465 ) C1875_=_C2466( C1875 C2466 ) C1875_=_C2467( C1875 C2467 ) C1920_=_C2052( C1920 C2052 ) C1920_=_C2179( C1920 C2179 ) \nC1920_=_C2298( C1920 C2298 ) C1920_=_C2446( C1920 C2446 ) C1920_=_C2474( C1920 C2474 ) C1920_=_C2484( C1920 C2484 ) C1920_=_C2485( C1920 C2485 ) C1920_=_C2486( C1920 C2486 ) \nC1920_=_C2488( C1920 C2488 ) C1933_=_C2064( C1933 C2064 ) C1933_=_C2190( C1933 C2190 ) C1933_=_C2308( C1933 C2308 ) C1933_=_C2402( C1933 C2402 ) C1933_=_C2438( C1933 C2438 ) \nC1933_=_C2447( C1933 C2447 ) C1933_=_C2459( C1933 C2459 ) C1933_=_C2469( C1933 C2469 ) C1933_=_C2475( C1933 C2475 ) C1933_=_C2484( C1933 C2484 ) C1933_=_C2489( C1933 C2489 ) \nC1933_=_C2490( C1933 C2490 ) C1933_=_C2492( C1933 C2492 ) C1933_=_C2493( C1933 C2493 ) C1933_=_C2494( C1933 C2494 ) C1955_=_C2090( C1955 C2090 ) C1955_=_C2210( C1955 C2210 ) \nC1955_=_C2325( C1955 C2325 ) C1955_=_C2423( C1955 C2423 ) C1955_=_C2440( C1955 C2440 ) C1955_=_C2450( C1955 C2450 ) C1955_=_C2462( C1955 C2462 ) C1955_=_C2471( C1955 C2471 ) \nC1955_=_C2478( C1955 C2478 ) C1955_=_C2486( C1955 C2486 ) C1955_=_C2498( C1955 C2498 ) C1955_=_C2501( C1955 C2501 ) C1955_=_C2507( C1955 C2507 ) C1955_=_C2508( C1955 C2508 ) \nC1955_=_C2509( C1955 C2509 ) C1959_=_C2094( C1959 C2094 ) C1959_=_C2217( C1959 C2217 ) C1959_=_C2328( C1959 C2328 ) C1959_=_C2426( C1959 C2426 ) C1959_=_C2441( C1959 C2441 ) \nC1959_=_C2451( C1959 C2451 ) C1959_=_C2472( C1959 C2472 ) C1959_=_C2479( C1959 C2479 ) C1959_=_C2492( C1959 C2492 ) C1959_=_C2502( C1959 C2502 ) C1959_=_C2507( C1959 C2507 ) \nC1959_=_C2512( C1959 C2512 ) C1959_=_C2513( C1959 C2513 ) C1959_=_C2514( C1959 C2514 ) C1959_=_C2515( C1959 C2515 ) C1979_=_C2111( C1979 C2111 ) C1979_=_C2455( C1979 C2455 ) \nC1979_=_C2467( C1979 C2467 ) C1979_=_C2483( C1979 C2483 ) C1979_=_C2506( C1979 C2506 ) C1979_=_C2515( C1979 C2515 ) C1979_=_C2518( C1979 C2518 ) C2010_=_C2152( C2010 C2152 ) \nC2010_=_C2268( C2010 C2268 ) C2010_=_C2368( C2010 C2368 ) C2010_=_C2436( C2010 C2436 ) C2010_=_C2443( C2010 C2443 ) C2010_=_C2456( C2010 C2456 ) C2010_=_C2457( C2010 C2457 ) \nC2010_=_C2459( C2010 C2459 ) C2010_=_C2461( C2010 C2461 ) C2010_=_C2462( C2010 C2462 ) C2010_=_C2464( C2010 C2464 ) C2010_=_C2465( C2010 C2465 ) C2010_=_C2466( C2010 C2466 ) \nC2010_=_C2467( C2010 C2467 ) C2052_=_C2179( C2052 C2179 ) C2052_=_C2298( C2052 C2298 ) C2052_=_C2446( C2052 C2446 ) C2052_=_C2474( C2052 C2474 ) C2052_=_C2484( C2052 C2484 ) \nC2052_=_C2485( C2052 C2485 ) C2052_=_C2486( C2052 C2486 ) C2052_=_C2488( C2052 C2488 ) C2064_=_C2190( C2064 C2190 ) C2064_=_C2308( C2064 C2308 ) C2064_=_C2402( C2064 C2402 ) \nC2064_=_C2438( C2064 C2438 ) C2064_=_C2447( C2064 C2447 ) C2064_=_C2459( C2064 C2459 ) C2064_=_C2469( C2064 C2469 ) C2064_=_C2475( C2064 C2475 ) C2064_=_C2484( C2064 C2484 ) \nC2064_=_C2489( C2064 C2489 ) C2064_=_C2490( C2064 C2490 ) C2064_=_C2492( C2064 C2492 ) C2064_=_C2493( C2064 C2493 ) C2064_=_C2494( C2064 C2494 ) C2090_=_C2210( C2090 C2210 ) \nC2090_=_C2325( C2090 C2325 ) C2090_=_C2423( C2090 C2423 ) C2090_=_C2440( C2090 C2440 ) C2090_=_C2450( C2090 C2450 ) C2090_=_C2462( C2090 C2462 ) C2090_=_C2471( C2090 C2471 ) \nC2090_=_C2478( C2090 C2478 ) C2090_=_C2486( C2090 C2486 ) C2090_=_C2498( C2090 C2498 ) C2090_=_C2501( C2090 C2501 ) C2090_=_C2507( C2090 C2507 ) C2090_=_C2508( C2090 C2508 ) \nC2090_=_C2509( C2090 C2509 ) C2094_=_C2217( C2094 C2217 ) C2094_=_C2328( C2094 C2328 ) C2094_=_C2426( C2094 C2426 ) C2094_=_C2441( C2094 C2441 ) C2094_=_C2451( C2094 C2451 ) \nC2094_=_C2472( C2094 C2472 ) C2094_=_C2479( C2094 C2479 ) C2094_=_C2492( C2094 C2492 ) C2094_=_C2502( C2094 C2502 ) C2094_=_C2507( C2094 C2507 ) C2094_=_C2512( C2094 C2512 ) \nC2094_=_C2513( C2094 C2513 ) C2094_=_C2514( C2094 C2514 ) C2094_=_C2515( C2094 C2515 ) C2107_=_C2229( C2107 C2229 ) C2107_=_C2338( C2107 C2338 ) C2107_=_C2434( C2107 C2434 ) \nC2107_=_C2454( C2107 C2454 ) C2107_=_C2466( C2107 C2466 ) C2107_=_C2482( C2107 C2482 ) C2107_=_C2505( C2107 C2505 ) C2107_=_C2514( C2107 C2514 ) C2107_=_C2517( C2107 C2517 ) \nC2111_=_C2455( C2111 C2455 ) C2111_=_C2467( C2111 C2467 ) C2111_=_C2483( C2111 C2483 ) C2111_=_C2506( C2111 C2506 ) C2111_=_C2515( C2111 C2515 ) C2111_=_C2518( C2111 C2518 ) \nC2152_=_C2268( C2152 C2268 ) C2152_=_C2368( C2152 C2368 ) C2152_=_C2436( C2152 C2436 ) C2152_=_C2443( C2152 C2443 ) C2152_=_C2456( C2152 C2456 ) C2152_=_C2457( C2152 C2457 ) \nC2152_=_C2459( C2152 C2459 ) C2152_=_C2461( C2152 C2461 ) C2152_=_C2462( C2152 C2462 ) C2152_=_C2464( C2152 C2464 ) C2152_=_C2465( C2152 C2465 ) C2152_=_C2466( C2152 C2466 ) \nC2152_=_C2467( C2152 C2467 ) C2179_=_C2298( C2179 C2298 ) C2179_=_C2446( C2179 C2446 ) C2179_=_C2474( C2179 C2474 ) C2179_=_C2484( C2179 C2484 ) C2179_=_C2485( C2179 C2485 ) \nC2179_=_C2486( C2179 C2486 ) C2179_=_C2488( C2179 C2488 ) C2190_=_C2308( C2190 C2308 ) C2190_=_C2402( C2190 C2402 ) C2190_=_C2438( C2190 C2438 ) C2190_=_C2447( C2190 C2447 ) \nC2190_=_C2459( C2190 C2459 ) C2190_=_C2469( C2190 C2469 ) C2190_=_C2475( C2190 C2475 ) C2190_=_C2484( C2190 C2484 ) C2190_=_C2489( C2190 C2489 ) C2190_=_C2490( C2190 C2490 ) \nC2190_=_C2492( C2190 C2492 ) C2190_=_C2493( C2190 C2493 ) C2190_=_C2494( C2190 C2494 ) C2200_=_C2317( C2200 C2317 ) C2200_=_C2410( C2200 C2410 ) C2200_=_C2448( C2200 C2448 ) \nC2200_=_C2476( C2200 C2476 ) C2200_=_C2489( C2200 C2489 ) C2200_=_C2497( C2200 C2497 ) C2200_=_C2498( C2200 C2498 ) C2200_=_C2500( C2200 C2500 ) C2210_=_C2325( C2210 C2325 ) \nC2210_=_C2423( C2210 C2423 ) C2210_=_C2440( C2210 C2440 ) C2210_=_C2450( C2210 C2450 ) C2210_=_C2462( C2210 C2462 ) C2210_=_C2471( C2210 C2471 ) C2210_=_C2478( C2210 C2478 ) \nC2210_=_C2486( C2210 C2486 ) C2210_=_C2498( C2210 C2498 ) C2210_=_C2501( C2210 C2501 ) C2210_=_C2507( C2210 C2507 ) C2210_=_C2508( C2210 C2508 ) C2210_=_C2509( C2210 C2509 ) \nC2217_=_C2328( C2217 C2328 ) C2217_=_C2426( C2217 C2426 ) C2217_=_C2441( C2217 C2441 ) C2217_=_C2451( C2217 C2451 ) C2217_=_C2472( C2217 C2472 ) C2217_=_C2479( C2217 C2479 ) \nC2217_=_C2492( C2217 C2492 ) C2217_=_C2502( C2217 C2502 ) C2217_=_C2507( C2217 C2507 ) C2217_=_C2512( C2217 C2512 ) C2217_=_C2513( C2217 C2513 ) C2217_=_C2514( C2217 C2514 ) \nC2217_=_C2515( C2217 C2515 ) C2229_=_C2338( C2229 C2338 ) C2229_=_C2434( C2229 C2434 ) C2229_=_C2454( C2229 C2454 ) C2229_=_C2466( C2229 C2466 ) C2229_=_C2482( C2229 C2482 ) \nC2229_=_C2505( C2229 C2505 ) C2229_=_C2514( C2229 C2514 ) C2229_=_C2517( C2229 C2517 ) C2268_=_C2368( C2268 C2368 ) C2268_=_C2436( C2268 C2436 ) C2268_=_C2443( C2268 C2443 ) \nC2268_=_C2456( C2268 C2456 ) C2268_=_C2457( C2268 C2457 ) C2268_=_C2459( C2268 C2459 ) C2268_=_C2461( C2268 C2461 ) C2268_=_C2462( C2268 C2462 ) C2268_=_C2464( C2268 C2464 ) \nC2268_=_C2465( C2268 C2465 ) C2268_=_C2466( C2268 C2466 ) C2268_=_C2467( C2268 C2467 ) C2298_=_C2446( C2298 C2446 ) C2298_=_C2474( C2298 C2474 ) C2298_=_C2484( C2298 C2484 ) \nC2298_=_C2485( C2298 C2485 ) C2298_=_C2486( C2298 C2486 ) C2298_=_C2488( C2298 C2488 ) C2308_=_C2402( C2308 C2402 ) C2308_=_C2438( C2308 C2438 ) C2308_=_C2447( C2308 C2447 ) \nC2308_=_C2459( C2308 C2459 ) C2308_=_C2469( C2308 C2469 ) C2308_=_C2475( C2308 C2475 ) C2308_=_C2484( C2308 C2484 ) C2308_=_C2489( C2308 C2489 ) C2308_=_C2490( C2308 C2490 ) \nC2308_=_C2492( C2308 C2492 ) C2308_=_C2493( C2308 C2493 ) C2308_=_C2494( C2308 C2494 ) C2317_=_C2410( C2317 C2410 ) C2317_=_C2448( C2317 C2448 ) C2317_=_C2476( C2317 C2476 ) \nC2317_=_C2489( C2317 C2489 ) C2317_=_C2497( C2317 C2497 ) C2317_=_C2498( C2317 C2498 ) C2317_=_C2500( C2317 C2500 ) C2325_=_C2423( C2325 C2423 ) C2325_=_C2440( C2325 C2440 ) \nC2325_=_C2450( C2325 C2450 ) C2325_=_C2462( C2325 C2462 ) C2325_=_C2471( C2325 C2471 ) C2325_=_C2478( C2325 C2478 ) C2325_=_C2486( C2325 C2486 ) C2325_=_C2498( C2325 C2498 ) \nC2325_=_C2501( C2325 C2501 ) C2325_=_C2507( C2325 C2507 ) C2325_=_C2508( C2325 C2508 ) C2325_=_C2509( C2325 C2509 ) C2328_=_C2426( C2328 C2426 ) C2328_=_C2441( C2328 C2441 ) \nC2328_=_C2451( C2328 C2451 ) C2328_=_C2472( C2328 C2472 ) C2328_=_C2479( C2328 C2479 ) C2328_=_C2492( C2328 C2492 ) C2328_=_C2502( C2328 C2502 ) C2328_=_C2507( C2328 C2507 ) \nC2328_=_C2512( C2328 C2512 ) C2328_=_C2513( C2328 C2513 ) C2328_=_C2514( C2328 C2514 ) C2328_=_C2515( C2328 C2515 ) C2338_=_C2434( C2338 C2434 ) C2338_=_C2454( C2338 C2454 ) \nC2338_=_C2466( C2338 C2466 ) C2338_=_C2482( C2338 C2482 ) C2338_=_C2505( C2338 C2505 ) C2338_=_C2514( C2338 C2514 ) C2338_=_C2517( C2338 C2517 ) C2368_=_C2436( C2368 C2436 ) \nC2368_=_C2443( C2368 C2443 ) C2368_=_C2456( C2368 C2456 ) C2368_=_C2457( C2368 C2457 ) C2368_=_C2459( C2368 C2459 ) C2368_=_C2461( C2368 C2461 ) C2368_=_C2462( C2368 C2462 ) \nC2368_=_C2464( C2368 C2464 ) C2368_=_C2465( C2368 C2465 ) C2368_=_C2466( C2368 C2466 ) C2368_=_C2467( C2368 C2467 ) C2402_=_C2438( C2402 C2438 ) C2402_=_C2447( C2402 C2447 ) \nC2402_=_C2459( C2402 C2459 ) C2402_=_C2469( C2402 C2469 ) C2402_=_C2475( C2402 C2475 ) C2402_=_C2484( C2402 C2484 ) C2402_=_C2489( C2402 C2489 ) C2402_=_C2490( C2402 C2490 ) \nC2402_=_C2492( C2402 C2492 ) C2402_=_C2493( C2402 C2493 ) C2402_=_C2494( C2402 C2494 ) C2410_=_C2448( C2410 C2448 ) C2410_=_C2476( C2410 C2476 ) C2410_=_C2489( C2410 C2489 ) \nC2410_=_C2497( C2410 C2497 ) C2410_=_C2498( C2410 C2498 ) C2410_=_C2500( C2410 C2500 ) C2423_=_C2440( C2423 C2440 ) C2423_=_C2450( C2423 C2450 ) C2423_=_C2462( C2423 C2462 ) \nC2423_=_C2471( C2423 C2471 ) C2423_=_C2478( C2423 C2478 ) C2423_=_C2486( C2423 C2486 ) C2423_=_C2498( C2423 C2498 ) C2423_=_C2501( C2423 C2501 ) C2423_=_C2507( C2423 C2507 ) \nC2423_=_C2508( C2423 C2508 ) C2423_=_C2509( C2423 C2509 ) C2426_=_C2441( C2426 C2441 ) C2426_=_C2451( C2426 C2451 ) C2426_=_C2472( C2426 C2472 ) C2426_=_C2479( C2426 C2479 ) \nC2426_=_C2492( C2426 C2492 ) C2426_=_C2502( C2426 C2502 ) C2426_=_C2507( C2426 C2507 ) C2426_=_C2512( C2426 C2512 ) C2426_=_C2513( C2426 C2513 ) C2426_=_C2514( C2426 C2514 ) \nC2426_=_C2515( C2426 C2515 ) C2434_=_C2454( C2434 C2454 ) C2434_=_C2466(</w:t>
      </w:r>
    </w:p>
    <w:p>
      <w:pPr>
        <w:pStyle w:val="PreformattedText"/>
        <w:bidi w:val="0"/>
        <w:spacing w:before="0" w:after="0"/>
        <w:jc w:val="left"/>
        <w:rPr/>
      </w:pPr>
      <w:r>
        <w:rPr/>
        <w:t xml:space="preserve"> </w:t>
      </w:r>
      <w:r>
        <w:rPr/>
        <w:t>C2434 C2466 ) C2434_=_C2482( C2434 C2482 ) C2434_=_C2505( C2434 C2505 ) C2434_=_C2514( C2434 C2514 ) \nC2434_=_C2517( C2434 C2517 ) C2436_=_C2438( C2436 C2438 ) C2436_=_C2440( C2436 C2440 ) C2436_=_C2441( C2436 C2441 ) C2436_=_C2443( C2436 C2443 ) C2436_=_C2456( C2436 C2456 ) \nC2436_=_C2457( C2436 C2457 ) C2436_=_C2459( C2436 C2459 ) C2436_=_C2461( C2436 C2461 ) C2436_=_C2462( C2436 C2462 ) C2436_=_C2464( C2436 C2464 ) C2436_=_C2465( C2436 C2465 ) \nC2436_=_C2466( C2436 C2466 ) C2436_=_C2467( C2436 C2467 ) C2438_=_C2440( C2438 C2440 ) C2438_=_C2441( C2438 C2441 ) C2438_=_C2447( C2438 C2447 ) C2438_=_C2459( C2438 C2459 ) \nC2438_=_C2469( C2438 C2469 ) C2438_=_C2475( C2438 C2475 ) C2438_=_C2484( C2438 C2484 ) C2438_=_C2489( C2438 C2489 ) C2438_=_C2490( C2438 C2490 ) C2438_=_C2492( C2438 C2492 ) \nC2438_=_C2493( C2438 C2493 ) C2438_=_C2494( C2438 C2494 ) C2440_=_C2441( C2440 C2441 ) C2440_=_C2450( C2440 C2450 ) C2440_=_C2462( C2440 C2462 ) C2440_=_C2471( C2440 C2471 ) \nC2440_=_C2478( C2440 C2478 ) C2440_=_C2486( C2440 C2486 ) C2440_=_C2498( C2440 C2498 ) C2440_=_C2501( C2440 C2501 ) C2440_=_C2507( C2440 C2507 ) C2440_=_C2508( C2440 C2508 ) \nC2440_=_C2509( C2440 C2509 ) C2441_=_C2451( C2441 C2451 ) C2441_=_C2472( C2441 C2472 ) C2441_=_C2479( C2441 C2479 ) C2441_=_C2492( C2441 C2492 ) C2441_=_C2502( C2441 C2502 ) \nC2441_=_C2507( C2441 C2507 ) C2441_=_C2512( C2441 C2512 ) C2441_=_C2513( C2441 C2513 ) C2441_=_C2514( C2441 C2514 ) C2441_=_C2515( C2441 C2515 ) C2443_=_C2446( C2443 C2446 ) \nC2443_=_C2447( C2443 C2447 ) C2443_=_C2448( C2443 C2448 ) C2443_=_C2450( C2443 C2450 ) C2443_=_C2451( C2443 C2451 ) C2443_=_C2454( C2443 C2454 ) C2443_=_C2455( C2443 C2455 ) \nC2443_=_C2456( C2443 C2456 ) C2443_=_C2457( C2443 C2457 ) C2443_=_C2459( C2443 C2459 ) C2443_=_C2461( C2443 C2461 ) C2443_=_C2462( C2443 C2462 ) C2443_=_C2464( C2443 C2464 ) \nC2443_=_C2465( C2443 C2465 ) C2443_=_C2466( C2443 C2466 ) C2443_=_C2467( C2443 C2467 ) C2446_=_C2447( C2446 C2447 ) C2446_=_C2448( C2446 C2448 ) C2446_=_C2450( C2446 C2450 ) \nC2446_=_C2451( C2446 C2451 ) C2446_=_C2454( C2446 C2454 ) C2446_=_C2455( C2446 C2455 ) C2446_=_C2474( C2446 C2474 ) C2446_=_C2484( C2446 C2484 ) C2446_=_C2485( C2446 C2485 ) \nC2446_=_C2486( C2446 C2486 ) C2446_=_C2488( C2446 C2488 ) C2447_=_C2448( C2447 C2448 ) C2447_=_C2450( C2447 C2450 ) C2447_=_C2451( C2447 C2451 ) C2447_=_C2454( C2447 C2454 ) \nC2447_=_C2455( C2447 C2455 ) C2447_=_C2459( C2447 C2459 ) C2447_=_C2469( C2447 C2469 ) C2447_=_C2475( C2447 C2475 ) C2447_=_C2484( C2447 C2484 ) C2447_=_C2489( C2447 C2489 ) \nC2447_=_C2490( C2447 C2490 ) C2447_=_C2492( C2447 C2492 ) C2447_=_C2493( C2447 C2493 ) C2447_=_C2494( C2447 C2494 ) C2448_=_C2450( C2448 C2450 ) C2448_=_C2451( C2448 C2451 ) \nC2448_=_C2454( C2448 C2454 ) C2448_=_C2455( C2448 C2455 ) C2448_=_C2476( C2448 C2476 ) C2448_=_C2489( C2448 C2489 ) C2448_=_C2497( C2448 C2497 ) C2448_=_C2498( C2448 C2498 ) \nC2448_=_C2500( C2448 C2500 ) C2450_=_C2451( C2450 C2451 ) C2450_=_C2454( C2450 C2454 ) C2450_=_C2455( C2450 C2455 ) C2450_=_C2462( C2450 C2462 ) C2450_=_C2471( C2450 C2471 ) \nC2450_=_C2478( C2450 C2478 ) C2450_=_C2486( C2450 C2486 ) C2450_=_C2498( C2450 C2498 ) C2450_=_C2501( C2450 C2501 ) C2450_=_C2507( C2450 C2507 ) C2450_=_C2508( C2450 C2508 ) \nC2450_=_C2509( C2450 C2509 ) C2451_=_C2454( C2451 C2454 ) C2451_=_C2455( C2451 C2455 ) C2451_=_C2472( C2451 C2472 ) C2451_=_C2479( C2451 C2479 ) C2451_=_C2492( C2451 C2492 ) \nC2451_=_C2502( C2451 C2502 ) C2451_=_C2507( C2451 C2507 ) C2451_=_C2512( C2451 C2512 ) C2451_=_C2513( C2451 C2513 ) C2451_=_C2514( C2451 C2514 ) C2451_=_C2515( C2451 C2515 ) \nC2454_=_C2455( C2454 C2455 ) C2454_=_C2466( C2454 C2466 ) C2454_=_C2482( C2454 C2482 ) C2454_=_C2505( C2454 C2505 ) C2454_=_C2514( C2454 C2514 ) C2454_=_C2517( C2454 C2517 ) \nC2455_=_C2467( C2455 C2467 ) C2455_=_C2483( C2455 C2483 ) C2455_=_C2506( C2455 C2506 ) C2455_=_C2515( C2455 C2515 ) C2455_=_C2518( C2455 C2518 ) C2456_=_C2457( C2456 C2457 ) \nC2456_=_C2459( C2456 C2459 ) C2456_=_C2461( C2456 C2461 ) C2456_=_C2462( C2456 C2462 ) C2456_=_C2464( C2456 C2464 ) C2456_=_C2465( C2456 C2465 ) C2456_=_C2466( C2456 C2466 ) \nC2456_=_C2467( C2456 C2467 ) C2456_=_C2469( C2456 C2469 ) C2456_=_C2471( C2456 C2471 ) C2456_=_C2472( C2456 C2472 ) C2457_=_C2459( C2457 C2459 ) C2457_=_C2461( C2457 C2461 ) \nC2457_=_C2462( C2457 C2462 ) C2457_=_C2464( C2457 C2464 ) C2457_=_C2465( C2457 C2465 ) C2457_=_C2466( C2457 C2466 ) C2457_=_C2467( C2457 C2467 ) C2457_=_C2474( C2457 C2474 ) \nC2457_=_C2475( C2457 C2475 ) C2457_=_C2476( C2457 C2476 ) C2457_=_C2478( C2457 C2478 ) C2457_=_C2479( C2457 C2479 ) C2457_=_C2482( C2457 C2482 ) C2457_=_C2483( C2457 C2483 ) \nC2459_=_C2461( C2459 C2461 ) C2459_=_C2462( C2459 C2462 ) C2459_=_C2464( C2459 C2464 ) C2459_=_C2465( C2459 C2465 ) C2459_=_C2466( C2459 C2466 ) C2459_=_C2467( C2459 C2467 ) \nC2459_=_C2469( C2459 C2469 ) C2459_=_C2475( C2459 C2475 ) C2459_=_C2484( C2459 C2484 ) C2459_=_C2489( C2459 C2489 ) C2459_=_C2490( C2459 C2490 ) C2459_=_C2492( C2459 C2492 ) \nC2459_=_C2493( C2459 C2493 ) C2459_=_C2494( C2459 C2494 ) C2461_=_C2462( C2461 C2462 ) C2461_=_C2464( C2461 C2464 ) C2461_=_C2465( C2461 C2465 ) C2461_=_C2466( C2461 C2466 ) \nC2461_=_C2467( C2461 C2467 ) C2461_=_C2485( C2461 C2485 ) C2461_=_C2490( C2461 C2490 ) C2461_=_C2497( C2461 C2497 ) C2461_=_C2501( C2461 C2501 ) C2461_=_C2502( C2461 C2502 ) \nC2461_=_C2505( C2461 C2505 ) C2461_=_C2506( C2461 C2506 ) C2462_=_C2464( C2462 C2464 ) C2462_=_C2465( C2462 C2465 ) C2462_=_C2466( C2462 C2466 ) C2462_=_C2467( C2462 C2467 ) \nC2462_=_C2471( C2462 C2471 ) C2462_=_C2478( C2462 C2478 ) C2462_=_C2486( C2462 C2486 ) C2462_=_C2498( C2462 C2498 ) C2462_=_C2501( C2462 C2501 ) C2462_=_C2507( C2462 C2507 ) \nC2462_=_C2508( C2462 C2508 ) C2462_=_C2509( C2462 C2509 ) C2464_=_C2465( C2464 C2465 ) C2464_=_C2466( C2464 C2466 ) C2464_=_C2467( C2464 C2467 ) C2464_=_C2488( C2464 C2488 ) \nC2464_=_C2493( C2464 C2493 ) C2464_=_C2500( C2464 C2500 ) C2464_=_C2508( C2464 C2508 ) C2464_=_C2512( C2464 C2512 ) C2464_=_C2517( C2464 C2517 ) C2464_=_C2518( C2464 C2518 ) \nC2465_=_C2466( C2465 C2466 ) C2465_=_C2467( C2465 C2467 ) C2465_=_C2494( C2465 C2494 ) C2465_=_C2509( C2465 C2509 ) C2465_=_C2513( C2465 C2513 ) C2466_=_C2467( C2466 C2467 ) \nC2466_=_C2482( C2466 C2482 ) C2466_=_C2505( C2466 C2505 ) C2466_=_C2514( C2466 C2514 ) C2466_=_C2517( C2466 C2517 ) C2467_=_C2483( C2467 C2483 ) C2467_=_C2506( C2467 C2506 ) \nC2467_=_C2515( C2467 C2515 ) C2467_=_C2518( C2467 C2518 ) C2469_=_C2471( C2469 C2471 ) C2469_=_C2472( C2469 C2472 ) C2469_=_C2475( C2469 C2475 ) C2469_=_C2484( C2469 C2484 ) \nC2469_=_C2489( C2469 C2489 ) C2469_=_C2490( C2469 C2490 ) C2469_=_C2492( C2469 C2492 ) C2469_=_C2493( C2469 C2493 ) C2469_=_C2494( C2469 C2494 ) C2471_=_C2472( C2471 C2472 ) \nC2471_=_C2478( C2471 C2478 ) C2471_=_C2486( C2471 C2486 ) C2471_=_C2498( C2471 C2498 ) C2471_=_C2501( C2471 C2501 ) C2471_=_C2507( C2471 C2507 ) C2471_=_C2508( C2471 C2508 ) \nC2471_=_C2509( C2471 C2509 ) C2472_=_C2479( C2472 C2479 ) C2472_=_C2492( C2472 C2492 ) C2472_=_C2502( C2472 C2502 ) C2472_=_C2507( C2472 C2507 ) C2472_=_C2512( C2472 C2512 ) \nC2472_=_C2513( C2472 C2513 ) C2472_=_C2514( C2472 C2514 ) C2472_=_C2515( C2472 C2515 ) C2474_=_C2475( C2474 C2475 ) C2474_=_C2476( C2474 C2476 ) C2474_=_C2478( C2474 C2478 ) \nC2474_=_C2479( C2474 C2479 ) C2474_=_C2482( C2474 C2482 ) C2474_=_C2483( C2474 C2483 ) C2474_=_C2484( C2474 C2484 ) C2474_=_C2485( C2474 C2485 ) C2474_=_C2486( C2474 C2486 ) \nC2474_=_C2488( C2474 C2488 ) C2475_=_C2476( C2475 C2476 ) C2475_=_C2478( C2475 C2478 ) C2475_=_C2479( C2475 C2479 ) C2475_=_C2482( C2475 C2482 ) C2475_=_C2483( C2475 C2483 ) \nC2475_=_C2484( C2475 C2484 ) C2475_=_C2489( C2475 C2489 ) C2475_=_C2490( C2475 C2490 ) C2475_=_C2492( C2475 C2492 ) C2475_=_C2493( C2475 C2493 ) C2475_=_C2494( C2475 C2494 ) \nC2476_=_C2478( C2476 C2478 ) C2476_=_C2479( C2476 C2479 ) C2476_=_C2482( C2476 C2482 ) C2476_=_C2483( C2476 C2483 ) C2476_=_C2489( C2476 C2489 ) C2476_=_C2497( C2476 C2497 ) \nC2476_=_C2498( C2476 C2498 ) C2476_=_C2500( C2476 C2500 ) C2478_=_C2479( C2478 C2479 ) C2478_=_C2482( C2478 C2482 ) C2478_=_C2483( C2478 C2483 ) C2478_=_C2486( C2478 C2486 ) \nC2478_=_C2498( C2478 C2498 ) C2478_=_C2501( C2478 C2501 ) C2478_=_C2507( C2478 C2507 ) C2478_=_C2508( C2478 C2508 ) C2478_=_C2509( C2478 C2509 ) C2479_=_C2482( C2479 C2482 ) \nC2479_=_C2483( C2479 C2483 ) C2479_=_C2492( C2479 C2492 ) C2479_=_C2502( C2479 C2502 ) C2479_=_C2507( C2479 C2507 ) C2479_=_C2512( C2479 C2512 ) C2479_=_C2513( C2479 C2513 ) \nC2479_=_C2514( C2479 C2514 ) C2479_=_C2515( C2479 C2515 ) C2482_=_C2483( C2482 C2483 ) C2482_=_C2505( C2482 C2505 ) C2482_=_C2514( C2482 C2514 ) C2482_=_C2517( C2482 C2517 ) \nC2483_=_C2506( C2483 C2506 ) C2483_=_C2515( C2483 C2515 ) C2483_=_C2518( C2483 C2518 ) C2484_=_C2485( C2484 C2485 ) C2484_=_C2486( C2484 C2486 ) C2484_=_C2488( C2484 C2488 ) \nC2484_=_C2489( C2484 C2489 ) C2484_=_C2490( C2484 C2490 ) C2484_=_C2492( C2484 C2492 ) C2484_=_C2493( C2484 C2493 ) C2484_=_C2494( C2484 C2494 ) C2485_=_C2486( C2485 C2486 ) \nC2485_=_C2488( C2485 C2488 ) C2485_=_C2490( C2485 C2490 ) C2485_=_C2497( C2485 C2497 ) C2485_=_C2501( C2485 C2501 ) C2485_=_C2502( C2485 C2502 ) C2485_=_C2505( C2485 C2505 ) \nC2485_=_C2506( C2485 C2506 ) C2486_=_C2488( C2486 C2488 ) C2486_=_C2498( C2486 C2498 ) C2486_=_C2501( C2486 C2501 ) C2486_=_C2507( C2486 C2507 ) C2486_=_C2508( C2486 C2508 ) \nC2486_=_C2509( C2486 C2509 ) C2488_=_C2493( C2488 C2493 ) C2488_=_C2500( C2488 C2500 ) C2488_=_C2508( C2488 C2508 ) C2488_=_C2512( C2488 C2512 ) C2488_=_C2517( C2488 C2517 ) \nC2488_=_C2518( C2488 C2518 ) C2489_=_C2490( C2489 C2490 ) C2489_=_C2492( C2489 C2492 ) C2489_=_C2493( C2489 C2493 ) C2489_=_C2494( C2489 C2494 ) C2489_=_C2497( C2489 C2497 ) \nC2489_=_C2498( C2489 C2498 ) C2489_=_C2500( C2489 C2500 ) C2490_=_C2492( C2490 C2492 ) C2490_=_C2493( C2490 C2493 ) C2490_=_C2494(</w:t>
      </w:r>
    </w:p>
    <w:p>
      <w:pPr>
        <w:pStyle w:val="PreformattedText"/>
        <w:bidi w:val="0"/>
        <w:spacing w:before="0" w:after="0"/>
        <w:jc w:val="left"/>
        <w:rPr/>
      </w:pPr>
      <w:r>
        <w:rPr/>
        <w:t xml:space="preserve"> </w:t>
      </w:r>
      <w:r>
        <w:rPr/>
        <w:t>C2490 C2494 ) C2490_=_C2497( C2490 C2497 ) \nC2490_=_C2501( C2490 C2501 ) C2490_=_C2502( C2490 C2502 ) C2490_=_C2505( C2490 C2505 ) C2490_=_C2506( C2490 C2506 ) C2492_=_C2493( C2492 C2493 ) C2492_=_C2494( C2492 C2494 ) \nC2492_=_C2502( C2492 C2502 ) C2492_=_C2507( C2492 C2507 ) C2492_=_C2512( C2492 C2512 ) C2492_=_C2513( C2492 C2513 ) C2492_=_C2514( C2492 C2514 ) C2492_=_C2515( C2492 C2515 ) \nC2493_=_C2494( C2493 C2494 ) C2493_=_C2500( C2493 C2500 ) C2493_=_C2508( C2493 C2508 ) C2493_=_C2512( C2493 C2512 ) C2493_=_C2517( C2493 C2517 ) C2493_=_C2518( C2493 C2518 ) \nC2494_=_C2509( C2494 C2509 ) C2494_=_C2513( C2494 C2513 ) C2497_=_C2498( C2497 C2498 ) C2497_=_C2500( C2497 C2500 ) C2497_=_C2501( C2497 C2501 ) C2497_=_C2502( C2497 C2502 ) \nC2497_=_C2505( C2497 C2505 ) C2497_=_C2506( C2497 C2506 ) C2498_=_C2500( C2498 C2500 ) C2498_=_C2501( C2498 C2501 ) C2498_=_C2507( C2498 C2507 ) C2498_=_C2508( C2498 C2508 ) \nC2498_=_C2509( C2498 C2509 ) C2500_=_C2508( C2500 C2508 ) C2500_=_C2512( C2500 C2512 ) C2500_=_C2517( C2500 C2517 ) C2500_=_C2518( C2500 C2518 ) C2501_=_C2502( C2501 C2502 ) \nC2501_=_C2505( C2501 C2505 ) C2501_=_C2506( C2501 C2506 ) C2501_=_C2507( C2501 C2507 ) C2501_=_C2508( C2501 C2508 ) C2501_=_C2509( C2501 C2509 ) C2502_=_C2505( C2502 C2505 ) \nC2502_=_C2506( C2502 C2506 ) C2502_=_C2507( C2502 C2507 ) C2502_=_C2512( C2502 C2512 ) C2502_=_C2513( C2502 C2513 ) C2502_=_C2514( C2502 C2514 ) C2502_=_C2515( C2502 C2515 ) \nC2505_=_C2506( C2505 C2506 ) C2505_=_C2514( C2505 C2514 ) C2505_=_C2517( C2505 C2517 ) C2506_=_C2515( C2506 C2515 ) C2506_=_C2518( C2506 C2518 ) C2507_=_C2508( C2507 C2508 ) \nC2507_=_C2509( C2507 C2509 ) C2507_=_C2512( C2507 C2512 ) C2507_=_C2513( C2507 C2513 ) C2507_=_C2514( C2507 C2514 ) C2507_=_C2515( C2507 C2515 ) C2508_=_C2509( C2508 C2509 ) \nC2508_=_C2512( C2508 C2512 ) C2508_=_C2517( C2508 C2517 ) C2508_=_C2518( C2508 C2518 ) C2509_=_C2513( C2509 C2513 ) C2512_=_C2513( C2512 C2513 ) C2512_=_C2514( C2512 C2514 ) \nC2512_=_C2515( C2512 C2515 ) C2512_=_C2517( C2512 C2517 ) C2512_=_C2518( C2512 C2518 ) C2513_=_C2514( C2513 C2514 ) C2513_=_C2515( C2513 C2515 ) C2514_=_C2515( C2514 C2515 ) \nC2514_=_C2517( C2514 C2517 ) C2515_=_C2518( C2515 C2518 ) C2517_=_C2518( C2517 C2518 ) "];126-&gt;141[label="132: C68 C151 C184 C202 C251 \nC329 C388 C408 C430 C440 C493 \nC556 C622 C641 C669 C678 C713 \nC769 C823 C842 C860 C881 C896 \nC924 C935 C993 C1034 C1045 C1062 \nC1093 C1101 C1132 C1192 C1232 C1243 \nC1277 C1290 C1320 C1329 C1373 C1425 \nC1440 C1467 C1479 C1510 C1570 C1610 \nC1640 C1651 C1682 C1714 C1762 C1773 \nC1804 C1814 C1875 C1920 C1933 C1955 \nC1959 C1979 C2010 C2052 C2064 C2090 \nC2094 C2107 C2111 C2152 C2179 C2190 \nC2200 C2210 C2217 C2229 C2268 C2298 \nC2308 C2317 C2325 C2328 C2338 C2368 \nC2402 C2410 C2423 C2426 C2434 C2436 \nC2438 C2440 C2441 C2443 C2446 C2447 \nC2448 C2450 C2451 C2454 C2455 C2456 \nC2457 C2461 C2464 C2465 C2469 C2471 \nC2472 C2474 C2475 C2476 C2478 C2479 \nC2482 C2483 C2485 C2488 C2490 C2493 \nC2494 C2497 C2500 C2501 C2502 C2505 \nC2506 C2508 C2509 C2512 C2513 C2517 \nC2518 \n1234: C68_=_C329 ,C68_=_C556 ,C68_=_C769 ,C68_=_C993 ,C68_=_C1192 ,\nC68_=_C1373 ,C68_=_C1570 ,C68_=_C1714 ,C68_=_C1875 ,C68_=_C2010 ,C68_=_C2152 ,\nC68_=_C2268 ,C68_=_C2368 ,C68_=_C2436 ,C68_=_C2443 ,C68_=_C2456 ,C68_=_C2457 ,\nC68_=_C2461 ,C68_=_C2464 ,C68_=_C2465 ,C151_=_C388 ,C151_=_C622 ,C151_=_C842 ,\nC151_=_C1045 ,C151_=_C1243 ,C151_=_C1425 ,C151_=_C1610 ,C151_=_C1773 ,C151_=_C1933 ,\nC151_=_C2064 ,C151_=_C2190 ,C151_=_C2308 ,C151_=_C2402 ,C151_=_C2438 ,C151_=_C2447 ,\nC151_=_C2469 ,C151_=_C2475 ,C151_=_C2490 ,C151_=_C2493 ,C151_=_C2494 ,C184_=_C430 ,\nC184_=_C669 ,C184_=_C881 ,C184_=_C1093 ,C184_=_C1277 ,C184_=_C1467 ,C184_=_C1640 ,\nC184_=_C1804 ,C184_=_C1955 ,C184_=_C2090 ,C184_=_C2210 ,C184_=_C2325 ,C184_=_C2423 ,\nC184_=_C2440 ,C184_=_C2450 ,C184_=_C2471 ,C184_=_C2478 ,C184_=_C2501 ,C184_=_C2508 ,\nC184_=_C2509 ,C202_=_C440 ,C202_=_C678 ,C202_=_C896 ,C202_=_C1101 ,C202_=_C1290 ,\nC202_=_C1479 ,C202_=_C1651 ,C202_=_C1814 ,C202_=_C1959 ,C202_=_C2094 ,C202_=_C2217 ,\nC202_=_C2328 ,C202_=_C2426 ,C202_=_C2441 ,C202_=_C2451 ,C202_=_C2472 ,C202_=_C2479 ,\nC202_=_C2502 ,C202_=_C2512 ,C202_=_C2513 ,C251_=_C493 ,C251_=_C935 ,C251_=_C1329 ,\nC251_=_C1510 ,C251_=_C1682 ,C251_=_C1979 ,C251_=_C2111 ,C251_=_C2455 ,C251_=_C2483 ,\nC251_=_C2506 ,C251_=_C2518 ,C329_=_C556 ,C329_=_C769 ,C329_=_C993 ,C329_=_C1192 ,\nC329_=_C1373 ,C329_=_C1570 ,C329_=_C1714 ,C329_=_C1875 ,C329_=_C2010 ,C329_=_C2152 ,\nC329_=_C2268 ,C329_=_C2368 ,C329_=_C2436 ,C329_=_C2443 ,C329_=_C2456 ,C329_=_C2457 ,\nC329_=_C2461 ,C329_=_C2464 ,C329_=_C2465 ,C388_=_C622 ,C388_=_C842 ,C388_=_C1045 ,\nC388_=_C1243 ,C388_=_C1425 ,C388_=_C1610 ,C388_=_C1773 ,C388_=_C1933 ,C388_=_C2064 ,\nC388_=_C2190 ,C388_=_C2308 ,C388_=_C2402 ,C388_=_C2438 ,C388_=_C2447 ,C388_=_C2469 ,\nC388_=_C2475 ,C388_=_C2490 ,C388_=_C2493 ,C388_=_C2494 ,C408_=_C641 ,C408_=_C860 ,\nC408_=_C1062 ,C408_=_C1440 ,C408_=_C2200 ,C408_=_C2317 ,C408_=_C2410 ,C408_=_C2448 ,\nC408_=_C2476 ,C408_=_C2497 ,C408_=_C2500 ,C430_=_C669 ,C430_=_C881 ,C430_=_C1093 ,\nC430_=_C1277 ,C430_=_C1467 ,C430_=_C1640 ,C430_=_C1804 ,C430_=_C1955 ,C430_=_C2090 ,\nC430_=_C2210 ,C430_=_C2325 ,C430_=_C2423 ,C430_=_C2440 ,C430_=_C2450 ,C430_=_C2471 ,\nC430_=_C2478 ,C430_=_C2501 ,C430_=_C2508 ,C430_=_C2509 ,C440_=_C678 ,C440_=_C896 ,\nC440_=_C1101 ,C440_=_C1290 ,C440_=_C1479 ,C440_=_C1651 ,C440_=_C1814 ,C440_=_C1959 ,\nC440_=_C2094 ,C440_=_C2217 ,C440_=_C2328 ,C440_=_C2426 ,C440_=_C2441 ,C440_=_C2451 ,\nC440_=_C2472 ,C440_=_C2479 ,C440_=_C2502 ,C440_=_C2512 ,C440_=_C2513 ,C493_=_C935 ,\nC493_=_C1329 ,C493_=_C1510 ,C493_=_C1682 ,C493_=_C1979 ,C493_=_C2111 ,C493_=_C2455 ,\nC493_=_C2483 ,C493_=_C2506 ,C493_=_C2518 ,C556_=_C769 ,C556_=_C993 ,C556_=_C1192 ,\nC556_=_C1373 ,C556_=_C1570 ,C556_=_C1714 ,C556_=_C1875 ,C556_=_C2010 ,C556_=_C2152 ,\nC556_=_C2268 ,C556_=_C2368 ,C556_=_C2436 ,C556_=_C2443 ,C556_=_C2456 ,C556_=_C2457 ,\nC556_=_C2461 ,C556_=_C2464 ,C556_=_C2465 ,C622_=_C842 ,C622_=_C1045 ,C622_=_C1243 ,\nC622_=_C1425 ,C622_=_C1610 ,C622_=_C1773 ,C622_=_C1933 ,C622_=_C2064 ,C622_=_C2190 ,\nC622_=_C2308 ,C622_=_C2402 ,C622_=_C2438 ,C622_=_C2447 ,C622_=_C2469 ,C622_=_C2475 ,\nC622_=_C2490 ,C622_=_C2493 ,C622_=_C2494 ,C641_=_C860 ,C641_=_C1062 ,C641_=_C1440 ,\nC641_=_C2200 ,C641_=_C2317 ,C641_=_C2410 ,C641_=_C2448 ,C641_=_C2476 ,C641_=_C2497 ,\nC641_=_C2500 ,C669_=_C881 ,C669_=_C1093 ,C669_=_C1277 ,C669_=_C1467 ,C669_=_C1640 ,\nC669_=_C1804 ,C669_=_C1955 ,C669_=_C2090 ,C669_=_C2210 ,C669_=_C2325 ,C669_=_C2423 ,\nC669_=_C2440 ,C669_=_C2450 ,C669_=_C2471 ,C669_=_C2478 ,C669_=_C2501 ,C669_=_C2508 ,\nC669_=_C2509 ,C678_=_C896 ,C678_=_C1101 ,C678_=_C1290 ,C678_=_C1479 ,C678_=_C1651 ,\nC678_=_C1814 ,C678_=_C1959 ,C678_=_C2094 ,C678_=_C2217 ,C678_=_C2328 ,C678_=_C2426 ,\nC678_=_C2441 ,C678_=_C2451 ,C678_=_C2472 ,C678_=_C2479 ,C678_=_C2502 ,C678_=_C2512 ,\nC678_=_C2513 ,C713_=_C924 ,C713_=_C1132 ,C713_=_C1320 ,C713_=_C2107 ,C713_=_C2229 ,\nC713_=_C2338 ,C713_=_C2434 ,C713_=_C2454 ,C713_=_C2482 ,C713_=_C2505 ,C713_=_C2517 ,\nC769_=_C993 ,C769_=_C1192 ,C769_=_C1373 ,C769_=_C1570 ,C769_=_C1714 ,C769_=_C1875 ,\nC769_=_C2010 ,C769_=_C2152 ,C769_=_C2268 ,C769_=_C2368 ,C769_=_C2436 ,C769_=_C2443 ,\nC769_=_C2456 ,C769_=_C2457 ,C769_=_C2461 ,C769_=_C2464 ,C769_=_C2465 ,C823_=_C1034 ,\nC823_=_C1232 ,C823_=_C1762 ,C823_=_C1920 ,C823_=_C2052 ,C823_=_C2179 ,C823_=_C2298 ,\nC823_=_C2446 ,C823_=_C2474 ,C823_=_C2485 ,C823_=_C2488 ,C842_=_C1045 ,C842_=_C1243 ,\nC842_=_C1425 ,C842_=_C1610 ,C842_=_C1773 ,C842_=_C1933 ,C842_=_C2064 ,C842_=_C2190 ,\nC842_=_C2308 ,C842_=_C2402 ,C842_=_C2438 ,C842_=_C2447 ,C842_=_C2469 ,C842_=_C2475 ,\nC842_=_C2490 ,C842_=_C2493 ,C842_=_C2494 ,C860_=_C1062 ,C860_=_C1440 ,C860_=_C2200 ,\nC860_=_C2317 ,C860_=_C2410 ,C860_=_C2448 ,C860_=_C2476 ,C860_=_C2497 ,C860_=_C2500 ,\nC881_=_C1093 ,C881_=_C1277 ,C881_=_C1467 ,C881_=_C1640 ,C881_=_C1804 ,C881_=_C1955 ,\nC881_=_C2090 ,C881_=_C2210 ,C881_=_C2325 ,C881_=_C2423 ,C881_=_C2440 ,C881_=_C2450 ,\nC881_=_C2471 ,C881_=_C2478 ,C881_=_C2501 ,C881_=_C2508 ,C881_=_C2509 ,C896_=_C1101 ,\nC896_=_C1290 ,C896_=_C1479 ,C896_=_C1651 ,C896_=_C1814 ,C896_=_C1959 ,C896_=_C2094 ,\nC896_=_C2217 ,C896_=_C2328 ,C896_=_C2426 ,C896_=_C2441 ,C896_=_C2451 ,C896_=_C2472 ,\nC896_=_C2479 ,C896_=_C2502 ,C896_=_C2512 ,C896_=_C2513 ,C924_=_C1132 ,C924_=_C1320 ,\nC924_=_C2107 ,C924_=_C2229 ,C924_=_C2338 ,C924_=_C2434 ,C924_=_C2454 ,C924_=_C2482 ,\nC924_=_C2505 ,C924_=_C2517 ,C935_=_C1329 ,C935_=_C1510 ,C935_=_C1682 ,C935_=_C1979 ,\nC935_=_C2111 ,C935_=_C2455 ,C935_=_C2483 ,C935_=_C2506 ,C935_=_C2518 ,C993_=_C1192 ,\nC993_=_C1373 ,C993_=_C1570 ,C993_=_C1714 ,C993_=_C1875 ,C993_=_C2010 ,C993_=_C2152 ,\nC993_=_C2268 ,C993_=_C2368 ,C993_=_C2436 ,C993_=_C2443 ,C993_=_C2456 ,C993_=_C2457 ,\nC993_=_C2461 ,C993_=_C2464 ,C993_=_C2465 ,C1034_=_C1232 ,C1034_=_C1762 ,C1034_=_C1920 ,\nC1034_=_C2052 ,C1034_=_C2179 ,C1034_=_C2298 ,C1034_=_C2446 ,C1034_=_C2474 ,C1034_=_C2485 ,\nC1034_=_C2488 ,C1045_=_C1243 ,C1045_=_C1425 ,C1045_=_C1610 ,C1045_=_C1773 ,C1045_=_C1933 ,\nC1045_=_C2064 ,C1045_=_C2190 ,C1045_=_C2308 ,C1045_=_C2402 ,C1045_=_C2438 ,C1045_=_C2447 ,\nC1045_=_C2469 ,C1045_=_C2475 ,C1045_=_C2490 ,C1045_=_C2493 ,C1045_=_C2494 ,C1062_=_C1440 ,\nC1062_=_C2200 ,C1062_=_C2317 ,C1062_=_C2410 ,C1062_=_C2448 ,C1062_=_C2476 ,C1062_=_C2497 ,\nC1062_=_C2500 ,C1093_=_C1277 ,C1093_=_C1467 ,C1093_=_C1640 ,C1093_=_C1804 ,C1093_=_C1955 ,\nC1093_=_C2090 ,C1093_=_C2210 ,C1093_=_C2325 ,C1093_=_C2423 ,C1093_=_C2440 ,C1093_=_C2450 ,\nC1093_=_C2471 ,C1093_=_C2478 ,C1093_=_C2501 ,C1093_=_C2508 ,C1093_=_C2509 ,C1101_=_C1290 ,\nC1101_=_C1479 ,C1101_=_C1651 ,C1101_=_C1814 ,C1101_=_C1959 ,C1101_=_C2094 ,C1101_=_C2217 ,\nC1101_=_C2328 ,C1101_=_C2426 ,C1101_=_C2441 ,C1101_=_C2451 ,C1101_=_C2472 ,C1101_=_C2479 ,\nC1101_=_C2502 ,C1101_=_C2512 ,C1101_=_C2513 ,C1132_=_C1320 ,C1132_=_C2107 ,C1132_=_C2229 ,\nC1132_=_C2338 ,C1132_=_C2434</w:t>
      </w:r>
    </w:p>
    <w:p>
      <w:pPr>
        <w:pStyle w:val="PreformattedText"/>
        <w:bidi w:val="0"/>
        <w:spacing w:before="0" w:after="0"/>
        <w:jc w:val="left"/>
        <w:rPr/>
      </w:pPr>
      <w:r>
        <w:rPr/>
        <w:t xml:space="preserve"> </w:t>
      </w:r>
      <w:r>
        <w:rPr/>
        <w:t>,C1132_=_C2454 ,C1132_=_C2482 ,C1132_=_C2505 ,C1132_=_C2517 ,\nC1192_=_C1373 ,C1192_=_C1570 ,C1192_=_C1714 ,C1192_=_C1875 ,C1192_=_C2010 ,C1192_=_C2152 ,\nC1192_=_C2268 ,C1192_=_C2368 ,C1192_=_C2436 ,C1192_=_C2443 ,C1192_=_C2456 ,C1192_=_C2457 ,\nC1192_=_C2461 ,C1192_=_C2464 ,C1192_=_C2465 ,C1232_=_C1762 ,C1232_=_C1920 ,C1232_=_C2052 ,\nC1232_=_C2179 ,C1232_=_C2298 ,C1232_=_C2446 ,C1232_=_C2474 ,C1232_=_C2485 ,C1232_=_C2488 ,\nC1243_=_C1425 ,C1243_=_C1610 ,C1243_=_C1773 ,C1243_=_C1933 ,C1243_=_C2064 ,C1243_=_C2190 ,\nC1243_=_C2308 ,C1243_=_C2402 ,C1243_=_C2438 ,C1243_=_C2447 ,C1243_=_C2469 ,C1243_=_C2475 ,\nC1243_=_C2490 ,C1243_=_C2493 ,C1243_=_C2494 ,C1277_=_C1467 ,C1277_=_C1640 ,C1277_=_C1804 ,\nC1277_=_C1955 ,C1277_=_C2090 ,C1277_=_C2210 ,C1277_=_C2325 ,C1277_=_C2423 ,C1277_=_C2440 ,\nC1277_=_C2450 ,C1277_=_C2471 ,C1277_=_C2478 ,C1277_=_C2501 ,C1277_=_C2508 ,C1277_=_C2509 ,\nC1290_=_C1479 ,C1290_=_C1651 ,C1290_=_C1814 ,C1290_=_C1959 ,C1290_=_C2094 ,C1290_=_C2217 ,\nC1290_=_C2328 ,C1290_=_C2426 ,C1290_=_C2441 ,C1290_=_C2451 ,C1290_=_C2472 ,C1290_=_C2479 ,\nC1290_=_C2502 ,C1290_=_C2512 ,C1290_=_C2513 ,C1320_=_C2107 ,C1320_=_C2229 ,C1320_=_C2338 ,\nC1320_=_C2434 ,C1320_=_C2454 ,C1320_=_C2482 ,C1320_=_C2505 ,C1320_=_C2517 ,C1329_=_C1510 ,\nC1329_=_C1682 ,C1329_=_C1979 ,C1329_=_C2111 ,C1329_=_C2455 ,C1329_=_C2483 ,C1329_=_C2506 ,\nC1329_=_C2518 ,C1373_=_C1570 ,C1373_=_C1714 ,C1373_=_C1875 ,C1373_=_C2010 ,C1373_=_C2152 ,\nC1373_=_C2268 ,C1373_=_C2368 ,C1373_=_C2436 ,C1373_=_C2443 ,C1373_=_C2456 ,C1373_=_C2457 ,\nC1373_=_C2461 ,C1373_=_C2464 ,C1373_=_C2465 ,C1425_=_C1610 ,C1425_=_C1773 ,C1425_=_C1933 ,\nC1425_=_C2064 ,C1425_=_C2190 ,C1425_=_C2308 ,C1425_=_C2402 ,C1425_=_C2438 ,C1425_=_C2447 ,\nC1425_=_C2469 ,C1425_=_C2475 ,C1425_=_C2490 ,C1425_=_C2493 ,C1425_=_C2494 ,C1440_=_C2200 ,\nC1440_=_C2317 ,C1440_=_C2410 ,C1440_=_C2448 ,C1440_=_C2476 ,C1440_=_C2497 ,C1440_=_C2500 ,\nC1467_=_C1640 ,C1467_=_C1804 ,C1467_=_C1955 ,C1467_=_C2090 ,C1467_=_C2210 ,C1467_=_C2325 ,\nC1467_=_C2423 ,C1467_=_C2440 ,C1467_=_C2450 ,C1467_=_C2471 ,C1467_=_C2478 ,C1467_=_C2501 ,\nC1467_=_C2508 ,C1467_=_C2509 ,C1479_=_C1651 ,C1479_=_C1814 ,C1479_=_C1959 ,C1479_=_C2094 ,\nC1479_=_C2217 ,C1479_=_C2328 ,C1479_=_C2426 ,C1479_=_C2441 ,C1479_=_C2451 ,C1479_=_C2472 ,\nC1479_=_C2479 ,C1479_=_C2502 ,C1479_=_C2512 ,C1479_=_C2513 ,C1510_=_C1682 ,C1510_=_C1979 ,\nC1510_=_C2111 ,C1510_=_C2455 ,C1510_=_C2483 ,C1510_=_C2506 ,C1510_=_C2518 ,C1570_=_C1714 ,\nC1570_=_C1875 ,C1570_=_C2010 ,C1570_=_C2152 ,C1570_=_C2268 ,C1570_=_C2368 ,C1570_=_C2436 ,\nC1570_=_C2443 ,C1570_=_C2456 ,C1570_=_C2457 ,C1570_=_C2461 ,C1570_=_C2464 ,C1570_=_C2465 ,\nC1610_=_C1773 ,C1610_=_C1933 ,C1610_=_C2064 ,C1610_=_C2190 ,C1610_=_C2308 ,C1610_=_C2402 ,\nC1610_=_C2438 ,C1610_=_C2447 ,C1610_=_C2469 ,C1610_=_C2475 ,C1610_=_C2490 ,C1610_=_C2493 ,\nC1610_=_C2494 ,C1640_=_C1804 ,C1640_=_C1955 ,C1640_=_C2090 ,C1640_=_C2210 ,C1640_=_C2325 ,\nC1640_=_C2423 ,C1640_=_C2440 ,C1640_=_C2450 ,C1640_=_C2471 ,C1640_=_C2478 ,C1640_=_C2501 ,\nC1640_=_C2508 ,C1640_=_C2509 ,C1651_=_C1814 ,C1651_=_C1959 ,C1651_=_C2094 ,C1651_=_C2217 ,\nC1651_=_C2328 ,C1651_=_C2426 ,C1651_=_C2441 ,C1651_=_C2451 ,C1651_=_C2472 ,C1651_=_C2479 ,\nC1651_=_C2502 ,C1651_=_C2512 ,C1651_=_C2513 ,C1682_=_C1979 ,C1682_=_C2111 ,C1682_=_C2455 ,\nC1682_=_C2483 ,C1682_=_C2506 ,C1682_=_C2518 ,C1714_=_C1875 ,C1714_=_C2010 ,C1714_=_C2152 ,\nC1714_=_C2268 ,C1714_=_C2368 ,C1714_=_C2436 ,C1714_=_C2443 ,C1714_=_C2456 ,C1714_=_C2457 ,\nC1714_=_C2461 ,C1714_=_C2464 ,C1714_=_C2465 ,C1762_=_C1920 ,C1762_=_C2052 ,C1762_=_C2179 ,\nC1762_=_C2298 ,C1762_=_C2446 ,C1762_=_C2474 ,C1762_=_C2485 ,C1762_=_C2488 ,C1773_=_C1933 ,\nC1773_=_C2064 ,C1773_=_C2190 ,C1773_=_C2308 ,C1773_=_C2402 ,C1773_=_C2438 ,C1773_=_C2447 ,\nC1773_=_C2469 ,C1773_=_C2475 ,C1773_=_C2490 ,C1773_=_C2493 ,C1773_=_C2494 ,C1804_=_C1955 ,\nC1804_=_C2090 ,C1804_=_C2210 ,C1804_=_C2325 ,C1804_=_C2423 ,C1804_=_C2440 ,C1804_=_C2450 ,\nC1804_=_C2471 ,C1804_=_C2478 ,C1804_=_C2501 ,C1804_=_C2508 ,C1804_=_C2509 ,C1814_=_C1959 ,\nC1814_=_C2094 ,C1814_=_C2217 ,C1814_=_C2328 ,C1814_=_C2426 ,C1814_=_C2441 ,C1814_=_C2451 ,\nC1814_=_C2472 ,C1814_=_C2479 ,C1814_=_C2502 ,C1814_=_C2512 ,C1814_=_C2513 ,C1875_=_C2010 ,\nC1875_=_C2152 ,C1875_=_C2268 ,C1875_=_C2368 ,C1875_=_C2436 ,C1875_=_C2443 ,C1875_=_C2456 ,\nC1875_=_C2457 ,C1875_=_C2461 ,C1875_=_C2464 ,C1875_=_C2465 ,C1920_=_C2052 ,C1920_=_C2179 ,\nC1920_=_C2298 ,C1920_=_C2446 ,C1920_=_C2474 ,C1920_=_C2485 ,C1920_=_C2488 ,C1933_=_C2064 ,\nC1933_=_C2190 ,C1933_=_C2308 ,C1933_=_C2402 ,C1933_=_C2438 ,C1933_=_C2447 ,C1933_=_C2469 ,\nC1933_=_C2475 ,C1933_=_C2490 ,C1933_=_C2493 ,C1933_=_C2494 ,C1955_=_C2090 ,C1955_=_C2210 ,\nC1955_=_C2325 ,C1955_=_C2423 ,C1955_=_C2440 ,C1955_=_C2450 ,C1955_=_C2471 ,C1955_=_C2478 ,\nC1955_=_C2501 ,C1955_=_C2508 ,C1955_=_C2509 ,C1959_=_C2094 ,C1959_=_C2217 ,C1959_=_C2328 ,\nC1959_=_C2426 ,C1959_=_C2441 ,C1959_=_C2451 ,C1959_=_C2472 ,C1959_=_C2479 ,C1959_=_C2502 ,\nC1959_=_C2512 ,C1959_=_C2513 ,C1979_=_C2111 ,C1979_=_C2455 ,C1979_=_C2483 ,C1979_=_C2506 ,\nC1979_=_C2518 ,C2010_=_C2152 ,C2010_=_C2268 ,C2010_=_C2368 ,C2010_=_C2436 ,C2010_=_C2443 ,\nC2010_=_C2456 ,C2010_=_C2457 ,C2010_=_C2461 ,C2010_=_C2464 ,C2010_=_C2465 ,C2052_=_C2179 ,\nC2052_=_C2298 ,C2052_=_C2446 ,C2052_=_C2474 ,C2052_=_C2485 ,C2052_=_C2488 ,C2064_=_C2190 ,\nC2064_=_C2308 ,C2064_=_C2402 ,C2064_=_C2438 ,C2064_=_C2447 ,C2064_=_C2469 ,C2064_=_C2475 ,\nC2064_=_C2490 ,C2064_=_C2493 ,C2064_=_C2494 ,C2090_=_C2210 ,C2090_=_C2325 ,C2090_=_C2423 ,\nC2090_=_C2440 ,C2090_=_C2450 ,C2090_=_C2471 ,C2090_=_C2478 ,C2090_=_C2501 ,C2090_=_C2508 ,\nC2090_=_C2509 ,C2094_=_C2217 ,C2094_=_C2328 ,C2094_=_C2426 ,C2094_=_C2441 ,C2094_=_C2451 ,\nC2094_=_C2472 ,C2094_=_C2479 ,C2094_=_C2502 ,C2094_=_C2512 ,C2094_=_C2513 ,C2107_=_C2229 ,\nC2107_=_C2338 ,C2107_=_C2434 ,C2107_=_C2454 ,C2107_=_C2482 ,C2107_=_C2505 ,C2107_=_C2517 ,\nC2111_=_C2455 ,C2111_=_C2483 ,C2111_=_C2506 ,C2111_=_C2518 ,C2152_=_C2268 ,C2152_=_C2368 ,\nC2152_=_C2436 ,C2152_=_C2443 ,C2152_=_C2456 ,C2152_=_C2457 ,C2152_=_C2461 ,C2152_=_C2464 ,\nC2152_=_C2465 ,C2179_=_C2298 ,C2179_=_C2446 ,C2179_=_C2474 ,C2179_=_C2485 ,C2179_=_C2488 ,\nC2190_=_C2308 ,C2190_=_C2402 ,C2190_=_C2438 ,C2190_=_C2447 ,C2190_=_C2469 ,C2190_=_C2475 ,\nC2190_=_C2490 ,C2190_=_C2493 ,C2190_=_C2494 ,C2200_=_C2317 ,C2200_=_C2410 ,C2200_=_C2448 ,\nC2200_=_C2476 ,C2200_=_C2497 ,C2200_=_C2500 ,C2210_=_C2325 ,C2210_=_C2423 ,C2210_=_C2440 ,\nC2210_=_C2450 ,C2210_=_C2471 ,C2210_=_C2478 ,C2210_=_C2501 ,C2210_=_C2508 ,C2210_=_C2509 ,\nC2217_=_C2328 ,C2217_=_C2426 ,C2217_=_C2441 ,C2217_=_C2451 ,C2217_=_C2472 ,C2217_=_C2479 ,\nC2217_=_C2502 ,C2217_=_C2512 ,C2217_=_C2513 ,C2229_=_C2338 ,C2229_=_C2434 ,C2229_=_C2454 ,\nC2229_=_C2482 ,C2229_=_C2505 ,C2229_=_C2517 ,C2268_=_C2368 ,C2268_=_C2436 ,C2268_=_C2443 ,\nC2268_=_C2456 ,C2268_=_C2457 ,C2268_=_C2461 ,C2268_=_C2464 ,C2268_=_C2465 ,C2298_=_C2446 ,\nC2298_=_C2474 ,C2298_=_C2485 ,C2298_=_C2488 ,C2308_=_C2402 ,C2308_=_C2438 ,C2308_=_C2447 ,\nC2308_=_C2469 ,C2308_=_C2475 ,C2308_=_C2490 ,C2308_=_C2493 ,C2308_=_C2494 ,C2317_=_C2410 ,\nC2317_=_C2448 ,C2317_=_C2476 ,C2317_=_C2497 ,C2317_=_C2500 ,C2325_=_C2423 ,C2325_=_C2440 ,\nC2325_=_C2450 ,C2325_=_C2471 ,C2325_=_C2478 ,C2325_=_C2501 ,C2325_=_C2508 ,C2325_=_C2509 ,\nC2328_=_C2426 ,C2328_=_C2441 ,C2328_=_C2451 ,C2328_=_C2472 ,C2328_=_C2479 ,C2328_=_C2502 ,\nC2328_=_C2512 ,C2328_=_C2513 ,C2338_=_C2434 ,C2338_=_C2454 ,C2338_=_C2482 ,C2338_=_C2505 ,\nC2338_=_C2517 ,C2368_=_C2436 ,C2368_=_C2443 ,C2368_=_C2456 ,C2368_=_C2457 ,C2368_=_C2461 ,\nC2368_=_C2464 ,C2368_=_C2465 ,C2402_=_C2438 ,C2402_=_C2447 ,C2402_=_C2469 ,C2402_=_C2475 ,\nC2402_=_C2490 ,C2402_=_C2493 ,C2402_=_C2494 ,C2410_=_C2448 ,C2410_=_C2476 ,C2410_=_C2497 ,\nC2410_=_C2500 ,C2423_=_C2440 ,C2423_=_C2450 ,C2423_=_C2471 ,C2423_=_C2478 ,C2423_=_C2501 ,\nC2423_=_C2508 ,C2423_=_C2509 ,C2426_=_C2441 ,C2426_=_C2451 ,C2426_=_C2472 ,C2426_=_C2479 ,\nC2426_=_C2502 ,C2426_=_C2512 ,C2426_=_C2513 ,C2434_=_C2454 ,C2434_=_C2482 ,C2434_=_C2505 ,\nC2434_=_C2517 ,C2436_=_C2438 ,C2436_=_C2440 ,C2436_=_C2441 ,C2436_=_C2443 ,C2436_=_C2456 ,\nC2436_=_C2457 ,C2436_=_C2461 ,C2436_=_C2464 ,C2436_=_C2465 ,C2438_=_C2440 ,C2438_=_C2441 ,\nC2438_=_C2447 ,C2438_=_C2469 ,C2438_=_C2475 ,C2438_=_C2490 ,C2438_=_C2493 ,C2438_=_C2494 ,\nC2440_=_C2441 ,C2440_=_C2450 ,C2440_=_C2471 ,C2440_=_C2478 ,C2440_=_C2501 ,C2440_=_C2508 ,\nC2440_=_C2509 ,C2441_=_C2451 ,C2441_=_C2472 ,C2441_=_C2479 ,C2441_=_C2502 ,C2441_=_C2512 ,\nC2441_=_C2513 ,C2443_=_C2446 ,C2443_=_C2447 ,C2443_=_C2448 ,C2443_=_C2450 ,C2443_=_C2451 ,\nC2443_=_C2454 ,C2443_=_C2455 ,C2443_=_C2456 ,C2443_=_C2457 ,C2443_=_C2461 ,C2443_=_C2464 ,\nC2443_=_C2465 ,C2446_=_C2447 ,C2446_=_C2448 ,C2446_=_C2450 ,C2446_=_C2451 ,C2446_=_C2454 ,\nC2446_=_C2455 ,C2446_=_C2474 ,C2446_=_C2485 ,C2446_=_C2488 ,C2447_=_C2448 ,C2447_=_C2450 ,\nC2447_=_C2451 ,C2447_=_C2454 ,C2447_=_C2455 ,C2447_=_C2469 ,C2447_=_C2475 ,C2447_=_C2490 ,\nC2447_=_C2493 ,C2447_=_C2494 ,C2448_=_C2450 ,C2448_=_C2451 ,C2448_=_C2454 ,C2448_=_C2455 ,\nC2448_=_C2476 ,C2448_=_C2497 ,C2448_=_C2500 ,C2450_=_C2451 ,C2450_=_C2454 ,C2450_=_C2455 ,\nC2450_=_C2471 ,C2450_=_C2478 ,C2450_=_C2501 ,C2450_=_C2508 ,C2450_=_C2509 ,C2451_=_C2454 ,\nC2451_=_C2455 ,C2451_=_C2472 ,C2451_=_C2479 ,C2451_=_C2502 ,C2451_=_C2512 ,C2451_=_C2513 ,\nC2454_=_C2455 ,C2454_=_C2482 ,C2454_=_C2505 ,C2454_=_C2517 ,C2455_=_C2483 ,C2455_=_C2506 ,\nC2455_=_C2518 ,C2456_=_C2457 ,C2456_=_C2461 ,C2456_=_C2464 ,C2456_=_C2465 ,C2456_=_C2469 ,\nC2456_=_C2471 ,C2456_=_C2472 ,C2457_=_C2461 ,C2457_=_C2464 ,C2457_=_C2465 ,C2457_=_C2474 ,\nC2457_=_C2475 ,C2457_=_C2476 ,C2457_=_C2478 ,C2457_=_C2479 ,C2457_=_C2482 ,C2457_=_C2483 ,\nC2461_=_C2464 ,C2461_=_C2465 ,C2461_=_C2485 ,C2461_=_C2490 ,C2461_=_C2497 ,C2461_=_C2501 ,\nC2461_=_C2502 ,C2461_=_C2505 ,C2461_=_C2506 ,C2464_=_C2465 ,C2464_=_C2488 ,C2464_=_C2493 ,\nC2464_=_C2500 ,C2464_=_C2508 ,C2464_=_C2512 ,C2464_=_C2517 ,C2464_=_C2518 ,C2465_=_C2494</w:t>
      </w:r>
    </w:p>
    <w:p>
      <w:pPr>
        <w:pStyle w:val="PreformattedText"/>
        <w:bidi w:val="0"/>
        <w:spacing w:before="0" w:after="0"/>
        <w:jc w:val="left"/>
        <w:rPr/>
      </w:pPr>
      <w:r>
        <w:rPr/>
        <w:t xml:space="preserve"> </w:t>
      </w:r>
      <w:r>
        <w:rPr/>
        <w:t>,\nC2465_=_C2509 ,C2465_=_C2513 ,C2469_=_C2471 ,C2469_=_C2472 ,C2469_=_C2475 ,C2469_=_C2490 ,\nC2469_=_C2493 ,C2469_=_C2494 ,C2471_=_C2472 ,C2471_=_C2478 ,C2471_=_C2501 ,C2471_=_C2508 ,\nC2471_=_C2509 ,C2472_=_C2479 ,C2472_=_C2502 ,C2472_=_C2512 ,C2472_=_C2513 ,C2474_=_C2475 ,\nC2474_=_C2476 ,C2474_=_C2478 ,C2474_=_C2479 ,C2474_=_C2482 ,C2474_=_C2483 ,C2474_=_C2485 ,\nC2474_=_C2488 ,C2475_=_C2476 ,C2475_=_C2478 ,C2475_=_C2479 ,C2475_=_C2482 ,C2475_=_C2483 ,\nC2475_=_C2490 ,C2475_=_C2493 ,C2475_=_C2494 ,C2476_=_C2478 ,C2476_=_C2479 ,C2476_=_C2482 ,\nC2476_=_C2483 ,C2476_=_C2497 ,C2476_=_C2500 ,C2478_=_C2479 ,C2478_=_C2482 ,C2478_=_C2483 ,\nC2478_=_C2501 ,C2478_=_C2508 ,C2478_=_C2509 ,C2479_=_C2482 ,C2479_=_C2483 ,C2479_=_C2502 ,\nC2479_=_C2512 ,C2479_=_C2513 ,C2482_=_C2483 ,C2482_=_C2505 ,C2482_=_C2517 ,C2483_=_C2506 ,\nC2483_=_C2518 ,C2485_=_C2488 ,C2485_=_C2490 ,C2485_=_C2497 ,C2485_=_C2501 ,C2485_=_C2502 ,\nC2485_=_C2505 ,C2485_=_C2506 ,C2488_=_C2493 ,C2488_=_C2500 ,C2488_=_C2508 ,C2488_=_C2512 ,\nC2488_=_C2517 ,C2488_=_C2518 ,C2490_=_C2493 ,C2490_=_C2494 ,C2490_=_C2497 ,C2490_=_C2501 ,\nC2490_=_C2502 ,C2490_=_C2505 ,C2490_=_C2506 ,C2493_=_C2494 ,C2493_=_C2500 ,C2493_=_C2508 ,\nC2493_=_C2512 ,C2493_=_C2517 ,C2493_=_C2518 ,C2494_=_C2509 ,C2494_=_C2513 ,C2497_=_C2500 ,\nC2497_=_C2501 ,C2497_=_C2502 ,C2497_=_C2505 ,C2497_=_C2506 ,C2500_=_C2508 ,C2500_=_C2512 ,\nC2500_=_C2517 ,C2500_=_C2518 ,C2501_=_C2502 ,C2501_=_C2505 ,C2501_=_C2506 ,C2501_=_C2508 ,\nC2501_=_C2509 ,C2502_=_C2505 ,C2502_=_C2506 ,C2502_=_C2512 ,C2502_=_C2513 ,C2505_=_C2506 ,\nC2505_=_C2517 ,C2506_=_C2518 ,C2508_=_C2509 ,C2508_=_C2512 ,C2508_=_C2517 ,C2508_=_C2518 ,\nC2509_=_C2513 ,C2512_=_C2513 ,C2512_=_C2517 ,C2512_=_C2518 ,C2517_=_C2518 ,"];142[shape=box, label="id:142 level: 4\n133: C18 C38 C84 C108 C167 \nC193 C269 C295 C355 C399 C413 \nC435 C503 C523 C570 C632 C646 \nC673 C735 C753 C794 C851 C865 \nC887 C944 C962 C1053 C1069 C1096 \nC1138 C1139 C1140 C1142 C1143 C1144 \nC1146 C1147 C1148 C1149 C1150 C1151 \nC1152 C1153 C1154 C1155 C1156 C1157 \nC1158 C1159 C1160 C1161 C1163 C1164 \nC1165 C1167 C1168 C1170 C1171 C1172 \nC1173 C1174 C1175 C1176 C1177 C1178 \nC1179 C1180 C1181 C1182 C1184 C1185 \nC1193 C1194 C1196 C1197 C1198 C1199 \nC1200 C1201 C1202 C1203 C1204 C1205 \nC1207 C1208 C1209 C1210 C1211 C1212 \nC1213 C1214 C1216 C1217 C1219 C1233 \nC1234 C1244 C1246 C1247 C1248 C1249 \nC1250 C1251 C1252 C1253 C1254 C1255 \nC1256 C1257 C1258 C1259 C1260 C1261 \nC1262 C1263 C1264 C1265 C1266 C1267 \nC1268 C1278 C1279 C1280 C1281 C1282 \nC1283 C1284 C1285 C1286 C1287 C1288 \nC1289 C1290 \n1618: C18_=_C269( C18 C269 ) C18_=_C503( C18 C503 ) C18_=_C735( C18 C735 ) C18_=_C944( C18 C944 ) C18_=_C1138( C18 C1138 ) \nC18_=_C1139( C18 C1139 ) C18_=_C1140( C18 C1140 ) C18_=_C1142( C18 C1142 ) C18_=_C1143( C18 C1143 ) C18_=_C1144( C18 C1144 ) C18_=_C1146( C18 C1146 ) \nC18_=_C1147( C18 C1147 ) C18_=_C1148( C18 C1148 ) C18_=_C1149( C18 C1149 ) C18_=_C1150( C18 C1150 ) C18_=_C1151( C18 C1151 ) C18_=_C1152( C18 C1152 ) \nC18_=_C1153( C18 C1153 ) C18_=_C1154( C18 C1154 ) C18_=_C1155( C18 C1155 ) C18_=_C1156( C18 C1156 ) C18_=_C1157( C18 C1157 ) C18_=_C1158( C18 C1158 ) \nC18_=_C1159( C18 C1159 ) C18_=_C1160( C18 C1160 ) C38_=_C295( C38 C295 ) C38_=_C523( C38 C523 ) C38_=_C753( C38 C753 ) C38_=_C962( C38 C962 ) \nC38_=_C1138( C38 C1138 ) C38_=_C1161( C38 C1161 ) C38_=_C1163( C38 C1163 ) C38_=_C1164( C38 C1164 ) C38_=_C1165( C38 C1165 ) C38_=_C1167( C38 C1167 ) \nC38_=_C1168( C38 C1168 ) C38_=_C1170( C38 C1170 ) C38_=_C1171( C38 C1171 ) C38_=_C1172( C38 C1172 ) C38_=_C1173( C38 C1173 ) C38_=_C1174( C38 C1174 ) \nC38_=_C1175( C38 C1175 ) C38_=_C1176( C38 C1176 ) C38_=_C1177( C38 C1177 ) C38_=_C1178( C38 C1178 ) C38_=_C1179( C38 C1179 ) C38_=_C1180( C38 C1180 ) \nC38_=_C1181( C38 C1181 ) C38_=_C1182( C38 C1182 ) C84_=_C570( C84 C570 ) C84_=_C1140( C84 C1140 ) C84_=_C1193( C84 C1193 ) C84_=_C1194( C84 C1194 ) \nC84_=_C1196( C84 C1196 ) C84_=_C1197( C84 C1197 ) C84_=_C1198( C84 C1198 ) C84_=_C1199( C84 C1199 ) C84_=_C1200( C84 C1200 ) C84_=_C1201( C84 C1201 ) \nC84_=_C1202( C84 C1202 ) C84_=_C1203( C84 C1203 ) C84_=_C1204( C84 C1204 ) C108_=_C355( C108 C355 ) C108_=_C794( C108 C794 ) C108_=_C1163( C108 C1163 ) \nC108_=_C1205( C108 C1205 ) C108_=_C1207( C108 C1207 ) C108_=_C1208( C108 C1208 ) C108_=_C1209( C108 C1209 ) C108_=_C1210( C108 C1210 ) C108_=_C1211( C108 C1211 ) \nC108_=_C1212( C108 C1212 ) C108_=_C1213( C108 C1213 ) C108_=_C1214( C108 C1214 ) C167_=_C413( C167 C413 ) C167_=_C646( C167 C646 ) C167_=_C865( C167 C865 ) \nC167_=_C1069( C167 C1069 ) C167_=_C1167( C167 C1167 ) C167_=_C1184( C167 C1184 ) C167_=_C1194( C167 C1194 ) C167_=_C1217( C167 C1217 ) C167_=_C1233( C167 C1233 ) \nC167_=_C1244( C167 C1244 ) C167_=_C1253( C167 C1253 ) C167_=_C1254( C167 C1254 ) C167_=_C1255( C167 C1255 ) C167_=_C1256( C167 C1256 ) C167_=_C1257( C167 C1257 ) \nC167_=_C1258( C167 C1258 ) C167_=_C1259( C167 C1259 ) C167_=_C1260( C167 C1260 ) C167_=_C1261( C167 C1261 ) C167_=_C1262( C167 C1262 ) C167_=_C1263( C167 C1263 ) \nC167_=_C1264( C167 C1264 ) C167_=_C1265( C167 C1265 ) C167_=_C1266( C167 C1266 ) C167_=_C1267( C167 C1267 ) C193_=_C435( C193 C435 ) C193_=_C673( C193 C673 ) \nC193_=_C887( C193 C887 ) C193_=_C1096( C193 C1096 ) C193_=_C1147( C193 C1147 ) C193_=_C1185( C193 C1185 ) C193_=_C1207( C193 C1207 ) C193_=_C1219( C193 C1219 ) \nC193_=_C1234( C193 C1234 ) C193_=_C1254( C193 C1254 ) C193_=_C1268( C193 C1268 ) C193_=_C1278( C193 C1278 ) C193_=_C1279( C193 C1279 ) C193_=_C1280( C193 C1280 ) \nC193_=_C1281( C193 C1281 ) C193_=_C1282( C193 C1282 ) C193_=_C1283( C193 C1283 ) C193_=_C1284( C193 C1284 ) C193_=_C1285( C193 C1285 ) C193_=_C1286( C193 C1286 ) \nC193_=_C1287( C193 C1287 ) C193_=_C1288( C193 C1288 ) C193_=_C1289( C193 C1289 ) C193_=_C1290( C193 C1290 ) C269_=_C503( C269 C503 ) C269_=_C735( C269 C735 ) \nC269_=_C944( C269 C944 ) C269_=_C1138( C269 C1138 ) C269_=_C1139( C269 C1139 ) C269_=_C1140( C269 C1140 ) C269_=_C1142( C269 C1142 ) C269_=_C1143( C269 C1143 ) \nC269_=_C1144( C269 C1144 ) C269_=_C1146( C269 C1146 ) C269_=_C1147( C269 C1147 ) C269_=_C1148( C269 C1148 ) C269_=_C1149( C269 C1149 ) C269_=_C1150( C269 C1150 ) \nC269_=_C1151( C269 C1151 ) C269_=_C1152( C269 C1152 ) C269_=_C1153( C269 C1153 ) C269_=_C1154( C269 C1154 ) C269_=_C1155( C269 C1155 ) C269_=_C1156( C269 C1156 ) \nC269_=_C1157( C269 C1157 ) C269_=_C1158( C269 C1158 ) C269_=_C1159( C269 C1159 ) C269_=_C1160( C269 C1160 ) C295_=_C523( C295 C523 ) C295_=_C753( C295 C753 ) \nC295_=_C962( C295 C962 ) C295_=_C1138( C295 C1138 ) C295_=_C1161( C295 C1161 ) C295_=_C1163( C295 C1163 ) C295_=_C1164( C295 C1164 ) C295_=_C1165( C295 C1165 ) \nC295_=_C1167( C295 C1167 ) C295_=_C1168( C295 C1168 ) C295_=_C1170( C295 C1170 ) C295_=_C1171( C295 C1171 ) C295_=_C1172( C295 C1172 ) C295_=_C1173( C295 C1173 ) \nC295_=_C1174( C295 C1174 ) C295_=_C1175( C295 C1175 ) C295_=_C1176( C295 C1176 ) C295_=_C1177( C295 C1177 ) C295_=_C1178( C295 C1178 ) C295_=_C1179( C295 C1179 ) \nC295_=_C1180( C295 C1180 ) C295_=_C1181( C295 C1181 ) C295_=_C1182( C295 C1182 ) C355_=_C794( C355 C794 ) C355_=_C1163( C355 C1163 ) C355_=_C1205( C355 C1205 ) \nC355_=_C1207( C355 C1207 ) C355_=_C1208( C355 C1208 ) C355_=_C1209( C355 C1209 ) C355_=_C1210( C355 C1210 ) C355_=_C1211( C355 C1211 ) C355_=_C1212( C355 C1212 ) \nC355_=_C1213( C355 C1213 ) C355_=_C1214( C355 C1214 ) C399_=_C632( C399 C632 ) C399_=_C851( C399 C851 ) C399_=_C1053( C399 C1053 ) C399_=_C1144( C399 C1144 ) \nC399_=_C1216( C399 C1216 ) C399_=_C1244( C399 C1244 ) C399_=_C1246( C399 C1246 ) C399_=_C1247( C399 C1247 ) C399_=_C1248( C399 C1248 ) C399_=_C1249( C399 C1249 ) \nC399_=_C1250( C399 C1250 ) C399_=_C1251( C399 C1251 ) C399_=_C1252( C399 C1252 ) C413_=_C646( C413 C646 ) C413_=_C865( C413 C865 ) C413_=_C1069( C413 C1069 ) \nC413_=_C1167( C413 C1167 ) C413_=_C1184( C413 C1184 ) C413_=_C1194( C413 C1194 ) C413_=_C1217( C413 C1217 ) C413_=_C1233( C413 C1233 ) C413_=_C1244( C413 C1244 ) \nC413_=_C1253( C413 C1253 ) C413_=_C1254( C413 C1254 ) C413_=_C1255( C413 C1255 ) C413_=_C1256( C413 C1256 ) C413_=_C1257( C413 C1257 ) C413_=_C1258( C413 C1258 ) \nC413_=_C1259( C413 C1259 ) C413_=_C1260( C413 C1260 ) C413_=_C1261( C413 C1261 ) C413_=_C1262( C413 C1262 ) C413_=_C1263( C413 C1263 ) C413_=_C1264( C413 C1264 ) \nC413_=_C1265( C413 C1265 ) C413_=_C1266( C413 C1266 ) C413_=_C1267( C413 C1267 ) C435_=_C673( C435 C673 ) C435_=_C887( C435 C887 ) C435_=_C1096( C435 C1096 ) \nC435_=_C1147( C435 C1147 ) C435_=_C1185( C435 C1185 ) C435_=_C1207( C435 C1207 ) C435_=_C1219( C435 C1219 ) C435_=_C1234( C435 C1234 ) C435_=_C1254( C435 C1254 ) \nC435_=_C1268( C435 C1268 ) C435_=_C1278( C435 C1278 ) C435_=_C1279( C435 C1279 ) C435_=_C1280( C435 C1280 ) C435_=_C1281( C435 C1281 ) C435_=_C1282( C435 C1282 ) \nC435_=_C1283( C435 C1283 ) C435_=_C1284( C435 C1284 ) C435_=_C1285( C435 C1285 ) C435_=_C1286( C435 C1286 ) C435_=_C1287( C435 C1287 ) C435_=_C1288( C435 C1288 ) \nC435_=_C1289( C435 C1289 ) C435_=_C1290( C435 C1290 ) C503_=_C735( C503 C735 ) C503_=_C944( C503 C944 ) C503_=_C1138( C503 C1138 ) C503_=_C1139( C503 C1139 ) \nC503_=_C1140( C503 C1140 ) C503_=_C1142( C503 C1142 ) C503_=_C1143( C503 C1143 ) C503_=_C1144( C503 C1144 ) C503_=_C1146( C503 C1146 ) C503_=_C1147( C503 C1147 ) \nC503_=_C1148( C503 C1148 ) C503_=_C1149( C503 C1149 ) C503_=_C1150( C503 C1150 ) C503_=_C1151( C503 C1151 ) C503_=_C1152( C503 C1152 ) C503_=_C1153( C503 C1153 ) \nC503_=_C1154( C503 C1154 ) C503_=_C1155( C503 C1155 ) C503_=_C1156( C503 C1156 ) C503_=_C1157( C503 C1157 ) C503_=_C1158( C503 C1158 ) C503_=_C1159( C503 C1159 ) \nC503_=_C1160( C503 C1160 ) C523_=_C753( C523 C753 ) C523_=_C962( C523 C962 ) C523_=_C1138( C523 C1138 ) C523_=_C1161( C523 C1161 ) C523_=_C1163( C523 C1163 ) \nC523_=_C1164( C523 C1164 ) C523_=_C1165( C523 C1165 ) C523_=_C1167( C523 C1167 ) C523_=_C1168( C523 C1168 ) C523_=_C1170( C523 C1170 ) C523_=_C1171(</w:t>
      </w:r>
    </w:p>
    <w:p>
      <w:pPr>
        <w:pStyle w:val="PreformattedText"/>
        <w:bidi w:val="0"/>
        <w:spacing w:before="0" w:after="0"/>
        <w:jc w:val="left"/>
        <w:rPr/>
      </w:pPr>
      <w:r>
        <w:rPr/>
        <w:t xml:space="preserve"> </w:t>
      </w:r>
      <w:r>
        <w:rPr/>
        <w:t>C523 C1171 ) \nC523_=_C1172( C523 C1172 ) C523_=_C1173( C523 C1173 ) C523_=_C1174( C523 C1174 ) C523_=_C1175( C523 C1175 ) C523_=_C1176( C523 C1176 ) C523_=_C1177( C523 C1177 ) \nC523_=_C1178( C523 C1178 ) C523_=_C1179( C523 C1179 ) C523_=_C1180( C523 C1180 ) C523_=_C1181( C523 C1181 ) C523_=_C1182( C523 C1182 ) C570_=_C1140( C570 C1140 ) \nC570_=_C1193( C570 C1193 ) C570_=_C1194( C570 C1194 ) C570_=_C1196( C570 C1196 ) C570_=_C1197( C570 C1197 ) C570_=_C1198( C570 C1198 ) C570_=_C1199( C570 C1199 ) \nC570_=_C1200( C570 C1200 ) C570_=_C1201( C570 C1201 ) C570_=_C1202( C570 C1202 ) C570_=_C1203( C570 C1203 ) C570_=_C1204( C570 C1204 ) C632_=_C851( C632 C851 ) \nC632_=_C1053( C632 C1053 ) C632_=_C1144( C632 C1144 ) C632_=_C1216( C632 C1216 ) C632_=_C1244( C632 C1244 ) C632_=_C1246( C632 C1246 ) C632_=_C1247( C632 C1247 ) \nC632_=_C1248( C632 C1248 ) C632_=_C1249( C632 C1249 ) C632_=_C1250( C632 C1250 ) C632_=_C1251( C632 C1251 ) C632_=_C1252( C632 C1252 ) C646_=_C865( C646 C865 ) \nC646_=_C1069( C646 C1069 ) C646_=_C1167( C646 C1167 ) C646_=_C1184( C646 C1184 ) C646_=_C1194( C646 C1194 ) C646_=_C1217( C646 C1217 ) C646_=_C1233( C646 C1233 ) \nC646_=_C1244( C646 C1244 ) C646_=_C1253( C646 C1253 ) C646_=_C1254( C646 C1254 ) C646_=_C1255( C646 C1255 ) C646_=_C1256( C646 C1256 ) C646_=_C1257( C646 C1257 ) \nC646_=_C1258( C646 C1258 ) C646_=_C1259( C646 C1259 ) C646_=_C1260( C646 C1260 ) C646_=_C1261( C646 C1261 ) C646_=_C1262( C646 C1262 ) C646_=_C1263( C646 C1263 ) \nC646_=_C1264( C646 C1264 ) C646_=_C1265( C646 C1265 ) C646_=_C1266( C646 C1266 ) C646_=_C1267( C646 C1267 ) C673_=_C887( C673 C887 ) C673_=_C1096( C673 C1096 ) \nC673_=_C1147( C673 C1147 ) C673_=_C1185( C673 C1185 ) C673_=_C1207( C673 C1207 ) C673_=_C1219( C673 C1219 ) C673_=_C1234( C673 C1234 ) C673_=_C1254( C673 C1254 ) \nC673_=_C1268( C673 C1268 ) C673_=_C1278( C673 C1278 ) C673_=_C1279( C673 C1279 ) C673_=_C1280( C673 C1280 ) C673_=_C1281( C673 C1281 ) C673_=_C1282( C673 C1282 ) \nC673_=_C1283( C673 C1283 ) C673_=_C1284( C673 C1284 ) C673_=_C1285( C673 C1285 ) C673_=_C1286( C673 C1286 ) C673_=_C1287( C673 C1287 ) C673_=_C1288( C673 C1288 ) \nC673_=_C1289( C673 C1289 ) C673_=_C1290( C673 C1290 ) C735_=_C944( C735 C944 ) C735_=_C1138( C735 C1138 ) C735_=_C1139( C735 C1139 ) C735_=_C1140( C735 C1140 ) \nC735_=_C1142( C735 C1142 ) C735_=_C1143( C735 C1143 ) C735_=_C1144( C735 C1144 ) C735_=_C1146( C735 C1146 ) C735_=_C1147( C735 C1147 ) C735_=_C1148( C735 C1148 ) \nC735_=_C1149( C735 C1149 ) C735_=_C1150( C735 C1150 ) C735_=_C1151( C735 C1151 ) C735_=_C1152( C735 C1152 ) C735_=_C1153( C735 C1153 ) C735_=_C1154( C735 C1154 ) \nC735_=_C1155( C735 C1155 ) C735_=_C1156( C735 C1156 ) C735_=_C1157( C735 C1157 ) C735_=_C1158( C735 C1158 ) C735_=_C1159( C735 C1159 ) C735_=_C1160( C735 C1160 ) \nC753_=_C962( C753 C962 ) C753_=_C1138( C753 C1138 ) C753_=_C1161( C753 C1161 ) C753_=_C1163( C753 C1163 ) C753_=_C1164( C753 C1164 ) C753_=_C1165( C753 C1165 ) \nC753_=_C1167( C753 C1167 ) C753_=_C1168( C753 C1168 ) C753_=_C1170( C753 C1170 ) C753_=_C1171( C753 C1171 ) C753_=_C1172( C753 C1172 ) C753_=_C1173( C753 C1173 ) \nC753_=_C1174( C753 C1174 ) C753_=_C1175( C753 C1175 ) C753_=_C1176( C753 C1176 ) C753_=_C1177( C753 C1177 ) C753_=_C1178( C753 C1178 ) C753_=_C1179( C753 C1179 ) \nC753_=_C1180( C753 C1180 ) C753_=_C1181( C753 C1181 ) C753_=_C1182( C753 C1182 ) C794_=_C1163( C794 C1163 ) C794_=_C1205( C794 C1205 ) C794_=_C1207( C794 C1207 ) \nC794_=_C1208( C794 C1208 ) C794_=_C1209( C794 C1209 ) C794_=_C1210( C794 C1210 ) C794_=_C1211( C794 C1211 ) C794_=_C1212( C794 C1212 ) C794_=_C1213( C794 C1213 ) \nC794_=_C1214( C794 C1214 ) C851_=_C1053( C851 C1053 ) C851_=_C1144( C851 C1144 ) C851_=_C1216( C851 C1216 ) C851_=_C1244( C851 C1244 ) C851_=_C1246( C851 C1246 ) \nC851_=_C1247( C851 C1247 ) C851_=_C1248( C851 C1248 ) C851_=_C1249( C851 C1249 ) C851_=_C1250( C851 C1250 ) C851_=_C1251( C851 C1251 ) C851_=_C1252( C851 C1252 ) \nC865_=_C1069( C865 C1069 ) C865_=_C1167( C865 C1167 ) C865_=_C1184( C865 C1184 ) C865_=_C1194( C865 C1194 ) C865_=_C1217( C865 C1217 ) C865_=_C1233( C865 C1233 ) \nC865_=_C1244( C865 C1244 ) C865_=_C1253( C865 C1253 ) C865_=_C1254( C865 C1254 ) C865_=_C1255( C865 C1255 ) C865_=_C1256( C865 C1256 ) C865_=_C1257( C865 C1257 ) \nC865_=_C1258( C865 C1258 ) C865_=_C1259( C865 C1259 ) C865_=_C1260( C865 C1260 ) C865_=_C1261( C865 C1261 ) C865_=_C1262( C865 C1262 ) C865_=_C1263( C865 C1263 ) \nC865_=_C1264( C865 C1264 ) C865_=_C1265( C865 C1265 ) C865_=_C1266( C865 C1266 ) C865_=_C1267( C865 C1267 ) C887_=_C1096( C887 C1096 ) C887_=_C1147( C887 C1147 ) \nC887_=_C1185( C887 C1185 ) C887_=_C1207( C887 C1207 ) C887_=_C1219( C887 C1219 ) C887_=_C1234( C887 C1234 ) C887_=_C1254( C887 C1254 ) C887_=_C1268( C887 C1268 ) \nC887_=_C1278( C887 C1278 ) C887_=_C1279( C887 C1279 ) C887_=_C1280( C887 C1280 ) C887_=_C1281( C887 C1281 ) C887_=_C1282( C887 C1282 ) C887_=_C1283( C887 C1283 ) \nC887_=_C1284( C887 C1284 ) C887_=_C1285( C887 C1285 ) C887_=_C1286( C887 C1286 ) C887_=_C1287( C887 C1287 ) C887_=_C1288( C887 C1288 ) C887_=_C1289( C887 C1289 ) \nC887_=_C1290( C887 C1290 ) C944_=_C1138( C944 C1138 ) C944_=_C1139( C944 C1139 ) C944_=_C1140( C944 C1140 ) C944_=_C1142( C944 C1142 ) C944_=_C1143( C944 C1143 ) \nC944_=_C1144( C944 C1144 ) C944_=_C1146( C944 C1146 ) C944_=_C1147( C944 C1147 ) C944_=_C1148( C944 C1148 ) C944_=_C1149( C944 C1149 ) C944_=_C1150( C944 C1150 ) \nC944_=_C1151( C944 C1151 ) C944_=_C1152( C944 C1152 ) C944_=_C1153( C944 C1153 ) C944_=_C1154( C944 C1154 ) C944_=_C1155( C944 C1155 ) C944_=_C1156( C944 C1156 ) \nC944_=_C1157( C944 C1157 ) C944_=_C1158( C944 C1158 ) C944_=_C1159( C944 C1159 ) C944_=_C1160( C944 C1160 ) C962_=_C1138( C962 C1138 ) C962_=_C1161( C962 C1161 ) \nC962_=_C1163( C962 C1163 ) C962_=_C1164( C962 C1164 ) C962_=_C1165( C962 C1165 ) C962_=_C1167( C962 C1167 ) C962_=_C1168( C962 C1168 ) C962_=_C1170( C962 C1170 ) \nC962_=_C1171( C962 C1171 ) C962_=_C1172( C962 C1172 ) C962_=_C1173( C962 C1173 ) C962_=_C1174( C962 C1174 ) C962_=_C1175( C962 C1175 ) C962_=_C1176( C962 C1176 ) \nC962_=_C1177( C962 C1177 ) C962_=_C1178( C962 C1178 ) C962_=_C1179( C962 C1179 ) C962_=_C1180( C962 C1180 ) C962_=_C1181( C962 C1181 ) C962_=_C1182( C962 C1182 ) \nC1053_=_C1144( C1053 C1144 ) C1053_=_C1216( C1053 C1216 ) C1053_=_C1244( C1053 C1244 ) C1053_=_C1246( C1053 C1246 ) C1053_=_C1247( C1053 C1247 ) C1053_=_C1248( C1053 C1248 ) \nC1053_=_C1249( C1053 C1249 ) C1053_=_C1250( C1053 C1250 ) C1053_=_C1251( C1053 C1251 ) C1053_=_C1252( C1053 C1252 ) C1069_=_C1167( C1069 C1167 ) C1069_=_C1184( C1069 C1184 ) \nC1069_=_C1194( C1069 C1194 ) C1069_=_C1217( C1069 C1217 ) C1069_=_C1233( C1069 C1233 ) C1069_=_C1244( C1069 C1244 ) C1069_=_C1253( C1069 C1253 ) C1069_=_C1254( C1069 C1254 ) \nC1069_=_C1255( C1069 C1255 ) C1069_=_C1256( C1069 C1256 ) C1069_=_C1257( C1069 C1257 ) C1069_=_C1258( C1069 C1258 ) C1069_=_C1259( C1069 C1259 ) C1069_=_C1260( C1069 C1260 ) \nC1069_=_C1261( C1069 C1261 ) C1069_=_C1262( C1069 C1262 ) C1069_=_C1263( C1069 C1263 ) C1069_=_C1264( C1069 C1264 ) C1069_=_C1265( C1069 C1265 ) C1069_=_C1266( C1069 C1266 ) \nC1069_=_C1267( C1069 C1267 ) C1096_=_C1147( C1096 C1147 ) C1096_=_C1185( C1096 C1185 ) C1096_=_C1207( C1096 C1207 ) C1096_=_C1219( C1096 C1219 ) C1096_=_C1234( C1096 C1234 ) \nC1096_=_C1254( C1096 C1254 ) C1096_=_C1268( C1096 C1268 ) C1096_=_C1278( C1096 C1278 ) C1096_=_C1279( C1096 C1279 ) C1096_=_C1280( C1096 C1280 ) C1096_=_C1281( C1096 C1281 ) \nC1096_=_C1282( C1096 C1282 ) C1096_=_C1283( C1096 C1283 ) C1096_=_C1284( C1096 C1284 ) C1096_=_C1285( C1096 C1285 ) C1096_=_C1286( C1096 C1286 ) C1096_=_C1287( C1096 C1287 ) \nC1096_=_C1288( C1096 C1288 ) C1096_=_C1289( C1096 C1289 ) C1096_=_C1290( C1096 C1290 ) C1138_=_C1139( C1138 C1139 ) C1138_=_C1140( C1138 C1140 ) C1138_=_C1142( C1138 C1142 ) \nC1138_=_C1143( C1138 C1143 ) C1138_=_C1144( C1138 C1144 ) C1138_=_C1146( C1138 C1146 ) C1138_=_C1147( C1138 C1147 ) C1138_=_C1148( C1138 C1148 ) C1138_=_C1149( C1138 C1149 ) \nC1138_=_C1150( C1138 C1150 ) C1138_=_C1151( C1138 C1151 ) C1138_=_C1152( C1138 C1152 ) C1138_=_C1153( C1138 C1153 ) C1138_=_C1154( C1138 C1154 ) C1138_=_C1155( C1138 C1155 ) \nC1138_=_C1156( C1138 C1156 ) C1138_=_C1157( C1138 C1157 ) C1138_=_C1158( C1138 C1158 ) C1138_=_C1159( C1138 C1159 ) C1138_=_C1160( C1138 C1160 ) C1138_=_C1161( C1138 C1161 ) \nC1138_=_C1163( C1138 C1163 ) C1138_=_C1164( C1138 C1164 ) C1138_=_C1165( C1138 C1165 ) C1138_=_C1167( C1138 C1167 ) C1138_=_C1168( C1138 C1168 ) C1138_=_C1170( C1138 C1170 ) \nC1138_=_C1171( C1138 C1171 ) C1138_=_C1172( C1138 C1172 ) C1138_=_C1173( C1138 C1173 ) C1138_=_C1174( C1138 C1174 ) C1138_=_C1175( C1138 C1175 ) C1138_=_C1176( C1138 C1176 ) \nC1138_=_C1177( C1138 C1177 ) C1138_=_C1178( C1138 C1178 ) C1138_=_C1179( C1138 C1179 ) C1138_=_C1180( C1138 C1180 ) C1138_=_C1181( C1138 C1181 ) C1138_=_C1182( C1138 C1182 ) \nC1139_=_C1140( C1139 C1140 ) C1139_=_C1142( C1139 C1142 ) C1139_=_C1143( C1139 C1143 ) C1139_=_C1144( C1139 C1144 ) C1139_=_C1146( C1139 C1146 ) C1139_=_C1147( C1139 C1147 ) \nC1139_=_C1148( C1139 C1148 ) C1139_=_C1149( C1139 C1149 ) C1139_=_C1150( C1139 C1150 ) C1139_=_C1151( C1139 C1151 ) C1139_=_C1152( C1139 C1152 ) C1139_=_C1153( C1139 C1153 ) \nC1139_=_C1154( C1139 C1154 ) C1139_=_C1155( C1139 C1155 ) C1139_=_C1156( C1139 C1156 ) C1139_=_C1157( C1139 C1157 ) C1139_=_C1158( C1139 C1158 ) C1139_=_C1159( C1139 C1159 ) \nC1139_=_C1160( C1139 C1160 ) C1139_=_C1161( C1139 C1161 ) C1139_=_C1184( C1139 C1184 ) C1139_=_C1185( C1139 C1185 ) C1140_=_C1142( C1140 C1142 ) C1140_=_C1143( C1140 C1143 ) \nC1140_=_C1144( C1140 C1144 ) C1140_=_C1146( C1140 C1146 ) C1140_=_C1147( C1140 C1147 ) C1140_=_C1148( C1140 C1148 ) C1140_=_C1149( C1140 C1149 ) C1140_=_C1150( C1140 C1150 ) \nC1140_=_C1151( C1140 C1151 ) C1140_=_C1152( C1140 C1152 ) C1140_=_C1153( C1140 C1153 ) C1140_=_C1154( C1140 C1154 ) C1140_=_C1155( C1140 C1155</w:t>
      </w:r>
    </w:p>
    <w:p>
      <w:pPr>
        <w:pStyle w:val="PreformattedText"/>
        <w:bidi w:val="0"/>
        <w:spacing w:before="0" w:after="0"/>
        <w:jc w:val="left"/>
        <w:rPr/>
      </w:pPr>
      <w:r>
        <w:rPr/>
        <w:t xml:space="preserve"> </w:t>
      </w:r>
      <w:r>
        <w:rPr/>
        <w:t>) C1140_=_C1156( C1140 C1156 ) \nC1140_=_C1157( C1140 C1157 ) C1140_=_C1158( C1140 C1158 ) C1140_=_C1159( C1140 C1159 ) C1140_=_C1160( C1140 C1160 ) C1140_=_C1193( C1140 C1193 ) C1140_=_C1194( C1140 C1194 ) \nC1140_=_C1196( C1140 C1196 ) C1140_=_C1197( C1140 C1197 ) C1140_=_C1198( C1140 C1198 ) C1140_=_C1199( C1140 C1199 ) C1140_=_C1200( C1140 C1200 ) C1140_=_C1201( C1140 C1201 ) \nC1140_=_C1202( C1140 C1202 ) C1140_=_C1203( C1140 C1203 ) C1140_=_C1204( C1140 C1204 ) C1142_=_C1143( C1142 C1143 ) C1142_=_C1144( C1142 C1144 ) C1142_=_C1146( C1142 C1146 ) \nC1142_=_C1147( C1142 C1147 ) C1142_=_C1148( C1142 C1148 ) C1142_=_C1149( C1142 C1149 ) C1142_=_C1150( C1142 C1150 ) C1142_=_C1151( C1142 C1151 ) C1142_=_C1152( C1142 C1152 ) \nC1142_=_C1153( C1142 C1153 ) C1142_=_C1154( C1142 C1154 ) C1142_=_C1155( C1142 C1155 ) C1142_=_C1156( C1142 C1156 ) C1142_=_C1157( C1142 C1157 ) C1142_=_C1158( C1142 C1158 ) \nC1142_=_C1159( C1142 C1159 ) C1142_=_C1160( C1142 C1160 ) C1142_=_C1164( C1142 C1164 ) C1142_=_C1193( C1142 C1193 ) C1142_=_C1205( C1142 C1205 ) C1142_=_C1216( C1142 C1216 ) \nC1142_=_C1217( C1142 C1217 ) C1142_=_C1219( C1142 C1219 ) C1143_=_C1144( C1143 C1144 ) C1143_=_C1146( C1143 C1146 ) C1143_=_C1147( C1143 C1147 ) C1143_=_C1148( C1143 C1148 ) \nC1143_=_C1149( C1143 C1149 ) C1143_=_C1150( C1143 C1150 ) C1143_=_C1151( C1143 C1151 ) C1143_=_C1152( C1143 C1152 ) C1143_=_C1153( C1143 C1153 ) C1143_=_C1154( C1143 C1154 ) \nC1143_=_C1155( C1143 C1155 ) C1143_=_C1156( C1143 C1156 ) C1143_=_C1157( C1143 C1157 ) C1143_=_C1158( C1143 C1158 ) C1143_=_C1159( C1143 C1159 ) C1143_=_C1160( C1143 C1160 ) \nC1143_=_C1165( C1143 C1165 ) C1143_=_C1233( C1143 C1233 ) C1143_=_C1234( C1143 C1234 ) C1144_=_C1146( C1144 C1146 ) C1144_=_C1147( C1144 C1147 ) C1144_=_C1148( C1144 C1148 ) \nC1144_=_C1149( C1144 C1149 ) C1144_=_C1150( C1144 C1150 ) C1144_=_C1151( C1144 C1151 ) C1144_=_C1152( C1144 C1152 ) C1144_=_C1153( C1144 C1153 ) C1144_=_C1154( C1144 C1154 ) \nC1144_=_C1155( C1144 C1155 ) C1144_=_C1156( C1144 C1156 ) C1144_=_C1157( C1144 C1157 ) C1144_=_C1158( C1144 C1158 ) C1144_=_C1159( C1144 C1159 ) C1144_=_C1160( C1144 C1160 ) \nC1144_=_C1216( C1144 C1216 ) C1144_=_C1244( C1144 C1244 ) C1144_=_C1246( C1144 C1246 ) C1144_=_C1247( C1144 C1247 ) C1144_=_C1248( C1144 C1248 ) C1144_=_C1249( C1144 C1249 ) \nC1144_=_C1250( C1144 C1250 ) C1144_=_C1251( C1144 C1251 ) C1144_=_C1252( C1144 C1252 ) C1146_=_C1147( C1146 C1147 ) C1146_=_C1148( C1146 C1148 ) C1146_=_C1149( C1146 C1149 ) \nC1146_=_C1150( C1146 C1150 ) C1146_=_C1151( C1146 C1151 ) C1146_=_C1152( C1146 C1152 ) C1146_=_C1153( C1146 C1153 ) C1146_=_C1154( C1146 C1154 ) C1146_=_C1155( C1146 C1155 ) \nC1146_=_C1156( C1146 C1156 ) C1146_=_C1157( C1146 C1157 ) C1146_=_C1158( C1146 C1158 ) C1146_=_C1159( C1146 C1159 ) C1146_=_C1160( C1146 C1160 ) C1146_=_C1168( C1146 C1168 ) \nC1146_=_C1253( C1146 C1253 ) C1146_=_C1268( C1146 C1268 ) C1147_=_C1148( C1147 C1148 ) C1147_=_C1149( C1147 C1149 ) C1147_=_C1150( C1147 C1150 ) C1147_=_C1151( C1147 C1151 ) \nC1147_=_C1152( C1147 C1152 ) C1147_=_C1153( C1147 C1153 ) C1147_=_C1154( C1147 C1154 ) C1147_=_C1155( C1147 C1155 ) C1147_=_C1156( C1147 C1156 ) C1147_=_C1157( C1147 C1157 ) \nC1147_=_C1158( C1147 C1158 ) C1147_=_C1159( C1147 C1159 ) C1147_=_C1160( C1147 C1160 ) C1147_=_C1185( C1147 C1185 ) C1147_=_C1207( C1147 C1207 ) C1147_=_C1219( C1147 C1219 ) \nC1147_=_C1234( C1147 C1234 ) C1147_=_C1254( C1147 C1254 ) C1147_=_C1268( C1147 C1268 ) C1147_=_C1278( C1147 C1278 ) C1147_=_C1279( C1147 C1279 ) C1147_=_C1280( C1147 C1280 ) \nC1147_=_C1281( C1147 C1281 ) C1147_=_C1282( C1147 C1282 ) C1147_=_C1283( C1147 C1283 ) C1147_=_C1284( C1147 C1284 ) C1147_=_C1285( C1147 C1285 ) C1147_=_C1286( C1147 C1286 ) \nC1147_=_C1287( C1147 C1287 ) C1147_=_C1288( C1147 C1288 ) C1147_=_C1289( C1147 C1289 ) C1147_=_C1290( C1147 C1290 ) C1148_=_C1149( C1148 C1149 ) C1148_=_C1150( C1148 C1150 ) \nC1148_=_C1151( C1148 C1151 ) C1148_=_C1152( C1148 C1152 ) C1148_=_C1153( C1148 C1153 ) C1148_=_C1154( C1148 C1154 ) C1148_=_C1155( C1148 C1155 ) C1148_=_C1156( C1148 C1156 ) \nC1148_=_C1157( C1148 C1157 ) C1148_=_C1158( C1148 C1158 ) C1148_=_C1159( C1148 C1159 ) C1148_=_C1160( C1148 C1160 ) C1148_=_C1170( C1148 C1170 ) C1148_=_C1255( C1148 C1255 ) \nC1148_=_C1278( C1148 C1278 ) C1149_=_C1150( C1149 C1150 ) C1149_=_C1151( C1149 C1151 ) C1149_=_C1152( C1149 C1152 ) C1149_=_C1153( C1149 C1153 ) C1149_=_C1154( C1149 C1154 ) \nC1149_=_C1155( C1149 C1155 ) C1149_=_C1156( C1149 C1156 ) C1149_=_C1157( C1149 C1157 ) C1149_=_C1158( C1149 C1158 ) C1149_=_C1159( C1149 C1159 ) C1149_=_C1160( C1149 C1160 ) \nC1149_=_C1171( C1149 C1171 ) C1149_=_C1196( C1149 C1196 ) C1149_=_C1208( C1149 C1208 ) C1149_=_C1246( C1149 C1246 ) C1149_=_C1256( C1149 C1256 ) C1149_=_C1279( C1149 C1279 ) \nC1150_=_C1151( C1150 C1151 ) C1150_=_C1152( C1150 C1152 ) C1150_=_C1153( C1150 C1153 ) C1150_=_C1154( C1150 C1154 ) C1150_=_C1155( C1150 C1155 ) C1150_=_C1156( C1150 C1156 ) \nC1150_=_C1157( C1150 C1157 ) C1150_=_C1158( C1150 C1158 ) C1150_=_C1159( C1150 C1159 ) C1150_=_C1160( C1150 C1160 ) C1150_=_C1172( C1150 C1172 ) C1150_=_C1197( C1150 C1197 ) \nC1150_=_C1209( C1150 C1209 ) C1150_=_C1247( C1150 C1247 ) C1150_=_C1257( C1150 C1257 ) C1150_=_C1280( C1150 C1280 ) C1151_=_C1152( C1151 C1152 ) C1151_=_C1153( C1151 C1153 ) \nC1151_=_C1154( C1151 C1154 ) C1151_=_C1155( C1151 C1155 ) C1151_=_C1156( C1151 C1156 ) C1151_=_C1157( C1151 C1157 ) C1151_=_C1158( C1151 C1158 ) C1151_=_C1159( C1151 C1159 ) \nC1151_=_C1160( C1151 C1160 ) C1151_=_C1173( C1151 C1173 ) C1151_=_C1198( C1151 C1198 ) C1151_=_C1210( C1151 C1210 ) C1151_=_C1248( C1151 C1248 ) C1151_=_C1258( C1151 C1258 ) \nC1151_=_C1281( C1151 C1281 ) C1152_=_C1153( C1152 C1153 ) C1152_=_C1154( C1152 C1154 ) C1152_=_C1155( C1152 C1155 ) C1152_=_C1156( C1152 C1156 ) C1152_=_C1157( C1152 C1157 ) \nC1152_=_C1158( C1152 C1158 ) C1152_=_C1159( C1152 C1159 ) C1152_=_C1160( C1152 C1160 ) C1153_=_C1154( C1153 C1154 ) C1153_=_C1155( C1153 C1155 ) C1153_=_C1156( C1153 C1156 ) \nC1153_=_C1157( C1153 C1157 ) C1153_=_C1158( C1153 C1158 ) C1153_=_C1159( C1153 C1159 ) C1153_=_C1160( C1153 C1160 ) C1154_=_C1155( C1154 C1155 ) C1154_=_C1156( C1154 C1156 ) \nC1154_=_C1157( C1154 C1157 ) C1154_=_C1158( C1154 C1158 ) C1154_=_C1159( C1154 C1159 ) C1154_=_C1160( C1154 C1160 ) C1155_=_C1156( C1155 C1156 ) C1155_=_C1157( C1155 C1157 ) \nC1155_=_C1158( C1155 C1158 ) C1155_=_C1159( C1155 C1159 ) C1155_=_C1160( C1155 C1160 ) C1156_=_C1157( C1156 C1157 ) C1156_=_C1158( C1156 C1158 ) C1156_=_C1159( C1156 C1159 ) \nC1156_=_C1160( C1156 C1160 ) C1157_=_C1158( C1157 C1158 ) C1157_=_C1159( C1157 C1159 ) C1157_=_C1160( C1157 C1160 ) C1158_=_C1159( C1158 C1159 ) C1158_=_C1160( C1158 C1160 ) \nC1159_=_C1160( C1159 C1160 ) C1161_=_C1163( C1161 C1163 ) C1161_=_C1164( C1161 C1164 ) C1161_=_C1165( C1161 C1165 ) C1161_=_C1167( C1161 C1167 ) C1161_=_C1168( C1161 C1168 ) \nC1161_=_C1170( C1161 C1170 ) C1161_=_C1171( C1161 C1171 ) C1161_=_C1172( C1161 C1172 ) C1161_=_C1173( C1161 C1173 ) C1161_=_C1174( C1161 C1174 ) C1161_=_C1175( C1161 C1175 ) \nC1161_=_C1176( C1161 C1176 ) C1161_=_C1177( C1161 C1177 ) C1161_=_C1178( C1161 C1178 ) C1161_=_C1179( C1161 C1179 ) C1161_=_C1180( C1161 C1180 ) C1161_=_C1181( C1161 C1181 ) \nC1161_=_C1182( C1161 C1182 ) C1161_=_C1184( C1161 C1184 ) C1161_=_C1185( C1161 C1185 ) C1163_=_C1164( C1163 C1164 ) C1163_=_C1165( C1163 C1165 ) C1163_=_C1167( C1163 C1167 ) \nC1163_=_C1168( C1163 C1168 ) C1163_=_C1170( C1163 C1170 ) C1163_=_C1171( C1163 C1171 ) C1163_=_C1172( C1163 C1172 ) C1163_=_C1173( C1163 C1173 ) C1163_=_C1174( C1163 C1174 ) \nC1163_=_C1175( C1163 C1175 ) C1163_=_C1176( C1163 C1176 ) C1163_=_C1177( C1163 C1177 ) C1163_=_C1178( C1163 C1178 ) C1163_=_C1179( C1163 C1179 ) C1163_=_C1180( C1163 C1180 ) \nC1163_=_C1181( C1163 C1181 ) C1163_=_C1182( C1163 C1182 ) C1163_=_C1205( C1163 C1205 ) C1163_=_C1207( C1163 C1207 ) C1163_=_C1208( C1163 C1208 ) C1163_=_C1209( C1163 C1209 ) \nC1163_=_C1210( C1163 C1210 ) C1163_=_C1211( C1163 C1211 ) C1163_=_C1212( C1163 C1212 ) C1163_=_C1213( C1163 C1213 ) C1163_=_C1214( C1163 C1214 ) C1164_=_C1165( C1164 C1165 ) \nC1164_=_C1167( C1164 C1167 ) C1164_=_C1168( C1164 C1168 ) C1164_=_C1170( C1164 C1170 ) C1164_=_C1171( C1164 C1171 ) C1164_=_C1172( C1164 C1172 ) C1164_=_C1173( C1164 C1173 ) \nC1164_=_C1174( C1164 C1174 ) C1164_=_C1175( C1164 C1175 ) C1164_=_C1176( C1164 C1176 ) C1164_=_C1177( C1164 C1177 ) C1164_=_C1178( C1164 C1178 ) C1164_=_C1179( C1164 C1179 ) \nC1164_=_C1180( C1164 C1180 ) C1164_=_C1181( C1164 C1181 ) C1164_=_C1182( C1164 C1182 ) C1164_=_C1193( C1164 C1193 ) C1164_=_C1205( C1164 C1205 ) C1164_=_C1216( C1164 C1216 ) \nC1164_=_C1217( C1164 C1217 ) C1164_=_C1219( C1164 C1219 ) C1165_=_C1167( C1165 C1167 ) C1165_=_C1168( C1165 C1168 ) C1165_=_C1170( C1165 C1170 ) C1165_=_C1171( C1165 C1171 ) \nC1165_=_C1172( C1165 C1172 ) C1165_=_C1173( C1165 C1173 ) C1165_=_C1174( C1165 C1174 ) C1165_=_C1175( C1165 C1175 ) C1165_=_C1176( C1165 C1176 ) C1165_=_C1177( C1165 C1177 ) \nC1165_=_C1178( C1165 C1178 ) C1165_=_C1179( C1165 C1179 ) C1165_=_C1180( C1165 C1180 ) C1165_=_C1181( C1165 C1181 ) C1165_=_C1182( C1165 C1182 ) C1165_=_C1233( C1165 C1233 ) \nC1165_=_C1234( C1165 C1234 ) C1167_=_C1168( C1167 C1168 ) C1167_=_C1170( C1167 C1170 ) C1167_=_C1171( C1167 C1171 ) C1167_=_C1172( C1167 C1172 ) C1167_=_C1173( C1167 C1173 ) \nC1167_=_C1174( C1167 C1174 ) C1167_=_C1175( C1167 C1175 ) C1167_=_C1176( C1167 C1176 ) C1167_=_C1177( C1167 C1177 ) C1167_=_C1178( C1167 C1178 ) C1167_=_C1179( C1167 C1179 ) \nC1167_=_C1180( C1167 C1180 ) C1167_=_C1181( C1167 C1181 ) C1167_=_C1182( C1167 C1182 ) C1167_=_C1184( C1167 C1184 ) C1167_=_C1194( C1167 C1194 ) C1167_=_C1217( C1167 C1217 ) \nC1167_=_C1233( C1167 C1233 ) C1167_=_C1244( C1167 C1244 ) C1167_=_C1253( C1167 C1253 ) C1167_=_C1254( C1167 C1254 ) C1167_=_C1255( C1167 C1255 ) C1167_=_C1256( C1167 C1256 ) \nC1167_=_C1257(</w:t>
      </w:r>
    </w:p>
    <w:p>
      <w:pPr>
        <w:pStyle w:val="PreformattedText"/>
        <w:bidi w:val="0"/>
        <w:spacing w:before="0" w:after="0"/>
        <w:jc w:val="left"/>
        <w:rPr/>
      </w:pPr>
      <w:r>
        <w:rPr/>
        <w:t xml:space="preserve"> </w:t>
      </w:r>
      <w:r>
        <w:rPr/>
        <w:t>C1167 C1257 ) C1167_=_C1258( C1167 C1258 ) C1167_=_C1259( C1167 C1259 ) C1167_=_C1260( C1167 C1260 ) C1167_=_C1261( C1167 C1261 ) C1167_=_C1262( C1167 C1262 ) \nC1167_=_C1263( C1167 C1263 ) C1167_=_C1264( C1167 C1264 ) C1167_=_C1265( C1167 C1265 ) C1167_=_C1266( C1167 C1266 ) C1167_=_C1267( C1167 C1267 ) C1168_=_C1170( C1168 C1170 ) \nC1168_=_C1171( C1168 C1171 ) C1168_=_C1172( C1168 C1172 ) C1168_=_C1173( C1168 C1173 ) C1168_=_C1174( C1168 C1174 ) C1168_=_C1175( C1168 C1175 ) C1168_=_C1176( C1168 C1176 ) \nC1168_=_C1177( C1168 C1177 ) C1168_=_C1178( C1168 C1178 ) C1168_=_C1179( C1168 C1179 ) C1168_=_C1180( C1168 C1180 ) C1168_=_C1181( C1168 C1181 ) C1168_=_C1182( C1168 C1182 ) \nC1168_=_C1253( C1168 C1253 ) C1168_=_C1268( C1168 C1268 ) C1170_=_C1171( C1170 C1171 ) C1170_=_C1172( C1170 C1172 ) C1170_=_C1173( C1170 C1173 ) C1170_=_C1174( C1170 C1174 ) \nC1170_=_C1175( C1170 C1175 ) C1170_=_C1176( C1170 C1176 ) C1170_=_C1177( C1170 C1177 ) C1170_=_C1178( C1170 C1178 ) C1170_=_C1179( C1170 C1179 ) C1170_=_C1180( C1170 C1180 ) \nC1170_=_C1181( C1170 C1181 ) C1170_=_C1182( C1170 C1182 ) C1170_=_C1255( C1170 C1255 ) C1170_=_C1278( C1170 C1278 ) C1171_=_C1172( C1171 C1172 ) C1171_=_C1173( C1171 C1173 ) \nC1171_=_C1174( C1171 C1174 ) C1171_=_C1175( C1171 C1175 ) C1171_=_C1176( C1171 C1176 ) C1171_=_C1177( C1171 C1177 ) C1171_=_C1178( C1171 C1178 ) C1171_=_C1179( C1171 C1179 ) \nC1171_=_C1180( C1171 C1180 ) C1171_=_C1181( C1171 C1181 ) C1171_=_C1182( C1171 C1182 ) C1171_=_C1196( C1171 C1196 ) C1171_=_C1208( C1171 C1208 ) C1171_=_C1246( C1171 C1246 ) \nC1171_=_C1256( C1171 C1256 ) C1171_=_C1279( C1171 C1279 ) C1172_=_C1173( C1172 C1173 ) C1172_=_C1174( C1172 C1174 ) C1172_=_C1175( C1172 C1175 ) C1172_=_C1176( C1172 C1176 ) \nC1172_=_C1177( C1172 C1177 ) C1172_=_C1178( C1172 C1178 ) C1172_=_C1179( C1172 C1179 ) C1172_=_C1180( C1172 C1180 ) C1172_=_C1181( C1172 C1181 ) C1172_=_C1182( C1172 C1182 ) \nC1172_=_C1197( C1172 C1197 ) C1172_=_C1209( C1172 C1209 ) C1172_=_C1247( C1172 C1247 ) C1172_=_C1257( C1172 C1257 ) C1172_=_C1280( C1172 C1280 ) C1173_=_C1174( C1173 C1174 ) \nC1173_=_C1175( C1173 C1175 ) C1173_=_C1176( C1173 C1176 ) C1173_=_C1177( C1173 C1177 ) C1173_=_C1178( C1173 C1178 ) C1173_=_C1179( C1173 C1179 ) C1173_=_C1180( C1173 C1180 ) \nC1173_=_C1181( C1173 C1181 ) C1173_=_C1182( C1173 C1182 ) C1173_=_C1198( C1173 C1198 ) C1173_=_C1210( C1173 C1210 ) C1173_=_C1248( C1173 C1248 ) C1173_=_C1258( C1173 C1258 ) \nC1173_=_C1281( C1173 C1281 ) C1174_=_C1175( C1174 C1175 ) C1174_=_C1176( C1174 C1176 ) C1174_=_C1177( C1174 C1177 ) C1174_=_C1178( C1174 C1178 ) C1174_=_C1179( C1174 C1179 ) \nC1174_=_C1180( C1174 C1180 ) C1174_=_C1181( C1174 C1181 ) C1174_=_C1182( C1174 C1182 ) C1175_=_C1176( C1175 C1176 ) C1175_=_C1177( C1175 C1177 ) C1175_=_C1178( C1175 C1178 ) \nC1175_=_C1179( C1175 C1179 ) C1175_=_C1180( C1175 C1180 ) C1175_=_C1181( C1175 C1181 ) C1175_=_C1182( C1175 C1182 ) C1176_=_C1177( C1176 C1177 ) C1176_=_C1178( C1176 C1178 ) \nC1176_=_C1179( C1176 C1179 ) C1176_=_C1180( C1176 C1180 ) C1176_=_C1181( C1176 C1181 ) C1176_=_C1182( C1176 C1182 ) C1177_=_C1178( C1177 C1178 ) C1177_=_C1179( C1177 C1179 ) \nC1177_=_C1180( C1177 C1180 ) C1177_=_C1181( C1177 C1181 ) C1177_=_C1182( C1177 C1182 ) C1178_=_C1179( C1178 C1179 ) C1178_=_C1180( C1178 C1180 ) C1178_=_C1181( C1178 C1181 ) \nC1178_=_C1182( C1178 C1182 ) C1179_=_C1180( C1179 C1180 ) C1179_=_C1181( C1179 C1181 ) C1179_=_C1182( C1179 C1182 ) C1180_=_C1181( C1180 C1181 ) C1180_=_C1182( C1180 C1182 ) \nC1181_=_C1182( C1181 C1182 ) C1184_=_C1185( C1184 C1185 ) C1184_=_C1194( C1184 C1194 ) C1184_=_C1217( C1184 C1217 ) C1184_=_C1233( C1184 C1233 ) C1184_=_C1244( C1184 C1244 ) \nC1184_=_C1253( C1184 C1253 ) C1184_=_C1254( C1184 C1254 ) C1184_=_C1255( C1184 C1255 ) C1184_=_C1256( C1184 C1256 ) C1184_=_C1257( C1184 C1257 ) C1184_=_C1258( C1184 C1258 ) \nC1184_=_C1259( C1184 C1259 ) C1184_=_C1260( C1184 C1260 ) C1184_=_C1261( C1184 C1261 ) C1184_=_C1262( C1184 C1262 ) C1184_=_C1263( C1184 C1263 ) C1184_=_C1264( C1184 C1264 ) \nC1184_=_C1265( C1184 C1265 ) C1184_=_C1266( C1184 C1266 ) C1184_=_C1267( C1184 C1267 ) C1185_=_C1207( C1185 C1207 ) C1185_=_C1219( C1185 C1219 ) C1185_=_C1234( C1185 C1234 ) \nC1185_=_C1254( C1185 C1254 ) C1185_=_C1268( C1185 C1268 ) C1185_=_C1278( C1185 C1278 ) C1185_=_C1279( C1185 C1279 ) C1185_=_C1280( C1185 C1280 ) C1185_=_C1281( C1185 C1281 ) \nC1185_=_C1282( C1185 C1282 ) C1185_=_C1283( C1185 C1283 ) C1185_=_C1284( C1185 C1284 ) C1185_=_C1285( C1185 C1285 ) C1185_=_C1286( C1185 C1286 ) C1185_=_C1287( C1185 C1287 ) \nC1185_=_C1288( C1185 C1288 ) C1185_=_C1289( C1185 C1289 ) C1185_=_C1290( C1185 C1290 ) C1193_=_C1194( C1193 C1194 ) C1193_=_C1196( C1193 C1196 ) C1193_=_C1197( C1193 C1197 ) \nC1193_=_C1198( C1193 C1198 ) C1193_=_C1199( C1193 C1199 ) C1193_=_C1200( C1193 C1200 ) C1193_=_C1201( C1193 C1201 ) C1193_=_C1202( C1193 C1202 ) C1193_=_C1203( C1193 C1203 ) \nC1193_=_C1204( C1193 C1204 ) C1193_=_C1205( C1193 C1205 ) C1193_=_C1216( C1193 C1216 ) C1193_=_C1217( C1193 C1217 ) C1193_=_C1219( C1193 C1219 ) C1194_=_C1196( C1194 C1196 ) \nC1194_=_C1197( C1194 C1197 ) C1194_=_C1198( C1194 C1198 ) C1194_=_C1199( C1194 C1199 ) C1194_=_C1200( C1194 C1200 ) C1194_=_C1201( C1194 C1201 ) C1194_=_C1202( C1194 C1202 ) \nC1194_=_C1203( C1194 C1203 ) C1194_=_C1204( C1194 C1204 ) C1194_=_C1217( C1194 C1217 ) C1194_=_C1233( C1194 C1233 ) C1194_=_C1244( C1194 C1244 ) C1194_=_C1253( C1194 C1253 ) \nC1194_=_C1254( C1194 C1254 ) C1194_=_C1255( C1194 C1255 ) C1194_=_C1256( C1194 C1256 ) C1194_=_C1257( C1194 C1257 ) C1194_=_C1258( C1194 C1258 ) C1194_=_C1259( C1194 C1259 ) \nC1194_=_C1260( C1194 C1260 ) C1194_=_C1261( C1194 C1261 ) C1194_=_C1262( C1194 C1262 ) C1194_=_C1263( C1194 C1263 ) C1194_=_C1264( C1194 C1264 ) C1194_=_C1265( C1194 C1265 ) \nC1194_=_C1266( C1194 C1266 ) C1194_=_C1267( C1194 C1267 ) C1196_=_C1197( C1196 C1197 ) C1196_=_C1198( C1196 C1198 ) C1196_=_C1199( C1196 C1199 ) C1196_=_C1200( C1196 C1200 ) \nC1196_=_C1201( C1196 C1201 ) C1196_=_C1202( C1196 C1202 ) C1196_=_C1203( C1196 C1203 ) C1196_=_C1204( C1196 C1204 ) C1196_=_C1208( C1196 C1208 ) C1196_=_C1246( C1196 C1246 ) \nC1196_=_C1256( C1196 C1256 ) C1196_=_C1279( C1196 C1279 ) C1197_=_C1198( C1197 C1198 ) C1197_=_C1199( C1197 C1199 ) C1197_=_C1200( C1197 C1200 ) C1197_=_C1201( C1197 C1201 ) \nC1197_=_C1202( C1197 C1202 ) C1197_=_C1203( C1197 C1203 ) C1197_=_C1204( C1197 C1204 ) C1197_=_C1209( C1197 C1209 ) C1197_=_C1247( C1197 C1247 ) C1197_=_C1257( C1197 C1257 ) \nC1197_=_C1280( C1197 C1280 ) C1198_=_C1199( C1198 C1199 ) C1198_=_C1200( C1198 C1200 ) C1198_=_C1201( C1198 C1201 ) C1198_=_C1202( C1198 C1202 ) C1198_=_C1203( C1198 C1203 ) \nC1198_=_C1204( C1198 C1204 ) C1198_=_C1210( C1198 C1210 ) C1198_=_C1248( C1198 C1248 ) C1198_=_C1258( C1198 C1258 ) C1198_=_C1281( C1198 C1281 ) C1199_=_C1200( C1199 C1200 ) \nC1199_=_C1201( C1199 C1201 ) C1199_=_C1202( C1199 C1202 ) C1199_=_C1203( C1199 C1203 ) C1199_=_C1204( C1199 C1204 ) C1200_=_C1201( C1200 C1201 ) C1200_=_C1202( C1200 C1202 ) \nC1200_=_C1203( C1200 C1203 ) C1200_=_C1204( C1200 C1204 ) C1201_=_C1202( C1201 C1202 ) C1201_=_C1203( C1201 C1203 ) C1201_=_C1204( C1201 C1204 ) C1202_=_C1203( C1202 C1203 ) \nC1202_=_C1204( C1202 C1204 ) C1203_=_C1204( C1203 C1204 ) C1205_=_C1207( C1205 C1207 ) C1205_=_C1208( C1205 C1208 ) C1205_=_C1209( C1205 C1209 ) C1205_=_C1210( C1205 C1210 ) \nC1205_=_C1211( C1205 C1211 ) C1205_=_C1212( C1205 C1212 ) C1205_=_C1213( C1205 C1213 ) C1205_=_C1214( C1205 C1214 ) C1205_=_C1216( C1205 C1216 ) C1205_=_C1217( C1205 C1217 ) \nC1205_=_C1219( C1205 C1219 ) C1207_=_C1208( C1207 C1208 ) C1207_=_C1209( C1207 C1209 ) C1207_=_C1210( C1207 C1210 ) C1207_=_C1211( C1207 C1211 ) C1207_=_C1212( C1207 C1212 ) \nC1207_=_C1213( C1207 C1213 ) C1207_=_C1214( C1207 C1214 ) C1207_=_C1219( C1207 C1219 ) C1207_=_C1234( C1207 C1234 ) C1207_=_C1254( C1207 C1254 ) C1207_=_C1268( C1207 C1268 ) \nC1207_=_C1278( C1207 C1278 ) C1207_=_C1279( C1207 C1279 ) C1207_=_C1280( C1207 C1280 ) C1207_=_C1281( C1207 C1281 ) C1207_=_C1282( C1207 C1282 ) C1207_=_C1283( C1207 C1283 ) \nC1207_=_C1284( C1207 C1284 ) C1207_=_C1285( C1207 C1285 ) C1207_=_C1286( C1207 C1286 ) C1207_=_C1287( C1207 C1287 ) C1207_=_C1288( C1207 C1288 ) C1207_=_C1289( C1207 C1289 ) \nC1207_=_C1290( C1207 C1290 ) C1208_=_C1209( C1208 C1209 ) C1208_=_C1210( C1208 C1210 ) C1208_=_C1211( C1208 C1211 ) C1208_=_C1212( C1208 C1212 ) C1208_=_C1213( C1208 C1213 ) \nC1208_=_C1214( C1208 C1214 ) C1208_=_C1246( C1208 C1246 ) C1208_=_C1256( C1208 C1256 ) C1208_=_C1279( C1208 C1279 ) C1209_=_C1210( C1209 C1210 ) C1209_=_C1211( C1209 C1211 ) \nC1209_=_C1212( C1209 C1212 ) C1209_=_C1213( C1209 C1213 ) C1209_=_C1214( C1209 C1214 ) C1209_=_C1247( C1209 C1247 ) C1209_=_C1257( C1209 C1257 ) C1209_=_C1280( C1209 C1280 ) \nC1210_=_C1211( C1210 C1211 ) C1210_=_C1212( C1210 C1212 ) C1210_=_C1213( C1210 C1213 ) C1210_=_C1214( C1210 C1214 ) C1210_=_C1248( C1210 C1248 ) C1210_=_C1258( C1210 C1258 ) \nC1210_=_C1281( C1210 C1281 ) C1211_=_C1212( C1211 C1212 ) C1211_=_C1213( C1211 C1213 ) C1211_=_C1214( C1211 C1214 ) C1212_=_C1213( C1212 C1213 ) C1212_=_C1214( C1212 C1214 ) \nC1213_=_C1214( C1213 C1214 ) C1216_=_C1217( C1216 C1217 ) C1216_=_C1219( C1216 C1219 ) C1216_=_C1244( C1216 C1244 ) C1216_=_C1246( C1216 C1246 ) C1216_=_C1247( C1216 C1247 ) \nC1216_=_C1248( C1216 C1248 ) C1216_=_C1249( C1216 C1249 ) C1216_=_C1250( C1216 C1250 ) C1216_=_C1251( C1216 C1251 ) C1216_=_C1252( C1216 C1252 ) C1217_=_C1219( C1217 C1219 ) \nC1217_=_C1233( C1217 C1233 ) C1217_=_C1244( C1217 C1244 ) C1217_=_C1253( C1217 C1253 ) C1217_=_C1254( C1217 C1254 ) C1217_=_C1255( C1217 C1255 ) C1217_=_C1256( C1217 C1256 ) \nC1217_=_C1257( C1217 C1257 ) C1217_=_C1258( C1217 C1258 ) C1217_=_C1259( C1217 C1259 ) C1217_=_C1260( C1217 C1260 ) C1217_=_C1261( C1217 C1261 ) C1217_=_C1262( C1217 C1262 ) \nC1217_=_C1263( C1217 C1263 ) C1217_=_C1264( C1217 C1264 ) C1217_=_C1265(</w:t>
      </w:r>
    </w:p>
    <w:p>
      <w:pPr>
        <w:pStyle w:val="PreformattedText"/>
        <w:bidi w:val="0"/>
        <w:spacing w:before="0" w:after="0"/>
        <w:jc w:val="left"/>
        <w:rPr/>
      </w:pPr>
      <w:r>
        <w:rPr/>
        <w:t xml:space="preserve"> </w:t>
      </w:r>
      <w:r>
        <w:rPr/>
        <w:t>C1217 C1265 ) C1217_=_C1266( C1217 C1266 ) C1217_=_C1267( C1217 C1267 ) C1219_=_C1234( C1219 C1234 ) \nC1219_=_C1254( C1219 C1254 ) C1219_=_C1268( C1219 C1268 ) C1219_=_C1278( C1219 C1278 ) C1219_=_C1279( C1219 C1279 ) C1219_=_C1280( C1219 C1280 ) C1219_=_C1281( C1219 C1281 ) \nC1219_=_C1282( C1219 C1282 ) C1219_=_C1283( C1219 C1283 ) C1219_=_C1284( C1219 C1284 ) C1219_=_C1285( C1219 C1285 ) C1219_=_C1286( C1219 C1286 ) C1219_=_C1287( C1219 C1287 ) \nC1219_=_C1288( C1219 C1288 ) C1219_=_C1289( C1219 C1289 ) C1219_=_C1290( C1219 C1290 ) C1233_=_C1234( C1233 C1234 ) C1233_=_C1244( C1233 C1244 ) C1233_=_C1253( C1233 C1253 ) \nC1233_=_C1254( C1233 C1254 ) C1233_=_C1255( C1233 C1255 ) C1233_=_C1256( C1233 C1256 ) C1233_=_C1257( C1233 C1257 ) C1233_=_C1258( C1233 C1258 ) C1233_=_C1259( C1233 C1259 ) \nC1233_=_C1260( C1233 C1260 ) C1233_=_C1261( C1233 C1261 ) C1233_=_C1262( C1233 C1262 ) C1233_=_C1263( C1233 C1263 ) C1233_=_C1264( C1233 C1264 ) C1233_=_C1265( C1233 C1265 ) \nC1233_=_C1266( C1233 C1266 ) C1233_=_C1267( C1233 C1267 ) C1234_=_C1254( C1234 C1254 ) C1234_=_C1268( C1234 C1268 ) C1234_=_C1278( C1234 C1278 ) C1234_=_C1279( C1234 C1279 ) \nC1234_=_C1280( C1234 C1280 ) C1234_=_C1281( C1234 C1281 ) C1234_=_C1282( C1234 C1282 ) C1234_=_C1283( C1234 C1283 ) C1234_=_C1284( C1234 C1284 ) C1234_=_C1285( C1234 C1285 ) \nC1234_=_C1286( C1234 C1286 ) C1234_=_C1287( C1234 C1287 ) C1234_=_C1288( C1234 C1288 ) C1234_=_C1289( C1234 C1289 ) C1234_=_C1290( C1234 C1290 ) C1244_=_C1246( C1244 C1246 ) \nC1244_=_C1247( C1244 C1247 ) C1244_=_C1248( C1244 C1248 ) C1244_=_C1249( C1244 C1249 ) C1244_=_C1250( C1244 C1250 ) C1244_=_C1251( C1244 C1251 ) C1244_=_C1252( C1244 C1252 ) \nC1244_=_C1253( C1244 C1253 ) C1244_=_C1254( C1244 C1254 ) C1244_=_C1255( C1244 C1255 ) C1244_=_C1256( C1244 C1256 ) C1244_=_C1257( C1244 C1257 ) C1244_=_C1258( C1244 C1258 ) \nC1244_=_C1259( C1244 C1259 ) C1244_=_C1260( C1244 C1260 ) C1244_=_C1261( C1244 C1261 ) C1244_=_C1262( C1244 C1262 ) C1244_=_C1263( C1244 C1263 ) C1244_=_C1264( C1244 C1264 ) \nC1244_=_C1265( C1244 C1265 ) C1244_=_C1266( C1244 C1266 ) C1244_=_C1267( C1244 C1267 ) C1246_=_C1247( C1246 C1247 ) C1246_=_C1248( C1246 C1248 ) C1246_=_C1249( C1246 C1249 ) \nC1246_=_C1250( C1246 C1250 ) C1246_=_C1251( C1246 C1251 ) C1246_=_C1252( C1246 C1252 ) C1246_=_C1256( C1246 C1256 ) C1246_=_C1279( C1246 C1279 ) C1247_=_C1248( C1247 C1248 ) \nC1247_=_C1249( C1247 C1249 ) C1247_=_C1250( C1247 C1250 ) C1247_=_C1251( C1247 C1251 ) C1247_=_C1252( C1247 C1252 ) C1247_=_C1257( C1247 C1257 ) C1247_=_C1280( C1247 C1280 ) \nC1248_=_C1249( C1248 C1249 ) C1248_=_C1250( C1248 C1250 ) C1248_=_C1251( C1248 C1251 ) C1248_=_C1252( C1248 C1252 ) C1248_=_C1258( C1248 C1258 ) C1248_=_C1281( C1248 C1281 ) \nC1249_=_C1250( C1249 C1250 ) C1249_=_C1251( C1249 C1251 ) C1249_=_C1252( C1249 C1252 ) C1250_=_C1251( C1250 C1251 ) C1250_=_C1252( C1250 C1252 ) C1251_=_C1252( C1251 C1252 ) \nC1253_=_C1254( C1253 C1254 ) C1253_=_C1255( C1253 C1255 ) C1253_=_C1256( C1253 C1256 ) C1253_=_C1257( C1253 C1257 ) C1253_=_C1258( C1253 C1258 ) C1253_=_C1259( C1253 C1259 ) \nC1253_=_C1260( C1253 C1260 ) C1253_=_C1261( C1253 C1261 ) C1253_=_C1262( C1253 C1262 ) C1253_=_C1263( C1253 C1263 ) C1253_=_C1264( C1253 C1264 ) C1253_=_C1265( C1253 C1265 ) \nC1253_=_C1266( C1253 C1266 ) C1253_=_C1267( C1253 C1267 ) C1253_=_C1268( C1253 C1268 ) C1254_=_C1255( C1254 C1255 ) C1254_=_C1256( C1254 C1256 ) C1254_=_C1257( C1254 C1257 ) \nC1254_=_C1258( C1254 C1258 ) C1254_=_C1259( C1254 C1259 ) C1254_=_C1260( C1254 C1260 ) C1254_=_C1261( C1254 C1261 ) C1254_=_C1262( C1254 C1262 ) C1254_=_C1263( C1254 C1263 ) \nC1254_=_C1264( C1254 C1264 ) C1254_=_C1265( C1254 C1265 ) C1254_=_C1266( C1254 C1266 ) C1254_=_C1267( C1254 C1267 ) C1254_=_C1268( C1254 C1268 ) C1254_=_C1278( C1254 C1278 ) \nC1254_=_C1279( C1254 C1279 ) C1254_=_C1280( C1254 C1280 ) C1254_=_C1281( C1254 C1281 ) C1254_=_C1282( C1254 C1282 ) C1254_=_C1283( C1254 C1283 ) C1254_=_C1284( C1254 C1284 ) \nC1254_=_C1285( C1254 C1285 ) C1254_=_C1286( C1254 C1286 ) C1254_=_C1287( C1254 C1287 ) C1254_=_C1288( C1254 C1288 ) C1254_=_C1289( C1254 C1289 ) C1254_=_C1290( C1254 C1290 ) \nC1255_=_C1256( C1255 C1256 ) C1255_=_C1257( C1255 C1257 ) C1255_=_C1258( C1255 C1258 ) C1255_=_C1259( C1255 C1259 ) C1255_=_C1260( C1255 C1260 ) C1255_=_C1261( C1255 C1261 ) \nC1255_=_C1262( C1255 C1262 ) C1255_=_C1263( C1255 C1263 ) C1255_=_C1264( C1255 C1264 ) C1255_=_C1265( C1255 C1265 ) C1255_=_C1266( C1255 C1266 ) C1255_=_C1267( C1255 C1267 ) \nC1255_=_C1278( C1255 C1278 ) C1256_=_C1257( C1256 C1257 ) C1256_=_C1258( C1256 C1258 ) C1256_=_C1259( C1256 C1259 ) C1256_=_C1260( C1256 C1260 ) C1256_=_C1261( C1256 C1261 ) \nC1256_=_C1262( C1256 C1262 ) C1256_=_C1263( C1256 C1263 ) C1256_=_C1264( C1256 C1264 ) C1256_=_C1265( C1256 C1265 ) C1256_=_C1266( C1256 C1266 ) C1256_=_C1267( C1256 C1267 ) \nC1256_=_C1279( C1256 C1279 ) C1257_=_C1258( C1257 C1258 ) C1257_=_C1259( C1257 C1259 ) C1257_=_C1260( C1257 C1260 ) C1257_=_C1261( C1257 C1261 ) C1257_=_C1262( C1257 C1262 ) \nC1257_=_C1263( C1257 C1263 ) C1257_=_C1264( C1257 C1264 ) C1257_=_C1265( C1257 C1265 ) C1257_=_C1266( C1257 C1266 ) C1257_=_C1267( C1257 C1267 ) C1257_=_C1280( C1257 C1280 ) \nC1258_=_C1259( C1258 C1259 ) C1258_=_C1260( C1258 C1260 ) C1258_=_C1261( C1258 C1261 ) C1258_=_C1262( C1258 C1262 ) C1258_=_C1263( C1258 C1263 ) C1258_=_C1264( C1258 C1264 ) \nC1258_=_C1265( C1258 C1265 ) C1258_=_C1266( C1258 C1266 ) C1258_=_C1267( C1258 C1267 ) C1258_=_C1281( C1258 C1281 ) C1259_=_C1260( C1259 C1260 ) C1259_=_C1261( C1259 C1261 ) \nC1259_=_C1262( C1259 C1262 ) C1259_=_C1263( C1259 C1263 ) C1259_=_C1264( C1259 C1264 ) C1259_=_C1265( C1259 C1265 ) C1259_=_C1266( C1259 C1266 ) C1259_=_C1267( C1259 C1267 ) \nC1260_=_C1261( C1260 C1261 ) C1260_=_C1262( C1260 C1262 ) C1260_=_C1263( C1260 C1263 ) C1260_=_C1264( C1260 C1264 ) C1260_=_C1265( C1260 C1265 ) C1260_=_C1266( C1260 C1266 ) \nC1260_=_C1267( C1260 C1267 ) C1261_=_C1262( C1261 C1262 ) C1261_=_C1263( C1261 C1263 ) C1261_=_C1264( C1261 C1264 ) C1261_=_C1265( C1261 C1265 ) C1261_=_C1266( C1261 C1266 ) \nC1261_=_C1267( C1261 C1267 ) C1262_=_C1263( C1262 C1263 ) C1262_=_C1264( C1262 C1264 ) C1262_=_C1265( C1262 C1265 ) C1262_=_C1266( C1262 C1266 ) C1262_=_C1267( C1262 C1267 ) \nC1263_=_C1264( C1263 C1264 ) C1263_=_C1265( C1263 C1265 ) C1263_=_C1266( C1263 C1266 ) C1263_=_C1267( C1263 C1267 ) C1264_=_C1265( C1264 C1265 ) C1264_=_C1266( C1264 C1266 ) \nC1264_=_C1267( C1264 C1267 ) C1265_=_C1266( C1265 C1266 ) C1265_=_C1267( C1265 C1267 ) C1266_=_C1267( C1266 C1267 ) C1268_=_C1278( C1268 C1278 ) C1268_=_C1279( C1268 C1279 ) \nC1268_=_C1280( C1268 C1280 ) C1268_=_C1281( C1268 C1281 ) C1268_=_C1282( C1268 C1282 ) C1268_=_C1283( C1268 C1283 ) C1268_=_C1284( C1268 C1284 ) C1268_=_C1285( C1268 C1285 ) \nC1268_=_C1286( C1268 C1286 ) C1268_=_C1287( C1268 C1287 ) C1268_=_C1288( C1268 C1288 ) C1268_=_C1289( C1268 C1289 ) C1268_=_C1290( C1268 C1290 ) C1278_=_C1279( C1278 C1279 ) \nC1278_=_C1280( C1278 C1280 ) C1278_=_C1281( C1278 C1281 ) C1278_=_C1282( C1278 C1282 ) C1278_=_C1283( C1278 C1283 ) C1278_=_C1284( C1278 C1284 ) C1278_=_C1285( C1278 C1285 ) \nC1278_=_C1286( C1278 C1286 ) C1278_=_C1287( C1278 C1287 ) C1278_=_C1288( C1278 C1288 ) C1278_=_C1289( C1278 C1289 ) C1278_=_C1290( C1278 C1290 ) C1279_=_C1280( C1279 C1280 ) \nC1279_=_C1281( C1279 C1281 ) C1279_=_C1282( C1279 C1282 ) C1279_=_C1283( C1279 C1283 ) C1279_=_C1284( C1279 C1284 ) C1279_=_C1285( C1279 C1285 ) C1279_=_C1286( C1279 C1286 ) \nC1279_=_C1287( C1279 C1287 ) C1279_=_C1288( C1279 C1288 ) C1279_=_C1289( C1279 C1289 ) C1279_=_C1290( C1279 C1290 ) C1280_=_C1281( C1280 C1281 ) C1280_=_C1282( C1280 C1282 ) \nC1280_=_C1283( C1280 C1283 ) C1280_=_C1284( C1280 C1284 ) C1280_=_C1285( C1280 C1285 ) C1280_=_C1286( C1280 C1286 ) C1280_=_C1287( C1280 C1287 ) C1280_=_C1288( C1280 C1288 ) \nC1280_=_C1289( C1280 C1289 ) C1280_=_C1290( C1280 C1290 ) C1281_=_C1282( C1281 C1282 ) C1281_=_C1283( C1281 C1283 ) C1281_=_C1284( C1281 C1284 ) C1281_=_C1285( C1281 C1285 ) \nC1281_=_C1286( C1281 C1286 ) C1281_=_C1287( C1281 C1287 ) C1281_=_C1288( C1281 C1288 ) C1281_=_C1289( C1281 C1289 ) C1281_=_C1290( C1281 C1290 ) C1282_=_C1283( C1282 C1283 ) \nC1282_=_C1284( C1282 C1284 ) C1282_=_C1285( C1282 C1285 ) C1282_=_C1286( C1282 C1286 ) C1282_=_C1287( C1282 C1287 ) C1282_=_C1288( C1282 C1288 ) C1282_=_C1289( C1282 C1289 ) \nC1282_=_C1290( C1282 C1290 ) C1283_=_C1284( C1283 C1284 ) C1283_=_C1285( C1283 C1285 ) C1283_=_C1286( C1283 C1286 ) C1283_=_C1287( C1283 C1287 ) C1283_=_C1288( C1283 C1288 ) \nC1283_=_C1289( C1283 C1289 ) C1283_=_C1290( C1283 C1290 ) C1284_=_C1285( C1284 C1285 ) C1284_=_C1286( C1284 C1286 ) C1284_=_C1287( C1284 C1287 ) C1284_=_C1288( C1284 C1288 ) \nC1284_=_C1289( C1284 C1289 ) C1284_=_C1290( C1284 C1290 ) C1285_=_C1286( C1285 C1286 ) C1285_=_C1287( C1285 C1287 ) C1285_=_C1288( C1285 C1288 ) C1285_=_C1289( C1285 C1289 ) \nC1285_=_C1290( C1285 C1290 ) C1286_=_C1287( C1286 C1287 ) C1286_=_C1288( C1286 C1288 ) C1286_=_C1289( C1286 C1289 ) C1286_=_C1290( C1286 C1290 ) C1287_=_C1288( C1287 C1288 ) \nC1287_=_C1289( C1287 C1289 ) C1287_=_C1290( C1287 C1290 ) C1288_=_C1289( C1288 C1289 ) C1288_=_C1290( C1288 C1290 ) C1289_=_C1290( C1289 C1290 ) "];127-&gt;142[label="123: C18 C38 C84 C108 C167 \nC193 C269 C295 C355 C399 C413 \nC435 C503 C523 C570 C632 C646 \nC673 C735 C753 C794 C851 C865 \nC887 C944 C962 C1053 C1069 C1096 \nC1139 C1142 C1143 C1146 C1148 C1149 \nC1150 C1151 C1152 C1153 C1154 C1155 \nC1156 C1157 C1158 C1159 C1160 C1161 \nC1164 C1165 C1168 C1170 C1171 C1172 \nC1173 C1174 C1175 C1176 C1177 C1178 \nC1179 C1180 C1181 C1182 C1184 C1185 \nC1193 C1196 C1197 C1198 C1199 C1200 \nC1201 C1202 C1203 C1204 C1205 C1208 \nC1209 C1210 C1211 C1212 C1213 C1214 \nC1216 C1217 C1219 C1233 C1234 C1246 \nC1247 C1248 C1249 C1250 C1251 C1252 \nC1253 C1255 C1256 C1257 C1258 C1259 \nC1260 C1261 C1262 C1263 C1264 C1265 \nC1266</w:t>
      </w:r>
    </w:p>
    <w:p>
      <w:pPr>
        <w:pStyle w:val="PreformattedText"/>
        <w:bidi w:val="0"/>
        <w:spacing w:before="0" w:after="0"/>
        <w:jc w:val="left"/>
        <w:rPr/>
      </w:pPr>
      <w:r>
        <w:rPr/>
        <w:t xml:space="preserve"> </w:t>
      </w:r>
      <w:r>
        <w:rPr/>
        <w:t>C1267 C1268 C1278 C1279 C1280 \nC1281 C1282 C1283 C1284 C1285 C1286 \nC1287 C1288 C1289 C1290 \n1219: C18_=_C269 ,C18_=_C503 ,C18_=_C735 ,C18_=_C944 ,C18_=_C1139 ,\nC18_=_C1142 ,C18_=_C1143 ,C18_=_C1146 ,C18_=_C1148 ,C18_=_C1149 ,C18_=_C1150 ,\nC18_=_C1151 ,C18_=_C1152 ,C18_=_C1153 ,C18_=_C1154 ,C18_=_C1155 ,C18_=_C1156 ,\nC18_=_C1157 ,C18_=_C1158 ,C18_=_C1159 ,C18_=_C1160 ,C38_=_C295 ,C38_=_C523 ,\nC38_=_C753 ,C38_=_C962 ,C38_=_C1161 ,C38_=_C1164 ,C38_=_C1165 ,C38_=_C1168 ,\nC38_=_C1170 ,C38_=_C1171 ,C38_=_C1172 ,C38_=_C1173 ,C38_=_C1174 ,C38_=_C1175 ,\nC38_=_C1176 ,C38_=_C1177 ,C38_=_C1178 ,C38_=_C1179 ,C38_=_C1180 ,C38_=_C1181 ,\nC38_=_C1182 ,C84_=_C570 ,C84_=_C1193 ,C84_=_C1196 ,C84_=_C1197 ,C84_=_C1198 ,\nC84_=_C1199 ,C84_=_C1200 ,C84_=_C1201 ,C84_=_C1202 ,C84_=_C1203 ,C84_=_C1204 ,\nC108_=_C355 ,C108_=_C794 ,C108_=_C1205 ,C108_=_C1208 ,C108_=_C1209 ,C108_=_C1210 ,\nC108_=_C1211 ,C108_=_C1212 ,C108_=_C1213 ,C108_=_C1214 ,C167_=_C413 ,C167_=_C646 ,\nC167_=_C865 ,C167_=_C1069 ,C167_=_C1184 ,C167_=_C1217 ,C167_=_C1233 ,C167_=_C1253 ,\nC167_=_C1255 ,C167_=_C1256 ,C167_=_C1257 ,C167_=_C1258 ,C167_=_C1259 ,C167_=_C1260 ,\nC167_=_C1261 ,C167_=_C1262 ,C167_=_C1263 ,C167_=_C1264 ,C167_=_C1265 ,C167_=_C1266 ,\nC167_=_C1267 ,C193_=_C435 ,C193_=_C673 ,C193_=_C887 ,C193_=_C1096 ,C193_=_C1185 ,\nC193_=_C1219 ,C193_=_C1234 ,C193_=_C1268 ,C193_=_C1278 ,C193_=_C1279 ,C193_=_C1280 ,\nC193_=_C1281 ,C193_=_C1282 ,C193_=_C1283 ,C193_=_C1284 ,C193_=_C1285 ,C193_=_C1286 ,\nC193_=_C1287 ,C193_=_C1288 ,C193_=_C1289 ,C193_=_C1290 ,C269_=_C503 ,C269_=_C735 ,\nC269_=_C944 ,C269_=_C1139 ,C269_=_C1142 ,C269_=_C1143 ,C269_=_C1146 ,C269_=_C1148 ,\nC269_=_C1149 ,C269_=_C1150 ,C269_=_C1151 ,C269_=_C1152 ,C269_=_C1153 ,C269_=_C1154 ,\nC269_=_C1155 ,C269_=_C1156 ,C269_=_C1157 ,C269_=_C1158 ,C269_=_C1159 ,C269_=_C1160 ,\nC295_=_C523 ,C295_=_C753 ,C295_=_C962 ,C295_=_C1161 ,C295_=_C1164 ,C295_=_C1165 ,\nC295_=_C1168 ,C295_=_C1170 ,C295_=_C1171 ,C295_=_C1172 ,C295_=_C1173 ,C295_=_C1174 ,\nC295_=_C1175 ,C295_=_C1176 ,C295_=_C1177 ,C295_=_C1178 ,C295_=_C1179 ,C295_=_C1180 ,\nC295_=_C1181 ,C295_=_C1182 ,C355_=_C794 ,C355_=_C1205 ,C355_=_C1208 ,C355_=_C1209 ,\nC355_=_C1210 ,C355_=_C1211 ,C355_=_C1212 ,C355_=_C1213 ,C355_=_C1214 ,C399_=_C632 ,\nC399_=_C851 ,C399_=_C1053 ,C399_=_C1216 ,C399_=_C1246 ,C399_=_C1247 ,C399_=_C1248 ,\nC399_=_C1249 ,C399_=_C1250 ,C399_=_C1251 ,C399_=_C1252 ,C413_=_C646 ,C413_=_C865 ,\nC413_=_C1069 ,C413_=_C1184 ,C413_=_C1217 ,C413_=_C1233 ,C413_=_C1253 ,C413_=_C1255 ,\nC413_=_C1256 ,C413_=_C1257 ,C413_=_C1258 ,C413_=_C1259 ,C413_=_C1260 ,C413_=_C1261 ,\nC413_=_C1262 ,C413_=_C1263 ,C413_=_C1264 ,C413_=_C1265 ,C413_=_C1266 ,C413_=_C1267 ,\nC435_=_C673 ,C435_=_C887 ,C435_=_C1096 ,C435_=_C1185 ,C435_=_C1219 ,C435_=_C1234 ,\nC435_=_C1268 ,C435_=_C1278 ,C435_=_C1279 ,C435_=_C1280 ,C435_=_C1281 ,C435_=_C1282 ,\nC435_=_C1283 ,C435_=_C1284 ,C435_=_C1285 ,C435_=_C1286 ,C435_=_C1287 ,C435_=_C1288 ,\nC435_=_C1289 ,C435_=_C1290 ,C503_=_C735 ,C503_=_C944 ,C503_=_C1139 ,C503_=_C1142 ,\nC503_=_C1143 ,C503_=_C1146 ,C503_=_C1148 ,C503_=_C1149 ,C503_=_C1150 ,C503_=_C1151 ,\nC503_=_C1152 ,C503_=_C1153 ,C503_=_C1154 ,C503_=_C1155 ,C503_=_C1156 ,C503_=_C1157 ,\nC503_=_C1158 ,C503_=_C1159 ,C503_=_C1160 ,C523_=_C753 ,C523_=_C962 ,C523_=_C1161 ,\nC523_=_C1164 ,C523_=_C1165 ,C523_=_C1168 ,C523_=_C1170 ,C523_=_C1171 ,C523_=_C1172 ,\nC523_=_C1173 ,C523_=_C1174 ,C523_=_C1175 ,C523_=_C1176 ,C523_=_C1177 ,C523_=_C1178 ,\nC523_=_C1179 ,C523_=_C1180 ,C523_=_C1181 ,C523_=_C1182 ,C570_=_C1193 ,C570_=_C1196 ,\nC570_=_C1197 ,C570_=_C1198 ,C570_=_C1199 ,C570_=_C1200 ,C570_=_C1201 ,C570_=_C1202 ,\nC570_=_C1203 ,C570_=_C1204 ,C632_=_C851 ,C632_=_C1053 ,C632_=_C1216 ,C632_=_C1246 ,\nC632_=_C1247 ,C632_=_C1248 ,C632_=_C1249 ,C632_=_C1250 ,C632_=_C1251 ,C632_=_C1252 ,\nC646_=_C865 ,C646_=_C1069 ,C646_=_C1184 ,C646_=_C1217 ,C646_=_C1233 ,C646_=_C1253 ,\nC646_=_C1255 ,C646_=_C1256 ,C646_=_C1257 ,C646_=_C1258 ,C646_=_C1259 ,C646_=_C1260 ,\nC646_=_C1261 ,C646_=_C1262 ,C646_=_C1263 ,C646_=_C1264 ,C646_=_C1265 ,C646_=_C1266 ,\nC646_=_C1267 ,C673_=_C887 ,C673_=_C1096 ,C673_=_C1185 ,C673_=_C1219 ,C673_=_C1234 ,\nC673_=_C1268 ,C673_=_C1278 ,C673_=_C1279 ,C673_=_C1280 ,C673_=_C1281 ,C673_=_C1282 ,\nC673_=_C1283 ,C673_=_C1284 ,C673_=_C1285 ,C673_=_C1286 ,C673_=_C1287 ,C673_=_C1288 ,\nC673_=_C1289 ,C673_=_C1290 ,C735_=_C944 ,C735_=_C1139 ,C735_=_C1142 ,C735_=_C1143 ,\nC735_=_C1146 ,C735_=_C1148 ,C735_=_C1149 ,C735_=_C1150 ,C735_=_C1151 ,C735_=_C1152 ,\nC735_=_C1153 ,C735_=_C1154 ,C735_=_C1155 ,C735_=_C1156 ,C735_=_C1157 ,C735_=_C1158 ,\nC735_=_C1159 ,C735_=_C1160 ,C753_=_C962 ,C753_=_C1161 ,C753_=_C1164 ,C753_=_C1165 ,\nC753_=_C1168 ,C753_=_C1170 ,C753_=_C1171 ,C753_=_C1172 ,C753_=_C1173 ,C753_=_C1174 ,\nC753_=_C1175 ,C753_=_C1176 ,C753_=_C1177 ,C753_=_C1178 ,C753_=_C1179 ,C753_=_C1180 ,\nC753_=_C1181 ,C753_=_C1182 ,C794_=_C1205 ,C794_=_C1208 ,C794_=_C1209 ,C794_=_C1210 ,\nC794_=_C1211 ,C794_=_C1212 ,C794_=_C1213 ,C794_=_C1214 ,C851_=_C1053 ,C851_=_C1216 ,\nC851_=_C1246 ,C851_=_C1247 ,C851_=_C1248 ,C851_=_C1249 ,C851_=_C1250 ,C851_=_C1251 ,\nC851_=_C1252 ,C865_=_C1069 ,C865_=_C1184 ,C865_=_C1217 ,C865_=_C1233 ,C865_=_C1253 ,\nC865_=_C1255 ,C865_=_C1256 ,C865_=_C1257 ,C865_=_C1258 ,C865_=_C1259 ,C865_=_C1260 ,\nC865_=_C1261 ,C865_=_C1262 ,C865_=_C1263 ,C865_=_C1264 ,C865_=_C1265 ,C865_=_C1266 ,\nC865_=_C1267 ,C887_=_C1096 ,C887_=_C1185 ,C887_=_C1219 ,C887_=_C1234 ,C887_=_C1268 ,\nC887_=_C1278 ,C887_=_C1279 ,C887_=_C1280 ,C887_=_C1281 ,C887_=_C1282 ,C887_=_C1283 ,\nC887_=_C1284 ,C887_=_C1285 ,C887_=_C1286 ,C887_=_C1287 ,C887_=_C1288 ,C887_=_C1289 ,\nC887_=_C1290 ,C944_=_C1139 ,C944_=_C1142 ,C944_=_C1143 ,C944_=_C1146 ,C944_=_C1148 ,\nC944_=_C1149 ,C944_=_C1150 ,C944_=_C1151 ,C944_=_C1152 ,C944_=_C1153 ,C944_=_C1154 ,\nC944_=_C1155 ,C944_=_C1156 ,C944_=_C1157 ,C944_=_C1158 ,C944_=_C1159 ,C944_=_C1160 ,\nC962_=_C1161 ,C962_=_C1164 ,C962_=_C1165 ,C962_=_C1168 ,C962_=_C1170 ,C962_=_C1171 ,\nC962_=_C1172 ,C962_=_C1173 ,C962_=_C1174 ,C962_=_C1175 ,C962_=_C1176 ,C962_=_C1177 ,\nC962_=_C1178 ,C962_=_C1179 ,C962_=_C1180 ,C962_=_C1181 ,C962_=_C1182 ,C1053_=_C1216 ,\nC1053_=_C1246 ,C1053_=_C1247 ,C1053_=_C1248 ,C1053_=_C1249 ,C1053_=_C1250 ,C1053_=_C1251 ,\nC1053_=_C1252 ,C1069_=_C1184 ,C1069_=_C1217 ,C1069_=_C1233 ,C1069_=_C1253 ,C1069_=_C1255 ,\nC1069_=_C1256 ,C1069_=_C1257 ,C1069_=_C1258 ,C1069_=_C1259 ,C1069_=_C1260 ,C1069_=_C1261 ,\nC1069_=_C1262 ,C1069_=_C1263 ,C1069_=_C1264 ,C1069_=_C1265 ,C1069_=_C1266 ,C1069_=_C1267 ,\nC1096_=_C1185 ,C1096_=_C1219 ,C1096_=_C1234 ,C1096_=_C1268 ,C1096_=_C1278 ,C1096_=_C1279 ,\nC1096_=_C1280 ,C1096_=_C1281 ,C1096_=_C1282 ,C1096_=_C1283 ,C1096_=_C1284 ,C1096_=_C1285 ,\nC1096_=_C1286 ,C1096_=_C1287 ,C1096_=_C1288 ,C1096_=_C1289 ,C1096_=_C1290 ,C1139_=_C1142 ,\nC1139_=_C1143 ,C1139_=_C1146 ,C1139_=_C1148 ,C1139_=_C1149 ,C1139_=_C1150 ,C1139_=_C1151 ,\nC1139_=_C1152 ,C1139_=_C1153 ,C1139_=_C1154 ,C1139_=_C1155 ,C1139_=_C1156 ,C1139_=_C1157 ,\nC1139_=_C1158 ,C1139_=_C1159 ,C1139_=_C1160 ,C1139_=_C1161 ,C1139_=_C1184 ,C1139_=_C1185 ,\nC1142_=_C1143 ,C1142_=_C1146 ,C1142_=_C1148 ,C1142_=_C1149 ,C1142_=_C1150 ,C1142_=_C1151 ,\nC1142_=_C1152 ,C1142_=_C1153 ,C1142_=_C1154 ,C1142_=_C1155 ,C1142_=_C1156 ,C1142_=_C1157 ,\nC1142_=_C1158 ,C1142_=_C1159 ,C1142_=_C1160 ,C1142_=_C1164 ,C1142_=_C1193 ,C1142_=_C1205 ,\nC1142_=_C1216 ,C1142_=_C1217 ,C1142_=_C1219 ,C1143_=_C1146 ,C1143_=_C1148 ,C1143_=_C1149 ,\nC1143_=_C1150 ,C1143_=_C1151 ,C1143_=_C1152 ,C1143_=_C1153 ,C1143_=_C1154 ,C1143_=_C1155 ,\nC1143_=_C1156 ,C1143_=_C1157 ,C1143_=_C1158 ,C1143_=_C1159 ,C1143_=_C1160 ,C1143_=_C1165 ,\nC1143_=_C1233 ,C1143_=_C1234 ,C1146_=_C1148 ,C1146_=_C1149 ,C1146_=_C1150 ,C1146_=_C1151 ,\nC1146_=_C1152 ,C1146_=_C1153 ,C1146_=_C1154 ,C1146_=_C1155 ,C1146_=_C1156 ,C1146_=_C1157 ,\nC1146_=_C1158 ,C1146_=_C1159 ,C1146_=_C1160 ,C1146_=_C1168 ,C1146_=_C1253 ,C1146_=_C1268 ,\nC1148_=_C1149 ,C1148_=_C1150 ,C1148_=_C1151 ,C1148_=_C1152 ,C1148_=_C1153 ,C1148_=_C1154 ,\nC1148_=_C1155 ,C1148_=_C1156 ,C1148_=_C1157 ,C1148_=_C1158 ,C1148_=_C1159 ,C1148_=_C1160 ,\nC1148_=_C1170 ,C1148_=_C1255 ,C1148_=_C1278 ,C1149_=_C1150 ,C1149_=_C1151 ,C1149_=_C1152 ,\nC1149_=_C1153 ,C1149_=_C1154 ,C1149_=_C1155 ,C1149_=_C1156 ,C1149_=_C1157 ,C1149_=_C1158 ,\nC1149_=_C1159 ,C1149_=_C1160 ,C1149_=_C1171 ,C1149_=_C1196 ,C1149_=_C1208 ,C1149_=_C1246 ,\nC1149_=_C1256 ,C1149_=_C1279 ,C1150_=_C1151 ,C1150_=_C1152 ,C1150_=_C1153 ,C1150_=_C1154 ,\nC1150_=_C1155 ,C1150_=_C1156 ,C1150_=_C1157 ,C1150_=_C1158 ,C1150_=_C1159 ,C1150_=_C1160 ,\nC1150_=_C1172 ,C1150_=_C1197 ,C1150_=_C1209 ,C1150_=_C1247 ,C1150_=_C1257 ,C1150_=_C1280 ,\nC1151_=_C1152 ,C1151_=_C1153 ,C1151_=_C1154 ,C1151_=_C1155 ,C1151_=_C1156 ,C1151_=_C1157 ,\nC1151_=_C1158 ,C1151_=_C1159 ,C1151_=_C1160 ,C1151_=_C1173 ,C1151_=_C1198 ,C1151_=_C1210 ,\nC1151_=_C1248 ,C1151_=_C1258 ,C1151_=_C1281 ,C1152_=_C1153 ,C1152_=_C1154 ,C1152_=_C1155 ,\nC1152_=_C1156 ,C1152_=_C1157 ,C1152_=_C1158 ,C1152_=_C1159 ,C1152_=_C1160 ,C1153_=_C1154 ,\nC1153_=_C1155 ,C1153_=_C1156 ,C1153_=_C1157 ,C1153_=_C1158 ,C1153_=_C1159 ,C1153_=_C1160 ,\nC1154_=_C1155 ,C1154_=_C1156 ,C1154_=_C1157 ,C1154_=_C1158 ,C1154_=_C1159 ,C1154_=_C1160 ,\nC1155_=_C1156 ,C1155_=_C1157 ,C1155_=_C1158 ,C1155_=_C1159 ,C1155_=_C1160 ,C1156_=_C1157 ,\nC1156_=_C1158 ,C1156_=_C1159 ,C1156_=_C1160 ,C1157_=_C1158 ,C1157_=_C1159 ,C1157_=_C1160 ,\nC1158_=_C1159 ,C1158_=_C1160 ,C1159_=_C1160 ,C1161_=_C1164 ,C1161_=_C1165 ,C1161_=_C1168 ,\nC1161_=_C1170 ,C1161_=_C1171 ,C1161_=_C1172 ,C1161_=_C1173 ,C1161_=_C1174 ,C1161_=_C1175 ,\nC1161_=_C1176 ,C1161_=_C1177 ,C1161_=_C1178 ,C1161_=_C1179 ,C1161_=_C1180 ,C1161_=_C1181 ,\nC1161_=_C1182 ,C1161_=_C1184 ,C1161_=_C1185 ,C1164_=_C1165 ,C1164_=_C1168 ,C1164_=_C1170 ,\nC1164_=_C1171 ,C1164_=_C1172 ,C1164_=_C1173 ,C1164_=_C1174 ,C1164_=_C1175 ,C1164_=_C1176 ,\nC1164_=_C1177 ,C1164_=_C1178 ,C1164_=_C1179 ,C1164_=_C1180 ,C1164_=_C1181 ,C1164_=_C1182 ,\nC1164_=_C1193 ,C1164_=_C1205</w:t>
      </w:r>
    </w:p>
    <w:p>
      <w:pPr>
        <w:pStyle w:val="PreformattedText"/>
        <w:bidi w:val="0"/>
        <w:spacing w:before="0" w:after="0"/>
        <w:jc w:val="left"/>
        <w:rPr/>
      </w:pPr>
      <w:r>
        <w:rPr/>
        <w:t xml:space="preserve"> </w:t>
      </w:r>
      <w:r>
        <w:rPr/>
        <w:t>,C1164_=_C1216 ,C1164_=_C1217 ,C1164_=_C1219 ,C1165_=_C1168 ,\nC1165_=_C1170 ,C1165_=_C1171 ,C1165_=_C1172 ,C1165_=_C1173 ,C1165_=_C1174 ,C1165_=_C1175 ,\nC1165_=_C1176 ,C1165_=_C1177 ,C1165_=_C1178 ,C1165_=_C1179 ,C1165_=_C1180 ,C1165_=_C1181 ,\nC1165_=_C1182 ,C1165_=_C1233 ,C1165_=_C1234 ,C1168_=_C1170 ,C1168_=_C1171 ,C1168_=_C1172 ,\nC1168_=_C1173 ,C1168_=_C1174 ,C1168_=_C1175 ,C1168_=_C1176 ,C1168_=_C1177 ,C1168_=_C1178 ,\nC1168_=_C1179 ,C1168_=_C1180 ,C1168_=_C1181 ,C1168_=_C1182 ,C1168_=_C1253 ,C1168_=_C1268 ,\nC1170_=_C1171 ,C1170_=_C1172 ,C1170_=_C1173 ,C1170_=_C1174 ,C1170_=_C1175 ,C1170_=_C1176 ,\nC1170_=_C1177 ,C1170_=_C1178 ,C1170_=_C1179 ,C1170_=_C1180 ,C1170_=_C1181 ,C1170_=_C1182 ,\nC1170_=_C1255 ,C1170_=_C1278 ,C1171_=_C1172 ,C1171_=_C1173 ,C1171_=_C1174 ,C1171_=_C1175 ,\nC1171_=_C1176 ,C1171_=_C1177 ,C1171_=_C1178 ,C1171_=_C1179 ,C1171_=_C1180 ,C1171_=_C1181 ,\nC1171_=_C1182 ,C1171_=_C1196 ,C1171_=_C1208 ,C1171_=_C1246 ,C1171_=_C1256 ,C1171_=_C1279 ,\nC1172_=_C1173 ,C1172_=_C1174 ,C1172_=_C1175 ,C1172_=_C1176 ,C1172_=_C1177 ,C1172_=_C1178 ,\nC1172_=_C1179 ,C1172_=_C1180 ,C1172_=_C1181 ,C1172_=_C1182 ,C1172_=_C1197 ,C1172_=_C1209 ,\nC1172_=_C1247 ,C1172_=_C1257 ,C1172_=_C1280 ,C1173_=_C1174 ,C1173_=_C1175 ,C1173_=_C1176 ,\nC1173_=_C1177 ,C1173_=_C1178 ,C1173_=_C1179 ,C1173_=_C1180 ,C1173_=_C1181 ,C1173_=_C1182 ,\nC1173_=_C1198 ,C1173_=_C1210 ,C1173_=_C1248 ,C1173_=_C1258 ,C1173_=_C1281 ,C1174_=_C1175 ,\nC1174_=_C1176 ,C1174_=_C1177 ,C1174_=_C1178 ,C1174_=_C1179 ,C1174_=_C1180 ,C1174_=_C1181 ,\nC1174_=_C1182 ,C1175_=_C1176 ,C1175_=_C1177 ,C1175_=_C1178 ,C1175_=_C1179 ,C1175_=_C1180 ,\nC1175_=_C1181 ,C1175_=_C1182 ,C1176_=_C1177 ,C1176_=_C1178 ,C1176_=_C1179 ,C1176_=_C1180 ,\nC1176_=_C1181 ,C1176_=_C1182 ,C1177_=_C1178 ,C1177_=_C1179 ,C1177_=_C1180 ,C1177_=_C1181 ,\nC1177_=_C1182 ,C1178_=_C1179 ,C1178_=_C1180 ,C1178_=_C1181 ,C1178_=_C1182 ,C1179_=_C1180 ,\nC1179_=_C1181 ,C1179_=_C1182 ,C1180_=_C1181 ,C1180_=_C1182 ,C1181_=_C1182 ,C1184_=_C1185 ,\nC1184_=_C1217 ,C1184_=_C1233 ,C1184_=_C1253 ,C1184_=_C1255 ,C1184_=_C1256 ,C1184_=_C1257 ,\nC1184_=_C1258 ,C1184_=_C1259 ,C1184_=_C1260 ,C1184_=_C1261 ,C1184_=_C1262 ,C1184_=_C1263 ,\nC1184_=_C1264 ,C1184_=_C1265 ,C1184_=_C1266 ,C1184_=_C1267 ,C1185_=_C1219 ,C1185_=_C1234 ,\nC1185_=_C1268 ,C1185_=_C1278 ,C1185_=_C1279 ,C1185_=_C1280 ,C1185_=_C1281 ,C1185_=_C1282 ,\nC1185_=_C1283 ,C1185_=_C1284 ,C1185_=_C1285 ,C1185_=_C1286 ,C1185_=_C1287 ,C1185_=_C1288 ,\nC1185_=_C1289 ,C1185_=_C1290 ,C1193_=_C1196 ,C1193_=_C1197 ,C1193_=_C1198 ,C1193_=_C1199 ,\nC1193_=_C1200 ,C1193_=_C1201 ,C1193_=_C1202 ,C1193_=_C1203 ,C1193_=_C1204 ,C1193_=_C1205 ,\nC1193_=_C1216 ,C1193_=_C1217 ,C1193_=_C1219 ,C1196_=_C1197 ,C1196_=_C1198 ,C1196_=_C1199 ,\nC1196_=_C1200 ,C1196_=_C1201 ,C1196_=_C1202 ,C1196_=_C1203 ,C1196_=_C1204 ,C1196_=_C1208 ,\nC1196_=_C1246 ,C1196_=_C1256 ,C1196_=_C1279 ,C1197_=_C1198 ,C1197_=_C1199 ,C1197_=_C1200 ,\nC1197_=_C1201 ,C1197_=_C1202 ,C1197_=_C1203 ,C1197_=_C1204 ,C1197_=_C1209 ,C1197_=_C1247 ,\nC1197_=_C1257 ,C1197_=_C1280 ,C1198_=_C1199 ,C1198_=_C1200 ,C1198_=_C1201 ,C1198_=_C1202 ,\nC1198_=_C1203 ,C1198_=_C1204 ,C1198_=_C1210 ,C1198_=_C1248 ,C1198_=_C1258 ,C1198_=_C1281 ,\nC1199_=_C1200 ,C1199_=_C1201 ,C1199_=_C1202 ,C1199_=_C1203 ,C1199_=_C1204 ,C1200_=_C1201 ,\nC1200_=_C1202 ,C1200_=_C1203 ,C1200_=_C1204 ,C1201_=_C1202 ,C1201_=_C1203 ,C1201_=_C1204 ,\nC1202_=_C1203 ,C1202_=_C1204 ,C1203_=_C1204 ,C1205_=_C1208 ,C1205_=_C1209 ,C1205_=_C1210 ,\nC1205_=_C1211 ,C1205_=_C1212 ,C1205_=_C1213 ,C1205_=_C1214 ,C1205_=_C1216 ,C1205_=_C1217 ,\nC1205_=_C1219 ,C1208_=_C1209 ,C1208_=_C1210 ,C1208_=_C1211 ,C1208_=_C1212 ,C1208_=_C1213 ,\nC1208_=_C1214 ,C1208_=_C1246 ,C1208_=_C1256 ,C1208_=_C1279 ,C1209_=_C1210 ,C1209_=_C1211 ,\nC1209_=_C1212 ,C1209_=_C1213 ,C1209_=_C1214 ,C1209_=_C1247 ,C1209_=_C1257 ,C1209_=_C1280 ,\nC1210_=_C1211 ,C1210_=_C1212 ,C1210_=_C1213 ,C1210_=_C1214 ,C1210_=_C1248 ,C1210_=_C1258 ,\nC1210_=_C1281 ,C1211_=_C1212 ,C1211_=_C1213 ,C1211_=_C1214 ,C1212_=_C1213 ,C1212_=_C1214 ,\nC1213_=_C1214 ,C1216_=_C1217 ,C1216_=_C1219 ,C1216_=_C1246 ,C1216_=_C1247 ,C1216_=_C1248 ,\nC1216_=_C1249 ,C1216_=_C1250 ,C1216_=_C1251 ,C1216_=_C1252 ,C1217_=_C1219 ,C1217_=_C1233 ,\nC1217_=_C1253 ,C1217_=_C1255 ,C1217_=_C1256 ,C1217_=_C1257 ,C1217_=_C1258 ,C1217_=_C1259 ,\nC1217_=_C1260 ,C1217_=_C1261 ,C1217_=_C1262 ,C1217_=_C1263 ,C1217_=_C1264 ,C1217_=_C1265 ,\nC1217_=_C1266 ,C1217_=_C1267 ,C1219_=_C1234 ,C1219_=_C1268 ,C1219_=_C1278 ,C1219_=_C1279 ,\nC1219_=_C1280 ,C1219_=_C1281 ,C1219_=_C1282 ,C1219_=_C1283 ,C1219_=_C1284 ,C1219_=_C1285 ,\nC1219_=_C1286 ,C1219_=_C1287 ,C1219_=_C1288 ,C1219_=_C1289 ,C1219_=_C1290 ,C1233_=_C1234 ,\nC1233_=_C1253 ,C1233_=_C1255 ,C1233_=_C1256 ,C1233_=_C1257 ,C1233_=_C1258 ,C1233_=_C1259 ,\nC1233_=_C1260 ,C1233_=_C1261 ,C1233_=_C1262 ,C1233_=_C1263 ,C1233_=_C1264 ,C1233_=_C1265 ,\nC1233_=_C1266 ,C1233_=_C1267 ,C1234_=_C1268 ,C1234_=_C1278 ,C1234_=_C1279 ,C1234_=_C1280 ,\nC1234_=_C1281 ,C1234_=_C1282 ,C1234_=_C1283 ,C1234_=_C1284 ,C1234_=_C1285 ,C1234_=_C1286 ,\nC1234_=_C1287 ,C1234_=_C1288 ,C1234_=_C1289 ,C1234_=_C1290 ,C1246_=_C1247 ,C1246_=_C1248 ,\nC1246_=_C1249 ,C1246_=_C1250 ,C1246_=_C1251 ,C1246_=_C1252 ,C1246_=_C1256 ,C1246_=_C1279 ,\nC1247_=_C1248 ,C1247_=_C1249 ,C1247_=_C1250 ,C1247_=_C1251 ,C1247_=_C1252 ,C1247_=_C1257 ,\nC1247_=_C1280 ,C1248_=_C1249 ,C1248_=_C1250 ,C1248_=_C1251 ,C1248_=_C1252 ,C1248_=_C1258 ,\nC1248_=_C1281 ,C1249_=_C1250 ,C1249_=_C1251 ,C1249_=_C1252 ,C1250_=_C1251 ,C1250_=_C1252 ,\nC1251_=_C1252 ,C1253_=_C1255 ,C1253_=_C1256 ,C1253_=_C1257 ,C1253_=_C1258 ,C1253_=_C1259 ,\nC1253_=_C1260 ,C1253_=_C1261 ,C1253_=_C1262 ,C1253_=_C1263 ,C1253_=_C1264 ,C1253_=_C1265 ,\nC1253_=_C1266 ,C1253_=_C1267 ,C1253_=_C1268 ,C1255_=_C1256 ,C1255_=_C1257 ,C1255_=_C1258 ,\nC1255_=_C1259 ,C1255_=_C1260 ,C1255_=_C1261 ,C1255_=_C1262 ,C1255_=_C1263 ,C1255_=_C1264 ,\nC1255_=_C1265 ,C1255_=_C1266 ,C1255_=_C1267 ,C1255_=_C1278 ,C1256_=_C1257 ,C1256_=_C1258 ,\nC1256_=_C1259 ,C1256_=_C1260 ,C1256_=_C1261 ,C1256_=_C1262 ,C1256_=_C1263 ,C1256_=_C1264 ,\nC1256_=_C1265 ,C1256_=_C1266 ,C1256_=_C1267 ,C1256_=_C1279 ,C1257_=_C1258 ,C1257_=_C1259 ,\nC1257_=_C1260 ,C1257_=_C1261 ,C1257_=_C1262 ,C1257_=_C1263 ,C1257_=_C1264 ,C1257_=_C1265 ,\nC1257_=_C1266 ,C1257_=_C1267 ,C1257_=_C1280 ,C1258_=_C1259 ,C1258_=_C1260 ,C1258_=_C1261 ,\nC1258_=_C1262 ,C1258_=_C1263 ,C1258_=_C1264 ,C1258_=_C1265 ,C1258_=_C1266 ,C1258_=_C1267 ,\nC1258_=_C1281 ,C1259_=_C1260 ,C1259_=_C1261 ,C1259_=_C1262 ,C1259_=_C1263 ,C1259_=_C1264 ,\nC1259_=_C1265 ,C1259_=_C1266 ,C1259_=_C1267 ,C1260_=_C1261 ,C1260_=_C1262 ,C1260_=_C1263 ,\nC1260_=_C1264 ,C1260_=_C1265 ,C1260_=_C1266 ,C1260_=_C1267 ,C1261_=_C1262 ,C1261_=_C1263 ,\nC1261_=_C1264 ,C1261_=_C1265 ,C1261_=_C1266 ,C1261_=_C1267 ,C1262_=_C1263 ,C1262_=_C1264 ,\nC1262_=_C1265 ,C1262_=_C1266 ,C1262_=_C1267 ,C1263_=_C1264 ,C1263_=_C1265 ,C1263_=_C1266 ,\nC1263_=_C1267 ,C1264_=_C1265 ,C1264_=_C1266 ,C1264_=_C1267 ,C1265_=_C1266 ,C1265_=_C1267 ,\nC1266_=_C1267 ,C1268_=_C1278 ,C1268_=_C1279 ,C1268_=_C1280 ,C1268_=_C1281 ,C1268_=_C1282 ,\nC1268_=_C1283 ,C1268_=_C1284 ,C1268_=_C1285 ,C1268_=_C1286 ,C1268_=_C1287 ,C1268_=_C1288 ,\nC1268_=_C1289 ,C1268_=_C1290 ,C1278_=_C1279 ,C1278_=_C1280 ,C1278_=_C1281 ,C1278_=_C1282 ,\nC1278_=_C1283 ,C1278_=_C1284 ,C1278_=_C1285 ,C1278_=_C1286 ,C1278_=_C1287 ,C1278_=_C1288 ,\nC1278_=_C1289 ,C1278_=_C1290 ,C1279_=_C1280 ,C1279_=_C1281 ,C1279_=_C1282 ,C1279_=_C1283 ,\nC1279_=_C1284 ,C1279_=_C1285 ,C1279_=_C1286 ,C1279_=_C1287 ,C1279_=_C1288 ,C1279_=_C1289 ,\nC1279_=_C1290 ,C1280_=_C1281 ,C1280_=_C1282 ,C1280_=_C1283 ,C1280_=_C1284 ,C1280_=_C1285 ,\nC1280_=_C1286 ,C1280_=_C1287 ,C1280_=_C1288 ,C1280_=_C1289 ,C1280_=_C1290 ,C1281_=_C1282 ,\nC1281_=_C1283 ,C1281_=_C1284 ,C1281_=_C1285 ,C1281_=_C1286 ,C1281_=_C1287 ,C1281_=_C1288 ,\nC1281_=_C1289 ,C1281_=_C1290 ,C1282_=_C1283 ,C1282_=_C1284 ,C1282_=_C1285 ,C1282_=_C1286 ,\nC1282_=_C1287 ,C1282_=_C1288 ,C1282_=_C1289 ,C1282_=_C1290 ,C1283_=_C1284 ,C1283_=_C1285 ,\nC1283_=_C1286 ,C1283_=_C1287 ,C1283_=_C1288 ,C1283_=_C1289 ,C1283_=_C1290 ,C1284_=_C1285 ,\nC1284_=_C1286 ,C1284_=_C1287 ,C1284_=_C1288 ,C1284_=_C1289 ,C1284_=_C1290 ,C1285_=_C1286 ,\nC1285_=_C1287 ,C1285_=_C1288 ,C1285_=_C1289 ,C1285_=_C1290 ,C1286_=_C1287 ,C1286_=_C1288 ,\nC1286_=_C1289 ,C1286_=_C1290 ,C1287_=_C1288 ,C1287_=_C1289 ,C1287_=_C1290 ,C1288_=_C1289 ,\nC1288_=_C1290 ,C1289_=_C1290 ,"];143[shape=box, label="id:143 level: 4\n145: C59 C124 C142 C219 C233 \nC242 C320 C371 C447 C462 C476 \nC484 C547 C597 C613 C660 C684 \nC696 C704 C715 C814 C833 C908 \nC915 C926 C984 C1025 C1084 C1112 \nC1123 C1133 C1139 C1142 C1143 C1146 \nC1148 C1149 C1150 C1151 C1161 C1164 \nC1165 C1168 C1170 C1171 C1172 C1173 \nC1184 C1185 C1186 C1188 C1189 C1190 \nC1191 C1192 C1193 C1196 C1197 C1198 \nC1205 C1208 C1209 C1210 C1215 C1216 \nC1217 C1218 C1219 C1221 C1223 C1224 \nC1225 C1226 C1227 C1228 C1229 C1230 \nC1231 C1232 C1233 C1234 C1236 C1238 \nC1239 C1240 C1241 C1242 C1243 C1246 \nC1247 C1248 C1253 C1255 C1256 C1257 \nC1258 C1268 C1270 C1272 C1273 C1274 \nC1275 C1276 C1277 C1278 C1279 C1280 \nC1281 C1291 C1293 C1294 C1295 C1296 \nC1297 C1298 C1299 C1300 C1302 C1303 \nC1304 C1305 C1306 C1307 C1308 C1309 \nC1310 C1311 C1312 C1313 C1314 C1315 \nC1316 C1317 C1318 C1319 C1320 C1321 \nC1322 C1323 C1324 C1325 C1326 C1327 \nC1328 C1329 \n1708: C59_=_C320( C59 C320 ) C59_=_C547( C59 C547 ) C59_=_C984( C59 C984 ) C59_=_C1139( C59 C1139 ) C59_=_C1161( C59 C1161 ) \nC59_=_C1184( C59 C1184 ) C59_=_C1185( C59 C1185 ) C59_=_C1186( C59 C1186 ) C59_=_C1188( C59 C1188 ) C59_=_C1189( C59 C1189 ) C59_=_C1190( C59 C1190 ) \nC59_=_C1191( C59 C1191 ) C59_=_C1192( C59 C1192 ) C124_=_C371( C124 C371 ) C124_=_C597( C124 C597 ) C124_=_C814( C124 C814 ) C124_=_C1025( C124 C1025 ) \nC124_=_C1142( C124 C1142 ) C124_=_C1164( C124 C1164 ) C124_=_C1193( C124 C1193 ) C124_=_C1205( C124 C1205 ) C124_=_C1215( C124 C1215 ) C124_=_C1216( C124</w:t>
      </w:r>
    </w:p>
    <w:p>
      <w:pPr>
        <w:pStyle w:val="PreformattedText"/>
        <w:bidi w:val="0"/>
        <w:spacing w:before="0" w:after="0"/>
        <w:jc w:val="left"/>
        <w:rPr/>
      </w:pPr>
      <w:r>
        <w:rPr/>
        <w:t xml:space="preserve"> </w:t>
      </w:r>
      <w:r>
        <w:rPr/>
        <w:t>C1216 ) \nC124_=_C1217( C124 C1217 ) C124_=_C1218( C124 C1218 ) C124_=_C1219( C124 C1219 ) C124_=_C1221( C124 C1221 ) C124_=_C1223( C124 C1223 ) C124_=_C1224( C124 C1224 ) \nC124_=_C1225( C124 C1225 ) C124_=_C1226( C124 C1226 ) C124_=_C1227( C124 C1227 ) C124_=_C1228( C124 C1228 ) C124_=_C1229( C124 C1229 ) C124_=_C1230( C124 C1230 ) \nC124_=_C1231( C124 C1231 ) C124_=_C1232( C124 C1232 ) C142_=_C613( C142 C613 ) C142_=_C833( C142 C833 ) C142_=_C1143( C142 C1143 ) C142_=_C1165( C142 C1165 ) \nC142_=_C1215( C142 C1215 ) C142_=_C1233( C142 C1233 ) C142_=_C1234( C142 C1234 ) C142_=_C1236( C142 C1236 ) C142_=_C1238( C142 C1238 ) C142_=_C1239( C142 C1239 ) \nC142_=_C1240( C142 C1240 ) C142_=_C1241( C142 C1241 ) C142_=_C1242( C142 C1242 ) C142_=_C1243( C142 C1243 ) C219_=_C462( C219 C462 ) C219_=_C696( C219 C696 ) \nC219_=_C908( C219 C908 ) C219_=_C1112( C219 C1112 ) C219_=_C1149( C219 C1149 ) C219_=_C1171( C219 C1171 ) C219_=_C1186( C219 C1186 ) C219_=_C1196( C219 C1196 ) \nC219_=_C1208( C219 C1208 ) C219_=_C1221( C219 C1221 ) C219_=_C1246( C219 C1246 ) C219_=_C1256( C219 C1256 ) C219_=_C1279( C219 C1279 ) C219_=_C1291( C219 C1291 ) \nC219_=_C1300( C219 C1300 ) C219_=_C1302( C219 C1302 ) C219_=_C1303( C219 C1303 ) C219_=_C1304( C219 C1304 ) C219_=_C1305( C219 C1305 ) C219_=_C1306( C219 C1306 ) \nC219_=_C1307( C219 C1307 ) C219_=_C1308( C219 C1308 ) C219_=_C1309( C219 C1309 ) C219_=_C1310( C219 C1310 ) C233_=_C476( C233 C476 ) C233_=_C704( C233 C704 ) \nC233_=_C915( C233 C915 ) C233_=_C1123( C233 C1123 ) C233_=_C1150( C233 C1150 ) C233_=_C1172( C233 C1172 ) C233_=_C1197( C233 C1197 ) C233_=_C1209( C233 C1209 ) \nC233_=_C1236( C233 C1236 ) C233_=_C1247( C233 C1247 ) C233_=_C1257( C233 C1257 ) C233_=_C1270( C233 C1270 ) C233_=_C1280( C233 C1280 ) C233_=_C1300( C233 C1300 ) \nC233_=_C1311( C233 C1311 ) C233_=_C1312( C233 C1312 ) C233_=_C1313( C233 C1313 ) C233_=_C1314( C233 C1314 ) C233_=_C1315( C233 C1315 ) C233_=_C1316( C233 C1316 ) \nC233_=_C1317( C233 C1317 ) C233_=_C1318( C233 C1318 ) C233_=_C1319( C233 C1319 ) C233_=_C1320( C233 C1320 ) C242_=_C484( C242 C484 ) C242_=_C715( C242 C715 ) \nC242_=_C926( C242 C926 ) C242_=_C1133( C242 C1133 ) C242_=_C1151( C242 C1151 ) C242_=_C1173( C242 C1173 ) C242_=_C1188( C242 C1188 ) C242_=_C1198( C242 C1198 ) \nC242_=_C1210( C242 C1210 ) C242_=_C1223( C242 C1223 ) C242_=_C1248( C242 C1248 ) C242_=_C1258( C242 C1258 ) C242_=_C1281( C242 C1281 ) C242_=_C1293( C242 C1293 ) \nC242_=_C1311( C242 C1311 ) C242_=_C1321( C242 C1321 ) C242_=_C1322( C242 C1322 ) C242_=_C1323( C242 C1323 ) C242_=_C1324( C242 C1324 ) C242_=_C1325( C242 C1325 ) \nC242_=_C1326( C242 C1326 ) C242_=_C1327( C242 C1327 ) C242_=_C1328( C242 C1328 ) C242_=_C1329( C242 C1329 ) C320_=_C547( C320 C547 ) C320_=_C984( C320 C984 ) \nC320_=_C1139( C320 C1139 ) C320_=_C1161( C320 C1161 ) C320_=_C1184( C320 C1184 ) C320_=_C1185( C320 C1185 ) C320_=_C1186( C320 C1186 ) C320_=_C1188( C320 C1188 ) \nC320_=_C1189( C320 C1189 ) C320_=_C1190( C320 C1190 ) C320_=_C1191( C320 C1191 ) C320_=_C1192( C320 C1192 ) C371_=_C597( C371 C597 ) C371_=_C814( C371 C814 ) \nC371_=_C1025( C371 C1025 ) C371_=_C1142( C371 C1142 ) C371_=_C1164( C371 C1164 ) C371_=_C1193( C371 C1193 ) C371_=_C1205( C371 C1205 ) C371_=_C1215( C371 C1215 ) \nC371_=_C1216( C371 C1216 ) C371_=_C1217( C371 C1217 ) C371_=_C1218( C371 C1218 ) C371_=_C1219( C371 C1219 ) C371_=_C1221( C371 C1221 ) C371_=_C1223( C371 C1223 ) \nC371_=_C1224( C371 C1224 ) C371_=_C1225( C371 C1225 ) C371_=_C1226( C371 C1226 ) C371_=_C1227( C371 C1227 ) C371_=_C1228( C371 C1228 ) C371_=_C1229( C371 C1229 ) \nC371_=_C1230( C371 C1230 ) C371_=_C1231( C371 C1231 ) C371_=_C1232( C371 C1232 ) C447_=_C684( C447 C684 ) C447_=_C1148( C447 C1148 ) C447_=_C1170( C447 C1170 ) \nC447_=_C1255( C447 C1255 ) C447_=_C1278( C447 C1278 ) C447_=_C1291( C447 C1291 ) C447_=_C1293( C447 C1293 ) C447_=_C1294( C447 C1294 ) C447_=_C1295( C447 C1295 ) \nC447_=_C1296( C447 C1296 ) C447_=_C1297( C447 C1297 ) C447_=_C1298( C447 C1298 ) C447_=_C1299( C447 C1299 ) C462_=_C696( C462 C696 ) C462_=_C908( C462 C908 ) \nC462_=_C1112( C462 C1112 ) C462_=_C1149( C462 C1149 ) C462_=_C1171( C462 C1171 ) C462_=_C1186( C462 C1186 ) C462_=_C1196( C462 C1196 ) C462_=_C1208( C462 C1208 ) \nC462_=_C1221( C462 C1221 ) C462_=_C1246( C462 C1246 ) C462_=_C1256( C462 C1256 ) C462_=_C1279( C462 C1279 ) C462_=_C1291( C462 C1291 ) C462_=_C1300( C462 C1300 ) \nC462_=_C1302( C462 C1302 ) C462_=_C1303( C462 C1303 ) C462_=_C1304( C462 C1304 ) C462_=_C1305( C462 C1305 ) C462_=_C1306( C462 C1306 ) C462_=_C1307( C462 C1307 ) \nC462_=_C1308( C462 C1308 ) C462_=_C1309( C462 C1309 ) C462_=_C1310( C462 C1310 ) C476_=_C704( C476 C704 ) C476_=_C915( C476 C915 ) C476_=_C1123( C476 C1123 ) \nC476_=_C1150( C476 C1150 ) C476_=_C1172( C476 C1172 ) C476_=_C1197( C476 C1197 ) C476_=_C1209( C476 C1209 ) C476_=_C1236( C476 C1236 ) C476_=_C1247( C476 C1247 ) \nC476_=_C1257( C476 C1257 ) C476_=_C1270( C476 C1270 ) C476_=_C1280( C476 C1280 ) C476_=_C1300( C476 C1300 ) C476_=_C1311( C476 C1311 ) C476_=_C1312( C476 C1312 ) \nC476_=_C1313( C476 C1313 ) C476_=_C1314( C476 C1314 ) C476_=_C1315( C476 C1315 ) C476_=_C1316( C476 C1316 ) C476_=_C1317( C476 C1317 ) C476_=_C1318( C476 C1318 ) \nC476_=_C1319( C476 C1319 ) C476_=_C1320( C476 C1320 ) C484_=_C715( C484 C715 ) C484_=_C926( C484 C926 ) C484_=_C1133( C484 C1133 ) C484_=_C1151( C484 C1151 ) \nC484_=_C1173( C484 C1173 ) C484_=_C1188( C484 C1188 ) C484_=_C1198( C484 C1198 ) C484_=_C1210( C484 C1210 ) C484_=_C1223( C484 C1223 ) C484_=_C1248( C484 C1248 ) \nC484_=_C1258( C484 C1258 ) C484_=_C1281( C484 C1281 ) C484_=_C1293( C484 C1293 ) C484_=_C1311( C484 C1311 ) C484_=_C1321( C484 C1321 ) C484_=_C1322( C484 C1322 ) \nC484_=_C1323( C484 C1323 ) C484_=_C1324( C484 C1324 ) C484_=_C1325( C484 C1325 ) C484_=_C1326( C484 C1326 ) C484_=_C1327( C484 C1327 ) C484_=_C1328( C484 C1328 ) \nC484_=_C1329( C484 C1329 ) C547_=_C984( C547 C984 ) C547_=_C1139( C547 C1139 ) C547_=_C1161( C547 C1161 ) C547_=_C1184( C547 C1184 ) C547_=_C1185( C547 C1185 ) \nC547_=_C1186( C547 C1186 ) C547_=_C1188( C547 C1188 ) C547_=_C1189( C547 C1189 ) C547_=_C1190( C547 C1190 ) C547_=_C1191( C547 C1191 ) C547_=_C1192( C547 C1192 ) \nC597_=_C814( C597 C814 ) C597_=_C1025( C597 C1025 ) C597_=_C1142( C597 C1142 ) C597_=_C1164( C597 C1164 ) C597_=_C1193( C597 C1193 ) C597_=_C1205( C597 C1205 ) \nC597_=_C1215( C597 C1215 ) C597_=_C1216( C597 C1216 ) C597_=_C1217( C597 C1217 ) C597_=_C1218( C597 C1218 ) C597_=_C1219( C597 C1219 ) C597_=_C1221( C597 C1221 ) \nC597_=_C1223( C597 C1223 ) C597_=_C1224( C597 C1224 ) C597_=_C1225( C597 C1225 ) C597_=_C1226( C597 C1226 ) C597_=_C1227( C597 C1227 ) C597_=_C1228( C597 C1228 ) \nC597_=_C1229( C597 C1229 ) C597_=_C1230( C597 C1230 ) C597_=_C1231( C597 C1231 ) C597_=_C1232( C597 C1232 ) C613_=_C833( C613 C833 ) C613_=_C1143( C613 C1143 ) \nC613_=_C1165( C613 C1165 ) C613_=_C1215( C613 C1215 ) C613_=_C1233( C613 C1233 ) C613_=_C1234( C613 C1234 ) C613_=_C1236( C613 C1236 ) C613_=_C1238( C613 C1238 ) \nC613_=_C1239( C613 C1239 ) C613_=_C1240( C613 C1240 ) C613_=_C1241( C613 C1241 ) C613_=_C1242( C613 C1242 ) C613_=_C1243( C613 C1243 ) C660_=_C1084( C660 C1084 ) \nC660_=_C1146( C660 C1146 ) C660_=_C1168( C660 C1168 ) C660_=_C1218( C660 C1218 ) C660_=_C1253( C660 C1253 ) C660_=_C1268( C660 C1268 ) C660_=_C1270( C660 C1270 ) \nC660_=_C1272( C660 C1272 ) C660_=_C1273( C660 C1273 ) C660_=_C1274( C660 C1274 ) C660_=_C1275( C660 C1275 ) C660_=_C1276( C660 C1276 ) C660_=_C1277( C660 C1277 ) \nC684_=_C1148( C684 C1148 ) C684_=_C1170( C684 C1170 ) C684_=_C1255( C684 C1255 ) C684_=_C1278( C684 C1278 ) C684_=_C1291( C684 C1291 ) C684_=_C1293( C684 C1293 ) \nC684_=_C1294( C684 C1294 ) C684_=_C1295( C684 C1295 ) C684_=_C1296( C684 C1296 ) C684_=_C1297( C684 C1297 ) C684_=_C1298( C684 C1298 ) C684_=_C1299( C684 C1299 ) \nC696_=_C908( C696 C908 ) C696_=_C1112( C696 C1112 ) C696_=_C1149( C696 C1149 ) C696_=_C1171( C696 C1171 ) C696_=_C1186( C696 C1186 ) C696_=_C1196( C696 C1196 ) \nC696_=_C1208( C696 C1208 ) C696_=_C1221( C696 C1221 ) C696_=_C1246( C696 C1246 ) C696_=_C1256( C696 C1256 ) C696_=_C1279( C696 C1279 ) C696_=_C1291( C696 C1291 ) \nC696_=_C1300( C696 C1300 ) C696_=_C1302( C696 C1302 ) C696_=_C1303( C696 C1303 ) C696_=_C1304( C696 C1304 ) C696_=_C1305( C696 C1305 ) C696_=_C1306( C696 C1306 ) \nC696_=_C1307( C696 C1307 ) C696_=_C1308( C696 C1308 ) C696_=_C1309( C696 C1309 ) C696_=_C1310( C696 C1310 ) C704_=_C915( C704 C915 ) C704_=_C1123( C704 C1123 ) \nC704_=_C1150( C704 C1150 ) C704_=_C1172( C704 C1172 ) C704_=_C1197( C704 C1197 ) C704_=_C1209( C704 C1209 ) C704_=_C1236( C704 C1236 ) C704_=_C1247( C704 C1247 ) \nC704_=_C1257( C704 C1257 ) C704_=_C1270( C704 C1270 ) C704_=_C1280( C704 C1280 ) C704_=_C1300( C704 C1300 ) C704_=_C1311( C704 C1311 ) C704_=_C1312( C704 C1312 ) \nC704_=_C1313( C704 C1313 ) C704_=_C1314( C704 C1314 ) C704_=_C1315( C704 C1315 ) C704_=_C1316( C704 C1316 ) C704_=_C1317( C704 C1317 ) C704_=_C1318( C704 C1318 ) \nC704_=_C1319( C704 C1319 ) C704_=_C1320( C704 C1320 ) C715_=_C926( C715 C926 ) C715_=_C1133( C715 C1133 ) C715_=_C1151( C715 C1151 ) C715_=_C1173( C715 C1173 ) \nC715_=_C1188( C715 C1188 ) C715_=_C1198( C715 C1198 ) C715_=_C1210( C715 C1210 ) C715_=_C1223( C715 C1223 ) C715_=_C1248( C715 C1248 ) C715_=_C1258( C715 C1258 ) \nC715_=_C1281( C715 C1281 ) C715_=_C1293( C715 C1293 ) C715_=_C1311( C715 C1311 ) C715_=_C1321( C715 C1321 ) C715_=_C1322( C715 C1322 ) C715_=_C1323( C715 C1323 ) \nC715_=_C1324( C715 C1324 ) C715_=_C1325( C715 C1325 ) C715_=_C1326( C715 C1326 ) C715_=_C1327( C715 C1327 ) C715_=_C1328( C715 C1328 ) C715_=_C1329( C715 C1329 ) \nC814_=_C1025( C814 C1025 ) C814_=_C1142( C814 C1142 ) C814_=_C1164( C814 C1164 ) C814_=_C1193( C814 C1193 ) C814_=_C1205( C814 C1205 ) C814_=_C1215( C814 C1215 ) \nC814_=_C1216( C814 C1216 ) C814_=_C1217( C814 C1217 ) C814_=_C1218( C814 C1218 ) C814_=_C1219( C814 C1219</w:t>
      </w:r>
    </w:p>
    <w:p>
      <w:pPr>
        <w:pStyle w:val="PreformattedText"/>
        <w:bidi w:val="0"/>
        <w:spacing w:before="0" w:after="0"/>
        <w:jc w:val="left"/>
        <w:rPr/>
      </w:pPr>
      <w:r>
        <w:rPr/>
        <w:t xml:space="preserve"> </w:t>
      </w:r>
      <w:r>
        <w:rPr/>
        <w:t>) C814_=_C1221( C814 C1221 ) C814_=_C1223( C814 C1223 ) \nC814_=_C1224( C814 C1224 ) C814_=_C1225( C814 C1225 ) C814_=_C1226( C814 C1226 ) C814_=_C1227( C814 C1227 ) C814_=_C1228( C814 C1228 ) C814_=_C1229( C814 C1229 ) \nC814_=_C1230( C814 C1230 ) C814_=_C1231( C814 C1231 ) C814_=_C1232( C814 C1232 ) C833_=_C1143( C833 C1143 ) C833_=_C1165( C833 C1165 ) C833_=_C1215( C833 C1215 ) \nC833_=_C1233( C833 C1233 ) C833_=_C1234( C833 C1234 ) C833_=_C1236( C833 C1236 ) C833_=_C1238( C833 C1238 ) C833_=_C1239( C833 C1239 ) C833_=_C1240( C833 C1240 ) \nC833_=_C1241( C833 C1241 ) C833_=_C1242( C833 C1242 ) C833_=_C1243( C833 C1243 ) C908_=_C1112( C908 C1112 ) C908_=_C1149( C908 C1149 ) C908_=_C1171( C908 C1171 ) \nC908_=_C1186( C908 C1186 ) C908_=_C1196( C908 C1196 ) C908_=_C1208( C908 C1208 ) C908_=_C1221( C908 C1221 ) C908_=_C1246( C908 C1246 ) C908_=_C1256( C908 C1256 ) \nC908_=_C1279( C908 C1279 ) C908_=_C1291( C908 C1291 ) C908_=_C1300( C908 C1300 ) C908_=_C1302( C908 C1302 ) C908_=_C1303( C908 C1303 ) C908_=_C1304( C908 C1304 ) \nC908_=_C1305( C908 C1305 ) C908_=_C1306( C908 C1306 ) C908_=_C1307( C908 C1307 ) C908_=_C1308( C908 C1308 ) C908_=_C1309( C908 C1309 ) C908_=_C1310( C908 C1310 ) \nC915_=_C1123( C915 C1123 ) C915_=_C1150( C915 C1150 ) C915_=_C1172( C915 C1172 ) C915_=_C1197( C915 C1197 ) C915_=_C1209( C915 C1209 ) C915_=_C1236( C915 C1236 ) \nC915_=_C1247( C915 C1247 ) C915_=_C1257( C915 C1257 ) C915_=_C1270( C915 C1270 ) C915_=_C1280( C915 C1280 ) C915_=_C1300( C915 C1300 ) C915_=_C1311( C915 C1311 ) \nC915_=_C1312( C915 C1312 ) C915_=_C1313( C915 C1313 ) C915_=_C1314( C915 C1314 ) C915_=_C1315( C915 C1315 ) C915_=_C1316( C915 C1316 ) C915_=_C1317( C915 C1317 ) \nC915_=_C1318( C915 C1318 ) C915_=_C1319( C915 C1319 ) C915_=_C1320( C915 C1320 ) C926_=_C1133( C926 C1133 ) C926_=_C1151( C926 C1151 ) C926_=_C1173( C926 C1173 ) \nC926_=_C1188( C926 C1188 ) C926_=_C1198( C926 C1198 ) C926_=_C1210( C926 C1210 ) C926_=_C1223( C926 C1223 ) C926_=_C1248( C926 C1248 ) C926_=_C1258( C926 C1258 ) \nC926_=_C1281( C926 C1281 ) C926_=_C1293( C926 C1293 ) C926_=_C1311( C926 C1311 ) C926_=_C1321( C926 C1321 ) C926_=_C1322( C926 C1322 ) C926_=_C1323( C926 C1323 ) \nC926_=_C1324( C926 C1324 ) C926_=_C1325( C926 C1325 ) C926_=_C1326( C926 C1326 ) C926_=_C1327( C926 C1327 ) C926_=_C1328( C926 C1328 ) C926_=_C1329( C926 C1329 ) \nC984_=_C1139( C984 C1139 ) C984_=_C1161( C984 C1161 ) C984_=_C1184( C984 C1184 ) C984_=_C1185( C984 C1185 ) C984_=_C1186( C984 C1186 ) C984_=_C1188( C984 C1188 ) \nC984_=_C1189( C984 C1189 ) C984_=_C1190( C984 C1190 ) C984_=_C1191( C984 C1191 ) C984_=_C1192( C984 C1192 ) C1025_=_C1142( C1025 C1142 ) C1025_=_C1164( C1025 C1164 ) \nC1025_=_C1193( C1025 C1193 ) C1025_=_C1205( C1025 C1205 ) C1025_=_C1215( C1025 C1215 ) C1025_=_C1216( C1025 C1216 ) C1025_=_C1217( C1025 C1217 ) C1025_=_C1218( C1025 C1218 ) \nC1025_=_C1219( C1025 C1219 ) C1025_=_C1221( C1025 C1221 ) C1025_=_C1223( C1025 C1223 ) C1025_=_C1224( C1025 C1224 ) C1025_=_C1225( C1025 C1225 ) C1025_=_C1226( C1025 C1226 ) \nC1025_=_C1227( C1025 C1227 ) C1025_=_C1228( C1025 C1228 ) C1025_=_C1229( C1025 C1229 ) C1025_=_C1230( C1025 C1230 ) C1025_=_C1231( C1025 C1231 ) C1025_=_C1232( C1025 C1232 ) \nC1084_=_C1146( C1084 C1146 ) C1084_=_C1168( C1084 C1168 ) C1084_=_C1218( C1084 C1218 ) C1084_=_C1253( C1084 C1253 ) C1084_=_C1268( C1084 C1268 ) C1084_=_C1270( C1084 C1270 ) \nC1084_=_C1272( C1084 C1272 ) C1084_=_C1273( C1084 C1273 ) C1084_=_C1274( C1084 C1274 ) C1084_=_C1275( C1084 C1275 ) C1084_=_C1276( C1084 C1276 ) C1084_=_C1277( C1084 C1277 ) \nC1112_=_C1149( C1112 C1149 ) C1112_=_C1171( C1112 C1171 ) C1112_=_C1186( C1112 C1186 ) C1112_=_C1196( C1112 C1196 ) C1112_=_C1208( C1112 C1208 ) C1112_=_C1221( C1112 C1221 ) \nC1112_=_C1246( C1112 C1246 ) C1112_=_C1256( C1112 C1256 ) C1112_=_C1279( C1112 C1279 ) C1112_=_C1291( C1112 C1291 ) C1112_=_C1300( C1112 C1300 ) C1112_=_C1302( C1112 C1302 ) \nC1112_=_C1303( C1112 C1303 ) C1112_=_C1304( C1112 C1304 ) C1112_=_C1305( C1112 C1305 ) C1112_=_C1306( C1112 C1306 ) C1112_=_C1307( C1112 C1307 ) C1112_=_C1308( C1112 C1308 ) \nC1112_=_C1309( C1112 C1309 ) C1112_=_C1310( C1112 C1310 ) C1123_=_C1150( C1123 C1150 ) C1123_=_C1172( C1123 C1172 ) C1123_=_C1197( C1123 C1197 ) C1123_=_C1209( C1123 C1209 ) \nC1123_=_C1236( C1123 C1236 ) C1123_=_C1247( C1123 C1247 ) C1123_=_C1257( C1123 C1257 ) C1123_=_C1270( C1123 C1270 ) C1123_=_C1280( C1123 C1280 ) C1123_=_C1300( C1123 C1300 ) \nC1123_=_C1311( C1123 C1311 ) C1123_=_C1312( C1123 C1312 ) C1123_=_C1313( C1123 C1313 ) C1123_=_C1314( C1123 C1314 ) C1123_=_C1315( C1123 C1315 ) C1123_=_C1316( C1123 C1316 ) \nC1123_=_C1317( C1123 C1317 ) C1123_=_C1318( C1123 C1318 ) C1123_=_C1319( C1123 C1319 ) C1123_=_C1320( C1123 C1320 ) C1133_=_C1151( C1133 C1151 ) C1133_=_C1173( C1133 C1173 ) \nC1133_=_C1188( C1133 C1188 ) C1133_=_C1198( C1133 C1198 ) C1133_=_C1210( C1133 C1210 ) C1133_=_C1223( C1133 C1223 ) C1133_=_C1248( C1133 C1248 ) C1133_=_C1258( C1133 C1258 ) \nC1133_=_C1281( C1133 C1281 ) C1133_=_C1293( C1133 C1293 ) C1133_=_C1311( C1133 C1311 ) C1133_=_C1321( C1133 C1321 ) C1133_=_C1322( C1133 C1322 ) C1133_=_C1323( C1133 C1323 ) \nC1133_=_C1324( C1133 C1324 ) C1133_=_C1325( C1133 C1325 ) C1133_=_C1326( C1133 C1326 ) C1133_=_C1327( C1133 C1327 ) C1133_=_C1328( C1133 C1328 ) C1133_=_C1329( C1133 C1329 ) \nC1139_=_C1142( C1139 C1142 ) C1139_=_C1143( C1139 C1143 ) C1139_=_C1146( C1139 C1146 ) C1139_=_C1148( C1139 C1148 ) C1139_=_C1149( C1139 C1149 ) C1139_=_C1150( C1139 C1150 ) \nC1139_=_C1151( C1139 C1151 ) C1139_=_C1161( C1139 C1161 ) C1139_=_C1184( C1139 C1184 ) C1139_=_C1185( C1139 C1185 ) C1139_=_C1186( C1139 C1186 ) C1139_=_C1188( C1139 C1188 ) \nC1139_=_C1189( C1139 C1189 ) C1139_=_C1190( C1139 C1190 ) C1139_=_C1191( C1139 C1191 ) C1139_=_C1192( C1139 C1192 ) C1142_=_C1143( C1142 C1143 ) C1142_=_C1146( C1142 C1146 ) \nC1142_=_C1148( C1142 C1148 ) C1142_=_C1149( C1142 C1149 ) C1142_=_C1150( C1142 C1150 ) C1142_=_C1151( C1142 C1151 ) C1142_=_C1164( C1142 C1164 ) C1142_=_C1193( C1142 C1193 ) \nC1142_=_C1205( C1142 C1205 ) C1142_=_C1215( C1142 C1215 ) C1142_=_C1216( C1142 C1216 ) C1142_=_C1217( C1142 C1217 ) C1142_=_C1218( C1142 C1218 ) C1142_=_C1219( C1142 C1219 ) \nC1142_=_C1221( C1142 C1221 ) C1142_=_C1223( C1142 C1223 ) C1142_=_C1224( C1142 C1224 ) C1142_=_C1225( C1142 C1225 ) C1142_=_C1226( C1142 C1226 ) C1142_=_C1227( C1142 C1227 ) \nC1142_=_C1228( C1142 C1228 ) C1142_=_C1229( C1142 C1229 ) C1142_=_C1230( C1142 C1230 ) C1142_=_C1231( C1142 C1231 ) C1142_=_C1232( C1142 C1232 ) C1143_=_C1146( C1143 C1146 ) \nC1143_=_C1148( C1143 C1148 ) C1143_=_C1149( C1143 C1149 ) C1143_=_C1150( C1143 C1150 ) C1143_=_C1151( C1143 C1151 ) C1143_=_C1165( C1143 C1165 ) C1143_=_C1215( C1143 C1215 ) \nC1143_=_C1233( C1143 C1233 ) C1143_=_C1234( C1143 C1234 ) C1143_=_C1236( C1143 C1236 ) C1143_=_C1238( C1143 C1238 ) C1143_=_C1239( C1143 C1239 ) C1143_=_C1240( C1143 C1240 ) \nC1143_=_C1241( C1143 C1241 ) C1143_=_C1242( C1143 C1242 ) C1143_=_C1243( C1143 C1243 ) C1146_=_C1148( C1146 C1148 ) C1146_=_C1149( C1146 C1149 ) C1146_=_C1150( C1146 C1150 ) \nC1146_=_C1151( C1146 C1151 ) C1146_=_C1168( C1146 C1168 ) C1146_=_C1218( C1146 C1218 ) C1146_=_C1253( C1146 C1253 ) C1146_=_C1268( C1146 C1268 ) C1146_=_C1270( C1146 C1270 ) \nC1146_=_C1272( C1146 C1272 ) C1146_=_C1273( C1146 C1273 ) C1146_=_C1274( C1146 C1274 ) C1146_=_C1275( C1146 C1275 ) C1146_=_C1276( C1146 C1276 ) C1146_=_C1277( C1146 C1277 ) \nC1148_=_C1149( C1148 C1149 ) C1148_=_C1150( C1148 C1150 ) C1148_=_C1151( C1148 C1151 ) C1148_=_C1170( C1148 C1170 ) C1148_=_C1255( C1148 C1255 ) C1148_=_C1278( C1148 C1278 ) \nC1148_=_C1291( C1148 C1291 ) C1148_=_C1293( C1148 C1293 ) C1148_=_C1294( C1148 C1294 ) C1148_=_C1295( C1148 C1295 ) C1148_=_C1296( C1148 C1296 ) C1148_=_C1297( C1148 C1297 ) \nC1148_=_C1298( C1148 C1298 ) C1148_=_C1299( C1148 C1299 ) C1149_=_C1150( C1149 C1150 ) C1149_=_C1151( C1149 C1151 ) C1149_=_C1171( C1149 C1171 ) C1149_=_C1186( C1149 C1186 ) \nC1149_=_C1196( C1149 C1196 ) C1149_=_C1208( C1149 C1208 ) C1149_=_C1221( C1149 C1221 ) C1149_=_C1246( C1149 C1246 ) C1149_=_C1256( C1149 C1256 ) C1149_=_C1279( C1149 C1279 ) \nC1149_=_C1291( C1149 C1291 ) C1149_=_C1300( C1149 C1300 ) C1149_=_C1302( C1149 C1302 ) C1149_=_C1303( C1149 C1303 ) C1149_=_C1304( C1149 C1304 ) C1149_=_C1305( C1149 C1305 ) \nC1149_=_C1306( C1149 C1306 ) C1149_=_C1307( C1149 C1307 ) C1149_=_C1308( C1149 C1308 ) C1149_=_C1309( C1149 C1309 ) C1149_=_C1310( C1149 C1310 ) C1150_=_C1151( C1150 C1151 ) \nC1150_=_C1172( C1150 C1172 ) C1150_=_C1197( C1150 C1197 ) C1150_=_C1209( C1150 C1209 ) C1150_=_C1236( C1150 C1236 ) C1150_=_C1247( C1150 C1247 ) C1150_=_C1257( C1150 C1257 ) \nC1150_=_C1270( C1150 C1270 ) C1150_=_C1280( C1150 C1280 ) C1150_=_C1300( C1150 C1300 ) C1150_=_C1311( C1150 C1311 ) C1150_=_C1312( C1150 C1312 ) C1150_=_C1313( C1150 C1313 ) \nC1150_=_C1314( C1150 C1314 ) C1150_=_C1315( C1150 C1315 ) C1150_=_C1316( C1150 C1316 ) C1150_=_C1317( C1150 C1317 ) C1150_=_C1318( C1150 C1318 ) C1150_=_C1319( C1150 C1319 ) \nC1150_=_C1320( C1150 C1320 ) C1151_=_C1173( C1151 C1173 ) C1151_=_C1188( C1151 C1188 ) C1151_=_C1198( C1151 C1198 ) C1151_=_C1210( C1151 C1210 ) C1151_=_C1223( C1151 C1223 ) \nC1151_=_C1248( C1151 C1248 ) C1151_=_C1258( C1151 C1258 ) C1151_=_C1281( C1151 C1281 ) C1151_=_C1293( C1151 C1293 ) C1151_=_C1311( C1151 C1311 ) C1151_=_C1321( C1151 C1321 ) \nC1151_=_C1322( C1151 C1322 ) C1151_=_C1323( C1151 C1323 ) C1151_=_C1324( C1151 C1324 ) C1151_=_C1325( C1151 C1325 ) C1151_=_C1326( C1151 C1326 ) C1151_=_C1327( C1151 C1327 ) \nC1151_=_C1328( C1151 C1328 ) C1151_=_C1329( C1151 C1329 ) C1161_=_C1164( C1161 C1164 ) C1161_=_C1165( C1161 C1165 ) C1161_=_C1168( C1161 C1168 ) C1161_=_C1170( C1161 C1170 ) \nC1161_=_C1171( C1161 C1171 ) C1161_=_C1172( C1161 C1172 ) C1161_=_C1173( C1161 C1173 ) C1161_=_C1184( C1161 C1184 ) C1161_=_C1185( C1161 C1185 ) C1161_=_C1186( C1161 C1186 )</w:t>
      </w:r>
    </w:p>
    <w:p>
      <w:pPr>
        <w:pStyle w:val="PreformattedText"/>
        <w:bidi w:val="0"/>
        <w:spacing w:before="0" w:after="0"/>
        <w:jc w:val="left"/>
        <w:rPr/>
      </w:pPr>
      <w:r>
        <w:rPr/>
        <w:t xml:space="preserve"> </w:t>
      </w:r>
      <w:r>
        <w:rPr/>
        <w:t>\nC1161_=_C1188( C1161 C1188 ) C1161_=_C1189( C1161 C1189 ) C1161_=_C1190( C1161 C1190 ) C1161_=_C1191( C1161 C1191 ) C1161_=_C1192( C1161 C1192 ) C1164_=_C1165( C1164 C1165 ) \nC1164_=_C1168( C1164 C1168 ) C1164_=_C1170( C1164 C1170 ) C1164_=_C1171( C1164 C1171 ) C1164_=_C1172( C1164 C1172 ) C1164_=_C1173( C1164 C1173 ) C1164_=_C1193( C1164 C1193 ) \nC1164_=_C1205( C1164 C1205 ) C1164_=_C1215( C1164 C1215 ) C1164_=_C1216( C1164 C1216 ) C1164_=_C1217( C1164 C1217 ) C1164_=_C1218( C1164 C1218 ) C1164_=_C1219( C1164 C1219 ) \nC1164_=_C1221( C1164 C1221 ) C1164_=_C1223( C1164 C1223 ) C1164_=_C1224( C1164 C1224 ) C1164_=_C1225( C1164 C1225 ) C1164_=_C1226( C1164 C1226 ) C1164_=_C1227( C1164 C1227 ) \nC1164_=_C1228( C1164 C1228 ) C1164_=_C1229( C1164 C1229 ) C1164_=_C1230( C1164 C1230 ) C1164_=_C1231( C1164 C1231 ) C1164_=_C1232( C1164 C1232 ) C1165_=_C1168( C1165 C1168 ) \nC1165_=_C1170( C1165 C1170 ) C1165_=_C1171( C1165 C1171 ) C1165_=_C1172( C1165 C1172 ) C1165_=_C1173( C1165 C1173 ) C1165_=_C1215( C1165 C1215 ) C1165_=_C1233( C1165 C1233 ) \nC1165_=_C1234( C1165 C1234 ) C1165_=_C1236( C1165 C1236 ) C1165_=_C1238( C1165 C1238 ) C1165_=_C1239( C1165 C1239 ) C1165_=_C1240( C1165 C1240 ) C1165_=_C1241( C1165 C1241 ) \nC1165_=_C1242( C1165 C1242 ) C1165_=_C1243( C1165 C1243 ) C1168_=_C1170( C1168 C1170 ) C1168_=_C1171( C1168 C1171 ) C1168_=_C1172( C1168 C1172 ) C1168_=_C1173( C1168 C1173 ) \nC1168_=_C1218( C1168 C1218 ) C1168_=_C1253( C1168 C1253 ) C1168_=_C1268( C1168 C1268 ) C1168_=_C1270( C1168 C1270 ) C1168_=_C1272( C1168 C1272 ) C1168_=_C1273( C1168 C1273 ) \nC1168_=_C1274( C1168 C1274 ) C1168_=_C1275( C1168 C1275 ) C1168_=_C1276( C1168 C1276 ) C1168_=_C1277( C1168 C1277 ) C1170_=_C1171( C1170 C1171 ) C1170_=_C1172( C1170 C1172 ) \nC1170_=_C1173( C1170 C1173 ) C1170_=_C1255( C1170 C1255 ) C1170_=_C1278( C1170 C1278 ) C1170_=_C1291( C1170 C1291 ) C1170_=_C1293( C1170 C1293 ) C1170_=_C1294( C1170 C1294 ) \nC1170_=_C1295( C1170 C1295 ) C1170_=_C1296( C1170 C1296 ) C1170_=_C1297( C1170 C1297 ) C1170_=_C1298( C1170 C1298 ) C1170_=_C1299( C1170 C1299 ) C1171_=_C1172( C1171 C1172 ) \nC1171_=_C1173( C1171 C1173 ) C1171_=_C1186( C1171 C1186 ) C1171_=_C1196( C1171 C1196 ) C1171_=_C1208( C1171 C1208 ) C1171_=_C1221( C1171 C1221 ) C1171_=_C1246( C1171 C1246 ) \nC1171_=_C1256( C1171 C1256 ) C1171_=_C1279( C1171 C1279 ) C1171_=_C1291( C1171 C1291 ) C1171_=_C1300( C1171 C1300 ) C1171_=_C1302( C1171 C1302 ) C1171_=_C1303( C1171 C1303 ) \nC1171_=_C1304( C1171 C1304 ) C1171_=_C1305( C1171 C1305 ) C1171_=_C1306( C1171 C1306 ) C1171_=_C1307( C1171 C1307 ) C1171_=_C1308( C1171 C1308 ) C1171_=_C1309( C1171 C1309 ) \nC1171_=_C1310( C1171 C1310 ) C1172_=_C1173( C1172 C1173 ) C1172_=_C1197( C1172 C1197 ) C1172_=_C1209( C1172 C1209 ) C1172_=_C1236( C1172 C1236 ) C1172_=_C1247( C1172 C1247 ) \nC1172_=_C1257( C1172 C1257 ) C1172_=_C1270( C1172 C1270 ) C1172_=_C1280( C1172 C1280 ) C1172_=_C1300( C1172 C1300 ) C1172_=_C1311( C1172 C1311 ) C1172_=_C1312( C1172 C1312 ) \nC1172_=_C1313( C1172 C1313 ) C1172_=_C1314( C1172 C1314 ) C1172_=_C1315( C1172 C1315 ) C1172_=_C1316( C1172 C1316 ) C1172_=_C1317( C1172 C1317 ) C1172_=_C1318( C1172 C1318 ) \nC1172_=_C1319( C1172 C1319 ) C1172_=_C1320( C1172 C1320 ) C1173_=_C1188( C1173 C1188 ) C1173_=_C1198( C1173 C1198 ) C1173_=_C1210( C1173 C1210 ) C1173_=_C1223( C1173 C1223 ) \nC1173_=_C1248( C1173 C1248 ) C1173_=_C1258( C1173 C1258 ) C1173_=_C1281( C1173 C1281 ) C1173_=_C1293( C1173 C1293 ) C1173_=_C1311( C1173 C1311 ) C1173_=_C1321( C1173 C1321 ) \nC1173_=_C1322( C1173 C1322 ) C1173_=_C1323( C1173 C1323 ) C1173_=_C1324( C1173 C1324 ) C1173_=_C1325( C1173 C1325 ) C1173_=_C1326( C1173 C1326 ) C1173_=_C1327( C1173 C1327 ) \nC1173_=_C1328( C1173 C1328 ) C1173_=_C1329( C1173 C1329 ) C1184_=_C1185( C1184 C1185 ) C1184_=_C1186( C1184 C1186 ) C1184_=_C1188( C1184 C1188 ) C1184_=_C1189( C1184 C1189 ) \nC1184_=_C1190( C1184 C1190 ) C1184_=_C1191( C1184 C1191 ) C1184_=_C1192( C1184 C1192 ) C1184_=_C1217( C1184 C1217 ) C1184_=_C1233( C1184 C1233 ) C1184_=_C1253( C1184 C1253 ) \nC1184_=_C1255( C1184 C1255 ) C1184_=_C1256( C1184 C1256 ) C1184_=_C1257( C1184 C1257 ) C1184_=_C1258( C1184 C1258 ) C1185_=_C1186( C1185 C1186 ) C1185_=_C1188( C1185 C1188 ) \nC1185_=_C1189( C1185 C1189 ) C1185_=_C1190( C1185 C1190 ) C1185_=_C1191( C1185 C1191 ) C1185_=_C1192( C1185 C1192 ) C1185_=_C1219( C1185 C1219 ) C1185_=_C1234( C1185 C1234 ) \nC1185_=_C1268( C1185 C1268 ) C1185_=_C1278( C1185 C1278 ) C1185_=_C1279( C1185 C1279 ) C1185_=_C1280( C1185 C1280 ) C1185_=_C1281( C1185 C1281 ) C1186_=_C1188( C1186 C1188 ) \nC1186_=_C1189( C1186 C1189 ) C1186_=_C1190( C1186 C1190 ) C1186_=_C1191( C1186 C1191 ) C1186_=_C1192( C1186 C1192 ) C1186_=_C1196( C1186 C1196 ) C1186_=_C1208( C1186 C1208 ) \nC1186_=_C1221( C1186 C1221 ) C1186_=_C1246( C1186 C1246 ) C1186_=_C1256( C1186 C1256 ) C1186_=_C1279( C1186 C1279 ) C1186_=_C1291( C1186 C1291 ) C1186_=_C1300( C1186 C1300 ) \nC1186_=_C1302( C1186 C1302 ) C1186_=_C1303( C1186 C1303 ) C1186_=_C1304( C1186 C1304 ) C1186_=_C1305( C1186 C1305 ) C1186_=_C1306( C1186 C1306 ) C1186_=_C1307( C1186 C1307 ) \nC1186_=_C1308( C1186 C1308 ) C1186_=_C1309( C1186 C1309 ) C1186_=_C1310( C1186 C1310 ) C1188_=_C1189( C1188 C1189 ) C1188_=_C1190( C1188 C1190 ) C1188_=_C1191( C1188 C1191 ) \nC1188_=_C1192( C1188 C1192 ) C1188_=_C1198( C1188 C1198 ) C1188_=_C1210( C1188 C1210 ) C1188_=_C1223( C1188 C1223 ) C1188_=_C1248( C1188 C1248 ) C1188_=_C1258( C1188 C1258 ) \nC1188_=_C1281( C1188 C1281 ) C1188_=_C1293( C1188 C1293 ) C1188_=_C1311( C1188 C1311 ) C1188_=_C1321( C1188 C1321 ) C1188_=_C1322( C1188 C1322 ) C1188_=_C1323( C1188 C1323 ) \nC1188_=_C1324( C1188 C1324 ) C1188_=_C1325( C1188 C1325 ) C1188_=_C1326( C1188 C1326 ) C1188_=_C1327( C1188 C1327 ) C1188_=_C1328( C1188 C1328 ) C1188_=_C1329( C1188 C1329 ) \nC1189_=_C1190( C1189 C1190 ) C1189_=_C1191( C1189 C1191 ) C1189_=_C1192( C1189 C1192 ) C1190_=_C1191( C1190 C1191 ) C1190_=_C1192( C1190 C1192 ) C1191_=_C1192( C1191 C1192 ) \nC1193_=_C1196( C1193 C1196 ) C1193_=_C1197( C1193 C1197 ) C1193_=_C1198( C1193 C1198 ) C1193_=_C1205( C1193 C1205 ) C1193_=_C1215( C1193 C1215 ) C1193_=_C1216( C1193 C1216 ) \nC1193_=_C1217( C1193 C1217 ) C1193_=_C1218( C1193 C1218 ) C1193_=_C1219( C1193 C1219 ) C1193_=_C1221( C1193 C1221 ) C1193_=_C1223( C1193 C1223 ) C1193_=_C1224( C1193 C1224 ) \nC1193_=_C1225( C1193 C1225 ) C1193_=_C1226( C1193 C1226 ) C1193_=_C1227( C1193 C1227 ) C1193_=_C1228( C1193 C1228 ) C1193_=_C1229( C1193 C1229 ) C1193_=_C1230( C1193 C1230 ) \nC1193_=_C1231( C1193 C1231 ) C1193_=_C1232( C1193 C1232 ) C1196_=_C1197( C1196 C1197 ) C1196_=_C1198( C1196 C1198 ) C1196_=_C1208( C1196 C1208 ) C1196_=_C1221( C1196 C1221 ) \nC1196_=_C1246( C1196 C1246 ) C1196_=_C1256( C1196 C1256 ) C1196_=_C1279( C1196 C1279 ) C1196_=_C1291( C1196 C1291 ) C1196_=_C1300( C1196 C1300 ) C1196_=_C1302( C1196 C1302 ) \nC1196_=_C1303( C1196 C1303 ) C1196_=_C1304( C1196 C1304 ) C1196_=_C1305( C1196 C1305 ) C1196_=_C1306( C1196 C1306 ) C1196_=_C1307( C1196 C1307 ) C1196_=_C1308( C1196 C1308 ) \nC1196_=_C1309( C1196 C1309 ) C1196_=_C1310( C1196 C1310 ) C1197_=_C1198( C1197 C1198 ) C1197_=_C1209( C1197 C1209 ) C1197_=_C1236( C1197 C1236 ) C1197_=_C1247( C1197 C1247 ) \nC1197_=_C1257( C1197 C1257 ) C1197_=_C1270( C1197 C1270 ) C1197_=_C1280( C1197 C1280 ) C1197_=_C1300( C1197 C1300 ) C1197_=_C1311( C1197 C1311 ) C1197_=_C1312( C1197 C1312 ) \nC1197_=_C1313( C1197 C1313 ) C1197_=_C1314( C1197 C1314 ) C1197_=_C1315( C1197 C1315 ) C1197_=_C1316( C1197 C1316 ) C1197_=_C1317( C1197 C1317 ) C1197_=_C1318( C1197 C1318 ) \nC1197_=_C1319( C1197 C1319 ) C1197_=_C1320( C1197 C1320 ) C1198_=_C1210( C1198 C1210 ) C1198_=_C1223( C1198 C1223 ) C1198_=_C1248( C1198 C1248 ) C1198_=_C1258( C1198 C1258 ) \nC1198_=_C1281( C1198 C1281 ) C1198_=_C1293( C1198 C1293 ) C1198_=_C1311( C1198 C1311 ) C1198_=_C1321( C1198 C1321 ) C1198_=_C1322( C1198 C1322 ) C1198_=_C1323( C1198 C1323 ) \nC1198_=_C1324( C1198 C1324 ) C1198_=_C1325( C1198 C1325 ) C1198_=_C1326( C1198 C1326 ) C1198_=_C1327( C1198 C1327 ) C1198_=_C1328( C1198 C1328 ) C1198_=_C1329( C1198 C1329 ) \nC1205_=_C1208( C1205 C1208 ) C1205_=_C1209( C1205 C1209 ) C1205_=_C1210( C1205 C1210 ) C1205_=_C1215( C1205 C1215 ) C1205_=_C1216( C1205 C1216 ) C1205_=_C1217( C1205 C1217 ) \nC1205_=_C1218( C1205 C1218 ) C1205_=_C1219( C1205 C1219 ) C1205_=_C1221( C1205 C1221 ) C1205_=_C1223( C1205 C1223 ) C1205_=_C1224( C1205 C1224 ) C1205_=_C1225( C1205 C1225 ) \nC1205_=_C1226( C1205 C1226 ) C1205_=_C1227( C1205 C1227 ) C1205_=_C1228( C1205 C1228 ) C1205_=_C1229( C1205 C1229 ) C1205_=_C1230( C1205 C1230 ) C1205_=_C1231( C1205 C1231 ) \nC1205_=_C1232( C1205 C1232 ) C1208_=_C1209( C1208 C1209 ) C1208_=_C1210( C1208 C1210 ) C1208_=_C1221( C1208 C1221 ) C1208_=_C1246( C1208 C1246 ) C1208_=_C1256( C1208 C1256 ) \nC1208_=_C1279( C1208 C1279 ) C1208_=_C1291( C1208 C1291 ) C1208_=_C1300( C1208 C1300 ) C1208_=_C1302( C1208 C1302 ) C1208_=_C1303( C1208 C1303 ) C1208_=_C1304( C1208 C1304 ) \nC1208_=_C1305( C1208 C1305 ) C1208_=_C1306( C1208 C1306 ) C1208_=_C1307( C1208 C1307 ) C1208_=_C1308( C1208 C1308 ) C1208_=_C1309( C1208 C1309 ) C1208_=_C1310( C1208 C1310 ) \nC1209_=_C1210( C1209 C1210 ) C1209_=_C1236( C1209 C1236 ) C1209_=_C1247( C1209 C1247 ) C1209_=_C1257( C1209 C1257 ) C1209_=_C1270( C1209 C1270 ) C1209_=_C1280( C1209 C1280 ) \nC1209_=_C1300( C1209 C1300 ) C1209_=_C1311( C1209 C1311 ) C1209_=_C1312( C1209 C1312 ) C1209_=_C1313( C1209 C1313 ) C1209_=_C1314( C1209 C1314 ) C1209_=_C1315( C1209 C1315 ) \nC1209_=_C1316( C1209 C1316 ) C1209_=_C1317( C1209 C1317 ) C1209_=_C1318( C1209 C1318 ) C1209_=_C1319( C1209 C1319 ) C1209_=_C1320( C1209 C1320 ) C1210_=_C1223( C1210 C1223 ) \nC1210_=_C1248( C1210 C1248 ) C1210_=_C1258( C1210 C1258 ) C1210_=_C1281( C1210 C1281 ) C1210_=_C1293( C1210 C1293 ) C1210_=_C1311( C1210 C1311 ) C1210_=_C1321( C1210 C1321 ) \nC1210_=_C1322( C1210 C1322 ) C1210_=_C1323(</w:t>
      </w:r>
    </w:p>
    <w:p>
      <w:pPr>
        <w:pStyle w:val="PreformattedText"/>
        <w:bidi w:val="0"/>
        <w:spacing w:before="0" w:after="0"/>
        <w:jc w:val="left"/>
        <w:rPr/>
      </w:pPr>
      <w:r>
        <w:rPr/>
        <w:t xml:space="preserve"> </w:t>
      </w:r>
      <w:r>
        <w:rPr/>
        <w:t>C1210 C1323 ) C1210_=_C1324( C1210 C1324 ) C1210_=_C1325( C1210 C1325 ) C1210_=_C1326( C1210 C1326 ) C1210_=_C1327( C1210 C1327 ) \nC1210_=_C1328( C1210 C1328 ) C1210_=_C1329( C1210 C1329 ) C1215_=_C1216( C1215 C1216 ) C1215_=_C1217( C1215 C1217 ) C1215_=_C1218( C1215 C1218 ) C1215_=_C1219( C1215 C1219 ) \nC1215_=_C1221( C1215 C1221 ) C1215_=_C1223( C1215 C1223 ) C1215_=_C1224( C1215 C1224 ) C1215_=_C1225( C1215 C1225 ) C1215_=_C1226( C1215 C1226 ) C1215_=_C1227( C1215 C1227 ) \nC1215_=_C1228( C1215 C1228 ) C1215_=_C1229( C1215 C1229 ) C1215_=_C1230( C1215 C1230 ) C1215_=_C1231( C1215 C1231 ) C1215_=_C1232( C1215 C1232 ) C1215_=_C1233( C1215 C1233 ) \nC1215_=_C1234( C1215 C1234 ) C1215_=_C1236( C1215 C1236 ) C1215_=_C1238( C1215 C1238 ) C1215_=_C1239( C1215 C1239 ) C1215_=_C1240( C1215 C1240 ) C1215_=_C1241( C1215 C1241 ) \nC1215_=_C1242( C1215 C1242 ) C1215_=_C1243( C1215 C1243 ) C1216_=_C1217( C1216 C1217 ) C1216_=_C1218( C1216 C1218 ) C1216_=_C1219( C1216 C1219 ) C1216_=_C1221( C1216 C1221 ) \nC1216_=_C1223( C1216 C1223 ) C1216_=_C1224( C1216 C1224 ) C1216_=_C1225( C1216 C1225 ) C1216_=_C1226( C1216 C1226 ) C1216_=_C1227( C1216 C1227 ) C1216_=_C1228( C1216 C1228 ) \nC1216_=_C1229( C1216 C1229 ) C1216_=_C1230( C1216 C1230 ) C1216_=_C1231( C1216 C1231 ) C1216_=_C1232( C1216 C1232 ) C1216_=_C1246( C1216 C1246 ) C1216_=_C1247( C1216 C1247 ) \nC1216_=_C1248( C1216 C1248 ) C1217_=_C1218( C1217 C1218 ) C1217_=_C1219( C1217 C1219 ) C1217_=_C1221( C1217 C1221 ) C1217_=_C1223( C1217 C1223 ) C1217_=_C1224( C1217 C1224 ) \nC1217_=_C1225( C1217 C1225 ) C1217_=_C1226( C1217 C1226 ) C1217_=_C1227( C1217 C1227 ) C1217_=_C1228( C1217 C1228 ) C1217_=_C1229( C1217 C1229 ) C1217_=_C1230( C1217 C1230 ) \nC1217_=_C1231( C1217 C1231 ) C1217_=_C1232( C1217 C1232 ) C1217_=_C1233( C1217 C1233 ) C1217_=_C1253( C1217 C1253 ) C1217_=_C1255( C1217 C1255 ) C1217_=_C1256( C1217 C1256 ) \nC1217_=_C1257( C1217 C1257 ) C1217_=_C1258( C1217 C1258 ) C1218_=_C1219( C1218 C1219 ) C1218_=_C1221( C1218 C1221 ) C1218_=_C1223( C1218 C1223 ) C1218_=_C1224( C1218 C1224 ) \nC1218_=_C1225( C1218 C1225 ) C1218_=_C1226( C1218 C1226 ) C1218_=_C1227( C1218 C1227 ) C1218_=_C1228( C1218 C1228 ) C1218_=_C1229( C1218 C1229 ) C1218_=_C1230( C1218 C1230 ) \nC1218_=_C1231( C1218 C1231 ) C1218_=_C1232( C1218 C1232 ) C1218_=_C1253( C1218 C1253 ) C1218_=_C1268( C1218 C1268 ) C1218_=_C1270( C1218 C1270 ) C1218_=_C1272( C1218 C1272 ) \nC1218_=_C1273( C1218 C1273 ) C1218_=_C1274( C1218 C1274 ) C1218_=_C1275( C1218 C1275 ) C1218_=_C1276( C1218 C1276 ) C1218_=_C1277( C1218 C1277 ) C1219_=_C1221( C1219 C1221 ) \nC1219_=_C1223( C1219 C1223 ) C1219_=_C1224( C1219 C1224 ) C1219_=_C1225( C1219 C1225 ) C1219_=_C1226( C1219 C1226 ) C1219_=_C1227( C1219 C1227 ) C1219_=_C1228( C1219 C1228 ) \nC1219_=_C1229( C1219 C1229 ) C1219_=_C1230( C1219 C1230 ) C1219_=_C1231( C1219 C1231 ) C1219_=_C1232( C1219 C1232 ) C1219_=_C1234( C1219 C1234 ) C1219_=_C1268( C1219 C1268 ) \nC1219_=_C1278( C1219 C1278 ) C1219_=_C1279( C1219 C1279 ) C1219_=_C1280( C1219 C1280 ) C1219_=_C1281( C1219 C1281 ) C1221_=_C1223( C1221 C1223 ) C1221_=_C1224( C1221 C1224 ) \nC1221_=_C1225( C1221 C1225 ) C1221_=_C1226( C1221 C1226 ) C1221_=_C1227( C1221 C1227 ) C1221_=_C1228( C1221 C1228 ) C1221_=_C1229( C1221 C1229 ) C1221_=_C1230( C1221 C1230 ) \nC1221_=_C1231( C1221 C1231 ) C1221_=_C1232( C1221 C1232 ) C1221_=_C1246( C1221 C1246 ) C1221_=_C1256( C1221 C1256 ) C1221_=_C1279( C1221 C1279 ) C1221_=_C1291( C1221 C1291 ) \nC1221_=_C1300( C1221 C1300 ) C1221_=_C1302( C1221 C1302 ) C1221_=_C1303( C1221 C1303 ) C1221_=_C1304( C1221 C1304 ) C1221_=_C1305( C1221 C1305 ) C1221_=_C1306( C1221 C1306 ) \nC1221_=_C1307( C1221 C1307 ) C1221_=_C1308( C1221 C1308 ) C1221_=_C1309( C1221 C1309 ) C1221_=_C1310( C1221 C1310 ) C1223_=_C1224( C1223 C1224 ) C1223_=_C1225( C1223 C1225 ) \nC1223_=_C1226( C1223 C1226 ) C1223_=_C1227( C1223 C1227 ) C1223_=_C1228( C1223 C1228 ) C1223_=_C1229( C1223 C1229 ) C1223_=_C1230( C1223 C1230 ) C1223_=_C1231( C1223 C1231 ) \nC1223_=_C1232( C1223 C1232 ) C1223_=_C1248( C1223 C1248 ) C1223_=_C1258( C1223 C1258 ) C1223_=_C1281( C1223 C1281 ) C1223_=_C1293( C1223 C1293 ) C1223_=_C1311( C1223 C1311 ) \nC1223_=_C1321( C1223 C1321 ) C1223_=_C1322( C1223 C1322 ) C1223_=_C1323( C1223 C1323 ) C1223_=_C1324( C1223 C1324 ) C1223_=_C1325( C1223 C1325 ) C1223_=_C1326( C1223 C1326 ) \nC1223_=_C1327( C1223 C1327 ) C1223_=_C1328( C1223 C1328 ) C1223_=_C1329( C1223 C1329 ) C1224_=_C1225( C1224 C1225 ) C1224_=_C1226( C1224 C1226 ) C1224_=_C1227( C1224 C1227 ) \nC1224_=_C1228( C1224 C1228 ) C1224_=_C1229( C1224 C1229 ) C1224_=_C1230( C1224 C1230 ) C1224_=_C1231( C1224 C1231 ) C1224_=_C1232( C1224 C1232 ) C1225_=_C1226( C1225 C1226 ) \nC1225_=_C1227( C1225 C1227 ) C1225_=_C1228( C1225 C1228 ) C1225_=_C1229( C1225 C1229 ) C1225_=_C1230( C1225 C1230 ) C1225_=_C1231( C1225 C1231 ) C1225_=_C1232( C1225 C1232 ) \nC1226_=_C1227( C1226 C1227 ) C1226_=_C1228( C1226 C1228 ) C1226_=_C1229( C1226 C1229 ) C1226_=_C1230( C1226 C1230 ) C1226_=_C1231( C1226 C1231 ) C1226_=_C1232( C1226 C1232 ) \nC1227_=_C1228( C1227 C1228 ) C1227_=_C1229( C1227 C1229 ) C1227_=_C1230( C1227 C1230 ) C1227_=_C1231( C1227 C1231 ) C1227_=_C1232( C1227 C1232 ) C1228_=_C1229( C1228 C1229 ) \nC1228_=_C1230( C1228 C1230 ) C1228_=_C1231( C1228 C1231 ) C1228_=_C1232( C1228 C1232 ) C1229_=_C1230( C1229 C1230 ) C1229_=_C1231( C1229 C1231 ) C1229_=_C1232( C1229 C1232 ) \nC1230_=_C1231( C1230 C1231 ) C1230_=_C1232( C1230 C1232 ) C1231_=_C1232( C1231 C1232 ) C1233_=_C1234( C1233 C1234 ) C1233_=_C1236( C1233 C1236 ) C1233_=_C1238( C1233 C1238 ) \nC1233_=_C1239( C1233 C1239 ) C1233_=_C1240( C1233 C1240 ) C1233_=_C1241( C1233 C1241 ) C1233_=_C1242( C1233 C1242 ) C1233_=_C1243( C1233 C1243 ) C1233_=_C1253( C1233 C1253 ) \nC1233_=_C1255( C1233 C1255 ) C1233_=_C1256( C1233 C1256 ) C1233_=_C1257( C1233 C1257 ) C1233_=_C1258( C1233 C1258 ) C1234_=_C1236( C1234 C1236 ) C1234_=_C1238( C1234 C1238 ) \nC1234_=_C1239( C1234 C1239 ) C1234_=_C1240( C1234 C1240 ) C1234_=_C1241( C1234 C1241 ) C1234_=_C1242( C1234 C1242 ) C1234_=_C1243( C1234 C1243 ) C1234_=_C1268( C1234 C1268 ) \nC1234_=_C1278( C1234 C1278 ) C1234_=_C1279( C1234 C1279 ) C1234_=_C1280( C1234 C1280 ) C1234_=_C1281( C1234 C1281 ) C1236_=_C1238( C1236 C1238 ) C1236_=_C1239( C1236 C1239 ) \nC1236_=_C1240( C1236 C1240 ) C1236_=_C1241( C1236 C1241 ) C1236_=_C1242( C1236 C1242 ) C1236_=_C1243( C1236 C1243 ) C1236_=_C1247( C1236 C1247 ) C1236_=_C1257( C1236 C1257 ) \nC1236_=_C1270( C1236 C1270 ) C1236_=_C1280( C1236 C1280 ) C1236_=_C1300( C1236 C1300 ) C1236_=_C1311( C1236 C1311 ) C1236_=_C1312( C1236 C1312 ) C1236_=_C1313( C1236 C1313 ) \nC1236_=_C1314( C1236 C1314 ) C1236_=_C1315( C1236 C1315 ) C1236_=_C1316( C1236 C1316 ) C1236_=_C1317( C1236 C1317 ) C1236_=_C1318( C1236 C1318 ) C1236_=_C1319( C1236 C1319 ) \nC1236_=_C1320( C1236 C1320 ) C1238_=_C1239( C1238 C1239 ) C1238_=_C1240( C1238 C1240 ) C1238_=_C1241( C1238 C1241 ) C1238_=_C1242( C1238 C1242 ) C1238_=_C1243( C1238 C1243 ) \nC1239_=_C1240( C1239 C1240 ) C1239_=_C1241( C1239 C1241 ) C1239_=_C1242( C1239 C1242 ) C1239_=_C1243( C1239 C1243 ) C1240_=_C1241( C1240 C1241 ) C1240_=_C1242( C1240 C1242 ) \nC1240_=_C1243( C1240 C1243 ) C1241_=_C1242( C1241 C1242 ) C1241_=_C1243( C1241 C1243 ) C1242_=_C1243( C1242 C1243 ) C1246_=_C1247( C1246 C1247 ) C1246_=_C1248( C1246 C1248 ) \nC1246_=_C1256( C1246 C1256 ) C1246_=_C1279( C1246 C1279 ) C1246_=_C1291( C1246 C1291 ) C1246_=_C1300( C1246 C1300 ) C1246_=_C1302( C1246 C1302 ) C1246_=_C1303( C1246 C1303 ) \nC1246_=_C1304( C1246 C1304 ) C1246_=_C1305( C1246 C1305 ) C1246_=_C1306( C1246 C1306 ) C1246_=_C1307( C1246 C1307 ) C1246_=_C1308( C1246 C1308 ) C1246_=_C1309( C1246 C1309 ) \nC1246_=_C1310( C1246 C1310 ) C1247_=_C1248( C1247 C1248 ) C1247_=_C1257( C1247 C1257 ) C1247_=_C1270( C1247 C1270 ) C1247_=_C1280( C1247 C1280 ) C1247_=_C1300( C1247 C1300 ) \nC1247_=_C1311( C1247 C1311 ) C1247_=_C1312( C1247 C1312 ) C1247_=_C1313( C1247 C1313 ) C1247_=_C1314( C1247 C1314 ) C1247_=_C1315( C1247 C1315 ) C1247_=_C1316( C1247 C1316 ) \nC1247_=_C1317( C1247 C1317 ) C1247_=_C1318( C1247 C1318 ) C1247_=_C1319( C1247 C1319 ) C1247_=_C1320( C1247 C1320 ) C1248_=_C1258( C1248 C1258 ) C1248_=_C1281( C1248 C1281 ) \nC1248_=_C1293( C1248 C1293 ) C1248_=_C1311( C1248 C1311 ) C1248_=_C1321( C1248 C1321 ) C1248_=_C1322( C1248 C1322 ) C1248_=_C1323( C1248 C1323 ) C1248_=_C1324( C1248 C1324 ) \nC1248_=_C1325( C1248 C1325 ) C1248_=_C1326( C1248 C1326 ) C1248_=_C1327( C1248 C1327 ) C1248_=_C1328( C1248 C1328 ) C1248_=_C1329( C1248 C1329 ) C1253_=_C1255( C1253 C1255 ) \nC1253_=_C1256( C1253 C1256 ) C1253_=_C1257( C1253 C1257 ) C1253_=_C1258( C1253 C1258 ) C1253_=_C1268( C1253 C1268 ) C1253_=_C1270( C1253 C1270 ) C1253_=_C1272( C1253 C1272 ) \nC1253_=_C1273( C1253 C1273 ) C1253_=_C1274( C1253 C1274 ) C1253_=_C1275( C1253 C1275 ) C1253_=_C1276( C1253 C1276 ) C1253_=_C1277( C1253 C1277 ) C1255_=_C1256( C1255 C1256 ) \nC1255_=_C1257( C1255 C1257 ) C1255_=_C1258( C1255 C1258 ) C1255_=_C1278( C1255 C1278 ) C1255_=_C1291( C1255 C1291 ) C1255_=_C1293( C1255 C1293 ) C1255_=_C1294( C1255 C1294 ) \nC1255_=_C1295( C1255 C1295 ) C1255_=_C1296( C1255 C1296 ) C1255_=_C1297( C1255 C1297 ) C1255_=_C1298( C1255 C1298 ) C1255_=_C1299( C1255 C1299 ) C1256_=_C1257( C1256 C1257 ) \nC1256_=_C1258( C1256 C1258 ) C1256_=_C1279( C1256 C1279 ) C1256_=_C1291( C1256 C1291 ) C1256_=_C1300( C1256 C1300 ) C1256_=_C1302( C1256 C1302 ) C1256_=_C1303( C1256 C1303 ) \nC1256_=_C1304( C1256 C1304 ) C1256_=_C1305( C1256 C1305 ) C1256_=_C1306( C1256 C1306 ) C1256_=_C1307( C1256 C1307 ) C1256_=_C1308( C1256 C1308 ) C1256_=_C1309( C1256 C1309 ) \nC1256_=_C1310( C1256 C1310 ) C1257_=_C1258( C1257 C1258 ) C1257_=_C1270( C1257 C1270 ) C1257_=_C1280( C1257 C1280 ) C1257_=_C1300( C1257 C1300 ) C1257_=_C1311( C1257 C1311 ) \nC1257_=_C1312( C1257 C1312 ) C1257_=_C1313( C1257 C1313 ) C1257_=_C1314( C1257 C1314 ) C1257_=_C1315(</w:t>
      </w:r>
    </w:p>
    <w:p>
      <w:pPr>
        <w:pStyle w:val="PreformattedText"/>
        <w:bidi w:val="0"/>
        <w:spacing w:before="0" w:after="0"/>
        <w:jc w:val="left"/>
        <w:rPr/>
      </w:pPr>
      <w:r>
        <w:rPr/>
        <w:t xml:space="preserve"> </w:t>
      </w:r>
      <w:r>
        <w:rPr/>
        <w:t>C1257 C1315 ) C1257_=_C1316( C1257 C1316 ) C1257_=_C1317( C1257 C1317 ) \nC1257_=_C1318( C1257 C1318 ) C1257_=_C1319( C1257 C1319 ) C1257_=_C1320( C1257 C1320 ) C1258_=_C1281( C1258 C1281 ) C1258_=_C1293( C1258 C1293 ) C1258_=_C1311( C1258 C1311 ) \nC1258_=_C1321( C1258 C1321 ) C1258_=_C1322( C1258 C1322 ) C1258_=_C1323( C1258 C1323 ) C1258_=_C1324( C1258 C1324 ) C1258_=_C1325( C1258 C1325 ) C1258_=_C1326( C1258 C1326 ) \nC1258_=_C1327( C1258 C1327 ) C1258_=_C1328( C1258 C1328 ) C1258_=_C1329( C1258 C1329 ) C1268_=_C1270( C1268 C1270 ) C1268_=_C1272( C1268 C1272 ) C1268_=_C1273( C1268 C1273 ) \nC1268_=_C1274( C1268 C1274 ) C1268_=_C1275( C1268 C1275 ) C1268_=_C1276( C1268 C1276 ) C1268_=_C1277( C1268 C1277 ) C1268_=_C1278( C1268 C1278 ) C1268_=_C1279( C1268 C1279 ) \nC1268_=_C1280( C1268 C1280 ) C1268_=_C1281( C1268 C1281 ) C1270_=_C1272( C1270 C1272 ) C1270_=_C1273( C1270 C1273 ) C1270_=_C1274( C1270 C1274 ) C1270_=_C1275( C1270 C1275 ) \nC1270_=_C1276( C1270 C1276 ) C1270_=_C1277( C1270 C1277 ) C1270_=_C1280( C1270 C1280 ) C1270_=_C1300( C1270 C1300 ) C1270_=_C1311( C1270 C1311 ) C1270_=_C1312( C1270 C1312 ) \nC1270_=_C1313( C1270 C1313 ) C1270_=_C1314( C1270 C1314 ) C1270_=_C1315( C1270 C1315 ) C1270_=_C1316( C1270 C1316 ) C1270_=_C1317( C1270 C1317 ) C1270_=_C1318( C1270 C1318 ) \nC1270_=_C1319( C1270 C1319 ) C1270_=_C1320( C1270 C1320 ) C1272_=_C1273( C1272 C1273 ) C1272_=_C1274( C1272 C1274 ) C1272_=_C1275( C1272 C1275 ) C1272_=_C1276( C1272 C1276 ) \nC1272_=_C1277( C1272 C1277 ) C1273_=_C1274( C1273 C1274 ) C1273_=_C1275( C1273 C1275 ) C1273_=_C1276( C1273 C1276 ) C1273_=_C1277( C1273 C1277 ) C1274_=_C1275( C1274 C1275 ) \nC1274_=_C1276( C1274 C1276 ) C1274_=_C1277( C1274 C1277 ) C1275_=_C1276( C1275 C1276 ) C1275_=_C1277( C1275 C1277 ) C1276_=_C1277( C1276 C1277 ) C1278_=_C1279( C1278 C1279 ) \nC1278_=_C1280( C1278 C1280 ) C1278_=_C1281( C1278 C1281 ) C1278_=_C1291( C1278 C1291 ) C1278_=_C1293( C1278 C1293 ) C1278_=_C1294( C1278 C1294 ) C1278_=_C1295( C1278 C1295 ) \nC1278_=_C1296( C1278 C1296 ) C1278_=_C1297( C1278 C1297 ) C1278_=_C1298( C1278 C1298 ) C1278_=_C1299( C1278 C1299 ) C1279_=_C1280( C1279 C1280 ) C1279_=_C1281( C1279 C1281 ) \nC1279_=_C1291( C1279 C1291 ) C1279_=_C1300( C1279 C1300 ) C1279_=_C1302( C1279 C1302 ) C1279_=_C1303( C1279 C1303 ) C1279_=_C1304( C1279 C1304 ) C1279_=_C1305( C1279 C1305 ) \nC1279_=_C1306( C1279 C1306 ) C1279_=_C1307( C1279 C1307 ) C1279_=_C1308( C1279 C1308 ) C1279_=_C1309( C1279 C1309 ) C1279_=_C1310( C1279 C1310 ) C1280_=_C1281( C1280 C1281 ) \nC1280_=_C1300( C1280 C1300 ) C1280_=_C1311( C1280 C1311 ) C1280_=_C1312( C1280 C1312 ) C1280_=_C1313( C1280 C1313 ) C1280_=_C1314( C1280 C1314 ) C1280_=_C1315( C1280 C1315 ) \nC1280_=_C1316( C1280 C1316 ) C1280_=_C1317( C1280 C1317 ) C1280_=_C1318( C1280 C1318 ) C1280_=_C1319( C1280 C1319 ) C1280_=_C1320( C1280 C1320 ) C1281_=_C1293( C1281 C1293 ) \nC1281_=_C1311( C1281 C1311 ) C1281_=_C1321( C1281 C1321 ) C1281_=_C1322( C1281 C1322 ) C1281_=_C1323( C1281 C1323 ) C1281_=_C1324( C1281 C1324 ) C1281_=_C1325( C1281 C1325 ) \nC1281_=_C1326( C1281 C1326 ) C1281_=_C1327( C1281 C1327 ) C1281_=_C1328( C1281 C1328 ) C1281_=_C1329( C1281 C1329 ) C1291_=_C1293( C1291 C1293 ) C1291_=_C1294( C1291 C1294 ) \nC1291_=_C1295( C1291 C1295 ) C1291_=_C1296( C1291 C1296 ) C1291_=_C1297( C1291 C1297 ) C1291_=_C1298( C1291 C1298 ) C1291_=_C1299( C1291 C1299 ) C1291_=_C1300( C1291 C1300 ) \nC1291_=_C1302( C1291 C1302 ) C1291_=_C1303( C1291 C1303 ) C1291_=_C1304( C1291 C1304 ) C1291_=_C1305( C1291 C1305 ) C1291_=_C1306( C1291 C1306 ) C1291_=_C1307( C1291 C1307 ) \nC1291_=_C1308( C1291 C1308 ) C1291_=_C1309( C1291 C1309 ) C1291_=_C1310( C1291 C1310 ) C1293_=_C1294( C1293 C1294 ) C1293_=_C1295( C1293 C1295 ) C1293_=_C1296( C1293 C1296 ) \nC1293_=_C1297( C1293 C1297 ) C1293_=_C1298( C1293 C1298 ) C1293_=_C1299( C1293 C1299 ) C1293_=_C1311( C1293 C1311 ) C1293_=_C1321( C1293 C1321 ) C1293_=_C1322( C1293 C1322 ) \nC1293_=_C1323( C1293 C1323 ) C1293_=_C1324( C1293 C1324 ) C1293_=_C1325( C1293 C1325 ) C1293_=_C1326( C1293 C1326 ) C1293_=_C1327( C1293 C1327 ) C1293_=_C1328( C1293 C1328 ) \nC1293_=_C1329( C1293 C1329 ) C1294_=_C1295( C1294 C1295 ) C1294_=_C1296( C1294 C1296 ) C1294_=_C1297( C1294 C1297 ) C1294_=_C1298( C1294 C1298 ) C1294_=_C1299( C1294 C1299 ) \nC1295_=_C1296( C1295 C1296 ) C1295_=_C1297( C1295 C1297 ) C1295_=_C1298( C1295 C1298 ) C1295_=_C1299( C1295 C1299 ) C1296_=_C1297( C1296 C1297 ) C1296_=_C1298( C1296 C1298 ) \nC1296_=_C1299( C1296 C1299 ) C1297_=_C1298( C1297 C1298 ) C1297_=_C1299( C1297 C1299 ) C1298_=_C1299( C1298 C1299 ) C1300_=_C1302( C1300 C1302 ) C1300_=_C1303( C1300 C1303 ) \nC1300_=_C1304( C1300 C1304 ) C1300_=_C1305( C1300 C1305 ) C1300_=_C1306( C1300 C1306 ) C1300_=_C1307( C1300 C1307 ) C1300_=_C1308( C1300 C1308 ) C1300_=_C1309( C1300 C1309 ) \nC1300_=_C1310( C1300 C1310 ) C1300_=_C1311( C1300 C1311 ) C1300_=_C1312( C1300 C1312 ) C1300_=_C1313( C1300 C1313 ) C1300_=_C1314( C1300 C1314 ) C1300_=_C1315( C1300 C1315 ) \nC1300_=_C1316( C1300 C1316 ) C1300_=_C1317( C1300 C1317 ) C1300_=_C1318( C1300 C1318 ) C1300_=_C1319( C1300 C1319 ) C1300_=_C1320( C1300 C1320 ) C1302_=_C1303( C1302 C1303 ) \nC1302_=_C1304( C1302 C1304 ) C1302_=_C1305( C1302 C1305 ) C1302_=_C1306( C1302 C1306 ) C1302_=_C1307( C1302 C1307 ) C1302_=_C1308( C1302 C1308 ) C1302_=_C1309( C1302 C1309 ) \nC1302_=_C1310( C1302 C1310 ) C1303_=_C1304( C1303 C1304 ) C1303_=_C1305( C1303 C1305 ) C1303_=_C1306( C1303 C1306 ) C1303_=_C1307( C1303 C1307 ) C1303_=_C1308( C1303 C1308 ) \nC1303_=_C1309( C1303 C1309 ) C1303_=_C1310( C1303 C1310 ) C1304_=_C1305( C1304 C1305 ) C1304_=_C1306( C1304 C1306 ) C1304_=_C1307( C1304 C1307 ) C1304_=_C1308( C1304 C1308 ) \nC1304_=_C1309( C1304 C1309 ) C1304_=_C1310( C1304 C1310 ) C1305_=_C1306( C1305 C1306 ) C1305_=_C1307( C1305 C1307 ) C1305_=_C1308( C1305 C1308 ) C1305_=_C1309( C1305 C1309 ) \nC1305_=_C1310( C1305 C1310 ) C1306_=_C1307( C1306 C1307 ) C1306_=_C1308( C1306 C1308 ) C1306_=_C1309( C1306 C1309 ) C1306_=_C1310( C1306 C1310 ) C1307_=_C1308( C1307 C1308 ) \nC1307_=_C1309( C1307 C1309 ) C1307_=_C1310( C1307 C1310 ) C1308_=_C1309( C1308 C1309 ) C1308_=_C1310( C1308 C1310 ) C1309_=_C1310( C1309 C1310 ) C1311_=_C1312( C1311 C1312 ) \nC1311_=_C1313( C1311 C1313 ) C1311_=_C1314( C1311 C1314 ) C1311_=_C1315( C1311 C1315 ) C1311_=_C1316( C1311 C1316 ) C1311_=_C1317( C1311 C1317 ) C1311_=_C1318( C1311 C1318 ) \nC1311_=_C1319( C1311 C1319 ) C1311_=_C1320( C1311 C1320 ) C1311_=_C1321( C1311 C1321 ) C1311_=_C1322( C1311 C1322 ) C1311_=_C1323( C1311 C1323 ) C1311_=_C1324( C1311 C1324 ) \nC1311_=_C1325( C1311 C1325 ) C1311_=_C1326( C1311 C1326 ) C1311_=_C1327( C1311 C1327 ) C1311_=_C1328( C1311 C1328 ) C1311_=_C1329( C1311 C1329 ) C1312_=_C1313( C1312 C1313 ) \nC1312_=_C1314( C1312 C1314 ) C1312_=_C1315( C1312 C1315 ) C1312_=_C1316( C1312 C1316 ) C1312_=_C1317( C1312 C1317 ) C1312_=_C1318( C1312 C1318 ) C1312_=_C1319( C1312 C1319 ) \nC1312_=_C1320( C1312 C1320 ) C1313_=_C1314( C1313 C1314 ) C1313_=_C1315( C1313 C1315 ) C1313_=_C1316( C1313 C1316 ) C1313_=_C1317( C1313 C1317 ) C1313_=_C1318( C1313 C1318 ) \nC1313_=_C1319( C1313 C1319 ) C1313_=_C1320( C1313 C1320 ) C1314_=_C1315( C1314 C1315 ) C1314_=_C1316( C1314 C1316 ) C1314_=_C1317( C1314 C1317 ) C1314_=_C1318( C1314 C1318 ) \nC1314_=_C1319( C1314 C1319 ) C1314_=_C1320( C1314 C1320 ) C1315_=_C1316( C1315 C1316 ) C1315_=_C1317( C1315 C1317 ) C1315_=_C1318( C1315 C1318 ) C1315_=_C1319( C1315 C1319 ) \nC1315_=_C1320( C1315 C1320 ) C1316_=_C1317( C1316 C1317 ) C1316_=_C1318( C1316 C1318 ) C1316_=_C1319( C1316 C1319 ) C1316_=_C1320( C1316 C1320 ) C1317_=_C1318( C1317 C1318 ) \nC1317_=_C1319( C1317 C1319 ) C1317_=_C1320( C1317 C1320 ) C1318_=_C1319( C1318 C1319 ) C1318_=_C1320( C1318 C1320 ) C1319_=_C1320( C1319 C1320 ) C1321_=_C1322( C1321 C1322 ) \nC1321_=_C1323( C1321 C1323 ) C1321_=_C1324( C1321 C1324 ) C1321_=_C1325( C1321 C1325 ) C1321_=_C1326( C1321 C1326 ) C1321_=_C1327( C1321 C1327 ) C1321_=_C1328( C1321 C1328 ) \nC1321_=_C1329( C1321 C1329 ) C1322_=_C1323( C1322 C1323 ) C1322_=_C1324( C1322 C1324 ) C1322_=_C1325( C1322 C1325 ) C1322_=_C1326( C1322 C1326 ) C1322_=_C1327( C1322 C1327 ) \nC1322_=_C1328( C1322 C1328 ) C1322_=_C1329( C1322 C1329 ) C1323_=_C1324( C1323 C1324 ) C1323_=_C1325( C1323 C1325 ) C1323_=_C1326( C1323 C1326 ) C1323_=_C1327( C1323 C1327 ) \nC1323_=_C1328( C1323 C1328 ) C1323_=_C1329( C1323 C1329 ) C1324_=_C1325( C1324 C1325 ) C1324_=_C1326( C1324 C1326 ) C1324_=_C1327( C1324 C1327 ) C1324_=_C1328( C1324 C1328 ) \nC1324_=_C1329( C1324 C1329 ) C1325_=_C1326( C1325 C1326 ) C1325_=_C1327( C1325 C1327 ) C1325_=_C1328( C1325 C1328 ) C1325_=_C1329( C1325 C1329 ) C1326_=_C1327( C1326 C1327 ) \nC1326_=_C1328( C1326 C1328 ) C1326_=_C1329( C1326 C1329 ) C1327_=_C1328( C1327 C1328 ) C1327_=_C1329( C1327 C1329 ) C1328_=_C1329( C1328 C1329 ) "];127-&gt;143[label="133: C59 C124 C142 C219 C233 \nC242 C320 C371 C447 C462 C476 \nC484 C547 C597 C613 C660 C684 \nC696 C704 C715 C814 C833 C908 \nC915 C926 C984 C1025 C1084 C1112 \nC1123 C1133 C1139 C1142 C1143 C1146 \nC1148 C1149 C1150 C1151 C1161 C1164 \nC1165 C1168 C1170 C1171 C1172 C1173 \nC1184 C1185 C1189 C1190 C1191 C1192 \nC1193 C1196 C1197 C1198 C1205 C1208 \nC1209 C1210 C1216 C1217 C1219 C1224 \nC1225 C1226 C1227 C1228 C1229 C1230 \nC1231 C1232 C1233 C1234 C1238 C1239 \nC1240 C1241 C1242 C1243 C1246 C1247 \nC1248 C1253 C1255 C1256 C1257 C1258 \nC1268 C1272 C1273 C1274 C1275 C1276 \nC1277 C1278 C1279 C1280 C1281 C1294 \nC1295 C1296 C1297 C1298 C1299 C1302 \nC1303 C1304 C1305 C1306 C1307 C1308 \nC1309 C1310 C1312 C1313 C1314 C1315 \nC1316 C1317 C1318 C1319 C1320 C1321 \nC1322 C1323 C1324 C1325 C1326 C1327 \nC1328 C1329 \n1246: C59_=_C320 ,C59_=_C547 ,C59_=_C984 ,C59_=_C1139 ,C59_=_C1161 ,\nC59_=_C1184 ,C59_=_C1185 ,C59_=_C1189 ,C59_=_C1190 ,C59_=_C1191 ,C59_=_C1192 ,\nC124_=_C371 ,C124_=_C597 ,C124_=_C814 ,C124_=_C1025 ,C124_=_C1142</w:t>
      </w:r>
    </w:p>
    <w:p>
      <w:pPr>
        <w:pStyle w:val="PreformattedText"/>
        <w:bidi w:val="0"/>
        <w:spacing w:before="0" w:after="0"/>
        <w:jc w:val="left"/>
        <w:rPr/>
      </w:pPr>
      <w:r>
        <w:rPr/>
        <w:t xml:space="preserve"> </w:t>
      </w:r>
      <w:r>
        <w:rPr/>
        <w:t>,C124_=_C1164 ,\nC124_=_C1193 ,C124_=_C1205 ,C124_=_C1216 ,C124_=_C1217 ,C124_=_C1219 ,C124_=_C1224 ,\nC124_=_C1225 ,C124_=_C1226 ,C124_=_C1227 ,C124_=_C1228 ,C124_=_C1229 ,C124_=_C1230 ,\nC124_=_C1231 ,C124_=_C1232 ,C142_=_C613 ,C142_=_C833 ,C142_=_C1143 ,C142_=_C1165 ,\nC142_=_C1233 ,C142_=_C1234 ,C142_=_C1238 ,C142_=_C1239 ,C142_=_C1240 ,C142_=_C1241 ,\nC142_=_C1242 ,C142_=_C1243 ,C219_=_C462 ,C219_=_C696 ,C219_=_C908 ,C219_=_C1112 ,\nC219_=_C1149 ,C219_=_C1171 ,C219_=_C1196 ,C219_=_C1208 ,C219_=_C1246 ,C219_=_C1256 ,\nC219_=_C1279 ,C219_=_C1302 ,C219_=_C1303 ,C219_=_C1304 ,C219_=_C1305 ,C219_=_C1306 ,\nC219_=_C1307 ,C219_=_C1308 ,C219_=_C1309 ,C219_=_C1310 ,C233_=_C476 ,C233_=_C704 ,\nC233_=_C915 ,C233_=_C1123 ,C233_=_C1150 ,C233_=_C1172 ,C233_=_C1197 ,C233_=_C1209 ,\nC233_=_C1247 ,C233_=_C1257 ,C233_=_C1280 ,C233_=_C1312 ,C233_=_C1313 ,C233_=_C1314 ,\nC233_=_C1315 ,C233_=_C1316 ,C233_=_C1317 ,C233_=_C1318 ,C233_=_C1319 ,C233_=_C1320 ,\nC242_=_C484 ,C242_=_C715 ,C242_=_C926 ,C242_=_C1133 ,C242_=_C1151 ,C242_=_C1173 ,\nC242_=_C1198 ,C242_=_C1210 ,C242_=_C1248 ,C242_=_C1258 ,C242_=_C1281 ,C242_=_C1321 ,\nC242_=_C1322 ,C242_=_C1323 ,C242_=_C1324 ,C242_=_C1325 ,C242_=_C1326 ,C242_=_C1327 ,\nC242_=_C1328 ,C242_=_C1329 ,C320_=_C547 ,C320_=_C984 ,C320_=_C1139 ,C320_=_C1161 ,\nC320_=_C1184 ,C320_=_C1185 ,C320_=_C1189 ,C320_=_C1190 ,C320_=_C1191 ,C320_=_C1192 ,\nC371_=_C597 ,C371_=_C814 ,C371_=_C1025 ,C371_=_C1142 ,C371_=_C1164 ,C371_=_C1193 ,\nC371_=_C1205 ,C371_=_C1216 ,C371_=_C1217 ,C371_=_C1219 ,C371_=_C1224 ,C371_=_C1225 ,\nC371_=_C1226 ,C371_=_C1227 ,C371_=_C1228 ,C371_=_C1229 ,C371_=_C1230 ,C371_=_C1231 ,\nC371_=_C1232 ,C447_=_C684 ,C447_=_C1148 ,C447_=_C1170 ,C447_=_C1255 ,C447_=_C1278 ,\nC447_=_C1294 ,C447_=_C1295 ,C447_=_C1296 ,C447_=_C1297 ,C447_=_C1298 ,C447_=_C1299 ,\nC462_=_C696 ,C462_=_C908 ,C462_=_C1112 ,C462_=_C1149 ,C462_=_C1171 ,C462_=_C1196 ,\nC462_=_C1208 ,C462_=_C1246 ,C462_=_C1256 ,C462_=_C1279 ,C462_=_C1302 ,C462_=_C1303 ,\nC462_=_C1304 ,C462_=_C1305 ,C462_=_C1306 ,C462_=_C1307 ,C462_=_C1308 ,C462_=_C1309 ,\nC462_=_C1310 ,C476_=_C704 ,C476_=_C915 ,C476_=_C1123 ,C476_=_C1150 ,C476_=_C1172 ,\nC476_=_C1197 ,C476_=_C1209 ,C476_=_C1247 ,C476_=_C1257 ,C476_=_C1280 ,C476_=_C1312 ,\nC476_=_C1313 ,C476_=_C1314 ,C476_=_C1315 ,C476_=_C1316 ,C476_=_C1317 ,C476_=_C1318 ,\nC476_=_C1319 ,C476_=_C1320 ,C484_=_C715 ,C484_=_C926 ,C484_=_C1133 ,C484_=_C1151 ,\nC484_=_C1173 ,C484_=_C1198 ,C484_=_C1210 ,C484_=_C1248 ,C484_=_C1258 ,C484_=_C1281 ,\nC484_=_C1321 ,C484_=_C1322 ,C484_=_C1323 ,C484_=_C1324 ,C484_=_C1325 ,C484_=_C1326 ,\nC484_=_C1327 ,C484_=_C1328 ,C484_=_C1329 ,C547_=_C984 ,C547_=_C1139 ,C547_=_C1161 ,\nC547_=_C1184 ,C547_=_C1185 ,C547_=_C1189 ,C547_=_C1190 ,C547_=_C1191 ,C547_=_C1192 ,\nC597_=_C814 ,C597_=_C1025 ,C597_=_C1142 ,C597_=_C1164 ,C597_=_C1193 ,C597_=_C1205 ,\nC597_=_C1216 ,C597_=_C1217 ,C597_=_C1219 ,C597_=_C1224 ,C597_=_C1225 ,C597_=_C1226 ,\nC597_=_C1227 ,C597_=_C1228 ,C597_=_C1229 ,C597_=_C1230 ,C597_=_C1231 ,C597_=_C1232 ,\nC613_=_C833 ,C613_=_C1143 ,C613_=_C1165 ,C613_=_C1233 ,C613_=_C1234 ,C613_=_C1238 ,\nC613_=_C1239 ,C613_=_C1240 ,C613_=_C1241 ,C613_=_C1242 ,C613_=_C1243 ,C660_=_C1084 ,\nC660_=_C1146 ,C660_=_C1168 ,C660_=_C1253 ,C660_=_C1268 ,C660_=_C1272 ,C660_=_C1273 ,\nC660_=_C1274 ,C660_=_C1275 ,C660_=_C1276 ,C660_=_C1277 ,C684_=_C1148 ,C684_=_C1170 ,\nC684_=_C1255 ,C684_=_C1278 ,C684_=_C1294 ,C684_=_C1295 ,C684_=_C1296 ,C684_=_C1297 ,\nC684_=_C1298 ,C684_=_C1299 ,C696_=_C908 ,C696_=_C1112 ,C696_=_C1149 ,C696_=_C1171 ,\nC696_=_C1196 ,C696_=_C1208 ,C696_=_C1246 ,C696_=_C1256 ,C696_=_C1279 ,C696_=_C1302 ,\nC696_=_C1303 ,C696_=_C1304 ,C696_=_C1305 ,C696_=_C1306 ,C696_=_C1307 ,C696_=_C1308 ,\nC696_=_C1309 ,C696_=_C1310 ,C704_=_C915 ,C704_=_C1123 ,C704_=_C1150 ,C704_=_C1172 ,\nC704_=_C1197 ,C704_=_C1209 ,C704_=_C1247 ,C704_=_C1257 ,C704_=_C1280 ,C704_=_C1312 ,\nC704_=_C1313 ,C704_=_C1314 ,C704_=_C1315 ,C704_=_C1316 ,C704_=_C1317 ,C704_=_C1318 ,\nC704_=_C1319 ,C704_=_C1320 ,C715_=_C926 ,C715_=_C1133 ,C715_=_C1151 ,C715_=_C1173 ,\nC715_=_C1198 ,C715_=_C1210 ,C715_=_C1248 ,C715_=_C1258 ,C715_=_C1281 ,C715_=_C1321 ,\nC715_=_C1322 ,C715_=_C1323 ,C715_=_C1324 ,C715_=_C1325 ,C715_=_C1326 ,C715_=_C1327 ,\nC715_=_C1328 ,C715_=_C1329 ,C814_=_C1025 ,C814_=_C1142 ,C814_=_C1164 ,C814_=_C1193 ,\nC814_=_C1205 ,C814_=_C1216 ,C814_=_C1217 ,C814_=_C1219 ,C814_=_C1224 ,C814_=_C1225 ,\nC814_=_C1226 ,C814_=_C1227 ,C814_=_C1228 ,C814_=_C1229 ,C814_=_C1230 ,C814_=_C1231 ,\nC814_=_C1232 ,C833_=_C1143 ,C833_=_C1165 ,C833_=_C1233 ,C833_=_C1234 ,C833_=_C1238 ,\nC833_=_C1239 ,C833_=_C1240 ,C833_=_C1241 ,C833_=_C1242 ,C833_=_C1243 ,C908_=_C1112 ,\nC908_=_C1149 ,C908_=_C1171 ,C908_=_C1196 ,C908_=_C1208 ,C908_=_C1246 ,C908_=_C1256 ,\nC908_=_C1279 ,C908_=_C1302 ,C908_=_C1303 ,C908_=_C1304 ,C908_=_C1305 ,C908_=_C1306 ,\nC908_=_C1307 ,C908_=_C1308 ,C908_=_C1309 ,C908_=_C1310 ,C915_=_C1123 ,C915_=_C1150 ,\nC915_=_C1172 ,C915_=_C1197 ,C915_=_C1209 ,C915_=_C1247 ,C915_=_C1257 ,C915_=_C1280 ,\nC915_=_C1312 ,C915_=_C1313 ,C915_=_C1314 ,C915_=_C1315 ,C915_=_C1316 ,C915_=_C1317 ,\nC915_=_C1318 ,C915_=_C1319 ,C915_=_C1320 ,C926_=_C1133 ,C926_=_C1151 ,C926_=_C1173 ,\nC926_=_C1198 ,C926_=_C1210 ,C926_=_C1248 ,C926_=_C1258 ,C926_=_C1281 ,C926_=_C1321 ,\nC926_=_C1322 ,C926_=_C1323 ,C926_=_C1324 ,C926_=_C1325 ,C926_=_C1326 ,C926_=_C1327 ,\nC926_=_C1328 ,C926_=_C1329 ,C984_=_C1139 ,C984_=_C1161 ,C984_=_C1184 ,C984_=_C1185 ,\nC984_=_C1189 ,C984_=_C1190 ,C984_=_C1191 ,C984_=_C1192 ,C1025_=_C1142 ,C1025_=_C1164 ,\nC1025_=_C1193 ,C1025_=_C1205 ,C1025_=_C1216 ,C1025_=_C1217 ,C1025_=_C1219 ,C1025_=_C1224 ,\nC1025_=_C1225 ,C1025_=_C1226 ,C1025_=_C1227 ,C1025_=_C1228 ,C1025_=_C1229 ,C1025_=_C1230 ,\nC1025_=_C1231 ,C1025_=_C1232 ,C1084_=_C1146 ,C1084_=_C1168 ,C1084_=_C1253 ,C1084_=_C1268 ,\nC1084_=_C1272 ,C1084_=_C1273 ,C1084_=_C1274 ,C1084_=_C1275 ,C1084_=_C1276 ,C1084_=_C1277 ,\nC1112_=_C1149 ,C1112_=_C1171 ,C1112_=_C1196 ,C1112_=_C1208 ,C1112_=_C1246 ,C1112_=_C1256 ,\nC1112_=_C1279 ,C1112_=_C1302 ,C1112_=_C1303 ,C1112_=_C1304 ,C1112_=_C1305 ,C1112_=_C1306 ,\nC1112_=_C1307 ,C1112_=_C1308 ,C1112_=_C1309 ,C1112_=_C1310 ,C1123_=_C1150 ,C1123_=_C1172 ,\nC1123_=_C1197 ,C1123_=_C1209 ,C1123_=_C1247 ,C1123_=_C1257 ,C1123_=_C1280 ,C1123_=_C1312 ,\nC1123_=_C1313 ,C1123_=_C1314 ,C1123_=_C1315 ,C1123_=_C1316 ,C1123_=_C1317 ,C1123_=_C1318 ,\nC1123_=_C1319 ,C1123_=_C1320 ,C1133_=_C1151 ,C1133_=_C1173 ,C1133_=_C1198 ,C1133_=_C1210 ,\nC1133_=_C1248 ,C1133_=_C1258 ,C1133_=_C1281 ,C1133_=_C1321 ,C1133_=_C1322 ,C1133_=_C1323 ,\nC1133_=_C1324 ,C1133_=_C1325 ,C1133_=_C1326 ,C1133_=_C1327 ,C1133_=_C1328 ,C1133_=_C1329 ,\nC1139_=_C1142 ,C1139_=_C1143 ,C1139_=_C1146 ,C1139_=_C1148 ,C1139_=_C1149 ,C1139_=_C1150 ,\nC1139_=_C1151 ,C1139_=_C1161 ,C1139_=_C1184 ,C1139_=_C1185 ,C1139_=_C1189 ,C1139_=_C1190 ,\nC1139_=_C1191 ,C1139_=_C1192 ,C1142_=_C1143 ,C1142_=_C1146 ,C1142_=_C1148 ,C1142_=_C1149 ,\nC1142_=_C1150 ,C1142_=_C1151 ,C1142_=_C1164 ,C1142_=_C1193 ,C1142_=_C1205 ,C1142_=_C1216 ,\nC1142_=_C1217 ,C1142_=_C1219 ,C1142_=_C1224 ,C1142_=_C1225 ,C1142_=_C1226 ,C1142_=_C1227 ,\nC1142_=_C1228 ,C1142_=_C1229 ,C1142_=_C1230 ,C1142_=_C1231 ,C1142_=_C1232 ,C1143_=_C1146 ,\nC1143_=_C1148 ,C1143_=_C1149 ,C1143_=_C1150 ,C1143_=_C1151 ,C1143_=_C1165 ,C1143_=_C1233 ,\nC1143_=_C1234 ,C1143_=_C1238 ,C1143_=_C1239 ,C1143_=_C1240 ,C1143_=_C1241 ,C1143_=_C1242 ,\nC1143_=_C1243 ,C1146_=_C1148 ,C1146_=_C1149 ,C1146_=_C1150 ,C1146_=_C1151 ,C1146_=_C1168 ,\nC1146_=_C1253 ,C1146_=_C1268 ,C1146_=_C1272 ,C1146_=_C1273 ,C1146_=_C1274 ,C1146_=_C1275 ,\nC1146_=_C1276 ,C1146_=_C1277 ,C1148_=_C1149 ,C1148_=_C1150 ,C1148_=_C1151 ,C1148_=_C1170 ,\nC1148_=_C1255 ,C1148_=_C1278 ,C1148_=_C1294 ,C1148_=_C1295 ,C1148_=_C1296 ,C1148_=_C1297 ,\nC1148_=_C1298 ,C1148_=_C1299 ,C1149_=_C1150 ,C1149_=_C1151 ,C1149_=_C1171 ,C1149_=_C1196 ,\nC1149_=_C1208 ,C1149_=_C1246 ,C1149_=_C1256 ,C1149_=_C1279 ,C1149_=_C1302 ,C1149_=_C1303 ,\nC1149_=_C1304 ,C1149_=_C1305 ,C1149_=_C1306 ,C1149_=_C1307 ,C1149_=_C1308 ,C1149_=_C1309 ,\nC1149_=_C1310 ,C1150_=_C1151 ,C1150_=_C1172 ,C1150_=_C1197 ,C1150_=_C1209 ,C1150_=_C1247 ,\nC1150_=_C1257 ,C1150_=_C1280 ,C1150_=_C1312 ,C1150_=_C1313 ,C1150_=_C1314 ,C1150_=_C1315 ,\nC1150_=_C1316 ,C1150_=_C1317 ,C1150_=_C1318 ,C1150_=_C1319 ,C1150_=_C1320 ,C1151_=_C1173 ,\nC1151_=_C1198 ,C1151_=_C1210 ,C1151_=_C1248 ,C1151_=_C1258 ,C1151_=_C1281 ,C1151_=_C1321 ,\nC1151_=_C1322 ,C1151_=_C1323 ,C1151_=_C1324 ,C1151_=_C1325 ,C1151_=_C1326 ,C1151_=_C1327 ,\nC1151_=_C1328 ,C1151_=_C1329 ,C1161_=_C1164 ,C1161_=_C1165 ,C1161_=_C1168 ,C1161_=_C1170 ,\nC1161_=_C1171 ,C1161_=_C1172 ,C1161_=_C1173 ,C1161_=_C1184 ,C1161_=_C1185 ,C1161_=_C1189 ,\nC1161_=_C1190 ,C1161_=_C1191 ,C1161_=_C1192 ,C1164_=_C1165 ,C1164_=_C1168 ,C1164_=_C1170 ,\nC1164_=_C1171 ,C1164_=_C1172 ,C1164_=_C1173 ,C1164_=_C1193 ,C1164_=_C1205 ,C1164_=_C1216 ,\nC1164_=_C1217 ,C1164_=_C1219 ,C1164_=_C1224 ,C1164_=_C1225 ,C1164_=_C1226 ,C1164_=_C1227 ,\nC1164_=_C1228 ,C1164_=_C1229 ,C1164_=_C1230 ,C1164_=_C1231 ,C1164_=_C1232 ,C1165_=_C1168 ,\nC1165_=_C1170 ,C1165_=_C1171 ,C1165_=_C1172 ,C1165_=_C1173 ,C1165_=_C1233 ,C1165_=_C1234 ,\nC1165_=_C1238 ,C1165_=_C1239 ,C1165_=_C1240 ,C1165_=_C1241 ,C1165_=_C1242 ,C1165_=_C1243 ,\nC1168_=_C1170 ,C1168_=_C1171 ,C1168_=_C1172 ,C1168_=_C1173 ,C1168_=_C1253 ,C1168_=_C1268 ,\nC1168_=_C1272 ,C1168_=_C1273 ,C1168_=_C1274 ,C1168_=_C1275 ,C1168_=_C1276 ,C1168_=_C1277 ,\nC1170_=_C1171 ,C1170_=_C1172 ,C1170_=_C1173 ,C1170_=_C1255 ,C1170_=_C1278 ,C1170_=_C1294 ,\nC1170_=_C1295 ,C1170_=_C1296 ,C1170_=_C1297 ,C1170_=_C1298 ,C1170_=_C1299 ,C1171_=_C1172 ,\nC1171_=_C1173 ,C1171_=_C1196 ,C1171_=_C1208 ,C1171_=_C1246 ,C1171_=_C1256 ,C1171_=_C1279 ,\nC1171_=_C1302 ,C1171_=_C1303 ,C1171_=_C1304 ,C1171_=_C1305 ,C1171_=_C1306 ,C1171_=_C1307 ,\nC1171_=_C1308 ,C1171_=_C1309 ,C1171_=_C1310 ,C1172_=_C1173 ,C1172_=_C1197 ,C1172_=_C1209 ,\nC1172_=_C1247 ,C1172_=_C1257 ,C1172_=_C1280 ,C1172_=_C1312 ,C1172_=_C1313 ,C1172_=_C1314</w:t>
      </w:r>
    </w:p>
    <w:p>
      <w:pPr>
        <w:pStyle w:val="PreformattedText"/>
        <w:bidi w:val="0"/>
        <w:spacing w:before="0" w:after="0"/>
        <w:jc w:val="left"/>
        <w:rPr/>
      </w:pPr>
      <w:r>
        <w:rPr/>
        <w:t xml:space="preserve"> </w:t>
      </w:r>
      <w:r>
        <w:rPr/>
        <w:t>,\nC1172_=_C1315 ,C1172_=_C1316 ,C1172_=_C1317 ,C1172_=_C1318 ,C1172_=_C1319 ,C1172_=_C1320 ,\nC1173_=_C1198 ,C1173_=_C1210 ,C1173_=_C1248 ,C1173_=_C1258 ,C1173_=_C1281 ,C1173_=_C1321 ,\nC1173_=_C1322 ,C1173_=_C1323 ,C1173_=_C1324 ,C1173_=_C1325 ,C1173_=_C1326 ,C1173_=_C1327 ,\nC1173_=_C1328 ,C1173_=_C1329 ,C1184_=_C1185 ,C1184_=_C1189 ,C1184_=_C1190 ,C1184_=_C1191 ,\nC1184_=_C1192 ,C1184_=_C1217 ,C1184_=_C1233 ,C1184_=_C1253 ,C1184_=_C1255 ,C1184_=_C1256 ,\nC1184_=_C1257 ,C1184_=_C1258 ,C1185_=_C1189 ,C1185_=_C1190 ,C1185_=_C1191 ,C1185_=_C1192 ,\nC1185_=_C1219 ,C1185_=_C1234 ,C1185_=_C1268 ,C1185_=_C1278 ,C1185_=_C1279 ,C1185_=_C1280 ,\nC1185_=_C1281 ,C1189_=_C1190 ,C1189_=_C1191 ,C1189_=_C1192 ,C1190_=_C1191 ,C1190_=_C1192 ,\nC1191_=_C1192 ,C1193_=_C1196 ,C1193_=_C1197 ,C1193_=_C1198 ,C1193_=_C1205 ,C1193_=_C1216 ,\nC1193_=_C1217 ,C1193_=_C1219 ,C1193_=_C1224 ,C1193_=_C1225 ,C1193_=_C1226 ,C1193_=_C1227 ,\nC1193_=_C1228 ,C1193_=_C1229 ,C1193_=_C1230 ,C1193_=_C1231 ,C1193_=_C1232 ,C1196_=_C1197 ,\nC1196_=_C1198 ,C1196_=_C1208 ,C1196_=_C1246 ,C1196_=_C1256 ,C1196_=_C1279 ,C1196_=_C1302 ,\nC1196_=_C1303 ,C1196_=_C1304 ,C1196_=_C1305 ,C1196_=_C1306 ,C1196_=_C1307 ,C1196_=_C1308 ,\nC1196_=_C1309 ,C1196_=_C1310 ,C1197_=_C1198 ,C1197_=_C1209 ,C1197_=_C1247 ,C1197_=_C1257 ,\nC1197_=_C1280 ,C1197_=_C1312 ,C1197_=_C1313 ,C1197_=_C1314 ,C1197_=_C1315 ,C1197_=_C1316 ,\nC1197_=_C1317 ,C1197_=_C1318 ,C1197_=_C1319 ,C1197_=_C1320 ,C1198_=_C1210 ,C1198_=_C1248 ,\nC1198_=_C1258 ,C1198_=_C1281 ,C1198_=_C1321 ,C1198_=_C1322 ,C1198_=_C1323 ,C1198_=_C1324 ,\nC1198_=_C1325 ,C1198_=_C1326 ,C1198_=_C1327 ,C1198_=_C1328 ,C1198_=_C1329 ,C1205_=_C1208 ,\nC1205_=_C1209 ,C1205_=_C1210 ,C1205_=_C1216 ,C1205_=_C1217 ,C1205_=_C1219 ,C1205_=_C1224 ,\nC1205_=_C1225 ,C1205_=_C1226 ,C1205_=_C1227 ,C1205_=_C1228 ,C1205_=_C1229 ,C1205_=_C1230 ,\nC1205_=_C1231 ,C1205_=_C1232 ,C1208_=_C1209 ,C1208_=_C1210 ,C1208_=_C1246 ,C1208_=_C1256 ,\nC1208_=_C1279 ,C1208_=_C1302 ,C1208_=_C1303 ,C1208_=_C1304 ,C1208_=_C1305 ,C1208_=_C1306 ,\nC1208_=_C1307 ,C1208_=_C1308 ,C1208_=_C1309 ,C1208_=_C1310 ,C1209_=_C1210 ,C1209_=_C1247 ,\nC1209_=_C1257 ,C1209_=_C1280 ,C1209_=_C1312 ,C1209_=_C1313 ,C1209_=_C1314 ,C1209_=_C1315 ,\nC1209_=_C1316 ,C1209_=_C1317 ,C1209_=_C1318 ,C1209_=_C1319 ,C1209_=_C1320 ,C1210_=_C1248 ,\nC1210_=_C1258 ,C1210_=_C1281 ,C1210_=_C1321 ,C1210_=_C1322 ,C1210_=_C1323 ,C1210_=_C1324 ,\nC1210_=_C1325 ,C1210_=_C1326 ,C1210_=_C1327 ,C1210_=_C1328 ,C1210_=_C1329 ,C1216_=_C1217 ,\nC1216_=_C1219 ,C1216_=_C1224 ,C1216_=_C1225 ,C1216_=_C1226 ,C1216_=_C1227 ,C1216_=_C1228 ,\nC1216_=_C1229 ,C1216_=_C1230 ,C1216_=_C1231 ,C1216_=_C1232 ,C1216_=_C1246 ,C1216_=_C1247 ,\nC1216_=_C1248 ,C1217_=_C1219 ,C1217_=_C1224 ,C1217_=_C1225 ,C1217_=_C1226 ,C1217_=_C1227 ,\nC1217_=_C1228 ,C1217_=_C1229 ,C1217_=_C1230 ,C1217_=_C1231 ,C1217_=_C1232 ,C1217_=_C1233 ,\nC1217_=_C1253 ,C1217_=_C1255 ,C1217_=_C1256 ,C1217_=_C1257 ,C1217_=_C1258 ,C1219_=_C1224 ,\nC1219_=_C1225 ,C1219_=_C1226 ,C1219_=_C1227 ,C1219_=_C1228 ,C1219_=_C1229 ,C1219_=_C1230 ,\nC1219_=_C1231 ,C1219_=_C1232 ,C1219_=_C1234 ,C1219_=_C1268 ,C1219_=_C1278 ,C1219_=_C1279 ,\nC1219_=_C1280 ,C1219_=_C1281 ,C1224_=_C1225 ,C1224_=_C1226 ,C1224_=_C1227 ,C1224_=_C1228 ,\nC1224_=_C1229 ,C1224_=_C1230 ,C1224_=_C1231 ,C1224_=_C1232 ,C1225_=_C1226 ,C1225_=_C1227 ,\nC1225_=_C1228 ,C1225_=_C1229 ,C1225_=_C1230 ,C1225_=_C1231 ,C1225_=_C1232 ,C1226_=_C1227 ,\nC1226_=_C1228 ,C1226_=_C1229 ,C1226_=_C1230 ,C1226_=_C1231 ,C1226_=_C1232 ,C1227_=_C1228 ,\nC1227_=_C1229 ,C1227_=_C1230 ,C1227_=_C1231 ,C1227_=_C1232 ,C1228_=_C1229 ,C1228_=_C1230 ,\nC1228_=_C1231 ,C1228_=_C1232 ,C1229_=_C1230 ,C1229_=_C1231 ,C1229_=_C1232 ,C1230_=_C1231 ,\nC1230_=_C1232 ,C1231_=_C1232 ,C1233_=_C1234 ,C1233_=_C1238 ,C1233_=_C1239 ,C1233_=_C1240 ,\nC1233_=_C1241 ,C1233_=_C1242 ,C1233_=_C1243 ,C1233_=_C1253 ,C1233_=_C1255 ,C1233_=_C1256 ,\nC1233_=_C1257 ,C1233_=_C1258 ,C1234_=_C1238 ,C1234_=_C1239 ,C1234_=_C1240 ,C1234_=_C1241 ,\nC1234_=_C1242 ,C1234_=_C1243 ,C1234_=_C1268 ,C1234_=_C1278 ,C1234_=_C1279 ,C1234_=_C1280 ,\nC1234_=_C1281 ,C1238_=_C1239 ,C1238_=_C1240 ,C1238_=_C1241 ,C1238_=_C1242 ,C1238_=_C1243 ,\nC1239_=_C1240 ,C1239_=_C1241 ,C1239_=_C1242 ,C1239_=_C1243 ,C1240_=_C1241 ,C1240_=_C1242 ,\nC1240_=_C1243 ,C1241_=_C1242 ,C1241_=_C1243 ,C1242_=_C1243 ,C1246_=_C1247 ,C1246_=_C1248 ,\nC1246_=_C1256 ,C1246_=_C1279 ,C1246_=_C1302 ,C1246_=_C1303 ,C1246_=_C1304 ,C1246_=_C1305 ,\nC1246_=_C1306 ,C1246_=_C1307 ,C1246_=_C1308 ,C1246_=_C1309 ,C1246_=_C1310 ,C1247_=_C1248 ,\nC1247_=_C1257 ,C1247_=_C1280 ,C1247_=_C1312 ,C1247_=_C1313 ,C1247_=_C1314 ,C1247_=_C1315 ,\nC1247_=_C1316 ,C1247_=_C1317 ,C1247_=_C1318 ,C1247_=_C1319 ,C1247_=_C1320 ,C1248_=_C1258 ,\nC1248_=_C1281 ,C1248_=_C1321 ,C1248_=_C1322 ,C1248_=_C1323 ,C1248_=_C1324 ,C1248_=_C1325 ,\nC1248_=_C1326 ,C1248_=_C1327 ,C1248_=_C1328 ,C1248_=_C1329 ,C1253_=_C1255 ,C1253_=_C1256 ,\nC1253_=_C1257 ,C1253_=_C1258 ,C1253_=_C1268 ,C1253_=_C1272 ,C1253_=_C1273 ,C1253_=_C1274 ,\nC1253_=_C1275 ,C1253_=_C1276 ,C1253_=_C1277 ,C1255_=_C1256 ,C1255_=_C1257 ,C1255_=_C1258 ,\nC1255_=_C1278 ,C1255_=_C1294 ,C1255_=_C1295 ,C1255_=_C1296 ,C1255_=_C1297 ,C1255_=_C1298 ,\nC1255_=_C1299 ,C1256_=_C1257 ,C1256_=_C1258 ,C1256_=_C1279 ,C1256_=_C1302 ,C1256_=_C1303 ,\nC1256_=_C1304 ,C1256_=_C1305 ,C1256_=_C1306 ,C1256_=_C1307 ,C1256_=_C1308 ,C1256_=_C1309 ,\nC1256_=_C1310 ,C1257_=_C1258 ,C1257_=_C1280 ,C1257_=_C1312 ,C1257_=_C1313 ,C1257_=_C1314 ,\nC1257_=_C1315 ,C1257_=_C1316 ,C1257_=_C1317 ,C1257_=_C1318 ,C1257_=_C1319 ,C1257_=_C1320 ,\nC1258_=_C1281 ,C1258_=_C1321 ,C1258_=_C1322 ,C1258_=_C1323 ,C1258_=_C1324 ,C1258_=_C1325 ,\nC1258_=_C1326 ,C1258_=_C1327 ,C1258_=_C1328 ,C1258_=_C1329 ,C1268_=_C1272 ,C1268_=_C1273 ,\nC1268_=_C1274 ,C1268_=_C1275 ,C1268_=_C1276 ,C1268_=_C1277 ,C1268_=_C1278 ,C1268_=_C1279 ,\nC1268_=_C1280 ,C1268_=_C1281 ,C1272_=_C1273 ,C1272_=_C1274 ,C1272_=_C1275 ,C1272_=_C1276 ,\nC1272_=_C1277 ,C1273_=_C1274 ,C1273_=_C1275 ,C1273_=_C1276 ,C1273_=_C1277 ,C1274_=_C1275 ,\nC1274_=_C1276 ,C1274_=_C1277 ,C1275_=_C1276 ,C1275_=_C1277 ,C1276_=_C1277 ,C1278_=_C1279 ,\nC1278_=_C1280 ,C1278_=_C1281 ,C1278_=_C1294 ,C1278_=_C1295 ,C1278_=_C1296 ,C1278_=_C1297 ,\nC1278_=_C1298 ,C1278_=_C1299 ,C1279_=_C1280 ,C1279_=_C1281 ,C1279_=_C1302 ,C1279_=_C1303 ,\nC1279_=_C1304 ,C1279_=_C1305 ,C1279_=_C1306 ,C1279_=_C1307 ,C1279_=_C1308 ,C1279_=_C1309 ,\nC1279_=_C1310 ,C1280_=_C1281 ,C1280_=_C1312 ,C1280_=_C1313 ,C1280_=_C1314 ,C1280_=_C1315 ,\nC1280_=_C1316 ,C1280_=_C1317 ,C1280_=_C1318 ,C1280_=_C1319 ,C1280_=_C1320 ,C1281_=_C1321 ,\nC1281_=_C1322 ,C1281_=_C1323 ,C1281_=_C1324 ,C1281_=_C1325 ,C1281_=_C1326 ,C1281_=_C1327 ,\nC1281_=_C1328 ,C1281_=_C1329 ,C1294_=_C1295 ,C1294_=_C1296 ,C1294_=_C1297 ,C1294_=_C1298 ,\nC1294_=_C1299 ,C1295_=_C1296 ,C1295_=_C1297 ,C1295_=_C1298 ,C1295_=_C1299 ,C1296_=_C1297 ,\nC1296_=_C1298 ,C1296_=_C1299 ,C1297_=_C1298 ,C1297_=_C1299 ,C1298_=_C1299 ,C1302_=_C1303 ,\nC1302_=_C1304 ,C1302_=_C1305 ,C1302_=_C1306 ,C1302_=_C1307 ,C1302_=_C1308 ,C1302_=_C1309 ,\nC1302_=_C1310 ,C1303_=_C1304 ,C1303_=_C1305 ,C1303_=_C1306 ,C1303_=_C1307 ,C1303_=_C1308 ,\nC1303_=_C1309 ,C1303_=_C1310 ,C1304_=_C1305 ,C1304_=_C1306 ,C1304_=_C1307 ,C1304_=_C1308 ,\nC1304_=_C1309 ,C1304_=_C1310 ,C1305_=_C1306 ,C1305_=_C1307 ,C1305_=_C1308 ,C1305_=_C1309 ,\nC1305_=_C1310 ,C1306_=_C1307 ,C1306_=_C1308 ,C1306_=_C1309 ,C1306_=_C1310 ,C1307_=_C1308 ,\nC1307_=_C1309 ,C1307_=_C1310 ,C1308_=_C1309 ,C1308_=_C1310 ,C1309_=_C1310 ,C1312_=_C1313 ,\nC1312_=_C1314 ,C1312_=_C1315 ,C1312_=_C1316 ,C1312_=_C1317 ,C1312_=_C1318 ,C1312_=_C1319 ,\nC1312_=_C1320 ,C1313_=_C1314 ,C1313_=_C1315 ,C1313_=_C1316 ,C1313_=_C1317 ,C1313_=_C1318 ,\nC1313_=_C1319 ,C1313_=_C1320 ,C1314_=_C1315 ,C1314_=_C1316 ,C1314_=_C1317 ,C1314_=_C1318 ,\nC1314_=_C1319 ,C1314_=_C1320 ,C1315_=_C1316 ,C1315_=_C1317 ,C1315_=_C1318 ,C1315_=_C1319 ,\nC1315_=_C1320 ,C1316_=_C1317 ,C1316_=_C1318 ,C1316_=_C1319 ,C1316_=_C1320 ,C1317_=_C1318 ,\nC1317_=_C1319 ,C1317_=_C1320 ,C1318_=_C1319 ,C1318_=_C1320 ,C1319_=_C1320 ,C1321_=_C1322 ,\nC1321_=_C1323 ,C1321_=_C1324 ,C1321_=_C1325 ,C1321_=_C1326 ,C1321_=_C1327 ,C1321_=_C1328 ,\nC1321_=_C1329 ,C1322_=_C1323 ,C1322_=_C1324 ,C1322_=_C1325 ,C1322_=_C1326 ,C1322_=_C1327 ,\nC1322_=_C1328 ,C1322_=_C1329 ,C1323_=_C1324 ,C1323_=_C1325 ,C1323_=_C1326 ,C1323_=_C1327 ,\nC1323_=_C1328 ,C1323_=_C1329 ,C1324_=_C1325 ,C1324_=_C1326 ,C1324_=_C1327 ,C1324_=_C1328 ,\nC1324_=_C1329 ,C1325_=_C1326 ,C1325_=_C1327 ,C1325_=_C1328 ,C1325_=_C1329 ,C1326_=_C1327 ,\nC1326_=_C1328 ,C1326_=_C1329 ,C1327_=_C1328 ,C1327_=_C1329 ,C1328_=_C1329 ,"];144[shape=box, label="id:144 level: 4\n133: C26 C41 C116 C150 C183 \nC237 C250 C277 C303 C363 C387 \nC429 C480 C492 C531 C621 C668 \nC712 C743 C756 C802 C841 C880 \nC923 C934 C970 C1044 C1092 C1131 \nC1159 C1181 C1242 C1276 C1319 C1328 \nC1361 C1424 C1466 C1502 C1509 C1530 \nC1550 C1609 C1639 C1675 C1681 C1702 \nC1746 C1772 C1803 C1835 C1855 C1864 \nC1905 C1932 C1954 C1974 C1978 C1998 \nC2038 C2063 C2089 C2106 C2110 C2127 \nC2136 C2189 C2209 C2228 C2244 C2253 \nC2307 C2324 C2337 C2339 C2340 C2342 \nC2343 C2345 C2346 C2347 C2348 C2350 \nC2351 C2352 C2353 C2354 C2355 C2356 \nC2357 C2359 C2360 C2362 C2365 C2367 \nC2369 C2371 C2374 C2378 C2379 C2381 \nC2382 C2383 C2384 C2385 C2387 C2388 \nC2391 C2393 C2394 C2395 C2397 C2398 \nC2399 C2400 C2402 C2404 C2408 C2409 \nC2411 C2415 C2416 C2418 C2419 C2420 \nC2421 C2423 C2425 C2428 C2430 C2431 \nC2433 C2434 \n1618: C26_=_C277( C26 C277 ) C26_=_C743( C26 C743 ) C26_=_C1159( C26 C1159 ) C26_=_C1530( C26 C1530 ) C26_=_C1855( C26 C1855 ) \nC26_=_C2127( C26 C2127 ) C26_=_C2244( C26 C2244 ) C26_=_C2339( C26 C2339 ) C26_=_C2340( C26 C2340 ) C26_=_C2342( C26 C2342 ) C26_=_C2343( C26 C2343 ) \nC26_=_C2345( C26 C2345 ) C26_=_C2346( C26 C2346 ) C41_=_C303( C41 C303 ) C41_=_C531( C41 C531 ) C41_=_C756( C41 C756 ) C41_=_C970( C41 C970 ) \nC41_=_C1181( C41 C1181 ) C41_=_C1361( C41 C1361 ) C41_=_C1550( C41 C1550</w:t>
      </w:r>
    </w:p>
    <w:p>
      <w:pPr>
        <w:pStyle w:val="PreformattedText"/>
        <w:bidi w:val="0"/>
        <w:spacing w:before="0" w:after="0"/>
        <w:jc w:val="left"/>
        <w:rPr/>
      </w:pPr>
      <w:r>
        <w:rPr/>
        <w:t xml:space="preserve"> </w:t>
      </w:r>
      <w:r>
        <w:rPr/>
        <w:t>) C41_=_C1702( C41 C1702 ) C41_=_C1864( C41 C1864 ) C41_=_C1998( C41 C1998 ) \nC41_=_C2136( C41 C2136 ) C41_=_C2253( C41 C2253 ) C41_=_C2339( C41 C2339 ) C41_=_C2347( C41 C2347 ) C41_=_C2348( C41 C2348 ) C41_=_C2350( C41 C2350 ) \nC41_=_C2351( C41 C2351 ) C41_=_C2352( C41 C2352 ) C41_=_C2353( C41 C2353 ) C41_=_C2354( C41 C2354 ) C41_=_C2355( C41 C2355 ) C41_=_C2356( C41 C2356 ) \nC41_=_C2357( C41 C2357 ) C41_=_C2359( C41 C2359 ) C41_=_C2360( C41 C2360 ) C116_=_C363( C116 C363 ) C116_=_C802( C116 C802 ) C116_=_C1746( C116 C1746 ) \nC116_=_C1905( C116 C1905 ) C116_=_C2038( C116 C2038 ) C116_=_C2369( C116 C2369 ) C116_=_C2381( C116 C2381 ) C116_=_C2382( C116 C2382 ) C116_=_C2383( C116 C2383 ) \nC116_=_C2384( C116 C2384 ) C116_=_C2385( C116 C2385 ) C116_=_C2387( C116 C2387 ) C150_=_C387( C150 C387 ) C150_=_C621( C150 C621 ) C150_=_C841( C150 C841 ) \nC150_=_C1044( C150 C1044 ) C150_=_C1242( C150 C1242 ) C150_=_C1424( C150 C1424 ) C150_=_C1609( C150 C1609 ) C150_=_C1772( C150 C1772 ) C150_=_C1932( C150 C1932 ) \nC150_=_C2063( C150 C2063 ) C150_=_C2189( C150 C2189 ) C150_=_C2307( C150 C2307 ) C150_=_C2351( C150 C2351 ) C150_=_C2362( C150 C2362 ) C150_=_C2371( C150 C2371 ) \nC150_=_C2381( C150 C2381 ) C150_=_C2388( C150 C2388 ) C150_=_C2394( C150 C2394 ) C150_=_C2395( C150 C2395 ) C150_=_C2397( C150 C2397 ) C150_=_C2398( C150 C2398 ) \nC150_=_C2399( C150 C2399 ) C150_=_C2400( C150 C2400 ) C150_=_C2402( C150 C2402 ) C183_=_C429( C183 C429 ) C183_=_C668( C183 C668 ) C183_=_C880( C183 C880 ) \nC183_=_C1092( C183 C1092 ) C183_=_C1276( C183 C1276 ) C183_=_C1466( C183 C1466 ) C183_=_C1639( C183 C1639 ) C183_=_C1803( C183 C1803 ) C183_=_C1954( C183 C1954 ) \nC183_=_C2089( C183 C2089 ) C183_=_C2209( C183 C2209 ) C183_=_C2324( C183 C2324 ) C183_=_C2354( C183 C2354 ) C183_=_C2365( C183 C2365 ) C183_=_C2374( C183 C2374 ) \nC183_=_C2384( C183 C2384 ) C183_=_C2391( C183 C2391 ) C183_=_C2404( C183 C2404 ) C183_=_C2411( C183 C2411 ) C183_=_C2418( C183 C2418 ) C183_=_C2419( C183 C2419 ) \nC183_=_C2420( C183 C2420 ) C183_=_C2421( C183 C2421 ) C183_=_C2423( C183 C2423 ) C237_=_C480( C237 C480 ) C237_=_C712( C237 C712 ) C237_=_C923( C237 C923 ) \nC237_=_C1131( C237 C1131 ) C237_=_C1319( C237 C1319 ) C237_=_C1502( C237 C1502 ) C237_=_C1675( C237 C1675 ) C237_=_C1835( C237 C1835 ) C237_=_C1974( C237 C1974 ) \nC237_=_C2106( C237 C2106 ) C237_=_C2228( C237 C2228 ) C237_=_C2337( C237 C2337 ) C237_=_C2346( C237 C2346 ) C237_=_C2367( C237 C2367 ) C237_=_C2378( C237 C2378 ) \nC237_=_C2393( C237 C2393 ) C237_=_C2400( C237 C2400 ) C237_=_C2408( C237 C2408 ) C237_=_C2415( C237 C2415 ) C237_=_C2421( C237 C2421 ) C237_=_C2425( C237 C2425 ) \nC237_=_C2428( C237 C2428 ) C237_=_C2430( C237 C2430 ) C237_=_C2433( C237 C2433 ) C237_=_C2434( C237 C2434 ) C250_=_C492( C250 C492 ) C250_=_C934( C250 C934 ) \nC250_=_C1328( C250 C1328 ) C250_=_C1509( C250 C1509 ) C250_=_C1681( C250 C1681 ) C250_=_C1978( C250 C1978 ) C250_=_C2110( C250 C2110 ) C250_=_C2359( C250 C2359 ) \nC250_=_C2379( C250 C2379 ) C250_=_C2409( C250 C2409 ) C250_=_C2416( C250 C2416 ) C250_=_C2431( C250 C2431 ) C250_=_C2433( C250 C2433 ) C277_=_C743( C277 C743 ) \nC277_=_C1159( C277 C1159 ) C277_=_C1530( C277 C1530 ) C277_=_C1855( C277 C1855 ) C277_=_C2127( C277 C2127 ) C277_=_C2244( C277 C2244 ) C277_=_C2339( C277 C2339 ) \nC277_=_C2340( C277 C2340 ) C277_=_C2342( C277 C2342 ) C277_=_C2343( C277 C2343 ) C277_=_C2345( C277 C2345 ) C277_=_C2346( C277 C2346 ) C303_=_C531( C303 C531 ) \nC303_=_C756( C303 C756 ) C303_=_C970( C303 C970 ) C303_=_C1181( C303 C1181 ) C303_=_C1361( C303 C1361 ) C303_=_C1550( C303 C1550 ) C303_=_C1702( C303 C1702 ) \nC303_=_C1864( C303 C1864 ) C303_=_C1998( C303 C1998 ) C303_=_C2136( C303 C2136 ) C303_=_C2253( C303 C2253 ) C303_=_C2339( C303 C2339 ) C303_=_C2347( C303 C2347 ) \nC303_=_C2348( C303 C2348 ) C303_=_C2350( C303 C2350 ) C303_=_C2351( C303 C2351 ) C303_=_C2352( C303 C2352 ) C303_=_C2353( C303 C2353 ) C303_=_C2354( C303 C2354 ) \nC303_=_C2355( C303 C2355 ) C303_=_C2356( C303 C2356 ) C303_=_C2357( C303 C2357 ) C303_=_C2359( C303 C2359 ) C303_=_C2360( C303 C2360 ) C363_=_C802( C363 C802 ) \nC363_=_C1746( C363 C1746 ) C363_=_C1905( C363 C1905 ) C363_=_C2038( C363 C2038 ) C363_=_C2369( C363 C2369 ) C363_=_C2381( C363 C2381 ) C363_=_C2382( C363 C2382 ) \nC363_=_C2383( C363 C2383 ) C363_=_C2384( C363 C2384 ) C363_=_C2385( C363 C2385 ) C363_=_C2387( C363 C2387 ) C387_=_C621( C387 C621 ) C387_=_C841( C387 C841 ) \nC387_=_C1044( C387 C1044 ) C387_=_C1242( C387 C1242 ) C387_=_C1424( C387 C1424 ) C387_=_C1609( C387 C1609 ) C387_=_C1772( C387 C1772 ) C387_=_C1932( C387 C1932 ) \nC387_=_C2063( C387 C2063 ) C387_=_C2189( C387 C2189 ) C387_=_C2307( C387 C2307 ) C387_=_C2351( C387 C2351 ) C387_=_C2362( C387 C2362 ) C387_=_C2371( C387 C2371 ) \nC387_=_C2381( C387 C2381 ) C387_=_C2388( C387 C2388 ) C387_=_C2394( C387 C2394 ) C387_=_C2395( C387 C2395 ) C387_=_C2397( C387 C2397 ) C387_=_C2398( C387 C2398 ) \nC387_=_C2399( C387 C2399 ) C387_=_C2400( C387 C2400 ) C387_=_C2402( C387 C2402 ) C429_=_C668( C429 C668 ) C429_=_C880( C429 C880 ) C429_=_C1092( C429 C1092 ) \nC429_=_C1276( C429 C1276 ) C429_=_C1466( C429 C1466 ) C429_=_C1639( C429 C1639 ) C429_=_C1803( C429 C1803 ) C429_=_C1954( C429 C1954 ) C429_=_C2089( C429 C2089 ) \nC429_=_C2209( C429 C2209 ) C429_=_C2324( C429 C2324 ) C429_=_C2354( C429 C2354 ) C429_=_C2365( C429 C2365 ) C429_=_C2374( C429 C2374 ) C429_=_C2384( C429 C2384 ) \nC429_=_C2391( C429 C2391 ) C429_=_C2404( C429 C2404 ) C429_=_C2411( C429 C2411 ) C429_=_C2418( C429 C2418 ) C429_=_C2419( C429 C2419 ) C429_=_C2420( C429 C2420 ) \nC429_=_C2421( C429 C2421 ) C429_=_C2423( C429 C2423 ) C480_=_C712( C480 C712 ) C480_=_C923( C480 C923 ) C480_=_C1131( C480 C1131 ) C480_=_C1319( C480 C1319 ) \nC480_=_C1502( C480 C1502 ) C480_=_C1675( C480 C1675 ) C480_=_C1835( C480 C1835 ) C480_=_C1974( C480 C1974 ) C480_=_C2106( C480 C2106 ) C480_=_C2228( C480 C2228 ) \nC480_=_C2337( C480 C2337 ) C480_=_C2346( C480 C2346 ) C480_=_C2367( C480 C2367 ) C480_=_C2378( C480 C2378 ) C480_=_C2393( C480 C2393 ) C480_=_C2400( C480 C2400 ) \nC480_=_C2408( C480 C2408 ) C480_=_C2415( C480 C2415 ) C480_=_C2421( C480 C2421 ) C480_=_C2425( C480 C2425 ) C480_=_C2428( C480 C2428 ) C480_=_C2430( C480 C2430 ) \nC480_=_C2433( C480 C2433 ) C480_=_C2434( C480 C2434 ) C492_=_C934( C492 C934 ) C492_=_C1328( C492 C1328 ) C492_=_C1509( C492 C1509 ) C492_=_C1681( C492 C1681 ) \nC492_=_C1978( C492 C1978 ) C492_=_C2110( C492 C2110 ) C492_=_C2359( C492 C2359 ) C492_=_C2379( C492 C2379 ) C492_=_C2409( C492 C2409 ) C492_=_C2416( C492 C2416 ) \nC492_=_C2431( C492 C2431 ) C492_=_C2433( C492 C2433 ) C531_=_C756( C531 C756 ) C531_=_C970( C531 C970 ) C531_=_C1181( C531 C1181 ) C531_=_C1361( C531 C1361 ) \nC531_=_C1550( C531 C1550 ) C531_=_C1702( C531 C1702 ) C531_=_C1864( C531 C1864 ) C531_=_C1998( C531 C1998 ) C531_=_C2136( C531 C2136 ) C531_=_C2253( C531 C2253 ) \nC531_=_C2339( C531 C2339 ) C531_=_C2347( C531 C2347 ) C531_=_C2348( C531 C2348 ) C531_=_C2350( C531 C2350 ) C531_=_C2351( C531 C2351 ) C531_=_C2352( C531 C2352 ) \nC531_=_C2353( C531 C2353 ) C531_=_C2354( C531 C2354 ) C531_=_C2355( C531 C2355 ) C531_=_C2356( C531 C2356 ) C531_=_C2357( C531 C2357 ) C531_=_C2359( C531 C2359 ) \nC531_=_C2360( C531 C2360 ) C621_=_C841( C621 C841 ) C621_=_C1044( C621 C1044 ) C621_=_C1242( C621 C1242 ) C621_=_C1424( C621 C1424 ) C621_=_C1609( C621 C1609 ) \nC621_=_C1772( C621 C1772 ) C621_=_C1932( C621 C1932 ) C621_=_C2063( C621 C2063 ) C621_=_C2189( C621 C2189 ) C621_=_C2307( C621 C2307 ) C621_=_C2351( C621 C2351 ) \nC621_=_C2362( C621 C2362 ) C621_=_C2371( C621 C2371 ) C621_=_C2381( C621 C2381 ) C621_=_C2388( C621 C2388 ) C621_=_C2394( C621 C2394 ) C621_=_C2395( C621 C2395 ) \nC621_=_C2397( C621 C2397 ) C621_=_C2398( C621 C2398 ) C621_=_C2399( C621 C2399 ) C621_=_C2400( C621 C2400 ) C621_=_C2402( C621 C2402 ) C668_=_C880( C668 C880 ) \nC668_=_C1092( C668 C1092 ) C668_=_C1276( C668 C1276 ) C668_=_C1466( C668 C1466 ) C668_=_C1639( C668 C1639 ) C668_=_C1803( C668 C1803 ) C668_=_C1954( C668 C1954 ) \nC668_=_C2089( C668 C2089 ) C668_=_C2209( C668 C2209 ) C668_=_C2324( C668 C2324 ) C668_=_C2354( C668 C2354 ) C668_=_C2365( C668 C2365 ) C668_=_C2374( C668 C2374 ) \nC668_=_C2384( C668 C2384 ) C668_=_C2391( C668 C2391 ) C668_=_C2404( C668 C2404 ) C668_=_C2411( C668 C2411 ) C668_=_C2418( C668 C2418 ) C668_=_C2419( C668 C2419 ) \nC668_=_C2420( C668 C2420 ) C668_=_C2421( C668 C2421 ) C668_=_C2423( C668 C2423 ) C712_=_C923( C712 C923 ) C712_=_C1131( C712 C1131 ) C712_=_C1319( C712 C1319 ) \nC712_=_C1502( C712 C1502 ) C712_=_C1675( C712 C1675 ) C712_=_C1835( C712 C1835 ) C712_=_C1974( C712 C1974 ) C712_=_C2106( C712 C2106 ) C712_=_C2228( C712 C2228 ) \nC712_=_C2337( C712 C2337 ) C712_=_C2346( C712 C2346 ) C712_=_C2367( C712 C2367 ) C712_=_C2378( C712 C2378 ) C712_=_C2393( C712 C2393 ) C712_=_C2400( C712 C2400 ) \nC712_=_C2408( C712 C2408 ) C712_=_C2415( C712 C2415 ) C712_=_C2421( C712 C2421 ) C712_=_C2425( C712 C2425 ) C712_=_C2428( C712 C2428 ) C712_=_C2430( C712 C2430 ) \nC712_=_C2433( C712 C2433 ) C712_=_C2434( C712 C2434 ) C743_=_C1159( C743 C1159 ) C743_=_C1530( C743 C1530 ) C743_=_C1855( C743 C1855 ) C743_=_C2127( C743 C2127 ) \nC743_=_C2244( C743 C2244 ) C743_=_C2339( C743 C2339 ) C743_=_C2340( C743 C2340 ) C743_=_C2342( C743 C2342 ) C743_=_C2343( C743 C2343 ) C743_=_C2345( C743 C2345 ) \nC743_=_C2346( C743 C2346 ) C756_=_C970( C756 C970 ) C756_=_C1181( C756 C1181 ) C756_=_C1361( C756 C1361 ) C756_=_C1550( C756 C1550 ) C756_=_C1702( C756 C1702 ) \nC756_=_C1864( C756 C1864 ) C756_=_C1998( C756 C1998 ) C756_=_C2136( C756 C2136 ) C756_=_C2253( C756 C2253 ) C756_=_C2339( C756 C2339 ) C756_=_C2347( C756 C2347 ) \nC756_=_C2348( C756 C2348 ) C756_=_C2350( C756 C2350 ) C756_=_C2351( C756 C2351 ) C756_=_C2352( C756 C2352 ) C756_=_C2353( C756 C2353 ) C756_=_C2354( C756 C2354 ) \nC756_=_C2355( C756 C2355 ) C756_=_C2356( C756 C2356 ) C756_=_C2357( C756</w:t>
      </w:r>
    </w:p>
    <w:p>
      <w:pPr>
        <w:pStyle w:val="PreformattedText"/>
        <w:bidi w:val="0"/>
        <w:spacing w:before="0" w:after="0"/>
        <w:jc w:val="left"/>
        <w:rPr/>
      </w:pPr>
      <w:r>
        <w:rPr/>
        <w:t xml:space="preserve"> </w:t>
      </w:r>
      <w:r>
        <w:rPr/>
        <w:t>C2357 ) C756_=_C2359( C756 C2359 ) C756_=_C2360( C756 C2360 ) C802_=_C1746( C802 C1746 ) \nC802_=_C1905( C802 C1905 ) C802_=_C2038( C802 C2038 ) C802_=_C2369( C802 C2369 ) C802_=_C2381( C802 C2381 ) C802_=_C2382( C802 C2382 ) C802_=_C2383( C802 C2383 ) \nC802_=_C2384( C802 C2384 ) C802_=_C2385( C802 C2385 ) C802_=_C2387( C802 C2387 ) C841_=_C1044( C841 C1044 ) C841_=_C1242( C841 C1242 ) C841_=_C1424( C841 C1424 ) \nC841_=_C1609( C841 C1609 ) C841_=_C1772( C841 C1772 ) C841_=_C1932( C841 C1932 ) C841_=_C2063( C841 C2063 ) C841_=_C2189( C841 C2189 ) C841_=_C2307( C841 C2307 ) \nC841_=_C2351( C841 C2351 ) C841_=_C2362( C841 C2362 ) C841_=_C2371( C841 C2371 ) C841_=_C2381( C841 C2381 ) C841_=_C2388( C841 C2388 ) C841_=_C2394( C841 C2394 ) \nC841_=_C2395( C841 C2395 ) C841_=_C2397( C841 C2397 ) C841_=_C2398( C841 C2398 ) C841_=_C2399( C841 C2399 ) C841_=_C2400( C841 C2400 ) C841_=_C2402( C841 C2402 ) \nC880_=_C1092( C880 C1092 ) C880_=_C1276( C880 C1276 ) C880_=_C1466( C880 C1466 ) C880_=_C1639( C880 C1639 ) C880_=_C1803( C880 C1803 ) C880_=_C1954( C880 C1954 ) \nC880_=_C2089( C880 C2089 ) C880_=_C2209( C880 C2209 ) C880_=_C2324( C880 C2324 ) C880_=_C2354( C880 C2354 ) C880_=_C2365( C880 C2365 ) C880_=_C2374( C880 C2374 ) \nC880_=_C2384( C880 C2384 ) C880_=_C2391( C880 C2391 ) C880_=_C2404( C880 C2404 ) C880_=_C2411( C880 C2411 ) C880_=_C2418( C880 C2418 ) C880_=_C2419( C880 C2419 ) \nC880_=_C2420( C880 C2420 ) C880_=_C2421( C880 C2421 ) C880_=_C2423( C880 C2423 ) C923_=_C1131( C923 C1131 ) C923_=_C1319( C923 C1319 ) C923_=_C1502( C923 C1502 ) \nC923_=_C1675( C923 C1675 ) C923_=_C1835( C923 C1835 ) C923_=_C1974( C923 C1974 ) C923_=_C2106( C923 C2106 ) C923_=_C2228( C923 C2228 ) C923_=_C2337( C923 C2337 ) \nC923_=_C2346( C923 C2346 ) C923_=_C2367( C923 C2367 ) C923_=_C2378( C923 C2378 ) C923_=_C2393( C923 C2393 ) C923_=_C2400( C923 C2400 ) C923_=_C2408( C923 C2408 ) \nC923_=_C2415( C923 C2415 ) C923_=_C2421( C923 C2421 ) C923_=_C2425( C923 C2425 ) C923_=_C2428( C923 C2428 ) C923_=_C2430( C923 C2430 ) C923_=_C2433( C923 C2433 ) \nC923_=_C2434( C923 C2434 ) C934_=_C1328( C934 C1328 ) C934_=_C1509( C934 C1509 ) C934_=_C1681( C934 C1681 ) C934_=_C1978( C934 C1978 ) C934_=_C2110( C934 C2110 ) \nC934_=_C2359( C934 C2359 ) C934_=_C2379( C934 C2379 ) C934_=_C2409( C934 C2409 ) C934_=_C2416( C934 C2416 ) C934_=_C2431( C934 C2431 ) C934_=_C2433( C934 C2433 ) \nC970_=_C1181( C970 C1181 ) C970_=_C1361( C970 C1361 ) C970_=_C1550( C970 C1550 ) C970_=_C1702( C970 C1702 ) C970_=_C1864( C970 C1864 ) C970_=_C1998( C970 C1998 ) \nC970_=_C2136( C970 C2136 ) C970_=_C2253( C970 C2253 ) C970_=_C2339( C970 C2339 ) C970_=_C2347( C970 C2347 ) C970_=_C2348( C970 C2348 ) C970_=_C2350( C970 C2350 ) \nC970_=_C2351( C970 C2351 ) C970_=_C2352( C970 C2352 ) C970_=_C2353( C970 C2353 ) C970_=_C2354( C970 C2354 ) C970_=_C2355( C970 C2355 ) C970_=_C2356( C970 C2356 ) \nC970_=_C2357( C970 C2357 ) C970_=_C2359( C970 C2359 ) C970_=_C2360( C970 C2360 ) C1044_=_C1242( C1044 C1242 ) C1044_=_C1424( C1044 C1424 ) C1044_=_C1609( C1044 C1609 ) \nC1044_=_C1772( C1044 C1772 ) C1044_=_C1932( C1044 C1932 ) C1044_=_C2063( C1044 C2063 ) C1044_=_C2189( C1044 C2189 ) C1044_=_C2307( C1044 C2307 ) C1044_=_C2351( C1044 C2351 ) \nC1044_=_C2362( C1044 C2362 ) C1044_=_C2371( C1044 C2371 ) C1044_=_C2381( C1044 C2381 ) C1044_=_C2388( C1044 C2388 ) C1044_=_C2394( C1044 C2394 ) C1044_=_C2395( C1044 C2395 ) \nC1044_=_C2397( C1044 C2397 ) C1044_=_C2398( C1044 C2398 ) C1044_=_C2399( C1044 C2399 ) C1044_=_C2400( C1044 C2400 ) C1044_=_C2402( C1044 C2402 ) C1092_=_C1276( C1092 C1276 ) \nC1092_=_C1466( C1092 C1466 ) C1092_=_C1639( C1092 C1639 ) C1092_=_C1803( C1092 C1803 ) C1092_=_C1954( C1092 C1954 ) C1092_=_C2089( C1092 C2089 ) C1092_=_C2209( C1092 C2209 ) \nC1092_=_C2324( C1092 C2324 ) C1092_=_C2354( C1092 C2354 ) C1092_=_C2365( C1092 C2365 ) C1092_=_C2374( C1092 C2374 ) C1092_=_C2384( C1092 C2384 ) C1092_=_C2391( C1092 C2391 ) \nC1092_=_C2404( C1092 C2404 ) C1092_=_C2411( C1092 C2411 ) C1092_=_C2418( C1092 C2418 ) C1092_=_C2419( C1092 C2419 ) C1092_=_C2420( C1092 C2420 ) C1092_=_C2421( C1092 C2421 ) \nC1092_=_C2423( C1092 C2423 ) C1131_=_C1319( C1131 C1319 ) C1131_=_C1502( C1131 C1502 ) C1131_=_C1675( C1131 C1675 ) C1131_=_C1835( C1131 C1835 ) C1131_=_C1974( C1131 C1974 ) \nC1131_=_C2106( C1131 C2106 ) C1131_=_C2228( C1131 C2228 ) C1131_=_C2337( C1131 C2337 ) C1131_=_C2346( C1131 C2346 ) C1131_=_C2367( C1131 C2367 ) C1131_=_C2378( C1131 C2378 ) \nC1131_=_C2393( C1131 C2393 ) C1131_=_C2400( C1131 C2400 ) C1131_=_C2408( C1131 C2408 ) C1131_=_C2415( C1131 C2415 ) C1131_=_C2421( C1131 C2421 ) C1131_=_C2425( C1131 C2425 ) \nC1131_=_C2428( C1131 C2428 ) C1131_=_C2430( C1131 C2430 ) C1131_=_C2433( C1131 C2433 ) C1131_=_C2434( C1131 C2434 ) C1159_=_C1530( C1159 C1530 ) C1159_=_C1855( C1159 C1855 ) \nC1159_=_C2127( C1159 C2127 ) C1159_=_C2244( C1159 C2244 ) C1159_=_C2339( C1159 C2339 ) C1159_=_C2340( C1159 C2340 ) C1159_=_C2342( C1159 C2342 ) C1159_=_C2343( C1159 C2343 ) \nC1159_=_C2345( C1159 C2345 ) C1159_=_C2346( C1159 C2346 ) C1181_=_C1361( C1181 C1361 ) C1181_=_C1550( C1181 C1550 ) C1181_=_C1702( C1181 C1702 ) C1181_=_C1864( C1181 C1864 ) \nC1181_=_C1998( C1181 C1998 ) C1181_=_C2136( C1181 C2136 ) C1181_=_C2253( C1181 C2253 ) C1181_=_C2339( C1181 C2339 ) C1181_=_C2347( C1181 C2347 ) C1181_=_C2348( C1181 C2348 ) \nC1181_=_C2350( C1181 C2350 ) C1181_=_C2351( C1181 C2351 ) C1181_=_C2352( C1181 C2352 ) C1181_=_C2353( C1181 C2353 ) C1181_=_C2354( C1181 C2354 ) C1181_=_C2355( C1181 C2355 ) \nC1181_=_C2356( C1181 C2356 ) C1181_=_C2357( C1181 C2357 ) C1181_=_C2359( C1181 C2359 ) C1181_=_C2360( C1181 C2360 ) C1242_=_C1424( C1242 C1424 ) C1242_=_C1609( C1242 C1609 ) \nC1242_=_C1772( C1242 C1772 ) C1242_=_C1932( C1242 C1932 ) C1242_=_C2063( C1242 C2063 ) C1242_=_C2189( C1242 C2189 ) C1242_=_C2307( C1242 C2307 ) C1242_=_C2351( C1242 C2351 ) \nC1242_=_C2362( C1242 C2362 ) C1242_=_C2371( C1242 C2371 ) C1242_=_C2381( C1242 C2381 ) C1242_=_C2388( C1242 C2388 ) C1242_=_C2394( C1242 C2394 ) C1242_=_C2395( C1242 C2395 ) \nC1242_=_C2397( C1242 C2397 ) C1242_=_C2398( C1242 C2398 ) C1242_=_C2399( C1242 C2399 ) C1242_=_C2400( C1242 C2400 ) C1242_=_C2402( C1242 C2402 ) C1276_=_C1466( C1276 C1466 ) \nC1276_=_C1639( C1276 C1639 ) C1276_=_C1803( C1276 C1803 ) C1276_=_C1954( C1276 C1954 ) C1276_=_C2089( C1276 C2089 ) C1276_=_C2209( C1276 C2209 ) C1276_=_C2324( C1276 C2324 ) \nC1276_=_C2354( C1276 C2354 ) C1276_=_C2365( C1276 C2365 ) C1276_=_C2374( C1276 C2374 ) C1276_=_C2384( C1276 C2384 ) C1276_=_C2391( C1276 C2391 ) C1276_=_C2404( C1276 C2404 ) \nC1276_=_C2411( C1276 C2411 ) C1276_=_C2418( C1276 C2418 ) C1276_=_C2419( C1276 C2419 ) C1276_=_C2420( C1276 C2420 ) C1276_=_C2421( C1276 C2421 ) C1276_=_C2423( C1276 C2423 ) \nC1319_=_C1502( C1319 C1502 ) C1319_=_C1675( C1319 C1675 ) C1319_=_C1835( C1319 C1835 ) C1319_=_C1974( C1319 C1974 ) C1319_=_C2106( C1319 C2106 ) C1319_=_C2228( C1319 C2228 ) \nC1319_=_C2337( C1319 C2337 ) C1319_=_C2346( C1319 C2346 ) C1319_=_C2367( C1319 C2367 ) C1319_=_C2378( C1319 C2378 ) C1319_=_C2393( C1319 C2393 ) C1319_=_C2400( C1319 C2400 ) \nC1319_=_C2408( C1319 C2408 ) C1319_=_C2415( C1319 C2415 ) C1319_=_C2421( C1319 C2421 ) C1319_=_C2425( C1319 C2425 ) C1319_=_C2428( C1319 C2428 ) C1319_=_C2430( C1319 C2430 ) \nC1319_=_C2433( C1319 C2433 ) C1319_=_C2434( C1319 C2434 ) C1328_=_C1509( C1328 C1509 ) C1328_=_C1681( C1328 C1681 ) C1328_=_C1978( C1328 C1978 ) C1328_=_C2110( C1328 C2110 ) \nC1328_=_C2359( C1328 C2359 ) C1328_=_C2379( C1328 C2379 ) C1328_=_C2409( C1328 C2409 ) C1328_=_C2416( C1328 C2416 ) C1328_=_C2431( C1328 C2431 ) C1328_=_C2433( C1328 C2433 ) \nC1361_=_C1550( C1361 C1550 ) C1361_=_C1702( C1361 C1702 ) C1361_=_C1864( C1361 C1864 ) C1361_=_C1998( C1361 C1998 ) C1361_=_C2136( C1361 C2136 ) C1361_=_C2253( C1361 C2253 ) \nC1361_=_C2339( C1361 C2339 ) C1361_=_C2347( C1361 C2347 ) C1361_=_C2348( C1361 C2348 ) C1361_=_C2350( C1361 C2350 ) C1361_=_C2351( C1361 C2351 ) C1361_=_C2352( C1361 C2352 ) \nC1361_=_C2353( C1361 C2353 ) C1361_=_C2354( C1361 C2354 ) C1361_=_C2355( C1361 C2355 ) C1361_=_C2356( C1361 C2356 ) C1361_=_C2357( C1361 C2357 ) C1361_=_C2359( C1361 C2359 ) \nC1361_=_C2360( C1361 C2360 ) C1424_=_C1609( C1424 C1609 ) C1424_=_C1772( C1424 C1772 ) C1424_=_C1932( C1424 C1932 ) C1424_=_C2063( C1424 C2063 ) C1424_=_C2189( C1424 C2189 ) \nC1424_=_C2307( C1424 C2307 ) C1424_=_C2351( C1424 C2351 ) C1424_=_C2362( C1424 C2362 ) C1424_=_C2371( C1424 C2371 ) C1424_=_C2381( C1424 C2381 ) C1424_=_C2388( C1424 C2388 ) \nC1424_=_C2394( C1424 C2394 ) C1424_=_C2395( C1424 C2395 ) C1424_=_C2397( C1424 C2397 ) C1424_=_C2398( C1424 C2398 ) C1424_=_C2399( C1424 C2399 ) C1424_=_C2400( C1424 C2400 ) \nC1424_=_C2402( C1424 C2402 ) C1466_=_C1639( C1466 C1639 ) C1466_=_C1803( C1466 C1803 ) C1466_=_C1954( C1466 C1954 ) C1466_=_C2089( C1466 C2089 ) C1466_=_C2209( C1466 C2209 ) \nC1466_=_C2324( C1466 C2324 ) C1466_=_C2354( C1466 C2354 ) C1466_=_C2365( C1466 C2365 ) C1466_=_C2374( C1466 C2374 ) C1466_=_C2384( C1466 C2384 ) C1466_=_C2391( C1466 C2391 ) \nC1466_=_C2404( C1466 C2404 ) C1466_=_C2411( C1466 C2411 ) C1466_=_C2418( C1466 C2418 ) C1466_=_C2419( C1466 C2419 ) C1466_=_C2420( C1466 C2420 ) C1466_=_C2421( C1466 C2421 ) \nC1466_=_C2423( C1466 C2423 ) C1502_=_C1675( C1502 C1675 ) C1502_=_C1835( C1502 C1835 ) C1502_=_C1974( C1502 C1974 ) C1502_=_C2106( C1502 C2106 ) C1502_=_C2228( C1502 C2228 ) \nC1502_=_C2337( C1502 C2337 ) C1502_=_C2346( C1502 C2346 ) C1502_=_C2367( C1502 C2367 ) C1502_=_C2378( C1502 C2378 ) C1502_=_C2393( C1502 C2393 ) C1502_=_C2400( C1502 C2400 ) \nC1502_=_C2408( C1502 C2408 ) C1502_=_C2415( C1502 C2415 ) C1502_=_C2421( C1502 C2421 ) C1502_=_C2425( C1502 C2425 ) C1502_=_C2428( C1502 C2428 ) C1502_=_C2430( C1502 C2430 ) \nC1502_=_C2433( C1502 C2433 ) C1502_=_C2434( C1502 C2434 ) C1509_=_C1681( C1509 C1681 ) C1509_=_C1978( C1509 C1978 ) C1509_=_C2110( C1509 C2110 ) C1509_=_C2359( C1509</w:t>
      </w:r>
    </w:p>
    <w:p>
      <w:pPr>
        <w:pStyle w:val="PreformattedText"/>
        <w:bidi w:val="0"/>
        <w:spacing w:before="0" w:after="0"/>
        <w:jc w:val="left"/>
        <w:rPr/>
      </w:pPr>
      <w:r>
        <w:rPr/>
        <w:t xml:space="preserve"> </w:t>
      </w:r>
      <w:r>
        <w:rPr/>
        <w:t>C2359 ) \nC1509_=_C2379( C1509 C2379 ) C1509_=_C2409( C1509 C2409 ) C1509_=_C2416( C1509 C2416 ) C1509_=_C2431( C1509 C2431 ) C1509_=_C2433( C1509 C2433 ) C1530_=_C1855( C1530 C1855 ) \nC1530_=_C2127( C1530 C2127 ) C1530_=_C2244( C1530 C2244 ) C1530_=_C2339( C1530 C2339 ) C1530_=_C2340( C1530 C2340 ) C1530_=_C2342( C1530 C2342 ) C1530_=_C2343( C1530 C2343 ) \nC1530_=_C2345( C1530 C2345 ) C1530_=_C2346( C1530 C2346 ) C1550_=_C1702( C1550 C1702 ) C1550_=_C1864( C1550 C1864 ) C1550_=_C1998( C1550 C1998 ) C1550_=_C2136( C1550 C2136 ) \nC1550_=_C2253( C1550 C2253 ) C1550_=_C2339( C1550 C2339 ) C1550_=_C2347( C1550 C2347 ) C1550_=_C2348( C1550 C2348 ) C1550_=_C2350( C1550 C2350 ) C1550_=_C2351( C1550 C2351 ) \nC1550_=_C2352( C1550 C2352 ) C1550_=_C2353( C1550 C2353 ) C1550_=_C2354( C1550 C2354 ) C1550_=_C2355( C1550 C2355 ) C1550_=_C2356( C1550 C2356 ) C1550_=_C2357( C1550 C2357 ) \nC1550_=_C2359( C1550 C2359 ) C1550_=_C2360( C1550 C2360 ) C1609_=_C1772( C1609 C1772 ) C1609_=_C1932( C1609 C1932 ) C1609_=_C2063( C1609 C2063 ) C1609_=_C2189( C1609 C2189 ) \nC1609_=_C2307( C1609 C2307 ) C1609_=_C2351( C1609 C2351 ) C1609_=_C2362( C1609 C2362 ) C1609_=_C2371( C1609 C2371 ) C1609_=_C2381( C1609 C2381 ) C1609_=_C2388( C1609 C2388 ) \nC1609_=_C2394( C1609 C2394 ) C1609_=_C2395( C1609 C2395 ) C1609_=_C2397( C1609 C2397 ) C1609_=_C2398( C1609 C2398 ) C1609_=_C2399( C1609 C2399 ) C1609_=_C2400( C1609 C2400 ) \nC1609_=_C2402( C1609 C2402 ) C1639_=_C1803( C1639 C1803 ) C1639_=_C1954( C1639 C1954 ) C1639_=_C2089( C1639 C2089 ) C1639_=_C2209( C1639 C2209 ) C1639_=_C2324( C1639 C2324 ) \nC1639_=_C2354( C1639 C2354 ) C1639_=_C2365( C1639 C2365 ) C1639_=_C2374( C1639 C2374 ) C1639_=_C2384( C1639 C2384 ) C1639_=_C2391( C1639 C2391 ) C1639_=_C2404( C1639 C2404 ) \nC1639_=_C2411( C1639 C2411 ) C1639_=_C2418( C1639 C2418 ) C1639_=_C2419( C1639 C2419 ) C1639_=_C2420( C1639 C2420 ) C1639_=_C2421( C1639 C2421 ) C1639_=_C2423( C1639 C2423 ) \nC1675_=_C1835( C1675 C1835 ) C1675_=_C1974( C1675 C1974 ) C1675_=_C2106( C1675 C2106 ) C1675_=_C2228( C1675 C2228 ) C1675_=_C2337( C1675 C2337 ) C1675_=_C2346( C1675 C2346 ) \nC1675_=_C2367( C1675 C2367 ) C1675_=_C2378( C1675 C2378 ) C1675_=_C2393( C1675 C2393 ) C1675_=_C2400( C1675 C2400 ) C1675_=_C2408( C1675 C2408 ) C1675_=_C2415( C1675 C2415 ) \nC1675_=_C2421( C1675 C2421 ) C1675_=_C2425( C1675 C2425 ) C1675_=_C2428( C1675 C2428 ) C1675_=_C2430( C1675 C2430 ) C1675_=_C2433( C1675 C2433 ) C1675_=_C2434( C1675 C2434 ) \nC1681_=_C1978( C1681 C1978 ) C1681_=_C2110( C1681 C2110 ) C1681_=_C2359( C1681 C2359 ) C1681_=_C2379( C1681 C2379 ) C1681_=_C2409( C1681 C2409 ) C1681_=_C2416( C1681 C2416 ) \nC1681_=_C2431( C1681 C2431 ) C1681_=_C2433( C1681 C2433 ) C1702_=_C1864( C1702 C1864 ) C1702_=_C1998( C1702 C1998 ) C1702_=_C2136( C1702 C2136 ) C1702_=_C2253( C1702 C2253 ) \nC1702_=_C2339( C1702 C2339 ) C1702_=_C2347( C1702 C2347 ) C1702_=_C2348( C1702 C2348 ) C1702_=_C2350( C1702 C2350 ) C1702_=_C2351( C1702 C2351 ) C1702_=_C2352( C1702 C2352 ) \nC1702_=_C2353( C1702 C2353 ) C1702_=_C2354( C1702 C2354 ) C1702_=_C2355( C1702 C2355 ) C1702_=_C2356( C1702 C2356 ) C1702_=_C2357( C1702 C2357 ) C1702_=_C2359( C1702 C2359 ) \nC1702_=_C2360( C1702 C2360 ) C1746_=_C1905( C1746 C1905 ) C1746_=_C2038( C1746 C2038 ) C1746_=_C2369( C1746 C2369 ) C1746_=_C2381( C1746 C2381 ) C1746_=_C2382( C1746 C2382 ) \nC1746_=_C2383( C1746 C2383 ) C1746_=_C2384( C1746 C2384 ) C1746_=_C2385( C1746 C2385 ) C1746_=_C2387( C1746 C2387 ) C1772_=_C1932( C1772 C1932 ) C1772_=_C2063( C1772 C2063 ) \nC1772_=_C2189( C1772 C2189 ) C1772_=_C2307( C1772 C2307 ) C1772_=_C2351( C1772 C2351 ) C1772_=_C2362( C1772 C2362 ) C1772_=_C2371( C1772 C2371 ) C1772_=_C2381( C1772 C2381 ) \nC1772_=_C2388( C1772 C2388 ) C1772_=_C2394( C1772 C2394 ) C1772_=_C2395( C1772 C2395 ) C1772_=_C2397( C1772 C2397 ) C1772_=_C2398( C1772 C2398 ) C1772_=_C2399( C1772 C2399 ) \nC1772_=_C2400( C1772 C2400 ) C1772_=_C2402( C1772 C2402 ) C1803_=_C1954( C1803 C1954 ) C1803_=_C2089( C1803 C2089 ) C1803_=_C2209( C1803 C2209 ) C1803_=_C2324( C1803 C2324 ) \nC1803_=_C2354( C1803 C2354 ) C1803_=_C2365( C1803 C2365 ) C1803_=_C2374( C1803 C2374 ) C1803_=_C2384( C1803 C2384 ) C1803_=_C2391( C1803 C2391 ) C1803_=_C2404( C1803 C2404 ) \nC1803_=_C2411( C1803 C2411 ) C1803_=_C2418( C1803 C2418 ) C1803_=_C2419( C1803 C2419 ) C1803_=_C2420( C1803 C2420 ) C1803_=_C2421( C1803 C2421 ) C1803_=_C2423( C1803 C2423 ) \nC1835_=_C1974( C1835 C1974 ) C1835_=_C2106( C1835 C2106 ) C1835_=_C2228( C1835 C2228 ) C1835_=_C2337( C1835 C2337 ) C1835_=_C2346( C1835 C2346 ) C1835_=_C2367( C1835 C2367 ) \nC1835_=_C2378( C1835 C2378 ) C1835_=_C2393( C1835 C2393 ) C1835_=_C2400( C1835 C2400 ) C1835_=_C2408( C1835 C2408 ) C1835_=_C2415( C1835 C2415 ) C1835_=_C2421( C1835 C2421 ) \nC1835_=_C2425( C1835 C2425 ) C1835_=_C2428( C1835 C2428 ) C1835_=_C2430( C1835 C2430 ) C1835_=_C2433( C1835 C2433 ) C1835_=_C2434( C1835 C2434 ) C1855_=_C2127( C1855 C2127 ) \nC1855_=_C2244( C1855 C2244 ) C1855_=_C2339( C1855 C2339 ) C1855_=_C2340( C1855 C2340 ) C1855_=_C2342( C1855 C2342 ) C1855_=_C2343( C1855 C2343 ) C1855_=_C2345( C1855 C2345 ) \nC1855_=_C2346( C1855 C2346 ) C1864_=_C1998( C1864 C1998 ) C1864_=_C2136( C1864 C2136 ) C1864_=_C2253( C1864 C2253 ) C1864_=_C2339( C1864 C2339 ) C1864_=_C2347( C1864 C2347 ) \nC1864_=_C2348( C1864 C2348 ) C1864_=_C2350( C1864 C2350 ) C1864_=_C2351( C1864 C2351 ) C1864_=_C2352( C1864 C2352 ) C1864_=_C2353( C1864 C2353 ) C1864_=_C2354( C1864 C2354 ) \nC1864_=_C2355( C1864 C2355 ) C1864_=_C2356( C1864 C2356 ) C1864_=_C2357( C1864 C2357 ) C1864_=_C2359( C1864 C2359 ) C1864_=_C2360( C1864 C2360 ) C1905_=_C2038( C1905 C2038 ) \nC1905_=_C2369( C1905 C2369 ) C1905_=_C2381( C1905 C2381 ) C1905_=_C2382( C1905 C2382 ) C1905_=_C2383( C1905 C2383 ) C1905_=_C2384( C1905 C2384 ) C1905_=_C2385( C1905 C2385 ) \nC1905_=_C2387( C1905 C2387 ) C1932_=_C2063( C1932 C2063 ) C1932_=_C2189( C1932 C2189 ) C1932_=_C2307( C1932 C2307 ) C1932_=_C2351( C1932 C2351 ) C1932_=_C2362( C1932 C2362 ) \nC1932_=_C2371( C1932 C2371 ) C1932_=_C2381( C1932 C2381 ) C1932_=_C2388( C1932 C2388 ) C1932_=_C2394( C1932 C2394 ) C1932_=_C2395( C1932 C2395 ) C1932_=_C2397( C1932 C2397 ) \nC1932_=_C2398( C1932 C2398 ) C1932_=_C2399( C1932 C2399 ) C1932_=_C2400( C1932 C2400 ) C1932_=_C2402( C1932 C2402 ) C1954_=_C2089( C1954 C2089 ) C1954_=_C2209( C1954 C2209 ) \nC1954_=_C2324( C1954 C2324 ) C1954_=_C2354( C1954 C2354 ) C1954_=_C2365( C1954 C2365 ) C1954_=_C2374( C1954 C2374 ) C1954_=_C2384( C1954 C2384 ) C1954_=_C2391( C1954 C2391 ) \nC1954_=_C2404( C1954 C2404 ) C1954_=_C2411( C1954 C2411 ) C1954_=_C2418( C1954 C2418 ) C1954_=_C2419( C1954 C2419 ) C1954_=_C2420( C1954 C2420 ) C1954_=_C2421( C1954 C2421 ) \nC1954_=_C2423( C1954 C2423 ) C1974_=_C2106( C1974 C2106 ) C1974_=_C2228( C1974 C2228 ) C1974_=_C2337( C1974 C2337 ) C1974_=_C2346( C1974 C2346 ) C1974_=_C2367( C1974 C2367 ) \nC1974_=_C2378( C1974 C2378 ) C1974_=_C2393( C1974 C2393 ) C1974_=_C2400( C1974 C2400 ) C1974_=_C2408( C1974 C2408 ) C1974_=_C2415( C1974 C2415 ) C1974_=_C2421( C1974 C2421 ) \nC1974_=_C2425( C1974 C2425 ) C1974_=_C2428( C1974 C2428 ) C1974_=_C2430( C1974 C2430 ) C1974_=_C2433( C1974 C2433 ) C1974_=_C2434( C1974 C2434 ) C1978_=_C2110( C1978 C2110 ) \nC1978_=_C2359( C1978 C2359 ) C1978_=_C2379( C1978 C2379 ) C1978_=_C2409( C1978 C2409 ) C1978_=_C2416( C1978 C2416 ) C1978_=_C2431( C1978 C2431 ) C1978_=_C2433( C1978 C2433 ) \nC1998_=_C2136( C1998 C2136 ) C1998_=_C2253( C1998 C2253 ) C1998_=_C2339( C1998 C2339 ) C1998_=_C2347( C1998 C2347 ) C1998_=_C2348( C1998 C2348 ) C1998_=_C2350( C1998 C2350 ) \nC1998_=_C2351( C1998 C2351 ) C1998_=_C2352( C1998 C2352 ) C1998_=_C2353( C1998 C2353 ) C1998_=_C2354( C1998 C2354 ) C1998_=_C2355( C1998 C2355 ) C1998_=_C2356( C1998 C2356 ) \nC1998_=_C2357( C1998 C2357 ) C1998_=_C2359( C1998 C2359 ) C1998_=_C2360( C1998 C2360 ) C2038_=_C2369( C2038 C2369 ) C2038_=_C2381( C2038 C2381 ) C2038_=_C2382( C2038 C2382 ) \nC2038_=_C2383( C2038 C2383 ) C2038_=_C2384( C2038 C2384 ) C2038_=_C2385( C2038 C2385 ) C2038_=_C2387( C2038 C2387 ) C2063_=_C2189( C2063 C2189 ) C2063_=_C2307( C2063 C2307 ) \nC2063_=_C2351( C2063 C2351 ) C2063_=_C2362( C2063 C2362 ) C2063_=_C2371( C2063 C2371 ) C2063_=_C2381( C2063 C2381 ) C2063_=_C2388( C2063 C2388 ) C2063_=_C2394( C2063 C2394 ) \nC2063_=_C2395( C2063 C2395 ) C2063_=_C2397( C2063 C2397 ) C2063_=_C2398( C2063 C2398 ) C2063_=_C2399( C2063 C2399 ) C2063_=_C2400( C2063 C2400 ) C2063_=_C2402( C2063 C2402 ) \nC2089_=_C2209( C2089 C2209 ) C2089_=_C2324( C2089 C2324 ) C2089_=_C2354( C2089 C2354 ) C2089_=_C2365( C2089 C2365 ) C2089_=_C2374( C2089 C2374 ) C2089_=_C2384( C2089 C2384 ) \nC2089_=_C2391( C2089 C2391 ) C2089_=_C2404( C2089 C2404 ) C2089_=_C2411( C2089 C2411 ) C2089_=_C2418( C2089 C2418 ) C2089_=_C2419( C2089 C2419 ) C2089_=_C2420( C2089 C2420 ) \nC2089_=_C2421( C2089 C2421 ) C2089_=_C2423( C2089 C2423 ) C2106_=_C2228( C2106 C2228 ) C2106_=_C2337( C2106 C2337 ) C2106_=_C2346( C2106 C2346 ) C2106_=_C2367( C2106 C2367 ) \nC2106_=_C2378( C2106 C2378 ) C2106_=_C2393( C2106 C2393 ) C2106_=_C2400( C2106 C2400 ) C2106_=_C2408( C2106 C2408 ) C2106_=_C2415( C2106 C2415 ) C2106_=_C2421( C2106 C2421 ) \nC2106_=_C2425( C2106 C2425 ) C2106_=_C2428( C2106 C2428 ) C2106_=_C2430( C2106 C2430 ) C2106_=_C2433( C2106 C2433 ) C2106_=_C2434( C2106 C2434 ) C2110_=_C2359( C2110 C2359 ) \nC2110_=_C2379( C2110 C2379 ) C2110_=_C2409( C2110 C2409 ) C2110_=_C2416( C2110 C2416 ) C2110_=_C2431( C2110 C2431 ) C2110_=_C2433( C2110 C2433 ) C2127_=_C2244( C2127 C2244 ) \nC2127_=_C2339( C2127 C2339 ) C2127_=_C2340( C2127 C2340 ) C2127_=_C2342( C2127 C2342 ) C2127_=_C2343( C2127 C2343 ) C2127_=_C2345( C2127 C2345 ) C2127_=_C2346( C2127 C2346 ) \nC2136_=_C2253( C2136 C2253 ) C2136_=_C2339( C2136 C2339 ) C2136_=_C2347( C2136 C2347 ) C2136_=_C2348( C2136 C2348 ) C2136_=_C2350( C2136 C2350 ) C2136_=_C2351( C2136 C2351 ) \nC2136_=_C2352( C2136 C2352 ) C2136_=_C2353(</w:t>
      </w:r>
    </w:p>
    <w:p>
      <w:pPr>
        <w:pStyle w:val="PreformattedText"/>
        <w:bidi w:val="0"/>
        <w:spacing w:before="0" w:after="0"/>
        <w:jc w:val="left"/>
        <w:rPr/>
      </w:pPr>
      <w:r>
        <w:rPr/>
        <w:t xml:space="preserve"> </w:t>
      </w:r>
      <w:r>
        <w:rPr/>
        <w:t>C2136 C2353 ) C2136_=_C2354( C2136 C2354 ) C2136_=_C2355( C2136 C2355 ) C2136_=_C2356( C2136 C2356 ) C2136_=_C2357( C2136 C2357 ) \nC2136_=_C2359( C2136 C2359 ) C2136_=_C2360( C2136 C2360 ) C2189_=_C2307( C2189 C2307 ) C2189_=_C2351( C2189 C2351 ) C2189_=_C2362( C2189 C2362 ) C2189_=_C2371( C2189 C2371 ) \nC2189_=_C2381( C2189 C2381 ) C2189_=_C2388( C2189 C2388 ) C2189_=_C2394( C2189 C2394 ) C2189_=_C2395( C2189 C2395 ) C2189_=_C2397( C2189 C2397 ) C2189_=_C2398( C2189 C2398 ) \nC2189_=_C2399( C2189 C2399 ) C2189_=_C2400( C2189 C2400 ) C2189_=_C2402( C2189 C2402 ) C2209_=_C2324( C2209 C2324 ) C2209_=_C2354( C2209 C2354 ) C2209_=_C2365( C2209 C2365 ) \nC2209_=_C2374( C2209 C2374 ) C2209_=_C2384( C2209 C2384 ) C2209_=_C2391( C2209 C2391 ) C2209_=_C2404( C2209 C2404 ) C2209_=_C2411( C2209 C2411 ) C2209_=_C2418( C2209 C2418 ) \nC2209_=_C2419( C2209 C2419 ) C2209_=_C2420( C2209 C2420 ) C2209_=_C2421( C2209 C2421 ) C2209_=_C2423( C2209 C2423 ) C2228_=_C2337( C2228 C2337 ) C2228_=_C2346( C2228 C2346 ) \nC2228_=_C2367( C2228 C2367 ) C2228_=_C2378( C2228 C2378 ) C2228_=_C2393( C2228 C2393 ) C2228_=_C2400( C2228 C2400 ) C2228_=_C2408( C2228 C2408 ) C2228_=_C2415( C2228 C2415 ) \nC2228_=_C2421( C2228 C2421 ) C2228_=_C2425( C2228 C2425 ) C2228_=_C2428( C2228 C2428 ) C2228_=_C2430( C2228 C2430 ) C2228_=_C2433( C2228 C2433 ) C2228_=_C2434( C2228 C2434 ) \nC2244_=_C2339( C2244 C2339 ) C2244_=_C2340( C2244 C2340 ) C2244_=_C2342( C2244 C2342 ) C2244_=_C2343( C2244 C2343 ) C2244_=_C2345( C2244 C2345 ) C2244_=_C2346( C2244 C2346 ) \nC2253_=_C2339( C2253 C2339 ) C2253_=_C2347( C2253 C2347 ) C2253_=_C2348( C2253 C2348 ) C2253_=_C2350( C2253 C2350 ) C2253_=_C2351( C2253 C2351 ) C2253_=_C2352( C2253 C2352 ) \nC2253_=_C2353( C2253 C2353 ) C2253_=_C2354( C2253 C2354 ) C2253_=_C2355( C2253 C2355 ) C2253_=_C2356( C2253 C2356 ) C2253_=_C2357( C2253 C2357 ) C2253_=_C2359( C2253 C2359 ) \nC2253_=_C2360( C2253 C2360 ) C2307_=_C2351( C2307 C2351 ) C2307_=_C2362( C2307 C2362 ) C2307_=_C2371( C2307 C2371 ) C2307_=_C2381( C2307 C2381 ) C2307_=_C2388( C2307 C2388 ) \nC2307_=_C2394( C2307 C2394 ) C2307_=_C2395( C2307 C2395 ) C2307_=_C2397( C2307 C2397 ) C2307_=_C2398( C2307 C2398 ) C2307_=_C2399( C2307 C2399 ) C2307_=_C2400( C2307 C2400 ) \nC2307_=_C2402( C2307 C2402 ) C2324_=_C2354( C2324 C2354 ) C2324_=_C2365( C2324 C2365 ) C2324_=_C2374( C2324 C2374 ) C2324_=_C2384( C2324 C2384 ) C2324_=_C2391( C2324 C2391 ) \nC2324_=_C2404( C2324 C2404 ) C2324_=_C2411( C2324 C2411 ) C2324_=_C2418( C2324 C2418 ) C2324_=_C2419( C2324 C2419 ) C2324_=_C2420( C2324 C2420 ) C2324_=_C2421( C2324 C2421 ) \nC2324_=_C2423( C2324 C2423 ) C2337_=_C2346( C2337 C2346 ) C2337_=_C2367( C2337 C2367 ) C2337_=_C2378( C2337 C2378 ) C2337_=_C2393( C2337 C2393 ) C2337_=_C2400( C2337 C2400 ) \nC2337_=_C2408( C2337 C2408 ) C2337_=_C2415( C2337 C2415 ) C2337_=_C2421( C2337 C2421 ) C2337_=_C2425( C2337 C2425 ) C2337_=_C2428( C2337 C2428 ) C2337_=_C2430( C2337 C2430 ) \nC2337_=_C2433( C2337 C2433 ) C2337_=_C2434( C2337 C2434 ) C2339_=_C2340( C2339 C2340 ) C2339_=_C2342( C2339 C2342 ) C2339_=_C2343( C2339 C2343 ) C2339_=_C2345( C2339 C2345 ) \nC2339_=_C2346( C2339 C2346 ) C2339_=_C2347( C2339 C2347 ) C2339_=_C2348( C2339 C2348 ) C2339_=_C2350( C2339 C2350 ) C2339_=_C2351( C2339 C2351 ) C2339_=_C2352( C2339 C2352 ) \nC2339_=_C2353( C2339 C2353 ) C2339_=_C2354( C2339 C2354 ) C2339_=_C2355( C2339 C2355 ) C2339_=_C2356( C2339 C2356 ) C2339_=_C2357( C2339 C2357 ) C2339_=_C2359( C2339 C2359 ) \nC2339_=_C2360( C2339 C2360 ) C2340_=_C2342( C2340 C2342 ) C2340_=_C2343( C2340 C2343 ) C2340_=_C2345( C2340 C2345 ) C2340_=_C2346( C2340 C2346 ) C2340_=_C2348( C2340 C2348 ) \nC2340_=_C2369( C2340 C2369 ) C2340_=_C2371( C2340 C2371 ) C2340_=_C2374( C2340 C2374 ) C2340_=_C2378( C2340 C2378 ) C2340_=_C2379( C2340 C2379 ) C2342_=_C2343( C2342 C2343 ) \nC2342_=_C2345( C2342 C2345 ) C2342_=_C2346( C2342 C2346 ) C2342_=_C2352( C2342 C2352 ) C2342_=_C2382( C2342 C2382 ) C2342_=_C2394( C2342 C2394 ) C2342_=_C2404( C2342 C2404 ) \nC2342_=_C2408( C2342 C2408 ) C2342_=_C2409( C2342 C2409 ) C2343_=_C2345( C2343 C2345 ) C2343_=_C2346( C2343 C2346 ) C2343_=_C2353( C2343 C2353 ) C2343_=_C2383( C2343 C2383 ) \nC2343_=_C2395( C2343 C2395 ) C2343_=_C2411( C2343 C2411 ) C2343_=_C2415( C2343 C2415 ) C2343_=_C2416( C2343 C2416 ) C2345_=_C2346( C2345 C2346 ) C2345_=_C2357( C2345 C2357 ) \nC2345_=_C2385( C2345 C2385 ) C2345_=_C2399( C2345 C2399 ) C2345_=_C2420( C2345 C2420 ) C2345_=_C2430( C2345 C2430 ) C2345_=_C2431( C2345 C2431 ) C2346_=_C2367( C2346 C2367 ) \nC2346_=_C2378( C2346 C2378 ) C2346_=_C2393( C2346 C2393 ) C2346_=_C2400( C2346 C2400 ) C2346_=_C2408( C2346 C2408 ) C2346_=_C2415( C2346 C2415 ) C2346_=_C2421( C2346 C2421 ) \nC2346_=_C2425( C2346 C2425 ) C2346_=_C2428( C2346 C2428 ) C2346_=_C2430( C2346 C2430 ) C2346_=_C2433( C2346 C2433 ) C2346_=_C2434( C2346 C2434 ) C2347_=_C2348( C2347 C2348 ) \nC2347_=_C2350( C2347 C2350 ) C2347_=_C2351( C2347 C2351 ) C2347_=_C2352( C2347 C2352 ) C2347_=_C2353( C2347 C2353 ) C2347_=_C2354( C2347 C2354 ) C2347_=_C2355( C2347 C2355 ) \nC2347_=_C2356( C2347 C2356 ) C2347_=_C2357( C2347 C2357 ) C2347_=_C2359( C2347 C2359 ) C2347_=_C2360( C2347 C2360 ) C2347_=_C2362( C2347 C2362 ) C2347_=_C2365( C2347 C2365 ) \nC2347_=_C2367( C2347 C2367 ) C2348_=_C2350( C2348 C2350 ) C2348_=_C2351( C2348 C2351 ) C2348_=_C2352( C2348 C2352 ) C2348_=_C2353( C2348 C2353 ) C2348_=_C2354( C2348 C2354 ) \nC2348_=_C2355( C2348 C2355 ) C2348_=_C2356( C2348 C2356 ) C2348_=_C2357( C2348 C2357 ) C2348_=_C2359( C2348 C2359 ) C2348_=_C2360( C2348 C2360 ) C2348_=_C2369( C2348 C2369 ) \nC2348_=_C2371( C2348 C2371 ) C2348_=_C2374( C2348 C2374 ) C2348_=_C2378( C2348 C2378 ) C2348_=_C2379( C2348 C2379 ) C2350_=_C2351( C2350 C2351 ) C2350_=_C2352( C2350 C2352 ) \nC2350_=_C2353( C2350 C2353 ) C2350_=_C2354( C2350 C2354 ) C2350_=_C2355( C2350 C2355 ) C2350_=_C2356( C2350 C2356 ) C2350_=_C2357( C2350 C2357 ) C2350_=_C2359( C2350 C2359 ) \nC2350_=_C2360( C2350 C2360 ) C2350_=_C2388( C2350 C2388 ) C2350_=_C2391( C2350 C2391 ) C2350_=_C2393( C2350 C2393 ) C2351_=_C2352( C2351 C2352 ) C2351_=_C2353( C2351 C2353 ) \nC2351_=_C2354( C2351 C2354 ) C2351_=_C2355( C2351 C2355 ) C2351_=_C2356( C2351 C2356 ) C2351_=_C2357( C2351 C2357 ) C2351_=_C2359( C2351 C2359 ) C2351_=_C2360( C2351 C2360 ) \nC2351_=_C2362( C2351 C2362 ) C2351_=_C2371( C2351 C2371 ) C2351_=_C2381( C2351 C2381 ) C2351_=_C2388( C2351 C2388 ) C2351_=_C2394( C2351 C2394 ) C2351_=_C2395( C2351 C2395 ) \nC2351_=_C2397( C2351 C2397 ) C2351_=_C2398( C2351 C2398 ) C2351_=_C2399( C2351 C2399 ) C2351_=_C2400( C2351 C2400 ) C2351_=_C2402( C2351 C2402 ) C2352_=_C2353( C2352 C2353 ) \nC2352_=_C2354( C2352 C2354 ) C2352_=_C2355( C2352 C2355 ) C2352_=_C2356( C2352 C2356 ) C2352_=_C2357( C2352 C2357 ) C2352_=_C2359( C2352 C2359 ) C2352_=_C2360( C2352 C2360 ) \nC2352_=_C2382( C2352 C2382 ) C2352_=_C2394( C2352 C2394 ) C2352_=_C2404( C2352 C2404 ) C2352_=_C2408( C2352 C2408 ) C2352_=_C2409( C2352 C2409 ) C2353_=_C2354( C2353 C2354 ) \nC2353_=_C2355( C2353 C2355 ) C2353_=_C2356( C2353 C2356 ) C2353_=_C2357( C2353 C2357 ) C2353_=_C2359( C2353 C2359 ) C2353_=_C2360( C2353 C2360 ) C2353_=_C2383( C2353 C2383 ) \nC2353_=_C2395( C2353 C2395 ) C2353_=_C2411( C2353 C2411 ) C2353_=_C2415( C2353 C2415 ) C2353_=_C2416( C2353 C2416 ) C2354_=_C2355( C2354 C2355 ) C2354_=_C2356( C2354 C2356 ) \nC2354_=_C2357( C2354 C2357 ) C2354_=_C2359( C2354 C2359 ) C2354_=_C2360( C2354 C2360 ) C2354_=_C2365( C2354 C2365 ) C2354_=_C2374( C2354 C2374 ) C2354_=_C2384( C2354 C2384 ) \nC2354_=_C2391( C2354 C2391 ) C2354_=_C2404( C2354 C2404 ) C2354_=_C2411( C2354 C2411 ) C2354_=_C2418( C2354 C2418 ) C2354_=_C2419( C2354 C2419 ) C2354_=_C2420( C2354 C2420 ) \nC2354_=_C2421( C2354 C2421 ) C2354_=_C2423( C2354 C2423 ) C2355_=_C2356( C2355 C2356 ) C2355_=_C2357( C2355 C2357 ) C2355_=_C2359( C2355 C2359 ) C2355_=_C2360( C2355 C2360 ) \nC2355_=_C2397( C2355 C2397 ) C2355_=_C2418( C2355 C2418 ) C2355_=_C2425( C2355 C2425 ) C2356_=_C2357( C2356 C2357 ) C2356_=_C2359( C2356 C2359 ) C2356_=_C2360( C2356 C2360 ) \nC2356_=_C2398( C2356 C2398 ) C2356_=_C2419( C2356 C2419 ) C2356_=_C2428( C2356 C2428 ) C2357_=_C2359( C2357 C2359 ) C2357_=_C2360( C2357 C2360 ) C2357_=_C2385( C2357 C2385 ) \nC2357_=_C2399( C2357 C2399 ) C2357_=_C2420( C2357 C2420 ) C2357_=_C2430( C2357 C2430 ) C2357_=_C2431( C2357 C2431 ) C2359_=_C2360( C2359 C2360 ) C2359_=_C2379( C2359 C2379 ) \nC2359_=_C2409( C2359 C2409 ) C2359_=_C2416( C2359 C2416 ) C2359_=_C2431( C2359 C2431 ) C2359_=_C2433( C2359 C2433 ) C2362_=_C2365( C2362 C2365 ) C2362_=_C2367( C2362 C2367 ) \nC2362_=_C2371( C2362 C2371 ) C2362_=_C2381( C2362 C2381 ) C2362_=_C2388( C2362 C2388 ) C2362_=_C2394( C2362 C2394 ) C2362_=_C2395( C2362 C2395 ) C2362_=_C2397( C2362 C2397 ) \nC2362_=_C2398( C2362 C2398 ) C2362_=_C2399( C2362 C2399 ) C2362_=_C2400( C2362 C2400 ) C2362_=_C2402( C2362 C2402 ) C2365_=_C2367( C2365 C2367 ) C2365_=_C2374( C2365 C2374 ) \nC2365_=_C2384( C2365 C2384 ) C2365_=_C2391( C2365 C2391 ) C2365_=_C2404( C2365 C2404 ) C2365_=_C2411( C2365 C2411 ) C2365_=_C2418( C2365 C2418 ) C2365_=_C2419( C2365 C2419 ) \nC2365_=_C2420( C2365 C2420 ) C2365_=_C2421( C2365 C2421 ) C2365_=_C2423( C2365 C2423 ) C2367_=_C2378( C2367 C2378 ) C2367_=_C2393( C2367 C2393 ) C2367_=_C2400( C2367 C2400 ) \nC2367_=_C2408( C2367 C2408 ) C2367_=_C2415( C2367 C2415 ) C2367_=_C2421( C2367 C2421 ) C2367_=_C2425( C2367 C2425 ) C2367_=_C2428( C2367 C2428 ) C2367_=_C2430( C2367 C2430 ) \nC2367_=_C2433( C2367 C2433 ) C2367_=_C2434( C2367 C2434 ) C2369_=_C2371( C2369 C2371 ) C2369_=_C2374( C2369 C2374 ) C2369_=_C2378( C2369 C2378 ) C2369_=_C2379( C2369 C2379 ) \nC2369_=_C2381( C2369 C2381 ) C2369_=_C2382( C2369 C2382 ) C2369_=_C2383( C2369 C2383 ) C2369_=_C2384( C2369 C2384 ) C2369_=_C2385( C2369 C2385 ) C2369_=_C2387( C2369 C2387 ) \nC2371_=_C2374( C2371 C2374 ) C2371_=_C2378( C2371 C2378 ) C2371_=_C2379( C2371 C2379 ) C2371_=_C2381(</w:t>
      </w:r>
    </w:p>
    <w:p>
      <w:pPr>
        <w:pStyle w:val="PreformattedText"/>
        <w:bidi w:val="0"/>
        <w:spacing w:before="0" w:after="0"/>
        <w:jc w:val="left"/>
        <w:rPr/>
      </w:pPr>
      <w:r>
        <w:rPr/>
        <w:t xml:space="preserve"> </w:t>
      </w:r>
      <w:r>
        <w:rPr/>
        <w:t>C2371 C2381 ) C2371_=_C2388( C2371 C2388 ) C2371_=_C2394( C2371 C2394 ) \nC2371_=_C2395( C2371 C2395 ) C2371_=_C2397( C2371 C2397 ) C2371_=_C2398( C2371 C2398 ) C2371_=_C2399( C2371 C2399 ) C2371_=_C2400( C2371 C2400 ) C2371_=_C2402( C2371 C2402 ) \nC2374_=_C2378( C2374 C2378 ) C2374_=_C2379( C2374 C2379 ) C2374_=_C2384( C2374 C2384 ) C2374_=_C2391( C2374 C2391 ) C2374_=_C2404( C2374 C2404 ) C2374_=_C2411( C2374 C2411 ) \nC2374_=_C2418( C2374 C2418 ) C2374_=_C2419( C2374 C2419 ) C2374_=_C2420( C2374 C2420 ) C2374_=_C2421( C2374 C2421 ) C2374_=_C2423( C2374 C2423 ) C2378_=_C2379( C2378 C2379 ) \nC2378_=_C2393( C2378 C2393 ) C2378_=_C2400( C2378 C2400 ) C2378_=_C2408( C2378 C2408 ) C2378_=_C2415( C2378 C2415 ) C2378_=_C2421( C2378 C2421 ) C2378_=_C2425( C2378 C2425 ) \nC2378_=_C2428( C2378 C2428 ) C2378_=_C2430( C2378 C2430 ) C2378_=_C2433( C2378 C2433 ) C2378_=_C2434( C2378 C2434 ) C2379_=_C2409( C2379 C2409 ) C2379_=_C2416( C2379 C2416 ) \nC2379_=_C2431( C2379 C2431 ) C2379_=_C2433( C2379 C2433 ) C2381_=_C2382( C2381 C2382 ) C2381_=_C2383( C2381 C2383 ) C2381_=_C2384( C2381 C2384 ) C2381_=_C2385( C2381 C2385 ) \nC2381_=_C2387( C2381 C2387 ) C2381_=_C2388( C2381 C2388 ) C2381_=_C2394( C2381 C2394 ) C2381_=_C2395( C2381 C2395 ) C2381_=_C2397( C2381 C2397 ) C2381_=_C2398( C2381 C2398 ) \nC2381_=_C2399( C2381 C2399 ) C2381_=_C2400( C2381 C2400 ) C2381_=_C2402( C2381 C2402 ) C2382_=_C2383( C2382 C2383 ) C2382_=_C2384( C2382 C2384 ) C2382_=_C2385( C2382 C2385 ) \nC2382_=_C2387( C2382 C2387 ) C2382_=_C2394( C2382 C2394 ) C2382_=_C2404( C2382 C2404 ) C2382_=_C2408( C2382 C2408 ) C2382_=_C2409( C2382 C2409 ) C2383_=_C2384( C2383 C2384 ) \nC2383_=_C2385( C2383 C2385 ) C2383_=_C2387( C2383 C2387 ) C2383_=_C2395( C2383 C2395 ) C2383_=_C2411( C2383 C2411 ) C2383_=_C2415( C2383 C2415 ) C2383_=_C2416( C2383 C2416 ) \nC2384_=_C2385( C2384 C2385 ) C2384_=_C2387( C2384 C2387 ) C2384_=_C2391( C2384 C2391 ) C2384_=_C2404( C2384 C2404 ) C2384_=_C2411( C2384 C2411 ) C2384_=_C2418( C2384 C2418 ) \nC2384_=_C2419( C2384 C2419 ) C2384_=_C2420( C2384 C2420 ) C2384_=_C2421( C2384 C2421 ) C2384_=_C2423( C2384 C2423 ) C2385_=_C2387( C2385 C2387 ) C2385_=_C2399( C2385 C2399 ) \nC2385_=_C2420( C2385 C2420 ) C2385_=_C2430( C2385 C2430 ) C2385_=_C2431( C2385 C2431 ) C2388_=_C2391( C2388 C2391 ) C2388_=_C2393( C2388 C2393 ) C2388_=_C2394( C2388 C2394 ) \nC2388_=_C2395( C2388 C2395 ) C2388_=_C2397( C2388 C2397 ) C2388_=_C2398( C2388 C2398 ) C2388_=_C2399( C2388 C2399 ) C2388_=_C2400( C2388 C2400 ) C2388_=_C2402( C2388 C2402 ) \nC2391_=_C2393( C2391 C2393 ) C2391_=_C2404( C2391 C2404 ) C2391_=_C2411( C2391 C2411 ) C2391_=_C2418( C2391 C2418 ) C2391_=_C2419( C2391 C2419 ) C2391_=_C2420( C2391 C2420 ) \nC2391_=_C2421( C2391 C2421 ) C2391_=_C2423( C2391 C2423 ) C2393_=_C2400( C2393 C2400 ) C2393_=_C2408( C2393 C2408 ) C2393_=_C2415( C2393 C2415 ) C2393_=_C2421( C2393 C2421 ) \nC2393_=_C2425( C2393 C2425 ) C2393_=_C2428( C2393 C2428 ) C2393_=_C2430( C2393 C2430 ) C2393_=_C2433( C2393 C2433 ) C2393_=_C2434( C2393 C2434 ) C2394_=_C2395( C2394 C2395 ) \nC2394_=_C2397( C2394 C2397 ) C2394_=_C2398( C2394 C2398 ) C2394_=_C2399( C2394 C2399 ) C2394_=_C2400( C2394 C2400 ) C2394_=_C2402( C2394 C2402 ) C2394_=_C2404( C2394 C2404 ) \nC2394_=_C2408( C2394 C2408 ) C2394_=_C2409( C2394 C2409 ) C2395_=_C2397( C2395 C2397 ) C2395_=_C2398( C2395 C2398 ) C2395_=_C2399( C2395 C2399 ) C2395_=_C2400( C2395 C2400 ) \nC2395_=_C2402( C2395 C2402 ) C2395_=_C2411( C2395 C2411 ) C2395_=_C2415( C2395 C2415 ) C2395_=_C2416( C2395 C2416 ) C2397_=_C2398( C2397 C2398 ) C2397_=_C2399( C2397 C2399 ) \nC2397_=_C2400( C2397 C2400 ) C2397_=_C2402( C2397 C2402 ) C2397_=_C2418( C2397 C2418 ) C2397_=_C2425( C2397 C2425 ) C2398_=_C2399( C2398 C2399 ) C2398_=_C2400( C2398 C2400 ) \nC2398_=_C2402( C2398 C2402 ) C2398_=_C2419( C2398 C2419 ) C2398_=_C2428( C2398 C2428 ) C2399_=_C2400( C2399 C2400 ) C2399_=_C2402( C2399 C2402 ) C2399_=_C2420( C2399 C2420 ) \nC2399_=_C2430( C2399 C2430 ) C2399_=_C2431( C2399 C2431 ) C2400_=_C2402( C2400 C2402 ) C2400_=_C2408( C2400 C2408 ) C2400_=_C2415( C2400 C2415 ) C2400_=_C2421( C2400 C2421 ) \nC2400_=_C2425( C2400 C2425 ) C2400_=_C2428( C2400 C2428 ) C2400_=_C2430( C2400 C2430 ) C2400_=_C2433( C2400 C2433 ) C2400_=_C2434( C2400 C2434 ) C2404_=_C2408( C2404 C2408 ) \nC2404_=_C2409( C2404 C2409 ) C2404_=_C2411( C2404 C2411 ) C2404_=_C2418( C2404 C2418 ) C2404_=_C2419( C2404 C2419 ) C2404_=_C2420( C2404 C2420 ) C2404_=_C2421( C2404 C2421 ) \nC2404_=_C2423( C2404 C2423 ) C2408_=_C2409( C2408 C2409 ) C2408_=_C2415( C2408 C2415 ) C2408_=_C2421( C2408 C2421 ) C2408_=_C2425( C2408 C2425 ) C2408_=_C2428( C2408 C2428 ) \nC2408_=_C2430( C2408 C2430 ) C2408_=_C2433( C2408 C2433 ) C2408_=_C2434( C2408 C2434 ) C2409_=_C2416( C2409 C2416 ) C2409_=_C2431( C2409 C2431 ) C2409_=_C2433( C2409 C2433 ) \nC2411_=_C2415( C2411 C2415 ) C2411_=_C2416( C2411 C2416 ) C2411_=_C2418( C2411 C2418 ) C2411_=_C2419( C2411 C2419 ) C2411_=_C2420( C2411 C2420 ) C2411_=_C2421( C2411 C2421 ) \nC2411_=_C2423( C2411 C2423 ) C2415_=_C2416( C2415 C2416 ) C2415_=_C2421( C2415 C2421 ) C2415_=_C2425( C2415 C2425 ) C2415_=_C2428( C2415 C2428 ) C2415_=_C2430( C2415 C2430 ) \nC2415_=_C2433( C2415 C2433 ) C2415_=_C2434( C2415 C2434 ) C2416_=_C2431( C2416 C2431 ) C2416_=_C2433( C2416 C2433 ) C2418_=_C2419( C2418 C2419 ) C2418_=_C2420( C2418 C2420 ) \nC2418_=_C2421( C2418 C2421 ) C2418_=_C2423( C2418 C2423 ) C2418_=_C2425( C2418 C2425 ) C2419_=_C2420( C2419 C2420 ) C2419_=_C2421( C2419 C2421 ) C2419_=_C2423( C2419 C2423 ) \nC2419_=_C2428( C2419 C2428 ) C2420_=_C2421( C2420 C2421 ) C2420_=_C2423( C2420 C2423 ) C2420_=_C2430( C2420 C2430 ) C2420_=_C2431( C2420 C2431 ) C2421_=_C2423( C2421 C2423 ) \nC2421_=_C2425( C2421 C2425 ) C2421_=_C2428( C2421 C2428 ) C2421_=_C2430( C2421 C2430 ) C2421_=_C2433( C2421 C2433 ) C2421_=_C2434( C2421 C2434 ) C2425_=_C2428( C2425 C2428 ) \nC2425_=_C2430( C2425 C2430 ) C2425_=_C2433( C2425 C2433 ) C2425_=_C2434( C2425 C2434 ) C2428_=_C2430( C2428 C2430 ) C2428_=_C2433( C2428 C2433 ) C2428_=_C2434( C2428 C2434 ) \nC2430_=_C2431( C2430 C2431 ) C2430_=_C2433( C2430 C2433 ) C2430_=_C2434( C2430 C2434 ) C2431_=_C2433( C2431 C2433 ) C2433_=_C2434( C2433 C2434 ) "];128-&gt;144[label="123: C26 C41 C116 C150 C183 \nC237 C250 C277 C303 C363 C387 \nC429 C480 C492 C531 C621 C668 \nC712 C743 C756 C802 C841 C880 \nC923 C934 C970 C1044 C1092 C1131 \nC1159 C1181 C1242 C1276 C1319 C1328 \nC1361 C1424 C1466 C1502 C1509 C1530 \nC1550 C1609 C1639 C1675 C1681 C1702 \nC1746 C1772 C1803 C1835 C1855 C1864 \nC1905 C1932 C1954 C1974 C1978 C1998 \nC2038 C2063 C2089 C2106 C2110 C2127 \nC2136 C2189 C2209 C2228 C2244 C2253 \nC2307 C2324 C2337 C2340 C2342 C2343 \nC2345 C2347 C2348 C2350 C2352 C2353 \nC2355 C2356 C2357 C2360 C2362 C2365 \nC2367 C2369 C2371 C2374 C2378 C2379 \nC2382 C2383 C2385 C2387 C2388 C2391 \nC2393 C2394 C2395 C2397 C2398 C2399 \nC2402 C2404 C2408 C2409 C2411 C2415 \nC2416 C2418 C2419 C2420 C2423 C2425 \nC2428 C2430 C2431 C2434 \n1219: C26_=_C277 ,C26_=_C743 ,C26_=_C1159 ,C26_=_C1530 ,C26_=_C1855 ,\nC26_=_C2127 ,C26_=_C2244 ,C26_=_C2340 ,C26_=_C2342 ,C26_=_C2343 ,C26_=_C2345 ,\nC41_=_C303 ,C41_=_C531 ,C41_=_C756 ,C41_=_C970 ,C41_=_C1181 ,C41_=_C1361 ,\nC41_=_C1550 ,C41_=_C1702 ,C41_=_C1864 ,C41_=_C1998 ,C41_=_C2136 ,C41_=_C2253 ,\nC41_=_C2347 ,C41_=_C2348 ,C41_=_C2350 ,C41_=_C2352 ,C41_=_C2353 ,C41_=_C2355 ,\nC41_=_C2356 ,C41_=_C2357 ,C41_=_C2360 ,C116_=_C363 ,C116_=_C802 ,C116_=_C1746 ,\nC116_=_C1905 ,C116_=_C2038 ,C116_=_C2369 ,C116_=_C2382 ,C116_=_C2383 ,C116_=_C2385 ,\nC116_=_C2387 ,C150_=_C387 ,C150_=_C621 ,C150_=_C841 ,C150_=_C1044 ,C150_=_C1242 ,\nC150_=_C1424 ,C150_=_C1609 ,C150_=_C1772 ,C150_=_C1932 ,C150_=_C2063 ,C150_=_C2189 ,\nC150_=_C2307 ,C150_=_C2362 ,C150_=_C2371 ,C150_=_C2388 ,C150_=_C2394 ,C150_=_C2395 ,\nC150_=_C2397 ,C150_=_C2398 ,C150_=_C2399 ,C150_=_C2402 ,C183_=_C429 ,C183_=_C668 ,\nC183_=_C880 ,C183_=_C1092 ,C183_=_C1276 ,C183_=_C1466 ,C183_=_C1639 ,C183_=_C1803 ,\nC183_=_C1954 ,C183_=_C2089 ,C183_=_C2209 ,C183_=_C2324 ,C183_=_C2365 ,C183_=_C2374 ,\nC183_=_C2391 ,C183_=_C2404 ,C183_=_C2411 ,C183_=_C2418 ,C183_=_C2419 ,C183_=_C2420 ,\nC183_=_C2423 ,C237_=_C480 ,C237_=_C712 ,C237_=_C923 ,C237_=_C1131 ,C237_=_C1319 ,\nC237_=_C1502 ,C237_=_C1675 ,C237_=_C1835 ,C237_=_C1974 ,C237_=_C2106 ,C237_=_C2228 ,\nC237_=_C2337 ,C237_=_C2367 ,C237_=_C2378 ,C237_=_C2393 ,C237_=_C2408 ,C237_=_C2415 ,\nC237_=_C2425 ,C237_=_C2428 ,C237_=_C2430 ,C237_=_C2434 ,C250_=_C492 ,C250_=_C934 ,\nC250_=_C1328 ,C250_=_C1509 ,C250_=_C1681 ,C250_=_C1978 ,C250_=_C2110 ,C250_=_C2379 ,\nC250_=_C2409 ,C250_=_C2416 ,C250_=_C2431 ,C277_=_C743 ,C277_=_C1159 ,C277_=_C1530 ,\nC277_=_C1855 ,C277_=_C2127 ,C277_=_C2244 ,C277_=_C2340 ,C277_=_C2342 ,C277_=_C2343 ,\nC277_=_C2345 ,C303_=_C531 ,C303_=_C756 ,C303_=_C970 ,C303_=_C1181 ,C303_=_C1361 ,\nC303_=_C1550 ,C303_=_C1702 ,C303_=_C1864 ,C303_=_C1998 ,C303_=_C2136 ,C303_=_C2253 ,\nC303_=_C2347 ,C303_=_C2348 ,C303_=_C2350 ,C303_=_C2352 ,C303_=_C2353 ,C303_=_C2355 ,\nC303_=_C2356 ,C303_=_C2357 ,C303_=_C2360 ,C363_=_C802 ,C363_=_C1746 ,C363_=_C1905 ,\nC363_=_C2038 ,C363_=_C2369 ,C363_=_C2382 ,C363_=_C2383 ,C363_=_C2385 ,C363_=_C2387 ,\nC387_=_C621 ,C387_=_C841 ,C387_=_C1044 ,C387_=_C1242 ,C387_=_C1424 ,C387_=_C1609 ,\nC387_=_C1772 ,C387_=_C1932 ,C387_=_C2063 ,C387_=_C2189 ,C387_=_C2307 ,C387_=_C2362 ,\nC387_=_C2371 ,C387_=_C2388 ,C387_=_C2394 ,C387_=_C2395 ,C387_=_C2397 ,C387_=_C2398 ,\nC387_=_C2399 ,C387_=_C2402 ,C429_=_C668 ,C429_=_C880 ,C429_=_C1092 ,C429_=_C1276 ,\nC429_=_C1466 ,C429_=_C1639 ,C429_=_C1803 ,C429_=_C1954 ,C429_=_C2089 ,C429_=_C2209 ,\nC429_=_C2324 ,C429_=_C2365 ,C429_=_C2374 ,C429_=_C2391 ,C429_=_C2404 ,C429_=_C2411 ,\nC429_=_C2418 ,C429_=_C2419 ,C429_=_C2420 ,C429_=_C2423 ,C480_=_C712 ,C480_=_C923 ,\nC480_=_C1131 ,C480_=_C1319 ,C480_=_C1502 ,C480_=_C1675 ,C480_=_C1835 ,C480_=_C1974 ,\nC480_=_C2106 ,C480_=_C2228 ,C480_=_C2337 ,C480_=_C2367 ,C480_=_C2378</w:t>
      </w:r>
    </w:p>
    <w:p>
      <w:pPr>
        <w:pStyle w:val="PreformattedText"/>
        <w:bidi w:val="0"/>
        <w:spacing w:before="0" w:after="0"/>
        <w:jc w:val="left"/>
        <w:rPr/>
      </w:pPr>
      <w:r>
        <w:rPr/>
        <w:t xml:space="preserve"> </w:t>
      </w:r>
      <w:r>
        <w:rPr/>
        <w:t>,C480_=_C2393 ,\nC480_=_C2408 ,C480_=_C2415 ,C480_=_C2425 ,C480_=_C2428 ,C480_=_C2430 ,C480_=_C2434 ,\nC492_=_C934 ,C492_=_C1328 ,C492_=_C1509 ,C492_=_C1681 ,C492_=_C1978 ,C492_=_C2110 ,\nC492_=_C2379 ,C492_=_C2409 ,C492_=_C2416 ,C492_=_C2431 ,C531_=_C756 ,C531_=_C970 ,\nC531_=_C1181 ,C531_=_C1361 ,C531_=_C1550 ,C531_=_C1702 ,C531_=_C1864 ,C531_=_C1998 ,\nC531_=_C2136 ,C531_=_C2253 ,C531_=_C2347 ,C531_=_C2348 ,C531_=_C2350 ,C531_=_C2352 ,\nC531_=_C2353 ,C531_=_C2355 ,C531_=_C2356 ,C531_=_C2357 ,C531_=_C2360 ,C621_=_C841 ,\nC621_=_C1044 ,C621_=_C1242 ,C621_=_C1424 ,C621_=_C1609 ,C621_=_C1772 ,C621_=_C1932 ,\nC621_=_C2063 ,C621_=_C2189 ,C621_=_C2307 ,C621_=_C2362 ,C621_=_C2371 ,C621_=_C2388 ,\nC621_=_C2394 ,C621_=_C2395 ,C621_=_C2397 ,C621_=_C2398 ,C621_=_C2399 ,C621_=_C2402 ,\nC668_=_C880 ,C668_=_C1092 ,C668_=_C1276 ,C668_=_C1466 ,C668_=_C1639 ,C668_=_C1803 ,\nC668_=_C1954 ,C668_=_C2089 ,C668_=_C2209 ,C668_=_C2324 ,C668_=_C2365 ,C668_=_C2374 ,\nC668_=_C2391 ,C668_=_C2404 ,C668_=_C2411 ,C668_=_C2418 ,C668_=_C2419 ,C668_=_C2420 ,\nC668_=_C2423 ,C712_=_C923 ,C712_=_C1131 ,C712_=_C1319 ,C712_=_C1502 ,C712_=_C1675 ,\nC712_=_C1835 ,C712_=_C1974 ,C712_=_C2106 ,C712_=_C2228 ,C712_=_C2337 ,C712_=_C2367 ,\nC712_=_C2378 ,C712_=_C2393 ,C712_=_C2408 ,C712_=_C2415 ,C712_=_C2425 ,C712_=_C2428 ,\nC712_=_C2430 ,C712_=_C2434 ,C743_=_C1159 ,C743_=_C1530 ,C743_=_C1855 ,C743_=_C2127 ,\nC743_=_C2244 ,C743_=_C2340 ,C743_=_C2342 ,C743_=_C2343 ,C743_=_C2345 ,C756_=_C970 ,\nC756_=_C1181 ,C756_=_C1361 ,C756_=_C1550 ,C756_=_C1702 ,C756_=_C1864 ,C756_=_C1998 ,\nC756_=_C2136 ,C756_=_C2253 ,C756_=_C2347 ,C756_=_C2348 ,C756_=_C2350 ,C756_=_C2352 ,\nC756_=_C2353 ,C756_=_C2355 ,C756_=_C2356 ,C756_=_C2357 ,C756_=_C2360 ,C802_=_C1746 ,\nC802_=_C1905 ,C802_=_C2038 ,C802_=_C2369 ,C802_=_C2382 ,C802_=_C2383 ,C802_=_C2385 ,\nC802_=_C2387 ,C841_=_C1044 ,C841_=_C1242 ,C841_=_C1424 ,C841_=_C1609 ,C841_=_C1772 ,\nC841_=_C1932 ,C841_=_C2063 ,C841_=_C2189 ,C841_=_C2307 ,C841_=_C2362 ,C841_=_C2371 ,\nC841_=_C2388 ,C841_=_C2394 ,C841_=_C2395 ,C841_=_C2397 ,C841_=_C2398 ,C841_=_C2399 ,\nC841_=_C2402 ,C880_=_C1092 ,C880_=_C1276 ,C880_=_C1466 ,C880_=_C1639 ,C880_=_C1803 ,\nC880_=_C1954 ,C880_=_C2089 ,C880_=_C2209 ,C880_=_C2324 ,C880_=_C2365 ,C880_=_C2374 ,\nC880_=_C2391 ,C880_=_C2404 ,C880_=_C2411 ,C880_=_C2418 ,C880_=_C2419 ,C880_=_C2420 ,\nC880_=_C2423 ,C923_=_C1131 ,C923_=_C1319 ,C923_=_C1502 ,C923_=_C1675 ,C923_=_C1835 ,\nC923_=_C1974 ,C923_=_C2106 ,C923_=_C2228 ,C923_=_C2337 ,C923_=_C2367 ,C923_=_C2378 ,\nC923_=_C2393 ,C923_=_C2408 ,C923_=_C2415 ,C923_=_C2425 ,C923_=_C2428 ,C923_=_C2430 ,\nC923_=_C2434 ,C934_=_C1328 ,C934_=_C1509 ,C934_=_C1681 ,C934_=_C1978 ,C934_=_C2110 ,\nC934_=_C2379 ,C934_=_C2409 ,C934_=_C2416 ,C934_=_C2431 ,C970_=_C1181 ,C970_=_C1361 ,\nC970_=_C1550 ,C970_=_C1702 ,C970_=_C1864 ,C970_=_C1998 ,C970_=_C2136 ,C970_=_C2253 ,\nC970_=_C2347 ,C970_=_C2348 ,C970_=_C2350 ,C970_=_C2352 ,C970_=_C2353 ,C970_=_C2355 ,\nC970_=_C2356 ,C970_=_C2357 ,C970_=_C2360 ,C1044_=_C1242 ,C1044_=_C1424 ,C1044_=_C1609 ,\nC1044_=_C1772 ,C1044_=_C1932 ,C1044_=_C2063 ,C1044_=_C2189 ,C1044_=_C2307 ,C1044_=_C2362 ,\nC1044_=_C2371 ,C1044_=_C2388 ,C1044_=_C2394 ,C1044_=_C2395 ,C1044_=_C2397 ,C1044_=_C2398 ,\nC1044_=_C2399 ,C1044_=_C2402 ,C1092_=_C1276 ,C1092_=_C1466 ,C1092_=_C1639 ,C1092_=_C1803 ,\nC1092_=_C1954 ,C1092_=_C2089 ,C1092_=_C2209 ,C1092_=_C2324 ,C1092_=_C2365 ,C1092_=_C2374 ,\nC1092_=_C2391 ,C1092_=_C2404 ,C1092_=_C2411 ,C1092_=_C2418 ,C1092_=_C2419 ,C1092_=_C2420 ,\nC1092_=_C2423 ,C1131_=_C1319 ,C1131_=_C1502 ,C1131_=_C1675 ,C1131_=_C1835 ,C1131_=_C1974 ,\nC1131_=_C2106 ,C1131_=_C2228 ,C1131_=_C2337 ,C1131_=_C2367 ,C1131_=_C2378 ,C1131_=_C2393 ,\nC1131_=_C2408 ,C1131_=_C2415 ,C1131_=_C2425 ,C1131_=_C2428 ,C1131_=_C2430 ,C1131_=_C2434 ,\nC1159_=_C1530 ,C1159_=_C1855 ,C1159_=_C2127 ,C1159_=_C2244 ,C1159_=_C2340 ,C1159_=_C2342 ,\nC1159_=_C2343 ,C1159_=_C2345 ,C1181_=_C1361 ,C1181_=_C1550 ,C1181_=_C1702 ,C1181_=_C1864 ,\nC1181_=_C1998 ,C1181_=_C2136 ,C1181_=_C2253 ,C1181_=_C2347 ,C1181_=_C2348 ,C1181_=_C2350 ,\nC1181_=_C2352 ,C1181_=_C2353 ,C1181_=_C2355 ,C1181_=_C2356 ,C1181_=_C2357 ,C1181_=_C2360 ,\nC1242_=_C1424 ,C1242_=_C1609 ,C1242_=_C1772 ,C1242_=_C1932 ,C1242_=_C2063 ,C1242_=_C2189 ,\nC1242_=_C2307 ,C1242_=_C2362 ,C1242_=_C2371 ,C1242_=_C2388 ,C1242_=_C2394 ,C1242_=_C2395 ,\nC1242_=_C2397 ,C1242_=_C2398 ,C1242_=_C2399 ,C1242_=_C2402 ,C1276_=_C1466 ,C1276_=_C1639 ,\nC1276_=_C1803 ,C1276_=_C1954 ,C1276_=_C2089 ,C1276_=_C2209 ,C1276_=_C2324 ,C1276_=_C2365 ,\nC1276_=_C2374 ,C1276_=_C2391 ,C1276_=_C2404 ,C1276_=_C2411 ,C1276_=_C2418 ,C1276_=_C2419 ,\nC1276_=_C2420 ,C1276_=_C2423 ,C1319_=_C1502 ,C1319_=_C1675 ,C1319_=_C1835 ,C1319_=_C1974 ,\nC1319_=_C2106 ,C1319_=_C2228 ,C1319_=_C2337 ,C1319_=_C2367 ,C1319_=_C2378 ,C1319_=_C2393 ,\nC1319_=_C2408 ,C1319_=_C2415 ,C1319_=_C2425 ,C1319_=_C2428 ,C1319_=_C2430 ,C1319_=_C2434 ,\nC1328_=_C1509 ,C1328_=_C1681 ,C1328_=_C1978 ,C1328_=_C2110 ,C1328_=_C2379 ,C1328_=_C2409 ,\nC1328_=_C2416 ,C1328_=_C2431 ,C1361_=_C1550 ,C1361_=_C1702 ,C1361_=_C1864 ,C1361_=_C1998 ,\nC1361_=_C2136 ,C1361_=_C2253 ,C1361_=_C2347 ,C1361_=_C2348 ,C1361_=_C2350 ,C1361_=_C2352 ,\nC1361_=_C2353 ,C1361_=_C2355 ,C1361_=_C2356 ,C1361_=_C2357 ,C1361_=_C2360 ,C1424_=_C1609 ,\nC1424_=_C1772 ,C1424_=_C1932 ,C1424_=_C2063 ,C1424_=_C2189 ,C1424_=_C2307 ,C1424_=_C2362 ,\nC1424_=_C2371 ,C1424_=_C2388 ,C1424_=_C2394 ,C1424_=_C2395 ,C1424_=_C2397 ,C1424_=_C2398 ,\nC1424_=_C2399 ,C1424_=_C2402 ,C1466_=_C1639 ,C1466_=_C1803 ,C1466_=_C1954 ,C1466_=_C2089 ,\nC1466_=_C2209 ,C1466_=_C2324 ,C1466_=_C2365 ,C1466_=_C2374 ,C1466_=_C2391 ,C1466_=_C2404 ,\nC1466_=_C2411 ,C1466_=_C2418 ,C1466_=_C2419 ,C1466_=_C2420 ,C1466_=_C2423 ,C1502_=_C1675 ,\nC1502_=_C1835 ,C1502_=_C1974 ,C1502_=_C2106 ,C1502_=_C2228 ,C1502_=_C2337 ,C1502_=_C2367 ,\nC1502_=_C2378 ,C1502_=_C2393 ,C1502_=_C2408 ,C1502_=_C2415 ,C1502_=_C2425 ,C1502_=_C2428 ,\nC1502_=_C2430 ,C1502_=_C2434 ,C1509_=_C1681 ,C1509_=_C1978 ,C1509_=_C2110 ,C1509_=_C2379 ,\nC1509_=_C2409 ,C1509_=_C2416 ,C1509_=_C2431 ,C1530_=_C1855 ,C1530_=_C2127 ,C1530_=_C2244 ,\nC1530_=_C2340 ,C1530_=_C2342 ,C1530_=_C2343 ,C1530_=_C2345 ,C1550_=_C1702 ,C1550_=_C1864 ,\nC1550_=_C1998 ,C1550_=_C2136 ,C1550_=_C2253 ,C1550_=_C2347 ,C1550_=_C2348 ,C1550_=_C2350 ,\nC1550_=_C2352 ,C1550_=_C2353 ,C1550_=_C2355 ,C1550_=_C2356 ,C1550_=_C2357 ,C1550_=_C2360 ,\nC1609_=_C1772 ,C1609_=_C1932 ,C1609_=_C2063 ,C1609_=_C2189 ,C1609_=_C2307 ,C1609_=_C2362 ,\nC1609_=_C2371 ,C1609_=_C2388 ,C1609_=_C2394 ,C1609_=_C2395 ,C1609_=_C2397 ,C1609_=_C2398 ,\nC1609_=_C2399 ,C1609_=_C2402 ,C1639_=_C1803 ,C1639_=_C1954 ,C1639_=_C2089 ,C1639_=_C2209 ,\nC1639_=_C2324 ,C1639_=_C2365 ,C1639_=_C2374 ,C1639_=_C2391 ,C1639_=_C2404 ,C1639_=_C2411 ,\nC1639_=_C2418 ,C1639_=_C2419 ,C1639_=_C2420 ,C1639_=_C2423 ,C1675_=_C1835 ,C1675_=_C1974 ,\nC1675_=_C2106 ,C1675_=_C2228 ,C1675_=_C2337 ,C1675_=_C2367 ,C1675_=_C2378 ,C1675_=_C2393 ,\nC1675_=_C2408 ,C1675_=_C2415 ,C1675_=_C2425 ,C1675_=_C2428 ,C1675_=_C2430 ,C1675_=_C2434 ,\nC1681_=_C1978 ,C1681_=_C2110 ,C1681_=_C2379 ,C1681_=_C2409 ,C1681_=_C2416 ,C1681_=_C2431 ,\nC1702_=_C1864 ,C1702_=_C1998 ,C1702_=_C2136 ,C1702_=_C2253 ,C1702_=_C2347 ,C1702_=_C2348 ,\nC1702_=_C2350 ,C1702_=_C2352 ,C1702_=_C2353 ,C1702_=_C2355 ,C1702_=_C2356 ,C1702_=_C2357 ,\nC1702_=_C2360 ,C1746_=_C1905 ,C1746_=_C2038 ,C1746_=_C2369 ,C1746_=_C2382 ,C1746_=_C2383 ,\nC1746_=_C2385 ,C1746_=_C2387 ,C1772_=_C1932 ,C1772_=_C2063 ,C1772_=_C2189 ,C1772_=_C2307 ,\nC1772_=_C2362 ,C1772_=_C2371 ,C1772_=_C2388 ,C1772_=_C2394 ,C1772_=_C2395 ,C1772_=_C2397 ,\nC1772_=_C2398 ,C1772_=_C2399 ,C1772_=_C2402 ,C1803_=_C1954 ,C1803_=_C2089 ,C1803_=_C2209 ,\nC1803_=_C2324 ,C1803_=_C2365 ,C1803_=_C2374 ,C1803_=_C2391 ,C1803_=_C2404 ,C1803_=_C2411 ,\nC1803_=_C2418 ,C1803_=_C2419 ,C1803_=_C2420 ,C1803_=_C2423 ,C1835_=_C1974 ,C1835_=_C2106 ,\nC1835_=_C2228 ,C1835_=_C2337 ,C1835_=_C2367 ,C1835_=_C2378 ,C1835_=_C2393 ,C1835_=_C2408 ,\nC1835_=_C2415 ,C1835_=_C2425 ,C1835_=_C2428 ,C1835_=_C2430 ,C1835_=_C2434 ,C1855_=_C2127 ,\nC1855_=_C2244 ,C1855_=_C2340 ,C1855_=_C2342 ,C1855_=_C2343 ,C1855_=_C2345 ,C1864_=_C1998 ,\nC1864_=_C2136 ,C1864_=_C2253 ,C1864_=_C2347 ,C1864_=_C2348 ,C1864_=_C2350 ,C1864_=_C2352 ,\nC1864_=_C2353 ,C1864_=_C2355 ,C1864_=_C2356 ,C1864_=_C2357 ,C1864_=_C2360 ,C1905_=_C2038 ,\nC1905_=_C2369 ,C1905_=_C2382 ,C1905_=_C2383 ,C1905_=_C2385 ,C1905_=_C2387 ,C1932_=_C2063 ,\nC1932_=_C2189 ,C1932_=_C2307 ,C1932_=_C2362 ,C1932_=_C2371 ,C1932_=_C2388 ,C1932_=_C2394 ,\nC1932_=_C2395 ,C1932_=_C2397 ,C1932_=_C2398 ,C1932_=_C2399 ,C1932_=_C2402 ,C1954_=_C2089 ,\nC1954_=_C2209 ,C1954_=_C2324 ,C1954_=_C2365 ,C1954_=_C2374 ,C1954_=_C2391 ,C1954_=_C2404 ,\nC1954_=_C2411 ,C1954_=_C2418 ,C1954_=_C2419 ,C1954_=_C2420 ,C1954_=_C2423 ,C1974_=_C2106 ,\nC1974_=_C2228 ,C1974_=_C2337 ,C1974_=_C2367 ,C1974_=_C2378 ,C1974_=_C2393 ,C1974_=_C2408 ,\nC1974_=_C2415 ,C1974_=_C2425 ,C1974_=_C2428 ,C1974_=_C2430 ,C1974_=_C2434 ,C1978_=_C2110 ,\nC1978_=_C2379 ,C1978_=_C2409 ,C1978_=_C2416 ,C1978_=_C2431 ,C1998_=_C2136 ,C1998_=_C2253 ,\nC1998_=_C2347 ,C1998_=_C2348 ,C1998_=_C2350 ,C1998_=_C2352 ,C1998_=_C2353 ,C1998_=_C2355 ,\nC1998_=_C2356 ,C1998_=_C2357 ,C1998_=_C2360 ,C2038_=_C2369 ,C2038_=_C2382 ,C2038_=_C2383 ,\nC2038_=_C2385 ,C2038_=_C2387 ,C2063_=_C2189 ,C2063_=_C2307 ,C2063_=_C2362 ,C2063_=_C2371 ,\nC2063_=_C2388 ,C2063_=_C2394 ,C2063_=_C2395 ,C2063_=_C2397 ,C2063_=_C2398 ,C2063_=_C2399 ,\nC2063_=_C2402 ,C2089_=_C2209 ,C2089_=_C2324 ,C2089_=_C2365 ,C2089_=_C2374 ,C2089_=_C2391 ,\nC2089_=_C2404 ,C2089_=_C2411 ,C2089_=_C2418 ,C2089_=_C2419 ,C2089_=_C2420 ,C2089_=_C2423 ,\nC2106_=_C2228 ,C2106_=_C2337 ,C2106_=_C2367 ,C2106_=_C2378 ,C2106_=_C2393 ,C2106_=_C2408 ,\nC2106_=_C2415 ,C2106_=_C2425 ,C2106_=_C2428 ,C2106_=_C2430 ,C2106_=_C2434 ,C2110_=_C2379 ,\nC2110_=_C2409 ,C2110_=_C2416 ,C2110_=_C2431 ,C2127_=_C2244 ,C2127_=_C2340 ,C2127_=_C2342 ,\nC2127_=_C2343 ,C2127_=_C2345 ,C2136_=_C2253 ,C2136_=_C2347 ,C2136_=_C2348</w:t>
      </w:r>
    </w:p>
    <w:p>
      <w:pPr>
        <w:pStyle w:val="PreformattedText"/>
        <w:bidi w:val="0"/>
        <w:spacing w:before="0" w:after="0"/>
        <w:jc w:val="left"/>
        <w:rPr/>
      </w:pPr>
      <w:r>
        <w:rPr/>
        <w:t xml:space="preserve"> </w:t>
      </w:r>
      <w:r>
        <w:rPr/>
        <w:t>,C2136_=_C2350 ,\nC2136_=_C2352 ,C2136_=_C2353 ,C2136_=_C2355 ,C2136_=_C2356 ,C2136_=_C2357 ,C2136_=_C2360 ,\nC2189_=_C2307 ,C2189_=_C2362 ,C2189_=_C2371 ,C2189_=_C2388 ,C2189_=_C2394 ,C2189_=_C2395 ,\nC2189_=_C2397 ,C2189_=_C2398 ,C2189_=_C2399 ,C2189_=_C2402 ,C2209_=_C2324 ,C2209_=_C2365 ,\nC2209_=_C2374 ,C2209_=_C2391 ,C2209_=_C2404 ,C2209_=_C2411 ,C2209_=_C2418 ,C2209_=_C2419 ,\nC2209_=_C2420 ,C2209_=_C2423 ,C2228_=_C2337 ,C2228_=_C2367 ,C2228_=_C2378 ,C2228_=_C2393 ,\nC2228_=_C2408 ,C2228_=_C2415 ,C2228_=_C2425 ,C2228_=_C2428 ,C2228_=_C2430 ,C2228_=_C2434 ,\nC2244_=_C2340 ,C2244_=_C2342 ,C2244_=_C2343 ,C2244_=_C2345 ,C2253_=_C2347 ,C2253_=_C2348 ,\nC2253_=_C2350 ,C2253_=_C2352 ,C2253_=_C2353 ,C2253_=_C2355 ,C2253_=_C2356 ,C2253_=_C2357 ,\nC2253_=_C2360 ,C2307_=_C2362 ,C2307_=_C2371 ,C2307_=_C2388 ,C2307_=_C2394 ,C2307_=_C2395 ,\nC2307_=_C2397 ,C2307_=_C2398 ,C2307_=_C2399 ,C2307_=_C2402 ,C2324_=_C2365 ,C2324_=_C2374 ,\nC2324_=_C2391 ,C2324_=_C2404 ,C2324_=_C2411 ,C2324_=_C2418 ,C2324_=_C2419 ,C2324_=_C2420 ,\nC2324_=_C2423 ,C2337_=_C2367 ,C2337_=_C2378 ,C2337_=_C2393 ,C2337_=_C2408 ,C2337_=_C2415 ,\nC2337_=_C2425 ,C2337_=_C2428 ,C2337_=_C2430 ,C2337_=_C2434 ,C2340_=_C2342 ,C2340_=_C2343 ,\nC2340_=_C2345 ,C2340_=_C2348 ,C2340_=_C2369 ,C2340_=_C2371 ,C2340_=_C2374 ,C2340_=_C2378 ,\nC2340_=_C2379 ,C2342_=_C2343 ,C2342_=_C2345 ,C2342_=_C2352 ,C2342_=_C2382 ,C2342_=_C2394 ,\nC2342_=_C2404 ,C2342_=_C2408 ,C2342_=_C2409 ,C2343_=_C2345 ,C2343_=_C2353 ,C2343_=_C2383 ,\nC2343_=_C2395 ,C2343_=_C2411 ,C2343_=_C2415 ,C2343_=_C2416 ,C2345_=_C2357 ,C2345_=_C2385 ,\nC2345_=_C2399 ,C2345_=_C2420 ,C2345_=_C2430 ,C2345_=_C2431 ,C2347_=_C2348 ,C2347_=_C2350 ,\nC2347_=_C2352 ,C2347_=_C2353 ,C2347_=_C2355 ,C2347_=_C2356 ,C2347_=_C2357 ,C2347_=_C2360 ,\nC2347_=_C2362 ,C2347_=_C2365 ,C2347_=_C2367 ,C2348_=_C2350 ,C2348_=_C2352 ,C2348_=_C2353 ,\nC2348_=_C2355 ,C2348_=_C2356 ,C2348_=_C2357 ,C2348_=_C2360 ,C2348_=_C2369 ,C2348_=_C2371 ,\nC2348_=_C2374 ,C2348_=_C2378 ,C2348_=_C2379 ,C2350_=_C2352 ,C2350_=_C2353 ,C2350_=_C2355 ,\nC2350_=_C2356 ,C2350_=_C2357 ,C2350_=_C2360 ,C2350_=_C2388 ,C2350_=_C2391 ,C2350_=_C2393 ,\nC2352_=_C2353 ,C2352_=_C2355 ,C2352_=_C2356 ,C2352_=_C2357 ,C2352_=_C2360 ,C2352_=_C2382 ,\nC2352_=_C2394 ,C2352_=_C2404 ,C2352_=_C2408 ,C2352_=_C2409 ,C2353_=_C2355 ,C2353_=_C2356 ,\nC2353_=_C2357 ,C2353_=_C2360 ,C2353_=_C2383 ,C2353_=_C2395 ,C2353_=_C2411 ,C2353_=_C2415 ,\nC2353_=_C2416 ,C2355_=_C2356 ,C2355_=_C2357 ,C2355_=_C2360 ,C2355_=_C2397 ,C2355_=_C2418 ,\nC2355_=_C2425 ,C2356_=_C2357 ,C2356_=_C2360 ,C2356_=_C2398 ,C2356_=_C2419 ,C2356_=_C2428 ,\nC2357_=_C2360 ,C2357_=_C2385 ,C2357_=_C2399 ,C2357_=_C2420 ,C2357_=_C2430 ,C2357_=_C2431 ,\nC2362_=_C2365 ,C2362_=_C2367 ,C2362_=_C2371 ,C2362_=_C2388 ,C2362_=_C2394 ,C2362_=_C2395 ,\nC2362_=_C2397 ,C2362_=_C2398 ,C2362_=_C2399 ,C2362_=_C2402 ,C2365_=_C2367 ,C2365_=_C2374 ,\nC2365_=_C2391 ,C2365_=_C2404 ,C2365_=_C2411 ,C2365_=_C2418 ,C2365_=_C2419 ,C2365_=_C2420 ,\nC2365_=_C2423 ,C2367_=_C2378 ,C2367_=_C2393 ,C2367_=_C2408 ,C2367_=_C2415 ,C2367_=_C2425 ,\nC2367_=_C2428 ,C2367_=_C2430 ,C2367_=_C2434 ,C2369_=_C2371 ,C2369_=_C2374 ,C2369_=_C2378 ,\nC2369_=_C2379 ,C2369_=_C2382 ,C2369_=_C2383 ,C2369_=_C2385 ,C2369_=_C2387 ,C2371_=_C2374 ,\nC2371_=_C2378 ,C2371_=_C2379 ,C2371_=_C2388 ,C2371_=_C2394 ,C2371_=_C2395 ,C2371_=_C2397 ,\nC2371_=_C2398 ,C2371_=_C2399 ,C2371_=_C2402 ,C2374_=_C2378 ,C2374_=_C2379 ,C2374_=_C2391 ,\nC2374_=_C2404 ,C2374_=_C2411 ,C2374_=_C2418 ,C2374_=_C2419 ,C2374_=_C2420 ,C2374_=_C2423 ,\nC2378_=_C2379 ,C2378_=_C2393 ,C2378_=_C2408 ,C2378_=_C2415 ,C2378_=_C2425 ,C2378_=_C2428 ,\nC2378_=_C2430 ,C2378_=_C2434 ,C2379_=_C2409 ,C2379_=_C2416 ,C2379_=_C2431 ,C2382_=_C2383 ,\nC2382_=_C2385 ,C2382_=_C2387 ,C2382_=_C2394 ,C2382_=_C2404 ,C2382_=_C2408 ,C2382_=_C2409 ,\nC2383_=_C2385 ,C2383_=_C2387 ,C2383_=_C2395 ,C2383_=_C2411 ,C2383_=_C2415 ,C2383_=_C2416 ,\nC2385_=_C2387 ,C2385_=_C2399 ,C2385_=_C2420 ,C2385_=_C2430 ,C2385_=_C2431 ,C2388_=_C2391 ,\nC2388_=_C2393 ,C2388_=_C2394 ,C2388_=_C2395 ,C2388_=_C2397 ,C2388_=_C2398 ,C2388_=_C2399 ,\nC2388_=_C2402 ,C2391_=_C2393 ,C2391_=_C2404 ,C2391_=_C2411 ,C2391_=_C2418 ,C2391_=_C2419 ,\nC2391_=_C2420 ,C2391_=_C2423 ,C2393_=_C2408 ,C2393_=_C2415 ,C2393_=_C2425 ,C2393_=_C2428 ,\nC2393_=_C2430 ,C2393_=_C2434 ,C2394_=_C2395 ,C2394_=_C2397 ,C2394_=_C2398 ,C2394_=_C2399 ,\nC2394_=_C2402 ,C2394_=_C2404 ,C2394_=_C2408 ,C2394_=_C2409 ,C2395_=_C2397 ,C2395_=_C2398 ,\nC2395_=_C2399 ,C2395_=_C2402 ,C2395_=_C2411 ,C2395_=_C2415 ,C2395_=_C2416 ,C2397_=_C2398 ,\nC2397_=_C2399 ,C2397_=_C2402 ,C2397_=_C2418 ,C2397_=_C2425 ,C2398_=_C2399 ,C2398_=_C2402 ,\nC2398_=_C2419 ,C2398_=_C2428 ,C2399_=_C2402 ,C2399_=_C2420 ,C2399_=_C2430 ,C2399_=_C2431 ,\nC2404_=_C2408 ,C2404_=_C2409 ,C2404_=_C2411 ,C2404_=_C2418 ,C2404_=_C2419 ,C2404_=_C2420 ,\nC2404_=_C2423 ,C2408_=_C2409 ,C2408_=_C2415 ,C2408_=_C2425 ,C2408_=_C2428 ,C2408_=_C2430 ,\nC2408_=_C2434 ,C2409_=_C2416 ,C2409_=_C2431 ,C2411_=_C2415 ,C2411_=_C2416 ,C2411_=_C2418 ,\nC2411_=_C2419 ,C2411_=_C2420 ,C2411_=_C2423 ,C2415_=_C2416 ,C2415_=_C2425 ,C2415_=_C2428 ,\nC2415_=_C2430 ,C2415_=_C2434 ,C2416_=_C2431 ,C2418_=_C2419 ,C2418_=_C2420 ,C2418_=_C2423 ,\nC2418_=_C2425 ,C2419_=_C2420 ,C2419_=_C2423 ,C2419_=_C2428 ,C2420_=_C2423 ,C2420_=_C2430 ,\nC2420_=_C2431 ,C2425_=_C2428 ,C2425_=_C2430 ,C2425_=_C2434 ,C2428_=_C2430 ,C2428_=_C2434 ,\nC2430_=_C2431 ,C2430_=_C2434 ,"];145[shape=box, label="id:145 level: 4\n144: C67 C92 C162 C172 C201 \nC227 C328 C341 C407 C418 C455 \nC470 C555 C578 C640 C651 C692 \nC700 C782 C822 C859 C870 C895 \nC912 C992 C1005 C1033 C1061 C1077 \nC1120 C1204 C1231 C1252 C1266 C1289 \nC1309 C1391 C1439 C1453 C1478 C1496 \nC1569 C1580 C1618 C1627 C1650 C1660 \nC1669 C1730 C1761 C1781 C1792 C1813 \nC1822 C1830 C1890 C1919 C1939 C1949 \nC1966 C1969 C2024 C2051 C2071 C2080 \nC2102 C2151 C2160 C2178 C2199 C2204 \nC2216 C2222 C2225 C2267 C2280 C2297 \nC2316 C2320 C2332 C2335 C2340 C2342 \nC2343 C2345 C2347 C2348 C2350 C2352 \nC2353 C2355 C2356 C2357 C2362 C2364 \nC2365 C2366 C2367 C2368 C2369 C2370 \nC2371 C2373 C2374 C2376 C2377 C2378 \nC2379 C2380 C2382 C2383 C2385 C2388 \nC2389 C2391 C2393 C2394 C2395 C2397 \nC2398 C2399 C2403 C2404 C2406 C2407 \nC2408 C2409 C2410 C2411 C2412 C2415 \nC2416 C2417 C2418 C2419 C2420 C2424 \nC2425 C2426 C2428 C2429 C2430 C2431 \nC2432 \n1694: C67_=_C328( C67 C328 ) C67_=_C555( C67 C555 ) C67_=_C992( C67 C992 ) C67_=_C1569( C67 C1569 ) C67_=_C2151( C67 C2151 ) \nC67_=_C2267( C67 C2267 ) C67_=_C2347( C67 C2347 ) C67_=_C2362( C67 C2362 ) C67_=_C2364( C67 C2364 ) C67_=_C2365( C67 C2365 ) C67_=_C2366( C67 C2366 ) \nC67_=_C2367( C67 C2367 ) C67_=_C2368( C67 C2368 ) C92_=_C341( C92 C341 ) C92_=_C578( C92 C578 ) C92_=_C782( C92 C782 ) C92_=_C1005( C92 C1005 ) \nC92_=_C1204( C92 C1204 ) C92_=_C1391( C92 C1391 ) C92_=_C1580( C92 C1580 ) C92_=_C1730( C92 C1730 ) C92_=_C1890( C92 C1890 ) C92_=_C2024( C92 C2024 ) \nC92_=_C2160( C92 C2160 ) C92_=_C2280( C92 C2280 ) C92_=_C2340( C92 C2340 ) C92_=_C2348( C92 C2348 ) C92_=_C2369( C92 C2369 ) C92_=_C2370( C92 C2370 ) \nC92_=_C2371( C92 C2371 ) C92_=_C2373( C92 C2373 ) C92_=_C2374( C92 C2374 ) C92_=_C2376( C92 C2376 ) C92_=_C2377( C92 C2377 ) C92_=_C2378( C92 C2378 ) \nC92_=_C2379( C92 C2379 ) C92_=_C2380( C92 C2380 ) C162_=_C407( C162 C407 ) C162_=_C640( C162 C640 ) C162_=_C859( C162 C859 ) C162_=_C1061( C162 C1061 ) \nC162_=_C1252( C162 C1252 ) C162_=_C1439( C162 C1439 ) C162_=_C1618( C162 C1618 ) C162_=_C1781( C162 C1781 ) C162_=_C1939( C162 C1939 ) C162_=_C2071( C162 C2071 ) \nC162_=_C2199( C162 C2199 ) C162_=_C2316( C162 C2316 ) C162_=_C2342( C162 C2342 ) C162_=_C2352( C162 C2352 ) C162_=_C2382( C162 C2382 ) C162_=_C2389( C162 C2389 ) \nC162_=_C2394( C162 C2394 ) C162_=_C2403( C162 C2403 ) C162_=_C2404( C162 C2404 ) C162_=_C2406( C162 C2406 ) C162_=_C2407( C162 C2407 ) C162_=_C2408( C162 C2408 ) \nC162_=_C2409( C162 C2409 ) C162_=_C2410( C162 C2410 ) C172_=_C418( C172 C418 ) C172_=_C651( C172 C651 ) C172_=_C870( C172 C870 ) C172_=_C1077( C172 C1077 ) \nC172_=_C1266( C172 C1266 ) C172_=_C1453( C172 C1453 ) C172_=_C1627( C172 C1627 ) C172_=_C1792( C172 C1792 ) C172_=_C1949( C172 C1949 ) C172_=_C2080( C172 C2080 ) \nC172_=_C2204( C172 C2204 ) C172_=_C2320( C172 C2320 ) C172_=_C2343( C172 C2343 ) C172_=_C2353( C172 C2353 ) C172_=_C2364( C172 C2364 ) C172_=_C2373( C172 C2373 ) \nC172_=_C2383( C172 C2383 ) C172_=_C2395( C172 C2395 ) C172_=_C2403( C172 C2403 ) C172_=_C2411( C172 C2411 ) C172_=_C2412( C172 C2412 ) C172_=_C2415( C172 C2415 ) \nC172_=_C2416( C172 C2416 ) C172_=_C2417( C172 C2417 ) C201_=_C895( C201 C895 ) C201_=_C1289( C201 C1289 ) C201_=_C1478( C201 C1478 ) C201_=_C1650( C201 C1650 ) \nC201_=_C1813( C201 C1813 ) C201_=_C2216( C201 C2216 ) C201_=_C2355( C201 C2355 ) C201_=_C2397( C201 C2397 ) C201_=_C2412( C201 C2412 ) C201_=_C2418( C201 C2418 ) \nC201_=_C2424( C201 C2424 ) C201_=_C2425( C201 C2425 ) C201_=_C2426( C201 C2426 ) C227_=_C470( C227 C470 ) C227_=_C700( C227 C700 ) C227_=_C912( C227 C912 ) \nC227_=_C1120( C227 C1120 ) C227_=_C1309( C227 C1309 ) C227_=_C1496( C227 C1496 ) C227_=_C1669( C227 C1669 ) C227_=_C1830( C227 C1830 ) C227_=_C1969( C227 C1969 ) \nC227_=_C2102( C227 C2102 ) C227_=_C2225( C227 C2225 ) C227_=_C2335( C227 C2335 ) C227_=_C2345( C227 C2345 ) C227_=_C2357( C227 C2357 ) C227_=_C2366( C227 C2366 ) \nC227_=_C2377( C227 C2377 ) C227_=_C2385( C227 C2385 ) C227_=_C2399( C227 C2399 ) C227_=_C2407( C227 C2407 ) C227_=_C2420( C227 C2420 ) C227_=_C2424( C227 C2424 ) \nC227_=_C2430( C227 C2430 ) C227_=_C2431( C227 C2431 ) C227_=_C2432( C227 C2432 ) C328_=_C555( C328 C555 ) C328_=_C992( C328 C992 ) C328_=_C1569( C328 C1569 ) \nC328_=_C2151( C328 C2151 ) C328_=_C2267( C328 C2267 ) C328_=_C2347( C328 C2347 ) C328_=_C2362( C328 C2362 ) C328_=_C2364( C328 C2364 ) C328_=_C2365( C328 C2365 ) \nC328_=_C2366( C328 C2366 ) C328_=_C2367( C328 C2367 ) C328_=_C2368( C328 C2368 ) C341_=_C578( C341 C578 )</w:t>
      </w:r>
    </w:p>
    <w:p>
      <w:pPr>
        <w:pStyle w:val="PreformattedText"/>
        <w:bidi w:val="0"/>
        <w:spacing w:before="0" w:after="0"/>
        <w:jc w:val="left"/>
        <w:rPr/>
      </w:pPr>
      <w:r>
        <w:rPr/>
        <w:t xml:space="preserve"> </w:t>
      </w:r>
      <w:r>
        <w:rPr/>
        <w:t>C341_=_C782( C341 C782 ) C341_=_C1005( C341 C1005 ) \nC341_=_C1204( C341 C1204 ) C341_=_C1391( C341 C1391 ) C341_=_C1580( C341 C1580 ) C341_=_C1730( C341 C1730 ) C341_=_C1890( C341 C1890 ) C341_=_C2024( C341 C2024 ) \nC341_=_C2160( C341 C2160 ) C341_=_C2280( C341 C2280 ) C341_=_C2340( C341 C2340 ) C341_=_C2348( C341 C2348 ) C341_=_C2369( C341 C2369 ) C341_=_C2370( C341 C2370 ) \nC341_=_C2371( C341 C2371 ) C341_=_C2373( C341 C2373 ) C341_=_C2374( C341 C2374 ) C341_=_C2376( C341 C2376 ) C341_=_C2377( C341 C2377 ) C341_=_C2378( C341 C2378 ) \nC341_=_C2379( C341 C2379 ) C341_=_C2380( C341 C2380 ) C407_=_C640( C407 C640 ) C407_=_C859( C407 C859 ) C407_=_C1061( C407 C1061 ) C407_=_C1252( C407 C1252 ) \nC407_=_C1439( C407 C1439 ) C407_=_C1618( C407 C1618 ) C407_=_C1781( C407 C1781 ) C407_=_C1939( C407 C1939 ) C407_=_C2071( C407 C2071 ) C407_=_C2199( C407 C2199 ) \nC407_=_C2316( C407 C2316 ) C407_=_C2342( C407 C2342 ) C407_=_C2352( C407 C2352 ) C407_=_C2382( C407 C2382 ) C407_=_C2389( C407 C2389 ) C407_=_C2394( C407 C2394 ) \nC407_=_C2403( C407 C2403 ) C407_=_C2404( C407 C2404 ) C407_=_C2406( C407 C2406 ) C407_=_C2407( C407 C2407 ) C407_=_C2408( C407 C2408 ) C407_=_C2409( C407 C2409 ) \nC407_=_C2410( C407 C2410 ) C418_=_C651( C418 C651 ) C418_=_C870( C418 C870 ) C418_=_C1077( C418 C1077 ) C418_=_C1266( C418 C1266 ) C418_=_C1453( C418 C1453 ) \nC418_=_C1627( C418 C1627 ) C418_=_C1792( C418 C1792 ) C418_=_C1949( C418 C1949 ) C418_=_C2080( C418 C2080 ) C418_=_C2204( C418 C2204 ) C418_=_C2320( C418 C2320 ) \nC418_=_C2343( C418 C2343 ) C418_=_C2353( C418 C2353 ) C418_=_C2364( C418 C2364 ) C418_=_C2373( C418 C2373 ) C418_=_C2383( C418 C2383 ) C418_=_C2395( C418 C2395 ) \nC418_=_C2403( C418 C2403 ) C418_=_C2411( C418 C2411 ) C418_=_C2412( C418 C2412 ) C418_=_C2415( C418 C2415 ) C418_=_C2416( C418 C2416 ) C418_=_C2417( C418 C2417 ) \nC455_=_C692( C455 C692 ) C455_=_C1660( C455 C1660 ) C455_=_C1822( C455 C1822 ) C455_=_C1966( C455 C1966 ) C455_=_C2222( C455 C2222 ) C455_=_C2332( C455 C2332 ) \nC455_=_C2356( C455 C2356 ) C455_=_C2376( C455 C2376 ) C455_=_C2398( C455 C2398 ) C455_=_C2406( C455 C2406 ) C455_=_C2419( C455 C2419 ) C455_=_C2428( C455 C2428 ) \nC455_=_C2429( C455 C2429 ) C470_=_C700( C470 C700 ) C470_=_C912( C470 C912 ) C470_=_C1120( C470 C1120 ) C470_=_C1309( C470 C1309 ) C470_=_C1496( C470 C1496 ) \nC470_=_C1669( C470 C1669 ) C470_=_C1830( C470 C1830 ) C470_=_C1969( C470 C1969 ) C470_=_C2102( C470 C2102 ) C470_=_C2225( C470 C2225 ) C470_=_C2335( C470 C2335 ) \nC470_=_C2345( C470 C2345 ) C470_=_C2357( C470 C2357 ) C470_=_C2366( C470 C2366 ) C470_=_C2377( C470 C2377 ) C470_=_C2385( C470 C2385 ) C470_=_C2399( C470 C2399 ) \nC470_=_C2407( C470 C2407 ) C470_=_C2420( C470 C2420 ) C470_=_C2424( C470 C2424 ) C470_=_C2430( C470 C2430 ) C470_=_C2431( C470 C2431 ) C470_=_C2432( C470 C2432 ) \nC555_=_C992( C555 C992 ) C555_=_C1569( C555 C1569 ) C555_=_C2151( C555 C2151 ) C555_=_C2267( C555 C2267 ) C555_=_C2347( C555 C2347 ) C555_=_C2362( C555 C2362 ) \nC555_=_C2364( C555 C2364 ) C555_=_C2365( C555 C2365 ) C555_=_C2366( C555 C2366 ) C555_=_C2367( C555 C2367 ) C555_=_C2368( C555 C2368 ) C578_=_C782( C578 C782 ) \nC578_=_C1005( C578 C1005 ) C578_=_C1204( C578 C1204 ) C578_=_C1391( C578 C1391 ) C578_=_C1580( C578 C1580 ) C578_=_C1730( C578 C1730 ) C578_=_C1890( C578 C1890 ) \nC578_=_C2024( C578 C2024 ) C578_=_C2160( C578 C2160 ) C578_=_C2280( C578 C2280 ) C578_=_C2340( C578 C2340 ) C578_=_C2348( C578 C2348 ) C578_=_C2369( C578 C2369 ) \nC578_=_C2370( C578 C2370 ) C578_=_C2371( C578 C2371 ) C578_=_C2373( C578 C2373 ) C578_=_C2374( C578 C2374 ) C578_=_C2376( C578 C2376 ) C578_=_C2377( C578 C2377 ) \nC578_=_C2378( C578 C2378 ) C578_=_C2379( C578 C2379 ) C578_=_C2380( C578 C2380 ) C640_=_C859( C640 C859 ) C640_=_C1061( C640 C1061 ) C640_=_C1252( C640 C1252 ) \nC640_=_C1439( C640 C1439 ) C640_=_C1618( C640 C1618 ) C640_=_C1781( C640 C1781 ) C640_=_C1939( C640 C1939 ) C640_=_C2071( C640 C2071 ) C640_=_C2199( C640 C2199 ) \nC640_=_C2316( C640 C2316 ) C640_=_C2342( C640 C2342 ) C640_=_C2352( C640 C2352 ) C640_=_C2382( C640 C2382 ) C640_=_C2389( C640 C2389 ) C640_=_C2394( C640 C2394 ) \nC640_=_C2403( C640 C2403 ) C640_=_C2404( C640 C2404 ) C640_=_C2406( C640 C2406 ) C640_=_C2407( C640 C2407 ) C640_=_C2408( C640 C2408 ) C640_=_C2409( C640 C2409 ) \nC640_=_C2410( C640 C2410 ) C651_=_C870( C651 C870 ) C651_=_C1077( C651 C1077 ) C651_=_C1266( C651 C1266 ) C651_=_C1453( C651 C1453 ) C651_=_C1627( C651 C1627 ) \nC651_=_C1792( C651 C1792 ) C651_=_C1949( C651 C1949 ) C651_=_C2080( C651 C2080 ) C651_=_C2204( C651 C2204 ) C651_=_C2320( C651 C2320 ) C651_=_C2343( C651 C2343 ) \nC651_=_C2353( C651 C2353 ) C651_=_C2364( C651 C2364 ) C651_=_C2373( C651 C2373 ) C651_=_C2383( C651 C2383 ) C651_=_C2395( C651 C2395 ) C651_=_C2403( C651 C2403 ) \nC651_=_C2411( C651 C2411 ) C651_=_C2412( C651 C2412 ) C651_=_C2415( C651 C2415 ) C651_=_C2416( C651 C2416 ) C651_=_C2417( C651 C2417 ) C692_=_C1660( C692 C1660 ) \nC692_=_C1822( C692 C1822 ) C692_=_C1966( C692 C1966 ) C692_=_C2222( C692 C2222 ) C692_=_C2332( C692 C2332 ) C692_=_C2356( C692 C2356 ) C692_=_C2376( C692 C2376 ) \nC692_=_C2398( C692 C2398 ) C692_=_C2406( C692 C2406 ) C692_=_C2419( C692 C2419 ) C692_=_C2428( C692 C2428 ) C692_=_C2429( C692 C2429 ) C700_=_C912( C700 C912 ) \nC700_=_C1120( C700 C1120 ) C700_=_C1309( C700 C1309 ) C700_=_C1496( C700 C1496 ) C700_=_C1669( C700 C1669 ) C700_=_C1830( C700 C1830 ) C700_=_C1969( C700 C1969 ) \nC700_=_C2102( C700 C2102 ) C700_=_C2225( C700 C2225 ) C700_=_C2335( C700 C2335 ) C700_=_C2345( C700 C2345 ) C700_=_C2357( C700 C2357 ) C700_=_C2366( C700 C2366 ) \nC700_=_C2377( C700 C2377 ) C700_=_C2385( C700 C2385 ) C700_=_C2399( C700 C2399 ) C700_=_C2407( C700 C2407 ) C700_=_C2420( C700 C2420 ) C700_=_C2424( C700 C2424 ) \nC700_=_C2430( C700 C2430 ) C700_=_C2431( C700 C2431 ) C700_=_C2432( C700 C2432 ) C782_=_C1005( C782 C1005 ) C782_=_C1204( C782 C1204 ) C782_=_C1391( C782 C1391 ) \nC782_=_C1580( C782 C1580 ) C782_=_C1730( C782 C1730 ) C782_=_C1890( C782 C1890 ) C782_=_C2024( C782 C2024 ) C782_=_C2160( C782 C2160 ) C782_=_C2280( C782 C2280 ) \nC782_=_C2340( C782 C2340 ) C782_=_C2348( C782 C2348 ) C782_=_C2369( C782 C2369 ) C782_=_C2370( C782 C2370 ) C782_=_C2371( C782 C2371 ) C782_=_C2373( C782 C2373 ) \nC782_=_C2374( C782 C2374 ) C782_=_C2376( C782 C2376 ) C782_=_C2377( C782 C2377 ) C782_=_C2378( C782 C2378 ) C782_=_C2379( C782 C2379 ) C782_=_C2380( C782 C2380 ) \nC822_=_C1033( C822 C1033 ) C822_=_C1231( C822 C1231 ) C822_=_C1761( C822 C1761 ) C822_=_C1919( C822 C1919 ) C822_=_C2051( C822 C2051 ) C822_=_C2178( C822 C2178 ) \nC822_=_C2297( C822 C2297 ) C822_=_C2350( C822 C2350 ) C822_=_C2370( C822 C2370 ) C822_=_C2388( C822 C2388 ) C822_=_C2389( C822 C2389 ) C822_=_C2391( C822 C2391 ) \nC822_=_C2393( C822 C2393 ) C859_=_C1061( C859 C1061 ) C859_=_C1252( C859 C1252 ) C859_=_C1439( C859 C1439 ) C859_=_C1618( C859 C1618 ) C859_=_C1781( C859 C1781 ) \nC859_=_C1939( C859 C1939 ) C859_=_C2071( C859 C2071 ) C859_=_C2199( C859 C2199 ) C859_=_C2316( C859 C2316 ) C859_=_C2342( C859 C2342 ) C859_=_C2352( C859 C2352 ) \nC859_=_C2382( C859 C2382 ) C859_=_C2389( C859 C2389 ) C859_=_C2394( C859 C2394 ) C859_=_C2403( C859 C2403 ) C859_=_C2404( C859 C2404 ) C859_=_C2406( C859 C2406 ) \nC859_=_C2407( C859 C2407 ) C859_=_C2408( C859 C2408 ) C859_=_C2409( C859 C2409 ) C859_=_C2410( C859 C2410 ) C870_=_C1077( C870 C1077 ) C870_=_C1266( C870 C1266 ) \nC870_=_C1453( C870 C1453 ) C870_=_C1627( C870 C1627 ) C870_=_C1792( C870 C1792 ) C870_=_C1949( C870 C1949 ) C870_=_C2080( C870 C2080 ) C870_=_C2204( C870 C2204 ) \nC870_=_C2320( C870 C2320 ) C870_=_C2343( C870 C2343 ) C870_=_C2353( C870 C2353 ) C870_=_C2364( C870 C2364 ) C870_=_C2373( C870 C2373 ) C870_=_C2383( C870 C2383 ) \nC870_=_C2395( C870 C2395 ) C870_=_C2403( C870 C2403 ) C870_=_C2411( C870 C2411 ) C870_=_C2412( C870 C2412 ) C870_=_C2415( C870 C2415 ) C870_=_C2416( C870 C2416 ) \nC870_=_C2417( C870 C2417 ) C895_=_C1289( C895 C1289 ) C895_=_C1478( C895 C1478 ) C895_=_C1650( C895 C1650 ) C895_=_C1813( C895 C1813 ) C895_=_C2216( C895 C2216 ) \nC895_=_C2355( C895 C2355 ) C895_=_C2397( C895 C2397 ) C895_=_C2412( C895 C2412 ) C895_=_C2418( C895 C2418 ) C895_=_C2424( C895 C2424 ) C895_=_C2425( C895 C2425 ) \nC895_=_C2426( C895 C2426 ) C912_=_C1120( C912 C1120 ) C912_=_C1309( C912 C1309 ) C912_=_C1496( C912 C1496 ) C912_=_C1669( C912 C1669 ) C912_=_C1830( C912 C1830 ) \nC912_=_C1969( C912 C1969 ) C912_=_C2102( C912 C2102 ) C912_=_C2225( C912 C2225 ) C912_=_C2335( C912 C2335 ) C912_=_C2345( C912 C2345 ) C912_=_C2357( C912 C2357 ) \nC912_=_C2366( C912 C2366 ) C912_=_C2377( C912 C2377 ) C912_=_C2385( C912 C2385 ) C912_=_C2399( C912 C2399 ) C912_=_C2407( C912 C2407 ) C912_=_C2420( C912 C2420 ) \nC912_=_C2424( C912 C2424 ) C912_=_C2430( C912 C2430 ) C912_=_C2431( C912 C2431 ) C912_=_C2432( C912 C2432 ) C992_=_C1569( C992 C1569 ) C992_=_C2151( C992 C2151 ) \nC992_=_C2267( C992 C2267 ) C992_=_C2347( C992 C2347 ) C992_=_C2362( C992 C2362 ) C992_=_C2364( C992 C2364 ) C992_=_C2365( C992 C2365 ) C992_=_C2366( C992 C2366 ) \nC992_=_C2367( C992 C2367 ) C992_=_C2368( C992 C2368 ) C1005_=_C1204( C1005 C1204 ) C1005_=_C1391( C1005 C1391 ) C1005_=_C1580( C1005 C1580 ) C1005_=_C1730( C1005 C1730 ) \nC1005_=_C1890( C1005 C1890 ) C1005_=_C2024( C1005 C2024 ) C1005_=_C2160( C1005 C2160 ) C1005_=_C2280( C1005 C2280 ) C1005_=_C2340( C1005 C2340 ) C1005_=_C2348( C1005 C2348 ) \nC1005_=_C2369( C1005 C2369 ) C1005_=_C2370( C1005 C2370 ) C1005_=_C2371( C1005 C2371 ) C1005_=_C2373( C1005 C2373 ) C1005_=_C2374( C1005 C2374 ) C1005_=_C2376( C1005 C2376 ) \nC1005_=_C2377( C1005 C2377 ) C1005_=_C2378( C1005 C2378 ) C1005_=_C2379( C1005 C2379 ) C1005_=_C2380( C1005 C2380 ) C1033_=_C1231( C1033 C1231 ) C1033_=_C1761( C1033 C1761 ) \nC1033_=_C1919( C1033 C1919 ) C1033_=_C2051( C1033 C2051 ) C1033_=_C2178( C1033 C2178 ) C1033_=_C2297( C1033 C2297 ) C1033_=_C2350( C1033 C2350 ) C1033_=_C2370(</w:t>
      </w:r>
    </w:p>
    <w:p>
      <w:pPr>
        <w:pStyle w:val="PreformattedText"/>
        <w:bidi w:val="0"/>
        <w:spacing w:before="0" w:after="0"/>
        <w:jc w:val="left"/>
        <w:rPr/>
      </w:pPr>
      <w:r>
        <w:rPr/>
        <w:t xml:space="preserve"> </w:t>
      </w:r>
      <w:r>
        <w:rPr/>
        <w:t>C1033 C2370 ) \nC1033_=_C2388( C1033 C2388 ) C1033_=_C2389( C1033 C2389 ) C1033_=_C2391( C1033 C2391 ) C1033_=_C2393( C1033 C2393 ) C1061_=_C1252( C1061 C1252 ) C1061_=_C1439( C1061 C1439 ) \nC1061_=_C1618( C1061 C1618 ) C1061_=_C1781( C1061 C1781 ) C1061_=_C1939( C1061 C1939 ) C1061_=_C2071( C1061 C2071 ) C1061_=_C2199( C1061 C2199 ) C1061_=_C2316( C1061 C2316 ) \nC1061_=_C2342( C1061 C2342 ) C1061_=_C2352( C1061 C2352 ) C1061_=_C2382( C1061 C2382 ) C1061_=_C2389( C1061 C2389 ) C1061_=_C2394( C1061 C2394 ) C1061_=_C2403( C1061 C2403 ) \nC1061_=_C2404( C1061 C2404 ) C1061_=_C2406( C1061 C2406 ) C1061_=_C2407( C1061 C2407 ) C1061_=_C2408( C1061 C2408 ) C1061_=_C2409( C1061 C2409 ) C1061_=_C2410( C1061 C2410 ) \nC1077_=_C1266( C1077 C1266 ) C1077_=_C1453( C1077 C1453 ) C1077_=_C1627( C1077 C1627 ) C1077_=_C1792( C1077 C1792 ) C1077_=_C1949( C1077 C1949 ) C1077_=_C2080( C1077 C2080 ) \nC1077_=_C2204( C1077 C2204 ) C1077_=_C2320( C1077 C2320 ) C1077_=_C2343( C1077 C2343 ) C1077_=_C2353( C1077 C2353 ) C1077_=_C2364( C1077 C2364 ) C1077_=_C2373( C1077 C2373 ) \nC1077_=_C2383( C1077 C2383 ) C1077_=_C2395( C1077 C2395 ) C1077_=_C2403( C1077 C2403 ) C1077_=_C2411( C1077 C2411 ) C1077_=_C2412( C1077 C2412 ) C1077_=_C2415( C1077 C2415 ) \nC1077_=_C2416( C1077 C2416 ) C1077_=_C2417( C1077 C2417 ) C1120_=_C1309( C1120 C1309 ) C1120_=_C1496( C1120 C1496 ) C1120_=_C1669( C1120 C1669 ) C1120_=_C1830( C1120 C1830 ) \nC1120_=_C1969( C1120 C1969 ) C1120_=_C2102( C1120 C2102 ) C1120_=_C2225( C1120 C2225 ) C1120_=_C2335( C1120 C2335 ) C1120_=_C2345( C1120 C2345 ) C1120_=_C2357( C1120 C2357 ) \nC1120_=_C2366( C1120 C2366 ) C1120_=_C2377( C1120 C2377 ) C1120_=_C2385( C1120 C2385 ) C1120_=_C2399( C1120 C2399 ) C1120_=_C2407( C1120 C2407 ) C1120_=_C2420( C1120 C2420 ) \nC1120_=_C2424( C1120 C2424 ) C1120_=_C2430( C1120 C2430 ) C1120_=_C2431( C1120 C2431 ) C1120_=_C2432( C1120 C2432 ) C1204_=_C1391( C1204 C1391 ) C1204_=_C1580( C1204 C1580 ) \nC1204_=_C1730( C1204 C1730 ) C1204_=_C1890( C1204 C1890 ) C1204_=_C2024( C1204 C2024 ) C1204_=_C2160( C1204 C2160 ) C1204_=_C2280( C1204 C2280 ) C1204_=_C2340( C1204 C2340 ) \nC1204_=_C2348( C1204 C2348 ) C1204_=_C2369( C1204 C2369 ) C1204_=_C2370( C1204 C2370 ) C1204_=_C2371( C1204 C2371 ) C1204_=_C2373( C1204 C2373 ) C1204_=_C2374( C1204 C2374 ) \nC1204_=_C2376( C1204 C2376 ) C1204_=_C2377( C1204 C2377 ) C1204_=_C2378( C1204 C2378 ) C1204_=_C2379( C1204 C2379 ) C1204_=_C2380( C1204 C2380 ) C1231_=_C1761( C1231 C1761 ) \nC1231_=_C1919( C1231 C1919 ) C1231_=_C2051( C1231 C2051 ) C1231_=_C2178( C1231 C2178 ) C1231_=_C2297( C1231 C2297 ) C1231_=_C2350( C1231 C2350 ) C1231_=_C2370( C1231 C2370 ) \nC1231_=_C2388( C1231 C2388 ) C1231_=_C2389( C1231 C2389 ) C1231_=_C2391( C1231 C2391 ) C1231_=_C2393( C1231 C2393 ) C1252_=_C1439( C1252 C1439 ) C1252_=_C1618( C1252 C1618 ) \nC1252_=_C1781( C1252 C1781 ) C1252_=_C1939( C1252 C1939 ) C1252_=_C2071( C1252 C2071 ) C1252_=_C2199( C1252 C2199 ) C1252_=_C2316( C1252 C2316 ) C1252_=_C2342( C1252 C2342 ) \nC1252_=_C2352( C1252 C2352 ) C1252_=_C2382( C1252 C2382 ) C1252_=_C2389( C1252 C2389 ) C1252_=_C2394( C1252 C2394 ) C1252_=_C2403( C1252 C2403 ) C1252_=_C2404( C1252 C2404 ) \nC1252_=_C2406( C1252 C2406 ) C1252_=_C2407( C1252 C2407 ) C1252_=_C2408( C1252 C2408 ) C1252_=_C2409( C1252 C2409 ) C1252_=_C2410( C1252 C2410 ) C1266_=_C1453( C1266 C1453 ) \nC1266_=_C1627( C1266 C1627 ) C1266_=_C1792( C1266 C1792 ) C1266_=_C1949( C1266 C1949 ) C1266_=_C2080( C1266 C2080 ) C1266_=_C2204( C1266 C2204 ) C1266_=_C2320( C1266 C2320 ) \nC1266_=_C2343( C1266 C2343 ) C1266_=_C2353( C1266 C2353 ) C1266_=_C2364( C1266 C2364 ) C1266_=_C2373( C1266 C2373 ) C1266_=_C2383( C1266 C2383 ) C1266_=_C2395( C1266 C2395 ) \nC1266_=_C2403( C1266 C2403 ) C1266_=_C2411( C1266 C2411 ) C1266_=_C2412( C1266 C2412 ) C1266_=_C2415( C1266 C2415 ) C1266_=_C2416( C1266 C2416 ) C1266_=_C2417( C1266 C2417 ) \nC1289_=_C1478( C1289 C1478 ) C1289_=_C1650( C1289 C1650 ) C1289_=_C1813( C1289 C1813 ) C1289_=_C2216( C1289 C2216 ) C1289_=_C2355( C1289 C2355 ) C1289_=_C2397( C1289 C2397 ) \nC1289_=_C2412( C1289 C2412 ) C1289_=_C2418( C1289 C2418 ) C1289_=_C2424( C1289 C2424 ) C1289_=_C2425( C1289 C2425 ) C1289_=_C2426( C1289 C2426 ) C1309_=_C1496( C1309 C1496 ) \nC1309_=_C1669( C1309 C1669 ) C1309_=_C1830( C1309 C1830 ) C1309_=_C1969( C1309 C1969 ) C1309_=_C2102( C1309 C2102 ) C1309_=_C2225( C1309 C2225 ) C1309_=_C2335( C1309 C2335 ) \nC1309_=_C2345( C1309 C2345 ) C1309_=_C2357( C1309 C2357 ) C1309_=_C2366( C1309 C2366 ) C1309_=_C2377( C1309 C2377 ) C1309_=_C2385( C1309 C2385 ) C1309_=_C2399( C1309 C2399 ) \nC1309_=_C2407( C1309 C2407 ) C1309_=_C2420( C1309 C2420 ) C1309_=_C2424( C1309 C2424 ) C1309_=_C2430( C1309 C2430 ) C1309_=_C2431( C1309 C2431 ) C1309_=_C2432( C1309 C2432 ) \nC1391_=_C1580( C1391 C1580 ) C1391_=_C1730( C1391 C1730 ) C1391_=_C1890( C1391 C1890 ) C1391_=_C2024( C1391 C2024 ) C1391_=_C2160( C1391 C2160 ) C1391_=_C2280( C1391 C2280 ) \nC1391_=_C2340( C1391 C2340 ) C1391_=_C2348( C1391 C2348 ) C1391_=_C2369( C1391 C2369 ) C1391_=_C2370( C1391 C2370 ) C1391_=_C2371( C1391 C2371 ) C1391_=_C2373( C1391 C2373 ) \nC1391_=_C2374( C1391 C2374 ) C1391_=_C2376( C1391 C2376 ) C1391_=_C2377( C1391 C2377 ) C1391_=_C2378( C1391 C2378 ) C1391_=_C2379( C1391 C2379 ) C1391_=_C2380( C1391 C2380 ) \nC1439_=_C1618( C1439 C1618 ) C1439_=_C1781( C1439 C1781 ) C1439_=_C1939( C1439 C1939 ) C1439_=_C2071( C1439 C2071 ) C1439_=_C2199( C1439 C2199 ) C1439_=_C2316( C1439 C2316 ) \nC1439_=_C2342( C1439 C2342 ) C1439_=_C2352( C1439 C2352 ) C1439_=_C2382( C1439 C2382 ) C1439_=_C2389( C1439 C2389 ) C1439_=_C2394( C1439 C2394 ) C1439_=_C2403( C1439 C2403 ) \nC1439_=_C2404( C1439 C2404 ) C1439_=_C2406( C1439 C2406 ) C1439_=_C2407( C1439 C2407 ) C1439_=_C2408( C1439 C2408 ) C1439_=_C2409( C1439 C2409 ) C1439_=_C2410( C1439 C2410 ) \nC1453_=_C1627( C1453 C1627 ) C1453_=_C1792( C1453 C1792 ) C1453_=_C1949( C1453 C1949 ) C1453_=_C2080( C1453 C2080 ) C1453_=_C2204( C1453 C2204 ) C1453_=_C2320( C1453 C2320 ) \nC1453_=_C2343( C1453 C2343 ) C1453_=_C2353( C1453 C2353 ) C1453_=_C2364( C1453 C2364 ) C1453_=_C2373( C1453 C2373 ) C1453_=_C2383( C1453 C2383 ) C1453_=_C2395( C1453 C2395 ) \nC1453_=_C2403( C1453 C2403 ) C1453_=_C2411( C1453 C2411 ) C1453_=_C2412( C1453 C2412 ) C1453_=_C2415( C1453 C2415 ) C1453_=_C2416( C1453 C2416 ) C1453_=_C2417( C1453 C2417 ) \nC1478_=_C1650( C1478 C1650 ) C1478_=_C1813( C1478 C1813 ) C1478_=_C2216( C1478 C2216 ) C1478_=_C2355( C1478 C2355 ) C1478_=_C2397( C1478 C2397 ) C1478_=_C2412( C1478 C2412 ) \nC1478_=_C2418( C1478 C2418 ) C1478_=_C2424( C1478 C2424 ) C1478_=_C2425( C1478 C2425 ) C1478_=_C2426( C1478 C2426 ) C1496_=_C1669( C1496 C1669 ) C1496_=_C1830( C1496 C1830 ) \nC1496_=_C1969( C1496 C1969 ) C1496_=_C2102( C1496 C2102 ) C1496_=_C2225( C1496 C2225 ) C1496_=_C2335( C1496 C2335 ) C1496_=_C2345( C1496 C2345 ) C1496_=_C2357( C1496 C2357 ) \nC1496_=_C2366( C1496 C2366 ) C1496_=_C2377( C1496 C2377 ) C1496_=_C2385( C1496 C2385 ) C1496_=_C2399( C1496 C2399 ) C1496_=_C2407( C1496 C2407 ) C1496_=_C2420( C1496 C2420 ) \nC1496_=_C2424( C1496 C2424 ) C1496_=_C2430( C1496 C2430 ) C1496_=_C2431( C1496 C2431 ) C1496_=_C2432( C1496 C2432 ) C1569_=_C2151( C1569 C2151 ) C1569_=_C2267( C1569 C2267 ) \nC1569_=_C2347( C1569 C2347 ) C1569_=_C2362( C1569 C2362 ) C1569_=_C2364( C1569 C2364 ) C1569_=_C2365( C1569 C2365 ) C1569_=_C2366( C1569 C2366 ) C1569_=_C2367( C1569 C2367 ) \nC1569_=_C2368( C1569 C2368 ) C1580_=_C1730( C1580 C1730 ) C1580_=_C1890( C1580 C1890 ) C1580_=_C2024( C1580 C2024 ) C1580_=_C2160( C1580 C2160 ) C1580_=_C2280( C1580 C2280 ) \nC1580_=_C2340( C1580 C2340 ) C1580_=_C2348( C1580 C2348 ) C1580_=_C2369( C1580 C2369 ) C1580_=_C2370( C1580 C2370 ) C1580_=_C2371( C1580 C2371 ) C1580_=_C2373( C1580 C2373 ) \nC1580_=_C2374( C1580 C2374 ) C1580_=_C2376( C1580 C2376 ) C1580_=_C2377( C1580 C2377 ) C1580_=_C2378( C1580 C2378 ) C1580_=_C2379( C1580 C2379 ) C1580_=_C2380( C1580 C2380 ) \nC1618_=_C1781( C1618 C1781 ) C1618_=_C1939( C1618 C1939 ) C1618_=_C2071( C1618 C2071 ) C1618_=_C2199( C1618 C2199 ) C1618_=_C2316( C1618 C2316 ) C1618_=_C2342( C1618 C2342 ) \nC1618_=_C2352( C1618 C2352 ) C1618_=_C2382( C1618 C2382 ) C1618_=_C2389( C1618 C2389 ) C1618_=_C2394( C1618 C2394 ) C1618_=_C2403( C1618 C2403 ) C1618_=_C2404( C1618 C2404 ) \nC1618_=_C2406( C1618 C2406 ) C1618_=_C2407( C1618 C2407 ) C1618_=_C2408( C1618 C2408 ) C1618_=_C2409( C1618 C2409 ) C1618_=_C2410( C1618 C2410 ) C1627_=_C1792( C1627 C1792 ) \nC1627_=_C1949( C1627 C1949 ) C1627_=_C2080( C1627 C2080 ) C1627_=_C2204( C1627 C2204 ) C1627_=_C2320( C1627 C2320 ) C1627_=_C2343( C1627 C2343 ) C1627_=_C2353( C1627 C2353 ) \nC1627_=_C2364( C1627 C2364 ) C1627_=_C2373( C1627 C2373 ) C1627_=_C2383( C1627 C2383 ) C1627_=_C2395( C1627 C2395 ) C1627_=_C2403( C1627 C2403 ) C1627_=_C2411( C1627 C2411 ) \nC1627_=_C2412( C1627 C2412 ) C1627_=_C2415( C1627 C2415 ) C1627_=_C2416( C1627 C2416 ) C1627_=_C2417( C1627 C2417 ) C1650_=_C1813( C1650 C1813 ) C1650_=_C2216( C1650 C2216 ) \nC1650_=_C2355( C1650 C2355 ) C1650_=_C2397( C1650 C2397 ) C1650_=_C2412( C1650 C2412 ) C1650_=_C2418( C1650 C2418 ) C1650_=_C2424( C1650 C2424 ) C1650_=_C2425( C1650 C2425 ) \nC1650_=_C2426( C1650 C2426 ) C1660_=_C1822( C1660 C1822 ) C1660_=_C1966( C1660 C1966 ) C1660_=_C2222( C1660 C2222 ) C1660_=_C2332( C1660 C2332 ) C1660_=_C2356( C1660 C2356 ) \nC1660_=_C2376( C1660 C2376 ) C1660_=_C2398( C1660 C2398 ) C1660_=_C2406( C1660 C2406 ) C1660_=_C2419( C1660 C2419 ) C1660_=_C2428( C1660 C2428 ) C1660_=_C2429( C1660 C2429 ) \nC1669_=_C1830( C1669 C1830 ) C1669_=_C1969( C1669 C1969 ) C1669_=_C2102( C1669 C2102 ) C1669_=_C2225( C1669 C2225 ) C1669_=_C2335( C1669 C2335 ) C1669_=_C2345( C1669 C2345 ) \nC1669_=_C2357( C1669 C2357 ) C1669_=_C2366( C1669 C2366 ) C1669_=_C2377( C1669 C2377 ) C1669_=_C2385( C1669 C2385 ) C1669_=_C2399( C1669 C2399 ) C1669_=_C2407( C1669 C2407 ) \nC1669_=_C2420( C1669 C2420 )</w:t>
      </w:r>
    </w:p>
    <w:p>
      <w:pPr>
        <w:pStyle w:val="PreformattedText"/>
        <w:bidi w:val="0"/>
        <w:spacing w:before="0" w:after="0"/>
        <w:jc w:val="left"/>
        <w:rPr/>
      </w:pPr>
      <w:r>
        <w:rPr/>
        <w:t xml:space="preserve"> </w:t>
      </w:r>
      <w:r>
        <w:rPr/>
        <w:t>C1669_=_C2424( C1669 C2424 ) C1669_=_C2430( C1669 C2430 ) C1669_=_C2431( C1669 C2431 ) C1669_=_C2432( C1669 C2432 ) C1730_=_C1890( C1730 C1890 ) \nC1730_=_C2024( C1730 C2024 ) C1730_=_C2160( C1730 C2160 ) C1730_=_C2280( C1730 C2280 ) C1730_=_C2340( C1730 C2340 ) C1730_=_C2348( C1730 C2348 ) C1730_=_C2369( C1730 C2369 ) \nC1730_=_C2370( C1730 C2370 ) C1730_=_C2371( C1730 C2371 ) C1730_=_C2373( C1730 C2373 ) C1730_=_C2374( C1730 C2374 ) C1730_=_C2376( C1730 C2376 ) C1730_=_C2377( C1730 C2377 ) \nC1730_=_C2378( C1730 C2378 ) C1730_=_C2379( C1730 C2379 ) C1730_=_C2380( C1730 C2380 ) C1761_=_C1919( C1761 C1919 ) C1761_=_C2051( C1761 C2051 ) C1761_=_C2178( C1761 C2178 ) \nC1761_=_C2297( C1761 C2297 ) C1761_=_C2350( C1761 C2350 ) C1761_=_C2370( C1761 C2370 ) C1761_=_C2388( C1761 C2388 ) C1761_=_C2389( C1761 C2389 ) C1761_=_C2391( C1761 C2391 ) \nC1761_=_C2393( C1761 C2393 ) C1781_=_C1939( C1781 C1939 ) C1781_=_C2071( C1781 C2071 ) C1781_=_C2199( C1781 C2199 ) C1781_=_C2316( C1781 C2316 ) C1781_=_C2342( C1781 C2342 ) \nC1781_=_C2352( C1781 C2352 ) C1781_=_C2382( C1781 C2382 ) C1781_=_C2389( C1781 C2389 ) C1781_=_C2394( C1781 C2394 ) C1781_=_C2403( C1781 C2403 ) C1781_=_C2404( C1781 C2404 ) \nC1781_=_C2406( C1781 C2406 ) C1781_=_C2407( C1781 C2407 ) C1781_=_C2408( C1781 C2408 ) C1781_=_C2409( C1781 C2409 ) C1781_=_C2410( C1781 C2410 ) C1792_=_C1949( C1792 C1949 ) \nC1792_=_C2080( C1792 C2080 ) C1792_=_C2204( C1792 C2204 ) C1792_=_C2320( C1792 C2320 ) C1792_=_C2343( C1792 C2343 ) C1792_=_C2353( C1792 C2353 ) C1792_=_C2364( C1792 C2364 ) \nC1792_=_C2373( C1792 C2373 ) C1792_=_C2383( C1792 C2383 ) C1792_=_C2395( C1792 C2395 ) C1792_=_C2403( C1792 C2403 ) C1792_=_C2411( C1792 C2411 ) C1792_=_C2412( C1792 C2412 ) \nC1792_=_C2415( C1792 C2415 ) C1792_=_C2416( C1792 C2416 ) C1792_=_C2417( C1792 C2417 ) C1813_=_C2216( C1813 C2216 ) C1813_=_C2355( C1813 C2355 ) C1813_=_C2397( C1813 C2397 ) \nC1813_=_C2412( C1813 C2412 ) C1813_=_C2418( C1813 C2418 ) C1813_=_C2424( C1813 C2424 ) C1813_=_C2425( C1813 C2425 ) C1813_=_C2426( C1813 C2426 ) C1822_=_C1966( C1822 C1966 ) \nC1822_=_C2222( C1822 C2222 ) C1822_=_C2332( C1822 C2332 ) C1822_=_C2356( C1822 C2356 ) C1822_=_C2376( C1822 C2376 ) C1822_=_C2398( C1822 C2398 ) C1822_=_C2406( C1822 C2406 ) \nC1822_=_C2419( C1822 C2419 ) C1822_=_C2428( C1822 C2428 ) C1822_=_C2429( C1822 C2429 ) C1830_=_C1969( C1830 C1969 ) C1830_=_C2102( C1830 C2102 ) C1830_=_C2225( C1830 C2225 ) \nC1830_=_C2335( C1830 C2335 ) C1830_=_C2345( C1830 C2345 ) C1830_=_C2357( C1830 C2357 ) C1830_=_C2366( C1830 C2366 ) C1830_=_C2377( C1830 C2377 ) C1830_=_C2385( C1830 C2385 ) \nC1830_=_C2399( C1830 C2399 ) C1830_=_C2407( C1830 C2407 ) C1830_=_C2420( C1830 C2420 ) C1830_=_C2424( C1830 C2424 ) C1830_=_C2430( C1830 C2430 ) C1830_=_C2431( C1830 C2431 ) \nC1830_=_C2432( C1830 C2432 ) C1890_=_C2024( C1890 C2024 ) C1890_=_C2160( C1890 C2160 ) C1890_=_C2280( C1890 C2280 ) C1890_=_C2340( C1890 C2340 ) C1890_=_C2348( C1890 C2348 ) \nC1890_=_C2369( C1890 C2369 ) C1890_=_C2370( C1890 C2370 ) C1890_=_C2371( C1890 C2371 ) C1890_=_C2373( C1890 C2373 ) C1890_=_C2374( C1890 C2374 ) C1890_=_C2376( C1890 C2376 ) \nC1890_=_C2377( C1890 C2377 ) C1890_=_C2378( C1890 C2378 ) C1890_=_C2379( C1890 C2379 ) C1890_=_C2380( C1890 C2380 ) C1919_=_C2051( C1919 C2051 ) C1919_=_C2178( C1919 C2178 ) \nC1919_=_C2297( C1919 C2297 ) C1919_=_C2350( C1919 C2350 ) C1919_=_C2370( C1919 C2370 ) C1919_=_C2388( C1919 C2388 ) C1919_=_C2389( C1919 C2389 ) C1919_=_C2391( C1919 C2391 ) \nC1919_=_C2393( C1919 C2393 ) C1939_=_C2071( C1939 C2071 ) C1939_=_C2199( C1939 C2199 ) C1939_=_C2316( C1939 C2316 ) C1939_=_C2342( C1939 C2342 ) C1939_=_C2352( C1939 C2352 ) \nC1939_=_C2382( C1939 C2382 ) C1939_=_C2389( C1939 C2389 ) C1939_=_C2394( C1939 C2394 ) C1939_=_C2403( C1939 C2403 ) C1939_=_C2404( C1939 C2404 ) C1939_=_C2406( C1939 C2406 ) \nC1939_=_C2407( C1939 C2407 ) C1939_=_C2408( C1939 C2408 ) C1939_=_C2409( C1939 C2409 ) C1939_=_C2410( C1939 C2410 ) C1949_=_C2080( C1949 C2080 ) C1949_=_C2204( C1949 C2204 ) \nC1949_=_C2320( C1949 C2320 ) C1949_=_C2343( C1949 C2343 ) C1949_=_C2353( C1949 C2353 ) C1949_=_C2364( C1949 C2364 ) C1949_=_C2373( C1949 C2373 ) C1949_=_C2383( C1949 C2383 ) \nC1949_=_C2395( C1949 C2395 ) C1949_=_C2403( C1949 C2403 ) C1949_=_C2411( C1949 C2411 ) C1949_=_C2412( C1949 C2412 ) C1949_=_C2415( C1949 C2415 ) C1949_=_C2416( C1949 C2416 ) \nC1949_=_C2417( C1949 C2417 ) C1966_=_C2222( C1966 C2222 ) C1966_=_C2332( C1966 C2332 ) C1966_=_C2356( C1966 C2356 ) C1966_=_C2376( C1966 C2376 ) C1966_=_C2398( C1966 C2398 ) \nC1966_=_C2406( C1966 C2406 ) C1966_=_C2419( C1966 C2419 ) C1966_=_C2428( C1966 C2428 ) C1966_=_C2429( C1966 C2429 ) C1969_=_C2102( C1969 C2102 ) C1969_=_C2225( C1969 C2225 ) \nC1969_=_C2335( C1969 C2335 ) C1969_=_C2345( C1969 C2345 ) C1969_=_C2357( C1969 C2357 ) C1969_=_C2366( C1969 C2366 ) C1969_=_C2377( C1969 C2377 ) C1969_=_C2385( C1969 C2385 ) \nC1969_=_C2399( C1969 C2399 ) C1969_=_C2407( C1969 C2407 ) C1969_=_C2420( C1969 C2420 ) C1969_=_C2424( C1969 C2424 ) C1969_=_C2430( C1969 C2430 ) C1969_=_C2431( C1969 C2431 ) \nC1969_=_C2432( C1969 C2432 ) C2024_=_C2160( C2024 C2160 ) C2024_=_C2280( C2024 C2280 ) C2024_=_C2340( C2024 C2340 ) C2024_=_C2348( C2024 C2348 ) C2024_=_C2369( C2024 C2369 ) \nC2024_=_C2370( C2024 C2370 ) C2024_=_C2371( C2024 C2371 ) C2024_=_C2373( C2024 C2373 ) C2024_=_C2374( C2024 C2374 ) C2024_=_C2376( C2024 C2376 ) C2024_=_C2377( C2024 C2377 ) \nC2024_=_C2378( C2024 C2378 ) C2024_=_C2379( C2024 C2379 ) C2024_=_C2380( C2024 C2380 ) C2051_=_C2178( C2051 C2178 ) C2051_=_C2297( C2051 C2297 ) C2051_=_C2350( C2051 C2350 ) \nC2051_=_C2370( C2051 C2370 ) C2051_=_C2388( C2051 C2388 ) C2051_=_C2389( C2051 C2389 ) C2051_=_C2391( C2051 C2391 ) C2051_=_C2393( C2051 C2393 ) C2071_=_C2199( C2071 C2199 ) \nC2071_=_C2316( C2071 C2316 ) C2071_=_C2342( C2071 C2342 ) C2071_=_C2352( C2071 C2352 ) C2071_=_C2382( C2071 C2382 ) C2071_=_C2389( C2071 C2389 ) C2071_=_C2394( C2071 C2394 ) \nC2071_=_C2403( C2071 C2403 ) C2071_=_C2404( C2071 C2404 ) C2071_=_C2406( C2071 C2406 ) C2071_=_C2407( C2071 C2407 ) C2071_=_C2408( C2071 C2408 ) C2071_=_C2409( C2071 C2409 ) \nC2071_=_C2410( C2071 C2410 ) C2080_=_C2204( C2080 C2204 ) C2080_=_C2320( C2080 C2320 ) C2080_=_C2343( C2080 C2343 ) C2080_=_C2353( C2080 C2353 ) C2080_=_C2364( C2080 C2364 ) \nC2080_=_C2373( C2080 C2373 ) C2080_=_C2383( C2080 C2383 ) C2080_=_C2395( C2080 C2395 ) C2080_=_C2403( C2080 C2403 ) C2080_=_C2411( C2080 C2411 ) C2080_=_C2412( C2080 C2412 ) \nC2080_=_C2415( C2080 C2415 ) C2080_=_C2416( C2080 C2416 ) C2080_=_C2417( C2080 C2417 ) C2102_=_C2225( C2102 C2225 ) C2102_=_C2335( C2102 C2335 ) C2102_=_C2345( C2102 C2345 ) \nC2102_=_C2357( C2102 C2357 ) C2102_=_C2366( C2102 C2366 ) C2102_=_C2377( C2102 C2377 ) C2102_=_C2385( C2102 C2385 ) C2102_=_C2399( C2102 C2399 ) C2102_=_C2407( C2102 C2407 ) \nC2102_=_C2420( C2102 C2420 ) C2102_=_C2424( C2102 C2424 ) C2102_=_C2430( C2102 C2430 ) C2102_=_C2431( C2102 C2431 ) C2102_=_C2432( C2102 C2432 ) C2151_=_C2267( C2151 C2267 ) \nC2151_=_C2347( C2151 C2347 ) C2151_=_C2362( C2151 C2362 ) C2151_=_C2364( C2151 C2364 ) C2151_=_C2365( C2151 C2365 ) C2151_=_C2366( C2151 C2366 ) C2151_=_C2367( C2151 C2367 ) \nC2151_=_C2368( C2151 C2368 ) C2160_=_C2280( C2160 C2280 ) C2160_=_C2340( C2160 C2340 ) C2160_=_C2348( C2160 C2348 ) C2160_=_C2369( C2160 C2369 ) C2160_=_C2370( C2160 C2370 ) \nC2160_=_C2371( C2160 C2371 ) C2160_=_C2373( C2160 C2373 ) C2160_=_C2374( C2160 C2374 ) C2160_=_C2376( C2160 C2376 ) C2160_=_C2377( C2160 C2377 ) C2160_=_C2378( C2160 C2378 ) \nC2160_=_C2379( C2160 C2379 ) C2160_=_C2380( C2160 C2380 ) C2178_=_C2297( C2178 C2297 ) C2178_=_C2350( C2178 C2350 ) C2178_=_C2370( C2178 C2370 ) C2178_=_C2388( C2178 C2388 ) \nC2178_=_C2389( C2178 C2389 ) C2178_=_C2391( C2178 C2391 ) C2178_=_C2393( C2178 C2393 ) C2199_=_C2316( C2199 C2316 ) C2199_=_C2342( C2199 C2342 ) C2199_=_C2352( C2199 C2352 ) \nC2199_=_C2382( C2199 C2382 ) C2199_=_C2389( C2199 C2389 ) C2199_=_C2394( C2199 C2394 ) C2199_=_C2403( C2199 C2403 ) C2199_=_C2404( C2199 C2404 ) C2199_=_C2406( C2199 C2406 ) \nC2199_=_C2407( C2199 C2407 ) C2199_=_C2408( C2199 C2408 ) C2199_=_C2409( C2199 C2409 ) C2199_=_C2410( C2199 C2410 ) C2204_=_C2320( C2204 C2320 ) C2204_=_C2343( C2204 C2343 ) \nC2204_=_C2353( C2204 C2353 ) C2204_=_C2364( C2204 C2364 ) C2204_=_C2373( C2204 C2373 ) C2204_=_C2383( C2204 C2383 ) C2204_=_C2395( C2204 C2395 ) C2204_=_C2403( C2204 C2403 ) \nC2204_=_C2411( C2204 C2411 ) C2204_=_C2412( C2204 C2412 ) C2204_=_C2415( C2204 C2415 ) C2204_=_C2416( C2204 C2416 ) C2204_=_C2417( C2204 C2417 ) C2216_=_C2355( C2216 C2355 ) \nC2216_=_C2397( C2216 C2397 ) C2216_=_C2412( C2216 C2412 ) C2216_=_C2418( C2216 C2418 ) C2216_=_C2424( C2216 C2424 ) C2216_=_C2425( C2216 C2425 ) C2216_=_C2426( C2216 C2426 ) \nC2222_=_C2332( C2222 C2332 ) C2222_=_C2356( C2222 C2356 ) C2222_=_C2376( C2222 C2376 ) C2222_=_C2398( C2222 C2398 ) C2222_=_C2406( C2222 C2406 ) C2222_=_C2419( C2222 C2419 ) \nC2222_=_C2428( C2222 C2428 ) C2222_=_C2429( C2222 C2429 ) C2225_=_C2335( C2225 C2335 ) C2225_=_C2345( C2225 C2345 ) C2225_=_C2357( C2225 C2357 ) C2225_=_C2366( C2225 C2366 ) \nC2225_=_C2377( C2225 C2377 ) C2225_=_C2385( C2225 C2385 ) C2225_=_C2399( C2225 C2399 ) C2225_=_C2407( C2225 C2407 ) C2225_=_C2420( C2225 C2420 ) C2225_=_C2424( C2225 C2424 ) \nC2225_=_C2430( C2225 C2430 ) C2225_=_C2431( C2225 C2431 ) C2225_=_C2432( C2225 C2432 ) C2267_=_C2347( C2267 C2347 ) C2267_=_C2362( C2267 C2362 ) C2267_=_C2364( C2267 C2364 ) \nC2267_=_C2365( C2267 C2365 ) C2267_=_C2366( C2267 C2366 ) C2267_=_C2367( C2267 C2367 ) C2267_=_C2368( C2267 C2368 ) C2280_=_C2340( C2280 C2340 ) C2280_=_C2348( C2280 C2348 ) \nC2280_=_C2369( C2280 C2369 ) C2280_=_C2370( C2280 C2370 ) C2280_=_C2371( C2280 C2371 ) C2280_=_C2373( C2280 C2373 ) C2280_=_C2374( C2280 C2374 ) C2280_=_C2376( C2280 C2376 ) \nC2280_=_C2377( C2280 C2377 ) C2280_=_C2378( C2280 C2378 ) C2280_=_C2379(</w:t>
      </w:r>
    </w:p>
    <w:p>
      <w:pPr>
        <w:pStyle w:val="PreformattedText"/>
        <w:bidi w:val="0"/>
        <w:spacing w:before="0" w:after="0"/>
        <w:jc w:val="left"/>
        <w:rPr/>
      </w:pPr>
      <w:r>
        <w:rPr/>
        <w:t xml:space="preserve"> </w:t>
      </w:r>
      <w:r>
        <w:rPr/>
        <w:t>C2280 C2379 ) C2280_=_C2380( C2280 C2380 ) C2297_=_C2350( C2297 C2350 ) C2297_=_C2370( C2297 C2370 ) \nC2297_=_C2388( C2297 C2388 ) C2297_=_C2389( C2297 C2389 ) C2297_=_C2391( C2297 C2391 ) C2297_=_C2393( C2297 C2393 ) C2316_=_C2342( C2316 C2342 ) C2316_=_C2352( C2316 C2352 ) \nC2316_=_C2382( C2316 C2382 ) C2316_=_C2389( C2316 C2389 ) C2316_=_C2394( C2316 C2394 ) C2316_=_C2403( C2316 C2403 ) C2316_=_C2404( C2316 C2404 ) C2316_=_C2406( C2316 C2406 ) \nC2316_=_C2407( C2316 C2407 ) C2316_=_C2408( C2316 C2408 ) C2316_=_C2409( C2316 C2409 ) C2316_=_C2410( C2316 C2410 ) C2320_=_C2343( C2320 C2343 ) C2320_=_C2353( C2320 C2353 ) \nC2320_=_C2364( C2320 C2364 ) C2320_=_C2373( C2320 C2373 ) C2320_=_C2383( C2320 C2383 ) C2320_=_C2395( C2320 C2395 ) C2320_=_C2403( C2320 C2403 ) C2320_=_C2411( C2320 C2411 ) \nC2320_=_C2412( C2320 C2412 ) C2320_=_C2415( C2320 C2415 ) C2320_=_C2416( C2320 C2416 ) C2320_=_C2417( C2320 C2417 ) C2332_=_C2356( C2332 C2356 ) C2332_=_C2376( C2332 C2376 ) \nC2332_=_C2398( C2332 C2398 ) C2332_=_C2406( C2332 C2406 ) C2332_=_C2419( C2332 C2419 ) C2332_=_C2428( C2332 C2428 ) C2332_=_C2429( C2332 C2429 ) C2335_=_C2345( C2335 C2345 ) \nC2335_=_C2357( C2335 C2357 ) C2335_=_C2366( C2335 C2366 ) C2335_=_C2377( C2335 C2377 ) C2335_=_C2385( C2335 C2385 ) C2335_=_C2399( C2335 C2399 ) C2335_=_C2407( C2335 C2407 ) \nC2335_=_C2420( C2335 C2420 ) C2335_=_C2424( C2335 C2424 ) C2335_=_C2430( C2335 C2430 ) C2335_=_C2431( C2335 C2431 ) C2335_=_C2432( C2335 C2432 ) C2340_=_C2342( C2340 C2342 ) \nC2340_=_C2343( C2340 C2343 ) C2340_=_C2345( C2340 C2345 ) C2340_=_C2348( C2340 C2348 ) C2340_=_C2369( C2340 C2369 ) C2340_=_C2370( C2340 C2370 ) C2340_=_C2371( C2340 C2371 ) \nC2340_=_C2373( C2340 C2373 ) C2340_=_C2374( C2340 C2374 ) C2340_=_C2376( C2340 C2376 ) C2340_=_C2377( C2340 C2377 ) C2340_=_C2378( C2340 C2378 ) C2340_=_C2379( C2340 C2379 ) \nC2340_=_C2380( C2340 C2380 ) C2342_=_C2343( C2342 C2343 ) C2342_=_C2345( C2342 C2345 ) C2342_=_C2352( C2342 C2352 ) C2342_=_C2382( C2342 C2382 ) C2342_=_C2389( C2342 C2389 ) \nC2342_=_C2394( C2342 C2394 ) C2342_=_C2403( C2342 C2403 ) C2342_=_C2404( C2342 C2404 ) C2342_=_C2406( C2342 C2406 ) C2342_=_C2407( C2342 C2407 ) C2342_=_C2408( C2342 C2408 ) \nC2342_=_C2409( C2342 C2409 ) C2342_=_C2410( C2342 C2410 ) C2343_=_C2345( C2343 C2345 ) C2343_=_C2353( C2343 C2353 ) C2343_=_C2364( C2343 C2364 ) C2343_=_C2373( C2343 C2373 ) \nC2343_=_C2383( C2343 C2383 ) C2343_=_C2395( C2343 C2395 ) C2343_=_C2403( C2343 C2403 ) C2343_=_C2411( C2343 C2411 ) C2343_=_C2412( C2343 C2412 ) C2343_=_C2415( C2343 C2415 ) \nC2343_=_C2416( C2343 C2416 ) C2343_=_C2417( C2343 C2417 ) C2345_=_C2357( C2345 C2357 ) C2345_=_C2366( C2345 C2366 ) C2345_=_C2377( C2345 C2377 ) C2345_=_C2385( C2345 C2385 ) \nC2345_=_C2399( C2345 C2399 ) C2345_=_C2407( C2345 C2407 ) C2345_=_C2420( C2345 C2420 ) C2345_=_C2424( C2345 C2424 ) C2345_=_C2430( C2345 C2430 ) C2345_=_C2431( C2345 C2431 ) \nC2345_=_C2432( C2345 C2432 ) C2347_=_C2348( C2347 C2348 ) C2347_=_C2350( C2347 C2350 ) C2347_=_C2352( C2347 C2352 ) C2347_=_C2353( C2347 C2353 ) C2347_=_C2355( C2347 C2355 ) \nC2347_=_C2356( C2347 C2356 ) C2347_=_C2357( C2347 C2357 ) C2347_=_C2362( C2347 C2362 ) C2347_=_C2364( C2347 C2364 ) C2347_=_C2365( C2347 C2365 ) C2347_=_C2366( C2347 C2366 ) \nC2347_=_C2367( C2347 C2367 ) C2347_=_C2368( C2347 C2368 ) C2348_=_C2350( C2348 C2350 ) C2348_=_C2352( C2348 C2352 ) C2348_=_C2353( C2348 C2353 ) C2348_=_C2355( C2348 C2355 ) \nC2348_=_C2356( C2348 C2356 ) C2348_=_C2357( C2348 C2357 ) C2348_=_C2369( C2348 C2369 ) C2348_=_C2370( C2348 C2370 ) C2348_=_C2371( C2348 C2371 ) C2348_=_C2373( C2348 C2373 ) \nC2348_=_C2374( C2348 C2374 ) C2348_=_C2376( C2348 C2376 ) C2348_=_C2377( C2348 C2377 ) C2348_=_C2378( C2348 C2378 ) C2348_=_C2379( C2348 C2379 ) C2348_=_C2380( C2348 C2380 ) \nC2350_=_C2352( C2350 C2352 ) C2350_=_C2353( C2350 C2353 ) C2350_=_C2355( C2350 C2355 ) C2350_=_C2356( C2350 C2356 ) C2350_=_C2357( C2350 C2357 ) C2350_=_C2370( C2350 C2370 ) \nC2350_=_C2388( C2350 C2388 ) C2350_=_C2389( C2350 C2389 ) C2350_=_C2391( C2350 C2391 ) C2350_=_C2393( C2350 C2393 ) C2352_=_C2353( C2352 C2353 ) C2352_=_C2355( C2352 C2355 ) \nC2352_=_C2356( C2352 C2356 ) C2352_=_C2357( C2352 C2357 ) C2352_=_C2382( C2352 C2382 ) C2352_=_C2389( C2352 C2389 ) C2352_=_C2394( C2352 C2394 ) C2352_=_C2403( C2352 C2403 ) \nC2352_=_C2404( C2352 C2404 ) C2352_=_C2406( C2352 C2406 ) C2352_=_C2407( C2352 C2407 ) C2352_=_C2408( C2352 C2408 ) C2352_=_C2409( C2352 C2409 ) C2352_=_C2410( C2352 C2410 ) \nC2353_=_C2355( C2353 C2355 ) C2353_=_C2356( C2353 C2356 ) C2353_=_C2357( C2353 C2357 ) C2353_=_C2364( C2353 C2364 ) C2353_=_C2373( C2353 C2373 ) C2353_=_C2383( C2353 C2383 ) \nC2353_=_C2395( C2353 C2395 ) C2353_=_C2403( C2353 C2403 ) C2353_=_C2411( C2353 C2411 ) C2353_=_C2412( C2353 C2412 ) C2353_=_C2415( C2353 C2415 ) C2353_=_C2416( C2353 C2416 ) \nC2353_=_C2417( C2353 C2417 ) C2355_=_C2356( C2355 C2356 ) C2355_=_C2357( C2355 C2357 ) C2355_=_C2397( C2355 C2397 ) C2355_=_C2412( C2355 C2412 ) C2355_=_C2418( C2355 C2418 ) \nC2355_=_C2424( C2355 C2424 ) C2355_=_C2425( C2355 C2425 ) C2355_=_C2426( C2355 C2426 ) C2356_=_C2357( C2356 C2357 ) C2356_=_C2376( C2356 C2376 ) C2356_=_C2398( C2356 C2398 ) \nC2356_=_C2406( C2356 C2406 ) C2356_=_C2419( C2356 C2419 ) C2356_=_C2428( C2356 C2428 ) C2356_=_C2429( C2356 C2429 ) C2357_=_C2366( C2357 C2366 ) C2357_=_C2377( C2357 C2377 ) \nC2357_=_C2385( C2357 C2385 ) C2357_=_C2399( C2357 C2399 ) C2357_=_C2407( C2357 C2407 ) C2357_=_C2420( C2357 C2420 ) C2357_=_C2424( C2357 C2424 ) C2357_=_C2430( C2357 C2430 ) \nC2357_=_C2431( C2357 C2431 ) C2357_=_C2432( C2357 C2432 ) C2362_=_C2364( C2362 C2364 ) C2362_=_C2365( C2362 C2365 ) C2362_=_C2366( C2362 C2366 ) C2362_=_C2367( C2362 C2367 ) \nC2362_=_C2368( C2362 C2368 ) C2362_=_C2371( C2362 C2371 ) C2362_=_C2388( C2362 C2388 ) C2362_=_C2394( C2362 C2394 ) C2362_=_C2395( C2362 C2395 ) C2362_=_C2397( C2362 C2397 ) \nC2362_=_C2398( C2362 C2398 ) C2362_=_C2399( C2362 C2399 ) C2364_=_C2365( C2364 C2365 ) C2364_=_C2366( C2364 C2366 ) C2364_=_C2367( C2364 C2367 ) C2364_=_C2368( C2364 C2368 ) \nC2364_=_C2373( C2364 C2373 ) C2364_=_C2383( C2364 C2383 ) C2364_=_C2395( C2364 C2395 ) C2364_=_C2403( C2364 C2403 ) C2364_=_C2411( C2364 C2411 ) C2364_=_C2412( C2364 C2412 ) \nC2364_=_C2415( C2364 C2415 ) C2364_=_C2416( C2364 C2416 ) C2364_=_C2417( C2364 C2417 ) C2365_=_C2366( C2365 C2366 ) C2365_=_C2367( C2365 C2367 ) C2365_=_C2368( C2365 C2368 ) \nC2365_=_C2374( C2365 C2374 ) C2365_=_C2391( C2365 C2391 ) C2365_=_C2404( C2365 C2404 ) C2365_=_C2411( C2365 C2411 ) C2365_=_C2418( C2365 C2418 ) C2365_=_C2419( C2365 C2419 ) \nC2365_=_C2420( C2365 C2420 ) C2366_=_C2367( C2366 C2367 ) C2366_=_C2368( C2366 C2368 ) C2366_=_C2377( C2366 C2377 ) C2366_=_C2385( C2366 C2385 ) C2366_=_C2399( C2366 C2399 ) \nC2366_=_C2407( C2366 C2407 ) C2366_=_C2420( C2366 C2420 ) C2366_=_C2424( C2366 C2424 ) C2366_=_C2430( C2366 C2430 ) C2366_=_C2431( C2366 C2431 ) C2366_=_C2432( C2366 C2432 ) \nC2367_=_C2368( C2367 C2368 ) C2367_=_C2378( C2367 C2378 ) C2367_=_C2393( C2367 C2393 ) C2367_=_C2408( C2367 C2408 ) C2367_=_C2415( C2367 C2415 ) C2367_=_C2425( C2367 C2425 ) \nC2367_=_C2428( C2367 C2428 ) C2367_=_C2430( C2367 C2430 ) C2369_=_C2370( C2369 C2370 ) C2369_=_C2371( C2369 C2371 ) C2369_=_C2373( C2369 C2373 ) C2369_=_C2374( C2369 C2374 ) \nC2369_=_C2376( C2369 C2376 ) C2369_=_C2377( C2369 C2377 ) C2369_=_C2378( C2369 C2378 ) C2369_=_C2379( C2369 C2379 ) C2369_=_C2380( C2369 C2380 ) C2369_=_C2382( C2369 C2382 ) \nC2369_=_C2383( C2369 C2383 ) C2369_=_C2385( C2369 C2385 ) C2370_=_C2371( C2370 C2371 ) C2370_=_C2373( C2370 C2373 ) C2370_=_C2374( C2370 C2374 ) C2370_=_C2376( C2370 C2376 ) \nC2370_=_C2377( C2370 C2377 ) C2370_=_C2378( C2370 C2378 ) C2370_=_C2379( C2370 C2379 ) C2370_=_C2380( C2370 C2380 ) C2370_=_C2388( C2370 C2388 ) C2370_=_C2389( C2370 C2389 ) \nC2370_=_C2391( C2370 C2391 ) C2370_=_C2393( C2370 C2393 ) C2371_=_C2373( C2371 C2373 ) C2371_=_C2374( C2371 C2374 ) C2371_=_C2376( C2371 C2376 ) C2371_=_C2377( C2371 C2377 ) \nC2371_=_C2378( C2371 C2378 ) C2371_=_C2379( C2371 C2379 ) C2371_=_C2380( C2371 C2380 ) C2371_=_C2388( C2371 C2388 ) C2371_=_C2394( C2371 C2394 ) C2371_=_C2395( C2371 C2395 ) \nC2371_=_C2397( C2371 C2397 ) C2371_=_C2398( C2371 C2398 ) C2371_=_C2399( C2371 C2399 ) C2373_=_C2374( C2373 C2374 ) C2373_=_C2376( C2373 C2376 ) C2373_=_C2377( C2373 C2377 ) \nC2373_=_C2378( C2373 C2378 ) C2373_=_C2379( C2373 C2379 ) C2373_=_C2380( C2373 C2380 ) C2373_=_C2383( C2373 C2383 ) C2373_=_C2395( C2373 C2395 ) C2373_=_C2403( C2373 C2403 ) \nC2373_=_C2411( C2373 C2411 ) C2373_=_C2412( C2373 C2412 ) C2373_=_C2415( C2373 C2415 ) C2373_=_C2416( C2373 C2416 ) C2373_=_C2417( C2373 C2417 ) C2374_=_C2376( C2374 C2376 ) \nC2374_=_C2377( C2374 C2377 ) C2374_=_C2378( C2374 C2378 ) C2374_=_C2379( C2374 C2379 ) C2374_=_C2380( C2374 C2380 ) C2374_=_C2391( C2374 C2391 ) C2374_=_C2404( C2374 C2404 ) \nC2374_=_C2411( C2374 C2411 ) C2374_=_C2418( C2374 C2418 ) C2374_=_C2419( C2374 C2419 ) C2374_=_C2420( C2374 C2420 ) C2376_=_C2377( C2376 C2377 ) C2376_=_C2378( C2376 C2378 ) \nC2376_=_C2379( C2376 C2379 ) C2376_=_C2380( C2376 C2380 ) C2376_=_C2398( C2376 C2398 ) C2376_=_C2406( C2376 C2406 ) C2376_=_C2419( C2376 C2419 ) C2376_=_C2428( C2376 C2428 ) \nC2376_=_C2429( C2376 C2429 ) C2377_=_C2378( C2377 C2378 ) C2377_=_C2379( C2377 C2379 ) C2377_=_C2380( C2377 C2380 ) C2377_=_C2385( C2377 C2385 ) C2377_=_C2399( C2377 C2399 ) \nC2377_=_C2407( C2377 C2407 ) C2377_=_C2420( C2377 C2420 ) C2377_=_C2424( C2377 C2424 ) C2377_=_C2430( C2377 C2430 ) C2377_=_C2431( C2377 C2431 ) C2377_=_C2432( C2377 C2432 ) \nC2378_=_C2379( C2378 C2379 ) C2378_=_C2380( C2378 C2380 ) C2378_=_C2393( C2378 C2393 ) C2378_=_C2408( C2378 C2408 ) C2378_=_C2415( C2378 C2415 ) C2378_=_C2425( C2378 C2425 ) \nC2378_=_C2428( C2378 C2428 ) C2378_=_C2430( C2378 C2430 ) C2379_=_C2380( C2379 C2380 ) C2379_=_C2409( C2379 C2409 ) C2379_=_C2416(</w:t>
      </w:r>
    </w:p>
    <w:p>
      <w:pPr>
        <w:pStyle w:val="PreformattedText"/>
        <w:bidi w:val="0"/>
        <w:spacing w:before="0" w:after="0"/>
        <w:jc w:val="left"/>
        <w:rPr/>
      </w:pPr>
      <w:r>
        <w:rPr/>
        <w:t xml:space="preserve"> </w:t>
      </w:r>
      <w:r>
        <w:rPr/>
        <w:t>C2379 C2416 ) C2379_=_C2431( C2379 C2431 ) \nC2382_=_C2383( C2382 C2383 ) C2382_=_C2385( C2382 C2385 ) C2382_=_C2389( C2382 C2389 ) C2382_=_C2394( C2382 C2394 ) C2382_=_C2403( C2382 C2403 ) C2382_=_C2404( C2382 C2404 ) \nC2382_=_C2406( C2382 C2406 ) C2382_=_C2407( C2382 C2407 ) C2382_=_C2408( C2382 C2408 ) C2382_=_C2409( C2382 C2409 ) C2382_=_C2410( C2382 C2410 ) C2383_=_C2385( C2383 C2385 ) \nC2383_=_C2395( C2383 C2395 ) C2383_=_C2403( C2383 C2403 ) C2383_=_C2411( C2383 C2411 ) C2383_=_C2412( C2383 C2412 ) C2383_=_C2415( C2383 C2415 ) C2383_=_C2416( C2383 C2416 ) \nC2383_=_C2417( C2383 C2417 ) C2385_=_C2399( C2385 C2399 ) C2385_=_C2407( C2385 C2407 ) C2385_=_C2420( C2385 C2420 ) C2385_=_C2424( C2385 C2424 ) C2385_=_C2430( C2385 C2430 ) \nC2385_=_C2431( C2385 C2431 ) C2385_=_C2432( C2385 C2432 ) C2388_=_C2389( C2388 C2389 ) C2388_=_C2391( C2388 C2391 ) C2388_=_C2393( C2388 C2393 ) C2388_=_C2394( C2388 C2394 ) \nC2388_=_C2395( C2388 C2395 ) C2388_=_C2397( C2388 C2397 ) C2388_=_C2398( C2388 C2398 ) C2388_=_C2399( C2388 C2399 ) C2389_=_C2391( C2389 C2391 ) C2389_=_C2393( C2389 C2393 ) \nC2389_=_C2394( C2389 C2394 ) C2389_=_C2403( C2389 C2403 ) C2389_=_C2404( C2389 C2404 ) C2389_=_C2406( C2389 C2406 ) C2389_=_C2407( C2389 C2407 ) C2389_=_C2408( C2389 C2408 ) \nC2389_=_C2409( C2389 C2409 ) C2389_=_C2410( C2389 C2410 ) C2391_=_C2393( C2391 C2393 ) C2391_=_C2404( C2391 C2404 ) C2391_=_C2411( C2391 C2411 ) C2391_=_C2418( C2391 C2418 ) \nC2391_=_C2419( C2391 C2419 ) C2391_=_C2420( C2391 C2420 ) C2393_=_C2408( C2393 C2408 ) C2393_=_C2415( C2393 C2415 ) C2393_=_C2425( C2393 C2425 ) C2393_=_C2428( C2393 C2428 ) \nC2393_=_C2430( C2393 C2430 ) C2394_=_C2395( C2394 C2395 ) C2394_=_C2397( C2394 C2397 ) C2394_=_C2398( C2394 C2398 ) C2394_=_C2399( C2394 C2399 ) C2394_=_C2403( C2394 C2403 ) \nC2394_=_C2404( C2394 C2404 ) C2394_=_C2406( C2394 C2406 ) C2394_=_C2407( C2394 C2407 ) C2394_=_C2408( C2394 C2408 ) C2394_=_C2409( C2394 C2409 ) C2394_=_C2410( C2394 C2410 ) \nC2395_=_C2397( C2395 C2397 ) C2395_=_C2398( C2395 C2398 ) C2395_=_C2399( C2395 C2399 ) C2395_=_C2403( C2395 C2403 ) C2395_=_C2411( C2395 C2411 ) C2395_=_C2412( C2395 C2412 ) \nC2395_=_C2415( C2395 C2415 ) C2395_=_C2416( C2395 C2416 ) C2395_=_C2417( C2395 C2417 ) C2397_=_C2398( C2397 C2398 ) C2397_=_C2399( C2397 C2399 ) C2397_=_C2412( C2397 C2412 ) \nC2397_=_C2418( C2397 C2418 ) C2397_=_C2424( C2397 C2424 ) C2397_=_C2425( C2397 C2425 ) C2397_=_C2426( C2397 C2426 ) C2398_=_C2399( C2398 C2399 ) C2398_=_C2406( C2398 C2406 ) \nC2398_=_C2419( C2398 C2419 ) C2398_=_C2428( C2398 C2428 ) C2398_=_C2429( C2398 C2429 ) C2399_=_C2407( C2399 C2407 ) C2399_=_C2420( C2399 C2420 ) C2399_=_C2424( C2399 C2424 ) \nC2399_=_C2430( C2399 C2430 ) C2399_=_C2431( C2399 C2431 ) C2399_=_C2432( C2399 C2432 ) C2403_=_C2404( C2403 C2404 ) C2403_=_C2406( C2403 C2406 ) C2403_=_C2407( C2403 C2407 ) \nC2403_=_C2408( C2403 C2408 ) C2403_=_C2409( C2403 C2409 ) C2403_=_C2410( C2403 C2410 ) C2403_=_C2411( C2403 C2411 ) C2403_=_C2412( C2403 C2412 ) C2403_=_C2415( C2403 C2415 ) \nC2403_=_C2416( C2403 C2416 ) C2403_=_C2417( C2403 C2417 ) C2404_=_C2406( C2404 C2406 ) C2404_=_C2407( C2404 C2407 ) C2404_=_C2408( C2404 C2408 ) C2404_=_C2409( C2404 C2409 ) \nC2404_=_C2410( C2404 C2410 ) C2404_=_C2411( C2404 C2411 ) C2404_=_C2418( C2404 C2418 ) C2404_=_C2419( C2404 C2419 ) C2404_=_C2420( C2404 C2420 ) C2406_=_C2407( C2406 C2407 ) \nC2406_=_C2408( C2406 C2408 ) C2406_=_C2409( C2406 C2409 ) C2406_=_C2410( C2406 C2410 ) C2406_=_C2419( C2406 C2419 ) C2406_=_C2428( C2406 C2428 ) C2406_=_C2429( C2406 C2429 ) \nC2407_=_C2408( C2407 C2408 ) C2407_=_C2409( C2407 C2409 ) C2407_=_C2410( C2407 C2410 ) C2407_=_C2420( C2407 C2420 ) C2407_=_C2424( C2407 C2424 ) C2407_=_C2430( C2407 C2430 ) \nC2407_=_C2431( C2407 C2431 ) C2407_=_C2432( C2407 C2432 ) C2408_=_C2409( C2408 C2409 ) C2408_=_C2410( C2408 C2410 ) C2408_=_C2415( C2408 C2415 ) C2408_=_C2425( C2408 C2425 ) \nC2408_=_C2428( C2408 C2428 ) C2408_=_C2430( C2408 C2430 ) C2409_=_C2410( C2409 C2410 ) C2409_=_C2416( C2409 C2416 ) C2409_=_C2431( C2409 C2431 ) C2411_=_C2412( C2411 C2412 ) \nC2411_=_C2415( C2411 C2415 ) C2411_=_C2416( C2411 C2416 ) C2411_=_C2417( C2411 C2417 ) C2411_=_C2418( C2411 C2418 ) C2411_=_C2419( C2411 C2419 ) C2411_=_C2420( C2411 C2420 ) \nC2412_=_C2415( C2412 C2415 ) C2412_=_C2416( C2412 C2416 ) C2412_=_C2417( C2412 C2417 ) C2412_=_C2418( C2412 C2418 ) C2412_=_C2424( C2412 C2424 ) C2412_=_C2425( C2412 C2425 ) \nC2412_=_C2426( C2412 C2426 ) C2415_=_C2416( C2415 C2416 ) C2415_=_C2417( C2415 C2417 ) C2415_=_C2425( C2415 C2425 ) C2415_=_C2428( C2415 C2428 ) C2415_=_C2430( C2415 C2430 ) \nC2416_=_C2417( C2416 C2417 ) C2416_=_C2431( C2416 C2431 ) C2418_=_C2419( C2418 C2419 ) C2418_=_C2420( C2418 C2420 ) C2418_=_C2424( C2418 C2424 ) C2418_=_C2425( C2418 C2425 ) \nC2418_=_C2426( C2418 C2426 ) C2419_=_C2420( C2419 C2420 ) C2419_=_C2428( C2419 C2428 ) C2419_=_C2429( C2419 C2429 ) C2420_=_C2424( C2420 C2424 ) C2420_=_C2430( C2420 C2430 ) \nC2420_=_C2431( C2420 C2431 ) C2420_=_C2432( C2420 C2432 ) C2424_=_C2425( C2424 C2425 ) C2424_=_C2426( C2424 C2426 ) C2424_=_C2430( C2424 C2430 ) C2424_=_C2431( C2424 C2431 ) \nC2424_=_C2432( C2424 C2432 ) C2425_=_C2426( C2425 C2426 ) C2425_=_C2428( C2425 C2428 ) C2425_=_C2430( C2425 C2430 ) C2428_=_C2429( C2428 C2429 ) C2428_=_C2430( C2428 C2430 ) \nC2430_=_C2431( C2430 C2431 ) C2430_=_C2432( C2430 C2432 ) C2431_=_C2432( C2431 C2432 ) "];128-&gt;145[label="132: C67 C92 C162 C172 C201 \nC227 C328 C341 C407 C418 C455 \nC470 C555 C578 C640 C651 C692 \nC700 C782 C822 C859 C870 C895 \nC912 C992 C1005 C1033 C1061 C1077 \nC1120 C1204 C1231 C1252 C1266 C1289 \nC1309 C1391 C1439 C1453 C1478 C1496 \nC1569 C1580 C1618 C1627 C1650 C1660 \nC1669 C1730 C1761 C1781 C1792 C1813 \nC1822 C1830 C1890 C1919 C1939 C1949 \nC1966 C1969 C2024 C2051 C2071 C2080 \nC2102 C2151 C2160 C2178 C2199 C2204 \nC2216 C2222 C2225 C2267 C2280 C2297 \nC2316 C2320 C2332 C2335 C2340 C2342 \nC2343 C2345 C2347 C2348 C2350 C2352 \nC2353 C2355 C2356 C2357 C2362 C2365 \nC2367 C2368 C2369 C2371 C2374 C2378 \nC2379 C2380 C2382 C2383 C2385 C2388 \nC2391 C2393 C2394 C2395 C2397 C2398 \nC2399 C2404 C2408 C2409 C2410 C2411 \nC2415 C2416 C2417 C2418 C2419 C2420 \nC2425 C2426 C2428 C2429 C2430 C2431 \nC2432 \n1234: C67_=_C328 ,C67_=_C555 ,C67_=_C992 ,C67_=_C1569 ,C67_=_C2151 ,\nC67_=_C2267 ,C67_=_C2347 ,C67_=_C2362 ,C67_=_C2365 ,C67_=_C2367 ,C67_=_C2368 ,\nC92_=_C341 ,C92_=_C578 ,C92_=_C782 ,C92_=_C1005 ,C92_=_C1204 ,C92_=_C1391 ,\nC92_=_C1580 ,C92_=_C1730 ,C92_=_C1890 ,C92_=_C2024 ,C92_=_C2160 ,C92_=_C2280 ,\nC92_=_C2340 ,C92_=_C2348 ,C92_=_C2369 ,C92_=_C2371 ,C92_=_C2374 ,C92_=_C2378 ,\nC92_=_C2379 ,C92_=_C2380 ,C162_=_C407 ,C162_=_C640 ,C162_=_C859 ,C162_=_C1061 ,\nC162_=_C1252 ,C162_=_C1439 ,C162_=_C1618 ,C162_=_C1781 ,C162_=_C1939 ,C162_=_C2071 ,\nC162_=_C2199 ,C162_=_C2316 ,C162_=_C2342 ,C162_=_C2352 ,C162_=_C2382 ,C162_=_C2394 ,\nC162_=_C2404 ,C162_=_C2408 ,C162_=_C2409 ,C162_=_C2410 ,C172_=_C418 ,C172_=_C651 ,\nC172_=_C870 ,C172_=_C1077 ,C172_=_C1266 ,C172_=_C1453 ,C172_=_C1627 ,C172_=_C1792 ,\nC172_=_C1949 ,C172_=_C2080 ,C172_=_C2204 ,C172_=_C2320 ,C172_=_C2343 ,C172_=_C2353 ,\nC172_=_C2383 ,C172_=_C2395 ,C172_=_C2411 ,C172_=_C2415 ,C172_=_C2416 ,C172_=_C2417 ,\nC201_=_C895 ,C201_=_C1289 ,C201_=_C1478 ,C201_=_C1650 ,C201_=_C1813 ,C201_=_C2216 ,\nC201_=_C2355 ,C201_=_C2397 ,C201_=_C2418 ,C201_=_C2425 ,C201_=_C2426 ,C227_=_C470 ,\nC227_=_C700 ,C227_=_C912 ,C227_=_C1120 ,C227_=_C1309 ,C227_=_C1496 ,C227_=_C1669 ,\nC227_=_C1830 ,C227_=_C1969 ,C227_=_C2102 ,C227_=_C2225 ,C227_=_C2335 ,C227_=_C2345 ,\nC227_=_C2357 ,C227_=_C2385 ,C227_=_C2399 ,C227_=_C2420 ,C227_=_C2430 ,C227_=_C2431 ,\nC227_=_C2432 ,C328_=_C555 ,C328_=_C992 ,C328_=_C1569 ,C328_=_C2151 ,C328_=_C2267 ,\nC328_=_C2347 ,C328_=_C2362 ,C328_=_C2365 ,C328_=_C2367 ,C328_=_C2368 ,C341_=_C578 ,\nC341_=_C782 ,C341_=_C1005 ,C341_=_C1204 ,C341_=_C1391 ,C341_=_C1580 ,C341_=_C1730 ,\nC341_=_C1890 ,C341_=_C2024 ,C341_=_C2160 ,C341_=_C2280 ,C341_=_C2340 ,C341_=_C2348 ,\nC341_=_C2369 ,C341_=_C2371 ,C341_=_C2374 ,C341_=_C2378 ,C341_=_C2379 ,C341_=_C2380 ,\nC407_=_C640 ,C407_=_C859 ,C407_=_C1061 ,C407_=_C1252 ,C407_=_C1439 ,C407_=_C1618 ,\nC407_=_C1781 ,C407_=_C1939 ,C407_=_C2071 ,C407_=_C2199 ,C407_=_C2316 ,C407_=_C2342 ,\nC407_=_C2352 ,C407_=_C2382 ,C407_=_C2394 ,C407_=_C2404 ,C407_=_C2408 ,C407_=_C2409 ,\nC407_=_C2410 ,C418_=_C651 ,C418_=_C870 ,C418_=_C1077 ,C418_=_C1266 ,C418_=_C1453 ,\nC418_=_C1627 ,C418_=_C1792 ,C418_=_C1949 ,C418_=_C2080 ,C418_=_C2204 ,C418_=_C2320 ,\nC418_=_C2343 ,C418_=_C2353 ,C418_=_C2383 ,C418_=_C2395 ,C418_=_C2411 ,C418_=_C2415 ,\nC418_=_C2416 ,C418_=_C2417 ,C455_=_C692 ,C455_=_C1660 ,C455_=_C1822 ,C455_=_C1966 ,\nC455_=_C2222 ,C455_=_C2332 ,C455_=_C2356 ,C455_=_C2398 ,C455_=_C2419 ,C455_=_C2428 ,\nC455_=_C2429 ,C470_=_C700 ,C470_=_C912 ,C470_=_C1120 ,C470_=_C1309 ,C470_=_C1496 ,\nC470_=_C1669 ,C470_=_C1830 ,C470_=_C1969 ,C470_=_C2102 ,C470_=_C2225 ,C470_=_C2335 ,\nC470_=_C2345 ,C470_=_C2357 ,C470_=_C2385 ,C470_=_C2399 ,C470_=_C2420 ,C470_=_C2430 ,\nC470_=_C2431 ,C470_=_C2432 ,C555_=_C992 ,C555_=_C1569 ,C555_=_C2151 ,C555_=_C2267 ,\nC555_=_C2347 ,C555_=_C2362 ,C555_=_C2365 ,C555_=_C2367 ,C555_=_C2368 ,C578_=_C782 ,\nC578_=_C1005 ,C578_=_C1204 ,C578_=_C1391 ,C578_=_C1580 ,C578_=_C1730 ,C578_=_C1890 ,\nC578_=_C2024 ,C578_=_C2160 ,C578_=_C2280 ,C578_=_C2340 ,C578_=_C2348 ,C578_=_C2369 ,\nC578_=_C2371 ,C578_=_C2374 ,C578_=_C2378 ,C578_=_C2379 ,C578_=_C2380 ,C640_=_C859 ,\nC640_=_C1061 ,C640_=_C1252 ,C640_=_C1439 ,C640_=_C1618 ,C640_=_C1781 ,C640_=_C1939 ,\nC640_=_C2071 ,C640_=_C2199 ,C640_=_C2316 ,C640_=_C2342 ,C640_=_C2352 ,C640_=_C2382 ,\nC640_=_C2394 ,C640_=_C2404 ,C640_=_C2408 ,C640_=_C2409 ,C640_=_C2410 ,C651_=_C870 ,\nC651_=_C1077 ,C651_=_C1266 ,C651_=_C1453 ,C651_=_C1627 ,C651_=_C1792 ,C651_=_C1949 ,\nC651_=_C2080 ,C651_=_C2204 ,C651_=_C2320 ,C651_=_C2343 ,C651_=_C2353 ,C651_=_C2383 ,\nC651_=_C2395 ,C651_=_C2411</w:t>
      </w:r>
    </w:p>
    <w:p>
      <w:pPr>
        <w:pStyle w:val="PreformattedText"/>
        <w:bidi w:val="0"/>
        <w:spacing w:before="0" w:after="0"/>
        <w:jc w:val="left"/>
        <w:rPr/>
      </w:pPr>
      <w:r>
        <w:rPr/>
        <w:t xml:space="preserve"> </w:t>
      </w:r>
      <w:r>
        <w:rPr/>
        <w:t>,C651_=_C2415 ,C651_=_C2416 ,C651_=_C2417 ,C692_=_C1660 ,\nC692_=_C1822 ,C692_=_C1966 ,C692_=_C2222 ,C692_=_C2332 ,C692_=_C2356 ,C692_=_C2398 ,\nC692_=_C2419 ,C692_=_C2428 ,C692_=_C2429 ,C700_=_C912 ,C700_=_C1120 ,C700_=_C1309 ,\nC700_=_C1496 ,C700_=_C1669 ,C700_=_C1830 ,C700_=_C1969 ,C700_=_C2102 ,C700_=_C2225 ,\nC700_=_C2335 ,C700_=_C2345 ,C700_=_C2357 ,C700_=_C2385 ,C700_=_C2399 ,C700_=_C2420 ,\nC700_=_C2430 ,C700_=_C2431 ,C700_=_C2432 ,C782_=_C1005 ,C782_=_C1204 ,C782_=_C1391 ,\nC782_=_C1580 ,C782_=_C1730 ,C782_=_C1890 ,C782_=_C2024 ,C782_=_C2160 ,C782_=_C2280 ,\nC782_=_C2340 ,C782_=_C2348 ,C782_=_C2369 ,C782_=_C2371 ,C782_=_C2374 ,C782_=_C2378 ,\nC782_=_C2379 ,C782_=_C2380 ,C822_=_C1033 ,C822_=_C1231 ,C822_=_C1761 ,C822_=_C1919 ,\nC822_=_C2051 ,C822_=_C2178 ,C822_=_C2297 ,C822_=_C2350 ,C822_=_C2388 ,C822_=_C2391 ,\nC822_=_C2393 ,C859_=_C1061 ,C859_=_C1252 ,C859_=_C1439 ,C859_=_C1618 ,C859_=_C1781 ,\nC859_=_C1939 ,C859_=_C2071 ,C859_=_C2199 ,C859_=_C2316 ,C859_=_C2342 ,C859_=_C2352 ,\nC859_=_C2382 ,C859_=_C2394 ,C859_=_C2404 ,C859_=_C2408 ,C859_=_C2409 ,C859_=_C2410 ,\nC870_=_C1077 ,C870_=_C1266 ,C870_=_C1453 ,C870_=_C1627 ,C870_=_C1792 ,C870_=_C1949 ,\nC870_=_C2080 ,C870_=_C2204 ,C870_=_C2320 ,C870_=_C2343 ,C870_=_C2353 ,C870_=_C2383 ,\nC870_=_C2395 ,C870_=_C2411 ,C870_=_C2415 ,C870_=_C2416 ,C870_=_C2417 ,C895_=_C1289 ,\nC895_=_C1478 ,C895_=_C1650 ,C895_=_C1813 ,C895_=_C2216 ,C895_=_C2355 ,C895_=_C2397 ,\nC895_=_C2418 ,C895_=_C2425 ,C895_=_C2426 ,C912_=_C1120 ,C912_=_C1309 ,C912_=_C1496 ,\nC912_=_C1669 ,C912_=_C1830 ,C912_=_C1969 ,C912_=_C2102 ,C912_=_C2225 ,C912_=_C2335 ,\nC912_=_C2345 ,C912_=_C2357 ,C912_=_C2385 ,C912_=_C2399 ,C912_=_C2420 ,C912_=_C2430 ,\nC912_=_C2431 ,C912_=_C2432 ,C992_=_C1569 ,C992_=_C2151 ,C992_=_C2267 ,C992_=_C2347 ,\nC992_=_C2362 ,C992_=_C2365 ,C992_=_C2367 ,C992_=_C2368 ,C1005_=_C1204 ,C1005_=_C1391 ,\nC1005_=_C1580 ,C1005_=_C1730 ,C1005_=_C1890 ,C1005_=_C2024 ,C1005_=_C2160 ,C1005_=_C2280 ,\nC1005_=_C2340 ,C1005_=_C2348 ,C1005_=_C2369 ,C1005_=_C2371 ,C1005_=_C2374 ,C1005_=_C2378 ,\nC1005_=_C2379 ,C1005_=_C2380 ,C1033_=_C1231 ,C1033_=_C1761 ,C1033_=_C1919 ,C1033_=_C2051 ,\nC1033_=_C2178 ,C1033_=_C2297 ,C1033_=_C2350 ,C1033_=_C2388 ,C1033_=_C2391 ,C1033_=_C2393 ,\nC1061_=_C1252 ,C1061_=_C1439 ,C1061_=_C1618 ,C1061_=_C1781 ,C1061_=_C1939 ,C1061_=_C2071 ,\nC1061_=_C2199 ,C1061_=_C2316 ,C1061_=_C2342 ,C1061_=_C2352 ,C1061_=_C2382 ,C1061_=_C2394 ,\nC1061_=_C2404 ,C1061_=_C2408 ,C1061_=_C2409 ,C1061_=_C2410 ,C1077_=_C1266 ,C1077_=_C1453 ,\nC1077_=_C1627 ,C1077_=_C1792 ,C1077_=_C1949 ,C1077_=_C2080 ,C1077_=_C2204 ,C1077_=_C2320 ,\nC1077_=_C2343 ,C1077_=_C2353 ,C1077_=_C2383 ,C1077_=_C2395 ,C1077_=_C2411 ,C1077_=_C2415 ,\nC1077_=_C2416 ,C1077_=_C2417 ,C1120_=_C1309 ,C1120_=_C1496 ,C1120_=_C1669 ,C1120_=_C1830 ,\nC1120_=_C1969 ,C1120_=_C2102 ,C1120_=_C2225 ,C1120_=_C2335 ,C1120_=_C2345 ,C1120_=_C2357 ,\nC1120_=_C2385 ,C1120_=_C2399 ,C1120_=_C2420 ,C1120_=_C2430 ,C1120_=_C2431 ,C1120_=_C2432 ,\nC1204_=_C1391 ,C1204_=_C1580 ,C1204_=_C1730 ,C1204_=_C1890 ,C1204_=_C2024 ,C1204_=_C2160 ,\nC1204_=_C2280 ,C1204_=_C2340 ,C1204_=_C2348 ,C1204_=_C2369 ,C1204_=_C2371 ,C1204_=_C2374 ,\nC1204_=_C2378 ,C1204_=_C2379 ,C1204_=_C2380 ,C1231_=_C1761 ,C1231_=_C1919 ,C1231_=_C2051 ,\nC1231_=_C2178 ,C1231_=_C2297 ,C1231_=_C2350 ,C1231_=_C2388 ,C1231_=_C2391 ,C1231_=_C2393 ,\nC1252_=_C1439 ,C1252_=_C1618 ,C1252_=_C1781 ,C1252_=_C1939 ,C1252_=_C2071 ,C1252_=_C2199 ,\nC1252_=_C2316 ,C1252_=_C2342 ,C1252_=_C2352 ,C1252_=_C2382 ,C1252_=_C2394 ,C1252_=_C2404 ,\nC1252_=_C2408 ,C1252_=_C2409 ,C1252_=_C2410 ,C1266_=_C1453 ,C1266_=_C1627 ,C1266_=_C1792 ,\nC1266_=_C1949 ,C1266_=_C2080 ,C1266_=_C2204 ,C1266_=_C2320 ,C1266_=_C2343 ,C1266_=_C2353 ,\nC1266_=_C2383 ,C1266_=_C2395 ,C1266_=_C2411 ,C1266_=_C2415 ,C1266_=_C2416 ,C1266_=_C2417 ,\nC1289_=_C1478 ,C1289_=_C1650 ,C1289_=_C1813 ,C1289_=_C2216 ,C1289_=_C2355 ,C1289_=_C2397 ,\nC1289_=_C2418 ,C1289_=_C2425 ,C1289_=_C2426 ,C1309_=_C1496 ,C1309_=_C1669 ,C1309_=_C1830 ,\nC1309_=_C1969 ,C1309_=_C2102 ,C1309_=_C2225 ,C1309_=_C2335 ,C1309_=_C2345 ,C1309_=_C2357 ,\nC1309_=_C2385 ,C1309_=_C2399 ,C1309_=_C2420 ,C1309_=_C2430 ,C1309_=_C2431 ,C1309_=_C2432 ,\nC1391_=_C1580 ,C1391_=_C1730 ,C1391_=_C1890 ,C1391_=_C2024 ,C1391_=_C2160 ,C1391_=_C2280 ,\nC1391_=_C2340 ,C1391_=_C2348 ,C1391_=_C2369 ,C1391_=_C2371 ,C1391_=_C2374 ,C1391_=_C2378 ,\nC1391_=_C2379 ,C1391_=_C2380 ,C1439_=_C1618 ,C1439_=_C1781 ,C1439_=_C1939 ,C1439_=_C2071 ,\nC1439_=_C2199 ,C1439_=_C2316 ,C1439_=_C2342 ,C1439_=_C2352 ,C1439_=_C2382 ,C1439_=_C2394 ,\nC1439_=_C2404 ,C1439_=_C2408 ,C1439_=_C2409 ,C1439_=_C2410 ,C1453_=_C1627 ,C1453_=_C1792 ,\nC1453_=_C1949 ,C1453_=_C2080 ,C1453_=_C2204 ,C1453_=_C2320 ,C1453_=_C2343 ,C1453_=_C2353 ,\nC1453_=_C2383 ,C1453_=_C2395 ,C1453_=_C2411 ,C1453_=_C2415 ,C1453_=_C2416 ,C1453_=_C2417 ,\nC1478_=_C1650 ,C1478_=_C1813 ,C1478_=_C2216 ,C1478_=_C2355 ,C1478_=_C2397 ,C1478_=_C2418 ,\nC1478_=_C2425 ,C1478_=_C2426 ,C1496_=_C1669 ,C1496_=_C1830 ,C1496_=_C1969 ,C1496_=_C2102 ,\nC1496_=_C2225 ,C1496_=_C2335 ,C1496_=_C2345 ,C1496_=_C2357 ,C1496_=_C2385 ,C1496_=_C2399 ,\nC1496_=_C2420 ,C1496_=_C2430 ,C1496_=_C2431 ,C1496_=_C2432 ,C1569_=_C2151 ,C1569_=_C2267 ,\nC1569_=_C2347 ,C1569_=_C2362 ,C1569_=_C2365 ,C1569_=_C2367 ,C1569_=_C2368 ,C1580_=_C1730 ,\nC1580_=_C1890 ,C1580_=_C2024 ,C1580_=_C2160 ,C1580_=_C2280 ,C1580_=_C2340 ,C1580_=_C2348 ,\nC1580_=_C2369 ,C1580_=_C2371 ,C1580_=_C2374 ,C1580_=_C2378 ,C1580_=_C2379 ,C1580_=_C2380 ,\nC1618_=_C1781 ,C1618_=_C1939 ,C1618_=_C2071 ,C1618_=_C2199 ,C1618_=_C2316 ,C1618_=_C2342 ,\nC1618_=_C2352 ,C1618_=_C2382 ,C1618_=_C2394 ,C1618_=_C2404 ,C1618_=_C2408 ,C1618_=_C2409 ,\nC1618_=_C2410 ,C1627_=_C1792 ,C1627_=_C1949 ,C1627_=_C2080 ,C1627_=_C2204 ,C1627_=_C2320 ,\nC1627_=_C2343 ,C1627_=_C2353 ,C1627_=_C2383 ,C1627_=_C2395 ,C1627_=_C2411 ,C1627_=_C2415 ,\nC1627_=_C2416 ,C1627_=_C2417 ,C1650_=_C1813 ,C1650_=_C2216 ,C1650_=_C2355 ,C1650_=_C2397 ,\nC1650_=_C2418 ,C1650_=_C2425 ,C1650_=_C2426 ,C1660_=_C1822 ,C1660_=_C1966 ,C1660_=_C2222 ,\nC1660_=_C2332 ,C1660_=_C2356 ,C1660_=_C2398 ,C1660_=_C2419 ,C1660_=_C2428 ,C1660_=_C2429 ,\nC1669_=_C1830 ,C1669_=_C1969 ,C1669_=_C2102 ,C1669_=_C2225 ,C1669_=_C2335 ,C1669_=_C2345 ,\nC1669_=_C2357 ,C1669_=_C2385 ,C1669_=_C2399 ,C1669_=_C2420 ,C1669_=_C2430 ,C1669_=_C2431 ,\nC1669_=_C2432 ,C1730_=_C1890 ,C1730_=_C2024 ,C1730_=_C2160 ,C1730_=_C2280 ,C1730_=_C2340 ,\nC1730_=_C2348 ,C1730_=_C2369 ,C1730_=_C2371 ,C1730_=_C2374 ,C1730_=_C2378 ,C1730_=_C2379 ,\nC1730_=_C2380 ,C1761_=_C1919 ,C1761_=_C2051 ,C1761_=_C2178 ,C1761_=_C2297 ,C1761_=_C2350 ,\nC1761_=_C2388 ,C1761_=_C2391 ,C1761_=_C2393 ,C1781_=_C1939 ,C1781_=_C2071 ,C1781_=_C2199 ,\nC1781_=_C2316 ,C1781_=_C2342 ,C1781_=_C2352 ,C1781_=_C2382 ,C1781_=_C2394 ,C1781_=_C2404 ,\nC1781_=_C2408 ,C1781_=_C2409 ,C1781_=_C2410 ,C1792_=_C1949 ,C1792_=_C2080 ,C1792_=_C2204 ,\nC1792_=_C2320 ,C1792_=_C2343 ,C1792_=_C2353 ,C1792_=_C2383 ,C1792_=_C2395 ,C1792_=_C2411 ,\nC1792_=_C2415 ,C1792_=_C2416 ,C1792_=_C2417 ,C1813_=_C2216 ,C1813_=_C2355 ,C1813_=_C2397 ,\nC1813_=_C2418 ,C1813_=_C2425 ,C1813_=_C2426 ,C1822_=_C1966 ,C1822_=_C2222 ,C1822_=_C2332 ,\nC1822_=_C2356 ,C1822_=_C2398 ,C1822_=_C2419 ,C1822_=_C2428 ,C1822_=_C2429 ,C1830_=_C1969 ,\nC1830_=_C2102 ,C1830_=_C2225 ,C1830_=_C2335 ,C1830_=_C2345 ,C1830_=_C2357 ,C1830_=_C2385 ,\nC1830_=_C2399 ,C1830_=_C2420 ,C1830_=_C2430 ,C1830_=_C2431 ,C1830_=_C2432 ,C1890_=_C2024 ,\nC1890_=_C2160 ,C1890_=_C2280 ,C1890_=_C2340 ,C1890_=_C2348 ,C1890_=_C2369 ,C1890_=_C2371 ,\nC1890_=_C2374 ,C1890_=_C2378 ,C1890_=_C2379 ,C1890_=_C2380 ,C1919_=_C2051 ,C1919_=_C2178 ,\nC1919_=_C2297 ,C1919_=_C2350 ,C1919_=_C2388 ,C1919_=_C2391 ,C1919_=_C2393 ,C1939_=_C2071 ,\nC1939_=_C2199 ,C1939_=_C2316 ,C1939_=_C2342 ,C1939_=_C2352 ,C1939_=_C2382 ,C1939_=_C2394 ,\nC1939_=_C2404 ,C1939_=_C2408 ,C1939_=_C2409 ,C1939_=_C2410 ,C1949_=_C2080 ,C1949_=_C2204 ,\nC1949_=_C2320 ,C1949_=_C2343 ,C1949_=_C2353 ,C1949_=_C2383 ,C1949_=_C2395 ,C1949_=_C2411 ,\nC1949_=_C2415 ,C1949_=_C2416 ,C1949_=_C2417 ,C1966_=_C2222 ,C1966_=_C2332 ,C1966_=_C2356 ,\nC1966_=_C2398 ,C1966_=_C2419 ,C1966_=_C2428 ,C1966_=_C2429 ,C1969_=_C2102 ,C1969_=_C2225 ,\nC1969_=_C2335 ,C1969_=_C2345 ,C1969_=_C2357 ,C1969_=_C2385 ,C1969_=_C2399 ,C1969_=_C2420 ,\nC1969_=_C2430 ,C1969_=_C2431 ,C1969_=_C2432 ,C2024_=_C2160 ,C2024_=_C2280 ,C2024_=_C2340 ,\nC2024_=_C2348 ,C2024_=_C2369 ,C2024_=_C2371 ,C2024_=_C2374 ,C2024_=_C2378 ,C2024_=_C2379 ,\nC2024_=_C2380 ,C2051_=_C2178 ,C2051_=_C2297 ,C2051_=_C2350 ,C2051_=_C2388 ,C2051_=_C2391 ,\nC2051_=_C2393 ,C2071_=_C2199 ,C2071_=_C2316 ,C2071_=_C2342 ,C2071_=_C2352 ,C2071_=_C2382 ,\nC2071_=_C2394 ,C2071_=_C2404 ,C2071_=_C2408 ,C2071_=_C2409 ,C2071_=_C2410 ,C2080_=_C2204 ,\nC2080_=_C2320 ,C2080_=_C2343 ,C2080_=_C2353 ,C2080_=_C2383 ,C2080_=_C2395 ,C2080_=_C2411 ,\nC2080_=_C2415 ,C2080_=_C2416 ,C2080_=_C2417 ,C2102_=_C2225 ,C2102_=_C2335 ,C2102_=_C2345 ,\nC2102_=_C2357 ,C2102_=_C2385 ,C2102_=_C2399 ,C2102_=_C2420 ,C2102_=_C2430 ,C2102_=_C2431 ,\nC2102_=_C2432 ,C2151_=_C2267 ,C2151_=_C2347 ,C2151_=_C2362 ,C2151_=_C2365 ,C2151_=_C2367 ,\nC2151_=_C2368 ,C2160_=_C2280 ,C2160_=_C2340 ,C2160_=_C2348 ,C2160_=_C2369 ,C2160_=_C2371 ,\nC2160_=_C2374 ,C2160_=_C2378 ,C2160_=_C2379 ,C2160_=_C2380 ,C2178_=_C2297 ,C2178_=_C2350 ,\nC2178_=_C2388 ,C2178_=_C2391 ,C2178_=_C2393 ,C2199_=_C2316 ,C2199_=_C2342 ,C2199_=_C2352 ,\nC2199_=_C2382 ,C2199_=_C2394 ,C2199_=_C2404 ,C2199_=_C2408 ,C2199_=_C2409 ,C2199_=_C2410 ,\nC2204_=_C2320 ,C2204_=_C2343 ,C2204_=_C2353 ,C2204_=_C2383 ,C2204_=_C2395 ,C2204_=_C2411 ,\nC2204_=_C2415 ,C2204_=_C2416 ,C2204_=_C2417 ,C2216_=_C2355 ,C2216_=_C2397 ,C2216_=_C2418 ,\nC2216_=_C2425 ,C2216_=_C2426 ,C2222_=_C2332 ,C2222_=_C2356 ,C2222_=_C2398 ,C2222_=_C2419 ,\nC2222_=_C2428 ,C2222_=_C2429 ,C2225_=_C2335 ,C2225_=_C2345 ,C2225_=_C2357 ,C2225_=_C2385 ,\nC2225_=_C2399 ,C2225_=_C2420 ,C2225_=_C2430 ,C2225_=_C2431 ,C2225_=_C2432 ,C2267_=_C2347 ,\nC2267_=_C2362 ,C2267_=_C2365 ,C2267_=_C2367</w:t>
      </w:r>
    </w:p>
    <w:p>
      <w:pPr>
        <w:pStyle w:val="PreformattedText"/>
        <w:bidi w:val="0"/>
        <w:spacing w:before="0" w:after="0"/>
        <w:jc w:val="left"/>
        <w:rPr/>
      </w:pPr>
      <w:r>
        <w:rPr/>
        <w:t xml:space="preserve"> </w:t>
      </w:r>
      <w:r>
        <w:rPr/>
        <w:t>,C2267_=_C2368 ,C2280_=_C2340 ,C2280_=_C2348 ,\nC2280_=_C2369 ,C2280_=_C2371 ,C2280_=_C2374 ,C2280_=_C2378 ,C2280_=_C2379 ,C2280_=_C2380 ,\nC2297_=_C2350 ,C2297_=_C2388 ,C2297_=_C2391 ,C2297_=_C2393 ,C2316_=_C2342 ,C2316_=_C2352 ,\nC2316_=_C2382 ,C2316_=_C2394 ,C2316_=_C2404 ,C2316_=_C2408 ,C2316_=_C2409 ,C2316_=_C2410 ,\nC2320_=_C2343 ,C2320_=_C2353 ,C2320_=_C2383 ,C2320_=_C2395 ,C2320_=_C2411 ,C2320_=_C2415 ,\nC2320_=_C2416 ,C2320_=_C2417 ,C2332_=_C2356 ,C2332_=_C2398 ,C2332_=_C2419 ,C2332_=_C2428 ,\nC2332_=_C2429 ,C2335_=_C2345 ,C2335_=_C2357 ,C2335_=_C2385 ,C2335_=_C2399 ,C2335_=_C2420 ,\nC2335_=_C2430 ,C2335_=_C2431 ,C2335_=_C2432 ,C2340_=_C2342 ,C2340_=_C2343 ,C2340_=_C2345 ,\nC2340_=_C2348 ,C2340_=_C2369 ,C2340_=_C2371 ,C2340_=_C2374 ,C2340_=_C2378 ,C2340_=_C2379 ,\nC2340_=_C2380 ,C2342_=_C2343 ,C2342_=_C2345 ,C2342_=_C2352 ,C2342_=_C2382 ,C2342_=_C2394 ,\nC2342_=_C2404 ,C2342_=_C2408 ,C2342_=_C2409 ,C2342_=_C2410 ,C2343_=_C2345 ,C2343_=_C2353 ,\nC2343_=_C2383 ,C2343_=_C2395 ,C2343_=_C2411 ,C2343_=_C2415 ,C2343_=_C2416 ,C2343_=_C2417 ,\nC2345_=_C2357 ,C2345_=_C2385 ,C2345_=_C2399 ,C2345_=_C2420 ,C2345_=_C2430 ,C2345_=_C2431 ,\nC2345_=_C2432 ,C2347_=_C2348 ,C2347_=_C2350 ,C2347_=_C2352 ,C2347_=_C2353 ,C2347_=_C2355 ,\nC2347_=_C2356 ,C2347_=_C2357 ,C2347_=_C2362 ,C2347_=_C2365 ,C2347_=_C2367 ,C2347_=_C2368 ,\nC2348_=_C2350 ,C2348_=_C2352 ,C2348_=_C2353 ,C2348_=_C2355 ,C2348_=_C2356 ,C2348_=_C2357 ,\nC2348_=_C2369 ,C2348_=_C2371 ,C2348_=_C2374 ,C2348_=_C2378 ,C2348_=_C2379 ,C2348_=_C2380 ,\nC2350_=_C2352 ,C2350_=_C2353 ,C2350_=_C2355 ,C2350_=_C2356 ,C2350_=_C2357 ,C2350_=_C2388 ,\nC2350_=_C2391 ,C2350_=_C2393 ,C2352_=_C2353 ,C2352_=_C2355 ,C2352_=_C2356 ,C2352_=_C2357 ,\nC2352_=_C2382 ,C2352_=_C2394 ,C2352_=_C2404 ,C2352_=_C2408 ,C2352_=_C2409 ,C2352_=_C2410 ,\nC2353_=_C2355 ,C2353_=_C2356 ,C2353_=_C2357 ,C2353_=_C2383 ,C2353_=_C2395 ,C2353_=_C2411 ,\nC2353_=_C2415 ,C2353_=_C2416 ,C2353_=_C2417 ,C2355_=_C2356 ,C2355_=_C2357 ,C2355_=_C2397 ,\nC2355_=_C2418 ,C2355_=_C2425 ,C2355_=_C2426 ,C2356_=_C2357 ,C2356_=_C2398 ,C2356_=_C2419 ,\nC2356_=_C2428 ,C2356_=_C2429 ,C2357_=_C2385 ,C2357_=_C2399 ,C2357_=_C2420 ,C2357_=_C2430 ,\nC2357_=_C2431 ,C2357_=_C2432 ,C2362_=_C2365 ,C2362_=_C2367 ,C2362_=_C2368 ,C2362_=_C2371 ,\nC2362_=_C2388 ,C2362_=_C2394 ,C2362_=_C2395 ,C2362_=_C2397 ,C2362_=_C2398 ,C2362_=_C2399 ,\nC2365_=_C2367 ,C2365_=_C2368 ,C2365_=_C2374 ,C2365_=_C2391 ,C2365_=_C2404 ,C2365_=_C2411 ,\nC2365_=_C2418 ,C2365_=_C2419 ,C2365_=_C2420 ,C2367_=_C2368 ,C2367_=_C2378 ,C2367_=_C2393 ,\nC2367_=_C2408 ,C2367_=_C2415 ,C2367_=_C2425 ,C2367_=_C2428 ,C2367_=_C2430 ,C2369_=_C2371 ,\nC2369_=_C2374 ,C2369_=_C2378 ,C2369_=_C2379 ,C2369_=_C2380 ,C2369_=_C2382 ,C2369_=_C2383 ,\nC2369_=_C2385 ,C2371_=_C2374 ,C2371_=_C2378 ,C2371_=_C2379 ,C2371_=_C2380 ,C2371_=_C2388 ,\nC2371_=_C2394 ,C2371_=_C2395 ,C2371_=_C2397 ,C2371_=_C2398 ,C2371_=_C2399 ,C2374_=_C2378 ,\nC2374_=_C2379 ,C2374_=_C2380 ,C2374_=_C2391 ,C2374_=_C2404 ,C2374_=_C2411 ,C2374_=_C2418 ,\nC2374_=_C2419 ,C2374_=_C2420 ,C2378_=_C2379 ,C2378_=_C2380 ,C2378_=_C2393 ,C2378_=_C2408 ,\nC2378_=_C2415 ,C2378_=_C2425 ,C2378_=_C2428 ,C2378_=_C2430 ,C2379_=_C2380 ,C2379_=_C2409 ,\nC2379_=_C2416 ,C2379_=_C2431 ,C2382_=_C2383 ,C2382_=_C2385 ,C2382_=_C2394 ,C2382_=_C2404 ,\nC2382_=_C2408 ,C2382_=_C2409 ,C2382_=_C2410 ,C2383_=_C2385 ,C2383_=_C2395 ,C2383_=_C2411 ,\nC2383_=_C2415 ,C2383_=_C2416 ,C2383_=_C2417 ,C2385_=_C2399 ,C2385_=_C2420 ,C2385_=_C2430 ,\nC2385_=_C2431 ,C2385_=_C2432 ,C2388_=_C2391 ,C2388_=_C2393 ,C2388_=_C2394 ,C2388_=_C2395 ,\nC2388_=_C2397 ,C2388_=_C2398 ,C2388_=_C2399 ,C2391_=_C2393 ,C2391_=_C2404 ,C2391_=_C2411 ,\nC2391_=_C2418 ,C2391_=_C2419 ,C2391_=_C2420 ,C2393_=_C2408 ,C2393_=_C2415 ,C2393_=_C2425 ,\nC2393_=_C2428 ,C2393_=_C2430 ,C2394_=_C2395 ,C2394_=_C2397 ,C2394_=_C2398 ,C2394_=_C2399 ,\nC2394_=_C2404 ,C2394_=_C2408 ,C2394_=_C2409 ,C2394_=_C2410 ,C2395_=_C2397 ,C2395_=_C2398 ,\nC2395_=_C2399 ,C2395_=_C2411 ,C2395_=_C2415 ,C2395_=_C2416 ,C2395_=_C2417 ,C2397_=_C2398 ,\nC2397_=_C2399 ,C2397_=_C2418 ,C2397_=_C2425 ,C2397_=_C2426 ,C2398_=_C2399 ,C2398_=_C2419 ,\nC2398_=_C2428 ,C2398_=_C2429 ,C2399_=_C2420 ,C2399_=_C2430 ,C2399_=_C2431 ,C2399_=_C2432 ,\nC2404_=_C2408 ,C2404_=_C2409 ,C2404_=_C2410 ,C2404_=_C2411 ,C2404_=_C2418 ,C2404_=_C2419 ,\nC2404_=_C2420 ,C2408_=_C2409 ,C2408_=_C2410 ,C2408_=_C2415 ,C2408_=_C2425 ,C2408_=_C2428 ,\nC2408_=_C2430 ,C2409_=_C2410 ,C2409_=_C2416 ,C2409_=_C2431 ,C2411_=_C2415 ,C2411_=_C2416 ,\nC2411_=_C2417 ,C2411_=_C2418 ,C2411_=_C2419 ,C2411_=_C2420 ,C2415_=_C2416 ,C2415_=_C2417 ,\nC2415_=_C2425 ,C2415_=_C2428 ,C2415_=_C2430 ,C2416_=_C2417 ,C2416_=_C2431 ,C2418_=_C2419 ,\nC2418_=_C2420 ,C2418_=_C2425 ,C2418_=_C2426 ,C2419_=_C2420 ,C2419_=_C2428 ,C2419_=_C2429 ,\nC2420_=_C2430 ,C2420_=_C2431 ,C2420_=_C2432 ,C2425_=_C2426 ,C2425_=_C2428 ,C2425_=_C2430 ,\nC2428_=_C2429 ,C2428_=_C2430 ,C2430_=_C2431 ,C2430_=_C2432 ,C2431_=_C2432 ,"];146[shape=box, label="id:146 level: 4\n134: C14 C35 C80 C104 C205 \nC252 C253 C254 C256 C257 C258 \nC259 C260 C261 C262 C263 C265 \nC266 C267 C268 C269 C270 C271 \nC272 C273 C274 C275 C276 C277 \nC278 C279 C281 C282 C283 C284 \nC286 C287 C289 C290 C291 C292 \nC293 C294 C295 C296 C297 C298 \nC299 C300 C301 C302 C303 C304 \nC305 C306 C310 C313 C315 C330 \nC331 C333 C334 C335 C336 C337 \nC338 C339 C340 C341 C342 C343 \nC344 C345 C346 C347 C348 C349 \nC351 C352 C353 C354 C355 C356 \nC357 C358 C359 C360 C361 C362 \nC363 C364 C366 C378 C389 C392 \nC394 C410 C411 C412 C413 C414 \nC415 C416 C417 C418 C419 C420 \nC431 C441 C442 C443 C444 C445 \nC446 C447 C448 C449 C450 C451 \nC452 C453 C454 C455 C456 C457 \nC472 C473 C474 C475 C476 C477 \nC478 C479 C480 \n1631: C14_=_C252( C14 C252 ) C14_=_C253( C14 C253 ) C14_=_C254( C14 C254 ) C14_=_C256( C14 C256 ) C14_=_C257( C14 C257 ) \nC14_=_C258( C14 C258 ) C14_=_C259( C14 C259 ) C14_=_C260( C14 C260 ) C14_=_C261( C14 C261 ) C14_=_C262( C14 C262 ) C14_=_C263( C14 C263 ) \nC14_=_C265( C14 C265 ) C14_=_C266( C14 C266 ) C14_=_C267( C14 C267 ) C14_=_C268( C14 C268 ) C14_=_C269( C14 C269 ) C14_=_C270( C14 C270 ) \nC14_=_C271( C14 C271 ) C14_=_C272( C14 C272 ) C14_=_C273( C14 C273 ) C14_=_C274( C14 C274 ) C14_=_C275( C14 C275 ) C14_=_C276( C14 C276 ) \nC14_=_C277( C14 C277 ) C14_=_C278( C14 C278 ) C35_=_C252( C35 C252 ) C35_=_C279( C35 C279 ) C35_=_C281( C35 C281 ) C35_=_C282( C35 C282 ) \nC35_=_C283( C35 C283 ) C35_=_C284( C35 C284 ) C35_=_C286( C35 C286 ) C35_=_C287( C35 C287 ) C35_=_C289( C35 C289 ) C35_=_C290( C35 C290 ) \nC35_=_C291( C35 C291 ) C35_=_C292( C35 C292 ) C35_=_C293( C35 C293 ) C35_=_C294( C35 C294 ) C35_=_C295( C35 C295 ) C35_=_C296( C35 C296 ) \nC35_=_C297( C35 C297 ) C35_=_C298( C35 C298 ) C35_=_C299( C35 C299 ) C35_=_C300( C35 C300 ) C35_=_C301( C35 C301 ) C35_=_C302( C35 C302 ) \nC35_=_C303( C35 C303 ) C35_=_C304( C35 C304 ) C80_=_C254( C80 C254 ) C80_=_C305( C80 C305 ) C80_=_C330( C80 C330 ) C80_=_C331( C80 C331 ) \nC80_=_C333( C80 C333 ) C80_=_C334( C80 C334 ) C80_=_C335( C80 C335 ) C80_=_C336( C80 C336 ) C80_=_C337( C80 C337 ) C80_=_C338( C80 C338 ) \nC80_=_C339( C80 C339 ) C80_=_C340( C80 C340 ) C80_=_C341( C80 C341 ) C104_=_C281( C104 C281 ) C104_=_C306( C104 C306 ) C104_=_C330( C104 C330 ) \nC104_=_C342( C104 C342 ) C104_=_C343( C104 C343 ) C104_=_C344( C104 C344 ) C104_=_C345( C104 C345 ) C104_=_C346( C104 C346 ) C104_=_C347( C104 C347 ) \nC104_=_C348( C104 C348 ) C104_=_C349( C104 C349 ) C104_=_C351( C104 C351 ) C104_=_C352( C104 C352 ) C104_=_C353( C104 C353 ) C104_=_C354( C104 C354 ) \nC104_=_C355( C104 C355 ) C104_=_C356( C104 C356 ) C104_=_C357( C104 C357 ) C104_=_C358( C104 C358 ) C104_=_C359( C104 C359 ) C104_=_C360( C104 C360 ) \nC104_=_C361( C104 C361 ) C104_=_C362( C104 C362 ) C104_=_C363( C104 C363 ) C104_=_C364( C104 C364 ) C205_=_C262( C205 C262 ) C205_=_C313( C205 C313 ) \nC205_=_C348( C205 C348 ) C205_=_C366( C205 C366 ) C205_=_C378( C205 C378 ) C205_=_C392( C205 C392 ) C205_=_C420( C205 C420 ) C205_=_C431( C205 C431 ) \nC205_=_C441( C205 C441 ) C205_=_C442( C205 C442 ) C205_=_C443( C205 C443 ) C205_=_C444( C205 C444 ) C205_=_C445( C205 C445 ) C205_=_C446( C205 C446 ) \nC205_=_C447( C205 C447 ) C205_=_C448( C205 C448 ) C205_=_C449( C205 C449 ) C205_=_C450( C205 C450 ) C205_=_C451( C205 C451 ) C205_=_C452( C205 C452 ) \nC205_=_C453( C205 C453 ) C205_=_C454( C205 C454 ) C205_=_C455( C205 C455 ) C205_=_C456( C205 C456 ) C252_=_C253( C252 C253 ) C252_=_C254( C252 C254 ) \nC252_=_C256( C252 C256 ) C252_=_C257( C252 C257 ) C252_=_C258( C252 C258 ) C252_=_C259( C252 C259 ) C252_=_C260( C252 C260 ) C252_=_C261( C252 C261 ) \nC252_=_C262( C252 C262 ) C252_=_C263( C252 C263 ) C252_=_C265( C252 C265 ) C252_=_C266( C252 C266 ) C252_=_C267( C252 C267 ) C252_=_C268( C252 C268 ) \nC252_=_C269( C252 C269 ) C252_=_C270( C252 C270 ) C252_=_C271( C252 C271 ) C252_=_C272( C252 C272 ) C252_=_C273( C252 C273 ) C252_=_C274( C252 C274 ) \nC252_=_C275( C252 C275 ) C252_=_C276( C252 C276 ) C252_=_C277( C252 C277 ) C252_=_C278( C252 C278 ) C252_=_C279( C252 C279 ) C252_=_C281( C252 C281 ) \nC252_=_C282( C252 C282 ) C252_=_C283( C252 C283 ) C252_=_C284( C252 C284 ) C252_=_C286( C252 C286 ) C252_=_C287( C252 C287 ) C252_=_C289( C252 C289 ) \nC252_=_C290( C252 C290 ) C252_=_C291( C252 C291 ) C252_=_C292( C252 C292 ) C252_=_C293( C252 C293 ) C252_=_C294( C252 C294 ) C252_=_C295( C252 C295 ) \nC252_=_C296( C252 C296 ) C252_=_C297( C252 C297 ) C252_=_C298( C252 C298 ) C252_=_C299( C252 C299 ) C252_=_C300( C252 C300 ) C252_=_C301( C252 C301 ) \nC252_=_C302( C252 C302 ) C252_=_C303( C252 C303 ) C252_=_C304( C252 C304 ) C253_=_C254( C253 C254 ) C253_=_C256( C253 C256 ) C253_=_C257( C253 C257 ) \nC253_=_C258( C253 C258 ) C253_=_C259( C253 C259 ) C253_=_C260( C253 C260 ) C253_=_C261( C253 C261 ) C253_=_C262( C253 C262 ) C253_=_C263( C253 C263 ) \nC253_=_C265( C253 C265 ) C253_=_C266( C253 C266 ) C253_=_C267( C253 C267 ) C253_=_C268( C253 C268 ) C253_=_C269( C253 C269</w:t>
      </w:r>
    </w:p>
    <w:p>
      <w:pPr>
        <w:pStyle w:val="PreformattedText"/>
        <w:bidi w:val="0"/>
        <w:spacing w:before="0" w:after="0"/>
        <w:jc w:val="left"/>
        <w:rPr/>
      </w:pPr>
      <w:r>
        <w:rPr/>
        <w:t xml:space="preserve"> </w:t>
      </w:r>
      <w:r>
        <w:rPr/>
        <w:t>) C253_=_C270( C253 C270 ) \nC253_=_C271( C253 C271 ) C253_=_C272( C253 C272 ) C253_=_C273( C253 C273 ) C253_=_C274( C253 C274 ) C253_=_C275( C253 C275 ) C253_=_C276( C253 C276 ) \nC253_=_C277( C253 C277 ) C253_=_C278( C253 C278 ) C253_=_C279( C253 C279 ) C253_=_C305( C253 C305 ) C253_=_C306( C253 C306 ) C253_=_C310( C253 C310 ) \nC253_=_C313( C253 C313 ) C253_=_C315( C253 C315 ) C254_=_C256( C254 C256 ) C254_=_C257( C254 C257 ) C254_=_C258( C254 C258 ) C254_=_C259( C254 C259 ) \nC254_=_C260( C254 C260 ) C254_=_C261( C254 C261 ) C254_=_C262( C254 C262 ) C254_=_C263( C254 C263 ) C254_=_C265( C254 C265 ) C254_=_C266( C254 C266 ) \nC254_=_C267( C254 C267 ) C254_=_C268( C254 C268 ) C254_=_C269( C254 C269 ) C254_=_C270( C254 C270 ) C254_=_C271( C254 C271 ) C254_=_C272( C254 C272 ) \nC254_=_C273( C254 C273 ) C254_=_C274( C254 C274 ) C254_=_C275( C254 C275 ) C254_=_C276( C254 C276 ) C254_=_C277( C254 C277 ) C254_=_C278( C254 C278 ) \nC254_=_C305( C254 C305 ) C254_=_C330( C254 C330 ) C254_=_C331( C254 C331 ) C254_=_C333( C254 C333 ) C254_=_C334( C254 C334 ) C254_=_C335( C254 C335 ) \nC254_=_C336( C254 C336 ) C254_=_C337( C254 C337 ) C254_=_C338( C254 C338 ) C254_=_C339( C254 C339 ) C254_=_C340( C254 C340 ) C254_=_C341( C254 C341 ) \nC256_=_C257( C256 C257 ) C256_=_C258( C256 C258 ) C256_=_C259( C256 C259 ) C256_=_C260( C256 C260 ) C256_=_C261( C256 C261 ) C256_=_C262( C256 C262 ) \nC256_=_C263( C256 C263 ) C256_=_C265( C256 C265 ) C256_=_C266( C256 C266 ) C256_=_C267( C256 C267 ) C256_=_C268( C256 C268 ) C256_=_C269( C256 C269 ) \nC256_=_C270( C256 C270 ) C256_=_C271( C256 C271 ) C256_=_C272( C256 C272 ) C256_=_C273( C256 C273 ) C256_=_C274( C256 C274 ) C256_=_C275( C256 C275 ) \nC256_=_C276( C256 C276 ) C256_=_C277( C256 C277 ) C256_=_C278( C256 C278 ) C256_=_C282( C256 C282 ) C256_=_C342( C256 C342 ) C256_=_C366( C256 C366 ) \nC257_=_C258( C257 C258 ) C257_=_C259( C257 C259 ) C257_=_C260( C257 C260 ) C257_=_C261( C257 C261 ) C257_=_C262( C257 C262 ) C257_=_C263( C257 C263 ) \nC257_=_C265( C257 C265 ) C257_=_C266( C257 C266 ) C257_=_C267( C257 C267 ) C257_=_C268( C257 C268 ) C257_=_C269( C257 C269 ) C257_=_C270( C257 C270 ) \nC257_=_C271( C257 C271 ) C257_=_C272( C257 C272 ) C257_=_C273( C257 C273 ) C257_=_C274( C257 C274 ) C257_=_C275( C257 C275 ) C257_=_C276( C257 C276 ) \nC257_=_C277( C257 C277 ) C257_=_C278( C257 C278 ) C257_=_C283( C257 C283 ) C257_=_C343( C257 C343 ) C257_=_C378( C257 C378 ) C258_=_C259( C258 C259 ) \nC258_=_C260( C258 C260 ) C258_=_C261( C258 C261 ) C258_=_C262( C258 C262 ) C258_=_C263( C258 C263 ) C258_=_C265( C258 C265 ) C258_=_C266( C258 C266 ) \nC258_=_C267( C258 C267 ) C258_=_C268( C258 C268 ) C258_=_C269( C258 C269 ) C258_=_C270( C258 C270 ) C258_=_C271( C258 C271 ) C258_=_C272( C258 C272 ) \nC258_=_C273( C258 C273 ) C258_=_C274( C258 C274 ) C258_=_C275( C258 C275 ) C258_=_C276( C258 C276 ) C258_=_C277( C258 C277 ) C258_=_C278( C258 C278 ) \nC258_=_C284( C258 C284 ) C258_=_C331( C258 C331 ) C258_=_C344( C258 C344 ) C258_=_C389( C258 C389 ) C258_=_C392( C258 C392 ) C258_=_C394( C258 C394 ) \nC259_=_C260( C259 C260 ) C259_=_C261( C259 C261 ) C259_=_C262( C259 C262 ) C259_=_C263( C259 C263 ) C259_=_C265( C259 C265 ) C259_=_C266( C259 C266 ) \nC259_=_C267( C259 C267 ) C259_=_C268( C259 C268 ) C259_=_C269( C259 C269 ) C259_=_C270( C259 C270 ) C259_=_C271( C259 C271 ) C259_=_C272( C259 C272 ) \nC259_=_C273( C259 C273 ) C259_=_C274( C259 C274 ) C259_=_C275( C259 C275 ) C259_=_C276( C259 C276 ) C259_=_C277( C259 C277 ) C259_=_C278( C259 C278 ) \nC259_=_C310( C259 C310 ) C259_=_C345( C259 C345 ) C259_=_C389( C259 C389 ) C259_=_C410( C259 C410 ) C259_=_C411( C259 C411 ) C259_=_C412( C259 C412 ) \nC259_=_C413( C259 C413 ) C259_=_C414( C259 C414 ) C259_=_C415( C259 C415 ) C259_=_C416( C259 C416 ) C259_=_C417( C259 C417 ) C259_=_C418( C259 C418 ) \nC259_=_C419( C259 C419 ) C260_=_C261( C260 C261 ) C260_=_C262( C260 C262 ) C260_=_C263( C260 C263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86( C260 C286 ) C260_=_C346( C260 C346 ) C260_=_C420( C260 C420 ) C261_=_C262( C261 C262 ) C261_=_C263( C261 C263 ) C261_=_C265( C261 C265 ) \nC261_=_C266( C261 C266 ) C261_=_C267( C261 C267 ) C261_=_C268( C261 C268 ) C261_=_C269( C261 C269 ) C261_=_C270( C261 C270 ) C261_=_C271( C261 C271 ) \nC261_=_C272( C261 C272 ) C261_=_C273( C261 C273 ) C261_=_C274( C261 C274 ) C261_=_C275( C261 C275 ) C261_=_C276( C261 C276 ) C261_=_C277( C261 C277 ) \nC261_=_C278( C261 C278 ) C261_=_C287( C261 C287 ) C261_=_C347( C261 C347 ) C261_=_C431( C261 C431 ) C262_=_C263( C262 C263 ) C262_=_C265( C262 C265 ) \nC262_=_C266( C262 C266 ) C262_=_C267( C262 C267 ) C262_=_C268( C262 C268 ) C262_=_C269( C262 C269 ) C262_=_C270( C262 C270 ) C262_=_C271( C262 C271 ) \nC262_=_C272( C262 C272 ) C262_=_C273( C262 C273 ) C262_=_C274( C262 C274 ) C262_=_C275( C262 C275 ) C262_=_C276( C262 C276 ) C262_=_C277( C262 C277 ) \nC262_=_C278( C262 C278 ) C262_=_C313( C262 C313 ) C262_=_C348( C262 C348 ) C262_=_C366( C262 C366 ) C262_=_C378( C262 C378 ) C262_=_C392( C262 C392 ) \nC262_=_C420( C262 C420 ) C262_=_C431( C262 C431 ) C262_=_C441( C262 C441 ) C262_=_C442( C262 C442 ) C262_=_C443( C262 C443 ) C262_=_C444( C262 C444 ) \nC262_=_C445( C262 C445 ) C262_=_C446( C262 C446 ) C262_=_C447( C262 C447 ) C262_=_C448( C262 C448 ) C262_=_C449( C262 C449 ) C262_=_C450( C262 C450 ) \nC262_=_C451( C262 C451 ) C262_=_C452( C262 C452 ) C262_=_C453( C262 C453 ) C262_=_C454( C262 C454 ) C262_=_C455( C262 C455 ) C262_=_C456( C262 C456 ) \nC263_=_C265( C263 C265 ) C263_=_C266( C263 C266 ) C263_=_C267( C263 C267 ) C263_=_C268( C263 C268 ) C263_=_C269( C263 C269 ) C263_=_C270( C263 C270 ) \nC263_=_C271( C263 C271 ) C263_=_C272( C263 C272 ) C263_=_C273( C263 C273 ) C263_=_C274( C263 C274 ) C263_=_C275( C263 C275 ) C263_=_C276( C263 C276 ) \nC263_=_C277( C263 C277 ) C263_=_C278( C263 C278 ) C263_=_C289( C263 C289 ) C263_=_C333( C263 C333 ) C263_=_C349( C263 C349 ) C263_=_C410( C263 C410 ) \nC263_=_C441( C263 C441 ) C263_=_C457( C263 C457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91( C265 C291 ) C265_=_C334( C265 C334 ) C265_=_C351( C265 C351 ) \nC265_=_C411( C265 C411 ) C265_=_C443( C265 C443 ) C265_=_C472( C265 C472 ) C266_=_C267( C266 C267 ) C266_=_C268( C266 C268 ) C266_=_C269( C266 C269 ) \nC266_=_C270( C266 C270 ) C266_=_C271( C266 C271 ) C266_=_C272( C266 C272 ) C266_=_C273( C266 C273 ) C266_=_C274( C266 C274 ) C266_=_C275( C266 C275 ) \nC266_=_C276( C266 C276 ) C266_=_C277( C266 C277 ) C266_=_C278( C266 C278 ) C267_=_C268( C267 C268 ) C267_=_C269( C267 C269 ) C267_=_C270( C267 C270 ) \nC267_=_C271( C267 C271 ) C267_=_C272( C267 C272 ) C267_=_C273( C267 C273 ) C267_=_C274( C267 C274 ) C267_=_C275( C267 C275 ) C267_=_C276( C267 C276 ) \nC267_=_C277( C267 C277 ) C267_=_C278( C267 C278 ) C268_=_C269( C268 C269 ) C268_=_C270( C268 C270 ) C268_=_C271( C268 C271 ) C268_=_C272( C268 C272 ) \nC268_=_C273( C268 C273 ) C268_=_C274( C268 C274 ) C268_=_C275( C268 C275 ) C268_=_C276( C268 C276 ) C268_=_C277( C268 C277 ) C268_=_C278( C268 C278 ) \nC269_=_C270( C269 C270 ) C269_=_C271( C269 C271 ) C269_=_C272( C269 C272 ) C269_=_C273( C269 C273 ) C269_=_C274( C269 C274 ) C269_=_C275( C269 C275 ) \nC269_=_C276( C269 C276 ) C269_=_C277( C269 C277 ) C269_=_C278( C269 C278 ) C270_=_C271( C270 C271 ) C270_=_C272( C270 C272 ) C270_=_C273( C270 C273 ) \nC270_=_C274( C270 C274 ) C270_=_C275( C270 C275 ) C270_=_C276( C270 C276 ) C270_=_C277( C270 C277 ) C270_=_C278( C270 C278 ) C271_=_C272( C271 C272 ) \nC271_=_C273( C271 C273 ) C271_=_C274( C271 C274 ) C271_=_C275( C271 C275 ) C271_=_C276( C271 C276 ) C271_=_C277( C271 C277 ) C271_=_C278( C271 C278 ) \nC272_=_C273( C272 C273 ) C272_=_C274( C272 C274 ) C272_=_C275( C272 C275 ) C272_=_C276( C272 C276 ) C272_=_C277( C272 C277 ) C272_=_C278( C272 C278 ) \nC273_=_C274( C273 C274 ) C273_=_C275( C273 C275 ) C273_=_C276( C273 C276 ) C273_=_C277( C273 C277 ) C273_=_C278( C273 C278 ) C274_=_C275( C274 C275 ) \nC274_=_C276( C274 C276 ) C274_=_C277( C274 C277 ) C274_=_C278( C274 C278 ) C275_=_C276( C275 C276 ) C275_=_C277( C275 C277 ) C275_=_C278( C275 C278 ) \nC276_=_C277( C276 C277 ) C276_=_C278( C276 C278 ) C277_=_C278( C277 C278 ) C279_=_C281( C279 C281 ) C279_=_C282( C279 C282 ) C279_=_C283( C279 C283 ) \nC279_=_C284( C279 C284 ) C279_=_C286( C279 C286 ) C279_=_C287( C279 C287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2( C279 C302 ) C279_=_C303( C279 C303 ) \nC279_=_C304( C279 C304 ) C279_=_C305( C279 C305 ) C279_=_C306( C279 C306 ) C279_=_C310( C279 C310 ) C279_=_C313( C279 C313 ) C279_=_C315( C279 C315 ) \nC281_=_C282( C281 C282 ) C281_=_C283( C281 C283 ) C281_=_C284( C281 C284 ) C281_=_C286( C281 C286 ) C281_=_C287( C281 C287 ) C281_=_C289( C281 C289 ) \nC281_=_C290( C281 C290 ) C281_=_C291( C281 C291 ) C281_=_C292( C281 C292 ) C281_=_C293( C281 C293 ) C281_=_C294( C281 C294 ) C281_=_C295( C281 C295 ) \nC281_=_C296( C281 C296 ) C281_=_C297( C281 C297 ) C281_=_C298( C281 C298 ) C281_=_C299( C281 C299 ) C281_=_C300( C281 C300 ) C281_=_C301( C281</w:t>
      </w:r>
    </w:p>
    <w:p>
      <w:pPr>
        <w:pStyle w:val="PreformattedText"/>
        <w:bidi w:val="0"/>
        <w:spacing w:before="0" w:after="0"/>
        <w:jc w:val="left"/>
        <w:rPr/>
      </w:pPr>
      <w:r>
        <w:rPr/>
        <w:t xml:space="preserve"> </w:t>
      </w:r>
      <w:r>
        <w:rPr/>
        <w:t>C301 ) \nC281_=_C302( C281 C302 ) C281_=_C303( C281 C303 ) C281_=_C304( C281 C304 ) C281_=_C306( C281 C306 ) C281_=_C330( C281 C330 ) C281_=_C342( C281 C342 ) \nC281_=_C343( C281 C343 ) C281_=_C344( C281 C344 ) C281_=_C345( C281 C345 ) C281_=_C346( C281 C346 ) C281_=_C347( C281 C347 ) C281_=_C348( C281 C348 ) \nC281_=_C349( C281 C349 ) C281_=_C351( C281 C351 ) C281_=_C352( C281 C352 ) C281_=_C353( C281 C353 ) C281_=_C354( C281 C354 ) C281_=_C355( C281 C355 ) \nC281_=_C356( C281 C356 ) C281_=_C357( C281 C357 ) C281_=_C358( C281 C358 ) C281_=_C359( C281 C359 ) C281_=_C360( C281 C360 ) C281_=_C361( C281 C361 ) \nC281_=_C362( C281 C362 ) C281_=_C363( C281 C363 ) C281_=_C364( C281 C364 ) C282_=_C283( C282 C283 ) C282_=_C284( C282 C284 ) C282_=_C286( C282 C286 ) \nC282_=_C287( C282 C287 ) C282_=_C289( C282 C289 ) C282_=_C290( C282 C290 ) C282_=_C291( C282 C291 ) C282_=_C292( C282 C292 ) C282_=_C293( C282 C293 ) \nC282_=_C294( C282 C294 ) C282_=_C295( C282 C295 ) C282_=_C296( C282 C296 ) C282_=_C297( C282 C297 ) C282_=_C298( C282 C298 ) C282_=_C299( C282 C299 ) \nC282_=_C300( C282 C300 ) C282_=_C301( C282 C301 ) C282_=_C302( C282 C302 ) C282_=_C303( C282 C303 ) C282_=_C304( C282 C304 ) C282_=_C342( C282 C342 ) \nC282_=_C366( C282 C366 ) C283_=_C284( C283 C284 ) C283_=_C286( C283 C286 ) C283_=_C287( C283 C287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3_=_C303( C283 C303 ) C283_=_C304( C283 C304 ) C283_=_C343( C283 C343 ) C283_=_C378( C283 C378 ) C284_=_C286( C284 C286 ) C284_=_C287( C284 C287 ) \nC284_=_C289( C284 C289 ) C284_=_C290( C284 C290 ) C284_=_C291( C284 C291 ) C284_=_C292( C284 C292 ) C284_=_C293( C284 C293 ) C284_=_C294( C284 C294 ) \nC284_=_C295( C284 C295 ) C284_=_C296( C284 C296 ) C284_=_C297( C284 C297 ) C284_=_C298( C284 C298 ) C284_=_C299( C284 C299 ) C284_=_C300( C284 C300 ) \nC284_=_C301( C284 C301 ) C284_=_C302( C284 C302 ) C284_=_C303( C284 C303 ) C284_=_C304( C284 C304 ) C284_=_C331( C284 C331 ) C284_=_C344( C284 C344 ) \nC284_=_C389( C284 C389 ) C284_=_C392( C284 C392 ) C284_=_C394( C284 C394 ) C286_=_C287( C286 C287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6_=_C304( C286 C304 ) C286_=_C346( C286 C346 ) C286_=_C420( C286 C420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7_=_C304( C287 C304 ) C287_=_C347( C287 C347 ) C287_=_C431( C287 C431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04( C289 C304 ) C289_=_C333( C289 C333 ) C289_=_C349( C289 C349 ) C289_=_C410( C289 C410 ) C289_=_C441( C289 C441 ) C289_=_C457( C289 C457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15( C290 C315 ) C290_=_C394( C290 C394 ) C290_=_C442( C290 C442 ) C290_=_C457( C290 C457 ) \nC290_=_C472( C290 C472 ) C290_=_C473( C290 C473 ) C290_=_C474( C290 C474 ) C290_=_C475( C290 C475 ) C290_=_C476( C290 C476 ) C290_=_C477( C290 C477 ) \nC290_=_C478( C290 C478 ) C290_=_C479( C290 C479 ) C290_=_C480( C290 C480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34( C291 C334 ) C291_=_C351( C291 C351 ) \nC291_=_C411( C291 C411 ) C291_=_C443( C291 C443 ) C291_=_C472( C291 C472 ) C292_=_C293( C292 C293 ) C292_=_C294( C292 C294 ) C292_=_C295( C292 C295 ) \nC292_=_C296( C292 C296 ) C292_=_C297( C292 C297 ) C292_=_C298( C292 C298 ) C292_=_C299( C292 C299 ) C292_=_C300( C292 C300 ) C292_=_C301( C292 C301 ) \nC292_=_C302( C292 C302 ) C292_=_C303( C292 C303 ) C292_=_C304( C292 C304 ) C293_=_C294( C293 C294 ) C293_=_C295( C293 C295 ) C293_=_C296( C293 C296 ) \nC293_=_C297( C293 C297 ) C293_=_C298( C293 C298 ) C293_=_C299( C293 C299 ) C293_=_C300( C293 C300 ) C293_=_C301( C293 C301 ) C293_=_C302( C293 C302 ) \nC293_=_C303( C293 C303 ) C293_=_C304( C293 C304 ) C294_=_C295( C294 C295 ) C294_=_C296( C294 C296 ) C294_=_C297( C294 C297 ) C294_=_C298( C294 C298 ) \nC294_=_C299( C294 C299 ) C294_=_C300( C294 C300 ) C294_=_C301( C294 C301 ) C294_=_C302( C294 C302 ) C294_=_C303( C294 C303 ) C294_=_C304( C294 C304 ) \nC295_=_C296( C295 C296 ) C295_=_C297( C295 C297 ) C295_=_C298( C295 C298 ) C295_=_C299( C295 C299 ) C295_=_C300( C295 C300 ) C295_=_C301( C295 C301 ) \nC295_=_C302( C295 C302 ) C295_=_C303( C295 C303 ) C295_=_C304( C295 C304 ) C296_=_C297( C296 C297 ) C296_=_C298( C296 C298 ) C296_=_C299( C296 C299 ) \nC296_=_C300( C296 C300 ) C296_=_C301( C296 C301 ) C296_=_C302( C296 C302 ) C296_=_C303( C296 C303 ) C296_=_C304( C296 C304 ) C297_=_C298( C297 C298 ) \nC297_=_C299( C297 C299 ) C297_=_C300( C297 C300 ) C297_=_C301( C297 C301 ) C297_=_C302( C297 C302 ) C297_=_C303( C297 C303 ) C297_=_C304( C297 C304 ) \nC298_=_C299( C298 C299 ) C298_=_C300( C298 C300 ) C298_=_C301( C298 C301 ) C298_=_C302( C298 C302 ) C298_=_C303( C298 C303 ) C298_=_C304( C298 C304 ) \nC299_=_C300( C299 C300 ) C299_=_C301( C299 C301 ) C299_=_C302( C299 C302 ) C299_=_C303( C299 C303 ) C299_=_C304( C299 C304 ) C300_=_C301( C300 C301 ) \nC300_=_C302( C300 C302 ) C300_=_C303( C300 C303 ) C300_=_C304( C300 C304 ) C301_=_C302( C301 C302 ) C301_=_C303( C301 C303 ) C301_=_C304( C301 C304 ) \nC302_=_C303( C302 C303 ) C302_=_C304( C302 C304 ) C303_=_C304( C303 C304 ) C305_=_C306( C305 C306 ) C305_=_C310( C305 C310 ) C305_=_C313( C305 C313 ) \nC305_=_C315( C305 C315 ) C305_=_C330( C305 C330 ) C305_=_C331( C305 C331 ) C305_=_C333( C305 C333 ) C305_=_C334( C305 C334 ) C305_=_C335( C305 C335 ) \nC305_=_C336( C305 C336 ) C305_=_C337( C305 C337 ) C305_=_C338( C305 C338 ) C305_=_C339( C305 C339 ) C305_=_C340( C305 C340 ) C305_=_C341( C305 C341 ) \nC306_=_C310( C306 C310 ) C306_=_C313( C306 C313 ) C306_=_C315( C306 C315 ) C306_=_C330( C306 C330 ) C306_=_C342( C306 C342 ) C306_=_C343( C306 C343 ) \nC306_=_C344( C306 C344 ) C306_=_C345( C306 C345 ) C306_=_C346( C306 C346 ) C306_=_C347( C306 C347 ) C306_=_C348( C306 C348 ) C306_=_C349( C306 C349 ) \nC306_=_C351( C306 C351 ) C306_=_C352( C306 C352 ) C306_=_C353( C306 C353 ) C306_=_C354( C306 C354 ) C306_=_C355( C306 C355 ) C306_=_C356( C306 C356 ) \nC306_=_C357( C306 C357 ) C306_=_C358( C306 C358 ) C306_=_C359( C306 C359 ) C306_=_C360( C306 C360 ) C306_=_C361( C306 C361 ) C306_=_C362( C306 C362 ) \nC306_=_C363( C306 C363 ) C306_=_C364( C306 C364 ) C310_=_C313( C310 C313 ) C310_=_C315( C310 C315 ) C310_=_C345( C310 C345 ) C310_=_C389( C310 C389 ) \nC310_=_C410( C310 C410 ) C310_=_C411( C310 C411 ) C310_=_C412( C310 C412 ) C310_=_C413( C310 C413 ) C310_=_C414( C310 C414 ) C310_=_C415( C310 C415 ) \nC310_=_C416( C310 C416 ) C310_=_C417( C310 C417 ) C310_=_C418( C310 C418 ) C310_=_C419( C310 C419 ) C313_=_C315( C313 C315 ) C313_=_C348( C313 C348 ) \nC313_=_C366( C313 C366 ) C313_=_C378( C313 C378 ) C313_=_C392( C313 C392 ) C313_=_C420( C313 C420 ) C313_=_C431( C313 C431 ) C313_=_C441( C313 C441 ) \nC313_=_C442( C313 C442 ) C313_=_C443( C313 C443 ) C313_=_C444( C313 C444 ) C313_=_C445( C313 C445 ) C313_=_C446( C313 C446 ) C313_=_C447( C313 C447 ) \nC313_=_C448( C313 C448 ) C313_=_C449( C313 C449 ) C313_=_C450( C313 C450 ) C313_=_C451( C313 C451 ) C313_=_C452( C313 C452 ) C313_=_C453( C313 C453 ) \nC313_=_C454( C313 C454 ) C313_=_C455( C313 C455 ) C313_=_C456( C313 C456 ) C315_=_C394( C315 C394 ) C315_=_C442( C315 C442 ) C315_=_C457( C315 C457 ) \nC315_=_C472( C315 C472 ) C315_=_C473( C315 C473 ) C315_=_C474( C315 C474 ) C315_=_C475( C315 C475 ) C315_=_C476( C315 C476 ) C315_=_C477( C315 C477 ) \nC315_=_C478( C315 C478 ) C315_=_C479( C315 C479 ) C315_=_C480( C315 C480 ) C330_=_C331( C330 C331 ) C330_=_C333( C330 C333 ) C330_=_C334( C330 C334 ) \nC330_=_C335( C330 C335 ) C330_=_C336( C330 C336 ) C330_=_C337( C330 C337 ) C330_=_C338( C330 C338 ) C330_=_C339( C330 C339 ) C330_=_C340( C330 C340 ) \nC330_=_C341( C330 C341 ) C330_=_C342( C330 C342 ) C330_=_C343( C330 C343 ) C330_=_C344( C330 C344 ) C330_=_C345( C330 C345 ) C330_=_C346( C330 C346 ) \nC330_=_C347( C330 C347 ) C330_=_C348( C330 C348 ) C330_=_C349( C330 C349 ) C330_=_C351( C330 C351 ) C330_=_C352( C330 C352 ) C330_=_C353( C330 C353 ) \nC330_=_C354( C330 C354 ) C330_=_C355( C330 C355 ) C330_=_C356( C330 C356 ) C330_=_C357( C330 C357 ) C330_=_C358( C330 C358 ) C330_=_C359( C330 C359 ) \nC330_=_C360(</w:t>
      </w:r>
    </w:p>
    <w:p>
      <w:pPr>
        <w:pStyle w:val="PreformattedText"/>
        <w:bidi w:val="0"/>
        <w:spacing w:before="0" w:after="0"/>
        <w:jc w:val="left"/>
        <w:rPr/>
      </w:pPr>
      <w:r>
        <w:rPr/>
        <w:t xml:space="preserve"> </w:t>
      </w:r>
      <w:r>
        <w:rPr/>
        <w:t>C330 C360 ) C330_=_C361( C330 C361 ) C330_=_C362( C330 C362 ) C330_=_C363( C330 C363 ) C330_=_C364( C330 C364 ) C331_=_C333( C331 C333 ) \nC331_=_C334( C331 C334 ) C331_=_C335( C331 C335 ) C331_=_C336( C331 C336 ) C331_=_C337( C331 C337 ) C331_=_C338( C331 C338 ) C331_=_C339( C331 C339 ) \nC331_=_C340( C331 C340 ) C331_=_C341( C331 C341 ) C331_=_C344( C331 C344 ) C331_=_C389( C331 C389 ) C331_=_C392( C331 C392 ) C331_=_C394( C331 C394 ) \nC333_=_C334( C333 C334 ) C333_=_C335( C333 C335 ) C333_=_C336( C333 C336 ) C333_=_C337( C333 C337 ) C333_=_C338( C333 C338 ) C333_=_C339( C333 C339 ) \nC333_=_C340( C333 C340 ) C333_=_C341( C333 C341 ) C333_=_C349( C333 C349 ) C333_=_C410( C333 C410 ) C333_=_C441( C333 C441 ) C333_=_C457( C333 C457 ) \nC334_=_C335( C334 C335 ) C334_=_C336( C334 C336 ) C334_=_C337( C334 C337 ) C334_=_C338( C334 C338 ) C334_=_C339( C334 C339 ) C334_=_C340( C334 C340 ) \nC334_=_C341( C334 C341 ) C334_=_C351( C334 C351 ) C334_=_C411( C334 C411 ) C334_=_C443( C334 C443 ) C334_=_C472( C334 C472 ) C335_=_C336( C335 C336 ) \nC335_=_C337( C335 C337 ) C335_=_C338( C335 C338 ) C335_=_C339( C335 C339 ) C335_=_C340( C335 C340 ) C335_=_C341( C335 C341 ) C336_=_C337( C336 C337 ) \nC336_=_C338( C336 C338 ) C336_=_C339( C336 C339 ) C336_=_C340( C336 C340 ) C336_=_C341( C336 C341 ) C337_=_C338( C337 C338 ) C337_=_C339( C337 C339 ) \nC337_=_C340( C337 C340 ) C337_=_C341( C337 C341 ) C338_=_C339( C338 C339 ) C338_=_C340( C338 C340 ) C338_=_C341( C338 C341 ) C339_=_C340( C339 C340 ) \nC339_=_C341( C339 C341 ) C340_=_C341( C340 C341 ) C342_=_C343( C342 C343 ) C342_=_C344( C342 C344 ) C342_=_C345( C342 C345 ) C342_=_C346( C342 C346 ) \nC342_=_C347( C342 C347 ) C342_=_C348( C342 C348 ) C342_=_C349( C342 C349 ) C342_=_C351( C342 C351 ) C342_=_C352( C342 C352 ) C342_=_C353( C342 C353 ) \nC342_=_C354( C342 C354 ) C342_=_C355( C342 C355 ) C342_=_C356( C342 C356 ) C342_=_C357( C342 C357 ) C342_=_C358( C342 C358 ) C342_=_C359( C342 C359 ) \nC342_=_C360( C342 C360 ) C342_=_C361( C342 C361 ) C342_=_C362( C342 C362 ) C342_=_C363( C342 C363 ) C342_=_C364( C342 C364 ) C342_=_C366( C342 C366 ) \nC343_=_C344( C343 C344 ) C343_=_C345( C343 C345 ) C343_=_C346( C343 C346 ) C343_=_C347( C343 C347 ) C343_=_C348( C343 C348 ) C343_=_C349( C343 C349 ) \nC343_=_C351( C343 C351 ) C343_=_C352( C343 C352 ) C343_=_C353( C343 C353 ) C343_=_C354( C343 C354 ) C343_=_C355( C343 C355 ) C343_=_C356( C343 C356 ) \nC343_=_C357( C343 C357 ) C343_=_C358( C343 C358 ) C343_=_C359( C343 C359 ) C343_=_C360( C343 C360 ) C343_=_C361( C343 C361 ) C343_=_C362( C343 C362 ) \nC343_=_C363( C343 C363 ) C343_=_C364( C343 C364 ) C343_=_C378( C343 C378 ) C344_=_C345( C344 C345 ) C344_=_C346( C344 C346 ) C344_=_C347( C344 C347 ) \nC344_=_C348( C344 C348 ) C344_=_C349( C344 C349 ) C344_=_C351( C344 C351 ) C344_=_C352( C344 C352 ) C344_=_C353( C344 C353 ) C344_=_C354( C344 C354 ) \nC344_=_C355( C344 C355 ) C344_=_C356( C344 C356 ) C344_=_C357( C344 C357 ) C344_=_C358( C344 C358 ) C344_=_C359( C344 C359 ) C344_=_C360( C344 C360 ) \nC344_=_C361( C344 C361 ) C344_=_C362( C344 C362 ) C344_=_C363( C344 C363 ) C344_=_C364( C344 C364 ) C344_=_C389( C344 C389 ) C344_=_C392( C344 C392 ) \nC344_=_C394( C344 C394 ) C345_=_C346( C345 C346 ) C345_=_C347( C345 C347 ) C345_=_C348( C345 C348 ) C345_=_C349( C345 C349 ) C345_=_C351( C345 C351 ) \nC345_=_C352( C345 C352 ) C345_=_C353( C345 C353 ) C345_=_C354( C345 C354 ) C345_=_C355( C345 C355 ) C345_=_C356( C345 C356 ) C345_=_C357( C345 C357 ) \nC345_=_C358( C345 C358 ) C345_=_C359( C345 C359 ) C345_=_C360( C345 C360 ) C345_=_C361( C345 C361 ) C345_=_C362( C345 C362 ) C345_=_C363( C345 C363 ) \nC345_=_C364( C345 C364 ) C345_=_C389( C345 C389 ) C345_=_C410( C345 C410 ) C345_=_C411( C345 C411 ) C345_=_C412( C345 C412 ) C345_=_C413( C345 C413 ) \nC345_=_C414( C345 C414 ) C345_=_C415( C345 C415 ) C345_=_C416( C345 C416 ) C345_=_C417( C345 C417 ) C345_=_C418( C345 C418 ) C345_=_C419( C345 C419 ) \nC346_=_C347( C346 C347 ) C346_=_C348( C346 C348 ) C346_=_C349( C346 C349 ) C346_=_C351( C346 C351 ) C346_=_C352( C346 C352 ) C346_=_C353( C346 C353 ) \nC346_=_C354( C346 C354 ) C346_=_C355( C346 C355 ) C346_=_C356( C346 C356 ) C346_=_C357( C346 C357 ) C346_=_C358( C346 C358 ) C346_=_C359( C346 C359 ) \nC346_=_C360( C346 C360 ) C346_=_C361( C346 C361 ) C346_=_C362( C346 C362 ) C346_=_C363( C346 C363 ) C346_=_C364( C346 C364 ) C346_=_C420( C346 C420 ) \nC347_=_C348( C347 C348 ) C347_=_C349( C347 C349 ) C347_=_C351( C347 C351 ) C347_=_C352( C347 C352 ) C347_=_C353( C347 C353 ) C347_=_C354( C347 C354 ) \nC347_=_C355( C347 C355 ) C347_=_C356( C347 C356 ) C347_=_C357( C347 C357 ) C347_=_C358( C347 C358 ) C347_=_C359( C347 C359 ) C347_=_C360( C347 C360 ) \nC347_=_C361( C347 C361 ) C347_=_C362( C347 C362 ) C347_=_C363( C347 C363 ) C347_=_C364( C347 C364 ) C347_=_C431( C347 C431 ) C348_=_C349( C348 C349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4( C348 C364 ) C348_=_C366( C348 C366 ) C348_=_C378( C348 C378 ) C348_=_C392( C348 C392 ) C348_=_C420( C348 C420 ) \nC348_=_C431( C348 C431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9_=_C351( C349 C351 ) \nC349_=_C352( C349 C352 ) C349_=_C353( C349 C353 ) C349_=_C354( C349 C354 ) C349_=_C355( C349 C355 ) C349_=_C356( C349 C356 ) C349_=_C357( C349 C357 ) \nC349_=_C358( C349 C358 ) C349_=_C359( C349 C359 ) C349_=_C360( C349 C360 ) C349_=_C361( C349 C361 ) C349_=_C362( C349 C362 ) C349_=_C363( C349 C363 ) \nC349_=_C364( C349 C364 ) C349_=_C410( C349 C410 ) C349_=_C441( C349 C441 ) C349_=_C457( C349 C457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1_=_C411( C351 C411 ) \nC351_=_C443( C351 C443 ) C351_=_C472( C351 C472 ) C352_=_C353( C352 C353 ) C352_=_C354( C352 C354 ) C352_=_C355( C352 C355 ) C352_=_C356( C352 C356 ) \nC352_=_C357( C352 C357 ) C352_=_C358( C352 C358 ) C352_=_C359( C352 C359 ) C352_=_C360( C352 C360 ) C352_=_C361( C352 C361 ) C352_=_C362( C352 C362 ) \nC352_=_C363( C352 C363 ) C352_=_C364( C352 C364 ) C353_=_C354( C353 C354 ) C353_=_C355( C353 C355 ) C353_=_C356( C353 C356 ) C353_=_C357( C353 C357 ) \nC353_=_C358( C353 C358 ) C353_=_C359( C353 C359 ) C353_=_C360( C353 C360 ) C353_=_C361( C353 C361 ) C353_=_C362( C353 C362 ) C353_=_C363( C353 C363 ) \nC353_=_C364( C353 C364 ) C354_=_C355( C354 C355 ) C354_=_C356( C354 C356 ) C354_=_C357( C354 C357 ) C354_=_C358( C354 C358 ) C354_=_C359( C354 C359 ) \nC354_=_C360( C354 C360 ) C354_=_C361( C354 C361 ) C354_=_C362( C354 C362 ) C354_=_C363( C354 C363 ) C354_=_C364( C354 C364 ) C355_=_C356( C355 C356 ) \nC355_=_C357( C355 C357 ) C355_=_C358( C355 C358 ) C355_=_C359( C355 C359 ) C355_=_C360( C355 C360 ) C355_=_C361( C355 C361 ) C355_=_C362( C355 C362 ) \nC355_=_C363( C355 C363 ) C355_=_C364( C355 C364 ) C356_=_C357( C356 C357 ) C356_=_C358( C356 C358 ) C356_=_C359( C356 C359 ) C356_=_C360( C356 C360 ) \nC356_=_C361( C356 C361 ) C356_=_C362( C356 C362 ) C356_=_C363( C356 C363 ) C356_=_C364( C356 C364 ) C357_=_C358( C357 C358 ) C357_=_C359( C357 C359 ) \nC357_=_C360( C357 C360 ) C357_=_C361( C357 C361 ) C357_=_C362( C357 C362 ) C357_=_C363( C357 C363 ) C357_=_C364( C357 C364 ) C358_=_C359( C358 C359 ) \nC358_=_C360( C358 C360 ) C358_=_C361( C358 C361 ) C358_=_C362( C358 C362 ) C358_=_C363( C358 C363 ) C358_=_C364( C358 C364 ) C359_=_C360( C359 C360 ) \nC359_=_C361( C359 C361 ) C359_=_C362( C359 C362 ) C359_=_C363( C359 C363 ) C359_=_C364( C359 C364 ) C360_=_C361( C360 C361 ) C360_=_C362( C360 C362 ) \nC360_=_C363( C360 C363 ) C360_=_C364( C360 C364 ) C361_=_C362( C361 C362 ) C361_=_C363( C361 C363 ) C361_=_C364( C361 C364 ) C362_=_C363( C362 C363 ) \nC362_=_C364( C362 C364 ) C363_=_C364( C363 C364 ) C366_=_C378( C366 C378 ) C366_=_C392( C366 C392 ) C366_=_C420( C366 C420 ) C366_=_C431( C366 C431 ) \nC366_=_C441( C366 C441 ) C366_=_C442( C366 C442 ) C366_=_C443( C366 C443 ) C366_=_C444( C366 C444 ) C366_=_C445( C366 C445 ) C366_=_C446( C366 C446 ) \nC366_=_C447( C366 C447 ) C366_=_C448( C366 C448 ) C366_=_C449( C366 C449 ) C366_=_C450( C366 C450 ) C366_=_C451( C366 C451 ) C366_=_C452( C366 C452 ) \nC366_=_C453( C366 C453 ) C366_=_C454( C366 C454 ) C366_=_C455( C366 C455 ) C366_=_C456( C366 C456 ) C378_=_C392( C378 C392 ) C378_=_C420( C378 C420 ) \nC378_=_C431( C378 C431 ) C378_=_C441( C378 C441 ) C378_=_C442( C378 C442 ) C378_=_C443( C378 C443 ) C378_=_C444( C378 C444 ) C378_=_C445( C378 C445 ) \nC378_=_C446( C378 C446 ) C378_=_C447( C378 C447 ) C378_=_C448( C378 C448 ) C378_=_C449( C378 C449 ) C378_=_C450( C378 C450 ) C378_=_C451( C378 C451 ) \nC378_=_C452( C378 C452 ) C378_=_C453( C378 C453 ) C378_=_C454( C378 C454 ) C378_=_C455( C378 C455 ) C378_=_C456( C378 C456 ) C389_=_C392( C389 C392 ) \nC389_=_C394( C389 C394 ) C389_=_C410( C389 C410 ) C389_=_C411( C389 C411 ) C389_=_C412( C389 C412 ) C389_=_C413( C389 C413 ) C389_=_C414( C389 C414 ) \nC389_=_C415( C389 C415 ) C389_=_C416( C389 C416 ) C389_=_C417( C389 C417 ) C389_=_C418( C389 C418 ) C389_=_C419( C389 C419 ) C392_=_C394( C392 C394 ) \nC392_=_C420( C392 C420 ) C392_=_C431(</w:t>
      </w:r>
    </w:p>
    <w:p>
      <w:pPr>
        <w:pStyle w:val="PreformattedText"/>
        <w:bidi w:val="0"/>
        <w:spacing w:before="0" w:after="0"/>
        <w:jc w:val="left"/>
        <w:rPr/>
      </w:pPr>
      <w:r>
        <w:rPr/>
        <w:t xml:space="preserve"> </w:t>
      </w:r>
      <w:r>
        <w:rPr/>
        <w:t>C392 C431 ) C392_=_C441( C392 C441 ) C392_=_C442( C392 C442 ) C392_=_C443( C392 C443 ) C392_=_C444( C392 C444 ) \nC392_=_C445( C392 C445 ) C392_=_C446( C392 C446 ) C392_=_C447( C392 C447 ) C392_=_C448( C392 C448 ) C392_=_C449( C392 C449 ) C392_=_C450( C392 C450 ) \nC392_=_C451( C392 C451 ) C392_=_C452( C392 C452 ) C392_=_C453( C392 C453 ) C392_=_C454( C392 C454 ) C392_=_C455( C392 C455 ) C392_=_C456( C392 C456 ) \nC394_=_C442( C394 C442 ) C394_=_C457( C394 C457 ) C394_=_C472( C394 C472 ) C394_=_C473( C394 C473 ) C394_=_C474( C394 C474 ) C394_=_C475( C394 C475 ) \nC394_=_C476( C394 C476 ) C394_=_C477( C394 C477 ) C394_=_C478( C394 C478 ) C394_=_C479( C394 C479 ) C394_=_C480( C394 C480 ) C410_=_C411( C410 C411 ) \nC410_=_C412( C410 C412 ) C410_=_C413( C410 C413 ) C410_=_C414( C410 C414 ) C410_=_C415( C410 C415 ) C410_=_C416( C410 C416 ) C410_=_C417( C410 C417 ) \nC410_=_C418( C410 C418 ) C410_=_C419( C410 C419 ) C410_=_C441( C410 C441 ) C410_=_C457( C410 C457 ) C411_=_C412( C411 C412 ) C411_=_C413( C411 C413 ) \nC411_=_C414( C411 C414 ) C411_=_C415( C411 C415 ) C411_=_C416( C411 C416 ) C411_=_C417( C411 C417 ) C411_=_C418( C411 C418 ) C411_=_C419( C411 C419 ) \nC411_=_C443( C411 C443 ) C411_=_C472( C411 C472 ) C412_=_C413( C412 C413 ) C412_=_C414( C412 C414 ) C412_=_C415( C412 C415 ) C412_=_C416( C412 C416 ) \nC412_=_C417( C412 C417 ) C412_=_C418( C412 C418 ) C412_=_C419( C412 C419 ) C413_=_C414( C413 C414 ) C413_=_C415( C413 C415 ) C413_=_C416( C413 C416 ) \nC413_=_C417( C413 C417 ) C413_=_C418( C413 C418 ) C413_=_C419( C413 C419 ) C414_=_C415( C414 C415 ) C414_=_C416( C414 C416 ) C414_=_C417( C414 C417 ) \nC414_=_C418( C414 C418 ) C414_=_C419( C414 C419 ) C415_=_C416( C415 C416 ) C415_=_C417( C415 C417 ) C415_=_C418( C415 C418 ) C415_=_C419( C415 C419 ) \nC416_=_C417( C416 C417 ) C416_=_C418( C416 C418 ) C416_=_C419( C416 C419 ) C417_=_C418( C417 C418 ) C417_=_C419( C417 C419 ) C418_=_C419( C418 C419 ) \nC420_=_C431( C420 C431 ) C420_=_C441( C420 C441 ) C420_=_C442( C420 C442 ) C420_=_C443( C420 C443 ) C420_=_C444( C420 C444 ) C420_=_C445( C420 C445 ) \nC420_=_C446( C420 C446 ) C420_=_C447( C420 C447 ) C420_=_C448( C420 C448 ) C420_=_C449( C420 C449 ) C420_=_C450( C420 C450 ) C420_=_C451( C420 C451 ) \nC420_=_C452( C420 C452 ) C420_=_C453( C420 C453 ) C420_=_C454( C420 C454 ) C420_=_C455( C420 C455 ) C420_=_C456( C420 C456 ) C431_=_C441( C431 C441 ) \nC431_=_C442( C431 C442 ) C431_=_C443( C431 C443 ) C431_=_C444( C431 C444 ) C431_=_C445( C431 C445 ) C431_=_C446( C431 C446 ) C431_=_C447( C431 C447 ) \nC431_=_C448( C431 C448 ) C431_=_C449( C431 C449 ) C431_=_C450( C431 C450 ) C431_=_C451( C431 C451 ) C431_=_C452( C431 C452 ) C431_=_C453( C431 C453 ) \nC431_=_C454( C431 C454 ) C431_=_C455( C431 C455 ) C431_=_C456( C431 C456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72( C442 C472 ) C442_=_C473( C442 C473 ) \nC442_=_C474( C442 C474 ) C442_=_C475( C442 C475 ) C442_=_C476( C442 C476 ) C442_=_C477( C442 C477 ) C442_=_C478( C442 C478 ) C442_=_C479( C442 C479 ) \nC442_=_C480( C442 C480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72( C443 C472 ) C444_=_C445( C444 C445 ) C444_=_C446( C444 C446 ) C444_=_C447( C444 C447 ) \nC444_=_C448( C444 C448 ) C444_=_C449( C444 C449 ) C444_=_C450( C444 C450 ) C444_=_C451( C444 C451 ) C444_=_C452( C444 C452 ) C444_=_C453( C444 C453 ) \nC444_=_C454( C444 C454 ) C444_=_C455( C444 C455 ) C444_=_C456( C444 C456 ) C445_=_C446( C445 C446 ) C445_=_C447( C445 C447 ) C445_=_C448( C445 C448 ) \nC445_=_C449( C445 C449 ) C445_=_C450( C445 C450 ) C445_=_C451( C445 C451 ) C445_=_C452( C445 C452 ) C445_=_C453( C445 C453 ) C445_=_C454( C445 C454 ) \nC445_=_C455( C445 C455 ) C445_=_C456( C445 C456 ) C446_=_C447( C446 C447 ) C446_=_C448( C446 C448 ) C446_=_C449( C446 C449 ) C446_=_C450( C446 C450 ) \nC446_=_C451( C446 C451 ) C446_=_C452( C446 C452 ) C446_=_C453( C446 C453 ) C446_=_C454( C446 C454 ) C446_=_C455( C446 C455 ) C446_=_C456( C446 C456 ) \nC447_=_C448( C447 C448 ) C447_=_C449( C447 C449 ) C447_=_C450( C447 C450 ) C447_=_C451( C447 C451 ) C447_=_C452( C447 C452 ) C447_=_C453( C447 C453 ) \nC447_=_C454( C447 C454 ) C447_=_C455( C447 C455 ) C447_=_C456( C447 C456 ) C448_=_C449( C448 C449 ) C448_=_C450( C448 C450 ) C448_=_C451( C448 C451 ) \nC448_=_C452( C448 C452 ) C448_=_C453( C448 C453 ) C448_=_C454( C448 C454 ) C448_=_C455( C448 C455 ) C448_=_C456( C448 C456 ) C449_=_C450( C449 C450 ) \nC449_=_C451( C449 C451 ) C449_=_C452( C449 C452 ) C449_=_C453( C449 C453 ) C449_=_C454( C449 C454 ) C449_=_C455( C449 C455 ) C449_=_C456( C449 C456 ) \nC450_=_C451( C450 C451 ) C450_=_C452( C450 C452 ) C450_=_C453( C450 C453 ) C450_=_C454( C450 C454 ) C450_=_C455( C450 C455 ) C450_=_C456( C450 C456 ) \nC451_=_C452( C451 C452 ) C451_=_C453( C451 C453 ) C451_=_C454( C451 C454 ) C451_=_C455( C451 C455 ) C451_=_C456( C451 C456 ) C452_=_C453( C452 C453 ) \nC452_=_C454( C452 C454 ) C452_=_C455( C452 C455 ) C452_=_C456( C452 C456 ) C453_=_C454( C453 C454 ) C453_=_C455( C453 C455 ) C453_=_C456( C453 C456 ) \nC454_=_C455( C454 C455 ) C454_=_C456( C454 C456 ) C455_=_C456( C455 C456 ) C457_=_C472( C457 C472 ) C457_=_C473( C457 C473 ) C457_=_C474( C457 C474 ) \nC457_=_C475( C457 C475 ) C457_=_C476( C457 C476 ) C457_=_C477( C457 C477 ) C457_=_C478( C457 C478 ) C457_=_C479( C457 C479 ) C457_=_C480( C457 C480 ) \nC472_=_C473( C472 C473 ) C472_=_C474( C472 C474 ) C472_=_C475( C472 C475 ) C472_=_C476( C472 C476 ) C472_=_C477( C472 C477 ) C472_=_C478( C472 C478 ) \nC472_=_C479( C472 C479 ) C472_=_C480( C472 C480 ) C473_=_C474( C473 C474 ) C473_=_C475( C473 C475 ) C473_=_C476( C473 C476 ) C473_=_C477( C473 C477 ) \nC473_=_C478( C473 C478 ) C473_=_C479( C473 C479 ) C473_=_C480( C473 C480 ) C474_=_C475( C474 C475 ) C474_=_C476( C474 C476 ) C474_=_C477( C474 C477 ) \nC474_=_C478( C474 C478 ) C474_=_C479( C474 C479 ) C474_=_C480( C474 C480 ) C475_=_C476( C475 C476 ) C475_=_C477( C475 C477 ) C475_=_C478( C475 C478 ) \nC475_=_C479( C475 C479 ) C475_=_C480( C475 C480 ) C476_=_C477( C476 C477 ) C476_=_C478( C476 C478 ) C476_=_C479( C476 C479 ) C476_=_C480( C476 C480 ) \nC477_=_C478( C477 C478 ) C477_=_C479( C477 C479 ) C477_=_C480( C477 C480 ) C478_=_C479( C478 C479 ) C478_=_C480( C478 C480 ) C479_=_C480( C479 C480 ) "];129-&gt;146[label="124: C14 C35 C80 C104 C205 \nC253 C256 C257 C258 C260 C261 \nC263 C265 C266 C267 C268 C269 \nC270 C271 C272 C273 C274 C275 \nC276 C277 C278 C279 C282 C283 \nC284 C286 C287 C289 C291 C292 \nC293 C294 C295 C296 C297 C298 \nC299 C300 C301 C302 C303 C304 \nC305 C306 C310 C313 C315 C331 \nC333 C334 C335 C336 C337 C338 \nC339 C340 C341 C342 C343 C344 \nC346 C347 C349 C351 C352 C353 \nC354 C355 C356 C357 C358 C359 \nC360 C361 C362 C363 C364 C366 \nC378 C389 C392 C394 C410 C411 \nC412 C413 C414 C415 C416 C417 \nC418 C419 C420 C431 C441 C443 \nC444 C445 C446 C447 C448 C449 \nC450 C451 C452 C453 C454 C455 \nC456 C457 C472 C473 C474 C475 \nC476 C477 C478 C479 C480 \n1230: C14_=_C253 ,C14_=_C256 ,C14_=_C257 ,C14_=_C258 ,C14_=_C260 ,\nC14_=_C261 ,C14_=_C263 ,C14_=_C265 ,C14_=_C266 ,C14_=_C267 ,C14_=_C268 ,\nC14_=_C269 ,C14_=_C270 ,C14_=_C271 ,C14_=_C272 ,C14_=_C273 ,C14_=_C274 ,\nC14_=_C275 ,C14_=_C276 ,C14_=_C277 ,C14_=_C278 ,C35_=_C279 ,C35_=_C282 ,\nC35_=_C283 ,C35_=_C284 ,C35_=_C286 ,C35_=_C287 ,C35_=_C289 ,C35_=_C291 ,\nC35_=_C292 ,C35_=_C293 ,C35_=_C294 ,C35_=_C295 ,C35_=_C296 ,C35_=_C297 ,\nC35_=_C298 ,C35_=_C299 ,C35_=_C300 ,C35_=_C301 ,C35_=_C302 ,C35_=_C303 ,\nC35_=_C304 ,C80_=_C305 ,C80_=_C331 ,C80_=_C333 ,C80_=_C334 ,C80_=_C335 ,\nC80_=_C336 ,C80_=_C337 ,C80_=_C338 ,C80_=_C339 ,C80_=_C340 ,C80_=_C341 ,\nC104_=_C306 ,C104_=_C342 ,C104_=_C343 ,C104_=_C344 ,C104_=_C346 ,C104_=_C347 ,\nC104_=_C349 ,C104_=_C351 ,C104_=_C352 ,C104_=_C353 ,C104_=_C354 ,C104_=_C355 ,\nC104_=_C356 ,C104_=_C357 ,C104_=_C358 ,C104_=_C359 ,C104_=_C360 ,C104_=_C361 ,\nC104_=_C362 ,C104_=_C363 ,C104_=_C364 ,C205_=_C313 ,C205_=_C366 ,C205_=_C378 ,\nC205_=_C392 ,C205_=_C420 ,C205_=_C431 ,C205_=_C441 ,C205_=_C443 ,C205_=_C444 ,\nC205_=_C445 ,C205_=_C446 ,C205_=_C447 ,C205_=_C448 ,C205_=_C449 ,C205_=_C450 ,\nC205_=_C451 ,C205_=_C452 ,C205_=_C453 ,C205_=_C454 ,C205_=_C455 ,C205_=_C456 ,\nC253_=_C256 ,C253_=_C257 ,C253_=_C258 ,C253_=_C260 ,C253_=_C261 ,C253_=_C263 ,\nC253_=_C265 ,C253_=_C266 ,C253_=_C267 ,C253_=_C268 ,C253_=_C269 ,C253_=_C270 ,\nC253_=_C271 ,C253_=_C272 ,C253_=_C273 ,C253_=_C274 ,C253_=_C275 ,C253_=_C276 ,\nC253_=_C277 ,C253_=_C278 ,C253_=_C279 ,C253_=_C305 ,C253_=_C306 ,C253_=_C310 ,\nC253_=_C313 ,C253_=_C315 ,C256_=_C257 ,C256_=_C258 ,C256_=_C260 ,C256_=_C261 ,\nC256_=_C263 ,C256_=_C265 ,C256_=_C266 ,C256_=_C267 ,C256_=_C268 ,C256_=_C269 ,\nC256_=_C270 ,C256_=_C271 ,C256_=_C272 ,C256_=_C273 ,C256_=_C274 ,C256_=_C275 ,\nC256_=_C276 ,C256_=_C277 ,C256_=_C278 ,C256_=_C282 ,C256_=_C342 ,C256_=_C366 ,\nC257_=_C258 ,C257_=_C260 ,C257_=_C261 ,C257_=_C263 ,C257_=_C265 ,C257_=_C266 ,\nC257_=_C267 ,C257_=_C268</w:t>
      </w:r>
    </w:p>
    <w:p>
      <w:pPr>
        <w:pStyle w:val="PreformattedText"/>
        <w:bidi w:val="0"/>
        <w:spacing w:before="0" w:after="0"/>
        <w:jc w:val="left"/>
        <w:rPr/>
      </w:pPr>
      <w:r>
        <w:rPr/>
        <w:t xml:space="preserve"> </w:t>
      </w:r>
      <w:r>
        <w:rPr/>
        <w:t>,C257_=_C269 ,C257_=_C270 ,C257_=_C271 ,C257_=_C272 ,\nC257_=_C273 ,C257_=_C274 ,C257_=_C275 ,C257_=_C276 ,C257_=_C277 ,C257_=_C278 ,\nC257_=_C283 ,C257_=_C343 ,C257_=_C378 ,C258_=_C260 ,C258_=_C261 ,C258_=_C263 ,\nC258_=_C265 ,C258_=_C266 ,C258_=_C267 ,C258_=_C268 ,C258_=_C269 ,C258_=_C270 ,\nC258_=_C271 ,C258_=_C272 ,C258_=_C273 ,C258_=_C274 ,C258_=_C275 ,C258_=_C276 ,\nC258_=_C277 ,C258_=_C278 ,C258_=_C284 ,C258_=_C331 ,C258_=_C344 ,C258_=_C389 ,\nC258_=_C392 ,C258_=_C394 ,C260_=_C261 ,C260_=_C263 ,C260_=_C265 ,C260_=_C266 ,\nC260_=_C267 ,C260_=_C268 ,C260_=_C269 ,C260_=_C270 ,C260_=_C271 ,C260_=_C272 ,\nC260_=_C273 ,C260_=_C274 ,C260_=_C275 ,C260_=_C276 ,C260_=_C277 ,C260_=_C278 ,\nC260_=_C286 ,C260_=_C346 ,C260_=_C420 ,C261_=_C263 ,C261_=_C265 ,C261_=_C266 ,\nC261_=_C267 ,C261_=_C268 ,C261_=_C269 ,C261_=_C270 ,C261_=_C271 ,C261_=_C272 ,\nC261_=_C273 ,C261_=_C274 ,C261_=_C275 ,C261_=_C276 ,C261_=_C277 ,C261_=_C278 ,\nC261_=_C287 ,C261_=_C347 ,C261_=_C431 ,C263_=_C265 ,C263_=_C266 ,C263_=_C267 ,\nC263_=_C268 ,C263_=_C269 ,C263_=_C270 ,C263_=_C271 ,C263_=_C272 ,C263_=_C273 ,\nC263_=_C274 ,C263_=_C275 ,C263_=_C276 ,C263_=_C277 ,C263_=_C278 ,C263_=_C289 ,\nC263_=_C333 ,C263_=_C349 ,C263_=_C410 ,C263_=_C441 ,C263_=_C457 ,C265_=_C266 ,\nC265_=_C267 ,C265_=_C268 ,C265_=_C269 ,C265_=_C270 ,C265_=_C271 ,C265_=_C272 ,\nC265_=_C273 ,C265_=_C274 ,C265_=_C275 ,C265_=_C276 ,C265_=_C277 ,C265_=_C278 ,\nC265_=_C291 ,C265_=_C334 ,C265_=_C351 ,C265_=_C411 ,C265_=_C443 ,C265_=_C472 ,\nC266_=_C267 ,C266_=_C268 ,C266_=_C269 ,C266_=_C270 ,C266_=_C271 ,C266_=_C272 ,\nC266_=_C273 ,C266_=_C274 ,C266_=_C275 ,C266_=_C276 ,C266_=_C277 ,C266_=_C278 ,\nC267_=_C268 ,C267_=_C269 ,C267_=_C270 ,C267_=_C271 ,C267_=_C272 ,C267_=_C273 ,\nC267_=_C274 ,C267_=_C275 ,C267_=_C276 ,C267_=_C277 ,C267_=_C278 ,C268_=_C269 ,\nC268_=_C270 ,C268_=_C271 ,C268_=_C272 ,C268_=_C273 ,C268_=_C274 ,C268_=_C275 ,\nC268_=_C276 ,C268_=_C277 ,C268_=_C278 ,C269_=_C270 ,C269_=_C271 ,C269_=_C272 ,\nC269_=_C273 ,C269_=_C274 ,C269_=_C275 ,C269_=_C276 ,C269_=_C277 ,C269_=_C278 ,\nC270_=_C271 ,C270_=_C272 ,C270_=_C273 ,C270_=_C274 ,C270_=_C275 ,C270_=_C276 ,\nC270_=_C277 ,C270_=_C278 ,C271_=_C272 ,C271_=_C273 ,C271_=_C274 ,C271_=_C275 ,\nC271_=_C276 ,C271_=_C277 ,C271_=_C278 ,C272_=_C273 ,C272_=_C274 ,C272_=_C275 ,\nC272_=_C276 ,C272_=_C277 ,C272_=_C278 ,C273_=_C274 ,C273_=_C275 ,C273_=_C276 ,\nC273_=_C277 ,C273_=_C278 ,C274_=_C275 ,C274_=_C276 ,C274_=_C277 ,C274_=_C278 ,\nC275_=_C276 ,C275_=_C277 ,C275_=_C278 ,C276_=_C277 ,C276_=_C278 ,C277_=_C278 ,\nC279_=_C282 ,C279_=_C283 ,C279_=_C284 ,C279_=_C286 ,C279_=_C287 ,C279_=_C289 ,\nC279_=_C291 ,C279_=_C292 ,C279_=_C293 ,C279_=_C294 ,C279_=_C295 ,C279_=_C296 ,\nC279_=_C297 ,C279_=_C298 ,C279_=_C299 ,C279_=_C300 ,C279_=_C301 ,C279_=_C302 ,\nC279_=_C303 ,C279_=_C304 ,C279_=_C305 ,C279_=_C306 ,C279_=_C310 ,C279_=_C313 ,\nC279_=_C315 ,C282_=_C283 ,C282_=_C284 ,C282_=_C286 ,C282_=_C287 ,C282_=_C289 ,\nC282_=_C291 ,C282_=_C292 ,C282_=_C293 ,C282_=_C294 ,C282_=_C295 ,C282_=_C296 ,\nC282_=_C297 ,C282_=_C298 ,C282_=_C299 ,C282_=_C300 ,C282_=_C301 ,C282_=_C302 ,\nC282_=_C303 ,C282_=_C304 ,C282_=_C342 ,C282_=_C366 ,C283_=_C284 ,C283_=_C286 ,\nC283_=_C287 ,C283_=_C289 ,C283_=_C291 ,C283_=_C292 ,C283_=_C293 ,C283_=_C294 ,\nC283_=_C295 ,C283_=_C296 ,C283_=_C297 ,C283_=_C298 ,C283_=_C299 ,C283_=_C300 ,\nC283_=_C301 ,C283_=_C302 ,C283_=_C303 ,C283_=_C304 ,C283_=_C343 ,C283_=_C378 ,\nC284_=_C286 ,C284_=_C287 ,C284_=_C289 ,C284_=_C291 ,C284_=_C292 ,C284_=_C293 ,\nC284_=_C294 ,C284_=_C295 ,C284_=_C296 ,C284_=_C297 ,C284_=_C298 ,C284_=_C299 ,\nC284_=_C300 ,C284_=_C301 ,C284_=_C302 ,C284_=_C303 ,C284_=_C304 ,C284_=_C331 ,\nC284_=_C344 ,C284_=_C389 ,C284_=_C392 ,C284_=_C394 ,C286_=_C287 ,C286_=_C289 ,\nC286_=_C291 ,C286_=_C292 ,C286_=_C293 ,C286_=_C294 ,C286_=_C295 ,C286_=_C296 ,\nC286_=_C297 ,C286_=_C298 ,C286_=_C299 ,C286_=_C300 ,C286_=_C301 ,C286_=_C302 ,\nC286_=_C303 ,C286_=_C304 ,C286_=_C346 ,C286_=_C420 ,C287_=_C289 ,C287_=_C291 ,\nC287_=_C292 ,C287_=_C293 ,C287_=_C294 ,C287_=_C295 ,C287_=_C296 ,C287_=_C297 ,\nC287_=_C298 ,C287_=_C299 ,C287_=_C300 ,C287_=_C301 ,C287_=_C302 ,C287_=_C303 ,\nC287_=_C304 ,C287_=_C347 ,C287_=_C431 ,C289_=_C291 ,C289_=_C292 ,C289_=_C293 ,\nC289_=_C294 ,C289_=_C295 ,C289_=_C296 ,C289_=_C297 ,C289_=_C298 ,C289_=_C299 ,\nC289_=_C300 ,C289_=_C301 ,C289_=_C302 ,C289_=_C303 ,C289_=_C304 ,C289_=_C333 ,\nC289_=_C349 ,C289_=_C410 ,C289_=_C441 ,C289_=_C457 ,C291_=_C292 ,C291_=_C293 ,\nC291_=_C294 ,C291_=_C295 ,C291_=_C296 ,C291_=_C297 ,C291_=_C298 ,C291_=_C299 ,\nC291_=_C300 ,C291_=_C301 ,C291_=_C302 ,C291_=_C303 ,C291_=_C304 ,C291_=_C334 ,\nC291_=_C351 ,C291_=_C411 ,C291_=_C443 ,C291_=_C472 ,C292_=_C293 ,C292_=_C294 ,\nC292_=_C295 ,C292_=_C296 ,C292_=_C297 ,C292_=_C298 ,C292_=_C299 ,C292_=_C300 ,\nC292_=_C301 ,C292_=_C302 ,C292_=_C303 ,C292_=_C304 ,C293_=_C294 ,C293_=_C295 ,\nC293_=_C296 ,C293_=_C297 ,C293_=_C298 ,C293_=_C299 ,C293_=_C300 ,C293_=_C301 ,\nC293_=_C302 ,C293_=_C303 ,C293_=_C304 ,C294_=_C295 ,C294_=_C296 ,C294_=_C297 ,\nC294_=_C298 ,C294_=_C299 ,C294_=_C300 ,C294_=_C301 ,C294_=_C302 ,C294_=_C303 ,\nC294_=_C304 ,C295_=_C296 ,C295_=_C297 ,C295_=_C298 ,C295_=_C299 ,C295_=_C300 ,\nC295_=_C301 ,C295_=_C302 ,C295_=_C303 ,C295_=_C304 ,C296_=_C297 ,C296_=_C298 ,\nC296_=_C299 ,C296_=_C300 ,C296_=_C301 ,C296_=_C302 ,C296_=_C303 ,C296_=_C304 ,\nC297_=_C298 ,C297_=_C299 ,C297_=_C300 ,C297_=_C301 ,C297_=_C302 ,C297_=_C303 ,\nC297_=_C304 ,C298_=_C299 ,C298_=_C300 ,C298_=_C301 ,C298_=_C302 ,C298_=_C303 ,\nC298_=_C304 ,C299_=_C300 ,C299_=_C301 ,C299_=_C302 ,C299_=_C303 ,C299_=_C304 ,\nC300_=_C301 ,C300_=_C302 ,C300_=_C303 ,C300_=_C304 ,C301_=_C302 ,C301_=_C303 ,\nC301_=_C304 ,C302_=_C303 ,C302_=_C304 ,C303_=_C304 ,C305_=_C306 ,C305_=_C310 ,\nC305_=_C313 ,C305_=_C315 ,C305_=_C331 ,C305_=_C333 ,C305_=_C334 ,C305_=_C335 ,\nC305_=_C336 ,C305_=_C337 ,C305_=_C338 ,C305_=_C339 ,C305_=_C340 ,C305_=_C341 ,\nC306_=_C310 ,C306_=_C313 ,C306_=_C315 ,C306_=_C342 ,C306_=_C343 ,C306_=_C344 ,\nC306_=_C346 ,C306_=_C347 ,C306_=_C349 ,C306_=_C351 ,C306_=_C352 ,C306_=_C353 ,\nC306_=_C354 ,C306_=_C355 ,C306_=_C356 ,C306_=_C357 ,C306_=_C358 ,C306_=_C359 ,\nC306_=_C360 ,C306_=_C361 ,C306_=_C362 ,C306_=_C363 ,C306_=_C364 ,C310_=_C313 ,\nC310_=_C315 ,C310_=_C389 ,C310_=_C410 ,C310_=_C411 ,C310_=_C412 ,C310_=_C413 ,\nC310_=_C414 ,C310_=_C415 ,C310_=_C416 ,C310_=_C417 ,C310_=_C418 ,C310_=_C419 ,\nC313_=_C315 ,C313_=_C366 ,C313_=_C378 ,C313_=_C392 ,C313_=_C420 ,C313_=_C431 ,\nC313_=_C441 ,C313_=_C443 ,C313_=_C444 ,C313_=_C445 ,C313_=_C446 ,C313_=_C447 ,\nC313_=_C448 ,C313_=_C449 ,C313_=_C450 ,C313_=_C451 ,C313_=_C452 ,C313_=_C453 ,\nC313_=_C454 ,C313_=_C455 ,C313_=_C456 ,C315_=_C394 ,C315_=_C457 ,C315_=_C472 ,\nC315_=_C473 ,C315_=_C474 ,C315_=_C475 ,C315_=_C476 ,C315_=_C477 ,C315_=_C478 ,\nC315_=_C479 ,C315_=_C480 ,C331_=_C333 ,C331_=_C334 ,C331_=_C335 ,C331_=_C336 ,\nC331_=_C337 ,C331_=_C338 ,C331_=_C339 ,C331_=_C340 ,C331_=_C341 ,C331_=_C344 ,\nC331_=_C389 ,C331_=_C392 ,C331_=_C394 ,C333_=_C334 ,C333_=_C335 ,C333_=_C336 ,\nC333_=_C337 ,C333_=_C338 ,C333_=_C339 ,C333_=_C340 ,C333_=_C341 ,C333_=_C349 ,\nC333_=_C410 ,C333_=_C441 ,C333_=_C457 ,C334_=_C335 ,C334_=_C336 ,C334_=_C337 ,\nC334_=_C338 ,C334_=_C339 ,C334_=_C340 ,C334_=_C341 ,C334_=_C351 ,C334_=_C411 ,\nC334_=_C443 ,C334_=_C472 ,C335_=_C336 ,C335_=_C337 ,C335_=_C338 ,C335_=_C339 ,\nC335_=_C340 ,C335_=_C341 ,C336_=_C337 ,C336_=_C338 ,C336_=_C339 ,C336_=_C340 ,\nC336_=_C341 ,C337_=_C338 ,C337_=_C339 ,C337_=_C340 ,C337_=_C341 ,C338_=_C339 ,\nC338_=_C340 ,C338_=_C341 ,C339_=_C340 ,C339_=_C341 ,C340_=_C341 ,C342_=_C343 ,\nC342_=_C344 ,C342_=_C346 ,C342_=_C347 ,C342_=_C349 ,C342_=_C351 ,C342_=_C352 ,\nC342_=_C353 ,C342_=_C354 ,C342_=_C355 ,C342_=_C356 ,C342_=_C357 ,C342_=_C358 ,\nC342_=_C359 ,C342_=_C360 ,C342_=_C361 ,C342_=_C362 ,C342_=_C363 ,C342_=_C364 ,\nC342_=_C366 ,C343_=_C344 ,C343_=_C346 ,C343_=_C347 ,C343_=_C349 ,C343_=_C351 ,\nC343_=_C352 ,C343_=_C353 ,C343_=_C354 ,C343_=_C355 ,C343_=_C356 ,C343_=_C357 ,\nC343_=_C358 ,C343_=_C359 ,C343_=_C360 ,C343_=_C361 ,C343_=_C362 ,C343_=_C363 ,\nC343_=_C364 ,C343_=_C378 ,C344_=_C346 ,C344_=_C347 ,C344_=_C349 ,C344_=_C351 ,\nC344_=_C352 ,C344_=_C353 ,C344_=_C354 ,C344_=_C355 ,C344_=_C356 ,C344_=_C357 ,\nC344_=_C358 ,C344_=_C359 ,C344_=_C360 ,C344_=_C361 ,C344_=_C362 ,C344_=_C363 ,\nC344_=_C364 ,C344_=_C389 ,C344_=_C392 ,C344_=_C394 ,C346_=_C347 ,C346_=_C349 ,\nC346_=_C351 ,C346_=_C352 ,C346_=_C353 ,C346_=_C354 ,C346_=_C355 ,C346_=_C356 ,\nC346_=_C357 ,C346_=_C358 ,C346_=_C359 ,C346_=_C360 ,C346_=_C361 ,C346_=_C362 ,\nC346_=_C363 ,C346_=_C364 ,C346_=_C420 ,C347_=_C349 ,C347_=_C351 ,C347_=_C352 ,\nC347_=_C353 ,C347_=_C354 ,C347_=_C355 ,C347_=_C356 ,C347_=_C357 ,C347_=_C358 ,\nC347_=_C359 ,C347_=_C360 ,C347_=_C361 ,C347_=_C362 ,C347_=_C363 ,C347_=_C364 ,\nC347_=_C431 ,C349_=_C351 ,C349_=_C352 ,C349_=_C353 ,C349_=_C354 ,C349_=_C355 ,\nC349_=_C356 ,C349_=_C357 ,C349_=_C358 ,C349_=_C359 ,C349_=_C360 ,C349_=_C361 ,\nC349_=_C362 ,C349_=_C363 ,C349_=_C364 ,C349_=_C410 ,C349_=_C441 ,C349_=_C457 ,\nC351_=_C352 ,C351_=_C353 ,C351_=_C354 ,C351_=_C355 ,C351_=_C356 ,C351_=_C357 ,\nC351_=_C358 ,C351_=_C359 ,C351_=_C360 ,C351_=_C361 ,C351_=_C362 ,C351_=_C363 ,\nC351_=_C364 ,C351_=_C411 ,C351_=_C443 ,C351_=_C472 ,C352_=_C353 ,C352_=_C354 ,\nC352_=_C355 ,C352_=_C356 ,C352_=_C357 ,C352_=_C358 ,C352_=_C359 ,C352_=_C360 ,\nC352_=_C361 ,C352_=_C362 ,C352_=_C363 ,C352_=_C364 ,C353_=_C354 ,C353_=_C355 ,\nC353_=_C356 ,C353_=_C357 ,C353_=_C358 ,C353_=_C359 ,C353_=_C360 ,C353_=_C361 ,\nC353_=_C362 ,C353_=_C363 ,C353_=_C364 ,C354_=_C355 ,C354_=_C356 ,C354_=_C357 ,\nC354_=_C358 ,C354_=_C359 ,C354_=_C360 ,C354_=_C361 ,C354_=_C362 ,C354_=_C363 ,\nC354_=_C364 ,C355_=_C356 ,C355_=_C357 ,C355_=_C358 ,C355_=_C359 ,C355_=_C360 ,\nC355_=_C361 ,C355_=_C362 ,C355_=_C363 ,C355_=_C364 ,C356_=_C357 ,C356_=_C358 ,\nC356_=_C359 ,C356_=_C360 ,C356_=_C361 ,C356_=_C362 ,C356_=_C363 ,C356_=_C364 ,\nC357_=_C358</w:t>
      </w:r>
    </w:p>
    <w:p>
      <w:pPr>
        <w:pStyle w:val="PreformattedText"/>
        <w:bidi w:val="0"/>
        <w:spacing w:before="0" w:after="0"/>
        <w:jc w:val="left"/>
        <w:rPr/>
      </w:pPr>
      <w:r>
        <w:rPr/>
        <w:t xml:space="preserve"> </w:t>
      </w:r>
      <w:r>
        <w:rPr/>
        <w:t>,C357_=_C359 ,C357_=_C360 ,C357_=_C361 ,C357_=_C362 ,C357_=_C363 ,\nC357_=_C364 ,C358_=_C359 ,C358_=_C360 ,C358_=_C361 ,C358_=_C362 ,C358_=_C363 ,\nC358_=_C364 ,C359_=_C360 ,C359_=_C361 ,C359_=_C362 ,C359_=_C363 ,C359_=_C364 ,\nC360_=_C361 ,C360_=_C362 ,C360_=_C363 ,C360_=_C364 ,C361_=_C362 ,C361_=_C363 ,\nC361_=_C364 ,C362_=_C363 ,C362_=_C364 ,C363_=_C364 ,C366_=_C378 ,C366_=_C392 ,\nC366_=_C420 ,C366_=_C431 ,C366_=_C441 ,C366_=_C443 ,C366_=_C444 ,C366_=_C445 ,\nC366_=_C446 ,C366_=_C447 ,C366_=_C448 ,C366_=_C449 ,C366_=_C450 ,C366_=_C451 ,\nC366_=_C452 ,C366_=_C453 ,C366_=_C454 ,C366_=_C455 ,C366_=_C456 ,C378_=_C392 ,\nC378_=_C420 ,C378_=_C431 ,C378_=_C441 ,C378_=_C443 ,C378_=_C444 ,C378_=_C445 ,\nC378_=_C446 ,C378_=_C447 ,C378_=_C448 ,C378_=_C449 ,C378_=_C450 ,C378_=_C451 ,\nC378_=_C452 ,C378_=_C453 ,C378_=_C454 ,C378_=_C455 ,C378_=_C456 ,C389_=_C392 ,\nC389_=_C394 ,C389_=_C410 ,C389_=_C411 ,C389_=_C412 ,C389_=_C413 ,C389_=_C414 ,\nC389_=_C415 ,C389_=_C416 ,C389_=_C417 ,C389_=_C418 ,C389_=_C419 ,C392_=_C394 ,\nC392_=_C420 ,C392_=_C431 ,C392_=_C441 ,C392_=_C443 ,C392_=_C444 ,C392_=_C445 ,\nC392_=_C446 ,C392_=_C447 ,C392_=_C448 ,C392_=_C449 ,C392_=_C450 ,C392_=_C451 ,\nC392_=_C452 ,C392_=_C453 ,C392_=_C454 ,C392_=_C455 ,C392_=_C456 ,C394_=_C457 ,\nC394_=_C472 ,C394_=_C473 ,C394_=_C474 ,C394_=_C475 ,C394_=_C476 ,C394_=_C477 ,\nC394_=_C478 ,C394_=_C479 ,C394_=_C480 ,C410_=_C411 ,C410_=_C412 ,C410_=_C413 ,\nC410_=_C414 ,C410_=_C415 ,C410_=_C416 ,C410_=_C417 ,C410_=_C418 ,C410_=_C419 ,\nC410_=_C441 ,C410_=_C457 ,C411_=_C412 ,C411_=_C413 ,C411_=_C414 ,C411_=_C415 ,\nC411_=_C416 ,C411_=_C417 ,C411_=_C418 ,C411_=_C419 ,C411_=_C443 ,C411_=_C472 ,\nC412_=_C413 ,C412_=_C414 ,C412_=_C415 ,C412_=_C416 ,C412_=_C417 ,C412_=_C418 ,\nC412_=_C419 ,C413_=_C414 ,C413_=_C415 ,C413_=_C416 ,C413_=_C417 ,C413_=_C418 ,\nC413_=_C419 ,C414_=_C415 ,C414_=_C416 ,C414_=_C417 ,C414_=_C418 ,C414_=_C419 ,\nC415_=_C416 ,C415_=_C417 ,C415_=_C418 ,C415_=_C419 ,C416_=_C417 ,C416_=_C418 ,\nC416_=_C419 ,C417_=_C418 ,C417_=_C419 ,C418_=_C419 ,C420_=_C431 ,C420_=_C441 ,\nC420_=_C443 ,C420_=_C444 ,C420_=_C445 ,C420_=_C446 ,C420_=_C447 ,C420_=_C448 ,\nC420_=_C449 ,C420_=_C450 ,C420_=_C451 ,C420_=_C452 ,C420_=_C453 ,C420_=_C454 ,\nC420_=_C455 ,C420_=_C456 ,C431_=_C441 ,C431_=_C443 ,C431_=_C444 ,C431_=_C445 ,\nC431_=_C446 ,C431_=_C447 ,C431_=_C448 ,C431_=_C449 ,C431_=_C450 ,C431_=_C451 ,\nC431_=_C452 ,C431_=_C453 ,C431_=_C454 ,C431_=_C455 ,C431_=_C456 ,C441_=_C443 ,\nC441_=_C444 ,C441_=_C445 ,C441_=_C446 ,C441_=_C447 ,C441_=_C448 ,C441_=_C449 ,\nC441_=_C450 ,C441_=_C451 ,C441_=_C452 ,C441_=_C453 ,C441_=_C454 ,C441_=_C455 ,\nC441_=_C456 ,C441_=_C457 ,C443_=_C444 ,C443_=_C445 ,C443_=_C446 ,C443_=_C447 ,\nC443_=_C448 ,C443_=_C449 ,C443_=_C450 ,C443_=_C451 ,C443_=_C452 ,C443_=_C453 ,\nC443_=_C454 ,C443_=_C455 ,C443_=_C456 ,C443_=_C472 ,C444_=_C445 ,C444_=_C446 ,\nC444_=_C447 ,C444_=_C448 ,C444_=_C449 ,C444_=_C450 ,C444_=_C451 ,C444_=_C452 ,\nC444_=_C453 ,C444_=_C454 ,C444_=_C455 ,C444_=_C456 ,C445_=_C446 ,C445_=_C447 ,\nC445_=_C448 ,C445_=_C449 ,C445_=_C450 ,C445_=_C451 ,C445_=_C452 ,C445_=_C453 ,\nC445_=_C454 ,C445_=_C455 ,C445_=_C456 ,C446_=_C447 ,C446_=_C448 ,C446_=_C449 ,\nC446_=_C450 ,C446_=_C451 ,C446_=_C452 ,C446_=_C453 ,C446_=_C454 ,C446_=_C455 ,\nC446_=_C456 ,C447_=_C448 ,C447_=_C449 ,C447_=_C450 ,C447_=_C451 ,C447_=_C452 ,\nC447_=_C453 ,C447_=_C454 ,C447_=_C455 ,C447_=_C456 ,C448_=_C449 ,C448_=_C450 ,\nC448_=_C451 ,C448_=_C452 ,C448_=_C453 ,C448_=_C454 ,C448_=_C455 ,C448_=_C456 ,\nC449_=_C450 ,C449_=_C451 ,C449_=_C452 ,C449_=_C453 ,C449_=_C454 ,C449_=_C455 ,\nC449_=_C456 ,C450_=_C451 ,C450_=_C452 ,C450_=_C453 ,C450_=_C454 ,C450_=_C455 ,\nC450_=_C456 ,C451_=_C452 ,C451_=_C453 ,C451_=_C454 ,C451_=_C455 ,C451_=_C456 ,\nC452_=_C453 ,C452_=_C454 ,C452_=_C455 ,C452_=_C456 ,C453_=_C454 ,C453_=_C455 ,\nC453_=_C456 ,C454_=_C455 ,C454_=_C456 ,C455_=_C456 ,C457_=_C472 ,C457_=_C473 ,\nC457_=_C474 ,C457_=_C475 ,C457_=_C476 ,C457_=_C477 ,C457_=_C478 ,C457_=_C479 ,\nC457_=_C480 ,C472_=_C473 ,C472_=_C474 ,C472_=_C475 ,C472_=_C476 ,C472_=_C477 ,\nC472_=_C478 ,C472_=_C479 ,C472_=_C480 ,C473_=_C474 ,C473_=_C475 ,C473_=_C476 ,\nC473_=_C477 ,C473_=_C478 ,C473_=_C479 ,C473_=_C480 ,C474_=_C475 ,C474_=_C476 ,\nC474_=_C477 ,C474_=_C478 ,C474_=_C479 ,C474_=_C480 ,C475_=_C476 ,C475_=_C477 ,\nC475_=_C478 ,C475_=_C479 ,C475_=_C480 ,C476_=_C477 ,C476_=_C478 ,C476_=_C479 ,\nC476_=_C480 ,C477_=_C478 ,C477_=_C479 ,C477_=_C480 ,C478_=_C479 ,C478_=_C480 ,\nC479_=_C480 ,"];147[shape=box, label="id:147 level: 4\n145: C55 C138 C155 C189 C215 \nC238 C253 C256 C257 C258 C260 \nC261 C263 C265 C279 C282 C283 \nC284 C286 C287 C289 C291 C305 \nC306 C308 C310 C311 C313 C314 \nC315 C316 C317 C318 C319 C320 \nC321 C322 C323 C324 C325 C326 \nC327 C328 C329 C331 C333 C334 \nC342 C343 C344 C346 C347 C349 \nC351 C366 C367 C368 C369 C370 \nC371 C372 C373 C374 C375 C376 \nC377 C378 C381 C382 C383 C384 \nC385 C386 C387 C388 C389 C390 \nC392 C393 C394 C395 C396 C397 \nC398 C399 C400 C401 C402 C403 \nC404 C405 C406 C407 C408 C410 \nC411 C420 C423 C424 C425 C426 \nC427 C428 C429 C430 C431 C432 \nC433 C434 C435 C436 C437 C438 \nC439 C440 C441 C443 C457 C459 \nC460 C461 C462 C463 C464 C465 \nC466 C467 C468 C469 C470 C471 \nC472 C481 C482 C483 C484 C485 \nC486 C487 C488 C489 C490 C491 \nC492 C493 \n1708: C55_=_C253( C55 C253 ) C55_=_C279( C55 C279 ) C55_=_C305( C55 C305 ) C55_=_C306( C55 C306 ) C55_=_C308( C55 C308 ) \nC55_=_C310( C55 C310 ) C55_=_C311( C55 C311 ) C55_=_C313( C55 C313 ) C55_=_C314( C55 C314 ) C55_=_C315( C55 C315 ) C55_=_C316( C55 C316 ) \nC55_=_C317( C55 C317 ) C55_=_C318( C55 C318 ) C55_=_C319( C55 C319 ) C55_=_C320( C55 C320 ) C55_=_C321( C55 C321 ) C55_=_C322( C55 C322 ) \nC55_=_C323( C55 C323 ) C55_=_C324( C55 C324 ) C55_=_C325( C55 C325 ) C55_=_C326( C55 C326 ) C55_=_C327( C55 C327 ) C55_=_C328( C55 C328 ) \nC55_=_C329( C55 C329 ) C138_=_C257( C138 C257 ) C138_=_C283( C138 C283 ) C138_=_C308( C138 C308 ) C138_=_C343( C138 C343 ) C138_=_C377( C138 C377 ) \nC138_=_C378( C138 C378 ) C138_=_C381( C138 C381 ) C138_=_C382( C138 C382 ) C138_=_C383( C138 C383 ) C138_=_C384( C138 C384 ) C138_=_C385( C138 C385 ) \nC138_=_C386( C138 C386 ) C138_=_C387( C138 C387 ) C138_=_C388( C138 C388 ) C155_=_C258( C155 C258 ) C155_=_C284( C155 C284 ) C155_=_C331( C155 C331 ) \nC155_=_C344( C155 C344 ) C155_=_C377( C155 C377 ) C155_=_C389( C155 C389 ) C155_=_C390( C155 C390 ) C155_=_C392( C155 C392 ) C155_=_C393( C155 C393 ) \nC155_=_C394( C155 C394 ) C155_=_C395( C155 C395 ) C155_=_C396( C155 C396 ) C155_=_C397( C155 C397 ) C155_=_C398( C155 C398 ) C155_=_C399( C155 C399 ) \nC155_=_C400( C155 C400 ) C155_=_C401( C155 C401 ) C155_=_C402( C155 C402 ) C155_=_C403( C155 C403 ) C155_=_C404( C155 C404 ) C155_=_C405( C155 C405 ) \nC155_=_C406( C155 C406 ) C155_=_C407( C155 C407 ) C155_=_C408( C155 C408 ) C189_=_C261( C189 C261 ) C189_=_C287( C189 C287 ) C189_=_C347( C189 C347 ) \nC189_=_C431( C189 C431 ) C189_=_C432( C189 C432 ) C189_=_C433( C189 C433 ) C189_=_C434( C189 C434 ) C189_=_C435( C189 C435 ) C189_=_C436( C189 C436 ) \nC189_=_C437( C189 C437 ) C189_=_C438( C189 C438 ) C189_=_C439( C189 C439 ) C189_=_C440( C189 C440 ) C215_=_C263( C215 C263 ) C215_=_C289( C215 C289 ) \nC215_=_C314( C215 C314 ) C215_=_C333( C215 C333 ) C215_=_C349( C215 C349 ) C215_=_C367( C215 C367 ) C215_=_C393( C215 C393 ) C215_=_C410( C215 C410 ) \nC215_=_C432( C215 C432 ) C215_=_C441( C215 C441 ) C215_=_C457( C215 C457 ) C215_=_C459( C215 C459 ) C215_=_C460( C215 C460 ) C215_=_C461( C215 C461 ) \nC215_=_C462( C215 C462 ) C215_=_C463( C215 C463 ) C215_=_C464( C215 C464 ) C215_=_C465( C215 C465 ) C215_=_C466( C215 C466 ) C215_=_C467( C215 C467 ) \nC215_=_C468( C215 C468 ) C215_=_C469( C215 C469 ) C215_=_C470( C215 C470 ) C215_=_C471( C215 C471 ) C238_=_C265( C238 C265 ) C238_=_C291( C238 C291 ) \nC238_=_C316( C238 C316 ) C238_=_C334( C238 C334 ) C238_=_C351( C238 C351 ) C238_=_C368( C238 C368 ) C238_=_C395( C238 C395 ) C238_=_C411( C238 C411 ) \nC238_=_C433( C238 C433 ) C238_=_C443( C238 C443 ) C238_=_C472( C238 C472 ) C238_=_C481( C238 C481 ) C238_=_C482( C238 C482 ) C238_=_C483( C238 C483 ) \nC238_=_C484( C238 C484 ) C238_=_C485( C238 C485 ) C238_=_C486( C238 C486 ) C238_=_C487( C238 C487 ) C238_=_C488( C238 C488 ) C238_=_C489( C238 C489 ) \nC238_=_C490( C238 C490 ) C238_=_C491( C238 C491 ) C238_=_C492( C238 C492 ) C238_=_C493( C238 C493 ) C253_=_C256( C253 C256 ) C253_=_C257( C253 C257 ) \nC253_=_C258( C253 C258 ) C253_=_C260( C253 C260 ) C253_=_C261( C253 C261 ) C253_=_C263( C253 C263 ) C253_=_C265( C253 C265 ) C253_=_C279( C253 C279 ) \nC253_=_C305( C253 C305 ) C253_=_C306( C253 C306 ) C253_=_C308( C253 C308 ) C253_=_C310( C253 C310 ) C253_=_C311( C253 C311 ) C253_=_C313( C253 C313 ) \nC253_=_C314( C253 C314 ) C253_=_C315( C253 C315 ) C253_=_C316( C253 C316 ) C253_=_C317( C253 C317 ) C253_=_C318( C253 C318 ) C253_=_C319( C253 C319 ) \nC253_=_C320( C253 C320 ) C253_=_C321( C253 C321 ) C253_=_C322( C253 C322 ) C253_=_C323( C253 C323 ) C253_=_C324( C253 C324 ) C253_=_C325( C253 C325 ) \nC253_=_C326( C253 C326 ) C253_=_C327( C253 C327 ) C253_=_C328( C253 C328 ) C253_=_C329( C253 C329 ) C256_=_C257( C256 C257 ) C256_=_C258( C256 C258 ) \nC256_=_C260( C256 C260 ) C256_=_C261( C256 C261 ) C256_=_C263( C256 C263 ) C256_=_C265( C256 C265 ) C256_=_C282( C256 C282 ) C256_=_C342( C256 C342 ) \nC256_=_C366( C256 C366 ) C256_=_C367( C256 C367 ) C256_=_C368( C256 C368 ) C256_=_C369( C256 C369 ) C256_=_C370( C256 C370 ) C256_=_C371( C256 C371 ) \nC256_=_C372( C256 C372 ) C256_=_C373( C256 C373 ) C256_=_C374( C256 C374 ) C256_=_C375( C256 C375 ) C256_=_C376( C256 C376 ) C257_=_C258( C257 C258 ) \nC257_=_C260( C257 C260 ) C257_=_C261( C257 C261 ) C257_=_C263( C257 C263 ) C257_=_C265( C257 C265 ) C257_=_C283( C257 C283 ) C257_=_C308( C257 C308 ) \nC257_=_C343( C257 C343 ) C257_=_C377( C257 C377 ) C257_=_C378( C257 C378 ) C257_=_C381( C257 C381 ) C257_=_C382(</w:t>
      </w:r>
    </w:p>
    <w:p>
      <w:pPr>
        <w:pStyle w:val="PreformattedText"/>
        <w:bidi w:val="0"/>
        <w:spacing w:before="0" w:after="0"/>
        <w:jc w:val="left"/>
        <w:rPr/>
      </w:pPr>
      <w:r>
        <w:rPr/>
        <w:t xml:space="preserve"> </w:t>
      </w:r>
      <w:r>
        <w:rPr/>
        <w:t>C257 C382 ) C257_=_C383( C257 C383 ) \nC257_=_C384( C257 C384 ) C257_=_C385( C257 C385 ) C257_=_C386( C257 C386 ) C257_=_C387( C257 C387 ) C257_=_C388( C257 C388 ) C258_=_C260( C258 C260 ) \nC258_=_C261( C258 C261 ) C258_=_C263( C258 C263 ) C258_=_C265( C258 C265 ) C258_=_C284( C258 C284 ) C258_=_C331( C258 C331 ) C258_=_C344( C258 C344 ) \nC258_=_C377( C258 C377 ) C258_=_C389( C258 C389 ) C258_=_C390( C258 C390 ) C258_=_C392( C258 C392 ) C258_=_C393( C258 C393 ) C258_=_C394( C258 C394 ) \nC258_=_C395( C258 C395 ) C258_=_C396( C258 C396 ) C258_=_C397( C258 C397 ) C258_=_C398( C258 C398 ) C258_=_C399( C258 C399 ) C258_=_C400( C258 C400 ) \nC258_=_C401( C258 C401 ) C258_=_C402( C258 C402 ) C258_=_C403( C258 C403 ) C258_=_C404( C258 C404 ) C258_=_C405( C258 C405 ) C258_=_C406( C258 C406 ) \nC258_=_C407( C258 C407 ) C258_=_C408( C258 C408 ) C260_=_C261( C260 C261 ) C260_=_C263( C260 C263 ) C260_=_C265( C260 C265 ) C260_=_C286( C260 C286 ) \nC260_=_C311( C260 C311 ) C260_=_C346( C260 C346 ) C260_=_C390( C260 C390 ) C260_=_C420( C260 C420 ) C260_=_C423( C260 C423 ) C260_=_C424( C260 C424 ) \nC260_=_C425( C260 C425 ) C260_=_C426( C260 C426 ) C260_=_C427( C260 C427 ) C260_=_C428( C260 C428 ) C260_=_C429( C260 C429 ) C260_=_C430( C260 C430 ) \nC261_=_C263( C261 C263 ) C261_=_C265( C261 C265 ) C261_=_C287( C261 C287 ) C261_=_C347( C261 C347 ) C261_=_C431( C261 C431 ) C261_=_C432( C261 C432 ) \nC261_=_C433( C261 C433 ) C261_=_C434( C261 C434 ) C261_=_C435( C261 C435 ) C261_=_C436( C261 C436 ) C261_=_C437( C261 C437 ) C261_=_C438( C261 C438 ) \nC261_=_C439( C261 C439 ) C261_=_C440( C261 C440 ) C263_=_C265( C263 C265 ) C263_=_C289( C263 C289 ) C263_=_C314( C263 C314 ) C263_=_C333( C263 C333 ) \nC263_=_C349( C263 C349 ) C263_=_C367( C263 C367 ) C263_=_C393( C263 C393 ) C263_=_C410( C263 C410 ) C263_=_C432( C263 C432 ) C263_=_C441( C263 C441 ) \nC263_=_C457( C263 C457 ) C263_=_C459( C263 C459 ) C263_=_C460( C263 C460 ) C263_=_C461( C263 C461 ) C263_=_C462( C263 C462 ) C263_=_C463( C263 C463 ) \nC263_=_C464( C263 C464 ) C263_=_C465( C263 C465 ) C263_=_C466( C263 C466 ) C263_=_C467( C263 C467 ) C263_=_C468( C263 C468 ) C263_=_C469( C263 C469 ) \nC263_=_C470( C263 C470 ) C263_=_C471( C263 C471 ) C265_=_C291( C265 C291 ) C265_=_C316( C265 C316 ) C265_=_C334( C265 C334 ) C265_=_C351( C265 C351 ) \nC265_=_C368( C265 C368 ) C265_=_C395( C265 C395 ) C265_=_C411( C265 C411 ) C265_=_C433( C265 C433 ) C265_=_C443( C265 C443 ) C265_=_C472( C265 C472 ) \nC265_=_C481( C265 C481 ) C265_=_C482( C265 C482 ) C265_=_C483( C265 C483 ) C265_=_C484( C265 C484 ) C265_=_C485( C265 C485 ) C265_=_C486( C265 C486 ) \nC265_=_C487( C265 C487 ) C265_=_C488( C265 C488 ) C265_=_C489( C265 C489 ) C265_=_C490( C265 C490 ) C265_=_C491( C265 C491 ) C265_=_C492( C265 C492 ) \nC265_=_C493( C265 C493 ) C279_=_C282( C279 C282 ) C279_=_C283( C279 C283 ) C279_=_C284( C279 C284 ) C279_=_C286( C279 C286 ) C279_=_C287( C279 C287 ) \nC279_=_C289( C279 C289 ) C279_=_C291( C279 C291 ) C279_=_C305( C279 C305 ) C279_=_C306( C279 C306 ) C279_=_C308( C279 C308 ) C279_=_C310( C279 C310 ) \nC279_=_C311( C279 C311 ) C279_=_C313( C279 C313 ) C279_=_C314( C279 C314 ) C279_=_C315( C279 C315 ) C279_=_C316( C279 C316 ) C279_=_C317( C279 C317 ) \nC279_=_C318( C279 C318 ) C279_=_C319( C279 C319 ) C279_=_C320( C279 C320 ) C279_=_C321( C279 C321 ) C279_=_C322( C279 C322 ) C279_=_C323( C279 C323 ) \nC279_=_C324( C279 C324 ) C279_=_C325( C279 C325 ) C279_=_C326( C279 C326 ) C279_=_C327( C279 C327 ) C279_=_C328( C279 C328 ) C279_=_C329( C279 C329 ) \nC282_=_C283( C282 C283 ) C282_=_C284( C282 C284 ) C282_=_C286( C282 C286 ) C282_=_C287( C282 C287 ) C282_=_C289( C282 C289 ) C282_=_C291( C282 C291 ) \nC282_=_C342( C282 C342 ) C282_=_C366( C282 C366 ) C282_=_C367( C282 C367 ) C282_=_C368( C282 C368 ) C282_=_C369( C282 C369 ) C282_=_C370( C282 C370 ) \nC282_=_C371( C282 C371 ) C282_=_C372( C282 C372 ) C282_=_C373( C282 C373 ) C282_=_C374( C282 C374 ) C282_=_C375( C282 C375 ) C282_=_C376( C282 C376 ) \nC283_=_C284( C283 C284 ) C283_=_C286( C283 C286 ) C283_=_C287( C283 C287 ) C283_=_C289( C283 C289 ) C283_=_C291( C283 C291 ) C283_=_C308( C283 C308 ) \nC283_=_C343( C283 C343 ) C283_=_C377( C283 C377 ) C283_=_C378( C283 C378 ) C283_=_C381( C283 C381 ) C283_=_C382( C283 C382 ) C283_=_C383( C283 C383 ) \nC283_=_C384( C283 C384 ) C283_=_C385( C283 C385 ) C283_=_C386( C283 C386 ) C283_=_C387( C283 C387 ) C283_=_C388( C283 C388 ) C284_=_C286( C284 C286 ) \nC284_=_C287( C284 C287 ) C284_=_C289( C284 C289 ) C284_=_C291( C284 C291 ) C284_=_C331( C284 C331 ) C284_=_C344( C284 C344 ) C284_=_C377( C284 C377 ) \nC284_=_C389( C284 C389 ) C284_=_C390( C284 C390 ) C284_=_C392( C284 C392 ) C284_=_C393( C284 C393 ) C284_=_C394( C284 C394 ) C284_=_C395( C284 C395 ) \nC284_=_C396( C284 C396 ) C284_=_C397( C284 C397 ) C284_=_C398( C284 C398 ) C284_=_C399( C284 C399 ) C284_=_C400( C284 C400 ) C284_=_C401( C284 C401 ) \nC284_=_C402( C284 C402 ) C284_=_C403( C284 C403 ) C284_=_C404( C284 C404 ) C284_=_C405( C284 C405 ) C284_=_C406( C284 C406 ) C284_=_C407( C284 C407 ) \nC284_=_C408( C284 C408 ) C286_=_C287( C286 C287 ) C286_=_C289( C286 C289 ) C286_=_C291( C286 C291 ) C286_=_C311( C286 C311 ) C286_=_C346( C286 C346 ) \nC286_=_C390( C286 C390 ) C286_=_C420( C286 C420 ) C286_=_C423( C286 C423 ) C286_=_C424( C286 C424 ) C286_=_C425( C286 C425 ) C286_=_C426( C286 C426 ) \nC286_=_C427( C286 C427 ) C286_=_C428( C286 C428 ) C286_=_C429( C286 C429 ) C286_=_C430( C286 C430 ) C287_=_C289( C287 C289 ) C287_=_C291( C287 C291 ) \nC287_=_C347( C287 C347 ) C287_=_C431( C287 C431 ) C287_=_C432( C287 C432 ) C287_=_C433( C287 C433 ) C287_=_C434( C287 C434 ) C287_=_C435( C287 C435 ) \nC287_=_C436( C287 C436 ) C287_=_C437( C287 C437 ) C287_=_C438( C287 C438 ) C287_=_C439( C287 C439 ) C287_=_C440( C287 C440 ) C289_=_C291( C289 C291 ) \nC289_=_C314( C289 C314 ) C289_=_C333( C289 C333 ) C289_=_C349( C289 C349 ) C289_=_C367( C289 C367 ) C289_=_C393( C289 C393 ) C289_=_C410( C289 C410 ) \nC289_=_C432( C289 C432 ) C289_=_C441( C289 C441 ) C289_=_C457( C289 C457 ) C289_=_C459( C289 C459 ) C289_=_C460( C289 C460 ) C289_=_C461( C289 C461 ) \nC289_=_C462( C289 C462 ) C289_=_C463( C289 C463 ) C289_=_C464( C289 C464 ) C289_=_C465( C289 C465 ) C289_=_C466( C289 C466 ) C289_=_C467( C289 C467 ) \nC289_=_C468( C289 C468 ) C289_=_C469( C289 C469 ) C289_=_C470( C289 C470 ) C289_=_C471( C289 C471 ) C291_=_C316( C291 C316 ) C291_=_C334( C291 C334 ) \nC291_=_C351( C291 C351 ) C291_=_C368( C291 C368 ) C291_=_C395( C291 C395 ) C291_=_C411( C291 C411 ) C291_=_C433( C291 C433 ) C291_=_C443( C291 C443 ) \nC291_=_C472( C291 C472 ) C291_=_C481( C291 C481 ) C291_=_C482( C291 C482 ) C291_=_C483( C291 C483 ) C291_=_C484( C291 C484 ) C291_=_C485( C291 C485 ) \nC291_=_C486( C291 C486 ) C291_=_C487( C291 C487 ) C291_=_C488( C291 C488 ) C291_=_C489( C291 C489 ) C291_=_C490( C291 C490 ) C291_=_C491( C291 C491 ) \nC291_=_C492( C291 C492 ) C291_=_C493( C291 C493 ) C305_=_C306( C305 C306 ) C305_=_C308( C305 C308 ) C305_=_C310( C305 C310 ) C305_=_C311( C305 C311 ) \nC305_=_C313( C305 C313 ) C305_=_C314( C305 C314 ) C305_=_C315( C305 C315 ) C305_=_C316( C305 C316 ) C305_=_C317( C305 C317 ) C305_=_C318( C305 C318 ) \nC305_=_C319( C305 C319 ) C305_=_C320( C305 C320 ) C305_=_C321( C305 C321 ) C305_=_C322( C305 C322 ) C305_=_C323( C305 C323 ) C305_=_C324( C305 C324 ) \nC305_=_C325( C305 C325 ) C305_=_C326( C305 C326 ) C305_=_C327( C305 C327 ) C305_=_C328( C305 C328 ) C305_=_C329( C305 C329 ) C305_=_C331( C305 C331 ) \nC305_=_C333( C305 C333 ) C305_=_C334( C305 C334 ) C306_=_C308( C306 C308 ) C306_=_C310( C306 C310 ) C306_=_C311( C306 C311 ) C306_=_C313( C306 C313 ) \nC306_=_C314( C306 C314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342( C306 C342 ) C306_=_C343( C306 C343 ) \nC306_=_C344( C306 C344 ) C306_=_C346( C306 C346 ) C306_=_C347( C306 C347 ) C306_=_C349( C306 C349 ) C306_=_C351( C306 C351 ) C308_=_C310( C308 C310 ) \nC308_=_C311( C308 C311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27( C308 C327 ) C308_=_C328( C308 C328 ) C308_=_C329( C308 C329 ) \nC308_=_C343( C308 C343 ) C308_=_C377( C308 C377 ) C308_=_C378( C308 C378 ) C308_=_C381( C308 C381 ) C308_=_C382( C308 C382 ) C308_=_C383( C308 C383 ) \nC308_=_C384( C308 C384 ) C308_=_C385( C308 C385 ) C308_=_C386( C308 C386 ) C308_=_C387( C308 C387 ) C308_=_C388( C308 C388 ) C310_=_C311( C310 C311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89( C310 C389 ) \nC310_=_C410( C310 C410 ) C310_=_C411( C310 C411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w:t>
      </w:r>
    </w:p>
    <w:p>
      <w:pPr>
        <w:pStyle w:val="PreformattedText"/>
        <w:bidi w:val="0"/>
        <w:spacing w:before="0" w:after="0"/>
        <w:jc w:val="left"/>
        <w:rPr/>
      </w:pPr>
      <w:r>
        <w:rPr/>
        <w:t xml:space="preserve"> </w:t>
      </w:r>
      <w:r>
        <w:rPr/>
        <w:t>C311 C328 ) \nC311_=_C329( C311 C329 ) C311_=_C346( C311 C346 ) C311_=_C390( C311 C390 ) C311_=_C420( C311 C420 ) C311_=_C423( C311 C423 ) C311_=_C424( C311 C424 ) \nC311_=_C425( C311 C425 ) C311_=_C426( C311 C426 ) C311_=_C427( C311 C427 ) C311_=_C428( C311 C428 ) C311_=_C429( C311 C429 ) C311_=_C430( C311 C430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66( C313 C366 ) C313_=_C378( C313 C378 ) \nC313_=_C392( C313 C392 ) C313_=_C420( C313 C420 ) C313_=_C431( C313 C431 ) C313_=_C441( C313 C441 ) C313_=_C443( C313 C443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3( C314 C333 ) C314_=_C349( C314 C349 ) C314_=_C367( C314 C367 ) C314_=_C393( C314 C393 ) \nC314_=_C410( C314 C410 ) C314_=_C432( C314 C432 ) C314_=_C441( C314 C441 ) C314_=_C457( C314 C457 ) C314_=_C459( C314 C459 ) C314_=_C460( C314 C460 ) \nC314_=_C461( C314 C461 ) C314_=_C462( C314 C462 ) C314_=_C463( C314 C463 ) C314_=_C464( C314 C464 ) C314_=_C465( C314 C465 ) C314_=_C466( C314 C466 ) \nC314_=_C467( C314 C467 ) C314_=_C468( C314 C468 ) C314_=_C469( C314 C469 ) C314_=_C470( C314 C470 ) C314_=_C471( C314 C471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94( C315 C394 ) C315_=_C457( C315 C457 ) C315_=_C472( C315 C472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34( C316 C334 ) \nC316_=_C351( C316 C351 ) C316_=_C368( C316 C368 ) C316_=_C395( C316 C395 ) C316_=_C411( C316 C411 ) C316_=_C433( C316 C433 ) C316_=_C443( C316 C443 ) \nC316_=_C472( C316 C472 ) C316_=_C481( C316 C481 ) C316_=_C482( C316 C482 ) C316_=_C483( C316 C483 ) C316_=_C484( C316 C484 ) C316_=_C485( C316 C485 ) \nC316_=_C486( C316 C486 ) C316_=_C487( C316 C487 ) C316_=_C488( C316 C488 ) C316_=_C489( C316 C489 ) C316_=_C490( C316 C490 ) C316_=_C491( C316 C491 ) \nC316_=_C492( C316 C492 ) C316_=_C493( C316 C493 ) C317_=_C318( C317 C318 ) C317_=_C319( C317 C319 ) C317_=_C320( C317 C320 ) C317_=_C321( C317 C321 ) \nC317_=_C322( C317 C322 ) C317_=_C323( C317 C323 ) C317_=_C324( C317 C324 ) C317_=_C325( C317 C325 ) C317_=_C326( C317 C326 ) C317_=_C327( C317 C327 ) \nC317_=_C328( C317 C328 ) C317_=_C329( C317 C329 ) C318_=_C319( C318 C319 ) C318_=_C320( C318 C320 ) C318_=_C321( C318 C321 ) C318_=_C322( C318 C322 ) \nC318_=_C323( C318 C323 ) C318_=_C324( C318 C324 ) C318_=_C325( C318 C325 ) C318_=_C326( C318 C326 ) C318_=_C327( C318 C327 ) C318_=_C328( C318 C328 ) \nC318_=_C329( C318 C329 ) C319_=_C320( C319 C320 ) C319_=_C321( C319 C321 ) C319_=_C322( C319 C322 ) C319_=_C323( C319 C323 ) C319_=_C324( C319 C324 ) \nC319_=_C325( C319 C325 ) C319_=_C326( C319 C326 ) C319_=_C327( C319 C327 ) C319_=_C328( C319 C328 ) C319_=_C329( C319 C329 ) C320_=_C321( C320 C321 ) \nC320_=_C322( C320 C322 ) C320_=_C323( C320 C323 ) C320_=_C324( C320 C324 ) C320_=_C325( C320 C325 ) C320_=_C326( C320 C326 ) C320_=_C327( C320 C327 ) \nC320_=_C328( C320 C328 ) C320_=_C329( C320 C329 ) C321_=_C322( C321 C322 ) C321_=_C323( C321 C323 ) C321_=_C324( C321 C324 ) C321_=_C325( C321 C325 ) \nC321_=_C326( C321 C326 ) C321_=_C327( C321 C327 ) C321_=_C328( C321 C328 ) C321_=_C329( C321 C329 ) C322_=_C323( C322 C323 ) C322_=_C324( C322 C324 ) \nC322_=_C325( C322 C325 ) C322_=_C326( C322 C326 ) C322_=_C327( C322 C327 ) C322_=_C328( C322 C328 ) C322_=_C329( C322 C329 ) C323_=_C324( C323 C324 ) \nC323_=_C325( C323 C325 ) C323_=_C326( C323 C326 ) C323_=_C327( C323 C327 ) C323_=_C328( C323 C328 ) C323_=_C329( C323 C329 ) C324_=_C325( C324 C325 ) \nC324_=_C326( C324 C326 ) C324_=_C327( C324 C327 ) C324_=_C328( C324 C328 ) C324_=_C329( C324 C329 ) C325_=_C326( C325 C326 ) C325_=_C327( C325 C327 ) \nC325_=_C328( C325 C328 ) C325_=_C329( C325 C329 ) C326_=_C327( C326 C327 ) C326_=_C328( C326 C328 ) C326_=_C329( C326 C329 ) C327_=_C328( C327 C328 ) \nC327_=_C329( C327 C329 ) C328_=_C329( C328 C329 ) C331_=_C333( C331 C333 ) C331_=_C334( C331 C334 ) C331_=_C344( C331 C344 ) C331_=_C377( C331 C377 ) \nC331_=_C389( C331 C389 ) C331_=_C390( C331 C390 ) C331_=_C392( C331 C392 ) C331_=_C393( C331 C393 ) C331_=_C394( C331 C394 ) C331_=_C395( C331 C395 ) \nC331_=_C396( C331 C396 ) C331_=_C397( C331 C397 ) C331_=_C398( C331 C398 ) C331_=_C399( C331 C399 ) C331_=_C400( C331 C400 ) C331_=_C401( C331 C401 ) \nC331_=_C402( C331 C402 ) C331_=_C403( C331 C403 ) C331_=_C404( C331 C404 ) C331_=_C405( C331 C405 ) C331_=_C406( C331 C406 ) C331_=_C407( C331 C407 ) \nC331_=_C408( C331 C408 ) C333_=_C334( C333 C334 ) C333_=_C349( C333 C349 ) C333_=_C367( C333 C367 ) C333_=_C393( C333 C393 ) C333_=_C410( C333 C410 ) \nC333_=_C432( C333 C432 ) C333_=_C441( C333 C441 ) C333_=_C457( C333 C457 ) C333_=_C459( C333 C459 ) C333_=_C460( C333 C460 ) C333_=_C461( C333 C461 ) \nC333_=_C462( C333 C462 ) C333_=_C463( C333 C463 ) C333_=_C464( C333 C464 ) C333_=_C465( C333 C465 ) C333_=_C466( C333 C466 ) C333_=_C467( C333 C467 ) \nC333_=_C468( C333 C468 ) C333_=_C469( C333 C469 ) C333_=_C470( C333 C470 ) C333_=_C471( C333 C471 ) C334_=_C351( C334 C351 ) C334_=_C368( C334 C368 ) \nC334_=_C395( C334 C395 ) C334_=_C411( C334 C411 ) C334_=_C433( C334 C433 ) C334_=_C443( C334 C443 ) C334_=_C472( C334 C472 ) C334_=_C481( C334 C481 ) \nC334_=_C482( C334 C482 ) C334_=_C483( C334 C483 ) C334_=_C484( C334 C484 ) C334_=_C485( C334 C485 ) C334_=_C486( C334 C486 ) C334_=_C487( C334 C487 ) \nC334_=_C488( C334 C488 ) C334_=_C489( C334 C489 ) C334_=_C490( C334 C490 ) C334_=_C491( C334 C491 ) C334_=_C492( C334 C492 ) C334_=_C493( C334 C493 ) \nC342_=_C343( C342 C343 ) C342_=_C344( C342 C344 ) C342_=_C346( C342 C346 ) C342_=_C347( C342 C347 ) C342_=_C349( C342 C349 ) C342_=_C351( C342 C351 ) \nC342_=_C366( C342 C366 ) C342_=_C367( C342 C367 ) C342_=_C368( C342 C368 ) C342_=_C369( C342 C369 ) C342_=_C370( C342 C370 ) C342_=_C371( C342 C371 ) \nC342_=_C372( C342 C372 ) C342_=_C373( C342 C373 ) C342_=_C374( C342 C374 ) C342_=_C375( C342 C375 ) C342_=_C376( C342 C376 ) C343_=_C344( C343 C344 ) \nC343_=_C346( C343 C346 ) C343_=_C347( C343 C347 ) C343_=_C349( C343 C349 ) C343_=_C351( C343 C351 ) C343_=_C377( C343 C377 ) C343_=_C378( C343 C378 ) \nC343_=_C381( C343 C381 ) C343_=_C382( C343 C382 ) C343_=_C383( C343 C383 ) C343_=_C384( C343 C384 ) C343_=_C385( C343 C385 ) C343_=_C386( C343 C386 ) \nC343_=_C387( C343 C387 ) C343_=_C388( C343 C388 ) C344_=_C346( C344 C346 ) C344_=_C347( C344 C347 ) C344_=_C349( C344 C349 ) C344_=_C351( C344 C351 ) \nC344_=_C377( C344 C377 ) C344_=_C389( C344 C389 ) C344_=_C390( C344 C390 ) C344_=_C392( C344 C392 ) C344_=_C393( C344 C393 ) C344_=_C394( C344 C394 ) \nC344_=_C395( C344 C395 ) C344_=_C396( C344 C396 ) C344_=_C397( C344 C397 ) C344_=_C398( C344 C398 ) C344_=_C399( C344 C399 ) C344_=_C400( C344 C400 ) \nC344_=_C401( C344 C401 ) C344_=_C402( C344 C402 ) C344_=_C403( C344 C403 ) C344_=_C404( C344 C404 ) C344_=_C405( C344 C405 ) C344_=_C406( C344 C406 ) \nC344_=_C407( C344 C407 ) C344_=_C408( C344 C408 ) C346_=_C347( C346 C347 ) C346_=_C349( C346 C349 ) C346_=_C351( C346 C351 ) C346_=_C390( C346 C390 ) \nC346_=_C420( C346 C420 ) C346_=_C423( C346 C423 ) C346_=_C424( C346 C424 ) C346_=_C425( C346 C425 ) C346_=_C426( C346 C426 ) C346_=_C427( C346 C427 ) \nC346_=_C428( C346 C428 ) C346_=_C429( C346 C429 ) C346_=_C430( C346 C430 ) C347_=_C349( C347 C349 ) C347_=_C351( C347 C351 ) C347_=_C431( C347 C431 ) \nC347_=_C432( C347 C432 ) C347_=_C433( C347 C433 ) C347_=_C434( C347 C434 ) C347_=_C435( C347 C435 ) C347_=_C436( C347 C436 ) C347_=_C437( C347 C437 ) \nC347_=_C438( C347 C438 ) C347_=_C439( C347 C439 ) C347_=_C440( C347 C440 ) C349_=_C351( C349 C351 ) C349_=_C367( C349 C367 ) C349_=_C393( C349 C393 ) \nC349_=_C410( C349 C410 ) C349_=_C432( C349 C432 ) C349_=_C441( C349 C441 ) C349_=_C457( C349 C457 ) C349_=_C459( C349 C459 ) C349_=_C460( C349 C460 ) \nC349_=_C461( C349 C461 ) C349_=_C462( C349 C462 ) C349_=_C463( C349 C463 ) C349_=_C464( C349 C464 ) C349_=_C465( C349 C465 ) C349_=_C466( C349 C466 ) \nC349_=_C467( C349 C467 ) C349_=_C468( C349 C468 ) C349_=_C469( C349 C469 ) C349_=_C470( C349 C470 ) C349_=_C471( C349 C471 ) C351_=_C368( C351 C368 ) \nC351_=_C395( C351 C395 ) C351_=_C411( C351 C411 ) C351_=_C433( C351 C433 ) C351_=_C443( C351 C443 ) C351_=_C472( C351 C472 ) C351_=_C481( C351 C481 ) \nC351_=_C482( C351 C482 ) C351_=_C483( C351 C483 ) C351_=_C484( C351 C484 ) C351_=_C485( C351 C485 ) C351_=_C486( C351 C486 ) C351_=_C487( C351 C487 ) \nC351_=_C488( C351 C488 ) C351_=_C489( C351 C489 ) C351_=_C490( C351 C490 ) C351_=_C491( C351 C491 ) C351_=_C492( C351 C492 ) C351_=_C493( C351 C493 ) \nC366_=_C367( C366 C367 ) C366_=_C368( C366 C368 ) C366_=_C369( C366 C369 ) C366_=_C370( C366 C370 ) C366_=_C371( C366 C371 ) C366_=_C372( C366 C372 ) \nC366_=_C373(</w:t>
      </w:r>
    </w:p>
    <w:p>
      <w:pPr>
        <w:pStyle w:val="PreformattedText"/>
        <w:bidi w:val="0"/>
        <w:spacing w:before="0" w:after="0"/>
        <w:jc w:val="left"/>
        <w:rPr/>
      </w:pPr>
      <w:r>
        <w:rPr/>
        <w:t xml:space="preserve"> </w:t>
      </w:r>
      <w:r>
        <w:rPr/>
        <w:t>C366 C373 ) C366_=_C374( C366 C374 ) C366_=_C375( C366 C375 ) C366_=_C376( C366 C376 ) C366_=_C378( C366 C378 ) C366_=_C392( C366 C392 ) \nC366_=_C420( C366 C420 ) C366_=_C431( C366 C431 ) C366_=_C441( C366 C441 ) C366_=_C443( C366 C443 ) C367_=_C368( C367 C368 ) C367_=_C369( C367 C369 ) \nC367_=_C370( C367 C370 ) C367_=_C371( C367 C371 ) C367_=_C372( C367 C372 ) C367_=_C373( C367 C373 ) C367_=_C374( C367 C374 ) C367_=_C375( C367 C375 ) \nC367_=_C376( C367 C376 ) C367_=_C393( C367 C393 ) C367_=_C410( C367 C410 ) C367_=_C432( C367 C432 ) C367_=_C441( C367 C441 ) C367_=_C457( C367 C457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8_=_C369( C368 C369 ) C368_=_C370( C368 C370 ) C368_=_C371( C368 C371 ) C368_=_C372( C368 C372 ) C368_=_C373( C368 C373 ) \nC368_=_C374( C368 C374 ) C368_=_C375( C368 C375 ) C368_=_C376( C368 C376 ) C368_=_C395( C368 C395 ) C368_=_C411( C368 C411 ) C368_=_C433( C368 C433 ) \nC368_=_C443( C368 C443 ) C368_=_C472( C368 C472 ) C368_=_C481( C368 C481 ) C368_=_C482( C368 C482 ) C368_=_C483( C368 C483 ) C368_=_C484( C368 C484 ) \nC368_=_C485( C368 C485 ) C368_=_C486( C368 C486 ) C368_=_C487( C368 C487 ) C368_=_C488( C368 C488 ) C368_=_C489( C368 C489 ) C368_=_C490( C368 C490 ) \nC368_=_C491( C368 C491 ) C368_=_C492( C368 C492 ) C368_=_C493( C368 C493 ) C369_=_C370( C369 C370 ) C369_=_C371( C369 C371 ) C369_=_C372( C369 C372 ) \nC369_=_C373( C369 C373 ) C369_=_C374( C369 C374 ) C369_=_C375( C369 C375 ) C369_=_C376( C369 C376 ) C370_=_C371( C370 C371 ) C370_=_C372( C370 C372 ) \nC370_=_C373( C370 C373 ) C370_=_C374( C370 C374 ) C370_=_C375( C370 C375 ) C370_=_C376( C370 C376 ) C371_=_C372( C371 C372 ) C371_=_C373( C371 C373 ) \nC371_=_C374( C371 C374 ) C371_=_C375( C371 C375 ) C371_=_C376( C371 C376 ) C372_=_C373( C372 C373 ) C372_=_C374( C372 C374 ) C372_=_C375( C372 C375 ) \nC372_=_C376( C372 C376 ) C373_=_C374( C373 C374 ) C373_=_C375( C373 C375 ) C373_=_C376( C373 C376 ) C374_=_C375( C374 C375 ) C374_=_C376( C374 C376 ) \nC375_=_C376( C375 C376 ) C377_=_C378( C377 C378 ) C377_=_C381( C377 C381 ) C377_=_C382( C377 C382 ) C377_=_C383( C377 C383 ) C377_=_C384( C377 C384 ) \nC377_=_C385( C377 C385 ) C377_=_C386( C377 C386 ) C377_=_C387( C377 C387 ) C377_=_C388( C377 C388 ) C377_=_C389( C377 C389 ) C377_=_C390( C377 C390 ) \nC377_=_C392( C377 C392 ) C377_=_C393( C377 C393 ) C377_=_C394( C377 C394 ) C377_=_C395( C377 C395 ) C377_=_C396( C377 C396 ) C377_=_C397( C377 C397 ) \nC377_=_C398( C377 C398 ) C377_=_C399( C377 C399 ) C377_=_C400( C377 C400 ) C377_=_C401( C377 C401 ) C377_=_C402( C377 C402 ) C377_=_C403( C377 C403 ) \nC377_=_C404( C377 C404 ) C377_=_C405( C377 C405 ) C377_=_C406( C377 C406 ) C377_=_C407( C377 C407 ) C377_=_C408( C377 C408 ) C378_=_C381( C378 C381 ) \nC378_=_C382( C378 C382 ) C378_=_C383( C378 C383 ) C378_=_C384( C378 C384 ) C378_=_C385( C378 C385 ) C378_=_C386( C378 C386 ) C378_=_C387( C378 C387 ) \nC378_=_C388( C378 C388 ) C378_=_C392( C378 C392 ) C378_=_C420( C378 C420 ) C378_=_C431( C378 C431 ) C378_=_C441( C378 C441 ) C378_=_C443( C378 C443 ) \nC381_=_C382( C381 C382 ) C381_=_C383( C381 C383 ) C381_=_C384( C381 C384 ) C381_=_C385( C381 C385 ) C381_=_C386( C381 C386 ) C381_=_C387( C381 C387 ) \nC381_=_C388( C381 C388 ) C382_=_C383( C382 C383 ) C382_=_C384( C382 C384 ) C382_=_C385( C382 C385 ) C382_=_C386( C382 C386 ) C382_=_C387( C382 C387 ) \nC382_=_C388( C382 C388 ) C383_=_C384( C383 C384 ) C383_=_C385( C383 C385 ) C383_=_C386( C383 C386 ) C383_=_C387( C383 C387 ) C383_=_C388( C383 C388 ) \nC384_=_C385( C384 C385 ) C384_=_C386( C384 C386 ) C384_=_C387( C384 C387 ) C384_=_C388( C384 C388 ) C385_=_C386( C385 C386 ) C385_=_C387( C385 C387 ) \nC385_=_C388( C385 C388 ) C386_=_C387( C386 C387 ) C386_=_C388( C386 C388 ) C387_=_C388( C387 C388 ) C389_=_C390( C389 C390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10( C389 C410 ) C389_=_C411( C389 C41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20( C390 C420 ) \nC390_=_C423( C390 C423 ) C390_=_C424( C390 C424 ) C390_=_C425( C390 C425 ) C390_=_C426( C390 C426 ) C390_=_C427( C390 C427 ) C390_=_C428( C390 C428 ) \nC390_=_C429( C390 C429 ) C390_=_C430( C390 C430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20( C392 C420 ) C392_=_C431( C392 C431 ) C392_=_C441( C392 C441 ) C392_=_C443( C392 C443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10( C393 C410 ) C393_=_C432( C393 C432 ) C393_=_C441( C393 C441 ) C393_=_C457( C393 C457 ) C393_=_C459( C393 C459 ) \nC393_=_C460( C393 C460 ) C393_=_C461( C393 C461 ) C393_=_C462( C393 C462 ) C393_=_C463( C393 C463 ) C393_=_C464( C393 C464 ) C393_=_C465( C393 C465 ) \nC393_=_C466( C393 C466 ) C393_=_C467( C393 C467 ) C393_=_C468( C393 C468 ) C393_=_C469( C393 C469 ) C393_=_C470( C393 C470 ) C393_=_C471( C393 C471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57( C394 C457 ) C394_=_C472( C394 C472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11( C395 C411 ) \nC395_=_C433( C395 C433 ) C395_=_C443( C395 C443 ) C395_=_C472( C395 C472 ) C395_=_C481( C395 C481 ) C395_=_C482( C395 C482 ) C395_=_C483( C395 C483 ) \nC395_=_C484( C395 C484 ) C395_=_C485( C395 C485 ) C395_=_C486( C395 C486 ) C395_=_C487( C395 C487 ) C395_=_C488( C395 C488 ) C395_=_C489( C395 C489 ) \nC395_=_C490( C395 C490 ) C395_=_C491( C395 C491 ) C395_=_C492( C395 C492 ) C395_=_C493( C395 C493 ) C396_=_C397( C396 C397 ) C396_=_C398( C396 C398 ) \nC396_=_C399( C396 C399 ) C396_=_C400( C396 C400 ) C396_=_C401( C396 C401 ) C396_=_C402( C396 C402 ) C396_=_C403( C396 C403 ) C396_=_C404( C396 C404 ) \nC396_=_C405( C396 C405 ) C396_=_C406( C396 C406 ) C396_=_C407( C396 C407 ) C396_=_C408( C396 C408 ) C397_=_C398( C397 C398 ) C397_=_C399( C397 C399 ) \nC397_=_C400( C397 C400 ) C397_=_C401( C397 C401 ) C397_=_C402( C397 C402 ) C397_=_C403( C397 C403 ) C397_=_C404( C397 C404 ) C397_=_C405( C397 C405 ) \nC397_=_C406( C397 C406 ) C397_=_C407( C397 C407 ) C397_=_C408( C397 C408 ) C398_=_C399( C398 C399 ) C398_=_C400( C398 C400 ) C398_=_C401( C398 C401 ) \nC398_=_C402( C398 C402 ) C398_=_C403( C398 C403 ) C398_=_C404( C398 C404 ) C398_=_C405( C398 C405 ) C398_=_C406( C398 C406 ) C398_=_C407( C398 C407 ) \nC398_=_C408( C398 C408 ) C399_=_C400( C399 C400 ) C399_=_C401( C399 C401 ) C399_=_C402( C399 C402 ) C399_=_C403( C399 C403 ) C399_=_C404( C399 C404 ) \nC399_=_C405( C399 C405 ) C399_=_C406( C399 C406 ) C399_=_C407( C399 C407 ) C399_=_C408( C399 C408 ) C400_=_C401( C400 C401 ) C400_=_C402( C400 C402 ) \nC400_=_C403( C400 C403 ) C400_=_C404( C400 C404 ) C400_=_C405( C400 C405 ) C400_=_C406( C400 C406 ) C400_=_C407( C400 C407 ) C400_=_C408( C400 C408 ) \nC401_=_C402( C401 C402 ) C401_=_C403( C401 C403 ) C401_=_C404( C401 C404 ) C401_=_C405( C401 C405 ) C401_=_C406( C401 C406 ) C401_=_C407( C401 C407 ) \nC401_=_C408( C401 C408 ) C402_=_C403( C402 C403 ) C402_=_C404( C402 C404 ) C402_=_C405( C402 C405 ) C402_=_C406( C402 C406 ) C402_=_C407( C402 C407 ) \nC402_=_C408( C402 C408 ) C403_=_C404( C403 C404 ) C403_=_C405( C403 C405 ) C403_=_C406( C403 C406 ) C403_=_C407( C403 C407 ) C403_=_C408( C403 C408 ) \nC404_=_C405( C404 C405 ) C404_=_C406( C404 C406 ) C404_=_C407( C404 C407 ) C404_=_C408( C404 C408 ) C405_=_C406( C405 C406 ) C405_=_C407( C405 C407 ) \nC405_=_C408( C405 C408 ) C406_=_C407( C406 C407 ) C406_=_C408( C406 C408 ) C407_=_C408( C407 C408 ) C410_=_C411( C410 C411 ) C410_=_C432( C410 C432 ) \nC410_=_C441( C410 C441 ) C410_=_C457( C410 C457 ) C410_=_C459( C410 C459 ) C410_=_C460( C410 C460 ) C410_=_C461( C410 C461 ) C410_=_C462( C410 C462 ) \nC410_=_C463( C410 C463 ) C410_=_C464(</w:t>
      </w:r>
    </w:p>
    <w:p>
      <w:pPr>
        <w:pStyle w:val="PreformattedText"/>
        <w:bidi w:val="0"/>
        <w:spacing w:before="0" w:after="0"/>
        <w:jc w:val="left"/>
        <w:rPr/>
      </w:pPr>
      <w:r>
        <w:rPr/>
        <w:t xml:space="preserve"> </w:t>
      </w:r>
      <w:r>
        <w:rPr/>
        <w:t>C410 C464 ) C410_=_C465( C410 C465 ) C410_=_C466( C410 C466 ) C410_=_C467( C410 C467 ) C410_=_C468( C410 C468 ) \nC410_=_C469( C410 C469 ) C410_=_C470( C410 C470 ) C410_=_C471( C410 C471 ) C411_=_C433( C411 C433 ) C411_=_C443( C411 C443 ) C411_=_C472( C411 C472 ) \nC411_=_C481( C411 C481 ) C411_=_C482( C411 C482 ) C411_=_C483( C411 C483 ) C411_=_C484( C411 C484 ) C411_=_C485( C411 C485 ) C411_=_C486( C411 C486 ) \nC411_=_C487( C411 C487 ) C411_=_C488( C411 C488 ) C411_=_C489( C411 C489 ) C411_=_C490( C411 C490 ) C411_=_C491( C411 C491 ) C411_=_C492( C411 C492 ) \nC411_=_C493( C411 C493 ) C420_=_C423( C420 C423 ) C420_=_C424( C420 C424 ) C420_=_C425( C420 C425 ) C420_=_C426( C420 C426 ) C420_=_C427( C420 C427 ) \nC420_=_C428( C420 C428 ) C420_=_C429( C420 C429 ) C420_=_C430( C420 C430 ) C420_=_C431( C420 C431 ) C420_=_C441( C420 C441 ) C420_=_C443( C420 C443 ) \nC423_=_C424( C423 C424 ) C423_=_C425( C423 C425 ) C423_=_C426( C423 C426 ) C423_=_C427( C423 C427 ) C423_=_C428( C423 C428 ) C423_=_C429( C423 C429 ) \nC423_=_C430( C423 C430 ) C424_=_C425( C424 C425 ) C424_=_C426( C424 C426 ) C424_=_C427( C424 C427 ) C424_=_C428( C424 C428 ) C424_=_C429( C424 C429 ) \nC424_=_C430( C424 C430 ) C425_=_C426( C425 C426 ) C425_=_C427( C425 C427 ) C425_=_C428( C425 C428 ) C425_=_C429( C425 C429 ) C425_=_C430( C425 C430 ) \nC426_=_C427( C426 C427 ) C426_=_C428( C426 C428 ) C426_=_C429( C426 C429 ) C426_=_C430( C426 C430 ) C427_=_C428( C427 C428 ) C427_=_C429( C427 C429 ) \nC427_=_C430( C427 C430 ) C428_=_C429( C428 C429 ) C428_=_C430( C428 C430 ) C429_=_C430( C429 C430 ) C431_=_C432( C431 C432 ) C431_=_C433( C431 C433 ) \nC431_=_C434( C431 C434 ) C431_=_C435( C431 C435 ) C431_=_C436( C431 C436 ) C431_=_C437( C431 C437 ) C431_=_C438( C431 C438 ) C431_=_C439( C431 C439 ) \nC431_=_C440( C431 C440 ) C431_=_C441( C431 C441 ) C431_=_C443( C431 C443 ) C432_=_C433( C432 C433 ) C432_=_C434( C432 C434 ) C432_=_C435( C432 C435 ) \nC432_=_C436( C432 C436 ) C432_=_C437( C432 C437 ) C432_=_C438( C432 C438 ) C432_=_C439( C432 C439 ) C432_=_C440( C432 C440 ) C432_=_C441( C432 C441 ) \nC432_=_C457( C432 C457 ) C432_=_C459( C432 C459 ) C432_=_C460( C432 C460 ) C432_=_C461( C432 C461 ) C432_=_C462( C432 C462 ) C432_=_C463( C432 C463 ) \nC432_=_C464( C432 C464 ) C432_=_C465( C432 C465 ) C432_=_C466( C432 C466 ) C432_=_C467( C432 C467 ) C432_=_C468( C432 C468 ) C432_=_C469( C432 C469 ) \nC432_=_C470( C432 C470 ) C432_=_C471( C432 C471 ) C433_=_C434( C433 C434 ) C433_=_C435( C433 C435 ) C433_=_C436( C433 C436 ) C433_=_C437( C433 C437 ) \nC433_=_C438( C433 C438 ) C433_=_C439( C433 C439 ) C433_=_C440( C433 C440 ) C433_=_C443( C433 C443 ) C433_=_C472( C433 C472 ) C433_=_C481( C433 C481 ) \nC433_=_C482( C433 C482 ) C433_=_C483( C433 C483 ) C433_=_C484( C433 C484 ) C433_=_C485( C433 C485 ) C433_=_C486( C433 C486 ) C433_=_C487( C433 C487 ) \nC433_=_C488( C433 C488 ) C433_=_C489( C433 C489 ) C433_=_C490( C433 C490 ) C433_=_C491( C433 C491 ) C433_=_C492( C433 C492 ) C433_=_C493( C433 C493 ) \nC434_=_C435( C434 C435 ) C434_=_C436( C434 C436 ) C434_=_C437( C434 C437 ) C434_=_C438( C434 C438 ) C434_=_C439( C434 C439 ) C434_=_C440( C434 C440 ) \nC435_=_C436( C435 C436 ) C435_=_C437( C435 C437 ) C435_=_C438( C435 C438 ) C435_=_C439( C435 C439 ) C435_=_C440( C435 C440 ) C436_=_C437( C436 C437 ) \nC436_=_C438( C436 C438 ) C436_=_C439( C436 C439 ) C436_=_C440( C436 C440 ) C437_=_C438( C437 C438 ) C437_=_C439( C437 C439 ) C437_=_C440( C437 C440 ) \nC438_=_C439( C438 C439 ) C438_=_C440( C438 C440 ) C439_=_C440( C439 C440 ) C441_=_C443( C441 C443 ) C441_=_C457( C441 C457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3_=_C472( C443 C472 ) C443_=_C481( C443 C481 ) C443_=_C482( C443 C482 ) C443_=_C483( C443 C483 ) C443_=_C484( C443 C484 ) C443_=_C485( C443 C485 ) \nC443_=_C486( C443 C486 ) C443_=_C487( C443 C487 ) C443_=_C488( C443 C488 ) C443_=_C489( C443 C489 ) C443_=_C490( C443 C490 ) C443_=_C491( C443 C491 ) \nC443_=_C492( C443 C492 ) C443_=_C493( C443 C493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7_=_C472( C457 C472 ) C459_=_C460( C459 C460 ) C459_=_C461( C459 C461 ) \nC459_=_C462( C459 C462 ) C459_=_C463( C459 C463 ) C459_=_C464( C459 C464 ) C459_=_C465( C459 C465 ) C459_=_C466( C459 C466 ) C459_=_C467( C459 C467 ) \nC459_=_C468( C459 C468 ) C459_=_C469( C459 C469 ) C459_=_C470( C459 C470 ) C459_=_C471( C459 C471 ) C460_=_C461( C460 C461 ) C460_=_C462( C460 C462 ) \nC460_=_C463( C460 C463 ) C460_=_C464( C460 C464 ) C460_=_C465( C460 C465 ) C460_=_C466( C460 C466 ) C460_=_C467( C460 C467 ) C460_=_C468( C460 C468 ) \nC460_=_C469( C460 C469 ) C460_=_C470( C460 C470 ) C460_=_C471( C460 C471 ) C461_=_C462( C461 C462 ) C461_=_C463( C461 C463 ) C461_=_C464( C461 C464 ) \nC461_=_C465( C461 C465 ) C461_=_C466( C461 C466 ) C461_=_C467( C461 C467 ) C461_=_C468( C461 C468 ) C461_=_C469( C461 C469 ) C461_=_C470( C461 C470 ) \nC461_=_C471( C461 C471 ) C462_=_C463( C462 C463 ) C462_=_C464( C462 C464 ) C462_=_C465( C462 C465 ) C462_=_C466( C462 C466 ) C462_=_C467( C462 C467 ) \nC462_=_C468( C462 C468 ) C462_=_C469( C462 C469 ) C462_=_C470( C462 C470 ) C462_=_C471( C462 C471 ) C463_=_C464( C463 C464 ) C463_=_C465( C463 C465 ) \nC463_=_C466( C463 C466 ) C463_=_C467( C463 C467 ) C463_=_C468( C463 C468 ) C463_=_C469( C463 C469 ) C463_=_C470( C463 C470 ) C463_=_C471( C463 C471 ) \nC464_=_C465( C464 C465 ) C464_=_C466( C464 C466 ) C464_=_C467( C464 C467 ) C464_=_C468( C464 C468 ) C464_=_C469( C464 C469 ) C464_=_C470( C464 C470 ) \nC464_=_C471( C464 C471 ) C465_=_C466( C465 C466 ) C465_=_C467( C465 C467 ) C465_=_C468( C465 C468 ) C465_=_C469( C465 C469 ) C465_=_C470( C465 C470 ) \nC465_=_C471( C465 C471 ) C466_=_C467( C466 C467 ) C466_=_C468( C466 C468 ) C466_=_C469( C466 C469 ) C466_=_C470( C466 C470 ) C466_=_C471( C466 C471 ) \nC467_=_C468( C467 C468 ) C467_=_C469( C467 C469 ) C467_=_C470( C467 C470 ) C467_=_C471( C467 C471 ) C468_=_C469( C468 C469 ) C468_=_C470( C468 C470 ) \nC468_=_C471( C468 C471 ) C469_=_C470( C469 C470 ) C469_=_C471( C469 C471 ) C470_=_C471( C470 C471 ) C472_=_C481( C472 C481 ) C472_=_C482( C472 C482 ) \nC472_=_C483( C472 C483 ) C472_=_C484( C472 C484 ) C472_=_C485( C472 C485 ) C472_=_C486( C472 C486 ) C472_=_C487( C472 C487 ) C472_=_C488( C472 C488 ) \nC472_=_C489( C472 C489 ) C472_=_C490( C472 C490 ) C472_=_C491( C472 C491 ) C472_=_C492( C472 C492 ) C472_=_C493( C472 C493 ) C481_=_C482( C481 C482 ) \nC481_=_C483( C481 C483 ) C481_=_C484( C481 C484 ) C481_=_C485( C481 C485 ) C481_=_C486( C481 C486 ) C481_=_C487( C481 C487 ) C481_=_C488( C481 C488 ) \nC481_=_C489( C481 C489 ) C481_=_C490( C481 C490 ) C481_=_C491( C481 C491 ) C481_=_C492( C481 C492 ) C481_=_C493( C481 C493 ) C482_=_C483( C482 C483 ) \nC482_=_C484( C482 C484 ) C482_=_C485( C482 C485 ) C482_=_C486( C482 C486 ) C482_=_C487( C482 C487 ) C482_=_C488( C482 C488 ) C482_=_C489( C482 C489 ) \nC482_=_C490( C482 C490 ) C482_=_C491( C482 C491 ) C482_=_C492( C482 C492 ) C482_=_C493( C482 C493 ) C483_=_C484( C483 C484 ) C483_=_C485( C483 C485 ) \nC483_=_C486( C483 C486 ) C483_=_C487( C483 C487 ) C483_=_C488( C483 C488 ) C483_=_C489( C483 C489 ) C483_=_C490( C483 C490 ) C483_=_C491( C483 C491 ) \nC483_=_C492( C483 C492 ) C483_=_C493( C483 C493 ) C484_=_C485( C484 C485 ) C484_=_C486( C484 C486 ) C484_=_C487( C484 C487 ) C484_=_C488( C484 C488 ) \nC484_=_C489( C484 C489 ) C484_=_C490( C484 C490 ) C484_=_C491( C484 C491 ) C484_=_C492( C484 C492 ) C484_=_C493( C484 C493 ) C485_=_C486( C485 C486 ) \nC485_=_C487( C485 C487 ) C485_=_C488( C485 C488 ) C485_=_C489( C485 C489 ) C485_=_C490( C485 C490 ) C485_=_C491( C485 C491 ) C485_=_C492( C485 C492 ) \nC485_=_C493( C485 C493 ) C486_=_C487( C486 C487 ) C486_=_C488( C486 C488 ) C486_=_C489( C486 C489 ) C486_=_C490( C486 C490 ) C486_=_C491( C486 C491 ) \nC486_=_C492( C486 C492 ) C486_=_C493( C486 C493 ) C487_=_C488( C487 C488 ) C487_=_C489( C487 C489 ) C487_=_C490( C487 C490 ) C487_=_C491( C487 C491 ) \nC487_=_C492( C487 C492 ) C487_=_C493( C487 C493 ) C488_=_C489( C488 C489 ) C488_=_C490( C488 C490 ) C488_=_C491( C488 C491 ) C488_=_C492( C488 C492 ) \nC488_=_C493( C488 C493 ) C489_=_C490( C489 C490 ) C489_=_C491( C489 C491 ) C489_=_C492( C489 C492 ) C489_=_C493( C489 C493 ) C490_=_C491( C490 C491 ) \nC490_=_C492( C490 C492 ) C490_=_C493( C490 C493 ) C491_=_C492( C491 C492 ) C491_=_C493( C491 C493 ) C492_=_C493( C492 C493 ) "];129-&gt;147[label="133: C55 C138 C155 C189 C215 \nC238 C253 C256 C257 C258 C260 \nC261 C263 C265 C279 C282 C283 \nC284 C286 C287 C289 C291 C305 \nC306 C310 C313 C315 C317 C318 \nC319 C320 C321 C322 C323 C324 \nC325 C326 C327 C328 C329 C331 \nC333 C334 C342 C343 C344 C346 \nC347 C349 C351 C366 C369 C370 \nC371 C372 C373 C374 C375 C376 \nC378 C381 C382 C383 C384 C385 \nC386 C387 C388 C389 C392 C394 \nC396 C397 C398 C399 C400 C401 \nC402 C403 C404 C405 C406 C407 \nC408 C410 C411 C420 C423 C424 \nC425 C426 C427 C428 C429 C430 \nC431 C434 C435 C436 C437 C438 \nC439 C440 C441 C443 C457 C459 \nC460 C461 C462 C463 C464 C465 \nC466 C467 C468 C469 C470 C471 \nC472 C481 C482 C483 C484 C485 \nC486 C487 C488 C489 C490 C491 \nC492 C493 \n1246: C55_=_C253 ,C55_=_C279 ,C55_=_C305 ,C55_=_C306 ,C55_=_C310 ,\nC55_=_C313 ,C55_=_C315 ,C55_=_C317 ,C55_=_C318 ,C55_=_C319 ,C55_=_C320 ,\nC55_=_C321 ,C55_=_C322 ,C55_=_C323 ,C55_=_C324 ,C55_=_C325 ,C55_=_C326 ,\nC55_=_C327 ,C55_=_C328 ,C55_=_C329 ,C138_=_C257</w:t>
      </w:r>
    </w:p>
    <w:p>
      <w:pPr>
        <w:pStyle w:val="PreformattedText"/>
        <w:bidi w:val="0"/>
        <w:spacing w:before="0" w:after="0"/>
        <w:jc w:val="left"/>
        <w:rPr/>
      </w:pPr>
      <w:r>
        <w:rPr/>
        <w:t xml:space="preserve"> </w:t>
      </w:r>
      <w:r>
        <w:rPr/>
        <w:t>,C138_=_C283 ,C138_=_C343 ,\nC138_=_C378 ,C138_=_C381 ,C138_=_C382 ,C138_=_C383 ,C138_=_C384 ,C138_=_C385 ,\nC138_=_C386 ,C138_=_C387 ,C138_=_C388 ,C155_=_C258 ,C155_=_C284 ,C155_=_C331 ,\nC155_=_C344 ,C155_=_C389 ,C155_=_C392 ,C155_=_C394 ,C155_=_C396 ,C155_=_C397 ,\nC155_=_C398 ,C155_=_C399 ,C155_=_C400 ,C155_=_C401 ,C155_=_C402 ,C155_=_C403 ,\nC155_=_C404 ,C155_=_C405 ,C155_=_C406 ,C155_=_C407 ,C155_=_C408 ,C189_=_C261 ,\nC189_=_C287 ,C189_=_C347 ,C189_=_C431 ,C189_=_C434 ,C189_=_C435 ,C189_=_C436 ,\nC189_=_C437 ,C189_=_C438 ,C189_=_C439 ,C189_=_C440 ,C215_=_C263 ,C215_=_C289 ,\nC215_=_C333 ,C215_=_C349 ,C215_=_C410 ,C215_=_C441 ,C215_=_C457 ,C215_=_C459 ,\nC215_=_C460 ,C215_=_C461 ,C215_=_C462 ,C215_=_C463 ,C215_=_C464 ,C215_=_C465 ,\nC215_=_C466 ,C215_=_C467 ,C215_=_C468 ,C215_=_C469 ,C215_=_C470 ,C215_=_C471 ,\nC238_=_C265 ,C238_=_C291 ,C238_=_C334 ,C238_=_C351 ,C238_=_C411 ,C238_=_C443 ,\nC238_=_C472 ,C238_=_C481 ,C238_=_C482 ,C238_=_C483 ,C238_=_C484 ,C238_=_C485 ,\nC238_=_C486 ,C238_=_C487 ,C238_=_C488 ,C238_=_C489 ,C238_=_C490 ,C238_=_C491 ,\nC238_=_C492 ,C238_=_C493 ,C253_=_C256 ,C253_=_C257 ,C253_=_C258 ,C253_=_C260 ,\nC253_=_C261 ,C253_=_C263 ,C253_=_C265 ,C253_=_C279 ,C253_=_C305 ,C253_=_C306 ,\nC253_=_C310 ,C253_=_C313 ,C253_=_C315 ,C253_=_C317 ,C253_=_C318 ,C253_=_C319 ,\nC253_=_C320 ,C253_=_C321 ,C253_=_C322 ,C253_=_C323 ,C253_=_C324 ,C253_=_C325 ,\nC253_=_C326 ,C253_=_C327 ,C253_=_C328 ,C253_=_C329 ,C256_=_C257 ,C256_=_C258 ,\nC256_=_C260 ,C256_=_C261 ,C256_=_C263 ,C256_=_C265 ,C256_=_C282 ,C256_=_C342 ,\nC256_=_C366 ,C256_=_C369 ,C256_=_C370 ,C256_=_C371 ,C256_=_C372 ,C256_=_C373 ,\nC256_=_C374 ,C256_=_C375 ,C256_=_C376 ,C257_=_C258 ,C257_=_C260 ,C257_=_C261 ,\nC257_=_C263 ,C257_=_C265 ,C257_=_C283 ,C257_=_C343 ,C257_=_C378 ,C257_=_C381 ,\nC257_=_C382 ,C257_=_C383 ,C257_=_C384 ,C257_=_C385 ,C257_=_C386 ,C257_=_C387 ,\nC257_=_C388 ,C258_=_C260 ,C258_=_C261 ,C258_=_C263 ,C258_=_C265 ,C258_=_C284 ,\nC258_=_C331 ,C258_=_C344 ,C258_=_C389 ,C258_=_C392 ,C258_=_C394 ,C258_=_C396 ,\nC258_=_C397 ,C258_=_C398 ,C258_=_C399 ,C258_=_C400 ,C258_=_C401 ,C258_=_C402 ,\nC258_=_C403 ,C258_=_C404 ,C258_=_C405 ,C258_=_C406 ,C258_=_C407 ,C258_=_C408 ,\nC260_=_C261 ,C260_=_C263 ,C260_=_C265 ,C260_=_C286 ,C260_=_C346 ,C260_=_C420 ,\nC260_=_C423 ,C260_=_C424 ,C260_=_C425 ,C260_=_C426 ,C260_=_C427 ,C260_=_C428 ,\nC260_=_C429 ,C260_=_C430 ,C261_=_C263 ,C261_=_C265 ,C261_=_C287 ,C261_=_C347 ,\nC261_=_C431 ,C261_=_C434 ,C261_=_C435 ,C261_=_C436 ,C261_=_C437 ,C261_=_C438 ,\nC261_=_C439 ,C261_=_C440 ,C263_=_C265 ,C263_=_C289 ,C263_=_C333 ,C263_=_C349 ,\nC263_=_C410 ,C263_=_C441 ,C263_=_C457 ,C263_=_C459 ,C263_=_C460 ,C263_=_C461 ,\nC263_=_C462 ,C263_=_C463 ,C263_=_C464 ,C263_=_C465 ,C263_=_C466 ,C263_=_C467 ,\nC263_=_C468 ,C263_=_C469 ,C263_=_C470 ,C263_=_C471 ,C265_=_C291 ,C265_=_C334 ,\nC265_=_C351 ,C265_=_C411 ,C265_=_C443 ,C265_=_C472 ,C265_=_C481 ,C265_=_C482 ,\nC265_=_C483 ,C265_=_C484 ,C265_=_C485 ,C265_=_C486 ,C265_=_C487 ,C265_=_C488 ,\nC265_=_C489 ,C265_=_C490 ,C265_=_C491 ,C265_=_C492 ,C265_=_C493 ,C279_=_C282 ,\nC279_=_C283 ,C279_=_C284 ,C279_=_C286 ,C279_=_C287 ,C279_=_C289 ,C279_=_C291 ,\nC279_=_C305 ,C279_=_C306 ,C279_=_C310 ,C279_=_C313 ,C279_=_C315 ,C279_=_C317 ,\nC279_=_C318 ,C279_=_C319 ,C279_=_C320 ,C279_=_C321 ,C279_=_C322 ,C279_=_C323 ,\nC279_=_C324 ,C279_=_C325 ,C279_=_C326 ,C279_=_C327 ,C279_=_C328 ,C279_=_C329 ,\nC282_=_C283 ,C282_=_C284 ,C282_=_C286 ,C282_=_C287 ,C282_=_C289 ,C282_=_C291 ,\nC282_=_C342 ,C282_=_C366 ,C282_=_C369 ,C282_=_C370 ,C282_=_C371 ,C282_=_C372 ,\nC282_=_C373 ,C282_=_C374 ,C282_=_C375 ,C282_=_C376 ,C283_=_C284 ,C283_=_C286 ,\nC283_=_C287 ,C283_=_C289 ,C283_=_C291 ,C283_=_C343 ,C283_=_C378 ,C283_=_C381 ,\nC283_=_C382 ,C283_=_C383 ,C283_=_C384 ,C283_=_C385 ,C283_=_C386 ,C283_=_C387 ,\nC283_=_C388 ,C284_=_C286 ,C284_=_C287 ,C284_=_C289 ,C284_=_C291 ,C284_=_C331 ,\nC284_=_C344 ,C284_=_C389 ,C284_=_C392 ,C284_=_C394 ,C284_=_C396 ,C284_=_C397 ,\nC284_=_C398 ,C284_=_C399 ,C284_=_C400 ,C284_=_C401 ,C284_=_C402 ,C284_=_C403 ,\nC284_=_C404 ,C284_=_C405 ,C284_=_C406 ,C284_=_C407 ,C284_=_C408 ,C286_=_C287 ,\nC286_=_C289 ,C286_=_C291 ,C286_=_C346 ,C286_=_C420 ,C286_=_C423 ,C286_=_C424 ,\nC286_=_C425 ,C286_=_C426 ,C286_=_C427 ,C286_=_C428 ,C286_=_C429 ,C286_=_C430 ,\nC287_=_C289 ,C287_=_C291 ,C287_=_C347 ,C287_=_C431 ,C287_=_C434 ,C287_=_C435 ,\nC287_=_C436 ,C287_=_C437 ,C287_=_C438 ,C287_=_C439 ,C287_=_C440 ,C289_=_C291 ,\nC289_=_C333 ,C289_=_C349 ,C289_=_C410 ,C289_=_C441 ,C289_=_C457 ,C289_=_C459 ,\nC289_=_C460 ,C289_=_C461 ,C289_=_C462 ,C289_=_C463 ,C289_=_C464 ,C289_=_C465 ,\nC289_=_C466 ,C289_=_C467 ,C289_=_C468 ,C289_=_C469 ,C289_=_C470 ,C289_=_C471 ,\nC291_=_C334 ,C291_=_C351 ,C291_=_C411 ,C291_=_C443 ,C291_=_C472 ,C291_=_C481 ,\nC291_=_C482 ,C291_=_C483 ,C291_=_C484 ,C291_=_C485 ,C291_=_C486 ,C291_=_C487 ,\nC291_=_C488 ,C291_=_C489 ,C291_=_C490 ,C291_=_C491 ,C291_=_C492 ,C291_=_C493 ,\nC305_=_C306 ,C305_=_C310 ,C305_=_C313 ,C305_=_C315 ,C305_=_C317 ,C305_=_C318 ,\nC305_=_C319 ,C305_=_C320 ,C305_=_C321 ,C305_=_C322 ,C305_=_C323 ,C305_=_C324 ,\nC305_=_C325 ,C305_=_C326 ,C305_=_C327 ,C305_=_C328 ,C305_=_C329 ,C305_=_C331 ,\nC305_=_C333 ,C305_=_C334 ,C306_=_C310 ,C306_=_C313 ,C306_=_C315 ,C306_=_C317 ,\nC306_=_C318 ,C306_=_C319 ,C306_=_C320 ,C306_=_C321 ,C306_=_C322 ,C306_=_C323 ,\nC306_=_C324 ,C306_=_C325 ,C306_=_C326 ,C306_=_C327 ,C306_=_C328 ,C306_=_C329 ,\nC306_=_C342 ,C306_=_C343 ,C306_=_C344 ,C306_=_C346 ,C306_=_C347 ,C306_=_C349 ,\nC306_=_C351 ,C310_=_C313 ,C310_=_C315 ,C310_=_C317 ,C310_=_C318 ,C310_=_C319 ,\nC310_=_C320 ,C310_=_C321 ,C310_=_C322 ,C310_=_C323 ,C310_=_C324 ,C310_=_C325 ,\nC310_=_C326 ,C310_=_C327 ,C310_=_C328 ,C310_=_C329 ,C310_=_C389 ,C310_=_C410 ,\nC310_=_C411 ,C313_=_C315 ,C313_=_C317 ,C313_=_C318 ,C313_=_C319 ,C313_=_C320 ,\nC313_=_C321 ,C313_=_C322 ,C313_=_C323 ,C313_=_C324 ,C313_=_C325 ,C313_=_C326 ,\nC313_=_C327 ,C313_=_C328 ,C313_=_C329 ,C313_=_C366 ,C313_=_C378 ,C313_=_C392 ,\nC313_=_C420 ,C313_=_C431 ,C313_=_C441 ,C313_=_C443 ,C315_=_C317 ,C315_=_C318 ,\nC315_=_C319 ,C315_=_C320 ,C315_=_C321 ,C315_=_C322 ,C315_=_C323 ,C315_=_C324 ,\nC315_=_C325 ,C315_=_C326 ,C315_=_C327 ,C315_=_C328 ,C315_=_C329 ,C315_=_C394 ,\nC315_=_C457 ,C315_=_C472 ,C317_=_C318 ,C317_=_C319 ,C317_=_C320 ,C317_=_C321 ,\nC317_=_C322 ,C317_=_C323 ,C317_=_C324 ,C317_=_C325 ,C317_=_C326 ,C317_=_C327 ,\nC317_=_C328 ,C317_=_C329 ,C318_=_C319 ,C318_=_C320 ,C318_=_C321 ,C318_=_C322 ,\nC318_=_C323 ,C318_=_C324 ,C318_=_C325 ,C318_=_C326 ,C318_=_C327 ,C318_=_C328 ,\nC318_=_C329 ,C319_=_C320 ,C319_=_C321 ,C319_=_C322 ,C319_=_C323 ,C319_=_C324 ,\nC319_=_C325 ,C319_=_C326 ,C319_=_C327 ,C319_=_C328 ,C319_=_C329 ,C320_=_C321 ,\nC320_=_C322 ,C320_=_C323 ,C320_=_C324 ,C320_=_C325 ,C320_=_C326 ,C320_=_C327 ,\nC320_=_C328 ,C320_=_C329 ,C321_=_C322 ,C321_=_C323 ,C321_=_C324 ,C321_=_C325 ,\nC321_=_C326 ,C321_=_C327 ,C321_=_C328 ,C321_=_C329 ,C322_=_C323 ,C322_=_C324 ,\nC322_=_C325 ,C322_=_C326 ,C322_=_C327 ,C322_=_C328 ,C322_=_C329 ,C323_=_C324 ,\nC323_=_C325 ,C323_=_C326 ,C323_=_C327 ,C323_=_C328 ,C323_=_C329 ,C324_=_C325 ,\nC324_=_C326 ,C324_=_C327 ,C324_=_C328 ,C324_=_C329 ,C325_=_C326 ,C325_=_C327 ,\nC325_=_C328 ,C325_=_C329 ,C326_=_C327 ,C326_=_C328 ,C326_=_C329 ,C327_=_C328 ,\nC327_=_C329 ,C328_=_C329 ,C331_=_C333 ,C331_=_C334 ,C331_=_C344 ,C331_=_C389 ,\nC331_=_C392 ,C331_=_C394 ,C331_=_C396 ,C331_=_C397 ,C331_=_C398 ,C331_=_C399 ,\nC331_=_C400 ,C331_=_C401 ,C331_=_C402 ,C331_=_C403 ,C331_=_C404 ,C331_=_C405 ,\nC331_=_C406 ,C331_=_C407 ,C331_=_C408 ,C333_=_C334 ,C333_=_C349 ,C333_=_C410 ,\nC333_=_C441 ,C333_=_C457 ,C333_=_C459 ,C333_=_C460 ,C333_=_C461 ,C333_=_C462 ,\nC333_=_C463 ,C333_=_C464 ,C333_=_C465 ,C333_=_C466 ,C333_=_C467 ,C333_=_C468 ,\nC333_=_C469 ,C333_=_C470 ,C333_=_C471 ,C334_=_C351 ,C334_=_C411 ,C334_=_C443 ,\nC334_=_C472 ,C334_=_C481 ,C334_=_C482 ,C334_=_C483 ,C334_=_C484 ,C334_=_C485 ,\nC334_=_C486 ,C334_=_C487 ,C334_=_C488 ,C334_=_C489 ,C334_=_C490 ,C334_=_C491 ,\nC334_=_C492 ,C334_=_C493 ,C342_=_C343 ,C342_=_C344 ,C342_=_C346 ,C342_=_C347 ,\nC342_=_C349 ,C342_=_C351 ,C342_=_C366 ,C342_=_C369 ,C342_=_C370 ,C342_=_C371 ,\nC342_=_C372 ,C342_=_C373 ,C342_=_C374 ,C342_=_C375 ,C342_=_C376 ,C343_=_C344 ,\nC343_=_C346 ,C343_=_C347 ,C343_=_C349 ,C343_=_C351 ,C343_=_C378 ,C343_=_C381 ,\nC343_=_C382 ,C343_=_C383 ,C343_=_C384 ,C343_=_C385 ,C343_=_C386 ,C343_=_C387 ,\nC343_=_C388 ,C344_=_C346 ,C344_=_C347 ,C344_=_C349 ,C344_=_C351 ,C344_=_C389 ,\nC344_=_C392 ,C344_=_C394 ,C344_=_C396 ,C344_=_C397 ,C344_=_C398 ,C344_=_C399 ,\nC344_=_C400 ,C344_=_C401 ,C344_=_C402 ,C344_=_C403 ,C344_=_C404 ,C344_=_C405 ,\nC344_=_C406 ,C344_=_C407 ,C344_=_C408 ,C346_=_C347 ,C346_=_C349 ,C346_=_C351 ,\nC346_=_C420 ,C346_=_C423 ,C346_=_C424 ,C346_=_C425 ,C346_=_C426 ,C346_=_C427 ,\nC346_=_C428 ,C346_=_C429 ,C346_=_C430 ,C347_=_C349 ,C347_=_C351 ,C347_=_C431 ,\nC347_=_C434 ,C347_=_C435 ,C347_=_C436 ,C347_=_C437 ,C347_=_C438 ,C347_=_C439 ,\nC347_=_C440 ,C349_=_C351 ,C349_=_C410 ,C349_=_C441 ,C349_=_C457 ,C349_=_C459 ,\nC349_=_C460 ,C349_=_C461 ,C349_=_C462 ,C349_=_C463 ,C349_=_C464 ,C349_=_C465 ,\nC349_=_C466 ,C349_=_C467 ,C349_=_C468 ,C349_=_C469 ,C349_=_C470 ,C349_=_C471 ,\nC351_=_C411 ,C351_=_C443 ,C351_=_C472 ,C351_=_C481 ,C351_=_C482 ,C351_=_C483 ,\nC351_=_C484 ,C351_=_C485 ,C351_=_C486 ,C351_=_C487 ,C351_=_C488 ,C351_=_C489 ,\nC351_=_C490 ,C351_=_C491 ,C351_=_C492 ,C351_=_C493 ,C366_=_C369 ,C366_=_C370 ,\nC366_=_C371 ,C366_=_C372 ,C366_=_C373 ,C366_=_C374 ,C366_=_C375 ,C366_=_C376 ,\nC366_=_C378 ,C366_=_C392 ,C366_=_C420 ,C366_=_C431 ,C366_=_C441 ,C366_=_C443 ,\nC369_=_C370 ,C369_=_C371 ,C369_=_C372 ,C369_=_C373 ,C369_=_C374 ,C369_=_C375 ,\nC369_=_C376 ,C370_=_C371 ,C370_=_C372 ,C370_=_C373 ,C370_=_C374 ,C370_=_C375 ,\nC370_=_C376 ,C371_=_C372 ,C371_=_C373 ,C371_=_C374 ,C371_=_C375 ,C371_=_C376 ,\nC372_=_C373 ,C372_=_C374 ,C372_=_C375 ,C372_=_C376 ,C373_=_C374 ,C373_=_C375 ,\nC373_=_C376 ,C374_=_C375 ,C374_=_C376</w:t>
      </w:r>
    </w:p>
    <w:p>
      <w:pPr>
        <w:pStyle w:val="PreformattedText"/>
        <w:bidi w:val="0"/>
        <w:spacing w:before="0" w:after="0"/>
        <w:jc w:val="left"/>
        <w:rPr/>
      </w:pPr>
      <w:r>
        <w:rPr/>
        <w:t xml:space="preserve"> </w:t>
      </w:r>
      <w:r>
        <w:rPr/>
        <w:t>,C375_=_C376 ,C378_=_C381 ,C378_=_C382 ,\nC378_=_C383 ,C378_=_C384 ,C378_=_C385 ,C378_=_C386 ,C378_=_C387 ,C378_=_C388 ,\nC378_=_C392 ,C378_=_C420 ,C378_=_C431 ,C378_=_C441 ,C378_=_C443 ,C381_=_C382 ,\nC381_=_C383 ,C381_=_C384 ,C381_=_C385 ,C381_=_C386 ,C381_=_C387 ,C381_=_C388 ,\nC382_=_C383 ,C382_=_C384 ,C382_=_C385 ,C382_=_C386 ,C382_=_C387 ,C382_=_C388 ,\nC383_=_C384 ,C383_=_C385 ,C383_=_C386 ,C383_=_C387 ,C383_=_C388 ,C384_=_C385 ,\nC384_=_C386 ,C384_=_C387 ,C384_=_C388 ,C385_=_C386 ,C385_=_C387 ,C385_=_C388 ,\nC386_=_C387 ,C386_=_C388 ,C387_=_C388 ,C389_=_C392 ,C389_=_C394 ,C389_=_C396 ,\nC389_=_C397 ,C389_=_C398 ,C389_=_C399 ,C389_=_C400 ,C389_=_C401 ,C389_=_C402 ,\nC389_=_C403 ,C389_=_C404 ,C389_=_C405 ,C389_=_C406 ,C389_=_C407 ,C389_=_C408 ,\nC389_=_C410 ,C389_=_C411 ,C392_=_C394 ,C392_=_C396 ,C392_=_C397 ,C392_=_C398 ,\nC392_=_C399 ,C392_=_C400 ,C392_=_C401 ,C392_=_C402 ,C392_=_C403 ,C392_=_C404 ,\nC392_=_C405 ,C392_=_C406 ,C392_=_C407 ,C392_=_C408 ,C392_=_C420 ,C392_=_C431 ,\nC392_=_C441 ,C392_=_C443 ,C394_=_C396 ,C394_=_C397 ,C394_=_C398 ,C394_=_C399 ,\nC394_=_C400 ,C394_=_C401 ,C394_=_C402 ,C394_=_C403 ,C394_=_C404 ,C394_=_C405 ,\nC394_=_C406 ,C394_=_C407 ,C394_=_C408 ,C394_=_C457 ,C394_=_C472 ,C396_=_C397 ,\nC396_=_C398 ,C396_=_C399 ,C396_=_C400 ,C396_=_C401 ,C396_=_C402 ,C396_=_C403 ,\nC396_=_C404 ,C396_=_C405 ,C396_=_C406 ,C396_=_C407 ,C396_=_C408 ,C397_=_C398 ,\nC397_=_C399 ,C397_=_C400 ,C397_=_C401 ,C397_=_C402 ,C397_=_C403 ,C397_=_C404 ,\nC397_=_C405 ,C397_=_C406 ,C397_=_C407 ,C397_=_C408 ,C398_=_C399 ,C398_=_C400 ,\nC398_=_C401 ,C398_=_C402 ,C398_=_C403 ,C398_=_C404 ,C398_=_C405 ,C398_=_C406 ,\nC398_=_C407 ,C398_=_C408 ,C399_=_C400 ,C399_=_C401 ,C399_=_C402 ,C399_=_C403 ,\nC399_=_C404 ,C399_=_C405 ,C399_=_C406 ,C399_=_C407 ,C399_=_C408 ,C400_=_C401 ,\nC400_=_C402 ,C400_=_C403 ,C400_=_C404 ,C400_=_C405 ,C400_=_C406 ,C400_=_C407 ,\nC400_=_C408 ,C401_=_C402 ,C401_=_C403 ,C401_=_C404 ,C401_=_C405 ,C401_=_C406 ,\nC401_=_C407 ,C401_=_C408 ,C402_=_C403 ,C402_=_C404 ,C402_=_C405 ,C402_=_C406 ,\nC402_=_C407 ,C402_=_C408 ,C403_=_C404 ,C403_=_C405 ,C403_=_C406 ,C403_=_C407 ,\nC403_=_C408 ,C404_=_C405 ,C404_=_C406 ,C404_=_C407 ,C404_=_C408 ,C405_=_C406 ,\nC405_=_C407 ,C405_=_C408 ,C406_=_C407 ,C406_=_C408 ,C407_=_C408 ,C410_=_C411 ,\nC410_=_C441 ,C410_=_C457 ,C410_=_C459 ,C410_=_C460 ,C410_=_C461 ,C410_=_C462 ,\nC410_=_C463 ,C410_=_C464 ,C410_=_C465 ,C410_=_C466 ,C410_=_C467 ,C410_=_C468 ,\nC410_=_C469 ,C410_=_C470 ,C410_=_C471 ,C411_=_C443 ,C411_=_C472 ,C411_=_C481 ,\nC411_=_C482 ,C411_=_C483 ,C411_=_C484 ,C411_=_C485 ,C411_=_C486 ,C411_=_C487 ,\nC411_=_C488 ,C411_=_C489 ,C411_=_C490 ,C411_=_C491 ,C411_=_C492 ,C411_=_C493 ,\nC420_=_C423 ,C420_=_C424 ,C420_=_C425 ,C420_=_C426 ,C420_=_C427 ,C420_=_C428 ,\nC420_=_C429 ,C420_=_C430 ,C420_=_C431 ,C420_=_C441 ,C420_=_C443 ,C423_=_C424 ,\nC423_=_C425 ,C423_=_C426 ,C423_=_C427 ,C423_=_C428 ,C423_=_C429 ,C423_=_C430 ,\nC424_=_C425 ,C424_=_C426 ,C424_=_C427 ,C424_=_C428 ,C424_=_C429 ,C424_=_C430 ,\nC425_=_C426 ,C425_=_C427 ,C425_=_C428 ,C425_=_C429 ,C425_=_C430 ,C426_=_C427 ,\nC426_=_C428 ,C426_=_C429 ,C426_=_C430 ,C427_=_C428 ,C427_=_C429 ,C427_=_C430 ,\nC428_=_C429 ,C428_=_C430 ,C429_=_C430 ,C431_=_C434 ,C431_=_C435 ,C431_=_C436 ,\nC431_=_C437 ,C431_=_C438 ,C431_=_C439 ,C431_=_C440 ,C431_=_C441 ,C431_=_C443 ,\nC434_=_C435 ,C434_=_C436 ,C434_=_C437 ,C434_=_C438 ,C434_=_C439 ,C434_=_C440 ,\nC435_=_C436 ,C435_=_C437 ,C435_=_C438 ,C435_=_C439 ,C435_=_C440 ,C436_=_C437 ,\nC436_=_C438 ,C436_=_C439 ,C436_=_C440 ,C437_=_C438 ,C437_=_C439 ,C437_=_C440 ,\nC438_=_C439 ,C438_=_C440 ,C439_=_C440 ,C441_=_C443 ,C441_=_C457 ,C441_=_C459 ,\nC441_=_C460 ,C441_=_C461 ,C441_=_C462 ,C441_=_C463 ,C441_=_C464 ,C441_=_C465 ,\nC441_=_C466 ,C441_=_C467 ,C441_=_C468 ,C441_=_C469 ,C441_=_C470 ,C441_=_C471 ,\nC443_=_C472 ,C443_=_C481 ,C443_=_C482 ,C443_=_C483 ,C443_=_C484 ,C443_=_C485 ,\nC443_=_C486 ,C443_=_C487 ,C443_=_C488 ,C443_=_C489 ,C443_=_C490 ,C443_=_C491 ,\nC443_=_C492 ,C443_=_C493 ,C457_=_C459 ,C457_=_C460 ,C457_=_C461 ,C457_=_C462 ,\nC457_=_C463 ,C457_=_C464 ,C457_=_C465 ,C457_=_C466 ,C457_=_C467 ,C457_=_C468 ,\nC457_=_C469 ,C457_=_C470 ,C457_=_C471 ,C457_=_C472 ,C459_=_C460 ,C459_=_C461 ,\nC459_=_C462 ,C459_=_C463 ,C459_=_C464 ,C459_=_C465 ,C459_=_C466 ,C459_=_C467 ,\nC459_=_C468 ,C459_=_C469 ,C459_=_C470 ,C459_=_C471 ,C460_=_C461 ,C460_=_C462 ,\nC460_=_C463 ,C460_=_C464 ,C460_=_C465 ,C460_=_C466 ,C460_=_C467 ,C460_=_C468 ,\nC460_=_C469 ,C460_=_C470 ,C460_=_C471 ,C461_=_C462 ,C461_=_C463 ,C461_=_C464 ,\nC461_=_C465 ,C461_=_C466 ,C461_=_C467 ,C461_=_C468 ,C461_=_C469 ,C461_=_C470 ,\nC461_=_C471 ,C462_=_C463 ,C462_=_C464 ,C462_=_C465 ,C462_=_C466 ,C462_=_C467 ,\nC462_=_C468 ,C462_=_C469 ,C462_=_C470 ,C462_=_C471 ,C463_=_C464 ,C463_=_C465 ,\nC463_=_C466 ,C463_=_C467 ,C463_=_C468 ,C463_=_C469 ,C463_=_C470 ,C463_=_C471 ,\nC464_=_C465 ,C464_=_C466 ,C464_=_C467 ,C464_=_C468 ,C464_=_C469 ,C464_=_C470 ,\nC464_=_C471 ,C465_=_C466 ,C465_=_C467 ,C465_=_C468 ,C465_=_C469 ,C465_=_C470 ,\nC465_=_C471 ,C466_=_C467 ,C466_=_C468 ,C466_=_C469 ,C466_=_C470 ,C466_=_C471 ,\nC467_=_C468 ,C467_=_C469 ,C467_=_C470 ,C467_=_C471 ,C468_=_C469 ,C468_=_C470 ,\nC468_=_C471 ,C469_=_C470 ,C469_=_C471 ,C470_=_C471 ,C472_=_C481 ,C472_=_C482 ,\nC472_=_C483 ,C472_=_C484 ,C472_=_C485 ,C472_=_C486 ,C472_=_C487 ,C472_=_C488 ,\nC472_=_C489 ,C472_=_C490 ,C472_=_C491 ,C472_=_C492 ,C472_=_C493 ,C481_=_C482 ,\nC481_=_C483 ,C481_=_C484 ,C481_=_C485 ,C481_=_C486 ,C481_=_C487 ,C481_=_C488 ,\nC481_=_C489 ,C481_=_C490 ,C481_=_C491 ,C481_=_C492 ,C481_=_C493 ,C482_=_C483 ,\nC482_=_C484 ,C482_=_C485 ,C482_=_C486 ,C482_=_C487 ,C482_=_C488 ,C482_=_C489 ,\nC482_=_C490 ,C482_=_C491 ,C482_=_C492 ,C482_=_C493 ,C483_=_C484 ,C483_=_C485 ,\nC483_=_C486 ,C483_=_C487 ,C483_=_C488 ,C483_=_C489 ,C483_=_C490 ,C483_=_C491 ,\nC483_=_C492 ,C483_=_C493 ,C484_=_C485 ,C484_=_C486 ,C484_=_C487 ,C484_=_C488 ,\nC484_=_C489 ,C484_=_C490 ,C484_=_C491 ,C484_=_C492 ,C484_=_C493 ,C485_=_C486 ,\nC485_=_C487 ,C485_=_C488 ,C485_=_C489 ,C485_=_C490 ,C485_=_C491 ,C485_=_C492 ,\nC485_=_C493 ,C486_=_C487 ,C486_=_C488 ,C486_=_C489 ,C486_=_C490 ,C486_=_C491 ,\nC486_=_C492 ,C486_=_C493 ,C487_=_C488 ,C487_=_C489 ,C487_=_C490 ,C487_=_C491 ,\nC487_=_C492 ,C487_=_C493 ,C488_=_C489 ,C488_=_C490 ,C488_=_C491 ,C488_=_C492 ,\nC488_=_C493 ,C489_=_C490 ,C489_=_C491 ,C489_=_C492 ,C489_=_C493 ,C490_=_C491 ,\nC490_=_C492 ,C490_=_C493 ,C491_=_C492 ,C491_=_C493 ,C492_=_C493 ,"];148[shape=box, label="id:148 level: 4\n115: C145 C169 C181 C222 C245 \nC415 C427 C465 C487 C616 C648 \nC663 C699 C707 C836 C867 C878 \nC911 C918 C929 C1072 C1087 C1115 \nC1126 C1261 C1274 C1304 C1314 C1323 \nC1448 C1461 C1491 C1504 C1624 C1634 \nC1664 C1676 C1686 C1687 C1690 C1697 \nC1698 C1701 C1707 C1708 C1711 C1717 \nC1719 C1720 C1723 C1724 C1725 C1733 \nC1735 C1736 C1739 C1740 C1741 C1748 \nC1750 C1751 C1754 C1755 C1756 C1763 \nC1764 C1765 C1766 C1768 C1769 C1770 \nC1771 C1772 C1773 C1774 C1775 C1778 \nC1783 C1784 C1785 C1788 C1789 C1790 \nC1791 C1792 C1793 C1794 C1795 C1796 \nC1799 C1800 C1801 C1802 C1803 C1804 \nC1806 C1807 C1808 C1815 C1816 C1817 \nC1824 C1825 C1826 C1827 C1828 C1829 \nC1830 C1831 C1832 C1833 C1834 C1835 \nC1836 C1837 \n1340: C145_=_C616( C145 C616 ) C145_=_C836( C145 C836 ) C145_=_C1717( C145 C1717 ) C145_=_C1733( C145 C1733 ) C145_=_C1748( C145 C1748 ) \nC145_=_C1763( C145 C1763 ) C145_=_C1764( C145 C1764 ) C145_=_C1765( C145 C1765 ) C145_=_C1766( C145 C1766 ) C145_=_C1768( C145 C1768 ) C145_=_C1769( C145 C1769 ) \nC145_=_C1770( C145 C1770 ) C145_=_C1771( C145 C1771 ) C145_=_C1772( C145 C1772 ) C145_=_C1773( C145 C1773 ) C169_=_C415( C169 C415 ) C169_=_C648( C169 C648 ) \nC169_=_C867( C169 C867 ) C169_=_C1072( C169 C1072 ) C169_=_C1261( C169 C1261 ) C169_=_C1448( C169 C1448 ) C169_=_C1624( C169 C1624 ) C169_=_C1686( C169 C1686 ) \nC169_=_C1697( C169 C1697 ) C169_=_C1707( C169 C1707 ) C169_=_C1719( C169 C1719 ) C169_=_C1735( C169 C1735 ) C169_=_C1750( C169 C1750 ) C169_=_C1763( C169 C1763 ) \nC169_=_C1774( C169 C1774 ) C169_=_C1783( C169 C1783 ) C169_=_C1784( C169 C1784 ) C169_=_C1785( C169 C1785 ) C169_=_C1788( C169 C1788 ) C169_=_C1789( C169 C1789 ) \nC169_=_C1790( C169 C1790 ) C169_=_C1791( C169 C1791 ) C169_=_C1792( C169 C1792 ) C169_=_C1793( C169 C1793 ) C181_=_C427( C181 C427 ) C181_=_C663( C181 C663 ) \nC181_=_C878( C181 C878 ) C181_=_C1087( C181 C1087 ) C181_=_C1274( C181 C1274 ) C181_=_C1461( C181 C1461 ) C181_=_C1634( C181 C1634 ) C181_=_C1687( C181 C1687 ) \nC181_=_C1698( C181 C1698 ) C181_=_C1708( C181 C1708 ) C181_=_C1720( C181 C1720 ) C181_=_C1736( C181 C1736 ) C181_=_C1751( C181 C1751 ) C181_=_C1764( C181 C1764 ) \nC181_=_C1775( C181 C1775 ) C181_=_C1794( C181 C1794 ) C181_=_C1795( C181 C1795 ) C181_=_C1796( C181 C1796 ) C181_=_C1799( C181 C1799 ) C181_=_C1800( C181 C1800 ) \nC181_=_C1801( C181 C1801 ) C181_=_C1802( C181 C1802 ) C181_=_C1803( C181 C1803 ) C181_=_C1804( C181 C1804 ) C222_=_C465( C222 C465 ) C222_=_C699( C222 C699 ) \nC222_=_C911( C222 C911 ) C222_=_C1115( C222 C1115 ) C222_=_C1304( C222 C1304 ) C222_=_C1491( C222 C1491 ) C222_=_C1664( C222 C1664 ) C222_=_C1690( C222 C1690 ) \nC222_=_C1701( C222 C1701 ) C222_=_C1711( C222 C1711 ) C222_=_C1723( C222 C1723 ) C222_=_C1739( C222 C1739 ) C222_=_C1754( C222 C1754 ) C222_=_C1778( C222 C1778 ) \nC222_=_C1785( C222 C1785 ) C222_=_C1796( C222 C1796 ) C222_=_C1806( C222 C1806 ) C222_=_C1815( C222 C1815 ) C222_=_C1824( C222 C1824 ) C222_=_C1825( C222 C1825 ) \nC222_=_C1826( C222 C1826 ) C222_=_C1827( C222 C1827 ) C222_=_C1828( C222 C1828 ) C222_=_C1829( C222 C1829 ) C222_=_C1830( C222 C1830 ) C222_=_C1831( C222 C1831 ) \nC245_=_C487( C245 C487 ) C245_=_C929( C245 C929 ) C245_=_C1323( C245 C1323 ) C245_=_C1504( C245 C1504 ) C245_=_C1676( C245 C1676 ) C245_=_C1725( C245 C1725 ) \nC245_=_C1741( C245 C1741 ) C245_=_C1756( C245 C1756 ) C245_=_C1808( C245 C1808 ) C245_=_C1817( C245 C1817 ) C245_=_C1825( C245 C1825 ) C245_=_C1836(</w:t>
      </w:r>
    </w:p>
    <w:p>
      <w:pPr>
        <w:pStyle w:val="PreformattedText"/>
        <w:bidi w:val="0"/>
        <w:spacing w:before="0" w:after="0"/>
        <w:jc w:val="left"/>
        <w:rPr/>
      </w:pPr>
      <w:r>
        <w:rPr/>
        <w:t xml:space="preserve"> </w:t>
      </w:r>
      <w:r>
        <w:rPr/>
        <w:t>C245 C1836 ) \nC245_=_C1837( C245 C1837 ) C415_=_C648( C415 C648 ) C415_=_C867( C415 C867 ) C415_=_C1072( C415 C1072 ) C415_=_C1261( C415 C1261 ) C415_=_C1448( C415 C1448 ) \nC415_=_C1624( C415 C1624 ) C415_=_C1686( C415 C1686 ) C415_=_C1697( C415 C1697 ) C415_=_C1707( C415 C1707 ) C415_=_C1719( C415 C1719 ) C415_=_C1735( C415 C1735 ) \nC415_=_C1750( C415 C1750 ) C415_=_C1763( C415 C1763 ) C415_=_C1774( C415 C1774 ) C415_=_C1783( C415 C1783 ) C415_=_C1784( C415 C1784 ) C415_=_C1785( C415 C1785 ) \nC415_=_C1788( C415 C1788 ) C415_=_C1789( C415 C1789 ) C415_=_C1790( C415 C1790 ) C415_=_C1791( C415 C1791 ) C415_=_C1792( C415 C1792 ) C415_=_C1793( C415 C1793 ) \nC427_=_C663( C427 C663 ) C427_=_C878( C427 C878 ) C427_=_C1087( C427 C1087 ) C427_=_C1274( C427 C1274 ) C427_=_C1461( C427 C1461 ) C427_=_C1634( C427 C1634 ) \nC427_=_C1687( C427 C1687 ) C427_=_C1698( C427 C1698 ) C427_=_C1708( C427 C1708 ) C427_=_C1720( C427 C1720 ) C427_=_C1736( C427 C1736 ) C427_=_C1751( C427 C1751 ) \nC427_=_C1764( C427 C1764 ) C427_=_C1775( C427 C1775 ) C427_=_C1794( C427 C1794 ) C427_=_C1795( C427 C1795 ) C427_=_C1796( C427 C1796 ) C427_=_C1799( C427 C1799 ) \nC427_=_C1800( C427 C1800 ) C427_=_C1801( C427 C1801 ) C427_=_C1802( C427 C1802 ) C427_=_C1803( C427 C1803 ) C427_=_C1804( C427 C1804 ) C465_=_C699( C465 C699 ) \nC465_=_C911( C465 C911 ) C465_=_C1115( C465 C1115 ) C465_=_C1304( C465 C1304 ) C465_=_C1491( C465 C1491 ) C465_=_C1664( C465 C1664 ) C465_=_C1690( C465 C1690 ) \nC465_=_C1701( C465 C1701 ) C465_=_C1711( C465 C1711 ) C465_=_C1723( C465 C1723 ) C465_=_C1739( C465 C1739 ) C465_=_C1754( C465 C1754 ) C465_=_C1778( C465 C1778 ) \nC465_=_C1785( C465 C1785 ) C465_=_C1796( C465 C1796 ) C465_=_C1806( C465 C1806 ) C465_=_C1815( C465 C1815 ) C465_=_C1824( C465 C1824 ) C465_=_C1825( C465 C1825 ) \nC465_=_C1826( C465 C1826 ) C465_=_C1827( C465 C1827 ) C465_=_C1828( C465 C1828 ) C465_=_C1829( C465 C1829 ) C465_=_C1830( C465 C1830 ) C465_=_C1831( C465 C1831 ) \nC487_=_C929( C487 C929 ) C487_=_C1323( C487 C1323 ) C487_=_C1504( C487 C1504 ) C487_=_C1676( C487 C1676 ) C487_=_C1725( C487 C1725 ) C487_=_C1741( C487 C1741 ) \nC487_=_C1756( C487 C1756 ) C487_=_C1808( C487 C1808 ) C487_=_C1817( C487 C1817 ) C487_=_C1825( C487 C1825 ) C487_=_C1836( C487 C1836 ) C487_=_C1837( C487 C1837 ) \nC616_=_C836( C616 C836 ) C616_=_C1717( C616 C1717 ) C616_=_C1733( C616 C1733 ) C616_=_C1748( C616 C1748 ) C616_=_C1763( C616 C1763 ) C616_=_C1764( C616 C1764 ) \nC616_=_C1765( C616 C1765 ) C616_=_C1766( C616 C1766 ) C616_=_C1768( C616 C1768 ) C616_=_C1769( C616 C1769 ) C616_=_C1770( C616 C1770 ) C616_=_C1771( C616 C1771 ) \nC616_=_C1772( C616 C1772 ) C616_=_C1773( C616 C1773 ) C648_=_C867( C648 C867 ) C648_=_C1072( C648 C1072 ) C648_=_C1261( C648 C1261 ) C648_=_C1448( C648 C1448 ) \nC648_=_C1624( C648 C1624 ) C648_=_C1686( C648 C1686 ) C648_=_C1697( C648 C1697 ) C648_=_C1707( C648 C1707 ) C648_=_C1719( C648 C1719 ) C648_=_C1735( C648 C1735 ) \nC648_=_C1750( C648 C1750 ) C648_=_C1763( C648 C1763 ) C648_=_C1774( C648 C1774 ) C648_=_C1783( C648 C1783 ) C648_=_C1784( C648 C1784 ) C648_=_C1785( C648 C1785 ) \nC648_=_C1788( C648 C1788 ) C648_=_C1789( C648 C1789 ) C648_=_C1790( C648 C1790 ) C648_=_C1791( C648 C1791 ) C648_=_C1792( C648 C1792 ) C648_=_C1793( C648 C1793 ) \nC663_=_C878( C663 C878 ) C663_=_C1087( C663 C1087 ) C663_=_C1274( C663 C1274 ) C663_=_C1461( C663 C1461 ) C663_=_C1634( C663 C1634 ) C663_=_C1687( C663 C1687 ) \nC663_=_C1698( C663 C1698 ) C663_=_C1708( C663 C1708 ) C663_=_C1720( C663 C1720 ) C663_=_C1736( C663 C1736 ) C663_=_C1751( C663 C1751 ) C663_=_C1764( C663 C1764 ) \nC663_=_C1775( C663 C1775 ) C663_=_C1794( C663 C1794 ) C663_=_C1795( C663 C1795 ) C663_=_C1796( C663 C1796 ) C663_=_C1799( C663 C1799 ) C663_=_C1800( C663 C1800 ) \nC663_=_C1801( C663 C1801 ) C663_=_C1802( C663 C1802 ) C663_=_C1803( C663 C1803 ) C663_=_C1804( C663 C1804 ) C699_=_C911( C699 C911 ) C699_=_C1115( C699 C1115 ) \nC699_=_C1304( C699 C1304 ) C699_=_C1491( C699 C1491 ) C699_=_C1664( C699 C1664 ) C699_=_C1690( C699 C1690 ) C699_=_C1701( C699 C1701 ) C699_=_C1711( C699 C1711 ) \nC699_=_C1723( C699 C1723 ) C699_=_C1739( C699 C1739 ) C699_=_C1754( C699 C1754 ) C699_=_C1778( C699 C1778 ) C699_=_C1785( C699 C1785 ) C699_=_C1796( C699 C1796 ) \nC699_=_C1806( C699 C1806 ) C699_=_C1815( C699 C1815 ) C699_=_C1824( C699 C1824 ) C699_=_C1825( C699 C1825 ) C699_=_C1826( C699 C1826 ) C699_=_C1827( C699 C1827 ) \nC699_=_C1828( C699 C1828 ) C699_=_C1829( C699 C1829 ) C699_=_C1830( C699 C1830 ) C699_=_C1831( C699 C1831 ) C707_=_C918( C707 C918 ) C707_=_C1126( C707 C1126 ) \nC707_=_C1314( C707 C1314 ) C707_=_C1724( C707 C1724 ) C707_=_C1740( C707 C1740 ) C707_=_C1755( C707 C1755 ) C707_=_C1807( C707 C1807 ) C707_=_C1816( C707 C1816 ) \nC707_=_C1824( C707 C1824 ) C707_=_C1832( C707 C1832 ) C707_=_C1833( C707 C1833 ) C707_=_C1834( C707 C1834 ) C707_=_C1835( C707 C1835 ) C836_=_C1717( C836 C1717 ) \nC836_=_C1733( C836 C1733 ) C836_=_C1748( C836 C1748 ) C836_=_C1763( C836 C1763 ) C836_=_C1764( C836 C1764 ) C836_=_C1765( C836 C1765 ) C836_=_C1766( C836 C1766 ) \nC836_=_C1768( C836 C1768 ) C836_=_C1769( C836 C1769 ) C836_=_C1770( C836 C1770 ) C836_=_C1771( C836 C1771 ) C836_=_C1772( C836 C1772 ) C836_=_C1773( C836 C1773 ) \nC867_=_C1072( C867 C1072 ) C867_=_C1261( C867 C1261 ) C867_=_C1448( C867 C1448 ) C867_=_C1624( C867 C1624 ) C867_=_C1686( C867 C1686 ) C867_=_C1697( C867 C1697 ) \nC867_=_C1707( C867 C1707 ) C867_=_C1719( C867 C1719 ) C867_=_C1735( C867 C1735 ) C867_=_C1750( C867 C1750 ) C867_=_C1763( C867 C1763 ) C867_=_C1774( C867 C1774 ) \nC867_=_C1783( C867 C1783 ) C867_=_C1784( C867 C1784 ) C867_=_C1785( C867 C1785 ) C867_=_C1788( C867 C1788 ) C867_=_C1789( C867 C1789 ) C867_=_C1790( C867 C1790 ) \nC867_=_C1791( C867 C1791 ) C867_=_C1792( C867 C1792 ) C867_=_C1793( C867 C1793 ) C878_=_C1087( C878 C1087 ) C878_=_C1274( C878 C1274 ) C878_=_C1461( C878 C1461 ) \nC878_=_C1634( C878 C1634 ) C878_=_C1687( C878 C1687 ) C878_=_C1698( C878 C1698 ) C878_=_C1708( C878 C1708 ) C878_=_C1720( C878 C1720 ) C878_=_C1736( C878 C1736 ) \nC878_=_C1751( C878 C1751 ) C878_=_C1764( C878 C1764 ) C878_=_C1775( C878 C1775 ) C878_=_C1794( C878 C1794 ) C878_=_C1795( C878 C1795 ) C878_=_C1796( C878 C1796 ) \nC878_=_C1799( C878 C1799 ) C878_=_C1800( C878 C1800 ) C878_=_C1801( C878 C1801 ) C878_=_C1802( C878 C1802 ) C878_=_C1803( C878 C1803 ) C878_=_C1804( C878 C1804 ) \nC911_=_C1115( C911 C1115 ) C911_=_C1304( C911 C1304 ) C911_=_C1491( C911 C1491 ) C911_=_C1664( C911 C1664 ) C911_=_C1690( C911 C1690 ) C911_=_C1701( C911 C1701 ) \nC911_=_C1711( C911 C1711 ) C911_=_C1723( C911 C1723 ) C911_=_C1739( C911 C1739 ) C911_=_C1754( C911 C1754 ) C911_=_C1778( C911 C1778 ) C911_=_C1785( C911 C1785 ) \nC911_=_C1796( C911 C1796 ) C911_=_C1806( C911 C1806 ) C911_=_C1815( C911 C1815 ) C911_=_C1824( C911 C1824 ) C911_=_C1825( C911 C1825 ) C911_=_C1826( C911 C1826 ) \nC911_=_C1827( C911 C1827 ) C911_=_C1828( C911 C1828 ) C911_=_C1829( C911 C1829 ) C911_=_C1830( C911 C1830 ) C911_=_C1831( C911 C1831 ) C918_=_C1126( C918 C1126 ) \nC918_=_C1314( C918 C1314 ) C918_=_C1724( C918 C1724 ) C918_=_C1740( C918 C1740 ) C918_=_C1755( C918 C1755 ) C918_=_C1807( C918 C1807 ) C918_=_C1816( C918 C1816 ) \nC918_=_C1824( C918 C1824 ) C918_=_C1832( C918 C1832 ) C918_=_C1833( C918 C1833 ) C918_=_C1834( C918 C1834 ) C918_=_C1835( C918 C1835 ) C929_=_C1323( C929 C1323 ) \nC929_=_C1504( C929 C1504 ) C929_=_C1676( C929 C1676 ) C929_=_C1725( C929 C1725 ) C929_=_C1741( C929 C1741 ) C929_=_C1756( C929 C1756 ) C929_=_C1808( C929 C1808 ) \nC929_=_C1817( C929 C1817 ) C929_=_C1825( C929 C1825 ) C929_=_C1836( C929 C1836 ) C929_=_C1837( C929 C1837 ) C1072_=_C1261( C1072 C1261 ) C1072_=_C1448( C1072 C1448 ) \nC1072_=_C1624( C1072 C1624 ) C1072_=_C1686( C1072 C1686 ) C1072_=_C1697( C1072 C1697 ) C1072_=_C1707( C1072 C1707 ) C1072_=_C1719( C1072 C1719 ) C1072_=_C1735( C1072 C1735 ) \nC1072_=_C1750( C1072 C1750 ) C1072_=_C1763( C1072 C1763 ) C1072_=_C1774( C1072 C1774 ) C1072_=_C1783( C1072 C1783 ) C1072_=_C1784( C1072 C1784 ) C1072_=_C1785( C1072 C1785 ) \nC1072_=_C1788( C1072 C1788 ) C1072_=_C1789( C1072 C1789 ) C1072_=_C1790( C1072 C1790 ) C1072_=_C1791( C1072 C1791 ) C1072_=_C1792( C1072 C1792 ) C1072_=_C1793( C1072 C1793 ) \nC1087_=_C1274( C1087 C1274 ) C1087_=_C1461( C1087 C1461 ) C1087_=_C1634( C1087 C1634 ) C1087_=_C1687( C1087 C1687 ) C1087_=_C1698( C1087 C1698 ) C1087_=_C1708( C1087 C1708 ) \nC1087_=_C1720( C1087 C1720 ) C1087_=_C1736( C1087 C1736 ) C1087_=_C1751( C1087 C1751 ) C1087_=_C1764( C1087 C1764 ) C1087_=_C1775( C1087 C1775 ) C1087_=_C1794( C1087 C1794 ) \nC1087_=_C1795( C1087 C1795 ) C1087_=_C1796( C1087 C1796 ) C1087_=_C1799( C1087 C1799 ) C1087_=_C1800( C1087 C1800 ) C1087_=_C1801( C1087 C1801 ) C1087_=_C1802( C1087 C1802 ) \nC1087_=_C1803( C1087 C1803 ) C1087_=_C1804( C1087 C1804 ) C1115_=_C1304( C1115 C1304 ) C1115_=_C1491( C1115 C1491 ) C1115_=_C1664( C1115 C1664 ) C1115_=_C1690( C1115 C1690 ) \nC1115_=_C1701( C1115 C1701 ) C1115_=_C1711( C1115 C1711 ) C1115_=_C1723( C1115 C1723 ) C1115_=_C1739( C1115 C1739 ) C1115_=_C1754( C1115 C1754 ) C1115_=_C1778( C1115 C1778 ) \nC1115_=_C1785( C1115 C1785 ) C1115_=_C1796( C1115 C1796 ) C1115_=_C1806( C1115 C1806 ) C1115_=_C1815( C1115 C1815 ) C1115_=_C1824( C1115 C1824 ) C1115_=_C1825( C1115 C1825 ) \nC1115_=_C1826( C1115 C1826 ) C1115_=_C1827( C1115 C1827 ) C1115_=_C1828( C1115 C1828 ) C1115_=_C1829( C1115 C1829 ) C1115_=_C1830( C1115 C1830 ) C1115_=_C1831( C1115 C1831 ) \nC1126_=_C1314( C1126 C1314 ) C1126_=_C1724( C1126 C1724 ) C1126_=_C1740( C1126 C1740 ) C1126_=_C1755( C1126 C1755 ) C1126_=_C1807( C1126 C1807 ) C1126_=_C1816( C1126 C1816 ) \nC1126_=_C1824( C1126 C1824 ) C1126_=_C1832( C1126 C1832 ) C1126_=_C1833( C1126 C1833 ) C1126_=_C1834( C1126 C1834 ) C1126_=_C1835( C1126 C1835 ) C1261_=_C1448( C1261 C1448 ) \nC1261_=_C1624( C1261 C1624 ) C1261_=_C1686( C1261 C1686 ) C1261_=_C1697( C1261 C1697</w:t>
      </w:r>
    </w:p>
    <w:p>
      <w:pPr>
        <w:pStyle w:val="PreformattedText"/>
        <w:bidi w:val="0"/>
        <w:spacing w:before="0" w:after="0"/>
        <w:jc w:val="left"/>
        <w:rPr/>
      </w:pPr>
      <w:r>
        <w:rPr/>
        <w:t xml:space="preserve"> </w:t>
      </w:r>
      <w:r>
        <w:rPr/>
        <w:t>) C1261_=_C1707( C1261 C1707 ) C1261_=_C1719( C1261 C1719 ) C1261_=_C1735( C1261 C1735 ) \nC1261_=_C1750( C1261 C1750 ) C1261_=_C1763( C1261 C1763 ) C1261_=_C1774( C1261 C1774 ) C1261_=_C1783( C1261 C1783 ) C1261_=_C1784( C1261 C1784 ) C1261_=_C1785( C1261 C1785 ) \nC1261_=_C1788( C1261 C1788 ) C1261_=_C1789( C1261 C1789 ) C1261_=_C1790( C1261 C1790 ) C1261_=_C1791( C1261 C1791 ) C1261_=_C1792( C1261 C1792 ) C1261_=_C1793( C1261 C1793 ) \nC1274_=_C1461( C1274 C1461 ) C1274_=_C1634( C1274 C1634 ) C1274_=_C1687( C1274 C1687 ) C1274_=_C1698( C1274 C1698 ) C1274_=_C1708( C1274 C1708 ) C1274_=_C1720( C1274 C1720 ) \nC1274_=_C1736( C1274 C1736 ) C1274_=_C1751( C1274 C1751 ) C1274_=_C1764( C1274 C1764 ) C1274_=_C1775( C1274 C1775 ) C1274_=_C1794( C1274 C1794 ) C1274_=_C1795( C1274 C1795 ) \nC1274_=_C1796( C1274 C1796 ) C1274_=_C1799( C1274 C1799 ) C1274_=_C1800( C1274 C1800 ) C1274_=_C1801( C1274 C1801 ) C1274_=_C1802( C1274 C1802 ) C1274_=_C1803( C1274 C1803 ) \nC1274_=_C1804( C1274 C1804 ) C1304_=_C1491( C1304 C1491 ) C1304_=_C1664( C1304 C1664 ) C1304_=_C1690( C1304 C1690 ) C1304_=_C1701( C1304 C1701 ) C1304_=_C1711( C1304 C1711 ) \nC1304_=_C1723( C1304 C1723 ) C1304_=_C1739( C1304 C1739 ) C1304_=_C1754( C1304 C1754 ) C1304_=_C1778( C1304 C1778 ) C1304_=_C1785( C1304 C1785 ) C1304_=_C1796( C1304 C1796 ) \nC1304_=_C1806( C1304 C1806 ) C1304_=_C1815( C1304 C1815 ) C1304_=_C1824( C1304 C1824 ) C1304_=_C1825( C1304 C1825 ) C1304_=_C1826( C1304 C1826 ) C1304_=_C1827( C1304 C1827 ) \nC1304_=_C1828( C1304 C1828 ) C1304_=_C1829( C1304 C1829 ) C1304_=_C1830( C1304 C1830 ) C1304_=_C1831( C1304 C1831 ) C1314_=_C1724( C1314 C1724 ) C1314_=_C1740( C1314 C1740 ) \nC1314_=_C1755( C1314 C1755 ) C1314_=_C1807( C1314 C1807 ) C1314_=_C1816( C1314 C1816 ) C1314_=_C1824( C1314 C1824 ) C1314_=_C1832( C1314 C1832 ) C1314_=_C1833( C1314 C1833 ) \nC1314_=_C1834( C1314 C1834 ) C1314_=_C1835( C1314 C1835 ) C1323_=_C1504( C1323 C1504 ) C1323_=_C1676( C1323 C1676 ) C1323_=_C1725( C1323 C1725 ) C1323_=_C1741( C1323 C1741 ) \nC1323_=_C1756( C1323 C1756 ) C1323_=_C1808( C1323 C1808 ) C1323_=_C1817( C1323 C1817 ) C1323_=_C1825( C1323 C1825 ) C1323_=_C1836( C1323 C1836 ) C1323_=_C1837( C1323 C1837 ) \nC1448_=_C1624( C1448 C1624 ) C1448_=_C1686( C1448 C1686 ) C1448_=_C1697( C1448 C1697 ) C1448_=_C1707( C1448 C1707 ) C1448_=_C1719( C1448 C1719 ) C1448_=_C1735( C1448 C1735 ) \nC1448_=_C1750( C1448 C1750 ) C1448_=_C1763( C1448 C1763 ) C1448_=_C1774( C1448 C1774 ) C1448_=_C1783( C1448 C1783 ) C1448_=_C1784( C1448 C1784 ) C1448_=_C1785( C1448 C1785 ) \nC1448_=_C1788( C1448 C1788 ) C1448_=_C1789( C1448 C1789 ) C1448_=_C1790( C1448 C1790 ) C1448_=_C1791( C1448 C1791 ) C1448_=_C1792( C1448 C1792 ) C1448_=_C1793( C1448 C1793 ) \nC1461_=_C1634( C1461 C1634 ) C1461_=_C1687( C1461 C1687 ) C1461_=_C1698( C1461 C1698 ) C1461_=_C1708( C1461 C1708 ) C1461_=_C1720( C1461 C1720 ) C1461_=_C1736( C1461 C1736 ) \nC1461_=_C1751( C1461 C1751 ) C1461_=_C1764( C1461 C1764 ) C1461_=_C1775( C1461 C1775 ) C1461_=_C1794( C1461 C1794 ) C1461_=_C1795( C1461 C1795 ) C1461_=_C1796( C1461 C1796 ) \nC1461_=_C1799( C1461 C1799 ) C1461_=_C1800( C1461 C1800 ) C1461_=_C1801( C1461 C1801 ) C1461_=_C1802( C1461 C1802 ) C1461_=_C1803( C1461 C1803 ) C1461_=_C1804( C1461 C1804 ) \nC1491_=_C1664( C1491 C1664 ) C1491_=_C1690( C1491 C1690 ) C1491_=_C1701( C1491 C1701 ) C1491_=_C1711( C1491 C1711 ) C1491_=_C1723( C1491 C1723 ) C1491_=_C1739( C1491 C1739 ) \nC1491_=_C1754( C1491 C1754 ) C1491_=_C1778( C1491 C1778 ) C1491_=_C1785( C1491 C1785 ) C1491_=_C1796( C1491 C1796 ) C1491_=_C1806( C1491 C1806 ) C1491_=_C1815( C1491 C1815 ) \nC1491_=_C1824( C1491 C1824 ) C1491_=_C1825( C1491 C1825 ) C1491_=_C1826( C1491 C1826 ) C1491_=_C1827( C1491 C1827 ) C1491_=_C1828( C1491 C1828 ) C1491_=_C1829( C1491 C1829 ) \nC1491_=_C1830( C1491 C1830 ) C1491_=_C1831( C1491 C1831 ) C1504_=_C1676( C1504 C1676 ) C1504_=_C1725( C1504 C1725 ) C1504_=_C1741( C1504 C1741 ) C1504_=_C1756( C1504 C1756 ) \nC1504_=_C1808( C1504 C1808 ) C1504_=_C1817( C1504 C1817 ) C1504_=_C1825( C1504 C1825 ) C1504_=_C1836( C1504 C1836 ) C1504_=_C1837( C1504 C1837 ) C1624_=_C1686( C1624 C1686 ) \nC1624_=_C1697( C1624 C1697 ) C1624_=_C1707( C1624 C1707 ) C1624_=_C1719( C1624 C1719 ) C1624_=_C1735( C1624 C1735 ) C1624_=_C1750( C1624 C1750 ) C1624_=_C1763( C1624 C1763 ) \nC1624_=_C1774( C1624 C1774 ) C1624_=_C1783( C1624 C1783 ) C1624_=_C1784( C1624 C1784 ) C1624_=_C1785( C1624 C1785 ) C1624_=_C1788( C1624 C1788 ) C1624_=_C1789( C1624 C1789 ) \nC1624_=_C1790( C1624 C1790 ) C1624_=_C1791( C1624 C1791 ) C1624_=_C1792( C1624 C1792 ) C1624_=_C1793( C1624 C1793 ) C1634_=_C1687( C1634 C1687 ) C1634_=_C1698( C1634 C1698 ) \nC1634_=_C1708( C1634 C1708 ) C1634_=_C1720( C1634 C1720 ) C1634_=_C1736( C1634 C1736 ) C1634_=_C1751( C1634 C1751 ) C1634_=_C1764( C1634 C1764 ) C1634_=_C1775( C1634 C1775 ) \nC1634_=_C1794( C1634 C1794 ) C1634_=_C1795( C1634 C1795 ) C1634_=_C1796( C1634 C1796 ) C1634_=_C1799( C1634 C1799 ) C1634_=_C1800( C1634 C1800 ) C1634_=_C1801( C1634 C1801 ) \nC1634_=_C1802( C1634 C1802 ) C1634_=_C1803( C1634 C1803 ) C1634_=_C1804( C1634 C1804 ) C1664_=_C1690( C1664 C1690 ) C1664_=_C1701( C1664 C1701 ) C1664_=_C1711( C1664 C1711 ) \nC1664_=_C1723( C1664 C1723 ) C1664_=_C1739( C1664 C1739 ) C1664_=_C1754( C1664 C1754 ) C1664_=_C1778( C1664 C1778 ) C1664_=_C1785( C1664 C1785 ) C1664_=_C1796( C1664 C1796 ) \nC1664_=_C1806( C1664 C1806 ) C1664_=_C1815( C1664 C1815 ) C1664_=_C1824( C1664 C1824 ) C1664_=_C1825( C1664 C1825 ) C1664_=_C1826( C1664 C1826 ) C1664_=_C1827( C1664 C1827 ) \nC1664_=_C1828( C1664 C1828 ) C1664_=_C1829( C1664 C1829 ) C1664_=_C1830( C1664 C1830 ) C1664_=_C1831( C1664 C1831 ) C1676_=_C1725( C1676 C1725 ) C1676_=_C1741( C1676 C1741 ) \nC1676_=_C1756( C1676 C1756 ) C1676_=_C1808( C1676 C1808 ) C1676_=_C1817( C1676 C1817 ) C1676_=_C1825( C1676 C1825 ) C1676_=_C1836( C1676 C1836 ) C1676_=_C1837( C1676 C1837 ) \nC1686_=_C1687( C1686 C1687 ) C1686_=_C1690( C1686 C1690 ) C1686_=_C1697( C1686 C1697 ) C1686_=_C1707( C1686 C1707 ) C1686_=_C1719( C1686 C1719 ) C1686_=_C1735( C1686 C1735 ) \nC1686_=_C1750( C1686 C1750 ) C1686_=_C1763( C1686 C1763 ) C1686_=_C1774( C1686 C1774 ) C1686_=_C1783( C1686 C1783 ) C1686_=_C1784( C1686 C1784 ) C1686_=_C1785( C1686 C1785 ) \nC1686_=_C1788( C1686 C1788 ) C1686_=_C1789( C1686 C1789 ) C1686_=_C1790( C1686 C1790 ) C1686_=_C1791( C1686 C1791 ) C1686_=_C1792( C1686 C1792 ) C1686_=_C1793( C1686 C1793 ) \nC1687_=_C1690( C1687 C1690 ) C1687_=_C1698( C1687 C1698 ) C1687_=_C1708( C1687 C1708 ) C1687_=_C1720( C1687 C1720 ) C1687_=_C1736( C1687 C1736 ) C1687_=_C1751( C1687 C1751 ) \nC1687_=_C1764( C1687 C1764 ) C1687_=_C1775( C1687 C1775 ) C1687_=_C1794( C1687 C1794 ) C1687_=_C1795( C1687 C1795 ) C1687_=_C1796( C1687 C1796 ) C1687_=_C1799( C1687 C1799 ) \nC1687_=_C1800( C1687 C1800 ) C1687_=_C1801( C1687 C1801 ) C1687_=_C1802( C1687 C1802 ) C1687_=_C1803( C1687 C1803 ) C1687_=_C1804( C1687 C1804 ) C1690_=_C1701( C1690 C1701 ) \nC1690_=_C1711( C1690 C1711 ) C1690_=_C1723( C1690 C1723 ) C1690_=_C1739( C1690 C1739 ) C1690_=_C1754( C1690 C1754 ) C1690_=_C1778( C1690 C1778 ) C1690_=_C1785( C1690 C1785 ) \nC1690_=_C1796( C1690 C1796 ) C1690_=_C1806( C1690 C1806 ) C1690_=_C1815( C1690 C1815 ) C1690_=_C1824( C1690 C1824 ) C1690_=_C1825( C1690 C1825 ) C1690_=_C1826( C1690 C1826 ) \nC1690_=_C1827( C1690 C1827 ) C1690_=_C1828( C1690 C1828 ) C1690_=_C1829( C1690 C1829 ) C1690_=_C1830( C1690 C1830 ) C1690_=_C1831( C1690 C1831 ) C1697_=_C1698( C1697 C1698 ) \nC1697_=_C1701( C1697 C1701 ) C1697_=_C1707( C1697 C1707 ) C1697_=_C1719( C1697 C1719 ) C1697_=_C1735( C1697 C1735 ) C1697_=_C1750( C1697 C1750 ) C1697_=_C1763( C1697 C1763 ) \nC1697_=_C1774( C1697 C1774 ) C1697_=_C1783( C1697 C1783 ) C1697_=_C1784( C1697 C1784 ) C1697_=_C1785( C1697 C1785 ) C1697_=_C1788( C1697 C1788 ) C1697_=_C1789( C1697 C1789 ) \nC1697_=_C1790( C1697 C1790 ) C1697_=_C1791( C1697 C1791 ) C1697_=_C1792( C1697 C1792 ) C1697_=_C1793( C1697 C1793 ) C1698_=_C1701( C1698 C1701 ) C1698_=_C1708( C1698 C1708 ) \nC1698_=_C1720( C1698 C1720 ) C1698_=_C1736( C1698 C1736 ) C1698_=_C1751( C1698 C1751 ) C1698_=_C1764( C1698 C1764 ) C1698_=_C1775( C1698 C1775 ) C1698_=_C1794( C1698 C1794 ) \nC1698_=_C1795( C1698 C1795 ) C1698_=_C1796( C1698 C1796 ) C1698_=_C1799( C1698 C1799 ) C1698_=_C1800( C1698 C1800 ) C1698_=_C1801( C1698 C1801 ) C1698_=_C1802( C1698 C1802 ) \nC1698_=_C1803( C1698 C1803 ) C1698_=_C1804( C1698 C1804 ) C1701_=_C1711( C1701 C1711 ) C1701_=_C1723( C1701 C1723 ) C1701_=_C1739( C1701 C1739 ) C1701_=_C1754( C1701 C1754 ) \nC1701_=_C1778( C1701 C1778 ) C1701_=_C1785( C1701 C1785 ) C1701_=_C1796( C1701 C1796 ) C1701_=_C1806( C1701 C1806 ) C1701_=_C1815( C1701 C1815 ) C1701_=_C1824( C1701 C1824 ) \nC1701_=_C1825( C1701 C1825 ) C1701_=_C1826( C1701 C1826 ) C1701_=_C1827( C1701 C1827 ) C1701_=_C1828( C1701 C1828 ) C1701_=_C1829( C1701 C1829 ) C1701_=_C1830( C1701 C1830 ) \nC1701_=_C1831( C1701 C1831 ) C1707_=_C1708( C1707 C1708 ) C1707_=_C1711( C1707 C1711 ) C1707_=_C1719( C1707 C1719 ) C1707_=_C1735( C1707 C1735 ) C1707_=_C1750( C1707 C1750 ) \nC1707_=_C1763( C1707 C1763 ) C1707_=_C1774( C1707 C1774 ) C1707_=_C1783( C1707 C1783 ) C1707_=_C1784( C1707 C1784 ) C1707_=_C1785( C1707 C1785 ) C1707_=_C1788( C1707 C1788 ) \nC1707_=_C1789( C1707 C1789 ) C1707_=_C1790( C1707 C1790 ) C1707_=_C1791( C1707 C1791 ) C1707_=_C1792( C1707 C1792 ) C1707_=_C1793( C1707 C1793 ) C1708_=_C1711( C1708 C1711 ) \nC1708_=_C1720( C1708 C1720 ) C1708_=_C1736( C1708 C1736 ) C1708_=_C1751( C1708 C1751 ) C1708_=_C1764( C1708 C1764 ) C1708_=_C1775( C1708 C1775 ) C1708_=_C1794( C1708 C1794 ) \nC1708_=_C1795( C1708 C1795 ) C1708_=_C1796( C1708 C1796 ) C1708_=_C1799( C1708 C1799 ) C1708_=_C1800( C1708 C1800 ) C1708_=_C1801( C1708 C1801 ) C1708_=_C1802( C1708 C1802 ) \nC1708_=_C1803( C1708 C1803 ) C1708_=_C1804( C1708 C1804 ) C1711_=_C1723( C1711 C1723 ) C1711_=_C1739( C1711 C1739 ) C1711_=_C1754(</w:t>
      </w:r>
    </w:p>
    <w:p>
      <w:pPr>
        <w:pStyle w:val="PreformattedText"/>
        <w:bidi w:val="0"/>
        <w:spacing w:before="0" w:after="0"/>
        <w:jc w:val="left"/>
        <w:rPr/>
      </w:pPr>
      <w:r>
        <w:rPr/>
        <w:t xml:space="preserve"> </w:t>
      </w:r>
      <w:r>
        <w:rPr/>
        <w:t>C1711 C1754 ) C1711_=_C1778( C1711 C1778 ) \nC1711_=_C1785( C1711 C1785 ) C1711_=_C1796( C1711 C1796 ) C1711_=_C1806( C1711 C1806 ) C1711_=_C1815( C1711 C1815 ) C1711_=_C1824( C1711 C1824 ) C1711_=_C1825( C1711 C1825 ) \nC1711_=_C1826( C1711 C1826 ) C1711_=_C1827( C1711 C1827 ) C1711_=_C1828( C1711 C1828 ) C1711_=_C1829( C1711 C1829 ) C1711_=_C1830( C1711 C1830 ) C1711_=_C1831( C1711 C1831 ) \nC1717_=_C1719( C1717 C1719 ) C1717_=_C1720( C1717 C1720 ) C1717_=_C1723( C1717 C1723 ) C1717_=_C1724( C1717 C1724 ) C1717_=_C1725( C1717 C1725 ) C1717_=_C1733( C1717 C1733 ) \nC1717_=_C1748( C1717 C1748 ) C1717_=_C1763( C1717 C1763 ) C1717_=_C1764( C1717 C1764 ) C1717_=_C1765( C1717 C1765 ) C1717_=_C1766( C1717 C1766 ) C1717_=_C1768( C1717 C1768 ) \nC1717_=_C1769( C1717 C1769 ) C1717_=_C1770( C1717 C1770 ) C1717_=_C1771( C1717 C1771 ) C1717_=_C1772( C1717 C1772 ) C1717_=_C1773( C1717 C1773 ) C1719_=_C1720( C1719 C1720 ) \nC1719_=_C1723( C1719 C1723 ) C1719_=_C1724( C1719 C1724 ) C1719_=_C1725( C1719 C1725 ) C1719_=_C1735( C1719 C1735 ) C1719_=_C1750( C1719 C1750 ) C1719_=_C1763( C1719 C1763 ) \nC1719_=_C1774( C1719 C1774 ) C1719_=_C1783( C1719 C1783 ) C1719_=_C1784( C1719 C1784 ) C1719_=_C1785( C1719 C1785 ) C1719_=_C1788( C1719 C1788 ) C1719_=_C1789( C1719 C1789 ) \nC1719_=_C1790( C1719 C1790 ) C1719_=_C1791( C1719 C1791 ) C1719_=_C1792( C1719 C1792 ) C1719_=_C1793( C1719 C1793 ) C1720_=_C1723( C1720 C1723 ) C1720_=_C1724( C1720 C1724 ) \nC1720_=_C1725( C1720 C1725 ) C1720_=_C1736( C1720 C1736 ) C1720_=_C1751( C1720 C1751 ) C1720_=_C1764( C1720 C1764 ) C1720_=_C1775( C1720 C1775 ) C1720_=_C1794( C1720 C1794 ) \nC1720_=_C1795( C1720 C1795 ) C1720_=_C1796( C1720 C1796 ) C1720_=_C1799( C1720 C1799 ) C1720_=_C1800( C1720 C1800 ) C1720_=_C1801( C1720 C1801 ) C1720_=_C1802( C1720 C1802 ) \nC1720_=_C1803( C1720 C1803 ) C1720_=_C1804( C1720 C1804 ) C1723_=_C1724( C1723 C1724 ) C1723_=_C1725( C1723 C1725 ) C1723_=_C1739( C1723 C1739 ) C1723_=_C1754( C1723 C1754 ) \nC1723_=_C1778( C1723 C1778 ) C1723_=_C1785( C1723 C1785 ) C1723_=_C1796( C1723 C1796 ) C1723_=_C1806( C1723 C1806 ) C1723_=_C1815( C1723 C1815 ) C1723_=_C1824( C1723 C1824 ) \nC1723_=_C1825( C1723 C1825 ) C1723_=_C1826( C1723 C1826 ) C1723_=_C1827( C1723 C1827 ) C1723_=_C1828( C1723 C1828 ) C1723_=_C1829( C1723 C1829 ) C1723_=_C1830( C1723 C1830 ) \nC1723_=_C1831( C1723 C1831 ) C1724_=_C1725( C1724 C1725 ) C1724_=_C1740( C1724 C1740 ) C1724_=_C1755( C1724 C1755 ) C1724_=_C1807( C1724 C1807 ) C1724_=_C1816( C1724 C1816 ) \nC1724_=_C1824( C1724 C1824 ) C1724_=_C1832( C1724 C1832 ) C1724_=_C1833( C1724 C1833 ) C1724_=_C1834( C1724 C1834 ) C1724_=_C1835( C1724 C1835 ) C1725_=_C1741( C1725 C1741 ) \nC1725_=_C1756( C1725 C1756 ) C1725_=_C1808( C1725 C1808 ) C1725_=_C1817( C1725 C1817 ) C1725_=_C1825( C1725 C1825 ) C1725_=_C1836( C1725 C1836 ) C1725_=_C1837( C1725 C1837 ) \nC1733_=_C1735( C1733 C1735 ) C1733_=_C1736( C1733 C1736 ) C1733_=_C1739( C1733 C1739 ) C1733_=_C1740( C1733 C1740 ) C1733_=_C1741( C1733 C1741 ) C1733_=_C1748( C1733 C1748 ) \nC1733_=_C1763( C1733 C1763 ) C1733_=_C1764( C1733 C1764 ) C1733_=_C1765( C1733 C1765 ) C1733_=_C1766( C1733 C1766 ) C1733_=_C1768( C1733 C1768 ) C1733_=_C1769( C1733 C1769 ) \nC1733_=_C1770( C1733 C1770 ) C1733_=_C1771( C1733 C1771 ) C1733_=_C1772( C1733 C1772 ) C1733_=_C1773( C1733 C1773 ) C1735_=_C1736( C1735 C1736 ) C1735_=_C1739( C1735 C1739 ) \nC1735_=_C1740( C1735 C1740 ) C1735_=_C1741( C1735 C1741 ) C1735_=_C1750( C1735 C1750 ) C1735_=_C1763( C1735 C1763 ) C1735_=_C1774( C1735 C1774 ) C1735_=_C1783( C1735 C1783 ) \nC1735_=_C1784( C1735 C1784 ) C1735_=_C1785( C1735 C1785 ) C1735_=_C1788( C1735 C1788 ) C1735_=_C1789( C1735 C1789 ) C1735_=_C1790( C1735 C1790 ) C1735_=_C1791( C1735 C1791 ) \nC1735_=_C1792( C1735 C1792 ) C1735_=_C1793( C1735 C1793 ) C1736_=_C1739( C1736 C1739 ) C1736_=_C1740( C1736 C1740 ) C1736_=_C1741( C1736 C1741 ) C1736_=_C1751( C1736 C1751 ) \nC1736_=_C1764( C1736 C1764 ) C1736_=_C1775( C1736 C1775 ) C1736_=_C1794( C1736 C1794 ) C1736_=_C1795( C1736 C1795 ) C1736_=_C1796( C1736 C1796 ) C1736_=_C1799( C1736 C1799 ) \nC1736_=_C1800( C1736 C1800 ) C1736_=_C1801( C1736 C1801 ) C1736_=_C1802( C1736 C1802 ) C1736_=_C1803( C1736 C1803 ) C1736_=_C1804( C1736 C1804 ) C1739_=_C1740( C1739 C1740 ) \nC1739_=_C1741( C1739 C1741 ) C1739_=_C1754( C1739 C1754 ) C1739_=_C1778( C1739 C1778 ) C1739_=_C1785( C1739 C1785 ) C1739_=_C1796( C1739 C1796 ) C1739_=_C1806( C1739 C1806 ) \nC1739_=_C1815( C1739 C1815 ) C1739_=_C1824( C1739 C1824 ) C1739_=_C1825( C1739 C1825 ) C1739_=_C1826( C1739 C1826 ) C1739_=_C1827( C1739 C1827 ) C1739_=_C1828( C1739 C1828 ) \nC1739_=_C1829( C1739 C1829 ) C1739_=_C1830( C1739 C1830 ) C1739_=_C1831( C1739 C1831 ) C1740_=_C1741( C1740 C1741 ) C1740_=_C1755( C1740 C1755 ) C1740_=_C1807( C1740 C1807 ) \nC1740_=_C1816( C1740 C1816 ) C1740_=_C1824( C1740 C1824 ) C1740_=_C1832( C1740 C1832 ) C1740_=_C1833( C1740 C1833 ) C1740_=_C1834( C1740 C1834 ) C1740_=_C1835( C1740 C1835 ) \nC1741_=_C1756( C1741 C1756 ) C1741_=_C1808( C1741 C1808 ) C1741_=_C1817( C1741 C1817 ) C1741_=_C1825( C1741 C1825 ) C1741_=_C1836( C1741 C1836 ) C1741_=_C1837( C1741 C1837 ) \nC1748_=_C1750( C1748 C1750 ) C1748_=_C1751( C1748 C1751 ) C1748_=_C1754( C1748 C1754 ) C1748_=_C1755( C1748 C1755 ) C1748_=_C1756( C1748 C1756 ) C1748_=_C1763( C1748 C1763 ) \nC1748_=_C1764( C1748 C1764 ) C1748_=_C1765( C1748 C1765 ) C1748_=_C1766( C1748 C1766 ) C1748_=_C1768( C1748 C1768 ) C1748_=_C1769( C1748 C1769 ) C1748_=_C1770( C1748 C1770 ) \nC1748_=_C1771( C1748 C1771 ) C1748_=_C1772( C1748 C1772 ) C1748_=_C1773( C1748 C1773 ) C1750_=_C1751( C1750 C1751 ) C1750_=_C1754( C1750 C1754 ) C1750_=_C1755( C1750 C1755 ) \nC1750_=_C1756( C1750 C1756 ) C1750_=_C1763( C1750 C1763 ) C1750_=_C1774( C1750 C1774 ) C1750_=_C1783( C1750 C1783 ) C1750_=_C1784( C1750 C1784 ) C1750_=_C1785( C1750 C1785 ) \nC1750_=_C1788( C1750 C1788 ) C1750_=_C1789( C1750 C1789 ) C1750_=_C1790( C1750 C1790 ) C1750_=_C1791( C1750 C1791 ) C1750_=_C1792( C1750 C1792 ) C1750_=_C1793( C1750 C1793 ) \nC1751_=_C1754( C1751 C1754 ) C1751_=_C1755( C1751 C1755 ) C1751_=_C1756( C1751 C1756 ) C1751_=_C1764( C1751 C1764 ) C1751_=_C1775( C1751 C1775 ) C1751_=_C1794( C1751 C1794 ) \nC1751_=_C1795( C1751 C1795 ) C1751_=_C1796( C1751 C1796 ) C1751_=_C1799( C1751 C1799 ) C1751_=_C1800( C1751 C1800 ) C1751_=_C1801( C1751 C1801 ) C1751_=_C1802( C1751 C1802 ) \nC1751_=_C1803( C1751 C1803 ) C1751_=_C1804( C1751 C1804 ) C1754_=_C1755( C1754 C1755 ) C1754_=_C1756( C1754 C1756 ) C1754_=_C1778( C1754 C1778 ) C1754_=_C1785( C1754 C1785 ) \nC1754_=_C1796( C1754 C1796 ) C1754_=_C1806( C1754 C1806 ) C1754_=_C1815( C1754 C1815 ) C1754_=_C1824( C1754 C1824 ) C1754_=_C1825( C1754 C1825 ) C1754_=_C1826( C1754 C1826 ) \nC1754_=_C1827( C1754 C1827 ) C1754_=_C1828( C1754 C1828 ) C1754_=_C1829( C1754 C1829 ) C1754_=_C1830( C1754 C1830 ) C1754_=_C1831( C1754 C1831 ) C1755_=_C1756( C1755 C1756 ) \nC1755_=_C1807( C1755 C1807 ) C1755_=_C1816( C1755 C1816 ) C1755_=_C1824( C1755 C1824 ) C1755_=_C1832( C1755 C1832 ) C1755_=_C1833( C1755 C1833 ) C1755_=_C1834( C1755 C1834 ) \nC1755_=_C1835( C1755 C1835 ) C1756_=_C1808( C1756 C1808 ) C1756_=_C1817( C1756 C1817 ) C1756_=_C1825( C1756 C1825 ) C1756_=_C1836( C1756 C1836 ) C1756_=_C1837( C1756 C1837 ) \nC1763_=_C1764( C1763 C1764 ) C1763_=_C1765( C1763 C1765 ) C1763_=_C1766( C1763 C1766 ) C1763_=_C1768( C1763 C1768 ) C1763_=_C1769( C1763 C1769 ) C1763_=_C1770( C1763 C1770 ) \nC1763_=_C1771( C1763 C1771 ) C1763_=_C1772( C1763 C1772 ) C1763_=_C1773( C1763 C1773 ) C1763_=_C1774( C1763 C1774 ) C1763_=_C1783( C1763 C1783 ) C1763_=_C1784( C1763 C1784 ) \nC1763_=_C1785( C1763 C1785 ) C1763_=_C1788( C1763 C1788 ) C1763_=_C1789( C1763 C1789 ) C1763_=_C1790( C1763 C1790 ) C1763_=_C1791( C1763 C1791 ) C1763_=_C1792( C1763 C1792 ) \nC1763_=_C1793( C1763 C1793 ) C1764_=_C1765( C1764 C1765 ) C1764_=_C1766( C1764 C1766 ) C1764_=_C1768( C1764 C1768 ) C1764_=_C1769( C1764 C1769 ) C1764_=_C1770( C1764 C1770 ) \nC1764_=_C1771( C1764 C1771 ) C1764_=_C1772( C1764 C1772 ) C1764_=_C1773( C1764 C1773 ) C1764_=_C1775( C1764 C1775 ) C1764_=_C1794( C1764 C1794 ) C1764_=_C1795( C1764 C1795 ) \nC1764_=_C1796( C1764 C1796 ) C1764_=_C1799( C1764 C1799 ) C1764_=_C1800( C1764 C1800 ) C1764_=_C1801( C1764 C1801 ) C1764_=_C1802( C1764 C1802 ) C1764_=_C1803( C1764 C1803 ) \nC1764_=_C1804( C1764 C1804 ) C1765_=_C1766( C1765 C1766 ) C1765_=_C1768( C1765 C1768 ) C1765_=_C1769( C1765 C1769 ) C1765_=_C1770( C1765 C1770 ) C1765_=_C1771( C1765 C1771 ) \nC1765_=_C1772( C1765 C1772 ) C1765_=_C1773( C1765 C1773 ) C1765_=_C1783( C1765 C1783 ) C1765_=_C1794( C1765 C1794 ) C1765_=_C1806( C1765 C1806 ) C1765_=_C1807( C1765 C1807 ) \nC1765_=_C1808( C1765 C1808 ) C1766_=_C1768( C1766 C1768 ) C1766_=_C1769( C1766 C1769 ) C1766_=_C1770( C1766 C1770 ) C1766_=_C1771( C1766 C1771 ) C1766_=_C1772( C1766 C1772 ) \nC1766_=_C1773( C1766 C1773 ) C1766_=_C1784( C1766 C1784 ) C1766_=_C1795( C1766 C1795 ) C1766_=_C1815( C1766 C1815 ) C1766_=_C1816( C1766 C1816 ) C1766_=_C1817( C1766 C1817 ) \nC1768_=_C1769( C1768 C1769 ) C1768_=_C1770( C1768 C1770 ) C1768_=_C1771( C1768 C1771 ) C1768_=_C1772( C1768 C1772 ) C1768_=_C1773( C1768 C1773 ) C1769_=_C1770( C1769 C1770 ) \nC1769_=_C1771( C1769 C1771 ) C1769_=_C1772( C1769 C1772 ) C1769_=_C1773( C1769 C1773 ) C1770_=_C1771( C1770 C1771 ) C1770_=_C1772( C1770 C1772 ) C1770_=_C1773( C1770 C1773 ) \nC1771_=_C1772( C1771 C1772 ) C1771_=_C1773( C1771 C1773 ) C1772_=_C1773( C1772 C1773 ) C1774_=_C1775( C1774 C1775 ) C1774_=_C1778( C1774 C1778 ) C1774_=_C1783( C1774 C1783 ) \nC1774_=_C1784( C1774 C1784 ) C1774_=_C1785( C1774 C1785 ) C1774_=_C1788( C1774 C1788 ) C1774_=_C1789( C1774 C1789 ) C1774_=_C1790( C1774 C1790 ) C1774_=_C1791( C1774 C1791 ) \nC1774_=_C1792( C1774 C1792 ) C1774_=_C1793( C1774 C1793 ) C1775_=_C1778( C1775 C1778 ) C1775_=_C1794( C1775 C1794 ) C1775_=_C1795( C1775 C1795 ) C1775_=_C1796( C1775 C1796 ) \nC1775_=_C1799(</w:t>
      </w:r>
    </w:p>
    <w:p>
      <w:pPr>
        <w:pStyle w:val="PreformattedText"/>
        <w:bidi w:val="0"/>
        <w:spacing w:before="0" w:after="0"/>
        <w:jc w:val="left"/>
        <w:rPr/>
      </w:pPr>
      <w:r>
        <w:rPr/>
        <w:t xml:space="preserve"> </w:t>
      </w:r>
      <w:r>
        <w:rPr/>
        <w:t>C1775 C1799 ) C1775_=_C1800( C1775 C1800 ) C1775_=_C1801( C1775 C1801 ) C1775_=_C1802( C1775 C1802 ) C1775_=_C1803( C1775 C1803 ) C1775_=_C1804( C1775 C1804 ) \nC1778_=_C1785( C1778 C1785 ) C1778_=_C1796( C1778 C1796 ) C1778_=_C1806( C1778 C1806 ) C1778_=_C1815( C1778 C1815 ) C1778_=_C1824( C1778 C1824 ) C1778_=_C1825( C1778 C1825 ) \nC1778_=_C1826( C1778 C1826 ) C1778_=_C1827( C1778 C1827 ) C1778_=_C1828( C1778 C1828 ) C1778_=_C1829( C1778 C1829 ) C1778_=_C1830( C1778 C1830 ) C1778_=_C1831( C1778 C1831 ) \nC1783_=_C1784( C1783 C1784 ) C1783_=_C1785( C1783 C1785 ) C1783_=_C1788( C1783 C1788 ) C1783_=_C1789( C1783 C1789 ) C1783_=_C1790( C1783 C1790 ) C1783_=_C1791( C1783 C1791 ) \nC1783_=_C1792( C1783 C1792 ) C1783_=_C1793( C1783 C1793 ) C1783_=_C1794( C1783 C1794 ) C1783_=_C1806( C1783 C1806 ) C1783_=_C1807( C1783 C1807 ) C1783_=_C1808( C1783 C1808 ) \nC1784_=_C1785( C1784 C1785 ) C1784_=_C1788( C1784 C1788 ) C1784_=_C1789( C1784 C1789 ) C1784_=_C1790( C1784 C1790 ) C1784_=_C1791( C1784 C1791 ) C1784_=_C1792( C1784 C1792 ) \nC1784_=_C1793( C1784 C1793 ) C1784_=_C1795( C1784 C1795 ) C1784_=_C1815( C1784 C1815 ) C1784_=_C1816( C1784 C1816 ) C1784_=_C1817( C1784 C1817 ) C1785_=_C1788( C1785 C1788 ) \nC1785_=_C1789( C1785 C1789 ) C1785_=_C1790( C1785 C1790 ) C1785_=_C1791( C1785 C1791 ) C1785_=_C1792( C1785 C1792 ) C1785_=_C1793( C1785 C1793 ) C1785_=_C1796( C1785 C1796 ) \nC1785_=_C1806( C1785 C1806 ) C1785_=_C1815( C1785 C1815 ) C1785_=_C1824( C1785 C1824 ) C1785_=_C1825( C1785 C1825 ) C1785_=_C1826( C1785 C1826 ) C1785_=_C1827( C1785 C1827 ) \nC1785_=_C1828( C1785 C1828 ) C1785_=_C1829( C1785 C1829 ) C1785_=_C1830( C1785 C1830 ) C1785_=_C1831( C1785 C1831 ) C1788_=_C1789( C1788 C1789 ) C1788_=_C1790( C1788 C1790 ) \nC1788_=_C1791( C1788 C1791 ) C1788_=_C1792( C1788 C1792 ) C1788_=_C1793( C1788 C1793 ) C1789_=_C1790( C1789 C1790 ) C1789_=_C1791( C1789 C1791 ) C1789_=_C1792( C1789 C1792 ) \nC1789_=_C1793( C1789 C1793 ) C1790_=_C1791( C1790 C1791 ) C1790_=_C1792( C1790 C1792 ) C1790_=_C1793( C1790 C1793 ) C1791_=_C1792( C1791 C1792 ) C1791_=_C1793( C1791 C1793 ) \nC1792_=_C1793( C1792 C1793 ) C1794_=_C1795( C1794 C1795 ) C1794_=_C1796( C1794 C1796 ) C1794_=_C1799( C1794 C1799 ) C1794_=_C1800( C1794 C1800 ) C1794_=_C1801( C1794 C1801 ) \nC1794_=_C1802( C1794 C1802 ) C1794_=_C1803( C1794 C1803 ) C1794_=_C1804( C1794 C1804 ) C1794_=_C1806( C1794 C1806 ) C1794_=_C1807( C1794 C1807 ) C1794_=_C1808( C1794 C1808 ) \nC1795_=_C1796( C1795 C1796 ) C1795_=_C1799( C1795 C1799 ) C1795_=_C1800( C1795 C1800 ) C1795_=_C1801( C1795 C1801 ) C1795_=_C1802( C1795 C1802 ) C1795_=_C1803( C1795 C1803 ) \nC1795_=_C1804( C1795 C1804 ) C1795_=_C1815( C1795 C1815 ) C1795_=_C1816( C1795 C1816 ) C1795_=_C1817( C1795 C1817 ) C1796_=_C1799( C1796 C1799 ) C1796_=_C1800( C1796 C1800 ) \nC1796_=_C1801( C1796 C1801 ) C1796_=_C1802( C1796 C1802 ) C1796_=_C1803( C1796 C1803 ) C1796_=_C1804( C1796 C1804 ) C1796_=_C1806( C1796 C1806 ) C1796_=_C1815( C1796 C1815 ) \nC1796_=_C1824( C1796 C1824 ) C1796_=_C1825( C1796 C1825 ) C1796_=_C1826( C1796 C1826 ) C1796_=_C1827( C1796 C1827 ) C1796_=_C1828( C1796 C1828 ) C1796_=_C1829( C1796 C1829 ) \nC1796_=_C1830( C1796 C1830 ) C1796_=_C1831( C1796 C1831 ) C1799_=_C1800( C1799 C1800 ) C1799_=_C1801( C1799 C1801 ) C1799_=_C1802( C1799 C1802 ) C1799_=_C1803( C1799 C1803 ) \nC1799_=_C1804( C1799 C1804 ) C1800_=_C1801( C1800 C1801 ) C1800_=_C1802( C1800 C1802 ) C1800_=_C1803( C1800 C1803 ) C1800_=_C1804( C1800 C1804 ) C1801_=_C1802( C1801 C1802 ) \nC1801_=_C1803( C1801 C1803 ) C1801_=_C1804( C1801 C1804 ) C1802_=_C1803( C1802 C1803 ) C1802_=_C1804( C1802 C1804 ) C1803_=_C1804( C1803 C1804 ) C1806_=_C1807( C1806 C1807 ) \nC1806_=_C1808( C1806 C1808 ) C1806_=_C1815( C1806 C1815 ) C1806_=_C1824( C1806 C1824 ) C1806_=_C1825( C1806 C1825 ) C1806_=_C1826( C1806 C1826 ) C1806_=_C1827( C1806 C1827 ) \nC1806_=_C1828( C1806 C1828 ) C1806_=_C1829( C1806 C1829 ) C1806_=_C1830( C1806 C1830 ) C1806_=_C1831( C1806 C1831 ) C1807_=_C1808( C1807 C1808 ) C1807_=_C1816( C1807 C1816 ) \nC1807_=_C1824( C1807 C1824 ) C1807_=_C1832( C1807 C1832 ) C1807_=_C1833( C1807 C1833 ) C1807_=_C1834( C1807 C1834 ) C1807_=_C1835( C1807 C1835 ) C1808_=_C1817( C1808 C1817 ) \nC1808_=_C1825( C1808 C1825 ) C1808_=_C1836( C1808 C1836 ) C1808_=_C1837( C1808 C1837 ) C1815_=_C1816( C1815 C1816 ) C1815_=_C1817( C1815 C1817 ) C1815_=_C1824( C1815 C1824 ) \nC1815_=_C1825( C1815 C1825 ) C1815_=_C1826( C1815 C1826 ) C1815_=_C1827( C1815 C1827 ) C1815_=_C1828( C1815 C1828 ) C1815_=_C1829( C1815 C1829 ) C1815_=_C1830( C1815 C1830 ) \nC1815_=_C1831( C1815 C1831 ) C1816_=_C1817( C1816 C1817 ) C1816_=_C1824( C1816 C1824 ) C1816_=_C1832( C1816 C1832 ) C1816_=_C1833( C1816 C1833 ) C1816_=_C1834( C1816 C1834 ) \nC1816_=_C1835( C1816 C1835 ) C1817_=_C1825( C1817 C1825 ) C1817_=_C1836( C1817 C1836 ) C1817_=_C1837( C1817 C1837 ) C1824_=_C1825( C1824 C1825 ) C1824_=_C1826( C1824 C1826 ) \nC1824_=_C1827( C1824 C1827 ) C1824_=_C1828( C1824 C1828 ) C1824_=_C1829( C1824 C1829 ) C1824_=_C1830( C1824 C1830 ) C1824_=_C1831( C1824 C1831 ) C1824_=_C1832( C1824 C1832 ) \nC1824_=_C1833( C1824 C1833 ) C1824_=_C1834( C1824 C1834 ) C1824_=_C1835( C1824 C1835 ) C1825_=_C1826( C1825 C1826 ) C1825_=_C1827( C1825 C1827 ) C1825_=_C1828( C1825 C1828 ) \nC1825_=_C1829( C1825 C1829 ) C1825_=_C1830( C1825 C1830 ) C1825_=_C1831( C1825 C1831 ) C1825_=_C1836( C1825 C1836 ) C1825_=_C1837( C1825 C1837 ) C1826_=_C1827( C1826 C1827 ) \nC1826_=_C1828( C1826 C1828 ) C1826_=_C1829( C1826 C1829 ) C1826_=_C1830( C1826 C1830 ) C1826_=_C1831( C1826 C1831 ) C1827_=_C1828( C1827 C1828 ) C1827_=_C1829( C1827 C1829 ) \nC1827_=_C1830( C1827 C1830 ) C1827_=_C1831( C1827 C1831 ) C1828_=_C1829( C1828 C1829 ) C1828_=_C1830( C1828 C1830 ) C1828_=_C1831( C1828 C1831 ) C1829_=_C1830( C1829 C1830 ) \nC1829_=_C1831( C1829 C1831 ) C1830_=_C1831( C1830 C1831 ) C1832_=_C1833( C1832 C1833 ) C1832_=_C1834( C1832 C1834 ) C1832_=_C1835( C1832 C1835 ) C1833_=_C1834( C1833 C1834 ) \nC1833_=_C1835( C1833 C1835 ) C1834_=_C1835( C1834 C1835 ) C1836_=_C1837( C1836 C1837 ) "];130-&gt;148[label="109: C145 C169 C181 C222 C245 \nC415 C427 C465 C487 C616 C648 \nC663 C699 C707 C836 C867 C878 \nC911 C918 C929 C1072 C1087 C1115 \nC1126 C1261 C1274 C1304 C1314 C1323 \nC1448 C1461 C1491 C1504 C1624 C1634 \nC1664 C1676 C1686 C1687 C1690 C1697 \nC1698 C1701 C1707 C1708 C1711 C1717 \nC1719 C1720 C1723 C1724 C1725 C1733 \nC1735 C1736 C1739 C1740 C1741 C1748 \nC1750 C1751 C1754 C1755 C1756 C1765 \nC1766 C1768 C1769 C1770 C1771 C1772 \nC1773 C1774 C1775 C1778 C1783 C1784 \nC1788 C1789 C1790 C1791 C1792 C1793 \nC1794 C1795 C1799 C1800 C1801 C1802 \nC1803 C1804 C1806 C1807 C1808 C1815 \nC1816 C1817 C1826 C1827 C1828 C1829 \nC1830 C1831 C1832 C1833 C1834 C1835 \nC1836 C1837 \n1093: C145_=_C616 ,C145_=_C836 ,C145_=_C1717 ,C145_=_C1733 ,C145_=_C1748 ,\nC145_=_C1765 ,C145_=_C1766 ,C145_=_C1768 ,C145_=_C1769 ,C145_=_C1770 ,C145_=_C1771 ,\nC145_=_C1772 ,C145_=_C1773 ,C169_=_C415 ,C169_=_C648 ,C169_=_C867 ,C169_=_C1072 ,\nC169_=_C1261 ,C169_=_C1448 ,C169_=_C1624 ,C169_=_C1686 ,C169_=_C1697 ,C169_=_C1707 ,\nC169_=_C1719 ,C169_=_C1735 ,C169_=_C1750 ,C169_=_C1774 ,C169_=_C1783 ,C169_=_C1784 ,\nC169_=_C1788 ,C169_=_C1789 ,C169_=_C1790 ,C169_=_C1791 ,C169_=_C1792 ,C169_=_C1793 ,\nC181_=_C427 ,C181_=_C663 ,C181_=_C878 ,C181_=_C1087 ,C181_=_C1274 ,C181_=_C1461 ,\nC181_=_C1634 ,C181_=_C1687 ,C181_=_C1698 ,C181_=_C1708 ,C181_=_C1720 ,C181_=_C1736 ,\nC181_=_C1751 ,C181_=_C1775 ,C181_=_C1794 ,C181_=_C1795 ,C181_=_C1799 ,C181_=_C1800 ,\nC181_=_C1801 ,C181_=_C1802 ,C181_=_C1803 ,C181_=_C1804 ,C222_=_C465 ,C222_=_C699 ,\nC222_=_C911 ,C222_=_C1115 ,C222_=_C1304 ,C222_=_C1491 ,C222_=_C1664 ,C222_=_C1690 ,\nC222_=_C1701 ,C222_=_C1711 ,C222_=_C1723 ,C222_=_C1739 ,C222_=_C1754 ,C222_=_C1778 ,\nC222_=_C1806 ,C222_=_C1815 ,C222_=_C1826 ,C222_=_C1827 ,C222_=_C1828 ,C222_=_C1829 ,\nC222_=_C1830 ,C222_=_C1831 ,C245_=_C487 ,C245_=_C929 ,C245_=_C1323 ,C245_=_C1504 ,\nC245_=_C1676 ,C245_=_C1725 ,C245_=_C1741 ,C245_=_C1756 ,C245_=_C1808 ,C245_=_C1817 ,\nC245_=_C1836 ,C245_=_C1837 ,C415_=_C648 ,C415_=_C867 ,C415_=_C1072 ,C415_=_C1261 ,\nC415_=_C1448 ,C415_=_C1624 ,C415_=_C1686 ,C415_=_C1697 ,C415_=_C1707 ,C415_=_C1719 ,\nC415_=_C1735 ,C415_=_C1750 ,C415_=_C1774 ,C415_=_C1783 ,C415_=_C1784 ,C415_=_C1788 ,\nC415_=_C1789 ,C415_=_C1790 ,C415_=_C1791 ,C415_=_C1792 ,C415_=_C1793 ,C427_=_C663 ,\nC427_=_C878 ,C427_=_C1087 ,C427_=_C1274 ,C427_=_C1461 ,C427_=_C1634 ,C427_=_C1687 ,\nC427_=_C1698 ,C427_=_C1708 ,C427_=_C1720 ,C427_=_C1736 ,C427_=_C1751 ,C427_=_C1775 ,\nC427_=_C1794 ,C427_=_C1795 ,C427_=_C1799 ,C427_=_C1800 ,C427_=_C1801 ,C427_=_C1802 ,\nC427_=_C1803 ,C427_=_C1804 ,C465_=_C699 ,C465_=_C911 ,C465_=_C1115 ,C465_=_C1304 ,\nC465_=_C1491 ,C465_=_C1664 ,C465_=_C1690 ,C465_=_C1701 ,C465_=_C1711 ,C465_=_C1723 ,\nC465_=_C1739 ,C465_=_C1754 ,C465_=_C1778 ,C465_=_C1806 ,C465_=_C1815 ,C465_=_C1826 ,\nC465_=_C1827 ,C465_=_C1828 ,C465_=_C1829 ,C465_=_C1830 ,C465_=_C1831 ,C487_=_C929 ,\nC487_=_C1323 ,C487_=_C1504 ,C487_=_C1676 ,C487_=_C1725 ,C487_=_C1741 ,C487_=_C1756 ,\nC487_=_C1808 ,C487_=_C1817 ,C487_=_C1836 ,C487_=_C1837 ,C616_=_C836 ,C616_=_C1717 ,\nC616_=_C1733 ,C616_=_C1748 ,C616_=_C1765 ,C616_=_C1766 ,C616_=_C1768 ,C616_=_C1769 ,\nC616_=_C1770 ,C616_=_C1771 ,C616_=_C1772 ,C616_=_C1773 ,C648_=_C867 ,C648_=_C1072 ,\nC648_=_C1261 ,C648_=_C1448 ,C648_=_C1624 ,C648_=_C1686 ,C648_=_C1697 ,C648_=_C1707 ,\nC648_=_C1719 ,C648_=_C1735 ,C648_=_C1750 ,C648_=_C1774 ,C648_=_C1783 ,C648_=_C1784 ,\nC648_=_C1788 ,C648_=_C1789 ,C648_=_C1790 ,C648_=_C1791 ,C648_=_C1792 ,C648_=_C1793 ,\nC663_=_C878 ,C663_=_C1087 ,C663_=_C1274 ,C663_=_C1461 ,C663_=_C1634 ,C663_=_C1687 ,\nC663_=_C1698 ,C663_=_C1708 ,C663_=_C1720 ,C663_=_C1736 ,C663_=_C1751 ,C663_=_C1775 ,\nC663_=_C1794 ,C663_=_C1795 ,C663_=_C1799 ,C663_=_C1800 ,C663_=_C1801 ,C663_=_C1802 ,\nC663_=_C1803 ,C663_=_C1804 ,C699_=_C911 ,C699_=_C1115 ,C699_=_C1304 ,C699_=_C1491 ,\nC699_=_C1664</w:t>
      </w:r>
    </w:p>
    <w:p>
      <w:pPr>
        <w:pStyle w:val="PreformattedText"/>
        <w:bidi w:val="0"/>
        <w:spacing w:before="0" w:after="0"/>
        <w:jc w:val="left"/>
        <w:rPr/>
      </w:pPr>
      <w:r>
        <w:rPr/>
        <w:t xml:space="preserve"> </w:t>
      </w:r>
      <w:r>
        <w:rPr/>
        <w:t>,C699_=_C1690 ,C699_=_C1701 ,C699_=_C1711 ,C699_=_C1723 ,C699_=_C1739 ,\nC699_=_C1754 ,C699_=_C1778 ,C699_=_C1806 ,C699_=_C1815 ,C699_=_C1826 ,C699_=_C1827 ,\nC699_=_C1828 ,C699_=_C1829 ,C699_=_C1830 ,C699_=_C1831 ,C707_=_C918 ,C707_=_C1126 ,\nC707_=_C1314 ,C707_=_C1724 ,C707_=_C1740 ,C707_=_C1755 ,C707_=_C1807 ,C707_=_C1816 ,\nC707_=_C1832 ,C707_=_C1833 ,C707_=_C1834 ,C707_=_C1835 ,C836_=_C1717 ,C836_=_C1733 ,\nC836_=_C1748 ,C836_=_C1765 ,C836_=_C1766 ,C836_=_C1768 ,C836_=_C1769 ,C836_=_C1770 ,\nC836_=_C1771 ,C836_=_C1772 ,C836_=_C1773 ,C867_=_C1072 ,C867_=_C1261 ,C867_=_C1448 ,\nC867_=_C1624 ,C867_=_C1686 ,C867_=_C1697 ,C867_=_C1707 ,C867_=_C1719 ,C867_=_C1735 ,\nC867_=_C1750 ,C867_=_C1774 ,C867_=_C1783 ,C867_=_C1784 ,C867_=_C1788 ,C867_=_C1789 ,\nC867_=_C1790 ,C867_=_C1791 ,C867_=_C1792 ,C867_=_C1793 ,C878_=_C1087 ,C878_=_C1274 ,\nC878_=_C1461 ,C878_=_C1634 ,C878_=_C1687 ,C878_=_C1698 ,C878_=_C1708 ,C878_=_C1720 ,\nC878_=_C1736 ,C878_=_C1751 ,C878_=_C1775 ,C878_=_C1794 ,C878_=_C1795 ,C878_=_C1799 ,\nC878_=_C1800 ,C878_=_C1801 ,C878_=_C1802 ,C878_=_C1803 ,C878_=_C1804 ,C911_=_C1115 ,\nC911_=_C1304 ,C911_=_C1491 ,C911_=_C1664 ,C911_=_C1690 ,C911_=_C1701 ,C911_=_C1711 ,\nC911_=_C1723 ,C911_=_C1739 ,C911_=_C1754 ,C911_=_C1778 ,C911_=_C1806 ,C911_=_C1815 ,\nC911_=_C1826 ,C911_=_C1827 ,C911_=_C1828 ,C911_=_C1829 ,C911_=_C1830 ,C911_=_C1831 ,\nC918_=_C1126 ,C918_=_C1314 ,C918_=_C1724 ,C918_=_C1740 ,C918_=_C1755 ,C918_=_C1807 ,\nC918_=_C1816 ,C918_=_C1832 ,C918_=_C1833 ,C918_=_C1834 ,C918_=_C1835 ,C929_=_C1323 ,\nC929_=_C1504 ,C929_=_C1676 ,C929_=_C1725 ,C929_=_C1741 ,C929_=_C1756 ,C929_=_C1808 ,\nC929_=_C1817 ,C929_=_C1836 ,C929_=_C1837 ,C1072_=_C1261 ,C1072_=_C1448 ,C1072_=_C1624 ,\nC1072_=_C1686 ,C1072_=_C1697 ,C1072_=_C1707 ,C1072_=_C1719 ,C1072_=_C1735 ,C1072_=_C1750 ,\nC1072_=_C1774 ,C1072_=_C1783 ,C1072_=_C1784 ,C1072_=_C1788 ,C1072_=_C1789 ,C1072_=_C1790 ,\nC1072_=_C1791 ,C1072_=_C1792 ,C1072_=_C1793 ,C1087_=_C1274 ,C1087_=_C1461 ,C1087_=_C1634 ,\nC1087_=_C1687 ,C1087_=_C1698 ,C1087_=_C1708 ,C1087_=_C1720 ,C1087_=_C1736 ,C1087_=_C1751 ,\nC1087_=_C1775 ,C1087_=_C1794 ,C1087_=_C1795 ,C1087_=_C1799 ,C1087_=_C1800 ,C1087_=_C1801 ,\nC1087_=_C1802 ,C1087_=_C1803 ,C1087_=_C1804 ,C1115_=_C1304 ,C1115_=_C1491 ,C1115_=_C1664 ,\nC1115_=_C1690 ,C1115_=_C1701 ,C1115_=_C1711 ,C1115_=_C1723 ,C1115_=_C1739 ,C1115_=_C1754 ,\nC1115_=_C1778 ,C1115_=_C1806 ,C1115_=_C1815 ,C1115_=_C1826 ,C1115_=_C1827 ,C1115_=_C1828 ,\nC1115_=_C1829 ,C1115_=_C1830 ,C1115_=_C1831 ,C1126_=_C1314 ,C1126_=_C1724 ,C1126_=_C1740 ,\nC1126_=_C1755 ,C1126_=_C1807 ,C1126_=_C1816 ,C1126_=_C1832 ,C1126_=_C1833 ,C1126_=_C1834 ,\nC1126_=_C1835 ,C1261_=_C1448 ,C1261_=_C1624 ,C1261_=_C1686 ,C1261_=_C1697 ,C1261_=_C1707 ,\nC1261_=_C1719 ,C1261_=_C1735 ,C1261_=_C1750 ,C1261_=_C1774 ,C1261_=_C1783 ,C1261_=_C1784 ,\nC1261_=_C1788 ,C1261_=_C1789 ,C1261_=_C1790 ,C1261_=_C1791 ,C1261_=_C1792 ,C1261_=_C1793 ,\nC1274_=_C1461 ,C1274_=_C1634 ,C1274_=_C1687 ,C1274_=_C1698 ,C1274_=_C1708 ,C1274_=_C1720 ,\nC1274_=_C1736 ,C1274_=_C1751 ,C1274_=_C1775 ,C1274_=_C1794 ,C1274_=_C1795 ,C1274_=_C1799 ,\nC1274_=_C1800 ,C1274_=_C1801 ,C1274_=_C1802 ,C1274_=_C1803 ,C1274_=_C1804 ,C1304_=_C1491 ,\nC1304_=_C1664 ,C1304_=_C1690 ,C1304_=_C1701 ,C1304_=_C1711 ,C1304_=_C1723 ,C1304_=_C1739 ,\nC1304_=_C1754 ,C1304_=_C1778 ,C1304_=_C1806 ,C1304_=_C1815 ,C1304_=_C1826 ,C1304_=_C1827 ,\nC1304_=_C1828 ,C1304_=_C1829 ,C1304_=_C1830 ,C1304_=_C1831 ,C1314_=_C1724 ,C1314_=_C1740 ,\nC1314_=_C1755 ,C1314_=_C1807 ,C1314_=_C1816 ,C1314_=_C1832 ,C1314_=_C1833 ,C1314_=_C1834 ,\nC1314_=_C1835 ,C1323_=_C1504 ,C1323_=_C1676 ,C1323_=_C1725 ,C1323_=_C1741 ,C1323_=_C1756 ,\nC1323_=_C1808 ,C1323_=_C1817 ,C1323_=_C1836 ,C1323_=_C1837 ,C1448_=_C1624 ,C1448_=_C1686 ,\nC1448_=_C1697 ,C1448_=_C1707 ,C1448_=_C1719 ,C1448_=_C1735 ,C1448_=_C1750 ,C1448_=_C1774 ,\nC1448_=_C1783 ,C1448_=_C1784 ,C1448_=_C1788 ,C1448_=_C1789 ,C1448_=_C1790 ,C1448_=_C1791 ,\nC1448_=_C1792 ,C1448_=_C1793 ,C1461_=_C1634 ,C1461_=_C1687 ,C1461_=_C1698 ,C1461_=_C1708 ,\nC1461_=_C1720 ,C1461_=_C1736 ,C1461_=_C1751 ,C1461_=_C1775 ,C1461_=_C1794 ,C1461_=_C1795 ,\nC1461_=_C1799 ,C1461_=_C1800 ,C1461_=_C1801 ,C1461_=_C1802 ,C1461_=_C1803 ,C1461_=_C1804 ,\nC1491_=_C1664 ,C1491_=_C1690 ,C1491_=_C1701 ,C1491_=_C1711 ,C1491_=_C1723 ,C1491_=_C1739 ,\nC1491_=_C1754 ,C1491_=_C1778 ,C1491_=_C1806 ,C1491_=_C1815 ,C1491_=_C1826 ,C1491_=_C1827 ,\nC1491_=_C1828 ,C1491_=_C1829 ,C1491_=_C1830 ,C1491_=_C1831 ,C1504_=_C1676 ,C1504_=_C1725 ,\nC1504_=_C1741 ,C1504_=_C1756 ,C1504_=_C1808 ,C1504_=_C1817 ,C1504_=_C1836 ,C1504_=_C1837 ,\nC1624_=_C1686 ,C1624_=_C1697 ,C1624_=_C1707 ,C1624_=_C1719 ,C1624_=_C1735 ,C1624_=_C1750 ,\nC1624_=_C1774 ,C1624_=_C1783 ,C1624_=_C1784 ,C1624_=_C1788 ,C1624_=_C1789 ,C1624_=_C1790 ,\nC1624_=_C1791 ,C1624_=_C1792 ,C1624_=_C1793 ,C1634_=_C1687 ,C1634_=_C1698 ,C1634_=_C1708 ,\nC1634_=_C1720 ,C1634_=_C1736 ,C1634_=_C1751 ,C1634_=_C1775 ,C1634_=_C1794 ,C1634_=_C1795 ,\nC1634_=_C1799 ,C1634_=_C1800 ,C1634_=_C1801 ,C1634_=_C1802 ,C1634_=_C1803 ,C1634_=_C1804 ,\nC1664_=_C1690 ,C1664_=_C1701 ,C1664_=_C1711 ,C1664_=_C1723 ,C1664_=_C1739 ,C1664_=_C1754 ,\nC1664_=_C1778 ,C1664_=_C1806 ,C1664_=_C1815 ,C1664_=_C1826 ,C1664_=_C1827 ,C1664_=_C1828 ,\nC1664_=_C1829 ,C1664_=_C1830 ,C1664_=_C1831 ,C1676_=_C1725 ,C1676_=_C1741 ,C1676_=_C1756 ,\nC1676_=_C1808 ,C1676_=_C1817 ,C1676_=_C1836 ,C1676_=_C1837 ,C1686_=_C1687 ,C1686_=_C1690 ,\nC1686_=_C1697 ,C1686_=_C1707 ,C1686_=_C1719 ,C1686_=_C1735 ,C1686_=_C1750 ,C1686_=_C1774 ,\nC1686_=_C1783 ,C1686_=_C1784 ,C1686_=_C1788 ,C1686_=_C1789 ,C1686_=_C1790 ,C1686_=_C1791 ,\nC1686_=_C1792 ,C1686_=_C1793 ,C1687_=_C1690 ,C1687_=_C1698 ,C1687_=_C1708 ,C1687_=_C1720 ,\nC1687_=_C1736 ,C1687_=_C1751 ,C1687_=_C1775 ,C1687_=_C1794 ,C1687_=_C1795 ,C1687_=_C1799 ,\nC1687_=_C1800 ,C1687_=_C1801 ,C1687_=_C1802 ,C1687_=_C1803 ,C1687_=_C1804 ,C1690_=_C1701 ,\nC1690_=_C1711 ,C1690_=_C1723 ,C1690_=_C1739 ,C1690_=_C1754 ,C1690_=_C1778 ,C1690_=_C1806 ,\nC1690_=_C1815 ,C1690_=_C1826 ,C1690_=_C1827 ,C1690_=_C1828 ,C1690_=_C1829 ,C1690_=_C1830 ,\nC1690_=_C1831 ,C1697_=_C1698 ,C1697_=_C1701 ,C1697_=_C1707 ,C1697_=_C1719 ,C1697_=_C1735 ,\nC1697_=_C1750 ,C1697_=_C1774 ,C1697_=_C1783 ,C1697_=_C1784 ,C1697_=_C1788 ,C1697_=_C1789 ,\nC1697_=_C1790 ,C1697_=_C1791 ,C1697_=_C1792 ,C1697_=_C1793 ,C1698_=_C1701 ,C1698_=_C1708 ,\nC1698_=_C1720 ,C1698_=_C1736 ,C1698_=_C1751 ,C1698_=_C1775 ,C1698_=_C1794 ,C1698_=_C1795 ,\nC1698_=_C1799 ,C1698_=_C1800 ,C1698_=_C1801 ,C1698_=_C1802 ,C1698_=_C1803 ,C1698_=_C1804 ,\nC1701_=_C1711 ,C1701_=_C1723 ,C1701_=_C1739 ,C1701_=_C1754 ,C1701_=_C1778 ,C1701_=_C1806 ,\nC1701_=_C1815 ,C1701_=_C1826 ,C1701_=_C1827 ,C1701_=_C1828 ,C1701_=_C1829 ,C1701_=_C1830 ,\nC1701_=_C1831 ,C1707_=_C1708 ,C1707_=_C1711 ,C1707_=_C1719 ,C1707_=_C1735 ,C1707_=_C1750 ,\nC1707_=_C1774 ,C1707_=_C1783 ,C1707_=_C1784 ,C1707_=_C1788 ,C1707_=_C1789 ,C1707_=_C1790 ,\nC1707_=_C1791 ,C1707_=_C1792 ,C1707_=_C1793 ,C1708_=_C1711 ,C1708_=_C1720 ,C1708_=_C1736 ,\nC1708_=_C1751 ,C1708_=_C1775 ,C1708_=_C1794 ,C1708_=_C1795 ,C1708_=_C1799 ,C1708_=_C1800 ,\nC1708_=_C1801 ,C1708_=_C1802 ,C1708_=_C1803 ,C1708_=_C1804 ,C1711_=_C1723 ,C1711_=_C1739 ,\nC1711_=_C1754 ,C1711_=_C1778 ,C1711_=_C1806 ,C1711_=_C1815 ,C1711_=_C1826 ,C1711_=_C1827 ,\nC1711_=_C1828 ,C1711_=_C1829 ,C1711_=_C1830 ,C1711_=_C1831 ,C1717_=_C1719 ,C1717_=_C1720 ,\nC1717_=_C1723 ,C1717_=_C1724 ,C1717_=_C1725 ,C1717_=_C1733 ,C1717_=_C1748 ,C1717_=_C1765 ,\nC1717_=_C1766 ,C1717_=_C1768 ,C1717_=_C1769 ,C1717_=_C1770 ,C1717_=_C1771 ,C1717_=_C1772 ,\nC1717_=_C1773 ,C1719_=_C1720 ,C1719_=_C1723 ,C1719_=_C1724 ,C1719_=_C1725 ,C1719_=_C1735 ,\nC1719_=_C1750 ,C1719_=_C1774 ,C1719_=_C1783 ,C1719_=_C1784 ,C1719_=_C1788 ,C1719_=_C1789 ,\nC1719_=_C1790 ,C1719_=_C1791 ,C1719_=_C1792 ,C1719_=_C1793 ,C1720_=_C1723 ,C1720_=_C1724 ,\nC1720_=_C1725 ,C1720_=_C1736 ,C1720_=_C1751 ,C1720_=_C1775 ,C1720_=_C1794 ,C1720_=_C1795 ,\nC1720_=_C1799 ,C1720_=_C1800 ,C1720_=_C1801 ,C1720_=_C1802 ,C1720_=_C1803 ,C1720_=_C1804 ,\nC1723_=_C1724 ,C1723_=_C1725 ,C1723_=_C1739 ,C1723_=_C1754 ,C1723_=_C1778 ,C1723_=_C1806 ,\nC1723_=_C1815 ,C1723_=_C1826 ,C1723_=_C1827 ,C1723_=_C1828 ,C1723_=_C1829 ,C1723_=_C1830 ,\nC1723_=_C1831 ,C1724_=_C1725 ,C1724_=_C1740 ,C1724_=_C1755 ,C1724_=_C1807 ,C1724_=_C1816 ,\nC1724_=_C1832 ,C1724_=_C1833 ,C1724_=_C1834 ,C1724_=_C1835 ,C1725_=_C1741 ,C1725_=_C1756 ,\nC1725_=_C1808 ,C1725_=_C1817 ,C1725_=_C1836 ,C1725_=_C1837 ,C1733_=_C1735 ,C1733_=_C1736 ,\nC1733_=_C1739 ,C1733_=_C1740 ,C1733_=_C1741 ,C1733_=_C1748 ,C1733_=_C1765 ,C1733_=_C1766 ,\nC1733_=_C1768 ,C1733_=_C1769 ,C1733_=_C1770 ,C1733_=_C1771 ,C1733_=_C1772 ,C1733_=_C1773 ,\nC1735_=_C1736 ,C1735_=_C1739 ,C1735_=_C1740 ,C1735_=_C1741 ,C1735_=_C1750 ,C1735_=_C1774 ,\nC1735_=_C1783 ,C1735_=_C1784 ,C1735_=_C1788 ,C1735_=_C1789 ,C1735_=_C1790 ,C1735_=_C1791 ,\nC1735_=_C1792 ,C1735_=_C1793 ,C1736_=_C1739 ,C1736_=_C1740 ,C1736_=_C1741 ,C1736_=_C1751 ,\nC1736_=_C1775 ,C1736_=_C1794 ,C1736_=_C1795 ,C1736_=_C1799 ,C1736_=_C1800 ,C1736_=_C1801 ,\nC1736_=_C1802 ,C1736_=_C1803 ,C1736_=_C1804 ,C1739_=_C1740 ,C1739_=_C1741 ,C1739_=_C1754 ,\nC1739_=_C1778 ,C1739_=_C1806 ,C1739_=_C1815 ,C1739_=_C1826 ,C1739_=_C1827 ,C1739_=_C1828 ,\nC1739_=_C1829 ,C1739_=_C1830 ,C1739_=_C1831 ,C1740_=_C1741 ,C1740_=_C1755 ,C1740_=_C1807 ,\nC1740_=_C1816 ,C1740_=_C1832 ,C1740_=_C1833 ,C1740_=_C1834 ,C1740_=_C1835 ,C1741_=_C1756 ,\nC1741_=_C1808 ,C1741_=_C1817 ,C1741_=_C1836 ,C1741_=_C1837 ,C1748_=_C1750 ,C1748_=_C1751 ,\nC1748_=_C1754 ,C1748_=_C1755 ,C1748_=_C1756 ,C1748_=_C1765 ,C1748_=_C1766 ,C1748_=_C1768 ,\nC1748_=_C1769 ,C1748_=_C1770 ,C1748_=_C1771 ,C1748_=_C1772 ,C1748_=_C1773 ,C1750_=_C1751 ,\nC1750_=_C1754 ,C1750_=_C1755 ,C1750_=_C1756 ,C1750_=_C1774 ,C1750_=_C1783 ,C1750_=_C1784 ,\nC1750_=_C1788 ,C1750_=_C1789 ,C1750_=_C1790 ,C1750_=_C1791 ,C1750_=_C1792 ,C1750_=_C1793 ,\nC1751_=_C1754 ,C1751_=_C1755 ,C1751_=_C1756 ,C1751_=_C1775 ,C1751_=_C1794 ,C1751_=_C1795 ,\nC1751_=_C1799</w:t>
      </w:r>
    </w:p>
    <w:p>
      <w:pPr>
        <w:pStyle w:val="PreformattedText"/>
        <w:bidi w:val="0"/>
        <w:spacing w:before="0" w:after="0"/>
        <w:jc w:val="left"/>
        <w:rPr/>
      </w:pPr>
      <w:r>
        <w:rPr/>
        <w:t xml:space="preserve"> </w:t>
      </w:r>
      <w:r>
        <w:rPr/>
        <w:t>,C1751_=_C1800 ,C1751_=_C1801 ,C1751_=_C1802 ,C1751_=_C1803 ,C1751_=_C1804 ,\nC1754_=_C1755 ,C1754_=_C1756 ,C1754_=_C1778 ,C1754_=_C1806 ,C1754_=_C1815 ,C1754_=_C1826 ,\nC1754_=_C1827 ,C1754_=_C1828 ,C1754_=_C1829 ,C1754_=_C1830 ,C1754_=_C1831 ,C1755_=_C1756 ,\nC1755_=_C1807 ,C1755_=_C1816 ,C1755_=_C1832 ,C1755_=_C1833 ,C1755_=_C1834 ,C1755_=_C1835 ,\nC1756_=_C1808 ,C1756_=_C1817 ,C1756_=_C1836 ,C1756_=_C1837 ,C1765_=_C1766 ,C1765_=_C1768 ,\nC1765_=_C1769 ,C1765_=_C1770 ,C1765_=_C1771 ,C1765_=_C1772 ,C1765_=_C1773 ,C1765_=_C1783 ,\nC1765_=_C1794 ,C1765_=_C1806 ,C1765_=_C1807 ,C1765_=_C1808 ,C1766_=_C1768 ,C1766_=_C1769 ,\nC1766_=_C1770 ,C1766_=_C1771 ,C1766_=_C1772 ,C1766_=_C1773 ,C1766_=_C1784 ,C1766_=_C1795 ,\nC1766_=_C1815 ,C1766_=_C1816 ,C1766_=_C1817 ,C1768_=_C1769 ,C1768_=_C1770 ,C1768_=_C1771 ,\nC1768_=_C1772 ,C1768_=_C1773 ,C1769_=_C1770 ,C1769_=_C1771 ,C1769_=_C1772 ,C1769_=_C1773 ,\nC1770_=_C1771 ,C1770_=_C1772 ,C1770_=_C1773 ,C1771_=_C1772 ,C1771_=_C1773 ,C1772_=_C1773 ,\nC1774_=_C1775 ,C1774_=_C1778 ,C1774_=_C1783 ,C1774_=_C1784 ,C1774_=_C1788 ,C1774_=_C1789 ,\nC1774_=_C1790 ,C1774_=_C1791 ,C1774_=_C1792 ,C1774_=_C1793 ,C1775_=_C1778 ,C1775_=_C1794 ,\nC1775_=_C1795 ,C1775_=_C1799 ,C1775_=_C1800 ,C1775_=_C1801 ,C1775_=_C1802 ,C1775_=_C1803 ,\nC1775_=_C1804 ,C1778_=_C1806 ,C1778_=_C1815 ,C1778_=_C1826 ,C1778_=_C1827 ,C1778_=_C1828 ,\nC1778_=_C1829 ,C1778_=_C1830 ,C1778_=_C1831 ,C1783_=_C1784 ,C1783_=_C1788 ,C1783_=_C1789 ,\nC1783_=_C1790 ,C1783_=_C1791 ,C1783_=_C1792 ,C1783_=_C1793 ,C1783_=_C1794 ,C1783_=_C1806 ,\nC1783_=_C1807 ,C1783_=_C1808 ,C1784_=_C1788 ,C1784_=_C1789 ,C1784_=_C1790 ,C1784_=_C1791 ,\nC1784_=_C1792 ,C1784_=_C1793 ,C1784_=_C1795 ,C1784_=_C1815 ,C1784_=_C1816 ,C1784_=_C1817 ,\nC1788_=_C1789 ,C1788_=_C1790 ,C1788_=_C1791 ,C1788_=_C1792 ,C1788_=_C1793 ,C1789_=_C1790 ,\nC1789_=_C1791 ,C1789_=_C1792 ,C1789_=_C1793 ,C1790_=_C1791 ,C1790_=_C1792 ,C1790_=_C1793 ,\nC1791_=_C1792 ,C1791_=_C1793 ,C1792_=_C1793 ,C1794_=_C1795 ,C1794_=_C1799 ,C1794_=_C1800 ,\nC1794_=_C1801 ,C1794_=_C1802 ,C1794_=_C1803 ,C1794_=_C1804 ,C1794_=_C1806 ,C1794_=_C1807 ,\nC1794_=_C1808 ,C1795_=_C1799 ,C1795_=_C1800 ,C1795_=_C1801 ,C1795_=_C1802 ,C1795_=_C1803 ,\nC1795_=_C1804 ,C1795_=_C1815 ,C1795_=_C1816 ,C1795_=_C1817 ,C1799_=_C1800 ,C1799_=_C1801 ,\nC1799_=_C1802 ,C1799_=_C1803 ,C1799_=_C1804 ,C1800_=_C1801 ,C1800_=_C1802 ,C1800_=_C1803 ,\nC1800_=_C1804 ,C1801_=_C1802 ,C1801_=_C1803 ,C1801_=_C1804 ,C1802_=_C1803 ,C1802_=_C1804 ,\nC1803_=_C1804 ,C1806_=_C1807 ,C1806_=_C1808 ,C1806_=_C1815 ,C1806_=_C1826 ,C1806_=_C1827 ,\nC1806_=_C1828 ,C1806_=_C1829 ,C1806_=_C1830 ,C1806_=_C1831 ,C1807_=_C1808 ,C1807_=_C1816 ,\nC1807_=_C1832 ,C1807_=_C1833 ,C1807_=_C1834 ,C1807_=_C1835 ,C1808_=_C1817 ,C1808_=_C1836 ,\nC1808_=_C1837 ,C1815_=_C1816 ,C1815_=_C1817 ,C1815_=_C1826 ,C1815_=_C1827 ,C1815_=_C1828 ,\nC1815_=_C1829 ,C1815_=_C1830 ,C1815_=_C1831 ,C1816_=_C1817 ,C1816_=_C1832 ,C1816_=_C1833 ,\nC1816_=_C1834 ,C1816_=_C1835 ,C1817_=_C1836 ,C1817_=_C1837 ,C1826_=_C1827 ,C1826_=_C1828 ,\nC1826_=_C1829 ,C1826_=_C1830 ,C1826_=_C1831 ,C1827_=_C1828 ,C1827_=_C1829 ,C1827_=_C1830 ,\nC1827_=_C1831 ,C1828_=_C1829 ,C1828_=_C1830 ,C1828_=_C1831 ,C1829_=_C1830 ,C1829_=_C1831 ,\nC1830_=_C1831 ,C1832_=_C1833 ,C1832_=_C1834 ,C1832_=_C1835 ,C1833_=_C1834 ,C1833_=_C1835 ,\nC1834_=_C1835 ,C1836_=_C1837 ,"];149[shape=box, label="id:149 level: 4\n144: C21 C62 C87 C111 C125 \nC196 C272 C298 C323 C337 C358 \nC372 C402 C438 C526 C550 C573 \nC586 C598 C635 C676 C738 C778 \nC797 C817 C854 C890 C965 C987 \nC1001 C1012 C1028 C1056 C1099 C1154 \nC1176 C1200 C1211 C1226 C1284 C1356 \nC1386 C1399 C1409 C1434 C1473 C1525 \nC1545 C1564 C1576 C1586 C1595 C1645 \nC1685 C1686 C1687 C1688 C1689 C1690 \nC1691 C1692 C1693 C1696 C1697 C1698 \nC1699 C1700 C1701 C1702 C1703 C1704 \nC1705 C1707 C1708 C1710 C1711 C1712 \nC1713 C1714 C1716 C1717 C1718 C1719 \nC1720 C1721 C1722 C1723 C1724 C1725 \nC1726 C1727 C1728 C1729 C1730 C1731 \nC1732 C1733 C1734 C1735 C1736 C1737 \nC1738 C1739 C1740 C1741 C1742 C1743 \nC1744 C1745 C1746 C1747 C1748 C1750 \nC1751 C1753 C1754 C1755 C1756 C1757 \nC1758 C1759 C1760 C1761 C1762 C1765 \nC1774 C1775 C1777 C1778 C1779 C1780 \nC1781 C1783 C1794 C1805 C1806 C1807 \nC1808 C1809 C1810 C1811 C1812 C1813 \nC1814 \n1694: C21_=_C272( C21 C272 ) C21_=_C738( C21 C738 ) C21_=_C1154( C21 C1154 ) C21_=_C1525( C21 C1525 ) C21_=_C1685( C21 C1685 ) \nC21_=_C1686( C21 C1686 ) C21_=_C1687( C21 C1687 ) C21_=_C1688( C21 C1688 ) C21_=_C1689( C21 C1689 ) C21_=_C1690( C21 C1690 ) C21_=_C1691( C21 C1691 ) \nC21_=_C1692( C21 C1692 ) C21_=_C1693( C21 C1693 ) C62_=_C323( C62 C323 ) C62_=_C550( C62 C550 ) C62_=_C987( C62 C987 ) C62_=_C1564( C62 C1564 ) \nC62_=_C1704( C62 C1704 ) C62_=_C1705( C62 C1705 ) C62_=_C1707( C62 C1707 ) C62_=_C1708( C62 C1708 ) C62_=_C1710( C62 C1710 ) C62_=_C1711( C62 C1711 ) \nC62_=_C1712( C62 C1712 ) C62_=_C1713( C62 C1713 ) C62_=_C1714( C62 C1714 ) C87_=_C337( C87 C337 ) C87_=_C573( C87 C573 ) C87_=_C778( C87 C778 ) \nC87_=_C1001( C87 C1001 ) C87_=_C1200( C87 C1200 ) C87_=_C1386( C87 C1386 ) C87_=_C1576( C87 C1576 ) C87_=_C1704( C87 C1704 ) C87_=_C1716( C87 C1716 ) \nC87_=_C1717( C87 C1717 ) C87_=_C1718( C87 C1718 ) C87_=_C1719( C87 C1719 ) C87_=_C1720( C87 C1720 ) C87_=_C1721( C87 C1721 ) C87_=_C1722( C87 C1722 ) \nC87_=_C1723( C87 C1723 ) C87_=_C1724( C87 C1724 ) C87_=_C1725( C87 C1725 ) C87_=_C1726( C87 C1726 ) C87_=_C1727( C87 C1727 ) C87_=_C1728( C87 C1728 ) \nC87_=_C1729( C87 C1729 ) C87_=_C1730( C87 C1730 ) C87_=_C1731( C87 C1731 ) C111_=_C358( C111 C358 ) C111_=_C586( C111 C586 ) C111_=_C797( C111 C797 ) \nC111_=_C1012( C111 C1012 ) C111_=_C1211( C111 C1211 ) C111_=_C1399( C111 C1399 ) C111_=_C1586( C111 C1586 ) C111_=_C1705( C111 C1705 ) C111_=_C1732( C111 C1732 ) \nC111_=_C1733( C111 C1733 ) C111_=_C1734( C111 C1734 ) C111_=_C1735( C111 C1735 ) C111_=_C1736( C111 C1736 ) C111_=_C1737( C111 C1737 ) C111_=_C1738( C111 C1738 ) \nC111_=_C1739( C111 C1739 ) C111_=_C1740( C111 C1740 ) C111_=_C1741( C111 C1741 ) C111_=_C1742( C111 C1742 ) C111_=_C1743( C111 C1743 ) C111_=_C1744( C111 C1744 ) \nC111_=_C1745( C111 C1745 ) C111_=_C1746( C111 C1746 ) C111_=_C1747( C111 C1747 ) C125_=_C372( C125 C372 ) C125_=_C598( C125 C598 ) C125_=_C817( C125 C817 ) \nC125_=_C1028( C125 C1028 ) C125_=_C1226( C125 C1226 ) C125_=_C1409( C125 C1409 ) C125_=_C1595( C125 C1595 ) C125_=_C1685( C125 C1685 ) C125_=_C1696( C125 C1696 ) \nC125_=_C1716( C125 C1716 ) C125_=_C1732( C125 C1732 ) C125_=_C1748( C125 C1748 ) C125_=_C1750( C125 C1750 ) C125_=_C1751( C125 C1751 ) C125_=_C1753( C125 C1753 ) \nC125_=_C1754( C125 C1754 ) C125_=_C1755( C125 C1755 ) C125_=_C1756( C125 C1756 ) C125_=_C1757( C125 C1757 ) C125_=_C1758( C125 C1758 ) C125_=_C1759( C125 C1759 ) \nC125_=_C1760( C125 C1760 ) C125_=_C1761( C125 C1761 ) C125_=_C1762( C125 C1762 ) C196_=_C438( C196 C438 ) C196_=_C676( C196 C676 ) C196_=_C890( C196 C890 ) \nC196_=_C1099( C196 C1099 ) C196_=_C1284( C196 C1284 ) C196_=_C1473( C196 C1473 ) C196_=_C1645( C196 C1645 ) C196_=_C1688( C196 C1688 ) C196_=_C1699( C196 C1699 ) \nC196_=_C1721( C196 C1721 ) C196_=_C1737( C196 C1737 ) C196_=_C1765( C196 C1765 ) C196_=_C1783( C196 C1783 ) C196_=_C1794( C196 C1794 ) C196_=_C1805( C196 C1805 ) \nC196_=_C1806( C196 C1806 ) C196_=_C1807( C196 C1807 ) C196_=_C1808( C196 C1808 ) C196_=_C1809( C196 C1809 ) C196_=_C1810( C196 C1810 ) C196_=_C1811( C196 C1811 ) \nC196_=_C1812( C196 C1812 ) C196_=_C1813( C196 C1813 ) C196_=_C1814( C196 C1814 ) C272_=_C738( C272 C738 ) C272_=_C1154( C272 C1154 ) C272_=_C1525( C272 C1525 ) \nC272_=_C1685( C272 C1685 ) C272_=_C1686( C272 C1686 ) C272_=_C1687( C272 C1687 ) C272_=_C1688( C272 C1688 ) C272_=_C1689( C272 C1689 ) C272_=_C1690( C272 C1690 ) \nC272_=_C1691( C272 C1691 ) C272_=_C1692( C272 C1692 ) C272_=_C1693( C272 C1693 ) C298_=_C526( C298 C526 ) C298_=_C965( C298 C965 ) C298_=_C1176( C298 C1176 ) \nC298_=_C1356( C298 C1356 ) C298_=_C1545( C298 C1545 ) C298_=_C1696( C298 C1696 ) C298_=_C1697( C298 C1697 ) C298_=_C1698( C298 C1698 ) C298_=_C1699( C298 C1699 ) \nC298_=_C1700( C298 C1700 ) C298_=_C1701( C298 C1701 ) C298_=_C1702( C298 C1702 ) C298_=_C1703( C298 C1703 ) C323_=_C550( C323 C550 ) C323_=_C987( C323 C987 ) \nC323_=_C1564( C323 C1564 ) C323_=_C1704( C323 C1704 ) C323_=_C1705( C323 C1705 ) C323_=_C1707( C323 C1707 ) C323_=_C1708( C323 C1708 ) C323_=_C1710( C323 C1710 ) \nC323_=_C1711( C323 C1711 ) C323_=_C1712( C323 C1712 ) C323_=_C1713( C323 C1713 ) C323_=_C1714( C323 C1714 ) C337_=_C573( C337 C573 ) C337_=_C778( C337 C778 ) \nC337_=_C1001( C337 C1001 ) C337_=_C1200( C337 C1200 ) C337_=_C1386( C337 C1386 ) C337_=_C1576( C337 C1576 ) C337_=_C1704( C337 C1704 ) C337_=_C1716( C337 C1716 ) \nC337_=_C1717( C337 C1717 ) C337_=_C1718( C337 C1718 ) C337_=_C1719( C337 C1719 ) C337_=_C1720( C337 C1720 ) C337_=_C1721( C337 C1721 ) C337_=_C1722( C337 C1722 ) \nC337_=_C1723( C337 C1723 ) C337_=_C1724( C337 C1724 ) C337_=_C1725( C337 C1725 ) C337_=_C1726( C337 C1726 ) C337_=_C1727( C337 C1727 ) C337_=_C1728( C337 C1728 ) \nC337_=_C1729( C337 C1729 ) C337_=_C1730( C337 C1730 ) C337_=_C1731( C337 C1731 ) C358_=_C586( C358 C586 ) C358_=_C797( C358 C797 ) C358_=_C1012( C358 C1012 ) \nC358_=_C1211( C358 C1211 ) C358_=_C1399( C358 C1399 ) C358_=_C1586( C358 C1586 ) C358_=_C1705( C358 C1705 ) C358_=_C1732( C358 C1732 ) C358_=_C1733( C358 C1733 ) \nC358_=_C1734( C358 C1734 ) C358_=_C1735( C358 C1735 ) C358_=_C1736( C358 C1736 ) C358_=_C1737( C358 C1737 ) C358_=_C1738( C358 C1738 ) C358_=_C1739( C358 C1739 ) \nC358_=_C1740( C358 C1740 ) C358_=_C1741( C358 C1741 ) C358_=_C1742( C358 C1742 ) C358_=_C1743( C358 C1743 ) C358_=_C1744( C358 C1744 ) C358_=_C1745( C358 C1745 ) \nC358_=_C1746( C358 C1746 ) C358_=_C1747( C358 C1747 ) C372_=_C598( C372 C598 ) C372_=_C817( C372 C817 ) C372_=_C1028( C372 C1028 ) C372_=_C1226( C372 C1226 ) \nC372_=_C1409( C372 C1409 ) C372_=_C1595( C372 C1595 ) C372_=_C1685( C372 C1685 )</w:t>
      </w:r>
    </w:p>
    <w:p>
      <w:pPr>
        <w:pStyle w:val="PreformattedText"/>
        <w:bidi w:val="0"/>
        <w:spacing w:before="0" w:after="0"/>
        <w:jc w:val="left"/>
        <w:rPr/>
      </w:pPr>
      <w:r>
        <w:rPr/>
        <w:t xml:space="preserve"> </w:t>
      </w:r>
      <w:r>
        <w:rPr/>
        <w:t>C372_=_C1696( C372 C1696 ) C372_=_C1716( C372 C1716 ) C372_=_C1732( C372 C1732 ) \nC372_=_C1748( C372 C1748 ) C372_=_C1750( C372 C1750 ) C372_=_C1751( C372 C1751 ) C372_=_C1753( C372 C1753 ) C372_=_C1754( C372 C1754 ) C372_=_C1755( C372 C1755 ) \nC372_=_C1756( C372 C1756 ) C372_=_C1757( C372 C1757 ) C372_=_C1758( C372 C1758 ) C372_=_C1759( C372 C1759 ) C372_=_C1760( C372 C1760 ) C372_=_C1761( C372 C1761 ) \nC372_=_C1762( C372 C1762 ) C402_=_C635( C402 C635 ) C402_=_C854( C402 C854 ) C402_=_C1056( C402 C1056 ) C402_=_C1434( C402 C1434 ) C402_=_C1718( C402 C1718 ) \nC402_=_C1734( C402 C1734 ) C402_=_C1774( C402 C1774 ) C402_=_C1775( C402 C1775 ) C402_=_C1777( C402 C1777 ) C402_=_C1778( C402 C1778 ) C402_=_C1779( C402 C1779 ) \nC402_=_C1780( C402 C1780 ) C402_=_C1781( C402 C1781 ) C438_=_C676( C438 C676 ) C438_=_C890( C438 C890 ) C438_=_C1099( C438 C1099 ) C438_=_C1284( C438 C1284 ) \nC438_=_C1473( C438 C1473 ) C438_=_C1645( C438 C1645 ) C438_=_C1688( C438 C1688 ) C438_=_C1699( C438 C1699 ) C438_=_C1721( C438 C1721 ) C438_=_C1737( C438 C1737 ) \nC438_=_C1765( C438 C1765 ) C438_=_C1783( C438 C1783 ) C438_=_C1794( C438 C1794 ) C438_=_C1805( C438 C1805 ) C438_=_C1806( C438 C1806 ) C438_=_C1807( C438 C1807 ) \nC438_=_C1808( C438 C1808 ) C438_=_C1809( C438 C1809 ) C438_=_C1810( C438 C1810 ) C438_=_C1811( C438 C1811 ) C438_=_C1812( C438 C1812 ) C438_=_C1813( C438 C1813 ) \nC438_=_C1814( C438 C1814 ) C526_=_C965( C526 C965 ) C526_=_C1176( C526 C1176 ) C526_=_C1356( C526 C1356 ) C526_=_C1545( C526 C1545 ) C526_=_C1696( C526 C1696 ) \nC526_=_C1697( C526 C1697 ) C526_=_C1698( C526 C1698 ) C526_=_C1699( C526 C1699 ) C526_=_C1700( C526 C1700 ) C526_=_C1701( C526 C1701 ) C526_=_C1702( C526 C1702 ) \nC526_=_C1703( C526 C1703 ) C550_=_C987( C550 C987 ) C550_=_C1564( C550 C1564 ) C550_=_C1704( C550 C1704 ) C550_=_C1705( C550 C1705 ) C550_=_C1707( C550 C1707 ) \nC550_=_C1708( C550 C1708 ) C550_=_C1710( C550 C1710 ) C550_=_C1711( C550 C1711 ) C550_=_C1712( C550 C1712 ) C550_=_C1713( C550 C1713 ) C550_=_C1714( C550 C1714 ) \nC573_=_C778( C573 C778 ) C573_=_C1001( C573 C1001 ) C573_=_C1200( C573 C1200 ) C573_=_C1386( C573 C1386 ) C573_=_C1576( C573 C1576 ) C573_=_C1704( C573 C1704 ) \nC573_=_C1716( C573 C1716 ) C573_=_C1717( C573 C1717 ) C573_=_C1718( C573 C1718 ) C573_=_C1719( C573 C1719 ) C573_=_C1720( C573 C1720 ) C573_=_C1721( C573 C1721 ) \nC573_=_C1722( C573 C1722 ) C573_=_C1723( C573 C1723 ) C573_=_C1724( C573 C1724 ) C573_=_C1725( C573 C1725 ) C573_=_C1726( C573 C1726 ) C573_=_C1727( C573 C1727 ) \nC573_=_C1728( C573 C1728 ) C573_=_C1729( C573 C1729 ) C573_=_C1730( C573 C1730 ) C573_=_C1731( C573 C1731 ) C586_=_C797( C586 C797 ) C586_=_C1012( C586 C1012 ) \nC586_=_C1211( C586 C1211 ) C586_=_C1399( C586 C1399 ) C586_=_C1586( C586 C1586 ) C586_=_C1705( C586 C1705 ) C586_=_C1732( C586 C1732 ) C586_=_C1733( C586 C1733 ) \nC586_=_C1734( C586 C1734 ) C586_=_C1735( C586 C1735 ) C586_=_C1736( C586 C1736 ) C586_=_C1737( C586 C1737 ) C586_=_C1738( C586 C1738 ) C586_=_C1739( C586 C1739 ) \nC586_=_C1740( C586 C1740 ) C586_=_C1741( C586 C1741 ) C586_=_C1742( C586 C1742 ) C586_=_C1743( C586 C1743 ) C586_=_C1744( C586 C1744 ) C586_=_C1745( C586 C1745 ) \nC586_=_C1746( C586 C1746 ) C586_=_C1747( C586 C1747 ) C598_=_C817( C598 C817 ) C598_=_C1028( C598 C1028 ) C598_=_C1226( C598 C1226 ) C598_=_C1409( C598 C1409 ) \nC598_=_C1595( C598 C1595 ) C598_=_C1685( C598 C1685 ) C598_=_C1696( C598 C1696 ) C598_=_C1716( C598 C1716 ) C598_=_C1732( C598 C1732 ) C598_=_C1748( C598 C1748 ) \nC598_=_C1750( C598 C1750 ) C598_=_C1751( C598 C1751 ) C598_=_C1753( C598 C1753 ) C598_=_C1754( C598 C1754 ) C598_=_C1755( C598 C1755 ) C598_=_C1756( C598 C1756 ) \nC598_=_C1757( C598 C1757 ) C598_=_C1758( C598 C1758 ) C598_=_C1759( C598 C1759 ) C598_=_C1760( C598 C1760 ) C598_=_C1761( C598 C1761 ) C598_=_C1762( C598 C1762 ) \nC635_=_C854( C635 C854 ) C635_=_C1056( C635 C1056 ) C635_=_C1434( C635 C1434 ) C635_=_C1718( C635 C1718 ) C635_=_C1734( C635 C1734 ) C635_=_C1774( C635 C1774 ) \nC635_=_C1775( C635 C1775 ) C635_=_C1777( C635 C1777 ) C635_=_C1778( C635 C1778 ) C635_=_C1779( C635 C1779 ) C635_=_C1780( C635 C1780 ) C635_=_C1781( C635 C1781 ) \nC676_=_C890( C676 C890 ) C676_=_C1099( C676 C1099 ) C676_=_C1284( C676 C1284 ) C676_=_C1473( C676 C1473 ) C676_=_C1645( C676 C1645 ) C676_=_C1688( C676 C1688 ) \nC676_=_C1699( C676 C1699 ) C676_=_C1721( C676 C1721 ) C676_=_C1737( C676 C1737 ) C676_=_C1765( C676 C1765 ) C676_=_C1783( C676 C1783 ) C676_=_C1794( C676 C1794 ) \nC676_=_C1805( C676 C1805 ) C676_=_C1806( C676 C1806 ) C676_=_C1807( C676 C1807 ) C676_=_C1808( C676 C1808 ) C676_=_C1809( C676 C1809 ) C676_=_C1810( C676 C1810 ) \nC676_=_C1811( C676 C1811 ) C676_=_C1812( C676 C1812 ) C676_=_C1813( C676 C1813 ) C676_=_C1814( C676 C1814 ) C738_=_C1154( C738 C1154 ) C738_=_C1525( C738 C1525 ) \nC738_=_C1685( C738 C1685 ) C738_=_C1686( C738 C1686 ) C738_=_C1687( C738 C1687 ) C738_=_C1688( C738 C1688 ) C738_=_C1689( C738 C1689 ) C738_=_C1690( C738 C1690 ) \nC738_=_C1691( C738 C1691 ) C738_=_C1692( C738 C1692 ) C738_=_C1693( C738 C1693 ) C778_=_C1001( C778 C1001 ) C778_=_C1200( C778 C1200 ) C778_=_C1386( C778 C1386 ) \nC778_=_C1576( C778 C1576 ) C778_=_C1704( C778 C1704 ) C778_=_C1716( C778 C1716 ) C778_=_C1717( C778 C1717 ) C778_=_C1718( C778 C1718 ) C778_=_C1719( C778 C1719 ) \nC778_=_C1720( C778 C1720 ) C778_=_C1721( C778 C1721 ) C778_=_C1722( C778 C1722 ) C778_=_C1723( C778 C1723 ) C778_=_C1724( C778 C1724 ) C778_=_C1725( C778 C1725 ) \nC778_=_C1726( C778 C1726 ) C778_=_C1727( C778 C1727 ) C778_=_C1728( C778 C1728 ) C778_=_C1729( C778 C1729 ) C778_=_C1730( C778 C1730 ) C778_=_C1731( C778 C1731 ) \nC797_=_C1012( C797 C1012 ) C797_=_C1211( C797 C1211 ) C797_=_C1399( C797 C1399 ) C797_=_C1586( C797 C1586 ) C797_=_C1705( C797 C1705 ) C797_=_C1732( C797 C1732 ) \nC797_=_C1733( C797 C1733 ) C797_=_C1734( C797 C1734 ) C797_=_C1735( C797 C1735 ) C797_=_C1736( C797 C1736 ) C797_=_C1737( C797 C1737 ) C797_=_C1738( C797 C1738 ) \nC797_=_C1739( C797 C1739 ) C797_=_C1740( C797 C1740 ) C797_=_C1741( C797 C1741 ) C797_=_C1742( C797 C1742 ) C797_=_C1743( C797 C1743 ) C797_=_C1744( C797 C1744 ) \nC797_=_C1745( C797 C1745 ) C797_=_C1746( C797 C1746 ) C797_=_C1747( C797 C1747 ) C817_=_C1028( C817 C1028 ) C817_=_C1226( C817 C1226 ) C817_=_C1409( C817 C1409 ) \nC817_=_C1595( C817 C1595 ) C817_=_C1685( C817 C1685 ) C817_=_C1696( C817 C1696 ) C817_=_C1716( C817 C1716 ) C817_=_C1732( C817 C1732 ) C817_=_C1748( C817 C1748 ) \nC817_=_C1750( C817 C1750 ) C817_=_C1751( C817 C1751 ) C817_=_C1753( C817 C1753 ) C817_=_C1754( C817 C1754 ) C817_=_C1755( C817 C1755 ) C817_=_C1756( C817 C1756 ) \nC817_=_C1757( C817 C1757 ) C817_=_C1758( C817 C1758 ) C817_=_C1759( C817 C1759 ) C817_=_C1760( C817 C1760 ) C817_=_C1761( C817 C1761 ) C817_=_C1762( C817 C1762 ) \nC854_=_C1056( C854 C1056 ) C854_=_C1434( C854 C1434 ) C854_=_C1718( C854 C1718 ) C854_=_C1734( C854 C1734 ) C854_=_C1774( C854 C1774 ) C854_=_C1775( C854 C1775 ) \nC854_=_C1777( C854 C1777 ) C854_=_C1778( C854 C1778 ) C854_=_C1779( C854 C1779 ) C854_=_C1780( C854 C1780 ) C854_=_C1781( C854 C1781 ) C890_=_C1099( C890 C1099 ) \nC890_=_C1284( C890 C1284 ) C890_=_C1473( C890 C1473 ) C890_=_C1645( C890 C1645 ) C890_=_C1688( C890 C1688 ) C890_=_C1699( C890 C1699 ) C890_=_C1721( C890 C1721 ) \nC890_=_C1737( C890 C1737 ) C890_=_C1765( C890 C1765 ) C890_=_C1783( C890 C1783 ) C890_=_C1794( C890 C1794 ) C890_=_C1805( C890 C1805 ) C890_=_C1806( C890 C1806 ) \nC890_=_C1807( C890 C1807 ) C890_=_C1808( C890 C1808 ) C890_=_C1809( C890 C1809 ) C890_=_C1810( C890 C1810 ) C890_=_C1811( C890 C1811 ) C890_=_C1812( C890 C1812 ) \nC890_=_C1813( C890 C1813 ) C890_=_C1814( C890 C1814 ) C965_=_C1176( C965 C1176 ) C965_=_C1356( C965 C1356 ) C965_=_C1545( C965 C1545 ) C965_=_C1696( C965 C1696 ) \nC965_=_C1697( C965 C1697 ) C965_=_C1698( C965 C1698 ) C965_=_C1699( C965 C1699 ) C965_=_C1700( C965 C1700 ) C965_=_C1701( C965 C1701 ) C965_=_C1702( C965 C1702 ) \nC965_=_C1703( C965 C1703 ) C987_=_C1564( C987 C1564 ) C987_=_C1704( C987 C1704 ) C987_=_C1705( C987 C1705 ) C987_=_C1707( C987 C1707 ) C987_=_C1708( C987 C1708 ) \nC987_=_C1710( C987 C1710 ) C987_=_C1711( C987 C1711 ) C987_=_C1712( C987 C1712 ) C987_=_C1713( C987 C1713 ) C987_=_C1714( C987 C1714 ) C1001_=_C1200( C1001 C1200 ) \nC1001_=_C1386( C1001 C1386 ) C1001_=_C1576( C1001 C1576 ) C1001_=_C1704( C1001 C1704 ) C1001_=_C1716( C1001 C1716 ) C1001_=_C1717( C1001 C1717 ) C1001_=_C1718( C1001 C1718 ) \nC1001_=_C1719( C1001 C1719 ) C1001_=_C1720( C1001 C1720 ) C1001_=_C1721( C1001 C1721 ) C1001_=_C1722( C1001 C1722 ) C1001_=_C1723( C1001 C1723 ) C1001_=_C1724( C1001 C1724 ) \nC1001_=_C1725( C1001 C1725 ) C1001_=_C1726( C1001 C1726 ) C1001_=_C1727( C1001 C1727 ) C1001_=_C1728( C1001 C1728 ) C1001_=_C1729( C1001 C1729 ) C1001_=_C1730( C1001 C1730 ) \nC1001_=_C1731( C1001 C1731 ) C1012_=_C1211( C1012 C1211 ) C1012_=_C1399( C1012 C1399 ) C1012_=_C1586( C1012 C1586 ) C1012_=_C1705( C1012 C1705 ) C1012_=_C1732( C1012 C1732 ) \nC1012_=_C1733( C1012 C1733 ) C1012_=_C1734( C1012 C1734 ) C1012_=_C1735( C1012 C1735 ) C1012_=_C1736( C1012 C1736 ) C1012_=_C1737( C1012 C1737 ) C1012_=_C1738( C1012 C1738 ) \nC1012_=_C1739( C1012 C1739 ) C1012_=_C1740( C1012 C1740 ) C1012_=_C1741( C1012 C1741 ) C1012_=_C1742( C1012 C1742 ) C1012_=_C1743( C1012 C1743 ) C1012_=_C1744( C1012 C1744 ) \nC1012_=_C1745( C1012 C1745 ) C1012_=_C1746( C1012 C1746 ) C1012_=_C1747( C1012 C1747 ) C1028_=_C1226( C1028 C1226 ) C1028_=_C1409( C1028 C1409 ) C1028_=_C1595( C1028 C1595 ) \nC1028_=_C1685( C1028 C1685 ) C1028_=_C1696( C1028 C1696 ) C1028_=_C1716( C1028 C1716 ) C1028_=_C1732( C1028 C1732 ) C1028_=_C1748( C1028 C1748 ) C1028_=_C1750( C1028 C1750 ) \nC1028_=_C1751( C1028 C1751 ) C1028_=_C1753( C1028 C1753 ) C1028_=_C1754( C1028 C1754 ) C1028_=_C1755( C1028 C1755 ) C1028_=_C1756( C1028 C1756 ) C1028_=_C1757( C1028 C1757 ) \nC1028_=_C1758( C1028 C1758 ) C1028_=_C1759( C1028 C1759</w:t>
      </w:r>
    </w:p>
    <w:p>
      <w:pPr>
        <w:pStyle w:val="PreformattedText"/>
        <w:bidi w:val="0"/>
        <w:spacing w:before="0" w:after="0"/>
        <w:jc w:val="left"/>
        <w:rPr/>
      </w:pPr>
      <w:r>
        <w:rPr/>
        <w:t xml:space="preserve"> </w:t>
      </w:r>
      <w:r>
        <w:rPr/>
        <w:t>) C1028_=_C1760( C1028 C1760 ) C1028_=_C1761( C1028 C1761 ) C1028_=_C1762( C1028 C1762 ) C1056_=_C1434( C1056 C1434 ) \nC1056_=_C1718( C1056 C1718 ) C1056_=_C1734( C1056 C1734 ) C1056_=_C1774( C1056 C1774 ) C1056_=_C1775( C1056 C1775 ) C1056_=_C1777( C1056 C1777 ) C1056_=_C1778( C1056 C1778 ) \nC1056_=_C1779( C1056 C1779 ) C1056_=_C1780( C1056 C1780 ) C1056_=_C1781( C1056 C1781 ) C1099_=_C1284( C1099 C1284 ) C1099_=_C1473( C1099 C1473 ) C1099_=_C1645( C1099 C1645 ) \nC1099_=_C1688( C1099 C1688 ) C1099_=_C1699( C1099 C1699 ) C1099_=_C1721( C1099 C1721 ) C1099_=_C1737( C1099 C1737 ) C1099_=_C1765( C1099 C1765 ) C1099_=_C1783( C1099 C1783 ) \nC1099_=_C1794( C1099 C1794 ) C1099_=_C1805( C1099 C1805 ) C1099_=_C1806( C1099 C1806 ) C1099_=_C1807( C1099 C1807 ) C1099_=_C1808( C1099 C1808 ) C1099_=_C1809( C1099 C1809 ) \nC1099_=_C1810( C1099 C1810 ) C1099_=_C1811( C1099 C1811 ) C1099_=_C1812( C1099 C1812 ) C1099_=_C1813( C1099 C1813 ) C1099_=_C1814( C1099 C1814 ) C1154_=_C1525( C1154 C1525 ) \nC1154_=_C1685( C1154 C1685 ) C1154_=_C1686( C1154 C1686 ) C1154_=_C1687( C1154 C1687 ) C1154_=_C1688( C1154 C1688 ) C1154_=_C1689( C1154 C1689 ) C1154_=_C1690( C1154 C1690 ) \nC1154_=_C1691( C1154 C1691 ) C1154_=_C1692( C1154 C1692 ) C1154_=_C1693( C1154 C1693 ) C1176_=_C1356( C1176 C1356 ) C1176_=_C1545( C1176 C1545 ) C1176_=_C1696( C1176 C1696 ) \nC1176_=_C1697( C1176 C1697 ) C1176_=_C1698( C1176 C1698 ) C1176_=_C1699( C1176 C1699 ) C1176_=_C1700( C1176 C1700 ) C1176_=_C1701( C1176 C1701 ) C1176_=_C1702( C1176 C1702 ) \nC1176_=_C1703( C1176 C1703 ) C1200_=_C1386( C1200 C1386 ) C1200_=_C1576( C1200 C1576 ) C1200_=_C1704( C1200 C1704 ) C1200_=_C1716( C1200 C1716 ) C1200_=_C1717( C1200 C1717 ) \nC1200_=_C1718( C1200 C1718 ) C1200_=_C1719( C1200 C1719 ) C1200_=_C1720( C1200 C1720 ) C1200_=_C1721( C1200 C1721 ) C1200_=_C1722( C1200 C1722 ) C1200_=_C1723( C1200 C1723 ) \nC1200_=_C1724( C1200 C1724 ) C1200_=_C1725( C1200 C1725 ) C1200_=_C1726( C1200 C1726 ) C1200_=_C1727( C1200 C1727 ) C1200_=_C1728( C1200 C1728 ) C1200_=_C1729( C1200 C1729 ) \nC1200_=_C1730( C1200 C1730 ) C1200_=_C1731( C1200 C1731 ) C1211_=_C1399( C1211 C1399 ) C1211_=_C1586( C1211 C1586 ) C1211_=_C1705( C1211 C1705 ) C1211_=_C1732( C1211 C1732 ) \nC1211_=_C1733( C1211 C1733 ) C1211_=_C1734( C1211 C1734 ) C1211_=_C1735( C1211 C1735 ) C1211_=_C1736( C1211 C1736 ) C1211_=_C1737( C1211 C1737 ) C1211_=_C1738( C1211 C1738 ) \nC1211_=_C1739( C1211 C1739 ) C1211_=_C1740( C1211 C1740 ) C1211_=_C1741( C1211 C1741 ) C1211_=_C1742( C1211 C1742 ) C1211_=_C1743( C1211 C1743 ) C1211_=_C1744( C1211 C1744 ) \nC1211_=_C1745( C1211 C1745 ) C1211_=_C1746( C1211 C1746 ) C1211_=_C1747( C1211 C1747 ) C1226_=_C1409( C1226 C1409 ) C1226_=_C1595( C1226 C1595 ) C1226_=_C1685( C1226 C1685 ) \nC1226_=_C1696( C1226 C1696 ) C1226_=_C1716( C1226 C1716 ) C1226_=_C1732( C1226 C1732 ) C1226_=_C1748( C1226 C1748 ) C1226_=_C1750( C1226 C1750 ) C1226_=_C1751( C1226 C1751 ) \nC1226_=_C1753( C1226 C1753 ) C1226_=_C1754( C1226 C1754 ) C1226_=_C1755( C1226 C1755 ) C1226_=_C1756( C1226 C1756 ) C1226_=_C1757( C1226 C1757 ) C1226_=_C1758( C1226 C1758 ) \nC1226_=_C1759( C1226 C1759 ) C1226_=_C1760( C1226 C1760 ) C1226_=_C1761( C1226 C1761 ) C1226_=_C1762( C1226 C1762 ) C1284_=_C1473( C1284 C1473 ) C1284_=_C1645( C1284 C1645 ) \nC1284_=_C1688( C1284 C1688 ) C1284_=_C1699( C1284 C1699 ) C1284_=_C1721( C1284 C1721 ) C1284_=_C1737( C1284 C1737 ) C1284_=_C1765( C1284 C1765 ) C1284_=_C1783( C1284 C1783 ) \nC1284_=_C1794( C1284 C1794 ) C1284_=_C1805( C1284 C1805 ) C1284_=_C1806( C1284 C1806 ) C1284_=_C1807( C1284 C1807 ) C1284_=_C1808( C1284 C1808 ) C1284_=_C1809( C1284 C1809 ) \nC1284_=_C1810( C1284 C1810 ) C1284_=_C1811( C1284 C1811 ) C1284_=_C1812( C1284 C1812 ) C1284_=_C1813( C1284 C1813 ) C1284_=_C1814( C1284 C1814 ) C1356_=_C1545( C1356 C1545 ) \nC1356_=_C1696( C1356 C1696 ) C1356_=_C1697( C1356 C1697 ) C1356_=_C1698( C1356 C1698 ) C1356_=_C1699( C1356 C1699 ) C1356_=_C1700( C1356 C1700 ) C1356_=_C1701( C1356 C1701 ) \nC1356_=_C1702( C1356 C1702 ) C1356_=_C1703( C1356 C1703 ) C1386_=_C1576( C1386 C1576 ) C1386_=_C1704( C1386 C1704 ) C1386_=_C1716( C1386 C1716 ) C1386_=_C1717( C1386 C1717 ) \nC1386_=_C1718( C1386 C1718 ) C1386_=_C1719( C1386 C1719 ) C1386_=_C1720( C1386 C1720 ) C1386_=_C1721( C1386 C1721 ) C1386_=_C1722( C1386 C1722 ) C1386_=_C1723( C1386 C1723 ) \nC1386_=_C1724( C1386 C1724 ) C1386_=_C1725( C1386 C1725 ) C1386_=_C1726( C1386 C1726 ) C1386_=_C1727( C1386 C1727 ) C1386_=_C1728( C1386 C1728 ) C1386_=_C1729( C1386 C1729 ) \nC1386_=_C1730( C1386 C1730 ) C1386_=_C1731( C1386 C1731 ) C1399_=_C1586( C1399 C1586 ) C1399_=_C1705( C1399 C1705 ) C1399_=_C1732( C1399 C1732 ) C1399_=_C1733( C1399 C1733 ) \nC1399_=_C1734( C1399 C1734 ) C1399_=_C1735( C1399 C1735 ) C1399_=_C1736( C1399 C1736 ) C1399_=_C1737( C1399 C1737 ) C1399_=_C1738( C1399 C1738 ) C1399_=_C1739( C1399 C1739 ) \nC1399_=_C1740( C1399 C1740 ) C1399_=_C1741( C1399 C1741 ) C1399_=_C1742( C1399 C1742 ) C1399_=_C1743( C1399 C1743 ) C1399_=_C1744( C1399 C1744 ) C1399_=_C1745( C1399 C1745 ) \nC1399_=_C1746( C1399 C1746 ) C1399_=_C1747( C1399 C1747 ) C1409_=_C1595( C1409 C1595 ) C1409_=_C1685( C1409 C1685 ) C1409_=_C1696( C1409 C1696 ) C1409_=_C1716( C1409 C1716 ) \nC1409_=_C1732( C1409 C1732 ) C1409_=_C1748( C1409 C1748 ) C1409_=_C1750( C1409 C1750 ) C1409_=_C1751( C1409 C1751 ) C1409_=_C1753( C1409 C1753 ) C1409_=_C1754( C1409 C1754 ) \nC1409_=_C1755( C1409 C1755 ) C1409_=_C1756( C1409 C1756 ) C1409_=_C1757( C1409 C1757 ) C1409_=_C1758( C1409 C1758 ) C1409_=_C1759( C1409 C1759 ) C1409_=_C1760( C1409 C1760 ) \nC1409_=_C1761( C1409 C1761 ) C1409_=_C1762( C1409 C1762 ) C1434_=_C1718( C1434 C1718 ) C1434_=_C1734( C1434 C1734 ) C1434_=_C1774( C1434 C1774 ) C1434_=_C1775( C1434 C1775 ) \nC1434_=_C1777( C1434 C1777 ) C1434_=_C1778( C1434 C1778 ) C1434_=_C1779( C1434 C1779 ) C1434_=_C1780( C1434 C1780 ) C1434_=_C1781( C1434 C1781 ) C1473_=_C1645( C1473 C1645 ) \nC1473_=_C1688( C1473 C1688 ) C1473_=_C1699( C1473 C1699 ) C1473_=_C1721( C1473 C1721 ) C1473_=_C1737( C1473 C1737 ) C1473_=_C1765( C1473 C1765 ) C1473_=_C1783( C1473 C1783 ) \nC1473_=_C1794( C1473 C1794 ) C1473_=_C1805( C1473 C1805 ) C1473_=_C1806( C1473 C1806 ) C1473_=_C1807( C1473 C1807 ) C1473_=_C1808( C1473 C1808 ) C1473_=_C1809( C1473 C1809 ) \nC1473_=_C1810( C1473 C1810 ) C1473_=_C1811( C1473 C1811 ) C1473_=_C1812( C1473 C1812 ) C1473_=_C1813( C1473 C1813 ) C1473_=_C1814( C1473 C1814 ) C1525_=_C1685( C1525 C1685 ) \nC1525_=_C1686( C1525 C1686 ) C1525_=_C1687( C1525 C1687 ) C1525_=_C1688( C1525 C1688 ) C1525_=_C1689( C1525 C1689 ) C1525_=_C1690( C1525 C1690 ) C1525_=_C1691( C1525 C1691 ) \nC1525_=_C1692( C1525 C1692 ) C1525_=_C1693( C1525 C1693 ) C1545_=_C1696( C1545 C1696 ) C1545_=_C1697( C1545 C1697 ) C1545_=_C1698( C1545 C1698 ) C1545_=_C1699( C1545 C1699 ) \nC1545_=_C1700( C1545 C1700 ) C1545_=_C1701( C1545 C1701 ) C1545_=_C1702( C1545 C1702 ) C1545_=_C1703( C1545 C1703 ) C1564_=_C1704( C1564 C1704 ) C1564_=_C1705( C1564 C1705 ) \nC1564_=_C1707( C1564 C1707 ) C1564_=_C1708( C1564 C1708 ) C1564_=_C1710( C1564 C1710 ) C1564_=_C1711( C1564 C1711 ) C1564_=_C1712( C1564 C1712 ) C1564_=_C1713( C1564 C1713 ) \nC1564_=_C1714( C1564 C1714 ) C1576_=_C1704( C1576 C1704 ) C1576_=_C1716( C1576 C1716 ) C1576_=_C1717( C1576 C1717 ) C1576_=_C1718( C1576 C1718 ) C1576_=_C1719( C1576 C1719 ) \nC1576_=_C1720( C1576 C1720 ) C1576_=_C1721( C1576 C1721 ) C1576_=_C1722( C1576 C1722 ) C1576_=_C1723( C1576 C1723 ) C1576_=_C1724( C1576 C1724 ) C1576_=_C1725( C1576 C1725 ) \nC1576_=_C1726( C1576 C1726 ) C1576_=_C1727( C1576 C1727 ) C1576_=_C1728( C1576 C1728 ) C1576_=_C1729( C1576 C1729 ) C1576_=_C1730( C1576 C1730 ) C1576_=_C1731( C1576 C1731 ) \nC1586_=_C1705( C1586 C1705 ) C1586_=_C1732( C1586 C1732 ) C1586_=_C1733( C1586 C1733 ) C1586_=_C1734( C1586 C1734 ) C1586_=_C1735( C1586 C1735 ) C1586_=_C1736( C1586 C1736 ) \nC1586_=_C1737( C1586 C1737 ) C1586_=_C1738( C1586 C1738 ) C1586_=_C1739( C1586 C1739 ) C1586_=_C1740( C1586 C1740 ) C1586_=_C1741( C1586 C1741 ) C1586_=_C1742( C1586 C1742 ) \nC1586_=_C1743( C1586 C1743 ) C1586_=_C1744( C1586 C1744 ) C1586_=_C1745( C1586 C1745 ) C1586_=_C1746( C1586 C1746 ) C1586_=_C1747( C1586 C1747 ) C1595_=_C1685( C1595 C1685 ) \nC1595_=_C1696( C1595 C1696 ) C1595_=_C1716( C1595 C1716 ) C1595_=_C1732( C1595 C1732 ) C1595_=_C1748( C1595 C1748 ) C1595_=_C1750( C1595 C1750 ) C1595_=_C1751( C1595 C1751 ) \nC1595_=_C1753( C1595 C1753 ) C1595_=_C1754( C1595 C1754 ) C1595_=_C1755( C1595 C1755 ) C1595_=_C1756( C1595 C1756 ) C1595_=_C1757( C1595 C1757 ) C1595_=_C1758( C1595 C1758 ) \nC1595_=_C1759( C1595 C1759 ) C1595_=_C1760( C1595 C1760 ) C1595_=_C1761( C1595 C1761 ) C1595_=_C1762( C1595 C1762 ) C1645_=_C1688( C1645 C1688 ) C1645_=_C1699( C1645 C1699 ) \nC1645_=_C1721( C1645 C1721 ) C1645_=_C1737( C1645 C1737 ) C1645_=_C1765( C1645 C1765 ) C1645_=_C1783( C1645 C1783 ) C1645_=_C1794( C1645 C1794 ) C1645_=_C1805( C1645 C1805 ) \nC1645_=_C1806( C1645 C1806 ) C1645_=_C1807( C1645 C1807 ) C1645_=_C1808( C1645 C1808 ) C1645_=_C1809( C1645 C1809 ) C1645_=_C1810( C1645 C1810 ) C1645_=_C1811( C1645 C1811 ) \nC1645_=_C1812( C1645 C1812 ) C1645_=_C1813( C1645 C1813 ) C1645_=_C1814( C1645 C1814 ) C1685_=_C1686( C1685 C1686 ) C1685_=_C1687( C1685 C1687 ) C1685_=_C1688( C1685 C1688 ) \nC1685_=_C1689( C1685 C1689 ) C1685_=_C1690( C1685 C1690 ) C1685_=_C1691( C1685 C1691 ) C1685_=_C1692( C1685 C1692 ) C1685_=_C1693( C1685 C1693 ) C1685_=_C1696( C1685 C1696 ) \nC1685_=_C1716( C1685 C1716 ) C1685_=_C1732( C1685 C1732 ) C1685_=_C1748( C1685 C1748 ) C1685_=_C1750( C1685 C1750 ) C1685_=_C1751( C1685 C1751 ) C1685_=_C1753( C1685 C1753 ) \nC1685_=_C1754( C1685 C1754 ) C1685_=_C1755( C1685 C1755 ) C1685_=_C1756( C1685 C1756 ) C1685_=_C1757( C1685 C1757 ) C1685_=_C1758( C1685 C1758 ) C1685_=_C1759( C1685 C1759 ) \nC1685_=_C1760( C1685 C1760 ) C1685_=_C1761( C1685 C1761 ) C1685_=_C1762( C1685 C1762 ) C1686_=_C1687(</w:t>
      </w:r>
    </w:p>
    <w:p>
      <w:pPr>
        <w:pStyle w:val="PreformattedText"/>
        <w:bidi w:val="0"/>
        <w:spacing w:before="0" w:after="0"/>
        <w:jc w:val="left"/>
        <w:rPr/>
      </w:pPr>
      <w:r>
        <w:rPr/>
        <w:t xml:space="preserve"> </w:t>
      </w:r>
      <w:r>
        <w:rPr/>
        <w:t>C1686 C1687 ) C1686_=_C1688( C1686 C1688 ) C1686_=_C1689( C1686 C1689 ) \nC1686_=_C1690( C1686 C1690 ) C1686_=_C1691( C1686 C1691 ) C1686_=_C1692( C1686 C1692 ) C1686_=_C1693( C1686 C1693 ) C1686_=_C1697( C1686 C1697 ) C1686_=_C1707( C1686 C1707 ) \nC1686_=_C1719( C1686 C1719 ) C1686_=_C1735( C1686 C1735 ) C1686_=_C1750( C1686 C1750 ) C1686_=_C1774( C1686 C1774 ) C1686_=_C1783( C1686 C1783 ) C1687_=_C1688( C1687 C1688 ) \nC1687_=_C1689( C1687 C1689 ) C1687_=_C1690( C1687 C1690 ) C1687_=_C1691( C1687 C1691 ) C1687_=_C1692( C1687 C1692 ) C1687_=_C1693( C1687 C1693 ) C1687_=_C1698( C1687 C1698 ) \nC1687_=_C1708( C1687 C1708 ) C1687_=_C1720( C1687 C1720 ) C1687_=_C1736( C1687 C1736 ) C1687_=_C1751( C1687 C1751 ) C1687_=_C1775( C1687 C1775 ) C1687_=_C1794( C1687 C1794 ) \nC1688_=_C1689( C1688 C1689 ) C1688_=_C1690( C1688 C1690 ) C1688_=_C1691( C1688 C1691 ) C1688_=_C1692( C1688 C1692 ) C1688_=_C1693( C1688 C1693 ) C1688_=_C1699( C1688 C1699 ) \nC1688_=_C1721( C1688 C1721 ) C1688_=_C1737( C1688 C1737 ) C1688_=_C1765( C1688 C1765 ) C1688_=_C1783( C1688 C1783 ) C1688_=_C1794( C1688 C1794 ) C1688_=_C1805( C1688 C1805 ) \nC1688_=_C1806( C1688 C1806 ) C1688_=_C1807( C1688 C1807 ) C1688_=_C1808( C1688 C1808 ) C1688_=_C1809( C1688 C1809 ) C1688_=_C1810( C1688 C1810 ) C1688_=_C1811( C1688 C1811 ) \nC1688_=_C1812( C1688 C1812 ) C1688_=_C1813( C1688 C1813 ) C1688_=_C1814( C1688 C1814 ) C1689_=_C1690( C1689 C1690 ) C1689_=_C1691( C1689 C1691 ) C1689_=_C1692( C1689 C1692 ) \nC1689_=_C1693( C1689 C1693 ) C1689_=_C1700( C1689 C1700 ) C1689_=_C1710( C1689 C1710 ) C1689_=_C1722( C1689 C1722 ) C1689_=_C1738( C1689 C1738 ) C1689_=_C1753( C1689 C1753 ) \nC1689_=_C1777( C1689 C1777 ) C1689_=_C1805( C1689 C1805 ) C1690_=_C1691( C1690 C1691 ) C1690_=_C1692( C1690 C1692 ) C1690_=_C1693( C1690 C1693 ) C1690_=_C1701( C1690 C1701 ) \nC1690_=_C1711( C1690 C1711 ) C1690_=_C1723( C1690 C1723 ) C1690_=_C1739( C1690 C1739 ) C1690_=_C1754( C1690 C1754 ) C1690_=_C1778( C1690 C1778 ) C1690_=_C1806( C1690 C1806 ) \nC1691_=_C1692( C1691 C1692 ) C1691_=_C1693( C1691 C1693 ) C1692_=_C1693( C1692 C1693 ) C1696_=_C1697( C1696 C1697 ) C1696_=_C1698( C1696 C1698 ) C1696_=_C1699( C1696 C1699 ) \nC1696_=_C1700( C1696 C1700 ) C1696_=_C1701( C1696 C1701 ) C1696_=_C1702( C1696 C1702 ) C1696_=_C1703( C1696 C1703 ) C1696_=_C1716( C1696 C1716 ) C1696_=_C1732( C1696 C1732 ) \nC1696_=_C1748( C1696 C1748 ) C1696_=_C1750( C1696 C1750 ) C1696_=_C1751( C1696 C1751 ) C1696_=_C1753( C1696 C1753 ) C1696_=_C1754( C1696 C1754 ) C1696_=_C1755( C1696 C1755 ) \nC1696_=_C1756( C1696 C1756 ) C1696_=_C1757( C1696 C1757 ) C1696_=_C1758( C1696 C1758 ) C1696_=_C1759( C1696 C1759 ) C1696_=_C1760( C1696 C1760 ) C1696_=_C1761( C1696 C1761 ) \nC1696_=_C1762( C1696 C1762 ) C1697_=_C1698( C1697 C1698 ) C1697_=_C1699( C1697 C1699 ) C1697_=_C1700( C1697 C1700 ) C1697_=_C1701( C1697 C1701 ) C1697_=_C1702( C1697 C1702 ) \nC1697_=_C1703( C1697 C1703 ) C1697_=_C1707( C1697 C1707 ) C1697_=_C1719( C1697 C1719 ) C1697_=_C1735( C1697 C1735 ) C1697_=_C1750( C1697 C1750 ) C1697_=_C1774( C1697 C1774 ) \nC1697_=_C1783( C1697 C1783 ) C1698_=_C1699( C1698 C1699 ) C1698_=_C1700( C1698 C1700 ) C1698_=_C1701( C1698 C1701 ) C1698_=_C1702( C1698 C1702 ) C1698_=_C1703( C1698 C1703 ) \nC1698_=_C1708( C1698 C1708 ) C1698_=_C1720( C1698 C1720 ) C1698_=_C1736( C1698 C1736 ) C1698_=_C1751( C1698 C1751 ) C1698_=_C1775( C1698 C1775 ) C1698_=_C1794( C1698 C1794 ) \nC1699_=_C1700( C1699 C1700 ) C1699_=_C1701( C1699 C1701 ) C1699_=_C1702( C1699 C1702 ) C1699_=_C1703( C1699 C1703 ) C1699_=_C1721( C1699 C1721 ) C1699_=_C1737( C1699 C1737 ) \nC1699_=_C1765( C1699 C1765 ) C1699_=_C1783( C1699 C1783 ) C1699_=_C1794( C1699 C1794 ) C1699_=_C1805( C1699 C1805 ) C1699_=_C1806( C1699 C1806 ) C1699_=_C1807( C1699 C1807 ) \nC1699_=_C1808( C1699 C1808 ) C1699_=_C1809( C1699 C1809 ) C1699_=_C1810( C1699 C1810 ) C1699_=_C1811( C1699 C1811 ) C1699_=_C1812( C1699 C1812 ) C1699_=_C1813( C1699 C1813 ) \nC1699_=_C1814( C1699 C1814 ) C1700_=_C1701( C1700 C1701 ) C1700_=_C1702( C1700 C1702 ) C1700_=_C1703( C1700 C1703 ) C1700_=_C1710( C1700 C1710 ) C1700_=_C1722( C1700 C1722 ) \nC1700_=_C1738( C1700 C1738 ) C1700_=_C1753( C1700 C1753 ) C1700_=_C1777( C1700 C1777 ) C1700_=_C1805( C1700 C1805 ) C1701_=_C1702( C1701 C1702 ) C1701_=_C1703( C1701 C1703 ) \nC1701_=_C1711( C1701 C1711 ) C1701_=_C1723( C1701 C1723 ) C1701_=_C1739( C1701 C1739 ) C1701_=_C1754( C1701 C1754 ) C1701_=_C1778( C1701 C1778 ) C1701_=_C1806( C1701 C1806 ) \nC1702_=_C1703( C1702 C1703 ) C1704_=_C1705( C1704 C1705 ) C1704_=_C1707( C1704 C1707 ) C1704_=_C1708( C1704 C1708 ) C1704_=_C1710( C1704 C1710 ) C1704_=_C1711( C1704 C1711 ) \nC1704_=_C1712( C1704 C1712 ) C1704_=_C1713( C1704 C1713 ) C1704_=_C1714( C1704 C1714 ) C1704_=_C1716( C1704 C1716 ) C1704_=_C1717( C1704 C1717 ) C1704_=_C1718( C1704 C1718 ) \nC1704_=_C1719( C1704 C1719 ) C1704_=_C1720( C1704 C1720 ) C1704_=_C1721( C1704 C1721 ) C1704_=_C1722( C1704 C1722 ) C1704_=_C1723( C1704 C1723 ) C1704_=_C1724( C1704 C1724 ) \nC1704_=_C1725( C1704 C1725 ) C1704_=_C1726( C1704 C1726 ) C1704_=_C1727( C1704 C1727 ) C1704_=_C1728( C1704 C1728 ) C1704_=_C1729( C1704 C1729 ) C1704_=_C1730( C1704 C1730 ) \nC1704_=_C1731( C1704 C1731 ) C1705_=_C1707( C1705 C1707 ) C1705_=_C1708( C1705 C1708 ) C1705_=_C1710( C1705 C1710 ) C1705_=_C1711( C1705 C1711 ) C1705_=_C1712( C1705 C1712 ) \nC1705_=_C1713( C1705 C1713 ) C1705_=_C1714( C1705 C1714 ) C1705_=_C1732( C1705 C1732 ) C1705_=_C1733( C1705 C1733 ) C1705_=_C1734( C1705 C1734 ) C1705_=_C1735( C1705 C1735 ) \nC1705_=_C1736( C1705 C1736 ) C1705_=_C1737( C1705 C1737 ) C1705_=_C1738( C1705 C1738 ) C1705_=_C1739( C1705 C1739 ) C1705_=_C1740( C1705 C1740 ) C1705_=_C1741( C1705 C1741 ) \nC1705_=_C1742( C1705 C1742 ) C1705_=_C1743( C1705 C1743 ) C1705_=_C1744( C1705 C1744 ) C1705_=_C1745( C1705 C1745 ) C1705_=_C1746( C1705 C1746 ) C1705_=_C1747( C1705 C1747 ) \nC1707_=_C1708( C1707 C1708 ) C1707_=_C1710( C1707 C1710 ) C1707_=_C1711( C1707 C1711 ) C1707_=_C1712( C1707 C1712 ) C1707_=_C1713( C1707 C1713 ) C1707_=_C1714( C1707 C1714 ) \nC1707_=_C1719( C1707 C1719 ) C1707_=_C1735( C1707 C1735 ) C1707_=_C1750( C1707 C1750 ) C1707_=_C1774( C1707 C1774 ) C1707_=_C1783( C1707 C1783 ) C1708_=_C1710( C1708 C1710 ) \nC1708_=_C1711( C1708 C1711 ) C1708_=_C1712( C1708 C1712 ) C1708_=_C1713( C1708 C1713 ) C1708_=_C1714( C1708 C1714 ) C1708_=_C1720( C1708 C1720 ) C1708_=_C1736( C1708 C1736 ) \nC1708_=_C1751( C1708 C1751 ) C1708_=_C1775( C1708 C1775 ) C1708_=_C1794( C1708 C1794 ) C1710_=_C1711( C1710 C1711 ) C1710_=_C1712( C1710 C1712 ) C1710_=_C1713( C1710 C1713 ) \nC1710_=_C1714( C1710 C1714 ) C1710_=_C1722( C1710 C1722 ) C1710_=_C1738( C1710 C1738 ) C1710_=_C1753( C1710 C1753 ) C1710_=_C1777( C1710 C1777 ) C1710_=_C1805( C1710 C1805 ) \nC1711_=_C1712( C1711 C1712 ) C1711_=_C1713( C1711 C1713 ) C1711_=_C1714( C1711 C1714 ) C1711_=_C1723( C1711 C1723 ) C1711_=_C1739( C1711 C1739 ) C1711_=_C1754( C1711 C1754 ) \nC1711_=_C1778( C1711 C1778 ) C1711_=_C1806( C1711 C1806 ) C1712_=_C1713( C1712 C1713 ) C1712_=_C1714( C1712 C1714 ) C1713_=_C1714( C1713 C1714 ) C1716_=_C1717( C1716 C1717 ) \nC1716_=_C1718( C1716 C1718 ) C1716_=_C1719( C1716 C1719 ) C1716_=_C1720( C1716 C1720 ) C1716_=_C1721( C1716 C1721 ) C1716_=_C1722( C1716 C1722 ) C1716_=_C1723( C1716 C1723 ) \nC1716_=_C1724( C1716 C1724 ) C1716_=_C1725( C1716 C1725 ) C1716_=_C1726( C1716 C1726 ) C1716_=_C1727( C1716 C1727 ) C1716_=_C1728( C1716 C1728 ) C1716_=_C1729( C1716 C1729 ) \nC1716_=_C1730( C1716 C1730 ) C1716_=_C1731( C1716 C1731 ) C1716_=_C1732( C1716 C1732 ) C1716_=_C1748( C1716 C1748 ) C1716_=_C1750( C1716 C1750 ) C1716_=_C1751( C1716 C1751 ) \nC1716_=_C1753( C1716 C1753 ) C1716_=_C1754( C1716 C1754 ) C1716_=_C1755( C1716 C1755 ) C1716_=_C1756( C1716 C1756 ) C1716_=_C1757( C1716 C1757 ) C1716_=_C1758( C1716 C1758 ) \nC1716_=_C1759( C1716 C1759 ) C1716_=_C1760( C1716 C1760 ) C1716_=_C1761( C1716 C1761 ) C1716_=_C1762( C1716 C1762 ) C1717_=_C1718( C1717 C1718 ) C1717_=_C1719( C1717 C1719 ) \nC1717_=_C1720( C1717 C1720 ) C1717_=_C1721( C1717 C1721 ) C1717_=_C1722( C1717 C1722 ) C1717_=_C1723( C1717 C1723 ) C1717_=_C1724( C1717 C1724 ) C1717_=_C1725( C1717 C1725 ) \nC1717_=_C1726( C1717 C1726 ) C1717_=_C1727( C1717 C1727 ) C1717_=_C1728( C1717 C1728 ) C1717_=_C1729( C1717 C1729 ) C1717_=_C1730( C1717 C1730 ) C1717_=_C1731( C1717 C1731 ) \nC1717_=_C1733( C1717 C1733 ) C1717_=_C1748( C1717 C1748 ) C1717_=_C1765( C1717 C1765 ) C1718_=_C1719( C1718 C1719 ) C1718_=_C1720( C1718 C1720 ) C1718_=_C1721( C1718 C1721 ) \nC1718_=_C1722( C1718 C1722 ) C1718_=_C1723( C1718 C1723 ) C1718_=_C1724( C1718 C1724 ) C1718_=_C1725( C1718 C1725 ) C1718_=_C1726( C1718 C1726 ) C1718_=_C1727( C1718 C1727 ) \nC1718_=_C1728( C1718 C1728 ) C1718_=_C1729( C1718 C1729 ) C1718_=_C1730( C1718 C1730 ) C1718_=_C1731( C1718 C1731 ) C1718_=_C1734( C1718 C1734 ) C1718_=_C1774( C1718 C1774 ) \nC1718_=_C1775( C1718 C1775 ) C1718_=_C1777( C1718 C1777 ) C1718_=_C1778( C1718 C1778 ) C1718_=_C1779( C1718 C1779 ) C1718_=_C1780( C1718 C1780 ) C1718_=_C1781( C1718 C1781 ) \nC1719_=_C1720( C1719 C1720 ) C1719_=_C1721( C1719 C1721 ) C1719_=_C1722( C1719 C1722 ) C1719_=_C1723( C1719 C1723 ) C1719_=_C1724( C1719 C1724 ) C1719_=_C1725( C1719 C1725 ) \nC1719_=_C1726( C1719 C1726 ) C1719_=_C1727( C1719 C1727 ) C1719_=_C1728( C1719 C1728 ) C1719_=_C1729( C1719 C1729 ) C1719_=_C1730( C1719 C1730 ) C1719_=_C1731( C1719 C1731 ) \nC1719_=_C1735( C1719 C1735 ) C1719_=_C1750( C1719 C1750 ) C1719_=_C1774( C1719 C1774 ) C1719_=_C1783( C1719 C1783 ) C1720_=_C1721( C1720 C1721 ) C1720_=_C1722( C1720 C1722 ) \nC1720_=_C1723( C1720 C1723 ) C1720_=_C1724( C1720 C1724 ) C1720_=_C1725( C1720 C1725 ) C1720_=_C1726( C1720 C1726 ) C1720_=_C1727( C1720 C1727 ) C1720_=_C1728( C1720 C1728 ) \nC1720_=_C1729( C1720 C1729 ) C1720_=_C1730( C1720 C1730 ) C1720_=_C1731( C1720 C1731 ) C1720_=_C1736( C1720 C1736 ) C1720_=_C1751( C1720 C1751 ) C1720_=_C1775(</w:t>
      </w:r>
    </w:p>
    <w:p>
      <w:pPr>
        <w:pStyle w:val="PreformattedText"/>
        <w:bidi w:val="0"/>
        <w:spacing w:before="0" w:after="0"/>
        <w:jc w:val="left"/>
        <w:rPr/>
      </w:pPr>
      <w:r>
        <w:rPr/>
        <w:t xml:space="preserve"> </w:t>
      </w:r>
      <w:r>
        <w:rPr/>
        <w:t>C1720 C1775 ) \nC1720_=_C1794( C1720 C1794 ) C1721_=_C1722( C1721 C1722 ) C1721_=_C1723( C1721 C1723 ) C1721_=_C1724( C1721 C1724 ) C1721_=_C1725( C1721 C1725 ) C1721_=_C1726( C1721 C1726 ) \nC1721_=_C1727( C1721 C1727 ) C1721_=_C1728( C1721 C1728 ) C1721_=_C1729( C1721 C1729 ) C1721_=_C1730( C1721 C1730 ) C1721_=_C1731( C1721 C1731 ) C1721_=_C1737( C1721 C1737 ) \nC1721_=_C1765( C1721 C1765 ) C1721_=_C1783( C1721 C1783 ) C1721_=_C1794( C1721 C1794 ) C1721_=_C1805( C1721 C1805 ) C1721_=_C1806( C1721 C1806 ) C1721_=_C1807( C1721 C1807 ) \nC1721_=_C1808( C1721 C1808 ) C1721_=_C1809( C1721 C1809 ) C1721_=_C1810( C1721 C1810 ) C1721_=_C1811( C1721 C1811 ) C1721_=_C1812( C1721 C1812 ) C1721_=_C1813( C1721 C1813 ) \nC1721_=_C1814( C1721 C1814 ) C1722_=_C1723( C1722 C1723 ) C1722_=_C1724( C1722 C1724 ) C1722_=_C1725( C1722 C1725 ) C1722_=_C1726( C1722 C1726 ) C1722_=_C1727( C1722 C1727 ) \nC1722_=_C1728( C1722 C1728 ) C1722_=_C1729( C1722 C1729 ) C1722_=_C1730( C1722 C1730 ) C1722_=_C1731( C1722 C1731 ) C1722_=_C1738( C1722 C1738 ) C1722_=_C1753( C1722 C1753 ) \nC1722_=_C1777( C1722 C1777 ) C1722_=_C1805( C1722 C1805 ) C1723_=_C1724( C1723 C1724 ) C1723_=_C1725( C1723 C1725 ) C1723_=_C1726( C1723 C1726 ) C1723_=_C1727( C1723 C1727 ) \nC1723_=_C1728( C1723 C1728 ) C1723_=_C1729( C1723 C1729 ) C1723_=_C1730( C1723 C1730 ) C1723_=_C1731( C1723 C1731 ) C1723_=_C1739( C1723 C1739 ) C1723_=_C1754( C1723 C1754 ) \nC1723_=_C1778( C1723 C1778 ) C1723_=_C1806( C1723 C1806 ) C1724_=_C1725( C1724 C1725 ) C1724_=_C1726( C1724 C1726 ) C1724_=_C1727( C1724 C1727 ) C1724_=_C1728( C1724 C1728 ) \nC1724_=_C1729( C1724 C1729 ) C1724_=_C1730( C1724 C1730 ) C1724_=_C1731( C1724 C1731 ) C1724_=_C1740( C1724 C1740 ) C1724_=_C1755( C1724 C1755 ) C1724_=_C1807( C1724 C1807 ) \nC1725_=_C1726( C1725 C1726 ) C1725_=_C1727( C1725 C1727 ) C1725_=_C1728( C1725 C1728 ) C1725_=_C1729( C1725 C1729 ) C1725_=_C1730( C1725 C1730 ) C1725_=_C1731( C1725 C1731 ) \nC1725_=_C1741( C1725 C1741 ) C1725_=_C1756( C1725 C1756 ) C1725_=_C1808( C1725 C1808 ) C1726_=_C1727( C1726 C1727 ) C1726_=_C1728( C1726 C1728 ) C1726_=_C1729( C1726 C1729 ) \nC1726_=_C1730( C1726 C1730 ) C1726_=_C1731( C1726 C1731 ) C1727_=_C1728( C1727 C1728 ) C1727_=_C1729( C1727 C1729 ) C1727_=_C1730( C1727 C1730 ) C1727_=_C1731( C1727 C1731 ) \nC1728_=_C1729( C1728 C1729 ) C1728_=_C1730( C1728 C1730 ) C1728_=_C1731( C1728 C1731 ) C1729_=_C1730( C1729 C1730 ) C1729_=_C1731( C1729 C1731 ) C1730_=_C1731( C1730 C1731 ) \nC1732_=_C1733( C1732 C1733 ) C1732_=_C1734( C1732 C1734 ) C1732_=_C1735( C1732 C1735 ) C1732_=_C1736( C1732 C1736 ) C1732_=_C1737( C1732 C1737 ) C1732_=_C1738( C1732 C1738 ) \nC1732_=_C1739( C1732 C1739 ) C1732_=_C1740( C1732 C1740 ) C1732_=_C1741( C1732 C1741 ) C1732_=_C1742( C1732 C1742 ) C1732_=_C1743( C1732 C1743 ) C1732_=_C1744( C1732 C1744 ) \nC1732_=_C1745( C1732 C1745 ) C1732_=_C1746( C1732 C1746 ) C1732_=_C1747( C1732 C1747 ) C1732_=_C1748( C1732 C1748 ) C1732_=_C1750( C1732 C1750 ) C1732_=_C1751( C1732 C1751 ) \nC1732_=_C1753( C1732 C1753 ) C1732_=_C1754( C1732 C1754 ) C1732_=_C1755( C1732 C1755 ) C1732_=_C1756( C1732 C1756 ) C1732_=_C1757( C1732 C1757 ) C1732_=_C1758( C1732 C1758 ) \nC1732_=_C1759( C1732 C1759 ) C1732_=_C1760( C1732 C1760 ) C1732_=_C1761( C1732 C1761 ) C1732_=_C1762( C1732 C1762 ) C1733_=_C1734( C1733 C1734 ) C1733_=_C1735( C1733 C1735 ) \nC1733_=_C1736( C1733 C1736 ) C1733_=_C1737( C1733 C1737 ) C1733_=_C1738( C1733 C1738 ) C1733_=_C1739( C1733 C1739 ) C1733_=_C1740( C1733 C1740 ) C1733_=_C1741( C1733 C1741 ) \nC1733_=_C1742( C1733 C1742 ) C1733_=_C1743( C1733 C1743 ) C1733_=_C1744( C1733 C1744 ) C1733_=_C1745( C1733 C1745 ) C1733_=_C1746( C1733 C1746 ) C1733_=_C1747( C1733 C1747 ) \nC1733_=_C1748( C1733 C1748 ) C1733_=_C1765( C1733 C1765 ) C1734_=_C1735( C1734 C1735 ) C1734_=_C1736( C1734 C1736 ) C1734_=_C1737( C1734 C1737 ) C1734_=_C1738( C1734 C1738 ) \nC1734_=_C1739( C1734 C1739 ) C1734_=_C1740( C1734 C1740 ) C1734_=_C1741( C1734 C1741 ) C1734_=_C1742( C1734 C1742 ) C1734_=_C1743( C1734 C1743 ) C1734_=_C1744( C1734 C1744 ) \nC1734_=_C1745( C1734 C1745 ) C1734_=_C1746( C1734 C1746 ) C1734_=_C1747( C1734 C1747 ) C1734_=_C1774( C1734 C1774 ) C1734_=_C1775( C1734 C1775 ) C1734_=_C1777( C1734 C1777 ) \nC1734_=_C1778( C1734 C1778 ) C1734_=_C1779( C1734 C1779 ) C1734_=_C1780( C1734 C1780 ) C1734_=_C1781( C1734 C1781 ) C1735_=_C1736( C1735 C1736 ) C1735_=_C1737( C1735 C1737 ) \nC1735_=_C1738( C1735 C1738 ) C1735_=_C1739( C1735 C1739 ) C1735_=_C1740( C1735 C1740 ) C1735_=_C1741( C1735 C1741 ) C1735_=_C1742( C1735 C1742 ) C1735_=_C1743( C1735 C1743 ) \nC1735_=_C1744( C1735 C1744 ) C1735_=_C1745( C1735 C1745 ) C1735_=_C1746( C1735 C1746 ) C1735_=_C1747( C1735 C1747 ) C1735_=_C1750( C1735 C1750 ) C1735_=_C1774( C1735 C1774 ) \nC1735_=_C1783( C1735 C1783 )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51( C1736 C1751 ) C1736_=_C1775( C1736 C1775 ) C1736_=_C1794( C1736 C1794 ) C1737_=_C1738( C1737 C1738 ) C1737_=_C1739( C1737 C1739 ) C1737_=_C1740( C1737 C1740 ) \nC1737_=_C1741( C1737 C1741 ) C1737_=_C1742( C1737 C1742 ) C1737_=_C1743( C1737 C1743 ) C1737_=_C1744( C1737 C1744 ) C1737_=_C1745( C1737 C1745 ) C1737_=_C1746( C1737 C1746 ) \nC1737_=_C1747( C1737 C1747 ) C1737_=_C1765( C1737 C1765 ) C1737_=_C1783( C1737 C1783 ) C1737_=_C1794( C1737 C1794 ) C1737_=_C1805( C1737 C1805 ) C1737_=_C1806( C1737 C1806 ) \nC1737_=_C1807( C1737 C1807 ) C1737_=_C1808( C1737 C1808 ) C1737_=_C1809( C1737 C1809 ) C1737_=_C1810( C1737 C1810 ) C1737_=_C1811( C1737 C1811 ) C1737_=_C1812( C1737 C1812 ) \nC1737_=_C1813( C1737 C1813 ) C1737_=_C1814( C1737 C1814 ) C1738_=_C1739( C1738 C1739 ) C1738_=_C1740( C1738 C1740 ) C1738_=_C1741( C1738 C1741 ) C1738_=_C1742( C1738 C1742 ) \nC1738_=_C1743( C1738 C1743 ) C1738_=_C1744( C1738 C1744 ) C1738_=_C1745( C1738 C1745 ) C1738_=_C1746( C1738 C1746 ) C1738_=_C1747( C1738 C1747 ) C1738_=_C1753( C1738 C1753 ) \nC1738_=_C1777( C1738 C1777 ) C1738_=_C1805( C1738 C1805 ) C1739_=_C1740( C1739 C1740 ) C1739_=_C1741( C1739 C1741 ) C1739_=_C1742( C1739 C1742 ) C1739_=_C1743( C1739 C1743 ) \nC1739_=_C1744( C1739 C1744 ) C1739_=_C1745( C1739 C1745 ) C1739_=_C1746( C1739 C1746 ) C1739_=_C1747( C1739 C1747 ) C1739_=_C1754( C1739 C1754 ) C1739_=_C1778( C1739 C1778 ) \nC1739_=_C1806( C1739 C1806 ) C1740_=_C1741( C1740 C1741 ) C1740_=_C1742( C1740 C1742 ) C1740_=_C1743( C1740 C1743 ) C1740_=_C1744( C1740 C1744 ) C1740_=_C1745( C1740 C1745 ) \nC1740_=_C1746( C1740 C1746 ) C1740_=_C1747( C1740 C1747 ) C1740_=_C1755( C1740 C1755 ) C1740_=_C1807( C1740 C1807 ) C1741_=_C1742( C1741 C1742 ) C1741_=_C1743( C1741 C1743 ) \nC1741_=_C1744( C1741 C1744 ) C1741_=_C1745( C1741 C1745 ) C1741_=_C1746( C1741 C1746 ) C1741_=_C1747( C1741 C1747 ) C1741_=_C1756( C1741 C1756 ) C1741_=_C1808( C1741 C1808 ) \nC1742_=_C1743( C1742 C1743 ) C1742_=_C1744( C1742 C1744 ) C1742_=_C1745( C1742 C1745 ) C1742_=_C1746( C1742 C1746 ) C1742_=_C1747( C1742 C1747 ) C1743_=_C1744( C1743 C1744 ) \nC1743_=_C1745( C1743 C1745 ) C1743_=_C1746( C1743 C1746 ) C1743_=_C1747( C1743 C1747 ) C1744_=_C1745( C1744 C1745 ) C1744_=_C1746( C1744 C1746 ) C1744_=_C1747( C1744 C1747 ) \nC1745_=_C1746( C1745 C1746 ) C1745_=_C1747( C1745 C1747 ) C1746_=_C1747( C1746 C1747 ) C1748_=_C1750( C1748 C1750 ) C1748_=_C1751( C1748 C1751 ) C1748_=_C1753( C1748 C1753 ) \nC1748_=_C1754( C1748 C1754 ) C1748_=_C1755( C1748 C1755 ) C1748_=_C1756( C1748 C1756 ) C1748_=_C1757( C1748 C1757 ) C1748_=_C1758( C1748 C1758 ) C1748_=_C1759( C1748 C1759 ) \nC1748_=_C1760( C1748 C1760 ) C1748_=_C1761( C1748 C1761 ) C1748_=_C1762( C1748 C1762 ) C1748_=_C1765( C1748 C1765 ) C1750_=_C1751( C1750 C1751 ) C1750_=_C1753( C1750 C1753 ) \nC1750_=_C1754( C1750 C1754 ) C1750_=_C1755( C1750 C1755 ) C1750_=_C1756( C1750 C1756 ) C1750_=_C1757( C1750 C1757 ) C1750_=_C1758( C1750 C1758 ) C1750_=_C1759( C1750 C1759 ) \nC1750_=_C1760( C1750 C1760 ) C1750_=_C1761( C1750 C1761 ) C1750_=_C1762( C1750 C1762 ) C1750_=_C1774( C1750 C1774 ) C1750_=_C1783( C1750 C1783 ) C1751_=_C1753( C1751 C1753 ) \nC1751_=_C1754( C1751 C1754 ) C1751_=_C1755( C1751 C1755 ) C1751_=_C1756( C1751 C1756 ) C1751_=_C1757( C1751 C1757 ) C1751_=_C1758( C1751 C1758 ) C1751_=_C1759( C1751 C1759 ) \nC1751_=_C1760( C1751 C1760 ) C1751_=_C1761( C1751 C1761 ) C1751_=_C1762( C1751 C1762 ) C1751_=_C1775( C1751 C1775 ) C1751_=_C1794( C1751 C1794 ) C1753_=_C1754( C1753 C1754 ) \nC1753_=_C1755( C1753 C1755 ) C1753_=_C1756( C1753 C1756 ) C1753_=_C1757( C1753 C1757 ) C1753_=_C1758( C1753 C1758 ) C1753_=_C1759( C1753 C1759 ) C1753_=_C1760( C1753 C1760 ) \nC1753_=_C1761( C1753 C1761 ) C1753_=_C1762( C1753 C1762 ) C1753_=_C1777( C1753 C1777 ) C1753_=_C1805( C1753 C1805 ) C1754_=_C1755( C1754 C1755 ) C1754_=_C1756( C1754 C1756 ) \nC1754_=_C1757( C1754 C1757 ) C1754_=_C1758( C1754 C1758 ) C1754_=_C1759( C1754 C1759 ) C1754_=_C1760( C1754 C1760 ) C1754_=_C1761( C1754 C1761 ) C1754_=_C1762( C1754 C1762 ) \nC1754_=_C1778( C1754 C1778 ) C1754_=_C1806( C1754 C1806 ) C1755_=_C1756( C1755 C1756 ) C1755_=_C1757( C1755 C1757 ) C1755_=_C1758( C1755 C1758 ) C1755_=_C1759( C1755 C1759 ) \nC1755_=_C1760( C1755 C1760 ) C1755_=_C1761( C1755 C1761 ) C1755_=_C1762( C1755 C1762 ) C1755_=_C1807( C1755 C1807 ) C1756_=_C1757( C1756 C1757 ) C1756_=_C1758( C1756 C1758 ) \nC1756_=_C1759( C1756 C1759 ) C1756_=_C1760( C1756 C1760 ) C1756_=_C1761( C1756 C1761 ) C1756_=_C1762( C1756 C1762 ) C1756_=_C1808( C1756 C1808 ) C1757_=_C1758( C1757 C1758 ) \nC1757_=_C1759( C1757 C1759 ) C1757_=_C1760( C1757 C1760 ) C1757_=_C1761( C1757 C1761 ) C1757_=_C1762( C1757 C1762 ) C1758_=_C1759( C1758 C1759 ) C1758_=_C1760( C1758 C1760 ) \nC1758_=_C1761( C1758 C1761 )</w:t>
      </w:r>
    </w:p>
    <w:p>
      <w:pPr>
        <w:pStyle w:val="PreformattedText"/>
        <w:bidi w:val="0"/>
        <w:spacing w:before="0" w:after="0"/>
        <w:jc w:val="left"/>
        <w:rPr/>
      </w:pPr>
      <w:r>
        <w:rPr/>
        <w:t xml:space="preserve"> </w:t>
      </w:r>
      <w:r>
        <w:rPr/>
        <w:t>C1758_=_C1762( C1758 C1762 ) C1759_=_C1760( C1759 C1760 ) C1759_=_C1761( C1759 C1761 ) C1759_=_C1762( C1759 C1762 ) C1760_=_C1761( C1760 C1761 ) \nC1760_=_C1762( C1760 C1762 ) C1761_=_C1762( C1761 C1762 ) C1765_=_C1783( C1765 C1783 ) C1765_=_C1794( C1765 C1794 ) C1765_=_C1805( C1765 C1805 ) C1765_=_C1806( C1765 C1806 ) \nC1765_=_C1807( C1765 C1807 ) C1765_=_C1808( C1765 C1808 ) C1765_=_C1809( C1765 C1809 ) C1765_=_C1810( C1765 C1810 ) C1765_=_C1811( C1765 C1811 ) C1765_=_C1812( C1765 C1812 ) \nC1765_=_C1813( C1765 C1813 ) C1765_=_C1814( C1765 C1814 ) C1774_=_C1775( C1774 C1775 ) C1774_=_C1777( C1774 C1777 ) C1774_=_C1778( C1774 C1778 ) C1774_=_C1779( C1774 C1779 ) \nC1774_=_C1780( C1774 C1780 ) C1774_=_C1781( C1774 C1781 ) C1774_=_C1783( C1774 C1783 ) C1775_=_C1777( C1775 C1777 ) C1775_=_C1778( C1775 C1778 ) C1775_=_C1779( C1775 C1779 ) \nC1775_=_C1780( C1775 C1780 ) C1775_=_C1781( C1775 C1781 ) C1775_=_C1794( C1775 C1794 ) C1777_=_C1778( C1777 C1778 ) C1777_=_C1779( C1777 C1779 ) C1777_=_C1780( C1777 C1780 ) \nC1777_=_C1781( C1777 C1781 ) C1777_=_C1805( C1777 C1805 ) C1778_=_C1779( C1778 C1779 ) C1778_=_C1780( C1778 C1780 ) C1778_=_C1781( C1778 C1781 ) C1778_=_C1806( C1778 C1806 ) \nC1779_=_C1780( C1779 C1780 ) C1779_=_C1781( C1779 C1781 ) C1780_=_C1781( C1780 C1781 ) C1783_=_C1794( C1783 C1794 ) C1783_=_C1805( C1783 C1805 ) C1783_=_C1806( C1783 C1806 ) \nC1783_=_C1807( C1783 C1807 ) C1783_=_C1808( C1783 C1808 ) C1783_=_C1809( C1783 C1809 ) C1783_=_C1810( C1783 C1810 ) C1783_=_C1811( C1783 C1811 ) C1783_=_C1812( C1783 C1812 ) \nC1783_=_C1813( C1783 C1813 ) C1783_=_C1814( C1783 C1814 ) C1794_=_C1805( C1794 C1805 ) C1794_=_C1806( C1794 C1806 ) C1794_=_C1807( C1794 C1807 ) C1794_=_C1808( C1794 C1808 ) \nC1794_=_C1809( C1794 C1809 ) C1794_=_C1810( C1794 C1810 ) C1794_=_C1811( C1794 C1811 ) C1794_=_C1812( C1794 C1812 ) C1794_=_C1813( C1794 C1813 ) C1794_=_C1814( C1794 C1814 ) \nC1805_=_C1806( C1805 C1806 ) C1805_=_C1807( C1805 C1807 ) C1805_=_C1808( C1805 C1808 ) C1805_=_C1809( C1805 C1809 ) C1805_=_C1810( C1805 C1810 ) C1805_=_C1811( C1805 C1811 ) \nC1805_=_C1812( C1805 C1812 ) C1805_=_C1813( C1805 C1813 ) C1805_=_C1814( C1805 C1814 ) C1806_=_C1807( C1806 C1807 ) C1806_=_C1808( C1806 C1808 ) C1806_=_C1809( C1806 C1809 ) \nC1806_=_C1810( C1806 C1810 ) C1806_=_C1811( C1806 C1811 ) C1806_=_C1812( C1806 C1812 ) C1806_=_C1813( C1806 C1813 ) C1806_=_C1814( C1806 C1814 ) C1807_=_C1808( C1807 C1808 ) \nC1807_=_C1809( C1807 C1809 ) C1807_=_C1810( C1807 C1810 ) C1807_=_C1811( C1807 C1811 ) C1807_=_C1812( C1807 C1812 ) C1807_=_C1813( C1807 C1813 ) C1807_=_C1814( C1807 C1814 ) \nC1808_=_C1809( C1808 C1809 ) C1808_=_C1810( C1808 C1810 ) C1808_=_C1811( C1808 C1811 ) C1808_=_C1812( C1808 C1812 ) C1808_=_C1813( C1808 C1813 ) C1808_=_C1814( C1808 C1814 ) \nC1809_=_C1810( C1809 C1810 ) C1809_=_C1811( C1809 C1811 ) C1809_=_C1812( C1809 C1812 ) C1809_=_C1813( C1809 C1813 ) C1809_=_C1814( C1809 C1814 ) C1810_=_C1811( C1810 C1811 ) \nC1810_=_C1812( C1810 C1812 ) C1810_=_C1813( C1810 C1813 ) C1810_=_C1814( C1810 C1814 ) C1811_=_C1812( C1811 C1812 ) C1811_=_C1813( C1811 C1813 ) C1811_=_C1814( C1811 C1814 ) \nC1812_=_C1813( C1812 C1813 ) C1812_=_C1814( C1812 C1814 ) C1813_=_C1814( C1813 C1814 ) "];130-&gt;149[label="132: C21 C62 C87 C111 C125 \nC196 C272 C298 C323 C337 C358 \nC372 C402 C438 C526 C550 C573 \nC586 C598 C635 C676 C738 C778 \nC797 C817 C854 C890 C965 C987 \nC1001 C1012 C1028 C1056 C1099 C1154 \nC1176 C1200 C1211 C1226 C1284 C1356 \nC1386 C1399 C1409 C1434 C1473 C1525 \nC1545 C1564 C1576 C1586 C1595 C1645 \nC1686 C1687 C1689 C1690 C1691 C1692 \nC1693 C1697 C1698 C1700 C1701 C1702 \nC1703 C1707 C1708 C1710 C1711 C1712 \nC1713 C1714 C1717 C1719 C1720 C1722 \nC1723 C1724 C1725 C1726 C1727 C1728 \nC1729 C1730 C1731 C1733 C1735 C1736 \nC1738 C1739 C1740 C1741 C1742 C1743 \nC1744 C1745 C1746 C1747 C1748 C1750 \nC1751 C1753 C1754 C1755 C1756 C1757 \nC1758 C1759 C1760 C1761 C1762 C1765 \nC1774 C1775 C1777 C1778 C1779 C1780 \nC1781 C1783 C1794 C1805 C1806 C1807 \nC1808 C1809 C1810 C1811 C1812 C1813 \nC1814 \n1234: C21_=_C272 ,C21_=_C738 ,C21_=_C1154 ,C21_=_C1525 ,C21_=_C1686 ,\nC21_=_C1687 ,C21_=_C1689 ,C21_=_C1690 ,C21_=_C1691 ,C21_=_C1692 ,C21_=_C1693 ,\nC62_=_C323 ,C62_=_C550 ,C62_=_C987 ,C62_=_C1564 ,C62_=_C1707 ,C62_=_C1708 ,\nC62_=_C1710 ,C62_=_C1711 ,C62_=_C1712 ,C62_=_C1713 ,C62_=_C1714 ,C87_=_C337 ,\nC87_=_C573 ,C87_=_C778 ,C87_=_C1001 ,C87_=_C1200 ,C87_=_C1386 ,C87_=_C1576 ,\nC87_=_C1717 ,C87_=_C1719 ,C87_=_C1720 ,C87_=_C1722 ,C87_=_C1723 ,C87_=_C1724 ,\nC87_=_C1725 ,C87_=_C1726 ,C87_=_C1727 ,C87_=_C1728 ,C87_=_C1729 ,C87_=_C1730 ,\nC87_=_C1731 ,C111_=_C358 ,C111_=_C586 ,C111_=_C797 ,C111_=_C1012 ,C111_=_C1211 ,\nC111_=_C1399 ,C111_=_C1586 ,C111_=_C1733 ,C111_=_C1735 ,C111_=_C1736 ,C111_=_C1738 ,\nC111_=_C1739 ,C111_=_C1740 ,C111_=_C1741 ,C111_=_C1742 ,C111_=_C1743 ,C111_=_C1744 ,\nC111_=_C1745 ,C111_=_C1746 ,C111_=_C1747 ,C125_=_C372 ,C125_=_C598 ,C125_=_C817 ,\nC125_=_C1028 ,C125_=_C1226 ,C125_=_C1409 ,C125_=_C1595 ,C125_=_C1748 ,C125_=_C1750 ,\nC125_=_C1751 ,C125_=_C1753 ,C125_=_C1754 ,C125_=_C1755 ,C125_=_C1756 ,C125_=_C1757 ,\nC125_=_C1758 ,C125_=_C1759 ,C125_=_C1760 ,C125_=_C1761 ,C125_=_C1762 ,C196_=_C438 ,\nC196_=_C676 ,C196_=_C890 ,C196_=_C1099 ,C196_=_C1284 ,C196_=_C1473 ,C196_=_C1645 ,\nC196_=_C1765 ,C196_=_C1783 ,C196_=_C1794 ,C196_=_C1805 ,C196_=_C1806 ,C196_=_C1807 ,\nC196_=_C1808 ,C196_=_C1809 ,C196_=_C1810 ,C196_=_C1811 ,C196_=_C1812 ,C196_=_C1813 ,\nC196_=_C1814 ,C272_=_C738 ,C272_=_C1154 ,C272_=_C1525 ,C272_=_C1686 ,C272_=_C1687 ,\nC272_=_C1689 ,C272_=_C1690 ,C272_=_C1691 ,C272_=_C1692 ,C272_=_C1693 ,C298_=_C526 ,\nC298_=_C965 ,C298_=_C1176 ,C298_=_C1356 ,C298_=_C1545 ,C298_=_C1697 ,C298_=_C1698 ,\nC298_=_C1700 ,C298_=_C1701 ,C298_=_C1702 ,C298_=_C1703 ,C323_=_C550 ,C323_=_C987 ,\nC323_=_C1564 ,C323_=_C1707 ,C323_=_C1708 ,C323_=_C1710 ,C323_=_C1711 ,C323_=_C1712 ,\nC323_=_C1713 ,C323_=_C1714 ,C337_=_C573 ,C337_=_C778 ,C337_=_C1001 ,C337_=_C1200 ,\nC337_=_C1386 ,C337_=_C1576 ,C337_=_C1717 ,C337_=_C1719 ,C337_=_C1720 ,C337_=_C1722 ,\nC337_=_C1723 ,C337_=_C1724 ,C337_=_C1725 ,C337_=_C1726 ,C337_=_C1727 ,C337_=_C1728 ,\nC337_=_C1729 ,C337_=_C1730 ,C337_=_C1731 ,C358_=_C586 ,C358_=_C797 ,C358_=_C1012 ,\nC358_=_C1211 ,C358_=_C1399 ,C358_=_C1586 ,C358_=_C1733 ,C358_=_C1735 ,C358_=_C1736 ,\nC358_=_C1738 ,C358_=_C1739 ,C358_=_C1740 ,C358_=_C1741 ,C358_=_C1742 ,C358_=_C1743 ,\nC358_=_C1744 ,C358_=_C1745 ,C358_=_C1746 ,C358_=_C1747 ,C372_=_C598 ,C372_=_C817 ,\nC372_=_C1028 ,C372_=_C1226 ,C372_=_C1409 ,C372_=_C1595 ,C372_=_C1748 ,C372_=_C1750 ,\nC372_=_C1751 ,C372_=_C1753 ,C372_=_C1754 ,C372_=_C1755 ,C372_=_C1756 ,C372_=_C1757 ,\nC372_=_C1758 ,C372_=_C1759 ,C372_=_C1760 ,C372_=_C1761 ,C372_=_C1762 ,C402_=_C635 ,\nC402_=_C854 ,C402_=_C1056 ,C402_=_C1434 ,C402_=_C1774 ,C402_=_C1775 ,C402_=_C1777 ,\nC402_=_C1778 ,C402_=_C1779 ,C402_=_C1780 ,C402_=_C1781 ,C438_=_C676 ,C438_=_C890 ,\nC438_=_C1099 ,C438_=_C1284 ,C438_=_C1473 ,C438_=_C1645 ,C438_=_C1765 ,C438_=_C1783 ,\nC438_=_C1794 ,C438_=_C1805 ,C438_=_C1806 ,C438_=_C1807 ,C438_=_C1808 ,C438_=_C1809 ,\nC438_=_C1810 ,C438_=_C1811 ,C438_=_C1812 ,C438_=_C1813 ,C438_=_C1814 ,C526_=_C965 ,\nC526_=_C1176 ,C526_=_C1356 ,C526_=_C1545 ,C526_=_C1697 ,C526_=_C1698 ,C526_=_C1700 ,\nC526_=_C1701 ,C526_=_C1702 ,C526_=_C1703 ,C550_=_C987 ,C550_=_C1564 ,C550_=_C1707 ,\nC550_=_C1708 ,C550_=_C1710 ,C550_=_C1711 ,C550_=_C1712 ,C550_=_C1713 ,C550_=_C1714 ,\nC573_=_C778 ,C573_=_C1001 ,C573_=_C1200 ,C573_=_C1386 ,C573_=_C1576 ,C573_=_C1717 ,\nC573_=_C1719 ,C573_=_C1720 ,C573_=_C1722 ,C573_=_C1723 ,C573_=_C1724 ,C573_=_C1725 ,\nC573_=_C1726 ,C573_=_C1727 ,C573_=_C1728 ,C573_=_C1729 ,C573_=_C1730 ,C573_=_C1731 ,\nC586_=_C797 ,C586_=_C1012 ,C586_=_C1211 ,C586_=_C1399 ,C586_=_C1586 ,C586_=_C1733 ,\nC586_=_C1735 ,C586_=_C1736 ,C586_=_C1738 ,C586_=_C1739 ,C586_=_C1740 ,C586_=_C1741 ,\nC586_=_C1742 ,C586_=_C1743 ,C586_=_C1744 ,C586_=_C1745 ,C586_=_C1746 ,C586_=_C1747 ,\nC598_=_C817 ,C598_=_C1028 ,C598_=_C1226 ,C598_=_C1409 ,C598_=_C1595 ,C598_=_C1748 ,\nC598_=_C1750 ,C598_=_C1751 ,C598_=_C1753 ,C598_=_C1754 ,C598_=_C1755 ,C598_=_C1756 ,\nC598_=_C1757 ,C598_=_C1758 ,C598_=_C1759 ,C598_=_C1760 ,C598_=_C1761 ,C598_=_C1762 ,\nC635_=_C854 ,C635_=_C1056 ,C635_=_C1434 ,C635_=_C1774 ,C635_=_C1775 ,C635_=_C1777 ,\nC635_=_C1778 ,C635_=_C1779 ,C635_=_C1780 ,C635_=_C1781 ,C676_=_C890 ,C676_=_C1099 ,\nC676_=_C1284 ,C676_=_C1473 ,C676_=_C1645 ,C676_=_C1765 ,C676_=_C1783 ,C676_=_C1794 ,\nC676_=_C1805 ,C676_=_C1806 ,C676_=_C1807 ,C676_=_C1808 ,C676_=_C1809 ,C676_=_C1810 ,\nC676_=_C1811 ,C676_=_C1812 ,C676_=_C1813 ,C676_=_C1814 ,C738_=_C1154 ,C738_=_C1525 ,\nC738_=_C1686 ,C738_=_C1687 ,C738_=_C1689 ,C738_=_C1690 ,C738_=_C1691 ,C738_=_C1692 ,\nC738_=_C1693 ,C778_=_C1001 ,C778_=_C1200 ,C778_=_C1386 ,C778_=_C1576 ,C778_=_C1717 ,\nC778_=_C1719 ,C778_=_C1720 ,C778_=_C1722 ,C778_=_C1723 ,C778_=_C1724 ,C778_=_C1725 ,\nC778_=_C1726 ,C778_=_C1727 ,C778_=_C1728 ,C778_=_C1729 ,C778_=_C1730 ,C778_=_C1731 ,\nC797_=_C1012 ,C797_=_C1211 ,C797_=_C1399 ,C797_=_C1586 ,C797_=_C1733 ,C797_=_C1735 ,\nC797_=_C1736 ,C797_=_C1738 ,C797_=_C1739 ,C797_=_C1740 ,C797_=_C1741 ,C797_=_C1742 ,\nC797_=_C1743 ,C797_=_C1744 ,C797_=_C1745 ,C797_=_C1746 ,C797_=_C1747 ,C817_=_C1028 ,\nC817_=_C1226 ,C817_=_C1409 ,C817_=_C1595 ,C817_=_C1748 ,C817_=_C1750 ,C817_=_C1751 ,\nC817_=_C1753 ,C817_=_C1754 ,C817_=_C1755 ,C817_=_C1756 ,C817_=_C1757 ,C817_=_C1758 ,\nC817_=_C1759 ,C817_=_C1760 ,C817_=_C1761 ,C817_=_C1762 ,C854_=_C1056 ,C854_=_C1434 ,\nC854_=_C1774 ,C854_=_C1775 ,C854_=_C1777 ,C854_=_C1778 ,C854_=_C1779 ,C854_=_C1780 ,\nC854_=_C1781 ,C890_=_C1099 ,C890_=_C1284 ,C890_=_C1473 ,C890_=_C1645 ,C890_=_C1765 ,\nC890_=_C1783 ,C890_=_C1794 ,C890_=_C1805 ,C890_=_C1806 ,C890_=_C1807 ,C890_=_C1808 ,\nC890_=_C1809 ,C890_=_C1810 ,C890_=_C1811 ,C890_=_C1812 ,C890_=_C1813 ,C890_=_C1814 ,\nC965_=_C1176 ,C965_=_C1356 ,C965_=_C1545 ,C965_=_C1697 ,C965_=_C1698 ,C965_=_C1700 ,\nC965_=_C1701</w:t>
      </w:r>
    </w:p>
    <w:p>
      <w:pPr>
        <w:pStyle w:val="PreformattedText"/>
        <w:bidi w:val="0"/>
        <w:spacing w:before="0" w:after="0"/>
        <w:jc w:val="left"/>
        <w:rPr/>
      </w:pPr>
      <w:r>
        <w:rPr/>
        <w:t xml:space="preserve"> </w:t>
      </w:r>
      <w:r>
        <w:rPr/>
        <w:t>,C965_=_C1702 ,C965_=_C1703 ,C987_=_C1564 ,C987_=_C1707 ,C987_=_C1708 ,\nC987_=_C1710 ,C987_=_C1711 ,C987_=_C1712 ,C987_=_C1713 ,C987_=_C1714 ,C1001_=_C1200 ,\nC1001_=_C1386 ,C1001_=_C1576 ,C1001_=_C1717 ,C1001_=_C1719 ,C1001_=_C1720 ,C1001_=_C1722 ,\nC1001_=_C1723 ,C1001_=_C1724 ,C1001_=_C1725 ,C1001_=_C1726 ,C1001_=_C1727 ,C1001_=_C1728 ,\nC1001_=_C1729 ,C1001_=_C1730 ,C1001_=_C1731 ,C1012_=_C1211 ,C1012_=_C1399 ,C1012_=_C1586 ,\nC1012_=_C1733 ,C1012_=_C1735 ,C1012_=_C1736 ,C1012_=_C1738 ,C1012_=_C1739 ,C1012_=_C1740 ,\nC1012_=_C1741 ,C1012_=_C1742 ,C1012_=_C1743 ,C1012_=_C1744 ,C1012_=_C1745 ,C1012_=_C1746 ,\nC1012_=_C1747 ,C1028_=_C1226 ,C1028_=_C1409 ,C1028_=_C1595 ,C1028_=_C1748 ,C1028_=_C1750 ,\nC1028_=_C1751 ,C1028_=_C1753 ,C1028_=_C1754 ,C1028_=_C1755 ,C1028_=_C1756 ,C1028_=_C1757 ,\nC1028_=_C1758 ,C1028_=_C1759 ,C1028_=_C1760 ,C1028_=_C1761 ,C1028_=_C1762 ,C1056_=_C1434 ,\nC1056_=_C1774 ,C1056_=_C1775 ,C1056_=_C1777 ,C1056_=_C1778 ,C1056_=_C1779 ,C1056_=_C1780 ,\nC1056_=_C1781 ,C1099_=_C1284 ,C1099_=_C1473 ,C1099_=_C1645 ,C1099_=_C1765 ,C1099_=_C1783 ,\nC1099_=_C1794 ,C1099_=_C1805 ,C1099_=_C1806 ,C1099_=_C1807 ,C1099_=_C1808 ,C1099_=_C1809 ,\nC1099_=_C1810 ,C1099_=_C1811 ,C1099_=_C1812 ,C1099_=_C1813 ,C1099_=_C1814 ,C1154_=_C1525 ,\nC1154_=_C1686 ,C1154_=_C1687 ,C1154_=_C1689 ,C1154_=_C1690 ,C1154_=_C1691 ,C1154_=_C1692 ,\nC1154_=_C1693 ,C1176_=_C1356 ,C1176_=_C1545 ,C1176_=_C1697 ,C1176_=_C1698 ,C1176_=_C1700 ,\nC1176_=_C1701 ,C1176_=_C1702 ,C1176_=_C1703 ,C1200_=_C1386 ,C1200_=_C1576 ,C1200_=_C1717 ,\nC1200_=_C1719 ,C1200_=_C1720 ,C1200_=_C1722 ,C1200_=_C1723 ,C1200_=_C1724 ,C1200_=_C1725 ,\nC1200_=_C1726 ,C1200_=_C1727 ,C1200_=_C1728 ,C1200_=_C1729 ,C1200_=_C1730 ,C1200_=_C1731 ,\nC1211_=_C1399 ,C1211_=_C1586 ,C1211_=_C1733 ,C1211_=_C1735 ,C1211_=_C1736 ,C1211_=_C1738 ,\nC1211_=_C1739 ,C1211_=_C1740 ,C1211_=_C1741 ,C1211_=_C1742 ,C1211_=_C1743 ,C1211_=_C1744 ,\nC1211_=_C1745 ,C1211_=_C1746 ,C1211_=_C1747 ,C1226_=_C1409 ,C1226_=_C1595 ,C1226_=_C1748 ,\nC1226_=_C1750 ,C1226_=_C1751 ,C1226_=_C1753 ,C1226_=_C1754 ,C1226_=_C1755 ,C1226_=_C1756 ,\nC1226_=_C1757 ,C1226_=_C1758 ,C1226_=_C1759 ,C1226_=_C1760 ,C1226_=_C1761 ,C1226_=_C1762 ,\nC1284_=_C1473 ,C1284_=_C1645 ,C1284_=_C1765 ,C1284_=_C1783 ,C1284_=_C1794 ,C1284_=_C1805 ,\nC1284_=_C1806 ,C1284_=_C1807 ,C1284_=_C1808 ,C1284_=_C1809 ,C1284_=_C1810 ,C1284_=_C1811 ,\nC1284_=_C1812 ,C1284_=_C1813 ,C1284_=_C1814 ,C1356_=_C1545 ,C1356_=_C1697 ,C1356_=_C1698 ,\nC1356_=_C1700 ,C1356_=_C1701 ,C1356_=_C1702 ,C1356_=_C1703 ,C1386_=_C1576 ,C1386_=_C1717 ,\nC1386_=_C1719 ,C1386_=_C1720 ,C1386_=_C1722 ,C1386_=_C1723 ,C1386_=_C1724 ,C1386_=_C1725 ,\nC1386_=_C1726 ,C1386_=_C1727 ,C1386_=_C1728 ,C1386_=_C1729 ,C1386_=_C1730 ,C1386_=_C1731 ,\nC1399_=_C1586 ,C1399_=_C1733 ,C1399_=_C1735 ,C1399_=_C1736 ,C1399_=_C1738 ,C1399_=_C1739 ,\nC1399_=_C1740 ,C1399_=_C1741 ,C1399_=_C1742 ,C1399_=_C1743 ,C1399_=_C1744 ,C1399_=_C1745 ,\nC1399_=_C1746 ,C1399_=_C1747 ,C1409_=_C1595 ,C1409_=_C1748 ,C1409_=_C1750 ,C1409_=_C1751 ,\nC1409_=_C1753 ,C1409_=_C1754 ,C1409_=_C1755 ,C1409_=_C1756 ,C1409_=_C1757 ,C1409_=_C1758 ,\nC1409_=_C1759 ,C1409_=_C1760 ,C1409_=_C1761 ,C1409_=_C1762 ,C1434_=_C1774 ,C1434_=_C1775 ,\nC1434_=_C1777 ,C1434_=_C1778 ,C1434_=_C1779 ,C1434_=_C1780 ,C1434_=_C1781 ,C1473_=_C1645 ,\nC1473_=_C1765 ,C1473_=_C1783 ,C1473_=_C1794 ,C1473_=_C1805 ,C1473_=_C1806 ,C1473_=_C1807 ,\nC1473_=_C1808 ,C1473_=_C1809 ,C1473_=_C1810 ,C1473_=_C1811 ,C1473_=_C1812 ,C1473_=_C1813 ,\nC1473_=_C1814 ,C1525_=_C1686 ,C1525_=_C1687 ,C1525_=_C1689 ,C1525_=_C1690 ,C1525_=_C1691 ,\nC1525_=_C1692 ,C1525_=_C1693 ,C1545_=_C1697 ,C1545_=_C1698 ,C1545_=_C1700 ,C1545_=_C1701 ,\nC1545_=_C1702 ,C1545_=_C1703 ,C1564_=_C1707 ,C1564_=_C1708 ,C1564_=_C1710 ,C1564_=_C1711 ,\nC1564_=_C1712 ,C1564_=_C1713 ,C1564_=_C1714 ,C1576_=_C1717 ,C1576_=_C1719 ,C1576_=_C1720 ,\nC1576_=_C1722 ,C1576_=_C1723 ,C1576_=_C1724 ,C1576_=_C1725 ,C1576_=_C1726 ,C1576_=_C1727 ,\nC1576_=_C1728 ,C1576_=_C1729 ,C1576_=_C1730 ,C1576_=_C1731 ,C1586_=_C1733 ,C1586_=_C1735 ,\nC1586_=_C1736 ,C1586_=_C1738 ,C1586_=_C1739 ,C1586_=_C1740 ,C1586_=_C1741 ,C1586_=_C1742 ,\nC1586_=_C1743 ,C1586_=_C1744 ,C1586_=_C1745 ,C1586_=_C1746 ,C1586_=_C1747 ,C1595_=_C1748 ,\nC1595_=_C1750 ,C1595_=_C1751 ,C1595_=_C1753 ,C1595_=_C1754 ,C1595_=_C1755 ,C1595_=_C1756 ,\nC1595_=_C1757 ,C1595_=_C1758 ,C1595_=_C1759 ,C1595_=_C1760 ,C1595_=_C1761 ,C1595_=_C1762 ,\nC1645_=_C1765 ,C1645_=_C1783 ,C1645_=_C1794 ,C1645_=_C1805 ,C1645_=_C1806 ,C1645_=_C1807 ,\nC1645_=_C1808 ,C1645_=_C1809 ,C1645_=_C1810 ,C1645_=_C1811 ,C1645_=_C1812 ,C1645_=_C1813 ,\nC1645_=_C1814 ,C1686_=_C1687 ,C1686_=_C1689 ,C1686_=_C1690 ,C1686_=_C1691 ,C1686_=_C1692 ,\nC1686_=_C1693 ,C1686_=_C1697 ,C1686_=_C1707 ,C1686_=_C1719 ,C1686_=_C1735 ,C1686_=_C1750 ,\nC1686_=_C1774 ,C1686_=_C1783 ,C1687_=_C1689 ,C1687_=_C1690 ,C1687_=_C1691 ,C1687_=_C1692 ,\nC1687_=_C1693 ,C1687_=_C1698 ,C1687_=_C1708 ,C1687_=_C1720 ,C1687_=_C1736 ,C1687_=_C1751 ,\nC1687_=_C1775 ,C1687_=_C1794 ,C1689_=_C1690 ,C1689_=_C1691 ,C1689_=_C1692 ,C1689_=_C1693 ,\nC1689_=_C1700 ,C1689_=_C1710 ,C1689_=_C1722 ,C1689_=_C1738 ,C1689_=_C1753 ,C1689_=_C1777 ,\nC1689_=_C1805 ,C1690_=_C1691 ,C1690_=_C1692 ,C1690_=_C1693 ,C1690_=_C1701 ,C1690_=_C1711 ,\nC1690_=_C1723 ,C1690_=_C1739 ,C1690_=_C1754 ,C1690_=_C1778 ,C1690_=_C1806 ,C1691_=_C1692 ,\nC1691_=_C1693 ,C1692_=_C1693 ,C1697_=_C1698 ,C1697_=_C1700 ,C1697_=_C1701 ,C1697_=_C1702 ,\nC1697_=_C1703 ,C1697_=_C1707 ,C1697_=_C1719 ,C1697_=_C1735 ,C1697_=_C1750 ,C1697_=_C1774 ,\nC1697_=_C1783 ,C1698_=_C1700 ,C1698_=_C1701 ,C1698_=_C1702 ,C1698_=_C1703 ,C1698_=_C1708 ,\nC1698_=_C1720 ,C1698_=_C1736 ,C1698_=_C1751 ,C1698_=_C1775 ,C1698_=_C1794 ,C1700_=_C1701 ,\nC1700_=_C1702 ,C1700_=_C1703 ,C1700_=_C1710 ,C1700_=_C1722 ,C1700_=_C1738 ,C1700_=_C1753 ,\nC1700_=_C1777 ,C1700_=_C1805 ,C1701_=_C1702 ,C1701_=_C1703 ,C1701_=_C1711 ,C1701_=_C1723 ,\nC1701_=_C1739 ,C1701_=_C1754 ,C1701_=_C1778 ,C1701_=_C1806 ,C1702_=_C1703 ,C1707_=_C1708 ,\nC1707_=_C1710 ,C1707_=_C1711 ,C1707_=_C1712 ,C1707_=_C1713 ,C1707_=_C1714 ,C1707_=_C1719 ,\nC1707_=_C1735 ,C1707_=_C1750 ,C1707_=_C1774 ,C1707_=_C1783 ,C1708_=_C1710 ,C1708_=_C1711 ,\nC1708_=_C1712 ,C1708_=_C1713 ,C1708_=_C1714 ,C1708_=_C1720 ,C1708_=_C1736 ,C1708_=_C1751 ,\nC1708_=_C1775 ,C1708_=_C1794 ,C1710_=_C1711 ,C1710_=_C1712 ,C1710_=_C1713 ,C1710_=_C1714 ,\nC1710_=_C1722 ,C1710_=_C1738 ,C1710_=_C1753 ,C1710_=_C1777 ,C1710_=_C1805 ,C1711_=_C1712 ,\nC1711_=_C1713 ,C1711_=_C1714 ,C1711_=_C1723 ,C1711_=_C1739 ,C1711_=_C1754 ,C1711_=_C1778 ,\nC1711_=_C1806 ,C1712_=_C1713 ,C1712_=_C1714 ,C1713_=_C1714 ,C1717_=_C1719 ,C1717_=_C1720 ,\nC1717_=_C1722 ,C1717_=_C1723 ,C1717_=_C1724 ,C1717_=_C1725 ,C1717_=_C1726 ,C1717_=_C1727 ,\nC1717_=_C1728 ,C1717_=_C1729 ,C1717_=_C1730 ,C1717_=_C1731 ,C1717_=_C1733 ,C1717_=_C1748 ,\nC1717_=_C1765 ,C1719_=_C1720 ,C1719_=_C1722 ,C1719_=_C1723 ,C1719_=_C1724 ,C1719_=_C1725 ,\nC1719_=_C1726 ,C1719_=_C1727 ,C1719_=_C1728 ,C1719_=_C1729 ,C1719_=_C1730 ,C1719_=_C1731 ,\nC1719_=_C1735 ,C1719_=_C1750 ,C1719_=_C1774 ,C1719_=_C1783 ,C1720_=_C1722 ,C1720_=_C1723 ,\nC1720_=_C1724 ,C1720_=_C1725 ,C1720_=_C1726 ,C1720_=_C1727 ,C1720_=_C1728 ,C1720_=_C1729 ,\nC1720_=_C1730 ,C1720_=_C1731 ,C1720_=_C1736 ,C1720_=_C1751 ,C1720_=_C1775 ,C1720_=_C1794 ,\nC1722_=_C1723 ,C1722_=_C1724 ,C1722_=_C1725 ,C1722_=_C1726 ,C1722_=_C1727 ,C1722_=_C1728 ,\nC1722_=_C1729 ,C1722_=_C1730 ,C1722_=_C1731 ,C1722_=_C1738 ,C1722_=_C1753 ,C1722_=_C1777 ,\nC1722_=_C1805 ,C1723_=_C1724 ,C1723_=_C1725 ,C1723_=_C1726 ,C1723_=_C1727 ,C1723_=_C1728 ,\nC1723_=_C1729 ,C1723_=_C1730 ,C1723_=_C1731 ,C1723_=_C1739 ,C1723_=_C1754 ,C1723_=_C1778 ,\nC1723_=_C1806 ,C1724_=_C1725 ,C1724_=_C1726 ,C1724_=_C1727 ,C1724_=_C1728 ,C1724_=_C1729 ,\nC1724_=_C1730 ,C1724_=_C1731 ,C1724_=_C1740 ,C1724_=_C1755 ,C1724_=_C1807 ,C1725_=_C1726 ,\nC1725_=_C1727 ,C1725_=_C1728 ,C1725_=_C1729 ,C1725_=_C1730 ,C1725_=_C1731 ,C1725_=_C1741 ,\nC1725_=_C1756 ,C1725_=_C1808 ,C1726_=_C1727 ,C1726_=_C1728 ,C1726_=_C1729 ,C1726_=_C1730 ,\nC1726_=_C1731 ,C1727_=_C1728 ,C1727_=_C1729 ,C1727_=_C1730 ,C1727_=_C1731 ,C1728_=_C1729 ,\nC1728_=_C1730 ,C1728_=_C1731 ,C1729_=_C1730 ,C1729_=_C1731 ,C1730_=_C1731 ,C1733_=_C1735 ,\nC1733_=_C1736 ,C1733_=_C1738 ,C1733_=_C1739 ,C1733_=_C1740 ,C1733_=_C1741 ,C1733_=_C1742 ,\nC1733_=_C1743 ,C1733_=_C1744 ,C1733_=_C1745 ,C1733_=_C1746 ,C1733_=_C1747 ,C1733_=_C1748 ,\nC1733_=_C1765 ,C1735_=_C1736 ,C1735_=_C1738 ,C1735_=_C1739 ,C1735_=_C1740 ,C1735_=_C1741 ,\nC1735_=_C1742 ,C1735_=_C1743 ,C1735_=_C1744 ,C1735_=_C1745 ,C1735_=_C1746 ,C1735_=_C1747 ,\nC1735_=_C1750 ,C1735_=_C1774 ,C1735_=_C1783 ,C1736_=_C1738 ,C1736_=_C1739 ,C1736_=_C1740 ,\nC1736_=_C1741 ,C1736_=_C1742 ,C1736_=_C1743 ,C1736_=_C1744 ,C1736_=_C1745 ,C1736_=_C1746 ,\nC1736_=_C1747 ,C1736_=_C1751 ,C1736_=_C1775 ,C1736_=_C1794 ,C1738_=_C1739 ,C1738_=_C1740 ,\nC1738_=_C1741 ,C1738_=_C1742 ,C1738_=_C1743 ,C1738_=_C1744 ,C1738_=_C1745 ,C1738_=_C1746 ,\nC1738_=_C1747 ,C1738_=_C1753 ,C1738_=_C1777 ,C1738_=_C1805 ,C1739_=_C1740 ,C1739_=_C1741 ,\nC1739_=_C1742 ,C1739_=_C1743 ,C1739_=_C1744 ,C1739_=_C1745 ,C1739_=_C1746 ,C1739_=_C1747 ,\nC1739_=_C1754 ,C1739_=_C1778 ,C1739_=_C1806 ,C1740_=_C1741 ,C1740_=_C1742 ,C1740_=_C1743 ,\nC1740_=_C1744 ,C1740_=_C1745 ,C1740_=_C1746 ,C1740_=_C1747 ,C1740_=_C1755 ,C1740_=_C1807 ,\nC1741_=_C1742 ,C1741_=_C1743 ,C1741_=_C1744 ,C1741_=_C1745 ,C1741_=_C1746 ,C1741_=_C1747 ,\nC1741_=_C1756 ,C1741_=_C1808 ,C1742_=_C1743 ,C1742_=_C1744 ,C1742_=_C1745 ,C1742_=_C1746 ,\nC1742_=_C1747 ,C1743_=_C1744 ,C1743_=_C1745 ,C1743_=_C1746 ,C1743_=_C1747 ,C1744_=_C1745 ,\nC1744_=_C1746 ,C1744_=_C1747 ,C1745_=_C1746 ,C1745_=_C1747 ,C1746_=_C1747 ,C1748_=_C1750 ,\nC1748_=_C1751 ,C1748_=_C1753 ,C1748_=_C1754 ,C1748_=_C1755 ,C1748_=_C1756 ,C1748_=_C1757 ,\nC1748_=_C1758 ,C1748_=_C1759 ,C1748_=_C1760 ,C1748_=_C1761 ,C1748_=_C1762 ,C1748_=_C1765 ,\nC1750_=_C1751 ,C1750_=_C1753 ,C1750_=_C1754 ,C1750_=_C1755 ,C1750_=_C1756 ,C1750_=_C1757</w:t>
      </w:r>
    </w:p>
    <w:p>
      <w:pPr>
        <w:pStyle w:val="PreformattedText"/>
        <w:bidi w:val="0"/>
        <w:spacing w:before="0" w:after="0"/>
        <w:jc w:val="left"/>
        <w:rPr/>
      </w:pPr>
      <w:r>
        <w:rPr/>
        <w:t xml:space="preserve"> </w:t>
      </w:r>
      <w:r>
        <w:rPr/>
        <w:t>,\nC1750_=_C1758 ,C1750_=_C1759 ,C1750_=_C1760 ,C1750_=_C1761 ,C1750_=_C1762 ,C1750_=_C1774 ,\nC1750_=_C1783 ,C1751_=_C1753 ,C1751_=_C1754 ,C1751_=_C1755 ,C1751_=_C1756 ,C1751_=_C1757 ,\nC1751_=_C1758 ,C1751_=_C1759 ,C1751_=_C1760 ,C1751_=_C1761 ,C1751_=_C1762 ,C1751_=_C1775 ,\nC1751_=_C1794 ,C1753_=_C1754 ,C1753_=_C1755 ,C1753_=_C1756 ,C1753_=_C1757 ,C1753_=_C1758 ,\nC1753_=_C1759 ,C1753_=_C1760 ,C1753_=_C1761 ,C1753_=_C1762 ,C1753_=_C1777 ,C1753_=_C1805 ,\nC1754_=_C1755 ,C1754_=_C1756 ,C1754_=_C1757 ,C1754_=_C1758 ,C1754_=_C1759 ,C1754_=_C1760 ,\nC1754_=_C1761 ,C1754_=_C1762 ,C1754_=_C1778 ,C1754_=_C1806 ,C1755_=_C1756 ,C1755_=_C1757 ,\nC1755_=_C1758 ,C1755_=_C1759 ,C1755_=_C1760 ,C1755_=_C1761 ,C1755_=_C1762 ,C1755_=_C1807 ,\nC1756_=_C1757 ,C1756_=_C1758 ,C1756_=_C1759 ,C1756_=_C1760 ,C1756_=_C1761 ,C1756_=_C1762 ,\nC1756_=_C1808 ,C1757_=_C1758 ,C1757_=_C1759 ,C1757_=_C1760 ,C1757_=_C1761 ,C1757_=_C1762 ,\nC1758_=_C1759 ,C1758_=_C1760 ,C1758_=_C1761 ,C1758_=_C1762 ,C1759_=_C1760 ,C1759_=_C1761 ,\nC1759_=_C1762 ,C1760_=_C1761 ,C1760_=_C1762 ,C1761_=_C1762 ,C1765_=_C1783 ,C1765_=_C1794 ,\nC1765_=_C1805 ,C1765_=_C1806 ,C1765_=_C1807 ,C1765_=_C1808 ,C1765_=_C1809 ,C1765_=_C1810 ,\nC1765_=_C1811 ,C1765_=_C1812 ,C1765_=_C1813 ,C1765_=_C1814 ,C1774_=_C1775 ,C1774_=_C1777 ,\nC1774_=_C1778 ,C1774_=_C1779 ,C1774_=_C1780 ,C1774_=_C1781 ,C1774_=_C1783 ,C1775_=_C1777 ,\nC1775_=_C1778 ,C1775_=_C1779 ,C1775_=_C1780 ,C1775_=_C1781 ,C1775_=_C1794 ,C1777_=_C1778 ,\nC1777_=_C1779 ,C1777_=_C1780 ,C1777_=_C1781 ,C1777_=_C1805 ,C1778_=_C1779 ,C1778_=_C1780 ,\nC1778_=_C1781 ,C1778_=_C1806 ,C1779_=_C1780 ,C1779_=_C1781 ,C1780_=_C1781 ,C1783_=_C1794 ,\nC1783_=_C1805 ,C1783_=_C1806 ,C1783_=_C1807 ,C1783_=_C1808 ,C1783_=_C1809 ,C1783_=_C1810 ,\nC1783_=_C1811 ,C1783_=_C1812 ,C1783_=_C1813 ,C1783_=_C1814 ,C1794_=_C1805 ,C1794_=_C1806 ,\nC1794_=_C1807 ,C1794_=_C1808 ,C1794_=_C1809 ,C1794_=_C1810 ,C1794_=_C1811 ,C1794_=_C1812 ,\nC1794_=_C1813 ,C1794_=_C1814 ,C1805_=_C1806 ,C1805_=_C1807 ,C1805_=_C1808 ,C1805_=_C1809 ,\nC1805_=_C1810 ,C1805_=_C1811 ,C1805_=_C1812 ,C1805_=_C1813 ,C1805_=_C1814 ,C1806_=_C1807 ,\nC1806_=_C1808 ,C1806_=_C1809 ,C1806_=_C1810 ,C1806_=_C1811 ,C1806_=_C1812 ,C1806_=_C1813 ,\nC1806_=_C1814 ,C1807_=_C1808 ,C1807_=_C1809 ,C1807_=_C1810 ,C1807_=_C1811 ,C1807_=_C1812 ,\nC1807_=_C1813 ,C1807_=_C1814 ,C1808_=_C1809 ,C1808_=_C1810 ,C1808_=_C1811 ,C1808_=_C1812 ,\nC1808_=_C1813 ,C1808_=_C1814 ,C1809_=_C1810 ,C1809_=_C1811 ,C1809_=_C1812 ,C1809_=_C1813 ,\nC1809_=_C1814 ,C1810_=_C1811 ,C1810_=_C1812 ,C1810_=_C1813 ,C1810_=_C1814 ,C1811_=_C1812 ,\nC1811_=_C1813 ,C1811_=_C1814 ,C1812_=_C1813 ,C1812_=_C1814 ,C1813_=_C1814 ,"];150[shape=box, label="id:150 level: 4\n144: C22 C88 C112 C170 C197 \nC223 C273 C299 C338 C359 C403 \nC416 C466 C505 C527 C574 C587 \nC636 C649 C739 C779 C798 C855 \nC868 C891 C946 C966 C1002 C1013 \nC1057 C1073 C1116 C1155 C1177 C1201 \nC1212 C1262 C1285 C1305 C1339 C1357 \nC1387 C1400 C1435 C1449 C1474 C1492 \nC1526 C1546 C1577 C1587 C1625 C1646 \nC1665 C1691 C1726 C1742 C1788 C1809 \nC1826 C1838 C1839 C1840 C1841 C1842 \nC1843 C1846 C1847 C1848 C1850 C1851 \nC1852 C1853 C1854 C1855 C1856 C1859 \nC1860 C1861 C1862 C1863 C1864 C1865 \nC1866 C1867 C1870 C1877 C1878 C1879 \nC1880 C1881 C1883 C1884 C1885 C1886 \nC1887 C1888 C1889 C1890 C1891 C1892 \nC1893 C1894 C1895 C1896 C1898 C1899 \nC1900 C1901 C1902 C1903 C1904 C1905 \nC1906 C1908 C1909 C1911 C1913 C1921 \nC1922 C1924 C1926 C1935 C1936 C1937 \nC1938 C1939 C1940 C1941 C1942 C1944 \nC1945 C1946 C1947 C1948 C1949 C1950 \nC1956 C1957 C1958 C1959 C1960 C1968 \nC1969 \n1694: C22_=_C273( C22 C273 ) C22_=_C505( C22 C505 ) C22_=_C739( C22 C739 ) C22_=_C946( C22 C946 ) C22_=_C1155( C22 C1155 ) \nC22_=_C1339( C22 C1339 ) C22_=_C1526( C22 C1526 ) C22_=_C1691( C22 C1691 ) C22_=_C1838( C22 C1838 ) C22_=_C1839( C22 C1839 ) C22_=_C1840( C22 C1840 ) \nC22_=_C1841( C22 C1841 ) C22_=_C1842( C22 C1842 ) C22_=_C1843( C22 C1843 ) C22_=_C1846( C22 C1846 ) C22_=_C1847( C22 C1847 ) C22_=_C1848( C22 C1848 ) \nC22_=_C1850( C22 C1850 ) C22_=_C1851( C22 C1851 ) C22_=_C1852( C22 C1852 ) C22_=_C1853( C22 C1853 ) C22_=_C1854( C22 C1854 ) C22_=_C1855( C22 C1855 ) \nC22_=_C1856( C22 C1856 ) C88_=_C338( C88 C338 ) C88_=_C574( C88 C574 ) C88_=_C779( C88 C779 ) C88_=_C1002( C88 C1002 ) C88_=_C1201( C88 C1201 ) \nC88_=_C1387( C88 C1387 ) C88_=_C1577( C88 C1577 ) C88_=_C1726( C88 C1726 ) C88_=_C1840( C88 C1840 ) C88_=_C1866( C88 C1866 ) C88_=_C1877( C88 C1877 ) \nC88_=_C1878( C88 C1878 ) C88_=_C1879( C88 C1879 ) C88_=_C1880( C88 C1880 ) C88_=_C1881( C88 C1881 ) C88_=_C1883( C88 C1883 ) C88_=_C1884( C88 C1884 ) \nC88_=_C1885( C88 C1885 ) C88_=_C1886( C88 C1886 ) C88_=_C1887( C88 C1887 ) C88_=_C1888( C88 C1888 ) C88_=_C1889( C88 C1889 ) C88_=_C1890( C88 C1890 ) \nC88_=_C1891( C88 C1891 ) C112_=_C359( C112 C359 ) C112_=_C587( C112 C587 ) C112_=_C798( C112 C798 ) C112_=_C1013( C112 C1013 ) C112_=_C1212( C112 C1212 ) \nC112_=_C1400( C112 C1400 ) C112_=_C1587( C112 C1587 ) C112_=_C1742( C112 C1742 ) C112_=_C1841( C112 C1841 ) C112_=_C1867( C112 C1867 ) C112_=_C1892( C112 C1892 ) \nC112_=_C1893( C112 C1893 ) C112_=_C1894( C112 C1894 ) C112_=_C1895( C112 C1895 ) C112_=_C1896( C112 C1896 ) C112_=_C1898( C112 C1898 ) C112_=_C1899( C112 C1899 ) \nC112_=_C1900( C112 C1900 ) C112_=_C1901( C112 C1901 ) C112_=_C1902( C112 C1902 ) C112_=_C1903( C112 C1903 ) C112_=_C1904( C112 C1904 ) C112_=_C1905( C112 C1905 ) \nC112_=_C1906( C112 C1906 ) C170_=_C416( C170 C416 ) C170_=_C649( C170 C649 ) C170_=_C868( C170 C868 ) C170_=_C1073( C170 C1073 ) C170_=_C1262( C170 C1262 ) \nC170_=_C1449( C170 C1449 ) C170_=_C1625( C170 C1625 ) C170_=_C1788( C170 C1788 ) C170_=_C1861( C170 C1861 ) C170_=_C1870( C170 C1870 ) C170_=_C1880( C170 C1880 ) \nC170_=_C1895( C170 C1895 ) C170_=_C1909( C170 C1909 ) C170_=_C1922( C170 C1922 ) C170_=_C1940( C170 C1940 ) C170_=_C1941( C170 C1941 ) C170_=_C1942( C170 C1942 ) \nC170_=_C1944( C170 C1944 ) C170_=_C1945( C170 C1945 ) C170_=_C1946( C170 C1946 ) C170_=_C1947( C170 C1947 ) C170_=_C1948( C170 C1948 ) C170_=_C1949( C170 C1949 ) \nC170_=_C1950( C170 C1950 ) C197_=_C891( C197 C891 ) C197_=_C1285( C197 C1285 ) C197_=_C1474( C197 C1474 ) C197_=_C1646( C197 C1646 ) C197_=_C1809( C197 C1809 ) \nC197_=_C1847( C197 C1847 ) C197_=_C1911( C197 C1911 ) C197_=_C1924( C197 C1924 ) C197_=_C1941( C197 C1941 ) C197_=_C1956( C197 C1956 ) C197_=_C1957( C197 C1957 ) \nC197_=_C1958( C197 C1958 ) C197_=_C1959( C197 C1959 ) C223_=_C466( C223 C466 ) C223_=_C1116( C223 C1116 ) C223_=_C1305( C223 C1305 ) C223_=_C1492( C223 C1492 ) \nC223_=_C1665( C223 C1665 ) C223_=_C1826( C223 C1826 ) C223_=_C1884( C223 C1884 ) C223_=_C1899( C223 C1899 ) C223_=_C1913( C223 C1913 ) C223_=_C1926( C223 C1926 ) \nC223_=_C1960( C223 C1960 ) C223_=_C1968( C223 C1968 ) C223_=_C1969( C223 C1969 ) C273_=_C505( C273 C505 ) C273_=_C739( C273 C739 ) C273_=_C946( C273 C946 ) \nC273_=_C1155( C273 C1155 ) C273_=_C1339( C273 C1339 ) C273_=_C1526( C273 C1526 ) C273_=_C1691( C273 C1691 ) C273_=_C1838( C273 C1838 ) C273_=_C1839( C273 C1839 ) \nC273_=_C1840( C273 C1840 ) C273_=_C1841( C273 C1841 ) C273_=_C1842( C273 C1842 ) C273_=_C1843( C273 C1843 ) C273_=_C1846( C273 C1846 ) C273_=_C1847( C273 C1847 ) \nC273_=_C1848( C273 C1848 ) C273_=_C1850( C273 C1850 ) C273_=_C1851( C273 C1851 ) C273_=_C1852( C273 C1852 ) C273_=_C1853( C273 C1853 ) C273_=_C1854( C273 C1854 ) \nC273_=_C1855( C273 C1855 ) C273_=_C1856( C273 C1856 ) C299_=_C527( C299 C527 ) C299_=_C966( C299 C966 ) C299_=_C1177( C299 C1177 ) C299_=_C1357( C299 C1357 ) \nC299_=_C1546( C299 C1546 ) C299_=_C1838( C299 C1838 ) C299_=_C1859( C299 C1859 ) C299_=_C1860( C299 C1860 ) C299_=_C1861( C299 C1861 ) C299_=_C1862( C299 C1862 ) \nC299_=_C1863( C299 C1863 ) C299_=_C1864( C299 C1864 ) C299_=_C1865( C299 C1865 ) C338_=_C574( C338 C574 ) C338_=_C779( C338 C779 ) C338_=_C1002( C338 C1002 ) \nC338_=_C1201( C338 C1201 ) C338_=_C1387( C338 C1387 ) C338_=_C1577( C338 C1577 ) C338_=_C1726( C338 C1726 ) C338_=_C1840( C338 C1840 ) C338_=_C1866( C338 C1866 ) \nC338_=_C1877( C338 C1877 ) C338_=_C1878( C338 C1878 ) C338_=_C1879( C338 C1879 ) C338_=_C1880( C338 C1880 ) C338_=_C1881( C338 C1881 ) C338_=_C1883( C338 C1883 ) \nC338_=_C1884( C338 C1884 ) C338_=_C1885( C338 C1885 ) C338_=_C1886( C338 C1886 ) C338_=_C1887( C338 C1887 ) C338_=_C1888( C338 C1888 ) C338_=_C1889( C338 C1889 ) \nC338_=_C1890( C338 C1890 ) C338_=_C1891( C338 C1891 ) C359_=_C587( C359 C587 ) C359_=_C798( C359 C798 ) C359_=_C1013( C359 C1013 ) C359_=_C1212( C359 C1212 ) \nC359_=_C1400( C359 C1400 ) C359_=_C1587( C359 C1587 ) C359_=_C1742( C359 C1742 ) C359_=_C1841( C359 C1841 ) C359_=_C1867( C359 C1867 ) C359_=_C1892( C359 C1892 ) \nC359_=_C1893( C359 C1893 ) C359_=_C1894( C359 C1894 ) C359_=_C1895( C359 C1895 ) C359_=_C1896( C359 C1896 ) C359_=_C1898( C359 C1898 ) C359_=_C1899( C359 C1899 ) \nC359_=_C1900( C359 C1900 ) C359_=_C1901( C359 C1901 ) C359_=_C1902( C359 C1902 ) C359_=_C1903( C359 C1903 ) C359_=_C1904( C359 C1904 ) C359_=_C1905( C359 C1905 ) \nC359_=_C1906( C359 C1906 ) C403_=_C636( C403 C636 ) C403_=_C855( C403 C855 ) C403_=_C1057( C403 C1057 ) C403_=_C1435( C403 C1435 ) C403_=_C1879( C403 C1879 ) \nC403_=_C1894( C403 C1894 ) C403_=_C1908( C403 C1908 ) C403_=_C1921( C403 C1921 ) C403_=_C1935( C403 C1935 ) C403_=_C1936( C403 C1936 ) C403_=_C1937( C403 C1937 ) \nC403_=_C1938( C403 C1938 ) C403_=_C1939( C403 C1939 ) C416_=_C649( C416 C649 ) C416_=_C868( C416 C868 ) C416_=_C1073( C416 C1073 ) C416_=_C1262( C416 C1262 ) \nC416_=_C1449( C416 C1449 ) C416_=_C1625( C416 C1625 ) C416_=_C1788( C416 C1788 ) C416_=_C1861( C416 C1861 ) C416_=_C1870( C416 C1870 ) C416_=_C1880( C416 C1880 ) \nC416_=_C1895( C416 C1895 ) C416_=_C1909( C416 C1909 ) C416_=_C1922( C416 C1922 ) C416_=_C1940( C416 C1940 ) C416_=_C1941( C416 C1941 ) C416_=_C1942( C416 C1942 ) \nC416_=_C1944( C416 C1944 ) C416_=_C1945( C416 C1945 ) C416_=_C1946( C416 C1946 ) C416_=_C1947(</w:t>
      </w:r>
    </w:p>
    <w:p>
      <w:pPr>
        <w:pStyle w:val="PreformattedText"/>
        <w:bidi w:val="0"/>
        <w:spacing w:before="0" w:after="0"/>
        <w:jc w:val="left"/>
        <w:rPr/>
      </w:pPr>
      <w:r>
        <w:rPr/>
        <w:t xml:space="preserve"> </w:t>
      </w:r>
      <w:r>
        <w:rPr/>
        <w:t>C416 C1947 ) C416_=_C1948( C416 C1948 ) C416_=_C1949( C416 C1949 ) \nC416_=_C1950( C416 C1950 ) C466_=_C1116( C466 C1116 ) C466_=_C1305( C466 C1305 ) C466_=_C1492( C466 C1492 ) C466_=_C1665( C466 C1665 ) C466_=_C1826( C466 C1826 ) \nC466_=_C1884( C466 C1884 ) C466_=_C1899( C466 C1899 ) C466_=_C1913( C466 C1913 ) C466_=_C1926( C466 C1926 ) C466_=_C1960( C466 C1960 ) C466_=_C1968( C466 C1968 ) \nC466_=_C1969( C466 C1969 ) C505_=_C739( C505 C739 ) C505_=_C946( C505 C946 ) C505_=_C1155( C505 C1155 ) C505_=_C1339( C505 C1339 ) C505_=_C1526( C505 C1526 ) \nC505_=_C1691( C505 C1691 ) C505_=_C1838( C505 C1838 ) C505_=_C1839( C505 C1839 ) C505_=_C1840( C505 C1840 ) C505_=_C1841( C505 C1841 ) C505_=_C1842( C505 C1842 ) \nC505_=_C1843( C505 C1843 ) C505_=_C1846( C505 C1846 ) C505_=_C1847( C505 C1847 ) C505_=_C1848( C505 C1848 ) C505_=_C1850( C505 C1850 ) C505_=_C1851( C505 C1851 ) \nC505_=_C1852( C505 C1852 ) C505_=_C1853( C505 C1853 ) C505_=_C1854( C505 C1854 ) C505_=_C1855( C505 C1855 ) C505_=_C1856( C505 C1856 ) C527_=_C966( C527 C966 ) \nC527_=_C1177( C527 C1177 ) C527_=_C1357( C527 C1357 ) C527_=_C1546( C527 C1546 ) C527_=_C1838( C527 C1838 ) C527_=_C1859( C527 C1859 ) C527_=_C1860( C527 C1860 ) \nC527_=_C1861( C527 C1861 ) C527_=_C1862( C527 C1862 ) C527_=_C1863( C527 C1863 ) C527_=_C1864( C527 C1864 ) C527_=_C1865( C527 C1865 ) C574_=_C779( C574 C779 ) \nC574_=_C1002( C574 C1002 ) C574_=_C1201( C574 C1201 ) C574_=_C1387( C574 C1387 ) C574_=_C1577( C574 C1577 ) C574_=_C1726( C574 C1726 ) C574_=_C1840( C574 C1840 ) \nC574_=_C1866( C574 C1866 ) C574_=_C1877( C574 C1877 ) C574_=_C1878( C574 C1878 ) C574_=_C1879( C574 C1879 ) C574_=_C1880( C574 C1880 ) C574_=_C1881( C574 C1881 ) \nC574_=_C1883( C574 C1883 ) C574_=_C1884( C574 C1884 ) C574_=_C1885( C574 C1885 ) C574_=_C1886( C574 C1886 ) C574_=_C1887( C574 C1887 ) C574_=_C1888( C574 C1888 ) \nC574_=_C1889( C574 C1889 ) C574_=_C1890( C574 C1890 ) C574_=_C1891( C574 C1891 ) C587_=_C798( C587 C798 ) C587_=_C1013( C587 C1013 ) C587_=_C1212( C587 C1212 ) \nC587_=_C1400( C587 C1400 ) C587_=_C1587( C587 C1587 ) C587_=_C1742( C587 C1742 ) C587_=_C1841( C587 C1841 ) C587_=_C1867( C587 C1867 ) C587_=_C1892( C587 C1892 ) \nC587_=_C1893( C587 C1893 ) C587_=_C1894( C587 C1894 ) C587_=_C1895( C587 C1895 ) C587_=_C1896( C587 C1896 ) C587_=_C1898( C587 C1898 ) C587_=_C1899( C587 C1899 ) \nC587_=_C1900( C587 C1900 ) C587_=_C1901( C587 C1901 ) C587_=_C1902( C587 C1902 ) C587_=_C1903( C587 C1903 ) C587_=_C1904( C587 C1904 ) C587_=_C1905( C587 C1905 ) \nC587_=_C1906( C587 C1906 ) C636_=_C855( C636 C855 ) C636_=_C1057( C636 C1057 ) C636_=_C1435( C636 C1435 ) C636_=_C1879( C636 C1879 ) C636_=_C1894( C636 C1894 ) \nC636_=_C1908( C636 C1908 ) C636_=_C1921( C636 C1921 ) C636_=_C1935( C636 C1935 ) C636_=_C1936( C636 C1936 ) C636_=_C1937( C636 C1937 ) C636_=_C1938( C636 C1938 ) \nC636_=_C1939( C636 C1939 ) C649_=_C868( C649 C868 ) C649_=_C1073( C649 C1073 ) C649_=_C1262( C649 C1262 ) C649_=_C1449( C649 C1449 ) C649_=_C1625( C649 C1625 ) \nC649_=_C1788( C649 C1788 ) C649_=_C1861( C649 C1861 ) C649_=_C1870( C649 C1870 ) C649_=_C1880( C649 C1880 ) C649_=_C1895( C649 C1895 ) C649_=_C1909( C649 C1909 ) \nC649_=_C1922( C649 C1922 ) C649_=_C1940( C649 C1940 ) C649_=_C1941( C649 C1941 ) C649_=_C1942( C649 C1942 ) C649_=_C1944( C649 C1944 ) C649_=_C1945( C649 C1945 ) \nC649_=_C1946( C649 C1946 ) C649_=_C1947( C649 C1947 ) C649_=_C1948( C649 C1948 ) C649_=_C1949( C649 C1949 ) C649_=_C1950( C649 C1950 ) C739_=_C946( C739 C946 ) \nC739_=_C1155( C739 C1155 ) C739_=_C1339( C739 C1339 ) C739_=_C1526( C739 C1526 ) C739_=_C1691( C739 C1691 ) C739_=_C1838( C739 C1838 ) C739_=_C1839( C739 C1839 ) \nC739_=_C1840( C739 C1840 ) C739_=_C1841( C739 C1841 ) C739_=_C1842( C739 C1842 ) C739_=_C1843( C739 C1843 ) C739_=_C1846( C739 C1846 ) C739_=_C1847( C739 C1847 ) \nC739_=_C1848( C739 C1848 ) C739_=_C1850( C739 C1850 ) C739_=_C1851( C739 C1851 ) C739_=_C1852( C739 C1852 ) C739_=_C1853( C739 C1853 ) C739_=_C1854( C739 C1854 ) \nC739_=_C1855( C739 C1855 ) C739_=_C1856( C739 C1856 ) C779_=_C1002( C779 C1002 ) C779_=_C1201( C779 C1201 ) C779_=_C1387( C779 C1387 ) C779_=_C1577( C779 C1577 ) \nC779_=_C1726( C779 C1726 ) C779_=_C1840( C779 C1840 ) C779_=_C1866( C779 C1866 ) C779_=_C1877( C779 C1877 ) C779_=_C1878( C779 C1878 ) C779_=_C1879( C779 C1879 ) \nC779_=_C1880( C779 C1880 ) C779_=_C1881( C779 C1881 ) C779_=_C1883( C779 C1883 ) C779_=_C1884( C779 C1884 ) C779_=_C1885( C779 C1885 ) C779_=_C1886( C779 C1886 ) \nC779_=_C1887( C779 C1887 ) C779_=_C1888( C779 C1888 ) C779_=_C1889( C779 C1889 ) C779_=_C1890( C779 C1890 ) C779_=_C1891( C779 C1891 ) C798_=_C1013( C798 C1013 ) \nC798_=_C1212( C798 C1212 ) C798_=_C1400( C798 C1400 ) C798_=_C1587( C798 C1587 ) C798_=_C1742( C798 C1742 ) C798_=_C1841( C798 C1841 ) C798_=_C1867( C798 C1867 ) \nC798_=_C1892( C798 C1892 ) C798_=_C1893( C798 C1893 ) C798_=_C1894( C798 C1894 ) C798_=_C1895( C798 C1895 ) C798_=_C1896( C798 C1896 ) C798_=_C1898( C798 C1898 ) \nC798_=_C1899( C798 C1899 ) C798_=_C1900( C798 C1900 ) C798_=_C1901( C798 C1901 ) C798_=_C1902( C798 C1902 ) C798_=_C1903( C798 C1903 ) C798_=_C1904( C798 C1904 ) \nC798_=_C1905( C798 C1905 ) C798_=_C1906( C798 C1906 ) C855_=_C1057( C855 C1057 ) C855_=_C1435( C855 C1435 ) C855_=_C1879( C855 C1879 ) C855_=_C1894( C855 C1894 ) \nC855_=_C1908( C855 C1908 ) C855_=_C1921( C855 C1921 ) C855_=_C1935( C855 C1935 ) C855_=_C1936( C855 C1936 ) C855_=_C1937( C855 C1937 ) C855_=_C1938( C855 C1938 ) \nC855_=_C1939( C855 C1939 ) C868_=_C1073( C868 C1073 ) C868_=_C1262( C868 C1262 ) C868_=_C1449( C868 C1449 ) C868_=_C1625( C868 C1625 ) C868_=_C1788( C868 C1788 ) \nC868_=_C1861( C868 C1861 ) C868_=_C1870( C868 C1870 ) C868_=_C1880( C868 C1880 ) C868_=_C1895( C868 C1895 ) C868_=_C1909( C868 C1909 ) C868_=_C1922( C868 C1922 ) \nC868_=_C1940( C868 C1940 ) C868_=_C1941( C868 C1941 ) C868_=_C1942( C868 C1942 ) C868_=_C1944( C868 C1944 ) C868_=_C1945( C868 C1945 ) C868_=_C1946( C868 C1946 ) \nC868_=_C1947( C868 C1947 ) C868_=_C1948( C868 C1948 ) C868_=_C1949( C868 C1949 ) C868_=_C1950( C868 C1950 ) C891_=_C1285( C891 C1285 ) C891_=_C1474( C891 C1474 ) \nC891_=_C1646( C891 C1646 ) C891_=_C1809( C891 C1809 ) C891_=_C1847( C891 C1847 ) C891_=_C1911( C891 C1911 ) C891_=_C1924( C891 C1924 ) C891_=_C1941( C891 C1941 ) \nC891_=_C1956( C891 C1956 ) C891_=_C1957( C891 C1957 ) C891_=_C1958( C891 C1958 ) C891_=_C1959( C891 C1959 ) C946_=_C1155( C946 C1155 ) C946_=_C1339( C946 C1339 ) \nC946_=_C1526( C946 C1526 ) C946_=_C1691( C946 C1691 ) C946_=_C1838( C946 C1838 ) C946_=_C1839( C946 C1839 ) C946_=_C1840( C946 C1840 ) C946_=_C1841( C946 C1841 ) \nC946_=_C1842( C946 C1842 ) C946_=_C1843( C946 C1843 ) C946_=_C1846( C946 C1846 ) C946_=_C1847( C946 C1847 ) C946_=_C1848( C946 C1848 ) C946_=_C1850( C946 C1850 ) \nC946_=_C1851( C946 C1851 ) C946_=_C1852( C946 C1852 ) C946_=_C1853( C946 C1853 ) C946_=_C1854( C946 C1854 ) C946_=_C1855( C946 C1855 ) C946_=_C1856( C946 C1856 ) \nC966_=_C1177( C966 C1177 ) C966_=_C1357( C966 C1357 ) C966_=_C1546( C966 C1546 ) C966_=_C1838( C966 C1838 ) C966_=_C1859( C966 C1859 ) C966_=_C1860( C966 C1860 ) \nC966_=_C1861( C966 C1861 ) C966_=_C1862( C966 C1862 ) C966_=_C1863( C966 C1863 ) C966_=_C1864( C966 C1864 ) C966_=_C1865( C966 C1865 ) C1002_=_C1201( C1002 C1201 ) \nC1002_=_C1387( C1002 C1387 ) C1002_=_C1577( C1002 C1577 ) C1002_=_C1726( C1002 C1726 ) C1002_=_C1840( C1002 C1840 ) C1002_=_C1866( C1002 C1866 ) C1002_=_C1877( C1002 C1877 ) \nC1002_=_C1878( C1002 C1878 ) C1002_=_C1879( C1002 C1879 ) C1002_=_C1880( C1002 C1880 ) C1002_=_C1881( C1002 C1881 ) C1002_=_C1883( C1002 C1883 ) C1002_=_C1884( C1002 C1884 ) \nC1002_=_C1885( C1002 C1885 ) C1002_=_C1886( C1002 C1886 ) C1002_=_C1887( C1002 C1887 ) C1002_=_C1888( C1002 C1888 ) C1002_=_C1889( C1002 C1889 ) C1002_=_C1890( C1002 C1890 ) \nC1002_=_C1891( C1002 C1891 ) C1013_=_C1212( C1013 C1212 ) C1013_=_C1400( C1013 C1400 ) C1013_=_C1587( C1013 C1587 ) C1013_=_C1742( C1013 C1742 ) C1013_=_C1841( C1013 C1841 ) \nC1013_=_C1867( C1013 C1867 ) C1013_=_C1892( C1013 C1892 ) C1013_=_C1893( C1013 C1893 ) C1013_=_C1894( C1013 C1894 ) C1013_=_C1895( C1013 C1895 ) C1013_=_C1896( C1013 C1896 ) \nC1013_=_C1898( C1013 C1898 ) C1013_=_C1899( C1013 C1899 ) C1013_=_C1900( C1013 C1900 ) C1013_=_C1901( C1013 C1901 ) C1013_=_C1902( C1013 C1902 ) C1013_=_C1903( C1013 C1903 ) \nC1013_=_C1904( C1013 C1904 ) C1013_=_C1905( C1013 C1905 ) C1013_=_C1906( C1013 C1906 ) C1057_=_C1435( C1057 C1435 ) C1057_=_C1879( C1057 C1879 ) C1057_=_C1894( C1057 C1894 ) \nC1057_=_C1908( C1057 C1908 ) C1057_=_C1921( C1057 C1921 ) C1057_=_C1935( C1057 C1935 ) C1057_=_C1936( C1057 C1936 ) C1057_=_C1937( C1057 C1937 ) C1057_=_C1938( C1057 C1938 ) \nC1057_=_C1939( C1057 C1939 ) C1073_=_C1262( C1073 C1262 ) C1073_=_C1449( C1073 C1449 ) C1073_=_C1625( C1073 C1625 ) C1073_=_C1788( C1073 C1788 ) C1073_=_C1861( C1073 C1861 ) \nC1073_=_C1870( C1073 C1870 ) C1073_=_C1880( C1073 C1880 ) C1073_=_C1895( C1073 C1895 ) C1073_=_C1909( C1073 C1909 ) C1073_=_C1922( C1073 C1922 ) C1073_=_C1940( C1073 C1940 ) \nC1073_=_C1941( C1073 C1941 ) C1073_=_C1942( C1073 C1942 ) C1073_=_C1944( C1073 C1944 ) C1073_=_C1945( C1073 C1945 ) C1073_=_C1946( C1073 C1946 ) C1073_=_C1947( C1073 C1947 ) \nC1073_=_C1948( C1073 C1948 ) C1073_=_C1949( C1073 C1949 ) C1073_=_C1950( C1073 C1950 ) C1116_=_C1305( C1116 C1305 ) C1116_=_C1492( C1116 C1492 ) C1116_=_C1665( C1116 C1665 ) \nC1116_=_C1826( C1116 C1826 ) C1116_=_C1884( C1116 C1884 ) C1116_=_C1899( C1116 C1899 ) C1116_=_C1913( C1116 C1913 ) C1116_=_C1926( C1116 C1926 ) C1116_=_C1960( C1116 C1960 ) \nC1116_=_C1968( C1116 C1968 ) C1116_=_C1969( C1116 C1969 ) C1155_=_C1339( C1155 C1339 ) C1155_=_C1526( C1155 C1526 ) C1155_=_C1691( C1155 C1691 ) C1155_=_C1838( C1155 C1838 ) \nC1155_=_C1839( C1155 C1839 ) C1155_=_C1840( C1155 C1840 ) C1155_=_C1841( C1155 C1841 ) C1155_=_C1842( C1155 C1842 ) C1155_=_C1843( C1155 C1843 ) C1155_=_C1846( C1155</w:t>
      </w:r>
    </w:p>
    <w:p>
      <w:pPr>
        <w:pStyle w:val="PreformattedText"/>
        <w:bidi w:val="0"/>
        <w:spacing w:before="0" w:after="0"/>
        <w:jc w:val="left"/>
        <w:rPr/>
      </w:pPr>
      <w:r>
        <w:rPr/>
        <w:t xml:space="preserve"> </w:t>
      </w:r>
      <w:r>
        <w:rPr/>
        <w:t>C1846 ) \nC1155_=_C1847( C1155 C1847 ) C1155_=_C1848( C1155 C1848 ) C1155_=_C1850( C1155 C1850 ) C1155_=_C1851( C1155 C1851 ) C1155_=_C1852( C1155 C1852 ) C1155_=_C1853( C1155 C1853 ) \nC1155_=_C1854( C1155 C1854 ) C1155_=_C1855( C1155 C1855 ) C1155_=_C1856( C1155 C1856 ) C1177_=_C1357( C1177 C1357 ) C1177_=_C1546( C1177 C1546 ) C1177_=_C1838( C1177 C1838 ) \nC1177_=_C1859( C1177 C1859 ) C1177_=_C1860( C1177 C1860 ) C1177_=_C1861( C1177 C1861 ) C1177_=_C1862( C1177 C1862 ) C1177_=_C1863( C1177 C1863 ) C1177_=_C1864( C1177 C1864 ) \nC1177_=_C1865( C1177 C1865 ) C1201_=_C1387( C1201 C1387 ) C1201_=_C1577( C1201 C1577 ) C1201_=_C1726( C1201 C1726 ) C1201_=_C1840( C1201 C1840 ) C1201_=_C1866( C1201 C1866 ) \nC1201_=_C1877( C1201 C1877 ) C1201_=_C1878( C1201 C1878 ) C1201_=_C1879( C1201 C1879 ) C1201_=_C1880( C1201 C1880 ) C1201_=_C1881( C1201 C1881 ) C1201_=_C1883( C1201 C1883 ) \nC1201_=_C1884( C1201 C1884 ) C1201_=_C1885( C1201 C1885 ) C1201_=_C1886( C1201 C1886 ) C1201_=_C1887( C1201 C1887 ) C1201_=_C1888( C1201 C1888 ) C1201_=_C1889( C1201 C1889 ) \nC1201_=_C1890( C1201 C1890 ) C1201_=_C1891( C1201 C1891 ) C1212_=_C1400( C1212 C1400 ) C1212_=_C1587( C1212 C1587 ) C1212_=_C1742( C1212 C1742 ) C1212_=_C1841( C1212 C1841 ) \nC1212_=_C1867( C1212 C1867 ) C1212_=_C1892( C1212 C1892 ) C1212_=_C1893( C1212 C1893 ) C1212_=_C1894( C1212 C1894 ) C1212_=_C1895( C1212 C1895 ) C1212_=_C1896( C1212 C1896 ) \nC1212_=_C1898( C1212 C1898 ) C1212_=_C1899( C1212 C1899 ) C1212_=_C1900( C1212 C1900 ) C1212_=_C1901( C1212 C1901 ) C1212_=_C1902( C1212 C1902 ) C1212_=_C1903( C1212 C1903 ) \nC1212_=_C1904( C1212 C1904 ) C1212_=_C1905( C1212 C1905 ) C1212_=_C1906( C1212 C1906 ) C1262_=_C1449( C1262 C1449 ) C1262_=_C1625( C1262 C1625 ) C1262_=_C1788( C1262 C1788 ) \nC1262_=_C1861( C1262 C1861 ) C1262_=_C1870( C1262 C1870 ) C1262_=_C1880( C1262 C1880 ) C1262_=_C1895( C1262 C1895 ) C1262_=_C1909( C1262 C1909 ) C1262_=_C1922( C1262 C1922 ) \nC1262_=_C1940( C1262 C1940 ) C1262_=_C1941( C1262 C1941 ) C1262_=_C1942( C1262 C1942 ) C1262_=_C1944( C1262 C1944 ) C1262_=_C1945( C1262 C1945 ) C1262_=_C1946( C1262 C1946 ) \nC1262_=_C1947( C1262 C1947 ) C1262_=_C1948( C1262 C1948 ) C1262_=_C1949( C1262 C1949 ) C1262_=_C1950( C1262 C1950 ) C1285_=_C1474( C1285 C1474 ) C1285_=_C1646( C1285 C1646 ) \nC1285_=_C1809( C1285 C1809 ) C1285_=_C1847( C1285 C1847 ) C1285_=_C1911( C1285 C1911 ) C1285_=_C1924( C1285 C1924 ) C1285_=_C1941( C1285 C1941 ) C1285_=_C1956( C1285 C1956 ) \nC1285_=_C1957( C1285 C1957 ) C1285_=_C1958( C1285 C1958 ) C1285_=_C1959( C1285 C1959 ) C1305_=_C1492( C1305 C1492 ) C1305_=_C1665( C1305 C1665 ) C1305_=_C1826( C1305 C1826 ) \nC1305_=_C1884( C1305 C1884 ) C1305_=_C1899( C1305 C1899 ) C1305_=_C1913( C1305 C1913 ) C1305_=_C1926( C1305 C1926 ) C1305_=_C1960( C1305 C1960 ) C1305_=_C1968( C1305 C1968 ) \nC1305_=_C1969( C1305 C1969 ) C1339_=_C1526( C1339 C1526 ) C1339_=_C1691( C1339 C1691 ) C1339_=_C1838( C1339 C1838 ) C1339_=_C1839( C1339 C1839 ) C1339_=_C1840( C1339 C1840 ) \nC1339_=_C1841( C1339 C1841 ) C1339_=_C1842( C1339 C1842 ) C1339_=_C1843( C1339 C1843 ) C1339_=_C1846( C1339 C1846 ) C1339_=_C1847( C1339 C1847 ) C1339_=_C1848( C1339 C1848 ) \nC1339_=_C1850( C1339 C1850 ) C1339_=_C1851( C1339 C1851 ) C1339_=_C1852( C1339 C1852 ) C1339_=_C1853( C1339 C1853 ) C1339_=_C1854( C1339 C1854 ) C1339_=_C1855( C1339 C1855 ) \nC1339_=_C1856( C1339 C1856 ) C1357_=_C1546( C1357 C1546 ) C1357_=_C1838( C1357 C1838 ) C1357_=_C1859( C1357 C1859 ) C1357_=_C1860( C1357 C1860 ) C1357_=_C1861( C1357 C1861 ) \nC1357_=_C1862( C1357 C1862 ) C1357_=_C1863( C1357 C1863 ) C1357_=_C1864( C1357 C1864 ) C1357_=_C1865( C1357 C1865 ) C1387_=_C1577( C1387 C1577 ) C1387_=_C1726( C1387 C1726 ) \nC1387_=_C1840( C1387 C1840 ) C1387_=_C1866( C1387 C1866 ) C1387_=_C1877( C1387 C1877 ) C1387_=_C1878( C1387 C1878 ) C1387_=_C1879( C1387 C1879 ) C1387_=_C1880( C1387 C1880 ) \nC1387_=_C1881( C1387 C1881 ) C1387_=_C1883( C1387 C1883 ) C1387_=_C1884( C1387 C1884 ) C1387_=_C1885( C1387 C1885 ) C1387_=_C1886( C1387 C1886 ) C1387_=_C1887( C1387 C1887 ) \nC1387_=_C1888( C1387 C1888 ) C1387_=_C1889( C1387 C1889 ) C1387_=_C1890( C1387 C1890 ) C1387_=_C1891( C1387 C1891 ) C1400_=_C1587( C1400 C1587 ) C1400_=_C1742( C1400 C1742 ) \nC1400_=_C1841( C1400 C1841 ) C1400_=_C1867( C1400 C1867 ) C1400_=_C1892( C1400 C1892 ) C1400_=_C1893( C1400 C1893 ) C1400_=_C1894( C1400 C1894 ) C1400_=_C1895( C1400 C1895 ) \nC1400_=_C1896( C1400 C1896 ) C1400_=_C1898( C1400 C1898 ) C1400_=_C1899( C1400 C1899 ) C1400_=_C1900( C1400 C1900 ) C1400_=_C1901( C1400 C1901 ) C1400_=_C1902( C1400 C1902 ) \nC1400_=_C1903( C1400 C1903 ) C1400_=_C1904( C1400 C1904 ) C1400_=_C1905( C1400 C1905 ) C1400_=_C1906( C1400 C1906 ) C1435_=_C1879( C1435 C1879 ) C1435_=_C1894( C1435 C1894 ) \nC1435_=_C1908( C1435 C1908 ) C1435_=_C1921( C1435 C1921 ) C1435_=_C1935( C1435 C1935 ) C1435_=_C1936( C1435 C1936 ) C1435_=_C1937( C1435 C1937 ) C1435_=_C1938( C1435 C1938 ) \nC1435_=_C1939( C1435 C1939 ) C1449_=_C1625( C1449 C1625 ) C1449_=_C1788( C1449 C1788 ) C1449_=_C1861( C1449 C1861 ) C1449_=_C1870( C1449 C1870 ) C1449_=_C1880( C1449 C1880 ) \nC1449_=_C1895( C1449 C1895 ) C1449_=_C1909( C1449 C1909 ) C1449_=_C1922( C1449 C1922 ) C1449_=_C1940( C1449 C1940 ) C1449_=_C1941( C1449 C1941 ) C1449_=_C1942( C1449 C1942 ) \nC1449_=_C1944( C1449 C1944 ) C1449_=_C1945( C1449 C1945 ) C1449_=_C1946( C1449 C1946 ) C1449_=_C1947( C1449 C1947 ) C1449_=_C1948( C1449 C1948 ) C1449_=_C1949( C1449 C1949 ) \nC1449_=_C1950( C1449 C1950 ) C1474_=_C1646( C1474 C1646 ) C1474_=_C1809( C1474 C1809 ) C1474_=_C1847( C1474 C1847 ) C1474_=_C1911( C1474 C1911 ) C1474_=_C1924( C1474 C1924 ) \nC1474_=_C1941( C1474 C1941 ) C1474_=_C1956( C1474 C1956 ) C1474_=_C1957( C1474 C1957 ) C1474_=_C1958( C1474 C1958 ) C1474_=_C1959( C1474 C1959 ) C1492_=_C1665( C1492 C1665 ) \nC1492_=_C1826( C1492 C1826 ) C1492_=_C1884( C1492 C1884 ) C1492_=_C1899( C1492 C1899 ) C1492_=_C1913( C1492 C1913 ) C1492_=_C1926( C1492 C1926 ) C1492_=_C1960( C1492 C1960 ) \nC1492_=_C1968( C1492 C1968 ) C1492_=_C1969( C1492 C1969 ) C1526_=_C1691( C1526 C1691 ) C1526_=_C1838( C1526 C1838 ) C1526_=_C1839( C1526 C1839 ) C1526_=_C1840( C1526 C1840 ) \nC1526_=_C1841( C1526 C1841 ) C1526_=_C1842( C1526 C1842 ) C1526_=_C1843( C1526 C1843 ) C1526_=_C1846( C1526 C1846 ) C1526_=_C1847( C1526 C1847 ) C1526_=_C1848( C1526 C1848 ) \nC1526_=_C1850( C1526 C1850 ) C1526_=_C1851( C1526 C1851 ) C1526_=_C1852( C1526 C1852 ) C1526_=_C1853( C1526 C1853 ) C1526_=_C1854( C1526 C1854 ) C1526_=_C1855( C1526 C1855 ) \nC1526_=_C1856( C1526 C1856 ) C1546_=_C1838( C1546 C1838 ) C1546_=_C1859( C1546 C1859 ) C1546_=_C1860( C1546 C1860 ) C1546_=_C1861( C1546 C1861 ) C1546_=_C1862( C1546 C1862 ) \nC1546_=_C1863( C1546 C1863 ) C1546_=_C1864( C1546 C1864 ) C1546_=_C1865( C1546 C1865 ) C1577_=_C1726( C1577 C1726 ) C1577_=_C1840( C1577 C1840 ) C1577_=_C1866( C1577 C1866 ) \nC1577_=_C1877( C1577 C1877 ) C1577_=_C1878( C1577 C1878 ) C1577_=_C1879( C1577 C1879 ) C1577_=_C1880( C1577 C1880 ) C1577_=_C1881( C1577 C1881 ) C1577_=_C1883( C1577 C1883 ) \nC1577_=_C1884( C1577 C1884 ) C1577_=_C1885( C1577 C1885 ) C1577_=_C1886( C1577 C1886 ) C1577_=_C1887( C1577 C1887 ) C1577_=_C1888( C1577 C1888 ) C1577_=_C1889( C1577 C1889 ) \nC1577_=_C1890( C1577 C1890 ) C1577_=_C1891( C1577 C1891 ) C1587_=_C1742( C1587 C1742 ) C1587_=_C1841( C1587 C1841 ) C1587_=_C1867( C1587 C1867 ) C1587_=_C1892( C1587 C1892 ) \nC1587_=_C1893( C1587 C1893 ) C1587_=_C1894( C1587 C1894 ) C1587_=_C1895( C1587 C1895 ) C1587_=_C1896( C1587 C1896 ) C1587_=_C1898( C1587 C1898 ) C1587_=_C1899( C1587 C1899 ) \nC1587_=_C1900( C1587 C1900 ) C1587_=_C1901( C1587 C1901 ) C1587_=_C1902( C1587 C1902 ) C1587_=_C1903( C1587 C1903 ) C1587_=_C1904( C1587 C1904 ) C1587_=_C1905( C1587 C1905 ) \nC1587_=_C1906( C1587 C1906 ) C1625_=_C1788( C1625 C1788 ) C1625_=_C1861( C1625 C1861 ) C1625_=_C1870( C1625 C1870 ) C1625_=_C1880( C1625 C1880 ) C1625_=_C1895( C1625 C1895 ) \nC1625_=_C1909( C1625 C1909 ) C1625_=_C1922( C1625 C1922 ) C1625_=_C1940( C1625 C1940 ) C1625_=_C1941( C1625 C1941 ) C1625_=_C1942( C1625 C1942 ) C1625_=_C1944( C1625 C1944 ) \nC1625_=_C1945( C1625 C1945 ) C1625_=_C1946( C1625 C1946 ) C1625_=_C1947( C1625 C1947 ) C1625_=_C1948( C1625 C1948 ) C1625_=_C1949( C1625 C1949 ) C1625_=_C1950( C1625 C1950 ) \nC1646_=_C1809( C1646 C1809 ) C1646_=_C1847( C1646 C1847 ) C1646_=_C1911( C1646 C1911 ) C1646_=_C1924( C1646 C1924 ) C1646_=_C1941( C1646 C1941 ) C1646_=_C1956( C1646 C1956 ) \nC1646_=_C1957( C1646 C1957 ) C1646_=_C1958( C1646 C1958 ) C1646_=_C1959( C1646 C1959 ) C1665_=_C1826( C1665 C1826 ) C1665_=_C1884( C1665 C1884 ) C1665_=_C1899( C1665 C1899 ) \nC1665_=_C1913( C1665 C1913 ) C1665_=_C1926( C1665 C1926 ) C1665_=_C1960( C1665 C1960 ) C1665_=_C1968( C1665 C1968 ) C1665_=_C1969( C1665 C1969 ) C1691_=_C1838( C1691 C1838 ) \nC1691_=_C1839( C1691 C1839 ) C1691_=_C1840( C1691 C1840 ) C1691_=_C1841( C1691 C1841 ) C1691_=_C1842( C1691 C1842 ) C1691_=_C1843( C1691 C1843 ) C1691_=_C1846( C1691 C1846 ) \nC1691_=_C1847( C1691 C1847 ) C1691_=_C1848( C1691 C1848 ) C1691_=_C1850( C1691 C1850 ) C1691_=_C1851( C1691 C1851 ) C1691_=_C1852( C1691 C1852 ) C1691_=_C1853( C1691 C1853 ) \nC1691_=_C1854( C1691 C1854 ) C1691_=_C1855( C1691 C1855 ) C1691_=_C1856( C1691 C1856 ) C1726_=_C1840( C1726 C1840 ) C1726_=_C1866( C1726 C1866 ) C1726_=_C1877( C1726 C1877 ) \nC1726_=_C1878( C1726 C1878 ) C1726_=_C1879( C1726 C1879 ) C1726_=_C1880( C1726 C1880 ) C1726_=_C1881( C1726 C1881 ) C1726_=_C1883( C1726 C1883 ) C1726_=_C1884( C1726 C1884 ) \nC1726_=_C1885( C1726 C1885 ) C1726_=_C1886( C1726 C1886 ) C1726_=_C1887( C1726 C1887 ) C1726_=_C1888( C1726 C1888 ) C1726_=_C1889( C1726 C1889 ) C1726_=_C1890( C1726 C1890 ) \nC1726_=_C1891( C1726 C1891 ) C1742_=_C1841( C1742 C1841 ) C1742_=_C1867( C1742 C1867 ) C1742_=_C1892( C1742 C1892 ) C1742_=_C1893( C1742 C1893 ) C1742_=_C1894( C1742 C1894 ) \nC1742_=_C1895( C1742 C1895 ) C1742_=_C1896(</w:t>
      </w:r>
    </w:p>
    <w:p>
      <w:pPr>
        <w:pStyle w:val="PreformattedText"/>
        <w:bidi w:val="0"/>
        <w:spacing w:before="0" w:after="0"/>
        <w:jc w:val="left"/>
        <w:rPr/>
      </w:pPr>
      <w:r>
        <w:rPr/>
        <w:t xml:space="preserve"> </w:t>
      </w:r>
      <w:r>
        <w:rPr/>
        <w:t>C1742 C1896 ) C1742_=_C1898( C1742 C1898 ) C1742_=_C1899( C1742 C1899 ) C1742_=_C1900( C1742 C1900 ) C1742_=_C1901( C1742 C1901 ) \nC1742_=_C1902( C1742 C1902 ) C1742_=_C1903( C1742 C1903 ) C1742_=_C1904( C1742 C1904 ) C1742_=_C1905( C1742 C1905 ) C1742_=_C1906( C1742 C1906 ) C1788_=_C1861( C1788 C1861 ) \nC1788_=_C1870( C1788 C1870 ) C1788_=_C1880( C1788 C1880 ) C1788_=_C1895( C1788 C1895 ) C1788_=_C1909( C1788 C1909 ) C1788_=_C1922( C1788 C1922 ) C1788_=_C1940( C1788 C1940 ) \nC1788_=_C1941( C1788 C1941 ) C1788_=_C1942( C1788 C1942 ) C1788_=_C1944( C1788 C1944 ) C1788_=_C1945( C1788 C1945 ) C1788_=_C1946( C1788 C1946 ) C1788_=_C1947( C1788 C1947 ) \nC1788_=_C1948( C1788 C1948 ) C1788_=_C1949( C1788 C1949 ) C1788_=_C1950( C1788 C1950 ) C1809_=_C1847( C1809 C1847 ) C1809_=_C1911( C1809 C1911 ) C1809_=_C1924( C1809 C1924 ) \nC1809_=_C1941( C1809 C1941 ) C1809_=_C1956( C1809 C1956 ) C1809_=_C1957( C1809 C1957 ) C1809_=_C1958( C1809 C1958 ) C1809_=_C1959( C1809 C1959 ) C1826_=_C1884( C1826 C1884 ) \nC1826_=_C1899( C1826 C1899 ) C1826_=_C1913( C1826 C1913 ) C1826_=_C1926( C1826 C1926 ) C1826_=_C1960( C1826 C1960 ) C1826_=_C1968( C1826 C1968 ) C1826_=_C1969( C1826 C1969 ) \nC1838_=_C1839( C1838 C1839 ) C1838_=_C1840( C1838 C1840 ) C1838_=_C1841( C1838 C1841 ) C1838_=_C1842( C1838 C1842 ) C1838_=_C1843( C1838 C1843 ) C1838_=_C1846( C1838 C1846 ) \nC1838_=_C1847( C1838 C1847 ) C1838_=_C1848( C1838 C1848 ) C1838_=_C1850( C1838 C1850 ) C1838_=_C1851( C1838 C1851 ) C1838_=_C1852( C1838 C1852 ) C1838_=_C1853( C1838 C1853 ) \nC1838_=_C1854( C1838 C1854 ) C1838_=_C1855( C1838 C1855 ) C1838_=_C1856( C1838 C1856 ) C1838_=_C1859( C1838 C1859 ) C1838_=_C1860( C1838 C1860 ) C1838_=_C1861( C1838 C1861 ) \nC1838_=_C1862( C1838 C1862 ) C1838_=_C1863( C1838 C1863 ) C1838_=_C1864( C1838 C1864 ) C1838_=_C1865( C1838 C1865 ) C1839_=_C1840( C1839 C1840 ) C1839_=_C1841( C1839 C1841 ) \nC1839_=_C1842( C1839 C1842 ) C1839_=_C1843( C1839 C1843 ) C1839_=_C1846( C1839 C1846 ) C1839_=_C1847( C1839 C1847 ) C1839_=_C1848( C1839 C1848 ) C1839_=_C1850( C1839 C1850 ) \nC1839_=_C1851( C1839 C1851 ) C1839_=_C1852( C1839 C1852 ) C1839_=_C1853( C1839 C1853 ) C1839_=_C1854( C1839 C1854 ) C1839_=_C1855( C1839 C1855 ) C1839_=_C1856( C1839 C1856 ) \nC1839_=_C1866( C1839 C1866 ) C1839_=_C1867( C1839 C1867 ) C1839_=_C1870( C1839 C1870 ) C1840_=_C1841( C1840 C1841 ) C1840_=_C1842( C1840 C1842 ) C1840_=_C1843( C1840 C1843 ) \nC1840_=_C1846( C1840 C1846 ) C1840_=_C1847( C1840 C1847 ) C1840_=_C1848( C1840 C1848 ) C1840_=_C1850( C1840 C1850 ) C1840_=_C1851( C1840 C1851 ) C1840_=_C1852( C1840 C1852 ) \nC1840_=_C1853( C1840 C1853 ) C1840_=_C1854( C1840 C1854 ) C1840_=_C1855( C1840 C1855 ) C1840_=_C1856( C1840 C1856 ) C1840_=_C1866( C1840 C1866 ) C1840_=_C1877( C1840 C1877 ) \nC1840_=_C1878( C1840 C1878 ) C1840_=_C1879( C1840 C1879 ) C1840_=_C1880( C1840 C1880 ) C1840_=_C1881( C1840 C1881 ) C1840_=_C1883( C1840 C1883 ) C1840_=_C1884( C1840 C1884 ) \nC1840_=_C1885( C1840 C1885 ) C1840_=_C1886( C1840 C1886 ) C1840_=_C1887( C1840 C1887 ) C1840_=_C1888( C1840 C1888 ) C1840_=_C1889( C1840 C1889 ) C1840_=_C1890( C1840 C1890 ) \nC1840_=_C1891( C1840 C1891 ) C1841_=_C1842( C1841 C1842 ) C1841_=_C1843( C1841 C1843 ) C1841_=_C1846( C1841 C1846 ) C1841_=_C1847( C1841 C1847 ) C1841_=_C1848( C1841 C1848 ) \nC1841_=_C1850( C1841 C1850 ) C1841_=_C1851( C1841 C1851 ) C1841_=_C1852( C1841 C1852 ) C1841_=_C1853( C1841 C1853 ) C1841_=_C1854( C1841 C1854 ) C1841_=_C1855( C1841 C1855 ) \nC1841_=_C1856( C1841 C1856 ) C1841_=_C1867( C1841 C1867 ) C1841_=_C1892( C1841 C1892 ) C1841_=_C1893( C1841 C1893 ) C1841_=_C1894( C1841 C1894 ) C1841_=_C1895( C1841 C1895 ) \nC1841_=_C1896( C1841 C1896 ) C1841_=_C1898( C1841 C1898 ) C1841_=_C1899( C1841 C1899 ) C1841_=_C1900( C1841 C1900 ) C1841_=_C1901( C1841 C1901 ) C1841_=_C1902( C1841 C1902 ) \nC1841_=_C1903( C1841 C1903 ) C1841_=_C1904( C1841 C1904 ) C1841_=_C1905( C1841 C1905 ) C1841_=_C1906( C1841 C1906 ) C1842_=_C1843( C1842 C1843 ) C1842_=_C1846( C1842 C1846 ) \nC1842_=_C1847( C1842 C1847 ) C1842_=_C1848( C1842 C1848 ) C1842_=_C1850( C1842 C1850 ) C1842_=_C1851( C1842 C1851 ) C1842_=_C1852( C1842 C1852 ) C1842_=_C1853( C1842 C1853 ) \nC1842_=_C1854( C1842 C1854 ) C1842_=_C1855( C1842 C1855 ) C1842_=_C1856( C1842 C1856 ) C1842_=_C1859( C1842 C1859 ) C1842_=_C1877( C1842 C1877 ) C1842_=_C1892( C1842 C1892 ) \nC1842_=_C1908( C1842 C1908 ) C1842_=_C1909( C1842 C1909 ) C1842_=_C1911( C1842 C1911 ) C1842_=_C1913( C1842 C1913 ) C1843_=_C1846( C1843 C1846 ) C1843_=_C1847( C1843 C1847 ) \nC1843_=_C1848( C1843 C1848 ) C1843_=_C1850( C1843 C1850 ) C1843_=_C1851( C1843 C1851 ) C1843_=_C1852( C1843 C1852 ) C1843_=_C1853( C1843 C1853 ) C1843_=_C1854( C1843 C1854 ) \nC1843_=_C1855( C1843 C1855 ) C1843_=_C1856( C1843 C1856 ) C1843_=_C1860( C1843 C1860 ) C1843_=_C1878( C1843 C1878 ) C1843_=_C1893( C1843 C1893 ) C1843_=_C1921( C1843 C1921 ) \nC1843_=_C1922( C1843 C1922 ) C1843_=_C1924( C1843 C1924 ) C1843_=_C1926( C1843 C1926 ) C1846_=_C1847( C1846 C1847 ) C1846_=_C1848( C1846 C1848 ) C1846_=_C1850( C1846 C1850 ) \nC1846_=_C1851( C1846 C1851 ) C1846_=_C1852( C1846 C1852 ) C1846_=_C1853( C1846 C1853 ) C1846_=_C1854( C1846 C1854 ) C1846_=_C1855( C1846 C1855 ) C1846_=_C1856( C1846 C1856 ) \nC1846_=_C1881( C1846 C1881 ) C1846_=_C1896( C1846 C1896 ) C1846_=_C1940( C1846 C1940 ) C1847_=_C1848( C1847 C1848 ) C1847_=_C1850( C1847 C1850 ) C1847_=_C1851( C1847 C1851 ) \nC1847_=_C1852( C1847 C1852 ) C1847_=_C1853( C1847 C1853 ) C1847_=_C1854( C1847 C1854 ) C1847_=_C1855( C1847 C1855 ) C1847_=_C1856( C1847 C1856 ) C1847_=_C1911( C1847 C1911 ) \nC1847_=_C1924( C1847 C1924 ) C1847_=_C1941( C1847 C1941 ) C1847_=_C1956( C1847 C1956 ) C1847_=_C1957( C1847 C1957 ) C1847_=_C1958( C1847 C1958 ) C1847_=_C1959( C1847 C1959 ) \nC1848_=_C1850( C1848 C1850 ) C1848_=_C1851( C1848 C1851 ) C1848_=_C1852( C1848 C1852 ) C1848_=_C1853( C1848 C1853 ) C1848_=_C1854( C1848 C1854 ) C1848_=_C1855( C1848 C1855 ) \nC1848_=_C1856( C1848 C1856 ) C1848_=_C1862( C1848 C1862 ) C1848_=_C1883( C1848 C1883 ) C1848_=_C1898( C1848 C1898 ) C1848_=_C1935( C1848 C1935 ) C1848_=_C1942( C1848 C1942 ) \nC1848_=_C1956( C1848 C1956 ) C1848_=_C1960( C1848 C1960 ) C1850_=_C1851( C1850 C1851 ) C1850_=_C1852( C1850 C1852 ) C1850_=_C1853( C1850 C1853 ) C1850_=_C1854( C1850 C1854 ) \nC1850_=_C1855( C1850 C1855 ) C1850_=_C1856( C1850 C1856 ) C1850_=_C1885( C1850 C1885 ) C1850_=_C1900( C1850 C1900 ) C1850_=_C1944( C1850 C1944 ) C1851_=_C1852( C1851 C1852 ) \nC1851_=_C1853( C1851 C1853 ) C1851_=_C1854( C1851 C1854 ) C1851_=_C1855( C1851 C1855 ) C1851_=_C1856( C1851 C1856 ) C1851_=_C1863( C1851 C1863 ) C1851_=_C1886( C1851 C1886 ) \nC1851_=_C1901( C1851 C1901 ) C1851_=_C1936( C1851 C1936 ) C1851_=_C1945( C1851 C1945 ) C1851_=_C1957( C1851 C1957 ) C1851_=_C1968( C1851 C1968 ) C1852_=_C1853( C1852 C1853 ) \nC1852_=_C1854( C1852 C1854 ) C1852_=_C1855( C1852 C1855 ) C1852_=_C1856( C1852 C1856 ) C1853_=_C1854( C1853 C1854 ) C1853_=_C1855( C1853 C1855 ) C1853_=_C1856( C1853 C1856 ) \nC1854_=_C1855( C1854 C1855 ) C1854_=_C1856( C1854 C1856 ) C1855_=_C1856( C1855 C1856 ) C1859_=_C1860( C1859 C1860 ) C1859_=_C1861( C1859 C1861 ) C1859_=_C1862( C1859 C1862 ) \nC1859_=_C1863( C1859 C1863 ) C1859_=_C1864( C1859 C1864 ) C1859_=_C1865( C1859 C1865 ) C1859_=_C1877( C1859 C1877 ) C1859_=_C1892( C1859 C1892 ) C1859_=_C1908( C1859 C1908 ) \nC1859_=_C1909( C1859 C1909 ) C1859_=_C1911( C1859 C1911 ) C1859_=_C1913( C1859 C1913 ) C1860_=_C1861( C1860 C1861 ) C1860_=_C1862( C1860 C1862 ) C1860_=_C1863( C1860 C1863 ) \nC1860_=_C1864( C1860 C1864 ) C1860_=_C1865( C1860 C1865 ) C1860_=_C1878( C1860 C1878 ) C1860_=_C1893( C1860 C1893 ) C1860_=_C1921( C1860 C1921 ) C1860_=_C1922( C1860 C1922 ) \nC1860_=_C1924( C1860 C1924 ) C1860_=_C1926( C1860 C1926 ) C1861_=_C1862( C1861 C1862 ) C1861_=_C1863( C1861 C1863 ) C1861_=_C1864( C1861 C1864 ) C1861_=_C1865( C1861 C1865 ) \nC1861_=_C1870( C1861 C1870 ) C1861_=_C1880( C1861 C1880 ) C1861_=_C1895( C1861 C1895 ) C1861_=_C1909( C1861 C1909 ) C1861_=_C1922( C1861 C1922 ) C1861_=_C1940( C1861 C1940 ) \nC1861_=_C1941( C1861 C1941 ) C1861_=_C1942( C1861 C1942 ) C1861_=_C1944( C1861 C1944 ) C1861_=_C1945( C1861 C1945 ) C1861_=_C1946( C1861 C1946 ) C1861_=_C1947( C1861 C1947 ) \nC1861_=_C1948( C1861 C1948 ) C1861_=_C1949( C1861 C1949 ) C1861_=_C1950( C1861 C1950 ) C1862_=_C1863( C1862 C1863 ) C1862_=_C1864( C1862 C1864 ) C1862_=_C1865( C1862 C1865 ) \nC1862_=_C1883( C1862 C1883 ) C1862_=_C1898( C1862 C1898 ) C1862_=_C1935( C1862 C1935 ) C1862_=_C1942( C1862 C1942 ) C1862_=_C1956( C1862 C1956 ) C1862_=_C1960( C1862 C1960 ) \nC1863_=_C1864( C1863 C1864 ) C1863_=_C1865( C1863 C1865 ) C1863_=_C1886( C1863 C1886 ) C1863_=_C1901( C1863 C1901 ) C1863_=_C1936( C1863 C1936 ) C1863_=_C1945( C1863 C1945 ) \nC1863_=_C1957( C1863 C1957 ) C1863_=_C1968( C1863 C1968 ) C1864_=_C1865( C1864 C1865 ) C1866_=_C1867( C1866 C1867 ) C1866_=_C1870( C1866 C1870 ) C1866_=_C1877( C1866 C1877 ) \nC1866_=_C1878( C1866 C1878 ) C1866_=_C1879( C1866 C1879 ) C1866_=_C1880( C1866 C1880 ) C1866_=_C1881( C1866 C1881 ) C1866_=_C1883( C1866 C1883 ) C1866_=_C1884( C1866 C1884 ) \nC1866_=_C1885( C1866 C1885 ) C1866_=_C1886( C1866 C1886 ) C1866_=_C1887( C1866 C1887 ) C1866_=_C1888( C1866 C1888 ) C1866_=_C1889( C1866 C1889 ) C1866_=_C1890( C1866 C1890 ) \nC1866_=_C1891( C1866 C1891 ) C1867_=_C1870( C1867 C1870 ) C1867_=_C1892( C1867 C1892 ) C1867_=_C1893( C1867 C1893 ) C1867_=_C1894( C1867 C1894 ) C1867_=_C1895( C1867 C1895 ) \nC1867_=_C1896( C1867 C1896 ) C1867_=_C1898( C1867 C1898 ) C1867_=_C1899( C1867 C1899 ) C1867_=_C1900( C1867 C1900 ) C1867_=_C1901( C1867 C1901 ) C1867_=_C1902( C1867 C1902 ) \nC1867_=_C1903( C1867 C1903 ) C1867_=_C1904( C1867 C1904 ) C1867_=_C1905( C1867 C1905 ) C1867_=_C1906( C1867 C1906 ) C1870_=_C1880( C1870 C1880 ) C1870_=_C1895( C1870 C1895 ) \nC1870_=_C1909( C1870 C1909 ) C1870_=_C1922( C1870 C1922 ) C1870_=_C1940( C1870 C1940 ) C1870_=_C1941(</w:t>
      </w:r>
    </w:p>
    <w:p>
      <w:pPr>
        <w:pStyle w:val="PreformattedText"/>
        <w:bidi w:val="0"/>
        <w:spacing w:before="0" w:after="0"/>
        <w:jc w:val="left"/>
        <w:rPr/>
      </w:pPr>
      <w:r>
        <w:rPr/>
        <w:t xml:space="preserve"> </w:t>
      </w:r>
      <w:r>
        <w:rPr/>
        <w:t>C1870 C1941 ) C1870_=_C1942( C1870 C1942 ) C1870_=_C1944( C1870 C1944 ) \nC1870_=_C1945( C1870 C1945 ) C1870_=_C1946( C1870 C1946 ) C1870_=_C1947( C1870 C1947 ) C1870_=_C1948( C1870 C1948 ) C1870_=_C1949( C1870 C1949 ) C1870_=_C1950( C1870 C1950 ) \nC1877_=_C1878( C1877 C1878 ) C1877_=_C1879( C1877 C1879 ) C1877_=_C1880( C1877 C1880 ) C1877_=_C1881( C1877 C1881 ) C1877_=_C1883( C1877 C1883 ) C1877_=_C1884( C1877 C1884 ) \nC1877_=_C1885( C1877 C1885 ) C1877_=_C1886( C1877 C1886 ) C1877_=_C1887( C1877 C1887 ) C1877_=_C1888( C1877 C1888 ) C1877_=_C1889( C1877 C1889 ) C1877_=_C1890( C1877 C1890 ) \nC1877_=_C1891( C1877 C1891 ) C1877_=_C1892( C1877 C1892 ) C1877_=_C1908( C1877 C1908 ) C1877_=_C1909( C1877 C1909 ) C1877_=_C1911( C1877 C1911 ) C1877_=_C1913( C1877 C1913 ) \nC1878_=_C1879( C1878 C1879 ) C1878_=_C1880( C1878 C1880 ) C1878_=_C1881( C1878 C1881 ) C1878_=_C1883( C1878 C1883 ) C1878_=_C1884( C1878 C1884 ) C1878_=_C1885( C1878 C1885 ) \nC1878_=_C1886( C1878 C1886 ) C1878_=_C1887( C1878 C1887 ) C1878_=_C1888( C1878 C1888 ) C1878_=_C1889( C1878 C1889 ) C1878_=_C1890( C1878 C1890 ) C1878_=_C1891( C1878 C1891 ) \nC1878_=_C1893( C1878 C1893 ) C1878_=_C1921( C1878 C1921 ) C1878_=_C1922( C1878 C1922 ) C1878_=_C1924( C1878 C1924 ) C1878_=_C1926( C1878 C1926 ) C1879_=_C1880( C1879 C1880 ) \nC1879_=_C1881( C1879 C1881 ) C1879_=_C1883( C1879 C1883 ) C1879_=_C1884( C1879 C1884 ) C1879_=_C1885( C1879 C1885 ) C1879_=_C1886( C1879 C1886 ) C1879_=_C1887( C1879 C1887 ) \nC1879_=_C1888( C1879 C1888 ) C1879_=_C1889( C1879 C1889 ) C1879_=_C1890( C1879 C1890 ) C1879_=_C1891( C1879 C1891 ) C1879_=_C1894( C1879 C1894 ) C1879_=_C1908( C1879 C1908 ) \nC1879_=_C1921( C1879 C1921 ) C1879_=_C1935( C1879 C1935 ) C1879_=_C1936( C1879 C1936 ) C1879_=_C1937( C1879 C1937 ) C1879_=_C1938( C1879 C1938 ) C1879_=_C1939( C1879 C1939 ) \nC1880_=_C1881( C1880 C1881 ) C1880_=_C1883( C1880 C1883 ) C1880_=_C1884( C1880 C1884 ) C1880_=_C1885( C1880 C1885 ) C1880_=_C1886( C1880 C1886 ) C1880_=_C1887( C1880 C1887 ) \nC1880_=_C1888( C1880 C1888 ) C1880_=_C1889( C1880 C1889 ) C1880_=_C1890( C1880 C1890 ) C1880_=_C1891( C1880 C1891 ) C1880_=_C1895( C1880 C1895 ) C1880_=_C1909( C1880 C1909 ) \nC1880_=_C1922( C1880 C1922 ) C1880_=_C1940( C1880 C1940 ) C1880_=_C1941( C1880 C1941 ) C1880_=_C1942( C1880 C1942 ) C1880_=_C1944( C1880 C1944 ) C1880_=_C1945( C1880 C1945 ) \nC1880_=_C1946( C1880 C1946 ) C1880_=_C1947( C1880 C1947 ) C1880_=_C1948( C1880 C1948 ) C1880_=_C1949( C1880 C1949 ) C1880_=_C1950( C1880 C1950 ) C1881_=_C1883( C1881 C1883 ) \nC1881_=_C1884( C1881 C1884 ) C1881_=_C1885( C1881 C1885 ) C1881_=_C1886( C1881 C1886 ) C1881_=_C1887( C1881 C1887 ) C1881_=_C1888( C1881 C1888 ) C1881_=_C1889( C1881 C1889 ) \nC1881_=_C1890( C1881 C1890 ) C1881_=_C1891( C1881 C1891 ) C1881_=_C1896( C1881 C1896 ) C1881_=_C1940( C1881 C1940 ) C1883_=_C1884( C1883 C1884 ) C1883_=_C1885( C1883 C1885 ) \nC1883_=_C1886( C1883 C1886 ) C1883_=_C1887( C1883 C1887 ) C1883_=_C1888( C1883 C1888 ) C1883_=_C1889( C1883 C1889 ) C1883_=_C1890( C1883 C1890 ) C1883_=_C1891( C1883 C1891 ) \nC1883_=_C1898( C1883 C1898 ) C1883_=_C1935( C1883 C1935 ) C1883_=_C1942( C1883 C1942 ) C1883_=_C1956( C1883 C1956 ) C1883_=_C1960( C1883 C1960 ) C1884_=_C1885( C1884 C1885 ) \nC1884_=_C1886( C1884 C1886 ) C1884_=_C1887( C1884 C1887 ) C1884_=_C1888( C1884 C1888 ) C1884_=_C1889( C1884 C1889 ) C1884_=_C1890( C1884 C1890 ) C1884_=_C1891( C1884 C1891 ) \nC1884_=_C1899( C1884 C1899 ) C1884_=_C1913( C1884 C1913 ) C1884_=_C1926( C1884 C1926 ) C1884_=_C1960( C1884 C1960 ) C1884_=_C1968( C1884 C1968 ) C1884_=_C1969( C1884 C1969 ) \nC1885_=_C1886( C1885 C1886 ) C1885_=_C1887( C1885 C1887 ) C1885_=_C1888( C1885 C1888 ) C1885_=_C1889( C1885 C1889 ) C1885_=_C1890( C1885 C1890 ) C1885_=_C1891( C1885 C1891 ) \nC1885_=_C1900( C1885 C1900 ) C1885_=_C1944( C1885 C1944 ) C1886_=_C1887( C1886 C1887 ) C1886_=_C1888( C1886 C1888 ) C1886_=_C1889( C1886 C1889 ) C1886_=_C1890( C1886 C1890 ) \nC1886_=_C1891( C1886 C1891 ) C1886_=_C1901( C1886 C1901 ) C1886_=_C1936( C1886 C1936 ) C1886_=_C1945( C1886 C1945 ) C1886_=_C1957( C1886 C1957 ) C1886_=_C1968( C1886 C1968 ) \nC1887_=_C1888( C1887 C1888 ) C1887_=_C1889( C1887 C1889 ) C1887_=_C1890( C1887 C1890 ) C1887_=_C1891( C1887 C1891 ) C1888_=_C1889( C1888 C1889 ) C1888_=_C1890( C1888 C1890 ) \nC1888_=_C1891( C1888 C1891 ) C1889_=_C1890( C1889 C1890 ) C1889_=_C1891( C1889 C1891 ) C1890_=_C1891( C1890 C1891 ) C1892_=_C1893( C1892 C1893 ) C1892_=_C1894( C1892 C1894 ) \nC1892_=_C1895( C1892 C1895 ) C1892_=_C1896( C1892 C1896 ) C1892_=_C1898( C1892 C1898 ) C1892_=_C1899( C1892 C1899 ) C1892_=_C1900( C1892 C1900 ) C1892_=_C1901( C1892 C1901 ) \nC1892_=_C1902( C1892 C1902 ) C1892_=_C1903( C1892 C1903 ) C1892_=_C1904( C1892 C1904 ) C1892_=_C1905( C1892 C1905 ) C1892_=_C1906( C1892 C1906 ) C1892_=_C1908( C1892 C1908 ) \nC1892_=_C1909( C1892 C1909 ) C1892_=_C1911( C1892 C1911 ) C1892_=_C1913( C1892 C1913 ) C1893_=_C1894( C1893 C1894 ) C1893_=_C1895( C1893 C1895 ) C1893_=_C1896( C1893 C1896 ) \nC1893_=_C1898( C1893 C1898 ) C1893_=_C1899( C1893 C1899 ) C1893_=_C1900( C1893 C1900 ) C1893_=_C1901( C1893 C1901 ) C1893_=_C1902( C1893 C1902 ) C1893_=_C1903( C1893 C1903 ) \nC1893_=_C1904( C1893 C1904 ) C1893_=_C1905( C1893 C1905 ) C1893_=_C1906( C1893 C1906 ) C1893_=_C1921( C1893 C1921 ) C1893_=_C1922( C1893 C1922 ) C1893_=_C1924( C1893 C1924 ) \nC1893_=_C1926( C1893 C1926 ) C1894_=_C1895( C1894 C1895 ) C1894_=_C1896( C1894 C1896 ) C1894_=_C1898( C1894 C1898 ) C1894_=_C1899( C1894 C1899 ) C1894_=_C1900( C1894 C1900 ) \nC1894_=_C1901( C1894 C1901 ) C1894_=_C1902( C1894 C1902 ) C1894_=_C1903( C1894 C1903 ) C1894_=_C1904( C1894 C1904 ) C1894_=_C1905( C1894 C1905 ) C1894_=_C1906( C1894 C1906 ) \nC1894_=_C1908( C1894 C1908 ) C1894_=_C1921( C1894 C1921 ) C1894_=_C1935( C1894 C1935 ) C1894_=_C1936( C1894 C1936 ) C1894_=_C1937( C1894 C1937 ) C1894_=_C1938( C1894 C1938 ) \nC1894_=_C1939( C1894 C1939 ) C1895_=_C1896( C1895 C1896 ) C1895_=_C1898( C1895 C1898 ) C1895_=_C1899( C1895 C1899 ) C1895_=_C1900( C1895 C1900 ) C1895_=_C1901( C1895 C1901 ) \nC1895_=_C1902( C1895 C1902 ) C1895_=_C1903( C1895 C1903 ) C1895_=_C1904( C1895 C1904 ) C1895_=_C1905( C1895 C1905 ) C1895_=_C1906( C1895 C1906 ) C1895_=_C1909( C1895 C1909 ) \nC1895_=_C1922( C1895 C1922 ) C1895_=_C1940( C1895 C1940 ) C1895_=_C1941( C1895 C1941 ) C1895_=_C1942( C1895 C1942 ) C1895_=_C1944( C1895 C1944 ) C1895_=_C1945( C1895 C1945 ) \nC1895_=_C1946( C1895 C1946 ) C1895_=_C1947( C1895 C1947 ) C1895_=_C1948( C1895 C1948 ) C1895_=_C1949( C1895 C1949 ) C1895_=_C1950( C1895 C1950 ) C1896_=_C1898( C1896 C1898 ) \nC1896_=_C1899( C1896 C1899 ) C1896_=_C1900( C1896 C1900 ) C1896_=_C1901( C1896 C1901 ) C1896_=_C1902( C1896 C1902 ) C1896_=_C1903( C1896 C1903 ) C1896_=_C1904( C1896 C1904 ) \nC1896_=_C1905( C1896 C1905 ) C1896_=_C1906( C1896 C1906 ) C1896_=_C1940( C1896 C1940 ) C1898_=_C1899( C1898 C1899 ) C1898_=_C1900( C1898 C1900 ) C1898_=_C1901( C1898 C1901 ) \nC1898_=_C1902( C1898 C1902 ) C1898_=_C1903( C1898 C1903 ) C1898_=_C1904( C1898 C1904 ) C1898_=_C1905( C1898 C1905 ) C1898_=_C1906( C1898 C1906 ) C1898_=_C1935( C1898 C1935 ) \nC1898_=_C1942( C1898 C1942 ) C1898_=_C1956( C1898 C1956 ) C1898_=_C1960( C1898 C1960 ) C1899_=_C1900( C1899 C1900 ) C1899_=_C1901( C1899 C1901 ) C1899_=_C1902( C1899 C1902 ) \nC1899_=_C1903( C1899 C1903 ) C1899_=_C1904( C1899 C1904 ) C1899_=_C1905( C1899 C1905 ) C1899_=_C1906( C1899 C1906 ) C1899_=_C1913( C1899 C1913 ) C1899_=_C1926( C1899 C1926 ) \nC1899_=_C1960( C1899 C1960 ) C1899_=_C1968( C1899 C1968 ) C1899_=_C1969( C1899 C1969 ) C1900_=_C1901( C1900 C1901 ) C1900_=_C1902( C1900 C1902 ) C1900_=_C1903( C1900 C1903 ) \nC1900_=_C1904( C1900 C1904 ) C1900_=_C1905( C1900 C1905 ) C1900_=_C1906( C1900 C1906 ) C1900_=_C1944( C1900 C1944 ) C1901_=_C1902( C1901 C1902 ) C1901_=_C1903( C1901 C1903 ) \nC1901_=_C1904( C1901 C1904 ) C1901_=_C1905( C1901 C1905 ) C1901_=_C1906( C1901 C1906 ) C1901_=_C1936( C1901 C1936 ) C1901_=_C1945( C1901 C1945 ) C1901_=_C1957( C1901 C1957 ) \nC1901_=_C1968( C1901 C1968 ) C1902_=_C1903( C1902 C1903 ) C1902_=_C1904( C1902 C1904 ) C1902_=_C1905( C1902 C1905 ) C1902_=_C1906( C1902 C1906 ) C1903_=_C1904( C1903 C1904 ) \nC1903_=_C1905( C1903 C1905 ) C1903_=_C1906( C1903 C1906 ) C1904_=_C1905( C1904 C1905 ) C1904_=_C1906( C1904 C1906 ) C1905_=_C1906( C1905 C1906 ) C1908_=_C1909( C1908 C1909 ) \nC1908_=_C1911( C1908 C1911 ) C1908_=_C1913( C1908 C1913 ) C1908_=_C1921( C1908 C1921 ) C1908_=_C1935( C1908 C1935 ) C1908_=_C1936( C1908 C1936 ) C1908_=_C1937( C1908 C1937 ) \nC1908_=_C1938( C1908 C1938 ) C1908_=_C1939( C1908 C1939 ) C1909_=_C1911( C1909 C1911 ) C1909_=_C1913( C1909 C1913 ) C1909_=_C1922( C1909 C1922 ) C1909_=_C1940( C1909 C1940 ) \nC1909_=_C1941( C1909 C1941 ) C1909_=_C1942( C1909 C1942 ) C1909_=_C1944( C1909 C1944 ) C1909_=_C1945( C1909 C1945 ) C1909_=_C1946( C1909 C1946 ) C1909_=_C1947( C1909 C1947 ) \nC1909_=_C1948( C1909 C1948 ) C1909_=_C1949( C1909 C1949 ) C1909_=_C1950( C1909 C1950 ) C1911_=_C1913( C1911 C1913 ) C1911_=_C1924( C1911 C1924 ) C1911_=_C1941( C1911 C1941 ) \nC1911_=_C1956( C1911 C1956 ) C1911_=_C1957( C1911 C1957 ) C1911_=_C1958( C1911 C1958 ) C1911_=_C1959( C1911 C1959 ) C1913_=_C1926( C1913 C1926 ) C1913_=_C1960( C1913 C1960 ) \nC1913_=_C1968( C1913 C1968 ) C1913_=_C1969( C1913 C1969 ) C1921_=_C1922( C1921 C1922 ) C1921_=_C1924( C1921 C1924 ) C1921_=_C1926( C1921 C1926 ) C1921_=_C1935( C1921 C1935 ) \nC1921_=_C1936( C1921 C1936 ) C1921_=_C1937( C1921 C1937 ) C1921_=_C1938( C1921 C1938 ) C1921_=_C1939( C1921 C1939 ) C1922_=_C1924( C1922 C1924 ) C1922_=_C1926( C1922 C1926 ) \nC1922_=_C1940( C1922 C1940 ) C1922_=_C1941( C1922 C1941 ) C1922_=_C1942( C1922 C1942 ) C1922_=_C1944( C1922 C1944 ) C1922_=_C1945( C1922 C1945 ) C1922_=_C1946( C1922 C1946 ) \nC1922_=_C1947( C1922 C1947 ) C1922_=_C1948( C1922 C1948 ) C1922_=_C1949( C1922 C1949 ) C1922_=_C1950( C1922 C1950 ) C1924_=_C1926( C1924 C1926 ) C1924_=_C1941(</w:t>
      </w:r>
    </w:p>
    <w:p>
      <w:pPr>
        <w:pStyle w:val="PreformattedText"/>
        <w:bidi w:val="0"/>
        <w:spacing w:before="0" w:after="0"/>
        <w:jc w:val="left"/>
        <w:rPr/>
      </w:pPr>
      <w:r>
        <w:rPr/>
        <w:t xml:space="preserve"> </w:t>
      </w:r>
      <w:r>
        <w:rPr/>
        <w:t>C1924 C1941 ) \nC1924_=_C1956( C1924 C1956 ) C1924_=_C1957( C1924 C1957 ) C1924_=_C1958( C1924 C1958 ) C1924_=_C1959( C1924 C1959 ) C1926_=_C1960( C1926 C1960 ) C1926_=_C1968( C1926 C1968 ) \nC1926_=_C1969( C1926 C1969 ) C1935_=_C1936( C1935 C1936 ) C1935_=_C1937( C1935 C1937 ) C1935_=_C1938( C1935 C1938 ) C1935_=_C1939( C1935 C1939 ) C1935_=_C1942( C1935 C1942 ) \nC1935_=_C1956( C1935 C1956 ) C1935_=_C1960( C1935 C1960 ) C1936_=_C1937( C1936 C1937 ) C1936_=_C1938( C1936 C1938 ) C1936_=_C1939( C1936 C1939 ) C1936_=_C1945( C1936 C1945 ) \nC1936_=_C1957( C1936 C1957 ) C1936_=_C1968( C1936 C1968 ) C1937_=_C1938( C1937 C1938 ) C1937_=_C1939( C1937 C1939 ) C1938_=_C1939( C1938 C1939 ) C1940_=_C1941( C1940 C1941 ) \nC1940_=_C1942( C1940 C1942 ) C1940_=_C1944( C1940 C1944 ) C1940_=_C1945( C1940 C1945 ) C1940_=_C1946( C1940 C1946 ) C1940_=_C1947( C1940 C1947 ) C1940_=_C1948( C1940 C1948 ) \nC1940_=_C1949( C1940 C1949 ) C1940_=_C1950( C1940 C1950 ) C1941_=_C1942( C1941 C1942 ) C1941_=_C1944( C1941 C1944 ) C1941_=_C1945( C1941 C1945 ) C1941_=_C1946( C1941 C1946 ) \nC1941_=_C1947( C1941 C1947 ) C1941_=_C1948( C1941 C1948 ) C1941_=_C1949( C1941 C1949 ) C1941_=_C1950( C1941 C1950 ) C1941_=_C1956( C1941 C1956 ) C1941_=_C1957( C1941 C1957 ) \nC1941_=_C1958( C1941 C1958 ) C1941_=_C1959( C1941 C1959 ) C1942_=_C1944( C1942 C1944 ) C1942_=_C1945( C1942 C1945 ) C1942_=_C1946( C1942 C1946 ) C1942_=_C1947( C1942 C1947 ) \nC1942_=_C1948( C1942 C1948 ) C1942_=_C1949( C1942 C1949 ) C1942_=_C1950( C1942 C1950 ) C1942_=_C1956( C1942 C1956 ) C1942_=_C1960( C1942 C1960 ) C1944_=_C1945( C1944 C1945 ) \nC1944_=_C1946( C1944 C1946 ) C1944_=_C1947( C1944 C1947 ) C1944_=_C1948( C1944 C1948 ) C1944_=_C1949( C1944 C1949 ) C1944_=_C1950( C1944 C1950 ) C1945_=_C1946( C1945 C1946 ) \nC1945_=_C1947( C1945 C1947 ) C1945_=_C1948( C1945 C1948 ) C1945_=_C1949( C1945 C1949 ) C1945_=_C1950( C1945 C1950 ) C1945_=_C1957( C1945 C1957 ) C1945_=_C1968( C1945 C1968 ) \nC1946_=_C1947( C1946 C1947 ) C1946_=_C1948( C1946 C1948 ) C1946_=_C1949( C1946 C1949 ) C1946_=_C1950( C1946 C1950 ) C1947_=_C1948( C1947 C1948 ) C1947_=_C1949( C1947 C1949 ) \nC1947_=_C1950( C1947 C1950 ) C1948_=_C1949( C1948 C1949 ) C1948_=_C1950( C1948 C1950 ) C1949_=_C1950( C1949 C1950 ) C1956_=_C1957( C1956 C1957 ) C1956_=_C1958( C1956 C1958 ) \nC1956_=_C1959( C1956 C1959 ) C1956_=_C1960( C1956 C1960 ) C1957_=_C1958( C1957 C1958 ) C1957_=_C1959( C1957 C1959 ) C1957_=_C1968( C1957 C1968 ) C1958_=_C1959( C1958 C1959 ) \nC1960_=_C1968( C1960 C1968 ) C1960_=_C1969( C1960 C1969 ) C1968_=_C1969( C1968 C1969 ) "];131-&gt;150[label="132: C22 C88 C112 C170 C197 \nC223 C273 C299 C338 C359 C403 \nC416 C466 C505 C527 C574 C587 \nC636 C649 C739 C779 C798 C855 \nC868 C891 C946 C966 C1002 C1013 \nC1057 C1073 C1116 C1155 C1177 C1201 \nC1212 C1262 C1285 C1305 C1339 C1357 \nC1387 C1400 C1435 C1449 C1474 C1492 \nC1526 C1546 C1577 C1587 C1625 C1646 \nC1665 C1691 C1726 C1742 C1788 C1809 \nC1826 C1839 C1842 C1843 C1846 C1848 \nC1850 C1851 C1852 C1853 C1854 C1855 \nC1856 C1859 C1860 C1862 C1863 C1864 \nC1865 C1866 C1867 C1870 C1877 C1878 \nC1881 C1883 C1885 C1886 C1887 C1888 \nC1889 C1890 C1891 C1892 C1893 C1896 \nC1898 C1900 C1901 C1902 C1903 C1904 \nC1905 C1906 C1908 C1909 C1911 C1913 \nC1921 C1922 C1924 C1926 C1935 C1936 \nC1937 C1938 C1939 C1940 C1942 C1944 \nC1945 C1946 C1947 C1948 C1949 C1950 \nC1956 C1957 C1958 C1959 C1960 C1968 \nC1969 \n1234: C22_=_C273 ,C22_=_C505 ,C22_=_C739 ,C22_=_C946 ,C22_=_C1155 ,\nC22_=_C1339 ,C22_=_C1526 ,C22_=_C1691 ,C22_=_C1839 ,C22_=_C1842 ,C22_=_C1843 ,\nC22_=_C1846 ,C22_=_C1848 ,C22_=_C1850 ,C22_=_C1851 ,C22_=_C1852 ,C22_=_C1853 ,\nC22_=_C1854 ,C22_=_C1855 ,C22_=_C1856 ,C88_=_C338 ,C88_=_C574 ,C88_=_C779 ,\nC88_=_C1002 ,C88_=_C1201 ,C88_=_C1387 ,C88_=_C1577 ,C88_=_C1726 ,C88_=_C1866 ,\nC88_=_C1877 ,C88_=_C1878 ,C88_=_C1881 ,C88_=_C1883 ,C88_=_C1885 ,C88_=_C1886 ,\nC88_=_C1887 ,C88_=_C1888 ,C88_=_C1889 ,C88_=_C1890 ,C88_=_C1891 ,C112_=_C359 ,\nC112_=_C587 ,C112_=_C798 ,C112_=_C1013 ,C112_=_C1212 ,C112_=_C1400 ,C112_=_C1587 ,\nC112_=_C1742 ,C112_=_C1867 ,C112_=_C1892 ,C112_=_C1893 ,C112_=_C1896 ,C112_=_C1898 ,\nC112_=_C1900 ,C112_=_C1901 ,C112_=_C1902 ,C112_=_C1903 ,C112_=_C1904 ,C112_=_C1905 ,\nC112_=_C1906 ,C170_=_C416 ,C170_=_C649 ,C170_=_C868 ,C170_=_C1073 ,C170_=_C1262 ,\nC170_=_C1449 ,C170_=_C1625 ,C170_=_C1788 ,C170_=_C1870 ,C170_=_C1909 ,C170_=_C1922 ,\nC170_=_C1940 ,C170_=_C1942 ,C170_=_C1944 ,C170_=_C1945 ,C170_=_C1946 ,C170_=_C1947 ,\nC170_=_C1948 ,C170_=_C1949 ,C170_=_C1950 ,C197_=_C891 ,C197_=_C1285 ,C197_=_C1474 ,\nC197_=_C1646 ,C197_=_C1809 ,C197_=_C1911 ,C197_=_C1924 ,C197_=_C1956 ,C197_=_C1957 ,\nC197_=_C1958 ,C197_=_C1959 ,C223_=_C466 ,C223_=_C1116 ,C223_=_C1305 ,C223_=_C1492 ,\nC223_=_C1665 ,C223_=_C1826 ,C223_=_C1913 ,C223_=_C1926 ,C223_=_C1960 ,C223_=_C1968 ,\nC223_=_C1969 ,C273_=_C505 ,C273_=_C739 ,C273_=_C946 ,C273_=_C1155 ,C273_=_C1339 ,\nC273_=_C1526 ,C273_=_C1691 ,C273_=_C1839 ,C273_=_C1842 ,C273_=_C1843 ,C273_=_C1846 ,\nC273_=_C1848 ,C273_=_C1850 ,C273_=_C1851 ,C273_=_C1852 ,C273_=_C1853 ,C273_=_C1854 ,\nC273_=_C1855 ,C273_=_C1856 ,C299_=_C527 ,C299_=_C966 ,C299_=_C1177 ,C299_=_C1357 ,\nC299_=_C1546 ,C299_=_C1859 ,C299_=_C1860 ,C299_=_C1862 ,C299_=_C1863 ,C299_=_C1864 ,\nC299_=_C1865 ,C338_=_C574 ,C338_=_C779 ,C338_=_C1002 ,C338_=_C1201 ,C338_=_C1387 ,\nC338_=_C1577 ,C338_=_C1726 ,C338_=_C1866 ,C338_=_C1877 ,C338_=_C1878 ,C338_=_C1881 ,\nC338_=_C1883 ,C338_=_C1885 ,C338_=_C1886 ,C338_=_C1887 ,C338_=_C1888 ,C338_=_C1889 ,\nC338_=_C1890 ,C338_=_C1891 ,C359_=_C587 ,C359_=_C798 ,C359_=_C1013 ,C359_=_C1212 ,\nC359_=_C1400 ,C359_=_C1587 ,C359_=_C1742 ,C359_=_C1867 ,C359_=_C1892 ,C359_=_C1893 ,\nC359_=_C1896 ,C359_=_C1898 ,C359_=_C1900 ,C359_=_C1901 ,C359_=_C1902 ,C359_=_C1903 ,\nC359_=_C1904 ,C359_=_C1905 ,C359_=_C1906 ,C403_=_C636 ,C403_=_C855 ,C403_=_C1057 ,\nC403_=_C1435 ,C403_=_C1908 ,C403_=_C1921 ,C403_=_C1935 ,C403_=_C1936 ,C403_=_C1937 ,\nC403_=_C1938 ,C403_=_C1939 ,C416_=_C649 ,C416_=_C868 ,C416_=_C1073 ,C416_=_C1262 ,\nC416_=_C1449 ,C416_=_C1625 ,C416_=_C1788 ,C416_=_C1870 ,C416_=_C1909 ,C416_=_C1922 ,\nC416_=_C1940 ,C416_=_C1942 ,C416_=_C1944 ,C416_=_C1945 ,C416_=_C1946 ,C416_=_C1947 ,\nC416_=_C1948 ,C416_=_C1949 ,C416_=_C1950 ,C466_=_C1116 ,C466_=_C1305 ,C466_=_C1492 ,\nC466_=_C1665 ,C466_=_C1826 ,C466_=_C1913 ,C466_=_C1926 ,C466_=_C1960 ,C466_=_C1968 ,\nC466_=_C1969 ,C505_=_C739 ,C505_=_C946 ,C505_=_C1155 ,C505_=_C1339 ,C505_=_C1526 ,\nC505_=_C1691 ,C505_=_C1839 ,C505_=_C1842 ,C505_=_C1843 ,C505_=_C1846 ,C505_=_C1848 ,\nC505_=_C1850 ,C505_=_C1851 ,C505_=_C1852 ,C505_=_C1853 ,C505_=_C1854 ,C505_=_C1855 ,\nC505_=_C1856 ,C527_=_C966 ,C527_=_C1177 ,C527_=_C1357 ,C527_=_C1546 ,C527_=_C1859 ,\nC527_=_C1860 ,C527_=_C1862 ,C527_=_C1863 ,C527_=_C1864 ,C527_=_C1865 ,C574_=_C779 ,\nC574_=_C1002 ,C574_=_C1201 ,C574_=_C1387 ,C574_=_C1577 ,C574_=_C1726 ,C574_=_C1866 ,\nC574_=_C1877 ,C574_=_C1878 ,C574_=_C1881 ,C574_=_C1883 ,C574_=_C1885 ,C574_=_C1886 ,\nC574_=_C1887 ,C574_=_C1888 ,C574_=_C1889 ,C574_=_C1890 ,C574_=_C1891 ,C587_=_C798 ,\nC587_=_C1013 ,C587_=_C1212 ,C587_=_C1400 ,C587_=_C1587 ,C587_=_C1742 ,C587_=_C1867 ,\nC587_=_C1892 ,C587_=_C1893 ,C587_=_C1896 ,C587_=_C1898 ,C587_=_C1900 ,C587_=_C1901 ,\nC587_=_C1902 ,C587_=_C1903 ,C587_=_C1904 ,C587_=_C1905 ,C587_=_C1906 ,C636_=_C855 ,\nC636_=_C1057 ,C636_=_C1435 ,C636_=_C1908 ,C636_=_C1921 ,C636_=_C1935 ,C636_=_C1936 ,\nC636_=_C1937 ,C636_=_C1938 ,C636_=_C1939 ,C649_=_C868 ,C649_=_C1073 ,C649_=_C1262 ,\nC649_=_C1449 ,C649_=_C1625 ,C649_=_C1788 ,C649_=_C1870 ,C649_=_C1909 ,C649_=_C1922 ,\nC649_=_C1940 ,C649_=_C1942 ,C649_=_C1944 ,C649_=_C1945 ,C649_=_C1946 ,C649_=_C1947 ,\nC649_=_C1948 ,C649_=_C1949 ,C649_=_C1950 ,C739_=_C946 ,C739_=_C1155 ,C739_=_C1339 ,\nC739_=_C1526 ,C739_=_C1691 ,C739_=_C1839 ,C739_=_C1842 ,C739_=_C1843 ,C739_=_C1846 ,\nC739_=_C1848 ,C739_=_C1850 ,C739_=_C1851 ,C739_=_C1852 ,C739_=_C1853 ,C739_=_C1854 ,\nC739_=_C1855 ,C739_=_C1856 ,C779_=_C1002 ,C779_=_C1201 ,C779_=_C1387 ,C779_=_C1577 ,\nC779_=_C1726 ,C779_=_C1866 ,C779_=_C1877 ,C779_=_C1878 ,C779_=_C1881 ,C779_=_C1883 ,\nC779_=_C1885 ,C779_=_C1886 ,C779_=_C1887 ,C779_=_C1888 ,C779_=_C1889 ,C779_=_C1890 ,\nC779_=_C1891 ,C798_=_C1013 ,C798_=_C1212 ,C798_=_C1400 ,C798_=_C1587 ,C798_=_C1742 ,\nC798_=_C1867 ,C798_=_C1892 ,C798_=_C1893 ,C798_=_C1896 ,C798_=_C1898 ,C798_=_C1900 ,\nC798_=_C1901 ,C798_=_C1902 ,C798_=_C1903 ,C798_=_C1904 ,C798_=_C1905 ,C798_=_C1906 ,\nC855_=_C1057 ,C855_=_C1435 ,C855_=_C1908 ,C855_=_C1921 ,C855_=_C1935 ,C855_=_C1936 ,\nC855_=_C1937 ,C855_=_C1938 ,C855_=_C1939 ,C868_=_C1073 ,C868_=_C1262 ,C868_=_C1449 ,\nC868_=_C1625 ,C868_=_C1788 ,C868_=_C1870 ,C868_=_C1909 ,C868_=_C1922 ,C868_=_C1940 ,\nC868_=_C1942 ,C868_=_C1944 ,C868_=_C1945 ,C868_=_C1946 ,C868_=_C1947 ,C868_=_C1948 ,\nC868_=_C1949 ,C868_=_C1950 ,C891_=_C1285 ,C891_=_C1474 ,C891_=_C1646 ,C891_=_C1809 ,\nC891_=_C1911 ,C891_=_C1924 ,C891_=_C1956 ,C891_=_C1957 ,C891_=_C1958 ,C891_=_C1959 ,\nC946_=_C1155 ,C946_=_C1339 ,C946_=_C1526 ,C946_=_C1691 ,C946_=_C1839 ,C946_=_C1842 ,\nC946_=_C1843 ,C946_=_C1846 ,C946_=_C1848 ,C946_=_C1850 ,C946_=_C1851 ,C946_=_C1852 ,\nC946_=_C1853 ,C946_=_C1854 ,C946_=_C1855 ,C946_=_C1856 ,C966_=_C1177 ,C966_=_C1357 ,\nC966_=_C1546 ,C966_=_C1859 ,C966_=_C1860 ,C966_=_C1862 ,C966_=_C1863 ,C966_=_C1864 ,\nC966_=_C1865 ,C1002_=_C1201 ,C1002_=_C1387 ,C1002_=_C1577 ,C1002_=_C1726 ,C1002_=_C1866 ,\nC1002_=_C1877 ,C1002_=_C1878 ,C1002_=_C1881 ,C1002_=_C1883 ,C1002_=_C1885 ,C1002_=_C1886 ,\nC1002_=_C1887 ,C1002_=_C1888 ,C1002_=_C1889 ,C1002_=_C1890 ,C1002_=_C1891 ,C1013_=_C1212 ,\nC1013_=_C1400 ,C1013_=_C1587 ,C1013_=_C1742 ,C1013_=_C1867 ,C1013_=_C1892 ,C1013_=_C1893 ,\nC1013_=_C1896 ,C1013_=_C1898 ,C1013_=_C1900 ,C1013_=_C1901 ,C1013_=_C1902 ,C1013_=_C1903 ,\nC1013_=_C1904 ,C1013_=_C1905 ,C1013_=_C1906 ,C1057_=_C1435 ,C1057_=_C1908 ,C1057_=_C1921 ,\nC1057_=_C1935 ,C1057_=_C1936 ,C1057_=_C1937 ,C1057_=_C1938 ,C1057_=_C1939 ,C1073_=_C1262 ,\nC1073_=_C1449</w:t>
      </w:r>
    </w:p>
    <w:p>
      <w:pPr>
        <w:pStyle w:val="PreformattedText"/>
        <w:bidi w:val="0"/>
        <w:spacing w:before="0" w:after="0"/>
        <w:jc w:val="left"/>
        <w:rPr/>
      </w:pPr>
      <w:r>
        <w:rPr/>
        <w:t xml:space="preserve"> </w:t>
      </w:r>
      <w:r>
        <w:rPr/>
        <w:t>,C1073_=_C1625 ,C1073_=_C1788 ,C1073_=_C1870 ,C1073_=_C1909 ,C1073_=_C1922 ,\nC1073_=_C1940 ,C1073_=_C1942 ,C1073_=_C1944 ,C1073_=_C1945 ,C1073_=_C1946 ,C1073_=_C1947 ,\nC1073_=_C1948 ,C1073_=_C1949 ,C1073_=_C1950 ,C1116_=_C1305 ,C1116_=_C1492 ,C1116_=_C1665 ,\nC1116_=_C1826 ,C1116_=_C1913 ,C1116_=_C1926 ,C1116_=_C1960 ,C1116_=_C1968 ,C1116_=_C1969 ,\nC1155_=_C1339 ,C1155_=_C1526 ,C1155_=_C1691 ,C1155_=_C1839 ,C1155_=_C1842 ,C1155_=_C1843 ,\nC1155_=_C1846 ,C1155_=_C1848 ,C1155_=_C1850 ,C1155_=_C1851 ,C1155_=_C1852 ,C1155_=_C1853 ,\nC1155_=_C1854 ,C1155_=_C1855 ,C1155_=_C1856 ,C1177_=_C1357 ,C1177_=_C1546 ,C1177_=_C1859 ,\nC1177_=_C1860 ,C1177_=_C1862 ,C1177_=_C1863 ,C1177_=_C1864 ,C1177_=_C1865 ,C1201_=_C1387 ,\nC1201_=_C1577 ,C1201_=_C1726 ,C1201_=_C1866 ,C1201_=_C1877 ,C1201_=_C1878 ,C1201_=_C1881 ,\nC1201_=_C1883 ,C1201_=_C1885 ,C1201_=_C1886 ,C1201_=_C1887 ,C1201_=_C1888 ,C1201_=_C1889 ,\nC1201_=_C1890 ,C1201_=_C1891 ,C1212_=_C1400 ,C1212_=_C1587 ,C1212_=_C1742 ,C1212_=_C1867 ,\nC1212_=_C1892 ,C1212_=_C1893 ,C1212_=_C1896 ,C1212_=_C1898 ,C1212_=_C1900 ,C1212_=_C1901 ,\nC1212_=_C1902 ,C1212_=_C1903 ,C1212_=_C1904 ,C1212_=_C1905 ,C1212_=_C1906 ,C1262_=_C1449 ,\nC1262_=_C1625 ,C1262_=_C1788 ,C1262_=_C1870 ,C1262_=_C1909 ,C1262_=_C1922 ,C1262_=_C1940 ,\nC1262_=_C1942 ,C1262_=_C1944 ,C1262_=_C1945 ,C1262_=_C1946 ,C1262_=_C1947 ,C1262_=_C1948 ,\nC1262_=_C1949 ,C1262_=_C1950 ,C1285_=_C1474 ,C1285_=_C1646 ,C1285_=_C1809 ,C1285_=_C1911 ,\nC1285_=_C1924 ,C1285_=_C1956 ,C1285_=_C1957 ,C1285_=_C1958 ,C1285_=_C1959 ,C1305_=_C1492 ,\nC1305_=_C1665 ,C1305_=_C1826 ,C1305_=_C1913 ,C1305_=_C1926 ,C1305_=_C1960 ,C1305_=_C1968 ,\nC1305_=_C1969 ,C1339_=_C1526 ,C1339_=_C1691 ,C1339_=_C1839 ,C1339_=_C1842 ,C1339_=_C1843 ,\nC1339_=_C1846 ,C1339_=_C1848 ,C1339_=_C1850 ,C1339_=_C1851 ,C1339_=_C1852 ,C1339_=_C1853 ,\nC1339_=_C1854 ,C1339_=_C1855 ,C1339_=_C1856 ,C1357_=_C1546 ,C1357_=_C1859 ,C1357_=_C1860 ,\nC1357_=_C1862 ,C1357_=_C1863 ,C1357_=_C1864 ,C1357_=_C1865 ,C1387_=_C1577 ,C1387_=_C1726 ,\nC1387_=_C1866 ,C1387_=_C1877 ,C1387_=_C1878 ,C1387_=_C1881 ,C1387_=_C1883 ,C1387_=_C1885 ,\nC1387_=_C1886 ,C1387_=_C1887 ,C1387_=_C1888 ,C1387_=_C1889 ,C1387_=_C1890 ,C1387_=_C1891 ,\nC1400_=_C1587 ,C1400_=_C1742 ,C1400_=_C1867 ,C1400_=_C1892 ,C1400_=_C1893 ,C1400_=_C1896 ,\nC1400_=_C1898 ,C1400_=_C1900 ,C1400_=_C1901 ,C1400_=_C1902 ,C1400_=_C1903 ,C1400_=_C1904 ,\nC1400_=_C1905 ,C1400_=_C1906 ,C1435_=_C1908 ,C1435_=_C1921 ,C1435_=_C1935 ,C1435_=_C1936 ,\nC1435_=_C1937 ,C1435_=_C1938 ,C1435_=_C1939 ,C1449_=_C1625 ,C1449_=_C1788 ,C1449_=_C1870 ,\nC1449_=_C1909 ,C1449_=_C1922 ,C1449_=_C1940 ,C1449_=_C1942 ,C1449_=_C1944 ,C1449_=_C1945 ,\nC1449_=_C1946 ,C1449_=_C1947 ,C1449_=_C1948 ,C1449_=_C1949 ,C1449_=_C1950 ,C1474_=_C1646 ,\nC1474_=_C1809 ,C1474_=_C1911 ,C1474_=_C1924 ,C1474_=_C1956 ,C1474_=_C1957 ,C1474_=_C1958 ,\nC1474_=_C1959 ,C1492_=_C1665 ,C1492_=_C1826 ,C1492_=_C1913 ,C1492_=_C1926 ,C1492_=_C1960 ,\nC1492_=_C1968 ,C1492_=_C1969 ,C1526_=_C1691 ,C1526_=_C1839 ,C1526_=_C1842 ,C1526_=_C1843 ,\nC1526_=_C1846 ,C1526_=_C1848 ,C1526_=_C1850 ,C1526_=_C1851 ,C1526_=_C1852 ,C1526_=_C1853 ,\nC1526_=_C1854 ,C1526_=_C1855 ,C1526_=_C1856 ,C1546_=_C1859 ,C1546_=_C1860 ,C1546_=_C1862 ,\nC1546_=_C1863 ,C1546_=_C1864 ,C1546_=_C1865 ,C1577_=_C1726 ,C1577_=_C1866 ,C1577_=_C1877 ,\nC1577_=_C1878 ,C1577_=_C1881 ,C1577_=_C1883 ,C1577_=_C1885 ,C1577_=_C1886 ,C1577_=_C1887 ,\nC1577_=_C1888 ,C1577_=_C1889 ,C1577_=_C1890 ,C1577_=_C1891 ,C1587_=_C1742 ,C1587_=_C1867 ,\nC1587_=_C1892 ,C1587_=_C1893 ,C1587_=_C1896 ,C1587_=_C1898 ,C1587_=_C1900 ,C1587_=_C1901 ,\nC1587_=_C1902 ,C1587_=_C1903 ,C1587_=_C1904 ,C1587_=_C1905 ,C1587_=_C1906 ,C1625_=_C1788 ,\nC1625_=_C1870 ,C1625_=_C1909 ,C1625_=_C1922 ,C1625_=_C1940 ,C1625_=_C1942 ,C1625_=_C1944 ,\nC1625_=_C1945 ,C1625_=_C1946 ,C1625_=_C1947 ,C1625_=_C1948 ,C1625_=_C1949 ,C1625_=_C1950 ,\nC1646_=_C1809 ,C1646_=_C1911 ,C1646_=_C1924 ,C1646_=_C1956 ,C1646_=_C1957 ,C1646_=_C1958 ,\nC1646_=_C1959 ,C1665_=_C1826 ,C1665_=_C1913 ,C1665_=_C1926 ,C1665_=_C1960 ,C1665_=_C1968 ,\nC1665_=_C1969 ,C1691_=_C1839 ,C1691_=_C1842 ,C1691_=_C1843 ,C1691_=_C1846 ,C1691_=_C1848 ,\nC1691_=_C1850 ,C1691_=_C1851 ,C1691_=_C1852 ,C1691_=_C1853 ,C1691_=_C1854 ,C1691_=_C1855 ,\nC1691_=_C1856 ,C1726_=_C1866 ,C1726_=_C1877 ,C1726_=_C1878 ,C1726_=_C1881 ,C1726_=_C1883 ,\nC1726_=_C1885 ,C1726_=_C1886 ,C1726_=_C1887 ,C1726_=_C1888 ,C1726_=_C1889 ,C1726_=_C1890 ,\nC1726_=_C1891 ,C1742_=_C1867 ,C1742_=_C1892 ,C1742_=_C1893 ,C1742_=_C1896 ,C1742_=_C1898 ,\nC1742_=_C1900 ,C1742_=_C1901 ,C1742_=_C1902 ,C1742_=_C1903 ,C1742_=_C1904 ,C1742_=_C1905 ,\nC1742_=_C1906 ,C1788_=_C1870 ,C1788_=_C1909 ,C1788_=_C1922 ,C1788_=_C1940 ,C1788_=_C1942 ,\nC1788_=_C1944 ,C1788_=_C1945 ,C1788_=_C1946 ,C1788_=_C1947 ,C1788_=_C1948 ,C1788_=_C1949 ,\nC1788_=_C1950 ,C1809_=_C1911 ,C1809_=_C1924 ,C1809_=_C1956 ,C1809_=_C1957 ,C1809_=_C1958 ,\nC1809_=_C1959 ,C1826_=_C1913 ,C1826_=_C1926 ,C1826_=_C1960 ,C1826_=_C1968 ,C1826_=_C1969 ,\nC1839_=_C1842 ,C1839_=_C1843 ,C1839_=_C1846 ,C1839_=_C1848 ,C1839_=_C1850 ,C1839_=_C1851 ,\nC1839_=_C1852 ,C1839_=_C1853 ,C1839_=_C1854 ,C1839_=_C1855 ,C1839_=_C1856 ,C1839_=_C1866 ,\nC1839_=_C1867 ,C1839_=_C1870 ,C1842_=_C1843 ,C1842_=_C1846 ,C1842_=_C1848 ,C1842_=_C1850 ,\nC1842_=_C1851 ,C1842_=_C1852 ,C1842_=_C1853 ,C1842_=_C1854 ,C1842_=_C1855 ,C1842_=_C1856 ,\nC1842_=_C1859 ,C1842_=_C1877 ,C1842_=_C1892 ,C1842_=_C1908 ,C1842_=_C1909 ,C1842_=_C1911 ,\nC1842_=_C1913 ,C1843_=_C1846 ,C1843_=_C1848 ,C1843_=_C1850 ,C1843_=_C1851 ,C1843_=_C1852 ,\nC1843_=_C1853 ,C1843_=_C1854 ,C1843_=_C1855 ,C1843_=_C1856 ,C1843_=_C1860 ,C1843_=_C1878 ,\nC1843_=_C1893 ,C1843_=_C1921 ,C1843_=_C1922 ,C1843_=_C1924 ,C1843_=_C1926 ,C1846_=_C1848 ,\nC1846_=_C1850 ,C1846_=_C1851 ,C1846_=_C1852 ,C1846_=_C1853 ,C1846_=_C1854 ,C1846_=_C1855 ,\nC1846_=_C1856 ,C1846_=_C1881 ,C1846_=_C1896 ,C1846_=_C1940 ,C1848_=_C1850 ,C1848_=_C1851 ,\nC1848_=_C1852 ,C1848_=_C1853 ,C1848_=_C1854 ,C1848_=_C1855 ,C1848_=_C1856 ,C1848_=_C1862 ,\nC1848_=_C1883 ,C1848_=_C1898 ,C1848_=_C1935 ,C1848_=_C1942 ,C1848_=_C1956 ,C1848_=_C1960 ,\nC1850_=_C1851 ,C1850_=_C1852 ,C1850_=_C1853 ,C1850_=_C1854 ,C1850_=_C1855 ,C1850_=_C1856 ,\nC1850_=_C1885 ,C1850_=_C1900 ,C1850_=_C1944 ,C1851_=_C1852 ,C1851_=_C1853 ,C1851_=_C1854 ,\nC1851_=_C1855 ,C1851_=_C1856 ,C1851_=_C1863 ,C1851_=_C1886 ,C1851_=_C1901 ,C1851_=_C1936 ,\nC1851_=_C1945 ,C1851_=_C1957 ,C1851_=_C1968 ,C1852_=_C1853 ,C1852_=_C1854 ,C1852_=_C1855 ,\nC1852_=_C1856 ,C1853_=_C1854 ,C1853_=_C1855 ,C1853_=_C1856 ,C1854_=_C1855 ,C1854_=_C1856 ,\nC1855_=_C1856 ,C1859_=_C1860 ,C1859_=_C1862 ,C1859_=_C1863 ,C1859_=_C1864 ,C1859_=_C1865 ,\nC1859_=_C1877 ,C1859_=_C1892 ,C1859_=_C1908 ,C1859_=_C1909 ,C1859_=_C1911 ,C1859_=_C1913 ,\nC1860_=_C1862 ,C1860_=_C1863 ,C1860_=_C1864 ,C1860_=_C1865 ,C1860_=_C1878 ,C1860_=_C1893 ,\nC1860_=_C1921 ,C1860_=_C1922 ,C1860_=_C1924 ,C1860_=_C1926 ,C1862_=_C1863 ,C1862_=_C1864 ,\nC1862_=_C1865 ,C1862_=_C1883 ,C1862_=_C1898 ,C1862_=_C1935 ,C1862_=_C1942 ,C1862_=_C1956 ,\nC1862_=_C1960 ,C1863_=_C1864 ,C1863_=_C1865 ,C1863_=_C1886 ,C1863_=_C1901 ,C1863_=_C1936 ,\nC1863_=_C1945 ,C1863_=_C1957 ,C1863_=_C1968 ,C1864_=_C1865 ,C1866_=_C1867 ,C1866_=_C1870 ,\nC1866_=_C1877 ,C1866_=_C1878 ,C1866_=_C1881 ,C1866_=_C1883 ,C1866_=_C1885 ,C1866_=_C1886 ,\nC1866_=_C1887 ,C1866_=_C1888 ,C1866_=_C1889 ,C1866_=_C1890 ,C1866_=_C1891 ,C1867_=_C1870 ,\nC1867_=_C1892 ,C1867_=_C1893 ,C1867_=_C1896 ,C1867_=_C1898 ,C1867_=_C1900 ,C1867_=_C1901 ,\nC1867_=_C1902 ,C1867_=_C1903 ,C1867_=_C1904 ,C1867_=_C1905 ,C1867_=_C1906 ,C1870_=_C1909 ,\nC1870_=_C1922 ,C1870_=_C1940 ,C1870_=_C1942 ,C1870_=_C1944 ,C1870_=_C1945 ,C1870_=_C1946 ,\nC1870_=_C1947 ,C1870_=_C1948 ,C1870_=_C1949 ,C1870_=_C1950 ,C1877_=_C1878 ,C1877_=_C1881 ,\nC1877_=_C1883 ,C1877_=_C1885 ,C1877_=_C1886 ,C1877_=_C1887 ,C1877_=_C1888 ,C1877_=_C1889 ,\nC1877_=_C1890 ,C1877_=_C1891 ,C1877_=_C1892 ,C1877_=_C1908 ,C1877_=_C1909 ,C1877_=_C1911 ,\nC1877_=_C1913 ,C1878_=_C1881 ,C1878_=_C1883 ,C1878_=_C1885 ,C1878_=_C1886 ,C1878_=_C1887 ,\nC1878_=_C1888 ,C1878_=_C1889 ,C1878_=_C1890 ,C1878_=_C1891 ,C1878_=_C1893 ,C1878_=_C1921 ,\nC1878_=_C1922 ,C1878_=_C1924 ,C1878_=_C1926 ,C1881_=_C1883 ,C1881_=_C1885 ,C1881_=_C1886 ,\nC1881_=_C1887 ,C1881_=_C1888 ,C1881_=_C1889 ,C1881_=_C1890 ,C1881_=_C1891 ,C1881_=_C1896 ,\nC1881_=_C1940 ,C1883_=_C1885 ,C1883_=_C1886 ,C1883_=_C1887 ,C1883_=_C1888 ,C1883_=_C1889 ,\nC1883_=_C1890 ,C1883_=_C1891 ,C1883_=_C1898 ,C1883_=_C1935 ,C1883_=_C1942 ,C1883_=_C1956 ,\nC1883_=_C1960 ,C1885_=_C1886 ,C1885_=_C1887 ,C1885_=_C1888 ,C1885_=_C1889 ,C1885_=_C1890 ,\nC1885_=_C1891 ,C1885_=_C1900 ,C1885_=_C1944 ,C1886_=_C1887 ,C1886_=_C1888 ,C1886_=_C1889 ,\nC1886_=_C1890 ,C1886_=_C1891 ,C1886_=_C1901 ,C1886_=_C1936 ,C1886_=_C1945 ,C1886_=_C1957 ,\nC1886_=_C1968 ,C1887_=_C1888 ,C1887_=_C1889 ,C1887_=_C1890 ,C1887_=_C1891 ,C1888_=_C1889 ,\nC1888_=_C1890 ,C1888_=_C1891 ,C1889_=_C1890 ,C1889_=_C1891 ,C1890_=_C1891 ,C1892_=_C1893 ,\nC1892_=_C1896 ,C1892_=_C1898 ,C1892_=_C1900 ,C1892_=_C1901 ,C1892_=_C1902 ,C1892_=_C1903 ,\nC1892_=_C1904 ,C1892_=_C1905 ,C1892_=_C1906 ,C1892_=_C1908 ,C1892_=_C1909 ,C1892_=_C1911 ,\nC1892_=_C1913 ,C1893_=_C1896 ,C1893_=_C1898 ,C1893_=_C1900 ,C1893_=_C1901 ,C1893_=_C1902 ,\nC1893_=_C1903 ,C1893_=_C1904 ,C1893_=_C1905 ,C1893_=_C1906 ,C1893_=_C1921 ,C1893_=_C1922 ,\nC1893_=_C1924 ,C1893_=_C1926 ,C1896_=_C1898 ,C1896_=_C1900 ,C1896_=_C1901 ,C1896_=_C1902 ,\nC1896_=_C1903 ,C1896_=_C1904 ,C1896_=_C1905 ,C1896_=_C1906 ,C1896_=_C1940 ,C1898_=_C1900 ,\nC1898_=_C1901 ,C1898_=_C1902 ,C1898_=_C1903 ,C1898_=_C1904 ,C1898_=_C1905 ,C1898_=_C1906 ,\nC1898_=_C1935 ,C1898_=_C1942 ,C1898_=_C1956 ,C1898_=_C1960 ,C1900_=_C1901 ,C1900_=_C1902 ,\nC1900_=_C1903 ,C1900_=_C1904 ,C1900_=_C1905 ,C1900_=_C1906 ,C1900_=_C1944 ,C1901_=_C1902 ,\nC1901_=_C1903 ,C1901_=_C1904 ,C1901_=_C1905 ,C1901_=_C1906 ,C1901_=_C1936 ,C1901_=_C1945 ,\nC1901_=_C1957 ,C1901_=_C1968 ,C1902_=_C1903 ,C1902_=_C1904 ,C1902_=_C1905</w:t>
      </w:r>
    </w:p>
    <w:p>
      <w:pPr>
        <w:pStyle w:val="PreformattedText"/>
        <w:bidi w:val="0"/>
        <w:spacing w:before="0" w:after="0"/>
        <w:jc w:val="left"/>
        <w:rPr/>
      </w:pPr>
      <w:r>
        <w:rPr/>
        <w:t xml:space="preserve"> </w:t>
      </w:r>
      <w:r>
        <w:rPr/>
        <w:t>,C1902_=_C1906 ,\nC1903_=_C1904 ,C1903_=_C1905 ,C1903_=_C1906 ,C1904_=_C1905 ,C1904_=_C1906 ,C1905_=_C1906 ,\nC1908_=_C1909 ,C1908_=_C1911 ,C1908_=_C1913 ,C1908_=_C1921 ,C1908_=_C1935 ,C1908_=_C1936 ,\nC1908_=_C1937 ,C1908_=_C1938 ,C1908_=_C1939 ,C1909_=_C1911 ,C1909_=_C1913 ,C1909_=_C1922 ,\nC1909_=_C1940 ,C1909_=_C1942 ,C1909_=_C1944 ,C1909_=_C1945 ,C1909_=_C1946 ,C1909_=_C1947 ,\nC1909_=_C1948 ,C1909_=_C1949 ,C1909_=_C1950 ,C1911_=_C1913 ,C1911_=_C1924 ,C1911_=_C1956 ,\nC1911_=_C1957 ,C1911_=_C1958 ,C1911_=_C1959 ,C1913_=_C1926 ,C1913_=_C1960 ,C1913_=_C1968 ,\nC1913_=_C1969 ,C1921_=_C1922 ,C1921_=_C1924 ,C1921_=_C1926 ,C1921_=_C1935 ,C1921_=_C1936 ,\nC1921_=_C1937 ,C1921_=_C1938 ,C1921_=_C1939 ,C1922_=_C1924 ,C1922_=_C1926 ,C1922_=_C1940 ,\nC1922_=_C1942 ,C1922_=_C1944 ,C1922_=_C1945 ,C1922_=_C1946 ,C1922_=_C1947 ,C1922_=_C1948 ,\nC1922_=_C1949 ,C1922_=_C1950 ,C1924_=_C1926 ,C1924_=_C1956 ,C1924_=_C1957 ,C1924_=_C1958 ,\nC1924_=_C1959 ,C1926_=_C1960 ,C1926_=_C1968 ,C1926_=_C1969 ,C1935_=_C1936 ,C1935_=_C1937 ,\nC1935_=_C1938 ,C1935_=_C1939 ,C1935_=_C1942 ,C1935_=_C1956 ,C1935_=_C1960 ,C1936_=_C1937 ,\nC1936_=_C1938 ,C1936_=_C1939 ,C1936_=_C1945 ,C1936_=_C1957 ,C1936_=_C1968 ,C1937_=_C1938 ,\nC1937_=_C1939 ,C1938_=_C1939 ,C1940_=_C1942 ,C1940_=_C1944 ,C1940_=_C1945 ,C1940_=_C1946 ,\nC1940_=_C1947 ,C1940_=_C1948 ,C1940_=_C1949 ,C1940_=_C1950 ,C1942_=_C1944 ,C1942_=_C1945 ,\nC1942_=_C1946 ,C1942_=_C1947 ,C1942_=_C1948 ,C1942_=_C1949 ,C1942_=_C1950 ,C1942_=_C1956 ,\nC1942_=_C1960 ,C1944_=_C1945 ,C1944_=_C1946 ,C1944_=_C1947 ,C1944_=_C1948 ,C1944_=_C1949 ,\nC1944_=_C1950 ,C1945_=_C1946 ,C1945_=_C1947 ,C1945_=_C1948 ,C1945_=_C1949 ,C1945_=_C1950 ,\nC1945_=_C1957 ,C1945_=_C1968 ,C1946_=_C1947 ,C1946_=_C1948 ,C1946_=_C1949 ,C1946_=_C1950 ,\nC1947_=_C1948 ,C1947_=_C1949 ,C1947_=_C1950 ,C1948_=_C1949 ,C1948_=_C1950 ,C1949_=_C1950 ,\nC1956_=_C1957 ,C1956_=_C1958 ,C1956_=_C1959 ,C1956_=_C1960 ,C1957_=_C1958 ,C1957_=_C1959 ,\nC1957_=_C1968 ,C1958_=_C1959 ,C1960_=_C1968 ,C1960_=_C1969 ,C1968_=_C1969 ,"];151[shape=box, label="id:151 level: 4\n160: C63 C126 C146 C208 C209 \nC246 C324 C373 C383 C450 C451 \nC488 C551 C599 C617 C664 C687 \nC688 C708 C718 C818 C837 C900 \nC901 C919 C930 C988 C1029 C1040 \nC1088 C1105 C1106 C1127 C1136 C1227 \nC1238 C1295 C1296 C1315 C1324 C1410 \nC1420 C1462 C1483 C1484 C1505 C1565 \nC1596 C1605 C1635 C1655 C1656 C1677 \nC1689 C1700 C1710 C1722 C1738 C1753 \nC1757 C1766 C1768 C1777 C1784 C1795 \nC1799 C1805 C1815 C1816 C1817 C1819 \nC1820 C1821 C1822 C1823 C1836 C1839 \nC1842 C1843 C1846 C1848 C1850 C1851 \nC1859 C1860 C1862 C1863 C1866 C1867 \nC1869 C1870 C1872 C1873 C1874 C1875 \nC1877 C1878 C1881 C1883 C1885 C1886 \nC1892 C1893 C1896 C1898 C1900 C1901 \nC1907 C1908 C1909 C1910 C1911 C1913 \nC1914 C1915 C1916 C1917 C1918 C1919 \nC1920 C1921 C1922 C1924 C1925 C1926 \nC1929 C1930 C1931 C1932 C1933 C1935 \nC1936 C1940 C1942 C1944 C1945 C1951 \nC1953 C1954 C1955 C1956 C1957 C1960 \nC1961 C1962 C1963 C1964 C1965 C1966 \nC1967 C1968 C1971 C1972 C1973 C1974 \nC1975 C1976 C1977 C1978 C1979 \n1974: C63_=_C324( C63 C324 ) C63_=_C551( C63 C551 ) C63_=_C988( C63 C988 ) C63_=_C1565( C63 C1565 ) C63_=_C1839( C63 C1839 ) \nC63_=_C1866( C63 C1866 ) C63_=_C1867( C63 C1867 ) C63_=_C1869( C63 C1869 ) C63_=_C1870( C63 C1870 ) C63_=_C1872( C63 C1872 ) C63_=_C1873( C63 C1873 ) \nC63_=_C1874( C63 C1874 ) C63_=_C1875( C63 C1875 ) C126_=_C373( C126 C373 ) C126_=_C599( C126 C599 ) C126_=_C818( C126 C818 ) C126_=_C1029( C126 C1029 ) \nC126_=_C1227( C126 C1227 ) C126_=_C1410( C126 C1410 ) C126_=_C1596( C126 C1596 ) C126_=_C1757( C126 C1757 ) C126_=_C1842( C126 C1842 ) C126_=_C1859( C126 C1859 ) \nC126_=_C1877( C126 C1877 ) C126_=_C1892( C126 C1892 ) C126_=_C1907( C126 C1907 ) C126_=_C1908( C126 C1908 ) C126_=_C1909( C126 C1909 ) C126_=_C1910( C126 C1910 ) \nC126_=_C1911( C126 C1911 ) C126_=_C1913( C126 C1913 ) C126_=_C1914( C126 C1914 ) C126_=_C1915( C126 C1915 ) C126_=_C1916( C126 C1916 ) C126_=_C1917( C126 C1917 ) \nC126_=_C1918( C126 C1918 ) C126_=_C1919( C126 C1919 ) C126_=_C1920( C126 C1920 ) C146_=_C383( C146 C383 ) C146_=_C617( C146 C617 ) C146_=_C837( C146 C837 ) \nC146_=_C1040( C146 C1040 ) C146_=_C1238( C146 C1238 ) C146_=_C1420( C146 C1420 ) C146_=_C1605( C146 C1605 ) C146_=_C1768( C146 C1768 ) C146_=_C1843( C146 C1843 ) \nC146_=_C1860( C146 C1860 ) C146_=_C1869( C146 C1869 ) C146_=_C1878( C146 C1878 ) C146_=_C1893( C146 C1893 ) C146_=_C1907( C146 C1907 ) C146_=_C1921( C146 C1921 ) \nC146_=_C1922( C146 C1922 ) C146_=_C1924( C146 C1924 ) C146_=_C1925( C146 C1925 ) C146_=_C1926( C146 C1926 ) C146_=_C1929( C146 C1929 ) C146_=_C1930( C146 C1930 ) \nC146_=_C1931( C146 C1931 ) C146_=_C1932( C146 C1932 ) C146_=_C1933( C146 C1933 ) C208_=_C209( C208 C209 ) C208_=_C450( C208 C450 ) C208_=_C687( C208 C687 ) \nC208_=_C900( C208 C900 ) C208_=_C1105( C208 C1105 ) C208_=_C1295( C208 C1295 ) C208_=_C1483( C208 C1483 ) C208_=_C1655( C208 C1655 ) C208_=_C1689( C208 C1689 ) \nC208_=_C1700( C208 C1700 ) C208_=_C1710( C208 C1710 ) C208_=_C1722( C208 C1722 ) C208_=_C1738( C208 C1738 ) C208_=_C1753( C208 C1753 ) C208_=_C1766( C208 C1766 ) \nC208_=_C1777( C208 C1777 ) C208_=_C1784( C208 C1784 ) C208_=_C1795( C208 C1795 ) C208_=_C1805( C208 C1805 ) C208_=_C1815( C208 C1815 ) C208_=_C1816( C208 C1816 ) \nC208_=_C1817( C208 C1817 ) C208_=_C1819( C208 C1819 ) C208_=_C1820( C208 C1820 ) C208_=_C1821( C208 C1821 ) C208_=_C1822( C208 C1822 ) C208_=_C1823( C208 C1823 ) \nC209_=_C451( C209 C451 ) C209_=_C688( C209 C688 ) C209_=_C901( C209 C901 ) C209_=_C1106( C209 C1106 ) C209_=_C1296( C209 C1296 ) C209_=_C1484( C209 C1484 ) \nC209_=_C1656( C209 C1656 ) C209_=_C1848( C209 C1848 ) C209_=_C1862( C209 C1862 ) C209_=_C1883( C209 C1883 ) C209_=_C1898( C209 C1898 ) C209_=_C1925( C209 C1925 ) \nC209_=_C1935( C209 C1935 ) C209_=_C1942( C209 C1942 ) C209_=_C1951( C209 C1951 ) C209_=_C1956( C209 C1956 ) C209_=_C1960( C209 C1960 ) C209_=_C1961( C209 C1961 ) \nC209_=_C1962( C209 C1962 ) C209_=_C1963( C209 C1963 ) C209_=_C1964( C209 C1964 ) C209_=_C1965( C209 C1965 ) C209_=_C1966( C209 C1966 ) C209_=_C1967( C209 C1967 ) \nC246_=_C488( C246 C488 ) C246_=_C718( C246 C718 ) C246_=_C930( C246 C930 ) C246_=_C1136( C246 C1136 ) C246_=_C1324( C246 C1324 ) C246_=_C1505( C246 C1505 ) \nC246_=_C1677( C246 C1677 ) C246_=_C1836( C246 C1836 ) C246_=_C1851( C246 C1851 ) C246_=_C1863( C246 C1863 ) C246_=_C1872( C246 C1872 ) C246_=_C1886( C246 C1886 ) \nC246_=_C1901( C246 C1901 ) C246_=_C1915( C246 C1915 ) C246_=_C1936( C246 C1936 ) C246_=_C1945( C246 C1945 ) C246_=_C1957( C246 C1957 ) C246_=_C1962( C246 C1962 ) \nC246_=_C1968( C246 C1968 ) C246_=_C1975( C246 C1975 ) C246_=_C1976( C246 C1976 ) C246_=_C1977( C246 C1977 ) C246_=_C1978( C246 C1978 ) C246_=_C1979( C246 C1979 ) \nC324_=_C551( C324 C551 ) C324_=_C988( C324 C988 ) C324_=_C1565( C324 C1565 ) C324_=_C1839( C324 C1839 ) C324_=_C1866( C324 C1866 ) C324_=_C1867( C324 C1867 ) \nC324_=_C1869( C324 C1869 ) C324_=_C1870( C324 C1870 ) C324_=_C1872( C324 C1872 ) C324_=_C1873( C324 C1873 ) C324_=_C1874( C324 C1874 ) C324_=_C1875( C324 C1875 ) \nC373_=_C599( C373 C599 ) C373_=_C818( C373 C818 ) C373_=_C1029( C373 C1029 ) C373_=_C1227( C373 C1227 ) C373_=_C1410( C373 C1410 ) C373_=_C1596( C373 C1596 ) \nC373_=_C1757( C373 C1757 ) C373_=_C1842( C373 C1842 ) C373_=_C1859( C373 C1859 ) C373_=_C1877( C373 C1877 ) C373_=_C1892( C373 C1892 ) C373_=_C1907( C373 C1907 ) \nC373_=_C1908( C373 C1908 ) C373_=_C1909( C373 C1909 ) C373_=_C1910( C373 C1910 ) C373_=_C1911( C373 C1911 ) C373_=_C1913( C373 C1913 ) C373_=_C1914( C373 C1914 ) \nC373_=_C1915( C373 C1915 ) C373_=_C1916( C373 C1916 ) C373_=_C1917( C373 C1917 ) C373_=_C1918( C373 C1918 ) C373_=_C1919( C373 C1919 ) C373_=_C1920( C373 C1920 ) \nC383_=_C617( C383 C617 ) C383_=_C837( C383 C837 ) C383_=_C1040( C383 C1040 ) C383_=_C1238( C383 C1238 ) C383_=_C1420( C383 C1420 ) C383_=_C1605( C383 C1605 ) \nC383_=_C1768( C383 C1768 ) C383_=_C1843( C383 C1843 ) C383_=_C1860( C383 C1860 ) C383_=_C1869( C383 C1869 ) C383_=_C1878( C383 C1878 ) C383_=_C1893( C383 C1893 ) \nC383_=_C1907( C383 C1907 ) C383_=_C1921( C383 C1921 ) C383_=_C1922( C383 C1922 ) C383_=_C1924( C383 C1924 ) C383_=_C1925( C383 C1925 ) C383_=_C1926( C383 C1926 ) \nC383_=_C1929( C383 C1929 ) C383_=_C1930( C383 C1930 ) C383_=_C1931( C383 C1931 ) C383_=_C1932( C383 C1932 ) C383_=_C1933( C383 C1933 ) C450_=_C451( C450 C451 ) \nC450_=_C687( C450 C687 ) C450_=_C900( C450 C900 ) C450_=_C1105( C450 C1105 ) C450_=_C1295( C450 C1295 ) C450_=_C1483( C450 C1483 ) C450_=_C1655( C450 C1655 ) \nC450_=_C1689( C450 C1689 ) C450_=_C1700( C450 C1700 ) C450_=_C1710( C450 C1710 ) C450_=_C1722( C450 C1722 ) C450_=_C1738( C450 C1738 ) C450_=_C1753( C450 C1753 ) \nC450_=_C1766( C450 C1766 ) C450_=_C1777( C450 C1777 ) C450_=_C1784( C450 C1784 ) C450_=_C1795( C450 C1795 ) C450_=_C1805( C450 C1805 ) C450_=_C1815( C450 C1815 ) \nC450_=_C1816( C450 C1816 ) C450_=_C1817( C450 C1817 ) C450_=_C1819( C450 C1819 ) C450_=_C1820( C450 C1820 ) C450_=_C1821( C450 C1821 ) C450_=_C1822( C450 C1822 ) \nC450_=_C1823( C450 C1823 ) C451_=_C688( C451 C688 ) C451_=_C901( C451 C901 ) C451_=_C1106( C451 C1106 ) C451_=_C1296( C451 C1296 ) C451_=_C1484( C451 C1484 ) \nC451_=_C1656( C451 C1656 ) C451_=_C1848( C451 C1848 ) C451_=_C1862( C451 C1862 ) C451_=_C1883( C451 C1883 ) C451_=_C1898( C451 C1898 ) C451_=_C1925( C451 C1925 ) \nC451_=_C1935( C451 C1935 ) C451_=_C1942( C451 C1942 ) C451_=_C1951( C451 C1951 ) C451_=_C1956( C451 C1956 ) C451_=_C1960( C451 C1960 ) C451_=_C1961( C451 C1961 ) \nC451_=_C1962( C451 C1962 ) C451_=_C1963( C451 C1963 ) C451_=_C1964( C451 C1964 ) C451_=_C1965( C451 C1965 ) C451_=_C1966( C451 C1966 ) C451_=_C1967( C451 C1967 ) \nC488_=_C718( C488 C718 ) C488_=_C930( C488 C930 ) C488_=_C1136( C488 C1136 ) C488_=_C1324( C488 C1324 ) C488_=_C1505( C488 C1505 ) C488_=_C1677( C488 C1677 ) \nC488_=_C1836( C488 C1836 ) C488_=_C1851( C488 C1851 ) C488_=_C1863(</w:t>
      </w:r>
    </w:p>
    <w:p>
      <w:pPr>
        <w:pStyle w:val="PreformattedText"/>
        <w:bidi w:val="0"/>
        <w:spacing w:before="0" w:after="0"/>
        <w:jc w:val="left"/>
        <w:rPr/>
      </w:pPr>
      <w:r>
        <w:rPr/>
        <w:t xml:space="preserve"> </w:t>
      </w:r>
      <w:r>
        <w:rPr/>
        <w:t>C488 C1863 ) C488_=_C1872( C488 C1872 ) C488_=_C1886( C488 C1886 ) C488_=_C1901( C488 C1901 ) \nC488_=_C1915( C488 C1915 ) C488_=_C1936( C488 C1936 ) C488_=_C1945( C488 C1945 ) C488_=_C1957( C488 C1957 ) C488_=_C1962( C488 C1962 ) C488_=_C1968( C488 C1968 ) \nC488_=_C1975( C488 C1975 ) C488_=_C1976( C488 C1976 ) C488_=_C1977( C488 C1977 ) C488_=_C1978( C488 C1978 ) C488_=_C1979( C488 C1979 ) C551_=_C988( C551 C988 ) \nC551_=_C1565( C551 C1565 ) C551_=_C1839( C551 C1839 ) C551_=_C1866( C551 C1866 ) C551_=_C1867( C551 C1867 ) C551_=_C1869( C551 C1869 ) C551_=_C1870( C551 C1870 ) \nC551_=_C1872( C551 C1872 ) C551_=_C1873( C551 C1873 ) C551_=_C1874( C551 C1874 ) C551_=_C1875( C551 C1875 ) C599_=_C818( C599 C818 ) C599_=_C1029( C599 C1029 ) \nC599_=_C1227( C599 C1227 ) C599_=_C1410( C599 C1410 ) C599_=_C1596( C599 C1596 ) C599_=_C1757( C599 C1757 ) C599_=_C1842( C599 C1842 ) C599_=_C1859( C599 C1859 ) \nC599_=_C1877( C599 C1877 ) C599_=_C1892( C599 C1892 ) C599_=_C1907( C599 C1907 ) C599_=_C1908( C599 C1908 ) C599_=_C1909( C599 C1909 ) C599_=_C1910( C599 C1910 ) \nC599_=_C1911( C599 C1911 ) C599_=_C1913( C599 C1913 ) C599_=_C1914( C599 C1914 ) C599_=_C1915( C599 C1915 ) C599_=_C1916( C599 C1916 ) C599_=_C1917( C599 C1917 ) \nC599_=_C1918( C599 C1918 ) C599_=_C1919( C599 C1919 ) C599_=_C1920( C599 C1920 ) C617_=_C837( C617 C837 ) C617_=_C1040( C617 C1040 ) C617_=_C1238( C617 C1238 ) \nC617_=_C1420( C617 C1420 ) C617_=_C1605( C617 C1605 ) C617_=_C1768( C617 C1768 ) C617_=_C1843( C617 C1843 ) C617_=_C1860( C617 C1860 ) C617_=_C1869( C617 C1869 ) \nC617_=_C1878( C617 C1878 ) C617_=_C1893( C617 C1893 ) C617_=_C1907( C617 C1907 ) C617_=_C1921( C617 C1921 ) C617_=_C1922( C617 C1922 ) C617_=_C1924( C617 C1924 ) \nC617_=_C1925( C617 C1925 ) C617_=_C1926( C617 C1926 ) C617_=_C1929( C617 C1929 ) C617_=_C1930( C617 C1930 ) C617_=_C1931( C617 C1931 ) C617_=_C1932( C617 C1932 ) \nC617_=_C1933( C617 C1933 ) C664_=_C1088( C664 C1088 ) C664_=_C1462( C664 C1462 ) C664_=_C1635( C664 C1635 ) C664_=_C1799( C664 C1799 ) C664_=_C1846( C664 C1846 ) \nC664_=_C1881( C664 C1881 ) C664_=_C1896( C664 C1896 ) C664_=_C1910( C664 C1910 ) C664_=_C1940( C664 C1940 ) C664_=_C1951( C664 C1951 ) C664_=_C1953( C664 C1953 ) \nC664_=_C1954( C664 C1954 ) C664_=_C1955( C664 C1955 ) C687_=_C688( C687 C688 ) C687_=_C900( C687 C900 ) C687_=_C1105( C687 C1105 ) C687_=_C1295( C687 C1295 ) \nC687_=_C1483( C687 C1483 ) C687_=_C1655( C687 C1655 ) C687_=_C1689( C687 C1689 ) C687_=_C1700( C687 C1700 ) C687_=_C1710( C687 C1710 ) C687_=_C1722( C687 C1722 ) \nC687_=_C1738( C687 C1738 ) C687_=_C1753( C687 C1753 ) C687_=_C1766( C687 C1766 ) C687_=_C1777( C687 C1777 ) C687_=_C1784( C687 C1784 ) C687_=_C1795( C687 C1795 ) \nC687_=_C1805( C687 C1805 ) C687_=_C1815( C687 C1815 ) C687_=_C1816( C687 C1816 ) C687_=_C1817( C687 C1817 ) C687_=_C1819( C687 C1819 ) C687_=_C1820( C687 C1820 ) \nC687_=_C1821( C687 C1821 ) C687_=_C1822( C687 C1822 ) C687_=_C1823( C687 C1823 ) C688_=_C901( C688 C901 ) C688_=_C1106( C688 C1106 ) C688_=_C1296( C688 C1296 ) \nC688_=_C1484( C688 C1484 ) C688_=_C1656( C688 C1656 ) C688_=_C1848( C688 C1848 ) C688_=_C1862( C688 C1862 ) C688_=_C1883( C688 C1883 ) C688_=_C1898( C688 C1898 ) \nC688_=_C1925( C688 C1925 ) C688_=_C1935( C688 C1935 ) C688_=_C1942( C688 C1942 ) C688_=_C1951( C688 C1951 ) C688_=_C1956( C688 C1956 ) C688_=_C1960( C688 C1960 ) \nC688_=_C1961( C688 C1961 ) C688_=_C1962( C688 C1962 ) C688_=_C1963( C688 C1963 ) C688_=_C1964( C688 C1964 ) C688_=_C1965( C688 C1965 ) C688_=_C1966( C688 C1966 ) \nC688_=_C1967( C688 C1967 ) C708_=_C919( C708 C919 ) C708_=_C1127( C708 C1127 ) C708_=_C1315( C708 C1315 ) C708_=_C1850( C708 C1850 ) C708_=_C1885( C708 C1885 ) \nC708_=_C1900( C708 C1900 ) C708_=_C1914( C708 C1914 ) C708_=_C1944( C708 C1944 ) C708_=_C1961( C708 C1961 ) C708_=_C1971( C708 C1971 ) C708_=_C1972( C708 C1972 ) \nC708_=_C1973( C708 C1973 ) C708_=_C1974( C708 C1974 ) C718_=_C930( C718 C930 ) C718_=_C1136( C718 C1136 ) C718_=_C1324( C718 C1324 ) C718_=_C1505( C718 C1505 ) \nC718_=_C1677( C718 C1677 ) C718_=_C1836( C718 C1836 ) C718_=_C1851( C718 C1851 ) C718_=_C1863( C718 C1863 ) C718_=_C1872( C718 C1872 ) C718_=_C1886( C718 C1886 ) \nC718_=_C1901( C718 C1901 ) C718_=_C1915( C718 C1915 ) C718_=_C1936( C718 C1936 ) C718_=_C1945( C718 C1945 ) C718_=_C1957( C718 C1957 ) C718_=_C1962( C718 C1962 ) \nC718_=_C1968( C718 C1968 ) C718_=_C1975( C718 C1975 ) C718_=_C1976( C718 C1976 ) C718_=_C1977( C718 C1977 ) C718_=_C1978( C718 C1978 ) C718_=_C1979( C718 C1979 ) \nC818_=_C1029( C818 C1029 ) C818_=_C1227( C818 C1227 ) C818_=_C1410( C818 C1410 ) C818_=_C1596( C818 C1596 ) C818_=_C1757( C818 C1757 ) C818_=_C1842( C818 C1842 ) \nC818_=_C1859( C818 C1859 ) C818_=_C1877( C818 C1877 ) C818_=_C1892( C818 C1892 ) C818_=_C1907( C818 C1907 ) C818_=_C1908( C818 C1908 ) C818_=_C1909( C818 C1909 ) \nC818_=_C1910( C818 C1910 ) C818_=_C1911( C818 C1911 ) C818_=_C1913( C818 C1913 ) C818_=_C1914( C818 C1914 ) C818_=_C1915( C818 C1915 ) C818_=_C1916( C818 C1916 ) \nC818_=_C1917( C818 C1917 ) C818_=_C1918( C818 C1918 ) C818_=_C1919( C818 C1919 ) C818_=_C1920( C818 C1920 ) C837_=_C1040( C837 C1040 ) C837_=_C1238( C837 C1238 ) \nC837_=_C1420( C837 C1420 ) C837_=_C1605( C837 C1605 ) C837_=_C1768( C837 C1768 ) C837_=_C1843( C837 C1843 ) C837_=_C1860( C837 C1860 ) C837_=_C1869( C837 C1869 ) \nC837_=_C1878( C837 C1878 ) C837_=_C1893( C837 C1893 ) C837_=_C1907( C837 C1907 ) C837_=_C1921( C837 C1921 ) C837_=_C1922( C837 C1922 ) C837_=_C1924( C837 C1924 ) \nC837_=_C1925( C837 C1925 ) C837_=_C1926( C837 C1926 ) C837_=_C1929( C837 C1929 ) C837_=_C1930( C837 C1930 ) C837_=_C1931( C837 C1931 ) C837_=_C1932( C837 C1932 ) \nC837_=_C1933( C837 C1933 ) C900_=_C901( C900 C901 ) C900_=_C1105( C900 C1105 ) C900_=_C1295( C900 C1295 ) C900_=_C1483( C900 C1483 ) C900_=_C1655( C900 C1655 ) \nC900_=_C1689( C900 C1689 ) C900_=_C1700( C900 C1700 ) C900_=_C1710( C900 C1710 ) C900_=_C1722( C900 C1722 ) C900_=_C1738( C900 C1738 ) C900_=_C1753( C900 C1753 ) \nC900_=_C1766( C900 C1766 ) C900_=_C1777( C900 C1777 ) C900_=_C1784( C900 C1784 ) C900_=_C1795( C900 C1795 ) C900_=_C1805( C900 C1805 ) C900_=_C1815( C900 C1815 ) \nC900_=_C1816( C900 C1816 ) C900_=_C1817( C900 C1817 ) C900_=_C1819( C900 C1819 ) C900_=_C1820( C900 C1820 ) C900_=_C1821( C900 C1821 ) C900_=_C1822( C900 C1822 ) \nC900_=_C1823( C900 C1823 ) C901_=_C1106( C901 C1106 ) C901_=_C1296( C901 C1296 ) C901_=_C1484( C901 C1484 ) C901_=_C1656( C901 C1656 ) C901_=_C1848( C901 C1848 ) \nC901_=_C1862( C901 C1862 ) C901_=_C1883( C901 C1883 ) C901_=_C1898( C901 C1898 ) C901_=_C1925( C901 C1925 ) C901_=_C1935( C901 C1935 ) C901_=_C1942( C901 C1942 ) \nC901_=_C1951( C901 C1951 ) C901_=_C1956( C901 C1956 ) C901_=_C1960( C901 C1960 ) C901_=_C1961( C901 C1961 ) C901_=_C1962( C901 C1962 ) C901_=_C1963( C901 C1963 ) \nC901_=_C1964( C901 C1964 ) C901_=_C1965( C901 C1965 ) C901_=_C1966( C901 C1966 ) C901_=_C1967( C901 C1967 ) C919_=_C1127( C919 C1127 ) C919_=_C1315( C919 C1315 ) \nC919_=_C1850( C919 C1850 ) C919_=_C1885( C919 C1885 ) C919_=_C1900( C919 C1900 ) C919_=_C1914( C919 C1914 ) C919_=_C1944( C919 C1944 ) C919_=_C1961( C919 C1961 ) \nC919_=_C1971( C919 C1971 ) C919_=_C1972( C919 C1972 ) C919_=_C1973( C919 C1973 ) C919_=_C1974( C919 C1974 ) C930_=_C1136( C930 C1136 ) C930_=_C1324( C930 C1324 ) \nC930_=_C1505( C930 C1505 ) C930_=_C1677( C930 C1677 ) C930_=_C1836( C930 C1836 ) C930_=_C1851( C930 C1851 ) C930_=_C1863( C930 C1863 ) C930_=_C1872( C930 C1872 ) \nC930_=_C1886( C930 C1886 ) C930_=_C1901( C930 C1901 ) C930_=_C1915( C930 C1915 ) C930_=_C1936( C930 C1936 ) C930_=_C1945( C930 C1945 ) C930_=_C1957( C930 C1957 ) \nC930_=_C1962( C930 C1962 ) C930_=_C1968( C930 C1968 ) C930_=_C1975( C930 C1975 ) C930_=_C1976( C930 C1976 ) C930_=_C1977( C930 C1977 ) C930_=_C1978( C930 C1978 ) \nC930_=_C1979( C930 C1979 ) C988_=_C1565( C988 C1565 ) C988_=_C1839( C988 C1839 ) C988_=_C1866( C988 C1866 ) C988_=_C1867( C988 C1867 ) C988_=_C1869( C988 C1869 ) \nC988_=_C1870( C988 C1870 ) C988_=_C1872( C988 C1872 ) C988_=_C1873( C988 C1873 ) C988_=_C1874( C988 C1874 ) C988_=_C1875( C988 C1875 ) C1029_=_C1227( C1029 C1227 ) \nC1029_=_C1410( C1029 C1410 ) C1029_=_C1596( C1029 C1596 ) C1029_=_C1757( C1029 C1757 ) C1029_=_C1842( C1029 C1842 ) C1029_=_C1859( C1029 C1859 ) C1029_=_C1877( C1029 C1877 ) \nC1029_=_C1892( C1029 C1892 ) C1029_=_C1907( C1029 C1907 ) C1029_=_C1908( C1029 C1908 ) C1029_=_C1909( C1029 C1909 ) C1029_=_C1910( C1029 C1910 ) C1029_=_C1911( C1029 C1911 ) \nC1029_=_C1913( C1029 C1913 ) C1029_=_C1914( C1029 C1914 ) C1029_=_C1915( C1029 C1915 ) C1029_=_C1916( C1029 C1916 ) C1029_=_C1917( C1029 C1917 ) C1029_=_C1918( C1029 C1918 ) \nC1029_=_C1919( C1029 C1919 ) C1029_=_C1920( C1029 C1920 ) C1040_=_C1238( C1040 C1238 ) C1040_=_C1420( C1040 C1420 ) C1040_=_C1605( C1040 C1605 ) C1040_=_C1768( C1040 C1768 ) \nC1040_=_C1843( C1040 C1843 ) C1040_=_C1860( C1040 C1860 ) C1040_=_C1869( C1040 C1869 ) C1040_=_C1878( C1040 C1878 ) C1040_=_C1893( C1040 C1893 ) C1040_=_C1907( C1040 C1907 ) \nC1040_=_C1921( C1040 C1921 ) C1040_=_C1922( C1040 C1922 ) C1040_=_C1924( C1040 C1924 ) C1040_=_C1925( C1040 C1925 ) C1040_=_C1926( C1040 C1926 ) C1040_=_C1929( C1040 C1929 ) \nC1040_=_C1930( C1040 C1930 ) C1040_=_C1931( C1040 C1931 ) C1040_=_C1932( C1040 C1932 ) C1040_=_C1933( C1040 C1933 ) C1088_=_C1462( C1088 C1462 ) C1088_=_C1635( C1088 C1635 ) \nC1088_=_C1799( C1088 C1799 ) C1088_=_C1846( C1088 C1846 ) C1088_=_C1881( C1088 C1881 ) C1088_=_C1896( C1088 C1896 ) C1088_=_C1910( C1088 C1910 ) C1088_=_C1940( C1088 C1940 ) \nC1088_=_C1951( C1088 C1951 ) C1088_=_C1953( C1088 C1953 ) C1088_=_C1954( C1088 C1954 ) C1088_=_C1955( C1088 C1955 ) C1105_=_C1106( C1105 C1106 ) C1105_=_C1295( C1105 C1295 ) \nC1105_=_C1483( C1105 C1483 ) C1105_=_C1655( C1105 C1655 ) C1105_=_C1689( C1105 C1689 ) C1105_=_C1700( C1105 C1700 ) C1105_=_C1710( C1105 C1710 ) C1105_=_C1722( C1105 C1722 ) \nC1105_=_C1738( C1105 C1738</w:t>
      </w:r>
    </w:p>
    <w:p>
      <w:pPr>
        <w:pStyle w:val="PreformattedText"/>
        <w:bidi w:val="0"/>
        <w:spacing w:before="0" w:after="0"/>
        <w:jc w:val="left"/>
        <w:rPr/>
      </w:pPr>
      <w:r>
        <w:rPr/>
        <w:t xml:space="preserve"> </w:t>
      </w:r>
      <w:r>
        <w:rPr/>
        <w:t>) C1105_=_C1753( C1105 C1753 ) C1105_=_C1766( C1105 C1766 ) C1105_=_C1777( C1105 C1777 ) C1105_=_C1784( C1105 C1784 ) C1105_=_C1795( C1105 C1795 ) \nC1105_=_C1805( C1105 C1805 ) C1105_=_C1815( C1105 C1815 ) C1105_=_C1816( C1105 C1816 ) C1105_=_C1817( C1105 C1817 ) C1105_=_C1819( C1105 C1819 ) C1105_=_C1820( C1105 C1820 ) \nC1105_=_C1821( C1105 C1821 ) C1105_=_C1822( C1105 C1822 ) C1105_=_C1823( C1105 C1823 ) C1106_=_C1296( C1106 C1296 ) C1106_=_C1484( C1106 C1484 ) C1106_=_C1656( C1106 C1656 ) \nC1106_=_C1848( C1106 C1848 ) C1106_=_C1862( C1106 C1862 ) C1106_=_C1883( C1106 C1883 ) C1106_=_C1898( C1106 C1898 ) C1106_=_C1925( C1106 C1925 ) C1106_=_C1935( C1106 C1935 ) \nC1106_=_C1942( C1106 C1942 ) C1106_=_C1951( C1106 C1951 ) C1106_=_C1956( C1106 C1956 ) C1106_=_C1960( C1106 C1960 ) C1106_=_C1961( C1106 C1961 ) C1106_=_C1962( C1106 C1962 ) \nC1106_=_C1963( C1106 C1963 ) C1106_=_C1964( C1106 C1964 ) C1106_=_C1965( C1106 C1965 ) C1106_=_C1966( C1106 C1966 ) C1106_=_C1967( C1106 C1967 ) C1127_=_C1315( C1127 C1315 ) \nC1127_=_C1850( C1127 C1850 ) C1127_=_C1885( C1127 C1885 ) C1127_=_C1900( C1127 C1900 ) C1127_=_C1914( C1127 C1914 ) C1127_=_C1944( C1127 C1944 ) C1127_=_C1961( C1127 C1961 ) \nC1127_=_C1971( C1127 C1971 ) C1127_=_C1972( C1127 C1972 ) C1127_=_C1973( C1127 C1973 ) C1127_=_C1974( C1127 C1974 ) C1136_=_C1324( C1136 C1324 ) C1136_=_C1505( C1136 C1505 ) \nC1136_=_C1677( C1136 C1677 ) C1136_=_C1836( C1136 C1836 ) C1136_=_C1851( C1136 C1851 ) C1136_=_C1863( C1136 C1863 ) C1136_=_C1872( C1136 C1872 ) C1136_=_C1886( C1136 C1886 ) \nC1136_=_C1901( C1136 C1901 ) C1136_=_C1915( C1136 C1915 ) C1136_=_C1936( C1136 C1936 ) C1136_=_C1945( C1136 C1945 ) C1136_=_C1957( C1136 C1957 ) C1136_=_C1962( C1136 C1962 ) \nC1136_=_C1968( C1136 C1968 ) C1136_=_C1975( C1136 C1975 ) C1136_=_C1976( C1136 C1976 ) C1136_=_C1977( C1136 C1977 ) C1136_=_C1978( C1136 C1978 ) C1136_=_C1979( C1136 C1979 ) \nC1227_=_C1410( C1227 C1410 ) C1227_=_C1596( C1227 C1596 ) C1227_=_C1757( C1227 C1757 ) C1227_=_C1842( C1227 C1842 ) C1227_=_C1859( C1227 C1859 ) C1227_=_C1877( C1227 C1877 ) \nC1227_=_C1892( C1227 C1892 ) C1227_=_C1907( C1227 C1907 ) C1227_=_C1908( C1227 C1908 ) C1227_=_C1909( C1227 C1909 ) C1227_=_C1910( C1227 C1910 ) C1227_=_C1911( C1227 C1911 ) \nC1227_=_C1913( C1227 C1913 ) C1227_=_C1914( C1227 C1914 ) C1227_=_C1915( C1227 C1915 ) C1227_=_C1916( C1227 C1916 ) C1227_=_C1917( C1227 C1917 ) C1227_=_C1918( C1227 C1918 ) \nC1227_=_C1919( C1227 C1919 ) C1227_=_C1920( C1227 C1920 ) C1238_=_C1420( C1238 C1420 ) C1238_=_C1605( C1238 C1605 ) C1238_=_C1768( C1238 C1768 ) C1238_=_C1843( C1238 C1843 ) \nC1238_=_C1860( C1238 C1860 ) C1238_=_C1869( C1238 C1869 ) C1238_=_C1878( C1238 C1878 ) C1238_=_C1893( C1238 C1893 ) C1238_=_C1907( C1238 C1907 ) C1238_=_C1921( C1238 C1921 ) \nC1238_=_C1922( C1238 C1922 ) C1238_=_C1924( C1238 C1924 ) C1238_=_C1925( C1238 C1925 ) C1238_=_C1926( C1238 C1926 ) C1238_=_C1929( C1238 C1929 ) C1238_=_C1930( C1238 C1930 ) \nC1238_=_C1931( C1238 C1931 ) C1238_=_C1932( C1238 C1932 ) C1238_=_C1933( C1238 C1933 ) C1295_=_C1296( C1295 C1296 ) C1295_=_C1483( C1295 C1483 ) C1295_=_C1655( C1295 C1655 ) \nC1295_=_C1689( C1295 C1689 ) C1295_=_C1700( C1295 C1700 ) C1295_=_C1710( C1295 C1710 ) C1295_=_C1722( C1295 C1722 ) C1295_=_C1738( C1295 C1738 ) C1295_=_C1753( C1295 C1753 ) \nC1295_=_C1766( C1295 C1766 ) C1295_=_C1777( C1295 C1777 ) C1295_=_C1784( C1295 C1784 ) C1295_=_C1795( C1295 C1795 ) C1295_=_C1805( C1295 C1805 ) C1295_=_C1815( C1295 C1815 ) \nC1295_=_C1816( C1295 C1816 ) C1295_=_C1817( C1295 C1817 ) C1295_=_C1819( C1295 C1819 ) C1295_=_C1820( C1295 C1820 ) C1295_=_C1821( C1295 C1821 ) C1295_=_C1822( C1295 C1822 ) \nC1295_=_C1823( C1295 C1823 ) C1296_=_C1484( C1296 C1484 ) C1296_=_C1656( C1296 C1656 ) C1296_=_C1848( C1296 C1848 ) C1296_=_C1862( C1296 C1862 ) C1296_=_C1883( C1296 C1883 ) \nC1296_=_C1898( C1296 C1898 ) C1296_=_C1925( C1296 C1925 ) C1296_=_C1935( C1296 C1935 ) C1296_=_C1942( C1296 C1942 ) C1296_=_C1951( C1296 C1951 ) C1296_=_C1956( C1296 C1956 ) \nC1296_=_C1960( C1296 C1960 ) C1296_=_C1961( C1296 C1961 ) C1296_=_C1962( C1296 C1962 ) C1296_=_C1963( C1296 C1963 ) C1296_=_C1964( C1296 C1964 ) C1296_=_C1965( C1296 C1965 ) \nC1296_=_C1966( C1296 C1966 ) C1296_=_C1967( C1296 C1967 ) C1315_=_C1850( C1315 C1850 ) C1315_=_C1885( C1315 C1885 ) C1315_=_C1900( C1315 C1900 ) C1315_=_C1914( C1315 C1914 ) \nC1315_=_C1944( C1315 C1944 ) C1315_=_C1961( C1315 C1961 ) C1315_=_C1971( C1315 C1971 ) C1315_=_C1972( C1315 C1972 ) C1315_=_C1973( C1315 C1973 ) C1315_=_C1974( C1315 C1974 ) \nC1324_=_C1505( C1324 C1505 ) C1324_=_C1677( C1324 C1677 ) C1324_=_C1836( C1324 C1836 ) C1324_=_C1851( C1324 C1851 ) C1324_=_C1863( C1324 C1863 ) C1324_=_C1872( C1324 C1872 ) \nC1324_=_C1886( C1324 C1886 ) C1324_=_C1901( C1324 C1901 ) C1324_=_C1915( C1324 C1915 ) C1324_=_C1936( C1324 C1936 ) C1324_=_C1945( C1324 C1945 ) C1324_=_C1957( C1324 C1957 ) \nC1324_=_C1962( C1324 C1962 ) C1324_=_C1968( C1324 C1968 ) C1324_=_C1975( C1324 C1975 ) C1324_=_C1976( C1324 C1976 ) C1324_=_C1977( C1324 C1977 ) C1324_=_C1978( C1324 C1978 ) \nC1324_=_C1979( C1324 C1979 ) C1410_=_C1596( C1410 C1596 ) C1410_=_C1757( C1410 C1757 ) C1410_=_C1842( C1410 C1842 ) C1410_=_C1859( C1410 C1859 ) C1410_=_C1877( C1410 C1877 ) \nC1410_=_C1892( C1410 C1892 ) C1410_=_C1907( C1410 C1907 ) C1410_=_C1908( C1410 C1908 ) C1410_=_C1909( C1410 C1909 ) C1410_=_C1910( C1410 C1910 ) C1410_=_C1911( C1410 C1911 ) \nC1410_=_C1913( C1410 C1913 ) C1410_=_C1914( C1410 C1914 ) C1410_=_C1915( C1410 C1915 ) C1410_=_C1916( C1410 C1916 ) C1410_=_C1917( C1410 C1917 ) C1410_=_C1918( C1410 C1918 ) \nC1410_=_C1919( C1410 C1919 ) C1410_=_C1920( C1410 C1920 ) C1420_=_C1605( C1420 C1605 ) C1420_=_C1768( C1420 C1768 ) C1420_=_C1843( C1420 C1843 ) C1420_=_C1860( C1420 C1860 ) \nC1420_=_C1869( C1420 C1869 ) C1420_=_C1878( C1420 C1878 ) C1420_=_C1893( C1420 C1893 ) C1420_=_C1907( C1420 C1907 ) C1420_=_C1921( C1420 C1921 ) C1420_=_C1922( C1420 C1922 ) \nC1420_=_C1924( C1420 C1924 ) C1420_=_C1925( C1420 C1925 ) C1420_=_C1926( C1420 C1926 ) C1420_=_C1929( C1420 C1929 ) C1420_=_C1930( C1420 C1930 ) C1420_=_C1931( C1420 C1931 ) \nC1420_=_C1932( C1420 C1932 ) C1420_=_C1933( C1420 C1933 ) C1462_=_C1635( C1462 C1635 ) C1462_=_C1799( C1462 C1799 ) C1462_=_C1846( C1462 C1846 ) C1462_=_C1881( C1462 C1881 ) \nC1462_=_C1896( C1462 C1896 ) C1462_=_C1910( C1462 C1910 ) C1462_=_C1940( C1462 C1940 ) C1462_=_C1951( C1462 C1951 ) C1462_=_C1953( C1462 C1953 ) C1462_=_C1954( C1462 C1954 ) \nC1462_=_C1955( C1462 C1955 ) C1483_=_C1484( C1483 C1484 ) C1483_=_C1655( C1483 C1655 ) C1483_=_C1689( C1483 C1689 ) C1483_=_C1700( C1483 C1700 ) C1483_=_C1710( C1483 C1710 ) \nC1483_=_C1722( C1483 C1722 ) C1483_=_C1738( C1483 C1738 ) C1483_=_C1753( C1483 C1753 ) C1483_=_C1766( C1483 C1766 ) C1483_=_C1777( C1483 C1777 ) C1483_=_C1784( C1483 C1784 ) \nC1483_=_C1795( C1483 C1795 ) C1483_=_C1805( C1483 C1805 ) C1483_=_C1815( C1483 C1815 ) C1483_=_C1816( C1483 C1816 ) C1483_=_C1817( C1483 C1817 ) C1483_=_C1819( C1483 C1819 ) \nC1483_=_C1820( C1483 C1820 ) C1483_=_C1821( C1483 C1821 ) C1483_=_C1822( C1483 C1822 ) C1483_=_C1823( C1483 C1823 ) C1484_=_C1656( C1484 C1656 ) C1484_=_C1848( C1484 C1848 ) \nC1484_=_C1862( C1484 C1862 ) C1484_=_C1883( C1484 C1883 ) C1484_=_C1898( C1484 C1898 ) C1484_=_C1925( C1484 C1925 ) C1484_=_C1935( C1484 C1935 ) C1484_=_C1942( C1484 C1942 ) \nC1484_=_C1951( C1484 C1951 ) C1484_=_C1956( C1484 C1956 ) C1484_=_C1960( C1484 C1960 ) C1484_=_C1961( C1484 C1961 ) C1484_=_C1962( C1484 C1962 ) C1484_=_C1963( C1484 C1963 ) \nC1484_=_C1964( C1484 C1964 ) C1484_=_C1965( C1484 C1965 ) C1484_=_C1966( C1484 C1966 ) C1484_=_C1967( C1484 C1967 ) C1505_=_C1677( C1505 C1677 ) C1505_=_C1836( C1505 C1836 ) \nC1505_=_C1851( C1505 C1851 ) C1505_=_C1863( C1505 C1863 ) C1505_=_C1872( C1505 C1872 ) C1505_=_C1886( C1505 C1886 ) C1505_=_C1901( C1505 C1901 ) C1505_=_C1915( C1505 C1915 ) \nC1505_=_C1936( C1505 C1936 ) C1505_=_C1945( C1505 C1945 ) C1505_=_C1957( C1505 C1957 ) C1505_=_C1962( C1505 C1962 ) C1505_=_C1968( C1505 C1968 ) C1505_=_C1975( C1505 C1975 ) \nC1505_=_C1976( C1505 C1976 ) C1505_=_C1977( C1505 C1977 ) C1505_=_C1978( C1505 C1978 ) C1505_=_C1979( C1505 C1979 ) C1565_=_C1839( C1565 C1839 ) C1565_=_C1866( C1565 C1866 ) \nC1565_=_C1867( C1565 C1867 ) C1565_=_C1869( C1565 C1869 ) C1565_=_C1870( C1565 C1870 ) C1565_=_C1872( C1565 C1872 ) C1565_=_C1873( C1565 C1873 ) C1565_=_C1874( C1565 C1874 ) \nC1565_=_C1875( C1565 C1875 ) C1596_=_C1757( C1596 C1757 ) C1596_=_C1842( C1596 C1842 ) C1596_=_C1859( C1596 C1859 ) C1596_=_C1877( C1596 C1877 ) C1596_=_C1892( C1596 C1892 ) \nC1596_=_C1907( C1596 C1907 ) C1596_=_C1908( C1596 C1908 ) C1596_=_C1909( C1596 C1909 ) C1596_=_C1910( C1596 C1910 ) C1596_=_C1911( C1596 C1911 ) C1596_=_C1913( C1596 C1913 ) \nC1596_=_C1914( C1596 C1914 ) C1596_=_C1915( C1596 C1915 ) C1596_=_C1916( C1596 C1916 ) C1596_=_C1917( C1596 C1917 ) C1596_=_C1918( C1596 C1918 ) C1596_=_C1919( C1596 C1919 ) \nC1596_=_C1920( C1596 C1920 ) C1605_=_C1768( C1605 C1768 ) C1605_=_C1843( C1605 C1843 ) C1605_=_C1860( C1605 C1860 ) C1605_=_C1869( C1605 C1869 ) C1605_=_C1878( C1605 C1878 ) \nC1605_=_C1893( C1605 C1893 ) C1605_=_C1907( C1605 C1907 ) C1605_=_C1921( C1605 C1921 ) C1605_=_C1922( C1605 C1922 ) C1605_=_C1924( C1605 C1924 ) C1605_=_C1925( C1605 C1925 ) \nC1605_=_C1926( C1605 C1926 ) C1605_=_C1929( C1605 C1929 ) C1605_=_C1930( C1605 C1930 ) C1605_=_C1931( C1605 C1931 ) C1605_=_C1932( C1605 C1932 ) C1605_=_C1933( C1605 C1933 ) \nC1635_=_C1799( C1635 C1799 ) C1635_=_C1846( C1635 C1846 ) C1635_=_C1881( C1635 C1881 ) C1635_=_C1896( C1635 C1896 ) C1635_=_C1910( C1635 C1910 ) C1635_=_C1940( C1635 C1940 ) \nC1635_=_C1951( C1635 C1951 ) C1635_=_C1953( C1635 C1953 ) C1635_=_C1954( C1635 C1954 ) C1635_=_C1955( C1635 C1955 ) C1655_=_C1656( C1655 C1656 ) C1655_=_C1689( C1655 C1689 ) \nC1655_=_C1700( C1655 C1700 ) C1655_=_C1710( C1655 C1710 ) C1655_=_C1722(</w:t>
      </w:r>
    </w:p>
    <w:p>
      <w:pPr>
        <w:pStyle w:val="PreformattedText"/>
        <w:bidi w:val="0"/>
        <w:spacing w:before="0" w:after="0"/>
        <w:jc w:val="left"/>
        <w:rPr/>
      </w:pPr>
      <w:r>
        <w:rPr/>
        <w:t xml:space="preserve"> </w:t>
      </w:r>
      <w:r>
        <w:rPr/>
        <w:t>C1655 C1722 ) C1655_=_C1738( C1655 C1738 ) C1655_=_C1753( C1655 C1753 ) C1655_=_C1766( C1655 C1766 ) \nC1655_=_C1777( C1655 C1777 ) C1655_=_C1784( C1655 C1784 ) C1655_=_C1795( C1655 C1795 ) C1655_=_C1805( C1655 C1805 ) C1655_=_C1815( C1655 C1815 ) C1655_=_C1816( C1655 C1816 ) \nC1655_=_C1817( C1655 C1817 ) C1655_=_C1819( C1655 C1819 ) C1655_=_C1820( C1655 C1820 ) C1655_=_C1821( C1655 C1821 ) C1655_=_C1822( C1655 C1822 ) C1655_=_C1823( C1655 C1823 ) \nC1656_=_C1848( C1656 C1848 ) C1656_=_C1862( C1656 C1862 ) C1656_=_C1883( C1656 C1883 ) C1656_=_C1898( C1656 C1898 ) C1656_=_C1925( C1656 C1925 ) C1656_=_C1935( C1656 C1935 ) \nC1656_=_C1942( C1656 C1942 ) C1656_=_C1951( C1656 C1951 ) C1656_=_C1956( C1656 C1956 ) C1656_=_C1960( C1656 C1960 ) C1656_=_C1961( C1656 C1961 ) C1656_=_C1962( C1656 C1962 ) \nC1656_=_C1963( C1656 C1963 ) C1656_=_C1964( C1656 C1964 ) C1656_=_C1965( C1656 C1965 ) C1656_=_C1966( C1656 C1966 ) C1656_=_C1967( C1656 C1967 ) C1677_=_C1836( C1677 C1836 ) \nC1677_=_C1851( C1677 C1851 ) C1677_=_C1863( C1677 C1863 ) C1677_=_C1872( C1677 C1872 ) C1677_=_C1886( C1677 C1886 ) C1677_=_C1901( C1677 C1901 ) C1677_=_C1915( C1677 C1915 ) \nC1677_=_C1936( C1677 C1936 ) C1677_=_C1945( C1677 C1945 ) C1677_=_C1957( C1677 C1957 ) C1677_=_C1962( C1677 C1962 ) C1677_=_C1968( C1677 C1968 ) C1677_=_C1975( C1677 C1975 ) \nC1677_=_C1976( C1677 C1976 ) C1677_=_C1977( C1677 C1977 ) C1677_=_C1978( C1677 C1978 ) C1677_=_C1979( C1677 C1979 ) C1689_=_C1700( C1689 C1700 ) C1689_=_C1710( C1689 C1710 ) \nC1689_=_C1722( C1689 C1722 ) C1689_=_C1738( C1689 C1738 ) C1689_=_C1753( C1689 C1753 ) C1689_=_C1766( C1689 C1766 ) C1689_=_C1777( C1689 C1777 ) C1689_=_C1784( C1689 C1784 ) \nC1689_=_C1795( C1689 C1795 ) C1689_=_C1805( C1689 C1805 ) C1689_=_C1815( C1689 C1815 ) C1689_=_C1816( C1689 C1816 ) C1689_=_C1817( C1689 C1817 ) C1689_=_C1819( C1689 C1819 ) \nC1689_=_C1820( C1689 C1820 ) C1689_=_C1821( C1689 C1821 ) C1689_=_C1822( C1689 C1822 ) C1689_=_C1823( C1689 C1823 ) C1700_=_C1710( C1700 C1710 ) C1700_=_C1722( C1700 C1722 ) \nC1700_=_C1738( C1700 C1738 ) C1700_=_C1753( C1700 C1753 ) C1700_=_C1766( C1700 C1766 ) C1700_=_C1777( C1700 C1777 ) C1700_=_C1784( C1700 C1784 ) C1700_=_C1795( C1700 C1795 ) \nC1700_=_C1805( C1700 C1805 ) C1700_=_C1815( C1700 C1815 ) C1700_=_C1816( C1700 C1816 ) C1700_=_C1817( C1700 C1817 ) C1700_=_C1819( C1700 C1819 ) C1700_=_C1820( C1700 C1820 ) \nC1700_=_C1821( C1700 C1821 ) C1700_=_C1822( C1700 C1822 ) C1700_=_C1823( C1700 C1823 ) C1710_=_C1722( C1710 C1722 ) C1710_=_C1738( C1710 C1738 ) C1710_=_C1753( C1710 C1753 ) \nC1710_=_C1766( C1710 C1766 ) C1710_=_C1777( C1710 C1777 ) C1710_=_C1784( C1710 C1784 ) C1710_=_C1795( C1710 C1795 ) C1710_=_C1805( C1710 C1805 ) C1710_=_C1815( C1710 C1815 ) \nC1710_=_C1816( C1710 C1816 ) C1710_=_C1817( C1710 C1817 ) C1710_=_C1819( C1710 C1819 ) C1710_=_C1820( C1710 C1820 ) C1710_=_C1821( C1710 C1821 ) C1710_=_C1822( C1710 C1822 ) \nC1710_=_C1823( C1710 C1823 ) C1722_=_C1738( C1722 C1738 ) C1722_=_C1753( C1722 C1753 ) C1722_=_C1766( C1722 C1766 ) C1722_=_C1777( C1722 C1777 ) C1722_=_C1784( C1722 C1784 ) \nC1722_=_C1795( C1722 C1795 ) C1722_=_C1805( C1722 C1805 ) C1722_=_C1815( C1722 C1815 ) C1722_=_C1816( C1722 C1816 ) C1722_=_C1817( C1722 C1817 ) C1722_=_C1819( C1722 C1819 ) \nC1722_=_C1820( C1722 C1820 ) C1722_=_C1821( C1722 C1821 ) C1722_=_C1822( C1722 C1822 ) C1722_=_C1823( C1722 C1823 ) C1738_=_C1753( C1738 C1753 ) C1738_=_C1766( C1738 C1766 ) \nC1738_=_C1777( C1738 C1777 ) C1738_=_C1784( C1738 C1784 ) C1738_=_C1795( C1738 C1795 ) C1738_=_C1805( C1738 C1805 ) C1738_=_C1815( C1738 C1815 ) C1738_=_C1816( C1738 C1816 ) \nC1738_=_C1817( C1738 C1817 ) C1738_=_C1819( C1738 C1819 ) C1738_=_C1820( C1738 C1820 ) C1738_=_C1821( C1738 C1821 ) C1738_=_C1822( C1738 C1822 ) C1738_=_C1823( C1738 C1823 ) \nC1753_=_C1757( C1753 C1757 ) C1753_=_C1766( C1753 C1766 ) C1753_=_C1777( C1753 C1777 ) C1753_=_C1784( C1753 C1784 ) C1753_=_C1795( C1753 C1795 ) C1753_=_C1805( C1753 C1805 ) \nC1753_=_C1815( C1753 C1815 ) C1753_=_C1816( C1753 C1816 ) C1753_=_C1817( C1753 C1817 ) C1753_=_C1819( C1753 C1819 ) C1753_=_C1820( C1753 C1820 ) C1753_=_C1821( C1753 C1821 ) \nC1753_=_C1822( C1753 C1822 ) C1753_=_C1823( C1753 C1823 ) C1757_=_C1842( C1757 C1842 ) C1757_=_C1859( C1757 C1859 ) C1757_=_C1877( C1757 C1877 ) C1757_=_C1892( C1757 C1892 ) \nC1757_=_C1907( C1757 C1907 ) C1757_=_C1908( C1757 C1908 ) C1757_=_C1909( C1757 C1909 ) C1757_=_C1910( C1757 C1910 ) C1757_=_C1911( C1757 C1911 ) C1757_=_C1913( C1757 C1913 ) \nC1757_=_C1914( C1757 C1914 ) C1757_=_C1915( C1757 C1915 ) C1757_=_C1916( C1757 C1916 ) C1757_=_C1917( C1757 C1917 ) C1757_=_C1918( C1757 C1918 ) C1757_=_C1919( C1757 C1919 ) \nC1757_=_C1920( C1757 C1920 ) C1766_=_C1768( C1766 C1768 ) C1766_=_C1777( C1766 C1777 ) C1766_=_C1784( C1766 C1784 ) C1766_=_C1795( C1766 C1795 ) C1766_=_C1805( C1766 C1805 ) \nC1766_=_C1815( C1766 C1815 ) C1766_=_C1816( C1766 C1816 ) C1766_=_C1817( C1766 C1817 ) C1766_=_C1819( C1766 C1819 ) C1766_=_C1820( C1766 C1820 ) C1766_=_C1821( C1766 C1821 ) \nC1766_=_C1822( C1766 C1822 ) C1766_=_C1823( C1766 C1823 ) C1768_=_C1843( C1768 C1843 ) C1768_=_C1860( C1768 C1860 ) C1768_=_C1869( C1768 C1869 ) C1768_=_C1878( C1768 C1878 ) \nC1768_=_C1893( C1768 C1893 ) C1768_=_C1907( C1768 C1907 ) C1768_=_C1921( C1768 C1921 ) C1768_=_C1922( C1768 C1922 ) C1768_=_C1924( C1768 C1924 ) C1768_=_C1925( C1768 C1925 ) \nC1768_=_C1926( C1768 C1926 ) C1768_=_C1929( C1768 C1929 ) C1768_=_C1930( C1768 C1930 ) C1768_=_C1931( C1768 C1931 ) C1768_=_C1932( C1768 C1932 ) C1768_=_C1933( C1768 C1933 ) \nC1777_=_C1784( C1777 C1784 ) C1777_=_C1795( C1777 C1795 ) C1777_=_C1805( C1777 C1805 ) C1777_=_C1815( C1777 C1815 ) C1777_=_C1816( C1777 C1816 ) C1777_=_C1817( C1777 C1817 ) \nC1777_=_C1819( C1777 C1819 ) C1777_=_C1820( C1777 C1820 ) C1777_=_C1821( C1777 C1821 ) C1777_=_C1822( C1777 C1822 ) C1777_=_C1823( C1777 C1823 ) C1784_=_C1795( C1784 C1795 ) \nC1784_=_C1805( C1784 C1805 ) C1784_=_C1815( C1784 C1815 ) C1784_=_C1816( C1784 C1816 ) C1784_=_C1817( C1784 C1817 ) C1784_=_C1819( C1784 C1819 ) C1784_=_C1820( C1784 C1820 ) \nC1784_=_C1821( C1784 C1821 ) C1784_=_C1822( C1784 C1822 ) C1784_=_C1823( C1784 C1823 ) C1795_=_C1799( C1795 C1799 ) C1795_=_C1805( C1795 C1805 ) C1795_=_C1815( C1795 C1815 ) \nC1795_=_C1816( C1795 C1816 ) C1795_=_C1817( C1795 C1817 ) C1795_=_C1819( C1795 C1819 ) C1795_=_C1820( C1795 C1820 ) C1795_=_C1821( C1795 C1821 ) C1795_=_C1822( C1795 C1822 ) \nC1795_=_C1823( C1795 C1823 ) C1799_=_C1846( C1799 C1846 ) C1799_=_C1881( C1799 C1881 ) C1799_=_C1896( C1799 C1896 ) C1799_=_C1910( C1799 C1910 ) C1799_=_C1940( C1799 C1940 ) \nC1799_=_C1951( C1799 C1951 ) C1799_=_C1953( C1799 C1953 ) C1799_=_C1954( C1799 C1954 ) C1799_=_C1955( C1799 C1955 ) C1805_=_C1815( C1805 C1815 ) C1805_=_C1816( C1805 C1816 ) \nC1805_=_C1817( C1805 C1817 ) C1805_=_C1819( C1805 C1819 ) C1805_=_C1820( C1805 C1820 ) C1805_=_C1821( C1805 C1821 ) C1805_=_C1822( C1805 C1822 ) C1805_=_C1823( C1805 C1823 ) \nC1815_=_C1816( C1815 C1816 ) C1815_=_C1817( C1815 C1817 ) C1815_=_C1819( C1815 C1819 ) C1815_=_C1820( C1815 C1820 ) C1815_=_C1821( C1815 C1821 ) C1815_=_C1822( C1815 C1822 ) \nC1815_=_C1823( C1815 C1823 ) C1816_=_C1817( C1816 C1817 ) C1816_=_C1819( C1816 C1819 ) C1816_=_C1820( C1816 C1820 ) C1816_=_C1821( C1816 C1821 ) C1816_=_C1822( C1816 C1822 ) \nC1816_=_C1823( C1816 C1823 ) C1817_=_C1819( C1817 C1819 ) C1817_=_C1820( C1817 C1820 ) C1817_=_C1821( C1817 C1821 ) C1817_=_C1822( C1817 C1822 ) C1817_=_C1823( C1817 C1823 ) \nC1817_=_C1836( C1817 C1836 ) C1819_=_C1820( C1819 C1820 ) C1819_=_C1821( C1819 C1821 ) C1819_=_C1822( C1819 C1822 ) C1819_=_C1823( C1819 C1823 ) C1819_=_C1963( C1819 C1963 ) \nC1820_=_C1821( C1820 C1821 ) C1820_=_C1822( C1820 C1822 ) C1820_=_C1823( C1820 C1823 ) C1820_=_C1964( C1820 C1964 ) C1821_=_C1822( C1821 C1822 ) C1821_=_C1823( C1821 C1823 ) \nC1821_=_C1965( C1821 C1965 ) C1822_=_C1823( C1822 C1823 ) C1822_=_C1966( C1822 C1966 ) C1823_=_C1967( C1823 C1967 ) C1836_=_C1851( C1836 C1851 ) C1836_=_C1863( C1836 C1863 ) \nC1836_=_C1872( C1836 C1872 ) C1836_=_C1886( C1836 C1886 ) C1836_=_C1901( C1836 C1901 ) C1836_=_C1915( C1836 C1915 ) C1836_=_C1936( C1836 C1936 ) C1836_=_C1945( C1836 C1945 ) \nC1836_=_C1957( C1836 C1957 ) C1836_=_C1962( C1836 C1962 ) C1836_=_C1968( C1836 C1968 ) C1836_=_C1975( C1836 C1975 ) C1836_=_C1976( C1836 C1976 ) C1836_=_C1977( C1836 C1977 ) \nC1836_=_C1978( C1836 C1978 ) C1836_=_C1979( C1836 C1979 ) C1839_=_C1842( C1839 C1842 ) C1839_=_C1843( C1839 C1843 ) C1839_=_C1846( C1839 C1846 ) C1839_=_C1848( C1839 C1848 ) \nC1839_=_C1850( C1839 C1850 ) C1839_=_C1851( C1839 C1851 ) C1839_=_C1866( C1839 C1866 ) C1839_=_C1867( C1839 C1867 ) C1839_=_C1869( C1839 C1869 ) C1839_=_C1870( C1839 C1870 ) \nC1839_=_C1872( C1839 C1872 ) C1839_=_C1873( C1839 C1873 ) C1839_=_C1874( C1839 C1874 ) C1839_=_C1875( C1839 C1875 ) C1842_=_C1843( C1842 C1843 ) C1842_=_C1846( C1842 C1846 ) \nC1842_=_C1848( C1842 C1848 ) C1842_=_C1850( C1842 C1850 ) C1842_=_C1851( C1842 C1851 ) C1842_=_C1859( C1842 C1859 ) C1842_=_C1877( C1842 C1877 ) C1842_=_C1892( C1842 C1892 ) \nC1842_=_C1907( C1842 C1907 ) C1842_=_C1908( C1842 C1908 ) C1842_=_C1909( C1842 C1909 ) C1842_=_C1910( C1842 C1910 ) C1842_=_C1911( C1842 C1911 ) C1842_=_C1913( C1842 C1913 ) \nC1842_=_C1914( C1842 C1914 ) C1842_=_C1915( C1842 C1915 ) C1842_=_C1916( C1842 C1916 ) C1842_=_C1917( C1842 C1917 ) C1842_=_C1918( C1842 C1918 ) C1842_=_C1919( C1842 C1919 ) \nC1842_=_C1920( C1842 C1920 ) C1843_=_C1846( C1843 C1846 ) C1843_=_C1848( C1843 C1848 ) C1843_=_C1850( C1843 C1850 ) C1843_=_C1851( C1843 C1851 ) C1843_=_C1860( C1843 C1860 ) \nC1843_=_C1869( C1843 C1869 ) C1843_=_C1878( C1843 C1878 ) C1843_=_C1893( C1843 C1893 ) C1843_=_C1907( C1843 C1907 ) C1843_=_C1921( C1843 C1921 ) C1843_=_C1922( C1843 C1922 ) \nC1843_=_C1924( C1843 C1924 ) C1843_=_C1925( C1843 C1925 ) C1843_=_C1926( C1843 C1926 ) C1843_=_C1929( C1843 C1929 ) C1843_=_C1930(</w:t>
      </w:r>
    </w:p>
    <w:p>
      <w:pPr>
        <w:pStyle w:val="PreformattedText"/>
        <w:bidi w:val="0"/>
        <w:spacing w:before="0" w:after="0"/>
        <w:jc w:val="left"/>
        <w:rPr/>
      </w:pPr>
      <w:r>
        <w:rPr/>
        <w:t xml:space="preserve"> </w:t>
      </w:r>
      <w:r>
        <w:rPr/>
        <w:t>C1843 C1930 ) C1843_=_C1931( C1843 C1931 ) \nC1843_=_C1932( C1843 C1932 ) C1843_=_C1933( C1843 C1933 ) C1846_=_C1848( C1846 C1848 ) C1846_=_C1850( C1846 C1850 ) C1846_=_C1851( C1846 C1851 ) C1846_=_C1881( C1846 C1881 ) \nC1846_=_C1896( C1846 C1896 ) C1846_=_C1910( C1846 C1910 ) C1846_=_C1940( C1846 C1940 ) C1846_=_C1951( C1846 C1951 ) C1846_=_C1953( C1846 C1953 ) C1846_=_C1954( C1846 C1954 ) \nC1846_=_C1955( C1846 C1955 ) C1848_=_C1850( C1848 C1850 ) C1848_=_C1851( C1848 C1851 ) C1848_=_C1862( C1848 C1862 ) C1848_=_C1883( C1848 C1883 ) C1848_=_C1898( C1848 C1898 ) \nC1848_=_C1925( C1848 C1925 ) C1848_=_C1935( C1848 C1935 ) C1848_=_C1942( C1848 C1942 ) C1848_=_C1951( C1848 C1951 ) C1848_=_C1956( C1848 C1956 ) C1848_=_C1960( C1848 C1960 ) \nC1848_=_C1961( C1848 C1961 ) C1848_=_C1962( C1848 C1962 ) C1848_=_C1963( C1848 C1963 ) C1848_=_C1964( C1848 C1964 ) C1848_=_C1965( C1848 C1965 ) C1848_=_C1966( C1848 C1966 ) \nC1848_=_C1967( C1848 C1967 ) C1850_=_C1851( C1850 C1851 ) C1850_=_C1885( C1850 C1885 ) C1850_=_C1900( C1850 C1900 ) C1850_=_C1914( C1850 C1914 ) C1850_=_C1944( C1850 C1944 ) \nC1850_=_C1961( C1850 C1961 ) C1850_=_C1971( C1850 C1971 ) C1850_=_C1972( C1850 C1972 ) C1850_=_C1973( C1850 C1973 ) C1850_=_C1974( C1850 C1974 ) C1851_=_C1863( C1851 C1863 ) \nC1851_=_C1872( C1851 C1872 ) C1851_=_C1886( C1851 C1886 ) C1851_=_C1901( C1851 C1901 ) C1851_=_C1915( C1851 C1915 ) C1851_=_C1936( C1851 C1936 ) C1851_=_C1945( C1851 C1945 ) \nC1851_=_C1957( C1851 C1957 ) C1851_=_C1962( C1851 C1962 ) C1851_=_C1968( C1851 C1968 ) C1851_=_C1975( C1851 C1975 ) C1851_=_C1976( C1851 C1976 ) C1851_=_C1977( C1851 C1977 ) \nC1851_=_C1978( C1851 C1978 ) C1851_=_C1979( C1851 C1979 ) C1859_=_C1860( C1859 C1860 ) C1859_=_C1862( C1859 C1862 ) C1859_=_C1863( C1859 C1863 ) C1859_=_C1877( C1859 C1877 ) \nC1859_=_C1892( C1859 C1892 ) C1859_=_C1907( C1859 C1907 ) C1859_=_C1908( C1859 C1908 ) C1859_=_C1909( C1859 C1909 ) C1859_=_C1910( C1859 C1910 ) C1859_=_C1911( C1859 C1911 ) \nC1859_=_C1913( C1859 C1913 ) C1859_=_C1914( C1859 C1914 ) C1859_=_C1915( C1859 C1915 ) C1859_=_C1916( C1859 C1916 ) C1859_=_C1917( C1859 C1917 ) C1859_=_C1918( C1859 C1918 ) \nC1859_=_C1919( C1859 C1919 ) C1859_=_C1920( C1859 C1920 ) C1860_=_C1862( C1860 C1862 ) C1860_=_C1863( C1860 C1863 ) C1860_=_C1869( C1860 C1869 ) C1860_=_C1878( C1860 C1878 ) \nC1860_=_C1893( C1860 C1893 ) C1860_=_C1907( C1860 C1907 ) C1860_=_C1921( C1860 C1921 ) C1860_=_C1922( C1860 C1922 ) C1860_=_C1924( C1860 C1924 ) C1860_=_C1925( C1860 C1925 ) \nC1860_=_C1926( C1860 C1926 ) C1860_=_C1929( C1860 C1929 ) C1860_=_C1930( C1860 C1930 ) C1860_=_C1931( C1860 C1931 ) C1860_=_C1932( C1860 C1932 ) C1860_=_C1933( C1860 C1933 ) \nC1862_=_C1863( C1862 C1863 ) C1862_=_C1883( C1862 C1883 ) C1862_=_C1898( C1862 C1898 ) C1862_=_C1925( C1862 C1925 ) C1862_=_C1935( C1862 C1935 ) C1862_=_C1942( C1862 C1942 ) \nC1862_=_C1951( C1862 C1951 ) C1862_=_C1956( C1862 C1956 ) C1862_=_C1960( C1862 C1960 ) C1862_=_C1961( C1862 C1961 ) C1862_=_C1962( C1862 C1962 ) C1862_=_C1963( C1862 C1963 ) \nC1862_=_C1964( C1862 C1964 ) C1862_=_C1965( C1862 C1965 ) C1862_=_C1966( C1862 C1966 ) C1862_=_C1967( C1862 C1967 ) C1863_=_C1872( C1863 C1872 ) C1863_=_C1886( C1863 C1886 ) \nC1863_=_C1901( C1863 C1901 ) C1863_=_C1915( C1863 C1915 ) C1863_=_C1936( C1863 C1936 ) C1863_=_C1945( C1863 C1945 ) C1863_=_C1957( C1863 C1957 ) C1863_=_C1962( C1863 C1962 ) \nC1863_=_C1968( C1863 C1968 ) C1863_=_C1975( C1863 C1975 ) C1863_=_C1976( C1863 C1976 ) C1863_=_C1977( C1863 C1977 ) C1863_=_C1978( C1863 C1978 ) C1863_=_C1979( C1863 C1979 ) \nC1866_=_C1867( C1866 C1867 ) C1866_=_C1869( C1866 C1869 ) C1866_=_C1870( C1866 C1870 ) C1866_=_C1872( C1866 C1872 ) C1866_=_C1873( C1866 C1873 ) C1866_=_C1874( C1866 C1874 ) \nC1866_=_C1875( C1866 C1875 ) C1866_=_C1877( C1866 C1877 ) C1866_=_C1878( C1866 C1878 ) C1866_=_C1881( C1866 C1881 ) C1866_=_C1883( C1866 C1883 ) C1866_=_C1885( C1866 C1885 ) \nC1866_=_C1886( C1866 C1886 ) C1867_=_C1869( C1867 C1869 ) C1867_=_C1870( C1867 C1870 ) C1867_=_C1872( C1867 C1872 ) C1867_=_C1873( C1867 C1873 ) C1867_=_C1874( C1867 C1874 ) \nC1867_=_C1875( C1867 C1875 ) C1867_=_C1892( C1867 C1892 ) C1867_=_C1893( C1867 C1893 ) C1867_=_C1896( C1867 C1896 ) C1867_=_C1898( C1867 C1898 ) C1867_=_C1900( C1867 C1900 ) \nC1867_=_C1901( C1867 C1901 ) C1869_=_C1870( C1869 C1870 ) C1869_=_C1872( C1869 C1872 ) C1869_=_C1873( C1869 C1873 ) C1869_=_C1874( C1869 C1874 ) C1869_=_C1875( C1869 C1875 ) \nC1869_=_C1878( C1869 C1878 ) C1869_=_C1893( C1869 C1893 ) C1869_=_C1907( C1869 C1907 ) C1869_=_C1921( C1869 C1921 ) C1869_=_C1922( C1869 C1922 ) C1869_=_C1924( C1869 C1924 ) \nC1869_=_C1925( C1869 C1925 ) C1869_=_C1926( C1869 C1926 ) C1869_=_C1929( C1869 C1929 ) C1869_=_C1930( C1869 C1930 ) C1869_=_C1931( C1869 C1931 ) C1869_=_C1932( C1869 C1932 ) \nC1869_=_C1933( C1869 C1933 ) C1870_=_C1872( C1870 C1872 ) C1870_=_C1873( C1870 C1873 ) C1870_=_C1874( C1870 C1874 ) C1870_=_C1875( C1870 C1875 ) C1870_=_C1909( C1870 C1909 ) \nC1870_=_C1922( C1870 C1922 ) C1870_=_C1940( C1870 C1940 ) C1870_=_C1942( C1870 C1942 ) C1870_=_C1944( C1870 C1944 ) C1870_=_C1945( C1870 C1945 ) C1872_=_C1873( C1872 C1873 ) \nC1872_=_C1874( C1872 C1874 ) C1872_=_C1875( C1872 C1875 ) C1872_=_C1886( C1872 C1886 ) C1872_=_C1901( C1872 C1901 ) C1872_=_C1915( C1872 C1915 ) C1872_=_C1936( C1872 C1936 ) \nC1872_=_C1945( C1872 C1945 ) C1872_=_C1957( C1872 C1957 ) C1872_=_C1962( C1872 C1962 ) C1872_=_C1968( C1872 C1968 ) C1872_=_C1975( C1872 C1975 ) C1872_=_C1976( C1872 C1976 ) \nC1872_=_C1977( C1872 C1977 ) C1872_=_C1978( C1872 C1978 ) C1872_=_C1979( C1872 C1979 ) C1873_=_C1874( C1873 C1874 ) C1873_=_C1875( C1873 C1875 ) C1874_=_C1875( C1874 C1875 ) \nC1877_=_C1878( C1877 C1878 ) C1877_=_C1881( C1877 C1881 ) C1877_=_C1883( C1877 C1883 ) C1877_=_C1885( C1877 C1885 ) C1877_=_C1886( C1877 C1886 ) C1877_=_C1892( C1877 C1892 ) \nC1877_=_C1907( C1877 C1907 ) C1877_=_C1908( C1877 C1908 ) C1877_=_C1909( C1877 C1909 ) C1877_=_C1910( C1877 C1910 ) C1877_=_C1911( C1877 C1911 ) C1877_=_C1913( C1877 C1913 ) \nC1877_=_C1914( C1877 C1914 ) C1877_=_C1915( C1877 C1915 ) C1877_=_C1916( C1877 C1916 ) C1877_=_C1917( C1877 C1917 ) C1877_=_C1918( C1877 C1918 ) C1877_=_C1919( C1877 C1919 ) \nC1877_=_C1920( C1877 C1920 ) C1878_=_C1881( C1878 C1881 ) C1878_=_C1883( C1878 C1883 ) C1878_=_C1885( C1878 C1885 ) C1878_=_C1886( C1878 C1886 ) C1878_=_C1893( C1878 C1893 ) \nC1878_=_C1907( C1878 C1907 ) C1878_=_C1921( C1878 C1921 ) C1878_=_C1922( C1878 C1922 ) C1878_=_C1924( C1878 C1924 ) C1878_=_C1925( C1878 C1925 ) C1878_=_C1926( C1878 C1926 ) \nC1878_=_C1929( C1878 C1929 ) C1878_=_C1930( C1878 C1930 ) C1878_=_C1931( C1878 C1931 ) C1878_=_C1932( C1878 C1932 ) C1878_=_C1933( C1878 C1933 ) C1881_=_C1883( C1881 C1883 ) \nC1881_=_C1885( C1881 C1885 ) C1881_=_C1886( C1881 C1886 ) C1881_=_C1896( C1881 C1896 ) C1881_=_C1910( C1881 C1910 ) C1881_=_C1940( C1881 C1940 ) C1881_=_C1951( C1881 C1951 ) \nC1881_=_C1953( C1881 C1953 ) C1881_=_C1954( C1881 C1954 ) C1881_=_C1955( C1881 C1955 ) C1883_=_C1885( C1883 C1885 ) C1883_=_C1886( C1883 C1886 ) C1883_=_C1898( C1883 C1898 ) \nC1883_=_C1925( C1883 C1925 ) C1883_=_C1935( C1883 C1935 ) C1883_=_C1942( C1883 C1942 ) C1883_=_C1951( C1883 C1951 ) C1883_=_C1956( C1883 C1956 ) C1883_=_C1960( C1883 C1960 ) \nC1883_=_C1961( C1883 C1961 ) C1883_=_C1962( C1883 C1962 ) C1883_=_C1963( C1883 C1963 ) C1883_=_C1964( C1883 C1964 ) C1883_=_C1965( C1883 C1965 ) C1883_=_C1966( C1883 C1966 ) \nC1883_=_C1967( C1883 C1967 ) C1885_=_C1886( C1885 C1886 ) C1885_=_C1900( C1885 C1900 ) C1885_=_C1914( C1885 C1914 ) C1885_=_C1944( C1885 C1944 ) C1885_=_C1961( C1885 C1961 ) \nC1885_=_C1971( C1885 C1971 ) C1885_=_C1972( C1885 C1972 ) C1885_=_C1973( C1885 C1973 ) C1885_=_C1974( C1885 C1974 ) C1886_=_C1901( C1886 C1901 ) C1886_=_C1915( C1886 C1915 ) \nC1886_=_C1936( C1886 C1936 ) C1886_=_C1945( C1886 C1945 ) C1886_=_C1957( C1886 C1957 ) C1886_=_C1962( C1886 C1962 ) C1886_=_C1968( C1886 C1968 ) C1886_=_C1975( C1886 C1975 ) \nC1886_=_C1976( C1886 C1976 ) C1886_=_C1977( C1886 C1977 ) C1886_=_C1978( C1886 C1978 ) C1886_=_C1979( C1886 C1979 ) C1892_=_C1893( C1892 C1893 ) C1892_=_C1896( C1892 C1896 ) \nC1892_=_C1898( C1892 C1898 ) C1892_=_C1900( C1892 C1900 ) C1892_=_C1901( C1892 C1901 ) C1892_=_C1907( C1892 C1907 ) C1892_=_C1908( C1892 C1908 ) C1892_=_C1909( C1892 C1909 ) \nC1892_=_C1910( C1892 C1910 ) C1892_=_C1911( C1892 C1911 ) C1892_=_C1913( C1892 C1913 ) C1892_=_C1914( C1892 C1914 ) C1892_=_C1915( C1892 C1915 ) C1892_=_C1916( C1892 C1916 ) \nC1892_=_C1917( C1892 C1917 ) C1892_=_C1918( C1892 C1918 ) C1892_=_C1919( C1892 C1919 ) C1892_=_C1920( C1892 C1920 ) C1893_=_C1896( C1893 C1896 ) C1893_=_C1898( C1893 C1898 ) \nC1893_=_C1900( C1893 C1900 ) C1893_=_C1901( C1893 C1901 ) C1893_=_C1907( C1893 C1907 ) C1893_=_C1921( C1893 C1921 ) C1893_=_C1922( C1893 C1922 ) C1893_=_C1924( C1893 C1924 ) \nC1893_=_C1925( C1893 C1925 ) C1893_=_C1926( C1893 C1926 ) C1893_=_C1929( C1893 C1929 ) C1893_=_C1930( C1893 C1930 ) C1893_=_C1931( C1893 C1931 ) C1893_=_C1932( C1893 C1932 ) \nC1893_=_C1933( C1893 C1933 ) C1896_=_C1898( C1896 C1898 ) C1896_=_C1900( C1896 C1900 ) C1896_=_C1901( C1896 C1901 ) C1896_=_C1910( C1896 C1910 ) C1896_=_C1940( C1896 C1940 ) \nC1896_=_C1951( C1896 C1951 ) C1896_=_C1953( C1896 C1953 ) C1896_=_C1954( C1896 C1954 ) C1896_=_C1955( C1896 C1955 ) C1898_=_C1900( C1898 C1900 ) C1898_=_C1901( C1898 C1901 ) \nC1898_=_C1925( C1898 C1925 ) C1898_=_C1935( C1898 C1935 ) C1898_=_C1942( C1898 C1942 ) C1898_=_C1951( C1898 C1951 ) C1898_=_C1956( C1898 C1956 ) C1898_=_C1960( C1898 C1960 ) \nC1898_=_C1961( C1898 C1961 ) C1898_=_C1962( C1898 C1962 ) C1898_=_C1963( C1898 C1963 ) C1898_=_C1964( C1898 C1964 ) C1898_=_C1965( C1898 C1965 ) C1898_=_C1966( C1898 C1966 ) \nC1898_=_C1967( C1898 C1967 ) C1900_=_C1901( C1900 C1901 ) C1900_=_C1914( C1900 C1914 ) C1900_=_C1944( C1900 C1944 ) C1900_=_C1961( C1900 C1961 ) C1900_=_C1971( C1900 C1971 ) \nC1900_=_C1972(</w:t>
      </w:r>
    </w:p>
    <w:p>
      <w:pPr>
        <w:pStyle w:val="PreformattedText"/>
        <w:bidi w:val="0"/>
        <w:spacing w:before="0" w:after="0"/>
        <w:jc w:val="left"/>
        <w:rPr/>
      </w:pPr>
      <w:r>
        <w:rPr/>
        <w:t xml:space="preserve"> </w:t>
      </w:r>
      <w:r>
        <w:rPr/>
        <w:t>C1900 C1972 ) C1900_=_C1973( C1900 C1973 ) C1900_=_C1974( C1900 C1974 ) C1901_=_C1915( C1901 C1915 ) C1901_=_C1936( C1901 C1936 ) C1901_=_C1945( C1901 C1945 ) \nC1901_=_C1957( C1901 C1957 ) C1901_=_C1962( C1901 C1962 ) C1901_=_C1968( C1901 C1968 ) C1901_=_C1975( C1901 C1975 ) C1901_=_C1976( C1901 C1976 ) C1901_=_C1977( C1901 C1977 ) \nC1901_=_C1978( C1901 C1978 ) C1901_=_C1979( C1901 C1979 ) C1907_=_C1908( C1907 C1908 ) C1907_=_C1909( C1907 C1909 ) C1907_=_C1910( C1907 C1910 ) C1907_=_C1911( C1907 C1911 ) \nC1907_=_C1913( C1907 C1913 ) C1907_=_C1914( C1907 C1914 ) C1907_=_C1915( C1907 C1915 ) C1907_=_C1916( C1907 C1916 ) C1907_=_C1917( C1907 C1917 ) C1907_=_C1918( C1907 C1918 ) \nC1907_=_C1919( C1907 C1919 ) C1907_=_C1920( C1907 C1920 ) C1907_=_C1921( C1907 C1921 ) C1907_=_C1922( C1907 C1922 ) C1907_=_C1924( C1907 C1924 ) C1907_=_C1925( C1907 C1925 ) \nC1907_=_C1926( C1907 C1926 ) C1907_=_C1929( C1907 C1929 ) C1907_=_C1930( C1907 C1930 ) C1907_=_C1931( C1907 C1931 ) C1907_=_C1932( C1907 C1932 ) C1907_=_C1933( C1907 C1933 ) \nC1908_=_C1909( C1908 C1909 ) C1908_=_C1910( C1908 C1910 ) C1908_=_C1911( C1908 C1911 ) C1908_=_C1913( C1908 C1913 ) C1908_=_C1914( C1908 C1914 ) C1908_=_C1915( C1908 C1915 ) \nC1908_=_C1916( C1908 C1916 ) C1908_=_C1917( C1908 C1917 ) C1908_=_C1918( C1908 C1918 ) C1908_=_C1919( C1908 C1919 ) C1908_=_C1920( C1908 C1920 ) C1908_=_C1921( C1908 C1921 ) \nC1908_=_C1935( C1908 C1935 ) C1908_=_C1936( C1908 C1936 ) C1909_=_C1910( C1909 C1910 ) C1909_=_C1911( C1909 C1911 ) C1909_=_C1913( C1909 C1913 ) C1909_=_C1914( C1909 C1914 ) \nC1909_=_C1915( C1909 C1915 ) C1909_=_C1916( C1909 C1916 ) C1909_=_C1917( C1909 C1917 ) C1909_=_C1918( C1909 C1918 ) C1909_=_C1919( C1909 C1919 ) C1909_=_C1920( C1909 C1920 ) \nC1909_=_C1922( C1909 C1922 ) C1909_=_C1940( C1909 C1940 ) C1909_=_C1942( C1909 C1942 ) C1909_=_C1944( C1909 C1944 ) C1909_=_C1945( C1909 C1945 ) C1910_=_C1911( C1910 C1911 ) \nC1910_=_C1913( C1910 C1913 ) C1910_=_C1914( C1910 C1914 ) C1910_=_C1915( C1910 C1915 ) C1910_=_C1916( C1910 C1916 ) C1910_=_C1917( C1910 C1917 ) C1910_=_C1918( C1910 C1918 ) \nC1910_=_C1919( C1910 C1919 ) C1910_=_C1920( C1910 C1920 ) C1910_=_C1940( C1910 C1940 ) C1910_=_C1951( C1910 C1951 ) C1910_=_C1953( C1910 C1953 ) C1910_=_C1954( C1910 C1954 ) \nC1910_=_C1955( C1910 C1955 ) C1911_=_C1913( C1911 C1913 ) C1911_=_C1914( C1911 C1914 ) C1911_=_C1915( C1911 C1915 ) C1911_=_C1916( C1911 C1916 ) C1911_=_C1917( C1911 C1917 ) \nC1911_=_C1918( C1911 C1918 ) C1911_=_C1919( C1911 C1919 ) C1911_=_C1920( C1911 C1920 ) C1911_=_C1924( C1911 C1924 ) C1911_=_C1956( C1911 C1956 ) C1911_=_C1957( C1911 C1957 ) \nC1913_=_C1914( C1913 C1914 ) C1913_=_C1915( C1913 C1915 ) C1913_=_C1916( C1913 C1916 ) C1913_=_C1917( C1913 C1917 ) C1913_=_C1918( C1913 C1918 ) C1913_=_C1919( C1913 C1919 ) \nC1913_=_C1920( C1913 C1920 ) C1913_=_C1926( C1913 C1926 ) C1913_=_C1960( C1913 C1960 ) C1913_=_C1968( C1913 C1968 ) C1914_=_C1915( C1914 C1915 ) C1914_=_C1916( C1914 C1916 ) \nC1914_=_C1917( C1914 C1917 ) C1914_=_C1918( C1914 C1918 ) C1914_=_C1919( C1914 C1919 ) C1914_=_C1920( C1914 C1920 ) C1914_=_C1944( C1914 C1944 ) C1914_=_C1961( C1914 C1961 ) \nC1914_=_C1971( C1914 C1971 ) C1914_=_C1972( C1914 C1972 ) C1914_=_C1973( C1914 C1973 ) C1914_=_C1974( C1914 C1974 ) C1915_=_C1916( C1915 C1916 ) C1915_=_C1917( C1915 C1917 ) \nC1915_=_C1918( C1915 C1918 ) C1915_=_C1919( C1915 C1919 ) C1915_=_C1920( C1915 C1920 ) C1915_=_C1936( C1915 C1936 ) C1915_=_C1945( C1915 C1945 ) C1915_=_C1957( C1915 C1957 ) \nC1915_=_C1962( C1915 C1962 ) C1915_=_C1968( C1915 C1968 ) C1915_=_C1975( C1915 C1975 ) C1915_=_C1976( C1915 C1976 ) C1915_=_C1977( C1915 C1977 ) C1915_=_C1978( C1915 C1978 ) \nC1915_=_C1979( C1915 C1979 ) C1916_=_C1917( C1916 C1917 ) C1916_=_C1918( C1916 C1918 ) C1916_=_C1919( C1916 C1919 ) C1916_=_C1920( C1916 C1920 ) C1917_=_C1918( C1917 C1918 ) \nC1917_=_C1919( C1917 C1919 ) C1917_=_C1920( C1917 C1920 ) C1918_=_C1919( C1918 C1919 ) C1918_=_C1920( C1918 C1920 ) C1919_=_C1920( C1919 C1920 ) C1921_=_C1922( C1921 C1922 ) \nC1921_=_C1924( C1921 C1924 ) C1921_=_C1925( C1921 C1925 ) C1921_=_C1926( C1921 C1926 ) C1921_=_C1929( C1921 C1929 ) C1921_=_C1930( C1921 C1930 ) C1921_=_C1931( C1921 C1931 ) \nC1921_=_C1932( C1921 C1932 ) C1921_=_C1933( C1921 C1933 ) C1921_=_C1935( C1921 C1935 ) C1921_=_C1936( C1921 C1936 ) C1922_=_C1924( C1922 C1924 ) C1922_=_C1925( C1922 C1925 ) \nC1922_=_C1926( C1922 C1926 ) C1922_=_C1929( C1922 C1929 ) C1922_=_C1930( C1922 C1930 ) C1922_=_C1931( C1922 C1931 ) C1922_=_C1932( C1922 C1932 ) C1922_=_C1933( C1922 C1933 ) \nC1922_=_C1940( C1922 C1940 ) C1922_=_C1942( C1922 C1942 ) C1922_=_C1944( C1922 C1944 ) C1922_=_C1945( C1922 C1945 ) C1924_=_C1925( C1924 C1925 ) C1924_=_C1926( C1924 C1926 ) \nC1924_=_C1929( C1924 C1929 ) C1924_=_C1930( C1924 C1930 ) C1924_=_C1931( C1924 C1931 ) C1924_=_C1932( C1924 C1932 ) C1924_=_C1933( C1924 C1933 ) C1924_=_C1956( C1924 C1956 ) \nC1924_=_C1957( C1924 C1957 ) C1925_=_C1926( C1925 C1926 ) C1925_=_C1929( C1925 C1929 ) C1925_=_C1930( C1925 C1930 ) C1925_=_C1931( C1925 C1931 ) C1925_=_C1932( C1925 C1932 ) \nC1925_=_C1933( C1925 C1933 ) C1925_=_C1935( C1925 C1935 ) C1925_=_C1942( C1925 C1942 ) C1925_=_C1951( C1925 C1951 ) C1925_=_C1956( C1925 C1956 ) C1925_=_C1960( C1925 C1960 ) \nC1925_=_C1961( C1925 C1961 ) C1925_=_C1962( C1925 C1962 ) C1925_=_C1963( C1925 C1963 ) C1925_=_C1964( C1925 C1964 ) C1925_=_C1965( C1925 C1965 ) C1925_=_C1966( C1925 C1966 ) \nC1925_=_C1967( C1925 C1967 ) C1926_=_C1929( C1926 C1929 ) C1926_=_C1930( C1926 C1930 ) C1926_=_C1931( C1926 C1931 ) C1926_=_C1932( C1926 C1932 ) C1926_=_C1933( C1926 C1933 ) \nC1926_=_C1960( C1926 C1960 ) C1926_=_C1968( C1926 C1968 ) C1929_=_C1930( C1929 C1930 ) C1929_=_C1931( C1929 C1931 ) C1929_=_C1932( C1929 C1932 ) C1929_=_C1933( C1929 C1933 ) \nC1930_=_C1931( C1930 C1931 ) C1930_=_C1932( C1930 C1932 ) C1930_=_C1933( C1930 C1933 ) C1931_=_C1932( C1931 C1932 ) C1931_=_C1933( C1931 C1933 ) C1932_=_C1933( C1932 C1933 ) \nC1935_=_C1936( C1935 C1936 ) C1935_=_C1942( C1935 C1942 ) C1935_=_C1951( C1935 C1951 ) C1935_=_C1956( C1935 C1956 ) C1935_=_C1960( C1935 C1960 ) C1935_=_C1961( C1935 C1961 ) \nC1935_=_C1962( C1935 C1962 ) C1935_=_C1963( C1935 C1963 ) C1935_=_C1964( C1935 C1964 ) C1935_=_C1965( C1935 C1965 ) C1935_=_C1966( C1935 C1966 ) C1935_=_C1967( C1935 C1967 ) \nC1936_=_C1945( C1936 C1945 ) C1936_=_C1957( C1936 C1957 ) C1936_=_C1962( C1936 C1962 ) C1936_=_C1968( C1936 C1968 ) C1936_=_C1975( C1936 C1975 ) C1936_=_C1976( C1936 C1976 ) \nC1936_=_C1977( C1936 C1977 ) C1936_=_C1978( C1936 C1978 ) C1936_=_C1979( C1936 C1979 ) C1940_=_C1942( C1940 C1942 ) C1940_=_C1944( C1940 C1944 ) C1940_=_C1945( C1940 C1945 ) \nC1940_=_C1951( C1940 C1951 ) C1940_=_C1953( C1940 C1953 ) C1940_=_C1954( C1940 C1954 ) C1940_=_C1955( C1940 C1955 ) C1942_=_C1944( C1942 C1944 ) C1942_=_C1945( C1942 C1945 ) \nC1942_=_C1951( C1942 C1951 ) C1942_=_C1956( C1942 C1956 ) C1942_=_C1960( C1942 C1960 ) C1942_=_C1961( C1942 C1961 ) C1942_=_C1962( C1942 C1962 ) C1942_=_C1963( C1942 C1963 ) \nC1942_=_C1964( C1942 C1964 ) C1942_=_C1965( C1942 C1965 ) C1942_=_C1966( C1942 C1966 ) C1942_=_C1967( C1942 C1967 ) C1944_=_C1945( C1944 C1945 ) C1944_=_C1961( C1944 C1961 ) \nC1944_=_C1971( C1944 C1971 ) C1944_=_C1972( C1944 C1972 ) C1944_=_C1973( C1944 C1973 ) C1944_=_C1974( C1944 C1974 ) C1945_=_C1957( C1945 C1957 ) C1945_=_C1962( C1945 C1962 ) \nC1945_=_C1968( C1945 C1968 ) C1945_=_C1975( C1945 C1975 ) C1945_=_C1976( C1945 C1976 ) C1945_=_C1977( C1945 C1977 ) C1945_=_C1978( C1945 C1978 ) C1945_=_C1979( C1945 C1979 ) \nC1951_=_C1953( C1951 C1953 ) C1951_=_C1954( C1951 C1954 ) C1951_=_C1955( C1951 C1955 ) C1951_=_C1956( C1951 C1956 ) C1951_=_C1960( C1951 C1960 ) C1951_=_C1961( C1951 C1961 ) \nC1951_=_C1962( C1951 C1962 ) C1951_=_C1963( C1951 C1963 ) C1951_=_C1964( C1951 C1964 ) C1951_=_C1965( C1951 C1965 ) C1951_=_C1966( C1951 C1966 ) C1951_=_C1967( C1951 C1967 ) \nC1953_=_C1954( C1953 C1954 ) C1953_=_C1955( C1953 C1955 ) C1954_=_C1955( C1954 C1955 ) C1956_=_C1957( C1956 C1957 ) C1956_=_C1960( C1956 C1960 ) C1956_=_C1961( C1956 C1961 ) \nC1956_=_C1962( C1956 C1962 ) C1956_=_C1963( C1956 C1963 ) C1956_=_C1964( C1956 C1964 ) C1956_=_C1965( C1956 C1965 ) C1956_=_C1966( C1956 C1966 ) C1956_=_C1967( C1956 C1967 ) \nC1957_=_C1962( C1957 C1962 ) C1957_=_C1968( C1957 C1968 ) C1957_=_C1975( C1957 C1975 ) C1957_=_C1976( C1957 C1976 ) C1957_=_C1977( C1957 C1977 ) C1957_=_C1978( C1957 C1978 ) \nC1957_=_C1979( C1957 C1979 ) C1960_=_C1961( C1960 C1961 ) C1960_=_C1962( C1960 C1962 ) C1960_=_C1963( C1960 C1963 ) C1960_=_C1964( C1960 C1964 ) C1960_=_C1965( C1960 C1965 ) \nC1960_=_C1966( C1960 C1966 ) C1960_=_C1967( C1960 C1967 ) C1960_=_C1968( C1960 C1968 ) C1961_=_C1962( C1961 C1962 ) C1961_=_C1963( C1961 C1963 ) C1961_=_C1964( C1961 C1964 ) \nC1961_=_C1965( C1961 C1965 ) C1961_=_C1966( C1961 C1966 ) C1961_=_C1967( C1961 C1967 ) C1961_=_C1971( C1961 C1971 ) C1961_=_C1972( C1961 C1972 ) C1961_=_C1973( C1961 C1973 ) \nC1961_=_C1974( C1961 C1974 ) C1962_=_C1963( C1962 C1963 ) C1962_=_C1964( C1962 C1964 ) C1962_=_C1965( C1962 C1965 ) C1962_=_C1966( C1962 C1966 ) C1962_=_C1967( C1962 C1967 ) \nC1962_=_C1968( C1962 C1968 ) C1962_=_C1975( C1962 C1975 ) C1962_=_C1976( C1962 C1976 ) C1962_=_C1977( C1962 C1977 ) C1962_=_C1978( C1962 C1978 ) C1962_=_C1979( C1962 C1979 ) \nC1963_=_C1964( C1963 C1964 ) C1963_=_C1965( C1963 C1965 ) C1963_=_C1966( C1963 C1966 ) C1963_=_C1967( C1963 C1967 ) C1964_=_C1965( C1964 C1965 ) C1964_=_C1966( C1964 C1966 ) \nC1964_=_C1967( C1964 C1967 ) C1965_=_C1966( C1965 C1966 ) C1965_=_C1967( C1965 C1967 ) C1966_=_C1967( C1966 C1967 ) C1968_=_C1975( C1968 C1975 ) C1968_=_C1976( C1968 C1976 ) \nC1968_=_C1977( C1968 C1977 ) C1968_=_C1978( C1968 C1978 ) C1968_=_C1979( C1968 C1979 ) C1971_=_C1972( C1971 C1972 ) C1971_=_C1973( C1971 C1973 ) C1971_=_C1974( C1971 C1974 ) \nC1972_=_C1973( C1972 C1973 ) C1972_=_C1974( C1972 C1974 ) C1973_=_C1974(</w:t>
      </w:r>
    </w:p>
    <w:p>
      <w:pPr>
        <w:pStyle w:val="PreformattedText"/>
        <w:bidi w:val="0"/>
        <w:spacing w:before="0" w:after="0"/>
        <w:jc w:val="left"/>
        <w:rPr/>
      </w:pPr>
      <w:r>
        <w:rPr/>
        <w:t xml:space="preserve"> </w:t>
      </w:r>
      <w:r>
        <w:rPr/>
        <w:t>C1973 C1974 ) C1975_=_C1976( C1975 C1976 ) C1975_=_C1977( C1975 C1977 ) C1975_=_C1978( C1975 C1978 ) \nC1975_=_C1979( C1975 C1979 ) C1976_=_C1977( C1976 C1977 ) C1976_=_C1978( C1976 C1978 ) C1976_=_C1979( C1976 C1979 ) C1977_=_C1978( C1977 C1978 ) C1977_=_C1979( C1977 C1979 ) \nC1978_=_C1979( C1978 C1979 ) "];131-&gt;151[label="150: C63 C126 C146 C208 C209 \nC246 C324 C373 C383 C450 C451 \nC488 C551 C599 C617 C664 C687 \nC688 C708 C718 C818 C837 C900 \nC901 C919 C930 C988 C1029 C1040 \nC1088 C1105 C1106 C1127 C1136 C1227 \nC1238 C1295 C1296 C1315 C1324 C1410 \nC1420 C1462 C1483 C1484 C1505 C1565 \nC1596 C1605 C1635 C1655 C1656 C1677 \nC1689 C1700 C1710 C1722 C1738 C1753 \nC1757 C1766 C1768 C1777 C1784 C1795 \nC1799 C1805 C1815 C1816 C1817 C1819 \nC1820 C1821 C1822 C1823 C1836 C1839 \nC1842 C1843 C1846 C1848 C1850 C1851 \nC1859 C1860 C1862 C1863 C1866 C1867 \nC1870 C1873 C1874 C1875 C1877 C1878 \nC1881 C1883 C1885 C1886 C1892 C1893 \nC1896 C1898 C1900 C1901 C1908 C1909 \nC1911 C1913 C1916 C1917 C1918 C1919 \nC1920 C1921 C1922 C1924 C1926 C1929 \nC1930 C1931 C1932 C1933 C1935 C1936 \nC1940 C1942 C1944 C1945 C1953 C1954 \nC1955 C1956 C1957 C1960 C1963 C1964 \nC1965 C1966 C1967 C1968 C1971 C1972 \nC1973 C1974 C1975 C1976 C1977 C1978 \nC1979 \n1577: C63_=_C324 ,C63_=_C551 ,C63_=_C988 ,C63_=_C1565 ,C63_=_C1839 ,\nC63_=_C1866 ,C63_=_C1867 ,C63_=_C1870 ,C63_=_C1873 ,C63_=_C1874 ,C63_=_C1875 ,\nC126_=_C373 ,C126_=_C599 ,C126_=_C818 ,C126_=_C1029 ,C126_=_C1227 ,C126_=_C1410 ,\nC126_=_C1596 ,C126_=_C1757 ,C126_=_C1842 ,C126_=_C1859 ,C126_=_C1877 ,C126_=_C1892 ,\nC126_=_C1908 ,C126_=_C1909 ,C126_=_C1911 ,C126_=_C1913 ,C126_=_C1916 ,C126_=_C1917 ,\nC126_=_C1918 ,C126_=_C1919 ,C126_=_C1920 ,C146_=_C383 ,C146_=_C617 ,C146_=_C837 ,\nC146_=_C1040 ,C146_=_C1238 ,C146_=_C1420 ,C146_=_C1605 ,C146_=_C1768 ,C146_=_C1843 ,\nC146_=_C1860 ,C146_=_C1878 ,C146_=_C1893 ,C146_=_C1921 ,C146_=_C1922 ,C146_=_C1924 ,\nC146_=_C1926 ,C146_=_C1929 ,C146_=_C1930 ,C146_=_C1931 ,C146_=_C1932 ,C146_=_C1933 ,\nC208_=_C209 ,C208_=_C450 ,C208_=_C687 ,C208_=_C900 ,C208_=_C1105 ,C208_=_C1295 ,\nC208_=_C1483 ,C208_=_C1655 ,C208_=_C1689 ,C208_=_C1700 ,C208_=_C1710 ,C208_=_C1722 ,\nC208_=_C1738 ,C208_=_C1753 ,C208_=_C1766 ,C208_=_C1777 ,C208_=_C1784 ,C208_=_C1795 ,\nC208_=_C1805 ,C208_=_C1815 ,C208_=_C1816 ,C208_=_C1817 ,C208_=_C1819 ,C208_=_C1820 ,\nC208_=_C1821 ,C208_=_C1822 ,C208_=_C1823 ,C209_=_C451 ,C209_=_C688 ,C209_=_C901 ,\nC209_=_C1106 ,C209_=_C1296 ,C209_=_C1484 ,C209_=_C1656 ,C209_=_C1848 ,C209_=_C1862 ,\nC209_=_C1883 ,C209_=_C1898 ,C209_=_C1935 ,C209_=_C1942 ,C209_=_C1956 ,C209_=_C1960 ,\nC209_=_C1963 ,C209_=_C1964 ,C209_=_C1965 ,C209_=_C1966 ,C209_=_C1967 ,C246_=_C488 ,\nC246_=_C718 ,C246_=_C930 ,C246_=_C1136 ,C246_=_C1324 ,C246_=_C1505 ,C246_=_C1677 ,\nC246_=_C1836 ,C246_=_C1851 ,C246_=_C1863 ,C246_=_C1886 ,C246_=_C1901 ,C246_=_C1936 ,\nC246_=_C1945 ,C246_=_C1957 ,C246_=_C1968 ,C246_=_C1975 ,C246_=_C1976 ,C246_=_C1977 ,\nC246_=_C1978 ,C246_=_C1979 ,C324_=_C551 ,C324_=_C988 ,C324_=_C1565 ,C324_=_C1839 ,\nC324_=_C1866 ,C324_=_C1867 ,C324_=_C1870 ,C324_=_C1873 ,C324_=_C1874 ,C324_=_C1875 ,\nC373_=_C599 ,C373_=_C818 ,C373_=_C1029 ,C373_=_C1227 ,C373_=_C1410 ,C373_=_C1596 ,\nC373_=_C1757 ,C373_=_C1842 ,C373_=_C1859 ,C373_=_C1877 ,C373_=_C1892 ,C373_=_C1908 ,\nC373_=_C1909 ,C373_=_C1911 ,C373_=_C1913 ,C373_=_C1916 ,C373_=_C1917 ,C373_=_C1918 ,\nC373_=_C1919 ,C373_=_C1920 ,C383_=_C617 ,C383_=_C837 ,C383_=_C1040 ,C383_=_C1238 ,\nC383_=_C1420 ,C383_=_C1605 ,C383_=_C1768 ,C383_=_C1843 ,C383_=_C1860 ,C383_=_C1878 ,\nC383_=_C1893 ,C383_=_C1921 ,C383_=_C1922 ,C383_=_C1924 ,C383_=_C1926 ,C383_=_C1929 ,\nC383_=_C1930 ,C383_=_C1931 ,C383_=_C1932 ,C383_=_C1933 ,C450_=_C451 ,C450_=_C687 ,\nC450_=_C900 ,C450_=_C1105 ,C450_=_C1295 ,C450_=_C1483 ,C450_=_C1655 ,C450_=_C1689 ,\nC450_=_C1700 ,C450_=_C1710 ,C450_=_C1722 ,C450_=_C1738 ,C450_=_C1753 ,C450_=_C1766 ,\nC450_=_C1777 ,C450_=_C1784 ,C450_=_C1795 ,C450_=_C1805 ,C450_=_C1815 ,C450_=_C1816 ,\nC450_=_C1817 ,C450_=_C1819 ,C450_=_C1820 ,C450_=_C1821 ,C450_=_C1822 ,C450_=_C1823 ,\nC451_=_C688 ,C451_=_C901 ,C451_=_C1106 ,C451_=_C1296 ,C451_=_C1484 ,C451_=_C1656 ,\nC451_=_C1848 ,C451_=_C1862 ,C451_=_C1883 ,C451_=_C1898 ,C451_=_C1935 ,C451_=_C1942 ,\nC451_=_C1956 ,C451_=_C1960 ,C451_=_C1963 ,C451_=_C1964 ,C451_=_C1965 ,C451_=_C1966 ,\nC451_=_C1967 ,C488_=_C718 ,C488_=_C930 ,C488_=_C1136 ,C488_=_C1324 ,C488_=_C1505 ,\nC488_=_C1677 ,C488_=_C1836 ,C488_=_C1851 ,C488_=_C1863 ,C488_=_C1886 ,C488_=_C1901 ,\nC488_=_C1936 ,C488_=_C1945 ,C488_=_C1957 ,C488_=_C1968 ,C488_=_C1975 ,C488_=_C1976 ,\nC488_=_C1977 ,C488_=_C1978 ,C488_=_C1979 ,C551_=_C988 ,C551_=_C1565 ,C551_=_C1839 ,\nC551_=_C1866 ,C551_=_C1867 ,C551_=_C1870 ,C551_=_C1873 ,C551_=_C1874 ,C551_=_C1875 ,\nC599_=_C818 ,C599_=_C1029 ,C599_=_C1227 ,C599_=_C1410 ,C599_=_C1596 ,C599_=_C1757 ,\nC599_=_C1842 ,C599_=_C1859 ,C599_=_C1877 ,C599_=_C1892 ,C599_=_C1908 ,C599_=_C1909 ,\nC599_=_C1911 ,C599_=_C1913 ,C599_=_C1916 ,C599_=_C1917 ,C599_=_C1918 ,C599_=_C1919 ,\nC599_=_C1920 ,C617_=_C837 ,C617_=_C1040 ,C617_=_C1238 ,C617_=_C1420 ,C617_=_C1605 ,\nC617_=_C1768 ,C617_=_C1843 ,C617_=_C1860 ,C617_=_C1878 ,C617_=_C1893 ,C617_=_C1921 ,\nC617_=_C1922 ,C617_=_C1924 ,C617_=_C1926 ,C617_=_C1929 ,C617_=_C1930 ,C617_=_C1931 ,\nC617_=_C1932 ,C617_=_C1933 ,C664_=_C1088 ,C664_=_C1462 ,C664_=_C1635 ,C664_=_C1799 ,\nC664_=_C1846 ,C664_=_C1881 ,C664_=_C1896 ,C664_=_C1940 ,C664_=_C1953 ,C664_=_C1954 ,\nC664_=_C1955 ,C687_=_C688 ,C687_=_C900 ,C687_=_C1105 ,C687_=_C1295 ,C687_=_C1483 ,\nC687_=_C1655 ,C687_=_C1689 ,C687_=_C1700 ,C687_=_C1710 ,C687_=_C1722 ,C687_=_C1738 ,\nC687_=_C1753 ,C687_=_C1766 ,C687_=_C1777 ,C687_=_C1784 ,C687_=_C1795 ,C687_=_C1805 ,\nC687_=_C1815 ,C687_=_C1816 ,C687_=_C1817 ,C687_=_C1819 ,C687_=_C1820 ,C687_=_C1821 ,\nC687_=_C1822 ,C687_=_C1823 ,C688_=_C901 ,C688_=_C1106 ,C688_=_C1296 ,C688_=_C1484 ,\nC688_=_C1656 ,C688_=_C1848 ,C688_=_C1862 ,C688_=_C1883 ,C688_=_C1898 ,C688_=_C1935 ,\nC688_=_C1942 ,C688_=_C1956 ,C688_=_C1960 ,C688_=_C1963 ,C688_=_C1964 ,C688_=_C1965 ,\nC688_=_C1966 ,C688_=_C1967 ,C708_=_C919 ,C708_=_C1127 ,C708_=_C1315 ,C708_=_C1850 ,\nC708_=_C1885 ,C708_=_C1900 ,C708_=_C1944 ,C708_=_C1971 ,C708_=_C1972 ,C708_=_C1973 ,\nC708_=_C1974 ,C718_=_C930 ,C718_=_C1136 ,C718_=_C1324 ,C718_=_C1505 ,C718_=_C1677 ,\nC718_=_C1836 ,C718_=_C1851 ,C718_=_C1863 ,C718_=_C1886 ,C718_=_C1901 ,C718_=_C1936 ,\nC718_=_C1945 ,C718_=_C1957 ,C718_=_C1968 ,C718_=_C1975 ,C718_=_C1976 ,C718_=_C1977 ,\nC718_=_C1978 ,C718_=_C1979 ,C818_=_C1029 ,C818_=_C1227 ,C818_=_C1410 ,C818_=_C1596 ,\nC818_=_C1757 ,C818_=_C1842 ,C818_=_C1859 ,C818_=_C1877 ,C818_=_C1892 ,C818_=_C1908 ,\nC818_=_C1909 ,C818_=_C1911 ,C818_=_C1913 ,C818_=_C1916 ,C818_=_C1917 ,C818_=_C1918 ,\nC818_=_C1919 ,C818_=_C1920 ,C837_=_C1040 ,C837_=_C1238 ,C837_=_C1420 ,C837_=_C1605 ,\nC837_=_C1768 ,C837_=_C1843 ,C837_=_C1860 ,C837_=_C1878 ,C837_=_C1893 ,C837_=_C1921 ,\nC837_=_C1922 ,C837_=_C1924 ,C837_=_C1926 ,C837_=_C1929 ,C837_=_C1930 ,C837_=_C1931 ,\nC837_=_C1932 ,C837_=_C1933 ,C900_=_C901 ,C900_=_C1105 ,C900_=_C1295 ,C900_=_C1483 ,\nC900_=_C1655 ,C900_=_C1689 ,C900_=_C1700 ,C900_=_C1710 ,C900_=_C1722 ,C900_=_C1738 ,\nC900_=_C1753 ,C900_=_C1766 ,C900_=_C1777 ,C900_=_C1784 ,C900_=_C1795 ,C900_=_C1805 ,\nC900_=_C1815 ,C900_=_C1816 ,C900_=_C1817 ,C900_=_C1819 ,C900_=_C1820 ,C900_=_C1821 ,\nC900_=_C1822 ,C900_=_C1823 ,C901_=_C1106 ,C901_=_C1296 ,C901_=_C1484 ,C901_=_C1656 ,\nC901_=_C1848 ,C901_=_C1862 ,C901_=_C1883 ,C901_=_C1898 ,C901_=_C1935 ,C901_=_C1942 ,\nC901_=_C1956 ,C901_=_C1960 ,C901_=_C1963 ,C901_=_C1964 ,C901_=_C1965 ,C901_=_C1966 ,\nC901_=_C1967 ,C919_=_C1127 ,C919_=_C1315 ,C919_=_C1850 ,C919_=_C1885 ,C919_=_C1900 ,\nC919_=_C1944 ,C919_=_C1971 ,C919_=_C1972 ,C919_=_C1973 ,C919_=_C1974 ,C930_=_C1136 ,\nC930_=_C1324 ,C930_=_C1505 ,C930_=_C1677 ,C930_=_C1836 ,C930_=_C1851 ,C930_=_C1863 ,\nC930_=_C1886 ,C930_=_C1901 ,C930_=_C1936 ,C930_=_C1945 ,C930_=_C1957 ,C930_=_C1968 ,\nC930_=_C1975 ,C930_=_C1976 ,C930_=_C1977 ,C930_=_C1978 ,C930_=_C1979 ,C988_=_C1565 ,\nC988_=_C1839 ,C988_=_C1866 ,C988_=_C1867 ,C988_=_C1870 ,C988_=_C1873 ,C988_=_C1874 ,\nC988_=_C1875 ,C1029_=_C1227 ,C1029_=_C1410 ,C1029_=_C1596 ,C1029_=_C1757 ,C1029_=_C1842 ,\nC1029_=_C1859 ,C1029_=_C1877 ,C1029_=_C1892 ,C1029_=_C1908 ,C1029_=_C1909 ,C1029_=_C1911 ,\nC1029_=_C1913 ,C1029_=_C1916 ,C1029_=_C1917 ,C1029_=_C1918 ,C1029_=_C1919 ,C1029_=_C1920 ,\nC1040_=_C1238 ,C1040_=_C1420 ,C1040_=_C1605 ,C1040_=_C1768 ,C1040_=_C1843 ,C1040_=_C1860 ,\nC1040_=_C1878 ,C1040_=_C1893 ,C1040_=_C1921 ,C1040_=_C1922 ,C1040_=_C1924 ,C1040_=_C1926 ,\nC1040_=_C1929 ,C1040_=_C1930 ,C1040_=_C1931 ,C1040_=_C1932 ,C1040_=_C1933 ,C1088_=_C1462 ,\nC1088_=_C1635 ,C1088_=_C1799 ,C1088_=_C1846 ,C1088_=_C1881 ,C1088_=_C1896 ,C1088_=_C1940 ,\nC1088_=_C1953 ,C1088_=_C1954 ,C1088_=_C1955 ,C1105_=_C1106 ,C1105_=_C1295 ,C1105_=_C1483 ,\nC1105_=_C1655 ,C1105_=_C1689 ,C1105_=_C1700 ,C1105_=_C1710 ,C1105_=_C1722 ,C1105_=_C1738 ,\nC1105_=_C1753 ,C1105_=_C1766 ,C1105_=_C1777 ,C1105_=_C1784 ,C1105_=_C1795 ,C1105_=_C1805 ,\nC1105_=_C1815 ,C1105_=_C1816 ,C1105_=_C1817 ,C1105_=_C1819 ,C1105_=_C1820 ,C1105_=_C1821 ,\nC1105_=_C1822 ,C1105_=_C1823 ,C1106_=_C1296 ,C1106_=_C1484 ,C1106_=_C1656 ,C1106_=_C1848 ,\nC1106_=_C1862 ,C1106_=_C1883 ,C1106_=_C1898 ,C1106_=_C1935 ,C1106_=_C1942 ,C1106_=_C1956 ,\nC1106_=_C1960 ,C1106_=_C1963 ,C1106_=_C1964 ,C1106_=_C1965 ,C1106_=_C1966 ,C1106_=_C1967 ,\nC1127_=_C1315 ,C1127_=_C1850 ,C1127_=_C1885 ,C1127_=_C1900 ,C1127_=_C1944 ,C1127_=_C1971 ,\nC1127_=_C1972 ,C1127_=_C1973 ,C1127_=_C1974 ,C1136_=_C1324 ,C1136_=_C1505 ,C1136_=_C1677 ,\nC1136_=_C1836 ,C1136_=_C1851 ,C1136_=_C1863 ,C1136_=_C1886 ,C1136_=_C1901 ,C1136_=_C1936 ,\nC1136_=_C1945 ,C1136_=_C1957 ,C1136_=_C1968 ,C1136_=_C1975 ,C1136_=_C1976 ,C1136_=_C1977 ,\nC1136_=_C1978 ,C1136_=_C1979 ,C1227_=_C1410 ,C1227_=_C1596 ,C1227_=_C1757 ,C1227_=_C1842 ,\nC1227_=_C1859 ,C1227_=_C1877 ,C1227_=_C1892 ,C1227_=_C1908 ,C1227_=_C1909 ,C1227_=_C1911</w:t>
      </w:r>
    </w:p>
    <w:p>
      <w:pPr>
        <w:pStyle w:val="PreformattedText"/>
        <w:bidi w:val="0"/>
        <w:spacing w:before="0" w:after="0"/>
        <w:jc w:val="left"/>
        <w:rPr/>
      </w:pPr>
      <w:r>
        <w:rPr/>
        <w:t xml:space="preserve"> </w:t>
      </w:r>
      <w:r>
        <w:rPr/>
        <w:t>,\nC1227_=_C1913 ,C1227_=_C1916 ,C1227_=_C1917 ,C1227_=_C1918 ,C1227_=_C1919 ,C1227_=_C1920 ,\nC1238_=_C1420 ,C1238_=_C1605 ,C1238_=_C1768 ,C1238_=_C1843 ,C1238_=_C1860 ,C1238_=_C1878 ,\nC1238_=_C1893 ,C1238_=_C1921 ,C1238_=_C1922 ,C1238_=_C1924 ,C1238_=_C1926 ,C1238_=_C1929 ,\nC1238_=_C1930 ,C1238_=_C1931 ,C1238_=_C1932 ,C1238_=_C1933 ,C1295_=_C1296 ,C1295_=_C1483 ,\nC1295_=_C1655 ,C1295_=_C1689 ,C1295_=_C1700 ,C1295_=_C1710 ,C1295_=_C1722 ,C1295_=_C1738 ,\nC1295_=_C1753 ,C1295_=_C1766 ,C1295_=_C1777 ,C1295_=_C1784 ,C1295_=_C1795 ,C1295_=_C1805 ,\nC1295_=_C1815 ,C1295_=_C1816 ,C1295_=_C1817 ,C1295_=_C1819 ,C1295_=_C1820 ,C1295_=_C1821 ,\nC1295_=_C1822 ,C1295_=_C1823 ,C1296_=_C1484 ,C1296_=_C1656 ,C1296_=_C1848 ,C1296_=_C1862 ,\nC1296_=_C1883 ,C1296_=_C1898 ,C1296_=_C1935 ,C1296_=_C1942 ,C1296_=_C1956 ,C1296_=_C1960 ,\nC1296_=_C1963 ,C1296_=_C1964 ,C1296_=_C1965 ,C1296_=_C1966 ,C1296_=_C1967 ,C1315_=_C1850 ,\nC1315_=_C1885 ,C1315_=_C1900 ,C1315_=_C1944 ,C1315_=_C1971 ,C1315_=_C1972 ,C1315_=_C1973 ,\nC1315_=_C1974 ,C1324_=_C1505 ,C1324_=_C1677 ,C1324_=_C1836 ,C1324_=_C1851 ,C1324_=_C1863 ,\nC1324_=_C1886 ,C1324_=_C1901 ,C1324_=_C1936 ,C1324_=_C1945 ,C1324_=_C1957 ,C1324_=_C1968 ,\nC1324_=_C1975 ,C1324_=_C1976 ,C1324_=_C1977 ,C1324_=_C1978 ,C1324_=_C1979 ,C1410_=_C1596 ,\nC1410_=_C1757 ,C1410_=_C1842 ,C1410_=_C1859 ,C1410_=_C1877 ,C1410_=_C1892 ,C1410_=_C1908 ,\nC1410_=_C1909 ,C1410_=_C1911 ,C1410_=_C1913 ,C1410_=_C1916 ,C1410_=_C1917 ,C1410_=_C1918 ,\nC1410_=_C1919 ,C1410_=_C1920 ,C1420_=_C1605 ,C1420_=_C1768 ,C1420_=_C1843 ,C1420_=_C1860 ,\nC1420_=_C1878 ,C1420_=_C1893 ,C1420_=_C1921 ,C1420_=_C1922 ,C1420_=_C1924 ,C1420_=_C1926 ,\nC1420_=_C1929 ,C1420_=_C1930 ,C1420_=_C1931 ,C1420_=_C1932 ,C1420_=_C1933 ,C1462_=_C1635 ,\nC1462_=_C1799 ,C1462_=_C1846 ,C1462_=_C1881 ,C1462_=_C1896 ,C1462_=_C1940 ,C1462_=_C1953 ,\nC1462_=_C1954 ,C1462_=_C1955 ,C1483_=_C1484 ,C1483_=_C1655 ,C1483_=_C1689 ,C1483_=_C1700 ,\nC1483_=_C1710 ,C1483_=_C1722 ,C1483_=_C1738 ,C1483_=_C1753 ,C1483_=_C1766 ,C1483_=_C1777 ,\nC1483_=_C1784 ,C1483_=_C1795 ,C1483_=_C1805 ,C1483_=_C1815 ,C1483_=_C1816 ,C1483_=_C1817 ,\nC1483_=_C1819 ,C1483_=_C1820 ,C1483_=_C1821 ,C1483_=_C1822 ,C1483_=_C1823 ,C1484_=_C1656 ,\nC1484_=_C1848 ,C1484_=_C1862 ,C1484_=_C1883 ,C1484_=_C1898 ,C1484_=_C1935 ,C1484_=_C1942 ,\nC1484_=_C1956 ,C1484_=_C1960 ,C1484_=_C1963 ,C1484_=_C1964 ,C1484_=_C1965 ,C1484_=_C1966 ,\nC1484_=_C1967 ,C1505_=_C1677 ,C1505_=_C1836 ,C1505_=_C1851 ,C1505_=_C1863 ,C1505_=_C1886 ,\nC1505_=_C1901 ,C1505_=_C1936 ,C1505_=_C1945 ,C1505_=_C1957 ,C1505_=_C1968 ,C1505_=_C1975 ,\nC1505_=_C1976 ,C1505_=_C1977 ,C1505_=_C1978 ,C1505_=_C1979 ,C1565_=_C1839 ,C1565_=_C1866 ,\nC1565_=_C1867 ,C1565_=_C1870 ,C1565_=_C1873 ,C1565_=_C1874 ,C1565_=_C1875 ,C1596_=_C1757 ,\nC1596_=_C1842 ,C1596_=_C1859 ,C1596_=_C1877 ,C1596_=_C1892 ,C1596_=_C1908 ,C1596_=_C1909 ,\nC1596_=_C1911 ,C1596_=_C1913 ,C1596_=_C1916 ,C1596_=_C1917 ,C1596_=_C1918 ,C1596_=_C1919 ,\nC1596_=_C1920 ,C1605_=_C1768 ,C1605_=_C1843 ,C1605_=_C1860 ,C1605_=_C1878 ,C1605_=_C1893 ,\nC1605_=_C1921 ,C1605_=_C1922 ,C1605_=_C1924 ,C1605_=_C1926 ,C1605_=_C1929 ,C1605_=_C1930 ,\nC1605_=_C1931 ,C1605_=_C1932 ,C1605_=_C1933 ,C1635_=_C1799 ,C1635_=_C1846 ,C1635_=_C1881 ,\nC1635_=_C1896 ,C1635_=_C1940 ,C1635_=_C1953 ,C1635_=_C1954 ,C1635_=_C1955 ,C1655_=_C1656 ,\nC1655_=_C1689 ,C1655_=_C1700 ,C1655_=_C1710 ,C1655_=_C1722 ,C1655_=_C1738 ,C1655_=_C1753 ,\nC1655_=_C1766 ,C1655_=_C1777 ,C1655_=_C1784 ,C1655_=_C1795 ,C1655_=_C1805 ,C1655_=_C1815 ,\nC1655_=_C1816 ,C1655_=_C1817 ,C1655_=_C1819 ,C1655_=_C1820 ,C1655_=_C1821 ,C1655_=_C1822 ,\nC1655_=_C1823 ,C1656_=_C1848 ,C1656_=_C1862 ,C1656_=_C1883 ,C1656_=_C1898 ,C1656_=_C1935 ,\nC1656_=_C1942 ,C1656_=_C1956 ,C1656_=_C1960 ,C1656_=_C1963 ,C1656_=_C1964 ,C1656_=_C1965 ,\nC1656_=_C1966 ,C1656_=_C1967 ,C1677_=_C1836 ,C1677_=_C1851 ,C1677_=_C1863 ,C1677_=_C1886 ,\nC1677_=_C1901 ,C1677_=_C1936 ,C1677_=_C1945 ,C1677_=_C1957 ,C1677_=_C1968 ,C1677_=_C1975 ,\nC1677_=_C1976 ,C1677_=_C1977 ,C1677_=_C1978 ,C1677_=_C1979 ,C1689_=_C1700 ,C1689_=_C1710 ,\nC1689_=_C1722 ,C1689_=_C1738 ,C1689_=_C1753 ,C1689_=_C1766 ,C1689_=_C1777 ,C1689_=_C1784 ,\nC1689_=_C1795 ,C1689_=_C1805 ,C1689_=_C1815 ,C1689_=_C1816 ,C1689_=_C1817 ,C1689_=_C1819 ,\nC1689_=_C1820 ,C1689_=_C1821 ,C1689_=_C1822 ,C1689_=_C1823 ,C1700_=_C1710 ,C1700_=_C1722 ,\nC1700_=_C1738 ,C1700_=_C1753 ,C1700_=_C1766 ,C1700_=_C1777 ,C1700_=_C1784 ,C1700_=_C1795 ,\nC1700_=_C1805 ,C1700_=_C1815 ,C1700_=_C1816 ,C1700_=_C1817 ,C1700_=_C1819 ,C1700_=_C1820 ,\nC1700_=_C1821 ,C1700_=_C1822 ,C1700_=_C1823 ,C1710_=_C1722 ,C1710_=_C1738 ,C1710_=_C1753 ,\nC1710_=_C1766 ,C1710_=_C1777 ,C1710_=_C1784 ,C1710_=_C1795 ,C1710_=_C1805 ,C1710_=_C1815 ,\nC1710_=_C1816 ,C1710_=_C1817 ,C1710_=_C1819 ,C1710_=_C1820 ,C1710_=_C1821 ,C1710_=_C1822 ,\nC1710_=_C1823 ,C1722_=_C1738 ,C1722_=_C1753 ,C1722_=_C1766 ,C1722_=_C1777 ,C1722_=_C1784 ,\nC1722_=_C1795 ,C1722_=_C1805 ,C1722_=_C1815 ,C1722_=_C1816 ,C1722_=_C1817 ,C1722_=_C1819 ,\nC1722_=_C1820 ,C1722_=_C1821 ,C1722_=_C1822 ,C1722_=_C1823 ,C1738_=_C1753 ,C1738_=_C1766 ,\nC1738_=_C1777 ,C1738_=_C1784 ,C1738_=_C1795 ,C1738_=_C1805 ,C1738_=_C1815 ,C1738_=_C1816 ,\nC1738_=_C1817 ,C1738_=_C1819 ,C1738_=_C1820 ,C1738_=_C1821 ,C1738_=_C1822 ,C1738_=_C1823 ,\nC1753_=_C1757 ,C1753_=_C1766 ,C1753_=_C1777 ,C1753_=_C1784 ,C1753_=_C1795 ,C1753_=_C1805 ,\nC1753_=_C1815 ,C1753_=_C1816 ,C1753_=_C1817 ,C1753_=_C1819 ,C1753_=_C1820 ,C1753_=_C1821 ,\nC1753_=_C1822 ,C1753_=_C1823 ,C1757_=_C1842 ,C1757_=_C1859 ,C1757_=_C1877 ,C1757_=_C1892 ,\nC1757_=_C1908 ,C1757_=_C1909 ,C1757_=_C1911 ,C1757_=_C1913 ,C1757_=_C1916 ,C1757_=_C1917 ,\nC1757_=_C1918 ,C1757_=_C1919 ,C1757_=_C1920 ,C1766_=_C1768 ,C1766_=_C1777 ,C1766_=_C1784 ,\nC1766_=_C1795 ,C1766_=_C1805 ,C1766_=_C1815 ,C1766_=_C1816 ,C1766_=_C1817 ,C1766_=_C1819 ,\nC1766_=_C1820 ,C1766_=_C1821 ,C1766_=_C1822 ,C1766_=_C1823 ,C1768_=_C1843 ,C1768_=_C1860 ,\nC1768_=_C1878 ,C1768_=_C1893 ,C1768_=_C1921 ,C1768_=_C1922 ,C1768_=_C1924 ,C1768_=_C1926 ,\nC1768_=_C1929 ,C1768_=_C1930 ,C1768_=_C1931 ,C1768_=_C1932 ,C1768_=_C1933 ,C1777_=_C1784 ,\nC1777_=_C1795 ,C1777_=_C1805 ,C1777_=_C1815 ,C1777_=_C1816 ,C1777_=_C1817 ,C1777_=_C1819 ,\nC1777_=_C1820 ,C1777_=_C1821 ,C1777_=_C1822 ,C1777_=_C1823 ,C1784_=_C1795 ,C1784_=_C1805 ,\nC1784_=_C1815 ,C1784_=_C1816 ,C1784_=_C1817 ,C1784_=_C1819 ,C1784_=_C1820 ,C1784_=_C1821 ,\nC1784_=_C1822 ,C1784_=_C1823 ,C1795_=_C1799 ,C1795_=_C1805 ,C1795_=_C1815 ,C1795_=_C1816 ,\nC1795_=_C1817 ,C1795_=_C1819 ,C1795_=_C1820 ,C1795_=_C1821 ,C1795_=_C1822 ,C1795_=_C1823 ,\nC1799_=_C1846 ,C1799_=_C1881 ,C1799_=_C1896 ,C1799_=_C1940 ,C1799_=_C1953 ,C1799_=_C1954 ,\nC1799_=_C1955 ,C1805_=_C1815 ,C1805_=_C1816 ,C1805_=_C1817 ,C1805_=_C1819 ,C1805_=_C1820 ,\nC1805_=_C1821 ,C1805_=_C1822 ,C1805_=_C1823 ,C1815_=_C1816 ,C1815_=_C1817 ,C1815_=_C1819 ,\nC1815_=_C1820 ,C1815_=_C1821 ,C1815_=_C1822 ,C1815_=_C1823 ,C1816_=_C1817 ,C1816_=_C1819 ,\nC1816_=_C1820 ,C1816_=_C1821 ,C1816_=_C1822 ,C1816_=_C1823 ,C1817_=_C1819 ,C1817_=_C1820 ,\nC1817_=_C1821 ,C1817_=_C1822 ,C1817_=_C1823 ,C1817_=_C1836 ,C1819_=_C1820 ,C1819_=_C1821 ,\nC1819_=_C1822 ,C1819_=_C1823 ,C1819_=_C1963 ,C1820_=_C1821 ,C1820_=_C1822 ,C1820_=_C1823 ,\nC1820_=_C1964 ,C1821_=_C1822 ,C1821_=_C1823 ,C1821_=_C1965 ,C1822_=_C1823 ,C1822_=_C1966 ,\nC1823_=_C1967 ,C1836_=_C1851 ,C1836_=_C1863 ,C1836_=_C1886 ,C1836_=_C1901 ,C1836_=_C1936 ,\nC1836_=_C1945 ,C1836_=_C1957 ,C1836_=_C1968 ,C1836_=_C1975 ,C1836_=_C1976 ,C1836_=_C1977 ,\nC1836_=_C1978 ,C1836_=_C1979 ,C1839_=_C1842 ,C1839_=_C1843 ,C1839_=_C1846 ,C1839_=_C1848 ,\nC1839_=_C1850 ,C1839_=_C1851 ,C1839_=_C1866 ,C1839_=_C1867 ,C1839_=_C1870 ,C1839_=_C1873 ,\nC1839_=_C1874 ,C1839_=_C1875 ,C1842_=_C1843 ,C1842_=_C1846 ,C1842_=_C1848 ,C1842_=_C1850 ,\nC1842_=_C1851 ,C1842_=_C1859 ,C1842_=_C1877 ,C1842_=_C1892 ,C1842_=_C1908 ,C1842_=_C1909 ,\nC1842_=_C1911 ,C1842_=_C1913 ,C1842_=_C1916 ,C1842_=_C1917 ,C1842_=_C1918 ,C1842_=_C1919 ,\nC1842_=_C1920 ,C1843_=_C1846 ,C1843_=_C1848 ,C1843_=_C1850 ,C1843_=_C1851 ,C1843_=_C1860 ,\nC1843_=_C1878 ,C1843_=_C1893 ,C1843_=_C1921 ,C1843_=_C1922 ,C1843_=_C1924 ,C1843_=_C1926 ,\nC1843_=_C1929 ,C1843_=_C1930 ,C1843_=_C1931 ,C1843_=_C1932 ,C1843_=_C1933 ,C1846_=_C1848 ,\nC1846_=_C1850 ,C1846_=_C1851 ,C1846_=_C1881 ,C1846_=_C1896 ,C1846_=_C1940 ,C1846_=_C1953 ,\nC1846_=_C1954 ,C1846_=_C1955 ,C1848_=_C1850 ,C1848_=_C1851 ,C1848_=_C1862 ,C1848_=_C1883 ,\nC1848_=_C1898 ,C1848_=_C1935 ,C1848_=_C1942 ,C1848_=_C1956 ,C1848_=_C1960 ,C1848_=_C1963 ,\nC1848_=_C1964 ,C1848_=_C1965 ,C1848_=_C1966 ,C1848_=_C1967 ,C1850_=_C1851 ,C1850_=_C1885 ,\nC1850_=_C1900 ,C1850_=_C1944 ,C1850_=_C1971 ,C1850_=_C1972 ,C1850_=_C1973 ,C1850_=_C1974 ,\nC1851_=_C1863 ,C1851_=_C1886 ,C1851_=_C1901 ,C1851_=_C1936 ,C1851_=_C1945 ,C1851_=_C1957 ,\nC1851_=_C1968 ,C1851_=_C1975 ,C1851_=_C1976 ,C1851_=_C1977 ,C1851_=_C1978 ,C1851_=_C1979 ,\nC1859_=_C1860 ,C1859_=_C1862 ,C1859_=_C1863 ,C1859_=_C1877 ,C1859_=_C1892 ,C1859_=_C1908 ,\nC1859_=_C1909 ,C1859_=_C1911 ,C1859_=_C1913 ,C1859_=_C1916 ,C1859_=_C1917 ,C1859_=_C1918 ,\nC1859_=_C1919 ,C1859_=_C1920 ,C1860_=_C1862 ,C1860_=_C1863 ,C1860_=_C1878 ,C1860_=_C1893 ,\nC1860_=_C1921 ,C1860_=_C1922 ,C1860_=_C1924 ,C1860_=_C1926 ,C1860_=_C1929 ,C1860_=_C1930 ,\nC1860_=_C1931 ,C1860_=_C1932 ,C1860_=_C1933 ,C1862_=_C1863 ,C1862_=_C1883 ,C1862_=_C1898 ,\nC1862_=_C1935 ,C1862_=_C1942 ,C1862_=_C1956 ,C1862_=_C1960 ,C1862_=_C1963 ,C1862_=_C1964 ,\nC1862_=_C1965 ,C1862_=_C1966 ,C1862_=_C1967 ,C1863_=_C1886 ,C1863_=_C1901 ,C1863_=_C1936 ,\nC1863_=_C1945 ,C1863_=_C1957 ,C1863_=_C1968 ,C1863_=_C1975 ,C1863_=_C1976 ,C1863_=_C1977 ,\nC1863_=_C1978 ,C1863_=_C1979 ,C1866_=_C1867 ,C1866_=_C1870 ,C1866_=_C1873 ,C1866_=_C1874 ,\nC1866_=_C1875 ,C1866_=_C1877 ,C1866_=_C1878 ,C1866_=_C1881 ,C1866_=_C1883 ,C1866_=_C1885 ,\nC1866_=_C1886 ,C1867_=_C1870 ,C1867_=_C1873 ,C1867_=_C1874 ,C1867_=_C1875 ,C1867_=_C1892 ,\nC1867_=_C1893 ,C1867_=_C1896 ,C1867_=_C1898 ,C1867_=_C1900</w:t>
      </w:r>
    </w:p>
    <w:p>
      <w:pPr>
        <w:pStyle w:val="PreformattedText"/>
        <w:bidi w:val="0"/>
        <w:spacing w:before="0" w:after="0"/>
        <w:jc w:val="left"/>
        <w:rPr/>
      </w:pPr>
      <w:r>
        <w:rPr/>
        <w:t xml:space="preserve"> </w:t>
      </w:r>
      <w:r>
        <w:rPr/>
        <w:t>,C1867_=_C1901 ,C1870_=_C1873 ,\nC1870_=_C1874 ,C1870_=_C1875 ,C1870_=_C1909 ,C1870_=_C1922 ,C1870_=_C1940 ,C1870_=_C1942 ,\nC1870_=_C1944 ,C1870_=_C1945 ,C1873_=_C1874 ,C1873_=_C1875 ,C1874_=_C1875 ,C1877_=_C1878 ,\nC1877_=_C1881 ,C1877_=_C1883 ,C1877_=_C1885 ,C1877_=_C1886 ,C1877_=_C1892 ,C1877_=_C1908 ,\nC1877_=_C1909 ,C1877_=_C1911 ,C1877_=_C1913 ,C1877_=_C1916 ,C1877_=_C1917 ,C1877_=_C1918 ,\nC1877_=_C1919 ,C1877_=_C1920 ,C1878_=_C1881 ,C1878_=_C1883 ,C1878_=_C1885 ,C1878_=_C1886 ,\nC1878_=_C1893 ,C1878_=_C1921 ,C1878_=_C1922 ,C1878_=_C1924 ,C1878_=_C1926 ,C1878_=_C1929 ,\nC1878_=_C1930 ,C1878_=_C1931 ,C1878_=_C1932 ,C1878_=_C1933 ,C1881_=_C1883 ,C1881_=_C1885 ,\nC1881_=_C1886 ,C1881_=_C1896 ,C1881_=_C1940 ,C1881_=_C1953 ,C1881_=_C1954 ,C1881_=_C1955 ,\nC1883_=_C1885 ,C1883_=_C1886 ,C1883_=_C1898 ,C1883_=_C1935 ,C1883_=_C1942 ,C1883_=_C1956 ,\nC1883_=_C1960 ,C1883_=_C1963 ,C1883_=_C1964 ,C1883_=_C1965 ,C1883_=_C1966 ,C1883_=_C1967 ,\nC1885_=_C1886 ,C1885_=_C1900 ,C1885_=_C1944 ,C1885_=_C1971 ,C1885_=_C1972 ,C1885_=_C1973 ,\nC1885_=_C1974 ,C1886_=_C1901 ,C1886_=_C1936 ,C1886_=_C1945 ,C1886_=_C1957 ,C1886_=_C1968 ,\nC1886_=_C1975 ,C1886_=_C1976 ,C1886_=_C1977 ,C1886_=_C1978 ,C1886_=_C1979 ,C1892_=_C1893 ,\nC1892_=_C1896 ,C1892_=_C1898 ,C1892_=_C1900 ,C1892_=_C1901 ,C1892_=_C1908 ,C1892_=_C1909 ,\nC1892_=_C1911 ,C1892_=_C1913 ,C1892_=_C1916 ,C1892_=_C1917 ,C1892_=_C1918 ,C1892_=_C1919 ,\nC1892_=_C1920 ,C1893_=_C1896 ,C1893_=_C1898 ,C1893_=_C1900 ,C1893_=_C1901 ,C1893_=_C1921 ,\nC1893_=_C1922 ,C1893_=_C1924 ,C1893_=_C1926 ,C1893_=_C1929 ,C1893_=_C1930 ,C1893_=_C1931 ,\nC1893_=_C1932 ,C1893_=_C1933 ,C1896_=_C1898 ,C1896_=_C1900 ,C1896_=_C1901 ,C1896_=_C1940 ,\nC1896_=_C1953 ,C1896_=_C1954 ,C1896_=_C1955 ,C1898_=_C1900 ,C1898_=_C1901 ,C1898_=_C1935 ,\nC1898_=_C1942 ,C1898_=_C1956 ,C1898_=_C1960 ,C1898_=_C1963 ,C1898_=_C1964 ,C1898_=_C1965 ,\nC1898_=_C1966 ,C1898_=_C1967 ,C1900_=_C1901 ,C1900_=_C1944 ,C1900_=_C1971 ,C1900_=_C1972 ,\nC1900_=_C1973 ,C1900_=_C1974 ,C1901_=_C1936 ,C1901_=_C1945 ,C1901_=_C1957 ,C1901_=_C1968 ,\nC1901_=_C1975 ,C1901_=_C1976 ,C1901_=_C1977 ,C1901_=_C1978 ,C1901_=_C1979 ,C1908_=_C1909 ,\nC1908_=_C1911 ,C1908_=_C1913 ,C1908_=_C1916 ,C1908_=_C1917 ,C1908_=_C1918 ,C1908_=_C1919 ,\nC1908_=_C1920 ,C1908_=_C1921 ,C1908_=_C1935 ,C1908_=_C1936 ,C1909_=_C1911 ,C1909_=_C1913 ,\nC1909_=_C1916 ,C1909_=_C1917 ,C1909_=_C1918 ,C1909_=_C1919 ,C1909_=_C1920 ,C1909_=_C1922 ,\nC1909_=_C1940 ,C1909_=_C1942 ,C1909_=_C1944 ,C1909_=_C1945 ,C1911_=_C1913 ,C1911_=_C1916 ,\nC1911_=_C1917 ,C1911_=_C1918 ,C1911_=_C1919 ,C1911_=_C1920 ,C1911_=_C1924 ,C1911_=_C1956 ,\nC1911_=_C1957 ,C1913_=_C1916 ,C1913_=_C1917 ,C1913_=_C1918 ,C1913_=_C1919 ,C1913_=_C1920 ,\nC1913_=_C1926 ,C1913_=_C1960 ,C1913_=_C1968 ,C1916_=_C1917 ,C1916_=_C1918 ,C1916_=_C1919 ,\nC1916_=_C1920 ,C1917_=_C1918 ,C1917_=_C1919 ,C1917_=_C1920 ,C1918_=_C1919 ,C1918_=_C1920 ,\nC1919_=_C1920 ,C1921_=_C1922 ,C1921_=_C1924 ,C1921_=_C1926 ,C1921_=_C1929 ,C1921_=_C1930 ,\nC1921_=_C1931 ,C1921_=_C1932 ,C1921_=_C1933 ,C1921_=_C1935 ,C1921_=_C1936 ,C1922_=_C1924 ,\nC1922_=_C1926 ,C1922_=_C1929 ,C1922_=_C1930 ,C1922_=_C1931 ,C1922_=_C1932 ,C1922_=_C1933 ,\nC1922_=_C1940 ,C1922_=_C1942 ,C1922_=_C1944 ,C1922_=_C1945 ,C1924_=_C1926 ,C1924_=_C1929 ,\nC1924_=_C1930 ,C1924_=_C1931 ,C1924_=_C1932 ,C1924_=_C1933 ,C1924_=_C1956 ,C1924_=_C1957 ,\nC1926_=_C1929 ,C1926_=_C1930 ,C1926_=_C1931 ,C1926_=_C1932 ,C1926_=_C1933 ,C1926_=_C1960 ,\nC1926_=_C1968 ,C1929_=_C1930 ,C1929_=_C1931 ,C1929_=_C1932 ,C1929_=_C1933 ,C1930_=_C1931 ,\nC1930_=_C1932 ,C1930_=_C1933 ,C1931_=_C1932 ,C1931_=_C1933 ,C1932_=_C1933 ,C1935_=_C1936 ,\nC1935_=_C1942 ,C1935_=_C1956 ,C1935_=_C1960 ,C1935_=_C1963 ,C1935_=_C1964 ,C1935_=_C1965 ,\nC1935_=_C1966 ,C1935_=_C1967 ,C1936_=_C1945 ,C1936_=_C1957 ,C1936_=_C1968 ,C1936_=_C1975 ,\nC1936_=_C1976 ,C1936_=_C1977 ,C1936_=_C1978 ,C1936_=_C1979 ,C1940_=_C1942 ,C1940_=_C1944 ,\nC1940_=_C1945 ,C1940_=_C1953 ,C1940_=_C1954 ,C1940_=_C1955 ,C1942_=_C1944 ,C1942_=_C1945 ,\nC1942_=_C1956 ,C1942_=_C1960 ,C1942_=_C1963 ,C1942_=_C1964 ,C1942_=_C1965 ,C1942_=_C1966 ,\nC1942_=_C1967 ,C1944_=_C1945 ,C1944_=_C1971 ,C1944_=_C1972 ,C1944_=_C1973 ,C1944_=_C1974 ,\nC1945_=_C1957 ,C1945_=_C1968 ,C1945_=_C1975 ,C1945_=_C1976 ,C1945_=_C1977 ,C1945_=_C1978 ,\nC1945_=_C1979 ,C1953_=_C1954 ,C1953_=_C1955 ,C1954_=_C1955 ,C1956_=_C1957 ,C1956_=_C1960 ,\nC1956_=_C1963 ,C1956_=_C1964 ,C1956_=_C1965 ,C1956_=_C1966 ,C1956_=_C1967 ,C1957_=_C1968 ,\nC1957_=_C1975 ,C1957_=_C1976 ,C1957_=_C1977 ,C1957_=_C1978 ,C1957_=_C1979 ,C1960_=_C1963 ,\nC1960_=_C1964 ,C1960_=_C1965 ,C1960_=_C1966 ,C1960_=_C1967 ,C1960_=_C1968 ,C1963_=_C1964 ,\nC1963_=_C1965 ,C1963_=_C1966 ,C1963_=_C1967 ,C1964_=_C1965 ,C1964_=_C1966 ,C1964_=_C1967 ,\nC1965_=_C1966 ,C1965_=_C1967 ,C1966_=_C1967 ,C1968_=_C1975 ,C1968_=_C1976 ,C1968_=_C1977 ,\nC1968_=_C1978 ,C1968_=_C1979 ,C1971_=_C1972 ,C1971_=_C1973 ,C1971_=_C1974 ,C1972_=_C1973 ,\nC1972_=_C1974 ,C1973_=_C1974 ,C1975_=_C1976 ,C1975_=_C1977 ,C1975_=_C1978 ,C1975_=_C1979 ,\nC1976_=_C1977 ,C1976_=_C1978 ,C1976_=_C1979 ,C1977_=_C1978 ,C1977_=_C1979 ,C1978_=_C1979 ,"];152[shape=box, label="id:152 level: 4\n118: C82 C157 C191 C194 C199 \nC397 C434 C436 C439 C568 C630 \nC672 C674 C677 C722 C726 C729 \nC748 C749 C761 C762 C770 C771 \nC772 C775 C776 C777 C778 C779 \nC780 C781 C782 C785 C788 C805 \nC808 C824 C827 C843 C844 C846 \nC847 C848 C849 C850 C851 C852 \nC853 C854 C855 C856 C857 C858 \nC859 C860 C861 C872 C882 C883 \nC884 C885 C886 C887 C888 C889 \nC890 C891 C892 C893 C894 C895 \nC896 C1097 C1100 C1282 C1287 C1335 \nC1350 C1367 C1380 C1396 C1406 C1417 \nC1428 C1442 C1455 C1468 C1469 C1470 \nC1471 C1472 C1473 C1474 C1475 C1477 \nC1478 C1479 C1648 C1811 C1958 C2093 \nC2121 C2133 C2145 C2156 C2164 C2172 \nC2183 C2193 C2201 C2206 C2211 C2212 \nC2213 C2214 C2215 C2216 C2217 \n1506: C82_=_C568( C82 C568 ) C82_=_C722( C82 C722 ) C82_=_C770( C82 C770 ) C82_=_C771( C82 C771 ) C82_=_C772( C82 C772 ) \nC82_=_C775( C82 C775 ) C82_=_C776( C82 C776 ) C82_=_C777( C82 C777 ) C82_=_C778( C82 C778 ) C82_=_C779( C82 C779 ) C82_=_C780( C82 C780 ) \nC82_=_C781( C82 C781 ) C82_=_C782( C82 C782 ) C157_=_C397( C157 C397 ) C157_=_C630( C157 C630 ) C157_=_C726( C157 C726 ) C157_=_C748( C157 C748 ) \nC157_=_C761( C157 C761 ) C157_=_C785( C157 C785 ) C157_=_C805( C157 C805 ) C157_=_C824( C157 C824 ) C157_=_C843( C157 C843 ) C157_=_C844( C157 C844 ) \nC157_=_C846( C157 C846 ) C157_=_C847( C157 C847 ) C157_=_C848( C157 C848 ) C157_=_C849( C157 C849 ) C157_=_C850( C157 C850 ) C157_=_C851( C157 C851 ) \nC157_=_C852( C157 C852 ) C157_=_C853( C157 C853 ) C157_=_C854( C157 C854 ) C157_=_C855( C157 C855 ) C157_=_C856( C157 C856 ) C157_=_C857( C157 C857 ) \nC157_=_C858( C157 C858 ) C157_=_C859( C157 C859 ) C157_=_C860( C157 C860 ) C191_=_C194( C191 C194 ) C191_=_C199( C191 C199 ) C191_=_C434( C191 C434 ) \nC191_=_C672( C191 C672 ) C191_=_C729( C191 C729 ) C191_=_C749( C191 C749 ) C191_=_C762( C191 C762 ) C191_=_C788( C191 C788 ) C191_=_C808( C191 C808 ) \nC191_=_C827( C191 C827 ) C191_=_C861( C191 C861 ) C191_=_C872( C191 C872 ) C191_=_C882( C191 C882 ) C191_=_C883( C191 C883 ) C191_=_C884( C191 C884 ) \nC191_=_C885( C191 C885 ) C191_=_C886( C191 C886 ) C191_=_C887( C191 C887 ) C191_=_C888( C191 C888 ) C191_=_C889( C191 C889 ) C191_=_C890( C191 C890 ) \nC191_=_C891( C191 C891 ) C191_=_C892( C191 C892 ) C191_=_C893( C191 C893 ) C191_=_C894( C191 C894 ) C191_=_C895( C191 C895 ) C191_=_C896( C191 C896 ) \nC194_=_C199( C194 C199 ) C194_=_C436( C194 C436 ) C194_=_C674( C194 C674 ) C194_=_C888( C194 C888 ) C194_=_C1097( C194 C1097 ) C194_=_C1282( C194 C1282 ) \nC194_=_C1335( C194 C1335 ) C194_=_C1350( C194 C1350 ) C194_=_C1367( C194 C1367 ) C194_=_C1380( C194 C1380 ) C194_=_C1396( C194 C1396 ) C194_=_C1406( C194 C1406 ) \nC194_=_C1417( C194 C1417 ) C194_=_C1428( C194 C1428 ) C194_=_C1442( C194 C1442 ) C194_=_C1455( C194 C1455 ) C194_=_C1468( C194 C1468 ) C194_=_C1469( C194 C1469 ) \nC194_=_C1470( C194 C1470 ) C194_=_C1471( C194 C1471 ) C194_=_C1472( C194 C1472 ) C194_=_C1473( C194 C1473 ) C194_=_C1474( C194 C1474 ) C194_=_C1475( C194 C1475 ) \nC194_=_C1477( C194 C1477 ) C194_=_C1478( C194 C1478 ) C194_=_C1479( C194 C1479 ) C199_=_C439( C199 C439 ) C199_=_C677( C199 C677 ) C199_=_C893( C199 C893 ) \nC199_=_C1100( C199 C1100 ) C199_=_C1287( C199 C1287 ) C199_=_C1648( C199 C1648 ) C199_=_C1811( C199 C1811 ) C199_=_C1958( C199 C1958 ) C199_=_C2093( C199 C2093 ) \nC199_=_C2121( C199 C2121 ) C199_=_C2133( C199 C2133 ) C199_=_C2145( C199 C2145 ) C199_=_C2156( C199 C2156 ) C199_=_C2164( C199 C2164 ) C199_=_C2172( C199 C2172 ) \nC199_=_C2183( C199 C2183 ) C199_=_C2193( C199 C2193 ) C199_=_C2201( C199 C2201 ) C199_=_C2206( C199 C2206 ) C199_=_C2211( C199 C2211 ) C199_=_C2212( C199 C2212 ) \nC199_=_C2213( C199 C2213 ) C199_=_C2214( C199 C2214 ) C199_=_C2215( C199 C2215 ) C199_=_C2216( C199 C2216 ) C199_=_C2217( C199 C2217 ) C397_=_C630( C397 C630 ) \nC397_=_C726( C397 C726 ) C397_=_C748( C397 C748 ) C397_=_C761( C397 C761 ) C397_=_C785( C397 C785 ) C397_=_C805( C397 C805 ) C397_=_C824( C397 C824 ) \nC397_=_C843( C397 C843 ) C397_=_C844( C397 C844 ) C397_=_C846( C397 C846 ) C397_=_C847( C397 C847 ) C397_=_C848( C397 C848 ) C397_=_C849( C397 C849 ) \nC397_=_C850( C397 C850 ) C397_=_C851( C397 C851 ) C397_=_C852( C397 C852 ) C397_=_C853( C397 C853 ) C397_=_C854( C397 C854 ) C397_=_C855( C397 C855 ) \nC397_=_C856( C397 C856 ) C397_=_C857( C397 C857 ) C397_=_C858( C397 C858 ) C397_=_C859( C397 C859 ) C397_=_C860( C397 C860 ) C434_=_C436( C434 C436 ) \nC434_=_C439( C434 C439 ) C434_=_C672( C434 C672 ) C434_=_C729( C434 C729 ) C434_=_C749( C434 C749 ) C434_=_C762( C434 C762 ) C434_=_C788( C434 C788 ) \nC434_=_C808( C434 C808 ) C434_=_C827( C434 C827 ) C434_=_C861( C434 C861 ) C434_=_C872( C434 C872 ) C434_=_C882( C434 C882 ) C434_=_C883( C434 C883 ) \nC434_=_C884( C434 C884 ) C434_=_C885( C434 C885 ) C434_=_C886( C434 C886 ) C434_=_C887(</w:t>
      </w:r>
    </w:p>
    <w:p>
      <w:pPr>
        <w:pStyle w:val="PreformattedText"/>
        <w:bidi w:val="0"/>
        <w:spacing w:before="0" w:after="0"/>
        <w:jc w:val="left"/>
        <w:rPr/>
      </w:pPr>
      <w:r>
        <w:rPr/>
        <w:t xml:space="preserve"> </w:t>
      </w:r>
      <w:r>
        <w:rPr/>
        <w:t>C434 C887 ) C434_=_C888( C434 C888 ) C434_=_C889( C434 C889 ) \nC434_=_C890( C434 C890 ) C434_=_C891( C434 C891 ) C434_=_C892( C434 C892 ) C434_=_C893( C434 C893 ) C434_=_C894( C434 C894 ) C434_=_C895( C434 C895 ) \nC434_=_C896( C434 C896 ) C436_=_C439( C436 C439 ) C436_=_C674( C436 C674 ) C436_=_C888( C436 C888 ) C436_=_C1097( C436 C1097 ) C436_=_C1282( C436 C1282 ) \nC436_=_C1335( C436 C1335 ) C436_=_C1350( C436 C1350 ) C436_=_C1367( C436 C1367 ) C436_=_C1380( C436 C1380 ) C436_=_C1396( C436 C1396 ) C436_=_C1406( C436 C1406 ) \nC436_=_C1417( C436 C1417 ) C436_=_C1428( C436 C1428 ) C436_=_C1442( C436 C1442 ) C436_=_C1455( C436 C1455 ) C436_=_C1468( C436 C1468 ) C436_=_C1469( C436 C1469 ) \nC436_=_C1470( C436 C1470 ) C436_=_C1471( C436 C1471 ) C436_=_C1472( C436 C1472 ) C436_=_C1473( C436 C1473 ) C436_=_C1474( C436 C1474 ) C436_=_C1475( C436 C1475 ) \nC436_=_C1477( C436 C1477 ) C436_=_C1478( C436 C1478 ) C436_=_C1479( C436 C1479 ) C439_=_C677( C439 C677 ) C439_=_C893( C439 C893 ) C439_=_C1100( C439 C1100 ) \nC439_=_C1287( C439 C1287 ) C439_=_C1648( C439 C1648 ) C439_=_C1811( C439 C1811 ) C439_=_C1958( C439 C1958 ) C439_=_C2093( C439 C2093 ) C439_=_C2121( C439 C2121 ) \nC439_=_C2133( C439 C2133 ) C439_=_C2145( C439 C2145 ) C439_=_C2156( C439 C2156 ) C439_=_C2164( C439 C2164 ) C439_=_C2172( C439 C2172 ) C439_=_C2183( C439 C2183 ) \nC439_=_C2193( C439 C2193 ) C439_=_C2201( C439 C2201 ) C439_=_C2206( C439 C2206 ) C439_=_C2211( C439 C2211 ) C439_=_C2212( C439 C2212 ) C439_=_C2213( C439 C2213 ) \nC439_=_C2214( C439 C2214 ) C439_=_C2215( C439 C2215 ) C439_=_C2216( C439 C2216 ) C439_=_C2217( C439 C2217 ) C568_=_C722( C568 C722 ) C568_=_C770( C568 C770 ) \nC568_=_C771( C568 C771 ) C568_=_C772( C568 C772 ) C568_=_C775( C568 C775 ) C568_=_C776( C568 C776 ) C568_=_C777( C568 C777 ) C568_=_C778( C568 C778 ) \nC568_=_C779( C568 C779 ) C568_=_C780( C568 C780 ) C568_=_C781( C568 C781 ) C568_=_C782( C568 C782 ) C630_=_C726( C630 C726 ) C630_=_C748( C630 C748 ) \nC630_=_C761( C630 C761 ) C630_=_C785( C630 C785 ) C630_=_C805( C630 C805 ) C630_=_C824( C630 C824 ) C630_=_C843( C630 C843 ) C630_=_C844( C630 C844 ) \nC630_=_C846( C630 C846 ) C630_=_C847( C630 C847 ) C630_=_C848( C630 C848 ) C630_=_C849( C630 C849 ) C630_=_C850( C630 C850 ) C630_=_C851( C630 C851 ) \nC630_=_C852( C630 C852 ) C630_=_C853( C630 C853 ) C630_=_C854( C630 C854 ) C630_=_C855( C630 C855 ) C630_=_C856( C630 C856 ) C630_=_C857( C630 C857 ) \nC630_=_C858( C630 C858 ) C630_=_C859( C630 C859 ) C630_=_C860( C630 C860 ) C672_=_C674( C672 C674 ) C672_=_C677( C672 C677 ) C672_=_C729( C672 C729 ) \nC672_=_C749( C672 C749 ) C672_=_C762( C672 C762 ) C672_=_C788( C672 C788 ) C672_=_C808( C672 C808 ) C672_=_C827( C672 C827 ) C672_=_C861( C672 C861 ) \nC672_=_C872( C672 C872 ) C672_=_C882( C672 C882 ) C672_=_C883( C672 C883 ) C672_=_C884( C672 C884 ) C672_=_C885( C672 C885 ) C672_=_C886( C672 C886 ) \nC672_=_C887( C672 C887 ) C672_=_C888( C672 C888 ) C672_=_C889( C672 C889 ) C672_=_C890( C672 C890 ) C672_=_C891( C672 C891 ) C672_=_C892( C672 C892 ) \nC672_=_C893( C672 C893 ) C672_=_C894( C672 C894 ) C672_=_C895( C672 C895 ) C672_=_C896( C672 C896 ) C674_=_C677( C674 C677 ) C674_=_C888( C674 C888 ) \nC674_=_C1097( C674 C1097 ) C674_=_C1282( C674 C1282 ) C674_=_C1335( C674 C1335 ) C674_=_C1350( C674 C1350 ) C674_=_C1367( C674 C1367 ) C674_=_C1380( C674 C1380 ) \nC674_=_C1396( C674 C1396 ) C674_=_C1406( C674 C1406 ) C674_=_C1417( C674 C1417 ) C674_=_C1428( C674 C1428 ) C674_=_C1442( C674 C1442 ) C674_=_C1455( C674 C1455 ) \nC674_=_C1468( C674 C1468 ) C674_=_C1469( C674 C1469 ) C674_=_C1470( C674 C1470 ) C674_=_C1471( C674 C1471 ) C674_=_C1472( C674 C1472 ) C674_=_C1473( C674 C1473 ) \nC674_=_C1474( C674 C1474 ) C674_=_C1475( C674 C1475 ) C674_=_C1477( C674 C1477 ) C674_=_C1478( C674 C1478 ) C674_=_C1479( C674 C1479 ) C677_=_C893( C677 C893 ) \nC677_=_C1100( C677 C1100 ) C677_=_C1287( C677 C1287 ) C677_=_C1648( C677 C1648 ) C677_=_C1811( C677 C1811 ) C677_=_C1958( C677 C1958 ) C677_=_C2093( C677 C2093 ) \nC677_=_C2121( C677 C2121 ) C677_=_C2133( C677 C2133 ) C677_=_C2145( C677 C2145 ) C677_=_C2156( C677 C2156 ) C677_=_C2164( C677 C2164 ) C677_=_C2172( C677 C2172 ) \nC677_=_C2183( C677 C2183 ) C677_=_C2193( C677 C2193 ) C677_=_C2201( C677 C2201 ) C677_=_C2206( C677 C2206 ) C677_=_C2211( C677 C2211 ) C677_=_C2212( C677 C2212 ) \nC677_=_C2213( C677 C2213 ) C677_=_C2214( C677 C2214 ) C677_=_C2215( C677 C2215 ) C677_=_C2216( C677 C2216 ) C677_=_C2217( C677 C2217 ) C722_=_C726( C722 C726 ) \nC722_=_C729( C722 C729 ) C722_=_C770( C722 C770 ) C722_=_C771( C722 C771 ) C722_=_C772( C722 C772 ) C722_=_C775( C722 C775 ) C722_=_C776( C722 C776 ) \nC722_=_C777( C722 C777 ) C722_=_C778( C722 C778 ) C722_=_C779( C722 C779 ) C722_=_C780( C722 C780 ) C722_=_C781( C722 C781 ) C722_=_C782( C722 C782 ) \nC726_=_C729( C726 C729 ) C726_=_C748( C726 C748 ) C726_=_C761( C726 C761 ) C726_=_C785( C726 C785 ) C726_=_C805( C726 C805 ) C726_=_C824( C726 C824 ) \nC726_=_C843( C726 C843 ) C726_=_C844( C726 C844 ) C726_=_C846( C726 C846 ) C726_=_C847( C726 C847 ) C726_=_C848( C726 C848 ) C726_=_C849( C726 C849 ) \nC726_=_C850( C726 C850 ) C726_=_C851( C726 C851 ) C726_=_C852( C726 C852 ) C726_=_C853( C726 C853 ) C726_=_C854( C726 C854 ) C726_=_C855( C726 C855 ) \nC726_=_C856( C726 C856 ) C726_=_C857( C726 C857 ) C726_=_C858( C726 C858 ) C726_=_C859( C726 C859 ) C726_=_C860( C726 C860 ) C729_=_C749( C729 C749 ) \nC729_=_C762( C729 C762 ) C729_=_C788( C729 C788 ) C729_=_C808( C729 C808 ) C729_=_C827( C729 C827 ) C729_=_C861( C729 C861 ) C729_=_C872( C729 C872 ) \nC729_=_C882( C729 C882 ) C729_=_C883( C729 C883 ) C729_=_C884( C729 C884 ) C729_=_C885( C729 C885 ) C729_=_C886( C729 C886 ) C729_=_C887( C729 C887 ) \nC729_=_C888( C729 C888 ) C729_=_C889( C729 C889 ) C729_=_C890( C729 C890 ) C729_=_C891( C729 C891 ) C729_=_C892( C729 C892 ) C729_=_C893( C729 C893 ) \nC729_=_C894( C729 C894 ) C729_=_C895( C729 C895 ) C729_=_C896( C729 C896 ) C748_=_C749( C748 C749 ) C748_=_C761( C748 C761 ) C748_=_C785( C748 C785 ) \nC748_=_C805( C748 C805 ) C748_=_C824( C748 C824 ) C748_=_C843( C748 C843 ) C748_=_C844( C748 C844 ) C748_=_C846( C748 C846 ) C748_=_C847( C748 C847 ) \nC748_=_C848( C748 C848 ) C748_=_C849( C748 C849 ) C748_=_C850( C748 C850 ) C748_=_C851( C748 C851 ) C748_=_C852( C748 C852 ) C748_=_C853( C748 C853 ) \nC748_=_C854( C748 C854 ) C748_=_C855( C748 C855 ) C748_=_C856( C748 C856 ) C748_=_C857( C748 C857 ) C748_=_C858( C748 C858 ) C748_=_C859( C748 C859 ) \nC748_=_C860( C748 C860 ) C749_=_C762( C749 C762 ) C749_=_C788( C749 C788 ) C749_=_C808( C749 C808 ) C749_=_C827( C749 C827 ) C749_=_C861( C749 C861 ) \nC749_=_C872( C749 C872 ) C749_=_C882( C749 C882 ) C749_=_C883( C749 C883 ) C749_=_C884( C749 C884 ) C749_=_C885( C749 C885 ) C749_=_C886( C749 C886 ) \nC749_=_C887( C749 C887 ) C749_=_C888( C749 C888 ) C749_=_C889( C749 C889 ) C749_=_C890( C749 C890 ) C749_=_C891( C749 C891 ) C749_=_C892( C749 C892 ) \nC749_=_C893( C749 C893 ) C749_=_C894( C749 C894 ) C749_=_C895( C749 C895 ) C749_=_C896( C749 C896 ) C761_=_C762( C761 C762 ) C761_=_C785( C761 C785 ) \nC761_=_C805( C761 C805 ) C761_=_C824( C761 C824 ) C761_=_C843( C761 C843 ) C761_=_C844( C761 C844 ) C761_=_C846( C761 C846 ) C761_=_C847( C761 C847 ) \nC761_=_C848( C761 C848 ) C761_=_C849( C761 C849 ) C761_=_C850( C761 C850 ) C761_=_C851( C761 C851 ) C761_=_C852( C761 C852 ) C761_=_C853( C761 C853 ) \nC761_=_C854( C761 C854 ) C761_=_C855( C761 C855 ) C761_=_C856( C761 C856 ) C761_=_C857( C761 C857 ) C761_=_C858( C761 C858 ) C761_=_C859( C761 C859 ) \nC761_=_C860( C761 C860 ) C762_=_C788( C762 C788 ) C762_=_C808( C762 C808 ) C762_=_C827( C762 C827 ) C762_=_C861( C762 C861 ) C762_=_C872( C762 C872 ) \nC762_=_C882( C762 C882 ) C762_=_C883( C762 C883 ) C762_=_C884( C762 C884 ) C762_=_C885( C762 C885 ) C762_=_C886( C762 C886 ) C762_=_C887( C762 C887 ) \nC762_=_C888( C762 C888 ) C762_=_C889( C762 C889 ) C762_=_C890( C762 C890 ) C762_=_C891( C762 C891 ) C762_=_C892( C762 C892 ) C762_=_C893( C762 C893 ) \nC762_=_C894( C762 C894 ) C762_=_C895( C762 C895 ) C762_=_C896( C762 C896 ) C770_=_C771( C770 C771 ) C770_=_C772( C770 C772 ) C770_=_C775( C770 C775 ) \nC770_=_C776( C770 C776 ) C770_=_C777( C770 C777 ) C770_=_C778( C770 C778 ) C770_=_C779( C770 C779 ) C770_=_C780( C770 C780 ) C770_=_C781( C770 C781 ) \nC770_=_C782( C770 C782 ) C770_=_C785( C770 C785 ) C770_=_C788( C770 C788 ) C771_=_C772( C771 C772 ) C771_=_C775( C771 C775 ) C771_=_C776( C771 C776 ) \nC771_=_C777( C771 C777 ) C771_=_C778( C771 C778 ) C771_=_C779( C771 C779 ) C771_=_C780( C771 C780 ) C771_=_C781( C771 C781 ) C771_=_C782( C771 C782 ) \nC771_=_C805( C771 C805 ) C771_=_C808( C771 C808 ) C772_=_C775( C772 C775 ) C772_=_C776( C772 C776 ) C772_=_C777( C772 C777 ) C772_=_C778( C772 C778 ) \nC772_=_C779( C772 C779 ) C772_=_C780( C772 C780 ) C772_=_C781( C772 C781 ) C772_=_C782( C772 C782 ) C772_=_C824( C772 C824 ) C772_=_C827( C772 C827 ) \nC775_=_C776( C775 C776 ) C775_=_C777( C775 C777 ) C775_=_C778( C775 C778 ) C775_=_C779( C775 C779 ) C775_=_C780( C775 C780 ) C775_=_C781( C775 C781 ) \nC775_=_C782( C775 C782 ) C775_=_C848( C775 C848 ) C775_=_C884( C775 C884 ) C776_=_C777( C776 C777 ) C776_=_C778( C776 C778 ) C776_=_C779( C776 C779 ) \nC776_=_C780( C776 C780 ) C776_=_C781( C776 C781 ) C776_=_C782( C776 C782 ) C776_=_C849( C776 C849 ) C776_=_C885( C776 C885 ) C777_=_C778( C777 C778 ) \nC777_=_C779( C777 C779 ) C777_=_C780( C777 C780 ) C777_=_C781( C777 C781 ) C777_=_C782( C777 C782 ) C777_=_C1380( C777 C1380 ) C778_=_C779( C778 C779 ) \nC778_=_C780( C778 C780 ) C778_=_C781( C778 C781 ) C778_=_C782( C778 C782 ) C779_=_C780( C779 C780 ) C779_=_C781( C779 C781 ) C779_=_C782( C779 C782 ) \nC780_=_C781( C780 C781 ) C780_=_C782( C780 C782 ) C781_=_C782( C781 C782 ) C785_=_C788( C785 C788 ) C785_=_C805( C785 C805 ) C785_=_C824( C785 C824 ) \nC785_=_C843( C785 C843 ) C785_=_C844( C785 C844 ) C785_=_C846( C785 C846 )</w:t>
      </w:r>
    </w:p>
    <w:p>
      <w:pPr>
        <w:pStyle w:val="PreformattedText"/>
        <w:bidi w:val="0"/>
        <w:spacing w:before="0" w:after="0"/>
        <w:jc w:val="left"/>
        <w:rPr/>
      </w:pPr>
      <w:r>
        <w:rPr/>
        <w:t xml:space="preserve"> </w:t>
      </w:r>
      <w:r>
        <w:rPr/>
        <w:t>C785_=_C847( C785 C847 ) C785_=_C848( C785 C848 ) C785_=_C849( C785 C849 ) \nC785_=_C850( C785 C850 ) C785_=_C851( C785 C851 ) C785_=_C852( C785 C852 ) C785_=_C853( C785 C853 ) C785_=_C854( C785 C854 ) C785_=_C855( C785 C855 ) \nC785_=_C856( C785 C856 ) C785_=_C857( C785 C857 ) C785_=_C858( C785 C858 ) C785_=_C859( C785 C859 ) C785_=_C860( C785 C860 ) C788_=_C808( C788 C808 ) \nC788_=_C827( C788 C827 ) C788_=_C861( C788 C861 ) C788_=_C872( C788 C872 ) C788_=_C882( C788 C882 ) C788_=_C883( C788 C883 ) C788_=_C884( C788 C884 ) \nC788_=_C885( C788 C885 ) C788_=_C886( C788 C886 ) C788_=_C887( C788 C887 ) C788_=_C888( C788 C888 ) C788_=_C889( C788 C889 ) C788_=_C890( C788 C890 ) \nC788_=_C891( C788 C891 ) C788_=_C892( C788 C892 ) C788_=_C893( C788 C893 ) C788_=_C894( C788 C894 ) C788_=_C895( C788 C895 ) C788_=_C896( C788 C896 ) \nC805_=_C808( C805 C808 ) C805_=_C824( C805 C824 ) C805_=_C843( C805 C843 ) C805_=_C844( C805 C844 ) C805_=_C846( C805 C846 ) C805_=_C847( C805 C847 ) \nC805_=_C848( C805 C848 ) C805_=_C849( C805 C849 ) C805_=_C850( C805 C850 ) C805_=_C851( C805 C851 ) C805_=_C852( C805 C852 ) C805_=_C853( C805 C853 ) \nC805_=_C854( C805 C854 ) C805_=_C855( C805 C855 ) C805_=_C856( C805 C856 ) C805_=_C857( C805 C857 ) C805_=_C858( C805 C858 ) C805_=_C859( C805 C859 ) \nC805_=_C860( C805 C860 ) C808_=_C827( C808 C827 ) C808_=_C861( C808 C861 ) C808_=_C872( C808 C872 ) C808_=_C882( C808 C882 ) C808_=_C883( C808 C883 ) \nC808_=_C884( C808 C884 ) C808_=_C885( C808 C885 ) C808_=_C886( C808 C886 ) C808_=_C887( C808 C887 ) C808_=_C888( C808 C888 ) C808_=_C889( C808 C889 ) \nC808_=_C890( C808 C890 ) C808_=_C891( C808 C891 ) C808_=_C892( C808 C892 ) C808_=_C893( C808 C893 ) C808_=_C894( C808 C894 ) C808_=_C895( C808 C895 ) \nC808_=_C896( C808 C896 ) C824_=_C827( C824 C827 ) C824_=_C843( C824 C843 ) C824_=_C844( C824 C844 ) C824_=_C846( C824 C846 ) C824_=_C847( C824 C847 ) \nC824_=_C848( C824 C848 ) C824_=_C849( C824 C849 ) C824_=_C850( C824 C850 ) C824_=_C851( C824 C851 ) C824_=_C852( C824 C852 ) C824_=_C853( C824 C853 ) \nC824_=_C854( C824 C854 ) C824_=_C855( C824 C855 ) C824_=_C856( C824 C856 ) C824_=_C857( C824 C857 ) C824_=_C858( C824 C858 ) C824_=_C859( C824 C859 ) \nC824_=_C860( C824 C860 ) C827_=_C861( C827 C861 ) C827_=_C872( C827 C872 ) C827_=_C882( C827 C882 ) C827_=_C883( C827 C883 ) C827_=_C884( C827 C884 ) \nC827_=_C885( C827 C885 ) C827_=_C886( C827 C886 ) C827_=_C887( C827 C887 ) C827_=_C888( C827 C888 ) C827_=_C889( C827 C889 ) C827_=_C890( C827 C890 ) \nC827_=_C891( C827 C891 ) C827_=_C892( C827 C892 ) C827_=_C893( C827 C893 ) C827_=_C894( C827 C894 ) C827_=_C895( C827 C895 ) C827_=_C896( C827 C896 ) \nC843_=_C844( C843 C844 ) C843_=_C846( C843 C846 ) C843_=_C847( C843 C847 ) C843_=_C848( C843 C848 ) C843_=_C849( C843 C849 ) C843_=_C850( C843 C850 ) \nC843_=_C851( C843 C851 ) C843_=_C852( C843 C852 ) C843_=_C853( C843 C853 ) C843_=_C854( C843 C854 ) C843_=_C855( C843 C855 ) C843_=_C856( C843 C856 ) \nC843_=_C857( C843 C857 ) C843_=_C858( C843 C858 ) C843_=_C859( C843 C859 ) C843_=_C860( C843 C860 ) C843_=_C861( C843 C861 ) C844_=_C846( C844 C846 ) \nC844_=_C847( C844 C847 ) C844_=_C848( C844 C848 ) C844_=_C849( C844 C849 ) C844_=_C850( C844 C850 ) C844_=_C851( C844 C851 ) C844_=_C852( C844 C852 ) \nC844_=_C853( C844 C853 ) C844_=_C854( C844 C854 ) C844_=_C855( C844 C855 ) C844_=_C856( C844 C856 ) C844_=_C857( C844 C857 ) C844_=_C858( C844 C858 ) \nC844_=_C859( C844 C859 ) C844_=_C860( C844 C860 ) C844_=_C872( C844 C872 ) C846_=_C847( C846 C847 ) C846_=_C848( C846 C848 ) C846_=_C849( C846 C849 ) \nC846_=_C850( C846 C850 ) C846_=_C851( C846 C851 ) C846_=_C852( C846 C852 ) C846_=_C853( C846 C853 ) C846_=_C854( C846 C854 ) C846_=_C855( C846 C855 ) \nC846_=_C856( C846 C856 ) C846_=_C857( C846 C857 ) C846_=_C858( C846 C858 ) C846_=_C859( C846 C859 ) C846_=_C860( C846 C860 ) C846_=_C882( C846 C882 ) \nC847_=_C848( C847 C848 ) C847_=_C849( C847 C849 ) C847_=_C850( C847 C850 ) C847_=_C851( C847 C851 ) C847_=_C852( C847 C852 ) C847_=_C853( C847 C853 ) \nC847_=_C854( C847 C854 ) C847_=_C855( C847 C855 ) C847_=_C856( C847 C856 ) C847_=_C857( C847 C857 ) C847_=_C858( C847 C858 ) C847_=_C859( C847 C859 ) \nC847_=_C860( C847 C860 ) C847_=_C883( C847 C883 ) C848_=_C849( C848 C849 ) C848_=_C850( C848 C850 ) C848_=_C851( C848 C851 ) C848_=_C852( C848 C852 ) \nC848_=_C853( C848 C853 ) C848_=_C854( C848 C854 ) C848_=_C855( C848 C855 ) C848_=_C856( C848 C856 ) C848_=_C857( C848 C857 ) C848_=_C858( C848 C858 ) \nC848_=_C859( C848 C859 ) C848_=_C860( C848 C860 ) C848_=_C884( C848 C884 ) C849_=_C850( C849 C850 ) C849_=_C851( C849 C851 ) C849_=_C852( C849 C852 ) \nC849_=_C853( C849 C853 ) C849_=_C854( C849 C854 ) C849_=_C855( C849 C855 ) C849_=_C856( C849 C856 ) C849_=_C857( C849 C857 ) C849_=_C858( C849 C858 ) \nC849_=_C859( C849 C859 ) C849_=_C860( C849 C860 ) C849_=_C885( C849 C885 ) C850_=_C851( C850 C851 ) C850_=_C852( C850 C852 ) C850_=_C853( C850 C853 ) \nC850_=_C854( C850 C854 ) C850_=_C855( C850 C855 ) C850_=_C856( C850 C856 ) C850_=_C857( C850 C857 ) C850_=_C858( C850 C858 ) C850_=_C859( C850 C859 ) \nC850_=_C860( C850 C860 ) C851_=_C852( C851 C852 ) C851_=_C853( C851 C853 ) C851_=_C854( C851 C854 ) C851_=_C855( C851 C855 ) C851_=_C856( C851 C856 ) \nC851_=_C857( C851 C857 ) C851_=_C858( C851 C858 ) C851_=_C859( C851 C859 ) C851_=_C860( C851 C860 ) C852_=_C853( C852 C853 ) C852_=_C854( C852 C854 ) \nC852_=_C855( C852 C855 ) C852_=_C856( C852 C856 ) C852_=_C857( C852 C857 ) C852_=_C858( C852 C858 ) C852_=_C859( C852 C859 ) C852_=_C860( C852 C860 ) \nC852_=_C1428( C852 C1428 ) C853_=_C854( C853 C854 ) C853_=_C855( C853 C855 ) C853_=_C856( C853 C856 ) C853_=_C857( C853 C857 ) C853_=_C858( C853 C858 ) \nC853_=_C859( C853 C859 ) C853_=_C860( C853 C860 ) C854_=_C855( C854 C855 ) C854_=_C856( C854 C856 ) C854_=_C857( C854 C857 ) C854_=_C858( C854 C858 ) \nC854_=_C859( C854 C859 ) C854_=_C860( C854 C860 ) C855_=_C856( C855 C856 ) C855_=_C857( C855 C857 ) C855_=_C858( C855 C858 ) C855_=_C859( C855 C859 ) \nC855_=_C860( C855 C860 ) C856_=_C857( C856 C857 ) C856_=_C858( C856 C858 ) C856_=_C859( C856 C859 ) C856_=_C860( C856 C860 ) C857_=_C858( C857 C858 ) \nC857_=_C859( C857 C859 ) C857_=_C860( C857 C860 ) C857_=_C2193( C857 C2193 ) C858_=_C859( C858 C859 ) C858_=_C860( C858 C860 ) C859_=_C860( C859 C860 ) \nC861_=_C872( C861 C872 ) C861_=_C882( C861 C882 ) C861_=_C883( C861 C883 ) C861_=_C884( C861 C884 ) C861_=_C885( C861 C885 ) C861_=_C886( C861 C886 ) \nC861_=_C887( C861 C887 ) C861_=_C888( C861 C888 ) C861_=_C889( C861 C889 ) C861_=_C890( C861 C890 ) C861_=_C891( C861 C891 ) C861_=_C892( C861 C892 ) \nC861_=_C893( C861 C893 ) C861_=_C894( C861 C894 ) C861_=_C895( C861 C895 ) C861_=_C896( C861 C896 ) C872_=_C882( C872 C882 ) C872_=_C883( C872 C883 ) \nC872_=_C884( C872 C884 ) C872_=_C885( C872 C885 ) C872_=_C886( C872 C886 ) C872_=_C887( C872 C887 ) C872_=_C888( C872 C888 ) C872_=_C889( C872 C889 ) \nC872_=_C890( C872 C890 ) C872_=_C891( C872 C891 ) C872_=_C892( C872 C892 ) C872_=_C893( C872 C893 ) C872_=_C894( C872 C894 ) C872_=_C895( C872 C895 ) \nC872_=_C896( C872 C896 ) C882_=_C883( C882 C883 ) C882_=_C884( C882 C884 ) C882_=_C885( C882 C885 ) C882_=_C886( C882 C886 ) C882_=_C887( C882 C887 ) \nC882_=_C888( C882 C888 ) C882_=_C889( C882 C889 ) C882_=_C890( C882 C890 ) C882_=_C891( C882 C891 ) C882_=_C892( C882 C892 ) C882_=_C893( C882 C893 ) \nC882_=_C894( C882 C894 ) C882_=_C895( C882 C895 ) C882_=_C896( C882 C896 ) C883_=_C884( C883 C884 ) C883_=_C885( C883 C885 ) C883_=_C886( C883 C886 ) \nC883_=_C887( C883 C887 ) C883_=_C888( C883 C888 ) C883_=_C889( C883 C889 ) C883_=_C890( C883 C890 ) C883_=_C891( C883 C891 ) C883_=_C892( C883 C892 ) \nC883_=_C893( C883 C893 ) C883_=_C894( C883 C894 ) C883_=_C895( C883 C895 ) C883_=_C896( C883 C896 ) C884_=_C885( C884 C885 ) C884_=_C886( C884 C886 ) \nC884_=_C887( C884 C887 ) C884_=_C888( C884 C888 ) C884_=_C889( C884 C889 ) C884_=_C890( C884 C890 ) C884_=_C891( C884 C891 ) C884_=_C892( C884 C892 ) \nC884_=_C893( C884 C893 ) C884_=_C894( C884 C894 ) C884_=_C895( C884 C895 ) C884_=_C896( C884 C896 ) C885_=_C886( C885 C886 ) C885_=_C887( C885 C887 ) \nC885_=_C888( C885 C888 ) C885_=_C889( C885 C889 ) C885_=_C890( C885 C890 ) C885_=_C891( C885 C891 ) C885_=_C892( C885 C892 ) C885_=_C893( C885 C893 ) \nC885_=_C894( C885 C894 ) C885_=_C895( C885 C895 ) C885_=_C896( C885 C896 ) C886_=_C887( C886 C887 ) C886_=_C888( C886 C888 ) C886_=_C889( C886 C889 ) \nC886_=_C890( C886 C890 ) C886_=_C891( C886 C891 ) C886_=_C892( C886 C892 ) C886_=_C893( C886 C893 ) C886_=_C894( C886 C894 ) C886_=_C895( C886 C895 ) \nC886_=_C896( C886 C896 ) C886_=_C1097( C886 C1097 ) C886_=_C1100( C886 C1100 ) C887_=_C888( C887 C888 ) C887_=_C889( C887 C889 ) C887_=_C890( C887 C890 ) \nC887_=_C891( C887 C891 ) C887_=_C892( C887 C892 ) C887_=_C893( C887 C893 ) C887_=_C894( C887 C894 ) C887_=_C895( C887 C895 ) C887_=_C896( C887 C896 ) \nC887_=_C1282( C887 C1282 ) C887_=_C1287( C887 C1287 ) C888_=_C889( C888 C889 ) C888_=_C890( C888 C890 ) C888_=_C891( C888 C891 ) C888_=_C892( C888 C892 ) \nC888_=_C893( C888 C893 ) C888_=_C894( C888 C894 ) C888_=_C895( C888 C895 ) C888_=_C896( C888 C896 ) C888_=_C1097( C888 C1097 ) C888_=_C1282( C888 C1282 ) \nC888_=_C1335( C888 C1335 ) C888_=_C1350( C888 C1350 ) C888_=_C1367( C888 C1367 ) C888_=_C1380( C888 C1380 ) C888_=_C1396( C888 C1396 ) C888_=_C1406( C888 C1406 ) \nC888_=_C1417( C888 C1417 ) C888_=_C1428( C888 C1428 ) C888_=_C1442( C888 C1442 ) C888_=_C1455( C888 C1455 ) C888_=_C1468( C888 C1468 ) C888_=_C1469( C888 C1469 ) \nC888_=_C1470( C888 C1470 ) C888_=_C1471( C888 C1471 ) C888_=_C1472( C888 C1472 ) C888_=_C1473( C888 C1473 ) C888_=_C1474( C888 C1474 ) C888_=_C1475( C888 C1475 ) \nC888_=_C1477( C888 C1477 ) C888_=_C1478( C888 C1478 ) C888_=_C1479( C888 C1479 ) C889_=_C890( C889 C890 ) C889_=_C891( C889 C891 ) C889_=_C892( C889 C892 ) \nC889_=_C893( C889 C893 ) C889_=_C894(</w:t>
      </w:r>
    </w:p>
    <w:p>
      <w:pPr>
        <w:pStyle w:val="PreformattedText"/>
        <w:bidi w:val="0"/>
        <w:spacing w:before="0" w:after="0"/>
        <w:jc w:val="left"/>
        <w:rPr/>
      </w:pPr>
      <w:r>
        <w:rPr/>
        <w:t xml:space="preserve"> </w:t>
      </w:r>
      <w:r>
        <w:rPr/>
        <w:t>C889 C894 ) C889_=_C895( C889 C895 ) C889_=_C896( C889 C896 ) C889_=_C1472( C889 C1472 ) C889_=_C1648( C889 C1648 ) \nC890_=_C891( C890 C891 ) C890_=_C892( C890 C892 ) C890_=_C893( C890 C893 ) C890_=_C894( C890 C894 ) C890_=_C895( C890 C895 ) C890_=_C896( C890 C896 ) \nC890_=_C1473( C890 C1473 ) C890_=_C1811( C890 C1811 ) C891_=_C892( C891 C892 ) C891_=_C893( C891 C893 ) C891_=_C894( C891 C894 ) C891_=_C895( C891 C895 ) \nC891_=_C896( C891 C896 ) C891_=_C1474( C891 C1474 ) C891_=_C1958( C891 C1958 ) C892_=_C893( C892 C893 ) C892_=_C894( C892 C894 ) C892_=_C895( C892 C895 ) \nC892_=_C896( C892 C896 ) C892_=_C1475( C892 C1475 ) C892_=_C2093( C892 C2093 ) C893_=_C894( C893 C894 ) C893_=_C895( C893 C895 ) C893_=_C896( C893 C896 ) \nC893_=_C1100( C893 C1100 ) C893_=_C1287( C893 C1287 ) C893_=_C1648( C893 C1648 ) C893_=_C1811( C893 C1811 ) C893_=_C1958( C893 C1958 ) C893_=_C2093( C893 C2093 ) \nC893_=_C2121( C893 C2121 ) C893_=_C2133( C893 C2133 ) C893_=_C2145( C893 C2145 ) C893_=_C2156( C893 C2156 ) C893_=_C2164( C893 C2164 ) C893_=_C2172( C893 C2172 ) \nC893_=_C2183( C893 C2183 ) C893_=_C2193( C893 C2193 ) C893_=_C2201( C893 C2201 ) C893_=_C2206( C893 C2206 ) C893_=_C2211( C893 C2211 ) C893_=_C2212( C893 C2212 ) \nC893_=_C2213( C893 C2213 ) C893_=_C2214( C893 C2214 ) C893_=_C2215( C893 C2215 ) C893_=_C2216( C893 C2216 ) C893_=_C2217( C893 C2217 ) C894_=_C895( C894 C895 ) \nC894_=_C896( C894 C896 ) C894_=_C1477( C894 C1477 ) C894_=_C2215( C894 C2215 ) C895_=_C896( C895 C896 ) C895_=_C1478( C895 C1478 ) C895_=_C2216( C895 C2216 ) \nC896_=_C1479( C896 C1479 ) C896_=_C2217( C896 C2217 ) C1097_=_C1100( C1097 C1100 ) C1097_=_C1282( C1097 C1282 ) C1097_=_C1335( C1097 C1335 ) C1097_=_C1350( C1097 C1350 ) \nC1097_=_C1367( C1097 C1367 ) C1097_=_C1380( C1097 C1380 ) C1097_=_C1396( C1097 C1396 ) C1097_=_C1406( C1097 C1406 ) C1097_=_C1417( C1097 C1417 ) C1097_=_C1428( C1097 C1428 ) \nC1097_=_C1442( C1097 C1442 ) C1097_=_C1455( C1097 C1455 ) C1097_=_C1468( C1097 C1468 ) C1097_=_C1469( C1097 C1469 ) C1097_=_C1470( C1097 C1470 ) C1097_=_C1471( C1097 C1471 ) \nC1097_=_C1472( C1097 C1472 ) C1097_=_C1473( C1097 C1473 ) C1097_=_C1474( C1097 C1474 ) C1097_=_C1475( C1097 C1475 ) C1097_=_C1477( C1097 C1477 ) C1097_=_C1478( C1097 C1478 ) \nC1097_=_C1479( C1097 C1479 ) C1100_=_C1287( C1100 C1287 ) C1100_=_C1648( C1100 C1648 ) C1100_=_C1811( C1100 C1811 ) C1100_=_C1958( C1100 C1958 ) C1100_=_C2093( C1100 C2093 ) \nC1100_=_C2121( C1100 C2121 ) C1100_=_C2133( C1100 C2133 ) C1100_=_C2145( C1100 C2145 ) C1100_=_C2156( C1100 C2156 ) C1100_=_C2164( C1100 C2164 ) C1100_=_C2172( C1100 C2172 ) \nC1100_=_C2183( C1100 C2183 ) C1100_=_C2193( C1100 C2193 ) C1100_=_C2201( C1100 C2201 ) C1100_=_C2206( C1100 C2206 ) C1100_=_C2211( C1100 C2211 ) C1100_=_C2212( C1100 C2212 ) \nC1100_=_C2213( C1100 C2213 ) C1100_=_C2214( C1100 C2214 ) C1100_=_C2215( C1100 C2215 ) C1100_=_C2216( C1100 C2216 ) C1100_=_C2217( C1100 C2217 ) C1282_=_C1287( C1282 C1287 ) \nC1282_=_C1335( C1282 C1335 ) C1282_=_C1350( C1282 C1350 ) C1282_=_C1367( C1282 C1367 ) C1282_=_C1380( C1282 C1380 ) C1282_=_C1396( C1282 C1396 ) C1282_=_C1406( C1282 C1406 ) \nC1282_=_C1417( C1282 C1417 ) C1282_=_C1428( C1282 C1428 ) C1282_=_C1442( C1282 C1442 ) C1282_=_C1455( C1282 C1455 ) C1282_=_C1468( C1282 C1468 ) C1282_=_C1469( C1282 C1469 ) \nC1282_=_C1470( C1282 C1470 ) C1282_=_C1471( C1282 C1471 ) C1282_=_C1472( C1282 C1472 ) C1282_=_C1473( C1282 C1473 ) C1282_=_C1474( C1282 C1474 ) C1282_=_C1475( C1282 C1475 ) \nC1282_=_C1477( C1282 C1477 ) C1282_=_C1478( C1282 C1478 ) C1282_=_C1479( C1282 C1479 ) C1287_=_C1648( C1287 C1648 ) C1287_=_C1811( C1287 C1811 ) C1287_=_C1958( C1287 C1958 ) \nC1287_=_C2093( C1287 C2093 ) C1287_=_C2121( C1287 C2121 ) C1287_=_C2133( C1287 C2133 ) C1287_=_C2145( C1287 C2145 ) C1287_=_C2156( C1287 C2156 ) C1287_=_C2164( C1287 C2164 ) \nC1287_=_C2172( C1287 C2172 ) C1287_=_C2183( C1287 C2183 ) C1287_=_C2193( C1287 C2193 ) C1287_=_C2201( C1287 C2201 ) C1287_=_C2206( C1287 C2206 ) C1287_=_C2211( C1287 C2211 ) \nC1287_=_C2212( C1287 C2212 ) C1287_=_C2213( C1287 C2213 ) C1287_=_C2214( C1287 C2214 ) C1287_=_C2215( C1287 C2215 ) C1287_=_C2216( C1287 C2216 ) C1287_=_C2217( C1287 C2217 ) \nC1335_=_C1350( C1335 C1350 ) C1335_=_C1367( C1335 C1367 ) C1335_=_C1380( C1335 C1380 ) C1335_=_C1396( C1335 C1396 ) C1335_=_C1406( C1335 C1406 ) C1335_=_C1417( C1335 C1417 ) \nC1335_=_C1428( C1335 C1428 ) C1335_=_C1442( C1335 C1442 ) C1335_=_C1455( C1335 C1455 ) C1335_=_C1468( C1335 C1468 ) C1335_=_C1469( C1335 C1469 ) C1335_=_C1470( C1335 C1470 ) \nC1335_=_C1471( C1335 C1471 ) C1335_=_C1472( C1335 C1472 ) C1335_=_C1473( C1335 C1473 ) C1335_=_C1474( C1335 C1474 ) C1335_=_C1475( C1335 C1475 ) C1335_=_C1477( C1335 C1477 ) \nC1335_=_C1478( C1335 C1478 ) C1335_=_C1479( C1335 C1479 ) C1350_=_C1367( C1350 C1367 ) C1350_=_C1380( C1350 C1380 ) C1350_=_C1396( C1350 C1396 ) C1350_=_C1406( C1350 C1406 ) \nC1350_=_C1417( C1350 C1417 ) C1350_=_C1428( C1350 C1428 ) C1350_=_C1442( C1350 C1442 ) C1350_=_C1455( C1350 C1455 ) C1350_=_C1468( C1350 C1468 ) C1350_=_C1469( C1350 C1469 ) \nC1350_=_C1470( C1350 C1470 ) C1350_=_C1471( C1350 C1471 ) C1350_=_C1472( C1350 C1472 ) C1350_=_C1473( C1350 C1473 ) C1350_=_C1474( C1350 C1474 ) C1350_=_C1475( C1350 C1475 ) \nC1350_=_C1477( C1350 C1477 ) C1350_=_C1478( C1350 C1478 ) C1350_=_C1479( C1350 C1479 ) C1367_=_C1380( C1367 C1380 ) C1367_=_C1396( C1367 C1396 ) C1367_=_C1406( C1367 C1406 ) \nC1367_=_C1417( C1367 C1417 ) C1367_=_C1428( C1367 C1428 ) C1367_=_C1442( C1367 C1442 ) C1367_=_C1455( C1367 C1455 ) C1367_=_C1468( C1367 C1468 ) C1367_=_C1469( C1367 C1469 ) \nC1367_=_C1470( C1367 C1470 ) C1367_=_C1471( C1367 C1471 ) C1367_=_C1472( C1367 C1472 ) C1367_=_C1473( C1367 C1473 ) C1367_=_C1474( C1367 C1474 ) C1367_=_C1475( C1367 C1475 ) \nC1367_=_C1477( C1367 C1477 ) C1367_=_C1478( C1367 C1478 ) C1367_=_C1479( C1367 C1479 ) C1380_=_C1396( C1380 C1396 ) C1380_=_C1406( C1380 C1406 ) C1380_=_C1417( C1380 C1417 ) \nC1380_=_C1428( C1380 C1428 ) C1380_=_C1442( C1380 C1442 ) C1380_=_C1455( C1380 C1455 ) C1380_=_C1468( C1380 C1468 ) C1380_=_C1469( C1380 C1469 ) C1380_=_C1470( C1380 C1470 ) \nC1380_=_C1471( C1380 C1471 ) C1380_=_C1472( C1380 C1472 ) C1380_=_C1473( C1380 C1473 ) C1380_=_C1474( C1380 C1474 ) C1380_=_C1475( C1380 C1475 ) C1380_=_C1477( C1380 C1477 ) \nC1380_=_C1478( C1380 C1478 ) C1380_=_C1479( C1380 C1479 ) C1396_=_C1406( C1396 C1406 ) C1396_=_C1417( C1396 C1417 ) C1396_=_C1428( C1396 C1428 ) C1396_=_C1442( C1396 C1442 ) \nC1396_=_C1455( C1396 C1455 ) C1396_=_C1468( C1396 C1468 ) C1396_=_C1469( C1396 C1469 ) C1396_=_C1470( C1396 C1470 ) C1396_=_C1471( C1396 C1471 ) C1396_=_C1472( C1396 C1472 ) \nC1396_=_C1473( C1396 C1473 ) C1396_=_C1474( C1396 C1474 ) C1396_=_C1475( C1396 C1475 ) C1396_=_C1477( C1396 C1477 ) C1396_=_C1478( C1396 C1478 ) C1396_=_C1479( C1396 C1479 ) \nC1406_=_C1417( C1406 C1417 ) C1406_=_C1428( C1406 C1428 ) C1406_=_C1442( C1406 C1442 ) C1406_=_C1455( C1406 C1455 ) C1406_=_C1468( C1406 C1468 ) C1406_=_C1469( C1406 C1469 ) \nC1406_=_C1470( C1406 C1470 ) C1406_=_C1471( C1406 C1471 ) C1406_=_C1472( C1406 C1472 ) C1406_=_C1473( C1406 C1473 ) C1406_=_C1474( C1406 C1474 ) C1406_=_C1475( C1406 C1475 ) \nC1406_=_C1477( C1406 C1477 ) C1406_=_C1478( C1406 C1478 ) C1406_=_C1479( C1406 C1479 ) C1417_=_C1428( C1417 C1428 ) C1417_=_C1442( C1417 C1442 ) C1417_=_C1455( C1417 C1455 ) \nC1417_=_C1468( C1417 C1468 ) C1417_=_C1469( C1417 C1469 ) C1417_=_C1470( C1417 C1470 ) C1417_=_C1471( C1417 C1471 ) C1417_=_C1472( C1417 C1472 ) C1417_=_C1473( C1417 C1473 ) \nC1417_=_C1474( C1417 C1474 ) C1417_=_C1475( C1417 C1475 ) C1417_=_C1477( C1417 C1477 ) C1417_=_C1478( C1417 C1478 ) C1417_=_C1479( C1417 C1479 ) C1428_=_C1442( C1428 C1442 ) \nC1428_=_C1455( C1428 C1455 ) C1428_=_C1468( C1428 C1468 ) C1428_=_C1469( C1428 C1469 ) C1428_=_C1470( C1428 C1470 ) C1428_=_C1471( C1428 C1471 ) C1428_=_C1472( C1428 C1472 ) \nC1428_=_C1473( C1428 C1473 ) C1428_=_C1474( C1428 C1474 ) C1428_=_C1475( C1428 C1475 ) C1428_=_C1477( C1428 C1477 ) C1428_=_C1478( C1428 C1478 ) C1428_=_C1479( C1428 C1479 ) \nC1442_=_C1455( C1442 C1455 ) C1442_=_C1468( C1442 C1468 ) C1442_=_C1469( C1442 C1469 ) C1442_=_C1470( C1442 C1470 ) C1442_=_C1471( C1442 C1471 ) C1442_=_C1472( C1442 C1472 ) \nC1442_=_C1473( C1442 C1473 ) C1442_=_C1474( C1442 C1474 ) C1442_=_C1475( C1442 C1475 ) C1442_=_C1477( C1442 C1477 ) C1442_=_C1478( C1442 C1478 ) C1442_=_C1479( C1442 C1479 ) \nC1455_=_C1468( C1455 C1468 ) C1455_=_C1469( C1455 C1469 ) C1455_=_C1470( C1455 C1470 ) C1455_=_C1471( C1455 C1471 ) C1455_=_C1472( C1455 C1472 ) C1455_=_C1473( C1455 C1473 ) \nC1455_=_C1474( C1455 C1474 ) C1455_=_C1475( C1455 C1475 ) C1455_=_C1477( C1455 C1477 ) C1455_=_C1478( C1455 C1478 ) C1455_=_C1479( C1455 C1479 ) C1468_=_C1469( C1468 C1469 ) \nC1468_=_C1470( C1468 C1470 ) C1468_=_C1471( C1468 C1471 ) C1468_=_C1472( C1468 C1472 ) C1468_=_C1473( C1468 C1473 ) C1468_=_C1474( C1468 C1474 ) C1468_=_C1475( C1468 C1475 ) \nC1468_=_C1477( C1468 C1477 ) C1468_=_C1478( C1468 C1478 ) C1468_=_C1479( C1468 C1479 ) C1469_=_C1470( C1469 C1470 ) C1469_=_C1471( C1469 C1471 ) C1469_=_C1472( C1469 C1472 ) \nC1469_=_C1473( C1469 C1473 ) C1469_=_C1474( C1469 C1474 ) C1469_=_C1475( C1469 C1475 ) C1469_=_C1477( C1469 C1477 ) C1469_=_C1478( C1469 C1478 ) C1469_=_C1479( C1469 C1479 ) \nC1470_=_C1471( C1470 C1471 ) C1470_=_C1472( C1470 C1472 ) C1470_=_C1473( C1470 C1473 ) C1470_=_C1474( C1470 C1474 ) C1470_=_C1475( C1470 C1475 ) C1470_=_C1477( C1470 C1477 ) \nC1470_=_C1478( C1470 C1478 ) C1470_=_C1479( C1470 C1479 ) C1471_=_C1472( C1471 C1472 ) C1471_=_C1473( C1471 C1473 ) C1471_=_C1474( C1471 C1474 ) C1471_=_C1475( C1471 C1475 ) \nC1471_=_C1477( C1471 C1477 ) C1471_=_C1478( C1471 C1478 ) C1471_=_C1479( C1471 C1479 ) C1472_=_C1473( C1472 C1473 ) C1472_=_C1474( C1472 C1474 ) C1472_=_C1475( C1472 C1475 ) \nC1472_=_C1477( C1472 C1477 ) C1472_=_C1478( C1472 C1478 ) C1472_=_C1479( C1472 C1479</w:t>
      </w:r>
    </w:p>
    <w:p>
      <w:pPr>
        <w:pStyle w:val="PreformattedText"/>
        <w:bidi w:val="0"/>
        <w:spacing w:before="0" w:after="0"/>
        <w:jc w:val="left"/>
        <w:rPr/>
      </w:pPr>
      <w:r>
        <w:rPr/>
        <w:t xml:space="preserve"> </w:t>
      </w:r>
      <w:r>
        <w:rPr/>
        <w:t>) C1472_=_C1648( C1472 C1648 ) C1473_=_C1474( C1473 C1474 ) C1473_=_C1475( C1473 C1475 ) \nC1473_=_C1477( C1473 C1477 ) C1473_=_C1478( C1473 C1478 ) C1473_=_C1479( C1473 C1479 ) C1473_=_C1811( C1473 C1811 ) C1474_=_C1475( C1474 C1475 ) C1474_=_C1477( C1474 C1477 ) \nC1474_=_C1478( C1474 C1478 ) C1474_=_C1479( C1474 C1479 ) C1474_=_C1958( C1474 C1958 ) C1475_=_C1477( C1475 C1477 ) C1475_=_C1478( C1475 C1478 ) C1475_=_C1479( C1475 C1479 ) \nC1475_=_C2093( C1475 C2093 ) C1477_=_C1478( C1477 C1478 ) C1477_=_C1479( C1477 C1479 ) C1477_=_C2215( C1477 C2215 ) C1478_=_C1479( C1478 C1479 ) C1478_=_C2216( C1478 C2216 ) \nC1479_=_C2217( C1479 C2217 ) C1648_=_C1811( C1648 C1811 ) C1648_=_C1958( C1648 C1958 ) C1648_=_C2093( C1648 C2093 ) C1648_=_C2121( C1648 C2121 ) C1648_=_C2133( C1648 C2133 ) \nC1648_=_C2145( C1648 C2145 ) C1648_=_C2156( C1648 C2156 ) C1648_=_C2164( C1648 C2164 ) C1648_=_C2172( C1648 C2172 ) C1648_=_C2183( C1648 C2183 ) C1648_=_C2193( C1648 C2193 ) \nC1648_=_C2201( C1648 C2201 ) C1648_=_C2206( C1648 C2206 ) C1648_=_C2211( C1648 C2211 ) C1648_=_C2212( C1648 C2212 ) C1648_=_C2213( C1648 C2213 ) C1648_=_C2214( C1648 C2214 ) \nC1648_=_C2215( C1648 C2215 ) C1648_=_C2216( C1648 C2216 ) C1648_=_C2217( C1648 C2217 ) C1811_=_C1958( C1811 C1958 ) C1811_=_C2093( C1811 C2093 ) C1811_=_C2121( C1811 C2121 ) \nC1811_=_C2133( C1811 C2133 ) C1811_=_C2145( C1811 C2145 ) C1811_=_C2156( C1811 C2156 ) C1811_=_C2164( C1811 C2164 ) C1811_=_C2172( C1811 C2172 ) C1811_=_C2183( C1811 C2183 ) \nC1811_=_C2193( C1811 C2193 ) C1811_=_C2201( C1811 C2201 ) C1811_=_C2206( C1811 C2206 ) C1811_=_C2211( C1811 C2211 ) C1811_=_C2212( C1811 C2212 ) C1811_=_C2213( C1811 C2213 ) \nC1811_=_C2214( C1811 C2214 ) C1811_=_C2215( C1811 C2215 ) C1811_=_C2216( C1811 C2216 ) C1811_=_C2217( C1811 C2217 ) C1958_=_C2093( C1958 C2093 ) C1958_=_C2121( C1958 C2121 ) \nC1958_=_C2133( C1958 C2133 ) C1958_=_C2145( C1958 C2145 ) C1958_=_C2156( C1958 C2156 ) C1958_=_C2164( C1958 C2164 ) C1958_=_C2172( C1958 C2172 ) C1958_=_C2183( C1958 C2183 ) \nC1958_=_C2193( C1958 C2193 ) C1958_=_C2201( C1958 C2201 ) C1958_=_C2206( C1958 C2206 ) C1958_=_C2211( C1958 C2211 ) C1958_=_C2212( C1958 C2212 ) C1958_=_C2213( C1958 C2213 ) \nC1958_=_C2214( C1958 C2214 ) C1958_=_C2215( C1958 C2215 ) C1958_=_C2216( C1958 C2216 ) C1958_=_C2217( C1958 C2217 ) C2093_=_C2121( C2093 C2121 ) C2093_=_C2133( C2093 C2133 ) \nC2093_=_C2145( C2093 C2145 ) C2093_=_C2156( C2093 C2156 ) C2093_=_C2164( C2093 C2164 ) C2093_=_C2172( C2093 C2172 ) C2093_=_C2183( C2093 C2183 ) C2093_=_C2193( C2093 C2193 ) \nC2093_=_C2201( C2093 C2201 ) C2093_=_C2206( C2093 C2206 ) C2093_=_C2211( C2093 C2211 ) C2093_=_C2212( C2093 C2212 ) C2093_=_C2213( C2093 C2213 ) C2093_=_C2214( C2093 C2214 ) \nC2093_=_C2215( C2093 C2215 ) C2093_=_C2216( C2093 C2216 ) C2093_=_C2217( C2093 C2217 ) C2121_=_C2133( C2121 C2133 ) C2121_=_C2145( C2121 C2145 ) C2121_=_C2156( C2121 C2156 ) \nC2121_=_C2164( C2121 C2164 ) C2121_=_C2172( C2121 C2172 ) C2121_=_C2183( C2121 C2183 ) C2121_=_C2193( C2121 C2193 ) C2121_=_C2201( C2121 C2201 ) C2121_=_C2206( C2121 C2206 ) \nC2121_=_C2211( C2121 C2211 ) C2121_=_C2212( C2121 C2212 ) C2121_=_C2213( C2121 C2213 ) C2121_=_C2214( C2121 C2214 ) C2121_=_C2215( C2121 C2215 ) C2121_=_C2216( C2121 C2216 ) \nC2121_=_C2217( C2121 C2217 ) C2133_=_C2145( C2133 C2145 ) C2133_=_C2156( C2133 C2156 ) C2133_=_C2164( C2133 C2164 ) C2133_=_C2172( C2133 C2172 ) C2133_=_C2183( C2133 C2183 ) \nC2133_=_C2193( C2133 C2193 ) C2133_=_C2201( C2133 C2201 ) C2133_=_C2206( C2133 C2206 ) C2133_=_C2211( C2133 C2211 ) C2133_=_C2212( C2133 C2212 ) C2133_=_C2213( C2133 C2213 ) \nC2133_=_C2214( C2133 C2214 ) C2133_=_C2215( C2133 C2215 ) C2133_=_C2216( C2133 C2216 ) C2133_=_C2217( C2133 C2217 ) C2145_=_C2156( C2145 C2156 ) C2145_=_C2164( C2145 C2164 ) \nC2145_=_C2172( C2145 C2172 ) C2145_=_C2183( C2145 C2183 ) C2145_=_C2193( C2145 C2193 ) C2145_=_C2201( C2145 C2201 ) C2145_=_C2206( C2145 C2206 ) C2145_=_C2211( C2145 C2211 ) \nC2145_=_C2212( C2145 C2212 ) C2145_=_C2213( C2145 C2213 ) C2145_=_C2214( C2145 C2214 ) C2145_=_C2215( C2145 C2215 ) C2145_=_C2216( C2145 C2216 ) C2145_=_C2217( C2145 C2217 ) \nC2156_=_C2164( C2156 C2164 ) C2156_=_C2172( C2156 C2172 ) C2156_=_C2183( C2156 C2183 ) C2156_=_C2193( C2156 C2193 ) C2156_=_C2201( C2156 C2201 ) C2156_=_C2206( C2156 C2206 ) \nC2156_=_C2211( C2156 C2211 ) C2156_=_C2212( C2156 C2212 ) C2156_=_C2213( C2156 C2213 ) C2156_=_C2214( C2156 C2214 ) C2156_=_C2215( C2156 C2215 ) C2156_=_C2216( C2156 C2216 ) \nC2156_=_C2217( C2156 C2217 ) C2164_=_C2172( C2164 C2172 ) C2164_=_C2183( C2164 C2183 ) C2164_=_C2193( C2164 C2193 ) C2164_=_C2201( C2164 C2201 ) C2164_=_C2206( C2164 C2206 ) \nC2164_=_C2211( C2164 C2211 ) C2164_=_C2212( C2164 C2212 ) C2164_=_C2213( C2164 C2213 ) C2164_=_C2214( C2164 C2214 ) C2164_=_C2215( C2164 C2215 ) C2164_=_C2216( C2164 C2216 ) \nC2164_=_C2217( C2164 C2217 ) C2172_=_C2183( C2172 C2183 ) C2172_=_C2193( C2172 C2193 ) C2172_=_C2201( C2172 C2201 ) C2172_=_C2206( C2172 C2206 ) C2172_=_C2211( C2172 C2211 ) \nC2172_=_C2212( C2172 C2212 ) C2172_=_C2213( C2172 C2213 ) C2172_=_C2214( C2172 C2214 ) C2172_=_C2215( C2172 C2215 ) C2172_=_C2216( C2172 C2216 ) C2172_=_C2217( C2172 C2217 ) \nC2183_=_C2193( C2183 C2193 ) C2183_=_C2201( C2183 C2201 ) C2183_=_C2206( C2183 C2206 ) C2183_=_C2211( C2183 C2211 ) C2183_=_C2212( C2183 C2212 ) C2183_=_C2213( C2183 C2213 ) \nC2183_=_C2214( C2183 C2214 ) C2183_=_C2215( C2183 C2215 ) C2183_=_C2216( C2183 C2216 ) C2183_=_C2217( C2183 C2217 ) C2193_=_C2201( C2193 C2201 ) C2193_=_C2206( C2193 C2206 ) \nC2193_=_C2211( C2193 C2211 ) C2193_=_C2212( C2193 C2212 ) C2193_=_C2213( C2193 C2213 ) C2193_=_C2214( C2193 C2214 ) C2193_=_C2215( C2193 C2215 ) C2193_=_C2216( C2193 C2216 ) \nC2193_=_C2217( C2193 C2217 ) C2201_=_C2206( C2201 C2206 ) C2201_=_C2211( C2201 C2211 ) C2201_=_C2212( C2201 C2212 ) C2201_=_C2213( C2201 C2213 ) C2201_=_C2214( C2201 C2214 ) \nC2201_=_C2215( C2201 C2215 ) C2201_=_C2216( C2201 C2216 ) C2201_=_C2217( C2201 C2217 ) C2206_=_C2211( C2206 C2211 ) C2206_=_C2212( C2206 C2212 ) C2206_=_C2213( C2206 C2213 ) \nC2206_=_C2214( C2206 C2214 ) C2206_=_C2215( C2206 C2215 ) C2206_=_C2216( C2206 C2216 ) C2206_=_C2217( C2206 C2217 ) C2211_=_C2212( C2211 C2212 ) C2211_=_C2213( C2211 C2213 ) \nC2211_=_C2214( C2211 C2214 ) C2211_=_C2215( C2211 C2215 ) C2211_=_C2216( C2211 C2216 ) C2211_=_C2217( C2211 C2217 ) C2212_=_C2213( C2212 C2213 ) C2212_=_C2214( C2212 C2214 ) \nC2212_=_C2215( C2212 C2215 ) C2212_=_C2216( C2212 C2216 ) C2212_=_C2217( C2212 C2217 ) C2213_=_C2214( C2213 C2214 ) C2213_=_C2215( C2213 C2215 ) C2213_=_C2216( C2213 C2216 ) \nC2213_=_C2217( C2213 C2217 ) C2214_=_C2215( C2214 C2215 ) C2214_=_C2216( C2214 C2216 ) C2214_=_C2217( C2214 C2217 ) C2215_=_C2216( C2215 C2216 ) C2215_=_C2217( C2215 C2217 ) \nC2216_=_C2217( C2216 C2217 ) "];132-&gt;152[label="116: C82 C157 C191 C194 C199 \nC397 C434 C436 C439 C568 C630 \nC672 C674 C677 C722 C726 C729 \nC748 C749 C761 C762 C770 C771 \nC772 C775 C776 C777 C778 C779 \nC780 C781 C782 C785 C788 C805 \nC808 C824 C827 C843 C844 C846 \nC847 C848 C849 C850 C851 C852 \nC853 C854 C855 C856 C857 C858 \nC859 C860 C861 C872 C882 C883 \nC884 C885 C886 C887 C889 C890 \nC891 C892 C894 C895 C896 C1097 \nC1100 C1282 C1287 C1335 C1350 C1367 \nC1380 C1396 C1406 C1417 C1428 C1442 \nC1455 C1468 C1469 C1470 C1471 C1472 \nC1473 C1474 C1475 C1477 C1478 C1479 \nC1648 C1811 C1958 C2093 C2121 C2133 \nC2145 C2156 C2164 C2172 C2183 C2193 \nC2201 C2206 C2211 C2212 C2213 C2214 \nC2215 C2216 C2217 \n1405: C82_=_C568 ,C82_=_C722 ,C82_=_C770 ,C82_=_C771 ,C82_=_C772 ,\nC82_=_C775 ,C82_=_C776 ,C82_=_C777 ,C82_=_C778 ,C82_=_C779 ,C82_=_C780 ,\nC82_=_C781 ,C82_=_C782 ,C157_=_C397 ,C157_=_C630 ,C157_=_C726 ,C157_=_C748 ,\nC157_=_C761 ,C157_=_C785 ,C157_=_C805 ,C157_=_C824 ,C157_=_C843 ,C157_=_C844 ,\nC157_=_C846 ,C157_=_C847 ,C157_=_C848 ,C157_=_C849 ,C157_=_C850 ,C157_=_C851 ,\nC157_=_C852 ,C157_=_C853 ,C157_=_C854 ,C157_=_C855 ,C157_=_C856 ,C157_=_C857 ,\nC157_=_C858 ,C157_=_C859 ,C157_=_C860 ,C191_=_C194 ,C191_=_C199 ,C191_=_C434 ,\nC191_=_C672 ,C191_=_C729 ,C191_=_C749 ,C191_=_C762 ,C191_=_C788 ,C191_=_C808 ,\nC191_=_C827 ,C191_=_C861 ,C191_=_C872 ,C191_=_C882 ,C191_=_C883 ,C191_=_C884 ,\nC191_=_C885 ,C191_=_C886 ,C191_=_C887 ,C191_=_C889 ,C191_=_C890 ,C191_=_C891 ,\nC191_=_C892 ,C191_=_C894 ,C191_=_C895 ,C191_=_C896 ,C194_=_C199 ,C194_=_C436 ,\nC194_=_C674 ,C194_=_C1097 ,C194_=_C1282 ,C194_=_C1335 ,C194_=_C1350 ,C194_=_C1367 ,\nC194_=_C1380 ,C194_=_C1396 ,C194_=_C1406 ,C194_=_C1417 ,C194_=_C1428 ,C194_=_C1442 ,\nC194_=_C1455 ,C194_=_C1468 ,C194_=_C1469 ,C194_=_C1470 ,C194_=_C1471 ,C194_=_C1472 ,\nC194_=_C1473 ,C194_=_C1474 ,C194_=_C1475 ,C194_=_C1477 ,C194_=_C1478 ,C194_=_C1479 ,\nC199_=_C439 ,C199_=_C677 ,C199_=_C1100 ,C199_=_C1287 ,C199_=_C1648 ,C199_=_C1811 ,\nC199_=_C1958 ,C199_=_C2093 ,C199_=_C2121 ,C199_=_C2133 ,C199_=_C2145 ,C199_=_C2156 ,\nC199_=_C2164 ,C199_=_C2172 ,C199_=_C2183 ,C199_=_C2193 ,C199_=_C2201 ,C199_=_C2206 ,\nC199_=_C2211 ,C199_=_C2212 ,C199_=_C2213 ,C199_=_C2214 ,C199_=_C2215 ,C199_=_C2216 ,\nC199_=_C2217 ,C397_=_C630 ,C397_=_C726 ,C397_=_C748 ,C397_=_C761 ,C397_=_C785 ,\nC397_=_C805 ,C397_=_C824 ,C397_=_C843 ,C397_=_C844 ,C397_=_C846 ,C397_=_C847 ,\nC397_=_C848 ,C397_=_C849 ,C397_=_C850 ,C397_=_C851 ,C397_=_C852 ,C397_=_C853 ,\nC397_=_C854 ,C397_=_C855 ,C397_=_C856 ,C397_=_C857 ,C397_=_C858 ,C397_=_C859 ,\nC397_=_C860 ,C434_=_C436 ,C434_=_C439 ,C434_=_C672 ,C434_=_C729 ,C434_=_C749 ,\nC434_=_C762 ,C434_=_C788 ,C434_=_C808 ,C434_=_C827 ,C434_=_C861 ,C434_=_C872 ,\nC434_=_C882 ,C434_=_C883 ,C434_=_C884 ,C434_=_C885 ,C434_=_C886 ,C434_=_C887 ,\nC434_=_C889 ,C434_=_C890 ,C434_=_C891 ,C434_=_C892 ,C434_=_C894 ,C434_=_C895 ,\nC434_=_C896 ,C436_=_C439 ,C436_=_C674 ,C436_=_C1097 ,C436_=_C1282 ,C436_=_C1335 ,\nC436_=_C1350 ,C436_=_C1367 ,C436_=_C1380 ,C436_=_C1396 ,C436_=_C1406 ,C436_=_C1417 ,\nC436_=_C1428 ,C436_=_C1442 ,C436_=_C1455 ,C436_=_C1468</w:t>
      </w:r>
    </w:p>
    <w:p>
      <w:pPr>
        <w:pStyle w:val="PreformattedText"/>
        <w:bidi w:val="0"/>
        <w:spacing w:before="0" w:after="0"/>
        <w:jc w:val="left"/>
        <w:rPr/>
      </w:pPr>
      <w:r>
        <w:rPr/>
        <w:t xml:space="preserve"> </w:t>
      </w:r>
      <w:r>
        <w:rPr/>
        <w:t>,C436_=_C1469 ,C436_=_C1470 ,\nC436_=_C1471 ,C436_=_C1472 ,C436_=_C1473 ,C436_=_C1474 ,C436_=_C1475 ,C436_=_C1477 ,\nC436_=_C1478 ,C436_=_C1479 ,C439_=_C677 ,C439_=_C1100 ,C439_=_C1287 ,C439_=_C1648 ,\nC439_=_C1811 ,C439_=_C1958 ,C439_=_C2093 ,C439_=_C2121 ,C439_=_C2133 ,C439_=_C2145 ,\nC439_=_C2156 ,C439_=_C2164 ,C439_=_C2172 ,C439_=_C2183 ,C439_=_C2193 ,C439_=_C2201 ,\nC439_=_C2206 ,C439_=_C2211 ,C439_=_C2212 ,C439_=_C2213 ,C439_=_C2214 ,C439_=_C2215 ,\nC439_=_C2216 ,C439_=_C2217 ,C568_=_C722 ,C568_=_C770 ,C568_=_C771 ,C568_=_C772 ,\nC568_=_C775 ,C568_=_C776 ,C568_=_C777 ,C568_=_C778 ,C568_=_C779 ,C568_=_C780 ,\nC568_=_C781 ,C568_=_C782 ,C630_=_C726 ,C630_=_C748 ,C630_=_C761 ,C630_=_C785 ,\nC630_=_C805 ,C630_=_C824 ,C630_=_C843 ,C630_=_C844 ,C630_=_C846 ,C630_=_C847 ,\nC630_=_C848 ,C630_=_C849 ,C630_=_C850 ,C630_=_C851 ,C630_=_C852 ,C630_=_C853 ,\nC630_=_C854 ,C630_=_C855 ,C630_=_C856 ,C630_=_C857 ,C630_=_C858 ,C630_=_C859 ,\nC630_=_C860 ,C672_=_C674 ,C672_=_C677 ,C672_=_C729 ,C672_=_C749 ,C672_=_C762 ,\nC672_=_C788 ,C672_=_C808 ,C672_=_C827 ,C672_=_C861 ,C672_=_C872 ,C672_=_C882 ,\nC672_=_C883 ,C672_=_C884 ,C672_=_C885 ,C672_=_C886 ,C672_=_C887 ,C672_=_C889 ,\nC672_=_C890 ,C672_=_C891 ,C672_=_C892 ,C672_=_C894 ,C672_=_C895 ,C672_=_C896 ,\nC674_=_C677 ,C674_=_C1097 ,C674_=_C1282 ,C674_=_C1335 ,C674_=_C1350 ,C674_=_C1367 ,\nC674_=_C1380 ,C674_=_C1396 ,C674_=_C1406 ,C674_=_C1417 ,C674_=_C1428 ,C674_=_C1442 ,\nC674_=_C1455 ,C674_=_C1468 ,C674_=_C1469 ,C674_=_C1470 ,C674_=_C1471 ,C674_=_C1472 ,\nC674_=_C1473 ,C674_=_C1474 ,C674_=_C1475 ,C674_=_C1477 ,C674_=_C1478 ,C674_=_C1479 ,\nC677_=_C1100 ,C677_=_C1287 ,C677_=_C1648 ,C677_=_C1811 ,C677_=_C1958 ,C677_=_C2093 ,\nC677_=_C2121 ,C677_=_C2133 ,C677_=_C2145 ,C677_=_C2156 ,C677_=_C2164 ,C677_=_C2172 ,\nC677_=_C2183 ,C677_=_C2193 ,C677_=_C2201 ,C677_=_C2206 ,C677_=_C2211 ,C677_=_C2212 ,\nC677_=_C2213 ,C677_=_C2214 ,C677_=_C2215 ,C677_=_C2216 ,C677_=_C2217 ,C722_=_C726 ,\nC722_=_C729 ,C722_=_C770 ,C722_=_C771 ,C722_=_C772 ,C722_=_C775 ,C722_=_C776 ,\nC722_=_C777 ,C722_=_C778 ,C722_=_C779 ,C722_=_C780 ,C722_=_C781 ,C722_=_C782 ,\nC726_=_C729 ,C726_=_C748 ,C726_=_C761 ,C726_=_C785 ,C726_=_C805 ,C726_=_C824 ,\nC726_=_C843 ,C726_=_C844 ,C726_=_C846 ,C726_=_C847 ,C726_=_C848 ,C726_=_C849 ,\nC726_=_C850 ,C726_=_C851 ,C726_=_C852 ,C726_=_C853 ,C726_=_C854 ,C726_=_C855 ,\nC726_=_C856 ,C726_=_C857 ,C726_=_C858 ,C726_=_C859 ,C726_=_C860 ,C729_=_C749 ,\nC729_=_C762 ,C729_=_C788 ,C729_=_C808 ,C729_=_C827 ,C729_=_C861 ,C729_=_C872 ,\nC729_=_C882 ,C729_=_C883 ,C729_=_C884 ,C729_=_C885 ,C729_=_C886 ,C729_=_C887 ,\nC729_=_C889 ,C729_=_C890 ,C729_=_C891 ,C729_=_C892 ,C729_=_C894 ,C729_=_C895 ,\nC729_=_C896 ,C748_=_C749 ,C748_=_C761 ,C748_=_C785 ,C748_=_C805 ,C748_=_C824 ,\nC748_=_C843 ,C748_=_C844 ,C748_=_C846 ,C748_=_C847 ,C748_=_C848 ,C748_=_C849 ,\nC748_=_C850 ,C748_=_C851 ,C748_=_C852 ,C748_=_C853 ,C748_=_C854 ,C748_=_C855 ,\nC748_=_C856 ,C748_=_C857 ,C748_=_C858 ,C748_=_C859 ,C748_=_C860 ,C749_=_C762 ,\nC749_=_C788 ,C749_=_C808 ,C749_=_C827 ,C749_=_C861 ,C749_=_C872 ,C749_=_C882 ,\nC749_=_C883 ,C749_=_C884 ,C749_=_C885 ,C749_=_C886 ,C749_=_C887 ,C749_=_C889 ,\nC749_=_C890 ,C749_=_C891 ,C749_=_C892 ,C749_=_C894 ,C749_=_C895 ,C749_=_C896 ,\nC761_=_C762 ,C761_=_C785 ,C761_=_C805 ,C761_=_C824 ,C761_=_C843 ,C761_=_C844 ,\nC761_=_C846 ,C761_=_C847 ,C761_=_C848 ,C761_=_C849 ,C761_=_C850 ,C761_=_C851 ,\nC761_=_C852 ,C761_=_C853 ,C761_=_C854 ,C761_=_C855 ,C761_=_C856 ,C761_=_C857 ,\nC761_=_C858 ,C761_=_C859 ,C761_=_C860 ,C762_=_C788 ,C762_=_C808 ,C762_=_C827 ,\nC762_=_C861 ,C762_=_C872 ,C762_=_C882 ,C762_=_C883 ,C762_=_C884 ,C762_=_C885 ,\nC762_=_C886 ,C762_=_C887 ,C762_=_C889 ,C762_=_C890 ,C762_=_C891 ,C762_=_C892 ,\nC762_=_C894 ,C762_=_C895 ,C762_=_C896 ,C770_=_C771 ,C770_=_C772 ,C770_=_C775 ,\nC770_=_C776 ,C770_=_C777 ,C770_=_C778 ,C770_=_C779 ,C770_=_C780 ,C770_=_C781 ,\nC770_=_C782 ,C770_=_C785 ,C770_=_C788 ,C771_=_C772 ,C771_=_C775 ,C771_=_C776 ,\nC771_=_C777 ,C771_=_C778 ,C771_=_C779 ,C771_=_C780 ,C771_=_C781 ,C771_=_C782 ,\nC771_=_C805 ,C771_=_C808 ,C772_=_C775 ,C772_=_C776 ,C772_=_C777 ,C772_=_C778 ,\nC772_=_C779 ,C772_=_C780 ,C772_=_C781 ,C772_=_C782 ,C772_=_C824 ,C772_=_C827 ,\nC775_=_C776 ,C775_=_C777 ,C775_=_C778 ,C775_=_C779 ,C775_=_C780 ,C775_=_C781 ,\nC775_=_C782 ,C775_=_C848 ,C775_=_C884 ,C776_=_C777 ,C776_=_C778 ,C776_=_C779 ,\nC776_=_C780 ,C776_=_C781 ,C776_=_C782 ,C776_=_C849 ,C776_=_C885 ,C777_=_C778 ,\nC777_=_C779 ,C777_=_C780 ,C777_=_C781 ,C777_=_C782 ,C777_=_C1380 ,C778_=_C779 ,\nC778_=_C780 ,C778_=_C781 ,C778_=_C782 ,C779_=_C780 ,C779_=_C781 ,C779_=_C782 ,\nC780_=_C781 ,C780_=_C782 ,C781_=_C782 ,C785_=_C788 ,C785_=_C805 ,C785_=_C824 ,\nC785_=_C843 ,C785_=_C844 ,C785_=_C846 ,C785_=_C847 ,C785_=_C848 ,C785_=_C849 ,\nC785_=_C850 ,C785_=_C851 ,C785_=_C852 ,C785_=_C853 ,C785_=_C854 ,C785_=_C855 ,\nC785_=_C856 ,C785_=_C857 ,C785_=_C858 ,C785_=_C859 ,C785_=_C860 ,C788_=_C808 ,\nC788_=_C827 ,C788_=_C861 ,C788_=_C872 ,C788_=_C882 ,C788_=_C883 ,C788_=_C884 ,\nC788_=_C885 ,C788_=_C886 ,C788_=_C887 ,C788_=_C889 ,C788_=_C890 ,C788_=_C891 ,\nC788_=_C892 ,C788_=_C894 ,C788_=_C895 ,C788_=_C896 ,C805_=_C808 ,C805_=_C824 ,\nC805_=_C843 ,C805_=_C844 ,C805_=_C846 ,C805_=_C847 ,C805_=_C848 ,C805_=_C849 ,\nC805_=_C850 ,C805_=_C851 ,C805_=_C852 ,C805_=_C853 ,C805_=_C854 ,C805_=_C855 ,\nC805_=_C856 ,C805_=_C857 ,C805_=_C858 ,C805_=_C859 ,C805_=_C860 ,C808_=_C827 ,\nC808_=_C861 ,C808_=_C872 ,C808_=_C882 ,C808_=_C883 ,C808_=_C884 ,C808_=_C885 ,\nC808_=_C886 ,C808_=_C887 ,C808_=_C889 ,C808_=_C890 ,C808_=_C891 ,C808_=_C892 ,\nC808_=_C894 ,C808_=_C895 ,C808_=_C896 ,C824_=_C827 ,C824_=_C843 ,C824_=_C844 ,\nC824_=_C846 ,C824_=_C847 ,C824_=_C848 ,C824_=_C849 ,C824_=_C850 ,C824_=_C851 ,\nC824_=_C852 ,C824_=_C853 ,C824_=_C854 ,C824_=_C855 ,C824_=_C856 ,C824_=_C857 ,\nC824_=_C858 ,C824_=_C859 ,C824_=_C860 ,C827_=_C861 ,C827_=_C872 ,C827_=_C882 ,\nC827_=_C883 ,C827_=_C884 ,C827_=_C885 ,C827_=_C886 ,C827_=_C887 ,C827_=_C889 ,\nC827_=_C890 ,C827_=_C891 ,C827_=_C892 ,C827_=_C894 ,C827_=_C895 ,C827_=_C896 ,\nC843_=_C844 ,C843_=_C846 ,C843_=_C847 ,C843_=_C848 ,C843_=_C849 ,C843_=_C850 ,\nC843_=_C851 ,C843_=_C852 ,C843_=_C853 ,C843_=_C854 ,C843_=_C855 ,C843_=_C856 ,\nC843_=_C857 ,C843_=_C858 ,C843_=_C859 ,C843_=_C860 ,C843_=_C861 ,C844_=_C846 ,\nC844_=_C847 ,C844_=_C848 ,C844_=_C849 ,C844_=_C850 ,C844_=_C851 ,C844_=_C852 ,\nC844_=_C853 ,C844_=_C854 ,C844_=_C855 ,C844_=_C856 ,C844_=_C857 ,C844_=_C858 ,\nC844_=_C859 ,C844_=_C860 ,C844_=_C872 ,C846_=_C847 ,C846_=_C848 ,C846_=_C849 ,\nC846_=_C850 ,C846_=_C851 ,C846_=_C852 ,C846_=_C853 ,C846_=_C854 ,C846_=_C855 ,\nC846_=_C856 ,C846_=_C857 ,C846_=_C858 ,C846_=_C859 ,C846_=_C860 ,C846_=_C882 ,\nC847_=_C848 ,C847_=_C849 ,C847_=_C850 ,C847_=_C851 ,C847_=_C852 ,C847_=_C853 ,\nC847_=_C854 ,C847_=_C855 ,C847_=_C856 ,C847_=_C857 ,C847_=_C858 ,C847_=_C859 ,\nC847_=_C860 ,C847_=_C883 ,C848_=_C849 ,C848_=_C850 ,C848_=_C851 ,C848_=_C852 ,\nC848_=_C853 ,C848_=_C854 ,C848_=_C855 ,C848_=_C856 ,C848_=_C857 ,C848_=_C858 ,\nC848_=_C859 ,C848_=_C860 ,C848_=_C884 ,C849_=_C850 ,C849_=_C851 ,C849_=_C852 ,\nC849_=_C853 ,C849_=_C854 ,C849_=_C855 ,C849_=_C856 ,C849_=_C857 ,C849_=_C858 ,\nC849_=_C859 ,C849_=_C860 ,C849_=_C885 ,C850_=_C851 ,C850_=_C852 ,C850_=_C853 ,\nC850_=_C854 ,C850_=_C855 ,C850_=_C856 ,C850_=_C857 ,C850_=_C858 ,C850_=_C859 ,\nC850_=_C860 ,C851_=_C852 ,C851_=_C853 ,C851_=_C854 ,C851_=_C855 ,C851_=_C856 ,\nC851_=_C857 ,C851_=_C858 ,C851_=_C859 ,C851_=_C860 ,C852_=_C853 ,C852_=_C854 ,\nC852_=_C855 ,C852_=_C856 ,C852_=_C857 ,C852_=_C858 ,C852_=_C859 ,C852_=_C860 ,\nC852_=_C1428 ,C853_=_C854 ,C853_=_C855 ,C853_=_C856 ,C853_=_C857 ,C853_=_C858 ,\nC853_=_C859 ,C853_=_C860 ,C854_=_C855 ,C854_=_C856 ,C854_=_C857 ,C854_=_C858 ,\nC854_=_C859 ,C854_=_C860 ,C855_=_C856 ,C855_=_C857 ,C855_=_C858 ,C855_=_C859 ,\nC855_=_C860 ,C856_=_C857 ,C856_=_C858 ,C856_=_C859 ,C856_=_C860 ,C857_=_C858 ,\nC857_=_C859 ,C857_=_C860 ,C857_=_C2193 ,C858_=_C859 ,C858_=_C860 ,C859_=_C860 ,\nC861_=_C872 ,C861_=_C882 ,C861_=_C883 ,C861_=_C884 ,C861_=_C885 ,C861_=_C886 ,\nC861_=_C887 ,C861_=_C889 ,C861_=_C890 ,C861_=_C891 ,C861_=_C892 ,C861_=_C894 ,\nC861_=_C895 ,C861_=_C896 ,C872_=_C882 ,C872_=_C883 ,C872_=_C884 ,C872_=_C885 ,\nC872_=_C886 ,C872_=_C887 ,C872_=_C889 ,C872_=_C890 ,C872_=_C891 ,C872_=_C892 ,\nC872_=_C894 ,C872_=_C895 ,C872_=_C896 ,C882_=_C883 ,C882_=_C884 ,C882_=_C885 ,\nC882_=_C886 ,C882_=_C887 ,C882_=_C889 ,C882_=_C890 ,C882_=_C891 ,C882_=_C892 ,\nC882_=_C894 ,C882_=_C895 ,C882_=_C896 ,C883_=_C884 ,C883_=_C885 ,C883_=_C886 ,\nC883_=_C887 ,C883_=_C889 ,C883_=_C890 ,C883_=_C891 ,C883_=_C892 ,C883_=_C894 ,\nC883_=_C895 ,C883_=_C896 ,C884_=_C885 ,C884_=_C886 ,C884_=_C887 ,C884_=_C889 ,\nC884_=_C890 ,C884_=_C891 ,C884_=_C892 ,C884_=_C894 ,C884_=_C895 ,C884_=_C896 ,\nC885_=_C886 ,C885_=_C887 ,C885_=_C889 ,C885_=_C890 ,C885_=_C891 ,C885_=_C892 ,\nC885_=_C894 ,C885_=_C895 ,C885_=_C896 ,C886_=_C887 ,C886_=_C889 ,C886_=_C890 ,\nC886_=_C891 ,C886_=_C892 ,C886_=_C894 ,C886_=_C895 ,C886_=_C896 ,C886_=_C1097 ,\nC886_=_C1100 ,C887_=_C889 ,C887_=_C890 ,C887_=_C891 ,C887_=_C892 ,C887_=_C894 ,\nC887_=_C895 ,C887_=_C896 ,C887_=_C1282 ,C887_=_C1287 ,C889_=_C890 ,C889_=_C891 ,\nC889_=_C892 ,C889_=_C894 ,C889_=_C895 ,C889_=_C896 ,C889_=_C1472 ,C889_=_C1648 ,\nC890_=_C891 ,C890_=_C892 ,C890_=_C894 ,C890_=_C895 ,C890_=_C896 ,C890_=_C1473 ,\nC890_=_C1811 ,C891_=_C892 ,C891_=_C894 ,C891_=_C895 ,C891_=_C896 ,C891_=_C1474 ,\nC891_=_C1958 ,C892_=_C894 ,C892_=_C895 ,C892_=_C896 ,C892_=_C1475 ,C892_=_C2093 ,\nC894_=_C895 ,C894_=_C896 ,C894_=_C1477 ,C894_=_C2215 ,C895_=_C896 ,C895_=_C1478 ,\nC895_=_C2216 ,C896_=_C1479 ,C896_=_C2217 ,C1097_=_C1100 ,C1097_=_C1282 ,C1097_=_C1335 ,\nC1097_=_C1350 ,C1097_=_C1367 ,C1097_=_C1380 ,C1097_=_C1396 ,C1097_=_C1406 ,C1097_=_C1417 ,\nC1097_=_C1428 ,C1097_=_C1442 ,C1097_=_C1455 ,C1097_=_C1468 ,C1097_=_C1469 ,C1097_=_C1470 ,\nC1097_=_C1471 ,C1097_=_C1472 ,C1097_=_C1473 ,C1097_=_C1474 ,C1097_=_C1475</w:t>
      </w:r>
    </w:p>
    <w:p>
      <w:pPr>
        <w:pStyle w:val="PreformattedText"/>
        <w:bidi w:val="0"/>
        <w:spacing w:before="0" w:after="0"/>
        <w:jc w:val="left"/>
        <w:rPr/>
      </w:pPr>
      <w:r>
        <w:rPr/>
        <w:t xml:space="preserve"> </w:t>
      </w:r>
      <w:r>
        <w:rPr/>
        <w:t>,C1097_=_C1477 ,\nC1097_=_C1478 ,C1097_=_C1479 ,C1100_=_C1287 ,C1100_=_C1648 ,C1100_=_C1811 ,C1100_=_C1958 ,\nC1100_=_C2093 ,C1100_=_C2121 ,C1100_=_C2133 ,C1100_=_C2145 ,C1100_=_C2156 ,C1100_=_C2164 ,\nC1100_=_C2172 ,C1100_=_C2183 ,C1100_=_C2193 ,C1100_=_C2201 ,C1100_=_C2206 ,C1100_=_C2211 ,\nC1100_=_C2212 ,C1100_=_C2213 ,C1100_=_C2214 ,C1100_=_C2215 ,C1100_=_C2216 ,C1100_=_C2217 ,\nC1282_=_C1287 ,C1282_=_C1335 ,C1282_=_C1350 ,C1282_=_C1367 ,C1282_=_C1380 ,C1282_=_C1396 ,\nC1282_=_C1406 ,C1282_=_C1417 ,C1282_=_C1428 ,C1282_=_C1442 ,C1282_=_C1455 ,C1282_=_C1468 ,\nC1282_=_C1469 ,C1282_=_C1470 ,C1282_=_C1471 ,C1282_=_C1472 ,C1282_=_C1473 ,C1282_=_C1474 ,\nC1282_=_C1475 ,C1282_=_C1477 ,C1282_=_C1478 ,C1282_=_C1479 ,C1287_=_C1648 ,C1287_=_C1811 ,\nC1287_=_C1958 ,C1287_=_C2093 ,C1287_=_C2121 ,C1287_=_C2133 ,C1287_=_C2145 ,C1287_=_C2156 ,\nC1287_=_C2164 ,C1287_=_C2172 ,C1287_=_C2183 ,C1287_=_C2193 ,C1287_=_C2201 ,C1287_=_C2206 ,\nC1287_=_C2211 ,C1287_=_C2212 ,C1287_=_C2213 ,C1287_=_C2214 ,C1287_=_C2215 ,C1287_=_C2216 ,\nC1287_=_C2217 ,C1335_=_C1350 ,C1335_=_C1367 ,C1335_=_C1380 ,C1335_=_C1396 ,C1335_=_C1406 ,\nC1335_=_C1417 ,C1335_=_C1428 ,C1335_=_C1442 ,C1335_=_C1455 ,C1335_=_C1468 ,C1335_=_C1469 ,\nC1335_=_C1470 ,C1335_=_C1471 ,C1335_=_C1472 ,C1335_=_C1473 ,C1335_=_C1474 ,C1335_=_C1475 ,\nC1335_=_C1477 ,C1335_=_C1478 ,C1335_=_C1479 ,C1350_=_C1367 ,C1350_=_C1380 ,C1350_=_C1396 ,\nC1350_=_C1406 ,C1350_=_C1417 ,C1350_=_C1428 ,C1350_=_C1442 ,C1350_=_C1455 ,C1350_=_C1468 ,\nC1350_=_C1469 ,C1350_=_C1470 ,C1350_=_C1471 ,C1350_=_C1472 ,C1350_=_C1473 ,C1350_=_C1474 ,\nC1350_=_C1475 ,C1350_=_C1477 ,C1350_=_C1478 ,C1350_=_C1479 ,C1367_=_C1380 ,C1367_=_C1396 ,\nC1367_=_C1406 ,C1367_=_C1417 ,C1367_=_C1428 ,C1367_=_C1442 ,C1367_=_C1455 ,C1367_=_C1468 ,\nC1367_=_C1469 ,C1367_=_C1470 ,C1367_=_C1471 ,C1367_=_C1472 ,C1367_=_C1473 ,C1367_=_C1474 ,\nC1367_=_C1475 ,C1367_=_C1477 ,C1367_=_C1478 ,C1367_=_C1479 ,C1380_=_C1396 ,C1380_=_C1406 ,\nC1380_=_C1417 ,C1380_=_C1428 ,C1380_=_C1442 ,C1380_=_C1455 ,C1380_=_C1468 ,C1380_=_C1469 ,\nC1380_=_C1470 ,C1380_=_C1471 ,C1380_=_C1472 ,C1380_=_C1473 ,C1380_=_C1474 ,C1380_=_C1475 ,\nC1380_=_C1477 ,C1380_=_C1478 ,C1380_=_C1479 ,C1396_=_C1406 ,C1396_=_C1417 ,C1396_=_C1428 ,\nC1396_=_C1442 ,C1396_=_C1455 ,C1396_=_C1468 ,C1396_=_C1469 ,C1396_=_C1470 ,C1396_=_C1471 ,\nC1396_=_C1472 ,C1396_=_C1473 ,C1396_=_C1474 ,C1396_=_C1475 ,C1396_=_C1477 ,C1396_=_C1478 ,\nC1396_=_C1479 ,C1406_=_C1417 ,C1406_=_C1428 ,C1406_=_C1442 ,C1406_=_C1455 ,C1406_=_C1468 ,\nC1406_=_C1469 ,C1406_=_C1470 ,C1406_=_C1471 ,C1406_=_C1472 ,C1406_=_C1473 ,C1406_=_C1474 ,\nC1406_=_C1475 ,C1406_=_C1477 ,C1406_=_C1478 ,C1406_=_C1479 ,C1417_=_C1428 ,C1417_=_C1442 ,\nC1417_=_C1455 ,C1417_=_C1468 ,C1417_=_C1469 ,C1417_=_C1470 ,C1417_=_C1471 ,C1417_=_C1472 ,\nC1417_=_C1473 ,C1417_=_C1474 ,C1417_=_C1475 ,C1417_=_C1477 ,C1417_=_C1478 ,C1417_=_C1479 ,\nC1428_=_C1442 ,C1428_=_C1455 ,C1428_=_C1468 ,C1428_=_C1469 ,C1428_=_C1470 ,C1428_=_C1471 ,\nC1428_=_C1472 ,C1428_=_C1473 ,C1428_=_C1474 ,C1428_=_C1475 ,C1428_=_C1477 ,C1428_=_C1478 ,\nC1428_=_C1479 ,C1442_=_C1455 ,C1442_=_C1468 ,C1442_=_C1469 ,C1442_=_C1470 ,C1442_=_C1471 ,\nC1442_=_C1472 ,C1442_=_C1473 ,C1442_=_C1474 ,C1442_=_C1475 ,C1442_=_C1477 ,C1442_=_C1478 ,\nC1442_=_C1479 ,C1455_=_C1468 ,C1455_=_C1469 ,C1455_=_C1470 ,C1455_=_C1471 ,C1455_=_C1472 ,\nC1455_=_C1473 ,C1455_=_C1474 ,C1455_=_C1475 ,C1455_=_C1477 ,C1455_=_C1478 ,C1455_=_C1479 ,\nC1468_=_C1469 ,C1468_=_C1470 ,C1468_=_C1471 ,C1468_=_C1472 ,C1468_=_C1473 ,C1468_=_C1474 ,\nC1468_=_C1475 ,C1468_=_C1477 ,C1468_=_C1478 ,C1468_=_C1479 ,C1469_=_C1470 ,C1469_=_C1471 ,\nC1469_=_C1472 ,C1469_=_C1473 ,C1469_=_C1474 ,C1469_=_C1475 ,C1469_=_C1477 ,C1469_=_C1478 ,\nC1469_=_C1479 ,C1470_=_C1471 ,C1470_=_C1472 ,C1470_=_C1473 ,C1470_=_C1474 ,C1470_=_C1475 ,\nC1470_=_C1477 ,C1470_=_C1478 ,C1470_=_C1479 ,C1471_=_C1472 ,C1471_=_C1473 ,C1471_=_C1474 ,\nC1471_=_C1475 ,C1471_=_C1477 ,C1471_=_C1478 ,C1471_=_C1479 ,C1472_=_C1473 ,C1472_=_C1474 ,\nC1472_=_C1475 ,C1472_=_C1477 ,C1472_=_C1478 ,C1472_=_C1479 ,C1472_=_C1648 ,C1473_=_C1474 ,\nC1473_=_C1475 ,C1473_=_C1477 ,C1473_=_C1478 ,C1473_=_C1479 ,C1473_=_C1811 ,C1474_=_C1475 ,\nC1474_=_C1477 ,C1474_=_C1478 ,C1474_=_C1479 ,C1474_=_C1958 ,C1475_=_C1477 ,C1475_=_C1478 ,\nC1475_=_C1479 ,C1475_=_C2093 ,C1477_=_C1478 ,C1477_=_C1479 ,C1477_=_C2215 ,C1478_=_C1479 ,\nC1478_=_C2216 ,C1479_=_C2217 ,C1648_=_C1811 ,C1648_=_C1958 ,C1648_=_C2093 ,C1648_=_C2121 ,\nC1648_=_C2133 ,C1648_=_C2145 ,C1648_=_C2156 ,C1648_=_C2164 ,C1648_=_C2172 ,C1648_=_C2183 ,\nC1648_=_C2193 ,C1648_=_C2201 ,C1648_=_C2206 ,C1648_=_C2211 ,C1648_=_C2212 ,C1648_=_C2213 ,\nC1648_=_C2214 ,C1648_=_C2215 ,C1648_=_C2216 ,C1648_=_C2217 ,C1811_=_C1958 ,C1811_=_C2093 ,\nC1811_=_C2121 ,C1811_=_C2133 ,C1811_=_C2145 ,C1811_=_C2156 ,C1811_=_C2164 ,C1811_=_C2172 ,\nC1811_=_C2183 ,C1811_=_C2193 ,C1811_=_C2201 ,C1811_=_C2206 ,C1811_=_C2211 ,C1811_=_C2212 ,\nC1811_=_C2213 ,C1811_=_C2214 ,C1811_=_C2215 ,C1811_=_C2216 ,C1811_=_C2217 ,C1958_=_C2093 ,\nC1958_=_C2121 ,C1958_=_C2133 ,C1958_=_C2145 ,C1958_=_C2156 ,C1958_=_C2164 ,C1958_=_C2172 ,\nC1958_=_C2183 ,C1958_=_C2193 ,C1958_=_C2201 ,C1958_=_C2206 ,C1958_=_C2211 ,C1958_=_C2212 ,\nC1958_=_C2213 ,C1958_=_C2214 ,C1958_=_C2215 ,C1958_=_C2216 ,C1958_=_C2217 ,C2093_=_C2121 ,\nC2093_=_C2133 ,C2093_=_C2145 ,C2093_=_C2156 ,C2093_=_C2164 ,C2093_=_C2172 ,C2093_=_C2183 ,\nC2093_=_C2193 ,C2093_=_C2201 ,C2093_=_C2206 ,C2093_=_C2211 ,C2093_=_C2212 ,C2093_=_C2213 ,\nC2093_=_C2214 ,C2093_=_C2215 ,C2093_=_C2216 ,C2093_=_C2217 ,C2121_=_C2133 ,C2121_=_C2145 ,\nC2121_=_C2156 ,C2121_=_C2164 ,C2121_=_C2172 ,C2121_=_C2183 ,C2121_=_C2193 ,C2121_=_C2201 ,\nC2121_=_C2206 ,C2121_=_C2211 ,C2121_=_C2212 ,C2121_=_C2213 ,C2121_=_C2214 ,C2121_=_C2215 ,\nC2121_=_C2216 ,C2121_=_C2217 ,C2133_=_C2145 ,C2133_=_C2156 ,C2133_=_C2164 ,C2133_=_C2172 ,\nC2133_=_C2183 ,C2133_=_C2193 ,C2133_=_C2201 ,C2133_=_C2206 ,C2133_=_C2211 ,C2133_=_C2212 ,\nC2133_=_C2213 ,C2133_=_C2214 ,C2133_=_C2215 ,C2133_=_C2216 ,C2133_=_C2217 ,C2145_=_C2156 ,\nC2145_=_C2164 ,C2145_=_C2172 ,C2145_=_C2183 ,C2145_=_C2193 ,C2145_=_C2201 ,C2145_=_C2206 ,\nC2145_=_C2211 ,C2145_=_C2212 ,C2145_=_C2213 ,C2145_=_C2214 ,C2145_=_C2215 ,C2145_=_C2216 ,\nC2145_=_C2217 ,C2156_=_C2164 ,C2156_=_C2172 ,C2156_=_C2183 ,C2156_=_C2193 ,C2156_=_C2201 ,\nC2156_=_C2206 ,C2156_=_C2211 ,C2156_=_C2212 ,C2156_=_C2213 ,C2156_=_C2214 ,C2156_=_C2215 ,\nC2156_=_C2216 ,C2156_=_C2217 ,C2164_=_C2172 ,C2164_=_C2183 ,C2164_=_C2193 ,C2164_=_C2201 ,\nC2164_=_C2206 ,C2164_=_C2211 ,C2164_=_C2212 ,C2164_=_C2213 ,C2164_=_C2214 ,C2164_=_C2215 ,\nC2164_=_C2216 ,C2164_=_C2217 ,C2172_=_C2183 ,C2172_=_C2193 ,C2172_=_C2201 ,C2172_=_C2206 ,\nC2172_=_C2211 ,C2172_=_C2212 ,C2172_=_C2213 ,C2172_=_C2214 ,C2172_=_C2215 ,C2172_=_C2216 ,\nC2172_=_C2217 ,C2183_=_C2193 ,C2183_=_C2201 ,C2183_=_C2206 ,C2183_=_C2211 ,C2183_=_C2212 ,\nC2183_=_C2213 ,C2183_=_C2214 ,C2183_=_C2215 ,C2183_=_C2216 ,C2183_=_C2217 ,C2193_=_C2201 ,\nC2193_=_C2206 ,C2193_=_C2211 ,C2193_=_C2212 ,C2193_=_C2213 ,C2193_=_C2214 ,C2193_=_C2215 ,\nC2193_=_C2216 ,C2193_=_C2217 ,C2201_=_C2206 ,C2201_=_C2211 ,C2201_=_C2212 ,C2201_=_C2213 ,\nC2201_=_C2214 ,C2201_=_C2215 ,C2201_=_C2216 ,C2201_=_C2217 ,C2206_=_C2211 ,C2206_=_C2212 ,\nC2206_=_C2213 ,C2206_=_C2214 ,C2206_=_C2215 ,C2206_=_C2216 ,C2206_=_C2217 ,C2211_=_C2212 ,\nC2211_=_C2213 ,C2211_=_C2214 ,C2211_=_C2215 ,C2211_=_C2216 ,C2211_=_C2217 ,C2212_=_C2213 ,\nC2212_=_C2214 ,C2212_=_C2215 ,C2212_=_C2216 ,C2212_=_C2217 ,C2213_=_C2214 ,C2213_=_C2215 ,\nC2213_=_C2216 ,C2213_=_C2217 ,C2214_=_C2215 ,C2214_=_C2216 ,C2214_=_C2217 ,C2215_=_C2216 ,\nC2215_=_C2217 ,C2216_=_C2217 ,"];153[shape=box, label="id:153 level: 4\n186: C16 C57 C106 C122 C140 \nC217 C231 C240 C267 C293 C318 \nC353 C369 C382 C445 C460 C474 \nC482 C502 C521 C545 C585 C595 \nC611 C658 C682 C702 C714 C721 \nC722 C724 C725 C726 C727 C728 \nC729 C731 C732 C733 C734 C735 \nC736 C737 C738 C739 C740 C741 \nC742 C743 C744 C746 C747 C748 \nC749 C750 C751 C752 C753 C754 \nC755 C756 C757 C758 C761 C762 \nC765 C766 C767 C768 C769 C770 \nC771 C772 C775 C776 C783 C784 \nC785 C786 C787 C788 C790 C791 \nC792 C793 C794 C795 C796 C797 \nC798 C799 C800 C801 C802 C803 \nC805 C808 C809 C813 C814 C815 \nC816 C817 C818 C819 C820 C821 \nC822 C823 C824 C827 C828 C832 \nC833 C834 C835 C836 C837 C838 \nC839 C840 C841 C842 C843 C844 \nC846 C847 C848 C849 C861 C864 \nC865 C866 C867 C868 C869 C870 \nC871 C872 C875 C876 C877 C878 \nC879 C880 C881 C882 C883 C884 \nC885 C897 C898 C899 C900 C901 \nC902 C903 C904 C907 C908 C909 \nC910 C911 C912 C914 C915 C916 \nC917 C918 C919 C920 C921 C922 \nC923 C924 C925 C926 C927 C928 \nC929 C930 C931 C932 C933 C934 \nC935 \n2033: C16_=_C267( C16 C267 ) C16_=_C502( C16 C502 ) C16_=_C721( C16 C721 ) C16_=_C722( C16 C722 ) C16_=_C724( C16 C724 ) \nC16_=_C725( C16 C725 ) C16_=_C726( C16 C726 ) C16_=_C727( C16 C727 ) C16_=_C728( C16 C728 ) C16_=_C729( C16 C729 ) C16_=_C731( C16 C731 ) \nC16_=_C732( C16 C732 ) C16_=_C733( C16 C733 ) C16_=_C734( C16 C734 ) C16_=_C735( C16 C735 ) C16_=_C736( C16 C736 ) C16_=_C737( C16 C737 ) \nC16_=_C738( C16 C738 ) C16_=_C739( C16 C739 ) C16_=_C740( C16 C740 ) C16_=_C741( C16 C741 ) C16_=_C742( C16 C742 ) C16_=_C743( C16 C743 ) \nC16_=_C744( C16 C744 ) C57_=_C318( C57 C318 ) C57_=_C545( C57 C545 ) C57_=_C721( C57 C721 ) C57_=_C758( C57 C758 ) C57_=_C761( C57 C761 ) \nC57_=_C762( C57 C762 ) C57_=_C765( C57 C765 ) C57_=_C766( C57 C766 ) C57_=_C767( C57 C767 ) C57_=_C768( C57 C768 ) C57_=_C769( C57 C769 ) \nC106_=_C353( C106 C353 ) C106_=_C585( C106 C585 ) C106_=_C758( C106 C758 ) C106_=_C770( C106 C770 ) C106_=_C783( C106 C783 ) C106_=_C784( C106 C784 ) \nC106_=_C785( C106 C785 ) C106_=_C786( C106 C786 ) C106_=_C787( C106 C787 ) C106_=_C788( C106 C788 ) C106_=_C790( C106 C790 ) C106_=_C791( C106 C791 ) \nC106_=_C792( C106 C792 ) C106_=_C793( C106 C793 ) C106_=_C794( C106 C794 ) C106_=_C795( C106 C795 ) C106_=_C796( C106 C796 ) C106_=_C797( C106</w:t>
      </w:r>
    </w:p>
    <w:p>
      <w:pPr>
        <w:pStyle w:val="PreformattedText"/>
        <w:bidi w:val="0"/>
        <w:spacing w:before="0" w:after="0"/>
        <w:jc w:val="left"/>
        <w:rPr/>
      </w:pPr>
      <w:r>
        <w:rPr/>
        <w:t xml:space="preserve"> </w:t>
      </w:r>
      <w:r>
        <w:rPr/>
        <w:t>C797 ) \nC106_=_C798( C106 C798 ) C106_=_C799( C106 C799 ) C106_=_C800( C106 C800 ) C106_=_C801( C106 C801 ) C106_=_C802( C106 C802 ) C106_=_C803( C106 C803 ) \nC122_=_C369( C122 C369 ) C122_=_C595( C122 C595 ) C122_=_C724( C122 C724 ) C122_=_C746( C122 C746 ) C122_=_C771( C122 C771 ) C122_=_C783( C122 C783 ) \nC122_=_C805( C122 C805 ) C122_=_C808( C122 C808 ) C122_=_C809( C122 C809 ) C122_=_C813( C122 C813 ) C122_=_C814( C122 C814 ) C122_=_C815( C122 C815 ) \nC122_=_C816( C122 C816 ) C122_=_C817( C122 C817 ) C122_=_C818( C122 C818 ) C122_=_C819( C122 C819 ) C122_=_C820( C122 C820 ) C122_=_C821( C122 C821 ) \nC122_=_C822( C122 C822 ) C122_=_C823( C122 C823 ) C140_=_C382( C140 C382 ) C140_=_C611( C140 C611 ) C140_=_C725( C140 C725 ) C140_=_C747( C140 C747 ) \nC140_=_C772( C140 C772 ) C140_=_C784( C140 C784 ) C140_=_C824( C140 C824 ) C140_=_C827( C140 C827 ) C140_=_C828( C140 C828 ) C140_=_C832( C140 C832 ) \nC140_=_C833( C140 C833 ) C140_=_C834( C140 C834 ) C140_=_C835( C140 C835 ) C140_=_C836( C140 C836 ) C140_=_C837( C140 C837 ) C140_=_C838( C140 C838 ) \nC140_=_C839( C140 C839 ) C140_=_C840( C140 C840 ) C140_=_C841( C140 C841 ) C140_=_C842( C140 C842 ) C217_=_C460( C217 C460 ) C217_=_C731( C217 C731 ) \nC217_=_C790( C217 C790 ) C217_=_C847( C217 C847 ) C217_=_C883( C217 C883 ) C217_=_C907( C217 C907 ) C217_=_C908( C217 C908 ) C217_=_C909( C217 C909 ) \nC217_=_C910( C217 C910 ) C217_=_C911( C217 C911 ) C217_=_C912( C217 C912 ) C231_=_C474( C231 C474 ) C231_=_C702( C231 C702 ) C231_=_C732( C231 C732 ) \nC231_=_C750( C231 C750 ) C231_=_C775( C231 C775 ) C231_=_C791( C231 C791 ) C231_=_C848( C231 C848 ) C231_=_C884( C231 C884 ) C231_=_C897( C231 C897 ) \nC231_=_C914( C231 C914 ) C231_=_C915( C231 C915 ) C231_=_C916( C231 C916 ) C231_=_C917( C231 C917 ) C231_=_C918( C231 C918 ) C231_=_C919( C231 C919 ) \nC231_=_C920( C231 C920 ) C231_=_C921( C231 C921 ) C231_=_C922( C231 C922 ) C231_=_C923( C231 C923 ) C231_=_C924( C231 C924 ) C240_=_C482( C240 C482 ) \nC240_=_C714( C240 C714 ) C240_=_C733( C240 C733 ) C240_=_C751( C240 C751 ) C240_=_C776( C240 C776 ) C240_=_C792( C240 C792 ) C240_=_C849( C240 C849 ) \nC240_=_C885( C240 C885 ) C240_=_C898( C240 C898 ) C240_=_C925( C240 C925 ) C240_=_C926( C240 C926 ) C240_=_C927( C240 C927 ) C240_=_C928( C240 C928 ) \nC240_=_C929( C240 C929 ) C240_=_C930( C240 C930 ) C240_=_C931( C240 C931 ) C240_=_C932( C240 C932 ) C240_=_C933( C240 C933 ) C240_=_C934( C240 C934 ) \nC240_=_C935( C240 C935 ) C267_=_C502( C267 C502 ) C267_=_C721( C267 C721 ) C267_=_C722( C267 C722 ) C267_=_C724( C267 C724 ) C267_=_C725( C267 C725 ) \nC267_=_C726( C267 C726 ) C267_=_C727( C267 C727 ) C267_=_C728( C267 C728 ) C267_=_C729( C267 C729 ) C267_=_C731( C267 C731 ) C267_=_C732( C267 C732 ) \nC267_=_C733( C267 C733 ) C267_=_C734( C267 C734 ) C267_=_C735( C267 C735 ) C267_=_C736( C267 C736 ) C267_=_C737( C267 C737 ) C267_=_C738( C267 C738 ) \nC267_=_C739( C267 C739 ) C267_=_C740( C267 C740 ) C267_=_C741( C267 C741 ) C267_=_C742( C267 C742 ) C267_=_C743( C267 C743 ) C267_=_C744( C267 C744 ) \nC293_=_C521( C293 C521 ) C293_=_C746( C293 C746 ) C293_=_C747( C293 C747 ) C293_=_C748( C293 C748 ) C293_=_C749( C293 C749 ) C293_=_C750( C293 C750 ) \nC293_=_C751( C293 C751 ) C293_=_C752( C293 C752 ) C293_=_C753( C293 C753 ) C293_=_C754( C293 C754 ) C293_=_C755( C293 C755 ) C293_=_C756( C293 C756 ) \nC293_=_C757( C293 C757 ) C318_=_C545( C318 C545 ) C318_=_C721( C318 C721 ) C318_=_C758( C318 C758 ) C318_=_C761( C318 C761 ) C318_=_C762( C318 C762 ) \nC318_=_C765( C318 C765 ) C318_=_C766( C318 C766 ) C318_=_C767( C318 C767 ) C318_=_C768( C318 C768 ) C318_=_C769( C318 C769 ) C353_=_C585( C353 C585 ) \nC353_=_C758( C353 C758 ) C353_=_C770( C353 C770 ) C353_=_C783( C353 C783 ) C353_=_C784( C353 C784 ) C353_=_C785( C353 C785 ) C353_=_C786( C353 C786 ) \nC353_=_C787( C353 C787 ) C353_=_C788( C353 C788 ) C353_=_C790( C353 C790 ) C353_=_C791( C353 C791 ) C353_=_C792( C353 C792 ) C353_=_C793( C353 C793 ) \nC353_=_C794( C353 C794 ) C353_=_C795( C353 C795 ) C353_=_C796( C353 C796 ) C353_=_C797( C353 C797 ) C353_=_C798( C353 C798 ) C353_=_C799( C353 C799 ) \nC353_=_C800( C353 C800 ) C353_=_C801( C353 C801 ) C353_=_C802( C353 C802 ) C353_=_C803( C353 C803 ) C369_=_C595( C369 C595 ) C369_=_C724( C369 C724 ) \nC369_=_C746( C369 C746 ) C369_=_C771( C369 C771 ) C369_=_C783( C369 C783 ) C369_=_C805( C369 C805 ) C369_=_C808( C369 C808 ) C369_=_C809( C369 C809 ) \nC369_=_C813( C369 C813 ) C369_=_C814( C369 C814 ) C369_=_C815( C369 C815 ) C369_=_C816( C369 C816 ) C369_=_C817( C369 C817 ) C369_=_C818( C369 C818 ) \nC369_=_C819( C369 C819 ) C369_=_C820( C369 C820 ) C369_=_C821( C369 C821 ) C369_=_C822( C369 C822 ) C369_=_C823( C369 C823 ) C382_=_C611( C382 C611 ) \nC382_=_C725( C382 C725 ) C382_=_C747( C382 C747 ) C382_=_C772( C382 C772 ) C382_=_C784( C382 C784 ) C382_=_C824( C382 C824 ) C382_=_C827( C382 C827 ) \nC382_=_C828( C382 C828 ) C382_=_C832( C382 C832 ) C382_=_C833( C382 C833 ) C382_=_C834( C382 C834 ) C382_=_C835( C382 C835 ) C382_=_C836( C382 C836 ) \nC382_=_C837( C382 C837 ) C382_=_C838( C382 C838 ) C382_=_C839( C382 C839 ) C382_=_C840( C382 C840 ) C382_=_C841( C382 C841 ) C382_=_C842( C382 C842 ) \nC445_=_C682( C445 C682 ) C445_=_C809( C445 C809 ) C445_=_C828( C445 C828 ) C445_=_C846( C445 C846 ) C445_=_C882( C445 C882 ) C445_=_C897( C445 C897 ) \nC445_=_C898( C445 C898 ) C445_=_C899( C445 C899 ) C445_=_C900( C445 C900 ) C445_=_C901( C445 C901 ) C445_=_C902( C445 C902 ) C445_=_C903( C445 C903 ) \nC445_=_C904( C445 C904 ) C460_=_C731( C460 C731 ) C460_=_C790( C460 C790 ) C460_=_C847( C460 C847 ) C460_=_C883( C460 C883 ) C460_=_C907( C460 C907 ) \nC460_=_C908( C460 C908 ) C460_=_C909( C460 C909 ) C460_=_C910( C460 C910 ) C460_=_C911( C460 C911 ) C460_=_C912( C460 C912 ) C474_=_C702( C474 C702 ) \nC474_=_C732( C474 C732 ) C474_=_C750( C474 C750 ) C474_=_C775( C474 C775 ) C474_=_C791( C474 C791 ) C474_=_C848( C474 C848 ) C474_=_C884( C474 C884 ) \nC474_=_C897( C474 C897 ) C474_=_C914( C474 C914 ) C474_=_C915( C474 C915 ) C474_=_C916( C474 C916 ) C474_=_C917( C474 C917 ) C474_=_C918( C474 C918 ) \nC474_=_C919( C474 C919 ) C474_=_C920( C474 C920 ) C474_=_C921( C474 C921 ) C474_=_C922( C474 C922 ) C474_=_C923( C474 C923 ) C474_=_C924( C474 C924 ) \nC482_=_C714( C482 C714 ) C482_=_C733( C482 C733 ) C482_=_C751( C482 C751 ) C482_=_C776( C482 C776 ) C482_=_C792( C482 C792 ) C482_=_C849( C482 C849 ) \nC482_=_C885( C482 C885 ) C482_=_C898( C482 C898 ) C482_=_C925( C482 C925 ) C482_=_C926( C482 C926 ) C482_=_C927( C482 C927 ) C482_=_C928( C482 C928 ) \nC482_=_C929( C482 C929 ) C482_=_C930( C482 C930 ) C482_=_C931( C482 C931 ) C482_=_C932( C482 C932 ) C482_=_C933( C482 C933 ) C482_=_C934( C482 C934 ) \nC482_=_C935( C482 C935 ) C502_=_C721( C502 C721 ) C502_=_C722( C502 C722 ) C502_=_C724( C502 C724 ) C502_=_C725( C502 C725 ) C502_=_C726( C502 C726 ) \nC502_=_C727( C502 C727 ) C502_=_C728( C502 C728 ) C502_=_C729( C502 C729 ) C502_=_C731( C502 C731 ) C502_=_C732( C502 C732 ) C502_=_C733( C502 C733 ) \nC502_=_C734( C502 C734 ) C502_=_C735( C502 C735 ) C502_=_C736( C502 C736 ) C502_=_C737( C502 C737 ) C502_=_C738( C502 C738 ) C502_=_C739( C502 C739 ) \nC502_=_C740( C502 C740 ) C502_=_C741( C502 C741 ) C502_=_C742( C502 C742 ) C502_=_C743( C502 C743 ) C502_=_C744( C502 C744 ) C521_=_C746( C521 C746 ) \nC521_=_C747( C521 C747 ) C521_=_C748( C521 C748 ) C521_=_C749( C521 C749 ) C521_=_C750( C521 C750 ) C521_=_C751( C521 C751 ) C521_=_C752( C521 C752 ) \nC521_=_C753( C521 C753 ) C521_=_C754( C521 C754 ) C521_=_C755( C521 C755 ) C521_=_C756( C521 C756 ) C521_=_C757( C521 C757 ) C545_=_C721( C545 C721 ) \nC545_=_C758( C545 C758 ) C545_=_C761( C545 C761 ) C545_=_C762( C545 C762 ) C545_=_C765( C545 C765 ) C545_=_C766( C545 C766 ) C545_=_C767( C545 C767 ) \nC545_=_C768( C545 C768 ) C545_=_C769( C545 C769 ) C585_=_C758( C585 C758 ) C585_=_C770( C585 C770 ) C585_=_C783( C585 C783 ) C585_=_C784( C585 C784 ) \nC585_=_C785( C585 C785 ) C585_=_C786( C585 C786 ) C585_=_C787( C585 C787 ) C585_=_C788( C585 C788 ) C585_=_C790( C585 C790 ) C585_=_C791( C585 C791 ) \nC585_=_C792( C585 C792 ) C585_=_C793( C585 C793 ) C585_=_C794( C585 C794 ) C585_=_C795( C585 C795 ) C585_=_C796( C585 C796 ) C585_=_C797( C585 C797 ) \nC585_=_C798( C585 C798 ) C585_=_C799( C585 C799 ) C585_=_C800( C585 C800 ) C585_=_C801( C585 C801 ) C585_=_C802( C585 C802 ) C585_=_C803( C585 C803 ) \nC595_=_C724( C595 C724 ) C595_=_C746( C595 C746 ) C595_=_C771( C595 C771 ) C595_=_C783( C595 C783 ) C595_=_C805( C595 C805 ) C595_=_C808( C595 C808 ) \nC595_=_C809( C595 C809 ) C595_=_C813( C595 C813 ) C595_=_C814( C595 C814 ) C595_=_C815( C595 C815 ) C595_=_C816( C595 C816 ) C595_=_C817( C595 C817 ) \nC595_=_C818( C595 C818 ) C595_=_C819( C595 C819 ) C595_=_C820( C595 C820 ) C595_=_C821( C595 C821 ) C595_=_C822( C595 C822 ) C595_=_C823( C595 C823 ) \nC611_=_C725( C611 C725 ) C611_=_C747( C611 C747 ) C611_=_C772( C611 C772 ) C611_=_C784( C611 C784 ) C611_=_C824( C611 C824 ) C611_=_C827( C611 C827 ) \nC611_=_C828( C611 C828 ) C611_=_C832( C611 C832 ) C611_=_C833( C611 C833 ) C611_=_C834( C611 C834 ) C611_=_C835( C611 C835 ) C611_=_C836( C611 C836 ) \nC611_=_C837( C611 C837 ) C611_=_C838( C611 C838 ) C611_=_C839( C611 C839 ) C611_=_C840( C611 C840 ) C611_=_C841( C611 C841 ) C611_=_C842( C611 C842 ) \nC658_=_C728( C658 C728 ) C658_=_C787( C658 C787 ) C658_=_C844( C658 C844 ) C658_=_C872( C658 C872 ) C658_=_C875( C658 C875 ) C658_=_C876( C658 C876 ) \nC658_=_C877( C658 C877 ) C658_=_C878( C658 C878 ) C658_=_C879( C658 C879 ) C658_=_C880( C658 C880 ) C658_=_C881( C658 C881 ) C682_=_C809( C682 C809 ) \nC682_=_C828( C682 C828 ) C682_=_C846( C682 C846 ) C682_=_C882( C682 C882 ) C682_=_C897( C682 C897 ) C682_=_C898( C682 C898 ) C682_=_C899( C682 C899 ) \nC682_=_C900( C682 C900 ) C682_=_C901( C682 C901 ) C682_=_C902( C682 C902 ) C682_=_C903( C682 C903 ) C682_=_C904( C682 C904 ) C702_=_C732( C702 C732 ) \nC702_=_C750(</w:t>
      </w:r>
    </w:p>
    <w:p>
      <w:pPr>
        <w:pStyle w:val="PreformattedText"/>
        <w:bidi w:val="0"/>
        <w:spacing w:before="0" w:after="0"/>
        <w:jc w:val="left"/>
        <w:rPr/>
      </w:pPr>
      <w:r>
        <w:rPr/>
        <w:t xml:space="preserve"> </w:t>
      </w:r>
      <w:r>
        <w:rPr/>
        <w:t>C702 C750 ) C702_=_C775( C702 C775 ) C702_=_C791( C702 C791 ) C702_=_C848( C702 C848 ) C702_=_C884( C702 C884 ) C702_=_C897( C702 C897 ) \nC702_=_C914( C702 C914 ) C702_=_C915( C702 C915 ) C702_=_C916( C702 C916 ) C702_=_C917( C702 C917 ) C702_=_C918( C702 C918 ) C702_=_C919( C702 C919 ) \nC702_=_C920( C702 C920 ) C702_=_C921( C702 C921 ) C702_=_C922( C702 C922 ) C702_=_C923( C702 C923 ) C702_=_C924( C702 C924 ) C714_=_C733( C714 C733 ) \nC714_=_C751( C714 C751 ) C714_=_C776( C714 C776 ) C714_=_C792( C714 C792 ) C714_=_C849( C714 C849 ) C714_=_C885( C714 C885 ) C714_=_C898( C714 C898 ) \nC714_=_C925( C714 C925 ) C714_=_C926( C714 C926 ) C714_=_C927( C714 C927 ) C714_=_C928( C714 C928 ) C714_=_C929( C714 C929 ) C714_=_C930( C714 C930 ) \nC714_=_C931( C714 C931 ) C714_=_C932( C714 C932 ) C714_=_C933( C714 C933 ) C714_=_C934( C714 C934 ) C714_=_C935( C714 C935 ) C721_=_C722( C721 C722 ) \nC721_=_C724( C721 C724 ) C721_=_C725( C721 C725 ) C721_=_C726( C721 C726 ) C721_=_C727( C721 C727 ) C721_=_C728( C721 C728 ) C721_=_C729( C721 C729 ) \nC721_=_C731( C721 C731 ) C721_=_C732( C721 C732 ) C721_=_C733( C721 C733 ) C721_=_C734( C721 C734 ) C721_=_C735( C721 C735 ) C721_=_C736( C721 C736 ) \nC721_=_C737( C721 C737 ) C721_=_C738( C721 C738 ) C721_=_C739( C721 C739 ) C721_=_C740( C721 C740 ) C721_=_C741( C721 C741 ) C721_=_C742( C721 C742 ) \nC721_=_C743( C721 C743 ) C721_=_C744( C721 C744 ) C721_=_C758( C721 C758 ) C721_=_C761( C721 C761 ) C721_=_C762( C721 C762 ) C721_=_C765( C721 C765 ) \nC721_=_C766( C721 C766 ) C721_=_C767( C721 C767 ) C721_=_C768( C721 C768 ) C721_=_C769( C721 C769 ) C722_=_C724( C722 C724 ) C722_=_C725( C722 C725 ) \nC722_=_C726( C722 C726 ) C722_=_C727( C722 C727 ) C722_=_C728( C722 C728 ) C722_=_C729( C722 C729 ) C722_=_C731( C722 C731 ) C722_=_C732( C722 C732 ) \nC722_=_C733( C722 C733 ) C722_=_C734( C722 C734 ) C722_=_C735( C722 C735 ) C722_=_C736( C722 C736 ) C722_=_C737( C722 C737 ) C722_=_C738( C722 C738 ) \nC722_=_C739( C722 C739 ) C722_=_C740( C722 C740 ) C722_=_C741( C722 C741 ) C722_=_C742( C722 C742 ) C722_=_C743( C722 C743 ) C722_=_C744( C722 C744 ) \nC722_=_C770( C722 C770 ) C722_=_C771( C722 C771 ) C722_=_C772( C722 C772 ) C722_=_C775( C722 C775 ) C722_=_C776( C722 C776 ) C724_=_C725( C724 C725 ) \nC724_=_C726( C724 C726 ) C724_=_C727( C724 C727 ) C724_=_C728( C724 C728 ) C724_=_C729( C724 C729 ) C724_=_C731( C724 C731 ) C724_=_C732( C724 C732 ) \nC724_=_C733( C724 C733 ) C724_=_C734( C724 C734 ) C724_=_C735( C724 C735 ) C724_=_C736( C724 C736 ) C724_=_C737( C724 C737 ) C724_=_C738( C724 C738 ) \nC724_=_C739( C724 C739 ) C724_=_C740( C724 C740 ) C724_=_C741( C724 C741 ) C724_=_C742( C724 C742 ) C724_=_C743( C724 C743 ) C724_=_C744( C724 C744 ) \nC724_=_C746( C724 C746 ) C724_=_C771( C724 C771 ) C724_=_C783( C724 C783 ) C724_=_C805( C724 C805 ) C724_=_C808( C724 C808 ) C724_=_C809( C724 C809 ) \nC724_=_C813( C724 C813 ) C724_=_C814( C724 C814 ) C724_=_C815( C724 C815 ) C724_=_C816( C724 C816 ) C724_=_C817( C724 C817 ) C724_=_C818( C724 C818 ) \nC724_=_C819( C724 C819 ) C724_=_C820( C724 C820 ) C724_=_C821( C724 C821 ) C724_=_C822( C724 C822 ) C724_=_C823( C724 C823 ) C725_=_C726( C725 C726 ) \nC725_=_C727( C725 C727 ) C725_=_C728( C725 C728 ) C725_=_C729( C725 C729 ) C725_=_C731( C725 C731 ) C725_=_C732( C725 C732 ) C725_=_C733( C725 C733 ) \nC725_=_C734( C725 C734 ) C725_=_C735( C725 C735 ) C725_=_C736( C725 C736 ) C725_=_C737( C725 C737 ) C725_=_C738( C725 C738 ) C725_=_C739( C725 C739 ) \nC725_=_C740( C725 C740 ) C725_=_C741( C725 C741 ) C725_=_C742( C725 C742 ) C725_=_C743( C725 C743 ) C725_=_C744( C725 C744 ) C725_=_C747( C725 C747 ) \nC725_=_C772( C725 C772 ) C725_=_C784( C725 C784 ) C725_=_C824( C725 C824 ) C725_=_C827( C725 C827 ) C725_=_C828( C725 C828 ) C725_=_C832( C725 C832 ) \nC725_=_C833( C725 C833 ) C725_=_C834( C725 C834 ) C725_=_C835( C725 C835 ) C725_=_C836( C725 C836 ) C725_=_C837( C725 C837 ) C725_=_C838( C725 C838 ) \nC725_=_C839( C725 C839 ) C725_=_C840( C725 C840 ) C725_=_C841( C725 C841 ) C725_=_C842( C725 C842 ) C726_=_C727( C726 C727 ) C726_=_C728( C726 C728 ) \nC726_=_C729( C726 C729 ) C726_=_C731( C726 C731 ) C726_=_C732( C726 C732 ) C726_=_C733( C726 C733 ) C726_=_C734( C726 C734 ) C726_=_C735( C726 C735 ) \nC726_=_C736( C726 C736 ) C726_=_C737( C726 C737 ) C726_=_C738( C726 C738 ) C726_=_C739( C726 C739 ) C726_=_C740( C726 C740 ) C726_=_C741( C726 C741 ) \nC726_=_C742( C726 C742 ) C726_=_C743( C726 C743 ) C726_=_C744( C726 C744 ) C726_=_C748( C726 C748 ) C726_=_C761( C726 C761 ) C726_=_C785( C726 C785 ) \nC726_=_C805( C726 C805 ) C726_=_C824( C726 C824 ) C726_=_C843( C726 C843 ) C726_=_C844( C726 C844 ) C726_=_C846( C726 C846 ) C726_=_C847( C726 C847 ) \nC726_=_C848( C726 C848 ) C726_=_C849( C726 C849 ) C727_=_C728( C727 C728 ) C727_=_C729( C727 C729 ) C727_=_C731( C727 C731 ) C727_=_C732( C727 C732 ) \nC727_=_C733( C727 C733 ) C727_=_C734( C727 C734 ) C727_=_C735( C727 C735 ) C727_=_C736( C727 C736 ) C727_=_C737( C727 C737 ) C727_=_C738( C727 C738 ) \nC727_=_C739( C727 C739 ) C727_=_C740( C727 C740 ) C727_=_C741( C727 C741 ) C727_=_C742( C727 C742 ) C727_=_C743( C727 C743 ) C727_=_C744( C727 C744 ) \nC727_=_C786( C727 C786 ) C727_=_C843( C727 C843 ) C727_=_C861( C727 C861 ) C727_=_C864( C727 C864 ) C727_=_C865( C727 C865 ) C727_=_C866( C727 C866 ) \nC727_=_C867( C727 C867 ) C727_=_C868( C727 C868 ) C727_=_C869( C727 C869 ) C727_=_C870( C727 C870 ) C727_=_C871( C727 C871 ) C728_=_C729( C728 C729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4( C728 C744 ) C728_=_C787( C728 C787 ) C728_=_C844( C728 C844 ) C728_=_C872( C728 C872 ) C728_=_C875( C728 C875 ) \nC728_=_C876( C728 C876 ) C728_=_C877( C728 C877 ) C728_=_C878( C728 C878 ) C728_=_C879( C728 C879 ) C728_=_C880( C728 C880 ) C728_=_C881( C728 C881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44( C729 C744 ) C729_=_C749( C729 C749 ) C729_=_C762( C729 C762 ) C729_=_C788( C729 C788 ) C729_=_C808( C729 C808 ) \nC729_=_C827( C729 C827 ) C729_=_C861( C729 C861 ) C729_=_C872( C729 C872 ) C729_=_C882( C729 C882 ) C729_=_C883( C729 C883 ) C729_=_C884( C729 C884 ) \nC729_=_C885( C729 C885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90( C731 C790 ) C731_=_C847( C731 C847 ) C731_=_C883( C731 C883 ) C731_=_C907( C731 C907 ) \nC731_=_C908( C731 C908 ) C731_=_C909( C731 C909 ) C731_=_C910( C731 C910 ) C731_=_C911( C731 C911 ) C731_=_C912( C731 C912 ) C732_=_C733( C732 C733 ) \nC732_=_C734( C732 C734 ) C732_=_C735( C732 C735 ) C732_=_C736( C732 C736 ) C732_=_C737( C732 C737 ) C732_=_C738( C732 C738 ) C732_=_C739( C732 C739 ) \nC732_=_C740( C732 C740 ) C732_=_C741( C732 C741 ) C732_=_C742( C732 C742 ) C732_=_C743( C732 C743 ) C732_=_C744( C732 C744 ) C732_=_C750( C732 C750 ) \nC732_=_C775( C732 C775 ) C732_=_C791( C732 C791 ) C732_=_C848( C732 C848 ) C732_=_C884( C732 C884 ) C732_=_C897( C732 C897 ) C732_=_C914( C732 C914 ) \nC732_=_C915( C732 C915 ) C732_=_C916( C732 C916 ) C732_=_C917( C732 C917 ) C732_=_C918( C732 C918 ) C732_=_C919( C732 C919 ) C732_=_C920( C732 C920 ) \nC732_=_C921( C732 C921 ) C732_=_C922( C732 C922 ) C732_=_C923( C732 C923 ) C732_=_C924( C732 C924 ) C733_=_C734( C733 C734 ) C733_=_C735( C733 C735 ) \nC733_=_C736( C733 C736 ) C733_=_C737( C733 C737 ) C733_=_C738( C733 C738 ) C733_=_C739( C733 C739 ) C733_=_C740( C733 C740 ) C733_=_C741( C733 C741 ) \nC733_=_C742( C733 C742 ) C733_=_C743( C733 C743 ) C733_=_C744( C733 C744 ) C733_=_C751( C733 C751 ) C733_=_C776( C733 C776 ) C733_=_C792( C733 C792 ) \nC733_=_C849( C733 C849 ) C733_=_C885( C733 C885 ) C733_=_C898( C733 C898 ) C733_=_C925( C733 C925 ) C733_=_C926( C733 C926 ) C733_=_C927( C733 C927 ) \nC733_=_C928( C733 C928 ) C733_=_C929( C733 C929 ) C733_=_C930( C733 C930 ) C733_=_C931( C733 C931 ) C733_=_C932( C733 C932 ) C733_=_C933( C733 C933 ) \nC733_=_C934( C733 C934 ) C733_=_C935( C733 C935 ) C734_=_C735( C734 C735 ) C734_=_C736( C734 C736 ) C734_=_C737( C734 C737 ) C734_=_C738( C734 C738 ) \nC734_=_C739( C734 C739 ) C734_=_C740( C734 C740 ) C734_=_C741( C734 C741 ) C734_=_C742( C734 C742 ) C734_=_C743( C734 C743 ) C734_=_C744( C734 C744 ) \nC735_=_C736( C735 C736 ) C735_=_C737( C735 C737 ) C735_=_C738( C735 C738 ) C735_=_C739( C735 C739 ) C735_=_C740( C735 C740 ) C735_=_C741( C735 C741 ) \nC735_=_C742( C735 C742 ) C735_=_C743( C735 C743 ) C735_=_C744( C735 C744 ) C736_=_C737( C736 C737 ) C736_=_C738( C736 C738 ) C736_=_C739( C736 C739 ) \nC736_=_C740( C736 C740 ) C736_=_C741( C736 C741 ) C736_=_C742( C736 C742 ) C736_=_C743( C736 C743 ) C736_=_C744( C736 C744 ) C737_=_C738( C737 C738 ) \nC737_=_C739( C737 C739 ) C737_=_C740( C737 C740 ) C737_=_C741( C737 C741 ) C737_=_C742( C737 C742 ) C737_=_C743( C737 C743 ) C737_=_C744( C737 C744 ) \nC738_=_C739( C738 C739 ) C738_=_C740( C738 C740 ) C738_=_C741( C738 C741 ) C738_=_C742( C738 C742 ) C738_=_C743( C738 C743 ) C738_=_C744( C738 C744 ) \nC739_=_C740( C739 C740 ) C739_=_C741( C739 C741 ) C739_=_C742( C739 C742 ) C739_=_C743( C739 C743 ) C739_=_C744( C739 C744 ) C740_=_C741( C740 C741 ) \nC740_=_C742( C740 C742 ) C740_=_C743(</w:t>
      </w:r>
    </w:p>
    <w:p>
      <w:pPr>
        <w:pStyle w:val="PreformattedText"/>
        <w:bidi w:val="0"/>
        <w:spacing w:before="0" w:after="0"/>
        <w:jc w:val="left"/>
        <w:rPr/>
      </w:pPr>
      <w:r>
        <w:rPr/>
        <w:t xml:space="preserve"> </w:t>
      </w:r>
      <w:r>
        <w:rPr/>
        <w:t>C740 C743 ) C740_=_C744( C740 C744 ) C741_=_C742( C741 C742 ) C741_=_C743( C741 C743 ) C741_=_C744( C741 C744 ) \nC742_=_C743( C742 C743 ) C742_=_C744( C742 C744 ) C743_=_C744( C743 C744 ) C746_=_C747( C746 C747 ) C746_=_C748( C746 C748 ) C746_=_C749( C746 C749 ) \nC746_=_C750( C746 C750 ) C746_=_C751( C746 C751 ) C746_=_C752( C746 C752 ) C746_=_C753( C746 C753 ) C746_=_C754( C746 C754 ) C746_=_C755( C746 C755 ) \nC746_=_C756( C746 C756 ) C746_=_C757( C746 C757 ) C746_=_C771( C746 C771 ) C746_=_C783( C746 C783 ) C746_=_C805( C746 C805 ) C746_=_C808( C746 C808 ) \nC746_=_C809( C746 C809 ) C746_=_C813( C746 C813 ) C746_=_C814( C746 C814 ) C746_=_C815( C746 C815 ) C746_=_C816( C746 C816 ) C746_=_C817( C746 C817 ) \nC746_=_C818( C746 C818 ) C746_=_C819( C746 C819 ) C746_=_C820( C746 C820 ) C746_=_C821( C746 C821 ) C746_=_C822( C746 C822 ) C746_=_C823( C746 C823 ) \nC747_=_C748( C747 C748 ) C747_=_C749( C747 C749 ) C747_=_C750( C747 C750 ) C747_=_C751( C747 C751 ) C747_=_C752( C747 C752 ) C747_=_C753( C747 C753 ) \nC747_=_C754( C747 C754 ) C747_=_C755( C747 C755 ) C747_=_C756( C747 C756 ) C747_=_C757( C747 C757 ) C747_=_C772( C747 C772 ) C747_=_C784( C747 C784 ) \nC747_=_C824( C747 C824 ) C747_=_C827( C747 C827 ) C747_=_C828( C747 C828 ) C747_=_C832( C747 C832 ) C747_=_C833( C747 C833 ) C747_=_C834( C747 C834 ) \nC747_=_C835( C747 C835 ) C747_=_C836( C747 C836 ) C747_=_C837( C747 C837 ) C747_=_C838( C747 C838 ) C747_=_C839( C747 C839 ) C747_=_C840( C747 C840 ) \nC747_=_C841( C747 C841 ) C747_=_C842( C747 C842 ) C748_=_C749( C748 C749 ) C748_=_C750( C748 C750 ) C748_=_C751( C748 C751 ) C748_=_C752( C748 C752 ) \nC748_=_C753( C748 C753 ) C748_=_C754( C748 C754 ) C748_=_C755( C748 C755 ) C748_=_C756( C748 C756 ) C748_=_C757( C748 C757 ) C748_=_C761( C748 C761 ) \nC748_=_C785( C748 C785 ) C748_=_C805( C748 C805 ) C748_=_C824( C748 C824 ) C748_=_C843( C748 C843 ) C748_=_C844( C748 C844 ) C748_=_C846( C748 C846 ) \nC748_=_C847( C748 C847 ) C748_=_C848( C748 C848 ) C748_=_C849( C748 C849 ) C749_=_C750( C749 C750 ) C749_=_C751( C749 C751 ) C749_=_C752( C749 C752 ) \nC749_=_C753( C749 C753 ) C749_=_C754( C749 C754 ) C749_=_C755( C749 C755 ) C749_=_C756( C749 C756 ) C749_=_C757( C749 C757 ) C749_=_C762( C749 C762 ) \nC749_=_C788( C749 C788 ) C749_=_C808( C749 C808 ) C749_=_C827( C749 C827 ) C749_=_C861( C749 C861 ) C749_=_C872( C749 C872 ) C749_=_C882( C749 C882 ) \nC749_=_C883( C749 C883 ) C749_=_C884( C749 C884 ) C749_=_C885( C749 C885 ) C750_=_C751( C750 C751 ) C750_=_C752( C750 C752 ) C750_=_C753( C750 C753 ) \nC750_=_C754( C750 C754 ) C750_=_C755( C750 C755 ) C750_=_C756( C750 C756 ) C750_=_C757( C750 C757 ) C750_=_C775( C750 C775 ) C750_=_C791( C750 C791 ) \nC750_=_C848( C750 C848 ) C750_=_C884( C750 C884 ) C750_=_C897( C750 C897 ) C750_=_C914( C750 C914 ) C750_=_C915( C750 C915 ) C750_=_C916( C750 C916 ) \nC750_=_C917( C750 C917 ) C750_=_C918( C750 C918 ) C750_=_C919( C750 C919 ) C750_=_C920( C750 C920 ) C750_=_C921( C750 C921 ) C750_=_C922( C750 C922 ) \nC750_=_C923( C750 C923 ) C750_=_C924( C750 C924 ) C751_=_C752( C751 C752 ) C751_=_C753( C751 C753 ) C751_=_C754( C751 C754 ) C751_=_C755( C751 C755 ) \nC751_=_C756( C751 C756 ) C751_=_C757( C751 C757 ) C751_=_C776( C751 C776 ) C751_=_C792( C751 C792 ) C751_=_C849( C751 C849 ) C751_=_C885( C751 C885 ) \nC751_=_C898( C751 C898 ) C751_=_C925( C751 C925 ) C751_=_C926( C751 C926 ) C751_=_C927( C751 C927 ) C751_=_C928( C751 C928 ) C751_=_C929( C751 C929 ) \nC751_=_C930( C751 C930 ) C751_=_C931( C751 C931 ) C751_=_C932( C751 C932 ) C751_=_C933( C751 C933 ) C751_=_C934( C751 C934 ) C751_=_C935( C751 C935 ) \nC752_=_C753( C752 C753 ) C752_=_C754( C752 C754 ) C752_=_C755( C752 C755 ) C752_=_C756( C752 C756 ) C752_=_C757( C752 C757 ) C753_=_C754( C753 C754 ) \nC753_=_C755( C753 C755 ) C753_=_C756( C753 C756 ) C753_=_C757( C753 C757 ) C754_=_C755( C754 C755 ) C754_=_C756( C754 C756 ) C754_=_C757( C754 C757 ) \nC755_=_C756( C755 C756 ) C755_=_C757( C755 C757 ) C756_=_C757( C756 C757 ) C758_=_C761( C758 C761 ) C758_=_C762( C758 C762 ) C758_=_C765( C758 C765 ) \nC758_=_C766( C758 C766 ) C758_=_C767( C758 C767 ) C758_=_C768( C758 C768 ) C758_=_C769( C758 C769 ) C758_=_C770( C758 C770 ) C758_=_C783( C758 C783 ) \nC758_=_C784( C758 C784 ) C758_=_C785( C758 C785 ) C758_=_C786( C758 C786 ) C758_=_C787( C758 C787 ) C758_=_C788( C758 C788 ) C758_=_C790( C758 C790 ) \nC758_=_C791( C758 C791 ) C758_=_C792( C758 C792 ) C758_=_C793( C758 C793 ) C758_=_C794( C758 C794 ) C758_=_C795( C758 C795 ) C758_=_C796( C758 C796 ) \nC758_=_C797( C758 C797 ) C758_=_C798( C758 C798 ) C758_=_C799( C758 C799 ) C758_=_C800( C758 C800 ) C758_=_C801( C758 C801 ) C758_=_C802( C758 C802 ) \nC758_=_C803( C758 C803 ) C761_=_C762( C761 C762 ) C761_=_C765( C761 C765 ) C761_=_C766( C761 C766 ) C761_=_C767( C761 C767 ) C761_=_C768( C761 C768 ) \nC761_=_C769( C761 C769 ) C761_=_C785( C761 C785 ) C761_=_C805( C761 C805 ) C761_=_C824( C761 C824 ) C761_=_C843( C761 C843 ) C761_=_C844( C761 C844 ) \nC761_=_C846( C761 C846 ) C761_=_C847( C761 C847 ) C761_=_C848( C761 C848 ) C761_=_C849( C761 C849 ) C762_=_C765( C762 C765 ) C762_=_C766( C762 C766 ) \nC762_=_C767( C762 C767 ) C762_=_C768( C762 C768 ) C762_=_C769( C762 C769 ) C762_=_C788( C762 C788 ) C762_=_C808( C762 C808 ) C762_=_C827( C762 C827 ) \nC762_=_C861( C762 C861 ) C762_=_C872( C762 C872 ) C762_=_C882( C762 C882 ) C762_=_C883( C762 C883 ) C762_=_C884( C762 C884 ) C762_=_C885( C762 C885 ) \nC765_=_C766( C765 C766 ) C765_=_C767( C765 C767 ) C765_=_C768( C765 C768 ) C765_=_C769( C765 C769 ) C766_=_C767( C766 C767 ) C766_=_C768( C766 C768 ) \nC766_=_C769( C766 C769 ) C767_=_C768( C767 C768 ) C767_=_C769( C767 C769 ) C768_=_C769( C768 C769 ) C770_=_C771( C770 C771 ) C770_=_C772( C770 C772 ) \nC770_=_C775( C770 C775 ) C770_=_C776( C770 C776 ) C770_=_C783( C770 C783 ) C770_=_C784( C770 C784 ) C770_=_C785( C770 C785 ) C770_=_C786( C770 C786 ) \nC770_=_C787( C770 C787 ) C770_=_C788( C770 C788 ) C770_=_C790( C770 C790 ) C770_=_C791( C770 C791 ) C770_=_C792( C770 C792 ) C770_=_C793( C770 C793 ) \nC770_=_C794( C770 C794 ) C770_=_C795( C770 C795 ) C770_=_C796( C770 C796 ) C770_=_C797( C770 C797 ) C770_=_C798( C770 C798 ) C770_=_C799( C770 C799 ) \nC770_=_C800( C770 C800 ) C770_=_C801( C770 C801 ) C770_=_C802( C770 C802 ) C770_=_C803( C770 C803 ) C771_=_C772( C771 C772 ) C771_=_C775( C771 C775 ) \nC771_=_C776( C771 C776 ) C771_=_C783( C771 C783 ) C771_=_C805( C771 C805 ) C771_=_C808( C771 C808 ) C771_=_C809( C771 C809 ) C771_=_C813( C771 C813 ) \nC771_=_C814( C771 C814 ) C771_=_C815( C771 C815 ) C771_=_C816( C771 C816 ) C771_=_C817( C771 C817 ) C771_=_C818( C771 C818 ) C771_=_C819( C771 C819 ) \nC771_=_C820( C771 C820 ) C771_=_C821( C771 C821 ) C771_=_C822( C771 C822 ) C771_=_C823( C771 C823 ) C772_=_C775( C772 C775 ) C772_=_C776( C772 C776 ) \nC772_=_C784( C772 C784 ) C772_=_C824( C772 C824 ) C772_=_C827( C772 C827 ) C772_=_C828( C772 C828 ) C772_=_C832( C772 C832 ) C772_=_C833( C772 C833 ) \nC772_=_C834( C772 C834 ) C772_=_C835( C772 C835 ) C772_=_C836( C772 C836 ) C772_=_C837( C772 C837 ) C772_=_C838( C772 C838 ) C772_=_C839( C772 C839 ) \nC772_=_C840( C772 C840 ) C772_=_C841( C772 C841 ) C772_=_C842( C772 C842 ) C775_=_C776( C775 C776 ) C775_=_C791( C775 C791 ) C775_=_C848( C775 C848 ) \nC775_=_C884( C775 C884 ) C775_=_C897( C775 C897 ) C775_=_C914( C775 C914 ) C775_=_C915( C775 C915 ) C775_=_C916( C775 C916 ) C775_=_C917( C775 C917 ) \nC775_=_C918( C775 C918 ) C775_=_C919( C775 C919 ) C775_=_C920( C775 C920 ) C775_=_C921( C775 C921 ) C775_=_C922( C775 C922 ) C775_=_C923( C775 C923 ) \nC775_=_C924( C775 C924 ) C776_=_C792( C776 C792 ) C776_=_C849( C776 C849 ) C776_=_C885( C776 C885 ) C776_=_C898( C776 C898 ) C776_=_C925( C776 C925 ) \nC776_=_C926( C776 C926 ) C776_=_C927( C776 C927 ) C776_=_C928( C776 C928 ) C776_=_C929( C776 C929 ) C776_=_C930( C776 C930 ) C776_=_C931( C776 C931 ) \nC776_=_C932( C776 C932 ) C776_=_C933( C776 C933 ) C776_=_C934( C776 C934 ) C776_=_C935( C776 C935 ) C783_=_C784( C783 C784 ) C783_=_C785( C783 C785 ) \nC783_=_C786( C783 C786 ) C783_=_C787( C783 C787 ) C783_=_C788( C783 C788 ) C783_=_C790( C783 C790 ) C783_=_C791( C783 C791 ) C783_=_C792( C783 C792 ) \nC783_=_C793( C783 C793 ) C783_=_C794( C783 C794 ) C783_=_C795( C783 C795 ) C783_=_C796( C783 C796 ) C783_=_C797( C783 C797 ) C783_=_C798( C783 C798 ) \nC783_=_C799( C783 C799 ) C783_=_C800( C783 C800 ) C783_=_C801( C783 C801 ) C783_=_C802( C783 C802 ) C783_=_C803( C783 C803 ) C783_=_C805( C783 C805 ) \nC783_=_C808( C783 C808 ) C783_=_C809( C783 C809 ) C783_=_C813( C783 C813 ) C783_=_C814( C783 C814 ) C783_=_C815( C783 C815 ) C783_=_C816( C783 C816 ) \nC783_=_C817( C783 C817 ) C783_=_C818( C783 C818 ) C783_=_C819( C783 C819 ) C783_=_C820( C783 C820 ) C783_=_C821( C783 C821 ) C783_=_C822( C783 C822 ) \nC783_=_C823( C783 C823 ) C784_=_C785( C784 C785 ) C784_=_C786( C784 C786 ) C784_=_C787( C784 C787 ) C784_=_C788( C784 C788 ) C784_=_C790( C784 C790 ) \nC784_=_C791( C784 C791 ) C784_=_C792( C784 C792 ) C784_=_C793( C784 C793 ) C784_=_C794( C784 C794 ) C784_=_C795( C784 C795 ) C784_=_C796( C784 C796 ) \nC784_=_C797( C784 C797 ) C784_=_C798( C784 C798 ) C784_=_C799( C784 C799 ) C784_=_C800( C784 C800 ) C784_=_C801( C784 C801 ) C784_=_C802( C784 C802 ) \nC784_=_C803( C784 C803 ) C784_=_C824( C784 C824 ) C784_=_C827( C784 C827 ) C784_=_C828( C784 C828 ) C784_=_C832( C784 C832 ) C784_=_C833( C784 C833 ) \nC784_=_C834( C784 C834 ) C784_=_C835( C784 C835 ) C784_=_C836( C784 C836 ) C784_=_C837( C784 C837 ) C784_=_C838( C784 C838 ) C784_=_C839( C784 C839 ) \nC784_=_C840( C784 C840 ) C784_=_C841( C784 C841 ) C784_=_C842( C784 C842 ) C785_=_C786( C785 C786 ) C785_=_C787( C785 C787 ) C785_=_C788( C785 C788 ) \nC785_=_C790( C785 C790 ) C785_=_C791( C785 C791 ) C785_=_C792( C785 C792 ) C785_=_C793( C785 C793 ) C785_=_C794( C785 C794 ) C785_=_C795( C785 C795 ) \nC785_=_C796( C785 C796 ) C785_=_C797( C785 C797 ) C785_=_C798(</w:t>
      </w:r>
    </w:p>
    <w:p>
      <w:pPr>
        <w:pStyle w:val="PreformattedText"/>
        <w:bidi w:val="0"/>
        <w:spacing w:before="0" w:after="0"/>
        <w:jc w:val="left"/>
        <w:rPr/>
      </w:pPr>
      <w:r>
        <w:rPr/>
        <w:t xml:space="preserve"> </w:t>
      </w:r>
      <w:r>
        <w:rPr/>
        <w:t>C785 C798 ) C785_=_C799( C785 C799 ) C785_=_C800( C785 C800 ) C785_=_C801( C785 C801 ) \nC785_=_C802( C785 C802 ) C785_=_C803( C785 C803 ) C785_=_C805( C785 C805 ) C785_=_C824( C785 C824 ) C785_=_C843( C785 C843 ) C785_=_C844( C785 C844 ) \nC785_=_C846( C785 C846 ) C785_=_C847( C785 C847 ) C785_=_C848( C785 C848 ) C785_=_C849( C785 C849 ) C786_=_C787( C786 C787 ) C786_=_C788( C786 C788 ) \nC786_=_C790( C786 C790 ) C786_=_C791( C786 C791 ) C786_=_C792( C786 C792 ) C786_=_C793( C786 C793 ) C786_=_C794( C786 C794 ) C786_=_C795( C786 C795 ) \nC786_=_C796( C786 C796 ) C786_=_C797( C786 C797 ) C786_=_C798( C786 C798 ) C786_=_C799( C786 C799 ) C786_=_C800( C786 C800 ) C786_=_C801( C786 C801 ) \nC786_=_C802( C786 C802 ) C786_=_C803( C786 C803 ) C786_=_C843( C786 C843 ) C786_=_C861( C786 C861 ) C786_=_C864( C786 C864 ) C786_=_C865( C786 C865 ) \nC786_=_C866( C786 C866 ) C786_=_C867( C786 C867 ) C786_=_C868( C786 C868 ) C786_=_C869( C786 C869 ) C786_=_C870( C786 C870 ) C786_=_C871( C786 C871 ) \nC787_=_C788( C787 C788 ) C787_=_C790( C787 C790 ) C787_=_C791( C787 C791 ) C787_=_C792( C787 C792 ) C787_=_C793( C787 C793 ) C787_=_C794( C787 C794 ) \nC787_=_C795( C787 C795 ) C787_=_C796( C787 C796 ) C787_=_C797( C787 C797 ) C787_=_C798( C787 C798 ) C787_=_C799( C787 C799 ) C787_=_C800( C787 C800 ) \nC787_=_C801( C787 C801 ) C787_=_C802( C787 C802 ) C787_=_C803( C787 C803 ) C787_=_C844( C787 C844 ) C787_=_C872( C787 C872 ) C787_=_C875( C787 C875 ) \nC787_=_C876( C787 C876 ) C787_=_C877( C787 C877 ) C787_=_C878( C787 C878 ) C787_=_C879( C787 C879 ) C787_=_C880( C787 C880 ) C787_=_C881( C787 C881 ) \nC788_=_C790( C788 C790 ) C788_=_C791( C788 C791 ) C788_=_C792( C788 C792 ) C788_=_C793( C788 C793 ) C788_=_C794( C788 C794 ) C788_=_C795( C788 C795 ) \nC788_=_C796( C788 C796 ) C788_=_C797( C788 C797 ) C788_=_C798( C788 C798 ) C788_=_C799( C788 C799 ) C788_=_C800( C788 C800 ) C788_=_C801( C788 C801 ) \nC788_=_C802( C788 C802 ) C788_=_C803( C788 C803 ) C788_=_C808( C788 C808 ) C788_=_C827( C788 C827 ) C788_=_C861( C788 C861 ) C788_=_C872( C788 C872 ) \nC788_=_C882( C788 C882 ) C788_=_C883( C788 C883 ) C788_=_C884( C788 C884 ) C788_=_C885( C788 C885 ) C790_=_C791( C790 C791 ) C790_=_C792( C790 C792 ) \nC790_=_C793( C790 C793 ) C790_=_C794( C790 C794 ) C790_=_C795( C790 C795 ) C790_=_C796( C790 C796 ) C790_=_C797( C790 C797 ) C790_=_C798( C790 C798 ) \nC790_=_C799( C790 C799 ) C790_=_C800( C790 C800 ) C790_=_C801( C790 C801 ) C790_=_C802( C790 C802 ) C790_=_C803( C790 C803 ) C790_=_C847( C790 C847 ) \nC790_=_C883( C790 C883 ) C790_=_C907( C790 C907 ) C790_=_C908( C790 C908 ) C790_=_C909( C790 C909 ) C790_=_C910( C790 C910 ) C790_=_C911( C790 C911 ) \nC790_=_C912( C790 C912 ) C791_=_C792( C791 C792 ) C791_=_C793( C791 C793 ) C791_=_C794( C791 C794 ) C791_=_C795( C791 C795 ) C791_=_C796( C791 C796 ) \nC791_=_C797( C791 C797 ) C791_=_C798( C791 C798 ) C791_=_C799( C791 C799 ) C791_=_C800( C791 C800 ) C791_=_C801( C791 C801 ) C791_=_C802( C791 C802 ) \nC791_=_C803( C791 C803 ) C791_=_C848( C791 C848 ) C791_=_C884( C791 C884 ) C791_=_C897( C791 C897 ) C791_=_C914( C791 C914 ) C791_=_C915( C791 C915 ) \nC791_=_C916( C791 C916 ) C791_=_C917( C791 C917 ) C791_=_C918( C791 C918 ) C791_=_C919( C791 C919 ) C791_=_C920( C791 C920 ) C791_=_C921( C791 C921 ) \nC791_=_C922( C791 C922 ) C791_=_C923( C791 C923 ) C791_=_C924( C791 C924 ) C792_=_C793( C792 C793 ) C792_=_C794( C792 C794 ) C792_=_C795( C792 C795 ) \nC792_=_C796( C792 C796 ) C792_=_C797( C792 C797 ) C792_=_C798( C792 C798 ) C792_=_C799( C792 C799 ) C792_=_C800( C792 C800 ) C792_=_C801( C792 C801 ) \nC792_=_C802( C792 C802 ) C792_=_C803( C792 C803 ) C792_=_C849( C792 C849 ) C792_=_C885( C792 C885 ) C792_=_C898( C792 C898 ) C792_=_C925( C792 C925 ) \nC792_=_C926( C792 C926 ) C792_=_C927( C792 C927 ) C792_=_C928( C792 C928 ) C792_=_C929( C792 C929 ) C792_=_C930( C792 C930 ) C792_=_C931( C792 C931 ) \nC792_=_C932( C792 C932 ) C792_=_C933( C792 C933 ) C792_=_C934( C792 C934 ) C792_=_C935( C792 C935 ) C793_=_C794( C793 C794 ) C793_=_C795( C793 C795 ) \nC793_=_C796( C793 C796 ) C793_=_C797( C793 C797 ) C793_=_C798( C793 C798 ) C793_=_C799( C793 C799 ) C793_=_C800( C793 C800 ) C793_=_C801( C793 C801 ) \nC793_=_C802( C793 C802 ) C793_=_C803( C793 C803 ) C794_=_C795( C794 C795 ) C794_=_C796( C794 C796 ) C794_=_C797( C794 C797 ) C794_=_C798( C794 C798 ) \nC794_=_C799( C794 C799 ) C794_=_C800( C794 C800 ) C794_=_C801( C794 C801 ) C794_=_C802( C794 C802 ) C794_=_C803( C794 C803 ) C795_=_C796( C795 C796 ) \nC795_=_C797( C795 C797 ) C795_=_C798( C795 C798 ) C795_=_C799( C795 C799 ) C795_=_C800( C795 C800 ) C795_=_C801( C795 C801 ) C795_=_C802( C795 C802 ) \nC795_=_C803( C795 C803 ) C796_=_C797( C796 C797 ) C796_=_C798( C796 C798 ) C796_=_C799( C796 C799 ) C796_=_C800( C796 C800 ) C796_=_C801( C796 C801 ) \nC796_=_C802( C796 C802 ) C796_=_C803( C796 C803 ) C797_=_C798( C797 C798 ) C797_=_C799( C797 C799 ) C797_=_C800( C797 C800 ) C797_=_C801( C797 C801 ) \nC797_=_C802( C797 C802 ) C797_=_C803( C797 C803 ) C798_=_C799( C798 C799 ) C798_=_C800( C798 C800 ) C798_=_C801( C798 C801 ) C798_=_C802( C798 C802 ) \nC798_=_C803( C798 C803 ) C799_=_C800( C799 C800 ) C799_=_C801( C799 C801 ) C799_=_C802( C799 C802 ) C799_=_C803( C799 C803 ) C800_=_C801( C800 C801 ) \nC800_=_C802( C800 C802 ) C800_=_C803( C800 C803 ) C801_=_C802( C801 C802 ) C801_=_C803( C801 C803 ) C802_=_C803( C802 C803 ) C805_=_C808( C805 C808 ) \nC805_=_C809( C805 C809 ) C805_=_C813( C805 C813 ) C805_=_C814( C805 C814 ) C805_=_C815( C805 C815 ) C805_=_C816( C805 C816 ) C805_=_C817( C805 C817 ) \nC805_=_C818( C805 C818 ) C805_=_C819( C805 C819 ) C805_=_C820( C805 C820 ) C805_=_C821( C805 C821 ) C805_=_C822( C805 C822 ) C805_=_C823( C805 C823 ) \nC805_=_C824( C805 C824 ) C805_=_C843( C805 C843 ) C805_=_C844( C805 C844 ) C805_=_C846( C805 C846 ) C805_=_C847( C805 C847 ) C805_=_C848( C805 C848 ) \nC805_=_C849( C805 C849 ) C808_=_C809( C808 C809 ) C808_=_C813( C808 C813 ) C808_=_C814( C808 C814 ) C808_=_C815( C808 C815 ) C808_=_C816( C808 C816 ) \nC808_=_C817( C808 C817 ) C808_=_C818( C808 C818 ) C808_=_C819( C808 C819 ) C808_=_C820( C808 C820 ) C808_=_C821( C808 C821 ) C808_=_C822( C808 C822 ) \nC808_=_C823( C808 C823 ) C808_=_C827( C808 C827 ) C808_=_C861( C808 C861 ) C808_=_C872( C808 C872 ) C808_=_C882( C808 C882 ) C808_=_C883( C808 C883 ) \nC808_=_C884( C808 C884 ) C808_=_C885( C808 C885 ) C809_=_C813( C809 C813 ) C809_=_C814( C809 C814 ) C809_=_C815( C809 C815 ) C809_=_C816( C809 C816 ) \nC809_=_C817( C809 C817 ) C809_=_C818( C809 C818 ) C809_=_C819( C809 C819 ) C809_=_C820( C809 C820 ) C809_=_C821( C809 C821 ) C809_=_C822( C809 C822 ) \nC809_=_C823( C809 C823 ) C809_=_C828( C809 C828 ) C809_=_C846( C809 C846 ) C809_=_C882( C809 C882 ) C809_=_C897( C809 C897 ) C809_=_C898( C809 C898 ) \nC809_=_C899( C809 C899 ) C809_=_C900( C809 C900 ) C809_=_C901( C809 C901 ) C809_=_C902( C809 C902 ) C809_=_C903( C809 C903 ) C809_=_C904( C809 C904 ) \nC813_=_C814( C813 C814 ) C813_=_C815( C813 C815 ) C813_=_C816( C813 C816 ) C813_=_C817( C813 C817 ) C813_=_C818( C813 C818 ) C813_=_C819( C813 C819 ) \nC813_=_C820( C813 C820 ) C813_=_C821( C813 C821 ) C813_=_C822( C813 C822 ) C813_=_C823( C813 C823 ) C814_=_C815( C814 C815 ) C814_=_C816( C814 C816 ) \nC814_=_C817( C814 C817 ) C814_=_C818( C814 C818 ) C814_=_C819( C814 C819 ) C814_=_C820( C814 C820 ) C814_=_C821( C814 C821 ) C814_=_C822( C814 C822 ) \nC814_=_C823( C814 C823 ) C815_=_C816( C815 C816 ) C815_=_C817( C815 C817 ) C815_=_C818( C815 C818 ) C815_=_C819( C815 C819 ) C815_=_C820( C815 C820 ) \nC815_=_C821( C815 C821 ) C815_=_C822( C815 C822 ) C815_=_C823( C815 C823 ) C816_=_C817( C816 C817 ) C816_=_C818( C816 C818 ) C816_=_C819( C816 C819 ) \nC816_=_C820( C816 C820 ) C816_=_C821( C816 C821 ) C816_=_C822( C816 C822 ) C816_=_C823( C816 C823 ) C817_=_C818( C817 C818 ) C817_=_C819( C817 C819 ) \nC817_=_C820( C817 C820 ) C817_=_C821( C817 C821 ) C817_=_C822( C817 C822 ) C817_=_C823( C817 C823 ) C818_=_C819( C818 C819 ) C818_=_C820( C818 C820 ) \nC818_=_C821( C818 C821 ) C818_=_C822( C818 C822 ) C818_=_C823( C818 C823 ) C819_=_C820( C819 C820 ) C819_=_C821( C819 C821 ) C819_=_C822( C819 C822 ) \nC819_=_C823( C819 C823 ) C820_=_C821( C820 C821 ) C820_=_C822( C820 C822 ) C820_=_C823( C820 C823 ) C821_=_C822( C821 C822 ) C821_=_C823( C821 C823 ) \nC822_=_C823( C822 C823 ) C824_=_C827( C824 C827 ) C824_=_C828( C824 C828 ) C824_=_C832( C824 C832 ) C824_=_C833( C824 C833 ) C824_=_C834( C824 C834 ) \nC824_=_C835( C824 C835 ) C824_=_C836( C824 C836 ) C824_=_C837( C824 C837 ) C824_=_C838( C824 C838 ) C824_=_C839( C824 C839 ) C824_=_C840( C824 C840 ) \nC824_=_C841( C824 C841 ) C824_=_C842( C824 C842 ) C824_=_C843( C824 C843 ) C824_=_C844( C824 C844 ) C824_=_C846( C824 C846 ) C824_=_C847( C824 C847 ) \nC824_=_C848( C824 C848 ) C824_=_C849( C824 C849 ) C827_=_C828( C827 C828 ) C827_=_C832( C827 C832 ) C827_=_C833( C827 C833 ) C827_=_C834( C827 C834 ) \nC827_=_C835( C827 C835 ) C827_=_C836( C827 C836 ) C827_=_C837( C827 C837 ) C827_=_C838( C827 C838 ) C827_=_C839( C827 C839 ) C827_=_C840( C827 C840 ) \nC827_=_C841( C827 C841 ) C827_=_C842( C827 C842 ) C827_=_C861( C827 C861 ) C827_=_C872( C827 C872 ) C827_=_C882( C827 C882 ) C827_=_C883( C827 C883 ) \nC827_=_C884( C827 C884 ) C827_=_C885( C827 C885 ) C828_=_C832( C828 C832 ) C828_=_C833( C828 C833 ) C828_=_C834( C828 C834 ) C828_=_C835( C828 C835 ) \nC828_=_C836( C828 C836 ) C828_=_C837( C828 C837 ) C828_=_C838( C828 C838 ) C828_=_C839( C828 C839 ) C828_=_C840( C828 C840 ) C828_=_C841( C828 C841 ) \nC828_=_C842( C828 C842 ) C828_=_C846( C828 C846 ) C828_=_C882( C828 C882 ) C828_=_C897( C828 C897 ) C828_=_C898( C828 C898 ) C828_=_C899( C828 C899 ) \nC828_=_C900( C828 C900 ) C828_=_C901( C828 C901 ) C828_=_C902( C828 C902 ) C828_=_C903( C828 C903 ) C828_=_C904( C828 C904 ) C832_=_C833( C832 C833 ) \nC832_=_C834( C832 C834 ) C832_=_C835( C832 C835 ) C832_=_C836( C832 C836 ) C832_=_C837(</w:t>
      </w:r>
    </w:p>
    <w:p>
      <w:pPr>
        <w:pStyle w:val="PreformattedText"/>
        <w:bidi w:val="0"/>
        <w:spacing w:before="0" w:after="0"/>
        <w:jc w:val="left"/>
        <w:rPr/>
      </w:pPr>
      <w:r>
        <w:rPr/>
        <w:t xml:space="preserve"> </w:t>
      </w:r>
      <w:r>
        <w:rPr/>
        <w:t>C832 C837 ) C832_=_C838( C832 C838 ) C832_=_C839( C832 C839 ) \nC832_=_C840( C832 C840 ) C832_=_C841( C832 C841 ) C832_=_C842( C832 C842 ) C833_=_C834( C833 C834 ) C833_=_C835( C833 C835 ) C833_=_C836( C833 C836 ) \nC833_=_C837( C833 C837 ) C833_=_C838( C833 C838 ) C833_=_C839( C833 C839 ) C833_=_C840( C833 C840 ) C833_=_C841( C833 C841 ) C833_=_C842( C833 C842 ) \nC834_=_C835( C834 C835 ) C834_=_C836( C834 C836 ) C834_=_C837( C834 C837 ) C834_=_C838( C834 C838 ) C834_=_C839( C834 C839 ) C834_=_C840( C834 C840 ) \nC834_=_C841( C834 C841 ) C834_=_C842( C834 C842 ) C835_=_C836( C835 C836 ) C835_=_C837( C835 C837 ) C835_=_C838( C835 C838 ) C835_=_C839( C835 C839 ) \nC835_=_C840( C835 C840 ) C835_=_C841( C835 C841 ) C835_=_C842( C835 C842 ) C836_=_C837( C836 C837 ) C836_=_C838( C836 C838 ) C836_=_C839( C836 C839 ) \nC836_=_C840( C836 C840 ) C836_=_C841( C836 C841 ) C836_=_C842( C836 C842 ) C837_=_C838( C837 C838 ) C837_=_C839( C837 C839 ) C837_=_C840( C837 C840 ) \nC837_=_C841( C837 C841 ) C837_=_C842( C837 C842 ) C838_=_C839( C838 C839 ) C838_=_C840( C838 C840 ) C838_=_C841( C838 C841 ) C838_=_C842( C838 C842 ) \nC839_=_C840( C839 C840 ) C839_=_C841( C839 C841 ) C839_=_C842( C839 C842 ) C840_=_C841( C840 C841 ) C840_=_C842( C840 C842 ) C841_=_C842( C841 C842 ) \nC843_=_C844( C843 C844 ) C843_=_C846( C843 C846 ) C843_=_C847( C843 C847 ) C843_=_C848( C843 C848 ) C843_=_C849( C843 C849 ) C843_=_C861( C843 C861 ) \nC843_=_C864( C843 C864 ) C843_=_C865( C843 C865 ) C843_=_C866( C843 C866 ) C843_=_C867( C843 C867 ) C843_=_C868( C843 C868 ) C843_=_C869( C843 C869 ) \nC843_=_C870( C843 C870 ) C843_=_C871( C843 C871 ) C844_=_C846( C844 C846 ) C844_=_C847( C844 C847 ) C844_=_C848( C844 C848 ) C844_=_C849( C844 C849 ) \nC844_=_C872( C844 C872 ) C844_=_C875( C844 C875 ) C844_=_C876( C844 C876 ) C844_=_C877( C844 C877 ) C844_=_C878( C844 C878 ) C844_=_C879( C844 C879 ) \nC844_=_C880( C844 C880 ) C844_=_C881( C844 C881 ) C846_=_C847( C846 C847 ) C846_=_C848( C846 C848 ) C846_=_C849( C846 C849 ) C846_=_C882( C846 C882 ) \nC846_=_C897( C846 C897 ) C846_=_C898( C846 C898 ) C846_=_C899( C846 C899 ) C846_=_C900( C846 C900 ) C846_=_C901( C846 C901 ) C846_=_C902( C846 C902 ) \nC846_=_C903( C846 C903 ) C846_=_C904( C846 C904 ) C847_=_C848( C847 C848 ) C847_=_C849( C847 C849 ) C847_=_C883( C847 C883 ) C847_=_C907( C847 C907 ) \nC847_=_C908( C847 C908 ) C847_=_C909( C847 C909 ) C847_=_C910( C847 C910 ) C847_=_C911( C847 C911 ) C847_=_C912( C847 C912 ) C848_=_C849( C848 C849 ) \nC848_=_C884( C848 C884 ) C848_=_C897( C848 C897 ) C848_=_C914( C848 C914 ) C848_=_C915( C848 C915 ) C848_=_C916( C848 C916 ) C848_=_C917( C848 C917 ) \nC848_=_C918( C848 C918 ) C848_=_C919( C848 C919 ) C848_=_C920( C848 C920 ) C848_=_C921( C848 C921 ) C848_=_C922( C848 C922 ) C848_=_C923( C848 C923 ) \nC848_=_C924( C848 C924 ) C849_=_C885( C849 C885 ) C849_=_C898( C849 C898 ) C849_=_C925( C849 C925 ) C849_=_C926( C849 C926 ) C849_=_C927( C849 C927 ) \nC849_=_C928( C849 C928 ) C849_=_C929( C849 C929 ) C849_=_C930( C849 C930 ) C849_=_C931( C849 C931 ) C849_=_C932( C849 C932 ) C849_=_C933( C849 C933 ) \nC849_=_C934( C849 C934 ) C849_=_C935( C849 C935 ) C861_=_C864( C861 C864 ) C861_=_C865( C861 C865 ) C861_=_C866( C861 C866 ) C861_=_C867( C861 C867 ) \nC861_=_C868( C861 C868 ) C861_=_C869( C861 C869 ) C861_=_C870( C861 C870 ) C861_=_C871( C861 C871 ) C861_=_C872( C861 C872 ) C861_=_C882( C861 C882 ) \nC861_=_C883( C861 C883 ) C861_=_C884( C861 C884 ) C861_=_C885( C861 C885 ) C864_=_C865( C864 C865 ) C864_=_C866( C864 C866 ) C864_=_C867( C864 C867 ) \nC864_=_C868( C864 C868 ) C864_=_C869( C864 C869 ) C864_=_C870( C864 C870 ) C864_=_C871( C864 C871 ) C865_=_C866( C865 C866 ) C865_=_C867( C865 C867 ) \nC865_=_C868( C865 C868 ) C865_=_C869( C865 C869 ) C865_=_C870( C865 C870 ) C865_=_C871( C865 C871 ) C866_=_C867( C866 C867 ) C866_=_C868( C866 C868 ) \nC866_=_C869( C866 C869 ) C866_=_C870( C866 C870 ) C866_=_C871( C866 C871 ) C867_=_C868( C867 C868 ) C867_=_C869( C867 C869 ) C867_=_C870( C867 C870 ) \nC867_=_C871( C867 C871 ) C868_=_C869( C868 C869 ) C868_=_C870( C868 C870 ) C868_=_C871( C868 C871 ) C869_=_C870( C869 C870 ) C869_=_C871( C869 C871 ) \nC870_=_C871( C870 C871 ) C872_=_C875( C872 C875 ) C872_=_C876( C872 C876 ) C872_=_C877( C872 C877 ) C872_=_C878( C872 C878 ) C872_=_C879( C872 C879 ) \nC872_=_C880( C872 C880 ) C872_=_C881( C872 C881 ) C872_=_C882( C872 C882 ) C872_=_C883( C872 C883 ) C872_=_C884( C872 C884 ) C872_=_C885( C872 C885 ) \nC875_=_C876( C875 C876 ) C875_=_C877( C875 C877 ) C875_=_C878( C875 C878 ) C875_=_C879( C875 C879 ) C875_=_C880( C875 C880 ) C875_=_C881( C875 C881 ) \nC876_=_C877( C876 C877 ) C876_=_C878( C876 C878 ) C876_=_C879( C876 C879 ) C876_=_C880( C876 C880 ) C876_=_C881( C876 C881 ) C877_=_C878( C877 C878 ) \nC877_=_C879( C877 C879 ) C877_=_C880( C877 C880 ) C877_=_C881( C877 C881 ) C878_=_C879( C878 C879 ) C878_=_C880( C878 C880 ) C878_=_C881( C878 C881 ) \nC879_=_C880( C879 C880 ) C879_=_C881( C879 C881 ) C880_=_C881( C880 C881 ) C882_=_C883( C882 C883 ) C882_=_C884( C882 C884 ) C882_=_C885( C882 C885 ) \nC882_=_C897( C882 C897 ) C882_=_C898( C882 C898 ) C882_=_C899( C882 C899 ) C882_=_C900( C882 C900 ) C882_=_C901( C882 C901 ) C882_=_C902( C882 C902 ) \nC882_=_C903( C882 C903 ) C882_=_C904( C882 C904 ) C883_=_C884( C883 C884 ) C883_=_C885( C883 C885 ) C883_=_C907( C883 C907 ) C883_=_C908( C883 C908 ) \nC883_=_C909( C883 C909 ) C883_=_C910( C883 C910 ) C883_=_C911( C883 C911 ) C883_=_C912( C883 C912 ) C884_=_C885( C884 C885 ) C884_=_C897( C884 C897 ) \nC884_=_C914( C884 C914 ) C884_=_C915( C884 C915 ) C884_=_C916( C884 C916 ) C884_=_C917( C884 C917 ) C884_=_C918( C884 C918 ) C884_=_C919( C884 C919 ) \nC884_=_C920( C884 C920 ) C884_=_C921( C884 C921 ) C884_=_C922( C884 C922 ) C884_=_C923( C884 C923 ) C884_=_C924( C884 C924 ) C885_=_C898( C885 C898 ) \nC885_=_C925( C885 C925 ) C885_=_C926( C885 C926 ) C885_=_C927( C885 C927 ) C885_=_C928( C885 C928 ) C885_=_C929( C885 C929 ) C885_=_C930( C885 C930 ) \nC885_=_C931( C885 C931 ) C885_=_C932( C885 C932 ) C885_=_C933( C885 C933 ) C885_=_C934( C885 C934 ) C885_=_C935( C885 C935 ) C897_=_C898( C897 C898 ) \nC897_=_C899( C897 C899 ) C897_=_C900( C897 C900 ) C897_=_C901( C897 C901 ) C897_=_C902( C897 C902 ) C897_=_C903( C897 C903 ) C897_=_C904( C897 C904 ) \nC897_=_C914( C897 C914 ) C897_=_C915( C897 C915 ) C897_=_C916( C897 C916 ) C897_=_C917( C897 C917 ) C897_=_C918( C897 C918 ) C897_=_C919( C897 C919 ) \nC897_=_C920( C897 C920 ) C897_=_C921( C897 C921 ) C897_=_C922( C897 C922 ) C897_=_C923( C897 C923 ) C897_=_C924( C897 C924 ) C898_=_C899( C898 C899 ) \nC898_=_C900( C898 C900 ) C898_=_C901( C898 C901 ) C898_=_C902( C898 C902 ) C898_=_C903( C898 C903 ) C898_=_C904( C898 C904 ) C898_=_C925( C898 C925 ) \nC898_=_C926( C898 C926 ) C898_=_C927( C898 C927 ) C898_=_C928( C898 C928 ) C898_=_C929( C898 C929 ) C898_=_C930( C898 C930 ) C898_=_C931( C898 C931 ) \nC898_=_C932( C898 C932 ) C898_=_C933( C898 C933 ) C898_=_C934( C898 C934 ) C898_=_C935( C898 C935 ) C899_=_C900( C899 C900 ) C899_=_C901( C899 C901 ) \nC899_=_C902( C899 C902 ) C899_=_C903( C899 C903 ) C899_=_C904( C899 C904 ) C900_=_C901( C900 C901 ) C900_=_C902( C900 C902 ) C900_=_C903( C900 C903 ) \nC900_=_C904( C900 C904 ) C901_=_C902( C901 C902 ) C901_=_C903( C901 C903 ) C901_=_C904( C901 C904 ) C902_=_C903( C902 C903 ) C902_=_C904( C902 C904 ) \nC903_=_C904( C903 C904 ) C907_=_C908( C907 C908 ) C907_=_C909( C907 C909 ) C907_=_C910( C907 C910 ) C907_=_C911( C907 C911 ) C907_=_C912( C907 C912 ) \nC908_=_C909( C908 C909 ) C908_=_C910( C908 C910 ) C908_=_C911( C908 C911 ) C908_=_C912( C908 C912 ) C909_=_C910( C909 C910 ) C909_=_C911( C909 C911 ) \nC909_=_C912( C909 C912 ) C910_=_C911( C910 C911 ) C910_=_C912( C910 C912 ) C911_=_C912( C911 C912 ) C914_=_C915( C914 C915 ) C914_=_C916( C914 C916 ) \nC914_=_C917( C914 C917 ) C914_=_C918( C914 C918 ) C914_=_C919( C914 C919 ) C914_=_C920( C914 C920 ) C914_=_C921( C914 C921 ) C914_=_C922( C914 C922 ) \nC914_=_C923( C914 C923 ) C914_=_C924( C914 C924 ) C915_=_C916( C915 C916 ) C915_=_C917( C915 C917 ) C915_=_C918( C915 C918 ) C915_=_C919( C915 C919 ) \nC915_=_C920( C915 C920 ) C915_=_C921( C915 C921 ) C915_=_C922( C915 C922 ) C915_=_C923( C915 C923 ) C915_=_C924( C915 C924 ) C916_=_C917( C916 C917 ) \nC916_=_C918( C916 C918 ) C916_=_C919( C916 C919 ) C916_=_C920( C916 C920 ) C916_=_C921( C916 C921 ) C916_=_C922( C916 C922 ) C916_=_C923( C916 C923 ) \nC916_=_C924( C916 C924 ) C917_=_C918( C917 C918 ) C917_=_C919( C917 C919 ) C917_=_C920( C917 C920 ) C917_=_C921( C917 C921 ) C917_=_C922( C917 C922 ) \nC917_=_C923( C917 C923 ) C917_=_C924( C917 C924 ) C918_=_C919( C918 C919 ) C918_=_C920( C918 C920 ) C918_=_C921( C918 C921 ) C918_=_C922( C918 C922 ) \nC918_=_C923( C918 C923 ) C918_=_C924( C918 C924 ) C919_=_C920( C919 C920 ) C919_=_C921( C919 C921 ) C919_=_C922( C919 C922 ) C919_=_C923( C919 C923 ) \nC919_=_C924( C919 C924 ) C920_=_C921( C920 C921 ) C920_=_C922( C920 C922 ) C920_=_C923( C920 C923 ) C920_=_C924( C920 C924 ) C921_=_C922( C921 C922 ) \nC921_=_C923( C921 C923 ) C921_=_C924( C921 C924 ) C922_=_C923( C922 C923 ) C922_=_C924( C922 C924 ) C923_=_C924( C923 C924 ) C925_=_C926( C925 C926 ) \nC925_=_C927( C925 C927 ) C925_=_C928( C925 C928 ) C925_=_C929( C925 C929 ) C925_=_C930( C925 C930 ) C925_=_C931( C925 C931 ) C925_=_C932( C925 C932 ) \nC925_=_C933( C925 C933 ) C925_=_C934( C925 C934 ) C925_=_C935( C925 C935 ) C926_=_C927( C926 C927 ) C926_=_C928( C926 C928 ) C926_=_C929( C926 C929 ) \nC926_=_C930( C926 C930 ) C926_=_C931( C926 C931 ) C926_=_C932( C926 C932 ) C926_=_C933( C926 C933 ) C926_=_C934( C926 C934 ) C926_=_C935( C926 C935 ) \nC927_=_C928( C927 C928 ) C927_=_C929( C927 C929 ) C927_=_C930( C927 C930 ) C927_=_C931( C927 C931 ) C927_=_C932( C927 C932 ) C927_=_C933( C927 C933 ) \nC927_=_C934( C927 C934 ) C927_=_C935( C927 C935 ) C928_=_C929( C928 C929 ) C928_=_C930( C928 C930 ) C928_=_C931(</w:t>
      </w:r>
    </w:p>
    <w:p>
      <w:pPr>
        <w:pStyle w:val="PreformattedText"/>
        <w:bidi w:val="0"/>
        <w:spacing w:before="0" w:after="0"/>
        <w:jc w:val="left"/>
        <w:rPr/>
      </w:pPr>
      <w:r>
        <w:rPr/>
        <w:t xml:space="preserve"> </w:t>
      </w:r>
      <w:r>
        <w:rPr/>
        <w:t>C928 C931 ) C928_=_C932( C928 C932 ) \nC928_=_C933( C928 C933 ) C928_=_C934( C928 C934 ) C928_=_C935( C928 C935 ) C929_=_C930( C929 C930 ) C929_=_C931( C929 C931 ) C929_=_C932( C929 C932 ) \nC929_=_C933( C929 C933 ) C929_=_C934( C929 C934 ) C929_=_C935( C929 C935 ) C930_=_C931( C930 C931 ) C930_=_C932( C930 C932 ) C930_=_C933( C930 C933 ) \nC930_=_C934( C930 C934 ) C930_=_C935( C930 C935 ) C931_=_C932( C931 C932 ) C931_=_C933( C931 C933 ) C931_=_C934( C931 C934 ) C931_=_C935( C931 C935 ) \nC932_=_C933( C932 C933 ) C932_=_C934( C932 C934 ) C932_=_C935( C932 C935 ) C933_=_C934( C933 C934 ) C933_=_C935( C933 C935 ) C934_=_C935( C934 C935 ) "];132-&gt;153[label="162: C16 C57 C106 C122 C140 \nC217 C231 C240 C267 C293 C318 \nC353 C369 C382 C445 C460 C474 \nC482 C502 C521 C545 C585 C595 \nC611 C658 C682 C702 C714 C722 \nC726 C729 C734 C735 C736 C737 \nC738 C739 C740 C741 C742 C743 \nC744 C748 C749 C752 C753 C754 \nC755 C756 C757 C761 C762 C765 \nC766 C767 C768 C769 C770 C771 \nC772 C775 C776 C785 C788 C793 \nC794 C795 C796 C797 C798 C799 \nC800 C801 C802 C803 C805 C808 \nC813 C814 C815 C816 C817 C818 \nC819 C820 C821 C822 C823 C824 \nC827 C832 C833 C834 C835 C836 \nC837 C838 C839 C840 C841 C842 \nC843 C844 C846 C847 C848 C849 \nC861 C864 C865 C866 C867 C868 \nC869 C870 C871 C872 C875 C876 \nC877 C878 C879 C880 C881 C882 \nC883 C884 C885 C899 C900 C901 \nC902 C903 C904 C907 C908 C909 \nC910 C911 C912 C914 C915 C916 \nC917 C918 C919 C920 C921 C922 \nC923 C924 C925 C926 C927 C928 \nC929 C930 C931 C932 C933 C934 \nC935 \n1233: C16_=_C267 ,C16_=_C502 ,C16_=_C722 ,C16_=_C726 ,C16_=_C729 ,\nC16_=_C734 ,C16_=_C735 ,C16_=_C736 ,C16_=_C737 ,C16_=_C738 ,C16_=_C739 ,\nC16_=_C740 ,C16_=_C741 ,C16_=_C742 ,C16_=_C743 ,C16_=_C744 ,C57_=_C318 ,\nC57_=_C545 ,C57_=_C761 ,C57_=_C762 ,C57_=_C765 ,C57_=_C766 ,C57_=_C767 ,\nC57_=_C768 ,C57_=_C769 ,C106_=_C353 ,C106_=_C585 ,C106_=_C770 ,C106_=_C785 ,\nC106_=_C788 ,C106_=_C793 ,C106_=_C794 ,C106_=_C795 ,C106_=_C796 ,C106_=_C797 ,\nC106_=_C798 ,C106_=_C799 ,C106_=_C800 ,C106_=_C801 ,C106_=_C802 ,C106_=_C803 ,\nC122_=_C369 ,C122_=_C595 ,C122_=_C771 ,C122_=_C805 ,C122_=_C808 ,C122_=_C813 ,\nC122_=_C814 ,C122_=_C815 ,C122_=_C816 ,C122_=_C817 ,C122_=_C818 ,C122_=_C819 ,\nC122_=_C820 ,C122_=_C821 ,C122_=_C822 ,C122_=_C823 ,C140_=_C382 ,C140_=_C611 ,\nC140_=_C772 ,C140_=_C824 ,C140_=_C827 ,C140_=_C832 ,C140_=_C833 ,C140_=_C834 ,\nC140_=_C835 ,C140_=_C836 ,C140_=_C837 ,C140_=_C838 ,C140_=_C839 ,C140_=_C840 ,\nC140_=_C841 ,C140_=_C842 ,C217_=_C460 ,C217_=_C847 ,C217_=_C883 ,C217_=_C907 ,\nC217_=_C908 ,C217_=_C909 ,C217_=_C910 ,C217_=_C911 ,C217_=_C912 ,C231_=_C474 ,\nC231_=_C702 ,C231_=_C775 ,C231_=_C848 ,C231_=_C884 ,C231_=_C914 ,C231_=_C915 ,\nC231_=_C916 ,C231_=_C917 ,C231_=_C918 ,C231_=_C919 ,C231_=_C920 ,C231_=_C921 ,\nC231_=_C922 ,C231_=_C923 ,C231_=_C924 ,C240_=_C482 ,C240_=_C714 ,C240_=_C776 ,\nC240_=_C849 ,C240_=_C885 ,C240_=_C925 ,C240_=_C926 ,C240_=_C927 ,C240_=_C928 ,\nC240_=_C929 ,C240_=_C930 ,C240_=_C931 ,C240_=_C932 ,C240_=_C933 ,C240_=_C934 ,\nC240_=_C935 ,C267_=_C502 ,C267_=_C722 ,C267_=_C726 ,C267_=_C729 ,C267_=_C734 ,\nC267_=_C735 ,C267_=_C736 ,C267_=_C737 ,C267_=_C738 ,C267_=_C739 ,C267_=_C740 ,\nC267_=_C741 ,C267_=_C742 ,C267_=_C743 ,C267_=_C744 ,C293_=_C521 ,C293_=_C748 ,\nC293_=_C749 ,C293_=_C752 ,C293_=_C753 ,C293_=_C754 ,C293_=_C755 ,C293_=_C756 ,\nC293_=_C757 ,C318_=_C545 ,C318_=_C761 ,C318_=_C762 ,C318_=_C765 ,C318_=_C766 ,\nC318_=_C767 ,C318_=_C768 ,C318_=_C769 ,C353_=_C585 ,C353_=_C770 ,C353_=_C785 ,\nC353_=_C788 ,C353_=_C793 ,C353_=_C794 ,C353_=_C795 ,C353_=_C796 ,C353_=_C797 ,\nC353_=_C798 ,C353_=_C799 ,C353_=_C800 ,C353_=_C801 ,C353_=_C802 ,C353_=_C803 ,\nC369_=_C595 ,C369_=_C771 ,C369_=_C805 ,C369_=_C808 ,C369_=_C813 ,C369_=_C814 ,\nC369_=_C815 ,C369_=_C816 ,C369_=_C817 ,C369_=_C818 ,C369_=_C819 ,C369_=_C820 ,\nC369_=_C821 ,C369_=_C822 ,C369_=_C823 ,C382_=_C611 ,C382_=_C772 ,C382_=_C824 ,\nC382_=_C827 ,C382_=_C832 ,C382_=_C833 ,C382_=_C834 ,C382_=_C835 ,C382_=_C836 ,\nC382_=_C837 ,C382_=_C838 ,C382_=_C839 ,C382_=_C840 ,C382_=_C841 ,C382_=_C842 ,\nC445_=_C682 ,C445_=_C846 ,C445_=_C882 ,C445_=_C899 ,C445_=_C900 ,C445_=_C901 ,\nC445_=_C902 ,C445_=_C903 ,C445_=_C904 ,C460_=_C847 ,C460_=_C883 ,C460_=_C907 ,\nC460_=_C908 ,C460_=_C909 ,C460_=_C910 ,C460_=_C911 ,C460_=_C912 ,C474_=_C702 ,\nC474_=_C775 ,C474_=_C848 ,C474_=_C884 ,C474_=_C914 ,C474_=_C915 ,C474_=_C916 ,\nC474_=_C917 ,C474_=_C918 ,C474_=_C919 ,C474_=_C920 ,C474_=_C921 ,C474_=_C922 ,\nC474_=_C923 ,C474_=_C924 ,C482_=_C714 ,C482_=_C776 ,C482_=_C849 ,C482_=_C885 ,\nC482_=_C925 ,C482_=_C926 ,C482_=_C927 ,C482_=_C928 ,C482_=_C929 ,C482_=_C930 ,\nC482_=_C931 ,C482_=_C932 ,C482_=_C933 ,C482_=_C934 ,C482_=_C935 ,C502_=_C722 ,\nC502_=_C726 ,C502_=_C729 ,C502_=_C734 ,C502_=_C735 ,C502_=_C736 ,C502_=_C737 ,\nC502_=_C738 ,C502_=_C739 ,C502_=_C740 ,C502_=_C741 ,C502_=_C742 ,C502_=_C743 ,\nC502_=_C744 ,C521_=_C748 ,C521_=_C749 ,C521_=_C752 ,C521_=_C753 ,C521_=_C754 ,\nC521_=_C755 ,C521_=_C756 ,C521_=_C757 ,C545_=_C761 ,C545_=_C762 ,C545_=_C765 ,\nC545_=_C766 ,C545_=_C767 ,C545_=_C768 ,C545_=_C769 ,C585_=_C770 ,C585_=_C785 ,\nC585_=_C788 ,C585_=_C793 ,C585_=_C794 ,C585_=_C795 ,C585_=_C796 ,C585_=_C797 ,\nC585_=_C798 ,C585_=_C799 ,C585_=_C800 ,C585_=_C801 ,C585_=_C802 ,C585_=_C803 ,\nC595_=_C771 ,C595_=_C805 ,C595_=_C808 ,C595_=_C813 ,C595_=_C814 ,C595_=_C815 ,\nC595_=_C816 ,C595_=_C817 ,C595_=_C818 ,C595_=_C819 ,C595_=_C820 ,C595_=_C821 ,\nC595_=_C822 ,C595_=_C823 ,C611_=_C772 ,C611_=_C824 ,C611_=_C827 ,C611_=_C832 ,\nC611_=_C833 ,C611_=_C834 ,C611_=_C835 ,C611_=_C836 ,C611_=_C837 ,C611_=_C838 ,\nC611_=_C839 ,C611_=_C840 ,C611_=_C841 ,C611_=_C842 ,C658_=_C844 ,C658_=_C872 ,\nC658_=_C875 ,C658_=_C876 ,C658_=_C877 ,C658_=_C878 ,C658_=_C879 ,C658_=_C880 ,\nC658_=_C881 ,C682_=_C846 ,C682_=_C882 ,C682_=_C899 ,C682_=_C900 ,C682_=_C901 ,\nC682_=_C902 ,C682_=_C903 ,C682_=_C904 ,C702_=_C775 ,C702_=_C848 ,C702_=_C884 ,\nC702_=_C914 ,C702_=_C915 ,C702_=_C916 ,C702_=_C917 ,C702_=_C918 ,C702_=_C919 ,\nC702_=_C920 ,C702_=_C921 ,C702_=_C922 ,C702_=_C923 ,C702_=_C924 ,C714_=_C776 ,\nC714_=_C849 ,C714_=_C885 ,C714_=_C925 ,C714_=_C926 ,C714_=_C927 ,C714_=_C928 ,\nC714_=_C929 ,C714_=_C930 ,C714_=_C931 ,C714_=_C932 ,C714_=_C933 ,C714_=_C934 ,\nC714_=_C935 ,C722_=_C726 ,C722_=_C729 ,C722_=_C734 ,C722_=_C735 ,C722_=_C736 ,\nC722_=_C737 ,C722_=_C738 ,C722_=_C739 ,C722_=_C740 ,C722_=_C741 ,C722_=_C742 ,\nC722_=_C743 ,C722_=_C744 ,C722_=_C770 ,C722_=_C771 ,C722_=_C772 ,C722_=_C775 ,\nC722_=_C776 ,C726_=_C729 ,C726_=_C734 ,C726_=_C735 ,C726_=_C736 ,C726_=_C737 ,\nC726_=_C738 ,C726_=_C739 ,C726_=_C740 ,C726_=_C741 ,C726_=_C742 ,C726_=_C743 ,\nC726_=_C744 ,C726_=_C748 ,C726_=_C761 ,C726_=_C785 ,C726_=_C805 ,C726_=_C824 ,\nC726_=_C843 ,C726_=_C844 ,C726_=_C846 ,C726_=_C847 ,C726_=_C848 ,C726_=_C849 ,\nC729_=_C734 ,C729_=_C735 ,C729_=_C736 ,C729_=_C737 ,C729_=_C738 ,C729_=_C739 ,\nC729_=_C740 ,C729_=_C741 ,C729_=_C742 ,C729_=_C743 ,C729_=_C744 ,C729_=_C749 ,\nC729_=_C762 ,C729_=_C788 ,C729_=_C808 ,C729_=_C827 ,C729_=_C861 ,C729_=_C872 ,\nC729_=_C882 ,C729_=_C883 ,C729_=_C884 ,C729_=_C885 ,C734_=_C735 ,C734_=_C736 ,\nC734_=_C737 ,C734_=_C738 ,C734_=_C739 ,C734_=_C740 ,C734_=_C741 ,C734_=_C742 ,\nC734_=_C743 ,C734_=_C744 ,C735_=_C736 ,C735_=_C737 ,C735_=_C738 ,C735_=_C739 ,\nC735_=_C740 ,C735_=_C741 ,C735_=_C742 ,C735_=_C743 ,C735_=_C744 ,C736_=_C737 ,\nC736_=_C738 ,C736_=_C739 ,C736_=_C740 ,C736_=_C741 ,C736_=_C742 ,C736_=_C743 ,\nC736_=_C744 ,C737_=_C738 ,C737_=_C739 ,C737_=_C740 ,C737_=_C741 ,C737_=_C742 ,\nC737_=_C743 ,C737_=_C744 ,C738_=_C739 ,C738_=_C740 ,C738_=_C741 ,C738_=_C742 ,\nC738_=_C743 ,C738_=_C744 ,C739_=_C740 ,C739_=_C741 ,C739_=_C742 ,C739_=_C743 ,\nC739_=_C744 ,C740_=_C741 ,C740_=_C742 ,C740_=_C743 ,C740_=_C744 ,C741_=_C742 ,\nC741_=_C743 ,C741_=_C744 ,C742_=_C743 ,C742_=_C744 ,C743_=_C744 ,C748_=_C749 ,\nC748_=_C752 ,C748_=_C753 ,C748_=_C754 ,C748_=_C755 ,C748_=_C756 ,C748_=_C757 ,\nC748_=_C761 ,C748_=_C785 ,C748_=_C805 ,C748_=_C824 ,C748_=_C843 ,C748_=_C844 ,\nC748_=_C846 ,C748_=_C847 ,C748_=_C848 ,C748_=_C849 ,C749_=_C752 ,C749_=_C753 ,\nC749_=_C754 ,C749_=_C755 ,C749_=_C756 ,C749_=_C757 ,C749_=_C762 ,C749_=_C788 ,\nC749_=_C808 ,C749_=_C827 ,C749_=_C861 ,C749_=_C872 ,C749_=_C882 ,C749_=_C883 ,\nC749_=_C884 ,C749_=_C885 ,C752_=_C753 ,C752_=_C754 ,C752_=_C755 ,C752_=_C756 ,\nC752_=_C757 ,C753_=_C754 ,C753_=_C755 ,C753_=_C756 ,C753_=_C757 ,C754_=_C755 ,\nC754_=_C756 ,C754_=_C757 ,C755_=_C756 ,C755_=_C757 ,C756_=_C757 ,C761_=_C762 ,\nC761_=_C765 ,C761_=_C766 ,C761_=_C767 ,C761_=_C768 ,C761_=_C769 ,C761_=_C785 ,\nC761_=_C805 ,C761_=_C824 ,C761_=_C843 ,C761_=_C844 ,C761_=_C846 ,C761_=_C847 ,\nC761_=_C848 ,C761_=_C849 ,C762_=_C765 ,C762_=_C766 ,C762_=_C767 ,C762_=_C768 ,\nC762_=_C769 ,C762_=_C788 ,C762_=_C808 ,C762_=_C827 ,C762_=_C861 ,C762_=_C872 ,\nC762_=_C882 ,C762_=_C883 ,C762_=_C884 ,C762_=_C885 ,C765_=_C766 ,C765_=_C767 ,\nC765_=_C768 ,C765_=_C769 ,C766_=_C767 ,C766_=_C768 ,C766_=_C769 ,C767_=_C768 ,\nC767_=_C769 ,C768_=_C769 ,C770_=_C771 ,C770_=_C772 ,C770_=_C775 ,C770_=_C776 ,\nC770_=_C785 ,C770_=_C788 ,C770_=_C793 ,C770_=_C794 ,C770_=_C795 ,C770_=_C796 ,\nC770_=_C797 ,C770_=_C798 ,C770_=_C799 ,C770_=_C800 ,C770_=_C801 ,C770_=_C802 ,\nC770_=_C803 ,C771_=_C772 ,C771_=_C775 ,C771_=_C776 ,C771_=_C805 ,C771_=_C808 ,\nC771_=_C813 ,C771_=_C814 ,C771_=_C815 ,C771_=_C816 ,C771_=_C817 ,C771_=_C818 ,\nC771_=_C819 ,C771_=_C820 ,C771_=_C821 ,C771_=_C822 ,C771_=_C823 ,C772_=_C775 ,\nC772_=_C776 ,C772_=_C824 ,C772_=_C827 ,C772_=_C832 ,C772_=_C833 ,C772_=_C834 ,\nC772_=_C835 ,C772_=_C836 ,C772_=_C837 ,C772_=_C838 ,C772_=_C839 ,C772_=_C840 ,\nC772_=_C841 ,C772_=_C842 ,C775_=_C776 ,C775_=_C848 ,C775_=_C884 ,C775_=_C914 ,\nC775_=_C915 ,C775_=_C916 ,C775_=_C917 ,C775_=_C918 ,C775_=_C919 ,C775_=_C920 ,\nC775_=_C921 ,C775_=_C922 ,C775_=_C923 ,C775_=_C924 ,C776_=_C849 ,C776_=_C885 ,\nC776_=_C925 ,C776_=_C926 ,C776_=_C927 ,C776_=_C928 ,C776_=_C929 ,C776_=_C930 ,\nC776_=_C931</w:t>
      </w:r>
    </w:p>
    <w:p>
      <w:pPr>
        <w:pStyle w:val="PreformattedText"/>
        <w:bidi w:val="0"/>
        <w:spacing w:before="0" w:after="0"/>
        <w:jc w:val="left"/>
        <w:rPr/>
      </w:pPr>
      <w:r>
        <w:rPr/>
        <w:t xml:space="preserve"> </w:t>
      </w:r>
      <w:r>
        <w:rPr/>
        <w:t>,C776_=_C932 ,C776_=_C933 ,C776_=_C934 ,C776_=_C935 ,C785_=_C788 ,\nC785_=_C793 ,C785_=_C794 ,C785_=_C795 ,C785_=_C796 ,C785_=_C797 ,C785_=_C798 ,\nC785_=_C799 ,C785_=_C800 ,C785_=_C801 ,C785_=_C802 ,C785_=_C803 ,C785_=_C805 ,\nC785_=_C824 ,C785_=_C843 ,C785_=_C844 ,C785_=_C846 ,C785_=_C847 ,C785_=_C848 ,\nC785_=_C849 ,C788_=_C793 ,C788_=_C794 ,C788_=_C795 ,C788_=_C796 ,C788_=_C797 ,\nC788_=_C798 ,C788_=_C799 ,C788_=_C800 ,C788_=_C801 ,C788_=_C802 ,C788_=_C803 ,\nC788_=_C808 ,C788_=_C827 ,C788_=_C861 ,C788_=_C872 ,C788_=_C882 ,C788_=_C883 ,\nC788_=_C884 ,C788_=_C885 ,C793_=_C794 ,C793_=_C795 ,C793_=_C796 ,C793_=_C797 ,\nC793_=_C798 ,C793_=_C799 ,C793_=_C800 ,C793_=_C801 ,C793_=_C802 ,C793_=_C803 ,\nC794_=_C795 ,C794_=_C796 ,C794_=_C797 ,C794_=_C798 ,C794_=_C799 ,C794_=_C800 ,\nC794_=_C801 ,C794_=_C802 ,C794_=_C803 ,C795_=_C796 ,C795_=_C797 ,C795_=_C798 ,\nC795_=_C799 ,C795_=_C800 ,C795_=_C801 ,C795_=_C802 ,C795_=_C803 ,C796_=_C797 ,\nC796_=_C798 ,C796_=_C799 ,C796_=_C800 ,C796_=_C801 ,C796_=_C802 ,C796_=_C803 ,\nC797_=_C798 ,C797_=_C799 ,C797_=_C800 ,C797_=_C801 ,C797_=_C802 ,C797_=_C803 ,\nC798_=_C799 ,C798_=_C800 ,C798_=_C801 ,C798_=_C802 ,C798_=_C803 ,C799_=_C800 ,\nC799_=_C801 ,C799_=_C802 ,C799_=_C803 ,C800_=_C801 ,C800_=_C802 ,C800_=_C803 ,\nC801_=_C802 ,C801_=_C803 ,C802_=_C803 ,C805_=_C808 ,C805_=_C813 ,C805_=_C814 ,\nC805_=_C815 ,C805_=_C816 ,C805_=_C817 ,C805_=_C818 ,C805_=_C819 ,C805_=_C820 ,\nC805_=_C821 ,C805_=_C822 ,C805_=_C823 ,C805_=_C824 ,C805_=_C843 ,C805_=_C844 ,\nC805_=_C846 ,C805_=_C847 ,C805_=_C848 ,C805_=_C849 ,C808_=_C813 ,C808_=_C814 ,\nC808_=_C815 ,C808_=_C816 ,C808_=_C817 ,C808_=_C818 ,C808_=_C819 ,C808_=_C820 ,\nC808_=_C821 ,C808_=_C822 ,C808_=_C823 ,C808_=_C827 ,C808_=_C861 ,C808_=_C872 ,\nC808_=_C882 ,C808_=_C883 ,C808_=_C884 ,C808_=_C885 ,C813_=_C814 ,C813_=_C815 ,\nC813_=_C816 ,C813_=_C817 ,C813_=_C818 ,C813_=_C819 ,C813_=_C820 ,C813_=_C821 ,\nC813_=_C822 ,C813_=_C823 ,C814_=_C815 ,C814_=_C816 ,C814_=_C817 ,C814_=_C818 ,\nC814_=_C819 ,C814_=_C820 ,C814_=_C821 ,C814_=_C822 ,C814_=_C823 ,C815_=_C816 ,\nC815_=_C817 ,C815_=_C818 ,C815_=_C819 ,C815_=_C820 ,C815_=_C821 ,C815_=_C822 ,\nC815_=_C823 ,C816_=_C817 ,C816_=_C818 ,C816_=_C819 ,C816_=_C820 ,C816_=_C821 ,\nC816_=_C822 ,C816_=_C823 ,C817_=_C818 ,C817_=_C819 ,C817_=_C820 ,C817_=_C821 ,\nC817_=_C822 ,C817_=_C823 ,C818_=_C819 ,C818_=_C820 ,C818_=_C821 ,C818_=_C822 ,\nC818_=_C823 ,C819_=_C820 ,C819_=_C821 ,C819_=_C822 ,C819_=_C823 ,C820_=_C821 ,\nC820_=_C822 ,C820_=_C823 ,C821_=_C822 ,C821_=_C823 ,C822_=_C823 ,C824_=_C827 ,\nC824_=_C832 ,C824_=_C833 ,C824_=_C834 ,C824_=_C835 ,C824_=_C836 ,C824_=_C837 ,\nC824_=_C838 ,C824_=_C839 ,C824_=_C840 ,C824_=_C841 ,C824_=_C842 ,C824_=_C843 ,\nC824_=_C844 ,C824_=_C846 ,C824_=_C847 ,C824_=_C848 ,C824_=_C849 ,C827_=_C832 ,\nC827_=_C833 ,C827_=_C834 ,C827_=_C835 ,C827_=_C836 ,C827_=_C837 ,C827_=_C838 ,\nC827_=_C839 ,C827_=_C840 ,C827_=_C841 ,C827_=_C842 ,C827_=_C861 ,C827_=_C872 ,\nC827_=_C882 ,C827_=_C883 ,C827_=_C884 ,C827_=_C885 ,C832_=_C833 ,C832_=_C834 ,\nC832_=_C835 ,C832_=_C836 ,C832_=_C837 ,C832_=_C838 ,C832_=_C839 ,C832_=_C840 ,\nC832_=_C841 ,C832_=_C842 ,C833_=_C834 ,C833_=_C835 ,C833_=_C836 ,C833_=_C837 ,\nC833_=_C838 ,C833_=_C839 ,C833_=_C840 ,C833_=_C841 ,C833_=_C842 ,C834_=_C835 ,\nC834_=_C836 ,C834_=_C837 ,C834_=_C838 ,C834_=_C839 ,C834_=_C840 ,C834_=_C841 ,\nC834_=_C842 ,C835_=_C836 ,C835_=_C837 ,C835_=_C838 ,C835_=_C839 ,C835_=_C840 ,\nC835_=_C841 ,C835_=_C842 ,C836_=_C837 ,C836_=_C838 ,C836_=_C839 ,C836_=_C840 ,\nC836_=_C841 ,C836_=_C842 ,C837_=_C838 ,C837_=_C839 ,C837_=_C840 ,C837_=_C841 ,\nC837_=_C842 ,C838_=_C839 ,C838_=_C840 ,C838_=_C841 ,C838_=_C842 ,C839_=_C840 ,\nC839_=_C841 ,C839_=_C842 ,C840_=_C841 ,C840_=_C842 ,C841_=_C842 ,C843_=_C844 ,\nC843_=_C846 ,C843_=_C847 ,C843_=_C848 ,C843_=_C849 ,C843_=_C861 ,C843_=_C864 ,\nC843_=_C865 ,C843_=_C866 ,C843_=_C867 ,C843_=_C868 ,C843_=_C869 ,C843_=_C870 ,\nC843_=_C871 ,C844_=_C846 ,C844_=_C847 ,C844_=_C848 ,C844_=_C849 ,C844_=_C872 ,\nC844_=_C875 ,C844_=_C876 ,C844_=_C877 ,C844_=_C878 ,C844_=_C879 ,C844_=_C880 ,\nC844_=_C881 ,C846_=_C847 ,C846_=_C848 ,C846_=_C849 ,C846_=_C882 ,C846_=_C899 ,\nC846_=_C900 ,C846_=_C901 ,C846_=_C902 ,C846_=_C903 ,C846_=_C904 ,C847_=_C848 ,\nC847_=_C849 ,C847_=_C883 ,C847_=_C907 ,C847_=_C908 ,C847_=_C909 ,C847_=_C910 ,\nC847_=_C911 ,C847_=_C912 ,C848_=_C849 ,C848_=_C884 ,C848_=_C914 ,C848_=_C915 ,\nC848_=_C916 ,C848_=_C917 ,C848_=_C918 ,C848_=_C919 ,C848_=_C920 ,C848_=_C921 ,\nC848_=_C922 ,C848_=_C923 ,C848_=_C924 ,C849_=_C885 ,C849_=_C925 ,C849_=_C926 ,\nC849_=_C927 ,C849_=_C928 ,C849_=_C929 ,C849_=_C930 ,C849_=_C931 ,C849_=_C932 ,\nC849_=_C933 ,C849_=_C934 ,C849_=_C935 ,C861_=_C864 ,C861_=_C865 ,C861_=_C866 ,\nC861_=_C867 ,C861_=_C868 ,C861_=_C869 ,C861_=_C870 ,C861_=_C871 ,C861_=_C872 ,\nC861_=_C882 ,C861_=_C883 ,C861_=_C884 ,C861_=_C885 ,C864_=_C865 ,C864_=_C866 ,\nC864_=_C867 ,C864_=_C868 ,C864_=_C869 ,C864_=_C870 ,C864_=_C871 ,C865_=_C866 ,\nC865_=_C867 ,C865_=_C868 ,C865_=_C869 ,C865_=_C870 ,C865_=_C871 ,C866_=_C867 ,\nC866_=_C868 ,C866_=_C869 ,C866_=_C870 ,C866_=_C871 ,C867_=_C868 ,C867_=_C869 ,\nC867_=_C870 ,C867_=_C871 ,C868_=_C869 ,C868_=_C870 ,C868_=_C871 ,C869_=_C870 ,\nC869_=_C871 ,C870_=_C871 ,C872_=_C875 ,C872_=_C876 ,C872_=_C877 ,C872_=_C878 ,\nC872_=_C879 ,C872_=_C880 ,C872_=_C881 ,C872_=_C882 ,C872_=_C883 ,C872_=_C884 ,\nC872_=_C885 ,C875_=_C876 ,C875_=_C877 ,C875_=_C878 ,C875_=_C879 ,C875_=_C880 ,\nC875_=_C881 ,C876_=_C877 ,C876_=_C878 ,C876_=_C879 ,C876_=_C880 ,C876_=_C881 ,\nC877_=_C878 ,C877_=_C879 ,C877_=_C880 ,C877_=_C881 ,C878_=_C879 ,C878_=_C880 ,\nC878_=_C881 ,C879_=_C880 ,C879_=_C881 ,C880_=_C881 ,C882_=_C883 ,C882_=_C884 ,\nC882_=_C885 ,C882_=_C899 ,C882_=_C900 ,C882_=_C901 ,C882_=_C902 ,C882_=_C903 ,\nC882_=_C904 ,C883_=_C884 ,C883_=_C885 ,C883_=_C907 ,C883_=_C908 ,C883_=_C909 ,\nC883_=_C910 ,C883_=_C911 ,C883_=_C912 ,C884_=_C885 ,C884_=_C914 ,C884_=_C915 ,\nC884_=_C916 ,C884_=_C917 ,C884_=_C918 ,C884_=_C919 ,C884_=_C920 ,C884_=_C921 ,\nC884_=_C922 ,C884_=_C923 ,C884_=_C924 ,C885_=_C925 ,C885_=_C926 ,C885_=_C927 ,\nC885_=_C928 ,C885_=_C929 ,C885_=_C930 ,C885_=_C931 ,C885_=_C932 ,C885_=_C933 ,\nC885_=_C934 ,C885_=_C935 ,C899_=_C900 ,C899_=_C901 ,C899_=_C902 ,C899_=_C903 ,\nC899_=_C904 ,C900_=_C901 ,C900_=_C902 ,C900_=_C903 ,C900_=_C904 ,C901_=_C902 ,\nC901_=_C903 ,C901_=_C904 ,C902_=_C903 ,C902_=_C904 ,C903_=_C904 ,C907_=_C908 ,\nC907_=_C909 ,C907_=_C910 ,C907_=_C911 ,C907_=_C912 ,C908_=_C909 ,C908_=_C910 ,\nC908_=_C911 ,C908_=_C912 ,C909_=_C910 ,C909_=_C911 ,C909_=_C912 ,C910_=_C911 ,\nC910_=_C912 ,C911_=_C912 ,C914_=_C915 ,C914_=_C916 ,C914_=_C917 ,C914_=_C918 ,\nC914_=_C919 ,C914_=_C920 ,C914_=_C921 ,C914_=_C922 ,C914_=_C923 ,C914_=_C924 ,\nC915_=_C916 ,C915_=_C917 ,C915_=_C918 ,C915_=_C919 ,C915_=_C920 ,C915_=_C921 ,\nC915_=_C922 ,C915_=_C923 ,C915_=_C924 ,C916_=_C917 ,C916_=_C918 ,C916_=_C919 ,\nC916_=_C920 ,C916_=_C921 ,C916_=_C922 ,C916_=_C923 ,C916_=_C924 ,C917_=_C918 ,\nC917_=_C919 ,C917_=_C920 ,C917_=_C921 ,C917_=_C922 ,C917_=_C923 ,C917_=_C924 ,\nC918_=_C919 ,C918_=_C920 ,C918_=_C921 ,C918_=_C922 ,C918_=_C923 ,C918_=_C924 ,\nC919_=_C920 ,C919_=_C921 ,C919_=_C922 ,C919_=_C923 ,C919_=_C924 ,C920_=_C921 ,\nC920_=_C922 ,C920_=_C923 ,C920_=_C924 ,C921_=_C922 ,C921_=_C923 ,C921_=_C924 ,\nC922_=_C923 ,C922_=_C924 ,C923_=_C924 ,C925_=_C926 ,C925_=_C927 ,C925_=_C928 ,\nC925_=_C929 ,C925_=_C930 ,C925_=_C931 ,C925_=_C932 ,C925_=_C933 ,C925_=_C934 ,\nC925_=_C935 ,C926_=_C927 ,C926_=_C928 ,C926_=_C929 ,C926_=_C930 ,C926_=_C931 ,\nC926_=_C932 ,C926_=_C933 ,C926_=_C934 ,C926_=_C935 ,C927_=_C928 ,C927_=_C929 ,\nC927_=_C930 ,C927_=_C931 ,C927_=_C932 ,C927_=_C933 ,C927_=_C934 ,C927_=_C935 ,\nC928_=_C929 ,C928_=_C930 ,C928_=_C931 ,C928_=_C932 ,C928_=_C933 ,C928_=_C934 ,\nC928_=_C935 ,C929_=_C930 ,C929_=_C931 ,C929_=_C932 ,C929_=_C933 ,C929_=_C934 ,\nC929_=_C935 ,C930_=_C931 ,C930_=_C932 ,C930_=_C933 ,C930_=_C934 ,C930_=_C935 ,\nC931_=_C932 ,C931_=_C933 ,C931_=_C934 ,C931_=_C935 ,C932_=_C933 ,C932_=_C934 ,\nC932_=_C935 ,C933_=_C934 ,C933_=_C935 ,C934_=_C935 ,"];154[shape=box, label="id:154 level: 4\n185: C25 C66 C91 C115 C129 \nC161 C200 C211 C226 C249 C276 \nC302 C327 C340 C362 C376 C406 \nC454 C469 C491 C507 C530 C554 \nC577 C602 C639 C691 C742 C768 \nC781 C801 C821 C858 C894 C903 \nC933 C948 C969 C991 C1004 C1032 \nC1060 C1076 C1108 C1119 C1158 C1180 \nC1191 C1203 C1230 C1251 C1265 C1288 \nC1298 C1308 C1327 C1341 C1360 C1372 \nC1390 C1413 C1438 C1452 C1477 C1486 \nC1495 C1508 C1529 C1549 C1568 C1579 \nC1599 C1617 C1649 C1659 C1668 C1680 \nC1693 C1713 C1729 C1745 C1760 C1780 \nC1791 C1812 C1821 C1829 C1854 C1874 \nC1889 C1904 C1918 C1938 C1948 C1965 \nC1977 C1989 C2009 C2023 C2037 C2050 \nC2070 C2079 C2098 C2109 C2126 C2150 \nC2159 C2177 C2198 C2215 C2221 C2231 \nC2234 C2235 C2238 C2241 C2242 C2243 \nC2244 C2245 C2246 C2248 C2249 C2252 \nC2253 C2254 C2255 C2256 C2258 C2259 \nC2260 C2261 C2262 C2263 C2265 C2267 \nC2268 C2270 C2271 C2274 C2277 C2278 \nC2279 C2280 C2281 C2282 C2283 C2286 \nC2287 C2288 C2289 C2290 C2291 C2292 \nC2293 C2295 C2297 C2298 C2299 C2300 \nC2302 C2303 C2304 C2306 C2310 C2313 \nC2314 C2315 C2316 C2317 C2319 C2320 \nC2321 C2322 C2327 C2328 C2329 C2330 \nC2331 C2332 C2333 C2334 C2335 C2336 \n2022: C25_=_C276( C25 C276 ) C25_=_C507( C25 C507 ) C25_=_C742( C25 C742 ) C25_=_C948( C25 C948 ) C25_=_C1158( C25 C1158 ) \nC25_=_C1341( C25 C1341 ) C25_=_C1529( C25 C1529 ) C25_=_C1693( C25 C1693 ) C25_=_C1854( C25 C1854 ) C25_=_C1989( C25 C1989 ) C25_=_C2126( C25 C2126 ) \nC25_=_C2231( C25 C2231 ) C25_=_C2234( C25 C2234 ) C25_=_C2235( C25 C2235 ) C25_=_C2238( C25 C2238 ) C25_=_C2241( C25 C2241 ) C25_=_C2242( C25 C2242 ) \nC25_=_C2243( C25 C2243 ) C25_=_C2244( C25 C2244 ) C25_=_C2245( C25 C2245 ) C66_=_C327( C66 C327 ) C66_=_C554( C66 C554 ) C66_=_C768( C66 C768 ) \nC66_=_C991( C66 C991 ) C66_=_C1191( C66 C1191 ) C66_=_C1372( C66 C1372 ) C66_=_C1568( C66 C1568 ) C66_=_C1713(</w:t>
      </w:r>
    </w:p>
    <w:p>
      <w:pPr>
        <w:pStyle w:val="PreformattedText"/>
        <w:bidi w:val="0"/>
        <w:spacing w:before="0" w:after="0"/>
        <w:jc w:val="left"/>
        <w:rPr/>
      </w:pPr>
      <w:r>
        <w:rPr/>
        <w:t xml:space="preserve"> </w:t>
      </w:r>
      <w:r>
        <w:rPr/>
        <w:t>C66 C1713 ) C66_=_C1874( C66 C1874 ) \nC66_=_C2009( C66 C2009 ) C66_=_C2150( C66 C2150 ) C66_=_C2231( C66 C2231 ) C66_=_C2246( C66 C2246 ) C66_=_C2255( C66 C2255 ) C66_=_C2256( C66 C2256 ) \nC66_=_C2258( C66 C2258 ) C66_=_C2259( C66 C2259 ) C66_=_C2260( C66 C2260 ) C66_=_C2261( C66 C2261 ) C66_=_C2262( C66 C2262 ) C66_=_C2263( C66 C2263 ) \nC66_=_C2265( C66 C2265 ) C66_=_C2267( C66 C2267 ) C66_=_C2268( C66 C2268 ) C91_=_C340( C91 C340 ) C91_=_C577( C91 C577 ) C91_=_C781( C91 C781 ) \nC91_=_C1004( C91 C1004 ) C91_=_C1203( C91 C1203 ) C91_=_C1390( C91 C1390 ) C91_=_C1579( C91 C1579 ) C91_=_C1729( C91 C1729 ) C91_=_C1889( C91 C1889 ) \nC91_=_C2023( C91 C2023 ) C91_=_C2159( C91 C2159 ) C91_=_C2255( C91 C2255 ) C91_=_C2270( C91 C2270 ) C91_=_C2271( C91 C2271 ) C91_=_C2274( C91 C2274 ) \nC91_=_C2277( C91 C2277 ) C91_=_C2278( C91 C2278 ) C91_=_C2279( C91 C2279 ) C91_=_C2280( C91 C2280 ) C91_=_C2281( C91 C2281 ) C115_=_C362( C115 C362 ) \nC115_=_C801( C115 C801 ) C115_=_C1745( C115 C1745 ) C115_=_C1904( C115 C1904 ) C115_=_C2037( C115 C2037 ) C115_=_C2256( C115 C2256 ) C115_=_C2282( C115 C2282 ) \nC115_=_C2283( C115 C2283 ) C115_=_C2286( C115 C2286 ) C115_=_C2287( C115 C2287 ) C129_=_C376( C129 C376 ) C129_=_C602( C129 C602 ) C129_=_C821( C129 C821 ) \nC129_=_C1032( C129 C1032 ) C129_=_C1230( C129 C1230 ) C129_=_C1413( C129 C1413 ) C129_=_C1599( C129 C1599 ) C129_=_C1760( C129 C1760 ) C129_=_C1918( C129 C1918 ) \nC129_=_C2050( C129 C2050 ) C129_=_C2177( C129 C2177 ) C129_=_C2234( C129 C2234 ) C129_=_C2248( C129 C2248 ) C129_=_C2270( C129 C2270 ) C129_=_C2282( C129 C2282 ) \nC129_=_C2288( C129 C2288 ) C129_=_C2289( C129 C2289 ) C129_=_C2290( C129 C2290 ) C129_=_C2291( C129 C2291 ) C129_=_C2292( C129 C2292 ) C129_=_C2293( C129 C2293 ) \nC129_=_C2295( C129 C2295 ) C129_=_C2297( C129 C2297 ) C129_=_C2298( C129 C2298 ) C161_=_C406( C161 C406 ) C161_=_C639( C161 C639 ) C161_=_C858( C161 C858 ) \nC161_=_C1060( C161 C1060 ) C161_=_C1251( C161 C1251 ) C161_=_C1438( C161 C1438 ) C161_=_C1617( C161 C1617 ) C161_=_C1780( C161 C1780 ) C161_=_C1938( C161 C1938 ) \nC161_=_C2070( C161 C2070 ) C161_=_C2198( C161 C2198 ) C161_=_C2259( C161 C2259 ) C161_=_C2289( C161 C2289 ) C161_=_C2299( C161 C2299 ) C161_=_C2310( C161 C2310 ) \nC161_=_C2313( C161 C2313 ) C161_=_C2314( C161 C2314 ) C161_=_C2315( C161 C2315 ) C161_=_C2316( C161 C2316 ) C161_=_C2317( C161 C2317 ) C200_=_C894( C200 C894 ) \nC200_=_C1288( C200 C1288 ) C200_=_C1477( C200 C1477 ) C200_=_C1649( C200 C1649 ) C200_=_C1812( C200 C1812 ) C200_=_C2215( C200 C2215 ) C200_=_C2262( C200 C2262 ) \nC200_=_C2292( C200 C2292 ) C200_=_C2302( C200 C2302 ) C200_=_C2327( C200 C2327 ) C200_=_C2328( C200 C2328 ) C211_=_C454( C211 C454 ) C211_=_C691( C211 C691 ) \nC211_=_C903( C211 C903 ) C211_=_C1108( C211 C1108 ) C211_=_C1298( C211 C1298 ) C211_=_C1486( C211 C1486 ) C211_=_C1659( C211 C1659 ) C211_=_C1821( C211 C1821 ) \nC211_=_C1965( C211 C1965 ) C211_=_C2098( C211 C2098 ) C211_=_C2221( C211 C2221 ) C211_=_C2263( C211 C2263 ) C211_=_C2293( C211 C2293 ) C211_=_C2303( C211 C2303 ) \nC211_=_C2322( C211 C2322 ) C211_=_C2329( C211 C2329 ) C211_=_C2330( C211 C2330 ) C211_=_C2331( C211 C2331 ) C211_=_C2332( C211 C2332 ) C211_=_C2333( C211 C2333 ) \nC226_=_C469( C226 C469 ) C226_=_C1119( C226 C1119 ) C226_=_C1308( C226 C1308 ) C226_=_C1495( C226 C1495 ) C226_=_C1668( C226 C1668 ) C226_=_C1829( C226 C1829 ) \nC226_=_C2241( C226 C2241 ) C226_=_C2277( C226 C2277 ) C226_=_C2304( C226 C2304 ) C226_=_C2313( C226 C2313 ) C226_=_C2329( C226 C2329 ) C226_=_C2334( C226 C2334 ) \nC226_=_C2335( C226 C2335 ) C249_=_C491( C249 C491 ) C249_=_C933( C249 C933 ) C249_=_C1327( C249 C1327 ) C249_=_C1508( C249 C1508 ) C249_=_C1680( C249 C1680 ) \nC249_=_C1977( C249 C1977 ) C249_=_C2109( C249 C2109 ) C249_=_C2243( C249 C2243 ) C249_=_C2279( C249 C2279 ) C249_=_C2306( C249 C2306 ) C249_=_C2315( C249 C2315 ) \nC249_=_C2331( C249 C2331 ) C249_=_C2336( C249 C2336 ) C276_=_C507( C276 C507 ) C276_=_C742( C276 C742 ) C276_=_C948( C276 C948 ) C276_=_C1158( C276 C1158 ) \nC276_=_C1341( C276 C1341 ) C276_=_C1529( C276 C1529 ) C276_=_C1693( C276 C1693 ) C276_=_C1854( C276 C1854 ) C276_=_C1989( C276 C1989 ) C276_=_C2126( C276 C2126 ) \nC276_=_C2231( C276 C2231 ) C276_=_C2234( C276 C2234 ) C276_=_C2235( C276 C2235 ) C276_=_C2238( C276 C2238 ) C276_=_C2241( C276 C2241 ) C276_=_C2242( C276 C2242 ) \nC276_=_C2243( C276 C2243 ) C276_=_C2244( C276 C2244 ) C276_=_C2245( C276 C2245 ) C302_=_C530( C302 C530 ) C302_=_C969( C302 C969 ) C302_=_C1180( C302 C1180 ) \nC302_=_C1360( C302 C1360 ) C302_=_C1549( C302 C1549 ) C302_=_C2246( C302 C2246 ) C302_=_C2248( C302 C2248 ) C302_=_C2249( C302 C2249 ) C302_=_C2252( C302 C2252 ) \nC302_=_C2253( C302 C2253 ) C302_=_C2254( C302 C2254 ) C327_=_C554( C327 C554 ) C327_=_C768( C327 C768 ) C327_=_C991( C327 C991 ) C327_=_C1191( C327 C1191 ) \nC327_=_C1372( C327 C1372 ) C327_=_C1568( C327 C1568 ) C327_=_C1713( C327 C1713 ) C327_=_C1874( C327 C1874 ) C327_=_C2009( C327 C2009 ) C327_=_C2150( C327 C2150 ) \nC327_=_C2231( C327 C2231 ) C327_=_C2246( C327 C2246 ) C327_=_C2255( C327 C2255 ) C327_=_C2256( C327 C2256 ) C327_=_C2258( C327 C2258 ) C327_=_C2259( C327 C2259 ) \nC327_=_C2260( C327 C2260 ) C327_=_C2261( C327 C2261 ) C327_=_C2262( C327 C2262 ) C327_=_C2263( C327 C2263 ) C327_=_C2265( C327 C2265 ) C327_=_C2267( C327 C2267 ) \nC327_=_C2268( C327 C2268 ) C340_=_C577( C340 C577 ) C340_=_C781( C340 C781 ) C340_=_C1004( C340 C1004 ) C340_=_C1203( C340 C1203 ) C340_=_C1390( C340 C1390 ) \nC340_=_C1579( C340 C1579 ) C340_=_C1729( C340 C1729 ) C340_=_C1889( C340 C1889 ) C340_=_C2023( C340 C2023 ) C340_=_C2159( C340 C2159 ) C340_=_C2255( C340 C2255 ) \nC340_=_C2270( C340 C2270 ) C340_=_C2271( C340 C2271 ) C340_=_C2274( C340 C2274 ) C340_=_C2277( C340 C2277 ) C340_=_C2278( C340 C2278 ) C340_=_C2279( C340 C2279 ) \nC340_=_C2280( C340 C2280 ) C340_=_C2281( C340 C2281 ) C362_=_C801( C362 C801 ) C362_=_C1745( C362 C1745 ) C362_=_C1904( C362 C1904 ) C362_=_C2037( C362 C2037 ) \nC362_=_C2256( C362 C2256 ) C362_=_C2282( C362 C2282 ) C362_=_C2283( C362 C2283 ) C362_=_C2286( C362 C2286 ) C362_=_C2287( C362 C2287 ) C376_=_C602( C376 C602 ) \nC376_=_C821( C376 C821 ) C376_=_C1032( C376 C1032 ) C376_=_C1230( C376 C1230 ) C376_=_C1413( C376 C1413 ) C376_=_C1599( C376 C1599 ) C376_=_C1760( C376 C1760 ) \nC376_=_C1918( C376 C1918 ) C376_=_C2050( C376 C2050 ) C376_=_C2177( C376 C2177 ) C376_=_C2234( C376 C2234 ) C376_=_C2248( C376 C2248 ) C376_=_C2270( C376 C2270 ) \nC376_=_C2282( C376 C2282 ) C376_=_C2288( C376 C2288 ) C376_=_C2289( C376 C2289 ) C376_=_C2290( C376 C2290 ) C376_=_C2291( C376 C2291 ) C376_=_C2292( C376 C2292 ) \nC376_=_C2293( C376 C2293 ) C376_=_C2295( C376 C2295 ) C376_=_C2297( C376 C2297 ) C376_=_C2298( C376 C2298 ) C406_=_C639( C406 C639 ) C406_=_C858( C406 C858 ) \nC406_=_C1060( C406 C1060 ) C406_=_C1251( C406 C1251 ) C406_=_C1438( C406 C1438 ) C406_=_C1617( C406 C1617 ) C406_=_C1780( C406 C1780 ) C406_=_C1938( C406 C1938 ) \nC406_=_C2070( C406 C2070 ) C406_=_C2198( C406 C2198 ) C406_=_C2259( C406 C2259 ) C406_=_C2289( C406 C2289 ) C406_=_C2299( C406 C2299 ) C406_=_C2310( C406 C2310 ) \nC406_=_C2313( C406 C2313 ) C406_=_C2314( C406 C2314 ) C406_=_C2315( C406 C2315 ) C406_=_C2316( C406 C2316 ) C406_=_C2317( C406 C2317 ) C454_=_C691( C454 C691 ) \nC454_=_C903( C454 C903 ) C454_=_C1108( C454 C1108 ) C454_=_C1298( C454 C1298 ) C454_=_C1486( C454 C1486 ) C454_=_C1659( C454 C1659 ) C454_=_C1821( C454 C1821 ) \nC454_=_C1965( C454 C1965 ) C454_=_C2098( C454 C2098 ) C454_=_C2221( C454 C2221 ) C454_=_C2263( C454 C2263 ) C454_=_C2293( C454 C2293 ) C454_=_C2303( C454 C2303 ) \nC454_=_C2322( C454 C2322 ) C454_=_C2329( C454 C2329 ) C454_=_C2330( C454 C2330 ) C454_=_C2331( C454 C2331 ) C454_=_C2332( C454 C2332 ) C454_=_C2333( C454 C2333 ) \nC469_=_C1119( C469 C1119 ) C469_=_C1308( C469 C1308 ) C469_=_C1495( C469 C1495 ) C469_=_C1668( C469 C1668 ) C469_=_C1829( C469 C1829 ) C469_=_C2241( C469 C2241 ) \nC469_=_C2277( C469 C2277 ) C469_=_C2304( C469 C2304 ) C469_=_C2313( C469 C2313 ) C469_=_C2329( C469 C2329 ) C469_=_C2334( C469 C2334 ) C469_=_C2335( C469 C2335 ) \nC491_=_C933( C491 C933 ) C491_=_C1327( C491 C1327 ) C491_=_C1508( C491 C1508 ) C491_=_C1680( C491 C1680 ) C491_=_C1977( C491 C1977 ) C491_=_C2109( C491 C2109 ) \nC491_=_C2243( C491 C2243 ) C491_=_C2279( C491 C2279 ) C491_=_C2306( C491 C2306 ) C491_=_C2315( C491 C2315 ) C491_=_C2331( C491 C2331 ) C491_=_C2336( C491 C2336 ) \nC507_=_C742( C507 C742 ) C507_=_C948( C507 C948 ) C507_=_C1158( C507 C1158 ) C507_=_C1341( C507 C1341 ) C507_=_C1529( C507 C1529 ) C507_=_C1693( C507 C1693 ) \nC507_=_C1854( C507 C1854 ) C507_=_C1989( C507 C1989 ) C507_=_C2126( C507 C2126 ) C507_=_C2231( C507 C2231 ) C507_=_C2234( C507 C2234 ) C507_=_C2235( C507 C2235 ) \nC507_=_C2238( C507 C2238 ) C507_=_C2241( C507 C2241 ) C507_=_C2242( C507 C2242 ) C507_=_C2243( C507 C2243 ) C507_=_C2244( C507 C2244 ) C507_=_C2245( C507 C2245 ) \nC530_=_C969( C530 C969 ) C530_=_C1180( C530 C1180 ) C530_=_C1360( C530 C1360 ) C530_=_C1549( C530 C1549 ) C530_=_C2246( C530 C2246 ) C530_=_C2248( C530 C2248 ) \nC530_=_C2249( C530 C2249 ) C530_=_C2252( C530 C2252 ) C530_=_C2253( C530 C2253 ) C530_=_C2254( C530 C2254 ) C554_=_C768( C554 C768 ) C554_=_C991( C554 C991 ) \nC554_=_C1191( C554 C1191 ) C554_=_C1372( C554 C1372 ) C554_=_C1568( C554 C1568 ) C554_=_C1713( C554 C1713 ) C554_=_C1874( C554 C1874 ) C554_=_C2009( C554 C2009 ) \nC554_=_C2150( C554 C2150 ) C554_=_C2231( C554 C2231 ) C554_=_C2246( C554 C2246 ) C554_=_C2255( C554 C2255 ) C554_=_C2256( C554 C2256 ) C554_=_C2258( C554 C2258 ) \nC554_=_C2259( C554 C2259 ) C554_=_C2260( C554 C2260 ) C554_=_C2261( C554 C2261 ) C554_=_C2262( C554 C2262 ) C554_=_C2263( C554 C2263 ) C554_=_C2265( C554 C2265 ) \nC554_=_C2267( C554 C2267 ) C554_=_C2268( C554 C2268 ) C577_=_C781( C577 C781 ) C577_=_C1004( C577 C1004 ) C577_=_C1203( C577 C1203 ) C577_=_C1390( C577 C1390 ) \nC577_=_C1579(</w:t>
      </w:r>
    </w:p>
    <w:p>
      <w:pPr>
        <w:pStyle w:val="PreformattedText"/>
        <w:bidi w:val="0"/>
        <w:spacing w:before="0" w:after="0"/>
        <w:jc w:val="left"/>
        <w:rPr/>
      </w:pPr>
      <w:r>
        <w:rPr/>
        <w:t xml:space="preserve"> </w:t>
      </w:r>
      <w:r>
        <w:rPr/>
        <w:t>C577 C1579 ) C577_=_C1729( C577 C1729 ) C577_=_C1889( C577 C1889 ) C577_=_C2023( C577 C2023 ) C577_=_C2159( C577 C2159 ) C577_=_C2255( C577 C2255 ) \nC577_=_C2270( C577 C2270 ) C577_=_C2271( C577 C2271 ) C577_=_C2274( C577 C2274 ) C577_=_C2277( C577 C2277 ) C577_=_C2278( C577 C2278 ) C577_=_C2279( C577 C2279 ) \nC577_=_C2280( C577 C2280 ) C577_=_C2281( C577 C2281 ) C602_=_C821( C602 C821 ) C602_=_C1032( C602 C1032 ) C602_=_C1230( C602 C1230 ) C602_=_C1413( C602 C1413 ) \nC602_=_C1599( C602 C1599 ) C602_=_C1760( C602 C1760 ) C602_=_C1918( C602 C1918 ) C602_=_C2050( C602 C2050 ) C602_=_C2177( C602 C2177 ) C602_=_C2234( C602 C2234 ) \nC602_=_C2248( C602 C2248 ) C602_=_C2270( C602 C2270 ) C602_=_C2282( C602 C2282 ) C602_=_C2288( C602 C2288 ) C602_=_C2289( C602 C2289 ) C602_=_C2290( C602 C2290 ) \nC602_=_C2291( C602 C2291 ) C602_=_C2292( C602 C2292 ) C602_=_C2293( C602 C2293 ) C602_=_C2295( C602 C2295 ) C602_=_C2297( C602 C2297 ) C602_=_C2298( C602 C2298 ) \nC639_=_C858( C639 C858 ) C639_=_C1060( C639 C1060 ) C639_=_C1251( C639 C1251 ) C639_=_C1438( C639 C1438 ) C639_=_C1617( C639 C1617 ) C639_=_C1780( C639 C1780 ) \nC639_=_C1938( C639 C1938 ) C639_=_C2070( C639 C2070 ) C639_=_C2198( C639 C2198 ) C639_=_C2259( C639 C2259 ) C639_=_C2289( C639 C2289 ) C639_=_C2299( C639 C2299 ) \nC639_=_C2310( C639 C2310 ) C639_=_C2313( C639 C2313 ) C639_=_C2314( C639 C2314 ) C639_=_C2315( C639 C2315 ) C639_=_C2316( C639 C2316 ) C639_=_C2317( C639 C2317 ) \nC691_=_C903( C691 C903 ) C691_=_C1108( C691 C1108 ) C691_=_C1298( C691 C1298 ) C691_=_C1486( C691 C1486 ) C691_=_C1659( C691 C1659 ) C691_=_C1821( C691 C1821 ) \nC691_=_C1965( C691 C1965 ) C691_=_C2098( C691 C2098 ) C691_=_C2221( C691 C2221 ) C691_=_C2263( C691 C2263 ) C691_=_C2293( C691 C2293 ) C691_=_C2303( C691 C2303 ) \nC691_=_C2322( C691 C2322 ) C691_=_C2329( C691 C2329 ) C691_=_C2330( C691 C2330 ) C691_=_C2331( C691 C2331 ) C691_=_C2332( C691 C2332 ) C691_=_C2333( C691 C2333 ) \nC742_=_C948( C742 C948 ) C742_=_C1158( C742 C1158 ) C742_=_C1341( C742 C1341 ) C742_=_C1529( C742 C1529 ) C742_=_C1693( C742 C1693 ) C742_=_C1854( C742 C1854 ) \nC742_=_C1989( C742 C1989 ) C742_=_C2126( C742 C2126 ) C742_=_C2231( C742 C2231 ) C742_=_C2234( C742 C2234 ) C742_=_C2235( C742 C2235 ) C742_=_C2238( C742 C2238 ) \nC742_=_C2241( C742 C2241 ) C742_=_C2242( C742 C2242 ) C742_=_C2243( C742 C2243 ) C742_=_C2244( C742 C2244 ) C742_=_C2245( C742 C2245 ) C768_=_C991( C768 C991 ) \nC768_=_C1191( C768 C1191 ) C768_=_C1372( C768 C1372 ) C768_=_C1568( C768 C1568 ) C768_=_C1713( C768 C1713 ) C768_=_C1874( C768 C1874 ) C768_=_C2009( C768 C2009 ) \nC768_=_C2150( C768 C2150 ) C768_=_C2231( C768 C2231 ) C768_=_C2246( C768 C2246 ) C768_=_C2255( C768 C2255 ) C768_=_C2256( C768 C2256 ) C768_=_C2258( C768 C2258 ) \nC768_=_C2259( C768 C2259 ) C768_=_C2260( C768 C2260 ) C768_=_C2261( C768 C2261 ) C768_=_C2262( C768 C2262 ) C768_=_C2263( C768 C2263 ) C768_=_C2265( C768 C2265 ) \nC768_=_C2267( C768 C2267 ) C768_=_C2268( C768 C2268 ) C781_=_C1004( C781 C1004 ) C781_=_C1203( C781 C1203 ) C781_=_C1390( C781 C1390 ) C781_=_C1579( C781 C1579 ) \nC781_=_C1729( C781 C1729 ) C781_=_C1889( C781 C1889 ) C781_=_C2023( C781 C2023 ) C781_=_C2159( C781 C2159 ) C781_=_C2255( C781 C2255 ) C781_=_C2270( C781 C2270 ) \nC781_=_C2271( C781 C2271 ) C781_=_C2274( C781 C2274 ) C781_=_C2277( C781 C2277 ) C781_=_C2278( C781 C2278 ) C781_=_C2279( C781 C2279 ) C781_=_C2280( C781 C2280 ) \nC781_=_C2281( C781 C2281 ) C801_=_C1745( C801 C1745 ) C801_=_C1904( C801 C1904 ) C801_=_C2037( C801 C2037 ) C801_=_C2256( C801 C2256 ) C801_=_C2282( C801 C2282 ) \nC801_=_C2283( C801 C2283 ) C801_=_C2286( C801 C2286 ) C801_=_C2287( C801 C2287 ) C821_=_C1032( C821 C1032 ) C821_=_C1230( C821 C1230 ) C821_=_C1413( C821 C1413 ) \nC821_=_C1599( C821 C1599 ) C821_=_C1760( C821 C1760 ) C821_=_C1918( C821 C1918 ) C821_=_C2050( C821 C2050 ) C821_=_C2177( C821 C2177 ) C821_=_C2234( C821 C2234 ) \nC821_=_C2248( C821 C2248 ) C821_=_C2270( C821 C2270 ) C821_=_C2282( C821 C2282 ) C821_=_C2288( C821 C2288 ) C821_=_C2289( C821 C2289 ) C821_=_C2290( C821 C2290 ) \nC821_=_C2291( C821 C2291 ) C821_=_C2292( C821 C2292 ) C821_=_C2293( C821 C2293 ) C821_=_C2295( C821 C2295 ) C821_=_C2297( C821 C2297 ) C821_=_C2298( C821 C2298 ) \nC858_=_C1060( C858 C1060 ) C858_=_C1251( C858 C1251 ) C858_=_C1438( C858 C1438 ) C858_=_C1617( C858 C1617 ) C858_=_C1780( C858 C1780 ) C858_=_C1938( C858 C1938 ) \nC858_=_C2070( C858 C2070 ) C858_=_C2198( C858 C2198 ) C858_=_C2259( C858 C2259 ) C858_=_C2289( C858 C2289 ) C858_=_C2299( C858 C2299 ) C858_=_C2310( C858 C2310 ) \nC858_=_C2313( C858 C2313 ) C858_=_C2314( C858 C2314 ) C858_=_C2315( C858 C2315 ) C858_=_C2316( C858 C2316 ) C858_=_C2317( C858 C2317 ) C894_=_C1288( C894 C1288 ) \nC894_=_C1477( C894 C1477 ) C894_=_C1649( C894 C1649 ) C894_=_C1812( C894 C1812 ) C894_=_C2215( C894 C2215 ) C894_=_C2262( C894 C2262 ) C894_=_C2292( C894 C2292 ) \nC894_=_C2302( C894 C2302 ) C894_=_C2327( C894 C2327 ) C894_=_C2328( C894 C2328 ) C903_=_C1108( C903 C1108 ) C903_=_C1298( C903 C1298 ) C903_=_C1486( C903 C1486 ) \nC903_=_C1659( C903 C1659 ) C903_=_C1821( C903 C1821 ) C903_=_C1965( C903 C1965 ) C903_=_C2098( C903 C2098 ) C903_=_C2221( C903 C2221 ) C903_=_C2263( C903 C2263 ) \nC903_=_C2293( C903 C2293 ) C903_=_C2303( C903 C2303 ) C903_=_C2322( C903 C2322 ) C903_=_C2329( C903 C2329 ) C903_=_C2330( C903 C2330 ) C903_=_C2331( C903 C2331 ) \nC903_=_C2332( C903 C2332 ) C903_=_C2333( C903 C2333 ) C933_=_C1327( C933 C1327 ) C933_=_C1508( C933 C1508 ) C933_=_C1680( C933 C1680 ) C933_=_C1977( C933 C1977 ) \nC933_=_C2109( C933 C2109 ) C933_=_C2243( C933 C2243 ) C933_=_C2279( C933 C2279 ) C933_=_C2306( C933 C2306 ) C933_=_C2315( C933 C2315 ) C933_=_C2331( C933 C2331 ) \nC933_=_C2336( C933 C2336 ) C948_=_C1158( C948 C1158 ) C948_=_C1341( C948 C1341 ) C948_=_C1529( C948 C1529 ) C948_=_C1693( C948 C1693 ) C948_=_C1854( C948 C1854 ) \nC948_=_C1989( C948 C1989 ) C948_=_C2126( C948 C2126 ) C948_=_C2231( C948 C2231 ) C948_=_C2234( C948 C2234 ) C948_=_C2235( C948 C2235 ) C948_=_C2238( C948 C2238 ) \nC948_=_C2241( C948 C2241 ) C948_=_C2242( C948 C2242 ) C948_=_C2243( C948 C2243 ) C948_=_C2244( C948 C2244 ) C948_=_C2245( C948 C2245 ) C969_=_C1180( C969 C1180 ) \nC969_=_C1360( C969 C1360 ) C969_=_C1549( C969 C1549 ) C969_=_C2246( C969 C2246 ) C969_=_C2248( C969 C2248 ) C969_=_C2249( C969 C2249 ) C969_=_C2252( C969 C2252 ) \nC969_=_C2253( C969 C2253 ) C969_=_C2254( C969 C2254 ) C991_=_C1191( C991 C1191 ) C991_=_C1372( C991 C1372 ) C991_=_C1568( C991 C1568 ) C991_=_C1713( C991 C1713 ) \nC991_=_C1874( C991 C1874 ) C991_=_C2009( C991 C2009 ) C991_=_C2150( C991 C2150 ) C991_=_C2231( C991 C2231 ) C991_=_C2246( C991 C2246 ) C991_=_C2255( C991 C2255 ) \nC991_=_C2256( C991 C2256 ) C991_=_C2258( C991 C2258 ) C991_=_C2259( C991 C2259 ) C991_=_C2260( C991 C2260 ) C991_=_C2261( C991 C2261 ) C991_=_C2262( C991 C2262 ) \nC991_=_C2263( C991 C2263 ) C991_=_C2265( C991 C2265 ) C991_=_C2267( C991 C2267 ) C991_=_C2268( C991 C2268 ) C1004_=_C1203( C1004 C1203 ) C1004_=_C1390( C1004 C1390 ) \nC1004_=_C1579( C1004 C1579 ) C1004_=_C1729( C1004 C1729 ) C1004_=_C1889( C1004 C1889 ) C1004_=_C2023( C1004 C2023 ) C1004_=_C2159( C1004 C2159 ) C1004_=_C2255( C1004 C2255 ) \nC1004_=_C2270( C1004 C2270 ) C1004_=_C2271( C1004 C2271 ) C1004_=_C2274( C1004 C2274 ) C1004_=_C2277( C1004 C2277 ) C1004_=_C2278( C1004 C2278 ) C1004_=_C2279( C1004 C2279 ) \nC1004_=_C2280( C1004 C2280 ) C1004_=_C2281( C1004 C2281 ) C1032_=_C1230( C1032 C1230 ) C1032_=_C1413( C1032 C1413 ) C1032_=_C1599( C1032 C1599 ) C1032_=_C1760( C1032 C1760 ) \nC1032_=_C1918( C1032 C1918 ) C1032_=_C2050( C1032 C2050 ) C1032_=_C2177( C1032 C2177 ) C1032_=_C2234( C1032 C2234 ) C1032_=_C2248( C1032 C2248 ) C1032_=_C2270( C1032 C2270 ) \nC1032_=_C2282( C1032 C2282 ) C1032_=_C2288( C1032 C2288 ) C1032_=_C2289( C1032 C2289 ) C1032_=_C2290( C1032 C2290 ) C1032_=_C2291( C1032 C2291 ) C1032_=_C2292( C1032 C2292 ) \nC1032_=_C2293( C1032 C2293 ) C1032_=_C2295( C1032 C2295 ) C1032_=_C2297( C1032 C2297 ) C1032_=_C2298( C1032 C2298 ) C1060_=_C1251( C1060 C1251 ) C1060_=_C1438( C1060 C1438 ) \nC1060_=_C1617( C1060 C1617 ) C1060_=_C1780( C1060 C1780 ) C1060_=_C1938( C1060 C1938 ) C1060_=_C2070( C1060 C2070 ) C1060_=_C2198( C1060 C2198 ) C1060_=_C2259( C1060 C2259 ) \nC1060_=_C2289( C1060 C2289 ) C1060_=_C2299( C1060 C2299 ) C1060_=_C2310( C1060 C2310 ) C1060_=_C2313( C1060 C2313 ) C1060_=_C2314( C1060 C2314 ) C1060_=_C2315( C1060 C2315 ) \nC1060_=_C2316( C1060 C2316 ) C1060_=_C2317( C1060 C2317 ) C1076_=_C1265( C1076 C1265 ) C1076_=_C1452( C1076 C1452 ) C1076_=_C1791( C1076 C1791 ) C1076_=_C1948( C1076 C1948 ) \nC1076_=_C2079( C1076 C2079 ) C1076_=_C2260( C1076 C2260 ) C1076_=_C2290( C1076 C2290 ) C1076_=_C2300( C1076 C2300 ) C1076_=_C2319( C1076 C2319 ) C1076_=_C2320( C1076 C2320 ) \nC1076_=_C2321( C1076 C2321 ) C1108_=_C1298( C1108 C1298 ) C1108_=_C1486( C1108 C1486 ) C1108_=_C1659( C1108 C1659 ) C1108_=_C1821( C1108 C1821 ) C1108_=_C1965( C1108 C1965 ) \nC1108_=_C2098( C1108 C2098 ) C1108_=_C2221( C1108 C2221 ) C1108_=_C2263( C1108 C2263 ) C1108_=_C2293( C1108 C2293 ) C1108_=_C2303( C1108 C2303 ) C1108_=_C2322( C1108 C2322 ) \nC1108_=_C2329( C1108 C2329 ) C1108_=_C2330( C1108 C2330 ) C1108_=_C2331( C1108 C2331 ) C1108_=_C2332( C1108 C2332 ) C1108_=_C2333( C1108 C2333 ) C1119_=_C1308( C1119 C1308 ) \nC1119_=_C1495( C1119 C1495 ) C1119_=_C1668( C1119 C1668 ) C1119_=_C1829( C1119 C1829 ) C1119_=_C2241( C1119 C2241 ) C1119_=_C2277( C1119 C2277 ) C1119_=_C2304( C1119 C2304 ) \nC1119_=_C2313( C1119 C2313 ) C1119_=_C2329( C1119 C2329 ) C1119_=_C2334( C1119 C2334 ) C1119_=_C2335( C1119 C2335 ) C1158_=_C1341( C1158 C1341 ) C1158_=_C1529( C1158 C1529 ) \nC1158_=_C1693( C1158 C1693 ) C1158_=_C1854( C1158 C1854 ) C1158_=_C1989( C1158 C1989 ) C1158_=_C2126( C1158 C2126 ) C1158_=_C2231( C1158 C2231 ) C1158_=_C2234( C1158 C2234 ) \nC1158_=_C2235( C1158 C2235 ) C1158_=_C2238( C1158 C2238</w:t>
      </w:r>
    </w:p>
    <w:p>
      <w:pPr>
        <w:pStyle w:val="PreformattedText"/>
        <w:bidi w:val="0"/>
        <w:spacing w:before="0" w:after="0"/>
        <w:jc w:val="left"/>
        <w:rPr/>
      </w:pPr>
      <w:r>
        <w:rPr/>
        <w:t xml:space="preserve"> </w:t>
      </w:r>
      <w:r>
        <w:rPr/>
        <w:t>) C1158_=_C2241( C1158 C2241 ) C1158_=_C2242( C1158 C2242 ) C1158_=_C2243( C1158 C2243 ) C1158_=_C2244( C1158 C2244 ) \nC1158_=_C2245( C1158 C2245 ) C1180_=_C1360( C1180 C1360 ) C1180_=_C1549( C1180 C1549 ) C1180_=_C2246( C1180 C2246 ) C1180_=_C2248( C1180 C2248 ) C1180_=_C2249( C1180 C2249 ) \nC1180_=_C2252( C1180 C2252 ) C1180_=_C2253( C1180 C2253 ) C1180_=_C2254( C1180 C2254 ) C1191_=_C1372( C1191 C1372 ) C1191_=_C1568( C1191 C1568 ) C1191_=_C1713( C1191 C1713 ) \nC1191_=_C1874( C1191 C1874 ) C1191_=_C2009( C1191 C2009 ) C1191_=_C2150( C1191 C2150 ) C1191_=_C2231( C1191 C2231 ) C1191_=_C2246( C1191 C2246 ) C1191_=_C2255( C1191 C2255 ) \nC1191_=_C2256( C1191 C2256 ) C1191_=_C2258( C1191 C2258 ) C1191_=_C2259( C1191 C2259 ) C1191_=_C2260( C1191 C2260 ) C1191_=_C2261( C1191 C2261 ) C1191_=_C2262( C1191 C2262 ) \nC1191_=_C2263( C1191 C2263 ) C1191_=_C2265( C1191 C2265 ) C1191_=_C2267( C1191 C2267 ) C1191_=_C2268( C1191 C2268 ) C1203_=_C1390( C1203 C1390 ) C1203_=_C1579( C1203 C1579 ) \nC1203_=_C1729( C1203 C1729 ) C1203_=_C1889( C1203 C1889 ) C1203_=_C2023( C1203 C2023 ) C1203_=_C2159( C1203 C2159 ) C1203_=_C2255( C1203 C2255 ) C1203_=_C2270( C1203 C2270 ) \nC1203_=_C2271( C1203 C2271 ) C1203_=_C2274( C1203 C2274 ) C1203_=_C2277( C1203 C2277 ) C1203_=_C2278( C1203 C2278 ) C1203_=_C2279( C1203 C2279 ) C1203_=_C2280( C1203 C2280 ) \nC1203_=_C2281( C1203 C2281 ) C1230_=_C1413( C1230 C1413 ) C1230_=_C1599( C1230 C1599 ) C1230_=_C1760( C1230 C1760 ) C1230_=_C1918( C1230 C1918 ) C1230_=_C2050( C1230 C2050 ) \nC1230_=_C2177( C1230 C2177 ) C1230_=_C2234( C1230 C2234 ) C1230_=_C2248( C1230 C2248 ) C1230_=_C2270( C1230 C2270 ) C1230_=_C2282( C1230 C2282 ) C1230_=_C2288( C1230 C2288 ) \nC1230_=_C2289( C1230 C2289 ) C1230_=_C2290( C1230 C2290 ) C1230_=_C2291( C1230 C2291 ) C1230_=_C2292( C1230 C2292 ) C1230_=_C2293( C1230 C2293 ) C1230_=_C2295( C1230 C2295 ) \nC1230_=_C2297( C1230 C2297 ) C1230_=_C2298( C1230 C2298 ) C1251_=_C1438( C1251 C1438 ) C1251_=_C1617( C1251 C1617 ) C1251_=_C1780( C1251 C1780 ) C1251_=_C1938( C1251 C1938 ) \nC1251_=_C2070( C1251 C2070 ) C1251_=_C2198( C1251 C2198 ) C1251_=_C2259( C1251 C2259 ) C1251_=_C2289( C1251 C2289 ) C1251_=_C2299( C1251 C2299 ) C1251_=_C2310( C1251 C2310 ) \nC1251_=_C2313( C1251 C2313 ) C1251_=_C2314( C1251 C2314 ) C1251_=_C2315( C1251 C2315 ) C1251_=_C2316( C1251 C2316 ) C1251_=_C2317( C1251 C2317 ) C1265_=_C1452( C1265 C1452 ) \nC1265_=_C1791( C1265 C1791 ) C1265_=_C1948( C1265 C1948 ) C1265_=_C2079( C1265 C2079 ) C1265_=_C2260( C1265 C2260 ) C1265_=_C2290( C1265 C2290 ) C1265_=_C2300( C1265 C2300 ) \nC1265_=_C2319( C1265 C2319 ) C1265_=_C2320( C1265 C2320 ) C1265_=_C2321( C1265 C2321 ) C1288_=_C1477( C1288 C1477 ) C1288_=_C1649( C1288 C1649 ) C1288_=_C1812( C1288 C1812 ) \nC1288_=_C2215( C1288 C2215 ) C1288_=_C2262( C1288 C2262 ) C1288_=_C2292( C1288 C2292 ) C1288_=_C2302( C1288 C2302 ) C1288_=_C2327( C1288 C2327 ) C1288_=_C2328( C1288 C2328 ) \nC1298_=_C1486( C1298 C1486 ) C1298_=_C1659( C1298 C1659 ) C1298_=_C1821( C1298 C1821 ) C1298_=_C1965( C1298 C1965 ) C1298_=_C2098( C1298 C2098 ) C1298_=_C2221( C1298 C2221 ) \nC1298_=_C2263( C1298 C2263 ) C1298_=_C2293( C1298 C2293 ) C1298_=_C2303( C1298 C2303 ) C1298_=_C2322( C1298 C2322 ) C1298_=_C2329( C1298 C2329 ) C1298_=_C2330( C1298 C2330 ) \nC1298_=_C2331( C1298 C2331 ) C1298_=_C2332( C1298 C2332 ) C1298_=_C2333( C1298 C2333 ) C1308_=_C1495( C1308 C1495 ) C1308_=_C1668( C1308 C1668 ) C1308_=_C1829( C1308 C1829 ) \nC1308_=_C2241( C1308 C2241 ) C1308_=_C2277( C1308 C2277 ) C1308_=_C2304( C1308 C2304 ) C1308_=_C2313( C1308 C2313 ) C1308_=_C2329( C1308 C2329 ) C1308_=_C2334( C1308 C2334 ) \nC1308_=_C2335( C1308 C2335 ) C1327_=_C1508( C1327 C1508 ) C1327_=_C1680( C1327 C1680 ) C1327_=_C1977( C1327 C1977 ) C1327_=_C2109( C1327 C2109 ) C1327_=_C2243( C1327 C2243 ) \nC1327_=_C2279( C1327 C2279 ) C1327_=_C2306( C1327 C2306 ) C1327_=_C2315( C1327 C2315 ) C1327_=_C2331( C1327 C2331 ) C1327_=_C2336( C1327 C2336 ) C1341_=_C1529( C1341 C1529 ) \nC1341_=_C1693( C1341 C1693 ) C1341_=_C1854( C1341 C1854 ) C1341_=_C1989( C1341 C1989 ) C1341_=_C2126( C1341 C2126 ) C1341_=_C2231( C1341 C2231 ) C1341_=_C2234( C1341 C2234 ) \nC1341_=_C2235( C1341 C2235 ) C1341_=_C2238( C1341 C2238 ) C1341_=_C2241( C1341 C2241 ) C1341_=_C2242( C1341 C2242 ) C1341_=_C2243( C1341 C2243 ) C1341_=_C2244( C1341 C2244 ) \nC1341_=_C2245( C1341 C2245 ) C1360_=_C1549( C1360 C1549 ) C1360_=_C2246( C1360 C2246 ) C1360_=_C2248( C1360 C2248 ) C1360_=_C2249( C1360 C2249 ) C1360_=_C2252( C1360 C2252 ) \nC1360_=_C2253( C1360 C2253 ) C1360_=_C2254( C1360 C2254 ) C1372_=_C1568( C1372 C1568 ) C1372_=_C1713( C1372 C1713 ) C1372_=_C1874( C1372 C1874 ) C1372_=_C2009( C1372 C2009 ) \nC1372_=_C2150( C1372 C2150 ) C1372_=_C2231( C1372 C2231 ) C1372_=_C2246( C1372 C2246 ) C1372_=_C2255( C1372 C2255 ) C1372_=_C2256( C1372 C2256 ) C1372_=_C2258( C1372 C2258 ) \nC1372_=_C2259( C1372 C2259 ) C1372_=_C2260( C1372 C2260 ) C1372_=_C2261( C1372 C2261 ) C1372_=_C2262( C1372 C2262 ) C1372_=_C2263( C1372 C2263 ) C1372_=_C2265( C1372 C2265 ) \nC1372_=_C2267( C1372 C2267 ) C1372_=_C2268( C1372 C2268 ) C1390_=_C1579( C1390 C1579 ) C1390_=_C1729( C1390 C1729 ) C1390_=_C1889( C1390 C1889 ) C1390_=_C2023( C1390 C2023 ) \nC1390_=_C2159( C1390 C2159 ) C1390_=_C2255( C1390 C2255 ) C1390_=_C2270( C1390 C2270 ) C1390_=_C2271( C1390 C2271 ) C1390_=_C2274( C1390 C2274 ) C1390_=_C2277( C1390 C2277 ) \nC1390_=_C2278( C1390 C2278 ) C1390_=_C2279( C1390 C2279 ) C1390_=_C2280( C1390 C2280 ) C1390_=_C2281( C1390 C2281 ) C1413_=_C1599( C1413 C1599 ) C1413_=_C1760( C1413 C1760 ) \nC1413_=_C1918( C1413 C1918 ) C1413_=_C2050( C1413 C2050 ) C1413_=_C2177( C1413 C2177 ) C1413_=_C2234( C1413 C2234 ) C1413_=_C2248( C1413 C2248 ) C1413_=_C2270( C1413 C2270 ) \nC1413_=_C2282( C1413 C2282 ) C1413_=_C2288( C1413 C2288 ) C1413_=_C2289( C1413 C2289 ) C1413_=_C2290( C1413 C2290 ) C1413_=_C2291( C1413 C2291 ) C1413_=_C2292( C1413 C2292 ) \nC1413_=_C2293( C1413 C2293 ) C1413_=_C2295( C1413 C2295 ) C1413_=_C2297( C1413 C2297 ) C1413_=_C2298( C1413 C2298 ) C1438_=_C1617( C1438 C1617 ) C1438_=_C1780( C1438 C1780 ) \nC1438_=_C1938( C1438 C1938 ) C1438_=_C2070( C1438 C2070 ) C1438_=_C2198( C1438 C2198 ) C1438_=_C2259( C1438 C2259 ) C1438_=_C2289( C1438 C2289 ) C1438_=_C2299( C1438 C2299 ) \nC1438_=_C2310( C1438 C2310 ) C1438_=_C2313( C1438 C2313 ) C1438_=_C2314( C1438 C2314 ) C1438_=_C2315( C1438 C2315 ) C1438_=_C2316( C1438 C2316 ) C1438_=_C2317( C1438 C2317 ) \nC1452_=_C1791( C1452 C1791 ) C1452_=_C1948( C1452 C1948 ) C1452_=_C2079( C1452 C2079 ) C1452_=_C2260( C1452 C2260 ) C1452_=_C2290( C1452 C2290 ) C1452_=_C2300( C1452 C2300 ) \nC1452_=_C2319( C1452 C2319 ) C1452_=_C2320( C1452 C2320 ) C1452_=_C2321( C1452 C2321 ) C1477_=_C1649( C1477 C1649 ) C1477_=_C1812( C1477 C1812 ) C1477_=_C2215( C1477 C2215 ) \nC1477_=_C2262( C1477 C2262 ) C1477_=_C2292( C1477 C2292 ) C1477_=_C2302( C1477 C2302 ) C1477_=_C2327( C1477 C2327 ) C1477_=_C2328( C1477 C2328 ) C1486_=_C1659( C1486 C1659 ) \nC1486_=_C1821( C1486 C1821 ) C1486_=_C1965( C1486 C1965 ) C1486_=_C2098( C1486 C2098 ) C1486_=_C2221( C1486 C2221 ) C1486_=_C2263( C1486 C2263 ) C1486_=_C2293( C1486 C2293 ) \nC1486_=_C2303( C1486 C2303 ) C1486_=_C2322( C1486 C2322 ) C1486_=_C2329( C1486 C2329 ) C1486_=_C2330( C1486 C2330 ) C1486_=_C2331( C1486 C2331 ) C1486_=_C2332( C1486 C2332 ) \nC1486_=_C2333( C1486 C2333 ) C1495_=_C1668( C1495 C1668 ) C1495_=_C1829( C1495 C1829 ) C1495_=_C2241( C1495 C2241 ) C1495_=_C2277( C1495 C2277 ) C1495_=_C2304( C1495 C2304 ) \nC1495_=_C2313( C1495 C2313 ) C1495_=_C2329( C1495 C2329 ) C1495_=_C2334( C1495 C2334 ) C1495_=_C2335( C1495 C2335 ) C1508_=_C1680( C1508 C1680 ) C1508_=_C1977( C1508 C1977 ) \nC1508_=_C2109( C1508 C2109 ) C1508_=_C2243( C1508 C2243 ) C1508_=_C2279( C1508 C2279 ) C1508_=_C2306( C1508 C2306 ) C1508_=_C2315( C1508 C2315 ) C1508_=_C2331( C1508 C2331 ) \nC1508_=_C2336( C1508 C2336 ) C1529_=_C1693( C1529 C1693 ) C1529_=_C1854( C1529 C1854 ) C1529_=_C1989( C1529 C1989 ) C1529_=_C2126( C1529 C2126 ) C1529_=_C2231( C1529 C2231 ) \nC1529_=_C2234( C1529 C2234 ) C1529_=_C2235( C1529 C2235 ) C1529_=_C2238( C1529 C2238 ) C1529_=_C2241( C1529 C2241 ) C1529_=_C2242( C1529 C2242 ) C1529_=_C2243( C1529 C2243 ) \nC1529_=_C2244( C1529 C2244 ) C1529_=_C2245( C1529 C2245 ) C1549_=_C2246( C1549 C2246 ) C1549_=_C2248( C1549 C2248 ) C1549_=_C2249( C1549 C2249 ) C1549_=_C2252( C1549 C2252 ) \nC1549_=_C2253( C1549 C2253 ) C1549_=_C2254( C1549 C2254 ) C1568_=_C1713( C1568 C1713 ) C1568_=_C1874( C1568 C1874 ) C1568_=_C2009( C1568 C2009 ) C1568_=_C2150( C1568 C2150 ) \nC1568_=_C2231( C1568 C2231 ) C1568_=_C2246( C1568 C2246 ) C1568_=_C2255( C1568 C2255 ) C1568_=_C2256( C1568 C2256 ) C1568_=_C2258( C1568 C2258 ) C1568_=_C2259( C1568 C2259 ) \nC1568_=_C2260( C1568 C2260 ) C1568_=_C2261( C1568 C2261 ) C1568_=_C2262( C1568 C2262 ) C1568_=_C2263( C1568 C2263 ) C1568_=_C2265( C1568 C2265 ) C1568_=_C2267( C1568 C2267 ) \nC1568_=_C2268( C1568 C2268 ) C1579_=_C1729( C1579 C1729 ) C1579_=_C1889( C1579 C1889 ) C1579_=_C2023( C1579 C2023 ) C1579_=_C2159( C1579 C2159 ) C1579_=_C2255( C1579 C2255 ) \nC1579_=_C2270( C1579 C2270 ) C1579_=_C2271( C1579 C2271 ) C1579_=_C2274( C1579 C2274 ) C1579_=_C2277( C1579 C2277 ) C1579_=_C2278( C1579 C2278 ) C1579_=_C2279( C1579 C2279 ) \nC1579_=_C2280( C1579 C2280 ) C1579_=_C2281( C1579 C2281 ) C1599_=_C1760( C1599 C1760 ) C1599_=_C1918( C1599 C1918 ) C1599_=_C2050( C1599 C2050 ) C1599_=_C2177( C1599 C2177 ) \nC1599_=_C2234( C1599 C2234 ) C1599_=_C2248( C1599 C2248 ) C1599_=_C2270( C1599 C2270 ) C1599_=_C2282( C1599 C2282 ) C1599_=_C2288( C1599 C2288 ) C1599_=_C2289( C1599 C2289 ) \nC1599_=_C2290( C1599 C2290 ) C1599_=_C2291( C1599 C2291 ) C1599_=_C2292( C1599 C2292 ) C1599_=_C2293( C1599 C2293 ) C1599_=_C2295( C1599 C2295 ) C1599_=_C2297( C1599 C2297 ) \nC1599_=_C2298( C1599 C2298 ) C1617_=_C1780( C1617 C1780 ) C1617_=_C1938( C1617 C1938 ) C1617_=_C2070(</w:t>
      </w:r>
    </w:p>
    <w:p>
      <w:pPr>
        <w:pStyle w:val="PreformattedText"/>
        <w:bidi w:val="0"/>
        <w:spacing w:before="0" w:after="0"/>
        <w:jc w:val="left"/>
        <w:rPr/>
      </w:pPr>
      <w:r>
        <w:rPr/>
        <w:t xml:space="preserve"> </w:t>
      </w:r>
      <w:r>
        <w:rPr/>
        <w:t>C1617 C2070 ) C1617_=_C2198( C1617 C2198 ) C1617_=_C2259( C1617 C2259 ) \nC1617_=_C2289( C1617 C2289 ) C1617_=_C2299( C1617 C2299 ) C1617_=_C2310( C1617 C2310 ) C1617_=_C2313( C1617 C2313 ) C1617_=_C2314( C1617 C2314 ) C1617_=_C2315( C1617 C2315 ) \nC1617_=_C2316( C1617 C2316 ) C1617_=_C2317( C1617 C2317 ) C1649_=_C1812( C1649 C1812 ) C1649_=_C2215( C1649 C2215 ) C1649_=_C2262( C1649 C2262 ) C1649_=_C2292( C1649 C2292 ) \nC1649_=_C2302( C1649 C2302 ) C1649_=_C2327( C1649 C2327 ) C1649_=_C2328( C1649 C2328 ) C1659_=_C1821( C1659 C1821 ) C1659_=_C1965( C1659 C1965 ) C1659_=_C2098( C1659 C2098 ) \nC1659_=_C2221( C1659 C2221 ) C1659_=_C2263( C1659 C2263 ) C1659_=_C2293( C1659 C2293 ) C1659_=_C2303( C1659 C2303 ) C1659_=_C2322( C1659 C2322 ) C1659_=_C2329( C1659 C2329 ) \nC1659_=_C2330( C1659 C2330 ) C1659_=_C2331( C1659 C2331 ) C1659_=_C2332( C1659 C2332 ) C1659_=_C2333( C1659 C2333 ) C1668_=_C1829( C1668 C1829 ) C1668_=_C2241( C1668 C2241 ) \nC1668_=_C2277( C1668 C2277 ) C1668_=_C2304( C1668 C2304 ) C1668_=_C2313( C1668 C2313 ) C1668_=_C2329( C1668 C2329 ) C1668_=_C2334( C1668 C2334 ) C1668_=_C2335( C1668 C2335 ) \nC1680_=_C1977( C1680 C1977 ) C1680_=_C2109( C1680 C2109 ) C1680_=_C2243( C1680 C2243 ) C1680_=_C2279( C1680 C2279 ) C1680_=_C2306( C1680 C2306 ) C1680_=_C2315( C1680 C2315 ) \nC1680_=_C2331( C1680 C2331 ) C1680_=_C2336( C1680 C2336 ) C1693_=_C1854( C1693 C1854 ) C1693_=_C1989( C1693 C1989 ) C1693_=_C2126( C1693 C2126 ) C1693_=_C2231( C1693 C2231 ) \nC1693_=_C2234( C1693 C2234 ) C1693_=_C2235( C1693 C2235 ) C1693_=_C2238( C1693 C2238 ) C1693_=_C2241( C1693 C2241 ) C1693_=_C2242( C1693 C2242 ) C1693_=_C2243( C1693 C2243 ) \nC1693_=_C2244( C1693 C2244 ) C1693_=_C2245( C1693 C2245 ) C1713_=_C1874( C1713 C1874 ) C1713_=_C2009( C1713 C2009 ) C1713_=_C2150( C1713 C2150 ) C1713_=_C2231( C1713 C2231 ) \nC1713_=_C2246( C1713 C2246 ) C1713_=_C2255( C1713 C2255 ) C1713_=_C2256( C1713 C2256 ) C1713_=_C2258( C1713 C2258 ) C1713_=_C2259( C1713 C2259 ) C1713_=_C2260( C1713 C2260 ) \nC1713_=_C2261( C1713 C2261 ) C1713_=_C2262( C1713 C2262 ) C1713_=_C2263( C1713 C2263 ) C1713_=_C2265( C1713 C2265 ) C1713_=_C2267( C1713 C2267 ) C1713_=_C2268( C1713 C2268 ) \nC1729_=_C1889( C1729 C1889 ) C1729_=_C2023( C1729 C2023 ) C1729_=_C2159( C1729 C2159 ) C1729_=_C2255( C1729 C2255 ) C1729_=_C2270( C1729 C2270 ) C1729_=_C2271( C1729 C2271 ) \nC1729_=_C2274( C1729 C2274 ) C1729_=_C2277( C1729 C2277 ) C1729_=_C2278( C1729 C2278 ) C1729_=_C2279( C1729 C2279 ) C1729_=_C2280( C1729 C2280 ) C1729_=_C2281( C1729 C2281 ) \nC1745_=_C1904( C1745 C1904 ) C1745_=_C2037( C1745 C2037 ) C1745_=_C2256( C1745 C2256 ) C1745_=_C2282( C1745 C2282 ) C1745_=_C2283( C1745 C2283 ) C1745_=_C2286( C1745 C2286 ) \nC1745_=_C2287( C1745 C2287 ) C1760_=_C1918( C1760 C1918 ) C1760_=_C2050( C1760 C2050 ) C1760_=_C2177( C1760 C2177 ) C1760_=_C2234( C1760 C2234 ) C1760_=_C2248( C1760 C2248 ) \nC1760_=_C2270( C1760 C2270 ) C1760_=_C2282( C1760 C2282 ) C1760_=_C2288( C1760 C2288 ) C1760_=_C2289( C1760 C2289 ) C1760_=_C2290( C1760 C2290 ) C1760_=_C2291( C1760 C2291 ) \nC1760_=_C2292( C1760 C2292 ) C1760_=_C2293( C1760 C2293 ) C1760_=_C2295( C1760 C2295 ) C1760_=_C2297( C1760 C2297 ) C1760_=_C2298( C1760 C2298 ) C1780_=_C1938( C1780 C1938 ) \nC1780_=_C2070( C1780 C2070 ) C1780_=_C2198( C1780 C2198 ) C1780_=_C2259( C1780 C2259 ) C1780_=_C2289( C1780 C2289 ) C1780_=_C2299( C1780 C2299 ) C1780_=_C2310( C1780 C2310 ) \nC1780_=_C2313( C1780 C2313 ) C1780_=_C2314( C1780 C2314 ) C1780_=_C2315( C1780 C2315 ) C1780_=_C2316( C1780 C2316 ) C1780_=_C2317( C1780 C2317 ) C1791_=_C1948( C1791 C1948 ) \nC1791_=_C2079( C1791 C2079 ) C1791_=_C2260( C1791 C2260 ) C1791_=_C2290( C1791 C2290 ) C1791_=_C2300( C1791 C2300 ) C1791_=_C2319( C1791 C2319 ) C1791_=_C2320( C1791 C2320 ) \nC1791_=_C2321( C1791 C2321 ) C1812_=_C2215( C1812 C2215 ) C1812_=_C2262( C1812 C2262 ) C1812_=_C2292( C1812 C2292 ) C1812_=_C2302( C1812 C2302 ) C1812_=_C2327( C1812 C2327 ) \nC1812_=_C2328( C1812 C2328 ) C1821_=_C1965( C1821 C1965 ) C1821_=_C2098( C1821 C2098 ) C1821_=_C2221( C1821 C2221 ) C1821_=_C2263( C1821 C2263 ) C1821_=_C2293( C1821 C2293 ) \nC1821_=_C2303( C1821 C2303 ) C1821_=_C2322( C1821 C2322 ) C1821_=_C2329( C1821 C2329 ) C1821_=_C2330( C1821 C2330 ) C1821_=_C2331( C1821 C2331 ) C1821_=_C2332( C1821 C2332 ) \nC1821_=_C2333( C1821 C2333 ) C1829_=_C2241( C1829 C2241 ) C1829_=_C2277( C1829 C2277 ) C1829_=_C2304( C1829 C2304 ) C1829_=_C2313( C1829 C2313 ) C1829_=_C2329( C1829 C2329 ) \nC1829_=_C2334( C1829 C2334 ) C1829_=_C2335( C1829 C2335 ) C1854_=_C1989( C1854 C1989 ) C1854_=_C2126( C1854 C2126 ) C1854_=_C2231( C1854 C2231 ) C1854_=_C2234( C1854 C2234 ) \nC1854_=_C2235( C1854 C2235 ) C1854_=_C2238( C1854 C2238 ) C1854_=_C2241( C1854 C2241 ) C1854_=_C2242( C1854 C2242 ) C1854_=_C2243( C1854 C2243 ) C1854_=_C2244( C1854 C2244 ) \nC1854_=_C2245( C1854 C2245 ) C1874_=_C2009( C1874 C2009 ) C1874_=_C2150( C1874 C2150 ) C1874_=_C2231( C1874 C2231 ) C1874_=_C2246( C1874 C2246 ) C1874_=_C2255( C1874 C2255 ) \nC1874_=_C2256( C1874 C2256 ) C1874_=_C2258( C1874 C2258 ) C1874_=_C2259( C1874 C2259 ) C1874_=_C2260( C1874 C2260 ) C1874_=_C2261( C1874 C2261 ) C1874_=_C2262( C1874 C2262 ) \nC1874_=_C2263( C1874 C2263 ) C1874_=_C2265( C1874 C2265 ) C1874_=_C2267( C1874 C2267 ) C1874_=_C2268( C1874 C2268 ) C1889_=_C2023( C1889 C2023 ) C1889_=_C2159( C1889 C2159 ) \nC1889_=_C2255( C1889 C2255 ) C1889_=_C2270( C1889 C2270 ) C1889_=_C2271( C1889 C2271 ) C1889_=_C2274( C1889 C2274 ) C1889_=_C2277( C1889 C2277 ) C1889_=_C2278( C1889 C2278 ) \nC1889_=_C2279( C1889 C2279 ) C1889_=_C2280( C1889 C2280 ) C1889_=_C2281( C1889 C2281 ) C1904_=_C2037( C1904 C2037 ) C1904_=_C2256( C1904 C2256 ) C1904_=_C2282( C1904 C2282 ) \nC1904_=_C2283( C1904 C2283 ) C1904_=_C2286( C1904 C2286 ) C1904_=_C2287( C1904 C2287 ) C1918_=_C2050( C1918 C2050 ) C1918_=_C2177( C1918 C2177 ) C1918_=_C2234( C1918 C2234 ) \nC1918_=_C2248( C1918 C2248 ) C1918_=_C2270( C1918 C2270 ) C1918_=_C2282( C1918 C2282 ) C1918_=_C2288( C1918 C2288 ) C1918_=_C2289( C1918 C2289 ) C1918_=_C2290( C1918 C2290 ) \nC1918_=_C2291( C1918 C2291 ) C1918_=_C2292( C1918 C2292 ) C1918_=_C2293( C1918 C2293 ) C1918_=_C2295( C1918 C2295 ) C1918_=_C2297( C1918 C2297 ) C1918_=_C2298( C1918 C2298 ) \nC1938_=_C2070( C1938 C2070 ) C1938_=_C2198( C1938 C2198 ) C1938_=_C2259( C1938 C2259 ) C1938_=_C2289( C1938 C2289 ) C1938_=_C2299( C1938 C2299 ) C1938_=_C2310( C1938 C2310 ) \nC1938_=_C2313( C1938 C2313 ) C1938_=_C2314( C1938 C2314 ) C1938_=_C2315( C1938 C2315 ) C1938_=_C2316( C1938 C2316 ) C1938_=_C2317( C1938 C2317 ) C1948_=_C2079( C1948 C2079 ) \nC1948_=_C2260( C1948 C2260 ) C1948_=_C2290( C1948 C2290 ) C1948_=_C2300( C1948 C2300 ) C1948_=_C2319( C1948 C2319 ) C1948_=_C2320( C1948 C2320 ) C1948_=_C2321( C1948 C2321 ) \nC1965_=_C2098( C1965 C2098 ) C1965_=_C2221( C1965 C2221 ) C1965_=_C2263( C1965 C2263 ) C1965_=_C2293( C1965 C2293 ) C1965_=_C2303( C1965 C2303 ) C1965_=_C2322( C1965 C2322 ) \nC1965_=_C2329( C1965 C2329 ) C1965_=_C2330( C1965 C2330 ) C1965_=_C2331( C1965 C2331 ) C1965_=_C2332( C1965 C2332 ) C1965_=_C2333( C1965 C2333 ) C1977_=_C2109( C1977 C2109 ) \nC1977_=_C2243( C1977 C2243 ) C1977_=_C2279( C1977 C2279 ) C1977_=_C2306( C1977 C2306 ) C1977_=_C2315( C1977 C2315 ) C1977_=_C2331( C1977 C2331 ) C1977_=_C2336( C1977 C2336 ) \nC1989_=_C2126( C1989 C2126 ) C1989_=_C2231( C1989 C2231 ) C1989_=_C2234( C1989 C2234 ) C1989_=_C2235( C1989 C2235 ) C1989_=_C2238( C1989 C2238 ) C1989_=_C2241( C1989 C2241 ) \nC1989_=_C2242( C1989 C2242 ) C1989_=_C2243( C1989 C2243 ) C1989_=_C2244( C1989 C2244 ) C1989_=_C2245( C1989 C2245 ) C2009_=_C2150( C2009 C2150 ) C2009_=_C2231( C2009 C2231 ) \nC2009_=_C2246( C2009 C2246 ) C2009_=_C2255( C2009 C2255 ) C2009_=_C2256( C2009 C2256 ) C2009_=_C2258( C2009 C2258 ) C2009_=_C2259( C2009 C2259 ) C2009_=_C2260( C2009 C2260 ) \nC2009_=_C2261( C2009 C2261 ) C2009_=_C2262( C2009 C2262 ) C2009_=_C2263( C2009 C2263 ) C2009_=_C2265( C2009 C2265 ) C2009_=_C2267( C2009 C2267 ) C2009_=_C2268( C2009 C2268 ) \nC2023_=_C2159( C2023 C2159 ) C2023_=_C2255( C2023 C2255 ) C2023_=_C2270( C2023 C2270 ) C2023_=_C2271( C2023 C2271 ) C2023_=_C2274( C2023 C2274 ) C2023_=_C2277( C2023 C2277 ) \nC2023_=_C2278( C2023 C2278 ) C2023_=_C2279( C2023 C2279 ) C2023_=_C2280( C2023 C2280 ) C2023_=_C2281( C2023 C2281 ) C2037_=_C2256( C2037 C2256 ) C2037_=_C2282( C2037 C2282 ) \nC2037_=_C2283( C2037 C2283 ) C2037_=_C2286( C2037 C2286 ) C2037_=_C2287( C2037 C2287 ) C2050_=_C2177( C2050 C2177 ) C2050_=_C2234( C2050 C2234 ) C2050_=_C2248( C2050 C2248 ) \nC2050_=_C2270( C2050 C2270 ) C2050_=_C2282( C2050 C2282 ) C2050_=_C2288( C2050 C2288 ) C2050_=_C2289( C2050 C2289 ) C2050_=_C2290( C2050 C2290 ) C2050_=_C2291( C2050 C2291 ) \nC2050_=_C2292( C2050 C2292 ) C2050_=_C2293( C2050 C2293 ) C2050_=_C2295( C2050 C2295 ) C2050_=_C2297( C2050 C2297 ) C2050_=_C2298( C2050 C2298 ) C2070_=_C2198( C2070 C2198 ) \nC2070_=_C2259( C2070 C2259 ) C2070_=_C2289( C2070 C2289 ) C2070_=_C2299( C2070 C2299 ) C2070_=_C2310( C2070 C2310 ) C2070_=_C2313( C2070 C2313 ) C2070_=_C2314( C2070 C2314 ) \nC2070_=_C2315( C2070 C2315 ) C2070_=_C2316( C2070 C2316 ) C2070_=_C2317( C2070 C2317 ) C2079_=_C2260( C2079 C2260 ) C2079_=_C2290( C2079 C2290 ) C2079_=_C2300( C2079 C2300 ) \nC2079_=_C2319( C2079 C2319 ) C2079_=_C2320( C2079 C2320 ) C2079_=_C2321( C2079 C2321 ) C2098_=_C2221( C2098 C2221 ) C2098_=_C2263( C2098 C2263 ) C2098_=_C2293( C2098 C2293 ) \nC2098_=_C2303( C2098 C2303 ) C2098_=_C2322( C2098 C2322 ) C2098_=_C2329( C2098 C2329 ) C2098_=_C2330( C2098 C2330 ) C2098_=_C2331( C2098 C2331 ) C2098_=_C2332( C2098 C2332 ) \nC2098_=_C2333( C2098 C2333 ) C2109_=_C2243( C2109 C2243 ) C2109_=_C2279( C2109 C2279 ) C2109_=_C2306( C2109 C2306 ) C2109_=_C2315( C2109 C2315 ) C2109_=_C2331( C2109 C2331 ) \nC2109_=_C2336( C2109 C2336 ) C2126_=_C2231( C2126 C2231 ) C2126_=_C2234( C2126 C2234 ) C2126_=_C2235( C2126 C2235 ) C2126_=_C2238( C2126 C2238 ) C2126_=_C2241(</w:t>
      </w:r>
    </w:p>
    <w:p>
      <w:pPr>
        <w:pStyle w:val="PreformattedText"/>
        <w:bidi w:val="0"/>
        <w:spacing w:before="0" w:after="0"/>
        <w:jc w:val="left"/>
        <w:rPr/>
      </w:pPr>
      <w:r>
        <w:rPr/>
        <w:t xml:space="preserve"> </w:t>
      </w:r>
      <w:r>
        <w:rPr/>
        <w:t>C2126 C2241 ) \nC2126_=_C2242( C2126 C2242 ) C2126_=_C2243( C2126 C2243 ) C2126_=_C2244( C2126 C2244 ) C2126_=_C2245( C2126 C2245 ) C2150_=_C2231( C2150 C2231 ) C2150_=_C2246( C2150 C2246 ) \nC2150_=_C2255( C2150 C2255 ) C2150_=_C2256( C2150 C2256 ) C2150_=_C2258( C2150 C2258 ) C2150_=_C2259( C2150 C2259 ) C2150_=_C2260( C2150 C2260 ) C2150_=_C2261( C2150 C2261 ) \nC2150_=_C2262( C2150 C2262 ) C2150_=_C2263( C2150 C2263 ) C2150_=_C2265( C2150 C2265 ) C2150_=_C2267( C2150 C2267 ) C2150_=_C2268( C2150 C2268 ) C2159_=_C2255( C2159 C2255 ) \nC2159_=_C2270( C2159 C2270 ) C2159_=_C2271( C2159 C2271 ) C2159_=_C2274( C2159 C2274 ) C2159_=_C2277( C2159 C2277 ) C2159_=_C2278( C2159 C2278 ) C2159_=_C2279( C2159 C2279 ) \nC2159_=_C2280( C2159 C2280 ) C2159_=_C2281( C2159 C2281 ) C2177_=_C2234( C2177 C2234 ) C2177_=_C2248( C2177 C2248 ) C2177_=_C2270( C2177 C2270 ) C2177_=_C2282( C2177 C2282 ) \nC2177_=_C2288( C2177 C2288 ) C2177_=_C2289( C2177 C2289 ) C2177_=_C2290( C2177 C2290 ) C2177_=_C2291( C2177 C2291 ) C2177_=_C2292( C2177 C2292 ) C2177_=_C2293( C2177 C2293 ) \nC2177_=_C2295( C2177 C2295 ) C2177_=_C2297( C2177 C2297 ) C2177_=_C2298( C2177 C2298 ) C2198_=_C2259( C2198 C2259 ) C2198_=_C2289( C2198 C2289 ) C2198_=_C2299( C2198 C2299 ) \nC2198_=_C2310( C2198 C2310 ) C2198_=_C2313( C2198 C2313 ) C2198_=_C2314( C2198 C2314 ) C2198_=_C2315( C2198 C2315 ) C2198_=_C2316( C2198 C2316 ) C2198_=_C2317( C2198 C2317 ) \nC2215_=_C2262( C2215 C2262 ) C2215_=_C2292( C2215 C2292 ) C2215_=_C2302( C2215 C2302 ) C2215_=_C2327( C2215 C2327 ) C2215_=_C2328( C2215 C2328 ) C2221_=_C2263( C2221 C2263 ) \nC2221_=_C2293( C2221 C2293 ) C2221_=_C2303( C2221 C2303 ) C2221_=_C2322( C2221 C2322 ) C2221_=_C2329( C2221 C2329 ) C2221_=_C2330( C2221 C2330 ) C2221_=_C2331( C2221 C2331 ) \nC2221_=_C2332( C2221 C2332 ) C2221_=_C2333( C2221 C2333 ) C2231_=_C2234( C2231 C2234 ) C2231_=_C2235( C2231 C2235 ) C2231_=_C2238( C2231 C2238 ) C2231_=_C2241( C2231 C2241 ) \nC2231_=_C2242( C2231 C2242 ) C2231_=_C2243( C2231 C2243 ) C2231_=_C2244( C2231 C2244 ) C2231_=_C2245( C2231 C2245 ) C2231_=_C2246( C2231 C2246 ) C2231_=_C2255( C2231 C2255 ) \nC2231_=_C2256( C2231 C2256 ) C2231_=_C2258( C2231 C2258 ) C2231_=_C2259( C2231 C2259 ) C2231_=_C2260( C2231 C2260 ) C2231_=_C2261( C2231 C2261 ) C2231_=_C2262( C2231 C2262 ) \nC2231_=_C2263( C2231 C2263 ) C2231_=_C2265( C2231 C2265 ) C2231_=_C2267( C2231 C2267 ) C2231_=_C2268( C2231 C2268 ) C2234_=_C2235( C2234 C2235 ) C2234_=_C2238( C2234 C2238 ) \nC2234_=_C2241( C2234 C2241 ) C2234_=_C2242( C2234 C2242 ) C2234_=_C2243( C2234 C2243 ) C2234_=_C2244( C2234 C2244 ) C2234_=_C2245( C2234 C2245 ) C2234_=_C2248( C2234 C2248 ) \nC2234_=_C2270( C2234 C2270 ) C2234_=_C2282( C2234 C2282 ) C2234_=_C2288( C2234 C2288 ) C2234_=_C2289( C2234 C2289 ) C2234_=_C2290( C2234 C2290 ) C2234_=_C2291( C2234 C2291 ) \nC2234_=_C2292( C2234 C2292 ) C2234_=_C2293( C2234 C2293 ) C2234_=_C2295( C2234 C2295 ) C2234_=_C2297( C2234 C2297 ) C2234_=_C2298( C2234 C2298 ) C2235_=_C2238( C2235 C2238 ) \nC2235_=_C2241( C2235 C2241 ) C2235_=_C2242( C2235 C2242 ) C2235_=_C2243( C2235 C2243 ) C2235_=_C2244( C2235 C2244 ) C2235_=_C2245( C2235 C2245 ) C2235_=_C2249( C2235 C2249 ) \nC2235_=_C2258( C2235 C2258 ) C2235_=_C2271( C2235 C2271 ) C2235_=_C2283( C2235 C2283 ) C2235_=_C2288( C2235 C2288 ) C2235_=_C2299( C2235 C2299 ) C2235_=_C2300( C2235 C2300 ) \nC2235_=_C2302( C2235 C2302 ) C2235_=_C2303( C2235 C2303 ) C2235_=_C2304( C2235 C2304 ) C2235_=_C2306( C2235 C2306 ) C2238_=_C2241( C2238 C2241 ) C2238_=_C2242( C2238 C2242 ) \nC2238_=_C2243( C2238 C2243 ) C2238_=_C2244( C2238 C2244 ) C2238_=_C2245( C2238 C2245 ) C2238_=_C2261( C2238 C2261 ) C2238_=_C2274( C2238 C2274 ) C2238_=_C2291( C2238 C2291 ) \nC2238_=_C2310( C2238 C2310 ) C2238_=_C2322( C2238 C2322 ) C2241_=_C2242( C2241 C2242 ) C2241_=_C2243( C2241 C2243 ) C2241_=_C2244( C2241 C2244 ) C2241_=_C2245( C2241 C2245 ) \nC2241_=_C2277( C2241 C2277 ) C2241_=_C2304( C2241 C2304 ) C2241_=_C2313( C2241 C2313 ) C2241_=_C2329( C2241 C2329 ) C2241_=_C2334( C2241 C2334 ) C2241_=_C2335( C2241 C2335 ) \nC2242_=_C2243( C2242 C2243 ) C2242_=_C2244( C2242 C2244 ) C2242_=_C2245( C2242 C2245 ) C2242_=_C2252( C2242 C2252 ) C2242_=_C2265( C2242 C2265 ) C2242_=_C2278( C2242 C2278 ) \nC2242_=_C2286( C2242 C2286 ) C2242_=_C2295( C2242 C2295 ) C2242_=_C2314( C2242 C2314 ) C2242_=_C2319( C2242 C2319 ) C2242_=_C2327( C2242 C2327 ) C2242_=_C2330( C2242 C2330 ) \nC2242_=_C2334( C2242 C2334 ) C2242_=_C2336( C2242 C2336 ) C2243_=_C2244( C2243 C2244 ) C2243_=_C2245( C2243 C2245 ) C2243_=_C2279( C2243 C2279 ) C2243_=_C2306( C2243 C2306 ) \nC2243_=_C2315( C2243 C2315 ) C2243_=_C2331( C2243 C2331 ) C2243_=_C2336( C2243 C2336 ) C2244_=_C2245( C2244 C2245 ) C2246_=_C2248( C2246 C2248 ) C2246_=_C2249( C2246 C2249 ) \nC2246_=_C2252( C2246 C2252 ) C2246_=_C2253( C2246 C2253 ) C2246_=_C2254( C2246 C2254 ) C2246_=_C2255( C2246 C2255 ) C2246_=_C2256( C2246 C2256 ) C2246_=_C2258( C2246 C2258 ) \nC2246_=_C2259( C2246 C2259 ) C2246_=_C2260( C2246 C2260 ) C2246_=_C2261( C2246 C2261 ) C2246_=_C2262( C2246 C2262 ) C2246_=_C2263( C2246 C2263 ) C2246_=_C2265( C2246 C2265 ) \nC2246_=_C2267( C2246 C2267 ) C2246_=_C2268( C2246 C2268 ) C2248_=_C2249( C2248 C2249 ) C2248_=_C2252( C2248 C2252 ) C2248_=_C2253( C2248 C2253 ) C2248_=_C2254( C2248 C2254 ) \nC2248_=_C2270( C2248 C2270 ) C2248_=_C2282( C2248 C2282 ) C2248_=_C2288( C2248 C2288 ) C2248_=_C2289( C2248 C2289 ) C2248_=_C2290( C2248 C2290 ) C2248_=_C2291( C2248 C2291 ) \nC2248_=_C2292( C2248 C2292 ) C2248_=_C2293( C2248 C2293 ) C2248_=_C2295( C2248 C2295 ) C2248_=_C2297( C2248 C2297 ) C2248_=_C2298( C2248 C2298 ) C2249_=_C2252( C2249 C2252 ) \nC2249_=_C2253( C2249 C2253 ) C2249_=_C2254( C2249 C2254 ) C2249_=_C2258( C2249 C2258 ) C2249_=_C2271( C2249 C2271 ) C2249_=_C2283( C2249 C2283 ) C2249_=_C2288( C2249 C2288 ) \nC2249_=_C2299( C2249 C2299 ) C2249_=_C2300( C2249 C2300 ) C2249_=_C2302( C2249 C2302 ) C2249_=_C2303( C2249 C2303 ) C2249_=_C2304( C2249 C2304 ) C2249_=_C2306( C2249 C2306 ) \nC2252_=_C2253( C2252 C2253 ) C2252_=_C2254( C2252 C2254 ) C2252_=_C2265( C2252 C2265 ) C2252_=_C2278( C2252 C2278 ) C2252_=_C2286( C2252 C2286 ) C2252_=_C2295( C2252 C2295 ) \nC2252_=_C2314( C2252 C2314 ) C2252_=_C2319( C2252 C2319 ) C2252_=_C2327( C2252 C2327 ) C2252_=_C2330( C2252 C2330 ) C2252_=_C2334( C2252 C2334 ) C2252_=_C2336( C2252 C2336 ) \nC2253_=_C2254( C2253 C2254 ) C2255_=_C2256( C2255 C2256 ) C2255_=_C2258( C2255 C2258 ) C2255_=_C2259( C2255 C2259 ) C2255_=_C2260( C2255 C2260 ) C2255_=_C2261( C2255 C2261 ) \nC2255_=_C2262( C2255 C2262 ) C2255_=_C2263( C2255 C2263 ) C2255_=_C2265( C2255 C2265 ) C2255_=_C2267( C2255 C2267 ) C2255_=_C2268( C2255 C2268 ) C2255_=_C2270( C2255 C2270 ) \nC2255_=_C2271( C2255 C2271 ) C2255_=_C2274( C2255 C2274 ) C2255_=_C2277( C2255 C2277 ) C2255_=_C2278( C2255 C2278 ) C2255_=_C2279( C2255 C2279 ) C2255_=_C2280( C2255 C2280 ) \nC2255_=_C2281( C2255 C2281 ) C2256_=_C2258( C2256 C2258 ) C2256_=_C2259( C2256 C2259 ) C2256_=_C2260( C2256 C2260 ) C2256_=_C2261( C2256 C2261 ) C2256_=_C2262( C2256 C2262 ) \nC2256_=_C2263( C2256 C2263 ) C2256_=_C2265( C2256 C2265 ) C2256_=_C2267( C2256 C2267 ) C2256_=_C2268( C2256 C2268 ) C2256_=_C2282( C2256 C2282 ) C2256_=_C2283( C2256 C2283 ) \nC2256_=_C2286( C2256 C2286 ) C2256_=_C2287( C2256 C2287 ) C2258_=_C2259( C2258 C2259 ) C2258_=_C2260( C2258 C2260 ) C2258_=_C2261( C2258 C2261 ) C2258_=_C2262( C2258 C2262 ) \nC2258_=_C2263( C2258 C2263 ) C2258_=_C2265( C2258 C2265 ) C2258_=_C2267( C2258 C2267 ) C2258_=_C2268( C2258 C2268 ) C2258_=_C2271( C2258 C2271 ) C2258_=_C2283( C2258 C2283 ) \nC2258_=_C2288( C2258 C2288 ) C2258_=_C2299( C2258 C2299 ) C2258_=_C2300( C2258 C2300 ) C2258_=_C2302( C2258 C2302 ) C2258_=_C2303( C2258 C2303 ) C2258_=_C2304( C2258 C2304 ) \nC2258_=_C2306( C2258 C2306 ) C2259_=_C2260( C2259 C2260 ) C2259_=_C2261( C2259 C2261 ) C2259_=_C2262( C2259 C2262 ) C2259_=_C2263( C2259 C2263 ) C2259_=_C2265( C2259 C2265 ) \nC2259_=_C2267( C2259 C2267 ) C2259_=_C2268( C2259 C2268 ) C2259_=_C2289( C2259 C2289 ) C2259_=_C2299( C2259 C2299 ) C2259_=_C2310( C2259 C2310 ) C2259_=_C2313( C2259 C2313 ) \nC2259_=_C2314( C2259 C2314 ) C2259_=_C2315( C2259 C2315 ) C2259_=_C2316( C2259 C2316 ) C2259_=_C2317( C2259 C2317 ) C2260_=_C2261( C2260 C2261 ) C2260_=_C2262( C2260 C2262 ) \nC2260_=_C2263( C2260 C2263 ) C2260_=_C2265( C2260 C2265 ) C2260_=_C2267( C2260 C2267 ) C2260_=_C2268( C2260 C2268 ) C2260_=_C2290( C2260 C2290 ) C2260_=_C2300( C2260 C2300 ) \nC2260_=_C2319( C2260 C2319 ) C2260_=_C2320( C2260 C2320 ) C2260_=_C2321( C2260 C2321 ) C2261_=_C2262( C2261 C2262 ) C2261_=_C2263( C2261 C2263 ) C2261_=_C2265( C2261 C2265 ) \nC2261_=_C2267( C2261 C2267 ) C2261_=_C2268( C2261 C2268 ) C2261_=_C2274( C2261 C2274 ) C2261_=_C2291( C2261 C2291 ) C2261_=_C2310( C2261 C2310 ) C2261_=_C2322( C2261 C2322 ) \nC2262_=_C2263( C2262 C2263 ) C2262_=_C2265( C2262 C2265 ) C2262_=_C2267( C2262 C2267 ) C2262_=_C2268( C2262 C2268 ) C2262_=_C2292( C2262 C2292 ) C2262_=_C2302( C2262 C2302 ) \nC2262_=_C2327( C2262 C2327 ) C2262_=_C2328( C2262 C2328 ) C2263_=_C2265( C2263 C2265 ) C2263_=_C2267( C2263 C2267 ) C2263_=_C2268( C2263 C2268 ) C2263_=_C2293( C2263 C2293 ) \nC2263_=_C2303( C2263 C2303 ) C2263_=_C2322( C2263 C2322 ) C2263_=_C2329( C2263 C2329 ) C2263_=_C2330( C2263 C2330 ) C2263_=_C2331( C2263 C2331 ) C2263_=_C2332( C2263 C2332 ) \nC2263_=_C2333( C2263 C2333 ) C2265_=_C2267( C2265 C2267 ) C2265_=_C2268( C2265 C2268 ) C2265_=_C2278( C2265 C2278 ) C2265_=_C2286( C2265 C2286 ) C2265_=_C2295( C2265 C2295 ) \nC2265_=_C2314( C2265 C2314 ) C2265_=_C2319( C2265 C2319 ) C2265_=_C2327( C2265 C2327 ) C2265_=_C2330( C2265 C2330 ) C2265_=_C2334( C2265 C2334 ) C2265_=_C2336( C2265 C2336 ) \nC2267_=_C2268( C2267 C2268 ) C2270_=_C2271( C2270 C2271 ) C2270_=_C2274( C2270 C2274 ) C2270_=_C2277( C2270 C2277 ) C2270_=_C2278( C2270 C2278 ) C2270_=_C2279( C2270 C2279 ) \nC2270_=_C2280( C2270 C2280 )</w:t>
      </w:r>
    </w:p>
    <w:p>
      <w:pPr>
        <w:pStyle w:val="PreformattedText"/>
        <w:bidi w:val="0"/>
        <w:spacing w:before="0" w:after="0"/>
        <w:jc w:val="left"/>
        <w:rPr/>
      </w:pPr>
      <w:r>
        <w:rPr/>
        <w:t xml:space="preserve"> </w:t>
      </w:r>
      <w:r>
        <w:rPr/>
        <w:t>C2270_=_C2281( C2270 C2281 ) C2270_=_C2282( C2270 C2282 ) C2270_=_C2288( C2270 C2288 ) C2270_=_C2289( C2270 C2289 ) C2270_=_C2290( C2270 C2290 ) \nC2270_=_C2291( C2270 C2291 ) C2270_=_C2292( C2270 C2292 ) C2270_=_C2293( C2270 C2293 ) C2270_=_C2295( C2270 C2295 ) C2270_=_C2297( C2270 C2297 ) C2270_=_C2298( C2270 C2298 ) \nC2271_=_C2274( C2271 C2274 ) C2271_=_C2277( C2271 C2277 ) C2271_=_C2278( C2271 C2278 ) C2271_=_C2279( C2271 C2279 ) C2271_=_C2280( C2271 C2280 ) C2271_=_C2281( C2271 C2281 ) \nC2271_=_C2283( C2271 C2283 ) C2271_=_C2288( C2271 C2288 ) C2271_=_C2299( C2271 C2299 ) C2271_=_C2300( C2271 C2300 ) C2271_=_C2302( C2271 C2302 ) C2271_=_C2303( C2271 C2303 ) \nC2271_=_C2304( C2271 C2304 ) C2271_=_C2306( C2271 C2306 ) C2274_=_C2277( C2274 C2277 ) C2274_=_C2278( C2274 C2278 ) C2274_=_C2279( C2274 C2279 ) C2274_=_C2280( C2274 C2280 ) \nC2274_=_C2281( C2274 C2281 ) C2274_=_C2291( C2274 C2291 ) C2274_=_C2310( C2274 C2310 ) C2274_=_C2322( C2274 C2322 ) C2277_=_C2278( C2277 C2278 ) C2277_=_C2279( C2277 C2279 ) \nC2277_=_C2280( C2277 C2280 ) C2277_=_C2281( C2277 C2281 ) C2277_=_C2304( C2277 C2304 ) C2277_=_C2313( C2277 C2313 ) C2277_=_C2329( C2277 C2329 ) C2277_=_C2334( C2277 C2334 ) \nC2277_=_C2335( C2277 C2335 ) C2278_=_C2279( C2278 C2279 ) C2278_=_C2280( C2278 C2280 ) C2278_=_C2281( C2278 C2281 ) C2278_=_C2286( C2278 C2286 ) C2278_=_C2295( C2278 C2295 ) \nC2278_=_C2314( C2278 C2314 ) C2278_=_C2319( C2278 C2319 ) C2278_=_C2327( C2278 C2327 ) C2278_=_C2330( C2278 C2330 ) C2278_=_C2334( C2278 C2334 ) C2278_=_C2336( C2278 C2336 ) \nC2279_=_C2280( C2279 C2280 ) C2279_=_C2281( C2279 C2281 ) C2279_=_C2306( C2279 C2306 ) C2279_=_C2315( C2279 C2315 ) C2279_=_C2331( C2279 C2331 ) C2279_=_C2336( C2279 C2336 ) \nC2280_=_C2281( C2280 C2281 ) C2282_=_C2283( C2282 C2283 ) C2282_=_C2286( C2282 C2286 ) C2282_=_C2287( C2282 C2287 ) C2282_=_C2288( C2282 C2288 ) C2282_=_C2289( C2282 C2289 ) \nC2282_=_C2290( C2282 C2290 ) C2282_=_C2291( C2282 C2291 ) C2282_=_C2292( C2282 C2292 ) C2282_=_C2293( C2282 C2293 ) C2282_=_C2295( C2282 C2295 ) C2282_=_C2297( C2282 C2297 ) \nC2282_=_C2298( C2282 C2298 ) C2283_=_C2286( C2283 C2286 ) C2283_=_C2287( C2283 C2287 ) C2283_=_C2288( C2283 C2288 ) C2283_=_C2299( C2283 C2299 ) C2283_=_C2300( C2283 C2300 ) \nC2283_=_C2302( C2283 C2302 ) C2283_=_C2303( C2283 C2303 ) C2283_=_C2304( C2283 C2304 ) C2283_=_C2306( C2283 C2306 ) C2286_=_C2287( C2286 C2287 ) C2286_=_C2295( C2286 C2295 ) \nC2286_=_C2314( C2286 C2314 ) C2286_=_C2319( C2286 C2319 ) C2286_=_C2327( C2286 C2327 ) C2286_=_C2330( C2286 C2330 ) C2286_=_C2334( C2286 C2334 ) C2286_=_C2336( C2286 C2336 ) \nC2288_=_C2289( C2288 C2289 ) C2288_=_C2290( C2288 C2290 ) C2288_=_C2291( C2288 C2291 ) C2288_=_C2292( C2288 C2292 ) C2288_=_C2293( C2288 C2293 ) C2288_=_C2295( C2288 C2295 ) \nC2288_=_C2297( C2288 C2297 ) C2288_=_C2298( C2288 C2298 ) C2288_=_C2299( C2288 C2299 ) C2288_=_C2300( C2288 C2300 ) C2288_=_C2302( C2288 C2302 ) C2288_=_C2303( C2288 C2303 ) \nC2288_=_C2304( C2288 C2304 ) C2288_=_C2306( C2288 C2306 ) C2289_=_C2290( C2289 C2290 ) C2289_=_C2291( C2289 C2291 ) C2289_=_C2292( C2289 C2292 ) C2289_=_C2293( C2289 C2293 ) \nC2289_=_C2295( C2289 C2295 ) C2289_=_C2297( C2289 C2297 ) C2289_=_C2298( C2289 C2298 ) C2289_=_C2299( C2289 C2299 ) C2289_=_C2310( C2289 C2310 ) C2289_=_C2313( C2289 C2313 ) \nC2289_=_C2314( C2289 C2314 ) C2289_=_C2315( C2289 C2315 ) C2289_=_C2316( C2289 C2316 ) C2289_=_C2317( C2289 C2317 ) C2290_=_C2291( C2290 C2291 ) C2290_=_C2292( C2290 C2292 ) \nC2290_=_C2293( C2290 C2293 ) C2290_=_C2295( C2290 C2295 ) C2290_=_C2297( C2290 C2297 ) C2290_=_C2298( C2290 C2298 ) C2290_=_C2300( C2290 C2300 ) C2290_=_C2319( C2290 C2319 ) \nC2290_=_C2320( C2290 C2320 ) C2290_=_C2321( C2290 C2321 ) C2291_=_C2292( C2291 C2292 ) C2291_=_C2293( C2291 C2293 ) C2291_=_C2295( C2291 C2295 ) C2291_=_C2297( C2291 C2297 ) \nC2291_=_C2298( C2291 C2298 ) C2291_=_C2310( C2291 C2310 ) C2291_=_C2322( C2291 C2322 ) C2292_=_C2293( C2292 C2293 ) C2292_=_C2295( C2292 C2295 ) C2292_=_C2297( C2292 C2297 ) \nC2292_=_C2298( C2292 C2298 ) C2292_=_C2302( C2292 C2302 ) C2292_=_C2327( C2292 C2327 ) C2292_=_C2328( C2292 C2328 ) C2293_=_C2295( C2293 C2295 ) C2293_=_C2297( C2293 C2297 ) \nC2293_=_C2298( C2293 C2298 ) C2293_=_C2303( C2293 C2303 ) C2293_=_C2322( C2293 C2322 ) C2293_=_C2329( C2293 C2329 ) C2293_=_C2330( C2293 C2330 ) C2293_=_C2331( C2293 C2331 ) \nC2293_=_C2332( C2293 C2332 ) C2293_=_C2333( C2293 C2333 ) C2295_=_C2297( C2295 C2297 ) C2295_=_C2298( C2295 C2298 ) C2295_=_C2314( C2295 C2314 ) C2295_=_C2319( C2295 C2319 ) \nC2295_=_C2327( C2295 C2327 ) C2295_=_C2330( C2295 C2330 ) C2295_=_C2334( C2295 C2334 ) C2295_=_C2336( C2295 C2336 ) C2297_=_C2298( C2297 C2298 ) C2299_=_C2300( C2299 C2300 ) \nC2299_=_C2302( C2299 C2302 ) C2299_=_C2303( C2299 C2303 ) C2299_=_C2304( C2299 C2304 ) C2299_=_C2306( C2299 C2306 ) C2299_=_C2310( C2299 C2310 ) C2299_=_C2313( C2299 C2313 ) \nC2299_=_C2314( C2299 C2314 ) C2299_=_C2315( C2299 C2315 ) C2299_=_C2316( C2299 C2316 ) C2299_=_C2317( C2299 C2317 ) C2300_=_C2302( C2300 C2302 ) C2300_=_C2303( C2300 C2303 ) \nC2300_=_C2304( C2300 C2304 ) C2300_=_C2306( C2300 C2306 ) C2300_=_C2319( C2300 C2319 ) C2300_=_C2320( C2300 C2320 ) C2300_=_C2321( C2300 C2321 ) C2302_=_C2303( C2302 C2303 ) \nC2302_=_C2304( C2302 C2304 ) C2302_=_C2306( C2302 C2306 ) C2302_=_C2327( C2302 C2327 ) C2302_=_C2328( C2302 C2328 ) C2303_=_C2304( C2303 C2304 ) C2303_=_C2306( C2303 C2306 ) \nC2303_=_C2322( C2303 C2322 ) C2303_=_C2329( C2303 C2329 ) C2303_=_C2330( C2303 C2330 ) C2303_=_C2331( C2303 C2331 ) C2303_=_C2332( C2303 C2332 ) C2303_=_C2333( C2303 C2333 ) \nC2304_=_C2306( C2304 C2306 ) C2304_=_C2313( C2304 C2313 ) C2304_=_C2329( C2304 C2329 ) C2304_=_C2334( C2304 C2334 ) C2304_=_C2335( C2304 C2335 ) C2306_=_C2315( C2306 C2315 ) \nC2306_=_C2331( C2306 C2331 ) C2306_=_C2336( C2306 C2336 ) C2310_=_C2313( C2310 C2313 ) C2310_=_C2314( C2310 C2314 ) C2310_=_C2315( C2310 C2315 ) C2310_=_C2316( C2310 C2316 ) \nC2310_=_C2317( C2310 C2317 ) C2310_=_C2322( C2310 C2322 ) C2313_=_C2314( C2313 C2314 ) C2313_=_C2315( C2313 C2315 ) C2313_=_C2316( C2313 C2316 ) C2313_=_C2317( C2313 C2317 ) \nC2313_=_C2329( C2313 C2329 ) C2313_=_C2334( C2313 C2334 ) C2313_=_C2335( C2313 C2335 ) C2314_=_C2315( C2314 C2315 ) C2314_=_C2316( C2314 C2316 ) C2314_=_C2317( C2314 C2317 ) \nC2314_=_C2319( C2314 C2319 ) C2314_=_C2327( C2314 C2327 ) C2314_=_C2330( C2314 C2330 ) C2314_=_C2334( C2314 C2334 ) C2314_=_C2336( C2314 C2336 ) C2315_=_C2316( C2315 C2316 ) \nC2315_=_C2317( C2315 C2317 ) C2315_=_C2331( C2315 C2331 ) C2315_=_C2336( C2315 C2336 ) C2316_=_C2317( C2316 C2317 ) C2319_=_C2320( C2319 C2320 ) C2319_=_C2321( C2319 C2321 ) \nC2319_=_C2327( C2319 C2327 ) C2319_=_C2330( C2319 C2330 ) C2319_=_C2334( C2319 C2334 ) C2319_=_C2336( C2319 C2336 ) C2320_=_C2321( C2320 C2321 ) C2322_=_C2329( C2322 C2329 ) \nC2322_=_C2330( C2322 C2330 ) C2322_=_C2331( C2322 C2331 ) C2322_=_C2332( C2322 C2332 ) C2322_=_C2333( C2322 C2333 ) C2327_=_C2328( C2327 C2328 ) C2327_=_C2330( C2327 C2330 ) \nC2327_=_C2334( C2327 C2334 ) C2327_=_C2336( C2327 C2336 ) C2329_=_C2330( C2329 C2330 ) C2329_=_C2331( C2329 C2331 ) C2329_=_C2332( C2329 C2332 ) C2329_=_C2333( C2329 C2333 ) \nC2329_=_C2334( C2329 C2334 ) C2329_=_C2335( C2329 C2335 ) C2330_=_C2331( C2330 C2331 ) C2330_=_C2332( C2330 C2332 ) C2330_=_C2333( C2330 C2333 ) C2330_=_C2334( C2330 C2334 ) \nC2330_=_C2336( C2330 C2336 ) C2331_=_C2332( C2331 C2332 ) C2331_=_C2333( C2331 C2333 ) C2331_=_C2336( C2331 C2336 ) C2332_=_C2333( C2332 C2333 ) C2334_=_C2335( C2334 C2335 ) \nC2334_=_C2336( C2334 C2336 ) "];133-&gt;154[label="161: C25 C66 C91 C115 C129 \nC161 C200 C211 C226 C249 C276 \nC302 C327 C340 C362 C376 C406 \nC454 C469 C491 C507 C530 C554 \nC577 C602 C639 C691 C742 C768 \nC781 C801 C821 C858 C894 C903 \nC933 C948 C969 C991 C1004 C1032 \nC1060 C1076 C1108 C1119 C1158 C1180 \nC1191 C1203 C1230 C1251 C1265 C1288 \nC1298 C1308 C1327 C1341 C1360 C1372 \nC1390 C1413 C1438 C1452 C1477 C1486 \nC1495 C1508 C1529 C1549 C1568 C1579 \nC1599 C1617 C1649 C1659 C1668 C1680 \nC1693 C1713 C1729 C1745 C1760 C1780 \nC1791 C1812 C1821 C1829 C1854 C1874 \nC1889 C1904 C1918 C1938 C1948 C1965 \nC1977 C1989 C2009 C2023 C2037 C2050 \nC2070 C2079 C2098 C2109 C2126 C2150 \nC2159 C2177 C2198 C2215 C2221 C2235 \nC2238 C2242 C2244 C2245 C2249 C2252 \nC2253 C2254 C2258 C2261 C2265 C2267 \nC2268 C2271 C2274 C2278 C2280 C2281 \nC2283 C2286 C2287 C2288 C2291 C2295 \nC2297 C2298 C2299 C2300 C2302 C2303 \nC2304 C2306 C2310 C2314 C2316 C2317 \nC2319 C2320 C2321 C2322 C2327 C2328 \nC2330 C2332 C2333 C2334 C2335 C2336 \n1224: C25_=_C276 ,C25_=_C507 ,C25_=_C742 ,C25_=_C948 ,C25_=_C1158 ,\nC25_=_C1341 ,C25_=_C1529 ,C25_=_C1693 ,C25_=_C1854 ,C25_=_C1989 ,C25_=_C2126 ,\nC25_=_C2235 ,C25_=_C2238 ,C25_=_C2242 ,C25_=_C2244 ,C25_=_C2245 ,C66_=_C327 ,\nC66_=_C554 ,C66_=_C768 ,C66_=_C991 ,C66_=_C1191 ,C66_=_C1372 ,C66_=_C1568 ,\nC66_=_C1713 ,C66_=_C1874 ,C66_=_C2009 ,C66_=_C2150 ,C66_=_C2258 ,C66_=_C2261 ,\nC66_=_C2265 ,C66_=_C2267 ,C66_=_C2268 ,C91_=_C340 ,C91_=_C577 ,C91_=_C781 ,\nC91_=_C1004 ,C91_=_C1203 ,C91_=_C1390 ,C91_=_C1579 ,C91_=_C1729 ,C91_=_C1889 ,\nC91_=_C2023 ,C91_=_C2159 ,C91_=_C2271 ,C91_=_C2274 ,C91_=_C2278 ,C91_=_C2280 ,\nC91_=_C2281 ,C115_=_C362 ,C115_=_C801 ,C115_=_C1745 ,C115_=_C1904 ,C115_=_C2037 ,\nC115_=_C2283 ,C115_=_C2286 ,C115_=_C2287 ,C129_=_C376 ,C129_=_C602 ,C129_=_C821 ,\nC129_=_C1032 ,C129_=_C1230 ,C129_=_C1413 ,C129_=_C1599 ,C129_=_C1760 ,C129_=_C1918 ,\nC129_=_C2050 ,C129_=_C2177 ,C129_=_C2288 ,C129_=_C2291 ,C129_=_C2295 ,C129_=_C2297 ,\nC129_=_C2298 ,C161_=_C406 ,C161_=_C639 ,C161_=_C858 ,C161_=_C1060 ,C161_=_C1251 ,\nC161_=_C1438 ,C161_=_C1617 ,C161_=_C1780 ,C161_=_C1938 ,C161_=_C2070 ,C161_=_C2198 ,\nC161_=_C2299 ,C161_=_C2310 ,C161_=_C2314 ,C161_=_C2316 ,C161_=_C2317 ,C200_=_C894 ,\nC200_=_C1288 ,C200_=_C1477 ,C200_=_C1649 ,C200_=_C1812 ,C200_=_C2215 ,C200_=_C2302 ,\nC200_=_C2327 ,C200_=_C2328 ,C211_=_C454</w:t>
      </w:r>
    </w:p>
    <w:p>
      <w:pPr>
        <w:pStyle w:val="PreformattedText"/>
        <w:bidi w:val="0"/>
        <w:spacing w:before="0" w:after="0"/>
        <w:jc w:val="left"/>
        <w:rPr/>
      </w:pPr>
      <w:r>
        <w:rPr/>
        <w:t xml:space="preserve"> </w:t>
      </w:r>
      <w:r>
        <w:rPr/>
        <w:t>,C211_=_C691 ,C211_=_C903 ,C211_=_C1108 ,\nC211_=_C1298 ,C211_=_C1486 ,C211_=_C1659 ,C211_=_C1821 ,C211_=_C1965 ,C211_=_C2098 ,\nC211_=_C2221 ,C211_=_C2303 ,C211_=_C2322 ,C211_=_C2330 ,C211_=_C2332 ,C211_=_C2333 ,\nC226_=_C469 ,C226_=_C1119 ,C226_=_C1308 ,C226_=_C1495 ,C226_=_C1668 ,C226_=_C1829 ,\nC226_=_C2304 ,C226_=_C2334 ,C226_=_C2335 ,C249_=_C491 ,C249_=_C933 ,C249_=_C1327 ,\nC249_=_C1508 ,C249_=_C1680 ,C249_=_C1977 ,C249_=_C2109 ,C249_=_C2306 ,C249_=_C2336 ,\nC276_=_C507 ,C276_=_C742 ,C276_=_C948 ,C276_=_C1158 ,C276_=_C1341 ,C276_=_C1529 ,\nC276_=_C1693 ,C276_=_C1854 ,C276_=_C1989 ,C276_=_C2126 ,C276_=_C2235 ,C276_=_C2238 ,\nC276_=_C2242 ,C276_=_C2244 ,C276_=_C2245 ,C302_=_C530 ,C302_=_C969 ,C302_=_C1180 ,\nC302_=_C1360 ,C302_=_C1549 ,C302_=_C2249 ,C302_=_C2252 ,C302_=_C2253 ,C302_=_C2254 ,\nC327_=_C554 ,C327_=_C768 ,C327_=_C991 ,C327_=_C1191 ,C327_=_C1372 ,C327_=_C1568 ,\nC327_=_C1713 ,C327_=_C1874 ,C327_=_C2009 ,C327_=_C2150 ,C327_=_C2258 ,C327_=_C2261 ,\nC327_=_C2265 ,C327_=_C2267 ,C327_=_C2268 ,C340_=_C577 ,C340_=_C781 ,C340_=_C1004 ,\nC340_=_C1203 ,C340_=_C1390 ,C340_=_C1579 ,C340_=_C1729 ,C340_=_C1889 ,C340_=_C2023 ,\nC340_=_C2159 ,C340_=_C2271 ,C340_=_C2274 ,C340_=_C2278 ,C340_=_C2280 ,C340_=_C2281 ,\nC362_=_C801 ,C362_=_C1745 ,C362_=_C1904 ,C362_=_C2037 ,C362_=_C2283 ,C362_=_C2286 ,\nC362_=_C2287 ,C376_=_C602 ,C376_=_C821 ,C376_=_C1032 ,C376_=_C1230 ,C376_=_C1413 ,\nC376_=_C1599 ,C376_=_C1760 ,C376_=_C1918 ,C376_=_C2050 ,C376_=_C2177 ,C376_=_C2288 ,\nC376_=_C2291 ,C376_=_C2295 ,C376_=_C2297 ,C376_=_C2298 ,C406_=_C639 ,C406_=_C858 ,\nC406_=_C1060 ,C406_=_C1251 ,C406_=_C1438 ,C406_=_C1617 ,C406_=_C1780 ,C406_=_C1938 ,\nC406_=_C2070 ,C406_=_C2198 ,C406_=_C2299 ,C406_=_C2310 ,C406_=_C2314 ,C406_=_C2316 ,\nC406_=_C2317 ,C454_=_C691 ,C454_=_C903 ,C454_=_C1108 ,C454_=_C1298 ,C454_=_C1486 ,\nC454_=_C1659 ,C454_=_C1821 ,C454_=_C1965 ,C454_=_C2098 ,C454_=_C2221 ,C454_=_C2303 ,\nC454_=_C2322 ,C454_=_C2330 ,C454_=_C2332 ,C454_=_C2333 ,C469_=_C1119 ,C469_=_C1308 ,\nC469_=_C1495 ,C469_=_C1668 ,C469_=_C1829 ,C469_=_C2304 ,C469_=_C2334 ,C469_=_C2335 ,\nC491_=_C933 ,C491_=_C1327 ,C491_=_C1508 ,C491_=_C1680 ,C491_=_C1977 ,C491_=_C2109 ,\nC491_=_C2306 ,C491_=_C2336 ,C507_=_C742 ,C507_=_C948 ,C507_=_C1158 ,C507_=_C1341 ,\nC507_=_C1529 ,C507_=_C1693 ,C507_=_C1854 ,C507_=_C1989 ,C507_=_C2126 ,C507_=_C2235 ,\nC507_=_C2238 ,C507_=_C2242 ,C507_=_C2244 ,C507_=_C2245 ,C530_=_C969 ,C530_=_C1180 ,\nC530_=_C1360 ,C530_=_C1549 ,C530_=_C2249 ,C530_=_C2252 ,C530_=_C2253 ,C530_=_C2254 ,\nC554_=_C768 ,C554_=_C991 ,C554_=_C1191 ,C554_=_C1372 ,C554_=_C1568 ,C554_=_C1713 ,\nC554_=_C1874 ,C554_=_C2009 ,C554_=_C2150 ,C554_=_C2258 ,C554_=_C2261 ,C554_=_C2265 ,\nC554_=_C2267 ,C554_=_C2268 ,C577_=_C781 ,C577_=_C1004 ,C577_=_C1203 ,C577_=_C1390 ,\nC577_=_C1579 ,C577_=_C1729 ,C577_=_C1889 ,C577_=_C2023 ,C577_=_C2159 ,C577_=_C2271 ,\nC577_=_C2274 ,C577_=_C2278 ,C577_=_C2280 ,C577_=_C2281 ,C602_=_C821 ,C602_=_C1032 ,\nC602_=_C1230 ,C602_=_C1413 ,C602_=_C1599 ,C602_=_C1760 ,C602_=_C1918 ,C602_=_C2050 ,\nC602_=_C2177 ,C602_=_C2288 ,C602_=_C2291 ,C602_=_C2295 ,C602_=_C2297 ,C602_=_C2298 ,\nC639_=_C858 ,C639_=_C1060 ,C639_=_C1251 ,C639_=_C1438 ,C639_=_C1617 ,C639_=_C1780 ,\nC639_=_C1938 ,C639_=_C2070 ,C639_=_C2198 ,C639_=_C2299 ,C639_=_C2310 ,C639_=_C2314 ,\nC639_=_C2316 ,C639_=_C2317 ,C691_=_C903 ,C691_=_C1108 ,C691_=_C1298 ,C691_=_C1486 ,\nC691_=_C1659 ,C691_=_C1821 ,C691_=_C1965 ,C691_=_C2098 ,C691_=_C2221 ,C691_=_C2303 ,\nC691_=_C2322 ,C691_=_C2330 ,C691_=_C2332 ,C691_=_C2333 ,C742_=_C948 ,C742_=_C1158 ,\nC742_=_C1341 ,C742_=_C1529 ,C742_=_C1693 ,C742_=_C1854 ,C742_=_C1989 ,C742_=_C2126 ,\nC742_=_C2235 ,C742_=_C2238 ,C742_=_C2242 ,C742_=_C2244 ,C742_=_C2245 ,C768_=_C991 ,\nC768_=_C1191 ,C768_=_C1372 ,C768_=_C1568 ,C768_=_C1713 ,C768_=_C1874 ,C768_=_C2009 ,\nC768_=_C2150 ,C768_=_C2258 ,C768_=_C2261 ,C768_=_C2265 ,C768_=_C2267 ,C768_=_C2268 ,\nC781_=_C1004 ,C781_=_C1203 ,C781_=_C1390 ,C781_=_C1579 ,C781_=_C1729 ,C781_=_C1889 ,\nC781_=_C2023 ,C781_=_C2159 ,C781_=_C2271 ,C781_=_C2274 ,C781_=_C2278 ,C781_=_C2280 ,\nC781_=_C2281 ,C801_=_C1745 ,C801_=_C1904 ,C801_=_C2037 ,C801_=_C2283 ,C801_=_C2286 ,\nC801_=_C2287 ,C821_=_C1032 ,C821_=_C1230 ,C821_=_C1413 ,C821_=_C1599 ,C821_=_C1760 ,\nC821_=_C1918 ,C821_=_C2050 ,C821_=_C2177 ,C821_=_C2288 ,C821_=_C2291 ,C821_=_C2295 ,\nC821_=_C2297 ,C821_=_C2298 ,C858_=_C1060 ,C858_=_C1251 ,C858_=_C1438 ,C858_=_C1617 ,\nC858_=_C1780 ,C858_=_C1938 ,C858_=_C2070 ,C858_=_C2198 ,C858_=_C2299 ,C858_=_C2310 ,\nC858_=_C2314 ,C858_=_C2316 ,C858_=_C2317 ,C894_=_C1288 ,C894_=_C1477 ,C894_=_C1649 ,\nC894_=_C1812 ,C894_=_C2215 ,C894_=_C2302 ,C894_=_C2327 ,C894_=_C2328 ,C903_=_C1108 ,\nC903_=_C1298 ,C903_=_C1486 ,C903_=_C1659 ,C903_=_C1821 ,C903_=_C1965 ,C903_=_C2098 ,\nC903_=_C2221 ,C903_=_C2303 ,C903_=_C2322 ,C903_=_C2330 ,C903_=_C2332 ,C903_=_C2333 ,\nC933_=_C1327 ,C933_=_C1508 ,C933_=_C1680 ,C933_=_C1977 ,C933_=_C2109 ,C933_=_C2306 ,\nC933_=_C2336 ,C948_=_C1158 ,C948_=_C1341 ,C948_=_C1529 ,C948_=_C1693 ,C948_=_C1854 ,\nC948_=_C1989 ,C948_=_C2126 ,C948_=_C2235 ,C948_=_C2238 ,C948_=_C2242 ,C948_=_C2244 ,\nC948_=_C2245 ,C969_=_C1180 ,C969_=_C1360 ,C969_=_C1549 ,C969_=_C2249 ,C969_=_C2252 ,\nC969_=_C2253 ,C969_=_C2254 ,C991_=_C1191 ,C991_=_C1372 ,C991_=_C1568 ,C991_=_C1713 ,\nC991_=_C1874 ,C991_=_C2009 ,C991_=_C2150 ,C991_=_C2258 ,C991_=_C2261 ,C991_=_C2265 ,\nC991_=_C2267 ,C991_=_C2268 ,C1004_=_C1203 ,C1004_=_C1390 ,C1004_=_C1579 ,C1004_=_C1729 ,\nC1004_=_C1889 ,C1004_=_C2023 ,C1004_=_C2159 ,C1004_=_C2271 ,C1004_=_C2274 ,C1004_=_C2278 ,\nC1004_=_C2280 ,C1004_=_C2281 ,C1032_=_C1230 ,C1032_=_C1413 ,C1032_=_C1599 ,C1032_=_C1760 ,\nC1032_=_C1918 ,C1032_=_C2050 ,C1032_=_C2177 ,C1032_=_C2288 ,C1032_=_C2291 ,C1032_=_C2295 ,\nC1032_=_C2297 ,C1032_=_C2298 ,C1060_=_C1251 ,C1060_=_C1438 ,C1060_=_C1617 ,C1060_=_C1780 ,\nC1060_=_C1938 ,C1060_=_C2070 ,C1060_=_C2198 ,C1060_=_C2299 ,C1060_=_C2310 ,C1060_=_C2314 ,\nC1060_=_C2316 ,C1060_=_C2317 ,C1076_=_C1265 ,C1076_=_C1452 ,C1076_=_C1791 ,C1076_=_C1948 ,\nC1076_=_C2079 ,C1076_=_C2300 ,C1076_=_C2319 ,C1076_=_C2320 ,C1076_=_C2321 ,C1108_=_C1298 ,\nC1108_=_C1486 ,C1108_=_C1659 ,C1108_=_C1821 ,C1108_=_C1965 ,C1108_=_C2098 ,C1108_=_C2221 ,\nC1108_=_C2303 ,C1108_=_C2322 ,C1108_=_C2330 ,C1108_=_C2332 ,C1108_=_C2333 ,C1119_=_C1308 ,\nC1119_=_C1495 ,C1119_=_C1668 ,C1119_=_C1829 ,C1119_=_C2304 ,C1119_=_C2334 ,C1119_=_C2335 ,\nC1158_=_C1341 ,C1158_=_C1529 ,C1158_=_C1693 ,C1158_=_C1854 ,C1158_=_C1989 ,C1158_=_C2126 ,\nC1158_=_C2235 ,C1158_=_C2238 ,C1158_=_C2242 ,C1158_=_C2244 ,C1158_=_C2245 ,C1180_=_C1360 ,\nC1180_=_C1549 ,C1180_=_C2249 ,C1180_=_C2252 ,C1180_=_C2253 ,C1180_=_C2254 ,C1191_=_C1372 ,\nC1191_=_C1568 ,C1191_=_C1713 ,C1191_=_C1874 ,C1191_=_C2009 ,C1191_=_C2150 ,C1191_=_C2258 ,\nC1191_=_C2261 ,C1191_=_C2265 ,C1191_=_C2267 ,C1191_=_C2268 ,C1203_=_C1390 ,C1203_=_C1579 ,\nC1203_=_C1729 ,C1203_=_C1889 ,C1203_=_C2023 ,C1203_=_C2159 ,C1203_=_C2271 ,C1203_=_C2274 ,\nC1203_=_C2278 ,C1203_=_C2280 ,C1203_=_C2281 ,C1230_=_C1413 ,C1230_=_C1599 ,C1230_=_C1760 ,\nC1230_=_C1918 ,C1230_=_C2050 ,C1230_=_C2177 ,C1230_=_C2288 ,C1230_=_C2291 ,C1230_=_C2295 ,\nC1230_=_C2297 ,C1230_=_C2298 ,C1251_=_C1438 ,C1251_=_C1617 ,C1251_=_C1780 ,C1251_=_C1938 ,\nC1251_=_C2070 ,C1251_=_C2198 ,C1251_=_C2299 ,C1251_=_C2310 ,C1251_=_C2314 ,C1251_=_C2316 ,\nC1251_=_C2317 ,C1265_=_C1452 ,C1265_=_C1791 ,C1265_=_C1948 ,C1265_=_C2079 ,C1265_=_C2300 ,\nC1265_=_C2319 ,C1265_=_C2320 ,C1265_=_C2321 ,C1288_=_C1477 ,C1288_=_C1649 ,C1288_=_C1812 ,\nC1288_=_C2215 ,C1288_=_C2302 ,C1288_=_C2327 ,C1288_=_C2328 ,C1298_=_C1486 ,C1298_=_C1659 ,\nC1298_=_C1821 ,C1298_=_C1965 ,C1298_=_C2098 ,C1298_=_C2221 ,C1298_=_C2303 ,C1298_=_C2322 ,\nC1298_=_C2330 ,C1298_=_C2332 ,C1298_=_C2333 ,C1308_=_C1495 ,C1308_=_C1668 ,C1308_=_C1829 ,\nC1308_=_C2304 ,C1308_=_C2334 ,C1308_=_C2335 ,C1327_=_C1508 ,C1327_=_C1680 ,C1327_=_C1977 ,\nC1327_=_C2109 ,C1327_=_C2306 ,C1327_=_C2336 ,C1341_=_C1529 ,C1341_=_C1693 ,C1341_=_C1854 ,\nC1341_=_C1989 ,C1341_=_C2126 ,C1341_=_C2235 ,C1341_=_C2238 ,C1341_=_C2242 ,C1341_=_C2244 ,\nC1341_=_C2245 ,C1360_=_C1549 ,C1360_=_C2249 ,C1360_=_C2252 ,C1360_=_C2253 ,C1360_=_C2254 ,\nC1372_=_C1568 ,C1372_=_C1713 ,C1372_=_C1874 ,C1372_=_C2009 ,C1372_=_C2150 ,C1372_=_C2258 ,\nC1372_=_C2261 ,C1372_=_C2265 ,C1372_=_C2267 ,C1372_=_C2268 ,C1390_=_C1579 ,C1390_=_C1729 ,\nC1390_=_C1889 ,C1390_=_C2023 ,C1390_=_C2159 ,C1390_=_C2271 ,C1390_=_C2274 ,C1390_=_C2278 ,\nC1390_=_C2280 ,C1390_=_C2281 ,C1413_=_C1599 ,C1413_=_C1760 ,C1413_=_C1918 ,C1413_=_C2050 ,\nC1413_=_C2177 ,C1413_=_C2288 ,C1413_=_C2291 ,C1413_=_C2295 ,C1413_=_C2297 ,C1413_=_C2298 ,\nC1438_=_C1617 ,C1438_=_C1780 ,C1438_=_C1938 ,C1438_=_C2070 ,C1438_=_C2198 ,C1438_=_C2299 ,\nC1438_=_C2310 ,C1438_=_C2314 ,C1438_=_C2316 ,C1438_=_C2317 ,C1452_=_C1791 ,C1452_=_C1948 ,\nC1452_=_C2079 ,C1452_=_C2300 ,C1452_=_C2319 ,C1452_=_C2320 ,C1452_=_C2321 ,C1477_=_C1649 ,\nC1477_=_C1812 ,C1477_=_C2215 ,C1477_=_C2302 ,C1477_=_C2327 ,C1477_=_C2328 ,C1486_=_C1659 ,\nC1486_=_C1821 ,C1486_=_C1965 ,C1486_=_C2098 ,C1486_=_C2221 ,C1486_=_C2303 ,C1486_=_C2322 ,\nC1486_=_C2330 ,C1486_=_C2332 ,C1486_=_C2333 ,C1495_=_C1668 ,C1495_=_C1829 ,C1495_=_C2304 ,\nC1495_=_C2334 ,C1495_=_C2335 ,C1508_=_C1680 ,C1508_=_C1977 ,C1508_=_C2109 ,C1508_=_C2306 ,\nC1508_=_C2336 ,C1529_=_C1693 ,C1529_=_C1854 ,C1529_=_C1989 ,C1529_=_C2126 ,C1529_=_C2235 ,\nC1529_=_C2238 ,C1529_=_C2242 ,C1529_=_C2244 ,C1529_=_C2245 ,C1549_=_C2249 ,C1549_=_C2252 ,\nC1549_=_C2253 ,C1549_=_C2254 ,C1568_=_C1713 ,C1568_=_C1874 ,C1568_=_C2009 ,C1568_=_C2150 ,\nC1568_=_C2258 ,C1568_=_C2261 ,C1568_=_C2265 ,C1568_=_C2267 ,C1568_=_C2268 ,C1579_=_C1729 ,\nC1579_=_C1889 ,C1579_=_C2023 ,C1579_=_C2159 ,C1579_=_C2271 ,C1579_=_C2274 ,C1579_=_C2278 ,\nC1579_=_C2280 ,C1579_=_C2281 ,C1599_=_C1760 ,C1599_=_C1918 ,C1599_=_C2050 ,C1599_=_C2177 ,\nC1599_=_C2288 ,C1599_=_C2291 ,C1599_=_C2295 ,C1599_=_C2297 ,C1599_=_C2298 ,C1617_=_C1780 ,\nC1617_=_C1938 ,C1617_=_C2070 ,C1617_=_C2198 ,C1617_=_C2299</w:t>
      </w:r>
    </w:p>
    <w:p>
      <w:pPr>
        <w:pStyle w:val="PreformattedText"/>
        <w:bidi w:val="0"/>
        <w:spacing w:before="0" w:after="0"/>
        <w:jc w:val="left"/>
        <w:rPr/>
      </w:pPr>
      <w:r>
        <w:rPr/>
        <w:t xml:space="preserve"> </w:t>
      </w:r>
      <w:r>
        <w:rPr/>
        <w:t>,C1617_=_C2310 ,C1617_=_C2314 ,\nC1617_=_C2316 ,C1617_=_C2317 ,C1649_=_C1812 ,C1649_=_C2215 ,C1649_=_C2302 ,C1649_=_C2327 ,\nC1649_=_C2328 ,C1659_=_C1821 ,C1659_=_C1965 ,C1659_=_C2098 ,C1659_=_C2221 ,C1659_=_C2303 ,\nC1659_=_C2322 ,C1659_=_C2330 ,C1659_=_C2332 ,C1659_=_C2333 ,C1668_=_C1829 ,C1668_=_C2304 ,\nC1668_=_C2334 ,C1668_=_C2335 ,C1680_=_C1977 ,C1680_=_C2109 ,C1680_=_C2306 ,C1680_=_C2336 ,\nC1693_=_C1854 ,C1693_=_C1989 ,C1693_=_C2126 ,C1693_=_C2235 ,C1693_=_C2238 ,C1693_=_C2242 ,\nC1693_=_C2244 ,C1693_=_C2245 ,C1713_=_C1874 ,C1713_=_C2009 ,C1713_=_C2150 ,C1713_=_C2258 ,\nC1713_=_C2261 ,C1713_=_C2265 ,C1713_=_C2267 ,C1713_=_C2268 ,C1729_=_C1889 ,C1729_=_C2023 ,\nC1729_=_C2159 ,C1729_=_C2271 ,C1729_=_C2274 ,C1729_=_C2278 ,C1729_=_C2280 ,C1729_=_C2281 ,\nC1745_=_C1904 ,C1745_=_C2037 ,C1745_=_C2283 ,C1745_=_C2286 ,C1745_=_C2287 ,C1760_=_C1918 ,\nC1760_=_C2050 ,C1760_=_C2177 ,C1760_=_C2288 ,C1760_=_C2291 ,C1760_=_C2295 ,C1760_=_C2297 ,\nC1760_=_C2298 ,C1780_=_C1938 ,C1780_=_C2070 ,C1780_=_C2198 ,C1780_=_C2299 ,C1780_=_C2310 ,\nC1780_=_C2314 ,C1780_=_C2316 ,C1780_=_C2317 ,C1791_=_C1948 ,C1791_=_C2079 ,C1791_=_C2300 ,\nC1791_=_C2319 ,C1791_=_C2320 ,C1791_=_C2321 ,C1812_=_C2215 ,C1812_=_C2302 ,C1812_=_C2327 ,\nC1812_=_C2328 ,C1821_=_C1965 ,C1821_=_C2098 ,C1821_=_C2221 ,C1821_=_C2303 ,C1821_=_C2322 ,\nC1821_=_C2330 ,C1821_=_C2332 ,C1821_=_C2333 ,C1829_=_C2304 ,C1829_=_C2334 ,C1829_=_C2335 ,\nC1854_=_C1989 ,C1854_=_C2126 ,C1854_=_C2235 ,C1854_=_C2238 ,C1854_=_C2242 ,C1854_=_C2244 ,\nC1854_=_C2245 ,C1874_=_C2009 ,C1874_=_C2150 ,C1874_=_C2258 ,C1874_=_C2261 ,C1874_=_C2265 ,\nC1874_=_C2267 ,C1874_=_C2268 ,C1889_=_C2023 ,C1889_=_C2159 ,C1889_=_C2271 ,C1889_=_C2274 ,\nC1889_=_C2278 ,C1889_=_C2280 ,C1889_=_C2281 ,C1904_=_C2037 ,C1904_=_C2283 ,C1904_=_C2286 ,\nC1904_=_C2287 ,C1918_=_C2050 ,C1918_=_C2177 ,C1918_=_C2288 ,C1918_=_C2291 ,C1918_=_C2295 ,\nC1918_=_C2297 ,C1918_=_C2298 ,C1938_=_C2070 ,C1938_=_C2198 ,C1938_=_C2299 ,C1938_=_C2310 ,\nC1938_=_C2314 ,C1938_=_C2316 ,C1938_=_C2317 ,C1948_=_C2079 ,C1948_=_C2300 ,C1948_=_C2319 ,\nC1948_=_C2320 ,C1948_=_C2321 ,C1965_=_C2098 ,C1965_=_C2221 ,C1965_=_C2303 ,C1965_=_C2322 ,\nC1965_=_C2330 ,C1965_=_C2332 ,C1965_=_C2333 ,C1977_=_C2109 ,C1977_=_C2306 ,C1977_=_C2336 ,\nC1989_=_C2126 ,C1989_=_C2235 ,C1989_=_C2238 ,C1989_=_C2242 ,C1989_=_C2244 ,C1989_=_C2245 ,\nC2009_=_C2150 ,C2009_=_C2258 ,C2009_=_C2261 ,C2009_=_C2265 ,C2009_=_C2267 ,C2009_=_C2268 ,\nC2023_=_C2159 ,C2023_=_C2271 ,C2023_=_C2274 ,C2023_=_C2278 ,C2023_=_C2280 ,C2023_=_C2281 ,\nC2037_=_C2283 ,C2037_=_C2286 ,C2037_=_C2287 ,C2050_=_C2177 ,C2050_=_C2288 ,C2050_=_C2291 ,\nC2050_=_C2295 ,C2050_=_C2297 ,C2050_=_C2298 ,C2070_=_C2198 ,C2070_=_C2299 ,C2070_=_C2310 ,\nC2070_=_C2314 ,C2070_=_C2316 ,C2070_=_C2317 ,C2079_=_C2300 ,C2079_=_C2319 ,C2079_=_C2320 ,\nC2079_=_C2321 ,C2098_=_C2221 ,C2098_=_C2303 ,C2098_=_C2322 ,C2098_=_C2330 ,C2098_=_C2332 ,\nC2098_=_C2333 ,C2109_=_C2306 ,C2109_=_C2336 ,C2126_=_C2235 ,C2126_=_C2238 ,C2126_=_C2242 ,\nC2126_=_C2244 ,C2126_=_C2245 ,C2150_=_C2258 ,C2150_=_C2261 ,C2150_=_C2265 ,C2150_=_C2267 ,\nC2150_=_C2268 ,C2159_=_C2271 ,C2159_=_C2274 ,C2159_=_C2278 ,C2159_=_C2280 ,C2159_=_C2281 ,\nC2177_=_C2288 ,C2177_=_C2291 ,C2177_=_C2295 ,C2177_=_C2297 ,C2177_=_C2298 ,C2198_=_C2299 ,\nC2198_=_C2310 ,C2198_=_C2314 ,C2198_=_C2316 ,C2198_=_C2317 ,C2215_=_C2302 ,C2215_=_C2327 ,\nC2215_=_C2328 ,C2221_=_C2303 ,C2221_=_C2322 ,C2221_=_C2330 ,C2221_=_C2332 ,C2221_=_C2333 ,\nC2235_=_C2238 ,C2235_=_C2242 ,C2235_=_C2244 ,C2235_=_C2245 ,C2235_=_C2249 ,C2235_=_C2258 ,\nC2235_=_C2271 ,C2235_=_C2283 ,C2235_=_C2288 ,C2235_=_C2299 ,C2235_=_C2300 ,C2235_=_C2302 ,\nC2235_=_C2303 ,C2235_=_C2304 ,C2235_=_C2306 ,C2238_=_C2242 ,C2238_=_C2244 ,C2238_=_C2245 ,\nC2238_=_C2261 ,C2238_=_C2274 ,C2238_=_C2291 ,C2238_=_C2310 ,C2238_=_C2322 ,C2242_=_C2244 ,\nC2242_=_C2245 ,C2242_=_C2252 ,C2242_=_C2265 ,C2242_=_C2278 ,C2242_=_C2286 ,C2242_=_C2295 ,\nC2242_=_C2314 ,C2242_=_C2319 ,C2242_=_C2327 ,C2242_=_C2330 ,C2242_=_C2334 ,C2242_=_C2336 ,\nC2244_=_C2245 ,C2249_=_C2252 ,C2249_=_C2253 ,C2249_=_C2254 ,C2249_=_C2258 ,C2249_=_C2271 ,\nC2249_=_C2283 ,C2249_=_C2288 ,C2249_=_C2299 ,C2249_=_C2300 ,C2249_=_C2302 ,C2249_=_C2303 ,\nC2249_=_C2304 ,C2249_=_C2306 ,C2252_=_C2253 ,C2252_=_C2254 ,C2252_=_C2265 ,C2252_=_C2278 ,\nC2252_=_C2286 ,C2252_=_C2295 ,C2252_=_C2314 ,C2252_=_C2319 ,C2252_=_C2327 ,C2252_=_C2330 ,\nC2252_=_C2334 ,C2252_=_C2336 ,C2253_=_C2254 ,C2258_=_C2261 ,C2258_=_C2265 ,C2258_=_C2267 ,\nC2258_=_C2268 ,C2258_=_C2271 ,C2258_=_C2283 ,C2258_=_C2288 ,C2258_=_C2299 ,C2258_=_C2300 ,\nC2258_=_C2302 ,C2258_=_C2303 ,C2258_=_C2304 ,C2258_=_C2306 ,C2261_=_C2265 ,C2261_=_C2267 ,\nC2261_=_C2268 ,C2261_=_C2274 ,C2261_=_C2291 ,C2261_=_C2310 ,C2261_=_C2322 ,C2265_=_C2267 ,\nC2265_=_C2268 ,C2265_=_C2278 ,C2265_=_C2286 ,C2265_=_C2295 ,C2265_=_C2314 ,C2265_=_C2319 ,\nC2265_=_C2327 ,C2265_=_C2330 ,C2265_=_C2334 ,C2265_=_C2336 ,C2267_=_C2268 ,C2271_=_C2274 ,\nC2271_=_C2278 ,C2271_=_C2280 ,C2271_=_C2281 ,C2271_=_C2283 ,C2271_=_C2288 ,C2271_=_C2299 ,\nC2271_=_C2300 ,C2271_=_C2302 ,C2271_=_C2303 ,C2271_=_C2304 ,C2271_=_C2306 ,C2274_=_C2278 ,\nC2274_=_C2280 ,C2274_=_C2281 ,C2274_=_C2291 ,C2274_=_C2310 ,C2274_=_C2322 ,C2278_=_C2280 ,\nC2278_=_C2281 ,C2278_=_C2286 ,C2278_=_C2295 ,C2278_=_C2314 ,C2278_=_C2319 ,C2278_=_C2327 ,\nC2278_=_C2330 ,C2278_=_C2334 ,C2278_=_C2336 ,C2280_=_C2281 ,C2283_=_C2286 ,C2283_=_C2287 ,\nC2283_=_C2288 ,C2283_=_C2299 ,C2283_=_C2300 ,C2283_=_C2302 ,C2283_=_C2303 ,C2283_=_C2304 ,\nC2283_=_C2306 ,C2286_=_C2287 ,C2286_=_C2295 ,C2286_=_C2314 ,C2286_=_C2319 ,C2286_=_C2327 ,\nC2286_=_C2330 ,C2286_=_C2334 ,C2286_=_C2336 ,C2288_=_C2291 ,C2288_=_C2295 ,C2288_=_C2297 ,\nC2288_=_C2298 ,C2288_=_C2299 ,C2288_=_C2300 ,C2288_=_C2302 ,C2288_=_C2303 ,C2288_=_C2304 ,\nC2288_=_C2306 ,C2291_=_C2295 ,C2291_=_C2297 ,C2291_=_C2298 ,C2291_=_C2310 ,C2291_=_C2322 ,\nC2295_=_C2297 ,C2295_=_C2298 ,C2295_=_C2314 ,C2295_=_C2319 ,C2295_=_C2327 ,C2295_=_C2330 ,\nC2295_=_C2334 ,C2295_=_C2336 ,C2297_=_C2298 ,C2299_=_C2300 ,C2299_=_C2302 ,C2299_=_C2303 ,\nC2299_=_C2304 ,C2299_=_C2306 ,C2299_=_C2310 ,C2299_=_C2314 ,C2299_=_C2316 ,C2299_=_C2317 ,\nC2300_=_C2302 ,C2300_=_C2303 ,C2300_=_C2304 ,C2300_=_C2306 ,C2300_=_C2319 ,C2300_=_C2320 ,\nC2300_=_C2321 ,C2302_=_C2303 ,C2302_=_C2304 ,C2302_=_C2306 ,C2302_=_C2327 ,C2302_=_C2328 ,\nC2303_=_C2304 ,C2303_=_C2306 ,C2303_=_C2322 ,C2303_=_C2330 ,C2303_=_C2332 ,C2303_=_C2333 ,\nC2304_=_C2306 ,C2304_=_C2334 ,C2304_=_C2335 ,C2306_=_C2336 ,C2310_=_C2314 ,C2310_=_C2316 ,\nC2310_=_C2317 ,C2310_=_C2322 ,C2314_=_C2316 ,C2314_=_C2317 ,C2314_=_C2319 ,C2314_=_C2327 ,\nC2314_=_C2330 ,C2314_=_C2334 ,C2314_=_C2336 ,C2316_=_C2317 ,C2319_=_C2320 ,C2319_=_C2321 ,\nC2319_=_C2327 ,C2319_=_C2330 ,C2319_=_C2334 ,C2319_=_C2336 ,C2320_=_C2321 ,C2322_=_C2330 ,\nC2322_=_C2332 ,C2322_=_C2333 ,C2327_=_C2328 ,C2327_=_C2330 ,C2327_=_C2334 ,C2327_=_C2336 ,\nC2330_=_C2332 ,C2330_=_C2333 ,C2330_=_C2334 ,C2330_=_C2336 ,C2332_=_C2333 ,C2334_=_C2335 ,\nC2334_=_C2336 ,"];155[shape=box, label="id:155 level: 4\n185: C19 C39 C60 C85 C109 \nC159 C168 C179 C243 C270 C296 \nC321 C336 C356 C400 C414 C425 \nC448 C485 C524 C548 C571 C633 \nC647 C661 C685 C705 C716 C736 \nC754 C777 C795 C815 C852 C866 \nC876 C916 C927 C963 C985 C1000 \nC1026 C1054 C1070 C1085 C1124 C1134 \nC1152 C1174 C1199 C1224 C1249 C1259 \nC1272 C1312 C1321 C1334 C1335 C1336 \nC1337 C1338 C1339 C1340 C1341 C1345 \nC1346 C1349 C1350 C1352 C1353 C1354 \nC1355 C1356 C1357 C1358 C1359 C1360 \nC1361 C1362 C1366 C1367 C1368 C1369 \nC1370 C1371 C1372 C1373 C1375 C1376 \nC1379 C1380 C1382 C1383 C1384 C1385 \nC1386 C1387 C1388 C1389 C1390 C1391 \nC1392 C1395 C1396 C1397 C1398 C1399 \nC1400 C1401 C1402 C1403 C1404 C1406 \nC1407 C1409 C1410 C1411 C1412 C1413 \nC1414 C1415 C1416 C1419 C1427 C1428 \nC1430 C1431 C1432 C1433 C1434 C1435 \nC1436 C1437 C1438 C1439 C1440 C1441 \nC1442 C1444 C1445 C1446 C1447 C1448 \nC1449 C1450 C1451 C1452 C1453 C1454 \nC1455 C1456 C1457 C1460 C1461 C1462 \nC1463 C1464 C1465 C1466 C1467 C1468 \nC1470 C1471 C1480 C1481 C1482 C1483 \nC1484 C1485 C1486 C1487 C1488 C1489 \nC1499 C1500 C1501 C1502 C1503 C1504 \nC1505 C1506 C1507 C1508 C1509 C1510 \n2022: C19_=_C270( C19 C270 ) C19_=_C736( C19 C736 ) C19_=_C1152( C19 C1152 ) C19_=_C1334( C19 C1334 ) C19_=_C1335( C19 C1335 ) \nC19_=_C1336( C19 C1336 ) C19_=_C1337( C19 C1337 ) C19_=_C1338( C19 C1338 ) C19_=_C1339( C19 C1339 ) C19_=_C1340( C19 C1340 ) C19_=_C1341( C19 C1341 ) \nC39_=_C296( C39 C296 ) C39_=_C524( C39 C524 ) C39_=_C754( C39 C754 ) C39_=_C963( C39 C963 ) C39_=_C1174( C39 C1174 ) C39_=_C1345( C39 C1345 ) \nC39_=_C1346( C39 C1346 ) C39_=_C1349( C39 C1349 ) C39_=_C1350( C39 C1350 ) C39_=_C1352( C39 C1352 ) C39_=_C1353( C39 C1353 ) C39_=_C1354( C39 C1354 ) \nC39_=_C1355( C39 C1355 ) C39_=_C1356( C39 C1356 ) C39_=_C1357( C39 C1357 ) C39_=_C1358( C39 C1358 ) C39_=_C1359( C39 C1359 ) C39_=_C1360( C39 C1360 ) \nC39_=_C1361( C39 C1361 ) C39_=_C1362( C39 C1362 ) C60_=_C321( C60 C321 ) C60_=_C548( C60 C548 ) C60_=_C985( C60 C985 ) C60_=_C1366( C60 C1366 ) \nC60_=_C1367( C60 C1367 ) C60_=_C1368( C60 C1368 ) C60_=_C1369( C60 C1369 ) C60_=_C1370( C60 C1370 ) C60_=_C1371( C60 C1371 ) C60_=_C1372( C60 C1372 ) \nC60_=_C1373( C60 C1373 ) C85_=_C336( C85 C336 ) C85_=_C571( C85 C571 ) C85_=_C777( C85 C777 ) C85_=_C1000( C85 C1000 ) C85_=_C1199( C85 C1199 ) \nC85_=_C1375( C85 C1375 ) C85_=_C1376( C85 C1376 ) C85_=_C1379( C85 C1379 ) C85_=_C1380( C85 C1380 ) C85_=_C1382( C85 C1382 ) C85_=_C1383( C85 C1383 ) \nC85_=_C1384( C85 C1384 ) C85_=_C1385( C85 C1385 ) C85_=_C1386( C85 C1386 ) C85_=_C1387( C85 C1387 ) C85_=_C1388( C85 C1388 ) C85_=_C1389( C85 C1389 ) \nC85_=_C1390( C85 C1390 ) C85_=_C1391( C85 C1391 ) C85_=_C1392( C85 C1392 ) C109_=_C356( C109 C356 ) C109_=_C795( C109 C795 ) C109_=_C1395( C109 C1395 ) \nC109_=_C1396( C109 C1396 ) C109_=_C1397( C109 C1397 ) C109_=_C1398( C109 C1398 ) C109_=_C1399( C109 C1399 ) C109_=_C1400( C109 C1400 ) C109_=_C1401(</w:t>
      </w:r>
    </w:p>
    <w:p>
      <w:pPr>
        <w:pStyle w:val="PreformattedText"/>
        <w:bidi w:val="0"/>
        <w:spacing w:before="0" w:after="0"/>
        <w:jc w:val="left"/>
        <w:rPr/>
      </w:pPr>
      <w:r>
        <w:rPr/>
        <w:t xml:space="preserve"> </w:t>
      </w:r>
      <w:r>
        <w:rPr/>
        <w:t>C109 C1401 ) \nC109_=_C1402( C109 C1402 ) C159_=_C400( C159 C400 ) C159_=_C633( C159 C633 ) C159_=_C852( C159 C852 ) C159_=_C1054( C159 C1054 ) C159_=_C1249( C159 C1249 ) \nC159_=_C1403( C159 C1403 ) C159_=_C1414( C159 C1414 ) C159_=_C1427( C159 C1427 ) C159_=_C1428( C159 C1428 ) C159_=_C1430( C159 C1430 ) C159_=_C1431( C159 C1431 ) \nC159_=_C1432( C159 C1432 ) C159_=_C1433( C159 C1433 ) C159_=_C1434( C159 C1434 ) C159_=_C1435( C159 C1435 ) C159_=_C1436( C159 C1436 ) C159_=_C1437( C159 C1437 ) \nC159_=_C1438( C159 C1438 ) C159_=_C1439( C159 C1439 ) C159_=_C1440( C159 C1440 ) C168_=_C414( C168 C414 ) C168_=_C647( C168 C647 ) C168_=_C866( C168 C866 ) \nC168_=_C1070( C168 C1070 ) C168_=_C1259( C168 C1259 ) C168_=_C1404( C168 C1404 ) C168_=_C1415( C168 C1415 ) C168_=_C1441( C168 C1441 ) C168_=_C1442( C168 C1442 ) \nC168_=_C1444( C168 C1444 ) C168_=_C1445( C168 C1445 ) C168_=_C1446( C168 C1446 ) C168_=_C1447( C168 C1447 ) C168_=_C1448( C168 C1448 ) C168_=_C1449( C168 C1449 ) \nC168_=_C1450( C168 C1450 ) C168_=_C1451( C168 C1451 ) C168_=_C1452( C168 C1452 ) C168_=_C1453( C168 C1453 ) C168_=_C1454( C168 C1454 ) C179_=_C425( C179 C425 ) \nC179_=_C661( C179 C661 ) C179_=_C876( C179 C876 ) C179_=_C1085( C179 C1085 ) C179_=_C1272( C179 C1272 ) C179_=_C1334( C179 C1334 ) C179_=_C1349( C179 C1349 ) \nC179_=_C1366( C179 C1366 ) C179_=_C1379( C179 C1379 ) C179_=_C1395( C179 C1395 ) C179_=_C1416( C179 C1416 ) C179_=_C1427( C179 C1427 ) C179_=_C1441( C179 C1441 ) \nC179_=_C1455( C179 C1455 ) C179_=_C1456( C179 C1456 ) C179_=_C1457( C179 C1457 ) C179_=_C1460( C179 C1460 ) C179_=_C1461( C179 C1461 ) C179_=_C1462( C179 C1462 ) \nC179_=_C1463( C179 C1463 ) C179_=_C1464( C179 C1464 ) C179_=_C1465( C179 C1465 ) C179_=_C1466( C179 C1466 ) C179_=_C1467( C179 C1467 ) C243_=_C485( C243 C485 ) \nC243_=_C716( C243 C716 ) C243_=_C927( C243 C927 ) C243_=_C1134( C243 C1134 ) C243_=_C1321( C243 C1321 ) C243_=_C1337( C243 C1337 ) C243_=_C1354( C243 C1354 ) \nC243_=_C1369( C243 C1369 ) C243_=_C1384( C243 C1384 ) C243_=_C1398( C243 C1398 ) C243_=_C1419( C243 C1419 ) C243_=_C1432( C243 C1432 ) C243_=_C1446( C243 C1446 ) \nC243_=_C1471( C243 C1471 ) C243_=_C1481( C243 C1481 ) C243_=_C1489( C243 C1489 ) C243_=_C1503( C243 C1503 ) C243_=_C1504( C243 C1504 ) C243_=_C1505( C243 C1505 ) \nC243_=_C1506( C243 C1506 ) C243_=_C1507( C243 C1507 ) C243_=_C1508( C243 C1508 ) C243_=_C1509( C243 C1509 ) C243_=_C1510( C243 C1510 ) C270_=_C736( C270 C736 ) \nC270_=_C1152( C270 C1152 ) C270_=_C1334( C270 C1334 ) C270_=_C1335( C270 C1335 ) C270_=_C1336( C270 C1336 ) C270_=_C1337( C270 C1337 ) C270_=_C1338( C270 C1338 ) \nC270_=_C1339( C270 C1339 ) C270_=_C1340( C270 C1340 ) C270_=_C1341( C270 C1341 ) C296_=_C524( C296 C524 ) C296_=_C754( C296 C754 ) C296_=_C963( C296 C963 ) \nC296_=_C1174( C296 C1174 ) C296_=_C1345( C296 C1345 ) C296_=_C1346( C296 C1346 ) C296_=_C1349( C296 C1349 ) C296_=_C1350( C296 C1350 ) C296_=_C1352( C296 C1352 ) \nC296_=_C1353( C296 C1353 ) C296_=_C1354( C296 C1354 ) C296_=_C1355( C296 C1355 ) C296_=_C1356( C296 C1356 ) C296_=_C1357( C296 C1357 ) C296_=_C1358( C296 C1358 ) \nC296_=_C1359( C296 C1359 ) C296_=_C1360( C296 C1360 ) C296_=_C1361( C296 C1361 ) C296_=_C1362( C296 C1362 ) C321_=_C548( C321 C548 ) C321_=_C985( C321 C985 ) \nC321_=_C1366( C321 C1366 ) C321_=_C1367( C321 C1367 ) C321_=_C1368( C321 C1368 ) C321_=_C1369( C321 C1369 ) C321_=_C1370( C321 C1370 ) C321_=_C1371( C321 C1371 ) \nC321_=_C1372( C321 C1372 ) C321_=_C1373( C321 C1373 ) C336_=_C571( C336 C571 ) C336_=_C777( C336 C777 ) C336_=_C1000( C336 C1000 ) C336_=_C1199( C336 C1199 ) \nC336_=_C1375( C336 C1375 ) C336_=_C1376( C336 C1376 ) C336_=_C1379( C336 C1379 ) C336_=_C1380( C336 C1380 ) C336_=_C1382( C336 C1382 ) C336_=_C1383( C336 C1383 ) \nC336_=_C1384( C336 C1384 ) C336_=_C1385( C336 C1385 ) C336_=_C1386( C336 C1386 ) C336_=_C1387( C336 C1387 ) C336_=_C1388( C336 C1388 ) C336_=_C1389( C336 C1389 ) \nC336_=_C1390( C336 C1390 ) C336_=_C1391( C336 C1391 ) C336_=_C1392( C336 C1392 ) C356_=_C795( C356 C795 ) C356_=_C1395( C356 C1395 ) C356_=_C1396( C356 C1396 ) \nC356_=_C1397( C356 C1397 ) C356_=_C1398( C356 C1398 ) C356_=_C1399( C356 C1399 ) C356_=_C1400( C356 C1400 ) C356_=_C1401( C356 C1401 ) C356_=_C1402( C356 C1402 ) \nC400_=_C633( C400 C633 ) C400_=_C852( C400 C852 ) C400_=_C1054( C400 C1054 ) C400_=_C1249( C400 C1249 ) C400_=_C1403( C400 C1403 ) C400_=_C1414( C400 C1414 ) \nC400_=_C1427( C400 C1427 ) C400_=_C1428( C400 C1428 ) C400_=_C1430( C400 C1430 ) C400_=_C1431( C400 C1431 ) C400_=_C1432( C400 C1432 ) C400_=_C1433( C400 C1433 ) \nC400_=_C1434( C400 C1434 ) C400_=_C1435( C400 C1435 ) C400_=_C1436( C400 C1436 ) C400_=_C1437( C400 C1437 ) C400_=_C1438( C400 C1438 ) C400_=_C1439( C400 C1439 ) \nC400_=_C1440( C400 C1440 ) C414_=_C647( C414 C647 ) C414_=_C866( C414 C866 ) C414_=_C1070( C414 C1070 ) C414_=_C1259( C414 C1259 ) C414_=_C1404( C414 C1404 ) \nC414_=_C1415( C414 C1415 ) C414_=_C1441( C414 C1441 ) C414_=_C1442( C414 C1442 ) C414_=_C1444( C414 C1444 ) C414_=_C1445( C414 C1445 ) C414_=_C1446( C414 C1446 ) \nC414_=_C1447( C414 C1447 ) C414_=_C1448( C414 C1448 ) C414_=_C1449( C414 C1449 ) C414_=_C1450( C414 C1450 ) C414_=_C1451( C414 C1451 ) C414_=_C1452( C414 C1452 ) \nC414_=_C1453( C414 C1453 ) C414_=_C1454( C414 C1454 ) C425_=_C661( C425 C661 ) C425_=_C876( C425 C876 ) C425_=_C1085( C425 C1085 ) C425_=_C1272( C425 C1272 ) \nC425_=_C1334( C425 C1334 ) C425_=_C1349( C425 C1349 ) C425_=_C1366( C425 C1366 ) C425_=_C1379( C425 C1379 ) C425_=_C1395( C425 C1395 ) C425_=_C1416( C425 C1416 ) \nC425_=_C1427( C425 C1427 ) C425_=_C1441( C425 C1441 ) C425_=_C1455( C425 C1455 ) C425_=_C1456( C425 C1456 ) C425_=_C1457( C425 C1457 ) C425_=_C1460( C425 C1460 ) \nC425_=_C1461( C425 C1461 ) C425_=_C1462( C425 C1462 ) C425_=_C1463( C425 C1463 ) C425_=_C1464( C425 C1464 ) C425_=_C1465( C425 C1465 ) C425_=_C1466( C425 C1466 ) \nC425_=_C1467( C425 C1467 ) C448_=_C685( C448 C685 ) C448_=_C1456( C448 C1456 ) C448_=_C1468( C448 C1468 ) C448_=_C1480( C448 C1480 ) C448_=_C1481( C448 C1481 ) \nC448_=_C1482( C448 C1482 ) C448_=_C1483( C448 C1483 ) C448_=_C1484( C448 C1484 ) C448_=_C1485( C448 C1485 ) C448_=_C1486( C448 C1486 ) C448_=_C1487( C448 C1487 ) \nC485_=_C716( C485 C716 ) C485_=_C927( C485 C927 ) C485_=_C1134( C485 C1134 ) C485_=_C1321( C485 C1321 ) C485_=_C1337( C485 C1337 ) C485_=_C1354( C485 C1354 ) \nC485_=_C1369( C485 C1369 ) C485_=_C1384( C485 C1384 ) C485_=_C1398( C485 C1398 ) C485_=_C1419( C485 C1419 ) C485_=_C1432( C485 C1432 ) C485_=_C1446( C485 C1446 ) \nC485_=_C1471( C485 C1471 ) C485_=_C1481( C485 C1481 ) C485_=_C1489( C485 C1489 ) C485_=_C1503( C485 C1503 ) C485_=_C1504( C485 C1504 ) C485_=_C1505( C485 C1505 ) \nC485_=_C1506( C485 C1506 ) C485_=_C1507( C485 C1507 ) C485_=_C1508( C485 C1508 ) C485_=_C1509( C485 C1509 ) C485_=_C1510( C485 C1510 ) C524_=_C754( C524 C754 ) \nC524_=_C963( C524 C963 ) C524_=_C1174( C524 C1174 ) C524_=_C1345( C524 C1345 ) C524_=_C1346( C524 C1346 ) C524_=_C1349( C524 C1349 ) C524_=_C1350( C524 C1350 ) \nC524_=_C1352( C524 C1352 ) C524_=_C1353( C524 C1353 ) C524_=_C1354( C524 C1354 ) C524_=_C1355( C524 C1355 ) C524_=_C1356( C524 C1356 ) C524_=_C1357( C524 C1357 ) \nC524_=_C1358( C524 C1358 ) C524_=_C1359( C524 C1359 ) C524_=_C1360( C524 C1360 ) C524_=_C1361( C524 C1361 ) C524_=_C1362( C524 C1362 ) C548_=_C985( C548 C985 ) \nC548_=_C1366( C548 C1366 ) C548_=_C1367( C548 C1367 ) C548_=_C1368( C548 C1368 ) C548_=_C1369( C548 C1369 ) C548_=_C1370( C548 C1370 ) C548_=_C1371( C548 C1371 ) \nC548_=_C1372( C548 C1372 ) C548_=_C1373( C548 C1373 ) C571_=_C777( C571 C777 ) C571_=_C1000( C571 C1000 ) C571_=_C1199( C571 C1199 ) C571_=_C1375( C571 C1375 ) \nC571_=_C1376( C571 C1376 ) C571_=_C1379( C571 C1379 ) C571_=_C1380( C571 C1380 ) C571_=_C1382( C571 C1382 ) C571_=_C1383( C571 C1383 ) C571_=_C1384( C571 C1384 ) \nC571_=_C1385( C571 C1385 ) C571_=_C1386( C571 C1386 ) C571_=_C1387( C571 C1387 ) C571_=_C1388( C571 C1388 ) C571_=_C1389( C571 C1389 ) C571_=_C1390( C571 C1390 ) \nC571_=_C1391( C571 C1391 ) C571_=_C1392( C571 C1392 ) C633_=_C852( C633 C852 ) C633_=_C1054( C633 C1054 ) C633_=_C1249( C633 C1249 ) C633_=_C1403( C633 C1403 ) \nC633_=_C1414( C633 C1414 ) C633_=_C1427( C633 C1427 ) C633_=_C1428( C633 C1428 ) C633_=_C1430( C633 C1430 ) C633_=_C1431( C633 C1431 ) C633_=_C1432( C633 C1432 ) \nC633_=_C1433( C633 C1433 ) C633_=_C1434( C633 C1434 ) C633_=_C1435( C633 C1435 ) C633_=_C1436( C633 C1436 ) C633_=_C1437( C633 C1437 ) C633_=_C1438( C633 C1438 ) \nC633_=_C1439( C633 C1439 ) C633_=_C1440( C633 C1440 ) C647_=_C866( C647 C866 ) C647_=_C1070( C647 C1070 ) C647_=_C1259( C647 C1259 ) C647_=_C1404( C647 C1404 ) \nC647_=_C1415( C647 C1415 ) C647_=_C1441( C647 C1441 ) C647_=_C1442( C647 C1442 ) C647_=_C1444( C647 C1444 ) C647_=_C1445( C647 C1445 ) C647_=_C1446( C647 C1446 ) \nC647_=_C1447( C647 C1447 ) C647_=_C1448( C647 C1448 ) C647_=_C1449( C647 C1449 ) C647_=_C1450( C647 C1450 ) C647_=_C1451( C647 C1451 ) C647_=_C1452( C647 C1452 ) \nC647_=_C1453( C647 C1453 ) C647_=_C1454( C647 C1454 ) C661_=_C876( C661 C876 ) C661_=_C1085( C661 C1085 ) C661_=_C1272( C661 C1272 ) C661_=_C1334( C661 C1334 ) \nC661_=_C1349( C661 C1349 ) C661_=_C1366( C661 C1366 ) C661_=_C1379( C661 C1379 ) C661_=_C1395( C661 C1395 ) C661_=_C1416( C661 C1416 ) C661_=_C1427( C661 C1427 ) \nC661_=_C1441( C661 C1441 ) C661_=_C1455( C661 C1455 ) C661_=_C1456( C661 C1456 ) C661_=_C1457( C661 C1457 ) C661_=_C1460( C661 C1460 ) C661_=_C1461( C661 C1461 ) \nC661_=_C1462( C661 C1462 ) C661_=_C1463( C661 C1463 ) C661_=_C1464( C661 C1464 ) C661_=_C1465( C661 C1465 ) C661_=_C1466( C661 C1466 ) C661_=_C1467( C661 C1467 ) \nC685_=_C1456( C685 C1456 ) C685_=_C1468( C685 C1468 ) C685_=_C1480( C685 C1480 ) C685_=_C1481( C685 C1481 ) C685_=_C1482( C685 C1482 ) C685_=_C1483( C685 C1483 ) \nC685_=_C1484( C685 C1484 ) C685_=_C1485( C685 C1485 ) C685_=_C1486( C685 C1486 ) C685_=_C1487( C685 C1487 ) C705_=_C916(</w:t>
      </w:r>
    </w:p>
    <w:p>
      <w:pPr>
        <w:pStyle w:val="PreformattedText"/>
        <w:bidi w:val="0"/>
        <w:spacing w:before="0" w:after="0"/>
        <w:jc w:val="left"/>
        <w:rPr/>
      </w:pPr>
      <w:r>
        <w:rPr/>
        <w:t xml:space="preserve"> </w:t>
      </w:r>
      <w:r>
        <w:rPr/>
        <w:t>C705 C916 ) C705_=_C1124( C705 C1124 ) \nC705_=_C1312( C705 C1312 ) C705_=_C1353( C705 C1353 ) C705_=_C1383( C705 C1383 ) C705_=_C1431( C705 C1431 ) C705_=_C1445( C705 C1445 ) C705_=_C1470( C705 C1470 ) \nC705_=_C1488( C705 C1488 ) C705_=_C1499( C705 C1499 ) C705_=_C1500( C705 C1500 ) C705_=_C1501( C705 C1501 ) C705_=_C1502( C705 C1502 ) C716_=_C927( C716 C927 ) \nC716_=_C1134( C716 C1134 ) C716_=_C1321( C716 C1321 ) C716_=_C1337( C716 C1337 ) C716_=_C1354( C716 C1354 ) C716_=_C1369( C716 C1369 ) C716_=_C1384( C716 C1384 ) \nC716_=_C1398( C716 C1398 ) C716_=_C1419( C716 C1419 ) C716_=_C1432( C716 C1432 ) C716_=_C1446( C716 C1446 ) C716_=_C1471( C716 C1471 ) C716_=_C1481( C716 C1481 ) \nC716_=_C1489( C716 C1489 ) C716_=_C1503( C716 C1503 ) C716_=_C1504( C716 C1504 ) C716_=_C1505( C716 C1505 ) C716_=_C1506( C716 C1506 ) C716_=_C1507( C716 C1507 ) \nC716_=_C1508( C716 C1508 ) C716_=_C1509( C716 C1509 ) C716_=_C1510( C716 C1510 ) C736_=_C1152( C736 C1152 ) C736_=_C1334( C736 C1334 ) C736_=_C1335( C736 C1335 ) \nC736_=_C1336( C736 C1336 ) C736_=_C1337( C736 C1337 ) C736_=_C1338( C736 C1338 ) C736_=_C1339( C736 C1339 ) C736_=_C1340( C736 C1340 ) C736_=_C1341( C736 C1341 ) \nC754_=_C963( C754 C963 ) C754_=_C1174( C754 C1174 ) C754_=_C1345( C754 C1345 ) C754_=_C1346( C754 C1346 ) C754_=_C1349( C754 C1349 ) C754_=_C1350( C754 C1350 ) \nC754_=_C1352( C754 C1352 ) C754_=_C1353( C754 C1353 ) C754_=_C1354( C754 C1354 ) C754_=_C1355( C754 C1355 ) C754_=_C1356( C754 C1356 ) C754_=_C1357( C754 C1357 ) \nC754_=_C1358( C754 C1358 ) C754_=_C1359( C754 C1359 ) C754_=_C1360( C754 C1360 ) C754_=_C1361( C754 C1361 ) C754_=_C1362( C754 C1362 ) C777_=_C1000( C777 C1000 ) \nC777_=_C1199( C777 C1199 ) C777_=_C1375( C777 C1375 ) C777_=_C1376( C777 C1376 ) C777_=_C1379( C777 C1379 ) C777_=_C1380( C777 C1380 ) C777_=_C1382( C777 C1382 ) \nC777_=_C1383( C777 C1383 ) C777_=_C1384( C777 C1384 ) C777_=_C1385( C777 C1385 ) C777_=_C1386( C777 C1386 ) C777_=_C1387( C777 C1387 ) C777_=_C1388( C777 C1388 ) \nC777_=_C1389( C777 C1389 ) C777_=_C1390( C777 C1390 ) C777_=_C1391( C777 C1391 ) C777_=_C1392( C777 C1392 ) C795_=_C1395( C795 C1395 ) C795_=_C1396( C795 C1396 ) \nC795_=_C1397( C795 C1397 ) C795_=_C1398( C795 C1398 ) C795_=_C1399( C795 C1399 ) C795_=_C1400( C795 C1400 ) C795_=_C1401( C795 C1401 ) C795_=_C1402( C795 C1402 ) \nC815_=_C1026( C815 C1026 ) C815_=_C1224( C815 C1224 ) C815_=_C1345( C815 C1345 ) C815_=_C1375( C815 C1375 ) C815_=_C1403( C815 C1403 ) C815_=_C1404( C815 C1404 ) \nC815_=_C1406( C815 C1406 ) C815_=_C1407( C815 C1407 ) C815_=_C1409( C815 C1409 ) C815_=_C1410( C815 C1410 ) C815_=_C1411( C815 C1411 ) C815_=_C1412( C815 C1412 ) \nC815_=_C1413( C815 C1413 ) C852_=_C1054( C852 C1054 ) C852_=_C1249( C852 C1249 ) C852_=_C1403( C852 C1403 ) C852_=_C1414( C852 C1414 ) C852_=_C1427( C852 C1427 ) \nC852_=_C1428( C852 C1428 ) C852_=_C1430( C852 C1430 ) C852_=_C1431( C852 C1431 ) C852_=_C1432( C852 C1432 ) C852_=_C1433( C852 C1433 ) C852_=_C1434( C852 C1434 ) \nC852_=_C1435( C852 C1435 ) C852_=_C1436( C852 C1436 ) C852_=_C1437( C852 C1437 ) C852_=_C1438( C852 C1438 ) C852_=_C1439( C852 C1439 ) C852_=_C1440( C852 C1440 ) \nC866_=_C1070( C866 C1070 ) C866_=_C1259( C866 C1259 ) C866_=_C1404( C866 C1404 ) C866_=_C1415( C866 C1415 ) C866_=_C1441( C866 C1441 ) C866_=_C1442( C866 C1442 ) \nC866_=_C1444( C866 C1444 ) C866_=_C1445( C866 C1445 ) C866_=_C1446( C866 C1446 ) C866_=_C1447( C866 C1447 ) C866_=_C1448( C866 C1448 ) C866_=_C1449( C866 C1449 ) \nC866_=_C1450( C866 C1450 ) C866_=_C1451( C866 C1451 ) C866_=_C1452( C866 C1452 ) C866_=_C1453( C866 C1453 ) C866_=_C1454( C866 C1454 ) C876_=_C1085( C876 C1085 ) \nC876_=_C1272( C876 C1272 ) C876_=_C1334( C876 C1334 ) C876_=_C1349( C876 C1349 ) C876_=_C1366( C876 C1366 ) C876_=_C1379( C876 C1379 ) C876_=_C1395( C876 C1395 ) \nC876_=_C1416( C876 C1416 ) C876_=_C1427( C876 C1427 ) C876_=_C1441( C876 C1441 ) C876_=_C1455( C876 C1455 ) C876_=_C1456( C876 C1456 ) C876_=_C1457( C876 C1457 ) \nC876_=_C1460( C876 C1460 ) C876_=_C1461( C876 C1461 ) C876_=_C1462( C876 C1462 ) C876_=_C1463( C876 C1463 ) C876_=_C1464( C876 C1464 ) C876_=_C1465( C876 C1465 ) \nC876_=_C1466( C876 C1466 ) C876_=_C1467( C876 C1467 ) C916_=_C1124( C916 C1124 ) C916_=_C1312( C916 C1312 ) C916_=_C1353( C916 C1353 ) C916_=_C1383( C916 C1383 ) \nC916_=_C1431( C916 C1431 ) C916_=_C1445( C916 C1445 ) C916_=_C1470( C916 C1470 ) C916_=_C1488( C916 C1488 ) C916_=_C1499( C916 C1499 ) C916_=_C1500( C916 C1500 ) \nC916_=_C1501( C916 C1501 ) C916_=_C1502( C916 C1502 ) C927_=_C1134( C927 C1134 ) C927_=_C1321( C927 C1321 ) C927_=_C1337( C927 C1337 ) C927_=_C1354( C927 C1354 ) \nC927_=_C1369( C927 C1369 ) C927_=_C1384( C927 C1384 ) C927_=_C1398( C927 C1398 ) C927_=_C1419( C927 C1419 ) C927_=_C1432( C927 C1432 ) C927_=_C1446( C927 C1446 ) \nC927_=_C1471( C927 C1471 ) C927_=_C1481( C927 C1481 ) C927_=_C1489( C927 C1489 ) C927_=_C1503( C927 C1503 ) C927_=_C1504( C927 C1504 ) C927_=_C1505( C927 C1505 ) \nC927_=_C1506( C927 C1506 ) C927_=_C1507( C927 C1507 ) C927_=_C1508( C927 C1508 ) C927_=_C1509( C927 C1509 ) C927_=_C1510( C927 C1510 ) C963_=_C1174( C963 C1174 ) \nC963_=_C1345( C963 C1345 ) C963_=_C1346( C963 C1346 ) C963_=_C1349( C963 C1349 ) C963_=_C1350( C963 C1350 ) C963_=_C1352( C963 C1352 ) C963_=_C1353( C963 C1353 ) \nC963_=_C1354( C963 C1354 ) C963_=_C1355( C963 C1355 ) C963_=_C1356( C963 C1356 ) C963_=_C1357( C963 C1357 ) C963_=_C1358( C963 C1358 ) C963_=_C1359( C963 C1359 ) \nC963_=_C1360( C963 C1360 ) C963_=_C1361( C963 C1361 ) C963_=_C1362( C963 C1362 ) C985_=_C1366( C985 C1366 ) C985_=_C1367( C985 C1367 ) C985_=_C1368( C985 C1368 ) \nC985_=_C1369( C985 C1369 ) C985_=_C1370( C985 C1370 ) C985_=_C1371( C985 C1371 ) C985_=_C1372( C985 C1372 ) C985_=_C1373( C985 C1373 ) C1000_=_C1199( C1000 C1199 ) \nC1000_=_C1375( C1000 C1375 ) C1000_=_C1376( C1000 C1376 ) C1000_=_C1379( C1000 C1379 ) C1000_=_C1380( C1000 C1380 ) C1000_=_C1382( C1000 C1382 ) C1000_=_C1383( C1000 C1383 ) \nC1000_=_C1384( C1000 C1384 ) C1000_=_C1385( C1000 C1385 ) C1000_=_C1386( C1000 C1386 ) C1000_=_C1387( C1000 C1387 ) C1000_=_C1388( C1000 C1388 ) C1000_=_C1389( C1000 C1389 ) \nC1000_=_C1390( C1000 C1390 ) C1000_=_C1391( C1000 C1391 ) C1000_=_C1392( C1000 C1392 ) C1026_=_C1224( C1026 C1224 ) C1026_=_C1345( C1026 C1345 ) C1026_=_C1375( C1026 C1375 ) \nC1026_=_C1403( C1026 C1403 ) C1026_=_C1404( C1026 C1404 ) C1026_=_C1406( C1026 C1406 ) C1026_=_C1407( C1026 C1407 ) C1026_=_C1409( C1026 C1409 ) C1026_=_C1410( C1026 C1410 ) \nC1026_=_C1411( C1026 C1411 ) C1026_=_C1412( C1026 C1412 ) C1026_=_C1413( C1026 C1413 ) C1054_=_C1249( C1054 C1249 ) C1054_=_C1403( C1054 C1403 ) C1054_=_C1414( C1054 C1414 ) \nC1054_=_C1427( C1054 C1427 ) C1054_=_C1428( C1054 C1428 ) C1054_=_C1430( C1054 C1430 ) C1054_=_C1431( C1054 C1431 ) C1054_=_C1432( C1054 C1432 ) C1054_=_C1433( C1054 C1433 ) \nC1054_=_C1434( C1054 C1434 ) C1054_=_C1435( C1054 C1435 ) C1054_=_C1436( C1054 C1436 ) C1054_=_C1437( C1054 C1437 ) C1054_=_C1438( C1054 C1438 ) C1054_=_C1439( C1054 C1439 ) \nC1054_=_C1440( C1054 C1440 ) C1070_=_C1259( C1070 C1259 ) C1070_=_C1404( C1070 C1404 ) C1070_=_C1415( C1070 C1415 ) C1070_=_C1441( C1070 C1441 ) C1070_=_C1442( C1070 C1442 ) \nC1070_=_C1444( C1070 C1444 ) C1070_=_C1445( C1070 C1445 ) C1070_=_C1446( C1070 C1446 ) C1070_=_C1447( C1070 C1447 ) C1070_=_C1448( C1070 C1448 ) C1070_=_C1449( C1070 C1449 ) \nC1070_=_C1450( C1070 C1450 ) C1070_=_C1451( C1070 C1451 ) C1070_=_C1452( C1070 C1452 ) C1070_=_C1453( C1070 C1453 ) C1070_=_C1454( C1070 C1454 ) C1085_=_C1272( C1085 C1272 ) \nC1085_=_C1334( C1085 C1334 ) C1085_=_C1349( C1085 C1349 ) C1085_=_C1366( C1085 C1366 ) C1085_=_C1379( C1085 C1379 ) C1085_=_C1395( C1085 C1395 ) C1085_=_C1416( C1085 C1416 ) \nC1085_=_C1427( C1085 C1427 ) C1085_=_C1441( C1085 C1441 ) C1085_=_C1455( C1085 C1455 ) C1085_=_C1456( C1085 C1456 ) C1085_=_C1457( C1085 C1457 ) C1085_=_C1460( C1085 C1460 ) \nC1085_=_C1461( C1085 C1461 ) C1085_=_C1462( C1085 C1462 ) C1085_=_C1463( C1085 C1463 ) C1085_=_C1464( C1085 C1464 ) C1085_=_C1465( C1085 C1465 ) C1085_=_C1466( C1085 C1466 ) \nC1085_=_C1467( C1085 C1467 ) C1124_=_C1312( C1124 C1312 ) C1124_=_C1353( C1124 C1353 ) C1124_=_C1383( C1124 C1383 ) C1124_=_C1431( C1124 C1431 ) C1124_=_C1445( C1124 C1445 ) \nC1124_=_C1470( C1124 C1470 ) C1124_=_C1488( C1124 C1488 ) C1124_=_C1499( C1124 C1499 ) C1124_=_C1500( C1124 C1500 ) C1124_=_C1501( C1124 C1501 ) C1124_=_C1502( C1124 C1502 ) \nC1134_=_C1321( C1134 C1321 ) C1134_=_C1337( C1134 C1337 ) C1134_=_C1354( C1134 C1354 ) C1134_=_C1369( C1134 C1369 ) C1134_=_C1384( C1134 C1384 ) C1134_=_C1398( C1134 C1398 ) \nC1134_=_C1419( C1134 C1419 ) C1134_=_C1432( C1134 C1432 ) C1134_=_C1446( C1134 C1446 ) C1134_=_C1471( C1134 C1471 ) C1134_=_C1481( C1134 C1481 ) C1134_=_C1489( C1134 C1489 ) \nC1134_=_C1503( C1134 C1503 ) C1134_=_C1504( C1134 C1504 ) C1134_=_C1505( C1134 C1505 ) C1134_=_C1506( C1134 C1506 ) C1134_=_C1507( C1134 C1507 ) C1134_=_C1508( C1134 C1508 ) \nC1134_=_C1509( C1134 C1509 ) C1134_=_C1510( C1134 C1510 ) C1152_=_C1334( C1152 C1334 ) C1152_=_C1335( C1152 C1335 ) C1152_=_C1336( C1152 C1336 ) C1152_=_C1337( C1152 C1337 ) \nC1152_=_C1338( C1152 C1338 ) C1152_=_C1339( C1152 C1339 ) C1152_=_C1340( C1152 C1340 ) C1152_=_C1341( C1152 C1341 ) C1174_=_C1345( C1174 C1345 ) C1174_=_C1346( C1174 C1346 ) \nC1174_=_C1349( C1174 C1349 ) C1174_=_C1350( C1174 C1350 ) C1174_=_C1352( C1174 C1352 ) C1174_=_C1353( C1174 C1353 ) C1174_=_C1354( C1174 C1354 ) C1174_=_C1355( C1174 C1355 ) \nC1174_=_C1356( C1174 C1356 ) C1174_=_C1357( C1174 C1357 ) C1174_=_C1358( C1174 C1358 ) C1174_=_C1359( C1174 C1359 ) C1174_=_C1360( C1174 C1360 ) C1174_=_C1361( C1174 C1361 ) \nC1174_=_C1362( C1174 C1362 ) C1199_=_C1375( C1199 C1375 ) C1199_=_C1376( C1199 C1376 ) C1199_=_C1379( C1199 C1379 ) C1199_=_C1380( C1199 C1380 ) C1199_=_C1382( C1199 C1382 ) \nC1199_=_C1383( C1199 C1383 ) C1199_=_C1384( C1199 C1384 ) C1199_=_C1385(</w:t>
      </w:r>
    </w:p>
    <w:p>
      <w:pPr>
        <w:pStyle w:val="PreformattedText"/>
        <w:bidi w:val="0"/>
        <w:spacing w:before="0" w:after="0"/>
        <w:jc w:val="left"/>
        <w:rPr/>
      </w:pPr>
      <w:r>
        <w:rPr/>
        <w:t xml:space="preserve"> </w:t>
      </w:r>
      <w:r>
        <w:rPr/>
        <w:t>C1199 C1385 ) C1199_=_C1386( C1199 C1386 ) C1199_=_C1387( C1199 C1387 ) C1199_=_C1388( C1199 C1388 ) \nC1199_=_C1389( C1199 C1389 ) C1199_=_C1390( C1199 C1390 ) C1199_=_C1391( C1199 C1391 ) C1199_=_C1392( C1199 C1392 ) C1224_=_C1345( C1224 C1345 ) C1224_=_C1375( C1224 C1375 ) \nC1224_=_C1403( C1224 C1403 ) C1224_=_C1404( C1224 C1404 ) C1224_=_C1406( C1224 C1406 ) C1224_=_C1407( C1224 C1407 ) C1224_=_C1409( C1224 C1409 ) C1224_=_C1410( C1224 C1410 ) \nC1224_=_C1411( C1224 C1411 ) C1224_=_C1412( C1224 C1412 ) C1224_=_C1413( C1224 C1413 ) C1249_=_C1403( C1249 C1403 ) C1249_=_C1414( C1249 C1414 ) C1249_=_C1427( C1249 C1427 ) \nC1249_=_C1428( C1249 C1428 ) C1249_=_C1430( C1249 C1430 ) C1249_=_C1431( C1249 C1431 ) C1249_=_C1432( C1249 C1432 ) C1249_=_C1433( C1249 C1433 ) C1249_=_C1434( C1249 C1434 ) \nC1249_=_C1435( C1249 C1435 ) C1249_=_C1436( C1249 C1436 ) C1249_=_C1437( C1249 C1437 ) C1249_=_C1438( C1249 C1438 ) C1249_=_C1439( C1249 C1439 ) C1249_=_C1440( C1249 C1440 ) \nC1259_=_C1404( C1259 C1404 ) C1259_=_C1415( C1259 C1415 ) C1259_=_C1441( C1259 C1441 ) C1259_=_C1442( C1259 C1442 ) C1259_=_C1444( C1259 C1444 ) C1259_=_C1445( C1259 C1445 ) \nC1259_=_C1446( C1259 C1446 ) C1259_=_C1447( C1259 C1447 ) C1259_=_C1448( C1259 C1448 ) C1259_=_C1449( C1259 C1449 ) C1259_=_C1450( C1259 C1450 ) C1259_=_C1451( C1259 C1451 ) \nC1259_=_C1452( C1259 C1452 ) C1259_=_C1453( C1259 C1453 ) C1259_=_C1454( C1259 C1454 ) C1272_=_C1334( C1272 C1334 ) C1272_=_C1349( C1272 C1349 ) C1272_=_C1366( C1272 C1366 ) \nC1272_=_C1379( C1272 C1379 ) C1272_=_C1395( C1272 C1395 ) C1272_=_C1416( C1272 C1416 ) C1272_=_C1427( C1272 C1427 ) C1272_=_C1441( C1272 C1441 ) C1272_=_C1455( C1272 C1455 ) \nC1272_=_C1456( C1272 C1456 ) C1272_=_C1457( C1272 C1457 ) C1272_=_C1460( C1272 C1460 ) C1272_=_C1461( C1272 C1461 ) C1272_=_C1462( C1272 C1462 ) C1272_=_C1463( C1272 C1463 ) \nC1272_=_C1464( C1272 C1464 ) C1272_=_C1465( C1272 C1465 ) C1272_=_C1466( C1272 C1466 ) C1272_=_C1467( C1272 C1467 ) C1312_=_C1353( C1312 C1353 ) C1312_=_C1383( C1312 C1383 ) \nC1312_=_C1431( C1312 C1431 ) C1312_=_C1445( C1312 C1445 ) C1312_=_C1470( C1312 C1470 ) C1312_=_C1488( C1312 C1488 ) C1312_=_C1499( C1312 C1499 ) C1312_=_C1500( C1312 C1500 ) \nC1312_=_C1501( C1312 C1501 ) C1312_=_C1502( C1312 C1502 ) C1321_=_C1337( C1321 C1337 ) C1321_=_C1354( C1321 C1354 ) C1321_=_C1369( C1321 C1369 ) C1321_=_C1384( C1321 C1384 ) \nC1321_=_C1398( C1321 C1398 ) C1321_=_C1419( C1321 C1419 ) C1321_=_C1432( C1321 C1432 ) C1321_=_C1446( C1321 C1446 ) C1321_=_C1471( C1321 C1471 ) C1321_=_C1481( C1321 C1481 ) \nC1321_=_C1489( C1321 C1489 ) C1321_=_C1503( C1321 C1503 ) C1321_=_C1504( C1321 C1504 ) C1321_=_C1505( C1321 C1505 ) C1321_=_C1506( C1321 C1506 ) C1321_=_C1507( C1321 C1507 ) \nC1321_=_C1508( C1321 C1508 ) C1321_=_C1509( C1321 C1509 ) C1321_=_C1510( C1321 C1510 ) C1334_=_C1335( C1334 C1335 ) C1334_=_C1336( C1334 C1336 ) C1334_=_C1337( C1334 C1337 ) \nC1334_=_C1338( C1334 C1338 ) C1334_=_C1339( C1334 C1339 ) C1334_=_C1340( C1334 C1340 ) C1334_=_C1341( C1334 C1341 ) C1334_=_C1349( C1334 C1349 ) C1334_=_C1366( C1334 C1366 ) \nC1334_=_C1379( C1334 C1379 ) C1334_=_C1395( C1334 C1395 ) C1334_=_C1416( C1334 C1416 ) C1334_=_C1427( C1334 C1427 ) C1334_=_C1441( C1334 C1441 ) C1334_=_C1455( C1334 C1455 ) \nC1334_=_C1456( C1334 C1456 ) C1334_=_C1457( C1334 C1457 ) C1334_=_C1460( C1334 C1460 ) C1334_=_C1461( C1334 C1461 ) C1334_=_C1462( C1334 C1462 ) C1334_=_C1463( C1334 C1463 ) \nC1334_=_C1464( C1334 C1464 ) C1334_=_C1465( C1334 C1465 ) C1334_=_C1466( C1334 C1466 ) C1334_=_C1467( C1334 C1467 ) C1335_=_C1336( C1335 C1336 ) C1335_=_C1337( C1335 C1337 ) \nC1335_=_C1338( C1335 C1338 ) C1335_=_C1339( C1335 C1339 ) C1335_=_C1340( C1335 C1340 ) C1335_=_C1341( C1335 C1341 ) C1335_=_C1350( C1335 C1350 ) C1335_=_C1367( C1335 C1367 ) \nC1335_=_C1380( C1335 C1380 ) C1335_=_C1396( C1335 C1396 ) C1335_=_C1406( C1335 C1406 ) C1335_=_C1428( C1335 C1428 ) C1335_=_C1442( C1335 C1442 ) C1335_=_C1455( C1335 C1455 ) \nC1335_=_C1468( C1335 C1468 ) C1335_=_C1470( C1335 C1470 ) C1335_=_C1471( C1335 C1471 ) C1336_=_C1337( C1336 C1337 ) C1336_=_C1338( C1336 C1338 ) C1336_=_C1339( C1336 C1339 ) \nC1336_=_C1340( C1336 C1340 ) C1336_=_C1341( C1336 C1341 ) C1336_=_C1352( C1336 C1352 ) C1336_=_C1368( C1336 C1368 ) C1336_=_C1382( C1336 C1382 ) C1336_=_C1397( C1336 C1397 ) \nC1336_=_C1407( C1336 C1407 ) C1336_=_C1430( C1336 C1430 ) C1336_=_C1444( C1336 C1444 ) C1336_=_C1457( C1336 C1457 ) C1336_=_C1480( C1336 C1480 ) C1336_=_C1488( C1336 C1488 ) \nC1336_=_C1489( C1336 C1489 ) C1337_=_C1338( C1337 C1338 ) C1337_=_C1339( C1337 C1339 ) C1337_=_C1340( C1337 C1340 ) C1337_=_C1341( C1337 C1341 ) C1337_=_C1354( C1337 C1354 ) \nC1337_=_C1369( C1337 C1369 ) C1337_=_C1384( C1337 C1384 ) C1337_=_C1398( C1337 C1398 ) C1337_=_C1419( C1337 C1419 ) C1337_=_C1432( C1337 C1432 ) C1337_=_C1446( C1337 C1446 ) \nC1337_=_C1471( C1337 C1471 ) C1337_=_C1481( C1337 C1481 ) C1337_=_C1489( C1337 C1489 ) C1337_=_C1503( C1337 C1503 ) C1337_=_C1504( C1337 C1504 ) C1337_=_C1505( C1337 C1505 ) \nC1337_=_C1506( C1337 C1506 ) C1337_=_C1507( C1337 C1507 ) C1337_=_C1508( C1337 C1508 ) C1337_=_C1509( C1337 C1509 ) C1337_=_C1510( C1337 C1510 ) C1338_=_C1339( C1338 C1339 ) \nC1338_=_C1340( C1338 C1340 ) C1338_=_C1341( C1338 C1341 ) C1339_=_C1340( C1339 C1340 ) C1339_=_C1341( C1339 C1341 ) C1340_=_C1341( C1340 C1341 ) C1345_=_C1346( C1345 C1346 ) \nC1345_=_C1349( C1345 C1349 ) C1345_=_C1350( C1345 C1350 ) C1345_=_C1352( C1345 C1352 ) C1345_=_C1353( C1345 C1353 ) C1345_=_C1354( C1345 C1354 ) C1345_=_C1355( C1345 C1355 ) \nC1345_=_C1356( C1345 C1356 ) C1345_=_C1357( C1345 C1357 ) C1345_=_C1358( C1345 C1358 ) C1345_=_C1359( C1345 C1359 ) C1345_=_C1360( C1345 C1360 ) C1345_=_C1361( C1345 C1361 ) \nC1345_=_C1362( C1345 C1362 ) C1345_=_C1375( C1345 C1375 ) C1345_=_C1403( C1345 C1403 ) C1345_=_C1404( C1345 C1404 ) C1345_=_C1406( C1345 C1406 ) C1345_=_C1407( C1345 C1407 ) \nC1345_=_C1409( C1345 C1409 ) C1345_=_C1410( C1345 C1410 ) C1345_=_C1411( C1345 C1411 ) C1345_=_C1412( C1345 C1412 ) C1345_=_C1413( C1345 C1413 ) C1346_=_C1349( C1346 C1349 ) \nC1346_=_C1350( C1346 C1350 ) C1346_=_C1352( C1346 C1352 ) C1346_=_C1353( C1346 C1353 ) C1346_=_C1354( C1346 C1354 ) C1346_=_C1355( C1346 C1355 ) C1346_=_C1356( C1346 C1356 ) \nC1346_=_C1357( C1346 C1357 ) C1346_=_C1358( C1346 C1358 ) C1346_=_C1359( C1346 C1359 ) C1346_=_C1360( C1346 C1360 ) C1346_=_C1361( C1346 C1361 ) C1346_=_C1362( C1346 C1362 ) \nC1346_=_C1376( C1346 C1376 ) C1346_=_C1414( C1346 C1414 ) C1346_=_C1415( C1346 C1415 ) C1346_=_C1416( C1346 C1416 ) C1346_=_C1419( C1346 C1419 ) C1349_=_C1350( C1349 C1350 ) \nC1349_=_C1352( C1349 C1352 ) C1349_=_C1353( C1349 C1353 ) C1349_=_C1354( C1349 C1354 ) C1349_=_C1355( C1349 C1355 ) C1349_=_C1356( C1349 C1356 ) C1349_=_C1357( C1349 C1357 ) \nC1349_=_C1358( C1349 C1358 ) C1349_=_C1359( C1349 C1359 ) C1349_=_C1360( C1349 C1360 ) C1349_=_C1361( C1349 C1361 ) C1349_=_C1362( C1349 C1362 ) C1349_=_C1366( C1349 C1366 ) \nC1349_=_C1379( C1349 C1379 ) C1349_=_C1395( C1349 C1395 ) C1349_=_C1416( C1349 C1416 ) C1349_=_C1427( C1349 C1427 ) C1349_=_C1441( C1349 C1441 ) C1349_=_C1455( C1349 C1455 ) \nC1349_=_C1456( C1349 C1456 ) C1349_=_C1457( C1349 C1457 ) C1349_=_C1460( C1349 C1460 ) C1349_=_C1461( C1349 C1461 ) C1349_=_C1462( C1349 C1462 ) C1349_=_C1463( C1349 C1463 ) \nC1349_=_C1464( C1349 C1464 ) C1349_=_C1465( C1349 C1465 ) C1349_=_C1466( C1349 C1466 ) C1349_=_C1467( C1349 C1467 ) C1350_=_C1352( C1350 C1352 ) C1350_=_C1353( C1350 C1353 ) \nC1350_=_C1354( C1350 C1354 ) C1350_=_C1355( C1350 C1355 ) C1350_=_C1356( C1350 C1356 ) C1350_=_C1357( C1350 C1357 ) C1350_=_C1358( C1350 C1358 ) C1350_=_C1359( C1350 C1359 ) \nC1350_=_C1360( C1350 C1360 ) C1350_=_C1361( C1350 C1361 ) C1350_=_C1362( C1350 C1362 ) C1350_=_C1367( C1350 C1367 ) C1350_=_C1380( C1350 C1380 ) C1350_=_C1396( C1350 C1396 ) \nC1350_=_C1406( C1350 C1406 ) C1350_=_C1428( C1350 C1428 ) C1350_=_C1442( C1350 C1442 ) C1350_=_C1455( C1350 C1455 ) C1350_=_C1468( C1350 C1468 ) C1350_=_C1470( C1350 C1470 ) \nC1350_=_C1471( C1350 C1471 ) C1352_=_C1353( C1352 C1353 ) C1352_=_C1354( C1352 C1354 ) C1352_=_C1355( C1352 C1355 ) C1352_=_C1356( C1352 C1356 ) C1352_=_C1357( C1352 C1357 ) \nC1352_=_C1358( C1352 C1358 ) C1352_=_C1359( C1352 C1359 ) C1352_=_C1360( C1352 C1360 ) C1352_=_C1361( C1352 C1361 ) C1352_=_C1362( C1352 C1362 ) C1352_=_C1368( C1352 C1368 ) \nC1352_=_C1382( C1352 C1382 ) C1352_=_C1397( C1352 C1397 ) C1352_=_C1407( C1352 C1407 ) C1352_=_C1430( C1352 C1430 ) C1352_=_C1444( C1352 C1444 ) C1352_=_C1457( C1352 C1457 ) \nC1352_=_C1480( C1352 C1480 ) C1352_=_C1488( C1352 C1488 ) C1352_=_C1489( C1352 C1489 ) C1353_=_C1354( C1353 C1354 ) C1353_=_C1355( C1353 C1355 ) C1353_=_C1356( C1353 C1356 ) \nC1353_=_C1357( C1353 C1357 ) C1353_=_C1358( C1353 C1358 ) C1353_=_C1359( C1353 C1359 ) C1353_=_C1360( C1353 C1360 ) C1353_=_C1361( C1353 C1361 ) C1353_=_C1362( C1353 C1362 ) \nC1353_=_C1383( C1353 C1383 ) C1353_=_C1431( C1353 C1431 ) C1353_=_C1445( C1353 C1445 ) C1353_=_C1470( C1353 C1470 ) C1353_=_C1488( C1353 C1488 ) C1353_=_C1499( C1353 C1499 ) \nC1353_=_C1500( C1353 C1500 ) C1353_=_C1501( C1353 C1501 ) C1353_=_C1502( C1353 C1502 ) C1354_=_C1355( C1354 C1355 ) C1354_=_C1356( C1354 C1356 ) C1354_=_C1357( C1354 C1357 ) \nC1354_=_C1358( C1354 C1358 ) C1354_=_C1359( C1354 C1359 ) C1354_=_C1360( C1354 C1360 ) C1354_=_C1361( C1354 C1361 ) C1354_=_C1362( C1354 C1362 ) C1354_=_C1369( C1354 C1369 ) \nC1354_=_C1384( C1354 C1384 ) C1354_=_C1398( C1354 C1398 ) C1354_=_C1419( C1354 C1419 ) C1354_=_C1432( C1354 C1432 ) C1354_=_C1446( C1354 C1446 ) C1354_=_C1471( C1354 C1471 ) \nC1354_=_C1481( C1354 C1481 ) C1354_=_C1489( C1354 C1489 ) C1354_=_C1503( C1354 C1503 ) C1354_=_C1504( C1354 C1504 ) C1354_=_C1505( C1354 C1505 ) C1354_=_C1506( C1354 C1506 ) \nC1354_=_C1507( C1354 C1507 ) C1354_=_C1508( C1354 C1508 ) C1354_=_C1509( C1354 C1509 ) C1354_=_C1510( C1354 C1510 ) C1355_=_C1356(</w:t>
      </w:r>
    </w:p>
    <w:p>
      <w:pPr>
        <w:pStyle w:val="PreformattedText"/>
        <w:bidi w:val="0"/>
        <w:spacing w:before="0" w:after="0"/>
        <w:jc w:val="left"/>
        <w:rPr/>
      </w:pPr>
      <w:r>
        <w:rPr/>
        <w:t xml:space="preserve"> </w:t>
      </w:r>
      <w:r>
        <w:rPr/>
        <w:t>C1355 C1356 ) C1355_=_C1357( C1355 C1357 ) \nC1355_=_C1358( C1355 C1358 ) C1355_=_C1359( C1355 C1359 ) C1355_=_C1360( C1355 C1360 ) C1355_=_C1361( C1355 C1361 ) C1355_=_C1362( C1355 C1362 ) C1356_=_C1357( C1356 C1357 ) \nC1356_=_C1358( C1356 C1358 ) C1356_=_C1359( C1356 C1359 ) C1356_=_C1360( C1356 C1360 ) C1356_=_C1361( C1356 C1361 ) C1356_=_C1362( C1356 C1362 ) C1357_=_C1358( C1357 C1358 ) \nC1357_=_C1359( C1357 C1359 ) C1357_=_C1360( C1357 C1360 ) C1357_=_C1361( C1357 C1361 ) C1357_=_C1362( C1357 C1362 ) C1358_=_C1359( C1358 C1359 ) C1358_=_C1360( C1358 C1360 ) \nC1358_=_C1361( C1358 C1361 ) C1358_=_C1362( C1358 C1362 ) C1359_=_C1360( C1359 C1360 ) C1359_=_C1361( C1359 C1361 ) C1359_=_C1362( C1359 C1362 ) C1360_=_C1361( C1360 C1361 ) \nC1360_=_C1362( C1360 C1362 ) C1361_=_C1362( C1361 C1362 ) C1366_=_C1367( C1366 C1367 ) C1366_=_C1368( C1366 C1368 ) C1366_=_C1369( C1366 C1369 ) C1366_=_C1370( C1366 C1370 ) \nC1366_=_C1371( C1366 C1371 ) C1366_=_C1372( C1366 C1372 ) C1366_=_C1373( C1366 C1373 ) C1366_=_C1379( C1366 C1379 ) C1366_=_C1395( C1366 C1395 ) C1366_=_C1416( C1366 C1416 ) \nC1366_=_C1427( C1366 C1427 ) C1366_=_C1441( C1366 C1441 ) C1366_=_C1455( C1366 C1455 ) C1366_=_C1456( C1366 C1456 ) C1366_=_C1457( C1366 C1457 ) C1366_=_C1460( C1366 C1460 ) \nC1366_=_C1461( C1366 C1461 ) C1366_=_C1462( C1366 C1462 ) C1366_=_C1463( C1366 C1463 ) C1366_=_C1464( C1366 C1464 ) C1366_=_C1465( C1366 C1465 ) C1366_=_C1466( C1366 C1466 ) \nC1366_=_C1467( C1366 C1467 ) C1367_=_C1368( C1367 C1368 ) C1367_=_C1369( C1367 C1369 ) C1367_=_C1370( C1367 C1370 ) C1367_=_C1371( C1367 C1371 ) C1367_=_C1372( C1367 C1372 ) \nC1367_=_C1373( C1367 C1373 ) C1367_=_C1380( C1367 C1380 ) C1367_=_C1396( C1367 C1396 ) C1367_=_C1406( C1367 C1406 ) C1367_=_C1428( C1367 C1428 ) C1367_=_C1442( C1367 C1442 ) \nC1367_=_C1455( C1367 C1455 ) C1367_=_C1468( C1367 C1468 ) C1367_=_C1470( C1367 C1470 ) C1367_=_C1471( C1367 C1471 ) C1368_=_C1369( C1368 C1369 ) C1368_=_C1370( C1368 C1370 ) \nC1368_=_C1371( C1368 C1371 ) C1368_=_C1372( C1368 C1372 ) C1368_=_C1373( C1368 C1373 ) C1368_=_C1382( C1368 C1382 ) C1368_=_C1397( C1368 C1397 ) C1368_=_C1407( C1368 C1407 ) \nC1368_=_C1430( C1368 C1430 ) C1368_=_C1444( C1368 C1444 ) C1368_=_C1457( C1368 C1457 ) C1368_=_C1480( C1368 C1480 ) C1368_=_C1488( C1368 C1488 ) C1368_=_C1489( C1368 C1489 ) \nC1369_=_C1370( C1369 C1370 ) C1369_=_C1371( C1369 C1371 ) C1369_=_C1372( C1369 C1372 ) C1369_=_C1373( C1369 C1373 ) C1369_=_C1384( C1369 C1384 ) C1369_=_C1398( C1369 C1398 ) \nC1369_=_C1419( C1369 C1419 ) C1369_=_C1432( C1369 C1432 ) C1369_=_C1446( C1369 C1446 ) C1369_=_C1471( C1369 C1471 ) C1369_=_C1481( C1369 C1481 ) C1369_=_C1489( C1369 C1489 ) \nC1369_=_C1503( C1369 C1503 ) C1369_=_C1504( C1369 C1504 ) C1369_=_C1505( C1369 C1505 ) C1369_=_C1506( C1369 C1506 ) C1369_=_C1507( C1369 C1507 ) C1369_=_C1508( C1369 C1508 ) \nC1369_=_C1509( C1369 C1509 ) C1369_=_C1510( C1369 C1510 ) C1370_=_C1371( C1370 C1371 ) C1370_=_C1372( C1370 C1372 ) C1370_=_C1373( C1370 C1373 ) C1371_=_C1372( C1371 C1372 ) \nC1371_=_C1373( C1371 C1373 ) C1372_=_C1373( C1372 C1373 ) C1375_=_C1376( C1375 C1376 ) C1375_=_C1379( C1375 C1379 ) C1375_=_C1380( C1375 C1380 ) C1375_=_C1382( C1375 C1382 ) \nC1375_=_C1383( C1375 C1383 ) C1375_=_C1384( C1375 C1384 ) C1375_=_C1385( C1375 C1385 ) C1375_=_C1386( C1375 C1386 ) C1375_=_C1387( C1375 C1387 ) C1375_=_C1388( C1375 C1388 ) \nC1375_=_C1389( C1375 C1389 ) C1375_=_C1390( C1375 C1390 ) C1375_=_C1391( C1375 C1391 ) C1375_=_C1392( C1375 C1392 ) C1375_=_C1403( C1375 C1403 ) C1375_=_C1404( C1375 C1404 ) \nC1375_=_C1406( C1375 C1406 ) C1375_=_C1407( C1375 C1407 ) C1375_=_C1409( C1375 C1409 ) C1375_=_C1410( C1375 C1410 ) C1375_=_C1411( C1375 C1411 ) C1375_=_C1412( C1375 C1412 ) \nC1375_=_C1413( C1375 C1413 ) C1376_=_C1379( C1376 C1379 ) C1376_=_C1380( C1376 C1380 ) C1376_=_C1382( C1376 C1382 ) C1376_=_C1383( C1376 C1383 ) C1376_=_C1384( C1376 C1384 ) \nC1376_=_C1385( C1376 C1385 ) C1376_=_C1386( C1376 C1386 ) C1376_=_C1387( C1376 C1387 ) C1376_=_C1388( C1376 C1388 ) C1376_=_C1389( C1376 C1389 ) C1376_=_C1390( C1376 C1390 ) \nC1376_=_C1391( C1376 C1391 ) C1376_=_C1392( C1376 C1392 ) C1376_=_C1414( C1376 C1414 ) C1376_=_C1415( C1376 C1415 ) C1376_=_C1416( C1376 C1416 ) C1376_=_C1419( C1376 C1419 ) \nC1379_=_C1380( C1379 C1380 ) C1379_=_C1382( C1379 C1382 ) C1379_=_C1383( C1379 C1383 ) C1379_=_C1384( C1379 C1384 ) C1379_=_C1385( C1379 C1385 ) C1379_=_C1386( C1379 C1386 ) \nC1379_=_C1387( C1379 C1387 ) C1379_=_C1388( C1379 C1388 ) C1379_=_C1389( C1379 C1389 ) C1379_=_C1390( C1379 C1390 ) C1379_=_C1391( C1379 C1391 ) C1379_=_C1392( C1379 C1392 ) \nC1379_=_C1395( C1379 C1395 ) C1379_=_C1416( C1379 C1416 ) C1379_=_C1427( C1379 C1427 ) C1379_=_C1441( C1379 C1441 ) C1379_=_C1455( C1379 C1455 ) C1379_=_C1456( C1379 C1456 ) \nC1379_=_C1457( C1379 C1457 ) C1379_=_C1460( C1379 C1460 ) C1379_=_C1461( C1379 C1461 ) C1379_=_C1462( C1379 C1462 ) C1379_=_C1463( C1379 C1463 ) C1379_=_C1464( C1379 C1464 ) \nC1379_=_C1465( C1379 C1465 ) C1379_=_C1466( C1379 C1466 ) C1379_=_C1467( C1379 C1467 ) C1380_=_C1382( C1380 C1382 ) C1380_=_C1383( C1380 C1383 ) C1380_=_C1384( C1380 C1384 ) \nC1380_=_C1385( C1380 C1385 ) C1380_=_C1386( C1380 C1386 ) C1380_=_C1387( C1380 C1387 ) C1380_=_C1388( C1380 C1388 ) C1380_=_C1389( C1380 C1389 ) C1380_=_C1390( C1380 C1390 ) \nC1380_=_C1391( C1380 C1391 ) C1380_=_C1392( C1380 C1392 ) C1380_=_C1396( C1380 C1396 ) C1380_=_C1406( C1380 C1406 ) C1380_=_C1428( C1380 C1428 ) C1380_=_C1442( C1380 C1442 ) \nC1380_=_C1455( C1380 C1455 ) C1380_=_C1468( C1380 C1468 ) C1380_=_C1470( C1380 C1470 ) C1380_=_C1471( C1380 C1471 ) C1382_=_C1383( C1382 C1383 ) C1382_=_C1384( C1382 C1384 ) \nC1382_=_C1385( C1382 C1385 ) C1382_=_C1386( C1382 C1386 ) C1382_=_C1387( C1382 C1387 ) C1382_=_C1388( C1382 C1388 ) C1382_=_C1389( C1382 C1389 ) C1382_=_C1390( C1382 C1390 ) \nC1382_=_C1391( C1382 C1391 ) C1382_=_C1392( C1382 C1392 ) C1382_=_C1397( C1382 C1397 ) C1382_=_C1407( C1382 C1407 ) C1382_=_C1430( C1382 C1430 ) C1382_=_C1444( C1382 C1444 ) \nC1382_=_C1457( C1382 C1457 ) C1382_=_C1480( C1382 C1480 ) C1382_=_C1488( C1382 C1488 ) C1382_=_C1489( C1382 C1489 ) C1383_=_C1384( C1383 C1384 ) C1383_=_C1385( C1383 C1385 ) \nC1383_=_C1386( C1383 C1386 ) C1383_=_C1387( C1383 C1387 ) C1383_=_C1388( C1383 C1388 ) C1383_=_C1389( C1383 C1389 ) C1383_=_C1390( C1383 C1390 ) C1383_=_C1391( C1383 C1391 ) \nC1383_=_C1392( C1383 C1392 ) C1383_=_C1431( C1383 C1431 ) C1383_=_C1445( C1383 C1445 ) C1383_=_C1470( C1383 C1470 ) C1383_=_C1488( C1383 C1488 ) C1383_=_C1499( C1383 C1499 ) \nC1383_=_C1500( C1383 C1500 ) C1383_=_C1501( C1383 C1501 ) C1383_=_C1502( C1383 C1502 ) C1384_=_C1385( C1384 C1385 ) C1384_=_C1386( C1384 C1386 ) C1384_=_C1387( C1384 C1387 ) \nC1384_=_C1388( C1384 C1388 ) C1384_=_C1389( C1384 C1389 ) C1384_=_C1390( C1384 C1390 ) C1384_=_C1391( C1384 C1391 ) C1384_=_C1392( C1384 C1392 ) C1384_=_C1398( C1384 C1398 ) \nC1384_=_C1419( C1384 C1419 ) C1384_=_C1432( C1384 C1432 ) C1384_=_C1446( C1384 C1446 ) C1384_=_C1471( C1384 C1471 ) C1384_=_C1481( C1384 C1481 ) C1384_=_C1489( C1384 C1489 ) \nC1384_=_C1503( C1384 C1503 ) C1384_=_C1504( C1384 C1504 ) C1384_=_C1505( C1384 C1505 ) C1384_=_C1506( C1384 C1506 ) C1384_=_C1507( C1384 C1507 ) C1384_=_C1508( C1384 C1508 ) \nC1384_=_C1509( C1384 C1509 ) C1384_=_C1510( C1384 C1510 ) C1385_=_C1386( C1385 C1386 ) C1385_=_C1387( C1385 C1387 ) C1385_=_C1388( C1385 C1388 ) C1385_=_C1389( C1385 C1389 ) \nC1385_=_C1390( C1385 C1390 ) C1385_=_C1391( C1385 C1391 ) C1385_=_C1392( C1385 C1392 ) C1386_=_C1387( C1386 C1387 ) C1386_=_C1388( C1386 C1388 ) C1386_=_C1389( C1386 C1389 ) \nC1386_=_C1390( C1386 C1390 ) C1386_=_C1391( C1386 C1391 ) C1386_=_C1392( C1386 C1392 ) C1387_=_C1388( C1387 C1388 ) C1387_=_C1389( C1387 C1389 ) C1387_=_C1390( C1387 C1390 ) \nC1387_=_C1391( C1387 C1391 ) C1387_=_C1392( C1387 C1392 ) C1388_=_C1389( C1388 C1389 ) C1388_=_C1390( C1388 C1390 ) C1388_=_C1391( C1388 C1391 ) C1388_=_C1392( C1388 C1392 ) \nC1389_=_C1390( C1389 C1390 ) C1389_=_C1391( C1389 C1391 ) C1389_=_C1392( C1389 C1392 ) C1390_=_C1391( C1390 C1391 ) C1390_=_C1392( C1390 C1392 ) C1391_=_C1392( C1391 C1392 ) \nC1395_=_C1396( C1395 C1396 ) C1395_=_C1397( C1395 C1397 ) C1395_=_C1398( C1395 C1398 ) C1395_=_C1399( C1395 C1399 ) C1395_=_C1400( C1395 C1400 ) C1395_=_C1401( C1395 C1401 ) \nC1395_=_C1402( C1395 C1402 ) C1395_=_C1416( C1395 C1416 ) C1395_=_C1427( C1395 C1427 ) C1395_=_C1441( C1395 C1441 ) C1395_=_C1455( C1395 C1455 ) C1395_=_C1456( C1395 C1456 ) \nC1395_=_C1457( C1395 C1457 ) C1395_=_C1460( C1395 C1460 ) C1395_=_C1461( C1395 C1461 ) C1395_=_C1462( C1395 C1462 ) C1395_=_C1463( C1395 C1463 ) C1395_=_C1464( C1395 C1464 ) \nC1395_=_C1465( C1395 C1465 ) C1395_=_C1466( C1395 C1466 ) C1395_=_C1467( C1395 C1467 ) C1396_=_C1397( C1396 C1397 ) C1396_=_C1398( C1396 C1398 ) C1396_=_C1399( C1396 C1399 ) \nC1396_=_C1400( C1396 C1400 ) C1396_=_C1401( C1396 C1401 ) C1396_=_C1402( C1396 C1402 ) C1396_=_C1406( C1396 C1406 ) C1396_=_C1428( C1396 C1428 ) C1396_=_C1442( C1396 C1442 ) \nC1396_=_C1455( C1396 C1455 ) C1396_=_C1468( C1396 C1468 ) C1396_=_C1470( C1396 C1470 ) C1396_=_C1471( C1396 C1471 ) C1397_=_C1398( C1397 C1398 ) C1397_=_C1399( C1397 C1399 ) \nC1397_=_C1400( C1397 C1400 ) C1397_=_C1401( C1397 C1401 ) C1397_=_C1402( C1397 C1402 ) C1397_=_C1407( C1397 C1407 ) C1397_=_C1430( C1397 C1430 ) C1397_=_C1444( C1397 C1444 ) \nC1397_=_C1457( C1397 C1457 ) C1397_=_C1480( C1397 C1480 ) C1397_=_C1488( C1397 C1488 ) C1397_=_C1489( C1397 C1489 ) C1398_=_C1399( C1398 C1399 ) C1398_=_C1400( C1398 C1400 ) \nC1398_=_C1401( C1398 C1401 ) C1398_=_C1402( C1398 C1402 ) C1398_=_C1419( C1398 C1419 ) C1398_=_C1432( C1398 C1432 ) C1398_=_C1446( C1398 C1446 ) C1398_=_C1471( C1398 C1471 ) \nC1398_=_C1481( C1398 C1481 ) C1398_=_C1489( C1398 C1489 ) C1398_=_C1503( C1398 C1503 ) C1398_=_C1504( C1398 C1504 ) C1398_=_C1505( C1398 C1505 ) C1398_=_C1506( C1398 C1506 ) \nC1398_=_C1507(</w:t>
      </w:r>
    </w:p>
    <w:p>
      <w:pPr>
        <w:pStyle w:val="PreformattedText"/>
        <w:bidi w:val="0"/>
        <w:spacing w:before="0" w:after="0"/>
        <w:jc w:val="left"/>
        <w:rPr/>
      </w:pPr>
      <w:r>
        <w:rPr/>
        <w:t xml:space="preserve"> </w:t>
      </w:r>
      <w:r>
        <w:rPr/>
        <w:t>C1398 C1507 ) C1398_=_C1508( C1398 C1508 ) C1398_=_C1509( C1398 C1509 ) C1398_=_C1510( C1398 C1510 ) C1399_=_C1400( C1399 C1400 ) C1399_=_C1401( C1399 C1401 ) \nC1399_=_C1402( C1399 C1402 ) C1400_=_C1401( C1400 C1401 ) C1400_=_C1402( C1400 C1402 ) C1401_=_C1402( C1401 C1402 ) C1403_=_C1404( C1403 C1404 ) C1403_=_C1406( C1403 C1406 ) \nC1403_=_C1407( C1403 C1407 ) C1403_=_C1409( C1403 C1409 ) C1403_=_C1410( C1403 C1410 ) C1403_=_C1411( C1403 C1411 ) C1403_=_C1412( C1403 C1412 ) C1403_=_C1413( C1403 C1413 ) \nC1403_=_C1414( C1403 C1414 ) C1403_=_C1427( C1403 C1427 ) C1403_=_C1428( C1403 C1428 ) C1403_=_C1430( C1403 C1430 ) C1403_=_C1431( C1403 C1431 ) C1403_=_C1432( C1403 C1432 ) \nC1403_=_C1433( C1403 C1433 ) C1403_=_C1434( C1403 C1434 ) C1403_=_C1435( C1403 C1435 ) C1403_=_C1436( C1403 C1436 ) C1403_=_C1437( C1403 C1437 ) C1403_=_C1438( C1403 C1438 ) \nC1403_=_C1439( C1403 C1439 ) C1403_=_C1440( C1403 C1440 ) C1404_=_C1406( C1404 C1406 ) C1404_=_C1407( C1404 C1407 ) C1404_=_C1409( C1404 C1409 ) C1404_=_C1410( C1404 C1410 ) \nC1404_=_C1411( C1404 C1411 ) C1404_=_C1412( C1404 C1412 ) C1404_=_C1413( C1404 C1413 ) C1404_=_C1415( C1404 C1415 ) C1404_=_C1441( C1404 C1441 ) C1404_=_C1442( C1404 C1442 ) \nC1404_=_C1444( C1404 C1444 ) C1404_=_C1445( C1404 C1445 ) C1404_=_C1446( C1404 C1446 ) C1404_=_C1447( C1404 C1447 ) C1404_=_C1448( C1404 C1448 ) C1404_=_C1449( C1404 C1449 ) \nC1404_=_C1450( C1404 C1450 ) C1404_=_C1451( C1404 C1451 ) C1404_=_C1452( C1404 C1452 ) C1404_=_C1453( C1404 C1453 ) C1404_=_C1454( C1404 C1454 ) C1406_=_C1407( C1406 C1407 ) \nC1406_=_C1409( C1406 C1409 ) C1406_=_C1410( C1406 C1410 ) C1406_=_C1411( C1406 C1411 ) C1406_=_C1412( C1406 C1412 ) C1406_=_C1413( C1406 C1413 ) C1406_=_C1428( C1406 C1428 ) \nC1406_=_C1442( C1406 C1442 ) C1406_=_C1455( C1406 C1455 ) C1406_=_C1468( C1406 C1468 ) C1406_=_C1470( C1406 C1470 ) C1406_=_C1471( C1406 C1471 ) C1407_=_C1409( C1407 C1409 ) \nC1407_=_C1410( C1407 C1410 ) C1407_=_C1411( C1407 C1411 ) C1407_=_C1412( C1407 C1412 ) C1407_=_C1413( C1407 C1413 ) C1407_=_C1430( C1407 C1430 ) C1407_=_C1444( C1407 C1444 ) \nC1407_=_C1457( C1407 C1457 ) C1407_=_C1480( C1407 C1480 ) C1407_=_C1488( C1407 C1488 ) C1407_=_C1489( C1407 C1489 ) C1409_=_C1410( C1409 C1410 ) C1409_=_C1411( C1409 C1411 ) \nC1409_=_C1412( C1409 C1412 ) C1409_=_C1413( C1409 C1413 ) C1410_=_C1411( C1410 C1411 ) C1410_=_C1412( C1410 C1412 ) C1410_=_C1413( C1410 C1413 ) C1411_=_C1412( C1411 C1412 ) \nC1411_=_C1413( C1411 C1413 ) C1412_=_C1413( C1412 C1413 ) C1414_=_C1415( C1414 C1415 ) C1414_=_C1416( C1414 C1416 ) C1414_=_C1419( C1414 C1419 ) C1414_=_C1427( C1414 C1427 ) \nC1414_=_C1428( C1414 C1428 ) C1414_=_C1430( C1414 C1430 ) C1414_=_C1431( C1414 C1431 ) C1414_=_C1432( C1414 C1432 ) C1414_=_C1433( C1414 C1433 ) C1414_=_C1434( C1414 C1434 ) \nC1414_=_C1435( C1414 C1435 ) C1414_=_C1436( C1414 C1436 ) C1414_=_C1437( C1414 C1437 ) C1414_=_C1438( C1414 C1438 ) C1414_=_C1439( C1414 C1439 ) C1414_=_C1440( C1414 C1440 ) \nC1415_=_C1416( C1415 C1416 ) C1415_=_C1419( C1415 C1419 ) C1415_=_C1441( C1415 C1441 ) C1415_=_C1442( C1415 C1442 ) C1415_=_C1444( C1415 C1444 ) C1415_=_C1445( C1415 C1445 ) \nC1415_=_C1446( C1415 C1446 ) C1415_=_C1447( C1415 C1447 ) C1415_=_C1448( C1415 C1448 ) C1415_=_C1449( C1415 C1449 ) C1415_=_C1450( C1415 C1450 ) C1415_=_C1451( C1415 C1451 ) \nC1415_=_C1452( C1415 C1452 ) C1415_=_C1453( C1415 C1453 ) C1415_=_C1454( C1415 C1454 ) C1416_=_C1419( C1416 C1419 ) C1416_=_C1427( C1416 C1427 ) C1416_=_C1441( C1416 C1441 ) \nC1416_=_C1455( C1416 C1455 ) C1416_=_C1456( C1416 C1456 ) C1416_=_C1457( C1416 C1457 ) C1416_=_C1460( C1416 C1460 ) C1416_=_C1461( C1416 C1461 ) C1416_=_C1462( C1416 C1462 ) \nC1416_=_C1463( C1416 C1463 ) C1416_=_C1464( C1416 C1464 ) C1416_=_C1465( C1416 C1465 ) C1416_=_C1466( C1416 C1466 ) C1416_=_C1467( C1416 C1467 ) C1419_=_C1432( C1419 C1432 ) \nC1419_=_C1446( C1419 C1446 ) C1419_=_C1471( C1419 C1471 ) C1419_=_C1481( C1419 C1481 ) C1419_=_C1489( C1419 C1489 ) C1419_=_C1503( C1419 C1503 ) C1419_=_C1504( C1419 C1504 ) \nC1419_=_C1505( C1419 C1505 ) C1419_=_C1506( C1419 C1506 ) C1419_=_C1507( C1419 C1507 ) C1419_=_C1508( C1419 C1508 ) C1419_=_C1509( C1419 C1509 ) C1419_=_C1510( C1419 C1510 ) \nC1427_=_C1428( C1427 C1428 ) C1427_=_C1430( C1427 C1430 ) C1427_=_C1431( C1427 C1431 ) C1427_=_C1432( C1427 C1432 ) C1427_=_C1433( C1427 C1433 ) C1427_=_C1434( C1427 C1434 ) \nC1427_=_C1435( C1427 C1435 ) C1427_=_C1436( C1427 C1436 ) C1427_=_C1437( C1427 C1437 ) C1427_=_C1438( C1427 C1438 ) C1427_=_C1439( C1427 C1439 ) C1427_=_C1440( C1427 C1440 ) \nC1427_=_C1441( C1427 C1441 ) C1427_=_C1455( C1427 C1455 ) C1427_=_C1456( C1427 C1456 ) C1427_=_C1457( C1427 C1457 ) C1427_=_C1460( C1427 C1460 ) C1427_=_C1461( C1427 C1461 ) \nC1427_=_C1462( C1427 C1462 ) C1427_=_C1463( C1427 C1463 ) C1427_=_C1464( C1427 C1464 ) C1427_=_C1465( C1427 C1465 ) C1427_=_C1466( C1427 C1466 ) C1427_=_C1467( C1427 C1467 ) \nC1428_=_C1430( C1428 C1430 ) C1428_=_C1431( C1428 C1431 ) C1428_=_C1432( C1428 C1432 ) C1428_=_C1433( C1428 C1433 ) C1428_=_C1434( C1428 C1434 ) C1428_=_C1435( C1428 C1435 ) \nC1428_=_C1436( C1428 C1436 ) C1428_=_C1437( C1428 C1437 ) C1428_=_C1438( C1428 C1438 ) C1428_=_C1439( C1428 C1439 ) C1428_=_C1440( C1428 C1440 ) C1428_=_C1442( C1428 C1442 ) \nC1428_=_C1455( C1428 C1455 ) C1428_=_C1468( C1428 C1468 ) C1428_=_C1470( C1428 C1470 ) C1428_=_C1471( C1428 C1471 ) C1430_=_C1431( C1430 C1431 ) C1430_=_C1432( C1430 C1432 ) \nC1430_=_C1433( C1430 C1433 ) C1430_=_C1434( C1430 C1434 ) C1430_=_C1435( C1430 C1435 ) C1430_=_C1436( C1430 C1436 ) C1430_=_C1437( C1430 C1437 ) C1430_=_C1438( C1430 C1438 ) \nC1430_=_C1439( C1430 C1439 ) C1430_=_C1440( C1430 C1440 ) C1430_=_C1444( C1430 C1444 ) C1430_=_C1457( C1430 C1457 ) C1430_=_C1480( C1430 C1480 ) C1430_=_C1488( C1430 C1488 ) \nC1430_=_C1489( C1430 C1489 ) C1431_=_C1432( C1431 C1432 ) C1431_=_C1433( C1431 C1433 ) C1431_=_C1434( C1431 C1434 ) C1431_=_C1435( C1431 C1435 ) C1431_=_C1436( C1431 C1436 ) \nC1431_=_C1437( C1431 C1437 ) C1431_=_C1438( C1431 C1438 ) C1431_=_C1439( C1431 C1439 ) C1431_=_C1440( C1431 C1440 ) C1431_=_C1445( C1431 C1445 ) C1431_=_C1470( C1431 C1470 ) \nC1431_=_C1488( C1431 C1488 ) C1431_=_C1499( C1431 C1499 ) C1431_=_C1500( C1431 C1500 ) C1431_=_C1501( C1431 C1501 ) C1431_=_C1502( C1431 C1502 ) C1432_=_C1433( C1432 C1433 ) \nC1432_=_C1434( C1432 C1434 ) C1432_=_C1435( C1432 C1435 ) C1432_=_C1436( C1432 C1436 ) C1432_=_C1437( C1432 C1437 ) C1432_=_C1438( C1432 C1438 ) C1432_=_C1439( C1432 C1439 ) \nC1432_=_C1440( C1432 C1440 ) C1432_=_C1446( C1432 C1446 ) C1432_=_C1471( C1432 C1471 ) C1432_=_C1481( C1432 C1481 ) C1432_=_C1489( C1432 C1489 ) C1432_=_C1503( C1432 C1503 ) \nC1432_=_C1504( C1432 C1504 ) C1432_=_C1505( C1432 C1505 ) C1432_=_C1506( C1432 C1506 ) C1432_=_C1507( C1432 C1507 ) C1432_=_C1508( C1432 C1508 ) C1432_=_C1509( C1432 C1509 ) \nC1432_=_C1510( C1432 C1510 ) C1433_=_C1434( C1433 C1434 ) C1433_=_C1435( C1433 C1435 ) C1433_=_C1436( C1433 C1436 ) C1433_=_C1437( C1433 C1437 ) C1433_=_C1438( C1433 C1438 ) \nC1433_=_C1439( C1433 C1439 ) C1433_=_C1440( C1433 C1440 ) C1434_=_C1435( C1434 C1435 ) C1434_=_C1436( C1434 C1436 ) C1434_=_C1437( C1434 C1437 ) C1434_=_C1438( C1434 C1438 ) \nC1434_=_C1439( C1434 C1439 ) C1434_=_C1440( C1434 C1440 ) C1435_=_C1436( C1435 C1436 ) C1435_=_C1437( C1435 C1437 ) C1435_=_C1438( C1435 C1438 ) C1435_=_C1439( C1435 C1439 ) \nC1435_=_C1440( C1435 C1440 ) C1436_=_C1437( C1436 C1437 ) C1436_=_C1438( C1436 C1438 ) C1436_=_C1439( C1436 C1439 ) C1436_=_C1440( C1436 C1440 ) C1437_=_C1438( C1437 C1438 ) \nC1437_=_C1439( C1437 C1439 ) C1437_=_C1440( C1437 C1440 ) C1438_=_C1439( C1438 C1439 ) C1438_=_C1440( C1438 C1440 ) C1439_=_C1440( C1439 C1440 ) C1441_=_C1442( C1441 C1442 ) \nC1441_=_C1444( C1441 C1444 ) C1441_=_C1445( C1441 C1445 ) C1441_=_C1446( C1441 C1446 ) C1441_=_C1447( C1441 C1447 ) C1441_=_C1448( C1441 C1448 ) C1441_=_C1449( C1441 C1449 ) \nC1441_=_C1450( C1441 C1450 ) C1441_=_C1451( C1441 C1451 ) C1441_=_C1452( C1441 C1452 ) C1441_=_C1453( C1441 C1453 ) C1441_=_C1454( C1441 C1454 ) C1441_=_C1455( C1441 C1455 ) \nC1441_=_C1456( C1441 C1456 ) C1441_=_C1457( C1441 C1457 ) C1441_=_C1460( C1441 C1460 ) C1441_=_C1461( C1441 C1461 ) C1441_=_C1462( C1441 C1462 ) C1441_=_C1463( C1441 C1463 ) \nC1441_=_C1464( C1441 C1464 ) C1441_=_C1465( C1441 C1465 ) C1441_=_C1466( C1441 C1466 ) C1441_=_C1467( C1441 C1467 ) C1442_=_C1444( C1442 C1444 ) C1442_=_C1445( C1442 C1445 ) \nC1442_=_C1446( C1442 C1446 ) C1442_=_C1447( C1442 C1447 ) C1442_=_C1448( C1442 C1448 ) C1442_=_C1449( C1442 C1449 ) C1442_=_C1450( C1442 C1450 ) C1442_=_C1451( C1442 C1451 ) \nC1442_=_C1452( C1442 C1452 ) C1442_=_C1453( C1442 C1453 ) C1442_=_C1454( C1442 C1454 ) C1442_=_C1455( C1442 C1455 ) C1442_=_C1468( C1442 C1468 ) C1442_=_C1470( C1442 C1470 ) \nC1442_=_C1471( C1442 C1471 ) C1444_=_C1445( C1444 C1445 ) C1444_=_C1446( C1444 C1446 ) C1444_=_C1447( C1444 C1447 ) C1444_=_C1448( C1444 C1448 ) C1444_=_C1449( C1444 C1449 ) \nC1444_=_C1450( C1444 C1450 ) C1444_=_C1451( C1444 C1451 ) C1444_=_C1452( C1444 C1452 ) C1444_=_C1453( C1444 C1453 ) C1444_=_C1454( C1444 C1454 ) C1444_=_C1457( C1444 C1457 ) \nC1444_=_C1480( C1444 C1480 ) C1444_=_C1488( C1444 C1488 ) C1444_=_C1489( C1444 C1489 ) C1445_=_C1446( C1445 C1446 ) C1445_=_C1447( C1445 C1447 ) C1445_=_C1448( C1445 C1448 ) \nC1445_=_C1449( C1445 C1449 ) C1445_=_C1450( C1445 C1450 ) C1445_=_C1451( C1445 C1451 ) C1445_=_C1452( C1445 C1452 ) C1445_=_C1453( C1445 C1453 ) C1445_=_C1454( C1445 C1454 ) \nC1445_=_C1470( C1445 C1470 ) C1445_=_C1488( C1445 C1488 ) C1445_=_C1499( C1445 C1499 ) C1445_=_C1500( C1445 C1500 ) C1445_=_C1501( C1445 C1501 ) C1445_=_C1502( C1445 C1502 ) \nC1446_=_C1447( C1446 C1447 ) C1446_=_C1448( C1446 C1448 ) C1446_=_C1449( C1446 C1449 ) C1446_=_C1450( C1446 C1450 ) C1446_=_C1451( C1446 C1451 ) C1446_=_C1452( C1446 C1452 ) \nC1446_=_C1453( C1446 C1453 ) C1446_=_C1454( C1446 C1454 ) C1446_=_C1471(</w:t>
      </w:r>
    </w:p>
    <w:p>
      <w:pPr>
        <w:pStyle w:val="PreformattedText"/>
        <w:bidi w:val="0"/>
        <w:spacing w:before="0" w:after="0"/>
        <w:jc w:val="left"/>
        <w:rPr/>
      </w:pPr>
      <w:r>
        <w:rPr/>
        <w:t xml:space="preserve"> </w:t>
      </w:r>
      <w:r>
        <w:rPr/>
        <w:t>C1446 C1471 ) C1446_=_C1481( C1446 C1481 ) C1446_=_C1489( C1446 C1489 ) C1446_=_C1503( C1446 C1503 ) \nC1446_=_C1504( C1446 C1504 ) C1446_=_C1505( C1446 C1505 ) C1446_=_C1506( C1446 C1506 ) C1446_=_C1507( C1446 C1507 ) C1446_=_C1508( C1446 C1508 ) C1446_=_C1509( C1446 C1509 ) \nC1446_=_C1510( C1446 C1510 ) C1447_=_C1448( C1447 C1448 ) C1447_=_C1449( C1447 C1449 ) C1447_=_C1450( C1447 C1450 ) C1447_=_C1451( C1447 C1451 ) C1447_=_C1452( C1447 C1452 ) \nC1447_=_C1453( C1447 C1453 ) C1447_=_C1454( C1447 C1454 ) C1448_=_C1449( C1448 C1449 ) C1448_=_C1450( C1448 C1450 ) C1448_=_C1451( C1448 C1451 ) C1448_=_C1452( C1448 C1452 ) \nC1448_=_C1453( C1448 C1453 ) C1448_=_C1454( C1448 C1454 ) C1449_=_C1450( C1449 C1450 ) C1449_=_C1451( C1449 C1451 ) C1449_=_C1452( C1449 C1452 ) C1449_=_C1453( C1449 C1453 ) \nC1449_=_C1454( C1449 C1454 ) C1450_=_C1451( C1450 C1451 ) C1450_=_C1452( C1450 C1452 ) C1450_=_C1453( C1450 C1453 ) C1450_=_C1454( C1450 C1454 ) C1451_=_C1452( C1451 C1452 ) \nC1451_=_C1453( C1451 C1453 ) C1451_=_C1454( C1451 C1454 ) C1452_=_C1453( C1452 C1453 ) C1452_=_C1454( C1452 C1454 ) C1453_=_C1454( C1453 C1454 ) C1455_=_C1456( C1455 C1456 ) \nC1455_=_C1457( C1455 C1457 ) C1455_=_C1460( C1455 C1460 ) C1455_=_C1461( C1455 C1461 ) C1455_=_C1462( C1455 C1462 ) C1455_=_C1463( C1455 C1463 ) C1455_=_C1464( C1455 C1464 ) \nC1455_=_C1465( C1455 C1465 ) C1455_=_C1466( C1455 C1466 ) C1455_=_C1467( C1455 C1467 ) C1455_=_C1468( C1455 C1468 ) C1455_=_C1470( C1455 C1470 ) C1455_=_C1471( C1455 C1471 ) \nC1456_=_C1457( C1456 C1457 ) C1456_=_C1460( C1456 C1460 ) C1456_=_C1461( C1456 C1461 ) C1456_=_C1462( C1456 C1462 ) C1456_=_C1463( C1456 C1463 ) C1456_=_C1464( C1456 C1464 ) \nC1456_=_C1465( C1456 C1465 ) C1456_=_C1466( C1456 C1466 ) C1456_=_C1467( C1456 C1467 ) C1456_=_C1468( C1456 C1468 ) C1456_=_C1480( C1456 C1480 ) C1456_=_C1481( C1456 C1481 ) \nC1456_=_C1482( C1456 C1482 ) C1456_=_C1483( C1456 C1483 ) C1456_=_C1484( C1456 C1484 ) C1456_=_C1485( C1456 C1485 ) C1456_=_C1486( C1456 C1486 ) C1456_=_C1487( C1456 C1487 ) \nC1457_=_C1460( C1457 C1460 ) C1457_=_C1461( C1457 C1461 ) C1457_=_C1462( C1457 C1462 ) C1457_=_C1463( C1457 C1463 ) C1457_=_C1464( C1457 C1464 ) C1457_=_C1465( C1457 C1465 ) \nC1457_=_C1466( C1457 C1466 ) C1457_=_C1467( C1457 C1467 ) C1457_=_C1480( C1457 C1480 ) C1457_=_C1488( C1457 C1488 ) C1457_=_C1489( C1457 C1489 ) C1460_=_C1461( C1460 C1461 ) \nC1460_=_C1462( C1460 C1462 ) C1460_=_C1463( C1460 C1463 ) C1460_=_C1464( C1460 C1464 ) C1460_=_C1465( C1460 C1465 ) C1460_=_C1466( C1460 C1466 ) C1460_=_C1467( C1460 C1467 ) \nC1461_=_C1462( C1461 C1462 ) C1461_=_C1463( C1461 C1463 ) C1461_=_C1464( C1461 C1464 ) C1461_=_C1465( C1461 C1465 ) C1461_=_C1466( C1461 C1466 ) C1461_=_C1467( C1461 C1467 ) \nC1462_=_C1463( C1462 C1463 ) C1462_=_C1464( C1462 C1464 ) C1462_=_C1465( C1462 C1465 ) C1462_=_C1466( C1462 C1466 ) C1462_=_C1467( C1462 C1467 ) C1463_=_C1464( C1463 C1464 ) \nC1463_=_C1465( C1463 C1465 ) C1463_=_C1466( C1463 C1466 ) C1463_=_C1467( C1463 C1467 ) C1464_=_C1465( C1464 C1465 ) C1464_=_C1466( C1464 C1466 ) C1464_=_C1467( C1464 C1467 ) \nC1465_=_C1466( C1465 C1466 ) C1465_=_C1467( C1465 C1467 ) C1466_=_C1467( C1466 C1467 ) C1468_=_C1470( C1468 C1470 ) C1468_=_C1471( C1468 C1471 ) C1468_=_C1480( C1468 C1480 ) \nC1468_=_C1481( C1468 C1481 ) C1468_=_C1482( C1468 C1482 ) C1468_=_C1483( C1468 C1483 ) C1468_=_C1484( C1468 C1484 ) C1468_=_C1485( C1468 C1485 ) C1468_=_C1486( C1468 C1486 ) \nC1468_=_C1487( C1468 C1487 ) C1470_=_C1471( C1470 C1471 ) C1470_=_C1488( C1470 C1488 ) C1470_=_C1499( C1470 C1499 ) C1470_=_C1500( C1470 C1500 ) C1470_=_C1501( C1470 C1501 ) \nC1470_=_C1502( C1470 C1502 ) C1471_=_C1481( C1471 C1481 ) C1471_=_C1489( C1471 C1489 ) C1471_=_C1503( C1471 C1503 ) C1471_=_C1504( C1471 C1504 ) C1471_=_C1505( C1471 C1505 ) \nC1471_=_C1506( C1471 C1506 ) C1471_=_C1507( C1471 C1507 ) C1471_=_C1508( C1471 C1508 ) C1471_=_C1509( C1471 C1509 ) C1471_=_C1510( C1471 C1510 ) C1480_=_C1481( C1480 C1481 ) \nC1480_=_C1482( C1480 C1482 ) C1480_=_C1483( C1480 C1483 ) C1480_=_C1484( C1480 C1484 ) C1480_=_C1485( C1480 C1485 ) C1480_=_C1486( C1480 C1486 ) C1480_=_C1487( C1480 C1487 ) \nC1480_=_C1488( C1480 C1488 ) C1480_=_C1489( C1480 C1489 ) C1481_=_C1482( C1481 C1482 ) C1481_=_C1483( C1481 C1483 ) C1481_=_C1484( C1481 C1484 ) C1481_=_C1485( C1481 C1485 ) \nC1481_=_C1486( C1481 C1486 ) C1481_=_C1487( C1481 C1487 ) C1481_=_C1489( C1481 C1489 ) C1481_=_C1503( C1481 C1503 ) C1481_=_C1504( C1481 C1504 ) C1481_=_C1505( C1481 C1505 ) \nC1481_=_C1506( C1481 C1506 ) C1481_=_C1507( C1481 C1507 ) C1481_=_C1508( C1481 C1508 ) C1481_=_C1509( C1481 C1509 ) C1481_=_C1510( C1481 C1510 ) C1482_=_C1483( C1482 C1483 ) \nC1482_=_C1484( C1482 C1484 ) C1482_=_C1485( C1482 C1485 ) C1482_=_C1486( C1482 C1486 ) C1482_=_C1487( C1482 C1487 ) C1483_=_C1484( C1483 C1484 ) C1483_=_C1485( C1483 C1485 ) \nC1483_=_C1486( C1483 C1486 ) C1483_=_C1487( C1483 C1487 ) C1484_=_C1485( C1484 C1485 ) C1484_=_C1486( C1484 C1486 ) C1484_=_C1487( C1484 C1487 ) C1485_=_C1486( C1485 C1486 ) \nC1485_=_C1487( C1485 C1487 ) C1486_=_C1487( C1486 C1487 ) C1488_=_C1489( C1488 C1489 ) C1488_=_C1499( C1488 C1499 ) C1488_=_C1500( C1488 C1500 ) C1488_=_C1501( C1488 C1501 ) \nC1488_=_C1502( C1488 C1502 ) C1489_=_C1503( C1489 C1503 ) C1489_=_C1504( C1489 C1504 ) C1489_=_C1505( C1489 C1505 ) C1489_=_C1506( C1489 C1506 ) C1489_=_C1507( C1489 C1507 ) \nC1489_=_C1508( C1489 C1508 ) C1489_=_C1509( C1489 C1509 ) C1489_=_C1510( C1489 C1510 ) C1499_=_C1500( C1499 C1500 ) C1499_=_C1501( C1499 C1501 ) C1499_=_C1502( C1499 C1502 ) \nC1500_=_C1501( C1500 C1501 ) C1500_=_C1502( C1500 C1502 ) C1501_=_C1502( C1501 C1502 ) C1503_=_C1504( C1503 C1504 ) C1503_=_C1505( C1503 C1505 ) C1503_=_C1506( C1503 C1506 ) \nC1503_=_C1507( C1503 C1507 ) C1503_=_C1508( C1503 C1508 ) C1503_=_C1509( C1503 C1509 ) C1503_=_C1510( C1503 C1510 ) C1504_=_C1505( C1504 C1505 ) C1504_=_C1506( C1504 C1506 ) \nC1504_=_C1507( C1504 C1507 ) C1504_=_C1508( C1504 C1508 ) C1504_=_C1509( C1504 C1509 ) C1504_=_C1510( C1504 C1510 ) C1505_=_C1506( C1505 C1506 ) C1505_=_C1507( C1505 C1507 ) \nC1505_=_C1508( C1505 C1508 ) C1505_=_C1509( C1505 C1509 ) C1505_=_C1510( C1505 C1510 ) C1506_=_C1507( C1506 C1507 ) C1506_=_C1508( C1506 C1508 ) C1506_=_C1509( C1506 C1509 ) \nC1506_=_C1510( C1506 C1510 ) C1507_=_C1508( C1507 C1508 ) C1507_=_C1509( C1507 C1509 ) C1507_=_C1510( C1507 C1510 ) C1508_=_C1509( C1508 C1509 ) C1508_=_C1510( C1508 C1510 ) \nC1509_=_C1510( C1509 C1510 ) "];133-&gt;155[label="161: C19 C39 C60 C85 C109 \nC159 C168 C179 C243 C270 C296 \nC321 C336 C356 C400 C414 C425 \nC448 C485 C524 C548 C571 C633 \nC647 C661 C685 C705 C716 C736 \nC754 C777 C795 C815 C852 C866 \nC876 C916 C927 C963 C985 C1000 \nC1026 C1054 C1070 C1085 C1124 C1134 \nC1152 C1174 C1199 C1224 C1249 C1259 \nC1272 C1312 C1321 C1335 C1336 C1338 \nC1339 C1340 C1341 C1346 C1350 C1352 \nC1355 C1356 C1357 C1358 C1359 C1360 \nC1361 C1362 C1367 C1368 C1370 C1371 \nC1372 C1373 C1376 C1380 C1382 C1385 \nC1386 C1387 C1388 C1389 C1390 C1391 \nC1392 C1396 C1397 C1399 C1400 C1401 \nC1402 C1406 C1407 C1409 C1410 C1411 \nC1412 C1413 C1414 C1415 C1416 C1419 \nC1428 C1430 C1433 C1434 C1435 C1436 \nC1437 C1438 C1439 C1440 C1442 C1444 \nC1447 C1448 C1449 C1450 C1451 C1452 \nC1453 C1454 C1455 C1457 C1460 C1461 \nC1462 C1463 C1464 C1465 C1466 C1467 \nC1468 C1470 C1471 C1480 C1482 C1483 \nC1484 C1485 C1486 C1487 C1488 C1489 \nC1499 C1500 C1501 C1502 C1503 C1504 \nC1505 C1506 C1507 C1508 C1509 C1510 \n1224: C19_=_C270 ,C19_=_C736 ,C19_=_C1152 ,C19_=_C1335 ,C19_=_C1336 ,\nC19_=_C1338 ,C19_=_C1339 ,C19_=_C1340 ,C19_=_C1341 ,C39_=_C296 ,C39_=_C524 ,\nC39_=_C754 ,C39_=_C963 ,C39_=_C1174 ,C39_=_C1346 ,C39_=_C1350 ,C39_=_C1352 ,\nC39_=_C1355 ,C39_=_C1356 ,C39_=_C1357 ,C39_=_C1358 ,C39_=_C1359 ,C39_=_C1360 ,\nC39_=_C1361 ,C39_=_C1362 ,C60_=_C321 ,C60_=_C548 ,C60_=_C985 ,C60_=_C1367 ,\nC60_=_C1368 ,C60_=_C1370 ,C60_=_C1371 ,C60_=_C1372 ,C60_=_C1373 ,C85_=_C336 ,\nC85_=_C571 ,C85_=_C777 ,C85_=_C1000 ,C85_=_C1199 ,C85_=_C1376 ,C85_=_C1380 ,\nC85_=_C1382 ,C85_=_C1385 ,C85_=_C1386 ,C85_=_C1387 ,C85_=_C1388 ,C85_=_C1389 ,\nC85_=_C1390 ,C85_=_C1391 ,C85_=_C1392 ,C109_=_C356 ,C109_=_C795 ,C109_=_C1396 ,\nC109_=_C1397 ,C109_=_C1399 ,C109_=_C1400 ,C109_=_C1401 ,C109_=_C1402 ,C159_=_C400 ,\nC159_=_C633 ,C159_=_C852 ,C159_=_C1054 ,C159_=_C1249 ,C159_=_C1414 ,C159_=_C1428 ,\nC159_=_C1430 ,C159_=_C1433 ,C159_=_C1434 ,C159_=_C1435 ,C159_=_C1436 ,C159_=_C1437 ,\nC159_=_C1438 ,C159_=_C1439 ,C159_=_C1440 ,C168_=_C414 ,C168_=_C647 ,C168_=_C866 ,\nC168_=_C1070 ,C168_=_C1259 ,C168_=_C1415 ,C168_=_C1442 ,C168_=_C1444 ,C168_=_C1447 ,\nC168_=_C1448 ,C168_=_C1449 ,C168_=_C1450 ,C168_=_C1451 ,C168_=_C1452 ,C168_=_C1453 ,\nC168_=_C1454 ,C179_=_C425 ,C179_=_C661 ,C179_=_C876 ,C179_=_C1085 ,C179_=_C1272 ,\nC179_=_C1416 ,C179_=_C1455 ,C179_=_C1457 ,C179_=_C1460 ,C179_=_C1461 ,C179_=_C1462 ,\nC179_=_C1463 ,C179_=_C1464 ,C179_=_C1465 ,C179_=_C1466 ,C179_=_C1467 ,C243_=_C485 ,\nC243_=_C716 ,C243_=_C927 ,C243_=_C1134 ,C243_=_C1321 ,C243_=_C1419 ,C243_=_C1471 ,\nC243_=_C1489 ,C243_=_C1503 ,C243_=_C1504 ,C243_=_C1505 ,C243_=_C1506 ,C243_=_C1507 ,\nC243_=_C1508 ,C243_=_C1509 ,C243_=_C1510 ,C270_=_C736 ,C270_=_C1152 ,C270_=_C1335 ,\nC270_=_C1336 ,C270_=_C1338 ,C270_=_C1339 ,C270_=_C1340 ,C270_=_C1341 ,C296_=_C524 ,\nC296_=_C754 ,C296_=_C963 ,C296_=_C1174 ,C296_=_C1346 ,C296_=_C1350 ,C296_=_C1352 ,\nC296_=_C1355 ,C296_=_C1356 ,C296_=_C1357 ,C296_=_C1358 ,C296_=_C1359 ,C296_=_C1360 ,\nC296_=_C1361 ,C296_=_C1362 ,C321_=_C548 ,C321_=_C985 ,C321_=_C1367 ,C321_=_C1368 ,\nC321_=_C1370 ,C321_=_C1371 ,C321_=_C1372 ,C321_=_C1373 ,C336_=_C571 ,C336_=_C777 ,\nC336_=_C1000 ,C336_=_C1199 ,C336_=_C1376 ,C336_=_C1380 ,C336_=_C1382 ,C336_=_C1385 ,\nC336_=_C1386 ,C336_=_C1387 ,C336_=_C1388 ,C336_=_C1389 ,C336_=_C1390 ,C336_=_C1391 ,\nC336_=_C1392 ,C356_=_C795 ,C356_=_C1396 ,C356_=_C1397 ,C356_=_C1399 ,C356_=_C1400 ,\nC356_=_C1401 ,C356_=_C1402 ,C400_=_C633</w:t>
      </w:r>
    </w:p>
    <w:p>
      <w:pPr>
        <w:pStyle w:val="PreformattedText"/>
        <w:bidi w:val="0"/>
        <w:spacing w:before="0" w:after="0"/>
        <w:jc w:val="left"/>
        <w:rPr/>
      </w:pPr>
      <w:r>
        <w:rPr/>
        <w:t xml:space="preserve"> </w:t>
      </w:r>
      <w:r>
        <w:rPr/>
        <w:t>,C400_=_C852 ,C400_=_C1054 ,C400_=_C1249 ,\nC400_=_C1414 ,C400_=_C1428 ,C400_=_C1430 ,C400_=_C1433 ,C400_=_C1434 ,C400_=_C1435 ,\nC400_=_C1436 ,C400_=_C1437 ,C400_=_C1438 ,C400_=_C1439 ,C400_=_C1440 ,C414_=_C647 ,\nC414_=_C866 ,C414_=_C1070 ,C414_=_C1259 ,C414_=_C1415 ,C414_=_C1442 ,C414_=_C1444 ,\nC414_=_C1447 ,C414_=_C1448 ,C414_=_C1449 ,C414_=_C1450 ,C414_=_C1451 ,C414_=_C1452 ,\nC414_=_C1453 ,C414_=_C1454 ,C425_=_C661 ,C425_=_C876 ,C425_=_C1085 ,C425_=_C1272 ,\nC425_=_C1416 ,C425_=_C1455 ,C425_=_C1457 ,C425_=_C1460 ,C425_=_C1461 ,C425_=_C1462 ,\nC425_=_C1463 ,C425_=_C1464 ,C425_=_C1465 ,C425_=_C1466 ,C425_=_C1467 ,C448_=_C685 ,\nC448_=_C1468 ,C448_=_C1480 ,C448_=_C1482 ,C448_=_C1483 ,C448_=_C1484 ,C448_=_C1485 ,\nC448_=_C1486 ,C448_=_C1487 ,C485_=_C716 ,C485_=_C927 ,C485_=_C1134 ,C485_=_C1321 ,\nC485_=_C1419 ,C485_=_C1471 ,C485_=_C1489 ,C485_=_C1503 ,C485_=_C1504 ,C485_=_C1505 ,\nC485_=_C1506 ,C485_=_C1507 ,C485_=_C1508 ,C485_=_C1509 ,C485_=_C1510 ,C524_=_C754 ,\nC524_=_C963 ,C524_=_C1174 ,C524_=_C1346 ,C524_=_C1350 ,C524_=_C1352 ,C524_=_C1355 ,\nC524_=_C1356 ,C524_=_C1357 ,C524_=_C1358 ,C524_=_C1359 ,C524_=_C1360 ,C524_=_C1361 ,\nC524_=_C1362 ,C548_=_C985 ,C548_=_C1367 ,C548_=_C1368 ,C548_=_C1370 ,C548_=_C1371 ,\nC548_=_C1372 ,C548_=_C1373 ,C571_=_C777 ,C571_=_C1000 ,C571_=_C1199 ,C571_=_C1376 ,\nC571_=_C1380 ,C571_=_C1382 ,C571_=_C1385 ,C571_=_C1386 ,C571_=_C1387 ,C571_=_C1388 ,\nC571_=_C1389 ,C571_=_C1390 ,C571_=_C1391 ,C571_=_C1392 ,C633_=_C852 ,C633_=_C1054 ,\nC633_=_C1249 ,C633_=_C1414 ,C633_=_C1428 ,C633_=_C1430 ,C633_=_C1433 ,C633_=_C1434 ,\nC633_=_C1435 ,C633_=_C1436 ,C633_=_C1437 ,C633_=_C1438 ,C633_=_C1439 ,C633_=_C1440 ,\nC647_=_C866 ,C647_=_C1070 ,C647_=_C1259 ,C647_=_C1415 ,C647_=_C1442 ,C647_=_C1444 ,\nC647_=_C1447 ,C647_=_C1448 ,C647_=_C1449 ,C647_=_C1450 ,C647_=_C1451 ,C647_=_C1452 ,\nC647_=_C1453 ,C647_=_C1454 ,C661_=_C876 ,C661_=_C1085 ,C661_=_C1272 ,C661_=_C1416 ,\nC661_=_C1455 ,C661_=_C1457 ,C661_=_C1460 ,C661_=_C1461 ,C661_=_C1462 ,C661_=_C1463 ,\nC661_=_C1464 ,C661_=_C1465 ,C661_=_C1466 ,C661_=_C1467 ,C685_=_C1468 ,C685_=_C1480 ,\nC685_=_C1482 ,C685_=_C1483 ,C685_=_C1484 ,C685_=_C1485 ,C685_=_C1486 ,C685_=_C1487 ,\nC705_=_C916 ,C705_=_C1124 ,C705_=_C1312 ,C705_=_C1470 ,C705_=_C1488 ,C705_=_C1499 ,\nC705_=_C1500 ,C705_=_C1501 ,C705_=_C1502 ,C716_=_C927 ,C716_=_C1134 ,C716_=_C1321 ,\nC716_=_C1419 ,C716_=_C1471 ,C716_=_C1489 ,C716_=_C1503 ,C716_=_C1504 ,C716_=_C1505 ,\nC716_=_C1506 ,C716_=_C1507 ,C716_=_C1508 ,C716_=_C1509 ,C716_=_C1510 ,C736_=_C1152 ,\nC736_=_C1335 ,C736_=_C1336 ,C736_=_C1338 ,C736_=_C1339 ,C736_=_C1340 ,C736_=_C1341 ,\nC754_=_C963 ,C754_=_C1174 ,C754_=_C1346 ,C754_=_C1350 ,C754_=_C1352 ,C754_=_C1355 ,\nC754_=_C1356 ,C754_=_C1357 ,C754_=_C1358 ,C754_=_C1359 ,C754_=_C1360 ,C754_=_C1361 ,\nC754_=_C1362 ,C777_=_C1000 ,C777_=_C1199 ,C777_=_C1376 ,C777_=_C1380 ,C777_=_C1382 ,\nC777_=_C1385 ,C777_=_C1386 ,C777_=_C1387 ,C777_=_C1388 ,C777_=_C1389 ,C777_=_C1390 ,\nC777_=_C1391 ,C777_=_C1392 ,C795_=_C1396 ,C795_=_C1397 ,C795_=_C1399 ,C795_=_C1400 ,\nC795_=_C1401 ,C795_=_C1402 ,C815_=_C1026 ,C815_=_C1224 ,C815_=_C1406 ,C815_=_C1407 ,\nC815_=_C1409 ,C815_=_C1410 ,C815_=_C1411 ,C815_=_C1412 ,C815_=_C1413 ,C852_=_C1054 ,\nC852_=_C1249 ,C852_=_C1414 ,C852_=_C1428 ,C852_=_C1430 ,C852_=_C1433 ,C852_=_C1434 ,\nC852_=_C1435 ,C852_=_C1436 ,C852_=_C1437 ,C852_=_C1438 ,C852_=_C1439 ,C852_=_C1440 ,\nC866_=_C1070 ,C866_=_C1259 ,C866_=_C1415 ,C866_=_C1442 ,C866_=_C1444 ,C866_=_C1447 ,\nC866_=_C1448 ,C866_=_C1449 ,C866_=_C1450 ,C866_=_C1451 ,C866_=_C1452 ,C866_=_C1453 ,\nC866_=_C1454 ,C876_=_C1085 ,C876_=_C1272 ,C876_=_C1416 ,C876_=_C1455 ,C876_=_C1457 ,\nC876_=_C1460 ,C876_=_C1461 ,C876_=_C1462 ,C876_=_C1463 ,C876_=_C1464 ,C876_=_C1465 ,\nC876_=_C1466 ,C876_=_C1467 ,C916_=_C1124 ,C916_=_C1312 ,C916_=_C1470 ,C916_=_C1488 ,\nC916_=_C1499 ,C916_=_C1500 ,C916_=_C1501 ,C916_=_C1502 ,C927_=_C1134 ,C927_=_C1321 ,\nC927_=_C1419 ,C927_=_C1471 ,C927_=_C1489 ,C927_=_C1503 ,C927_=_C1504 ,C927_=_C1505 ,\nC927_=_C1506 ,C927_=_C1507 ,C927_=_C1508 ,C927_=_C1509 ,C927_=_C1510 ,C963_=_C1174 ,\nC963_=_C1346 ,C963_=_C1350 ,C963_=_C1352 ,C963_=_C1355 ,C963_=_C1356 ,C963_=_C1357 ,\nC963_=_C1358 ,C963_=_C1359 ,C963_=_C1360 ,C963_=_C1361 ,C963_=_C1362 ,C985_=_C1367 ,\nC985_=_C1368 ,C985_=_C1370 ,C985_=_C1371 ,C985_=_C1372 ,C985_=_C1373 ,C1000_=_C1199 ,\nC1000_=_C1376 ,C1000_=_C1380 ,C1000_=_C1382 ,C1000_=_C1385 ,C1000_=_C1386 ,C1000_=_C1387 ,\nC1000_=_C1388 ,C1000_=_C1389 ,C1000_=_C1390 ,C1000_=_C1391 ,C1000_=_C1392 ,C1026_=_C1224 ,\nC1026_=_C1406 ,C1026_=_C1407 ,C1026_=_C1409 ,C1026_=_C1410 ,C1026_=_C1411 ,C1026_=_C1412 ,\nC1026_=_C1413 ,C1054_=_C1249 ,C1054_=_C1414 ,C1054_=_C1428 ,C1054_=_C1430 ,C1054_=_C1433 ,\nC1054_=_C1434 ,C1054_=_C1435 ,C1054_=_C1436 ,C1054_=_C1437 ,C1054_=_C1438 ,C1054_=_C1439 ,\nC1054_=_C1440 ,C1070_=_C1259 ,C1070_=_C1415 ,C1070_=_C1442 ,C1070_=_C1444 ,C1070_=_C1447 ,\nC1070_=_C1448 ,C1070_=_C1449 ,C1070_=_C1450 ,C1070_=_C1451 ,C1070_=_C1452 ,C1070_=_C1453 ,\nC1070_=_C1454 ,C1085_=_C1272 ,C1085_=_C1416 ,C1085_=_C1455 ,C1085_=_C1457 ,C1085_=_C1460 ,\nC1085_=_C1461 ,C1085_=_C1462 ,C1085_=_C1463 ,C1085_=_C1464 ,C1085_=_C1465 ,C1085_=_C1466 ,\nC1085_=_C1467 ,C1124_=_C1312 ,C1124_=_C1470 ,C1124_=_C1488 ,C1124_=_C1499 ,C1124_=_C1500 ,\nC1124_=_C1501 ,C1124_=_C1502 ,C1134_=_C1321 ,C1134_=_C1419 ,C1134_=_C1471 ,C1134_=_C1489 ,\nC1134_=_C1503 ,C1134_=_C1504 ,C1134_=_C1505 ,C1134_=_C1506 ,C1134_=_C1507 ,C1134_=_C1508 ,\nC1134_=_C1509 ,C1134_=_C1510 ,C1152_=_C1335 ,C1152_=_C1336 ,C1152_=_C1338 ,C1152_=_C1339 ,\nC1152_=_C1340 ,C1152_=_C1341 ,C1174_=_C1346 ,C1174_=_C1350 ,C1174_=_C1352 ,C1174_=_C1355 ,\nC1174_=_C1356 ,C1174_=_C1357 ,C1174_=_C1358 ,C1174_=_C1359 ,C1174_=_C1360 ,C1174_=_C1361 ,\nC1174_=_C1362 ,C1199_=_C1376 ,C1199_=_C1380 ,C1199_=_C1382 ,C1199_=_C1385 ,C1199_=_C1386 ,\nC1199_=_C1387 ,C1199_=_C1388 ,C1199_=_C1389 ,C1199_=_C1390 ,C1199_=_C1391 ,C1199_=_C1392 ,\nC1224_=_C1406 ,C1224_=_C1407 ,C1224_=_C1409 ,C1224_=_C1410 ,C1224_=_C1411 ,C1224_=_C1412 ,\nC1224_=_C1413 ,C1249_=_C1414 ,C1249_=_C1428 ,C1249_=_C1430 ,C1249_=_C1433 ,C1249_=_C1434 ,\nC1249_=_C1435 ,C1249_=_C1436 ,C1249_=_C1437 ,C1249_=_C1438 ,C1249_=_C1439 ,C1249_=_C1440 ,\nC1259_=_C1415 ,C1259_=_C1442 ,C1259_=_C1444 ,C1259_=_C1447 ,C1259_=_C1448 ,C1259_=_C1449 ,\nC1259_=_C1450 ,C1259_=_C1451 ,C1259_=_C1452 ,C1259_=_C1453 ,C1259_=_C1454 ,C1272_=_C1416 ,\nC1272_=_C1455 ,C1272_=_C1457 ,C1272_=_C1460 ,C1272_=_C1461 ,C1272_=_C1462 ,C1272_=_C1463 ,\nC1272_=_C1464 ,C1272_=_C1465 ,C1272_=_C1466 ,C1272_=_C1467 ,C1312_=_C1470 ,C1312_=_C1488 ,\nC1312_=_C1499 ,C1312_=_C1500 ,C1312_=_C1501 ,C1312_=_C1502 ,C1321_=_C1419 ,C1321_=_C1471 ,\nC1321_=_C1489 ,C1321_=_C1503 ,C1321_=_C1504 ,C1321_=_C1505 ,C1321_=_C1506 ,C1321_=_C1507 ,\nC1321_=_C1508 ,C1321_=_C1509 ,C1321_=_C1510 ,C1335_=_C1336 ,C1335_=_C1338 ,C1335_=_C1339 ,\nC1335_=_C1340 ,C1335_=_C1341 ,C1335_=_C1350 ,C1335_=_C1367 ,C1335_=_C1380 ,C1335_=_C1396 ,\nC1335_=_C1406 ,C1335_=_C1428 ,C1335_=_C1442 ,C1335_=_C1455 ,C1335_=_C1468 ,C1335_=_C1470 ,\nC1335_=_C1471 ,C1336_=_C1338 ,C1336_=_C1339 ,C1336_=_C1340 ,C1336_=_C1341 ,C1336_=_C1352 ,\nC1336_=_C1368 ,C1336_=_C1382 ,C1336_=_C1397 ,C1336_=_C1407 ,C1336_=_C1430 ,C1336_=_C1444 ,\nC1336_=_C1457 ,C1336_=_C1480 ,C1336_=_C1488 ,C1336_=_C1489 ,C1338_=_C1339 ,C1338_=_C1340 ,\nC1338_=_C1341 ,C1339_=_C1340 ,C1339_=_C1341 ,C1340_=_C1341 ,C1346_=_C1350 ,C1346_=_C1352 ,\nC1346_=_C1355 ,C1346_=_C1356 ,C1346_=_C1357 ,C1346_=_C1358 ,C1346_=_C1359 ,C1346_=_C1360 ,\nC1346_=_C1361 ,C1346_=_C1362 ,C1346_=_C1376 ,C1346_=_C1414 ,C1346_=_C1415 ,C1346_=_C1416 ,\nC1346_=_C1419 ,C1350_=_C1352 ,C1350_=_C1355 ,C1350_=_C1356 ,C1350_=_C1357 ,C1350_=_C1358 ,\nC1350_=_C1359 ,C1350_=_C1360 ,C1350_=_C1361 ,C1350_=_C1362 ,C1350_=_C1367 ,C1350_=_C1380 ,\nC1350_=_C1396 ,C1350_=_C1406 ,C1350_=_C1428 ,C1350_=_C1442 ,C1350_=_C1455 ,C1350_=_C1468 ,\nC1350_=_C1470 ,C1350_=_C1471 ,C1352_=_C1355 ,C1352_=_C1356 ,C1352_=_C1357 ,C1352_=_C1358 ,\nC1352_=_C1359 ,C1352_=_C1360 ,C1352_=_C1361 ,C1352_=_C1362 ,C1352_=_C1368 ,C1352_=_C1382 ,\nC1352_=_C1397 ,C1352_=_C1407 ,C1352_=_C1430 ,C1352_=_C1444 ,C1352_=_C1457 ,C1352_=_C1480 ,\nC1352_=_C1488 ,C1352_=_C1489 ,C1355_=_C1356 ,C1355_=_C1357 ,C1355_=_C1358 ,C1355_=_C1359 ,\nC1355_=_C1360 ,C1355_=_C1361 ,C1355_=_C1362 ,C1356_=_C1357 ,C1356_=_C1358 ,C1356_=_C1359 ,\nC1356_=_C1360 ,C1356_=_C1361 ,C1356_=_C1362 ,C1357_=_C1358 ,C1357_=_C1359 ,C1357_=_C1360 ,\nC1357_=_C1361 ,C1357_=_C1362 ,C1358_=_C1359 ,C1358_=_C1360 ,C1358_=_C1361 ,C1358_=_C1362 ,\nC1359_=_C1360 ,C1359_=_C1361 ,C1359_=_C1362 ,C1360_=_C1361 ,C1360_=_C1362 ,C1361_=_C1362 ,\nC1367_=_C1368 ,C1367_=_C1370 ,C1367_=_C1371 ,C1367_=_C1372 ,C1367_=_C1373 ,C1367_=_C1380 ,\nC1367_=_C1396 ,C1367_=_C1406 ,C1367_=_C1428 ,C1367_=_C1442 ,C1367_=_C1455 ,C1367_=_C1468 ,\nC1367_=_C1470 ,C1367_=_C1471 ,C1368_=_C1370 ,C1368_=_C1371 ,C1368_=_C1372 ,C1368_=_C1373 ,\nC1368_=_C1382 ,C1368_=_C1397 ,C1368_=_C1407 ,C1368_=_C1430 ,C1368_=_C1444 ,C1368_=_C1457 ,\nC1368_=_C1480 ,C1368_=_C1488 ,C1368_=_C1489 ,C1370_=_C1371 ,C1370_=_C1372 ,C1370_=_C1373 ,\nC1371_=_C1372 ,C1371_=_C1373 ,C1372_=_C1373 ,C1376_=_C1380 ,C1376_=_C1382 ,C1376_=_C1385 ,\nC1376_=_C1386 ,C1376_=_C1387 ,C1376_=_C1388 ,C1376_=_C1389 ,C1376_=_C1390 ,C1376_=_C1391 ,\nC1376_=_C1392 ,C1376_=_C1414 ,C1376_=_C1415 ,C1376_=_C1416 ,C1376_=_C1419 ,C1380_=_C1382 ,\nC1380_=_C1385 ,C1380_=_C1386 ,C1380_=_C1387 ,C1380_=_C1388 ,C1380_=_C1389 ,C1380_=_C1390 ,\nC1380_=_C1391 ,C1380_=_C1392 ,C1380_=_C1396 ,C1380_=_C1406 ,C1380_=_C1428 ,C1380_=_C1442 ,\nC1380_=_C1455 ,C1380_=_C1468 ,C1380_=_C1470 ,C1380_=_C1471 ,C1382_=_C1385 ,C1382_=_C1386 ,\nC1382_=_C1387 ,C1382_=_C1388 ,C1382_=_C1389 ,C1382_=_C1390 ,C1382_=_C1391 ,C1382_=_C1392 ,\nC1382_=_C1397 ,C1382_=_C1407 ,C1382_=_C1430 ,C1382_=_C1444 ,C1382_=_C1457 ,C1382_=_C1480 ,\nC1382_=_C1488 ,C1382_=_C1489 ,C1385_=_C1386 ,C1385_=_C1387 ,C1385_=_C1388 ,C1385_=_C1389 ,\nC1385_=_C1390 ,C1385_=_C1391 ,C1385_=_C1392 ,C1386_=_C1387</w:t>
      </w:r>
    </w:p>
    <w:p>
      <w:pPr>
        <w:pStyle w:val="PreformattedText"/>
        <w:bidi w:val="0"/>
        <w:spacing w:before="0" w:after="0"/>
        <w:jc w:val="left"/>
        <w:rPr/>
      </w:pPr>
      <w:r>
        <w:rPr/>
        <w:t xml:space="preserve"> </w:t>
      </w:r>
      <w:r>
        <w:rPr/>
        <w:t>,C1386_=_C1388 ,C1386_=_C1389 ,\nC1386_=_C1390 ,C1386_=_C1391 ,C1386_=_C1392 ,C1387_=_C1388 ,C1387_=_C1389 ,C1387_=_C1390 ,\nC1387_=_C1391 ,C1387_=_C1392 ,C1388_=_C1389 ,C1388_=_C1390 ,C1388_=_C1391 ,C1388_=_C1392 ,\nC1389_=_C1390 ,C1389_=_C1391 ,C1389_=_C1392 ,C1390_=_C1391 ,C1390_=_C1392 ,C1391_=_C1392 ,\nC1396_=_C1397 ,C1396_=_C1399 ,C1396_=_C1400 ,C1396_=_C1401 ,C1396_=_C1402 ,C1396_=_C1406 ,\nC1396_=_C1428 ,C1396_=_C1442 ,C1396_=_C1455 ,C1396_=_C1468 ,C1396_=_C1470 ,C1396_=_C1471 ,\nC1397_=_C1399 ,C1397_=_C1400 ,C1397_=_C1401 ,C1397_=_C1402 ,C1397_=_C1407 ,C1397_=_C1430 ,\nC1397_=_C1444 ,C1397_=_C1457 ,C1397_=_C1480 ,C1397_=_C1488 ,C1397_=_C1489 ,C1399_=_C1400 ,\nC1399_=_C1401 ,C1399_=_C1402 ,C1400_=_C1401 ,C1400_=_C1402 ,C1401_=_C1402 ,C1406_=_C1407 ,\nC1406_=_C1409 ,C1406_=_C1410 ,C1406_=_C1411 ,C1406_=_C1412 ,C1406_=_C1413 ,C1406_=_C1428 ,\nC1406_=_C1442 ,C1406_=_C1455 ,C1406_=_C1468 ,C1406_=_C1470 ,C1406_=_C1471 ,C1407_=_C1409 ,\nC1407_=_C1410 ,C1407_=_C1411 ,C1407_=_C1412 ,C1407_=_C1413 ,C1407_=_C1430 ,C1407_=_C1444 ,\nC1407_=_C1457 ,C1407_=_C1480 ,C1407_=_C1488 ,C1407_=_C1489 ,C1409_=_C1410 ,C1409_=_C1411 ,\nC1409_=_C1412 ,C1409_=_C1413 ,C1410_=_C1411 ,C1410_=_C1412 ,C1410_=_C1413 ,C1411_=_C1412 ,\nC1411_=_C1413 ,C1412_=_C1413 ,C1414_=_C1415 ,C1414_=_C1416 ,C1414_=_C1419 ,C1414_=_C1428 ,\nC1414_=_C1430 ,C1414_=_C1433 ,C1414_=_C1434 ,C1414_=_C1435 ,C1414_=_C1436 ,C1414_=_C1437 ,\nC1414_=_C1438 ,C1414_=_C1439 ,C1414_=_C1440 ,C1415_=_C1416 ,C1415_=_C1419 ,C1415_=_C1442 ,\nC1415_=_C1444 ,C1415_=_C1447 ,C1415_=_C1448 ,C1415_=_C1449 ,C1415_=_C1450 ,C1415_=_C1451 ,\nC1415_=_C1452 ,C1415_=_C1453 ,C1415_=_C1454 ,C1416_=_C1419 ,C1416_=_C1455 ,C1416_=_C1457 ,\nC1416_=_C1460 ,C1416_=_C1461 ,C1416_=_C1462 ,C1416_=_C1463 ,C1416_=_C1464 ,C1416_=_C1465 ,\nC1416_=_C1466 ,C1416_=_C1467 ,C1419_=_C1471 ,C1419_=_C1489 ,C1419_=_C1503 ,C1419_=_C1504 ,\nC1419_=_C1505 ,C1419_=_C1506 ,C1419_=_C1507 ,C1419_=_C1508 ,C1419_=_C1509 ,C1419_=_C1510 ,\nC1428_=_C1430 ,C1428_=_C1433 ,C1428_=_C1434 ,C1428_=_C1435 ,C1428_=_C1436 ,C1428_=_C1437 ,\nC1428_=_C1438 ,C1428_=_C1439 ,C1428_=_C1440 ,C1428_=_C1442 ,C1428_=_C1455 ,C1428_=_C1468 ,\nC1428_=_C1470 ,C1428_=_C1471 ,C1430_=_C1433 ,C1430_=_C1434 ,C1430_=_C1435 ,C1430_=_C1436 ,\nC1430_=_C1437 ,C1430_=_C1438 ,C1430_=_C1439 ,C1430_=_C1440 ,C1430_=_C1444 ,C1430_=_C1457 ,\nC1430_=_C1480 ,C1430_=_C1488 ,C1430_=_C1489 ,C1433_=_C1434 ,C1433_=_C1435 ,C1433_=_C1436 ,\nC1433_=_C1437 ,C1433_=_C1438 ,C1433_=_C1439 ,C1433_=_C1440 ,C1434_=_C1435 ,C1434_=_C1436 ,\nC1434_=_C1437 ,C1434_=_C1438 ,C1434_=_C1439 ,C1434_=_C1440 ,C1435_=_C1436 ,C1435_=_C1437 ,\nC1435_=_C1438 ,C1435_=_C1439 ,C1435_=_C1440 ,C1436_=_C1437 ,C1436_=_C1438 ,C1436_=_C1439 ,\nC1436_=_C1440 ,C1437_=_C1438 ,C1437_=_C1439 ,C1437_=_C1440 ,C1438_=_C1439 ,C1438_=_C1440 ,\nC1439_=_C1440 ,C1442_=_C1444 ,C1442_=_C1447 ,C1442_=_C1448 ,C1442_=_C1449 ,C1442_=_C1450 ,\nC1442_=_C1451 ,C1442_=_C1452 ,C1442_=_C1453 ,C1442_=_C1454 ,C1442_=_C1455 ,C1442_=_C1468 ,\nC1442_=_C1470 ,C1442_=_C1471 ,C1444_=_C1447 ,C1444_=_C1448 ,C1444_=_C1449 ,C1444_=_C1450 ,\nC1444_=_C1451 ,C1444_=_C1452 ,C1444_=_C1453 ,C1444_=_C1454 ,C1444_=_C1457 ,C1444_=_C1480 ,\nC1444_=_C1488 ,C1444_=_C1489 ,C1447_=_C1448 ,C1447_=_C1449 ,C1447_=_C1450 ,C1447_=_C1451 ,\nC1447_=_C1452 ,C1447_=_C1453 ,C1447_=_C1454 ,C1448_=_C1449 ,C1448_=_C1450 ,C1448_=_C1451 ,\nC1448_=_C1452 ,C1448_=_C1453 ,C1448_=_C1454 ,C1449_=_C1450 ,C1449_=_C1451 ,C1449_=_C1452 ,\nC1449_=_C1453 ,C1449_=_C1454 ,C1450_=_C1451 ,C1450_=_C1452 ,C1450_=_C1453 ,C1450_=_C1454 ,\nC1451_=_C1452 ,C1451_=_C1453 ,C1451_=_C1454 ,C1452_=_C1453 ,C1452_=_C1454 ,C1453_=_C1454 ,\nC1455_=_C1457 ,C1455_=_C1460 ,C1455_=_C1461 ,C1455_=_C1462 ,C1455_=_C1463 ,C1455_=_C1464 ,\nC1455_=_C1465 ,C1455_=_C1466 ,C1455_=_C1467 ,C1455_=_C1468 ,C1455_=_C1470 ,C1455_=_C1471 ,\nC1457_=_C1460 ,C1457_=_C1461 ,C1457_=_C1462 ,C1457_=_C1463 ,C1457_=_C1464 ,C1457_=_C1465 ,\nC1457_=_C1466 ,C1457_=_C1467 ,C1457_=_C1480 ,C1457_=_C1488 ,C1457_=_C1489 ,C1460_=_C1461 ,\nC1460_=_C1462 ,C1460_=_C1463 ,C1460_=_C1464 ,C1460_=_C1465 ,C1460_=_C1466 ,C1460_=_C1467 ,\nC1461_=_C1462 ,C1461_=_C1463 ,C1461_=_C1464 ,C1461_=_C1465 ,C1461_=_C1466 ,C1461_=_C1467 ,\nC1462_=_C1463 ,C1462_=_C1464 ,C1462_=_C1465 ,C1462_=_C1466 ,C1462_=_C1467 ,C1463_=_C1464 ,\nC1463_=_C1465 ,C1463_=_C1466 ,C1463_=_C1467 ,C1464_=_C1465 ,C1464_=_C1466 ,C1464_=_C1467 ,\nC1465_=_C1466 ,C1465_=_C1467 ,C1466_=_C1467 ,C1468_=_C1470 ,C1468_=_C1471 ,C1468_=_C1480 ,\nC1468_=_C1482 ,C1468_=_C1483 ,C1468_=_C1484 ,C1468_=_C1485 ,C1468_=_C1486 ,C1468_=_C1487 ,\nC1470_=_C1471 ,C1470_=_C1488 ,C1470_=_C1499 ,C1470_=_C1500 ,C1470_=_C1501 ,C1470_=_C1502 ,\nC1471_=_C1489 ,C1471_=_C1503 ,C1471_=_C1504 ,C1471_=_C1505 ,C1471_=_C1506 ,C1471_=_C1507 ,\nC1471_=_C1508 ,C1471_=_C1509 ,C1471_=_C1510 ,C1480_=_C1482 ,C1480_=_C1483 ,C1480_=_C1484 ,\nC1480_=_C1485 ,C1480_=_C1486 ,C1480_=_C1487 ,C1480_=_C1488 ,C1480_=_C1489 ,C1482_=_C1483 ,\nC1482_=_C1484 ,C1482_=_C1485 ,C1482_=_C1486 ,C1482_=_C1487 ,C1483_=_C1484 ,C1483_=_C1485 ,\nC1483_=_C1486 ,C1483_=_C1487 ,C1484_=_C1485 ,C1484_=_C1486 ,C1484_=_C1487 ,C1485_=_C1486 ,\nC1485_=_C1487 ,C1486_=_C1487 ,C1488_=_C1489 ,C1488_=_C1499 ,C1488_=_C1500 ,C1488_=_C1501 ,\nC1488_=_C1502 ,C1489_=_C1503 ,C1489_=_C1504 ,C1489_=_C1505 ,C1489_=_C1506 ,C1489_=_C1507 ,\nC1489_=_C1508 ,C1489_=_C1509 ,C1489_=_C1510 ,C1499_=_C1500 ,C1499_=_C1501 ,C1499_=_C1502 ,\nC1500_=_C1501 ,C1500_=_C1502 ,C1501_=_C1502 ,C1503_=_C1504 ,C1503_=_C1505 ,C1503_=_C1506 ,\nC1503_=_C1507 ,C1503_=_C1508 ,C1503_=_C1509 ,C1503_=_C1510 ,C1504_=_C1505 ,C1504_=_C1506 ,\nC1504_=_C1507 ,C1504_=_C1508 ,C1504_=_C1509 ,C1504_=_C1510 ,C1505_=_C1506 ,C1505_=_C1507 ,\nC1505_=_C1508 ,C1505_=_C1509 ,C1505_=_C1510 ,C1506_=_C1507 ,C1506_=_C1508 ,C1506_=_C1509 ,\nC1506_=_C1510 ,C1507_=_C1508 ,C1507_=_C1509 ,C1507_=_C1510 ,C1508_=_C1509 ,C1508_=_C1510 ,\nC1509_=_C1510 ,"];156[shape=box, label="id:156 level: 4\n238: C23 C64 C89 C113 C127 \nC147 C171 C182 C198 C224 C234 \nC244 C247 C274 C300 C325 C339 \nC360 C374 C384 C404 C417 C428 \nC452 C467 C477 C486 C489 C528 \nC552 C575 C588 C600 C618 C637 \nC650 C665 C689 C709 C717 C719 \nC740 C780 C799 C819 C838 C856 \nC869 C879 C892 C920 C928 C931 \nC967 C989 C1003 C1014 C1030 C1041 \nC1058 C1074 C1089 C1117 C1128 C1135 \nC1137 C1156 C1178 C1202 C1213 C1228 \nC1239 C1263 C1275 C1286 C1306 C1316 \nC1322 C1325 C1358 C1388 C1401 C1411 \nC1421 C1436 C1450 C1463 C1475 C1493 \nC1499 C1503 C1506 C1524 C1527 C1544 \nC1547 C1563 C1566 C1575 C1578 C1585 \nC1588 C1594 C1597 C1604 C1606 C1615 \nC1623 C1626 C1633 C1636 C1644 C1647 \nC1654 C1657 C1663 C1666 C1671 C1672 \nC1676 C1677 C1679 C1680 C1681 C1682 \nC1727 C1743 C1758 C1769 C1789 C1800 \nC1810 C1819 C1827 C1832 C1837 C1852 \nC1887 C1902 C1916 C1929 C1946 C1953 \nC1963 C1971 C1975 C1982 C1983 C1985 \nC1986 C1988 C1989 C1992 C1993 C1995 \nC1996 C1998 C1999 C2000 C2001 C2004 \nC2007 C2008 C2009 C2010 C2012 C2013 \nC2014 C2016 C2017 C2019 C2020 C2022 \nC2023 C2024 C2025 C2026 C2027 C2028 \nC2030 C2031 C2033 C2034 C2036 C2037 \nC2038 C2039 C2042 C2045 C2048 C2049 \nC2050 C2051 C2052 C2054 C2057 C2060 \nC2061 C2062 C2063 C2064 C2065 C2068 \nC2069 C2070 C2071 C2072 C2073 C2075 \nC2076 C2078 C2079 C2080 C2081 C2083 \nC2086 C2087 C2088 C2089 C2090 C2092 \nC2093 C2094 C2095 C2097 C2098 C2099 \nC2101 C2102 C2103 C2104 C2105 C2106 \nC2107 C2108 C2109 C2110 C2111 \n2582: C23_=_C274( C23 C274 ) C23_=_C740( C23 C740 ) C23_=_C1156( C23 C1156 ) C23_=_C1527( C23 C1527 ) C23_=_C1852( C23 C1852 ) \nC23_=_C1982( C23 C1982 ) C23_=_C1983( C23 C1983 ) C23_=_C1985( C23 C1985 ) C23_=_C1986( C23 C1986 ) C23_=_C1988( C23 C1988 ) C23_=_C1989( C23 C1989 ) \nC64_=_C325( C64 C325 ) C64_=_C552( C64 C552 ) C64_=_C989( C64 C989 ) C64_=_C1566( C64 C1566 ) C64_=_C2000( C64 C2000 ) C64_=_C2001( C64 C2001 ) \nC64_=_C2004( C64 C2004 ) C64_=_C2007( C64 C2007 ) C64_=_C2008( C64 C2008 ) C64_=_C2009( C64 C2009 ) C64_=_C2010( C64 C2010 ) C89_=_C339( C89 C339 ) \nC89_=_C575( C89 C575 ) C89_=_C780( C89 C780 ) C89_=_C1003( C89 C1003 ) C89_=_C1202( C89 C1202 ) C89_=_C1388( C89 C1388 ) C89_=_C1578( C89 C1578 ) \nC89_=_C1727( C89 C1727 ) C89_=_C1887( C89 C1887 ) C89_=_C2000( C89 C2000 ) C89_=_C2012( C89 C2012 ) C89_=_C2013( C89 C2013 ) C89_=_C2014( C89 C2014 ) \nC89_=_C2016( C89 C2016 ) C89_=_C2017( C89 C2017 ) C89_=_C2019( C89 C2019 ) C89_=_C2020( C89 C2020 ) C89_=_C2022( C89 C2022 ) C89_=_C2023( C89 C2023 ) \nC89_=_C2024( C89 C2024 ) C89_=_C2025( C89 C2025 ) C113_=_C360( C113 C360 ) C113_=_C588( C113 C588 ) C113_=_C799( C113 C799 ) C113_=_C1014( C113 C1014 ) \nC113_=_C1213( C113 C1213 ) C113_=_C1401( C113 C1401 ) C113_=_C1588( C113 C1588 ) C113_=_C1743( C113 C1743 ) C113_=_C1902( C113 C1902 ) C113_=_C2001( C113 C2001 ) \nC113_=_C2026( C113 C2026 ) C113_=_C2027( C113 C2027 ) C113_=_C2028( C113 C2028 ) C113_=_C2030( C113 C2030 ) C113_=_C2031( C113 C2031 ) C113_=_C2033( C113 C2033 ) \nC113_=_C2034( C113 C2034 ) C113_=_C2036( C113 C2036 ) C113_=_C2037( C113 C2037 ) C113_=_C2038( C113 C2038 ) C113_=_C2039( C113 C2039 ) C127_=_C374( C127 C374 ) \nC127_=_C600( C127 C600 ) C127_=_C819( C127 C819 ) C127_=_C1030( C127 C1030 ) C127_=_C1228( C127 C1228 ) C127_=_C1411( C127 C1411 ) C127_=_C1597( C127 C1597 ) \nC127_=_C1758( C127 C1758 ) C127_=_C1916( C127 C1916 ) C127_=_C1982( C127 C1982 ) C127_=_C1992( C127 C1992 ) C127_=_C2012( C127 C2012 ) C127_=_C2026( C127 C2026 ) \nC127_=_C2042( C127 C2042 ) C127_=_C2045( C127 C2045 ) C127_=_C2048( C127 C2048 ) C127_=_C2049( C127 C2049 ) C127_=_C2050( C127 C2050 ) C127_=_C2051( C127 C2051 ) \nC127_=_C2052( C127 C2052 ) C147_=_C384( C147 C384 ) C147_=_C618( C147 C618 ) C147_=_C838( C147 C838 ) C147_=_C1041( C147 C1041 ) C147_=_C1239( C147 C1239 ) \nC147_=_C1421( C147 C1421 ) C147_=_C1606( C147 C1606 ) C147_=_C1769( C147 C1769 ) C147_=_C1929( C147 C1929 ) C147_=_C1983( C147 C1983 ) C147_=_C1993( C147 C1993 ) \nC147_=_C2013( C147 C2013 ) C147_=_C2027( C147 C2027 ) C147_=_C2054( C147 C2054</w:t>
      </w:r>
    </w:p>
    <w:p>
      <w:pPr>
        <w:pStyle w:val="PreformattedText"/>
        <w:bidi w:val="0"/>
        <w:spacing w:before="0" w:after="0"/>
        <w:jc w:val="left"/>
        <w:rPr/>
      </w:pPr>
      <w:r>
        <w:rPr/>
        <w:t xml:space="preserve"> </w:t>
      </w:r>
      <w:r>
        <w:rPr/>
        <w:t>) C147_=_C2057( C147 C2057 ) C147_=_C2060( C147 C2060 ) C147_=_C2061( C147 C2061 ) \nC147_=_C2062( C147 C2062 ) C147_=_C2063( C147 C2063 ) C147_=_C2064( C147 C2064 ) C171_=_C417( C171 C417 ) C171_=_C650( C171 C650 ) C171_=_C869( C171 C869 ) \nC171_=_C1074( C171 C1074 ) C171_=_C1263( C171 C1263 ) C171_=_C1450( C171 C1450 ) C171_=_C1626( C171 C1626 ) C171_=_C1789( C171 C1789 ) C171_=_C1946( C171 C1946 ) \nC171_=_C2004( C171 C2004 ) C171_=_C2042( C171 C2042 ) C171_=_C2054( C171 C2054 ) C171_=_C2065( C171 C2065 ) C171_=_C2072( C171 C2072 ) C171_=_C2073( C171 C2073 ) \nC171_=_C2075( C171 C2075 ) C171_=_C2076( C171 C2076 ) C171_=_C2078( C171 C2078 ) C171_=_C2079( C171 C2079 ) C171_=_C2080( C171 C2080 ) C171_=_C2081( C171 C2081 ) \nC182_=_C428( C182 C428 ) C182_=_C665( C182 C665 ) C182_=_C879( C182 C879 ) C182_=_C1089( C182 C1089 ) C182_=_C1275( C182 C1275 ) C182_=_C1463( C182 C1463 ) \nC182_=_C1636( C182 C1636 ) C182_=_C1800( C182 C1800 ) C182_=_C1953( C182 C1953 ) C182_=_C1985( C182 C1985 ) C182_=_C1995( C182 C1995 ) C182_=_C2016( C182 C2016 ) \nC182_=_C2030( C182 C2030 ) C182_=_C2072( C182 C2072 ) C182_=_C2083( C182 C2083 ) C182_=_C2086( C182 C2086 ) C182_=_C2087( C182 C2087 ) C182_=_C2088( C182 C2088 ) \nC182_=_C2089( C182 C2089 ) C182_=_C2090( C182 C2090 ) C198_=_C892( C198 C892 ) C198_=_C1286( C198 C1286 ) C198_=_C1475( C198 C1475 ) C198_=_C1647( C198 C1647 ) \nC198_=_C1810( C198 C1810 ) C198_=_C2017( C198 C2017 ) C198_=_C2031( C198 C2031 ) C198_=_C2073( C198 C2073 ) C198_=_C2092( C198 C2092 ) C198_=_C2093( C198 C2093 ) \nC198_=_C2094( C198 C2094 ) C224_=_C467( C224 C467 ) C224_=_C1117( C224 C1117 ) C224_=_C1306( C224 C1306 ) C224_=_C1493( C224 C1493 ) C224_=_C1666( C224 C1666 ) \nC224_=_C1827( C224 C1827 ) C224_=_C2019( C224 C2019 ) C224_=_C2033( C224 C2033 ) C224_=_C2075( C224 C2075 ) C224_=_C2101( C224 C2101 ) C224_=_C2102( C224 C2102 ) \nC234_=_C477( C234 C477 ) C234_=_C709( C234 C709 ) C234_=_C920( C234 C920 ) C234_=_C1128( C234 C1128 ) C234_=_C1316( C234 C1316 ) C234_=_C1499( C234 C1499 ) \nC234_=_C1672( C234 C1672 ) C234_=_C1832( C234 C1832 ) C234_=_C1971( C234 C1971 ) C234_=_C1986( C234 C1986 ) C234_=_C1996( C234 C1996 ) C234_=_C2020( C234 C2020 ) \nC234_=_C2034( C234 C2034 ) C234_=_C2076( C234 C2076 ) C234_=_C2095( C234 C2095 ) C234_=_C2103( C234 C2103 ) C234_=_C2104( C234 C2104 ) C234_=_C2105( C234 C2105 ) \nC234_=_C2106( C234 C2106 ) C234_=_C2107( C234 C2107 ) C244_=_C247( C244 C247 ) C244_=_C486( C244 C486 ) C244_=_C717( C244 C717 ) C244_=_C928( C244 C928 ) \nC244_=_C1135( C244 C1135 ) C244_=_C1322( C244 C1322 ) C244_=_C1503( C244 C1503 ) C244_=_C1524( C244 C1524 ) C244_=_C1544( C244 C1544 ) C244_=_C1563( C244 C1563 ) \nC244_=_C1575( C244 C1575 ) C244_=_C1585( C244 C1585 ) C244_=_C1594( C244 C1594 ) C244_=_C1604( C244 C1604 ) C244_=_C1615( C244 C1615 ) C244_=_C1623( C244 C1623 ) \nC244_=_C1633( C244 C1633 ) C244_=_C1644( C244 C1644 ) C244_=_C1654( C244 C1654 ) C244_=_C1663( C244 C1663 ) C244_=_C1671( C244 C1671 ) C244_=_C1676( C244 C1676 ) \nC244_=_C1677( C244 C1677 ) C244_=_C1679( C244 C1679 ) C244_=_C1680( C244 C1680 ) C244_=_C1681( C244 C1681 ) C244_=_C1682( C244 C1682 ) C247_=_C489( C247 C489 ) \nC247_=_C719( C247 C719 ) C247_=_C931( C247 C931 ) C247_=_C1137( C247 C1137 ) C247_=_C1325( C247 C1325 ) C247_=_C1506( C247 C1506 ) C247_=_C1837( C247 C1837 ) \nC247_=_C1975( C247 C1975 ) C247_=_C2007( C247 C2007 ) C247_=_C2048( C247 C2048 ) C247_=_C2060( C247 C2060 ) C247_=_C2068( C247 C2068 ) C247_=_C2086( C247 C2086 ) \nC247_=_C2092( C247 C2092 ) C247_=_C2101( C247 C2101 ) C247_=_C2103( C247 C2103 ) C247_=_C2108( C247 C2108 ) C247_=_C2109( C247 C2109 ) C247_=_C2110( C247 C2110 ) \nC247_=_C2111( C247 C2111 ) C274_=_C740( C274 C740 ) C274_=_C1156( C274 C1156 ) C274_=_C1527( C274 C1527 ) C274_=_C1852( C274 C1852 ) C274_=_C1982( C274 C1982 ) \nC274_=_C1983( C274 C1983 ) C274_=_C1985( C274 C1985 ) C274_=_C1986( C274 C1986 ) C274_=_C1988( C274 C1988 ) C274_=_C1989( C274 C1989 ) C300_=_C528( C300 C528 ) \nC300_=_C967( C300 C967 ) C300_=_C1178( C300 C1178 ) C300_=_C1358( C300 C1358 ) C300_=_C1547( C300 C1547 ) C300_=_C1992( C300 C1992 ) C300_=_C1993( C300 C1993 ) \nC300_=_C1995( C300 C1995 ) C300_=_C1996( C300 C1996 ) C300_=_C1998( C300 C1998 ) C300_=_C1999( C300 C1999 ) C325_=_C552( C325 C552 ) C325_=_C989( C325 C989 ) \nC325_=_C1566( C325 C1566 ) C325_=_C2000( C325 C2000 ) C325_=_C2001( C325 C2001 ) C325_=_C2004( C325 C2004 ) C325_=_C2007( C325 C2007 ) C325_=_C2008( C325 C2008 ) \nC325_=_C2009( C325 C2009 ) C325_=_C2010( C325 C2010 ) C339_=_C575( C339 C575 ) C339_=_C780( C339 C780 ) C339_=_C1003( C339 C1003 ) C339_=_C1202( C339 C1202 ) \nC339_=_C1388( C339 C1388 ) C339_=_C1578( C339 C1578 ) C339_=_C1727( C339 C1727 ) C339_=_C1887( C339 C1887 ) C339_=_C2000( C339 C2000 ) C339_=_C2012( C339 C2012 ) \nC339_=_C2013( C339 C2013 ) C339_=_C2014( C339 C2014 ) C339_=_C2016( C339 C2016 ) C339_=_C2017( C339 C2017 ) C339_=_C2019( C339 C2019 ) C339_=_C2020( C339 C2020 ) \nC339_=_C2022( C339 C2022 ) C339_=_C2023( C339 C2023 ) C339_=_C2024( C339 C2024 ) C339_=_C2025( C339 C2025 ) C360_=_C588( C360 C588 ) C360_=_C799( C360 C799 ) \nC360_=_C1014( C360 C1014 ) C360_=_C1213( C360 C1213 ) C360_=_C1401( C360 C1401 ) C360_=_C1588( C360 C1588 ) C360_=_C1743( C360 C1743 ) C360_=_C1902( C360 C1902 ) \nC360_=_C2001( C360 C2001 ) C360_=_C2026( C360 C2026 ) C360_=_C2027( C360 C2027 ) C360_=_C2028( C360 C2028 ) C360_=_C2030( C360 C2030 ) C360_=_C2031( C360 C2031 ) \nC360_=_C2033( C360 C2033 ) C360_=_C2034( C360 C2034 ) C360_=_C2036( C360 C2036 ) C360_=_C2037( C360 C2037 ) C360_=_C2038( C360 C2038 ) C360_=_C2039( C360 C2039 ) \nC374_=_C600( C374 C600 ) C374_=_C819( C374 C819 ) C374_=_C1030( C374 C1030 ) C374_=_C1228( C374 C1228 ) C374_=_C1411( C374 C1411 ) C374_=_C1597( C374 C1597 ) \nC374_=_C1758( C374 C1758 ) C374_=_C1916( C374 C1916 ) C374_=_C1982( C374 C1982 ) C374_=_C1992( C374 C1992 ) C374_=_C2012( C374 C2012 ) C374_=_C2026( C374 C2026 ) \nC374_=_C2042( C374 C2042 ) C374_=_C2045( C374 C2045 ) C374_=_C2048( C374 C2048 ) C374_=_C2049( C374 C2049 ) C374_=_C2050( C374 C2050 ) C374_=_C2051( C374 C2051 ) \nC374_=_C2052( C374 C2052 ) C384_=_C618( C384 C618 ) C384_=_C838( C384 C838 ) C384_=_C1041( C384 C1041 ) C384_=_C1239( C384 C1239 ) C384_=_C1421( C384 C1421 ) \nC384_=_C1606( C384 C1606 ) C384_=_C1769( C384 C1769 ) C384_=_C1929( C384 C1929 ) C384_=_C1983( C384 C1983 ) C384_=_C1993( C384 C1993 ) C384_=_C2013( C384 C2013 ) \nC384_=_C2027( C384 C2027 ) C384_=_C2054( C384 C2054 ) C384_=_C2057( C384 C2057 ) C384_=_C2060( C384 C2060 ) C384_=_C2061( C384 C2061 ) C384_=_C2062( C384 C2062 ) \nC384_=_C2063( C384 C2063 ) C384_=_C2064( C384 C2064 ) C404_=_C637( C404 C637 ) C404_=_C856( C404 C856 ) C404_=_C1058( C404 C1058 ) C404_=_C1436( C404 C1436 ) \nC404_=_C2014( C404 C2014 ) C404_=_C2028( C404 C2028 ) C404_=_C2065( C404 C2065 ) C404_=_C2068( C404 C2068 ) C404_=_C2069( C404 C2069 ) C404_=_C2070( C404 C2070 ) \nC404_=_C2071( C404 C2071 ) C417_=_C650( C417 C650 ) C417_=_C869( C417 C869 ) C417_=_C1074( C417 C1074 ) C417_=_C1263( C417 C1263 ) C417_=_C1450( C417 C1450 ) \nC417_=_C1626( C417 C1626 ) C417_=_C1789( C417 C1789 ) C417_=_C1946( C417 C1946 ) C417_=_C2004( C417 C2004 ) C417_=_C2042( C417 C2042 ) C417_=_C2054( C417 C2054 ) \nC417_=_C2065( C417 C2065 ) C417_=_C2072( C417 C2072 ) C417_=_C2073( C417 C2073 ) C417_=_C2075( C417 C2075 ) C417_=_C2076( C417 C2076 ) C417_=_C2078( C417 C2078 ) \nC417_=_C2079( C417 C2079 ) C417_=_C2080( C417 C2080 ) C417_=_C2081( C417 C2081 ) C428_=_C665( C428 C665 ) C428_=_C879( C428 C879 ) C428_=_C1089( C428 C1089 ) \nC428_=_C1275( C428 C1275 ) C428_=_C1463( C428 C1463 ) C428_=_C1636( C428 C1636 ) C428_=_C1800( C428 C1800 ) C428_=_C1953( C428 C1953 ) C428_=_C1985( C428 C1985 ) \nC428_=_C1995( C428 C1995 ) C428_=_C2016( C428 C2016 ) C428_=_C2030( C428 C2030 ) C428_=_C2072( C428 C2072 ) C428_=_C2083( C428 C2083 ) C428_=_C2086( C428 C2086 ) \nC428_=_C2087( C428 C2087 ) C428_=_C2088( C428 C2088 ) C428_=_C2089( C428 C2089 ) C428_=_C2090( C428 C2090 ) C452_=_C689( C452 C689 ) C452_=_C1657( C452 C1657 ) \nC452_=_C1819( C452 C1819 ) C452_=_C1963( C452 C1963 ) C452_=_C2045( C452 C2045 ) C452_=_C2057( C452 C2057 ) C452_=_C2083( C452 C2083 ) C452_=_C2095( C452 C2095 ) \nC452_=_C2097( C452 C2097 ) C452_=_C2098( C452 C2098 ) C452_=_C2099( C452 C2099 ) C467_=_C1117( C467 C1117 ) C467_=_C1306( C467 C1306 ) C467_=_C1493( C467 C1493 ) \nC467_=_C1666( C467 C1666 ) C467_=_C1827( C467 C1827 ) C467_=_C2019( C467 C2019 ) C467_=_C2033( C467 C2033 ) C467_=_C2075( C467 C2075 ) C467_=_C2101( C467 C2101 ) \nC467_=_C2102( C467 C2102 ) C477_=_C709( C477 C709 ) C477_=_C920( C477 C920 ) C477_=_C1128( C477 C1128 ) C477_=_C1316( C477 C1316 ) C477_=_C1499( C477 C1499 ) \nC477_=_C1672( C477 C1672 ) C477_=_C1832( C477 C1832 ) C477_=_C1971( C477 C1971 ) C477_=_C1986( C477 C1986 ) C477_=_C1996( C477 C1996 ) C477_=_C2020( C477 C2020 ) \nC477_=_C2034( C477 C2034 ) C477_=_C2076( C477 C2076 ) C477_=_C2095( C477 C2095 ) C477_=_C2103( C477 C2103 ) C477_=_C2104( C477 C2104 ) C477_=_C2105( C477 C2105 ) \nC477_=_C2106( C477 C2106 ) C477_=_C2107( C477 C2107 ) C486_=_C489( C486 C489 ) C486_=_C717( C486 C717 ) C486_=_C928( C486 C928 ) C486_=_C1135( C486 C1135 ) \nC486_=_C1322( C486 C1322 ) C486_=_C1503( C486 C1503 ) C486_=_C1524( C486 C1524 ) C486_=_C1544( C486 C1544 ) C486_=_C1563( C486 C1563 ) C486_=_C1575( C486 C1575 ) \nC486_=_C1585( C486 C1585 ) C486_=_C1594( C486 C1594 ) C486_=_C1604( C486 C1604 ) C486_=_C1615( C486 C1615 ) C486_=_C1623( C486 C1623 ) C486_=_C1633( C486 C1633 ) \nC486_=_C1644( C486 C1644 ) C486_=_C1654( C486 C1654 ) C486_=_C1663( C486 C1663 ) C486_=_C1671( C486 C1671 ) C486_=_C1676( C486 C1676 ) C486_=_C1677( C486 C1677 ) \nC486_=_C1679( C486 C1679 ) C486_=_C1680( C486 C1680 ) C486_=_C1681( C486 C1681 ) C486_=_C1682( C486 C1682 ) C489_=_C719( C489 C719 ) C489_=_C931( C489 C931 ) \nC489_=_C1137( C489 C1137 ) C489_=_C1325( C489 C1325 ) C489_=_C1506(</w:t>
      </w:r>
    </w:p>
    <w:p>
      <w:pPr>
        <w:pStyle w:val="PreformattedText"/>
        <w:bidi w:val="0"/>
        <w:spacing w:before="0" w:after="0"/>
        <w:jc w:val="left"/>
        <w:rPr/>
      </w:pPr>
      <w:r>
        <w:rPr/>
        <w:t xml:space="preserve"> </w:t>
      </w:r>
      <w:r>
        <w:rPr/>
        <w:t>C489 C1506 ) C489_=_C1837( C489 C1837 ) C489_=_C1975( C489 C1975 ) C489_=_C2007( C489 C2007 ) \nC489_=_C2048( C489 C2048 ) C489_=_C2060( C489 C2060 ) C489_=_C2068( C489 C2068 ) C489_=_C2086( C489 C2086 ) C489_=_C2092( C489 C2092 ) C489_=_C2101( C489 C2101 ) \nC489_=_C2103( C489 C2103 ) C489_=_C2108( C489 C2108 ) C489_=_C2109( C489 C2109 ) C489_=_C2110( C489 C2110 ) C489_=_C2111( C489 C2111 ) C528_=_C967( C528 C967 ) \nC528_=_C1178( C528 C1178 ) C528_=_C1358( C528 C1358 ) C528_=_C1547( C528 C1547 ) C528_=_C1992( C528 C1992 ) C528_=_C1993( C528 C1993 ) C528_=_C1995( C528 C1995 ) \nC528_=_C1996( C528 C1996 ) C528_=_C1998( C528 C1998 ) C528_=_C1999( C528 C1999 ) C552_=_C989( C552 C989 ) C552_=_C1566( C552 C1566 ) C552_=_C2000( C552 C2000 ) \nC552_=_C2001( C552 C2001 ) C552_=_C2004( C552 C2004 ) C552_=_C2007( C552 C2007 ) C552_=_C2008( C552 C2008 ) C552_=_C2009( C552 C2009 ) C552_=_C2010( C552 C2010 ) \nC575_=_C780( C575 C780 ) C575_=_C1003( C575 C1003 ) C575_=_C1202( C575 C1202 ) C575_=_C1388( C575 C1388 ) C575_=_C1578( C575 C1578 ) C575_=_C1727( C575 C1727 ) \nC575_=_C1887( C575 C1887 ) C575_=_C2000( C575 C2000 ) C575_=_C2012( C575 C2012 ) C575_=_C2013( C575 C2013 ) C575_=_C2014( C575 C2014 ) C575_=_C2016( C575 C2016 ) \nC575_=_C2017( C575 C2017 ) C575_=_C2019( C575 C2019 ) C575_=_C2020( C575 C2020 ) C575_=_C2022( C575 C2022 ) C575_=_C2023( C575 C2023 ) C575_=_C2024( C575 C2024 ) \nC575_=_C2025( C575 C2025 ) C588_=_C799( C588 C799 ) C588_=_C1014( C588 C1014 ) C588_=_C1213( C588 C1213 ) C588_=_C1401( C588 C1401 ) C588_=_C1588( C588 C1588 ) \nC588_=_C1743( C588 C1743 ) C588_=_C1902( C588 C1902 ) C588_=_C2001( C588 C2001 ) C588_=_C2026( C588 C2026 ) C588_=_C2027( C588 C2027 ) C588_=_C2028( C588 C2028 ) \nC588_=_C2030( C588 C2030 ) C588_=_C2031( C588 C2031 ) C588_=_C2033( C588 C2033 ) C588_=_C2034( C588 C2034 ) C588_=_C2036( C588 C2036 ) C588_=_C2037( C588 C2037 ) \nC588_=_C2038( C588 C2038 ) C588_=_C2039( C588 C2039 ) C600_=_C819( C600 C819 ) C600_=_C1030( C600 C1030 ) C600_=_C1228( C600 C1228 ) C600_=_C1411( C600 C1411 ) \nC600_=_C1597( C600 C1597 ) C600_=_C1758( C600 C1758 ) C600_=_C1916( C600 C1916 ) C600_=_C1982( C600 C1982 ) C600_=_C1992( C600 C1992 ) C600_=_C2012( C600 C2012 ) \nC600_=_C2026( C600 C2026 ) C600_=_C2042( C600 C2042 ) C600_=_C2045( C600 C2045 ) C600_=_C2048( C600 C2048 ) C600_=_C2049( C600 C2049 ) C600_=_C2050( C600 C2050 ) \nC600_=_C2051( C600 C2051 ) C600_=_C2052( C600 C2052 ) C618_=_C838( C618 C838 ) C618_=_C1041( C618 C1041 ) C618_=_C1239( C618 C1239 ) C618_=_C1421( C618 C1421 ) \nC618_=_C1606( C618 C1606 ) C618_=_C1769( C618 C1769 ) C618_=_C1929( C618 C1929 ) C618_=_C1983( C618 C1983 ) C618_=_C1993( C618 C1993 ) C618_=_C2013( C618 C2013 ) \nC618_=_C2027( C618 C2027 ) C618_=_C2054( C618 C2054 ) C618_=_C2057( C618 C2057 ) C618_=_C2060( C618 C2060 ) C618_=_C2061( C618 C2061 ) C618_=_C2062( C618 C2062 ) \nC618_=_C2063( C618 C2063 ) C618_=_C2064( C618 C2064 ) C637_=_C856( C637 C856 ) C637_=_C1058( C637 C1058 ) C637_=_C1436( C637 C1436 ) C637_=_C2014( C637 C2014 ) \nC637_=_C2028( C637 C2028 ) C637_=_C2065( C637 C2065 ) C637_=_C2068( C637 C2068 ) C637_=_C2069( C637 C2069 ) C637_=_C2070( C637 C2070 ) C637_=_C2071( C637 C2071 ) \nC650_=_C869( C650 C869 ) C650_=_C1074( C650 C1074 ) C650_=_C1263( C650 C1263 ) C650_=_C1450( C650 C1450 ) C650_=_C1626( C650 C1626 ) C650_=_C1789( C650 C1789 ) \nC650_=_C1946( C650 C1946 ) C650_=_C2004( C650 C2004 ) C650_=_C2042( C650 C2042 ) C650_=_C2054( C650 C2054 ) C650_=_C2065( C650 C2065 ) C650_=_C2072( C650 C2072 ) \nC650_=_C2073( C650 C2073 ) C650_=_C2075( C650 C2075 ) C650_=_C2076( C650 C2076 ) C650_=_C2078( C650 C2078 ) C650_=_C2079( C650 C2079 ) C650_=_C2080( C650 C2080 ) \nC650_=_C2081( C650 C2081 ) C665_=_C879( C665 C879 ) C665_=_C1089( C665 C1089 ) C665_=_C1275( C665 C1275 ) C665_=_C1463( C665 C1463 ) C665_=_C1636( C665 C1636 ) \nC665_=_C1800( C665 C1800 ) C665_=_C1953( C665 C1953 ) C665_=_C1985( C665 C1985 ) C665_=_C1995( C665 C1995 ) C665_=_C2016( C665 C2016 ) C665_=_C2030( C665 C2030 ) \nC665_=_C2072( C665 C2072 ) C665_=_C2083( C665 C2083 ) C665_=_C2086( C665 C2086 ) C665_=_C2087( C665 C2087 ) C665_=_C2088( C665 C2088 ) C665_=_C2089( C665 C2089 ) \nC665_=_C2090( C665 C2090 ) C689_=_C1657( C689 C1657 ) C689_=_C1819( C689 C1819 ) C689_=_C1963( C689 C1963 ) C689_=_C2045( C689 C2045 ) C689_=_C2057( C689 C2057 ) \nC689_=_C2083( C689 C2083 ) C689_=_C2095( C689 C2095 ) C689_=_C2097( C689 C2097 ) C689_=_C2098( C689 C2098 ) C689_=_C2099( C689 C2099 ) C709_=_C920( C709 C920 ) \nC709_=_C1128( C709 C1128 ) C709_=_C1316( C709 C1316 ) C709_=_C1499( C709 C1499 ) C709_=_C1672( C709 C1672 ) C709_=_C1832( C709 C1832 ) C709_=_C1971( C709 C1971 ) \nC709_=_C1986( C709 C1986 ) C709_=_C1996( C709 C1996 ) C709_=_C2020( C709 C2020 ) C709_=_C2034( C709 C2034 ) C709_=_C2076( C709 C2076 ) C709_=_C2095( C709 C2095 ) \nC709_=_C2103( C709 C2103 ) C709_=_C2104( C709 C2104 ) C709_=_C2105( C709 C2105 ) C709_=_C2106( C709 C2106 ) C709_=_C2107( C709 C2107 ) C717_=_C719( C717 C719 ) \nC717_=_C928( C717 C928 ) C717_=_C1135( C717 C1135 ) C717_=_C1322( C717 C1322 ) C717_=_C1503( C717 C1503 ) C717_=_C1524( C717 C1524 ) C717_=_C1544( C717 C1544 ) \nC717_=_C1563( C717 C1563 ) C717_=_C1575( C717 C1575 ) C717_=_C1585( C717 C1585 ) C717_=_C1594( C717 C1594 ) C717_=_C1604( C717 C1604 ) C717_=_C1615( C717 C1615 ) \nC717_=_C1623( C717 C1623 ) C717_=_C1633( C717 C1633 ) C717_=_C1644( C717 C1644 ) C717_=_C1654( C717 C1654 ) C717_=_C1663( C717 C1663 ) C717_=_C1671( C717 C1671 ) \nC717_=_C1676( C717 C1676 ) C717_=_C1677( C717 C1677 ) C717_=_C1679( C717 C1679 ) C717_=_C1680( C717 C1680 ) C717_=_C1681( C717 C1681 ) C717_=_C1682( C717 C1682 ) \nC719_=_C931( C719 C931 ) C719_=_C1137( C719 C1137 ) C719_=_C1325( C719 C1325 ) C719_=_C1506( C719 C1506 ) C719_=_C1837( C719 C1837 ) C719_=_C1975( C719 C1975 ) \nC719_=_C2007( C719 C2007 ) C719_=_C2048( C719 C2048 ) C719_=_C2060( C719 C2060 ) C719_=_C2068( C719 C2068 ) C719_=_C2086( C719 C2086 ) C719_=_C2092( C719 C2092 ) \nC719_=_C2101( C719 C2101 ) C719_=_C2103( C719 C2103 ) C719_=_C2108( C719 C2108 ) C719_=_C2109( C719 C2109 ) C719_=_C2110( C719 C2110 ) C719_=_C2111( C719 C2111 ) \nC740_=_C1156( C740 C1156 ) C740_=_C1527( C740 C1527 ) C740_=_C1852( C740 C1852 ) C740_=_C1982( C740 C1982 ) C740_=_C1983( C740 C1983 ) C740_=_C1985( C740 C1985 ) \nC740_=_C1986( C740 C1986 ) C740_=_C1988( C740 C1988 ) C740_=_C1989( C740 C1989 ) C780_=_C1003( C780 C1003 ) C780_=_C1202( C780 C1202 ) C780_=_C1388( C780 C1388 ) \nC780_=_C1578( C780 C1578 ) C780_=_C1727( C780 C1727 ) C780_=_C1887( C780 C1887 ) C780_=_C2000( C780 C2000 ) C780_=_C2012( C780 C2012 ) C780_=_C2013( C780 C2013 ) \nC780_=_C2014( C780 C2014 ) C780_=_C2016( C780 C2016 ) C780_=_C2017( C780 C2017 ) C780_=_C2019( C780 C2019 ) C780_=_C2020( C780 C2020 ) C780_=_C2022( C780 C2022 ) \nC780_=_C2023( C780 C2023 ) C780_=_C2024( C780 C2024 ) C780_=_C2025( C780 C2025 ) C799_=_C1014( C799 C1014 ) C799_=_C1213( C799 C1213 ) C799_=_C1401( C799 C1401 ) \nC799_=_C1588( C799 C1588 ) C799_=_C1743( C799 C1743 ) C799_=_C1902( C799 C1902 ) C799_=_C2001( C799 C2001 ) C799_=_C2026( C799 C2026 ) C799_=_C2027( C799 C2027 ) \nC799_=_C2028( C799 C2028 ) C799_=_C2030( C799 C2030 ) C799_=_C2031( C799 C2031 ) C799_=_C2033( C799 C2033 ) C799_=_C2034( C799 C2034 ) C799_=_C2036( C799 C2036 ) \nC799_=_C2037( C799 C2037 ) C799_=_C2038( C799 C2038 ) C799_=_C2039( C799 C2039 ) C819_=_C1030( C819 C1030 ) C819_=_C1228( C819 C1228 ) C819_=_C1411( C819 C1411 ) \nC819_=_C1597( C819 C1597 ) C819_=_C1758( C819 C1758 ) C819_=_C1916( C819 C1916 ) C819_=_C1982( C819 C1982 ) C819_=_C1992( C819 C1992 ) C819_=_C2012( C819 C2012 ) \nC819_=_C2026( C819 C2026 ) C819_=_C2042( C819 C2042 ) C819_=_C2045( C819 C2045 ) C819_=_C2048( C819 C2048 ) C819_=_C2049( C819 C2049 ) C819_=_C2050( C819 C2050 ) \nC819_=_C2051( C819 C2051 ) C819_=_C2052( C819 C2052 ) C838_=_C1041( C838 C1041 ) C838_=_C1239( C838 C1239 ) C838_=_C1421( C838 C1421 ) C838_=_C1606( C838 C1606 ) \nC838_=_C1769( C838 C1769 ) C838_=_C1929( C838 C1929 ) C838_=_C1983( C838 C1983 ) C838_=_C1993( C838 C1993 ) C838_=_C2013( C838 C2013 ) C838_=_C2027( C838 C2027 ) \nC838_=_C2054( C838 C2054 ) C838_=_C2057( C838 C2057 ) C838_=_C2060( C838 C2060 ) C838_=_C2061( C838 C2061 ) C838_=_C2062( C838 C2062 ) C838_=_C2063( C838 C2063 ) \nC838_=_C2064( C838 C2064 ) C856_=_C1058( C856 C1058 ) C856_=_C1436( C856 C1436 ) C856_=_C2014( C856 C2014 ) C856_=_C2028( C856 C2028 ) C856_=_C2065( C856 C2065 ) \nC856_=_C2068( C856 C2068 ) C856_=_C2069( C856 C2069 ) C856_=_C2070( C856 C2070 ) C856_=_C2071( C856 C2071 ) C869_=_C1074( C869 C1074 ) C869_=_C1263( C869 C1263 ) \nC869_=_C1450( C869 C1450 ) C869_=_C1626( C869 C1626 ) C869_=_C1789( C869 C1789 ) C869_=_C1946( C869 C1946 ) C869_=_C2004( C869 C2004 ) C869_=_C2042( C869 C2042 ) \nC869_=_C2054( C869 C2054 ) C869_=_C2065( C869 C2065 ) C869_=_C2072( C869 C2072 ) C869_=_C2073( C869 C2073 ) C869_=_C2075( C869 C2075 ) C869_=_C2076( C869 C2076 ) \nC869_=_C2078( C869 C2078 ) C869_=_C2079( C869 C2079 ) C869_=_C2080( C869 C2080 ) C869_=_C2081( C869 C2081 ) C879_=_C1089( C879 C1089 ) C879_=_C1275( C879 C1275 ) \nC879_=_C1463( C879 C1463 ) C879_=_C1636( C879 C1636 ) C879_=_C1800( C879 C1800 ) C879_=_C1953( C879 C1953 ) C879_=_C1985( C879 C1985 ) C879_=_C1995( C879 C1995 ) \nC879_=_C2016( C879 C2016 ) C879_=_C2030( C879 C2030 ) C879_=_C2072( C879 C2072 ) C879_=_C2083( C879 C2083 ) C879_=_C2086( C879 C2086 ) C879_=_C2087( C879 C2087 ) \nC879_=_C2088( C879 C2088 ) C879_=_C2089( C879 C2089 ) C879_=_C2090( C879 C2090 ) C892_=_C1286( C892 C1286 ) C892_=_C1475( C892 C1475 ) C892_=_C1647( C892 C1647 ) \nC892_=_C1810( C892 C1810 ) C892_=_C2017( C892 C2017 ) C892_=_C2031( C892 C2031 ) C892_=_C2073( C892 C2073 ) C892_=_C2092( C892 C2092 ) C892_=_C2093( C892 C2093 ) \nC892_=_C2094( C892 C2094 ) C920_=_C1128( C920 C1128 ) C920_=_C1316( C920 C1316 ) C920_=_C1499( C920 C1499 ) C920_=_C1672( C920 C1672 ) C920_=_C1832( C920</w:t>
      </w:r>
    </w:p>
    <w:p>
      <w:pPr>
        <w:pStyle w:val="PreformattedText"/>
        <w:bidi w:val="0"/>
        <w:spacing w:before="0" w:after="0"/>
        <w:jc w:val="left"/>
        <w:rPr/>
      </w:pPr>
      <w:r>
        <w:rPr/>
        <w:t xml:space="preserve"> </w:t>
      </w:r>
      <w:r>
        <w:rPr/>
        <w:t>C1832 ) \nC920_=_C1971( C920 C1971 ) C920_=_C1986( C920 C1986 ) C920_=_C1996( C920 C1996 ) C920_=_C2020( C920 C2020 ) C920_=_C2034( C920 C2034 ) C920_=_C2076( C920 C2076 ) \nC920_=_C2095( C920 C2095 ) C920_=_C2103( C920 C2103 ) C920_=_C2104( C920 C2104 ) C920_=_C2105( C920 C2105 ) C920_=_C2106( C920 C2106 ) C920_=_C2107( C920 C2107 ) \nC928_=_C931( C928 C931 ) C928_=_C1135( C928 C1135 ) C928_=_C1322( C928 C1322 ) C928_=_C1503( C928 C1503 ) C928_=_C1524( C928 C1524 ) C928_=_C1544( C928 C1544 ) \nC928_=_C1563( C928 C1563 ) C928_=_C1575( C928 C1575 ) C928_=_C1585( C928 C1585 ) C928_=_C1594( C928 C1594 ) C928_=_C1604( C928 C1604 ) C928_=_C1615( C928 C1615 ) \nC928_=_C1623( C928 C1623 ) C928_=_C1633( C928 C1633 ) C928_=_C1644( C928 C1644 ) C928_=_C1654( C928 C1654 ) C928_=_C1663( C928 C1663 ) C928_=_C1671( C928 C1671 ) \nC928_=_C1676( C928 C1676 ) C928_=_C1677( C928 C1677 ) C928_=_C1679( C928 C1679 ) C928_=_C1680( C928 C1680 ) C928_=_C1681( C928 C1681 ) C928_=_C1682( C928 C1682 ) \nC931_=_C1137( C931 C1137 ) C931_=_C1325( C931 C1325 ) C931_=_C1506( C931 C1506 ) C931_=_C1837( C931 C1837 ) C931_=_C1975( C931 C1975 ) C931_=_C2007( C931 C2007 ) \nC931_=_C2048( C931 C2048 ) C931_=_C2060( C931 C2060 ) C931_=_C2068( C931 C2068 ) C931_=_C2086( C931 C2086 ) C931_=_C2092( C931 C2092 ) C931_=_C2101( C931 C2101 ) \nC931_=_C2103( C931 C2103 ) C931_=_C2108( C931 C2108 ) C931_=_C2109( C931 C2109 ) C931_=_C2110( C931 C2110 ) C931_=_C2111( C931 C2111 ) C967_=_C1178( C967 C1178 ) \nC967_=_C1358( C967 C1358 ) C967_=_C1547( C967 C1547 ) C967_=_C1992( C967 C1992 ) C967_=_C1993( C967 C1993 ) C967_=_C1995( C967 C1995 ) C967_=_C1996( C967 C1996 ) \nC967_=_C1998( C967 C1998 ) C967_=_C1999( C967 C1999 ) C989_=_C1566( C989 C1566 ) C989_=_C2000( C989 C2000 ) C989_=_C2001( C989 C2001 ) C989_=_C2004( C989 C2004 ) \nC989_=_C2007( C989 C2007 ) C989_=_C2008( C989 C2008 ) C989_=_C2009( C989 C2009 ) C989_=_C2010( C989 C2010 ) C1003_=_C1202( C1003 C1202 ) C1003_=_C1388( C1003 C1388 ) \nC1003_=_C1578( C1003 C1578 ) C1003_=_C1727( C1003 C1727 ) C1003_=_C1887( C1003 C1887 ) C1003_=_C2000( C1003 C2000 ) C1003_=_C2012( C1003 C2012 ) C1003_=_C2013( C1003 C2013 ) \nC1003_=_C2014( C1003 C2014 ) C1003_=_C2016( C1003 C2016 ) C1003_=_C2017( C1003 C2017 ) C1003_=_C2019( C1003 C2019 ) C1003_=_C2020( C1003 C2020 ) C1003_=_C2022( C1003 C2022 ) \nC1003_=_C2023( C1003 C2023 ) C1003_=_C2024( C1003 C2024 ) C1003_=_C2025( C1003 C2025 ) C1014_=_C1213( C1014 C1213 ) C1014_=_C1401( C1014 C1401 ) C1014_=_C1588( C1014 C1588 ) \nC1014_=_C1743( C1014 C1743 ) C1014_=_C1902( C1014 C1902 ) C1014_=_C2001( C1014 C2001 ) C1014_=_C2026( C1014 C2026 ) C1014_=_C2027( C1014 C2027 ) C1014_=_C2028( C1014 C2028 ) \nC1014_=_C2030( C1014 C2030 ) C1014_=_C2031( C1014 C2031 ) C1014_=_C2033( C1014 C2033 ) C1014_=_C2034( C1014 C2034 ) C1014_=_C2036( C1014 C2036 ) C1014_=_C2037( C1014 C2037 ) \nC1014_=_C2038( C1014 C2038 ) C1014_=_C2039( C1014 C2039 ) C1030_=_C1228( C1030 C1228 ) C1030_=_C1411( C1030 C1411 ) C1030_=_C1597( C1030 C1597 ) C1030_=_C1758( C1030 C1758 ) \nC1030_=_C1916( C1030 C1916 ) C1030_=_C1982( C1030 C1982 ) C1030_=_C1992( C1030 C1992 ) C1030_=_C2012( C1030 C2012 ) C1030_=_C2026( C1030 C2026 ) C1030_=_C2042( C1030 C2042 ) \nC1030_=_C2045( C1030 C2045 ) C1030_=_C2048( C1030 C2048 ) C1030_=_C2049( C1030 C2049 ) C1030_=_C2050( C1030 C2050 ) C1030_=_C2051( C1030 C2051 ) C1030_=_C2052( C1030 C2052 ) \nC1041_=_C1239( C1041 C1239 ) C1041_=_C1421( C1041 C1421 ) C1041_=_C1606( C1041 C1606 ) C1041_=_C1769( C1041 C1769 ) C1041_=_C1929( C1041 C1929 ) C1041_=_C1983( C1041 C1983 ) \nC1041_=_C1993( C1041 C1993 ) C1041_=_C2013( C1041 C2013 ) C1041_=_C2027( C1041 C2027 ) C1041_=_C2054( C1041 C2054 ) C1041_=_C2057( C1041 C2057 ) C1041_=_C2060( C1041 C2060 ) \nC1041_=_C2061( C1041 C2061 ) C1041_=_C2062( C1041 C2062 ) C1041_=_C2063( C1041 C2063 ) C1041_=_C2064( C1041 C2064 ) C1058_=_C1436( C1058 C1436 ) C1058_=_C2014( C1058 C2014 ) \nC1058_=_C2028( C1058 C2028 ) C1058_=_C2065( C1058 C2065 ) C1058_=_C2068( C1058 C2068 ) C1058_=_C2069( C1058 C2069 ) C1058_=_C2070( C1058 C2070 ) C1058_=_C2071( C1058 C2071 ) \nC1074_=_C1263( C1074 C1263 ) C1074_=_C1450( C1074 C1450 ) C1074_=_C1626( C1074 C1626 ) C1074_=_C1789( C1074 C1789 ) C1074_=_C1946( C1074 C1946 ) C1074_=_C2004( C1074 C2004 ) \nC1074_=_C2042( C1074 C2042 ) C1074_=_C2054( C1074 C2054 ) C1074_=_C2065( C1074 C2065 ) C1074_=_C2072( C1074 C2072 ) C1074_=_C2073( C1074 C2073 ) C1074_=_C2075( C1074 C2075 ) \nC1074_=_C2076( C1074 C2076 ) C1074_=_C2078( C1074 C2078 ) C1074_=_C2079( C1074 C2079 ) C1074_=_C2080( C1074 C2080 ) C1074_=_C2081( C1074 C2081 ) C1089_=_C1275( C1089 C1275 ) \nC1089_=_C1463( C1089 C1463 ) C1089_=_C1636( C1089 C1636 ) C1089_=_C1800( C1089 C1800 ) C1089_=_C1953( C1089 C1953 ) C1089_=_C1985( C1089 C1985 ) C1089_=_C1995( C1089 C1995 ) \nC1089_=_C2016( C1089 C2016 ) C1089_=_C2030( C1089 C2030 ) C1089_=_C2072( C1089 C2072 ) C1089_=_C2083( C1089 C2083 ) C1089_=_C2086( C1089 C2086 ) C1089_=_C2087( C1089 C2087 ) \nC1089_=_C2088( C1089 C2088 ) C1089_=_C2089( C1089 C2089 ) C1089_=_C2090( C1089 C2090 ) C1117_=_C1306( C1117 C1306 ) C1117_=_C1493( C1117 C1493 ) C1117_=_C1666( C1117 C1666 ) \nC1117_=_C1827( C1117 C1827 ) C1117_=_C2019( C1117 C2019 ) C1117_=_C2033( C1117 C2033 ) C1117_=_C2075( C1117 C2075 ) C1117_=_C2101( C1117 C2101 ) C1117_=_C2102( C1117 C2102 ) \nC1128_=_C1316( C1128 C1316 ) C1128_=_C1499( C1128 C1499 ) C1128_=_C1672( C1128 C1672 ) C1128_=_C1832( C1128 C1832 ) C1128_=_C1971( C1128 C1971 ) C1128_=_C1986( C1128 C1986 ) \nC1128_=_C1996( C1128 C1996 ) C1128_=_C2020( C1128 C2020 ) C1128_=_C2034( C1128 C2034 ) C1128_=_C2076( C1128 C2076 ) C1128_=_C2095( C1128 C2095 ) C1128_=_C2103( C1128 C2103 ) \nC1128_=_C2104( C1128 C2104 ) C1128_=_C2105( C1128 C2105 ) C1128_=_C2106( C1128 C2106 ) C1128_=_C2107( C1128 C2107 ) C1135_=_C1137( C1135 C1137 ) C1135_=_C1322( C1135 C1322 ) \nC1135_=_C1503( C1135 C1503 ) C1135_=_C1524( C1135 C1524 ) C1135_=_C1544( C1135 C1544 ) C1135_=_C1563( C1135 C1563 ) C1135_=_C1575( C1135 C1575 ) C1135_=_C1585( C1135 C1585 ) \nC1135_=_C1594( C1135 C1594 ) C1135_=_C1604( C1135 C1604 ) C1135_=_C1615( C1135 C1615 ) C1135_=_C1623( C1135 C1623 ) C1135_=_C1633( C1135 C1633 ) C1135_=_C1644( C1135 C1644 ) \nC1135_=_C1654( C1135 C1654 ) C1135_=_C1663( C1135 C1663 ) C1135_=_C1671( C1135 C1671 ) C1135_=_C1676( C1135 C1676 ) C1135_=_C1677( C1135 C1677 ) C1135_=_C1679( C1135 C1679 ) \nC1135_=_C1680( C1135 C1680 ) C1135_=_C1681( C1135 C1681 ) C1135_=_C1682( C1135 C1682 ) C1137_=_C1325( C1137 C1325 ) C1137_=_C1506( C1137 C1506 ) C1137_=_C1837( C1137 C1837 ) \nC1137_=_C1975( C1137 C1975 ) C1137_=_C2007( C1137 C2007 ) C1137_=_C2048( C1137 C2048 ) C1137_=_C2060( C1137 C2060 ) C1137_=_C2068( C1137 C2068 ) C1137_=_C2086( C1137 C2086 ) \nC1137_=_C2092( C1137 C2092 ) C1137_=_C2101( C1137 C2101 ) C1137_=_C2103( C1137 C2103 ) C1137_=_C2108( C1137 C2108 ) C1137_=_C2109( C1137 C2109 ) C1137_=_C2110( C1137 C2110 ) \nC1137_=_C2111( C1137 C2111 ) C1156_=_C1527( C1156 C1527 ) C1156_=_C1852( C1156 C1852 ) C1156_=_C1982( C1156 C1982 ) C1156_=_C1983( C1156 C1983 ) C1156_=_C1985( C1156 C1985 ) \nC1156_=_C1986( C1156 C1986 ) C1156_=_C1988( C1156 C1988 ) C1156_=_C1989( C1156 C1989 ) C1178_=_C1358( C1178 C1358 ) C1178_=_C1547( C1178 C1547 ) C1178_=_C1992( C1178 C1992 ) \nC1178_=_C1993( C1178 C1993 ) C1178_=_C1995( C1178 C1995 ) C1178_=_C1996( C1178 C1996 ) C1178_=_C1998( C1178 C1998 ) C1178_=_C1999( C1178 C1999 ) C1202_=_C1388( C1202 C1388 ) \nC1202_=_C1578( C1202 C1578 ) C1202_=_C1727( C1202 C1727 ) C1202_=_C1887( C1202 C1887 ) C1202_=_C2000( C1202 C2000 ) C1202_=_C2012( C1202 C2012 ) C1202_=_C2013( C1202 C2013 ) \nC1202_=_C2014( C1202 C2014 ) C1202_=_C2016( C1202 C2016 ) C1202_=_C2017( C1202 C2017 ) C1202_=_C2019( C1202 C2019 ) C1202_=_C2020( C1202 C2020 ) C1202_=_C2022( C1202 C2022 ) \nC1202_=_C2023( C1202 C2023 ) C1202_=_C2024( C1202 C2024 ) C1202_=_C2025( C1202 C2025 ) C1213_=_C1401( C1213 C1401 ) C1213_=_C1588( C1213 C1588 ) C1213_=_C1743( C1213 C1743 ) \nC1213_=_C1902( C1213 C1902 ) C1213_=_C2001( C1213 C2001 ) C1213_=_C2026( C1213 C2026 ) C1213_=_C2027( C1213 C2027 ) C1213_=_C2028( C1213 C2028 ) C1213_=_C2030( C1213 C2030 ) \nC1213_=_C2031( C1213 C2031 ) C1213_=_C2033( C1213 C2033 ) C1213_=_C2034( C1213 C2034 ) C1213_=_C2036( C1213 C2036 ) C1213_=_C2037( C1213 C2037 ) C1213_=_C2038( C1213 C2038 ) \nC1213_=_C2039( C1213 C2039 ) C1228_=_C1411( C1228 C1411 ) C1228_=_C1597( C1228 C1597 ) C1228_=_C1758( C1228 C1758 ) C1228_=_C1916( C1228 C1916 ) C1228_=_C1982( C1228 C1982 ) \nC1228_=_C1992( C1228 C1992 ) C1228_=_C2012( C1228 C2012 ) C1228_=_C2026( C1228 C2026 ) C1228_=_C2042( C1228 C2042 ) C1228_=_C2045( C1228 C2045 ) C1228_=_C2048( C1228 C2048 ) \nC1228_=_C2049( C1228 C2049 ) C1228_=_C2050( C1228 C2050 ) C1228_=_C2051( C1228 C2051 ) C1228_=_C2052( C1228 C2052 ) C1239_=_C1421( C1239 C1421 ) C1239_=_C1606( C1239 C1606 ) \nC1239_=_C1769( C1239 C1769 ) C1239_=_C1929( C1239 C1929 ) C1239_=_C1983( C1239 C1983 ) C1239_=_C1993( C1239 C1993 ) C1239_=_C2013( C1239 C2013 ) C1239_=_C2027( C1239 C2027 ) \nC1239_=_C2054( C1239 C2054 ) C1239_=_C2057( C1239 C2057 ) C1239_=_C2060( C1239 C2060 ) C1239_=_C2061( C1239 C2061 ) C1239_=_C2062( C1239 C2062 ) C1239_=_C2063( C1239 C2063 ) \nC1239_=_C2064( C1239 C2064 ) C1263_=_C1450( C1263 C1450 ) C1263_=_C1626( C1263 C1626 ) C1263_=_C1789( C1263 C1789 ) C1263_=_C1946( C1263 C1946 ) C1263_=_C2004( C1263 C2004 ) \nC1263_=_C2042( C1263 C2042 ) C1263_=_C2054( C1263 C2054 ) C1263_=_C2065( C1263 C2065 ) C1263_=_C2072( C1263 C2072 ) C1263_=_C2073( C1263 C2073 ) C1263_=_C2075( C1263 C2075 ) \nC1263_=_C2076( C1263 C2076 ) C1263_=_C2078( C1263 C2078 ) C1263_=_C2079( C1263 C2079 ) C1263_=_C2080( C1263 C2080 ) C1263_=_C2081( C1263 C2081 ) C1275_=_C1463( C1275 C1463 ) \nC1275_=_C1636( C1275 C1636 ) C1275_=_C1800( C1275 C1800 ) C1275_=_C1953( C1275 C1953 ) C1275_=_C1985( C1275 C1985 ) C1275_=_C1995( C1275 C1995 ) C1275_=_C2016( C1275 C2016 ) \nC1275_=_C2030(</w:t>
      </w:r>
    </w:p>
    <w:p>
      <w:pPr>
        <w:pStyle w:val="PreformattedText"/>
        <w:bidi w:val="0"/>
        <w:spacing w:before="0" w:after="0"/>
        <w:jc w:val="left"/>
        <w:rPr/>
      </w:pPr>
      <w:r>
        <w:rPr/>
        <w:t xml:space="preserve"> </w:t>
      </w:r>
      <w:r>
        <w:rPr/>
        <w:t>C1275 C2030 ) C1275_=_C2072( C1275 C2072 ) C1275_=_C2083( C1275 C2083 ) C1275_=_C2086( C1275 C2086 ) C1275_=_C2087( C1275 C2087 ) C1275_=_C2088( C1275 C2088 ) \nC1275_=_C2089( C1275 C2089 ) C1275_=_C2090( C1275 C2090 ) C1286_=_C1475( C1286 C1475 ) C1286_=_C1647( C1286 C1647 ) C1286_=_C1810( C1286 C1810 ) C1286_=_C2017( C1286 C2017 ) \nC1286_=_C2031( C1286 C2031 ) C1286_=_C2073( C1286 C2073 ) C1286_=_C2092( C1286 C2092 ) C1286_=_C2093( C1286 C2093 ) C1286_=_C2094( C1286 C2094 ) C1306_=_C1493( C1306 C1493 ) \nC1306_=_C1666( C1306 C1666 ) C1306_=_C1827( C1306 C1827 ) C1306_=_C2019( C1306 C2019 ) C1306_=_C2033( C1306 C2033 ) C1306_=_C2075( C1306 C2075 ) C1306_=_C2101( C1306 C2101 ) \nC1306_=_C2102( C1306 C2102 ) C1316_=_C1499( C1316 C1499 ) C1316_=_C1672( C1316 C1672 ) C1316_=_C1832( C1316 C1832 ) C1316_=_C1971( C1316 C1971 ) C1316_=_C1986( C1316 C1986 ) \nC1316_=_C1996( C1316 C1996 ) C1316_=_C2020( C1316 C2020 ) C1316_=_C2034( C1316 C2034 ) C1316_=_C2076( C1316 C2076 ) C1316_=_C2095( C1316 C2095 ) C1316_=_C2103( C1316 C2103 ) \nC1316_=_C2104( C1316 C2104 ) C1316_=_C2105( C1316 C2105 ) C1316_=_C2106( C1316 C2106 ) C1316_=_C2107( C1316 C2107 ) C1322_=_C1325( C1322 C1325 ) C1322_=_C1503( C1322 C1503 ) \nC1322_=_C1524( C1322 C1524 ) C1322_=_C1544( C1322 C1544 ) C1322_=_C1563( C1322 C1563 ) C1322_=_C1575( C1322 C1575 ) C1322_=_C1585( C1322 C1585 ) C1322_=_C1594( C1322 C1594 ) \nC1322_=_C1604( C1322 C1604 ) C1322_=_C1615( C1322 C1615 ) C1322_=_C1623( C1322 C1623 ) C1322_=_C1633( C1322 C1633 ) C1322_=_C1644( C1322 C1644 ) C1322_=_C1654( C1322 C1654 ) \nC1322_=_C1663( C1322 C1663 ) C1322_=_C1671( C1322 C1671 ) C1322_=_C1676( C1322 C1676 ) C1322_=_C1677( C1322 C1677 ) C1322_=_C1679( C1322 C1679 ) C1322_=_C1680( C1322 C1680 ) \nC1322_=_C1681( C1322 C1681 ) C1322_=_C1682( C1322 C1682 ) C1325_=_C1506( C1325 C1506 ) C1325_=_C1837( C1325 C1837 ) C1325_=_C1975( C1325 C1975 ) C1325_=_C2007( C1325 C2007 ) \nC1325_=_C2048( C1325 C2048 ) C1325_=_C2060( C1325 C2060 ) C1325_=_C2068( C1325 C2068 ) C1325_=_C2086( C1325 C2086 ) C1325_=_C2092( C1325 C2092 ) C1325_=_C2101( C1325 C2101 ) \nC1325_=_C2103( C1325 C2103 ) C1325_=_C2108( C1325 C2108 ) C1325_=_C2109( C1325 C2109 ) C1325_=_C2110( C1325 C2110 ) C1325_=_C2111( C1325 C2111 ) C1358_=_C1547( C1358 C1547 ) \nC1358_=_C1992( C1358 C1992 ) C1358_=_C1993( C1358 C1993 ) C1358_=_C1995( C1358 C1995 ) C1358_=_C1996( C1358 C1996 ) C1358_=_C1998( C1358 C1998 ) C1358_=_C1999( C1358 C1999 ) \nC1388_=_C1578( C1388 C1578 ) C1388_=_C1727( C1388 C1727 ) C1388_=_C1887( C1388 C1887 ) C1388_=_C2000( C1388 C2000 ) C1388_=_C2012( C1388 C2012 ) C1388_=_C2013( C1388 C2013 ) \nC1388_=_C2014( C1388 C2014 ) C1388_=_C2016( C1388 C2016 ) C1388_=_C2017( C1388 C2017 ) C1388_=_C2019( C1388 C2019 ) C1388_=_C2020( C1388 C2020 ) C1388_=_C2022( C1388 C2022 ) \nC1388_=_C2023( C1388 C2023 ) C1388_=_C2024( C1388 C2024 ) C1388_=_C2025( C1388 C2025 ) C1401_=_C1588( C1401 C1588 ) C1401_=_C1743( C1401 C1743 ) C1401_=_C1902( C1401 C1902 ) \nC1401_=_C2001( C1401 C2001 ) C1401_=_C2026( C1401 C2026 ) C1401_=_C2027( C1401 C2027 ) C1401_=_C2028( C1401 C2028 ) C1401_=_C2030( C1401 C2030 ) C1401_=_C2031( C1401 C2031 ) \nC1401_=_C2033( C1401 C2033 ) C1401_=_C2034( C1401 C2034 ) C1401_=_C2036( C1401 C2036 ) C1401_=_C2037( C1401 C2037 ) C1401_=_C2038( C1401 C2038 ) C1401_=_C2039( C1401 C2039 ) \nC1411_=_C1597( C1411 C1597 ) C1411_=_C1758( C1411 C1758 ) C1411_=_C1916( C1411 C1916 ) C1411_=_C1982( C1411 C1982 ) C1411_=_C1992( C1411 C1992 ) C1411_=_C2012( C1411 C2012 ) \nC1411_=_C2026( C1411 C2026 ) C1411_=_C2042( C1411 C2042 ) C1411_=_C2045( C1411 C2045 ) C1411_=_C2048( C1411 C2048 ) C1411_=_C2049( C1411 C2049 ) C1411_=_C2050( C1411 C2050 ) \nC1411_=_C2051( C1411 C2051 ) C1411_=_C2052( C1411 C2052 ) C1421_=_C1606( C1421 C1606 ) C1421_=_C1769( C1421 C1769 ) C1421_=_C1929( C1421 C1929 ) C1421_=_C1983( C1421 C1983 ) \nC1421_=_C1993( C1421 C1993 ) C1421_=_C2013( C1421 C2013 ) C1421_=_C2027( C1421 C2027 ) C1421_=_C2054( C1421 C2054 ) C1421_=_C2057( C1421 C2057 ) C1421_=_C2060( C1421 C2060 ) \nC1421_=_C2061( C1421 C2061 ) C1421_=_C2062( C1421 C2062 ) C1421_=_C2063( C1421 C2063 ) C1421_=_C2064( C1421 C2064 ) C1436_=_C2014( C1436 C2014 ) C1436_=_C2028( C1436 C2028 ) \nC1436_=_C2065( C1436 C2065 ) C1436_=_C2068( C1436 C2068 ) C1436_=_C2069( C1436 C2069 ) C1436_=_C2070( C1436 C2070 ) C1436_=_C2071( C1436 C2071 ) C1450_=_C1626( C1450 C1626 ) \nC1450_=_C1789( C1450 C1789 ) C1450_=_C1946( C1450 C1946 ) C1450_=_C2004( C1450 C2004 ) C1450_=_C2042( C1450 C2042 ) C1450_=_C2054( C1450 C2054 ) C1450_=_C2065( C1450 C2065 ) \nC1450_=_C2072( C1450 C2072 ) C1450_=_C2073( C1450 C2073 ) C1450_=_C2075( C1450 C2075 ) C1450_=_C2076( C1450 C2076 ) C1450_=_C2078( C1450 C2078 ) C1450_=_C2079( C1450 C2079 ) \nC1450_=_C2080( C1450 C2080 ) C1450_=_C2081( C1450 C2081 ) C1463_=_C1636( C1463 C1636 ) C1463_=_C1800( C1463 C1800 ) C1463_=_C1953( C1463 C1953 ) C1463_=_C1985( C1463 C1985 ) \nC1463_=_C1995( C1463 C1995 ) C1463_=_C2016( C1463 C2016 ) C1463_=_C2030( C1463 C2030 ) C1463_=_C2072( C1463 C2072 ) C1463_=_C2083( C1463 C2083 ) C1463_=_C2086( C1463 C2086 ) \nC1463_=_C2087( C1463 C2087 ) C1463_=_C2088( C1463 C2088 ) C1463_=_C2089( C1463 C2089 ) C1463_=_C2090( C1463 C2090 ) C1475_=_C1647( C1475 C1647 ) C1475_=_C1810( C1475 C1810 ) \nC1475_=_C2017( C1475 C2017 ) C1475_=_C2031( C1475 C2031 ) C1475_=_C2073( C1475 C2073 ) C1475_=_C2092( C1475 C2092 ) C1475_=_C2093( C1475 C2093 ) C1475_=_C2094( C1475 C2094 ) \nC1493_=_C1666( C1493 C1666 ) C1493_=_C1827( C1493 C1827 ) C1493_=_C2019( C1493 C2019 ) C1493_=_C2033( C1493 C2033 ) C1493_=_C2075( C1493 C2075 ) C1493_=_C2101( C1493 C2101 ) \nC1493_=_C2102( C1493 C2102 ) C1499_=_C1672( C1499 C1672 ) C1499_=_C1832( C1499 C1832 ) C1499_=_C1971( C1499 C1971 ) C1499_=_C1986( C1499 C1986 ) C1499_=_C1996( C1499 C1996 ) \nC1499_=_C2020( C1499 C2020 ) C1499_=_C2034( C1499 C2034 ) C1499_=_C2076( C1499 C2076 ) C1499_=_C2095( C1499 C2095 ) C1499_=_C2103( C1499 C2103 ) C1499_=_C2104( C1499 C2104 ) \nC1499_=_C2105( C1499 C2105 ) C1499_=_C2106( C1499 C2106 ) C1499_=_C2107( C1499 C2107 ) C1503_=_C1506( C1503 C1506 ) C1503_=_C1524( C1503 C1524 ) C1503_=_C1544( C1503 C1544 ) \nC1503_=_C1563( C1503 C1563 ) C1503_=_C1575( C1503 C1575 ) C1503_=_C1585( C1503 C1585 ) C1503_=_C1594( C1503 C1594 ) C1503_=_C1604( C1503 C1604 ) C1503_=_C1615( C1503 C1615 ) \nC1503_=_C1623( C1503 C1623 ) C1503_=_C1633( C1503 C1633 ) C1503_=_C1644( C1503 C1644 ) C1503_=_C1654( C1503 C1654 ) C1503_=_C1663( C1503 C1663 ) C1503_=_C1671( C1503 C1671 ) \nC1503_=_C1676( C1503 C1676 ) C1503_=_C1677( C1503 C1677 ) C1503_=_C1679( C1503 C1679 ) C1503_=_C1680( C1503 C1680 ) C1503_=_C1681( C1503 C1681 ) C1503_=_C1682( C1503 C1682 ) \nC1506_=_C1837( C1506 C1837 ) C1506_=_C1975( C1506 C1975 ) C1506_=_C2007( C1506 C2007 ) C1506_=_C2048( C1506 C2048 ) C1506_=_C2060( C1506 C2060 ) C1506_=_C2068( C1506 C2068 ) \nC1506_=_C2086( C1506 C2086 ) C1506_=_C2092( C1506 C2092 ) C1506_=_C2101( C1506 C2101 ) C1506_=_C2103( C1506 C2103 ) C1506_=_C2108( C1506 C2108 ) C1506_=_C2109( C1506 C2109 ) \nC1506_=_C2110( C1506 C2110 ) C1506_=_C2111( C1506 C2111 ) C1524_=_C1527( C1524 C1527 ) C1524_=_C1544( C1524 C1544 ) C1524_=_C1563( C1524 C1563 ) C1524_=_C1575( C1524 C1575 ) \nC1524_=_C1585( C1524 C1585 ) C1524_=_C1594( C1524 C1594 ) C1524_=_C1604( C1524 C1604 ) C1524_=_C1615( C1524 C1615 ) C1524_=_C1623( C1524 C1623 ) C1524_=_C1633( C1524 C1633 ) \nC1524_=_C1644( C1524 C1644 ) C1524_=_C1654( C1524 C1654 ) C1524_=_C1663( C1524 C1663 ) C1524_=_C1671( C1524 C1671 ) C1524_=_C1676( C1524 C1676 ) C1524_=_C1677( C1524 C1677 ) \nC1524_=_C1679( C1524 C1679 ) C1524_=_C1680( C1524 C1680 ) C1524_=_C1681( C1524 C1681 ) C1524_=_C1682( C1524 C1682 ) C1527_=_C1852( C1527 C1852 ) C1527_=_C1982( C1527 C1982 ) \nC1527_=_C1983( C1527 C1983 ) C1527_=_C1985( C1527 C1985 ) C1527_=_C1986( C1527 C1986 ) C1527_=_C1988( C1527 C1988 ) C1527_=_C1989( C1527 C1989 ) C1544_=_C1547( C1544 C1547 ) \nC1544_=_C1563( C1544 C1563 ) C1544_=_C1575( C1544 C1575 ) C1544_=_C1585( C1544 C1585 ) C1544_=_C1594( C1544 C1594 ) C1544_=_C1604( C1544 C1604 ) C1544_=_C1615( C1544 C1615 ) \nC1544_=_C1623( C1544 C1623 ) C1544_=_C1633( C1544 C1633 ) C1544_=_C1644( C1544 C1644 ) C1544_=_C1654( C1544 C1654 ) C1544_=_C1663( C1544 C1663 ) C1544_=_C1671( C1544 C1671 ) \nC1544_=_C1676( C1544 C1676 ) C1544_=_C1677( C1544 C1677 ) C1544_=_C1679( C1544 C1679 ) C1544_=_C1680( C1544 C1680 ) C1544_=_C1681( C1544 C1681 ) C1544_=_C1682( C1544 C1682 ) \nC1547_=_C1992( C1547 C1992 ) C1547_=_C1993( C1547 C1993 ) C1547_=_C1995( C1547 C1995 ) C1547_=_C1996( C1547 C1996 ) C1547_=_C1998( C1547 C1998 ) C1547_=_C1999( C1547 C1999 ) \nC1563_=_C1566( C1563 C1566 ) C1563_=_C1575( C1563 C1575 ) C1563_=_C1585( C1563 C1585 ) C1563_=_C1594( C1563 C1594 ) C1563_=_C1604( C1563 C1604 ) C1563_=_C1615( C1563 C1615 ) \nC1563_=_C1623( C1563 C1623 ) C1563_=_C1633( C1563 C1633 ) C1563_=_C1644( C1563 C1644 ) C1563_=_C1654( C1563 C1654 ) C1563_=_C1663( C1563 C1663 ) C1563_=_C1671( C1563 C1671 ) \nC1563_=_C1676( C1563 C1676 ) C1563_=_C1677( C1563 C1677 ) C1563_=_C1679( C1563 C1679 ) C1563_=_C1680( C1563 C1680 ) C1563_=_C1681( C1563 C1681 ) C1563_=_C1682( C1563 C1682 ) \nC1566_=_C2000( C1566 C2000 ) C1566_=_C2001( C1566 C2001 ) C1566_=_C2004( C1566 C2004 ) C1566_=_C2007( C1566 C2007 ) C1566_=_C2008( C1566 C2008 ) C1566_=_C2009( C1566 C2009 ) \nC1566_=_C2010( C1566 C2010 ) C1575_=_C1578( C1575 C1578 ) C1575_=_C1585( C1575 C1585 ) C1575_=_C1594( C1575 C1594 ) C1575_=_C1604( C1575 C1604 ) C1575_=_C1615( C1575 C1615 ) \nC1575_=_C1623( C1575 C1623 ) C1575_=_C1633( C1575 C1633 ) C1575_=_C1644( C1575 C1644 ) C1575_=_C1654( C1575 C1654 ) C1575_=_C1663( C1575 C1663 ) C1575_=_C1671( C1575 C1671 ) \nC1575_=_C1676( C1575 C1676 ) C1575_=_C1677( C1575 C1677 ) C1575_=_C1679( C1575 C1679 ) C1575_=_C1680( C1575 C1680 ) C1575_=_C1681( C1575 C1681 ) C1575_=_C1682( C1575 C1682 ) \nC1578_=_C1727( C1578 C1727 ) C1578_=_C1887( C1578 C1887 ) C1578_=_C2000(</w:t>
      </w:r>
    </w:p>
    <w:p>
      <w:pPr>
        <w:pStyle w:val="PreformattedText"/>
        <w:bidi w:val="0"/>
        <w:spacing w:before="0" w:after="0"/>
        <w:jc w:val="left"/>
        <w:rPr/>
      </w:pPr>
      <w:r>
        <w:rPr/>
        <w:t xml:space="preserve"> </w:t>
      </w:r>
      <w:r>
        <w:rPr/>
        <w:t>C1578 C2000 ) C1578_=_C2012( C1578 C2012 ) C1578_=_C2013( C1578 C2013 ) C1578_=_C2014( C1578 C2014 ) \nC1578_=_C2016( C1578 C2016 ) C1578_=_C2017( C1578 C2017 ) C1578_=_C2019( C1578 C2019 ) C1578_=_C2020( C1578 C2020 ) C1578_=_C2022( C1578 C2022 ) C1578_=_C2023( C1578 C2023 ) \nC1578_=_C2024( C1578 C2024 ) C1578_=_C2025( C1578 C2025 ) C1585_=_C1588( C1585 C1588 ) C1585_=_C1594( C1585 C1594 ) C1585_=_C1604( C1585 C1604 ) C1585_=_C1615( C1585 C1615 ) \nC1585_=_C1623( C1585 C1623 ) C1585_=_C1633( C1585 C1633 ) C1585_=_C1644( C1585 C1644 ) C1585_=_C1654( C1585 C1654 ) C1585_=_C1663( C1585 C1663 ) C1585_=_C1671( C1585 C1671 ) \nC1585_=_C1676( C1585 C1676 ) C1585_=_C1677( C1585 C1677 ) C1585_=_C1679( C1585 C1679 ) C1585_=_C1680( C1585 C1680 ) C1585_=_C1681( C1585 C1681 ) C1585_=_C1682( C1585 C1682 ) \nC1588_=_C1743( C1588 C1743 ) C1588_=_C1902( C1588 C1902 ) C1588_=_C2001( C1588 C2001 ) C1588_=_C2026( C1588 C2026 ) C1588_=_C2027( C1588 C2027 ) C1588_=_C2028( C1588 C2028 ) \nC1588_=_C2030( C1588 C2030 ) C1588_=_C2031( C1588 C2031 ) C1588_=_C2033( C1588 C2033 ) C1588_=_C2034( C1588 C2034 ) C1588_=_C2036( C1588 C2036 ) C1588_=_C2037( C1588 C2037 ) \nC1588_=_C2038( C1588 C2038 ) C1588_=_C2039( C1588 C2039 ) C1594_=_C1597( C1594 C1597 ) C1594_=_C1604( C1594 C1604 ) C1594_=_C1615( C1594 C1615 ) C1594_=_C1623( C1594 C1623 ) \nC1594_=_C1633( C1594 C1633 ) C1594_=_C1644( C1594 C1644 ) C1594_=_C1654( C1594 C1654 ) C1594_=_C1663( C1594 C1663 ) C1594_=_C1671( C1594 C1671 ) C1594_=_C1676( C1594 C1676 ) \nC1594_=_C1677( C1594 C1677 ) C1594_=_C1679( C1594 C1679 ) C1594_=_C1680( C1594 C1680 ) C1594_=_C1681( C1594 C1681 ) C1594_=_C1682( C1594 C1682 ) C1597_=_C1758( C1597 C1758 ) \nC1597_=_C1916( C1597 C1916 ) C1597_=_C1982( C1597 C1982 ) C1597_=_C1992( C1597 C1992 ) C1597_=_C2012( C1597 C2012 ) C1597_=_C2026( C1597 C2026 ) C1597_=_C2042( C1597 C2042 ) \nC1597_=_C2045( C1597 C2045 ) C1597_=_C2048( C1597 C2048 ) C1597_=_C2049( C1597 C2049 ) C1597_=_C2050( C1597 C2050 ) C1597_=_C2051( C1597 C2051 ) C1597_=_C2052( C1597 C2052 ) \nC1604_=_C1606( C1604 C1606 ) C1604_=_C1615( C1604 C1615 ) C1604_=_C1623( C1604 C1623 ) C1604_=_C1633( C1604 C1633 ) C1604_=_C1644( C1604 C1644 ) C1604_=_C1654( C1604 C1654 ) \nC1604_=_C1663( C1604 C1663 ) C1604_=_C1671( C1604 C1671 ) C1604_=_C1676( C1604 C1676 ) C1604_=_C1677( C1604 C1677 ) C1604_=_C1679( C1604 C1679 ) C1604_=_C1680( C1604 C1680 ) \nC1604_=_C1681( C1604 C1681 ) C1604_=_C1682( C1604 C1682 ) C1606_=_C1769( C1606 C1769 ) C1606_=_C1929( C1606 C1929 ) C1606_=_C1983( C1606 C1983 ) C1606_=_C1993( C1606 C1993 ) \nC1606_=_C2013( C1606 C2013 ) C1606_=_C2027( C1606 C2027 ) C1606_=_C2054( C1606 C2054 ) C1606_=_C2057( C1606 C2057 ) C1606_=_C2060( C1606 C2060 ) C1606_=_C2061( C1606 C2061 ) \nC1606_=_C2062( C1606 C2062 ) C1606_=_C2063( C1606 C2063 ) C1606_=_C2064( C1606 C2064 ) C1615_=_C1623( C1615 C1623 ) C1615_=_C1633( C1615 C1633 ) C1615_=_C1644( C1615 C1644 ) \nC1615_=_C1654( C1615 C1654 ) C1615_=_C1663( C1615 C1663 ) C1615_=_C1671( C1615 C1671 ) C1615_=_C1676( C1615 C1676 ) C1615_=_C1677( C1615 C1677 ) C1615_=_C1679( C1615 C1679 ) \nC1615_=_C1680( C1615 C1680 ) C1615_=_C1681( C1615 C1681 ) C1615_=_C1682( C1615 C1682 ) C1623_=_C1626( C1623 C1626 ) C1623_=_C1633( C1623 C1633 ) C1623_=_C1644( C1623 C1644 ) \nC1623_=_C1654( C1623 C1654 ) C1623_=_C1663( C1623 C1663 ) C1623_=_C1671( C1623 C1671 ) C1623_=_C1676( C1623 C1676 ) C1623_=_C1677( C1623 C1677 ) C1623_=_C1679( C1623 C1679 ) \nC1623_=_C1680( C1623 C1680 ) C1623_=_C1681( C1623 C1681 ) C1623_=_C1682( C1623 C1682 ) C1626_=_C1789( C1626 C1789 ) C1626_=_C1946( C1626 C1946 ) C1626_=_C2004( C1626 C2004 ) \nC1626_=_C2042( C1626 C2042 ) C1626_=_C2054( C1626 C2054 ) C1626_=_C2065( C1626 C2065 ) C1626_=_C2072( C1626 C2072 ) C1626_=_C2073( C1626 C2073 ) C1626_=_C2075( C1626 C2075 ) \nC1626_=_C2076( C1626 C2076 ) C1626_=_C2078( C1626 C2078 ) C1626_=_C2079( C1626 C2079 ) C1626_=_C2080( C1626 C2080 ) C1626_=_C2081( C1626 C2081 ) C1633_=_C1636( C1633 C1636 ) \nC1633_=_C1644( C1633 C1644 ) C1633_=_C1654( C1633 C1654 ) C1633_=_C1663( C1633 C1663 ) C1633_=_C1671( C1633 C1671 ) C1633_=_C1676( C1633 C1676 ) C1633_=_C1677( C1633 C1677 ) \nC1633_=_C1679( C1633 C1679 ) C1633_=_C1680( C1633 C1680 ) C1633_=_C1681( C1633 C1681 ) C1633_=_C1682( C1633 C1682 ) C1636_=_C1800( C1636 C1800 ) C1636_=_C1953( C1636 C1953 ) \nC1636_=_C1985( C1636 C1985 ) C1636_=_C1995( C1636 C1995 ) C1636_=_C2016( C1636 C2016 ) C1636_=_C2030( C1636 C2030 ) C1636_=_C2072( C1636 C2072 ) C1636_=_C2083( C1636 C2083 ) \nC1636_=_C2086( C1636 C2086 ) C1636_=_C2087( C1636 C2087 ) C1636_=_C2088( C1636 C2088 ) C1636_=_C2089( C1636 C2089 ) C1636_=_C2090( C1636 C2090 ) C1644_=_C1647( C1644 C1647 ) \nC1644_=_C1654( C1644 C1654 ) C1644_=_C1663( C1644 C1663 ) C1644_=_C1671( C1644 C1671 ) C1644_=_C1676( C1644 C1676 ) C1644_=_C1677( C1644 C1677 ) C1644_=_C1679( C1644 C1679 ) \nC1644_=_C1680( C1644 C1680 ) C1644_=_C1681( C1644 C1681 ) C1644_=_C1682( C1644 C1682 ) C1647_=_C1810( C1647 C1810 ) C1647_=_C2017( C1647 C2017 ) C1647_=_C2031( C1647 C2031 ) \nC1647_=_C2073( C1647 C2073 ) C1647_=_C2092( C1647 C2092 ) C1647_=_C2093( C1647 C2093 ) C1647_=_C2094( C1647 C2094 ) C1654_=_C1657( C1654 C1657 ) C1654_=_C1663( C1654 C1663 ) \nC1654_=_C1671( C1654 C1671 ) C1654_=_C1676( C1654 C1676 ) C1654_=_C1677( C1654 C1677 ) C1654_=_C1679( C1654 C1679 ) C1654_=_C1680( C1654 C1680 ) C1654_=_C1681( C1654 C1681 ) \nC1654_=_C1682( C1654 C1682 ) C1657_=_C1819( C1657 C1819 ) C1657_=_C1963( C1657 C1963 ) C1657_=_C2045( C1657 C2045 ) C1657_=_C2057( C1657 C2057 ) C1657_=_C2083( C1657 C2083 ) \nC1657_=_C2095( C1657 C2095 ) C1657_=_C2097( C1657 C2097 ) C1657_=_C2098( C1657 C2098 ) C1657_=_C2099( C1657 C2099 ) C1663_=_C1666( C1663 C1666 ) C1663_=_C1671( C1663 C1671 ) \nC1663_=_C1676( C1663 C1676 ) C1663_=_C1677( C1663 C1677 ) C1663_=_C1679( C1663 C1679 ) C1663_=_C1680( C1663 C1680 ) C1663_=_C1681( C1663 C1681 ) C1663_=_C1682( C1663 C1682 ) \nC1666_=_C1827( C1666 C1827 ) C1666_=_C2019( C1666 C2019 ) C1666_=_C2033( C1666 C2033 ) C1666_=_C2075( C1666 C2075 ) C1666_=_C2101( C1666 C2101 ) C1666_=_C2102( C1666 C2102 ) \nC1671_=_C1672( C1671 C1672 ) C1671_=_C1676( C1671 C1676 ) C1671_=_C1677( C1671 C1677 ) C1671_=_C1679( C1671 C1679 ) C1671_=_C1680( C1671 C1680 ) C1671_=_C1681( C1671 C1681 ) \nC1671_=_C1682( C1671 C1682 ) C1672_=_C1832( C1672 C1832 ) C1672_=_C1971( C1672 C1971 ) C1672_=_C1986( C1672 C1986 ) C1672_=_C1996( C1672 C1996 ) C1672_=_C2020( C1672 C2020 ) \nC1672_=_C2034( C1672 C2034 ) C1672_=_C2076( C1672 C2076 ) C1672_=_C2095( C1672 C2095 ) C1672_=_C2103( C1672 C2103 ) C1672_=_C2104( C1672 C2104 ) C1672_=_C2105( C1672 C2105 ) \nC1672_=_C2106( C1672 C2106 ) C1672_=_C2107( C1672 C2107 ) C1676_=_C1677( C1676 C1677 ) C1676_=_C1679( C1676 C1679 ) C1676_=_C1680( C1676 C1680 ) C1676_=_C1681( C1676 C1681 ) \nC1676_=_C1682( C1676 C1682 ) C1676_=_C1837( C1676 C1837 ) C1677_=_C1679( C1677 C1679 ) C1677_=_C1680( C1677 C1680 ) C1677_=_C1681( C1677 C1681 ) C1677_=_C1682( C1677 C1682 ) \nC1677_=_C1975( C1677 C1975 ) C1679_=_C1680( C1679 C1680 ) C1679_=_C1681( C1679 C1681 ) C1679_=_C1682( C1679 C1682 ) C1679_=_C2108( C1679 C2108 ) C1680_=_C1681( C1680 C1681 ) \nC1680_=_C1682( C1680 C1682 ) C1680_=_C2109( C1680 C2109 ) C1681_=_C1682( C1681 C1682 ) C1681_=_C2110( C1681 C2110 ) C1682_=_C2111( C1682 C2111 ) C1727_=_C1887( C1727 C1887 ) \nC1727_=_C2000( C1727 C2000 ) C1727_=_C2012( C1727 C2012 ) C1727_=_C2013( C1727 C2013 ) C1727_=_C2014( C1727 C2014 ) C1727_=_C2016( C1727 C2016 ) C1727_=_C2017( C1727 C2017 ) \nC1727_=_C2019( C1727 C2019 ) C1727_=_C2020( C1727 C2020 ) C1727_=_C2022( C1727 C2022 ) C1727_=_C2023( C1727 C2023 ) C1727_=_C2024( C1727 C2024 ) C1727_=_C2025( C1727 C2025 ) \nC1743_=_C1902( C1743 C1902 ) C1743_=_C2001( C1743 C2001 ) C1743_=_C2026( C1743 C2026 ) C1743_=_C2027( C1743 C2027 ) C1743_=_C2028( C1743 C2028 ) C1743_=_C2030( C1743 C2030 ) \nC1743_=_C2031( C1743 C2031 ) C1743_=_C2033( C1743 C2033 ) C1743_=_C2034( C1743 C2034 ) C1743_=_C2036( C1743 C2036 ) C1743_=_C2037( C1743 C2037 ) C1743_=_C2038( C1743 C2038 ) \nC1743_=_C2039( C1743 C2039 ) C1758_=_C1916( C1758 C1916 ) C1758_=_C1982( C1758 C1982 ) C1758_=_C1992( C1758 C1992 ) C1758_=_C2012( C1758 C2012 ) C1758_=_C2026( C1758 C2026 ) \nC1758_=_C2042( C1758 C2042 ) C1758_=_C2045( C1758 C2045 ) C1758_=_C2048( C1758 C2048 ) C1758_=_C2049( C1758 C2049 ) C1758_=_C2050( C1758 C2050 ) C1758_=_C2051( C1758 C2051 ) \nC1758_=_C2052( C1758 C2052 ) C1769_=_C1929( C1769 C1929 ) C1769_=_C1983( C1769 C1983 ) C1769_=_C1993( C1769 C1993 ) C1769_=_C2013( C1769 C2013 ) C1769_=_C2027( C1769 C2027 ) \nC1769_=_C2054( C1769 C2054 ) C1769_=_C2057( C1769 C2057 ) C1769_=_C2060( C1769 C2060 ) C1769_=_C2061( C1769 C2061 ) C1769_=_C2062( C1769 C2062 ) C1769_=_C2063( C1769 C2063 ) \nC1769_=_C2064( C1769 C2064 ) C1789_=_C1946( C1789 C1946 ) C1789_=_C2004( C1789 C2004 ) C1789_=_C2042( C1789 C2042 ) C1789_=_C2054( C1789 C2054 ) C1789_=_C2065( C1789 C2065 ) \nC1789_=_C2072( C1789 C2072 ) C1789_=_C2073( C1789 C2073 ) C1789_=_C2075( C1789 C2075 ) C1789_=_C2076( C1789 C2076 ) C1789_=_C2078( C1789 C2078 ) C1789_=_C2079( C1789 C2079 ) \nC1789_=_C2080( C1789 C2080 ) C1789_=_C2081( C1789 C2081 ) C1800_=_C1953( C1800 C1953 ) C1800_=_C1985( C1800 C1985 ) C1800_=_C1995( C1800 C1995 ) C1800_=_C2016( C1800 C2016 ) \nC1800_=_C2030( C1800 C2030 ) C1800_=_C2072( C1800 C2072 ) C1800_=_C2083( C1800 C2083 ) C1800_=_C2086( C1800 C2086 ) C1800_=_C2087( C1800 C2087 ) C1800_=_C2088( C1800 C2088 ) \nC1800_=_C2089( C1800 C2089 ) C1800_=_C2090( C1800 C2090 ) C1810_=_C2017( C1810 C2017 ) C1810_=_C2031( C1810 C2031 ) C1810_=_C2073( C1810 C2073 ) C1810_=_C2092( C1810 C2092 ) \nC1810_=_C2093( C1810 C2093 ) C1810_=_C2094( C1810 C2094 ) C1819_=_C1963( C1819 C1963 ) C1819_=_C2045( C1819 C2045 ) C1819_=_C2057( C1819 C2057 ) C1819_=_C2083( C1819 C2083 ) \nC1819_=_C2095( C1819 C2095 ) C1819_=_C2097( C1819 C2097 ) C1819_=_C2098( C1819 C2098 ) C1819_=_C2099( C1819 C2099 ) C1827_=_C2019(</w:t>
      </w:r>
    </w:p>
    <w:p>
      <w:pPr>
        <w:pStyle w:val="PreformattedText"/>
        <w:bidi w:val="0"/>
        <w:spacing w:before="0" w:after="0"/>
        <w:jc w:val="left"/>
        <w:rPr/>
      </w:pPr>
      <w:r>
        <w:rPr/>
        <w:t xml:space="preserve"> </w:t>
      </w:r>
      <w:r>
        <w:rPr/>
        <w:t>C1827 C2019 ) C1827_=_C2033( C1827 C2033 ) \nC1827_=_C2075( C1827 C2075 ) C1827_=_C2101( C1827 C2101 ) C1827_=_C2102( C1827 C2102 ) C1832_=_C1971( C1832 C1971 ) C1832_=_C1986( C1832 C1986 ) C1832_=_C1996( C1832 C1996 ) \nC1832_=_C2020( C1832 C2020 ) C1832_=_C2034( C1832 C2034 ) C1832_=_C2076( C1832 C2076 ) C1832_=_C2095( C1832 C2095 ) C1832_=_C2103( C1832 C2103 ) C1832_=_C2104( C1832 C2104 ) \nC1832_=_C2105( C1832 C2105 ) C1832_=_C2106( C1832 C2106 ) C1832_=_C2107( C1832 C2107 ) C1837_=_C1975( C1837 C1975 ) C1837_=_C2007( C1837 C2007 ) C1837_=_C2048( C1837 C2048 ) \nC1837_=_C2060( C1837 C2060 ) C1837_=_C2068( C1837 C2068 ) C1837_=_C2086( C1837 C2086 ) C1837_=_C2092( C1837 C2092 ) C1837_=_C2101( C1837 C2101 ) C1837_=_C2103( C1837 C2103 ) \nC1837_=_C2108( C1837 C2108 ) C1837_=_C2109( C1837 C2109 ) C1837_=_C2110( C1837 C2110 ) C1837_=_C2111( C1837 C2111 ) C1852_=_C1982( C1852 C1982 ) C1852_=_C1983( C1852 C1983 ) \nC1852_=_C1985( C1852 C1985 ) C1852_=_C1986( C1852 C1986 ) C1852_=_C1988( C1852 C1988 ) C1852_=_C1989( C1852 C1989 ) C1887_=_C2000( C1887 C2000 ) C1887_=_C2012( C1887 C2012 ) \nC1887_=_C2013( C1887 C2013 ) C1887_=_C2014( C1887 C2014 ) C1887_=_C2016( C1887 C2016 ) C1887_=_C2017( C1887 C2017 ) C1887_=_C2019( C1887 C2019 ) C1887_=_C2020( C1887 C2020 ) \nC1887_=_C2022( C1887 C2022 ) C1887_=_C2023( C1887 C2023 ) C1887_=_C2024( C1887 C2024 ) C1887_=_C2025( C1887 C2025 ) C1902_=_C2001( C1902 C2001 ) C1902_=_C2026( C1902 C2026 ) \nC1902_=_C2027( C1902 C2027 ) C1902_=_C2028( C1902 C2028 ) C1902_=_C2030( C1902 C2030 ) C1902_=_C2031( C1902 C2031 ) C1902_=_C2033( C1902 C2033 ) C1902_=_C2034( C1902 C2034 ) \nC1902_=_C2036( C1902 C2036 ) C1902_=_C2037( C1902 C2037 ) C1902_=_C2038( C1902 C2038 ) C1902_=_C2039( C1902 C2039 ) C1916_=_C1982( C1916 C1982 ) C1916_=_C1992( C1916 C1992 ) \nC1916_=_C2012( C1916 C2012 ) C1916_=_C2026( C1916 C2026 ) C1916_=_C2042( C1916 C2042 ) C1916_=_C2045( C1916 C2045 ) C1916_=_C2048( C1916 C2048 ) C1916_=_C2049( C1916 C2049 ) \nC1916_=_C2050( C1916 C2050 ) C1916_=_C2051( C1916 C2051 ) C1916_=_C2052( C1916 C2052 ) C1929_=_C1983( C1929 C1983 ) C1929_=_C1993( C1929 C1993 ) C1929_=_C2013( C1929 C2013 ) \nC1929_=_C2027( C1929 C2027 ) C1929_=_C2054( C1929 C2054 ) C1929_=_C2057( C1929 C2057 ) C1929_=_C2060( C1929 C2060 ) C1929_=_C2061( C1929 C2061 ) C1929_=_C2062( C1929 C2062 ) \nC1929_=_C2063( C1929 C2063 ) C1929_=_C2064( C1929 C2064 ) C1946_=_C2004( C1946 C2004 ) C1946_=_C2042( C1946 C2042 ) C1946_=_C2054( C1946 C2054 ) C1946_=_C2065( C1946 C2065 ) \nC1946_=_C2072( C1946 C2072 ) C1946_=_C2073( C1946 C2073 ) C1946_=_C2075( C1946 C2075 ) C1946_=_C2076( C1946 C2076 ) C1946_=_C2078( C1946 C2078 ) C1946_=_C2079( C1946 C2079 ) \nC1946_=_C2080( C1946 C2080 ) C1946_=_C2081( C1946 C2081 ) C1953_=_C1985( C1953 C1985 ) C1953_=_C1995( C1953 C1995 ) C1953_=_C2016( C1953 C2016 ) C1953_=_C2030( C1953 C2030 ) \nC1953_=_C2072( C1953 C2072 ) C1953_=_C2083( C1953 C2083 ) C1953_=_C2086( C1953 C2086 ) C1953_=_C2087( C1953 C2087 ) C1953_=_C2088( C1953 C2088 ) C1953_=_C2089( C1953 C2089 ) \nC1953_=_C2090( C1953 C2090 ) C1963_=_C2045( C1963 C2045 ) C1963_=_C2057( C1963 C2057 ) C1963_=_C2083( C1963 C2083 ) C1963_=_C2095( C1963 C2095 ) C1963_=_C2097( C1963 C2097 ) \nC1963_=_C2098( C1963 C2098 ) C1963_=_C2099( C1963 C2099 ) C1971_=_C1986( C1971 C1986 ) C1971_=_C1996( C1971 C1996 ) C1971_=_C2020( C1971 C2020 ) C1971_=_C2034( C1971 C2034 ) \nC1971_=_C2076( C1971 C2076 ) C1971_=_C2095( C1971 C2095 ) C1971_=_C2103( C1971 C2103 ) C1971_=_C2104( C1971 C2104 ) C1971_=_C2105( C1971 C2105 ) C1971_=_C2106( C1971 C2106 ) \nC1971_=_C2107( C1971 C2107 ) C1975_=_C2007( C1975 C2007 ) C1975_=_C2048( C1975 C2048 ) C1975_=_C2060( C1975 C2060 ) C1975_=_C2068( C1975 C2068 ) C1975_=_C2086( C1975 C2086 ) \nC1975_=_C2092( C1975 C2092 ) C1975_=_C2101( C1975 C2101 ) C1975_=_C2103( C1975 C2103 ) C1975_=_C2108( C1975 C2108 ) C1975_=_C2109( C1975 C2109 ) C1975_=_C2110( C1975 C2110 ) \nC1975_=_C2111( C1975 C2111 ) C1982_=_C1983( C1982 C1983 ) C1982_=_C1985( C1982 C1985 ) C1982_=_C1986( C1982 C1986 ) C1982_=_C1988( C1982 C1988 ) C1982_=_C1989( C1982 C1989 ) \nC1982_=_C1992( C1982 C1992 ) C1982_=_C2012( C1982 C2012 ) C1982_=_C2026( C1982 C2026 ) C1982_=_C2042( C1982 C2042 ) C1982_=_C2045( C1982 C2045 ) C1982_=_C2048( C1982 C2048 ) \nC1982_=_C2049( C1982 C2049 ) C1982_=_C2050( C1982 C2050 ) C1982_=_C2051( C1982 C2051 ) C1982_=_C2052( C1982 C2052 ) C1983_=_C1985( C1983 C1985 ) C1983_=_C1986( C1983 C1986 ) \nC1983_=_C1988( C1983 C1988 ) C1983_=_C1989( C1983 C1989 ) C1983_=_C1993( C1983 C1993 ) C1983_=_C2013( C1983 C2013 ) C1983_=_C2027( C1983 C2027 ) C1983_=_C2054( C1983 C2054 ) \nC1983_=_C2057( C1983 C2057 ) C1983_=_C2060( C1983 C2060 ) C1983_=_C2061( C1983 C2061 ) C1983_=_C2062( C1983 C2062 ) C1983_=_C2063( C1983 C2063 ) C1983_=_C2064( C1983 C2064 ) \nC1985_=_C1986( C1985 C1986 ) C1985_=_C1988( C1985 C1988 ) C1985_=_C1989( C1985 C1989 ) C1985_=_C1995( C1985 C1995 ) C1985_=_C2016( C1985 C2016 ) C1985_=_C2030( C1985 C2030 ) \nC1985_=_C2072( C1985 C2072 ) C1985_=_C2083( C1985 C2083 ) C1985_=_C2086( C1985 C2086 ) C1985_=_C2087( C1985 C2087 ) C1985_=_C2088( C1985 C2088 ) C1985_=_C2089( C1985 C2089 ) \nC1985_=_C2090( C1985 C2090 ) C1986_=_C1988( C1986 C1988 ) C1986_=_C1989( C1986 C1989 ) C1986_=_C1996( C1986 C1996 ) C1986_=_C2020( C1986 C2020 ) C1986_=_C2034( C1986 C2034 ) \nC1986_=_C2076( C1986 C2076 ) C1986_=_C2095( C1986 C2095 ) C1986_=_C2103( C1986 C2103 ) C1986_=_C2104( C1986 C2104 ) C1986_=_C2105( C1986 C2105 ) C1986_=_C2106( C1986 C2106 ) \nC1986_=_C2107( C1986 C2107 ) C1988_=_C1989( C1988 C1989 ) C1992_=_C1993( C1992 C1993 ) C1992_=_C1995( C1992 C1995 ) C1992_=_C1996( C1992 C1996 ) C1992_=_C1998( C1992 C1998 ) \nC1992_=_C1999( C1992 C1999 ) C1992_=_C2012( C1992 C2012 ) C1992_=_C2026( C1992 C2026 ) C1992_=_C2042( C1992 C2042 ) C1992_=_C2045( C1992 C2045 ) C1992_=_C2048( C1992 C2048 ) \nC1992_=_C2049( C1992 C2049 ) C1992_=_C2050( C1992 C2050 ) C1992_=_C2051( C1992 C2051 ) C1992_=_C2052( C1992 C2052 ) C1993_=_C1995( C1993 C1995 ) C1993_=_C1996( C1993 C1996 ) \nC1993_=_C1998( C1993 C1998 ) C1993_=_C1999( C1993 C1999 ) C1993_=_C2013( C1993 C2013 ) C1993_=_C2027( C1993 C2027 ) C1993_=_C2054( C1993 C2054 ) C1993_=_C2057( C1993 C2057 ) \nC1993_=_C2060( C1993 C2060 ) C1993_=_C2061( C1993 C2061 ) C1993_=_C2062( C1993 C2062 ) C1993_=_C2063( C1993 C2063 ) C1993_=_C2064( C1993 C2064 ) C1995_=_C1996( C1995 C1996 ) \nC1995_=_C1998( C1995 C1998 ) C1995_=_C1999( C1995 C1999 ) C1995_=_C2016( C1995 C2016 ) C1995_=_C2030( C1995 C2030 ) C1995_=_C2072( C1995 C2072 ) C1995_=_C2083( C1995 C2083 ) \nC1995_=_C2086( C1995 C2086 ) C1995_=_C2087( C1995 C2087 ) C1995_=_C2088( C1995 C2088 ) C1995_=_C2089( C1995 C2089 ) C1995_=_C2090( C1995 C2090 ) C1996_=_C1998( C1996 C1998 ) \nC1996_=_C1999( C1996 C1999 ) C1996_=_C2020( C1996 C2020 ) C1996_=_C2034( C1996 C2034 ) C1996_=_C2076( C1996 C2076 ) C1996_=_C2095( C1996 C2095 ) C1996_=_C2103( C1996 C2103 ) \nC1996_=_C2104( C1996 C2104 ) C1996_=_C2105( C1996 C2105 ) C1996_=_C2106( C1996 C2106 ) C1996_=_C2107( C1996 C2107 ) C1998_=_C1999( C1998 C1999 ) C2000_=_C2001( C2000 C2001 ) \nC2000_=_C2004( C2000 C2004 ) C2000_=_C2007( C2000 C2007 ) C2000_=_C2008( C2000 C2008 ) C2000_=_C2009( C2000 C2009 ) C2000_=_C2010( C2000 C2010 ) C2000_=_C2012( C2000 C2012 ) \nC2000_=_C2013( C2000 C2013 ) C2000_=_C2014( C2000 C2014 ) C2000_=_C2016( C2000 C2016 ) C2000_=_C2017( C2000 C2017 ) C2000_=_C2019( C2000 C2019 ) C2000_=_C2020( C2000 C2020 ) \nC2000_=_C2022( C2000 C2022 ) C2000_=_C2023( C2000 C2023 ) C2000_=_C2024( C2000 C2024 ) C2000_=_C2025( C2000 C2025 ) C2001_=_C2004( C2001 C2004 ) C2001_=_C2007( C2001 C2007 ) \nC2001_=_C2008( C2001 C2008 ) C2001_=_C2009( C2001 C2009 ) C2001_=_C2010( C2001 C2010 ) C2001_=_C2026( C2001 C2026 ) C2001_=_C2027( C2001 C2027 ) C2001_=_C2028( C2001 C2028 ) \nC2001_=_C2030( C2001 C2030 ) C2001_=_C2031( C2001 C2031 ) C2001_=_C2033( C2001 C2033 ) C2001_=_C2034( C2001 C2034 ) C2001_=_C2036( C2001 C2036 ) C2001_=_C2037( C2001 C2037 ) \nC2001_=_C2038( C2001 C2038 ) C2001_=_C2039( C2001 C2039 ) C2004_=_C2007( C2004 C2007 ) C2004_=_C2008( C2004 C2008 ) C2004_=_C2009( C2004 C2009 ) C2004_=_C2010( C2004 C2010 ) \nC2004_=_C2042( C2004 C2042 ) C2004_=_C2054( C2004 C2054 ) C2004_=_C2065( C2004 C2065 ) C2004_=_C2072( C2004 C2072 ) C2004_=_C2073( C2004 C2073 ) C2004_=_C2075( C2004 C2075 ) \nC2004_=_C2076( C2004 C2076 ) C2004_=_C2078( C2004 C2078 ) C2004_=_C2079( C2004 C2079 ) C2004_=_C2080( C2004 C2080 ) C2004_=_C2081( C2004 C2081 ) C2007_=_C2008( C2007 C2008 ) \nC2007_=_C2009( C2007 C2009 ) C2007_=_C2010( C2007 C2010 ) C2007_=_C2048( C2007 C2048 ) C2007_=_C2060( C2007 C2060 ) C2007_=_C2068( C2007 C2068 ) C2007_=_C2086( C2007 C2086 ) \nC2007_=_C2092( C2007 C2092 ) C2007_=_C2101( C2007 C2101 ) C2007_=_C2103( C2007 C2103 ) C2007_=_C2108( C2007 C2108 ) C2007_=_C2109( C2007 C2109 ) C2007_=_C2110( C2007 C2110 ) \nC2007_=_C2111( C2007 C2111 ) C2008_=_C2009( C2008 C2009 ) C2008_=_C2010( C2008 C2010 ) C2009_=_C2010( C2009 C2010 ) C2012_=_C2013( C2012 C2013 ) C2012_=_C2014( C2012 C2014 ) \nC2012_=_C2016( C2012 C2016 ) C2012_=_C2017( C2012 C2017 ) C2012_=_C2019( C2012 C2019 ) C2012_=_C2020( C2012 C2020 ) C2012_=_C2022( C2012 C2022 ) C2012_=_C2023( C2012 C2023 ) \nC2012_=_C2024( C2012 C2024 ) C2012_=_C2025( C2012 C2025 ) C2012_=_C2026( C2012 C2026 ) C2012_=_C2042( C2012 C2042 ) C2012_=_C2045( C2012 C2045 ) C2012_=_C2048( C2012 C2048 ) \nC2012_=_C2049( C2012 C2049 ) C2012_=_C2050( C2012 C2050 ) C2012_=_C2051( C2012 C2051 ) C2012_=_C2052( C2012 C2052 ) C2013_=_C2014( C2013 C2014 ) C2013_=_C2016( C2013 C2016 ) \nC2013_=_C2017( C2013 C2017 ) C2013_=_C2019( C2013 C2019 ) C2013_=_C2020( C2013 C2020 ) C2013_=_C2022( C2013 C2022 ) C2013_=_C2023( C2013 C2023 ) C2013_=_C2024( C2013 C2024 ) \nC2013_=_C2025( C2013 C2025 ) C2013_=_C2027( C2013 C2027 ) C2013_=_C2054( C2013 C2054 ) C2013_=_C2057( C2013 C2057 ) C2013_=_C2060( C2013 C2060 ) C2013_=_C2061( C2013 C2061 ) \nC2013_=_C2062(</w:t>
      </w:r>
    </w:p>
    <w:p>
      <w:pPr>
        <w:pStyle w:val="PreformattedText"/>
        <w:bidi w:val="0"/>
        <w:spacing w:before="0" w:after="0"/>
        <w:jc w:val="left"/>
        <w:rPr/>
      </w:pPr>
      <w:r>
        <w:rPr/>
        <w:t xml:space="preserve"> </w:t>
      </w:r>
      <w:r>
        <w:rPr/>
        <w:t>C2013 C2062 ) C2013_=_C2063( C2013 C2063 ) C2013_=_C2064( C2013 C2064 ) C2014_=_C2016( C2014 C2016 ) C2014_=_C2017( C2014 C2017 ) C2014_=_C2019( C2014 C2019 ) \nC2014_=_C2020( C2014 C2020 ) C2014_=_C2022( C2014 C2022 ) C2014_=_C2023( C2014 C2023 ) C2014_=_C2024( C2014 C2024 ) C2014_=_C2025( C2014 C2025 ) C2014_=_C2028( C2014 C2028 ) \nC2014_=_C2065( C2014 C2065 ) C2014_=_C2068( C2014 C2068 ) C2014_=_C2069( C2014 C2069 ) C2014_=_C2070( C2014 C2070 ) C2014_=_C2071( C2014 C2071 ) C2016_=_C2017( C2016 C2017 ) \nC2016_=_C2019( C2016 C2019 ) C2016_=_C2020( C2016 C2020 ) C2016_=_C2022( C2016 C2022 ) C2016_=_C2023( C2016 C2023 ) C2016_=_C2024( C2016 C2024 ) C2016_=_C2025( C2016 C2025 ) \nC2016_=_C2030( C2016 C2030 ) C2016_=_C2072( C2016 C2072 ) C2016_=_C2083( C2016 C2083 ) C2016_=_C2086( C2016 C2086 ) C2016_=_C2087( C2016 C2087 ) C2016_=_C2088( C2016 C2088 ) \nC2016_=_C2089( C2016 C2089 ) C2016_=_C2090( C2016 C2090 ) C2017_=_C2019( C2017 C2019 ) C2017_=_C2020( C2017 C2020 ) C2017_=_C2022( C2017 C2022 ) C2017_=_C2023( C2017 C2023 ) \nC2017_=_C2024( C2017 C2024 ) C2017_=_C2025( C2017 C2025 ) C2017_=_C2031( C2017 C2031 ) C2017_=_C2073( C2017 C2073 ) C2017_=_C2092( C2017 C2092 ) C2017_=_C2093( C2017 C2093 ) \nC2017_=_C2094( C2017 C2094 ) C2019_=_C2020( C2019 C2020 ) C2019_=_C2022( C2019 C2022 ) C2019_=_C2023( C2019 C2023 ) C2019_=_C2024( C2019 C2024 ) C2019_=_C2025( C2019 C2025 ) \nC2019_=_C2033( C2019 C2033 ) C2019_=_C2075( C2019 C2075 ) C2019_=_C2101( C2019 C2101 ) C2019_=_C2102( C2019 C2102 ) C2020_=_C2022( C2020 C2022 ) C2020_=_C2023( C2020 C2023 ) \nC2020_=_C2024( C2020 C2024 ) C2020_=_C2025( C2020 C2025 ) C2020_=_C2034( C2020 C2034 ) C2020_=_C2076( C2020 C2076 ) C2020_=_C2095( C2020 C2095 ) C2020_=_C2103( C2020 C2103 ) \nC2020_=_C2104( C2020 C2104 ) C2020_=_C2105( C2020 C2105 ) C2020_=_C2106( C2020 C2106 ) C2020_=_C2107( C2020 C2107 ) C2022_=_C2023( C2022 C2023 ) C2022_=_C2024( C2022 C2024 ) \nC2022_=_C2025( C2022 C2025 ) C2023_=_C2024( C2023 C2024 ) C2023_=_C2025( C2023 C2025 ) C2024_=_C2025( C2024 C2025 ) C2026_=_C2027( C2026 C2027 ) C2026_=_C2028( C2026 C2028 ) \nC2026_=_C2030( C2026 C2030 ) C2026_=_C2031( C2026 C2031 ) C2026_=_C2033( C2026 C2033 ) C2026_=_C2034( C2026 C2034 ) C2026_=_C2036( C2026 C2036 ) C2026_=_C2037( C2026 C2037 ) \nC2026_=_C2038( C2026 C2038 ) C2026_=_C2039( C2026 C2039 ) C2026_=_C2042( C2026 C2042 ) C2026_=_C2045( C2026 C2045 ) C2026_=_C2048( C2026 C2048 ) C2026_=_C2049( C2026 C2049 ) \nC2026_=_C2050( C2026 C2050 ) C2026_=_C2051( C2026 C2051 ) C2026_=_C2052( C2026 C2052 ) C2027_=_C2028( C2027 C2028 ) C2027_=_C2030( C2027 C2030 ) C2027_=_C2031( C2027 C2031 ) \nC2027_=_C2033( C2027 C2033 ) C2027_=_C2034( C2027 C2034 ) C2027_=_C2036( C2027 C2036 ) C2027_=_C2037( C2027 C2037 ) C2027_=_C2038( C2027 C2038 ) C2027_=_C2039( C2027 C2039 ) \nC2027_=_C2054( C2027 C2054 ) C2027_=_C2057( C2027 C2057 ) C2027_=_C2060( C2027 C2060 ) C2027_=_C2061( C2027 C2061 ) C2027_=_C2062( C2027 C2062 ) C2027_=_C2063( C2027 C2063 ) \nC2027_=_C2064( C2027 C2064 ) C2028_=_C2030( C2028 C2030 ) C2028_=_C2031( C2028 C2031 ) C2028_=_C2033( C2028 C2033 ) C2028_=_C2034( C2028 C2034 ) C2028_=_C2036( C2028 C2036 ) \nC2028_=_C2037( C2028 C2037 ) C2028_=_C2038( C2028 C2038 ) C2028_=_C2039( C2028 C2039 ) C2028_=_C2065( C2028 C2065 ) C2028_=_C2068( C2028 C2068 ) C2028_=_C2069( C2028 C2069 ) \nC2028_=_C2070( C2028 C2070 ) C2028_=_C2071( C2028 C2071 ) C2030_=_C2031( C2030 C2031 ) C2030_=_C2033( C2030 C2033 ) C2030_=_C2034( C2030 C2034 ) C2030_=_C2036( C2030 C2036 ) \nC2030_=_C2037( C2030 C2037 ) C2030_=_C2038( C2030 C2038 ) C2030_=_C2039( C2030 C2039 ) C2030_=_C2072( C2030 C2072 ) C2030_=_C2083( C2030 C2083 ) C2030_=_C2086( C2030 C2086 ) \nC2030_=_C2087( C2030 C2087 ) C2030_=_C2088( C2030 C2088 ) C2030_=_C2089( C2030 C2089 ) C2030_=_C2090( C2030 C2090 ) C2031_=_C2033( C2031 C2033 ) C2031_=_C2034( C2031 C2034 ) \nC2031_=_C2036( C2031 C2036 ) C2031_=_C2037( C2031 C2037 ) C2031_=_C2038( C2031 C2038 ) C2031_=_C2039( C2031 C2039 ) C2031_=_C2073( C2031 C2073 ) C2031_=_C2092( C2031 C2092 ) \nC2031_=_C2093( C2031 C2093 ) C2031_=_C2094( C2031 C2094 ) C2033_=_C2034( C2033 C2034 ) C2033_=_C2036( C2033 C2036 ) C2033_=_C2037( C2033 C2037 ) C2033_=_C2038( C2033 C2038 ) \nC2033_=_C2039( C2033 C2039 ) C2033_=_C2075( C2033 C2075 ) C2033_=_C2101( C2033 C2101 ) C2033_=_C2102( C2033 C2102 ) C2034_=_C2036( C2034 C2036 ) C2034_=_C2037( C2034 C2037 ) \nC2034_=_C2038( C2034 C2038 ) C2034_=_C2039( C2034 C2039 ) C2034_=_C2076( C2034 C2076 ) C2034_=_C2095( C2034 C2095 ) C2034_=_C2103( C2034 C2103 ) C2034_=_C2104( C2034 C2104 ) \nC2034_=_C2105( C2034 C2105 ) C2034_=_C2106( C2034 C2106 ) C2034_=_C2107( C2034 C2107 ) C2036_=_C2037( C2036 C2037 ) C2036_=_C2038( C2036 C2038 ) C2036_=_C2039( C2036 C2039 ) \nC2037_=_C2038( C2037 C2038 ) C2037_=_C2039( C2037 C2039 ) C2038_=_C2039( C2038 C2039 ) C2042_=_C2045( C2042 C2045 ) C2042_=_C2048( C2042 C2048 ) C2042_=_C2049( C2042 C2049 ) \nC2042_=_C2050( C2042 C2050 ) C2042_=_C2051( C2042 C2051 ) C2042_=_C2052( C2042 C2052 ) C2042_=_C2054( C2042 C2054 ) C2042_=_C2065( C2042 C2065 ) C2042_=_C2072( C2042 C2072 ) \nC2042_=_C2073( C2042 C2073 ) C2042_=_C2075( C2042 C2075 ) C2042_=_C2076( C2042 C2076 ) C2042_=_C2078( C2042 C2078 ) C2042_=_C2079( C2042 C2079 ) C2042_=_C2080( C2042 C2080 ) \nC2042_=_C2081( C2042 C2081 ) C2045_=_C2048( C2045 C2048 ) C2045_=_C2049( C2045 C2049 ) C2045_=_C2050( C2045 C2050 ) C2045_=_C2051( C2045 C2051 ) C2045_=_C2052( C2045 C2052 ) \nC2045_=_C2057( C2045 C2057 ) C2045_=_C2083( C2045 C2083 ) C2045_=_C2095( C2045 C2095 ) C2045_=_C2097( C2045 C2097 ) C2045_=_C2098( C2045 C2098 ) C2045_=_C2099( C2045 C2099 ) \nC2048_=_C2049( C2048 C2049 ) C2048_=_C2050( C2048 C2050 ) C2048_=_C2051( C2048 C2051 ) C2048_=_C2052( C2048 C2052 ) C2048_=_C2060( C2048 C2060 ) C2048_=_C2068( C2048 C2068 ) \nC2048_=_C2086( C2048 C2086 ) C2048_=_C2092( C2048 C2092 ) C2048_=_C2101( C2048 C2101 ) C2048_=_C2103( C2048 C2103 ) C2048_=_C2108( C2048 C2108 ) C2048_=_C2109( C2048 C2109 ) \nC2048_=_C2110( C2048 C2110 ) C2048_=_C2111( C2048 C2111 ) C2049_=_C2050( C2049 C2050 ) C2049_=_C2051( C2049 C2051 ) C2049_=_C2052( C2049 C2052 ) C2050_=_C2051( C2050 C2051 ) \nC2050_=_C2052( C2050 C2052 ) C2051_=_C2052( C2051 C2052 ) C2054_=_C2057( C2054 C2057 ) C2054_=_C2060( C2054 C2060 ) C2054_=_C2061( C2054 C2061 ) C2054_=_C2062( C2054 C2062 ) \nC2054_=_C2063( C2054 C2063 ) C2054_=_C2064( C2054 C2064 ) C2054_=_C2065( C2054 C2065 ) C2054_=_C2072( C2054 C2072 ) C2054_=_C2073( C2054 C2073 ) C2054_=_C2075( C2054 C2075 ) \nC2054_=_C2076( C2054 C2076 ) C2054_=_C2078( C2054 C2078 ) C2054_=_C2079( C2054 C2079 ) C2054_=_C2080( C2054 C2080 ) C2054_=_C2081( C2054 C2081 ) C2057_=_C2060( C2057 C2060 ) \nC2057_=_C2061( C2057 C2061 ) C2057_=_C2062( C2057 C2062 ) C2057_=_C2063( C2057 C2063 ) C2057_=_C2064( C2057 C2064 ) C2057_=_C2083( C2057 C2083 ) C2057_=_C2095( C2057 C2095 ) \nC2057_=_C2097( C2057 C2097 ) C2057_=_C2098( C2057 C2098 ) C2057_=_C2099( C2057 C2099 ) C2060_=_C2061( C2060 C2061 ) C2060_=_C2062( C2060 C2062 ) C2060_=_C2063( C2060 C2063 ) \nC2060_=_C2064( C2060 C2064 ) C2060_=_C2068( C2060 C2068 ) C2060_=_C2086( C2060 C2086 ) C2060_=_C2092( C2060 C2092 ) C2060_=_C2101( C2060 C2101 ) C2060_=_C2103( C2060 C2103 ) \nC2060_=_C2108( C2060 C2108 ) C2060_=_C2109( C2060 C2109 ) C2060_=_C2110( C2060 C2110 ) C2060_=_C2111( C2060 C2111 ) C2061_=_C2062( C2061 C2062 ) C2061_=_C2063( C2061 C2063 ) \nC2061_=_C2064( C2061 C2064 ) C2062_=_C2063( C2062 C2063 ) C2062_=_C2064( C2062 C2064 ) C2063_=_C2064( C2063 C2064 ) C2065_=_C2068( C2065 C2068 ) C2065_=_C2069( C2065 C2069 ) \nC2065_=_C2070( C2065 C2070 ) C2065_=_C2071( C2065 C2071 ) C2065_=_C2072( C2065 C2072 ) C2065_=_C2073( C2065 C2073 ) C2065_=_C2075( C2065 C2075 ) C2065_=_C2076( C2065 C2076 ) \nC2065_=_C2078( C2065 C2078 ) C2065_=_C2079( C2065 C2079 ) C2065_=_C2080( C2065 C2080 ) C2065_=_C2081( C2065 C2081 ) C2068_=_C2069( C2068 C2069 ) C2068_=_C2070( C2068 C2070 ) \nC2068_=_C2071( C2068 C2071 ) C2068_=_C2086( C2068 C2086 ) C2068_=_C2092( C2068 C2092 ) C2068_=_C2101( C2068 C2101 ) C2068_=_C2103( C2068 C2103 ) C2068_=_C2108( C2068 C2108 ) \nC2068_=_C2109( C2068 C2109 ) C2068_=_C2110( C2068 C2110 ) C2068_=_C2111( C2068 C2111 ) C2069_=_C2070( C2069 C2070 ) C2069_=_C2071( C2069 C2071 ) C2070_=_C2071( C2070 C2071 ) \nC2072_=_C2073( C2072 C2073 ) C2072_=_C2075( C2072 C2075 ) C2072_=_C2076( C2072 C2076 ) C2072_=_C2078( C2072 C2078 ) C2072_=_C2079( C2072 C2079 ) C2072_=_C2080( C2072 C2080 ) \nC2072_=_C2081( C2072 C2081 ) C2072_=_C2083( C2072 C2083 ) C2072_=_C2086( C2072 C2086 ) C2072_=_C2087( C2072 C2087 ) C2072_=_C2088( C2072 C2088 ) C2072_=_C2089( C2072 C2089 ) \nC2072_=_C2090( C2072 C2090 ) C2073_=_C2075( C2073 C2075 ) C2073_=_C2076( C2073 C2076 ) C2073_=_C2078( C2073 C2078 ) C2073_=_C2079( C2073 C2079 ) C2073_=_C2080( C2073 C2080 ) \nC2073_=_C2081( C2073 C2081 ) C2073_=_C2092( C2073 C2092 ) C2073_=_C2093( C2073 C2093 ) C2073_=_C2094( C2073 C2094 ) C2075_=_C2076( C2075 C2076 ) C2075_=_C2078( C2075 C2078 ) \nC2075_=_C2079( C2075 C2079 ) C2075_=_C2080( C2075 C2080 ) C2075_=_C2081( C2075 C2081 ) C2075_=_C2101( C2075 C2101 ) C2075_=_C2102( C2075 C2102 ) C2076_=_C2078( C2076 C2078 ) \nC2076_=_C2079( C2076 C2079 ) C2076_=_C2080( C2076 C2080 ) C2076_=_C2081( C2076 C2081 ) C2076_=_C2095( C2076 C2095 ) C2076_=_C2103( C2076 C2103 ) C2076_=_C2104( C2076 C2104 ) \nC2076_=_C2105( C2076 C2105 ) C2076_=_C2106( C2076 C2106 ) C2076_=_C2107( C2076 C2107 ) C2078_=_C2079( C2078 C2079 ) C2078_=_C2080( C2078 C2080 ) C2078_=_C2081( C2078 C2081 ) \nC2079_=_C2080( C2079 C2080 ) C2079_=_C2081( C2079 C2081 ) C2080_=_C2081( C2080 C2081 ) C2083_=_C2086( C2083 C2086 ) C2083_=_C2087( C2083 C2087 ) C2083_=_C2088( C2083 C2088 ) \nC2083_=_C2089( C2083 C2089 ) C2083_=_C2090( C2083 C2090 ) C2083_=_C2095( C2083 C2095 ) C2083_=_C2097( C2083 C2097 ) C2083_=_C2098( C2083 C2098 ) C2083_=_C2099( C2083 C2099 ) \nC2086_=_C2087( C2086 C2087 ) C2086_=_C2088( C2086 C2088 ) C2086_=_C2089(</w:t>
      </w:r>
    </w:p>
    <w:p>
      <w:pPr>
        <w:pStyle w:val="PreformattedText"/>
        <w:bidi w:val="0"/>
        <w:spacing w:before="0" w:after="0"/>
        <w:jc w:val="left"/>
        <w:rPr/>
      </w:pPr>
      <w:r>
        <w:rPr/>
        <w:t xml:space="preserve"> </w:t>
      </w:r>
      <w:r>
        <w:rPr/>
        <w:t>C2086 C2089 ) C2086_=_C2090( C2086 C2090 ) C2086_=_C2092( C2086 C2092 ) C2086_=_C2101( C2086 C2101 ) \nC2086_=_C2103( C2086 C2103 ) C2086_=_C2108( C2086 C2108 ) C2086_=_C2109( C2086 C2109 ) C2086_=_C2110( C2086 C2110 ) C2086_=_C2111( C2086 C2111 ) C2087_=_C2088( C2087 C2088 ) \nC2087_=_C2089( C2087 C2089 ) C2087_=_C2090( C2087 C2090 ) C2088_=_C2089( C2088 C2089 ) C2088_=_C2090( C2088 C2090 ) C2089_=_C2090( C2089 C2090 ) C2092_=_C2093( C2092 C2093 ) \nC2092_=_C2094( C2092 C2094 ) C2092_=_C2101( C2092 C2101 ) C2092_=_C2103( C2092 C2103 ) C2092_=_C2108( C2092 C2108 ) C2092_=_C2109( C2092 C2109 ) C2092_=_C2110( C2092 C2110 ) \nC2092_=_C2111( C2092 C2111 ) C2093_=_C2094( C2093 C2094 ) C2095_=_C2097( C2095 C2097 ) C2095_=_C2098( C2095 C2098 ) C2095_=_C2099( C2095 C2099 ) C2095_=_C2103( C2095 C2103 ) \nC2095_=_C2104( C2095 C2104 ) C2095_=_C2105( C2095 C2105 ) C2095_=_C2106( C2095 C2106 ) C2095_=_C2107( C2095 C2107 ) C2097_=_C2098( C2097 C2098 ) C2097_=_C2099( C2097 C2099 ) \nC2098_=_C2099( C2098 C2099 ) C2101_=_C2102( C2101 C2102 ) C2101_=_C2103( C2101 C2103 ) C2101_=_C2108( C2101 C2108 ) C2101_=_C2109( C2101 C2109 ) C2101_=_C2110( C2101 C2110 ) \nC2101_=_C2111( C2101 C2111 ) C2103_=_C2104( C2103 C2104 ) C2103_=_C2105( C2103 C2105 ) C2103_=_C2106( C2103 C2106 ) C2103_=_C2107( C2103 C2107 ) C2103_=_C2108( C2103 C2108 ) \nC2103_=_C2109( C2103 C2109 ) C2103_=_C2110( C2103 C2110 ) C2103_=_C2111( C2103 C2111 ) C2104_=_C2105( C2104 C2105 ) C2104_=_C2106( C2104 C2106 ) C2104_=_C2107( C2104 C2107 ) \nC2105_=_C2106( C2105 C2106 ) C2105_=_C2107( C2105 C2107 ) C2106_=_C2107( C2106 C2107 ) C2108_=_C2109( C2108 C2109 ) C2108_=_C2110( C2108 C2110 ) C2108_=_C2111( C2108 C2111 ) \nC2109_=_C2110( C2109 C2110 ) C2109_=_C2111( C2109 C2111 ) C2110_=_C2111( C2110 C2111 ) "];134-&gt;156[label="194: C23 C64 C89 C113 C127 \nC147 C171 C182 C198 C224 C234 \nC244 C247 C274 C300 C325 C339 \nC360 C374 C384 C404 C417 C428 \nC452 C467 C477 C486 C489 C528 \nC552 C575 C588 C600 C618 C637 \nC650 C665 C689 C709 C717 C719 \nC740 C780 C799 C819 C838 C856 \nC869 C879 C892 C920 C928 C931 \nC967 C989 C1003 C1014 C1030 C1041 \nC1058 C1074 C1089 C1117 C1128 C1135 \nC1137 C1156 C1178 C1202 C1213 C1228 \nC1239 C1263 C1275 C1286 C1306 C1316 \nC1322 C1325 C1358 C1388 C1401 C1411 \nC1421 C1436 C1450 C1463 C1475 C1493 \nC1499 C1503 C1506 C1524 C1527 C1544 \nC1547 C1563 C1566 C1575 C1578 C1585 \nC1588 C1594 C1597 C1604 C1606 C1615 \nC1623 C1626 C1633 C1636 C1644 C1647 \nC1654 C1657 C1663 C1666 C1671 C1672 \nC1676 C1677 C1679 C1680 C1681 C1682 \nC1727 C1743 C1758 C1769 C1789 C1800 \nC1810 C1819 C1827 C1832 C1837 C1852 \nC1887 C1902 C1916 C1929 C1946 C1953 \nC1963 C1971 C1975 C1988 C1989 C1998 \nC1999 C2008 C2009 C2010 C2022 C2023 \nC2024 C2025 C2036 C2037 C2038 C2039 \nC2049 C2050 C2051 C2052 C2061 C2062 \nC2063 C2064 C2069 C2070 C2071 C2078 \nC2079 C2080 C2081 C2087 C2088 C2089 \nC2090 C2093 C2094 C2097 C2098 C2099 \nC2102 C2104 C2105 C2106 C2107 C2108 \nC2109 C2110 C2111 \n1288: C23_=_C274 ,C23_=_C740 ,C23_=_C1156 ,C23_=_C1527 ,C23_=_C1852 ,\nC23_=_C1988 ,C23_=_C1989 ,C64_=_C325 ,C64_=_C552 ,C64_=_C989 ,C64_=_C1566 ,\nC64_=_C2008 ,C64_=_C2009 ,C64_=_C2010 ,C89_=_C339 ,C89_=_C575 ,C89_=_C780 ,\nC89_=_C1003 ,C89_=_C1202 ,C89_=_C1388 ,C89_=_C1578 ,C89_=_C1727 ,C89_=_C1887 ,\nC89_=_C2022 ,C89_=_C2023 ,C89_=_C2024 ,C89_=_C2025 ,C113_=_C360 ,C113_=_C588 ,\nC113_=_C799 ,C113_=_C1014 ,C113_=_C1213 ,C113_=_C1401 ,C113_=_C1588 ,C113_=_C1743 ,\nC113_=_C1902 ,C113_=_C2036 ,C113_=_C2037 ,C113_=_C2038 ,C113_=_C2039 ,C127_=_C374 ,\nC127_=_C600 ,C127_=_C819 ,C127_=_C1030 ,C127_=_C1228 ,C127_=_C1411 ,C127_=_C1597 ,\nC127_=_C1758 ,C127_=_C1916 ,C127_=_C2049 ,C127_=_C2050 ,C127_=_C2051 ,C127_=_C2052 ,\nC147_=_C384 ,C147_=_C618 ,C147_=_C838 ,C147_=_C1041 ,C147_=_C1239 ,C147_=_C1421 ,\nC147_=_C1606 ,C147_=_C1769 ,C147_=_C1929 ,C147_=_C2061 ,C147_=_C2062 ,C147_=_C2063 ,\nC147_=_C2064 ,C171_=_C417 ,C171_=_C650 ,C171_=_C869 ,C171_=_C1074 ,C171_=_C1263 ,\nC171_=_C1450 ,C171_=_C1626 ,C171_=_C1789 ,C171_=_C1946 ,C171_=_C2078 ,C171_=_C2079 ,\nC171_=_C2080 ,C171_=_C2081 ,C182_=_C428 ,C182_=_C665 ,C182_=_C879 ,C182_=_C1089 ,\nC182_=_C1275 ,C182_=_C1463 ,C182_=_C1636 ,C182_=_C1800 ,C182_=_C1953 ,C182_=_C2087 ,\nC182_=_C2088 ,C182_=_C2089 ,C182_=_C2090 ,C198_=_C892 ,C198_=_C1286 ,C198_=_C1475 ,\nC198_=_C1647 ,C198_=_C1810 ,C198_=_C2093 ,C198_=_C2094 ,C224_=_C467 ,C224_=_C1117 ,\nC224_=_C1306 ,C224_=_C1493 ,C224_=_C1666 ,C224_=_C1827 ,C224_=_C2102 ,C234_=_C477 ,\nC234_=_C709 ,C234_=_C920 ,C234_=_C1128 ,C234_=_C1316 ,C234_=_C1499 ,C234_=_C1672 ,\nC234_=_C1832 ,C234_=_C1971 ,C234_=_C2104 ,C234_=_C2105 ,C234_=_C2106 ,C234_=_C2107 ,\nC244_=_C247 ,C244_=_C486 ,C244_=_C717 ,C244_=_C928 ,C244_=_C1135 ,C244_=_C1322 ,\nC244_=_C1503 ,C244_=_C1524 ,C244_=_C1544 ,C244_=_C1563 ,C244_=_C1575 ,C244_=_C1585 ,\nC244_=_C1594 ,C244_=_C1604 ,C244_=_C1615 ,C244_=_C1623 ,C244_=_C1633 ,C244_=_C1644 ,\nC244_=_C1654 ,C244_=_C1663 ,C244_=_C1671 ,C244_=_C1676 ,C244_=_C1677 ,C244_=_C1679 ,\nC244_=_C1680 ,C244_=_C1681 ,C244_=_C1682 ,C247_=_C489 ,C247_=_C719 ,C247_=_C931 ,\nC247_=_C1137 ,C247_=_C1325 ,C247_=_C1506 ,C247_=_C1837 ,C247_=_C1975 ,C247_=_C2108 ,\nC247_=_C2109 ,C247_=_C2110 ,C247_=_C2111 ,C274_=_C740 ,C274_=_C1156 ,C274_=_C1527 ,\nC274_=_C1852 ,C274_=_C1988 ,C274_=_C1989 ,C300_=_C528 ,C300_=_C967 ,C300_=_C1178 ,\nC300_=_C1358 ,C300_=_C1547 ,C300_=_C1998 ,C300_=_C1999 ,C325_=_C552 ,C325_=_C989 ,\nC325_=_C1566 ,C325_=_C2008 ,C325_=_C2009 ,C325_=_C2010 ,C339_=_C575 ,C339_=_C780 ,\nC339_=_C1003 ,C339_=_C1202 ,C339_=_C1388 ,C339_=_C1578 ,C339_=_C1727 ,C339_=_C1887 ,\nC339_=_C2022 ,C339_=_C2023 ,C339_=_C2024 ,C339_=_C2025 ,C360_=_C588 ,C360_=_C799 ,\nC360_=_C1014 ,C360_=_C1213 ,C360_=_C1401 ,C360_=_C1588 ,C360_=_C1743 ,C360_=_C1902 ,\nC360_=_C2036 ,C360_=_C2037 ,C360_=_C2038 ,C360_=_C2039 ,C374_=_C600 ,C374_=_C819 ,\nC374_=_C1030 ,C374_=_C1228 ,C374_=_C1411 ,C374_=_C1597 ,C374_=_C1758 ,C374_=_C1916 ,\nC374_=_C2049 ,C374_=_C2050 ,C374_=_C2051 ,C374_=_C2052 ,C384_=_C618 ,C384_=_C838 ,\nC384_=_C1041 ,C384_=_C1239 ,C384_=_C1421 ,C384_=_C1606 ,C384_=_C1769 ,C384_=_C1929 ,\nC384_=_C2061 ,C384_=_C2062 ,C384_=_C2063 ,C384_=_C2064 ,C404_=_C637 ,C404_=_C856 ,\nC404_=_C1058 ,C404_=_C1436 ,C404_=_C2069 ,C404_=_C2070 ,C404_=_C2071 ,C417_=_C650 ,\nC417_=_C869 ,C417_=_C1074 ,C417_=_C1263 ,C417_=_C1450 ,C417_=_C1626 ,C417_=_C1789 ,\nC417_=_C1946 ,C417_=_C2078 ,C417_=_C2079 ,C417_=_C2080 ,C417_=_C2081 ,C428_=_C665 ,\nC428_=_C879 ,C428_=_C1089 ,C428_=_C1275 ,C428_=_C1463 ,C428_=_C1636 ,C428_=_C1800 ,\nC428_=_C1953 ,C428_=_C2087 ,C428_=_C2088 ,C428_=_C2089 ,C428_=_C2090 ,C452_=_C689 ,\nC452_=_C1657 ,C452_=_C1819 ,C452_=_C1963 ,C452_=_C2097 ,C452_=_C2098 ,C452_=_C2099 ,\nC467_=_C1117 ,C467_=_C1306 ,C467_=_C1493 ,C467_=_C1666 ,C467_=_C1827 ,C467_=_C2102 ,\nC477_=_C709 ,C477_=_C920 ,C477_=_C1128 ,C477_=_C1316 ,C477_=_C1499 ,C477_=_C1672 ,\nC477_=_C1832 ,C477_=_C1971 ,C477_=_C2104 ,C477_=_C2105 ,C477_=_C2106 ,C477_=_C2107 ,\nC486_=_C489 ,C486_=_C717 ,C486_=_C928 ,C486_=_C1135 ,C486_=_C1322 ,C486_=_C1503 ,\nC486_=_C1524 ,C486_=_C1544 ,C486_=_C1563 ,C486_=_C1575 ,C486_=_C1585 ,C486_=_C1594 ,\nC486_=_C1604 ,C486_=_C1615 ,C486_=_C1623 ,C486_=_C1633 ,C486_=_C1644 ,C486_=_C1654 ,\nC486_=_C1663 ,C486_=_C1671 ,C486_=_C1676 ,C486_=_C1677 ,C486_=_C1679 ,C486_=_C1680 ,\nC486_=_C1681 ,C486_=_C1682 ,C489_=_C719 ,C489_=_C931 ,C489_=_C1137 ,C489_=_C1325 ,\nC489_=_C1506 ,C489_=_C1837 ,C489_=_C1975 ,C489_=_C2108 ,C489_=_C2109 ,C489_=_C2110 ,\nC489_=_C2111 ,C528_=_C967 ,C528_=_C1178 ,C528_=_C1358 ,C528_=_C1547 ,C528_=_C1998 ,\nC528_=_C1999 ,C552_=_C989 ,C552_=_C1566 ,C552_=_C2008 ,C552_=_C2009 ,C552_=_C2010 ,\nC575_=_C780 ,C575_=_C1003 ,C575_=_C1202 ,C575_=_C1388 ,C575_=_C1578 ,C575_=_C1727 ,\nC575_=_C1887 ,C575_=_C2022 ,C575_=_C2023 ,C575_=_C2024 ,C575_=_C2025 ,C588_=_C799 ,\nC588_=_C1014 ,C588_=_C1213 ,C588_=_C1401 ,C588_=_C1588 ,C588_=_C1743 ,C588_=_C1902 ,\nC588_=_C2036 ,C588_=_C2037 ,C588_=_C2038 ,C588_=_C2039 ,C600_=_C819 ,C600_=_C1030 ,\nC600_=_C1228 ,C600_=_C1411 ,C600_=_C1597 ,C600_=_C1758 ,C600_=_C1916 ,C600_=_C2049 ,\nC600_=_C2050 ,C600_=_C2051 ,C600_=_C2052 ,C618_=_C838 ,C618_=_C1041 ,C618_=_C1239 ,\nC618_=_C1421 ,C618_=_C1606 ,C618_=_C1769 ,C618_=_C1929 ,C618_=_C2061 ,C618_=_C2062 ,\nC618_=_C2063 ,C618_=_C2064 ,C637_=_C856 ,C637_=_C1058 ,C637_=_C1436 ,C637_=_C2069 ,\nC637_=_C2070 ,C637_=_C2071 ,C650_=_C869 ,C650_=_C1074 ,C650_=_C1263 ,C650_=_C1450 ,\nC650_=_C1626 ,C650_=_C1789 ,C650_=_C1946 ,C650_=_C2078 ,C650_=_C2079 ,C650_=_C2080 ,\nC650_=_C2081 ,C665_=_C879 ,C665_=_C1089 ,C665_=_C1275 ,C665_=_C1463 ,C665_=_C1636 ,\nC665_=_C1800 ,C665_=_C1953 ,C665_=_C2087 ,C665_=_C2088 ,C665_=_C2089 ,C665_=_C2090 ,\nC689_=_C1657 ,C689_=_C1819 ,C689_=_C1963 ,C689_=_C2097 ,C689_=_C2098 ,C689_=_C2099 ,\nC709_=_C920 ,C709_=_C1128 ,C709_=_C1316 ,C709_=_C1499 ,C709_=_C1672 ,C709_=_C1832 ,\nC709_=_C1971 ,C709_=_C2104 ,C709_=_C2105 ,C709_=_C2106 ,C709_=_C2107 ,C717_=_C719 ,\nC717_=_C928 ,C717_=_C1135 ,C717_=_C1322 ,C717_=_C1503 ,C717_=_C1524 ,C717_=_C1544 ,\nC717_=_C1563 ,C717_=_C1575 ,C717_=_C1585 ,C717_=_C1594 ,C717_=_C1604 ,C717_=_C1615 ,\nC717_=_C1623 ,C717_=_C1633 ,C717_=_C1644 ,C717_=_C1654 ,C717_=_C1663 ,C717_=_C1671 ,\nC717_=_C1676 ,C717_=_C1677 ,C717_=_C1679 ,C717_=_C1680 ,C717_=_C1681 ,C717_=_C1682 ,\nC719_=_C931 ,C719_=_C1137 ,C719_=_C1325 ,C719_=_C1506 ,C719_=_C1837 ,C719_=_C1975 ,\nC719_=_C2108 ,C719_=_C2109 ,C719_=_C2110 ,C719_=_C2111 ,C740_=_C1156 ,C740_=_C1527 ,\nC740_=_C1852 ,C740_=_C1988 ,C740_=_C1989 ,C780_=_C1003 ,C780_=_C1202 ,C780_=_C1388 ,\nC780_=_C1578 ,C780_=_C1727 ,C780_=_C1887 ,C780_=_C2022 ,C780_=_C2023 ,C780_=_C2024 ,\nC780_=_C2025 ,C799_=_C1014 ,C799_=_C1213 ,C799_=_C1401 ,C799_=_C1588 ,C799_=_C1743 ,\nC799_=_C1902 ,C799_=_C2036 ,C799_=_C2037 ,C799_=_C2038 ,C799_=_C2039 ,C819_=_C1030 ,\nC819_=_C1228 ,C819_=_C1411 ,C819_=_C1597 ,C819_=_C1758 ,C819_=_C1916 ,C819_=_C2049 ,\nC819_=_C2050 ,C819_=_C2051 ,C819_=_C2052 ,C838_=_C1041 ,C838_=_C1239 ,C838_=_C1421</w:t>
      </w:r>
    </w:p>
    <w:p>
      <w:pPr>
        <w:pStyle w:val="PreformattedText"/>
        <w:bidi w:val="0"/>
        <w:spacing w:before="0" w:after="0"/>
        <w:jc w:val="left"/>
        <w:rPr/>
      </w:pPr>
      <w:r>
        <w:rPr/>
        <w:t xml:space="preserve"> </w:t>
      </w:r>
      <w:r>
        <w:rPr/>
        <w:t>,\nC838_=_C1606 ,C838_=_C1769 ,C838_=_C1929 ,C838_=_C2061 ,C838_=_C2062 ,C838_=_C2063 ,\nC838_=_C2064 ,C856_=_C1058 ,C856_=_C1436 ,C856_=_C2069 ,C856_=_C2070 ,C856_=_C2071 ,\nC869_=_C1074 ,C869_=_C1263 ,C869_=_C1450 ,C869_=_C1626 ,C869_=_C1789 ,C869_=_C1946 ,\nC869_=_C2078 ,C869_=_C2079 ,C869_=_C2080 ,C869_=_C2081 ,C879_=_C1089 ,C879_=_C1275 ,\nC879_=_C1463 ,C879_=_C1636 ,C879_=_C1800 ,C879_=_C1953 ,C879_=_C2087 ,C879_=_C2088 ,\nC879_=_C2089 ,C879_=_C2090 ,C892_=_C1286 ,C892_=_C1475 ,C892_=_C1647 ,C892_=_C1810 ,\nC892_=_C2093 ,C892_=_C2094 ,C920_=_C1128 ,C920_=_C1316 ,C920_=_C1499 ,C920_=_C1672 ,\nC920_=_C1832 ,C920_=_C1971 ,C920_=_C2104 ,C920_=_C2105 ,C920_=_C2106 ,C920_=_C2107 ,\nC928_=_C931 ,C928_=_C1135 ,C928_=_C1322 ,C928_=_C1503 ,C928_=_C1524 ,C928_=_C1544 ,\nC928_=_C1563 ,C928_=_C1575 ,C928_=_C1585 ,C928_=_C1594 ,C928_=_C1604 ,C928_=_C1615 ,\nC928_=_C1623 ,C928_=_C1633 ,C928_=_C1644 ,C928_=_C1654 ,C928_=_C1663 ,C928_=_C1671 ,\nC928_=_C1676 ,C928_=_C1677 ,C928_=_C1679 ,C928_=_C1680 ,C928_=_C1681 ,C928_=_C1682 ,\nC931_=_C1137 ,C931_=_C1325 ,C931_=_C1506 ,C931_=_C1837 ,C931_=_C1975 ,C931_=_C2108 ,\nC931_=_C2109 ,C931_=_C2110 ,C931_=_C2111 ,C967_=_C1178 ,C967_=_C1358 ,C967_=_C1547 ,\nC967_=_C1998 ,C967_=_C1999 ,C989_=_C1566 ,C989_=_C2008 ,C989_=_C2009 ,C989_=_C2010 ,\nC1003_=_C1202 ,C1003_=_C1388 ,C1003_=_C1578 ,C1003_=_C1727 ,C1003_=_C1887 ,C1003_=_C2022 ,\nC1003_=_C2023 ,C1003_=_C2024 ,C1003_=_C2025 ,C1014_=_C1213 ,C1014_=_C1401 ,C1014_=_C1588 ,\nC1014_=_C1743 ,C1014_=_C1902 ,C1014_=_C2036 ,C1014_=_C2037 ,C1014_=_C2038 ,C1014_=_C2039 ,\nC1030_=_C1228 ,C1030_=_C1411 ,C1030_=_C1597 ,C1030_=_C1758 ,C1030_=_C1916 ,C1030_=_C2049 ,\nC1030_=_C2050 ,C1030_=_C2051 ,C1030_=_C2052 ,C1041_=_C1239 ,C1041_=_C1421 ,C1041_=_C1606 ,\nC1041_=_C1769 ,C1041_=_C1929 ,C1041_=_C2061 ,C1041_=_C2062 ,C1041_=_C2063 ,C1041_=_C2064 ,\nC1058_=_C1436 ,C1058_=_C2069 ,C1058_=_C2070 ,C1058_=_C2071 ,C1074_=_C1263 ,C1074_=_C1450 ,\nC1074_=_C1626 ,C1074_=_C1789 ,C1074_=_C1946 ,C1074_=_C2078 ,C1074_=_C2079 ,C1074_=_C2080 ,\nC1074_=_C2081 ,C1089_=_C1275 ,C1089_=_C1463 ,C1089_=_C1636 ,C1089_=_C1800 ,C1089_=_C1953 ,\nC1089_=_C2087 ,C1089_=_C2088 ,C1089_=_C2089 ,C1089_=_C2090 ,C1117_=_C1306 ,C1117_=_C1493 ,\nC1117_=_C1666 ,C1117_=_C1827 ,C1117_=_C2102 ,C1128_=_C1316 ,C1128_=_C1499 ,C1128_=_C1672 ,\nC1128_=_C1832 ,C1128_=_C1971 ,C1128_=_C2104 ,C1128_=_C2105 ,C1128_=_C2106 ,C1128_=_C2107 ,\nC1135_=_C1137 ,C1135_=_C1322 ,C1135_=_C1503 ,C1135_=_C1524 ,C1135_=_C1544 ,C1135_=_C1563 ,\nC1135_=_C1575 ,C1135_=_C1585 ,C1135_=_C1594 ,C1135_=_C1604 ,C1135_=_C1615 ,C1135_=_C1623 ,\nC1135_=_C1633 ,C1135_=_C1644 ,C1135_=_C1654 ,C1135_=_C1663 ,C1135_=_C1671 ,C1135_=_C1676 ,\nC1135_=_C1677 ,C1135_=_C1679 ,C1135_=_C1680 ,C1135_=_C1681 ,C1135_=_C1682 ,C1137_=_C1325 ,\nC1137_=_C1506 ,C1137_=_C1837 ,C1137_=_C1975 ,C1137_=_C2108 ,C1137_=_C2109 ,C1137_=_C2110 ,\nC1137_=_C2111 ,C1156_=_C1527 ,C1156_=_C1852 ,C1156_=_C1988 ,C1156_=_C1989 ,C1178_=_C1358 ,\nC1178_=_C1547 ,C1178_=_C1998 ,C1178_=_C1999 ,C1202_=_C1388 ,C1202_=_C1578 ,C1202_=_C1727 ,\nC1202_=_C1887 ,C1202_=_C2022 ,C1202_=_C2023 ,C1202_=_C2024 ,C1202_=_C2025 ,C1213_=_C1401 ,\nC1213_=_C1588 ,C1213_=_C1743 ,C1213_=_C1902 ,C1213_=_C2036 ,C1213_=_C2037 ,C1213_=_C2038 ,\nC1213_=_C2039 ,C1228_=_C1411 ,C1228_=_C1597 ,C1228_=_C1758 ,C1228_=_C1916 ,C1228_=_C2049 ,\nC1228_=_C2050 ,C1228_=_C2051 ,C1228_=_C2052 ,C1239_=_C1421 ,C1239_=_C1606 ,C1239_=_C1769 ,\nC1239_=_C1929 ,C1239_=_C2061 ,C1239_=_C2062 ,C1239_=_C2063 ,C1239_=_C2064 ,C1263_=_C1450 ,\nC1263_=_C1626 ,C1263_=_C1789 ,C1263_=_C1946 ,C1263_=_C2078 ,C1263_=_C2079 ,C1263_=_C2080 ,\nC1263_=_C2081 ,C1275_=_C1463 ,C1275_=_C1636 ,C1275_=_C1800 ,C1275_=_C1953 ,C1275_=_C2087 ,\nC1275_=_C2088 ,C1275_=_C2089 ,C1275_=_C2090 ,C1286_=_C1475 ,C1286_=_C1647 ,C1286_=_C1810 ,\nC1286_=_C2093 ,C1286_=_C2094 ,C1306_=_C1493 ,C1306_=_C1666 ,C1306_=_C1827 ,C1306_=_C2102 ,\nC1316_=_C1499 ,C1316_=_C1672 ,C1316_=_C1832 ,C1316_=_C1971 ,C1316_=_C2104 ,C1316_=_C2105 ,\nC1316_=_C2106 ,C1316_=_C2107 ,C1322_=_C1325 ,C1322_=_C1503 ,C1322_=_C1524 ,C1322_=_C1544 ,\nC1322_=_C1563 ,C1322_=_C1575 ,C1322_=_C1585 ,C1322_=_C1594 ,C1322_=_C1604 ,C1322_=_C1615 ,\nC1322_=_C1623 ,C1322_=_C1633 ,C1322_=_C1644 ,C1322_=_C1654 ,C1322_=_C1663 ,C1322_=_C1671 ,\nC1322_=_C1676 ,C1322_=_C1677 ,C1322_=_C1679 ,C1322_=_C1680 ,C1322_=_C1681 ,C1322_=_C1682 ,\nC1325_=_C1506 ,C1325_=_C1837 ,C1325_=_C1975 ,C1325_=_C2108 ,C1325_=_C2109 ,C1325_=_C2110 ,\nC1325_=_C2111 ,C1358_=_C1547 ,C1358_=_C1998 ,C1358_=_C1999 ,C1388_=_C1578 ,C1388_=_C1727 ,\nC1388_=_C1887 ,C1388_=_C2022 ,C1388_=_C2023 ,C1388_=_C2024 ,C1388_=_C2025 ,C1401_=_C1588 ,\nC1401_=_C1743 ,C1401_=_C1902 ,C1401_=_C2036 ,C1401_=_C2037 ,C1401_=_C2038 ,C1401_=_C2039 ,\nC1411_=_C1597 ,C1411_=_C1758 ,C1411_=_C1916 ,C1411_=_C2049 ,C1411_=_C2050 ,C1411_=_C2051 ,\nC1411_=_C2052 ,C1421_=_C1606 ,C1421_=_C1769 ,C1421_=_C1929 ,C1421_=_C2061 ,C1421_=_C2062 ,\nC1421_=_C2063 ,C1421_=_C2064 ,C1436_=_C2069 ,C1436_=_C2070 ,C1436_=_C2071 ,C1450_=_C1626 ,\nC1450_=_C1789 ,C1450_=_C1946 ,C1450_=_C2078 ,C1450_=_C2079 ,C1450_=_C2080 ,C1450_=_C2081 ,\nC1463_=_C1636 ,C1463_=_C1800 ,C1463_=_C1953 ,C1463_=_C2087 ,C1463_=_C2088 ,C1463_=_C2089 ,\nC1463_=_C2090 ,C1475_=_C1647 ,C1475_=_C1810 ,C1475_=_C2093 ,C1475_=_C2094 ,C1493_=_C1666 ,\nC1493_=_C1827 ,C1493_=_C2102 ,C1499_=_C1672 ,C1499_=_C1832 ,C1499_=_C1971 ,C1499_=_C2104 ,\nC1499_=_C2105 ,C1499_=_C2106 ,C1499_=_C2107 ,C1503_=_C1506 ,C1503_=_C1524 ,C1503_=_C1544 ,\nC1503_=_C1563 ,C1503_=_C1575 ,C1503_=_C1585 ,C1503_=_C1594 ,C1503_=_C1604 ,C1503_=_C1615 ,\nC1503_=_C1623 ,C1503_=_C1633 ,C1503_=_C1644 ,C1503_=_C1654 ,C1503_=_C1663 ,C1503_=_C1671 ,\nC1503_=_C1676 ,C1503_=_C1677 ,C1503_=_C1679 ,C1503_=_C1680 ,C1503_=_C1681 ,C1503_=_C1682 ,\nC1506_=_C1837 ,C1506_=_C1975 ,C1506_=_C2108 ,C1506_=_C2109 ,C1506_=_C2110 ,C1506_=_C2111 ,\nC1524_=_C1527 ,C1524_=_C1544 ,C1524_=_C1563 ,C1524_=_C1575 ,C1524_=_C1585 ,C1524_=_C1594 ,\nC1524_=_C1604 ,C1524_=_C1615 ,C1524_=_C1623 ,C1524_=_C1633 ,C1524_=_C1644 ,C1524_=_C1654 ,\nC1524_=_C1663 ,C1524_=_C1671 ,C1524_=_C1676 ,C1524_=_C1677 ,C1524_=_C1679 ,C1524_=_C1680 ,\nC1524_=_C1681 ,C1524_=_C1682 ,C1527_=_C1852 ,C1527_=_C1988 ,C1527_=_C1989 ,C1544_=_C1547 ,\nC1544_=_C1563 ,C1544_=_C1575 ,C1544_=_C1585 ,C1544_=_C1594 ,C1544_=_C1604 ,C1544_=_C1615 ,\nC1544_=_C1623 ,C1544_=_C1633 ,C1544_=_C1644 ,C1544_=_C1654 ,C1544_=_C1663 ,C1544_=_C1671 ,\nC1544_=_C1676 ,C1544_=_C1677 ,C1544_=_C1679 ,C1544_=_C1680 ,C1544_=_C1681 ,C1544_=_C1682 ,\nC1547_=_C1998 ,C1547_=_C1999 ,C1563_=_C1566 ,C1563_=_C1575 ,C1563_=_C1585 ,C1563_=_C1594 ,\nC1563_=_C1604 ,C1563_=_C1615 ,C1563_=_C1623 ,C1563_=_C1633 ,C1563_=_C1644 ,C1563_=_C1654 ,\nC1563_=_C1663 ,C1563_=_C1671 ,C1563_=_C1676 ,C1563_=_C1677 ,C1563_=_C1679 ,C1563_=_C1680 ,\nC1563_=_C1681 ,C1563_=_C1682 ,C1566_=_C2008 ,C1566_=_C2009 ,C1566_=_C2010 ,C1575_=_C1578 ,\nC1575_=_C1585 ,C1575_=_C1594 ,C1575_=_C1604 ,C1575_=_C1615 ,C1575_=_C1623 ,C1575_=_C1633 ,\nC1575_=_C1644 ,C1575_=_C1654 ,C1575_=_C1663 ,C1575_=_C1671 ,C1575_=_C1676 ,C1575_=_C1677 ,\nC1575_=_C1679 ,C1575_=_C1680 ,C1575_=_C1681 ,C1575_=_C1682 ,C1578_=_C1727 ,C1578_=_C1887 ,\nC1578_=_C2022 ,C1578_=_C2023 ,C1578_=_C2024 ,C1578_=_C2025 ,C1585_=_C1588 ,C1585_=_C1594 ,\nC1585_=_C1604 ,C1585_=_C1615 ,C1585_=_C1623 ,C1585_=_C1633 ,C1585_=_C1644 ,C1585_=_C1654 ,\nC1585_=_C1663 ,C1585_=_C1671 ,C1585_=_C1676 ,C1585_=_C1677 ,C1585_=_C1679 ,C1585_=_C1680 ,\nC1585_=_C1681 ,C1585_=_C1682 ,C1588_=_C1743 ,C1588_=_C1902 ,C1588_=_C2036 ,C1588_=_C2037 ,\nC1588_=_C2038 ,C1588_=_C2039 ,C1594_=_C1597 ,C1594_=_C1604 ,C1594_=_C1615 ,C1594_=_C1623 ,\nC1594_=_C1633 ,C1594_=_C1644 ,C1594_=_C1654 ,C1594_=_C1663 ,C1594_=_C1671 ,C1594_=_C1676 ,\nC1594_=_C1677 ,C1594_=_C1679 ,C1594_=_C1680 ,C1594_=_C1681 ,C1594_=_C1682 ,C1597_=_C1758 ,\nC1597_=_C1916 ,C1597_=_C2049 ,C1597_=_C2050 ,C1597_=_C2051 ,C1597_=_C2052 ,C1604_=_C1606 ,\nC1604_=_C1615 ,C1604_=_C1623 ,C1604_=_C1633 ,C1604_=_C1644 ,C1604_=_C1654 ,C1604_=_C1663 ,\nC1604_=_C1671 ,C1604_=_C1676 ,C1604_=_C1677 ,C1604_=_C1679 ,C1604_=_C1680 ,C1604_=_C1681 ,\nC1604_=_C1682 ,C1606_=_C1769 ,C1606_=_C1929 ,C1606_=_C2061 ,C1606_=_C2062 ,C1606_=_C2063 ,\nC1606_=_C2064 ,C1615_=_C1623 ,C1615_=_C1633 ,C1615_=_C1644 ,C1615_=_C1654 ,C1615_=_C1663 ,\nC1615_=_C1671 ,C1615_=_C1676 ,C1615_=_C1677 ,C1615_=_C1679 ,C1615_=_C1680 ,C1615_=_C1681 ,\nC1615_=_C1682 ,C1623_=_C1626 ,C1623_=_C1633 ,C1623_=_C1644 ,C1623_=_C1654 ,C1623_=_C1663 ,\nC1623_=_C1671 ,C1623_=_C1676 ,C1623_=_C1677 ,C1623_=_C1679 ,C1623_=_C1680 ,C1623_=_C1681 ,\nC1623_=_C1682 ,C1626_=_C1789 ,C1626_=_C1946 ,C1626_=_C2078 ,C1626_=_C2079 ,C1626_=_C2080 ,\nC1626_=_C2081 ,C1633_=_C1636 ,C1633_=_C1644 ,C1633_=_C1654 ,C1633_=_C1663 ,C1633_=_C1671 ,\nC1633_=_C1676 ,C1633_=_C1677 ,C1633_=_C1679 ,C1633_=_C1680 ,C1633_=_C1681 ,C1633_=_C1682 ,\nC1636_=_C1800 ,C1636_=_C1953 ,C1636_=_C2087 ,C1636_=_C2088 ,C1636_=_C2089 ,C1636_=_C2090 ,\nC1644_=_C1647 ,C1644_=_C1654 ,C1644_=_C1663 ,C1644_=_C1671 ,C1644_=_C1676 ,C1644_=_C1677 ,\nC1644_=_C1679 ,C1644_=_C1680 ,C1644_=_C1681 ,C1644_=_C1682 ,C1647_=_C1810 ,C1647_=_C2093 ,\nC1647_=_C2094 ,C1654_=_C1657 ,C1654_=_C1663 ,C1654_=_C1671 ,C1654_=_C1676 ,C1654_=_C1677 ,\nC1654_=_C1679 ,C1654_=_C1680 ,C1654_=_C1681 ,C1654_=_C1682 ,C1657_=_C1819 ,C1657_=_C1963 ,\nC1657_=_C2097 ,C1657_=_C2098 ,C1657_=_C2099 ,C1663_=_C1666 ,C1663_=_C1671 ,C1663_=_C1676 ,\nC1663_=_C1677 ,C1663_=_C1679 ,C1663_=_C1680 ,C1663_=_C1681 ,C1663_=_C1682 ,C1666_=_C1827 ,\nC1666_=_C2102 ,C1671_=_C1672 ,C1671_=_C1676 ,C1671_=_C1677 ,C1671_=_C1679 ,C1671_=_C1680 ,\nC1671_=_C1681 ,C1671_=_C1682 ,C1672_=_C1832 ,C1672_=_C1971 ,C1672_=_C2104 ,C1672_=_C2105 ,\nC1672_=_C2106 ,C1672_=_C2107 ,C1676_=_C1677 ,C1676_=_C1679 ,C1676_=_C1680 ,C1676_=_C1681 ,\nC1676_=_C1682 ,C1676_=_C1837 ,C1677_=_C1679 ,C1677_=_C1680 ,C1677_=_C1681 ,C1677_=_C1682 ,\nC1677_=_C1975 ,C1679_=_C1680 ,C1679_=_C1681 ,C1679_=_C1682 ,C1679_=_C2108 ,C1680_=_C1681 ,\nC1680_=_C1682 ,C1680_=_C2109 ,C1681_=_C1682 ,C1681_=_C2110</w:t>
      </w:r>
    </w:p>
    <w:p>
      <w:pPr>
        <w:pStyle w:val="PreformattedText"/>
        <w:bidi w:val="0"/>
        <w:spacing w:before="0" w:after="0"/>
        <w:jc w:val="left"/>
        <w:rPr/>
      </w:pPr>
      <w:r>
        <w:rPr/>
        <w:t xml:space="preserve"> </w:t>
      </w:r>
      <w:r>
        <w:rPr/>
        <w:t>,C1682_=_C2111 ,C1727_=_C1887 ,\nC1727_=_C2022 ,C1727_=_C2023 ,C1727_=_C2024 ,C1727_=_C2025 ,C1743_=_C1902 ,C1743_=_C2036 ,\nC1743_=_C2037 ,C1743_=_C2038 ,C1743_=_C2039 ,C1758_=_C1916 ,C1758_=_C2049 ,C1758_=_C2050 ,\nC1758_=_C2051 ,C1758_=_C2052 ,C1769_=_C1929 ,C1769_=_C2061 ,C1769_=_C2062 ,C1769_=_C2063 ,\nC1769_=_C2064 ,C1789_=_C1946 ,C1789_=_C2078 ,C1789_=_C2079 ,C1789_=_C2080 ,C1789_=_C2081 ,\nC1800_=_C1953 ,C1800_=_C2087 ,C1800_=_C2088 ,C1800_=_C2089 ,C1800_=_C2090 ,C1810_=_C2093 ,\nC1810_=_C2094 ,C1819_=_C1963 ,C1819_=_C2097 ,C1819_=_C2098 ,C1819_=_C2099 ,C1827_=_C2102 ,\nC1832_=_C1971 ,C1832_=_C2104 ,C1832_=_C2105 ,C1832_=_C2106 ,C1832_=_C2107 ,C1837_=_C1975 ,\nC1837_=_C2108 ,C1837_=_C2109 ,C1837_=_C2110 ,C1837_=_C2111 ,C1852_=_C1988 ,C1852_=_C1989 ,\nC1887_=_C2022 ,C1887_=_C2023 ,C1887_=_C2024 ,C1887_=_C2025 ,C1902_=_C2036 ,C1902_=_C2037 ,\nC1902_=_C2038 ,C1902_=_C2039 ,C1916_=_C2049 ,C1916_=_C2050 ,C1916_=_C2051 ,C1916_=_C2052 ,\nC1929_=_C2061 ,C1929_=_C2062 ,C1929_=_C2063 ,C1929_=_C2064 ,C1946_=_C2078 ,C1946_=_C2079 ,\nC1946_=_C2080 ,C1946_=_C2081 ,C1953_=_C2087 ,C1953_=_C2088 ,C1953_=_C2089 ,C1953_=_C2090 ,\nC1963_=_C2097 ,C1963_=_C2098 ,C1963_=_C2099 ,C1971_=_C2104 ,C1971_=_C2105 ,C1971_=_C2106 ,\nC1971_=_C2107 ,C1975_=_C2108 ,C1975_=_C2109 ,C1975_=_C2110 ,C1975_=_C2111 ,C1988_=_C1989 ,\nC1998_=_C1999 ,C2008_=_C2009 ,C2008_=_C2010 ,C2009_=_C2010 ,C2022_=_C2023 ,C2022_=_C2024 ,\nC2022_=_C2025 ,C2023_=_C2024 ,C2023_=_C2025 ,C2024_=_C2025 ,C2036_=_C2037 ,C2036_=_C2038 ,\nC2036_=_C2039 ,C2037_=_C2038 ,C2037_=_C2039 ,C2038_=_C2039 ,C2049_=_C2050 ,C2049_=_C2051 ,\nC2049_=_C2052 ,C2050_=_C2051 ,C2050_=_C2052 ,C2051_=_C2052 ,C2061_=_C2062 ,C2061_=_C2063 ,\nC2061_=_C2064 ,C2062_=_C2063 ,C2062_=_C2064 ,C2063_=_C2064 ,C2069_=_C2070 ,C2069_=_C2071 ,\nC2070_=_C2071 ,C2078_=_C2079 ,C2078_=_C2080 ,C2078_=_C2081 ,C2079_=_C2080 ,C2079_=_C2081 ,\nC2080_=_C2081 ,C2087_=_C2088 ,C2087_=_C2089 ,C2087_=_C2090 ,C2088_=_C2089 ,C2088_=_C2090 ,\nC2089_=_C2090 ,C2093_=_C2094 ,C2097_=_C2098 ,C2097_=_C2099 ,C2098_=_C2099 ,C2104_=_C2105 ,\nC2104_=_C2106 ,C2104_=_C2107 ,C2105_=_C2106 ,C2105_=_C2107 ,C2106_=_C2107 ,C2108_=_C2109 ,\nC2108_=_C2110 ,C2108_=_C2111 ,C2109_=_C2110 ,C2109_=_C2111 ,C2110_=_C2111 ,"];157[shape=box, label="id:157 level: 4\n245: C20 C40 C61 C86 C110 \nC143 C144 C180 C195 C207 C220 \nC221 C271 C297 C322 C357 C401 \nC426 C437 C449 C463 C464 C504 \nC525 C549 C572 C614 C615 C634 \nC662 C675 C686 C697 C698 C706 \nC737 C755 C766 C796 C816 C834 \nC835 C853 C877 C889 C899 C909 \nC910 C917 C945 C964 C986 C1027 \nC1055 C1071 C1086 C1098 C1104 C1113 \nC1114 C1125 C1153 C1175 C1189 C1225 \nC1260 C1273 C1283 C1294 C1302 C1303 \nC1313 C1336 C1338 C1346 C1352 C1355 \nC1368 C1370 C1376 C1382 C1385 C1397 \nC1407 C1414 C1415 C1416 C1417 C1419 \nC1420 C1421 C1422 C1423 C1424 C1425 \nC1430 C1433 C1444 C1447 C1457 C1460 \nC1469 C1472 C1480 C1482 C1488 C1489 \nC1491 C1492 C1493 C1494 C1495 C1496 \nC1497 C1512 C1515 C1516 C1517 C1520 \nC1522 C1524 C1525 C1526 C1527 C1528 \nC1529 C1530 C1531 C1532 C1535 C1536 \nC1537 C1540 C1542 C1544 C1545 C1546 \nC1547 C1548 C1549 C1550 C1551 C1552 \nC1553 C1557 C1558 C1560 C1562 C1563 \nC1564 C1565 C1566 C1567 C1568 C1569 \nC1570 C1572 C1574 C1575 C1576 C1577 \nC1578 C1579 C1580 C1582 C1584 C1585 \nC1586 C1587 C1588 C1589 C1590 C1592 \nC1594 C1595 C1596 C1597 C1598 C1599 \nC1600 C1602 C1604 C1605 C1606 C1607 \nC1608 C1609 C1610 C1611 C1613 C1615 \nC1616 C1617 C1618 C1620 C1622 C1623 \nC1624 C1625 C1626 C1627 C1628 C1629 \nC1631 C1633 C1634 C1635 C1636 C1637 \nC1638 C1639 C1640 C1641 C1643 C1644 \nC1645 C1646 C1647 C1648 C1649 C1650 \nC1651 C1652 C1654 C1655 C1656 C1657 \nC1658 C1659 C1660 C1661 C1662 C1663 \nC1664 C1665 C1666 C1667 C1668 C1669 \nC1670 C1671 C1672 C1673 C1674 C1675 \n2657: C20_=_C271( C20 C271 ) C20_=_C504( C20 C504 ) C20_=_C737( C20 C737 ) C20_=_C945( C20 C945 ) C20_=_C1153( C20 C1153 ) \nC20_=_C1338( C20 C1338 ) C20_=_C1512( C20 C1512 ) C20_=_C1515( C20 C1515 ) C20_=_C1516( C20 C1516 ) C20_=_C1517( C20 C1517 ) C20_=_C1520( C20 C1520 ) \nC20_=_C1522( C20 C1522 ) C20_=_C1524( C20 C1524 ) C20_=_C1525( C20 C1525 ) C20_=_C1526( C20 C1526 ) C20_=_C1527( C20 C1527 ) C20_=_C1528( C20 C1528 ) \nC20_=_C1529( C20 C1529 ) C20_=_C1530( C20 C1530 ) C20_=_C1531( C20 C1531 ) C40_=_C297( C40 C297 ) C40_=_C525( C40 C525 ) C40_=_C755( C40 C755 ) \nC40_=_C964( C40 C964 ) C40_=_C1175( C40 C1175 ) C40_=_C1355( C40 C1355 ) C40_=_C1532( C40 C1532 ) C40_=_C1535( C40 C1535 ) C40_=_C1536( C40 C1536 ) \nC40_=_C1537( C40 C1537 ) C40_=_C1540( C40 C1540 ) C40_=_C1542( C40 C1542 ) C40_=_C1544( C40 C1544 ) C40_=_C1545( C40 C1545 ) C40_=_C1546( C40 C1546 ) \nC40_=_C1547( C40 C1547 ) C40_=_C1548( C40 C1548 ) C40_=_C1549( C40 C1549 ) C40_=_C1550( C40 C1550 ) C40_=_C1551( C40 C1551 ) C61_=_C322( C61 C322 ) \nC61_=_C549( C61 C549 ) C61_=_C766( C61 C766 ) C61_=_C986( C61 C986 ) C61_=_C1189( C61 C1189 ) C61_=_C1370( C61 C1370 ) C61_=_C1512( C61 C1512 ) \nC61_=_C1532( C61 C1532 ) C61_=_C1552( C61 C1552 ) C61_=_C1553( C61 C1553 ) C61_=_C1557( C61 C1557 ) C61_=_C1558( C61 C1558 ) C61_=_C1560( C61 C1560 ) \nC61_=_C1562( C61 C1562 ) C61_=_C1563( C61 C1563 ) C61_=_C1564( C61 C1564 ) C61_=_C1565( C61 C1565 ) C61_=_C1566( C61 C1566 ) C61_=_C1567( C61 C1567 ) \nC61_=_C1568( C61 C1568 ) C61_=_C1569( C61 C1569 ) C61_=_C1570( C61 C1570 ) C86_=_C572( C86 C572 ) C86_=_C1385( C86 C1385 ) C86_=_C1552( C86 C1552 ) \nC86_=_C1572( C86 C1572 ) C86_=_C1574( C86 C1574 ) C86_=_C1575( C86 C1575 ) C86_=_C1576( C86 C1576 ) C86_=_C1577( C86 C1577 ) C86_=_C1578( C86 C1578 ) \nC86_=_C1579( C86 C1579 ) C86_=_C1580( C86 C1580 ) C110_=_C357( C110 C357 ) C110_=_C796( C110 C796 ) C110_=_C1553( C110 C1553 ) C110_=_C1582( C110 C1582 ) \nC110_=_C1584( C110 C1584 ) C110_=_C1585( C110 C1585 ) C110_=_C1586( C110 C1586 ) C110_=_C1587( C110 C1587 ) C110_=_C1588( C110 C1588 ) C110_=_C1589( C110 C1589 ) \nC143_=_C144( C143 C144 ) C143_=_C614( C143 C614 ) C143_=_C834( C143 C834 ) C143_=_C1346( C143 C1346 ) C143_=_C1376( C143 C1376 ) C143_=_C1414( C143 C1414 ) \nC143_=_C1415( C143 C1415 ) C143_=_C1416( C143 C1416 ) C143_=_C1417( C143 C1417 ) C143_=_C1419( C143 C1419 ) C143_=_C1420( C143 C1420 ) C143_=_C1421( C143 C1421 ) \nC143_=_C1422( C143 C1422 ) C143_=_C1423( C143 C1423 ) C143_=_C1424( C143 C1424 ) C143_=_C1425( C143 C1425 ) C144_=_C615( C144 C615 ) C144_=_C835( C144 C835 ) \nC144_=_C1516( C144 C1516 ) C144_=_C1536( C144 C1536 ) C144_=_C1600( C144 C1600 ) C144_=_C1602( C144 C1602 ) C144_=_C1604( C144 C1604 ) C144_=_C1605( C144 C1605 ) \nC144_=_C1606( C144 C1606 ) C144_=_C1607( C144 C1607 ) C144_=_C1608( C144 C1608 ) C144_=_C1609( C144 C1609 ) C144_=_C1610( C144 C1610 ) C180_=_C426( C180 C426 ) \nC180_=_C662( C180 C662 ) C180_=_C877( C180 C877 ) C180_=_C1086( C180 C1086 ) C180_=_C1273( C180 C1273 ) C180_=_C1460( C180 C1460 ) C180_=_C1558( C180 C1558 ) \nC180_=_C1590( C180 C1590 ) C180_=_C1600( C180 C1600 ) C180_=_C1611( C180 C1611 ) C180_=_C1629( C180 C1629 ) C180_=_C1631( C180 C1631 ) C180_=_C1633( C180 C1633 ) \nC180_=_C1634( C180 C1634 ) C180_=_C1635( C180 C1635 ) C180_=_C1636( C180 C1636 ) C180_=_C1637( C180 C1637 ) C180_=_C1638( C180 C1638 ) C180_=_C1639( C180 C1639 ) \nC180_=_C1640( C180 C1640 ) C195_=_C437( C195 C437 ) C195_=_C675( C195 C675 ) C195_=_C889( C195 C889 ) C195_=_C1098( C195 C1098 ) C195_=_C1283( C195 C1283 ) \nC195_=_C1472( C195 C1472 ) C195_=_C1520( C195 C1520 ) C195_=_C1540( C195 C1540 ) C195_=_C1572( C195 C1572 ) C195_=_C1582( C195 C1582 ) C195_=_C1620( C195 C1620 ) \nC195_=_C1629( C195 C1629 ) C195_=_C1641( C195 C1641 ) C195_=_C1643( C195 C1643 ) C195_=_C1644( C195 C1644 ) C195_=_C1645( C195 C1645 ) C195_=_C1646( C195 C1646 ) \nC195_=_C1647( C195 C1647 ) C195_=_C1648( C195 C1648 ) C195_=_C1649( C195 C1649 ) C195_=_C1650( C195 C1650 ) C195_=_C1651( C195 C1651 ) C207_=_C449( C207 C449 ) \nC207_=_C686( C207 C686 ) C207_=_C899( C207 C899 ) C207_=_C1104( C207 C1104 ) C207_=_C1294( C207 C1294 ) C207_=_C1482( C207 C1482 ) C207_=_C1560( C207 C1560 ) \nC207_=_C1592( C207 C1592 ) C207_=_C1602( C207 C1602 ) C207_=_C1613( C207 C1613 ) C207_=_C1641( C207 C1641 ) C207_=_C1652( C207 C1652 ) C207_=_C1654( C207 C1654 ) \nC207_=_C1655( C207 C1655 ) C207_=_C1656( C207 C1656 ) C207_=_C1657( C207 C1657 ) C207_=_C1658( C207 C1658 ) C207_=_C1659( C207 C1659 ) C207_=_C1660( C207 C1660 ) \nC207_=_C1661( C207 C1661 ) C220_=_C221( C220 C221 ) C220_=_C463( C220 C463 ) C220_=_C697( C220 C697 ) C220_=_C909( C220 C909 ) C220_=_C1113( C220 C1113 ) \nC220_=_C1302( C220 C1302 ) C220_=_C1336( C220 C1336 ) C220_=_C1352( C220 C1352 ) C220_=_C1368( C220 C1368 ) C220_=_C1382( C220 C1382 ) C220_=_C1397( C220 C1397 ) \nC220_=_C1407( C220 C1407 ) C220_=_C1430( C220 C1430 ) C220_=_C1444( C220 C1444 ) C220_=_C1457( C220 C1457 ) C220_=_C1469( C220 C1469 ) C220_=_C1480( C220 C1480 ) \nC220_=_C1488( C220 C1488 ) C220_=_C1489( C220 C1489 ) C220_=_C1491( C220 C1491 ) C220_=_C1492( C220 C1492 ) C220_=_C1493( C220 C1493 ) C220_=_C1494( C220 C1494 ) \nC220_=_C1495( C220 C1495 ) C220_=_C1496( C220 C1496 ) C220_=_C1497( C220 C1497 ) C221_=_C464( C221 C464 ) C221_=_C698( C221 C698 ) C221_=_C910( C221 C910 ) \nC221_=_C1114( C221 C1114 ) C221_=_C1303( C221 C1303 ) C221_=_C1522( C221 C1522 ) C221_=_C1542( C221 C1542 ) C221_=_C1574( C221 C1574 ) C221_=_C1584( C221 C1584 ) \nC221_=_C1622( C221 C1622 ) C221_=_C1631( C221 C1631 ) C221_=_C1652( C221 C1652 ) C221_=_C1662( C221 C1662 ) C221_=_C1663( C221 C1663 ) C221_=_C1664( C221 C1664 ) \nC221_=_C1665( C221 C1665 ) C221_=_C1666( C221 C1666 ) C221_=_C1667( C221 C1667 ) C221_=_C1668( C221 C1668 ) C221_=_C1669( C221 C1669 ) C221_=_C1670( C221 C1670 ) \nC271_=_C504( C271 C504 ) C271_=_C737( C271 C737 ) C271_=_C945( C271 C945 ) C271_=_C1153( C271 C1153 ) C271_=_C1338( C271 C1338 ) C271_=_C1512( C271 C1512 ) \nC271_=_C1515( C271 C1515 ) C271_=_C1516( C271 C1516 ) C271_=_C1517( C271 C1517 ) C271_=_C1520( C271 C1520 ) C271_=_C1522( C271 C1522 ) C271_=_C1524(</w:t>
      </w:r>
    </w:p>
    <w:p>
      <w:pPr>
        <w:pStyle w:val="PreformattedText"/>
        <w:bidi w:val="0"/>
        <w:spacing w:before="0" w:after="0"/>
        <w:jc w:val="left"/>
        <w:rPr/>
      </w:pPr>
      <w:r>
        <w:rPr/>
        <w:t xml:space="preserve"> </w:t>
      </w:r>
      <w:r>
        <w:rPr/>
        <w:t>C271 C1524 ) \nC271_=_C1525( C271 C1525 ) C271_=_C1526( C271 C1526 ) C271_=_C1527( C271 C1527 ) C271_=_C1528( C271 C1528 ) C271_=_C1529( C271 C1529 ) C271_=_C1530( C271 C1530 ) \nC271_=_C1531( C271 C1531 ) C297_=_C525( C297 C525 ) C297_=_C755( C297 C755 ) C297_=_C964( C297 C964 ) C297_=_C1175( C297 C1175 ) C297_=_C1355( C297 C1355 ) \nC297_=_C1532( C297 C1532 ) C297_=_C1535( C297 C1535 ) C297_=_C1536( C297 C1536 ) C297_=_C1537( C297 C1537 ) C297_=_C1540( C297 C1540 ) C297_=_C1542( C297 C1542 ) \nC297_=_C1544( C297 C1544 ) C297_=_C1545( C297 C1545 ) C297_=_C1546( C297 C1546 ) C297_=_C1547( C297 C1547 ) C297_=_C1548( C297 C1548 ) C297_=_C1549( C297 C1549 ) \nC297_=_C1550( C297 C1550 ) C297_=_C1551( C297 C1551 ) C322_=_C549( C322 C549 ) C322_=_C766( C322 C766 ) C322_=_C986( C322 C986 ) C322_=_C1189( C322 C1189 ) \nC322_=_C1370( C322 C1370 ) C322_=_C1512( C322 C1512 ) C322_=_C1532( C322 C1532 ) C322_=_C1552( C322 C1552 ) C322_=_C1553( C322 C1553 ) C322_=_C1557( C322 C1557 ) \nC322_=_C1558( C322 C1558 ) C322_=_C1560( C322 C1560 ) C322_=_C1562( C322 C1562 ) C322_=_C1563( C322 C1563 ) C322_=_C1564( C322 C1564 ) C322_=_C1565( C322 C1565 ) \nC322_=_C1566( C322 C1566 ) C322_=_C1567( C322 C1567 ) C322_=_C1568( C322 C1568 ) C322_=_C1569( C322 C1569 ) C322_=_C1570( C322 C1570 ) C357_=_C796( C357 C796 ) \nC357_=_C1553( C357 C1553 ) C357_=_C1582( C357 C1582 ) C357_=_C1584( C357 C1584 ) C357_=_C1585( C357 C1585 ) C357_=_C1586( C357 C1586 ) C357_=_C1587( C357 C1587 ) \nC357_=_C1588( C357 C1588 ) C357_=_C1589( C357 C1589 ) C401_=_C634( C401 C634 ) C401_=_C853( C401 C853 ) C401_=_C1055( C401 C1055 ) C401_=_C1433( C401 C1433 ) \nC401_=_C1517( C401 C1517 ) C401_=_C1537( C401 C1537 ) C401_=_C1611( C401 C1611 ) C401_=_C1613( C401 C1613 ) C401_=_C1615( C401 C1615 ) C401_=_C1616( C401 C1616 ) \nC401_=_C1617( C401 C1617 ) C401_=_C1618( C401 C1618 ) C426_=_C662( C426 C662 ) C426_=_C877( C426 C877 ) C426_=_C1086( C426 C1086 ) C426_=_C1273( C426 C1273 ) \nC426_=_C1460( C426 C1460 ) C426_=_C1558( C426 C1558 ) C426_=_C1590( C426 C1590 ) C426_=_C1600( C426 C1600 ) C426_=_C1611( C426 C1611 ) C426_=_C1629( C426 C1629 ) \nC426_=_C1631( C426 C1631 ) C426_=_C1633( C426 C1633 ) C426_=_C1634( C426 C1634 ) C426_=_C1635( C426 C1635 ) C426_=_C1636( C426 C1636 ) C426_=_C1637( C426 C1637 ) \nC426_=_C1638( C426 C1638 ) C426_=_C1639( C426 C1639 ) C426_=_C1640( C426 C1640 ) C437_=_C675( C437 C675 ) C437_=_C889( C437 C889 ) C437_=_C1098( C437 C1098 ) \nC437_=_C1283( C437 C1283 ) C437_=_C1472( C437 C1472 ) C437_=_C1520( C437 C1520 ) C437_=_C1540( C437 C1540 ) C437_=_C1572( C437 C1572 ) C437_=_C1582( C437 C1582 ) \nC437_=_C1620( C437 C1620 ) C437_=_C1629( C437 C1629 ) C437_=_C1641( C437 C1641 ) C437_=_C1643( C437 C1643 ) C437_=_C1644( C437 C1644 ) C437_=_C1645( C437 C1645 ) \nC437_=_C1646( C437 C1646 ) C437_=_C1647( C437 C1647 ) C437_=_C1648( C437 C1648 ) C437_=_C1649( C437 C1649 ) C437_=_C1650( C437 C1650 ) C437_=_C1651( C437 C1651 ) \nC449_=_C686( C449 C686 ) C449_=_C899( C449 C899 ) C449_=_C1104( C449 C1104 ) C449_=_C1294( C449 C1294 ) C449_=_C1482( C449 C1482 ) C449_=_C1560( C449 C1560 ) \nC449_=_C1592( C449 C1592 ) C449_=_C1602( C449 C1602 ) C449_=_C1613( C449 C1613 ) C449_=_C1641( C449 C1641 ) C449_=_C1652( C449 C1652 ) C449_=_C1654( C449 C1654 ) \nC449_=_C1655( C449 C1655 ) C449_=_C1656( C449 C1656 ) C449_=_C1657( C449 C1657 ) C449_=_C1658( C449 C1658 ) C449_=_C1659( C449 C1659 ) C449_=_C1660( C449 C1660 ) \nC449_=_C1661( C449 C1661 ) C463_=_C464( C463 C464 ) C463_=_C697( C463 C697 ) C463_=_C909( C463 C909 ) C463_=_C1113( C463 C1113 ) C463_=_C1302( C463 C1302 ) \nC463_=_C1336( C463 C1336 ) C463_=_C1352( C463 C1352 ) C463_=_C1368( C463 C1368 ) C463_=_C1382( C463 C1382 ) C463_=_C1397( C463 C1397 ) C463_=_C1407( C463 C1407 ) \nC463_=_C1430( C463 C1430 ) C463_=_C1444( C463 C1444 ) C463_=_C1457( C463 C1457 ) C463_=_C1469( C463 C1469 ) C463_=_C1480( C463 C1480 ) C463_=_C1488( C463 C1488 ) \nC463_=_C1489( C463 C1489 ) C463_=_C1491( C463 C1491 ) C463_=_C1492( C463 C1492 ) C463_=_C1493( C463 C1493 ) C463_=_C1494( C463 C1494 ) C463_=_C1495( C463 C1495 ) \nC463_=_C1496( C463 C1496 ) C463_=_C1497( C463 C1497 ) C464_=_C698( C464 C698 ) C464_=_C910( C464 C910 ) C464_=_C1114( C464 C1114 ) C464_=_C1303( C464 C1303 ) \nC464_=_C1522( C464 C1522 ) C464_=_C1542( C464 C1542 ) C464_=_C1574( C464 C1574 ) C464_=_C1584( C464 C1584 ) C464_=_C1622( C464 C1622 ) C464_=_C1631( C464 C1631 ) \nC464_=_C1652( C464 C1652 ) C464_=_C1662( C464 C1662 ) C464_=_C1663( C464 C1663 ) C464_=_C1664( C464 C1664 ) C464_=_C1665( C464 C1665 ) C464_=_C1666( C464 C1666 ) \nC464_=_C1667( C464 C1667 ) C464_=_C1668( C464 C1668 ) C464_=_C1669( C464 C1669 ) C464_=_C1670( C464 C1670 ) C504_=_C737( C504 C737 ) C504_=_C945( C504 C945 ) \nC504_=_C1153( C504 C1153 ) C504_=_C1338( C504 C1338 ) C504_=_C1512( C504 C1512 ) C504_=_C1515( C504 C1515 ) C504_=_C1516( C504 C1516 ) C504_=_C1517( C504 C1517 ) \nC504_=_C1520( C504 C1520 ) C504_=_C1522( C504 C1522 ) C504_=_C1524( C504 C1524 ) C504_=_C1525( C504 C1525 ) C504_=_C1526( C504 C1526 ) C504_=_C1527( C504 C1527 ) \nC504_=_C1528( C504 C1528 ) C504_=_C1529( C504 C1529 ) C504_=_C1530( C504 C1530 ) C504_=_C1531( C504 C1531 ) C525_=_C755( C525 C755 ) C525_=_C964( C525 C964 ) \nC525_=_C1175( C525 C1175 ) C525_=_C1355( C525 C1355 ) C525_=_C1532( C525 C1532 ) C525_=_C1535( C525 C1535 ) C525_=_C1536( C525 C1536 ) C525_=_C1537( C525 C1537 ) \nC525_=_C1540( C525 C1540 ) C525_=_C1542( C525 C1542 ) C525_=_C1544( C525 C1544 ) C525_=_C1545( C525 C1545 ) C525_=_C1546( C525 C1546 ) C525_=_C1547( C525 C1547 ) \nC525_=_C1548( C525 C1548 ) C525_=_C1549( C525 C1549 ) C525_=_C1550( C525 C1550 ) C525_=_C1551( C525 C1551 ) C549_=_C766( C549 C766 ) C549_=_C986( C549 C986 ) \nC549_=_C1189( C549 C1189 ) C549_=_C1370( C549 C1370 ) C549_=_C1512( C549 C1512 ) C549_=_C1532( C549 C1532 ) C549_=_C1552( C549 C1552 ) C549_=_C1553( C549 C1553 ) \nC549_=_C1557( C549 C1557 ) C549_=_C1558( C549 C1558 ) C549_=_C1560( C549 C1560 ) C549_=_C1562( C549 C1562 ) C549_=_C1563( C549 C1563 ) C549_=_C1564( C549 C1564 ) \nC549_=_C1565( C549 C1565 ) C549_=_C1566( C549 C1566 ) C549_=_C1567( C549 C1567 ) C549_=_C1568( C549 C1568 ) C549_=_C1569( C549 C1569 ) C549_=_C1570( C549 C1570 ) \nC572_=_C1385( C572 C1385 ) C572_=_C1552( C572 C1552 ) C572_=_C1572( C572 C1572 ) C572_=_C1574( C572 C1574 ) C572_=_C1575( C572 C1575 ) C572_=_C1576( C572 C1576 ) \nC572_=_C1577( C572 C1577 ) C572_=_C1578( C572 C1578 ) C572_=_C1579( C572 C1579 ) C572_=_C1580( C572 C1580 ) C614_=_C615( C614 C615 ) C614_=_C834( C614 C834 ) \nC614_=_C1346( C614 C1346 ) C614_=_C1376( C614 C1376 ) C614_=_C1414( C614 C1414 ) C614_=_C1415( C614 C1415 ) C614_=_C1416( C614 C1416 ) C614_=_C1417( C614 C1417 ) \nC614_=_C1419( C614 C1419 ) C614_=_C1420( C614 C1420 ) C614_=_C1421( C614 C1421 ) C614_=_C1422( C614 C1422 ) C614_=_C1423( C614 C1423 ) C614_=_C1424( C614 C1424 ) \nC614_=_C1425( C614 C1425 ) C615_=_C835( C615 C835 ) C615_=_C1516( C615 C1516 ) C615_=_C1536( C615 C1536 ) C615_=_C1600( C615 C1600 ) C615_=_C1602( C615 C1602 ) \nC615_=_C1604( C615 C1604 ) C615_=_C1605( C615 C1605 ) C615_=_C1606( C615 C1606 ) C615_=_C1607( C615 C1607 ) C615_=_C1608( C615 C1608 ) C615_=_C1609( C615 C1609 ) \nC615_=_C1610( C615 C1610 ) C634_=_C853( C634 C853 ) C634_=_C1055( C634 C1055 ) C634_=_C1433( C634 C1433 ) C634_=_C1517( C634 C1517 ) C634_=_C1537( C634 C1537 ) \nC634_=_C1611( C634 C1611 ) C634_=_C1613( C634 C1613 ) C634_=_C1615( C634 C1615 ) C634_=_C1616( C634 C1616 ) C634_=_C1617( C634 C1617 ) C634_=_C1618( C634 C1618 ) \nC662_=_C877( C662 C877 ) C662_=_C1086( C662 C1086 ) C662_=_C1273( C662 C1273 ) C662_=_C1460( C662 C1460 ) C662_=_C1558( C662 C1558 ) C662_=_C1590( C662 C1590 ) \nC662_=_C1600( C662 C1600 ) C662_=_C1611( C662 C1611 ) C662_=_C1629( C662 C1629 ) C662_=_C1631( C662 C1631 ) C662_=_C1633( C662 C1633 ) C662_=_C1634( C662 C1634 ) \nC662_=_C1635( C662 C1635 ) C662_=_C1636( C662 C1636 ) C662_=_C1637( C662 C1637 ) C662_=_C1638( C662 C1638 ) C662_=_C1639( C662 C1639 ) C662_=_C1640( C662 C1640 ) \nC675_=_C889( C675 C889 ) C675_=_C1098( C675 C1098 ) C675_=_C1283( C675 C1283 ) C675_=_C1472( C675 C1472 ) C675_=_C1520( C675 C1520 ) C675_=_C1540( C675 C1540 ) \nC675_=_C1572( C675 C1572 ) C675_=_C1582( C675 C1582 ) C675_=_C1620( C675 C1620 ) C675_=_C1629( C675 C1629 ) C675_=_C1641( C675 C1641 ) C675_=_C1643( C675 C1643 ) \nC675_=_C1644( C675 C1644 ) C675_=_C1645( C675 C1645 ) C675_=_C1646( C675 C1646 ) C675_=_C1647( C675 C1647 ) C675_=_C1648( C675 C1648 ) C675_=_C1649( C675 C1649 ) \nC675_=_C1650( C675 C1650 ) C675_=_C1651( C675 C1651 ) C686_=_C899( C686 C899 ) C686_=_C1104( C686 C1104 ) C686_=_C1294( C686 C1294 ) C686_=_C1482( C686 C1482 ) \nC686_=_C1560( C686 C1560 ) C686_=_C1592( C686 C1592 ) C686_=_C1602( C686 C1602 ) C686_=_C1613( C686 C1613 ) C686_=_C1641( C686 C1641 ) C686_=_C1652( C686 C1652 ) \nC686_=_C1654( C686 C1654 ) C686_=_C1655( C686 C1655 ) C686_=_C1656( C686 C1656 ) C686_=_C1657( C686 C1657 ) C686_=_C1658( C686 C1658 ) C686_=_C1659( C686 C1659 ) \nC686_=_C1660( C686 C1660 ) C686_=_C1661( C686 C1661 ) C697_=_C698( C697 C698 ) C697_=_C909( C697 C909 ) C697_=_C1113( C697 C1113 ) C697_=_C1302( C697 C1302 ) \nC697_=_C1336( C697 C1336 ) C697_=_C1352( C697 C1352 ) C697_=_C1368( C697 C1368 ) C697_=_C1382( C697 C1382 ) C697_=_C1397( C697 C1397 ) C697_=_C1407( C697 C1407 ) \nC697_=_C1430( C697 C1430 ) C697_=_C1444( C697 C1444 ) C697_=_C1457( C697 C1457 ) C697_=_C1469( C697 C1469 ) C697_=_C1480( C697 C1480 ) C697_=_C1488( C697 C1488 ) \nC697_=_C1489( C697 C1489 ) C697_=_C1491( C697 C1491 ) C697_=_C1492( C697 C1492 ) C697_=_C1493( C697 C1493 ) C697_=_C1494( C697 C1494 ) C697_=_C1495( C697 C1495 ) \nC697_=_C1496( C697 C1496 ) C697_=_C1497( C697 C1497 ) C698_=_C910( C698 C910 ) C698_=_C1114( C698 C1114 ) C698_=_C1303( C698 C1303 ) C698_=_C1522( C698 C1522 ) \nC698_=_C1542( C698 C1542 ) C698_=_C1574( C698 C1574 ) C698_=_C1584( C698 C1584 ) C698_=_C1622( C698 C1622 ) C698_=_C1631(</w:t>
      </w:r>
    </w:p>
    <w:p>
      <w:pPr>
        <w:pStyle w:val="PreformattedText"/>
        <w:bidi w:val="0"/>
        <w:spacing w:before="0" w:after="0"/>
        <w:jc w:val="left"/>
        <w:rPr/>
      </w:pPr>
      <w:r>
        <w:rPr/>
        <w:t xml:space="preserve"> </w:t>
      </w:r>
      <w:r>
        <w:rPr/>
        <w:t>C698 C1631 ) C698_=_C1652( C698 C1652 ) \nC698_=_C1662( C698 C1662 ) C698_=_C1663( C698 C1663 ) C698_=_C1664( C698 C1664 ) C698_=_C1665( C698 C1665 ) C698_=_C1666( C698 C1666 ) C698_=_C1667( C698 C1667 ) \nC698_=_C1668( C698 C1668 ) C698_=_C1669( C698 C1669 ) C698_=_C1670( C698 C1670 ) C706_=_C917( C706 C917 ) C706_=_C1125( C706 C1125 ) C706_=_C1313( C706 C1313 ) \nC706_=_C1562( C706 C1562 ) C706_=_C1643( C706 C1643 ) C706_=_C1662( C706 C1662 ) C706_=_C1671( C706 C1671 ) C706_=_C1672( C706 C1672 ) C706_=_C1673( C706 C1673 ) \nC706_=_C1674( C706 C1674 ) C706_=_C1675( C706 C1675 ) C737_=_C945( C737 C945 ) C737_=_C1153( C737 C1153 ) C737_=_C1338( C737 C1338 ) C737_=_C1512( C737 C1512 ) \nC737_=_C1515( C737 C1515 ) C737_=_C1516( C737 C1516 ) C737_=_C1517( C737 C1517 ) C737_=_C1520( C737 C1520 ) C737_=_C1522( C737 C1522 ) C737_=_C1524( C737 C1524 ) \nC737_=_C1525( C737 C1525 ) C737_=_C1526( C737 C1526 ) C737_=_C1527( C737 C1527 ) C737_=_C1528( C737 C1528 ) C737_=_C1529( C737 C1529 ) C737_=_C1530( C737 C1530 ) \nC737_=_C1531( C737 C1531 ) C755_=_C964( C755 C964 ) C755_=_C1175( C755 C1175 ) C755_=_C1355( C755 C1355 ) C755_=_C1532( C755 C1532 ) C755_=_C1535( C755 C1535 ) \nC755_=_C1536( C755 C1536 ) C755_=_C1537( C755 C1537 ) C755_=_C1540( C755 C1540 ) C755_=_C1542( C755 C1542 ) C755_=_C1544( C755 C1544 ) C755_=_C1545( C755 C1545 ) \nC755_=_C1546( C755 C1546 ) C755_=_C1547( C755 C1547 ) C755_=_C1548( C755 C1548 ) C755_=_C1549( C755 C1549 ) C755_=_C1550( C755 C1550 ) C755_=_C1551( C755 C1551 ) \nC766_=_C986( C766 C986 ) C766_=_C1189( C766 C1189 ) C766_=_C1370( C766 C1370 ) C766_=_C1512( C766 C1512 ) C766_=_C1532( C766 C1532 ) C766_=_C1552( C766 C1552 ) \nC766_=_C1553( C766 C1553 ) C766_=_C1557( C766 C1557 ) C766_=_C1558( C766 C1558 ) C766_=_C1560( C766 C1560 ) C766_=_C1562( C766 C1562 ) C766_=_C1563( C766 C1563 ) \nC766_=_C1564( C766 C1564 ) C766_=_C1565( C766 C1565 ) C766_=_C1566( C766 C1566 ) C766_=_C1567( C766 C1567 ) C766_=_C1568( C766 C1568 ) C766_=_C1569( C766 C1569 ) \nC766_=_C1570( C766 C1570 ) C796_=_C1553( C796 C1553 ) C796_=_C1582( C796 C1582 ) C796_=_C1584( C796 C1584 ) C796_=_C1585( C796 C1585 ) C796_=_C1586( C796 C1586 ) \nC796_=_C1587( C796 C1587 ) C796_=_C1588( C796 C1588 ) C796_=_C1589( C796 C1589 ) C816_=_C1027( C816 C1027 ) C816_=_C1225( C816 C1225 ) C816_=_C1515( C816 C1515 ) \nC816_=_C1535( C816 C1535 ) C816_=_C1590( C816 C1590 ) C816_=_C1592( C816 C1592 ) C816_=_C1594( C816 C1594 ) C816_=_C1595( C816 C1595 ) C816_=_C1596( C816 C1596 ) \nC816_=_C1597( C816 C1597 ) C816_=_C1598( C816 C1598 ) C816_=_C1599( C816 C1599 ) C834_=_C835( C834 C835 ) C834_=_C1346( C834 C1346 ) C834_=_C1376( C834 C1376 ) \nC834_=_C1414( C834 C1414 ) C834_=_C1415( C834 C1415 ) C834_=_C1416( C834 C1416 ) C834_=_C1417( C834 C1417 ) C834_=_C1419( C834 C1419 ) C834_=_C1420( C834 C1420 ) \nC834_=_C1421( C834 C1421 ) C834_=_C1422( C834 C1422 ) C834_=_C1423( C834 C1423 ) C834_=_C1424( C834 C1424 ) C834_=_C1425( C834 C1425 ) C835_=_C1516( C835 C1516 ) \nC835_=_C1536( C835 C1536 ) C835_=_C1600( C835 C1600 ) C835_=_C1602( C835 C1602 ) C835_=_C1604( C835 C1604 ) C835_=_C1605( C835 C1605 ) C835_=_C1606( C835 C1606 ) \nC835_=_C1607( C835 C1607 ) C835_=_C1608( C835 C1608 ) C835_=_C1609( C835 C1609 ) C835_=_C1610( C835 C1610 ) C853_=_C1055( C853 C1055 ) C853_=_C1433( C853 C1433 ) \nC853_=_C1517( C853 C1517 ) C853_=_C1537( C853 C1537 ) C853_=_C1611( C853 C1611 ) C853_=_C1613( C853 C1613 ) C853_=_C1615( C853 C1615 ) C853_=_C1616( C853 C1616 ) \nC853_=_C1617( C853 C1617 ) C853_=_C1618( C853 C1618 ) C877_=_C1086( C877 C1086 ) C877_=_C1273( C877 C1273 ) C877_=_C1460( C877 C1460 ) C877_=_C1558( C877 C1558 ) \nC877_=_C1590( C877 C1590 ) C877_=_C1600( C877 C1600 ) C877_=_C1611( C877 C1611 ) C877_=_C1629( C877 C1629 ) C877_=_C1631( C877 C1631 ) C877_=_C1633( C877 C1633 ) \nC877_=_C1634( C877 C1634 ) C877_=_C1635( C877 C1635 ) C877_=_C1636( C877 C1636 ) C877_=_C1637( C877 C1637 ) C877_=_C1638( C877 C1638 ) C877_=_C1639( C877 C1639 ) \nC877_=_C1640( C877 C1640 ) C889_=_C1098( C889 C1098 ) C889_=_C1283( C889 C1283 ) C889_=_C1472( C889 C1472 ) C889_=_C1520( C889 C1520 ) C889_=_C1540( C889 C1540 ) \nC889_=_C1572( C889 C1572 ) C889_=_C1582( C889 C1582 ) C889_=_C1620( C889 C1620 ) C889_=_C1629( C889 C1629 ) C889_=_C1641( C889 C1641 ) C889_=_C1643( C889 C1643 ) \nC889_=_C1644( C889 C1644 ) C889_=_C1645( C889 C1645 ) C889_=_C1646( C889 C1646 ) C889_=_C1647( C889 C1647 ) C889_=_C1648( C889 C1648 ) C889_=_C1649( C889 C1649 ) \nC889_=_C1650( C889 C1650 ) C889_=_C1651( C889 C1651 ) C899_=_C1104( C899 C1104 ) C899_=_C1294( C899 C1294 ) C899_=_C1482( C899 C1482 ) C899_=_C1560( C899 C1560 ) \nC899_=_C1592( C899 C1592 ) C899_=_C1602( C899 C1602 ) C899_=_C1613( C899 C1613 ) C899_=_C1641( C899 C1641 ) C899_=_C1652( C899 C1652 ) C899_=_C1654( C899 C1654 ) \nC899_=_C1655( C899 C1655 ) C899_=_C1656( C899 C1656 ) C899_=_C1657( C899 C1657 ) C899_=_C1658( C899 C1658 ) C899_=_C1659( C899 C1659 ) C899_=_C1660( C899 C1660 ) \nC899_=_C1661( C899 C1661 ) C909_=_C910( C909 C910 ) C909_=_C1113( C909 C1113 ) C909_=_C1302( C909 C1302 ) C909_=_C1336( C909 C1336 ) C909_=_C1352( C909 C1352 ) \nC909_=_C1368( C909 C1368 ) C909_=_C1382( C909 C1382 ) C909_=_C1397( C909 C1397 ) C909_=_C1407( C909 C1407 ) C909_=_C1430( C909 C1430 ) C909_=_C1444( C909 C1444 ) \nC909_=_C1457( C909 C1457 ) C909_=_C1469( C909 C1469 ) C909_=_C1480( C909 C1480 ) C909_=_C1488( C909 C1488 ) C909_=_C1489( C909 C1489 ) C909_=_C1491( C909 C1491 ) \nC909_=_C1492( C909 C1492 ) C909_=_C1493( C909 C1493 ) C909_=_C1494( C909 C1494 ) C909_=_C1495( C909 C1495 ) C909_=_C1496( C909 C1496 ) C909_=_C1497( C909 C1497 ) \nC910_=_C1114( C910 C1114 ) C910_=_C1303( C910 C1303 ) C910_=_C1522( C910 C1522 ) C910_=_C1542( C910 C1542 ) C910_=_C1574( C910 C1574 ) C910_=_C1584( C910 C1584 ) \nC910_=_C1622( C910 C1622 ) C910_=_C1631( C910 C1631 ) C910_=_C1652( C910 C1652 ) C910_=_C1662( C910 C1662 ) C910_=_C1663( C910 C1663 ) C910_=_C1664( C910 C1664 ) \nC910_=_C1665( C910 C1665 ) C910_=_C1666( C910 C1666 ) C910_=_C1667( C910 C1667 ) C910_=_C1668( C910 C1668 ) C910_=_C1669( C910 C1669 ) C910_=_C1670( C910 C1670 ) \nC917_=_C1125( C917 C1125 ) C917_=_C1313( C917 C1313 ) C917_=_C1562( C917 C1562 ) C917_=_C1643( C917 C1643 ) C917_=_C1662( C917 C1662 ) C917_=_C1671( C917 C1671 ) \nC917_=_C1672( C917 C1672 ) C917_=_C1673( C917 C1673 ) C917_=_C1674( C917 C1674 ) C917_=_C1675( C917 C1675 ) C945_=_C1153( C945 C1153 ) C945_=_C1338( C945 C1338 ) \nC945_=_C1512( C945 C1512 ) C945_=_C1515( C945 C1515 ) C945_=_C1516( C945 C1516 ) C945_=_C1517( C945 C1517 ) C945_=_C1520( C945 C1520 ) C945_=_C1522( C945 C1522 ) \nC945_=_C1524( C945 C1524 ) C945_=_C1525( C945 C1525 ) C945_=_C1526( C945 C1526 ) C945_=_C1527( C945 C1527 ) C945_=_C1528( C945 C1528 ) C945_=_C1529( C945 C1529 ) \nC945_=_C1530( C945 C1530 ) C945_=_C1531( C945 C1531 ) C964_=_C1175( C964 C1175 ) C964_=_C1355( C964 C1355 ) C964_=_C1532( C964 C1532 ) C964_=_C1535( C964 C1535 ) \nC964_=_C1536( C964 C1536 ) C964_=_C1537( C964 C1537 ) C964_=_C1540( C964 C1540 ) C964_=_C1542( C964 C1542 ) C964_=_C1544( C964 C1544 ) C964_=_C1545( C964 C1545 ) \nC964_=_C1546( C964 C1546 ) C964_=_C1547( C964 C1547 ) C964_=_C1548( C964 C1548 ) C964_=_C1549( C964 C1549 ) C964_=_C1550( C964 C1550 ) C964_=_C1551( C964 C1551 ) \nC986_=_C1189( C986 C1189 ) C986_=_C1370( C986 C1370 ) C986_=_C1512( C986 C1512 ) C986_=_C1532( C986 C1532 ) C986_=_C1552( C986 C1552 ) C986_=_C1553( C986 C1553 ) \nC986_=_C1557( C986 C1557 ) C986_=_C1558( C986 C1558 ) C986_=_C1560( C986 C1560 ) C986_=_C1562( C986 C1562 ) C986_=_C1563( C986 C1563 ) C986_=_C1564( C986 C1564 ) \nC986_=_C1565( C986 C1565 ) C986_=_C1566( C986 C1566 ) C986_=_C1567( C986 C1567 ) C986_=_C1568( C986 C1568 ) C986_=_C1569( C986 C1569 ) C986_=_C1570( C986 C1570 ) \nC1027_=_C1225( C1027 C1225 ) C1027_=_C1515( C1027 C1515 ) C1027_=_C1535( C1027 C1535 ) C1027_=_C1590( C1027 C1590 ) C1027_=_C1592( C1027 C1592 ) C1027_=_C1594( C1027 C1594 ) \nC1027_=_C1595( C1027 C1595 ) C1027_=_C1596( C1027 C1596 ) C1027_=_C1597( C1027 C1597 ) C1027_=_C1598( C1027 C1598 ) C1027_=_C1599( C1027 C1599 ) C1055_=_C1433( C1055 C1433 ) \nC1055_=_C1517( C1055 C1517 ) C1055_=_C1537( C1055 C1537 ) C1055_=_C1611( C1055 C1611 ) C1055_=_C1613( C1055 C1613 ) C1055_=_C1615( C1055 C1615 ) C1055_=_C1616( C1055 C1616 ) \nC1055_=_C1617( C1055 C1617 ) C1055_=_C1618( C1055 C1618 ) C1071_=_C1260( C1071 C1260 ) C1071_=_C1447( C1071 C1447 ) C1071_=_C1557( C1071 C1557 ) C1071_=_C1620( C1071 C1620 ) \nC1071_=_C1622( C1071 C1622 ) C1071_=_C1623( C1071 C1623 ) C1071_=_C1624( C1071 C1624 ) C1071_=_C1625( C1071 C1625 ) C1071_=_C1626( C1071 C1626 ) C1071_=_C1627( C1071 C1627 ) \nC1071_=_C1628( C1071 C1628 ) C1086_=_C1273( C1086 C1273 ) C1086_=_C1460( C1086 C1460 ) C1086_=_C1558( C1086 C1558 ) C1086_=_C1590( C1086 C1590 ) C1086_=_C1600( C1086 C1600 ) \nC1086_=_C1611( C1086 C1611 ) C1086_=_C1629( C1086 C1629 ) C1086_=_C1631( C1086 C1631 ) C1086_=_C1633( C1086 C1633 ) C1086_=_C1634( C1086 C1634 ) C1086_=_C1635( C1086 C1635 ) \nC1086_=_C1636( C1086 C1636 ) C1086_=_C1637( C1086 C1637 ) C1086_=_C1638( C1086 C1638 ) C1086_=_C1639( C1086 C1639 ) C1086_=_C1640( C1086 C1640 ) C1098_=_C1283( C1098 C1283 ) \nC1098_=_C1472( C1098 C1472 ) C1098_=_C1520( C1098 C1520 ) C1098_=_C1540( C1098 C1540 ) C1098_=_C1572( C1098 C1572 ) C1098_=_C1582( C1098 C1582 ) C1098_=_C1620( C1098 C1620 ) \nC1098_=_C1629( C1098 C1629 ) C1098_=_C1641( C1098 C1641 ) C1098_=_C1643( C1098 C1643 ) C1098_=_C1644( C1098 C1644 ) C1098_=_C1645( C1098 C1645 ) C1098_=_C1646( C1098 C1646 ) \nC1098_=_C1647( C1098 C1647 ) C1098_=_C1648( C1098 C1648 ) C1098_=_C1649( C1098 C1649 ) C1098_=_C1650( C1098 C1650 ) C1098_=_C1651( C1098 C1651 ) C1104_=_C1294( C1104 C1294 ) \nC1104_=_C1482( C1104 C1482 ) C1104_=_C1560( C1104 C1560 ) C1104_=_C1592( C1104 C1592 ) C1104_=_C1602( C1104 C1602 ) C1104_=_C1613( C1104 C1613 ) C1104_=_C1641( C1104 C1641 ) \nC1104_=_C1652( C1104 C1652 ) C1104_=_C1654( C1104</w:t>
      </w:r>
    </w:p>
    <w:p>
      <w:pPr>
        <w:pStyle w:val="PreformattedText"/>
        <w:bidi w:val="0"/>
        <w:spacing w:before="0" w:after="0"/>
        <w:jc w:val="left"/>
        <w:rPr/>
      </w:pPr>
      <w:r>
        <w:rPr/>
        <w:t xml:space="preserve"> </w:t>
      </w:r>
      <w:r>
        <w:rPr/>
        <w:t>C1654 ) C1104_=_C1655( C1104 C1655 ) C1104_=_C1656( C1104 C1656 ) C1104_=_C1657( C1104 C1657 ) C1104_=_C1658( C1104 C1658 ) \nC1104_=_C1659( C1104 C1659 ) C1104_=_C1660( C1104 C1660 ) C1104_=_C1661( C1104 C1661 ) C1113_=_C1114( C1113 C1114 ) C1113_=_C1302( C1113 C1302 ) C1113_=_C1336( C1113 C1336 ) \nC1113_=_C1352( C1113 C1352 ) C1113_=_C1368( C1113 C1368 ) C1113_=_C1382( C1113 C1382 ) C1113_=_C1397( C1113 C1397 ) C1113_=_C1407( C1113 C1407 ) C1113_=_C1430( C1113 C1430 ) \nC1113_=_C1444( C1113 C1444 ) C1113_=_C1457( C1113 C1457 ) C1113_=_C1469( C1113 C1469 ) C1113_=_C1480( C1113 C1480 ) C1113_=_C1488( C1113 C1488 ) C1113_=_C1489( C1113 C1489 ) \nC1113_=_C1491( C1113 C1491 ) C1113_=_C1492( C1113 C1492 ) C1113_=_C1493( C1113 C1493 ) C1113_=_C1494( C1113 C1494 ) C1113_=_C1495( C1113 C1495 ) C1113_=_C1496( C1113 C1496 ) \nC1113_=_C1497( C1113 C1497 ) C1114_=_C1303( C1114 C1303 ) C1114_=_C1522( C1114 C1522 ) C1114_=_C1542( C1114 C1542 ) C1114_=_C1574( C1114 C1574 ) C1114_=_C1584( C1114 C1584 ) \nC1114_=_C1622( C1114 C1622 ) C1114_=_C1631( C1114 C1631 ) C1114_=_C1652( C1114 C1652 ) C1114_=_C1662( C1114 C1662 ) C1114_=_C1663( C1114 C1663 ) C1114_=_C1664( C1114 C1664 ) \nC1114_=_C1665( C1114 C1665 ) C1114_=_C1666( C1114 C1666 ) C1114_=_C1667( C1114 C1667 ) C1114_=_C1668( C1114 C1668 ) C1114_=_C1669( C1114 C1669 ) C1114_=_C1670( C1114 C1670 ) \nC1125_=_C1313( C1125 C1313 ) C1125_=_C1562( C1125 C1562 ) C1125_=_C1643( C1125 C1643 ) C1125_=_C1662( C1125 C1662 ) C1125_=_C1671( C1125 C1671 ) C1125_=_C1672( C1125 C1672 ) \nC1125_=_C1673( C1125 C1673 ) C1125_=_C1674( C1125 C1674 ) C1125_=_C1675( C1125 C1675 ) C1153_=_C1338( C1153 C1338 ) C1153_=_C1512( C1153 C1512 ) C1153_=_C1515( C1153 C1515 ) \nC1153_=_C1516( C1153 C1516 ) C1153_=_C1517( C1153 C1517 ) C1153_=_C1520( C1153 C1520 ) C1153_=_C1522( C1153 C1522 ) C1153_=_C1524( C1153 C1524 ) C1153_=_C1525( C1153 C1525 ) \nC1153_=_C1526( C1153 C1526 ) C1153_=_C1527( C1153 C1527 ) C1153_=_C1528( C1153 C1528 ) C1153_=_C1529( C1153 C1529 ) C1153_=_C1530( C1153 C1530 ) C1153_=_C1531( C1153 C1531 ) \nC1175_=_C1355( C1175 C1355 ) C1175_=_C1532( C1175 C1532 ) C1175_=_C1535( C1175 C1535 ) C1175_=_C1536( C1175 C1536 ) C1175_=_C1537( C1175 C1537 ) C1175_=_C1540( C1175 C1540 ) \nC1175_=_C1542( C1175 C1542 ) C1175_=_C1544( C1175 C1544 ) C1175_=_C1545( C1175 C1545 ) C1175_=_C1546( C1175 C1546 ) C1175_=_C1547( C1175 C1547 ) C1175_=_C1548( C1175 C1548 ) \nC1175_=_C1549( C1175 C1549 ) C1175_=_C1550( C1175 C1550 ) C1175_=_C1551( C1175 C1551 ) C1189_=_C1370( C1189 C1370 ) C1189_=_C1512( C1189 C1512 ) C1189_=_C1532( C1189 C1532 ) \nC1189_=_C1552( C1189 C1552 ) C1189_=_C1553( C1189 C1553 ) C1189_=_C1557( C1189 C1557 ) C1189_=_C1558( C1189 C1558 ) C1189_=_C1560( C1189 C1560 ) C1189_=_C1562( C1189 C1562 ) \nC1189_=_C1563( C1189 C1563 ) C1189_=_C1564( C1189 C1564 ) C1189_=_C1565( C1189 C1565 ) C1189_=_C1566( C1189 C1566 ) C1189_=_C1567( C1189 C1567 ) C1189_=_C1568( C1189 C1568 ) \nC1189_=_C1569( C1189 C1569 ) C1189_=_C1570( C1189 C1570 ) C1225_=_C1515( C1225 C1515 ) C1225_=_C1535( C1225 C1535 ) C1225_=_C1590( C1225 C1590 ) C1225_=_C1592( C1225 C1592 ) \nC1225_=_C1594( C1225 C1594 ) C1225_=_C1595( C1225 C1595 ) C1225_=_C1596( C1225 C1596 ) C1225_=_C1597( C1225 C1597 ) C1225_=_C1598( C1225 C1598 ) C1225_=_C1599( C1225 C1599 ) \nC1260_=_C1447( C1260 C1447 ) C1260_=_C1557( C1260 C1557 ) C1260_=_C1620( C1260 C1620 ) C1260_=_C1622( C1260 C1622 ) C1260_=_C1623( C1260 C1623 ) C1260_=_C1624( C1260 C1624 ) \nC1260_=_C1625( C1260 C1625 ) C1260_=_C1626( C1260 C1626 ) C1260_=_C1627( C1260 C1627 ) C1260_=_C1628( C1260 C1628 ) C1273_=_C1460( C1273 C1460 ) C1273_=_C1558( C1273 C1558 ) \nC1273_=_C1590( C1273 C1590 ) C1273_=_C1600( C1273 C1600 ) C1273_=_C1611( C1273 C1611 ) C1273_=_C1629( C1273 C1629 ) C1273_=_C1631( C1273 C1631 ) C1273_=_C1633( C1273 C1633 ) \nC1273_=_C1634( C1273 C1634 ) C1273_=_C1635( C1273 C1635 ) C1273_=_C1636( C1273 C1636 ) C1273_=_C1637( C1273 C1637 ) C1273_=_C1638( C1273 C1638 ) C1273_=_C1639( C1273 C1639 ) \nC1273_=_C1640( C1273 C1640 ) C1283_=_C1472( C1283 C1472 ) C1283_=_C1520( C1283 C1520 ) C1283_=_C1540( C1283 C1540 ) C1283_=_C1572( C1283 C1572 ) C1283_=_C1582( C1283 C1582 ) \nC1283_=_C1620( C1283 C1620 ) C1283_=_C1629( C1283 C1629 ) C1283_=_C1641( C1283 C1641 ) C1283_=_C1643( C1283 C1643 ) C1283_=_C1644( C1283 C1644 ) C1283_=_C1645( C1283 C1645 ) \nC1283_=_C1646( C1283 C1646 ) C1283_=_C1647( C1283 C1647 ) C1283_=_C1648( C1283 C1648 ) C1283_=_C1649( C1283 C1649 ) C1283_=_C1650( C1283 C1650 ) C1283_=_C1651( C1283 C1651 ) \nC1294_=_C1482( C1294 C1482 ) C1294_=_C1560( C1294 C1560 ) C1294_=_C1592( C1294 C1592 ) C1294_=_C1602( C1294 C1602 ) C1294_=_C1613( C1294 C1613 ) C1294_=_C1641( C1294 C1641 ) \nC1294_=_C1652( C1294 C1652 ) C1294_=_C1654( C1294 C1654 ) C1294_=_C1655( C1294 C1655 ) C1294_=_C1656( C1294 C1656 ) C1294_=_C1657( C1294 C1657 ) C1294_=_C1658( C1294 C1658 ) \nC1294_=_C1659( C1294 C1659 ) C1294_=_C1660( C1294 C1660 ) C1294_=_C1661( C1294 C1661 ) C1302_=_C1303( C1302 C1303 ) C1302_=_C1336( C1302 C1336 ) C1302_=_C1352( C1302 C1352 ) \nC1302_=_C1368( C1302 C1368 ) C1302_=_C1382( C1302 C1382 ) C1302_=_C1397( C1302 C1397 ) C1302_=_C1407( C1302 C1407 ) C1302_=_C1430( C1302 C1430 ) C1302_=_C1444( C1302 C1444 ) \nC1302_=_C1457( C1302 C1457 ) C1302_=_C1469( C1302 C1469 ) C1302_=_C1480( C1302 C1480 ) C1302_=_C1488( C1302 C1488 ) C1302_=_C1489( C1302 C1489 ) C1302_=_C1491( C1302 C1491 ) \nC1302_=_C1492( C1302 C1492 ) C1302_=_C1493( C1302 C1493 ) C1302_=_C1494( C1302 C1494 ) C1302_=_C1495( C1302 C1495 ) C1302_=_C1496( C1302 C1496 ) C1302_=_C1497( C1302 C1497 ) \nC1303_=_C1522( C1303 C1522 ) C1303_=_C1542( C1303 C1542 ) C1303_=_C1574( C1303 C1574 ) C1303_=_C1584( C1303 C1584 ) C1303_=_C1622( C1303 C1622 ) C1303_=_C1631( C1303 C1631 ) \nC1303_=_C1652( C1303 C1652 ) C1303_=_C1662( C1303 C1662 ) C1303_=_C1663( C1303 C1663 ) C1303_=_C1664( C1303 C1664 ) C1303_=_C1665( C1303 C1665 ) C1303_=_C1666( C1303 C1666 ) \nC1303_=_C1667( C1303 C1667 ) C1303_=_C1668( C1303 C1668 ) C1303_=_C1669( C1303 C1669 ) C1303_=_C1670( C1303 C1670 ) C1313_=_C1562( C1313 C1562 ) C1313_=_C1643( C1313 C1643 ) \nC1313_=_C1662( C1313 C1662 ) C1313_=_C1671( C1313 C1671 ) C1313_=_C1672( C1313 C1672 ) C1313_=_C1673( C1313 C1673 ) C1313_=_C1674( C1313 C1674 ) C1313_=_C1675( C1313 C1675 ) \nC1336_=_C1338( C1336 C1338 ) C1336_=_C1352( C1336 C1352 ) C1336_=_C1368( C1336 C1368 ) C1336_=_C1382( C1336 C1382 ) C1336_=_C1397( C1336 C1397 ) C1336_=_C1407( C1336 C1407 ) \nC1336_=_C1430( C1336 C1430 ) C1336_=_C1444( C1336 C1444 ) C1336_=_C1457( C1336 C1457 ) C1336_=_C1469( C1336 C1469 ) C1336_=_C1480( C1336 C1480 ) C1336_=_C1488( C1336 C1488 ) \nC1336_=_C1489( C1336 C1489 ) C1336_=_C1491( C1336 C1491 ) C1336_=_C1492( C1336 C1492 ) C1336_=_C1493( C1336 C1493 ) C1336_=_C1494( C1336 C1494 ) C1336_=_C1495( C1336 C1495 ) \nC1336_=_C1496( C1336 C1496 ) C1336_=_C1497( C1336 C1497 ) C1338_=_C1512( C1338 C1512 ) C1338_=_C1515( C1338 C1515 ) C1338_=_C1516( C1338 C1516 ) C1338_=_C1517( C1338 C1517 ) \nC1338_=_C1520( C1338 C1520 ) C1338_=_C1522( C1338 C1522 ) C1338_=_C1524( C1338 C1524 ) C1338_=_C1525( C1338 C1525 ) C1338_=_C1526( C1338 C1526 ) C1338_=_C1527( C1338 C1527 ) \nC1338_=_C1528( C1338 C1528 ) C1338_=_C1529( C1338 C1529 ) C1338_=_C1530( C1338 C1530 ) C1338_=_C1531( C1338 C1531 ) C1346_=_C1352( C1346 C1352 ) C1346_=_C1355( C1346 C1355 ) \nC1346_=_C1376( C1346 C1376 ) C1346_=_C1414( C1346 C1414 ) C1346_=_C1415( C1346 C1415 ) C1346_=_C1416( C1346 C1416 ) C1346_=_C1417( C1346 C1417 ) C1346_=_C1419( C1346 C1419 ) \nC1346_=_C1420( C1346 C1420 ) C1346_=_C1421( C1346 C1421 ) C1346_=_C1422( C1346 C1422 ) C1346_=_C1423( C1346 C1423 ) C1346_=_C1424( C1346 C1424 ) C1346_=_C1425( C1346 C1425 ) \nC1352_=_C1355( C1352 C1355 ) C1352_=_C1368( C1352 C1368 ) C1352_=_C1382( C1352 C1382 ) C1352_=_C1397( C1352 C1397 ) C1352_=_C1407( C1352 C1407 ) C1352_=_C1430( C1352 C1430 ) \nC1352_=_C1444( C1352 C1444 ) C1352_=_C1457( C1352 C1457 ) C1352_=_C1469( C1352 C1469 ) C1352_=_C1480( C1352 C1480 ) C1352_=_C1488( C1352 C1488 ) C1352_=_C1489( C1352 C1489 ) \nC1352_=_C1491( C1352 C1491 ) C1352_=_C1492( C1352 C1492 ) C1352_=_C1493( C1352 C1493 ) C1352_=_C1494( C1352 C1494 ) C1352_=_C1495( C1352 C1495 ) C1352_=_C1496( C1352 C1496 ) \nC1352_=_C1497( C1352 C1497 ) C1355_=_C1532( C1355 C1532 ) C1355_=_C1535( C1355 C1535 ) C1355_=_C1536( C1355 C1536 ) C1355_=_C1537( C1355 C1537 ) C1355_=_C1540( C1355 C1540 ) \nC1355_=_C1542( C1355 C1542 ) C1355_=_C1544( C1355 C1544 ) C1355_=_C1545( C1355 C1545 ) C1355_=_C1546( C1355 C1546 ) C1355_=_C1547( C1355 C1547 ) C1355_=_C1548( C1355 C1548 ) \nC1355_=_C1549( C1355 C1549 ) C1355_=_C1550( C1355 C1550 ) C1355_=_C1551( C1355 C1551 ) C1368_=_C1370( C1368 C1370 ) C1368_=_C1382( C1368 C1382 ) C1368_=_C1397( C1368 C1397 ) \nC1368_=_C1407( C1368 C1407 ) C1368_=_C1430( C1368 C1430 ) C1368_=_C1444( C1368 C1444 ) C1368_=_C1457( C1368 C1457 ) C1368_=_C1469( C1368 C1469 ) C1368_=_C1480( C1368 C1480 ) \nC1368_=_C1488( C1368 C1488 ) C1368_=_C1489( C1368 C1489 ) C1368_=_C1491( C1368 C1491 ) C1368_=_C1492( C1368 C1492 ) C1368_=_C1493( C1368 C1493 ) C1368_=_C1494( C1368 C1494 ) \nC1368_=_C1495( C1368 C1495 ) C1368_=_C1496( C1368 C1496 ) C1368_=_C1497( C1368 C1497 ) C1370_=_C1512( C1370 C1512 ) C1370_=_C1532( C1370 C1532 ) C1370_=_C1552( C1370 C1552 ) \nC1370_=_C1553( C1370 C1553 ) C1370_=_C1557( C1370 C1557 ) C1370_=_C1558( C1370 C1558 ) C1370_=_C1560( C1370 C1560 ) C1370_=_C1562( C1370 C1562 ) C1370_=_C1563( C1370 C1563 ) \nC1370_=_C1564( C1370 C1564 ) C1370_=_C1565( C1370 C1565 ) C1370_=_C1566( C1370 C1566 ) C1370_=_C1567( C1370 C1567 ) C1370_=_C1568( C1370 C1568 ) C1370_=_C1569( C1370 C1569 ) \nC1370_=_C1570( C1370 C1570 ) C1376_=_C1382( C1376 C1382 ) C1376_=_C1385( C1376 C1385 ) C1376_=_C1414( C1376 C1414 ) C1376_=_C1415( C1376 C1415 ) C1376_=_C1416( C1376 C1416 ) \nC1376_=_C1417( C1376 C1417 ) C1376_=_C1419( C1376 C1419 ) C1376_=_C1420( C1376 C1420 ) C1376_=_C1421(</w:t>
      </w:r>
    </w:p>
    <w:p>
      <w:pPr>
        <w:pStyle w:val="PreformattedText"/>
        <w:bidi w:val="0"/>
        <w:spacing w:before="0" w:after="0"/>
        <w:jc w:val="left"/>
        <w:rPr/>
      </w:pPr>
      <w:r>
        <w:rPr/>
        <w:t xml:space="preserve"> </w:t>
      </w:r>
      <w:r>
        <w:rPr/>
        <w:t>C1376 C1421 ) C1376_=_C1422( C1376 C1422 ) C1376_=_C1423( C1376 C1423 ) \nC1376_=_C1424( C1376 C1424 ) C1376_=_C1425( C1376 C1425 ) C1382_=_C1385( C1382 C1385 ) C1382_=_C1397( C1382 C1397 ) C1382_=_C1407( C1382 C1407 ) C1382_=_C1430( C1382 C1430 ) \nC1382_=_C1444( C1382 C1444 ) C1382_=_C1457( C1382 C1457 ) C1382_=_C1469( C1382 C1469 ) C1382_=_C1480( C1382 C1480 ) C1382_=_C1488( C1382 C1488 ) C1382_=_C1489( C1382 C1489 ) \nC1382_=_C1491( C1382 C1491 ) C1382_=_C1492( C1382 C1492 ) C1382_=_C1493( C1382 C1493 ) C1382_=_C1494( C1382 C1494 ) C1382_=_C1495( C1382 C1495 ) C1382_=_C1496( C1382 C1496 ) \nC1382_=_C1497( C1382 C1497 ) C1385_=_C1552( C1385 C1552 ) C1385_=_C1572( C1385 C1572 ) C1385_=_C1574( C1385 C1574 ) C1385_=_C1575( C1385 C1575 ) C1385_=_C1576( C1385 C1576 ) \nC1385_=_C1577( C1385 C1577 ) C1385_=_C1578( C1385 C1578 ) C1385_=_C1579( C1385 C1579 ) C1385_=_C1580( C1385 C1580 ) C1397_=_C1407( C1397 C1407 ) C1397_=_C1430( C1397 C1430 ) \nC1397_=_C1444( C1397 C1444 ) C1397_=_C1457( C1397 C1457 ) C1397_=_C1469( C1397 C1469 ) C1397_=_C1480( C1397 C1480 ) C1397_=_C1488( C1397 C1488 ) C1397_=_C1489( C1397 C1489 ) \nC1397_=_C1491( C1397 C1491 ) C1397_=_C1492( C1397 C1492 ) C1397_=_C1493( C1397 C1493 ) C1397_=_C1494( C1397 C1494 ) C1397_=_C1495( C1397 C1495 ) C1397_=_C1496( C1397 C1496 ) \nC1397_=_C1497( C1397 C1497 ) C1407_=_C1430( C1407 C1430 ) C1407_=_C1444( C1407 C1444 ) C1407_=_C1457( C1407 C1457 ) C1407_=_C1469( C1407 C1469 ) C1407_=_C1480( C1407 C1480 ) \nC1407_=_C1488( C1407 C1488 ) C1407_=_C1489( C1407 C1489 ) C1407_=_C1491( C1407 C1491 ) C1407_=_C1492( C1407 C1492 ) C1407_=_C1493( C1407 C1493 ) C1407_=_C1494( C1407 C1494 ) \nC1407_=_C1495( C1407 C1495 ) C1407_=_C1496( C1407 C1496 ) C1407_=_C1497( C1407 C1497 ) C1414_=_C1415( C1414 C1415 ) C1414_=_C1416( C1414 C1416 ) C1414_=_C1417( C1414 C1417 ) \nC1414_=_C1419( C1414 C1419 ) C1414_=_C1420( C1414 C1420 ) C1414_=_C1421( C1414 C1421 ) C1414_=_C1422( C1414 C1422 ) C1414_=_C1423( C1414 C1423 ) C1414_=_C1424( C1414 C1424 ) \nC1414_=_C1425( C1414 C1425 ) C1414_=_C1430( C1414 C1430 ) C1414_=_C1433( C1414 C1433 ) C1415_=_C1416( C1415 C1416 ) C1415_=_C1417( C1415 C1417 ) C1415_=_C1419( C1415 C1419 ) \nC1415_=_C1420( C1415 C1420 ) C1415_=_C1421( C1415 C1421 ) C1415_=_C1422( C1415 C1422 ) C1415_=_C1423( C1415 C1423 ) C1415_=_C1424( C1415 C1424 ) C1415_=_C1425( C1415 C1425 ) \nC1415_=_C1444( C1415 C1444 ) C1415_=_C1447( C1415 C1447 ) C1416_=_C1417( C1416 C1417 ) C1416_=_C1419( C1416 C1419 ) C1416_=_C1420( C1416 C1420 ) C1416_=_C1421( C1416 C1421 ) \nC1416_=_C1422( C1416 C1422 ) C1416_=_C1423( C1416 C1423 ) C1416_=_C1424( C1416 C1424 ) C1416_=_C1425( C1416 C1425 ) C1416_=_C1457( C1416 C1457 ) C1416_=_C1460( C1416 C1460 ) \nC1417_=_C1419( C1417 C1419 ) C1417_=_C1420( C1417 C1420 ) C1417_=_C1421( C1417 C1421 ) C1417_=_C1422( C1417 C1422 ) C1417_=_C1423( C1417 C1423 ) C1417_=_C1424( C1417 C1424 ) \nC1417_=_C1425( C1417 C1425 ) C1417_=_C1469( C1417 C1469 ) C1417_=_C1472( C1417 C1472 ) C1419_=_C1420( C1419 C1420 ) C1419_=_C1421( C1419 C1421 ) C1419_=_C1422( C1419 C1422 ) \nC1419_=_C1423( C1419 C1423 ) C1419_=_C1424( C1419 C1424 ) C1419_=_C1425( C1419 C1425 ) C1419_=_C1489( C1419 C1489 ) C1420_=_C1421( C1420 C1421 ) C1420_=_C1422( C1420 C1422 ) \nC1420_=_C1423( C1420 C1423 ) C1420_=_C1424( C1420 C1424 ) C1420_=_C1425( C1420 C1425 ) C1420_=_C1605( C1420 C1605 ) C1421_=_C1422( C1421 C1422 ) C1421_=_C1423( C1421 C1423 ) \nC1421_=_C1424( C1421 C1424 ) C1421_=_C1425( C1421 C1425 ) C1421_=_C1606( C1421 C1606 ) C1422_=_C1423( C1422 C1423 ) C1422_=_C1424( C1422 C1424 ) C1422_=_C1425( C1422 C1425 ) \nC1422_=_C1607( C1422 C1607 ) C1423_=_C1424( C1423 C1424 ) C1423_=_C1425( C1423 C1425 ) C1423_=_C1608( C1423 C1608 ) C1424_=_C1425( C1424 C1425 ) C1424_=_C1609( C1424 C1609 ) \nC1425_=_C1610( C1425 C1610 ) C1430_=_C1433( C1430 C1433 ) C1430_=_C1444( C1430 C1444 ) C1430_=_C1457( C1430 C1457 ) C1430_=_C1469( C1430 C1469 ) C1430_=_C1480( C1430 C1480 ) \nC1430_=_C1488( C1430 C1488 ) C1430_=_C1489( C1430 C1489 ) C1430_=_C1491( C1430 C1491 ) C1430_=_C1492( C1430 C1492 ) C1430_=_C1493( C1430 C1493 ) C1430_=_C1494( C1430 C1494 ) \nC1430_=_C1495( C1430 C1495 ) C1430_=_C1496( C1430 C1496 ) C1430_=_C1497( C1430 C1497 ) C1433_=_C1517( C1433 C1517 ) C1433_=_C1537( C1433 C1537 ) C1433_=_C1611( C1433 C1611 ) \nC1433_=_C1613( C1433 C1613 ) C1433_=_C1615( C1433 C1615 ) C1433_=_C1616( C1433 C1616 ) C1433_=_C1617( C1433 C1617 ) C1433_=_C1618( C1433 C1618 ) C1444_=_C1447( C1444 C1447 ) \nC1444_=_C1457( C1444 C1457 ) C1444_=_C1469( C1444 C1469 ) C1444_=_C1480( C1444 C1480 ) C1444_=_C1488( C1444 C1488 ) C1444_=_C1489( C1444 C1489 ) C1444_=_C1491( C1444 C1491 ) \nC1444_=_C1492( C1444 C1492 ) C1444_=_C1493( C1444 C1493 ) C1444_=_C1494( C1444 C1494 ) C1444_=_C1495( C1444 C1495 ) C1444_=_C1496( C1444 C1496 ) C1444_=_C1497( C1444 C1497 ) \nC1447_=_C1557( C1447 C1557 ) C1447_=_C1620( C1447 C1620 ) C1447_=_C1622( C1447 C1622 ) C1447_=_C1623( C1447 C1623 ) C1447_=_C1624( C1447 C1624 ) C1447_=_C1625( C1447 C1625 ) \nC1447_=_C1626( C1447 C1626 ) C1447_=_C1627( C1447 C1627 ) C1447_=_C1628( C1447 C1628 ) C1457_=_C1460( C1457 C1460 ) C1457_=_C1469( C1457 C1469 ) C1457_=_C1480( C1457 C1480 ) \nC1457_=_C1488( C1457 C1488 ) C1457_=_C1489( C1457 C1489 ) C1457_=_C1491( C1457 C1491 ) C1457_=_C1492( C1457 C1492 ) C1457_=_C1493( C1457 C1493 ) C1457_=_C1494( C1457 C1494 ) \nC1457_=_C1495( C1457 C1495 ) C1457_=_C1496( C1457 C1496 ) C1457_=_C1497( C1457 C1497 ) C1460_=_C1558( C1460 C1558 ) C1460_=_C1590( C1460 C1590 ) C1460_=_C1600( C1460 C1600 ) \nC1460_=_C1611( C1460 C1611 ) C1460_=_C1629( C1460 C1629 ) C1460_=_C1631( C1460 C1631 ) C1460_=_C1633( C1460 C1633 ) C1460_=_C1634( C1460 C1634 ) C1460_=_C1635( C1460 C1635 ) \nC1460_=_C1636( C1460 C1636 ) C1460_=_C1637( C1460 C1637 ) C1460_=_C1638( C1460 C1638 ) C1460_=_C1639( C1460 C1639 ) C1460_=_C1640( C1460 C1640 ) C1469_=_C1472( C1469 C1472 ) \nC1469_=_C1480( C1469 C1480 ) C1469_=_C1488( C1469 C1488 ) C1469_=_C1489( C1469 C1489 ) C1469_=_C1491( C1469 C1491 ) C1469_=_C1492( C1469 C1492 ) C1469_=_C1493( C1469 C1493 ) \nC1469_=_C1494( C1469 C1494 ) C1469_=_C1495( C1469 C1495 ) C1469_=_C1496( C1469 C1496 ) C1469_=_C1497( C1469 C1497 ) C1472_=_C1520( C1472 C1520 ) C1472_=_C1540( C1472 C1540 ) \nC1472_=_C1572( C1472 C1572 ) C1472_=_C1582( C1472 C1582 ) C1472_=_C1620( C1472 C1620 ) C1472_=_C1629( C1472 C1629 ) C1472_=_C1641( C1472 C1641 ) C1472_=_C1643( C1472 C1643 ) \nC1472_=_C1644( C1472 C1644 ) C1472_=_C1645( C1472 C1645 ) C1472_=_C1646( C1472 C1646 ) C1472_=_C1647( C1472 C1647 ) C1472_=_C1648( C1472 C1648 ) C1472_=_C1649( C1472 C1649 ) \nC1472_=_C1650( C1472 C1650 ) C1472_=_C1651( C1472 C1651 ) C1480_=_C1482( C1480 C1482 ) C1480_=_C1488( C1480 C1488 ) C1480_=_C1489( C1480 C1489 ) C1480_=_C1491( C1480 C1491 ) \nC1480_=_C1492( C1480 C1492 ) C1480_=_C1493( C1480 C1493 ) C1480_=_C1494( C1480 C1494 ) C1480_=_C1495( C1480 C1495 ) C1480_=_C1496( C1480 C1496 ) C1480_=_C1497( C1480 C1497 ) \nC1482_=_C1560( C1482 C1560 ) C1482_=_C1592( C1482 C1592 ) C1482_=_C1602( C1482 C1602 ) C1482_=_C1613( C1482 C1613 ) C1482_=_C1641( C1482 C1641 ) C1482_=_C1652( C1482 C1652 ) \nC1482_=_C1654( C1482 C1654 ) C1482_=_C1655( C1482 C1655 ) C1482_=_C1656( C1482 C1656 ) C1482_=_C1657( C1482 C1657 ) C1482_=_C1658( C1482 C1658 ) C1482_=_C1659( C1482 C1659 ) \nC1482_=_C1660( C1482 C1660 ) C1482_=_C1661( C1482 C1661 ) C1488_=_C1489( C1488 C1489 ) C1488_=_C1491( C1488 C1491 ) C1488_=_C1492( C1488 C1492 ) C1488_=_C1493( C1488 C1493 ) \nC1488_=_C1494( C1488 C1494 ) C1488_=_C1495( C1488 C1495 ) C1488_=_C1496( C1488 C1496 ) C1488_=_C1497( C1488 C1497 ) C1489_=_C1491( C1489 C1491 ) C1489_=_C1492( C1489 C1492 ) \nC1489_=_C1493( C1489 C1493 ) C1489_=_C1494( C1489 C1494 ) C1489_=_C1495( C1489 C1495 ) C1489_=_C1496( C1489 C1496 ) C1489_=_C1497( C1489 C1497 ) C1491_=_C1492( C1491 C1492 ) \nC1491_=_C1493( C1491 C1493 ) C1491_=_C1494( C1491 C1494 ) C1491_=_C1495( C1491 C1495 ) C1491_=_C1496( C1491 C1496 ) C1491_=_C1497( C1491 C1497 ) C1491_=_C1664( C1491 C1664 ) \nC1492_=_C1493( C1492 C1493 ) C1492_=_C1494( C1492 C1494 ) C1492_=_C1495( C1492 C1495 ) C1492_=_C1496( C1492 C1496 ) C1492_=_C1497( C1492 C1497 ) C1492_=_C1665( C1492 C1665 ) \nC1493_=_C1494( C1493 C1494 ) C1493_=_C1495( C1493 C1495 ) C1493_=_C1496( C1493 C1496 ) C1493_=_C1497( C1493 C1497 ) C1493_=_C1666( C1493 C1666 ) C1494_=_C1495( C1494 C1495 ) \nC1494_=_C1496( C1494 C1496 ) C1494_=_C1497( C1494 C1497 ) C1494_=_C1667( C1494 C1667 ) C1495_=_C1496( C1495 C1496 ) C1495_=_C1497( C1495 C1497 ) C1495_=_C1668( C1495 C1668 ) \nC1496_=_C1497( C1496 C1497 ) C1496_=_C1669( C1496 C1669 ) C1497_=_C1670( C1497 C1670 ) C1512_=_C1515( C1512 C1515 ) C1512_=_C1516( C1512 C1516 ) C1512_=_C1517( C1512 C1517 ) \nC1512_=_C1520( C1512 C1520 ) C1512_=_C1522( C1512 C1522 ) C1512_=_C1524( C1512 C1524 ) C1512_=_C1525( C1512 C1525 ) C1512_=_C1526( C1512 C1526 ) C1512_=_C1527( C1512 C1527 ) \nC1512_=_C1528( C1512 C1528 ) C1512_=_C1529( C1512 C1529 ) C1512_=_C1530( C1512 C1530 ) C1512_=_C1531( C1512 C1531 ) C1512_=_C1532( C1512 C1532 ) C1512_=_C1552( C1512 C1552 ) \nC1512_=_C1553( C1512 C1553 ) C1512_=_C1557( C1512 C1557 ) C1512_=_C1558( C1512 C1558 ) C1512_=_C1560( C1512 C1560 ) C1512_=_C1562( C1512 C1562 ) C1512_=_C1563( C1512 C1563 ) \nC1512_=_C1564( C1512 C1564 ) C1512_=_C1565( C1512 C1565 ) C1512_=_C1566( C1512 C1566 ) C1512_=_C1567( C1512 C1567 ) C1512_=_C1568( C1512 C1568 ) C1512_=_C1569( C1512 C1569 ) \nC1512_=_C1570( C1512 C1570 ) C1515_=_C1516( C1515 C1516 ) C1515_=_C1517( C1515 C1517 ) C1515_=_C1520( C1515 C1520 ) C1515_=_C1522( C1515 C1522 ) C1515_=_C1524( C1515 C1524 ) \nC1515_=_C1525( C1515 C1525 ) C1515_=_C1526( C1515 C1526 ) C1515_=_C1527( C1515 C1527 ) C1515_=_C1528( C1515 C1528 ) C1515_=_C1529( C1515 C1529 ) C1515_=_C1530( C1515 C1530 ) \nC1515_=_C1531( C1515 C1531 ) C1515_=_C1535( C1515 C1535 ) C1515_=_C1590( C1515 C1590 ) C1515_=_C1592( C1515 C1592 ) C1515_=_C1594( C1515 C1594 ) C1515_=_C1595(</w:t>
      </w:r>
    </w:p>
    <w:p>
      <w:pPr>
        <w:pStyle w:val="PreformattedText"/>
        <w:bidi w:val="0"/>
        <w:spacing w:before="0" w:after="0"/>
        <w:jc w:val="left"/>
        <w:rPr/>
      </w:pPr>
      <w:r>
        <w:rPr/>
        <w:t xml:space="preserve"> </w:t>
      </w:r>
      <w:r>
        <w:rPr/>
        <w:t>C1515 C1595 ) \nC1515_=_C1596( C1515 C1596 ) C1515_=_C1597( C1515 C1597 ) C1515_=_C1598( C1515 C1598 ) C1515_=_C1599( C1515 C1599 ) C1516_=_C1517( C1516 C1517 ) C1516_=_C1520( C1516 C1520 ) \nC1516_=_C1522( C1516 C1522 ) C1516_=_C1524( C1516 C1524 ) C1516_=_C1525( C1516 C1525 ) C1516_=_C1526( C1516 C1526 ) C1516_=_C1527( C1516 C1527 ) C1516_=_C1528( C1516 C1528 ) \nC1516_=_C1529( C1516 C1529 ) C1516_=_C1530( C1516 C1530 ) C1516_=_C1531( C1516 C1531 ) C1516_=_C1536( C1516 C1536 ) C1516_=_C1600( C1516 C1600 ) C1516_=_C1602( C1516 C1602 ) \nC1516_=_C1604( C1516 C1604 ) C1516_=_C1605( C1516 C1605 ) C1516_=_C1606( C1516 C1606 ) C1516_=_C1607( C1516 C1607 ) C1516_=_C1608( C1516 C1608 ) C1516_=_C1609( C1516 C1609 ) \nC1516_=_C1610( C1516 C1610 ) C1517_=_C1520( C1517 C1520 ) C1517_=_C1522( C1517 C1522 ) C1517_=_C1524( C1517 C1524 ) C1517_=_C1525( C1517 C1525 ) C1517_=_C1526( C1517 C1526 ) \nC1517_=_C1527( C1517 C1527 ) C1517_=_C1528( C1517 C1528 ) C1517_=_C1529( C1517 C1529 ) C1517_=_C1530( C1517 C1530 ) C1517_=_C1531( C1517 C1531 ) C1517_=_C1537( C1517 C1537 ) \nC1517_=_C1611( C1517 C1611 ) C1517_=_C1613( C1517 C1613 ) C1517_=_C1615( C1517 C1615 ) C1517_=_C1616( C1517 C1616 ) C1517_=_C1617( C1517 C1617 ) C1517_=_C1618( C1517 C1618 ) \nC1520_=_C1522( C1520 C1522 ) C1520_=_C1524( C1520 C1524 ) C1520_=_C1525( C1520 C1525 ) C1520_=_C1526( C1520 C1526 ) C1520_=_C1527( C1520 C1527 ) C1520_=_C1528( C1520 C1528 ) \nC1520_=_C1529( C1520 C1529 ) C1520_=_C1530( C1520 C1530 ) C1520_=_C1531( C1520 C1531 ) C1520_=_C1540( C1520 C1540 ) C1520_=_C1572( C1520 C1572 ) C1520_=_C1582( C1520 C1582 ) \nC1520_=_C1620( C1520 C1620 ) C1520_=_C1629( C1520 C1629 ) C1520_=_C1641( C1520 C1641 ) C1520_=_C1643( C1520 C1643 ) C1520_=_C1644( C1520 C1644 ) C1520_=_C1645( C1520 C1645 ) \nC1520_=_C1646( C1520 C1646 ) C1520_=_C1647( C1520 C1647 ) C1520_=_C1648( C1520 C1648 ) C1520_=_C1649( C1520 C1649 ) C1520_=_C1650( C1520 C1650 ) C1520_=_C1651( C1520 C1651 ) \nC1522_=_C1524( C1522 C1524 ) C1522_=_C1525( C1522 C1525 ) C1522_=_C1526( C1522 C1526 ) C1522_=_C1527( C1522 C1527 ) C1522_=_C1528( C1522 C1528 ) C1522_=_C1529( C1522 C1529 ) \nC1522_=_C1530( C1522 C1530 ) C1522_=_C1531( C1522 C1531 ) C1522_=_C1542( C1522 C1542 ) C1522_=_C1574( C1522 C1574 ) C1522_=_C1584( C1522 C1584 ) C1522_=_C1622( C1522 C1622 ) \nC1522_=_C1631( C1522 C1631 ) C1522_=_C1652( C1522 C1652 ) C1522_=_C1662( C1522 C1662 ) C1522_=_C1663( C1522 C1663 ) C1522_=_C1664( C1522 C1664 ) C1522_=_C1665( C1522 C1665 ) \nC1522_=_C1666( C1522 C1666 ) C1522_=_C1667( C1522 C1667 ) C1522_=_C1668( C1522 C1668 ) C1522_=_C1669( C1522 C1669 ) C1522_=_C1670( C1522 C1670 ) C1524_=_C1525( C1524 C1525 ) \nC1524_=_C1526( C1524 C1526 ) C1524_=_C1527( C1524 C1527 ) C1524_=_C1528( C1524 C1528 ) C1524_=_C1529( C1524 C1529 ) C1524_=_C1530( C1524 C1530 ) C1524_=_C1531( C1524 C1531 ) \nC1524_=_C1544( C1524 C1544 ) C1524_=_C1563( C1524 C1563 ) C1524_=_C1575( C1524 C1575 ) C1524_=_C1585( C1524 C1585 ) C1524_=_C1594( C1524 C1594 ) C1524_=_C1604( C1524 C1604 ) \nC1524_=_C1615( C1524 C1615 ) C1524_=_C1623( C1524 C1623 ) C1524_=_C1633( C1524 C1633 ) C1524_=_C1644( C1524 C1644 ) C1524_=_C1654( C1524 C1654 ) C1524_=_C1663( C1524 C1663 ) \nC1524_=_C1671( C1524 C1671 ) C1525_=_C1526( C1525 C1526 ) C1525_=_C1527( C1525 C1527 ) C1525_=_C1528( C1525 C1528 ) C1525_=_C1529( C1525 C1529 ) C1525_=_C1530( C1525 C1530 ) \nC1525_=_C1531( C1525 C1531 ) C1526_=_C1527( C1526 C1527 ) C1526_=_C1528( C1526 C1528 ) C1526_=_C1529( C1526 C1529 ) C1526_=_C1530( C1526 C1530 ) C1526_=_C1531( C1526 C1531 ) \nC1527_=_C1528( C1527 C1528 ) C1527_=_C1529( C1527 C1529 ) C1527_=_C1530( C1527 C1530 ) C1527_=_C1531( C1527 C1531 ) C1528_=_C1529( C1528 C1529 ) C1528_=_C1530( C1528 C1530 ) \nC1528_=_C1531( C1528 C1531 ) C1529_=_C1530( C1529 C1530 ) C1529_=_C1531( C1529 C1531 ) C1530_=_C1531( C1530 C1531 ) C1532_=_C1535( C1532 C1535 ) C1532_=_C1536( C1532 C1536 ) \nC1532_=_C1537( C1532 C1537 ) C1532_=_C1540( C1532 C1540 ) C1532_=_C1542( C1532 C1542 ) C1532_=_C1544( C1532 C1544 ) C1532_=_C1545( C1532 C1545 ) C1532_=_C1546( C1532 C1546 ) \nC1532_=_C1547( C1532 C1547 ) C1532_=_C1548( C1532 C1548 ) C1532_=_C1549( C1532 C1549 ) C1532_=_C1550( C1532 C1550 ) C1532_=_C1551( C1532 C1551 ) C1532_=_C1552( C1532 C1552 ) \nC1532_=_C1553( C1532 C1553 ) C1532_=_C1557( C1532 C1557 ) C1532_=_C1558( C1532 C1558 ) C1532_=_C1560( C1532 C1560 ) C1532_=_C1562( C1532 C1562 ) C1532_=_C1563( C1532 C1563 ) \nC1532_=_C1564( C1532 C1564 ) C1532_=_C1565( C1532 C1565 ) C1532_=_C1566( C1532 C1566 ) C1532_=_C1567( C1532 C1567 ) C1532_=_C1568( C1532 C1568 ) C1532_=_C1569( C1532 C1569 ) \nC1532_=_C1570( C1532 C1570 ) C1535_=_C1536( C1535 C1536 ) C1535_=_C1537( C1535 C1537 ) C1535_=_C1540( C1535 C1540 ) C1535_=_C1542( C1535 C1542 ) C1535_=_C1544( C1535 C1544 ) \nC1535_=_C1545( C1535 C1545 ) C1535_=_C1546( C1535 C1546 ) C1535_=_C1547( C1535 C1547 ) C1535_=_C1548( C1535 C1548 ) C1535_=_C1549( C1535 C1549 ) C1535_=_C1550( C1535 C1550 ) \nC1535_=_C1551( C1535 C1551 ) C1535_=_C1590( C1535 C1590 ) C1535_=_C1592( C1535 C1592 ) C1535_=_C1594( C1535 C1594 ) C1535_=_C1595( C1535 C1595 ) C1535_=_C1596( C1535 C1596 ) \nC1535_=_C1597( C1535 C1597 ) C1535_=_C1598( C1535 C1598 ) C1535_=_C1599( C1535 C1599 ) C1536_=_C1537( C1536 C1537 ) C1536_=_C1540( C1536 C1540 ) C1536_=_C1542( C1536 C1542 ) \nC1536_=_C1544( C1536 C1544 ) C1536_=_C1545( C1536 C1545 ) C1536_=_C1546( C1536 C1546 ) C1536_=_C1547( C1536 C1547 ) C1536_=_C1548( C1536 C1548 ) C1536_=_C1549( C1536 C1549 ) \nC1536_=_C1550( C1536 C1550 ) C1536_=_C1551( C1536 C1551 ) C1536_=_C1600( C1536 C1600 ) C1536_=_C1602( C1536 C1602 ) C1536_=_C1604( C1536 C1604 ) C1536_=_C1605( C1536 C1605 ) \nC1536_=_C1606( C1536 C1606 ) C1536_=_C1607( C1536 C1607 ) C1536_=_C1608( C1536 C1608 ) C1536_=_C1609( C1536 C1609 ) C1536_=_C1610( C1536 C1610 ) C1537_=_C1540( C1537 C1540 ) \nC1537_=_C1542( C1537 C1542 ) C1537_=_C1544( C1537 C1544 ) C1537_=_C1545( C1537 C1545 ) C1537_=_C1546( C1537 C1546 ) C1537_=_C1547( C1537 C1547 ) C1537_=_C1548( C1537 C1548 ) \nC1537_=_C1549( C1537 C1549 ) C1537_=_C1550( C1537 C1550 ) C1537_=_C1551( C1537 C1551 ) C1537_=_C1611( C1537 C1611 ) C1537_=_C1613( C1537 C1613 ) C1537_=_C1615( C1537 C1615 ) \nC1537_=_C1616( C1537 C1616 ) C1537_=_C1617( C1537 C1617 ) C1537_=_C1618( C1537 C1618 ) C1540_=_C1542( C1540 C1542 ) C1540_=_C1544( C1540 C1544 ) C1540_=_C1545( C1540 C1545 ) \nC1540_=_C1546( C1540 C1546 ) C1540_=_C1547( C1540 C1547 ) C1540_=_C1548( C1540 C1548 ) C1540_=_C1549( C1540 C1549 ) C1540_=_C1550( C1540 C1550 ) C1540_=_C1551( C1540 C1551 ) \nC1540_=_C1572( C1540 C1572 ) C1540_=_C1582( C1540 C1582 ) C1540_=_C1620( C1540 C1620 ) C1540_=_C1629( C1540 C1629 ) C1540_=_C1641( C1540 C1641 ) C1540_=_C1643( C1540 C1643 ) \nC1540_=_C1644( C1540 C1644 ) C1540_=_C1645( C1540 C1645 ) C1540_=_C1646( C1540 C1646 ) C1540_=_C1647( C1540 C1647 ) C1540_=_C1648( C1540 C1648 ) C1540_=_C1649( C1540 C1649 ) \nC1540_=_C1650( C1540 C1650 ) C1540_=_C1651( C1540 C1651 ) C1542_=_C1544( C1542 C1544 ) C1542_=_C1545( C1542 C1545 ) C1542_=_C1546( C1542 C1546 ) C1542_=_C1547( C1542 C1547 ) \nC1542_=_C1548( C1542 C1548 ) C1542_=_C1549( C1542 C1549 ) C1542_=_C1550( C1542 C1550 ) C1542_=_C1551( C1542 C1551 ) C1542_=_C1574( C1542 C1574 ) C1542_=_C1584( C1542 C1584 ) \nC1542_=_C1622( C1542 C1622 ) C1542_=_C1631( C1542 C1631 ) C1542_=_C1652( C1542 C1652 ) C1542_=_C1662( C1542 C1662 ) C1542_=_C1663( C1542 C1663 ) C1542_=_C1664( C1542 C1664 ) \nC1542_=_C1665( C1542 C1665 ) C1542_=_C1666( C1542 C1666 ) C1542_=_C1667( C1542 C1667 ) C1542_=_C1668( C1542 C1668 ) C1542_=_C1669( C1542 C1669 ) C1542_=_C1670( C1542 C1670 ) \nC1544_=_C1545( C1544 C1545 ) C1544_=_C1546( C1544 C1546 ) C1544_=_C1547( C1544 C1547 ) C1544_=_C1548( C1544 C1548 ) C1544_=_C1549( C1544 C1549 ) C1544_=_C1550( C1544 C1550 ) \nC1544_=_C1551( C1544 C1551 ) C1544_=_C1563( C1544 C1563 ) C1544_=_C1575( C1544 C1575 ) C1544_=_C1585( C1544 C1585 ) C1544_=_C1594( C1544 C1594 ) C1544_=_C1604( C1544 C1604 ) \nC1544_=_C1615( C1544 C1615 ) C1544_=_C1623( C1544 C1623 ) C1544_=_C1633( C1544 C1633 ) C1544_=_C1644( C1544 C1644 ) C1544_=_C1654( C1544 C1654 ) C1544_=_C1663( C1544 C1663 ) \nC1544_=_C1671( C1544 C1671 ) C1545_=_C1546( C1545 C1546 ) C1545_=_C1547( C1545 C1547 ) C1545_=_C1548( C1545 C1548 ) C1545_=_C1549( C1545 C1549 ) C1545_=_C1550( C1545 C1550 ) \nC1545_=_C1551( C1545 C1551 ) C1546_=_C1547( C1546 C1547 ) C1546_=_C1548( C1546 C1548 ) C1546_=_C1549( C1546 C1549 ) C1546_=_C1550( C1546 C1550 ) C1546_=_C1551( C1546 C1551 ) \nC1547_=_C1548( C1547 C1548 ) C1547_=_C1549( C1547 C1549 ) C1547_=_C1550( C1547 C1550 ) C1547_=_C1551( C1547 C1551 ) C1548_=_C1549( C1548 C1549 ) C1548_=_C1550( C1548 C1550 ) \nC1548_=_C1551( C1548 C1551 ) C1549_=_C1550( C1549 C1550 ) C1549_=_C1551( C1549 C1551 ) C1550_=_C1551( C1550 C1551 ) C1552_=_C1553( C1552 C1553 ) C1552_=_C1557( C1552 C1557 ) \nC1552_=_C1558( C1552 C1558 ) C1552_=_C1560( C1552 C1560 ) C1552_=_C1562( C1552 C1562 ) C1552_=_C1563( C1552 C1563 ) C1552_=_C1564( C1552 C1564 ) C1552_=_C1565( C1552 C1565 ) \nC1552_=_C1566( C1552 C1566 ) C1552_=_C1567( C1552 C1567 ) C1552_=_C1568( C1552 C1568 ) C1552_=_C1569( C1552 C1569 ) C1552_=_C1570( C1552 C1570 ) C1552_=_C1572( C1552 C1572 ) \nC1552_=_C1574( C1552 C1574 ) C1552_=_C1575( C1552 C1575 ) C1552_=_C1576( C1552 C1576 ) C1552_=_C1577( C1552 C1577 ) C1552_=_C1578( C1552 C1578 ) C1552_=_C1579( C1552 C1579 ) \nC1552_=_C1580( C1552 C1580 ) C1553_=_C1557( C1553 C1557 ) C1553_=_C1558( C1553 C1558 ) C1553_=_C1560( C1553 C1560 ) C1553_=_C1562( C1553 C1562 ) C1553_=_C1563( C1553 C1563 ) \nC1553_=_C1564( C1553 C1564 ) C1553_=_C1565( C1553 C1565 ) C1553_=_C1566( C1553 C1566 ) C1553_=_C1567( C1553 C1567 ) C1553_=_C1568( C1553 C1568 ) C1553_=_C1569( C1553 C1569 ) \nC1553_=_C1570( C1553 C1570 ) C1553_=_C1582( C1553 C1582 ) C1553_=_C1584( C1553 C1584 ) C1553_=_C1585( C1553 C1585 ) C1553_=_C1586( C1553 C1586 ) C1553_=_C1587( C1553 C1587 ) \nC1553_=_C1588( C1553 C1588 )</w:t>
      </w:r>
    </w:p>
    <w:p>
      <w:pPr>
        <w:pStyle w:val="PreformattedText"/>
        <w:bidi w:val="0"/>
        <w:spacing w:before="0" w:after="0"/>
        <w:jc w:val="left"/>
        <w:rPr/>
      </w:pPr>
      <w:r>
        <w:rPr/>
        <w:t xml:space="preserve"> </w:t>
      </w:r>
      <w:r>
        <w:rPr/>
        <w:t>C1553_=_C1589( C1553 C1589 ) C1557_=_C1558( C1557 C1558 ) C1557_=_C1560( C1557 C1560 ) C1557_=_C1562( C1557 C1562 ) C1557_=_C1563( C1557 C1563 ) \nC1557_=_C1564( C1557 C1564 ) C1557_=_C1565( C1557 C1565 ) C1557_=_C1566( C1557 C1566 ) C1557_=_C1567( C1557 C1567 ) C1557_=_C1568( C1557 C1568 ) C1557_=_C1569( C1557 C1569 ) \nC1557_=_C1570( C1557 C1570 ) C1557_=_C1620( C1557 C1620 ) C1557_=_C1622( C1557 C1622 ) C1557_=_C1623( C1557 C1623 ) C1557_=_C1624( C1557 C1624 ) C1557_=_C1625( C1557 C1625 ) \nC1557_=_C1626( C1557 C1626 ) C1557_=_C1627( C1557 C1627 ) C1557_=_C1628( C1557 C1628 ) C1558_=_C1560( C1558 C1560 ) C1558_=_C1562( C1558 C1562 ) C1558_=_C1563( C1558 C1563 ) \nC1558_=_C1564( C1558 C1564 ) C1558_=_C1565( C1558 C1565 ) C1558_=_C1566( C1558 C1566 ) C1558_=_C1567( C1558 C1567 ) C1558_=_C1568( C1558 C1568 ) C1558_=_C1569( C1558 C1569 ) \nC1558_=_C1570( C1558 C1570 ) C1558_=_C1590( C1558 C1590 ) C1558_=_C1600( C1558 C1600 ) C1558_=_C1611( C1558 C1611 ) C1558_=_C1629( C1558 C1629 ) C1558_=_C1631( C1558 C1631 ) \nC1558_=_C1633( C1558 C1633 ) C1558_=_C1634( C1558 C1634 ) C1558_=_C1635( C1558 C1635 ) C1558_=_C1636( C1558 C1636 ) C1558_=_C1637( C1558 C1637 ) C1558_=_C1638( C1558 C1638 ) \nC1558_=_C1639( C1558 C1639 ) C1558_=_C1640( C1558 C1640 ) C1560_=_C1562( C1560 C1562 ) C1560_=_C1563( C1560 C1563 ) C1560_=_C1564( C1560 C1564 ) C1560_=_C1565( C1560 C1565 ) \nC1560_=_C1566( C1560 C1566 ) C1560_=_C1567( C1560 C1567 ) C1560_=_C1568( C1560 C1568 ) C1560_=_C1569( C1560 C1569 ) C1560_=_C1570( C1560 C1570 ) C1560_=_C1592( C1560 C1592 ) \nC1560_=_C1602( C1560 C1602 ) C1560_=_C1613( C1560 C1613 ) C1560_=_C1641( C1560 C1641 ) C1560_=_C1652( C1560 C1652 ) C1560_=_C1654( C1560 C1654 ) C1560_=_C1655( C1560 C1655 ) \nC1560_=_C1656( C1560 C1656 ) C1560_=_C1657( C1560 C1657 ) C1560_=_C1658( C1560 C1658 ) C1560_=_C1659( C1560 C1659 ) C1560_=_C1660( C1560 C1660 ) C1560_=_C1661( C1560 C1661 ) \nC1562_=_C1563( C1562 C1563 ) C1562_=_C1564( C1562 C1564 ) C1562_=_C1565( C1562 C1565 ) C1562_=_C1566( C1562 C1566 ) C1562_=_C1567( C1562 C1567 ) C1562_=_C1568( C1562 C1568 ) \nC1562_=_C1569( C1562 C1569 ) C1562_=_C1570( C1562 C1570 ) C1562_=_C1643( C1562 C1643 ) C1562_=_C1662( C1562 C1662 ) C1562_=_C1671( C1562 C1671 ) C1562_=_C1672( C1562 C1672 ) \nC1562_=_C1673( C1562 C1673 ) C1562_=_C1674( C1562 C1674 ) C1562_=_C1675( C1562 C1675 ) C1563_=_C1564( C1563 C1564 ) C1563_=_C1565( C1563 C1565 ) C1563_=_C1566( C1563 C1566 ) \nC1563_=_C1567( C1563 C1567 ) C1563_=_C1568( C1563 C1568 ) C1563_=_C1569( C1563 C1569 ) C1563_=_C1570( C1563 C1570 ) C1563_=_C1575( C1563 C1575 ) C1563_=_C1585( C1563 C1585 ) \nC1563_=_C1594( C1563 C1594 ) C1563_=_C1604( C1563 C1604 ) C1563_=_C1615( C1563 C1615 ) C1563_=_C1623( C1563 C1623 ) C1563_=_C1633( C1563 C1633 ) C1563_=_C1644( C1563 C1644 ) \nC1563_=_C1654( C1563 C1654 ) C1563_=_C1663( C1563 C1663 ) C1563_=_C1671( C1563 C1671 ) C1564_=_C1565( C1564 C1565 ) C1564_=_C1566( C1564 C1566 ) C1564_=_C1567( C1564 C1567 ) \nC1564_=_C1568( C1564 C1568 ) C1564_=_C1569( C1564 C1569 ) C1564_=_C1570( C1564 C1570 ) C1565_=_C1566( C1565 C1566 ) C1565_=_C1567( C1565 C1567 ) C1565_=_C1568( C1565 C1568 ) \nC1565_=_C1569( C1565 C1569 ) C1565_=_C1570( C1565 C1570 ) C1566_=_C1567( C1566 C1567 ) C1566_=_C1568( C1566 C1568 ) C1566_=_C1569( C1566 C1569 ) C1566_=_C1570( C1566 C1570 ) \nC1567_=_C1568( C1567 C1568 ) C1567_=_C1569( C1567 C1569 ) C1567_=_C1570( C1567 C1570 ) C1568_=_C1569( C1568 C1569 ) C1568_=_C1570( C1568 C1570 ) C1569_=_C1570( C1569 C1570 ) \nC1572_=_C1574( C1572 C1574 ) C1572_=_C1575( C1572 C1575 ) C1572_=_C1576( C1572 C1576 ) C1572_=_C1577( C1572 C1577 ) C1572_=_C1578( C1572 C1578 ) C1572_=_C1579( C1572 C1579 ) \nC1572_=_C1580( C1572 C1580 ) C1572_=_C1582( C1572 C1582 ) C1572_=_C1620( C1572 C1620 ) C1572_=_C1629( C1572 C1629 ) C1572_=_C1641( C1572 C1641 ) C1572_=_C1643( C1572 C1643 ) \nC1572_=_C1644( C1572 C1644 ) C1572_=_C1645( C1572 C1645 ) C1572_=_C1646( C1572 C1646 ) C1572_=_C1647( C1572 C1647 ) C1572_=_C1648( C1572 C1648 ) C1572_=_C1649( C1572 C1649 ) \nC1572_=_C1650( C1572 C1650 ) C1572_=_C1651( C1572 C1651 ) C1574_=_C1575( C1574 C1575 ) C1574_=_C1576( C1574 C1576 ) C1574_=_C1577( C1574 C1577 ) C1574_=_C1578( C1574 C1578 ) \nC1574_=_C1579( C1574 C1579 ) C1574_=_C1580( C1574 C1580 ) C1574_=_C1584( C1574 C1584 ) C1574_=_C1622( C1574 C1622 ) C1574_=_C1631( C1574 C1631 ) C1574_=_C1652( C1574 C1652 ) \nC1574_=_C1662( C1574 C1662 ) C1574_=_C1663( C1574 C1663 ) C1574_=_C1664( C1574 C1664 ) C1574_=_C1665( C1574 C1665 ) C1574_=_C1666( C1574 C1666 ) C1574_=_C1667( C1574 C1667 ) \nC1574_=_C1668( C1574 C1668 ) C1574_=_C1669( C1574 C1669 ) C1574_=_C1670( C1574 C1670 ) C1575_=_C1576( C1575 C1576 ) C1575_=_C1577( C1575 C1577 ) C1575_=_C1578( C1575 C1578 ) \nC1575_=_C1579( C1575 C1579 ) C1575_=_C1580( C1575 C1580 ) C1575_=_C1585( C1575 C1585 ) C1575_=_C1594( C1575 C1594 ) C1575_=_C1604( C1575 C1604 ) C1575_=_C1615( C1575 C1615 ) \nC1575_=_C1623( C1575 C1623 ) C1575_=_C1633( C1575 C1633 ) C1575_=_C1644( C1575 C1644 ) C1575_=_C1654( C1575 C1654 ) C1575_=_C1663( C1575 C1663 ) C1575_=_C1671( C1575 C1671 ) \nC1576_=_C1577( C1576 C1577 ) C1576_=_C1578( C1576 C1578 ) C1576_=_C1579( C1576 C1579 ) C1576_=_C1580( C1576 C1580 ) C1577_=_C1578( C1577 C1578 ) C1577_=_C1579( C1577 C1579 ) \nC1577_=_C1580( C1577 C1580 ) C1578_=_C1579( C1578 C1579 ) C1578_=_C1580( C1578 C1580 ) C1579_=_C1580( C1579 C1580 ) C1582_=_C1584( C1582 C1584 ) C1582_=_C1585( C1582 C1585 ) \nC1582_=_C1586( C1582 C1586 ) C1582_=_C1587( C1582 C1587 ) C1582_=_C1588( C1582 C1588 ) C1582_=_C1589( C1582 C1589 ) C1582_=_C1620( C1582 C1620 ) C1582_=_C1629( C1582 C1629 ) \nC1582_=_C1641( C1582 C1641 ) C1582_=_C1643( C1582 C1643 ) C1582_=_C1644( C1582 C1644 ) C1582_=_C1645( C1582 C1645 ) C1582_=_C1646( C1582 C1646 ) C1582_=_C1647( C1582 C1647 ) \nC1582_=_C1648( C1582 C1648 ) C1582_=_C1649( C1582 C1649 ) C1582_=_C1650( C1582 C1650 ) C1582_=_C1651( C1582 C1651 ) C1584_=_C1585( C1584 C1585 ) C1584_=_C1586( C1584 C1586 ) \nC1584_=_C1587( C1584 C1587 ) C1584_=_C1588( C1584 C1588 ) C1584_=_C1589( C1584 C1589 ) C1584_=_C1622( C1584 C1622 ) C1584_=_C1631( C1584 C1631 ) C1584_=_C1652( C1584 C1652 ) \nC1584_=_C1662( C1584 C1662 ) C1584_=_C1663( C1584 C1663 ) C1584_=_C1664( C1584 C1664 ) C1584_=_C1665( C1584 C1665 ) C1584_=_C1666( C1584 C1666 ) C1584_=_C1667( C1584 C1667 ) \nC1584_=_C1668( C1584 C1668 ) C1584_=_C1669( C1584 C1669 ) C1584_=_C1670( C1584 C1670 ) C1585_=_C1586( C1585 C1586 ) C1585_=_C1587( C1585 C1587 ) C1585_=_C1588( C1585 C1588 ) \nC1585_=_C1589( C1585 C1589 ) C1585_=_C1594( C1585 C1594 ) C1585_=_C1604( C1585 C1604 ) C1585_=_C1615( C1585 C1615 ) C1585_=_C1623( C1585 C1623 ) C1585_=_C1633( C1585 C1633 ) \nC1585_=_C1644( C1585 C1644 ) C1585_=_C1654( C1585 C1654 ) C1585_=_C1663( C1585 C1663 ) C1585_=_C1671( C1585 C1671 ) C1586_=_C1587( C1586 C1587 ) C1586_=_C1588( C1586 C1588 ) \nC1586_=_C1589( C1586 C1589 ) C1587_=_C1588( C1587 C1588 ) C1587_=_C1589( C1587 C1589 ) C1588_=_C1589( C1588 C1589 ) C1590_=_C1592( C1590 C1592 ) C1590_=_C1594( C1590 C1594 ) \nC1590_=_C1595( C1590 C1595 ) C1590_=_C1596( C1590 C1596 ) C1590_=_C1597( C1590 C1597 ) C1590_=_C1598( C1590 C1598 ) C1590_=_C1599( C1590 C1599 ) C1590_=_C1600( C1590 C1600 ) \nC1590_=_C1611( C1590 C1611 ) C1590_=_C1629( C1590 C1629 ) C1590_=_C1631( C1590 C1631 ) C1590_=_C1633( C1590 C1633 ) C1590_=_C1634( C1590 C1634 ) C1590_=_C1635( C1590 C1635 ) \nC1590_=_C1636( C1590 C1636 ) C1590_=_C1637( C1590 C1637 ) C1590_=_C1638( C1590 C1638 ) C1590_=_C1639( C1590 C1639 ) C1590_=_C1640( C1590 C1640 ) C1592_=_C1594( C1592 C1594 ) \nC1592_=_C1595( C1592 C1595 ) C1592_=_C1596( C1592 C1596 ) C1592_=_C1597( C1592 C1597 ) C1592_=_C1598( C1592 C1598 ) C1592_=_C1599( C1592 C1599 ) C1592_=_C1602( C1592 C1602 ) \nC1592_=_C1613( C1592 C1613 ) C1592_=_C1641( C1592 C1641 ) C1592_=_C1652( C1592 C1652 ) C1592_=_C1654( C1592 C1654 ) C1592_=_C1655( C1592 C1655 ) C1592_=_C1656( C1592 C1656 ) \nC1592_=_C1657( C1592 C1657 ) C1592_=_C1658( C1592 C1658 ) C1592_=_C1659( C1592 C1659 ) C1592_=_C1660( C1592 C1660 ) C1592_=_C1661( C1592 C1661 ) C1594_=_C1595( C1594 C1595 ) \nC1594_=_C1596( C1594 C1596 ) C1594_=_C1597( C1594 C1597 ) C1594_=_C1598( C1594 C1598 ) C1594_=_C1599( C1594 C1599 ) C1594_=_C1604( C1594 C1604 ) C1594_=_C1615( C1594 C1615 ) \nC1594_=_C1623( C1594 C1623 ) C1594_=_C1633( C1594 C1633 ) C1594_=_C1644( C1594 C1644 ) C1594_=_C1654( C1594 C1654 ) C1594_=_C1663( C1594 C1663 ) C1594_=_C1671( C1594 C1671 ) \nC1595_=_C1596( C1595 C1596 ) C1595_=_C1597( C1595 C1597 ) C1595_=_C1598( C1595 C1598 ) C1595_=_C1599( C1595 C1599 ) C1596_=_C1597( C1596 C1597 ) C1596_=_C1598( C1596 C1598 ) \nC1596_=_C1599( C1596 C1599 ) C1597_=_C1598( C1597 C1598 ) C1597_=_C1599( C1597 C1599 ) C1598_=_C1599( C1598 C1599 ) C1600_=_C1602( C1600 C1602 ) C1600_=_C1604( C1600 C1604 ) \nC1600_=_C1605( C1600 C1605 ) C1600_=_C1606( C1600 C1606 ) C1600_=_C1607( C1600 C1607 ) C1600_=_C1608( C1600 C1608 ) C1600_=_C1609( C1600 C1609 ) C1600_=_C1610( C1600 C1610 ) \nC1600_=_C1611( C1600 C1611 ) C1600_=_C1629( C1600 C1629 ) C1600_=_C1631( C1600 C1631 ) C1600_=_C1633( C1600 C1633 ) C1600_=_C1634( C1600 C1634 ) C1600_=_C1635( C1600 C1635 ) \nC1600_=_C1636( C1600 C1636 ) C1600_=_C1637( C1600 C1637 ) C1600_=_C1638( C1600 C1638 ) C1600_=_C1639( C1600 C1639 ) C1600_=_C1640( C1600 C1640 ) C1602_=_C1604( C1602 C1604 ) \nC1602_=_C1605( C1602 C1605 ) C1602_=_C1606( C1602 C1606 ) C1602_=_C1607( C1602 C1607 ) C1602_=_C1608( C1602 C1608 ) C1602_=_C1609( C1602 C1609 ) C1602_=_C1610( C1602 C1610 ) \nC1602_=_C1613( C1602 C1613 ) C1602_=_C1641( C1602 C1641 ) C1602_=_C1652( C1602 C1652 ) C1602_=_C1654( C1602 C1654 ) C1602_=_C1655( C1602 C1655 ) C1602_=_C1656( C1602 C1656 ) \nC1602_=_C1657( C1602 C1657 ) C1602_=_C1658( C1602 C1658 ) C1602_=_C1659( C1602 C1659 ) C1602_=_C1660( C1602 C1660 ) C1602_=_C1661( C1602 C1661 ) C1604_=_C1605( C1604 C1605 ) \nC1604_=_C1606( C1604 C1606 ) C1604_=_C1607( C1604 C1607 ) C1604_=_C1608(</w:t>
      </w:r>
    </w:p>
    <w:p>
      <w:pPr>
        <w:pStyle w:val="PreformattedText"/>
        <w:bidi w:val="0"/>
        <w:spacing w:before="0" w:after="0"/>
        <w:jc w:val="left"/>
        <w:rPr/>
      </w:pPr>
      <w:r>
        <w:rPr/>
        <w:t xml:space="preserve"> </w:t>
      </w:r>
      <w:r>
        <w:rPr/>
        <w:t>C1604 C1608 ) C1604_=_C1609( C1604 C1609 ) C1604_=_C1610( C1604 C1610 ) C1604_=_C1615( C1604 C1615 ) \nC1604_=_C1623( C1604 C1623 ) C1604_=_C1633( C1604 C1633 ) C1604_=_C1644( C1604 C1644 ) C1604_=_C1654( C1604 C1654 ) C1604_=_C1663( C1604 C1663 ) C1604_=_C1671( C1604 C1671 ) \nC1605_=_C1606( C1605 C1606 ) C1605_=_C1607( C1605 C1607 ) C1605_=_C1608( C1605 C1608 ) C1605_=_C1609( C1605 C1609 ) C1605_=_C1610( C1605 C1610 ) C1606_=_C1607( C1606 C1607 ) \nC1606_=_C1608( C1606 C1608 ) C1606_=_C1609( C1606 C1609 ) C1606_=_C1610( C1606 C1610 ) C1607_=_C1608( C1607 C1608 ) C1607_=_C1609( C1607 C1609 ) C1607_=_C1610( C1607 C1610 ) \nC1608_=_C1609( C1608 C1609 ) C1608_=_C1610( C1608 C1610 ) C1609_=_C1610( C1609 C1610 ) C1611_=_C1613( C1611 C1613 ) C1611_=_C1615( C1611 C1615 ) C1611_=_C1616( C1611 C1616 ) \nC1611_=_C1617( C1611 C1617 ) C1611_=_C1618( C1611 C1618 ) C1611_=_C1629( C1611 C1629 ) C1611_=_C1631( C1611 C1631 ) C1611_=_C1633( C1611 C1633 ) C1611_=_C1634( C1611 C1634 ) \nC1611_=_C1635( C1611 C1635 ) C1611_=_C1636( C1611 C1636 ) C1611_=_C1637( C1611 C1637 ) C1611_=_C1638( C1611 C1638 ) C1611_=_C1639( C1611 C1639 ) C1611_=_C1640( C1611 C1640 ) \nC1613_=_C1615( C1613 C1615 ) C1613_=_C1616( C1613 C1616 ) C1613_=_C1617( C1613 C1617 ) C1613_=_C1618( C1613 C1618 ) C1613_=_C1641( C1613 C1641 ) C1613_=_C1652( C1613 C1652 ) \nC1613_=_C1654( C1613 C1654 ) C1613_=_C1655( C1613 C1655 ) C1613_=_C1656( C1613 C1656 ) C1613_=_C1657( C1613 C1657 ) C1613_=_C1658( C1613 C1658 ) C1613_=_C1659( C1613 C1659 ) \nC1613_=_C1660( C1613 C1660 ) C1613_=_C1661( C1613 C1661 ) C1615_=_C1616( C1615 C1616 ) C1615_=_C1617( C1615 C1617 ) C1615_=_C1618( C1615 C1618 ) C1615_=_C1623( C1615 C1623 ) \nC1615_=_C1633( C1615 C1633 ) C1615_=_C1644( C1615 C1644 ) C1615_=_C1654( C1615 C1654 ) C1615_=_C1663( C1615 C1663 ) C1615_=_C1671( C1615 C1671 ) C1616_=_C1617( C1616 C1617 ) \nC1616_=_C1618( C1616 C1618 ) C1617_=_C1618( C1617 C1618 ) C1620_=_C1622( C1620 C1622 ) C1620_=_C1623( C1620 C1623 ) C1620_=_C1624( C1620 C1624 ) C1620_=_C1625( C1620 C1625 ) \nC1620_=_C1626( C1620 C1626 ) C1620_=_C1627( C1620 C1627 ) C1620_=_C1628( C1620 C1628 ) C1620_=_C1629( C1620 C1629 ) C1620_=_C1641( C1620 C1641 ) C1620_=_C1643( C1620 C1643 ) \nC1620_=_C1644( C1620 C1644 ) C1620_=_C1645( C1620 C1645 ) C1620_=_C1646( C1620 C1646 ) C1620_=_C1647( C1620 C1647 ) C1620_=_C1648( C1620 C1648 ) C1620_=_C1649( C1620 C1649 ) \nC1620_=_C1650( C1620 C1650 ) C1620_=_C1651( C1620 C1651 ) C1622_=_C1623( C1622 C1623 ) C1622_=_C1624( C1622 C1624 ) C1622_=_C1625( C1622 C1625 ) C1622_=_C1626( C1622 C1626 ) \nC1622_=_C1627( C1622 C1627 ) C1622_=_C1628( C1622 C1628 ) C1622_=_C1631( C1622 C1631 ) C1622_=_C1652( C1622 C1652 ) C1622_=_C1662( C1622 C1662 ) C1622_=_C1663( C1622 C1663 ) \nC1622_=_C1664( C1622 C1664 ) C1622_=_C1665( C1622 C1665 ) C1622_=_C1666( C1622 C1666 ) C1622_=_C1667( C1622 C1667 ) C1622_=_C1668( C1622 C1668 ) C1622_=_C1669( C1622 C1669 ) \nC1622_=_C1670( C1622 C1670 ) C1623_=_C1624( C1623 C1624 ) C1623_=_C1625( C1623 C1625 ) C1623_=_C1626( C1623 C1626 ) C1623_=_C1627( C1623 C1627 ) C1623_=_C1628( C1623 C1628 ) \nC1623_=_C1633( C1623 C1633 ) C1623_=_C1644( C1623 C1644 ) C1623_=_C1654( C1623 C1654 ) C1623_=_C1663( C1623 C1663 ) C1623_=_C1671( C1623 C1671 ) C1624_=_C1625( C1624 C1625 ) \nC1624_=_C1626( C1624 C1626 ) C1624_=_C1627( C1624 C1627 ) C1624_=_C1628( C1624 C1628 ) C1625_=_C1626( C1625 C1626 ) C1625_=_C1627( C1625 C1627 ) C1625_=_C1628( C1625 C1628 ) \nC1626_=_C1627( C1626 C1627 ) C1626_=_C1628( C1626 C1628 ) C1627_=_C1628( C1627 C1628 ) C1629_=_C1631( C1629 C1631 ) C1629_=_C1633( C1629 C1633 ) C1629_=_C1634( C1629 C1634 ) \nC1629_=_C1635( C1629 C1635 ) C1629_=_C1636( C1629 C1636 ) C1629_=_C1637( C1629 C1637 ) C1629_=_C1638( C1629 C1638 ) C1629_=_C1639( C1629 C1639 ) C1629_=_C1640( C1629 C1640 ) \nC1629_=_C1641( C1629 C1641 ) C1629_=_C1643( C1629 C1643 ) C1629_=_C1644( C1629 C1644 ) C1629_=_C1645( C1629 C1645 ) C1629_=_C1646( C1629 C1646 ) C1629_=_C1647( C1629 C1647 ) \nC1629_=_C1648( C1629 C1648 ) C1629_=_C1649( C1629 C1649 ) C1629_=_C1650( C1629 C1650 ) C1629_=_C1651( C1629 C1651 ) C1631_=_C1633( C1631 C1633 ) C1631_=_C1634( C1631 C1634 ) \nC1631_=_C1635( C1631 C1635 ) C1631_=_C1636( C1631 C1636 ) C1631_=_C1637( C1631 C1637 ) C1631_=_C1638( C1631 C1638 ) C1631_=_C1639( C1631 C1639 ) C1631_=_C1640( C1631 C1640 ) \nC1631_=_C1652( C1631 C1652 ) C1631_=_C1662( C1631 C1662 ) C1631_=_C1663( C1631 C1663 ) C1631_=_C1664( C1631 C1664 ) C1631_=_C1665( C1631 C1665 ) C1631_=_C1666( C1631 C1666 ) \nC1631_=_C1667( C1631 C1667 ) C1631_=_C1668( C1631 C1668 ) C1631_=_C1669( C1631 C1669 ) C1631_=_C1670( C1631 C1670 ) C1633_=_C1634( C1633 C1634 ) C1633_=_C1635( C1633 C1635 ) \nC1633_=_C1636( C1633 C1636 ) C1633_=_C1637( C1633 C1637 ) C1633_=_C1638( C1633 C1638 ) C1633_=_C1639( C1633 C1639 ) C1633_=_C1640( C1633 C1640 ) C1633_=_C1644( C1633 C1644 ) \nC1633_=_C1654( C1633 C1654 ) C1633_=_C1663( C1633 C1663 ) C1633_=_C1671( C1633 C1671 ) C1634_=_C1635( C1634 C1635 ) C1634_=_C1636( C1634 C1636 ) C1634_=_C1637( C1634 C1637 ) \nC1634_=_C1638( C1634 C1638 ) C1634_=_C1639( C1634 C1639 ) C1634_=_C1640( C1634 C1640 ) C1635_=_C1636( C1635 C1636 ) C1635_=_C1637( C1635 C1637 ) C1635_=_C1638( C1635 C1638 ) \nC1635_=_C1639( C1635 C1639 ) C1635_=_C1640( C1635 C1640 ) C1636_=_C1637( C1636 C1637 ) C1636_=_C1638( C1636 C1638 ) C1636_=_C1639( C1636 C1639 ) C1636_=_C1640( C1636 C1640 ) \nC1637_=_C1638( C1637 C1638 ) C1637_=_C1639( C1637 C1639 ) C1637_=_C1640( C1637 C1640 ) C1638_=_C1639( C1638 C1639 ) C1638_=_C1640( C1638 C1640 ) C1639_=_C1640( C1639 C1640 ) \nC1641_=_C1643( C1641 C1643 ) C1641_=_C1644( C1641 C1644 ) C1641_=_C1645( C1641 C1645 ) C1641_=_C1646( C1641 C1646 ) C1641_=_C1647( C1641 C1647 ) C1641_=_C1648( C1641 C1648 ) \nC1641_=_C1649( C1641 C1649 ) C1641_=_C1650( C1641 C1650 ) C1641_=_C1651( C1641 C1651 ) C1641_=_C1652( C1641 C1652 ) C1641_=_C1654( C1641 C1654 ) C1641_=_C1655( C1641 C1655 ) \nC1641_=_C1656( C1641 C1656 ) C1641_=_C1657( C1641 C1657 ) C1641_=_C1658( C1641 C1658 ) C1641_=_C1659( C1641 C1659 ) C1641_=_C1660( C1641 C1660 ) C1641_=_C1661( C1641 C1661 ) \nC1643_=_C1644( C1643 C1644 ) C1643_=_C1645( C1643 C1645 ) C1643_=_C1646( C1643 C1646 ) C1643_=_C1647( C1643 C1647 ) C1643_=_C1648( C1643 C1648 ) C1643_=_C1649( C1643 C1649 ) \nC1643_=_C1650( C1643 C1650 ) C1643_=_C1651( C1643 C1651 ) C1643_=_C1662( C1643 C1662 ) C1643_=_C1671( C1643 C1671 ) C1643_=_C1672( C1643 C1672 ) C1643_=_C1673( C1643 C1673 ) \nC1643_=_C1674( C1643 C1674 ) C1643_=_C1675( C1643 C1675 ) C1644_=_C1645( C1644 C1645 ) C1644_=_C1646( C1644 C1646 ) C1644_=_C1647( C1644 C1647 ) C1644_=_C1648( C1644 C1648 ) \nC1644_=_C1649( C1644 C1649 ) C1644_=_C1650( C1644 C1650 ) C1644_=_C1651( C1644 C1651 ) C1644_=_C1654( C1644 C1654 ) C1644_=_C1663( C1644 C1663 ) C1644_=_C1671( C1644 C1671 ) \nC1645_=_C1646( C1645 C1646 ) C1645_=_C1647( C1645 C1647 ) C1645_=_C1648( C1645 C1648 ) C1645_=_C1649( C1645 C1649 ) C1645_=_C1650( C1645 C1650 ) C1645_=_C1651( C1645 C1651 ) \nC1646_=_C1647( C1646 C1647 ) C1646_=_C1648( C1646 C1648 ) C1646_=_C1649( C1646 C1649 ) C1646_=_C1650( C1646 C1650 ) C1646_=_C1651( C1646 C1651 ) C1647_=_C1648( C1647 C1648 ) \nC1647_=_C1649( C1647 C1649 ) C1647_=_C1650( C1647 C1650 ) C1647_=_C1651( C1647 C1651 ) C1648_=_C1649( C1648 C1649 ) C1648_=_C1650( C1648 C1650 ) C1648_=_C1651( C1648 C1651 ) \nC1649_=_C1650( C1649 C1650 ) C1649_=_C1651( C1649 C1651 ) C1650_=_C1651( C1650 C1651 ) C1652_=_C1654( C1652 C1654 ) C1652_=_C1655( C1652 C1655 ) C1652_=_C1656( C1652 C1656 ) \nC1652_=_C1657( C1652 C1657 ) C1652_=_C1658( C1652 C1658 ) C1652_=_C1659( C1652 C1659 ) C1652_=_C1660( C1652 C1660 ) C1652_=_C1661( C1652 C1661 ) C1652_=_C1662( C1652 C1662 ) \nC1652_=_C1663( C1652 C1663 ) C1652_=_C1664( C1652 C1664 ) C1652_=_C1665( C1652 C1665 ) C1652_=_C1666( C1652 C1666 ) C1652_=_C1667( C1652 C1667 ) C1652_=_C1668( C1652 C1668 ) \nC1652_=_C1669( C1652 C1669 ) C1652_=_C1670( C1652 C1670 ) C1654_=_C1655( C1654 C1655 ) C1654_=_C1656( C1654 C1656 ) C1654_=_C1657( C1654 C1657 ) C1654_=_C1658( C1654 C1658 ) \nC1654_=_C1659( C1654 C1659 ) C1654_=_C1660( C1654 C1660 ) C1654_=_C1661( C1654 C1661 ) C1654_=_C1663( C1654 C1663 ) C1654_=_C1671( C1654 C1671 ) C1655_=_C1656( C1655 C1656 ) \nC1655_=_C1657( C1655 C1657 ) C1655_=_C1658( C1655 C1658 ) C1655_=_C1659( C1655 C1659 ) C1655_=_C1660( C1655 C1660 ) C1655_=_C1661( C1655 C1661 ) C1656_=_C1657( C1656 C1657 ) \nC1656_=_C1658( C1656 C1658 ) C1656_=_C1659( C1656 C1659 ) C1656_=_C1660( C1656 C1660 ) C1656_=_C1661( C1656 C1661 ) C1657_=_C1658( C1657 C1658 ) C1657_=_C1659( C1657 C1659 ) \nC1657_=_C1660( C1657 C1660 ) C1657_=_C1661( C1657 C1661 ) C1658_=_C1659( C1658 C1659 ) C1658_=_C1660( C1658 C1660 ) C1658_=_C1661( C1658 C1661 ) C1659_=_C1660( C1659 C1660 ) \nC1659_=_C1661( C1659 C1661 ) C1660_=_C1661( C1660 C1661 ) C1662_=_C1663( C1662 C1663 ) C1662_=_C1664( C1662 C1664 ) C1662_=_C1665( C1662 C1665 ) C1662_=_C1666( C1662 C1666 ) \nC1662_=_C1667( C1662 C1667 ) C1662_=_C1668( C1662 C1668 ) C1662_=_C1669( C1662 C1669 ) C1662_=_C1670( C1662 C1670 ) C1662_=_C1671( C1662 C1671 ) C1662_=_C1672( C1662 C1672 ) \nC1662_=_C1673( C1662 C1673 ) C1662_=_C1674( C1662 C1674 ) C1662_=_C1675( C1662 C1675 ) C1663_=_C1664( C1663 C1664 ) C1663_=_C1665( C1663 C1665 ) C1663_=_C1666( C1663 C1666 ) \nC1663_=_C1667( C1663 C1667 ) C1663_=_C1668( C1663 C1668 ) C1663_=_C1669( C1663 C1669 ) C1663_=_C1670( C1663 C1670 ) C1663_=_C1671( C1663 C1671 ) C1664_=_C1665( C1664 C1665 ) \nC1664_=_C1666( C1664 C1666 ) C1664_=_C1667( C1664 C1667 ) C1664_=_C1668( C1664 C1668 ) C1664_=_C1669( C1664 C1669 ) C1664_=_C1670( C1664 C1670 ) C1665_=_C1666( C1665 C1666 ) \nC1665_=_C1667( C1665 C1667 ) C1665_=_C1668( C1665 C1668 ) C1665_=_C1669( C1665 C1669 ) C1665_=_C1670( C1665 C1670 ) C1666_=_C1667( C1666 C1667 ) C1666_=_C1668( C1666 C1668 ) \nC1666_=_C1669( C1666 C1669 ) C1666_=_C1670( C1666 C1670 ) C1667_=_C1668( C1667 C1668 ) C1667_=_C1669( C1667 C1669 ) C1667_=_C1670(</w:t>
      </w:r>
    </w:p>
    <w:p>
      <w:pPr>
        <w:pStyle w:val="PreformattedText"/>
        <w:bidi w:val="0"/>
        <w:spacing w:before="0" w:after="0"/>
        <w:jc w:val="left"/>
        <w:rPr/>
      </w:pPr>
      <w:r>
        <w:rPr/>
        <w:t xml:space="preserve"> </w:t>
      </w:r>
      <w:r>
        <w:rPr/>
        <w:t>C1667 C1670 ) C1668_=_C1669( C1668 C1669 ) \nC1668_=_C1670( C1668 C1670 ) C1669_=_C1670( C1669 C1670 ) C1671_=_C1672( C1671 C1672 ) C1671_=_C1673( C1671 C1673 ) C1671_=_C1674( C1671 C1674 ) C1671_=_C1675( C1671 C1675 ) \nC1672_=_C1673( C1672 C1673 ) C1672_=_C1674( C1672 C1674 ) C1672_=_C1675( C1672 C1675 ) C1673_=_C1674( C1673 C1674 ) C1673_=_C1675( C1673 C1675 ) C1674_=_C1675( C1674 C1675 ) "];134-&gt;157[label="209: C20 C40 C61 C86 C110 \nC143 C144 C180 C195 C207 C220 \nC221 C271 C297 C322 C357 C401 \nC426 C437 C449 C463 C464 C504 \nC525 C549 C572 C614 C615 C634 \nC662 C675 C686 C697 C698 C706 \nC737 C755 C766 C796 C816 C834 \nC835 C853 C877 C889 C899 C909 \nC910 C917 C945 C964 C986 C1027 \nC1055 C1071 C1086 C1098 C1104 C1113 \nC1114 C1125 C1153 C1175 C1189 C1225 \nC1260 C1273 C1283 C1294 C1302 C1303 \nC1313 C1336 C1338 C1346 C1352 C1355 \nC1368 C1370 C1376 C1382 C1385 C1397 \nC1407 C1414 C1415 C1416 C1417 C1419 \nC1420 C1421 C1422 C1423 C1424 C1425 \nC1430 C1433 C1444 C1447 C1457 C1460 \nC1469 C1472 C1480 C1482 C1488 C1489 \nC1491 C1492 C1493 C1494 C1495 C1496 \nC1497 C1524 C1525 C1526 C1527 C1528 \nC1529 C1530 C1531 C1544 C1545 C1546 \nC1547 C1548 C1549 C1550 C1551 C1563 \nC1564 C1565 C1566 C1567 C1568 C1569 \nC1570 C1575 C1576 C1577 C1578 C1579 \nC1580 C1585 C1586 C1587 C1588 C1589 \nC1594 C1595 C1596 C1597 C1598 C1599 \nC1604 C1605 C1606 C1607 C1608 C1609 \nC1610 C1615 C1616 C1617 C1618 C1623 \nC1624 C1625 C1626 C1627 C1628 C1633 \nC1634 C1635 C1636 C1637 C1638 C1639 \nC1640 C1644 C1645 C1646 C1647 C1648 \nC1649 C1650 C1651 C1654 C1655 C1656 \nC1657 C1658 C1659 C1660 C1661 C1663 \nC1664 C1665 C1666 C1667 C1668 C1669 \nC1670 C1671 C1672 C1673 C1674 C1675 \n1554: C20_=_C271 ,C20_=_C504 ,C20_=_C737 ,C20_=_C945 ,C20_=_C1153 ,\nC20_=_C1338 ,C20_=_C1524 ,C20_=_C1525 ,C20_=_C1526 ,C20_=_C1527 ,C20_=_C1528 ,\nC20_=_C1529 ,C20_=_C1530 ,C20_=_C1531 ,C40_=_C297 ,C40_=_C525 ,C40_=_C755 ,\nC40_=_C964 ,C40_=_C1175 ,C40_=_C1355 ,C40_=_C1544 ,C40_=_C1545 ,C40_=_C1546 ,\nC40_=_C1547 ,C40_=_C1548 ,C40_=_C1549 ,C40_=_C1550 ,C40_=_C1551 ,C61_=_C322 ,\nC61_=_C549 ,C61_=_C766 ,C61_=_C986 ,C61_=_C1189 ,C61_=_C1370 ,C61_=_C1563 ,\nC61_=_C1564 ,C61_=_C1565 ,C61_=_C1566 ,C61_=_C1567 ,C61_=_C1568 ,C61_=_C1569 ,\nC61_=_C1570 ,C86_=_C572 ,C86_=_C1385 ,C86_=_C1575 ,C86_=_C1576 ,C86_=_C1577 ,\nC86_=_C1578 ,C86_=_C1579 ,C86_=_C1580 ,C110_=_C357 ,C110_=_C796 ,C110_=_C1585 ,\nC110_=_C1586 ,C110_=_C1587 ,C110_=_C1588 ,C110_=_C1589 ,C143_=_C144 ,C143_=_C614 ,\nC143_=_C834 ,C143_=_C1346 ,C143_=_C1376 ,C143_=_C1414 ,C143_=_C1415 ,C143_=_C1416 ,\nC143_=_C1417 ,C143_=_C1419 ,C143_=_C1420 ,C143_=_C1421 ,C143_=_C1422 ,C143_=_C1423 ,\nC143_=_C1424 ,C143_=_C1425 ,C144_=_C615 ,C144_=_C835 ,C144_=_C1604 ,C144_=_C1605 ,\nC144_=_C1606 ,C144_=_C1607 ,C144_=_C1608 ,C144_=_C1609 ,C144_=_C1610 ,C180_=_C426 ,\nC180_=_C662 ,C180_=_C877 ,C180_=_C1086 ,C180_=_C1273 ,C180_=_C1460 ,C180_=_C1633 ,\nC180_=_C1634 ,C180_=_C1635 ,C180_=_C1636 ,C180_=_C1637 ,C180_=_C1638 ,C180_=_C1639 ,\nC180_=_C1640 ,C195_=_C437 ,C195_=_C675 ,C195_=_C889 ,C195_=_C1098 ,C195_=_C1283 ,\nC195_=_C1472 ,C195_=_C1644 ,C195_=_C1645 ,C195_=_C1646 ,C195_=_C1647 ,C195_=_C1648 ,\nC195_=_C1649 ,C195_=_C1650 ,C195_=_C1651 ,C207_=_C449 ,C207_=_C686 ,C207_=_C899 ,\nC207_=_C1104 ,C207_=_C1294 ,C207_=_C1482 ,C207_=_C1654 ,C207_=_C1655 ,C207_=_C1656 ,\nC207_=_C1657 ,C207_=_C1658 ,C207_=_C1659 ,C207_=_C1660 ,C207_=_C1661 ,C220_=_C221 ,\nC220_=_C463 ,C220_=_C697 ,C220_=_C909 ,C220_=_C1113 ,C220_=_C1302 ,C220_=_C1336 ,\nC220_=_C1352 ,C220_=_C1368 ,C220_=_C1382 ,C220_=_C1397 ,C220_=_C1407 ,C220_=_C1430 ,\nC220_=_C1444 ,C220_=_C1457 ,C220_=_C1469 ,C220_=_C1480 ,C220_=_C1488 ,C220_=_C1489 ,\nC220_=_C1491 ,C220_=_C1492 ,C220_=_C1493 ,C220_=_C1494 ,C220_=_C1495 ,C220_=_C1496 ,\nC220_=_C1497 ,C221_=_C464 ,C221_=_C698 ,C221_=_C910 ,C221_=_C1114 ,C221_=_C1303 ,\nC221_=_C1663 ,C221_=_C1664 ,C221_=_C1665 ,C221_=_C1666 ,C221_=_C1667 ,C221_=_C1668 ,\nC221_=_C1669 ,C221_=_C1670 ,C271_=_C504 ,C271_=_C737 ,C271_=_C945 ,C271_=_C1153 ,\nC271_=_C1338 ,C271_=_C1524 ,C271_=_C1525 ,C271_=_C1526 ,C271_=_C1527 ,C271_=_C1528 ,\nC271_=_C1529 ,C271_=_C1530 ,C271_=_C1531 ,C297_=_C525 ,C297_=_C755 ,C297_=_C964 ,\nC297_=_C1175 ,C297_=_C1355 ,C297_=_C1544 ,C297_=_C1545 ,C297_=_C1546 ,C297_=_C1547 ,\nC297_=_C1548 ,C297_=_C1549 ,C297_=_C1550 ,C297_=_C1551 ,C322_=_C549 ,C322_=_C766 ,\nC322_=_C986 ,C322_=_C1189 ,C322_=_C1370 ,C322_=_C1563 ,C322_=_C1564 ,C322_=_C1565 ,\nC322_=_C1566 ,C322_=_C1567 ,C322_=_C1568 ,C322_=_C1569 ,C322_=_C1570 ,C357_=_C796 ,\nC357_=_C1585 ,C357_=_C1586 ,C357_=_C1587 ,C357_=_C1588 ,C357_=_C1589 ,C401_=_C634 ,\nC401_=_C853 ,C401_=_C1055 ,C401_=_C1433 ,C401_=_C1615 ,C401_=_C1616 ,C401_=_C1617 ,\nC401_=_C1618 ,C426_=_C662 ,C426_=_C877 ,C426_=_C1086 ,C426_=_C1273 ,C426_=_C1460 ,\nC426_=_C1633 ,C426_=_C1634 ,C426_=_C1635 ,C426_=_C1636 ,C426_=_C1637 ,C426_=_C1638 ,\nC426_=_C1639 ,C426_=_C1640 ,C437_=_C675 ,C437_=_C889 ,C437_=_C1098 ,C437_=_C1283 ,\nC437_=_C1472 ,C437_=_C1644 ,C437_=_C1645 ,C437_=_C1646 ,C437_=_C1647 ,C437_=_C1648 ,\nC437_=_C1649 ,C437_=_C1650 ,C437_=_C1651 ,C449_=_C686 ,C449_=_C899 ,C449_=_C1104 ,\nC449_=_C1294 ,C449_=_C1482 ,C449_=_C1654 ,C449_=_C1655 ,C449_=_C1656 ,C449_=_C1657 ,\nC449_=_C1658 ,C449_=_C1659 ,C449_=_C1660 ,C449_=_C1661 ,C463_=_C464 ,C463_=_C697 ,\nC463_=_C909 ,C463_=_C1113 ,C463_=_C1302 ,C463_=_C1336 ,C463_=_C1352 ,C463_=_C1368 ,\nC463_=_C1382 ,C463_=_C1397 ,C463_=_C1407 ,C463_=_C1430 ,C463_=_C1444 ,C463_=_C1457 ,\nC463_=_C1469 ,C463_=_C1480 ,C463_=_C1488 ,C463_=_C1489 ,C463_=_C1491 ,C463_=_C1492 ,\nC463_=_C1493 ,C463_=_C1494 ,C463_=_C1495 ,C463_=_C1496 ,C463_=_C1497 ,C464_=_C698 ,\nC464_=_C910 ,C464_=_C1114 ,C464_=_C1303 ,C464_=_C1663 ,C464_=_C1664 ,C464_=_C1665 ,\nC464_=_C1666 ,C464_=_C1667 ,C464_=_C1668 ,C464_=_C1669 ,C464_=_C1670 ,C504_=_C737 ,\nC504_=_C945 ,C504_=_C1153 ,C504_=_C1338 ,C504_=_C1524 ,C504_=_C1525 ,C504_=_C1526 ,\nC504_=_C1527 ,C504_=_C1528 ,C504_=_C1529 ,C504_=_C1530 ,C504_=_C1531 ,C525_=_C755 ,\nC525_=_C964 ,C525_=_C1175 ,C525_=_C1355 ,C525_=_C1544 ,C525_=_C1545 ,C525_=_C1546 ,\nC525_=_C1547 ,C525_=_C1548 ,C525_=_C1549 ,C525_=_C1550 ,C525_=_C1551 ,C549_=_C766 ,\nC549_=_C986 ,C549_=_C1189 ,C549_=_C1370 ,C549_=_C1563 ,C549_=_C1564 ,C549_=_C1565 ,\nC549_=_C1566 ,C549_=_C1567 ,C549_=_C1568 ,C549_=_C1569 ,C549_=_C1570 ,C572_=_C1385 ,\nC572_=_C1575 ,C572_=_C1576 ,C572_=_C1577 ,C572_=_C1578 ,C572_=_C1579 ,C572_=_C1580 ,\nC614_=_C615 ,C614_=_C834 ,C614_=_C1346 ,C614_=_C1376 ,C614_=_C1414 ,C614_=_C1415 ,\nC614_=_C1416 ,C614_=_C1417 ,C614_=_C1419 ,C614_=_C1420 ,C614_=_C1421 ,C614_=_C1422 ,\nC614_=_C1423 ,C614_=_C1424 ,C614_=_C1425 ,C615_=_C835 ,C615_=_C1604 ,C615_=_C1605 ,\nC615_=_C1606 ,C615_=_C1607 ,C615_=_C1608 ,C615_=_C1609 ,C615_=_C1610 ,C634_=_C853 ,\nC634_=_C1055 ,C634_=_C1433 ,C634_=_C1615 ,C634_=_C1616 ,C634_=_C1617 ,C634_=_C1618 ,\nC662_=_C877 ,C662_=_C1086 ,C662_=_C1273 ,C662_=_C1460 ,C662_=_C1633 ,C662_=_C1634 ,\nC662_=_C1635 ,C662_=_C1636 ,C662_=_C1637 ,C662_=_C1638 ,C662_=_C1639 ,C662_=_C1640 ,\nC675_=_C889 ,C675_=_C1098 ,C675_=_C1283 ,C675_=_C1472 ,C675_=_C1644 ,C675_=_C1645 ,\nC675_=_C1646 ,C675_=_C1647 ,C675_=_C1648 ,C675_=_C1649 ,C675_=_C1650 ,C675_=_C1651 ,\nC686_=_C899 ,C686_=_C1104 ,C686_=_C1294 ,C686_=_C1482 ,C686_=_C1654 ,C686_=_C1655 ,\nC686_=_C1656 ,C686_=_C1657 ,C686_=_C1658 ,C686_=_C1659 ,C686_=_C1660 ,C686_=_C1661 ,\nC697_=_C698 ,C697_=_C909 ,C697_=_C1113 ,C697_=_C1302 ,C697_=_C1336 ,C697_=_C1352 ,\nC697_=_C1368 ,C697_=_C1382 ,C697_=_C1397 ,C697_=_C1407 ,C697_=_C1430 ,C697_=_C1444 ,\nC697_=_C1457 ,C697_=_C1469 ,C697_=_C1480 ,C697_=_C1488 ,C697_=_C1489 ,C697_=_C1491 ,\nC697_=_C1492 ,C697_=_C1493 ,C697_=_C1494 ,C697_=_C1495 ,C697_=_C1496 ,C697_=_C1497 ,\nC698_=_C910 ,C698_=_C1114 ,C698_=_C1303 ,C698_=_C1663 ,C698_=_C1664 ,C698_=_C1665 ,\nC698_=_C1666 ,C698_=_C1667 ,C698_=_C1668 ,C698_=_C1669 ,C698_=_C1670 ,C706_=_C917 ,\nC706_=_C1125 ,C706_=_C1313 ,C706_=_C1671 ,C706_=_C1672 ,C706_=_C1673 ,C706_=_C1674 ,\nC706_=_C1675 ,C737_=_C945 ,C737_=_C1153 ,C737_=_C1338 ,C737_=_C1524 ,C737_=_C1525 ,\nC737_=_C1526 ,C737_=_C1527 ,C737_=_C1528 ,C737_=_C1529 ,C737_=_C1530 ,C737_=_C1531 ,\nC755_=_C964 ,C755_=_C1175 ,C755_=_C1355 ,C755_=_C1544 ,C755_=_C1545 ,C755_=_C1546 ,\nC755_=_C1547 ,C755_=_C1548 ,C755_=_C1549 ,C755_=_C1550 ,C755_=_C1551 ,C766_=_C986 ,\nC766_=_C1189 ,C766_=_C1370 ,C766_=_C1563 ,C766_=_C1564 ,C766_=_C1565 ,C766_=_C1566 ,\nC766_=_C1567 ,C766_=_C1568 ,C766_=_C1569 ,C766_=_C1570 ,C796_=_C1585 ,C796_=_C1586 ,\nC796_=_C1587 ,C796_=_C1588 ,C796_=_C1589 ,C816_=_C1027 ,C816_=_C1225 ,C816_=_C1594 ,\nC816_=_C1595 ,C816_=_C1596 ,C816_=_C1597 ,C816_=_C1598 ,C816_=_C1599 ,C834_=_C835 ,\nC834_=_C1346 ,C834_=_C1376 ,C834_=_C1414 ,C834_=_C1415 ,C834_=_C1416 ,C834_=_C1417 ,\nC834_=_C1419 ,C834_=_C1420 ,C834_=_C1421 ,C834_=_C1422 ,C834_=_C1423 ,C834_=_C1424 ,\nC834_=_C1425 ,C835_=_C1604 ,C835_=_C1605 ,C835_=_C1606 ,C835_=_C1607 ,C835_=_C1608 ,\nC835_=_C1609 ,C835_=_C1610 ,C853_=_C1055 ,C853_=_C1433 ,C853_=_C1615 ,C853_=_C1616 ,\nC853_=_C1617 ,C853_=_C1618 ,C877_=_C1086 ,C877_=_C1273 ,C877_=_C1460 ,C877_=_C1633 ,\nC877_=_C1634 ,C877_=_C1635 ,C877_=_C1636 ,C877_=_C1637 ,C877_=_C1638 ,C877_=_C1639 ,\nC877_=_C1640 ,C889_=_C1098 ,C889_=_C1283 ,C889_=_C1472 ,C889_=_C1644 ,C889_=_C1645 ,\nC889_=_C1646 ,C889_=_C1647 ,C889_=_C1648 ,C889_=_C1649 ,C889_=_C1650 ,C889_=_C1651 ,\nC899_=_C1104 ,C899_=_C1294 ,C899_=_C1482 ,C899_=_C1654 ,C899_=_C1655 ,C899_=_C1656 ,\nC899_=_C1657 ,C899_=_C1658 ,C899_=_C1659 ,C899_=_C1660 ,C899_=_C1661 ,C909_=_C910 ,\nC909_=_C1113 ,C909_=_C1302 ,C909_=_C1336 ,C909_=_C1352 ,C909_=_C1368 ,C909_=_C1382 ,\nC909_=_C1397 ,C909_=_C1407 ,C909_=_C1430 ,C909_=_C1444 ,C909_=_C1457 ,C909_=_C1469 ,\nC909_=_C1480 ,C909_=_C1488 ,C909_=_C1489 ,C909_=_C1491 ,C909_=_C1492 ,C909_=_C1493 ,\nC909_=_C1494 ,C909_=_C1495 ,C909_=_C1496 ,C909_=_C1497 ,C910_=_C1114 ,C910_=_C1303 ,\nC910_=_C1663 ,C910_=_C1664 ,C910_=_C1665 ,C910_=_C1666 ,C910_=_C1667 ,C910_=_C1668 ,\nC910_=_C1669</w:t>
      </w:r>
    </w:p>
    <w:p>
      <w:pPr>
        <w:pStyle w:val="PreformattedText"/>
        <w:bidi w:val="0"/>
        <w:spacing w:before="0" w:after="0"/>
        <w:jc w:val="left"/>
        <w:rPr/>
      </w:pPr>
      <w:r>
        <w:rPr/>
        <w:t xml:space="preserve"> </w:t>
      </w:r>
      <w:r>
        <w:rPr/>
        <w:t>,C910_=_C1670 ,C917_=_C1125 ,C917_=_C1313 ,C917_=_C1671 ,C917_=_C1672 ,\nC917_=_C1673 ,C917_=_C1674 ,C917_=_C1675 ,C945_=_C1153 ,C945_=_C1338 ,C945_=_C1524 ,\nC945_=_C1525 ,C945_=_C1526 ,C945_=_C1527 ,C945_=_C1528 ,C945_=_C1529 ,C945_=_C1530 ,\nC945_=_C1531 ,C964_=_C1175 ,C964_=_C1355 ,C964_=_C1544 ,C964_=_C1545 ,C964_=_C1546 ,\nC964_=_C1547 ,C964_=_C1548 ,C964_=_C1549 ,C964_=_C1550 ,C964_=_C1551 ,C986_=_C1189 ,\nC986_=_C1370 ,C986_=_C1563 ,C986_=_C1564 ,C986_=_C1565 ,C986_=_C1566 ,C986_=_C1567 ,\nC986_=_C1568 ,C986_=_C1569 ,C986_=_C1570 ,C1027_=_C1225 ,C1027_=_C1594 ,C1027_=_C1595 ,\nC1027_=_C1596 ,C1027_=_C1597 ,C1027_=_C1598 ,C1027_=_C1599 ,C1055_=_C1433 ,C1055_=_C1615 ,\nC1055_=_C1616 ,C1055_=_C1617 ,C1055_=_C1618 ,C1071_=_C1260 ,C1071_=_C1447 ,C1071_=_C1623 ,\nC1071_=_C1624 ,C1071_=_C1625 ,C1071_=_C1626 ,C1071_=_C1627 ,C1071_=_C1628 ,C1086_=_C1273 ,\nC1086_=_C1460 ,C1086_=_C1633 ,C1086_=_C1634 ,C1086_=_C1635 ,C1086_=_C1636 ,C1086_=_C1637 ,\nC1086_=_C1638 ,C1086_=_C1639 ,C1086_=_C1640 ,C1098_=_C1283 ,C1098_=_C1472 ,C1098_=_C1644 ,\nC1098_=_C1645 ,C1098_=_C1646 ,C1098_=_C1647 ,C1098_=_C1648 ,C1098_=_C1649 ,C1098_=_C1650 ,\nC1098_=_C1651 ,C1104_=_C1294 ,C1104_=_C1482 ,C1104_=_C1654 ,C1104_=_C1655 ,C1104_=_C1656 ,\nC1104_=_C1657 ,C1104_=_C1658 ,C1104_=_C1659 ,C1104_=_C1660 ,C1104_=_C1661 ,C1113_=_C1114 ,\nC1113_=_C1302 ,C1113_=_C1336 ,C1113_=_C1352 ,C1113_=_C1368 ,C1113_=_C1382 ,C1113_=_C1397 ,\nC1113_=_C1407 ,C1113_=_C1430 ,C1113_=_C1444 ,C1113_=_C1457 ,C1113_=_C1469 ,C1113_=_C1480 ,\nC1113_=_C1488 ,C1113_=_C1489 ,C1113_=_C1491 ,C1113_=_C1492 ,C1113_=_C1493 ,C1113_=_C1494 ,\nC1113_=_C1495 ,C1113_=_C1496 ,C1113_=_C1497 ,C1114_=_C1303 ,C1114_=_C1663 ,C1114_=_C1664 ,\nC1114_=_C1665 ,C1114_=_C1666 ,C1114_=_C1667 ,C1114_=_C1668 ,C1114_=_C1669 ,C1114_=_C1670 ,\nC1125_=_C1313 ,C1125_=_C1671 ,C1125_=_C1672 ,C1125_=_C1673 ,C1125_=_C1674 ,C1125_=_C1675 ,\nC1153_=_C1338 ,C1153_=_C1524 ,C1153_=_C1525 ,C1153_=_C1526 ,C1153_=_C1527 ,C1153_=_C1528 ,\nC1153_=_C1529 ,C1153_=_C1530 ,C1153_=_C1531 ,C1175_=_C1355 ,C1175_=_C1544 ,C1175_=_C1545 ,\nC1175_=_C1546 ,C1175_=_C1547 ,C1175_=_C1548 ,C1175_=_C1549 ,C1175_=_C1550 ,C1175_=_C1551 ,\nC1189_=_C1370 ,C1189_=_C1563 ,C1189_=_C1564 ,C1189_=_C1565 ,C1189_=_C1566 ,C1189_=_C1567 ,\nC1189_=_C1568 ,C1189_=_C1569 ,C1189_=_C1570 ,C1225_=_C1594 ,C1225_=_C1595 ,C1225_=_C1596 ,\nC1225_=_C1597 ,C1225_=_C1598 ,C1225_=_C1599 ,C1260_=_C1447 ,C1260_=_C1623 ,C1260_=_C1624 ,\nC1260_=_C1625 ,C1260_=_C1626 ,C1260_=_C1627 ,C1260_=_C1628 ,C1273_=_C1460 ,C1273_=_C1633 ,\nC1273_=_C1634 ,C1273_=_C1635 ,C1273_=_C1636 ,C1273_=_C1637 ,C1273_=_C1638 ,C1273_=_C1639 ,\nC1273_=_C1640 ,C1283_=_C1472 ,C1283_=_C1644 ,C1283_=_C1645 ,C1283_=_C1646 ,C1283_=_C1647 ,\nC1283_=_C1648 ,C1283_=_C1649 ,C1283_=_C1650 ,C1283_=_C1651 ,C1294_=_C1482 ,C1294_=_C1654 ,\nC1294_=_C1655 ,C1294_=_C1656 ,C1294_=_C1657 ,C1294_=_C1658 ,C1294_=_C1659 ,C1294_=_C1660 ,\nC1294_=_C1661 ,C1302_=_C1303 ,C1302_=_C1336 ,C1302_=_C1352 ,C1302_=_C1368 ,C1302_=_C1382 ,\nC1302_=_C1397 ,C1302_=_C1407 ,C1302_=_C1430 ,C1302_=_C1444 ,C1302_=_C1457 ,C1302_=_C1469 ,\nC1302_=_C1480 ,C1302_=_C1488 ,C1302_=_C1489 ,C1302_=_C1491 ,C1302_=_C1492 ,C1302_=_C1493 ,\nC1302_=_C1494 ,C1302_=_C1495 ,C1302_=_C1496 ,C1302_=_C1497 ,C1303_=_C1663 ,C1303_=_C1664 ,\nC1303_=_C1665 ,C1303_=_C1666 ,C1303_=_C1667 ,C1303_=_C1668 ,C1303_=_C1669 ,C1303_=_C1670 ,\nC1313_=_C1671 ,C1313_=_C1672 ,C1313_=_C1673 ,C1313_=_C1674 ,C1313_=_C1675 ,C1336_=_C1338 ,\nC1336_=_C1352 ,C1336_=_C1368 ,C1336_=_C1382 ,C1336_=_C1397 ,C1336_=_C1407 ,C1336_=_C1430 ,\nC1336_=_C1444 ,C1336_=_C1457 ,C1336_=_C1469 ,C1336_=_C1480 ,C1336_=_C1488 ,C1336_=_C1489 ,\nC1336_=_C1491 ,C1336_=_C1492 ,C1336_=_C1493 ,C1336_=_C1494 ,C1336_=_C1495 ,C1336_=_C1496 ,\nC1336_=_C1497 ,C1338_=_C1524 ,C1338_=_C1525 ,C1338_=_C1526 ,C1338_=_C1527 ,C1338_=_C1528 ,\nC1338_=_C1529 ,C1338_=_C1530 ,C1338_=_C1531 ,C1346_=_C1352 ,C1346_=_C1355 ,C1346_=_C1376 ,\nC1346_=_C1414 ,C1346_=_C1415 ,C1346_=_C1416 ,C1346_=_C1417 ,C1346_=_C1419 ,C1346_=_C1420 ,\nC1346_=_C1421 ,C1346_=_C1422 ,C1346_=_C1423 ,C1346_=_C1424 ,C1346_=_C1425 ,C1352_=_C1355 ,\nC1352_=_C1368 ,C1352_=_C1382 ,C1352_=_C1397 ,C1352_=_C1407 ,C1352_=_C1430 ,C1352_=_C1444 ,\nC1352_=_C1457 ,C1352_=_C1469 ,C1352_=_C1480 ,C1352_=_C1488 ,C1352_=_C1489 ,C1352_=_C1491 ,\nC1352_=_C1492 ,C1352_=_C1493 ,C1352_=_C1494 ,C1352_=_C1495 ,C1352_=_C1496 ,C1352_=_C1497 ,\nC1355_=_C1544 ,C1355_=_C1545 ,C1355_=_C1546 ,C1355_=_C1547 ,C1355_=_C1548 ,C1355_=_C1549 ,\nC1355_=_C1550 ,C1355_=_C1551 ,C1368_=_C1370 ,C1368_=_C1382 ,C1368_=_C1397 ,C1368_=_C1407 ,\nC1368_=_C1430 ,C1368_=_C1444 ,C1368_=_C1457 ,C1368_=_C1469 ,C1368_=_C1480 ,C1368_=_C1488 ,\nC1368_=_C1489 ,C1368_=_C1491 ,C1368_=_C1492 ,C1368_=_C1493 ,C1368_=_C1494 ,C1368_=_C1495 ,\nC1368_=_C1496 ,C1368_=_C1497 ,C1370_=_C1563 ,C1370_=_C1564 ,C1370_=_C1565 ,C1370_=_C1566 ,\nC1370_=_C1567 ,C1370_=_C1568 ,C1370_=_C1569 ,C1370_=_C1570 ,C1376_=_C1382 ,C1376_=_C1385 ,\nC1376_=_C1414 ,C1376_=_C1415 ,C1376_=_C1416 ,C1376_=_C1417 ,C1376_=_C1419 ,C1376_=_C1420 ,\nC1376_=_C1421 ,C1376_=_C1422 ,C1376_=_C1423 ,C1376_=_C1424 ,C1376_=_C1425 ,C1382_=_C1385 ,\nC1382_=_C1397 ,C1382_=_C1407 ,C1382_=_C1430 ,C1382_=_C1444 ,C1382_=_C1457 ,C1382_=_C1469 ,\nC1382_=_C1480 ,C1382_=_C1488 ,C1382_=_C1489 ,C1382_=_C1491 ,C1382_=_C1492 ,C1382_=_C1493 ,\nC1382_=_C1494 ,C1382_=_C1495 ,C1382_=_C1496 ,C1382_=_C1497 ,C1385_=_C1575 ,C1385_=_C1576 ,\nC1385_=_C1577 ,C1385_=_C1578 ,C1385_=_C1579 ,C1385_=_C1580 ,C1397_=_C1407 ,C1397_=_C1430 ,\nC1397_=_C1444 ,C1397_=_C1457 ,C1397_=_C1469 ,C1397_=_C1480 ,C1397_=_C1488 ,C1397_=_C1489 ,\nC1397_=_C1491 ,C1397_=_C1492 ,C1397_=_C1493 ,C1397_=_C1494 ,C1397_=_C1495 ,C1397_=_C1496 ,\nC1397_=_C1497 ,C1407_=_C1430 ,C1407_=_C1444 ,C1407_=_C1457 ,C1407_=_C1469 ,C1407_=_C1480 ,\nC1407_=_C1488 ,C1407_=_C1489 ,C1407_=_C1491 ,C1407_=_C1492 ,C1407_=_C1493 ,C1407_=_C1494 ,\nC1407_=_C1495 ,C1407_=_C1496 ,C1407_=_C1497 ,C1414_=_C1415 ,C1414_=_C1416 ,C1414_=_C1417 ,\nC1414_=_C1419 ,C1414_=_C1420 ,C1414_=_C1421 ,C1414_=_C1422 ,C1414_=_C1423 ,C1414_=_C1424 ,\nC1414_=_C1425 ,C1414_=_C1430 ,C1414_=_C1433 ,C1415_=_C1416 ,C1415_=_C1417 ,C1415_=_C1419 ,\nC1415_=_C1420 ,C1415_=_C1421 ,C1415_=_C1422 ,C1415_=_C1423 ,C1415_=_C1424 ,C1415_=_C1425 ,\nC1415_=_C1444 ,C1415_=_C1447 ,C1416_=_C1417 ,C1416_=_C1419 ,C1416_=_C1420 ,C1416_=_C1421 ,\nC1416_=_C1422 ,C1416_=_C1423 ,C1416_=_C1424 ,C1416_=_C1425 ,C1416_=_C1457 ,C1416_=_C1460 ,\nC1417_=_C1419 ,C1417_=_C1420 ,C1417_=_C1421 ,C1417_=_C1422 ,C1417_=_C1423 ,C1417_=_C1424 ,\nC1417_=_C1425 ,C1417_=_C1469 ,C1417_=_C1472 ,C1419_=_C1420 ,C1419_=_C1421 ,C1419_=_C1422 ,\nC1419_=_C1423 ,C1419_=_C1424 ,C1419_=_C1425 ,C1419_=_C1489 ,C1420_=_C1421 ,C1420_=_C1422 ,\nC1420_=_C1423 ,C1420_=_C1424 ,C1420_=_C1425 ,C1420_=_C1605 ,C1421_=_C1422 ,C1421_=_C1423 ,\nC1421_=_C1424 ,C1421_=_C1425 ,C1421_=_C1606 ,C1422_=_C1423 ,C1422_=_C1424 ,C1422_=_C1425 ,\nC1422_=_C1607 ,C1423_=_C1424 ,C1423_=_C1425 ,C1423_=_C1608 ,C1424_=_C1425 ,C1424_=_C1609 ,\nC1425_=_C1610 ,C1430_=_C1433 ,C1430_=_C1444 ,C1430_=_C1457 ,C1430_=_C1469 ,C1430_=_C1480 ,\nC1430_=_C1488 ,C1430_=_C1489 ,C1430_=_C1491 ,C1430_=_C1492 ,C1430_=_C1493 ,C1430_=_C1494 ,\nC1430_=_C1495 ,C1430_=_C1496 ,C1430_=_C1497 ,C1433_=_C1615 ,C1433_=_C1616 ,C1433_=_C1617 ,\nC1433_=_C1618 ,C1444_=_C1447 ,C1444_=_C1457 ,C1444_=_C1469 ,C1444_=_C1480 ,C1444_=_C1488 ,\nC1444_=_C1489 ,C1444_=_C1491 ,C1444_=_C1492 ,C1444_=_C1493 ,C1444_=_C1494 ,C1444_=_C1495 ,\nC1444_=_C1496 ,C1444_=_C1497 ,C1447_=_C1623 ,C1447_=_C1624 ,C1447_=_C1625 ,C1447_=_C1626 ,\nC1447_=_C1627 ,C1447_=_C1628 ,C1457_=_C1460 ,C1457_=_C1469 ,C1457_=_C1480 ,C1457_=_C1488 ,\nC1457_=_C1489 ,C1457_=_C1491 ,C1457_=_C1492 ,C1457_=_C1493 ,C1457_=_C1494 ,C1457_=_C1495 ,\nC1457_=_C1496 ,C1457_=_C1497 ,C1460_=_C1633 ,C1460_=_C1634 ,C1460_=_C1635 ,C1460_=_C1636 ,\nC1460_=_C1637 ,C1460_=_C1638 ,C1460_=_C1639 ,C1460_=_C1640 ,C1469_=_C1472 ,C1469_=_C1480 ,\nC1469_=_C1488 ,C1469_=_C1489 ,C1469_=_C1491 ,C1469_=_C1492 ,C1469_=_C1493 ,C1469_=_C1494 ,\nC1469_=_C1495 ,C1469_=_C1496 ,C1469_=_C1497 ,C1472_=_C1644 ,C1472_=_C1645 ,C1472_=_C1646 ,\nC1472_=_C1647 ,C1472_=_C1648 ,C1472_=_C1649 ,C1472_=_C1650 ,C1472_=_C1651 ,C1480_=_C1482 ,\nC1480_=_C1488 ,C1480_=_C1489 ,C1480_=_C1491 ,C1480_=_C1492 ,C1480_=_C1493 ,C1480_=_C1494 ,\nC1480_=_C1495 ,C1480_=_C1496 ,C1480_=_C1497 ,C1482_=_C1654 ,C1482_=_C1655 ,C1482_=_C1656 ,\nC1482_=_C1657 ,C1482_=_C1658 ,C1482_=_C1659 ,C1482_=_C1660 ,C1482_=_C1661 ,C1488_=_C1489 ,\nC1488_=_C1491 ,C1488_=_C1492 ,C1488_=_C1493 ,C1488_=_C1494 ,C1488_=_C1495 ,C1488_=_C1496 ,\nC1488_=_C1497 ,C1489_=_C1491 ,C1489_=_C1492 ,C1489_=_C1493 ,C1489_=_C1494 ,C1489_=_C1495 ,\nC1489_=_C1496 ,C1489_=_C1497 ,C1491_=_C1492 ,C1491_=_C1493 ,C1491_=_C1494 ,C1491_=_C1495 ,\nC1491_=_C1496 ,C1491_=_C1497 ,C1491_=_C1664 ,C1492_=_C1493 ,C1492_=_C1494 ,C1492_=_C1495 ,\nC1492_=_C1496 ,C1492_=_C1497 ,C1492_=_C1665 ,C1493_=_C1494 ,C1493_=_C1495 ,C1493_=_C1496 ,\nC1493_=_C1497 ,C1493_=_C1666 ,C1494_=_C1495 ,C1494_=_C1496 ,C1494_=_C1497 ,C1494_=_C1667 ,\nC1495_=_C1496 ,C1495_=_C1497 ,C1495_=_C1668 ,C1496_=_C1497 ,C1496_=_C1669 ,C1497_=_C1670 ,\nC1524_=_C1525 ,C1524_=_C1526 ,C1524_=_C1527 ,C1524_=_C1528 ,C1524_=_C1529 ,C1524_=_C1530 ,\nC1524_=_C1531 ,C1524_=_C1544 ,C1524_=_C1563 ,C1524_=_C1575 ,C1524_=_C1585 ,C1524_=_C1594 ,\nC1524_=_C1604 ,C1524_=_C1615 ,C1524_=_C1623 ,C1524_=_C1633 ,C1524_=_C1644 ,C1524_=_C1654 ,\nC1524_=_C1663 ,C1524_=_C1671 ,C1525_=_C1526 ,C1525_=_C1527 ,C1525_=_C1528 ,C1525_=_C1529 ,\nC1525_=_C1530 ,C1525_=_C1531 ,C1526_=_C1527 ,C1526_=_C1528 ,C1526_=_C1529 ,C1526_=_C1530 ,\nC1526_=_C1531 ,C1527_=_C1528 ,C1527_=_C1529 ,C1527_=_C1530 ,C1527_=_C1531 ,C1528_=_C1529 ,\nC1528_=_C1530 ,C1528_=_C1531 ,C1529_=_C1530 ,C1529_=_C1531 ,C1530_=_C1531 ,C1544_=_C1545 ,\nC1544_=_C1546 ,C1544_=_C1547 ,C1544_=_C1548 ,C1544_=_C1549 ,C1544_=_C1550 ,C1544_=_C1551 ,\nC1544_=_C1563 ,C1544_=_C1575 ,C1544_=_C1585 ,C1544_=_C1594 ,C1544_=_C1604 ,C1544_=_C1615 ,\nC1544_=_C1623 ,C1544_=_C1633</w:t>
      </w:r>
    </w:p>
    <w:p>
      <w:pPr>
        <w:pStyle w:val="PreformattedText"/>
        <w:bidi w:val="0"/>
        <w:spacing w:before="0" w:after="0"/>
        <w:jc w:val="left"/>
        <w:rPr/>
      </w:pPr>
      <w:r>
        <w:rPr/>
        <w:t xml:space="preserve"> </w:t>
      </w:r>
      <w:r>
        <w:rPr/>
        <w:t>,C1544_=_C1644 ,C1544_=_C1654 ,C1544_=_C1663 ,C1544_=_C1671 ,\nC1545_=_C1546 ,C1545_=_C1547 ,C1545_=_C1548 ,C1545_=_C1549 ,C1545_=_C1550 ,C1545_=_C1551 ,\nC1546_=_C1547 ,C1546_=_C1548 ,C1546_=_C1549 ,C1546_=_C1550 ,C1546_=_C1551 ,C1547_=_C1548 ,\nC1547_=_C1549 ,C1547_=_C1550 ,C1547_=_C1551 ,C1548_=_C1549 ,C1548_=_C1550 ,C1548_=_C1551 ,\nC1549_=_C1550 ,C1549_=_C1551 ,C1550_=_C1551 ,C1563_=_C1564 ,C1563_=_C1565 ,C1563_=_C1566 ,\nC1563_=_C1567 ,C1563_=_C1568 ,C1563_=_C1569 ,C1563_=_C1570 ,C1563_=_C1575 ,C1563_=_C1585 ,\nC1563_=_C1594 ,C1563_=_C1604 ,C1563_=_C1615 ,C1563_=_C1623 ,C1563_=_C1633 ,C1563_=_C1644 ,\nC1563_=_C1654 ,C1563_=_C1663 ,C1563_=_C1671 ,C1564_=_C1565 ,C1564_=_C1566 ,C1564_=_C1567 ,\nC1564_=_C1568 ,C1564_=_C1569 ,C1564_=_C1570 ,C1565_=_C1566 ,C1565_=_C1567 ,C1565_=_C1568 ,\nC1565_=_C1569 ,C1565_=_C1570 ,C1566_=_C1567 ,C1566_=_C1568 ,C1566_=_C1569 ,C1566_=_C1570 ,\nC1567_=_C1568 ,C1567_=_C1569 ,C1567_=_C1570 ,C1568_=_C1569 ,C1568_=_C1570 ,C1569_=_C1570 ,\nC1575_=_C1576 ,C1575_=_C1577 ,C1575_=_C1578 ,C1575_=_C1579 ,C1575_=_C1580 ,C1575_=_C1585 ,\nC1575_=_C1594 ,C1575_=_C1604 ,C1575_=_C1615 ,C1575_=_C1623 ,C1575_=_C1633 ,C1575_=_C1644 ,\nC1575_=_C1654 ,C1575_=_C1663 ,C1575_=_C1671 ,C1576_=_C1577 ,C1576_=_C1578 ,C1576_=_C1579 ,\nC1576_=_C1580 ,C1577_=_C1578 ,C1577_=_C1579 ,C1577_=_C1580 ,C1578_=_C1579 ,C1578_=_C1580 ,\nC1579_=_C1580 ,C1585_=_C1586 ,C1585_=_C1587 ,C1585_=_C1588 ,C1585_=_C1589 ,C1585_=_C1594 ,\nC1585_=_C1604 ,C1585_=_C1615 ,C1585_=_C1623 ,C1585_=_C1633 ,C1585_=_C1644 ,C1585_=_C1654 ,\nC1585_=_C1663 ,C1585_=_C1671 ,C1586_=_C1587 ,C1586_=_C1588 ,C1586_=_C1589 ,C1587_=_C1588 ,\nC1587_=_C1589 ,C1588_=_C1589 ,C1594_=_C1595 ,C1594_=_C1596 ,C1594_=_C1597 ,C1594_=_C1598 ,\nC1594_=_C1599 ,C1594_=_C1604 ,C1594_=_C1615 ,C1594_=_C1623 ,C1594_=_C1633 ,C1594_=_C1644 ,\nC1594_=_C1654 ,C1594_=_C1663 ,C1594_=_C1671 ,C1595_=_C1596 ,C1595_=_C1597 ,C1595_=_C1598 ,\nC1595_=_C1599 ,C1596_=_C1597 ,C1596_=_C1598 ,C1596_=_C1599 ,C1597_=_C1598 ,C1597_=_C1599 ,\nC1598_=_C1599 ,C1604_=_C1605 ,C1604_=_C1606 ,C1604_=_C1607 ,C1604_=_C1608 ,C1604_=_C1609 ,\nC1604_=_C1610 ,C1604_=_C1615 ,C1604_=_C1623 ,C1604_=_C1633 ,C1604_=_C1644 ,C1604_=_C1654 ,\nC1604_=_C1663 ,C1604_=_C1671 ,C1605_=_C1606 ,C1605_=_C1607 ,C1605_=_C1608 ,C1605_=_C1609 ,\nC1605_=_C1610 ,C1606_=_C1607 ,C1606_=_C1608 ,C1606_=_C1609 ,C1606_=_C1610 ,C1607_=_C1608 ,\nC1607_=_C1609 ,C1607_=_C1610 ,C1608_=_C1609 ,C1608_=_C1610 ,C1609_=_C1610 ,C1615_=_C1616 ,\nC1615_=_C1617 ,C1615_=_C1618 ,C1615_=_C1623 ,C1615_=_C1633 ,C1615_=_C1644 ,C1615_=_C1654 ,\nC1615_=_C1663 ,C1615_=_C1671 ,C1616_=_C1617 ,C1616_=_C1618 ,C1617_=_C1618 ,C1623_=_C1624 ,\nC1623_=_C1625 ,C1623_=_C1626 ,C1623_=_C1627 ,C1623_=_C1628 ,C1623_=_C1633 ,C1623_=_C1644 ,\nC1623_=_C1654 ,C1623_=_C1663 ,C1623_=_C1671 ,C1624_=_C1625 ,C1624_=_C1626 ,C1624_=_C1627 ,\nC1624_=_C1628 ,C1625_=_C1626 ,C1625_=_C1627 ,C1625_=_C1628 ,C1626_=_C1627 ,C1626_=_C1628 ,\nC1627_=_C1628 ,C1633_=_C1634 ,C1633_=_C1635 ,C1633_=_C1636 ,C1633_=_C1637 ,C1633_=_C1638 ,\nC1633_=_C1639 ,C1633_=_C1640 ,C1633_=_C1644 ,C1633_=_C1654 ,C1633_=_C1663 ,C1633_=_C1671 ,\nC1634_=_C1635 ,C1634_=_C1636 ,C1634_=_C1637 ,C1634_=_C1638 ,C1634_=_C1639 ,C1634_=_C1640 ,\nC1635_=_C1636 ,C1635_=_C1637 ,C1635_=_C1638 ,C1635_=_C1639 ,C1635_=_C1640 ,C1636_=_C1637 ,\nC1636_=_C1638 ,C1636_=_C1639 ,C1636_=_C1640 ,C1637_=_C1638 ,C1637_=_C1639 ,C1637_=_C1640 ,\nC1638_=_C1639 ,C1638_=_C1640 ,C1639_=_C1640 ,C1644_=_C1645 ,C1644_=_C1646 ,C1644_=_C1647 ,\nC1644_=_C1648 ,C1644_=_C1649 ,C1644_=_C1650 ,C1644_=_C1651 ,C1644_=_C1654 ,C1644_=_C1663 ,\nC1644_=_C1671 ,C1645_=_C1646 ,C1645_=_C1647 ,C1645_=_C1648 ,C1645_=_C1649 ,C1645_=_C1650 ,\nC1645_=_C1651 ,C1646_=_C1647 ,C1646_=_C1648 ,C1646_=_C1649 ,C1646_=_C1650 ,C1646_=_C1651 ,\nC1647_=_C1648 ,C1647_=_C1649 ,C1647_=_C1650 ,C1647_=_C1651 ,C1648_=_C1649 ,C1648_=_C1650 ,\nC1648_=_C1651 ,C1649_=_C1650 ,C1649_=_C1651 ,C1650_=_C1651 ,C1654_=_C1655 ,C1654_=_C1656 ,\nC1654_=_C1657 ,C1654_=_C1658 ,C1654_=_C1659 ,C1654_=_C1660 ,C1654_=_C1661 ,C1654_=_C1663 ,\nC1654_=_C1671 ,C1655_=_C1656 ,C1655_=_C1657 ,C1655_=_C1658 ,C1655_=_C1659 ,C1655_=_C1660 ,\nC1655_=_C1661 ,C1656_=_C1657 ,C1656_=_C1658 ,C1656_=_C1659 ,C1656_=_C1660 ,C1656_=_C1661 ,\nC1657_=_C1658 ,C1657_=_C1659 ,C1657_=_C1660 ,C1657_=_C1661 ,C1658_=_C1659 ,C1658_=_C1660 ,\nC1658_=_C1661 ,C1659_=_C1660 ,C1659_=_C1661 ,C1660_=_C1661 ,C1663_=_C1664 ,C1663_=_C1665 ,\nC1663_=_C1666 ,C1663_=_C1667 ,C1663_=_C1668 ,C1663_=_C1669 ,C1663_=_C1670 ,C1663_=_C1671 ,\nC1664_=_C1665 ,C1664_=_C1666 ,C1664_=_C1667 ,C1664_=_C1668 ,C1664_=_C1669 ,C1664_=_C1670 ,\nC1665_=_C1666 ,C1665_=_C1667 ,C1665_=_C1668 ,C1665_=_C1669 ,C1665_=_C1670 ,C1666_=_C1667 ,\nC1666_=_C1668 ,C1666_=_C1669 ,C1666_=_C1670 ,C1667_=_C1668 ,C1667_=_C1669 ,C1667_=_C1670 ,\nC1668_=_C1669 ,C1668_=_C1670 ,C1669_=_C1670 ,C1671_=_C1672 ,C1671_=_C1673 ,C1671_=_C1674 ,\nC1671_=_C1675 ,C1672_=_C1673 ,C1672_=_C1674 ,C1672_=_C1675 ,C1673_=_C1674 ,C1673_=_C1675 ,\nC1674_=_C1675 ,"];158[shape=box, label="id:158 level: 4\n237: C15 C36 C56 C81 C105 \nC139 C149 C156 C177 C190 C206 \nC216 C230 C239 C266 C292 C317 \nC335 C352 C381 C386 C396 C423 \nC444 C459 C473 C481 C495 C497 \nC498 C499 C502 C503 C504 C505 \nC506 C507 C508 C511 C512 C513 \nC515 C516 C520 C521 C522 C523 \nC524 C525 C526 C527 C528 C529 \nC530 C531 C532 C533 C534 C538 \nC541 C542 C543 C545 C546 C547 \nC548 C549 C550 C551 C552 C553 \nC554 C555 C556 C558 C559 C560 \nC562 C563 C567 C568 C569 C570 \nC571 C572 C573 C574 C575 C576 \nC577 C578 C579 C580 C581 C582 \nC585 C586 C587 C588 C589 C593 \nC594 C595 C596 C597 C598 C599 \nC600 C601 C602 C604 C607 C608 \nC609 C611 C612 C613 C614 C615 \nC616 C617 C618 C619 C621 C622 \nC623 C626 C627 C628 C630 C631 \nC632 C633 C634 C635 C636 C637 \nC638 C639 C640 C641 C642 C645 \nC646 C647 C648 C649 C650 C651 \nC652 C654 C655 C656 C658 C659 \nC660 C661 C662 C663 C664 C665 \nC666 C667 C668 C669 C670 C671 \nC672 C673 C674 C675 C676 C677 \nC678 C681 C682 C683 C684 C685 \nC686 C687 C688 C689 C690 C691 \nC692 C693 C695 C696 C697 C698 \nC699 C700 C701 C702 C703 C704 \nC705 C706 C707 C708 C709 C710 \nC711 C712 C713 C714 C715 C716 \nC717 C718 C719 C840 C1043 C1241 \nC1423 C1608 C1771 C1931 C2062 C2188 \nC2235 C2249 C2258 C2271 C2283 C2288 \nC2299 C2300 C2301 C2302 C2303 C2304 \nC2305 C2306 C2307 C2308 \n2567: C15_=_C266( C15 C266 ) C15_=_C495( C15 C495 ) C15_=_C497( C15 C497 ) C15_=_C498( C15 C498 ) C15_=_C499( C15 C499 ) \nC15_=_C502( C15 C502 ) C15_=_C503( C15 C503 ) C15_=_C504( C15 C504 ) C15_=_C505( C15 C505 ) C15_=_C506( C15 C506 ) C15_=_C507( C15 C507 ) \nC36_=_C292( C36 C292 ) C36_=_C508( C36 C508 ) C36_=_C511( C36 C511 ) C36_=_C512( C36 C512 ) C36_=_C513( C36 C513 ) C36_=_C515( C36 C515 ) \nC36_=_C516( C36 C516 ) C36_=_C520( C36 C520 ) C36_=_C521( C36 C521 ) C36_=_C522( C36 C522 ) C36_=_C523( C36 C523 ) C36_=_C524( C36 C524 ) \nC36_=_C525( C36 C525 ) C36_=_C526( C36 C526 ) C36_=_C527( C36 C527 ) C36_=_C528( C36 C528 ) C36_=_C529( C36 C529 ) C36_=_C530( C36 C530 ) \nC36_=_C531( C36 C531 ) C36_=_C532( C36 C532 ) C56_=_C317( C56 C317 ) C56_=_C495( C56 C495 ) C56_=_C508( C56 C508 ) C56_=_C533( C56 C533 ) \nC56_=_C534( C56 C534 ) C56_=_C538( C56 C538 ) C56_=_C541( C56 C541 ) C56_=_C542( C56 C542 ) C56_=_C543( C56 C543 ) C56_=_C545( C56 C545 ) \nC56_=_C546( C56 C546 ) C56_=_C547( C56 C547 ) C56_=_C548( C56 C548 ) C56_=_C549( C56 C549 ) C56_=_C550( C56 C550 ) C56_=_C551( C56 C551 ) \nC56_=_C552( C56 C552 ) C56_=_C553( C56 C553 ) C56_=_C554( C56 C554 ) C56_=_C555( C56 C555 ) C56_=_C556( C56 C556 ) C81_=_C335( C81 C335 ) \nC81_=_C533( C81 C533 ) C81_=_C558( C81 C558 ) C81_=_C559( C81 C559 ) C81_=_C560( C81 C560 ) C81_=_C562( C81 C562 ) C81_=_C563( C81 C563 ) \nC81_=_C567( C81 C567 ) C81_=_C568( C81 C568 ) C81_=_C569( C81 C569 ) C81_=_C570( C81 C570 ) C81_=_C571( C81 C571 ) C81_=_C572( C81 C572 ) \nC81_=_C573( C81 C573 ) C81_=_C574( C81 C574 ) C81_=_C575( C81 C575 ) C81_=_C576( C81 C576 ) C81_=_C577( C81 C577 ) C81_=_C578( C81 C578 ) \nC81_=_C579( C81 C579 ) C105_=_C352( C105 C352 ) C105_=_C534( C105 C534 ) C105_=_C580( C105 C580 ) C105_=_C581( C105 C581 ) C105_=_C582( C105 C582 ) \nC105_=_C585( C105 C585 ) C105_=_C586( C105 C586 ) C105_=_C587( C105 C587 ) C105_=_C588( C105 C588 ) C105_=_C589( C105 C589 ) C139_=_C149( C139 C149 ) \nC139_=_C381( C139 C381 ) C139_=_C497( C139 C497 ) C139_=_C512( C139 C512 ) C139_=_C559( C139 C559 ) C139_=_C580( C139 C580 ) C139_=_C604( C139 C604 ) \nC139_=_C607( C139 C607 ) C139_=_C608( C139 C608 ) C139_=_C609( C139 C609 ) C139_=_C611( C139 C611 ) C139_=_C612( C139 C612 ) C139_=_C613( C139 C613 ) \nC139_=_C614( C139 C614 ) C139_=_C615( C139 C615 ) C139_=_C616( C139 C616 ) C139_=_C617( C139 C617 ) C139_=_C618( C139 C618 ) C139_=_C619( C139 C619 ) \nC139_=_C621( C139 C621 ) C139_=_C622( C139 C622 ) C149_=_C386( C149 C386 ) C149_=_C840( C149 C840 ) C149_=_C1043( C149 C1043 ) C149_=_C1241( C149 C1241 ) \nC149_=_C1423( C149 C1423 ) C149_=_C1608( C149 C1608 ) C149_=_C1771( C149 C1771 ) C149_=_C1931( C149 C1931 ) C149_=_C2062( C149 C2062 ) C149_=_C2188( C149 C2188 ) \nC149_=_C2235( C149 C2235 ) C149_=_C2249( C149 C2249 ) C149_=_C2258( C149 C2258 ) C149_=_C2271( C149 C2271 ) C149_=_C2283( C149 C2283 ) C149_=_C2288( C149 C2288 ) \nC149_=_C2299( C149 C2299 ) C149_=_C2300( C149 C2300 ) C149_=_C2301( C149 C2301 ) C149_=_C2302( C149 C2302 ) C149_=_C2303( C149 C2303 ) C149_=_C2304( C149 C2304 ) \nC149_=_C2305( C149 C2305 ) C149_=_C2306( C149 C2306 ) C149_=_C2307( C149 C2307 ) C149_=_C2308( C149 C2308 ) C156_=_C396( C156 C396 ) C156_=_C498( C156 C498 ) \nC156_=_C513( C156 C513 ) C156_=_C560( C156 C560 ) C156_=_C581( C156 C581 ) C156_=_C623( C156 C623 ) C156_=_C626( C156 C626 ) C156_=_C627( C156 C627 ) \nC156_=_C628( C156 C628 ) C156_=_C630( C156 C630 ) C156_=_C631( C156 C631 ) C156_=_C632( C156 C632 ) C156_=_C633( C156 C633 ) C156_=_C634( C156 C634 ) \nC156_=_C635( C156 C635 ) C156_=_C636( C156 C636 ) C156_=_C637( C156 C637 ) C156_=_C638(</w:t>
      </w:r>
    </w:p>
    <w:p>
      <w:pPr>
        <w:pStyle w:val="PreformattedText"/>
        <w:bidi w:val="0"/>
        <w:spacing w:before="0" w:after="0"/>
        <w:jc w:val="left"/>
        <w:rPr/>
      </w:pPr>
      <w:r>
        <w:rPr/>
        <w:t xml:space="preserve"> </w:t>
      </w:r>
      <w:r>
        <w:rPr/>
        <w:t>C156 C638 ) C156_=_C639( C156 C639 ) C156_=_C640( C156 C640 ) \nC156_=_C641( C156 C641 ) C177_=_C423( C177 C423 ) C177_=_C499( C177 C499 ) C177_=_C515( C177 C515 ) C177_=_C562( C177 C562 ) C177_=_C582( C177 C582 ) \nC177_=_C642( C177 C642 ) C177_=_C654( C177 C654 ) C177_=_C655( C177 C655 ) C177_=_C656( C177 C656 ) C177_=_C658( C177 C658 ) C177_=_C659( C177 C659 ) \nC177_=_C660( C177 C660 ) C177_=_C661( C177 C661 ) C177_=_C662( C177 C662 ) C177_=_C663( C177 C663 ) C177_=_C664( C177 C664 ) C177_=_C665( C177 C665 ) \nC177_=_C666( C177 C666 ) C177_=_C667( C177 C667 ) C177_=_C668( C177 C668 ) C177_=_C669( C177 C669 ) C190_=_C516( C190 C516 ) C190_=_C563( C190 C563 ) \nC190_=_C670( C190 C670 ) C190_=_C671( C190 C671 ) C190_=_C672( C190 C672 ) C190_=_C673( C190 C673 ) C190_=_C674( C190 C674 ) C190_=_C675( C190 C675 ) \nC190_=_C676( C190 C676 ) C190_=_C677( C190 C677 ) C190_=_C678( C190 C678 ) C206_=_C444( C206 C444 ) C206_=_C541( C206 C541 ) C206_=_C593( C206 C593 ) \nC206_=_C607( C206 C607 ) C206_=_C626( C206 C626 ) C206_=_C654( C206 C654 ) C206_=_C670( C206 C670 ) C206_=_C681( C206 C681 ) C206_=_C682( C206 C682 ) \nC206_=_C683( C206 C683 ) C206_=_C684( C206 C684 ) C206_=_C685( C206 C685 ) C206_=_C686( C206 C686 ) C206_=_C687( C206 C687 ) C206_=_C688( C206 C688 ) \nC206_=_C689( C206 C689 ) C206_=_C690( C206 C690 ) C206_=_C691( C206 C691 ) C206_=_C692( C206 C692 ) C206_=_C693( C206 C693 ) C216_=_C459( C216 C459 ) \nC216_=_C542( C216 C542 ) C216_=_C608( C216 C608 ) C216_=_C627( C216 C627 ) C216_=_C655( C216 C655 ) C216_=_C695( C216 C695 ) C216_=_C696( C216 C696 ) \nC216_=_C697( C216 C697 ) C216_=_C698( C216 C698 ) C216_=_C699( C216 C699 ) C216_=_C700( C216 C700 ) C230_=_C473( C230 C473 ) C230_=_C543( C230 C543 ) \nC230_=_C594( C230 C594 ) C230_=_C609( C230 C609 ) C230_=_C628( C230 C628 ) C230_=_C656( C230 C656 ) C230_=_C671( C230 C671 ) C230_=_C701( C230 C701 ) \nC230_=_C702( C230 C702 ) C230_=_C703( C230 C703 ) C230_=_C704( C230 C704 ) C230_=_C705( C230 C705 ) C230_=_C706( C230 C706 ) C230_=_C707( C230 C707 ) \nC230_=_C708( C230 C708 ) C230_=_C709( C230 C709 ) C230_=_C710( C230 C710 ) C230_=_C711( C230 C711 ) C230_=_C712( C230 C712 ) C230_=_C713( C230 C713 ) \nC239_=_C481( C239 C481 ) C239_=_C520( C239 C520 ) C239_=_C567( C239 C567 ) C239_=_C681( C239 C681 ) C239_=_C701( C239 C701 ) C239_=_C714( C239 C714 ) \nC239_=_C715( C239 C715 ) C239_=_C716( C239 C716 ) C239_=_C717( C239 C717 ) C239_=_C718( C239 C718 ) C239_=_C719( C239 C719 ) C266_=_C495( C266 C495 ) \nC266_=_C497( C266 C497 ) C266_=_C498( C266 C498 ) C266_=_C499( C266 C499 ) C266_=_C502( C266 C502 ) C266_=_C503( C266 C503 ) C266_=_C504( C266 C504 ) \nC266_=_C505( C266 C505 ) C266_=_C506( C266 C506 ) C266_=_C507( C266 C507 ) C292_=_C508( C292 C508 ) C292_=_C511( C292 C511 ) C292_=_C512( C292 C512 ) \nC292_=_C513( C292 C513 ) C292_=_C515( C292 C515 ) C292_=_C516( C292 C516 ) C292_=_C520( C292 C520 ) C292_=_C521( C292 C521 ) C292_=_C522( C292 C522 ) \nC292_=_C523( C292 C523 ) C292_=_C524( C292 C524 ) C292_=_C525( C292 C525 ) C292_=_C526( C292 C526 ) C292_=_C527( C292 C527 ) C292_=_C528( C292 C528 ) \nC292_=_C529( C292 C529 ) C292_=_C530( C292 C530 ) C292_=_C531( C292 C531 ) C292_=_C532( C292 C532 ) C317_=_C495( C317 C495 ) C317_=_C508( C317 C508 ) \nC317_=_C533( C317 C533 ) C317_=_C534( C317 C534 ) C317_=_C538( C317 C538 ) C317_=_C541( C317 C541 ) C317_=_C542( C317 C542 ) C317_=_C543( C317 C543 ) \nC317_=_C545( C317 C545 ) C317_=_C546( C317 C546 ) C317_=_C547( C317 C547 ) C317_=_C548( C317 C548 ) C317_=_C549( C317 C549 ) C317_=_C550( C317 C550 ) \nC317_=_C551( C317 C551 ) C317_=_C552( C317 C552 ) C317_=_C553( C317 C553 ) C317_=_C554( C317 C554 ) C317_=_C555( C317 C555 ) C317_=_C556( C317 C556 ) \nC335_=_C533( C335 C533 ) C335_=_C558( C335 C558 ) C335_=_C559( C335 C559 ) C335_=_C560( C335 C560 ) C335_=_C562( C335 C562 ) C335_=_C563( C335 C563 ) \nC335_=_C567( C335 C567 ) C335_=_C568( C335 C568 ) C335_=_C569( C335 C569 ) C335_=_C570( C335 C570 ) C335_=_C571( C335 C571 ) C335_=_C572( C335 C572 ) \nC335_=_C573( C335 C573 ) C335_=_C574( C335 C574 ) C335_=_C575( C335 C575 ) C335_=_C576( C335 C576 ) C335_=_C577( C335 C577 ) C335_=_C578( C335 C578 ) \nC335_=_C579( C335 C579 ) C352_=_C534( C352 C534 ) C352_=_C580( C352 C580 ) C352_=_C581( C352 C581 ) C352_=_C582( C352 C582 ) C352_=_C585( C352 C585 ) \nC352_=_C586( C352 C586 ) C352_=_C587( C352 C587 ) C352_=_C588( C352 C588 ) C352_=_C589( C352 C589 ) C381_=_C386( C381 C386 ) C381_=_C497( C381 C497 ) \nC381_=_C512( C381 C512 ) C381_=_C559( C381 C559 ) C381_=_C580( C381 C580 ) C381_=_C604( C381 C604 ) C381_=_C607( C381 C607 ) C381_=_C608( C381 C608 ) \nC381_=_C609( C381 C609 ) C381_=_C611( C381 C611 ) C381_=_C612( C381 C612 ) C381_=_C613( C381 C613 ) C381_=_C614( C381 C614 ) C381_=_C615( C381 C615 ) \nC381_=_C616( C381 C616 ) C381_=_C617( C381 C617 ) C381_=_C618( C381 C618 ) C381_=_C619( C381 C619 ) C381_=_C621( C381 C621 ) C381_=_C622( C381 C622 ) \nC386_=_C840( C386 C840 ) C386_=_C1043( C386 C1043 ) C386_=_C1241( C386 C1241 ) C386_=_C1423( C386 C1423 ) C386_=_C1608( C386 C1608 ) C386_=_C1771( C386 C1771 ) \nC386_=_C1931( C386 C1931 ) C386_=_C2062( C386 C2062 ) C386_=_C2188( C386 C2188 ) C386_=_C2235( C386 C2235 ) C386_=_C2249( C386 C2249 ) C386_=_C2258( C386 C2258 ) \nC386_=_C2271( C386 C2271 ) C386_=_C2283( C386 C2283 ) C386_=_C2288( C386 C2288 ) C386_=_C2299( C386 C2299 ) C386_=_C2300( C386 C2300 ) C386_=_C2301( C386 C2301 ) \nC386_=_C2302( C386 C2302 ) C386_=_C2303( C386 C2303 ) C386_=_C2304( C386 C2304 ) C386_=_C2305( C386 C2305 ) C386_=_C2306( C386 C2306 ) C386_=_C2307( C386 C2307 ) \nC386_=_C2308( C386 C2308 ) C396_=_C498( C396 C498 ) C396_=_C513( C396 C513 ) C396_=_C560( C396 C560 ) C396_=_C581( C396 C581 ) C396_=_C623( C396 C623 ) \nC396_=_C626( C396 C626 ) C396_=_C627( C396 C627 ) C396_=_C628( C396 C628 ) C396_=_C630( C396 C630 ) C396_=_C631( C396 C631 ) C396_=_C632( C396 C632 ) \nC396_=_C633( C396 C633 ) C396_=_C634( C396 C634 ) C396_=_C635( C396 C635 ) C396_=_C636( C396 C636 ) C396_=_C637( C396 C637 ) C396_=_C638( C396 C638 ) \nC396_=_C639( C396 C639 ) C396_=_C640( C396 C640 ) C396_=_C641( C396 C641 ) C423_=_C499( C423 C499 ) C423_=_C515( C423 C515 ) C423_=_C562( C423 C562 ) \nC423_=_C582( C423 C582 ) C423_=_C642( C423 C642 ) C423_=_C654( C423 C654 ) C423_=_C655( C423 C655 ) C423_=_C656( C423 C656 ) C423_=_C658( C423 C658 ) \nC423_=_C659( C423 C659 ) C423_=_C660( C423 C660 ) C423_=_C661( C423 C661 ) C423_=_C662( C423 C662 ) C423_=_C663( C423 C663 ) C423_=_C664( C423 C664 ) \nC423_=_C665( C423 C665 ) C423_=_C666( C423 C666 ) C423_=_C667( C423 C667 ) C423_=_C668( C423 C668 ) C423_=_C669( C423 C669 ) C444_=_C541( C444 C541 ) \nC444_=_C593( C444 C593 ) C444_=_C607( C444 C607 ) C444_=_C626( C444 C626 ) C444_=_C654( C444 C654 ) C444_=_C670( C444 C670 ) C444_=_C681( C444 C681 ) \nC444_=_C682( C444 C682 ) C444_=_C683( C444 C683 ) C444_=_C684( C444 C684 ) C444_=_C685( C444 C685 ) C444_=_C686( C444 C686 ) C444_=_C687( C444 C687 ) \nC444_=_C688( C444 C688 ) C444_=_C689( C444 C689 ) C444_=_C690( C444 C690 ) C444_=_C691( C444 C691 ) C444_=_C692( C444 C692 ) C444_=_C693( C444 C693 ) \nC459_=_C542( C459 C542 ) C459_=_C608( C459 C608 ) C459_=_C627( C459 C627 ) C459_=_C655( C459 C655 ) C459_=_C695( C459 C695 ) C459_=_C696( C459 C696 ) \nC459_=_C697( C459 C697 ) C459_=_C698( C459 C698 ) C459_=_C699( C459 C699 ) C459_=_C700( C459 C700 ) C473_=_C543( C473 C543 ) C473_=_C594( C473 C594 ) \nC473_=_C609( C473 C609 ) C473_=_C628( C473 C628 ) C473_=_C656( C473 C656 ) C473_=_C671( C473 C671 ) C473_=_C701( C473 C701 ) C473_=_C702( C473 C702 ) \nC473_=_C703( C473 C703 ) C473_=_C704( C473 C704 ) C473_=_C705( C473 C705 ) C473_=_C706( C473 C706 ) C473_=_C707( C473 C707 ) C473_=_C708( C473 C708 ) \nC473_=_C709( C473 C709 ) C473_=_C710( C473 C710 ) C473_=_C711( C473 C711 ) C473_=_C712( C473 C712 ) C473_=_C713( C473 C713 ) C481_=_C520( C481 C520 ) \nC481_=_C567( C481 C567 ) C481_=_C681( C481 C681 ) C481_=_C701( C481 C701 ) C481_=_C714( C481 C714 ) C481_=_C715( C481 C715 ) C481_=_C716( C481 C716 ) \nC481_=_C717( C481 C717 ) C481_=_C718( C481 C718 ) C481_=_C719( C481 C719 ) C495_=_C497( C495 C497 ) C495_=_C498( C495 C498 ) C495_=_C499( C495 C499 ) \nC495_=_C502( C495 C502 ) C495_=_C503( C495 C503 ) C495_=_C504( C495 C504 ) C495_=_C505( C495 C505 ) C495_=_C506( C495 C506 ) C495_=_C507( C495 C507 ) \nC495_=_C508( C495 C508 ) C495_=_C533( C495 C533 ) C495_=_C534( C495 C534 ) C495_=_C538( C495 C538 ) C495_=_C541( C495 C541 ) C495_=_C542( C495 C542 ) \nC495_=_C543( C495 C543 ) C495_=_C545( C495 C545 ) C495_=_C546( C495 C546 ) C495_=_C547( C495 C547 ) C495_=_C548( C495 C548 ) C495_=_C549( C495 C549 ) \nC495_=_C550( C495 C550 ) C495_=_C551( C495 C551 ) C495_=_C552( C495 C552 ) C495_=_C553( C495 C553 ) C495_=_C554( C495 C554 ) C495_=_C555( C495 C555 ) \nC495_=_C556( C495 C556 ) C497_=_C498( C497 C498 ) C497_=_C499( C497 C499 ) C497_=_C502( C497 C502 ) C497_=_C503( C497 C503 ) C497_=_C504( C497 C504 ) \nC497_=_C505( C497 C505 ) C497_=_C506( C497 C506 ) C497_=_C507( C497 C507 ) C497_=_C512( C497 C512 ) C497_=_C559( C497 C559 ) C497_=_C580( C497 C580 ) \nC497_=_C604( C497 C604 ) C497_=_C607( C497 C607 ) C497_=_C608( C497 C608 ) C497_=_C609( C497 C609 ) C497_=_C611( C497 C611 ) C497_=_C612( C497 C612 ) \nC497_=_C613( C497 C613 ) C497_=_C614( C497 C614 ) C497_=_C615( C497 C615 ) C497_=_C616( C497 C616 ) C497_=_C617( C497 C617 ) C497_=_C618( C497 C618 ) \nC497_=_C619( C497 C619 ) C497_=_C621( C497 C621 ) C497_=_C622( C497 C622 ) C498_=_C499( C498 C499 ) C498_=_C502( C498 C502 ) C498_=_C503( C498 C503 ) \nC498_=_C504( C498 C504 ) C498_=_C505( C498 C505 ) C498_=_C506( C498 C506 ) C498_=_C507( C498 C507 ) C498_=_C513( C498 C513 ) C498_=_C560( C498 C560 ) \nC498_=_C581( C498 C581 ) C498_=_C623( C498 C623 ) C498_=_C626( C498 C626 ) C498_=_C627( C498 C627 ) C498_=_C628( C498 C628 ) C498_=_C630( C498 C630 ) \nC498_=_C631( C498 C631 ) C498_=_C632( C498 C632 ) C498_=_C633(</w:t>
      </w:r>
    </w:p>
    <w:p>
      <w:pPr>
        <w:pStyle w:val="PreformattedText"/>
        <w:bidi w:val="0"/>
        <w:spacing w:before="0" w:after="0"/>
        <w:jc w:val="left"/>
        <w:rPr/>
      </w:pPr>
      <w:r>
        <w:rPr/>
        <w:t xml:space="preserve"> </w:t>
      </w:r>
      <w:r>
        <w:rPr/>
        <w:t>C498 C633 ) C498_=_C634( C498 C634 ) C498_=_C635( C498 C635 ) C498_=_C636( C498 C636 ) \nC498_=_C637( C498 C637 ) C498_=_C638( C498 C638 ) C498_=_C639( C498 C639 ) C498_=_C640( C498 C640 ) C498_=_C641( C498 C641 ) C499_=_C502( C499 C502 ) \nC499_=_C503( C499 C503 ) C499_=_C504( C499 C504 ) C499_=_C505( C499 C505 ) C499_=_C506( C499 C506 ) C499_=_C507( C499 C507 ) C499_=_C515( C499 C515 ) \nC499_=_C562( C499 C562 ) C499_=_C582( C499 C582 ) C499_=_C642( C499 C642 ) C499_=_C654( C499 C654 ) C499_=_C655( C499 C655 ) C499_=_C656( C499 C656 ) \nC499_=_C658( C499 C658 ) C499_=_C659( C499 C659 ) C499_=_C660( C499 C660 ) C499_=_C661( C499 C661 ) C499_=_C662( C499 C662 ) C499_=_C663( C499 C663 ) \nC499_=_C664( C499 C664 ) C499_=_C665( C499 C665 ) C499_=_C666( C499 C666 ) C499_=_C667( C499 C667 ) C499_=_C668( C499 C668 ) C499_=_C669( C499 C669 ) \nC502_=_C503( C502 C503 ) C502_=_C504( C502 C504 ) C502_=_C505( C502 C505 ) C502_=_C506( C502 C506 ) C502_=_C507( C502 C507 ) C503_=_C504( C503 C504 ) \nC503_=_C505( C503 C505 ) C503_=_C506( C503 C506 ) C503_=_C507( C503 C507 ) C504_=_C505( C504 C505 ) C504_=_C506( C504 C506 ) C504_=_C507( C504 C507 ) \nC505_=_C506( C505 C506 ) C505_=_C507( C505 C507 ) C506_=_C507( C506 C507 ) C507_=_C2235( C507 C2235 ) C508_=_C511( C508 C511 ) C508_=_C512( C508 C512 ) \nC508_=_C513( C508 C513 ) C508_=_C515( C508 C515 ) C508_=_C516( C508 C516 ) C508_=_C520( C508 C520 ) C508_=_C521( C508 C521 ) C508_=_C522( C508 C522 ) \nC508_=_C523( C508 C523 ) C508_=_C524( C508 C524 ) C508_=_C525( C508 C525 ) C508_=_C526( C508 C526 ) C508_=_C527( C508 C527 ) C508_=_C528( C508 C528 ) \nC508_=_C529( C508 C529 ) C508_=_C530( C508 C530 ) C508_=_C531( C508 C531 ) C508_=_C532( C508 C532 ) C508_=_C533( C508 C533 ) C508_=_C534( C508 C534 ) \nC508_=_C538( C508 C538 ) C508_=_C541( C508 C541 ) C508_=_C542( C508 C542 ) C508_=_C543( C508 C543 ) C508_=_C545( C508 C545 ) C508_=_C546( C508 C546 ) \nC508_=_C547( C508 C547 ) C508_=_C548( C508 C548 ) C508_=_C549( C508 C549 ) C508_=_C550( C508 C550 ) C508_=_C551( C508 C551 ) C508_=_C552( C508 C552 ) \nC508_=_C553( C508 C553 ) C508_=_C554( C508 C554 ) C508_=_C555( C508 C555 ) C508_=_C556( C508 C556 ) C511_=_C512( C511 C512 ) C511_=_C513( C511 C513 ) \nC511_=_C515( C511 C515 ) C511_=_C516( C511 C516 ) C511_=_C520( C511 C520 ) C511_=_C521( C511 C521 ) C511_=_C522( C511 C522 ) C511_=_C523( C511 C523 ) \nC511_=_C524( C511 C524 ) C511_=_C525( C511 C525 ) C511_=_C526( C511 C526 ) C511_=_C527( C511 C527 ) C511_=_C528( C511 C528 ) C511_=_C529( C511 C529 ) \nC511_=_C530( C511 C530 ) C511_=_C531( C511 C531 ) C511_=_C532( C511 C532 ) C511_=_C558( C511 C558 ) C511_=_C593( C511 C593 ) C511_=_C594( C511 C594 ) \nC511_=_C595( C511 C595 ) C511_=_C596( C511 C596 ) C511_=_C597( C511 C597 ) C511_=_C598( C511 C598 ) C511_=_C599( C511 C599 ) C511_=_C600( C511 C600 ) \nC511_=_C601( C511 C601 ) C511_=_C602( C511 C602 ) C512_=_C513( C512 C513 ) C512_=_C515( C512 C515 ) C512_=_C516( C512 C516 ) C512_=_C520( C512 C520 ) \nC512_=_C521( C512 C521 ) C512_=_C522( C512 C522 ) C512_=_C523( C512 C523 ) C512_=_C524( C512 C524 ) C512_=_C525( C512 C525 ) C512_=_C526( C512 C526 ) \nC512_=_C527( C512 C527 ) C512_=_C528( C512 C528 ) C512_=_C529( C512 C529 ) C512_=_C530( C512 C530 ) C512_=_C531( C512 C531 ) C512_=_C532( C512 C532 ) \nC512_=_C559( C512 C559 ) C512_=_C580( C512 C580 ) C512_=_C604( C512 C604 ) C512_=_C607( C512 C607 ) C512_=_C608( C512 C608 ) C512_=_C609( C512 C609 ) \nC512_=_C611( C512 C611 ) C512_=_C612( C512 C612 ) C512_=_C613( C512 C613 ) C512_=_C614( C512 C614 ) C512_=_C615( C512 C615 ) C512_=_C616( C512 C616 ) \nC512_=_C617( C512 C617 ) C512_=_C618( C512 C618 ) C512_=_C619( C512 C619 ) C512_=_C621( C512 C621 ) C512_=_C622( C512 C622 ) C513_=_C515( C513 C515 ) \nC513_=_C516( C513 C516 ) C513_=_C520( C513 C520 ) C513_=_C521( C513 C521 ) C513_=_C522( C513 C522 ) C513_=_C523( C513 C523 ) C513_=_C524( C513 C524 ) \nC513_=_C525( C513 C525 ) C513_=_C526( C513 C526 ) C513_=_C527( C513 C527 ) C513_=_C528( C513 C528 ) C513_=_C529( C513 C529 ) C513_=_C530( C513 C530 ) \nC513_=_C531( C513 C531 ) C513_=_C532( C513 C532 ) C513_=_C560( C513 C560 ) C513_=_C581( C513 C581 ) C513_=_C623( C513 C623 ) C513_=_C626( C513 C626 ) \nC513_=_C627( C513 C627 ) C513_=_C628( C513 C628 ) C513_=_C630( C513 C630 ) C513_=_C631( C513 C631 ) C513_=_C632( C513 C632 ) C513_=_C633( C513 C633 ) \nC513_=_C634( C513 C634 ) C513_=_C635( C513 C635 ) C513_=_C636( C513 C636 ) C513_=_C637( C513 C637 ) C513_=_C638( C513 C638 ) C513_=_C639( C513 C639 ) \nC513_=_C640( C513 C640 ) C513_=_C641( C513 C641 ) C515_=_C516( C515 C516 ) C515_=_C520( C515 C520 ) C515_=_C521( C515 C521 ) C515_=_C522( C515 C522 ) \nC515_=_C523( C515 C523 ) C515_=_C524( C515 C524 ) C515_=_C525( C515 C525 ) C515_=_C526( C515 C526 ) C515_=_C527( C515 C527 ) C515_=_C528( C515 C528 ) \nC515_=_C529( C515 C529 ) C515_=_C530( C515 C530 ) C515_=_C531( C515 C531 ) C515_=_C532( C515 C532 ) C515_=_C562( C515 C562 ) C515_=_C582( C515 C582 ) \nC515_=_C642( C515 C642 ) C515_=_C654( C515 C654 ) C515_=_C655( C515 C655 ) C515_=_C656( C515 C656 ) C515_=_C658( C515 C658 ) C515_=_C659( C515 C659 ) \nC515_=_C660( C515 C660 ) C515_=_C661( C515 C661 ) C515_=_C662( C515 C662 ) C515_=_C663( C515 C663 ) C515_=_C664( C515 C664 ) C515_=_C665( C515 C665 ) \nC515_=_C666( C515 C666 ) C515_=_C667( C515 C667 ) C515_=_C668( C515 C668 ) C515_=_C669( C515 C669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6_=_C563( C516 C563 ) \nC516_=_C670( C516 C670 ) C516_=_C671( C516 C671 ) C516_=_C672( C516 C672 ) C516_=_C673( C516 C673 ) C516_=_C674( C516 C674 ) C516_=_C675( C516 C675 ) \nC516_=_C676( C516 C676 ) C516_=_C677( C516 C677 ) C516_=_C678( C516 C678 ) C520_=_C521( C520 C521 ) C520_=_C522( C520 C522 ) C520_=_C523( C520 C523 ) \nC520_=_C524( C520 C524 ) C520_=_C525( C520 C525 ) C520_=_C526( C520 C526 ) C520_=_C527( C520 C527 ) C520_=_C528( C520 C528 ) C520_=_C529( C520 C529 ) \nC520_=_C530( C520 C530 ) C520_=_C531( C520 C531 ) C520_=_C532( C520 C532 ) C520_=_C567( C520 C567 ) C520_=_C681( C520 C681 ) C520_=_C701( C520 C701 ) \nC520_=_C714( C520 C714 ) C520_=_C715( C520 C715 ) C520_=_C716( C520 C716 ) C520_=_C717( C520 C717 ) C520_=_C718( C520 C718 ) C520_=_C719( C520 C719 ) \nC521_=_C522( C521 C522 ) C521_=_C523( C521 C523 ) C521_=_C524( C521 C524 ) C521_=_C525( C521 C525 ) C521_=_C526( C521 C526 ) C521_=_C527( C521 C527 ) \nC521_=_C528( C521 C528 ) C521_=_C529( C521 C529 ) C521_=_C530( C521 C530 ) C521_=_C531( C521 C531 ) C521_=_C532( C521 C532 ) C522_=_C523( C522 C523 ) \nC522_=_C524( C522 C524 ) C522_=_C525( C522 C525 ) C522_=_C526( C522 C526 ) C522_=_C527( C522 C527 ) C522_=_C528( C522 C528 ) C522_=_C529( C522 C529 ) \nC522_=_C530( C522 C530 ) C522_=_C531( C522 C531 ) C522_=_C532( C522 C532 ) C523_=_C524( C523 C524 ) C523_=_C525( C523 C525 ) C523_=_C526( C523 C526 ) \nC523_=_C527( C523 C527 ) C523_=_C528( C523 C528 ) C523_=_C529( C523 C529 ) C523_=_C530( C523 C530 ) C523_=_C531( C523 C531 ) C523_=_C532( C523 C532 ) \nC524_=_C525( C524 C525 ) C524_=_C526( C524 C526 ) C524_=_C527( C524 C527 ) C524_=_C528( C524 C528 ) C524_=_C529( C524 C529 ) C524_=_C530( C524 C530 ) \nC524_=_C531( C524 C531 ) C524_=_C532( C524 C532 ) C525_=_C526( C525 C526 ) C525_=_C527( C525 C527 ) C525_=_C528( C525 C528 ) C525_=_C529( C525 C529 ) \nC525_=_C530( C525 C530 ) C525_=_C531( C525 C531 ) C525_=_C532( C525 C532 ) C526_=_C527( C526 C527 ) C526_=_C528( C526 C528 ) C526_=_C529( C526 C529 ) \nC526_=_C530( C526 C530 ) C526_=_C531( C526 C531 ) C526_=_C532( C526 C532 ) C527_=_C528( C527 C528 ) C527_=_C529( C527 C529 ) C527_=_C530( C527 C530 ) \nC527_=_C531( C527 C531 ) C527_=_C532( C527 C532 ) C528_=_C529( C528 C529 ) C528_=_C530( C528 C530 ) C528_=_C531( C528 C531 ) C528_=_C532( C528 C532 ) \nC529_=_C530( C529 C530 ) C529_=_C531( C529 C531 ) C529_=_C532( C529 C532 ) C530_=_C531( C530 C531 ) C530_=_C532( C530 C532 ) C530_=_C2249( C530 C2249 ) \nC531_=_C532( C531 C532 ) C533_=_C534( C533 C534 ) C533_=_C538( C533 C538 ) C533_=_C541( C533 C541 ) C533_=_C542( C533 C542 ) C533_=_C543( C533 C543 ) \nC533_=_C545( C533 C545 ) C533_=_C546( C533 C546 ) C533_=_C547( C533 C547 ) C533_=_C548( C533 C548 ) C533_=_C549( C533 C549 ) C533_=_C550( C533 C550 ) \nC533_=_C551( C533 C551 ) C533_=_C552( C533 C552 ) C533_=_C553( C533 C553 ) C533_=_C554( C533 C554 ) C533_=_C555( C533 C555 ) C533_=_C556( C533 C556 ) \nC533_=_C558( C533 C558 ) C533_=_C559( C533 C559 ) C533_=_C560( C533 C560 ) C533_=_C562( C533 C562 ) C533_=_C563( C533 C563 ) C533_=_C567( C533 C567 ) \nC533_=_C568( C533 C568 ) C533_=_C569( C533 C569 ) C533_=_C570( C533 C570 ) C533_=_C571( C533 C571 ) C533_=_C572( C533 C572 ) C533_=_C573( C533 C573 ) \nC533_=_C574( C533 C574 ) C533_=_C575( C533 C575 ) C533_=_C576( C533 C576 ) C533_=_C577( C533 C577 ) C533_=_C578( C533 C578 ) C533_=_C579( C533 C579 ) \nC534_=_C538( C534 C538 ) C534_=_C541( C534 C541 ) C534_=_C542( C534 C542 ) C534_=_C543( C534 C543 ) C534_=_C545( C534 C545 ) C534_=_C546( C534 C546 ) \nC534_=_C547( C534 C547 ) C534_=_C548( C534 C548 ) C534_=_C549( C534 C549 ) C534_=_C550( C534 C550 ) C534_=_C551( C534 C551 ) C534_=_C552( C534 C552 ) \nC534_=_C553( C534 C553 ) C534_=_C554( C534 C554 ) C534_=_C555( C534 C555 ) C534_=_C556( C534 C556 ) C534_=_C580( C534 C580 ) C534_=_C581( C534 C581 ) \nC534_=_C582( C534 C582 ) C534_=_C585( C534 C585 ) C534_=_C586( C534 C586 ) C534_=_C587( C534 C587 ) C534_=_C588( C534 C588 ) C534_=_C589( C534 C589 ) \nC538_=_C541( C538 C541 ) C538_=_C542( C538 C542 ) C538_=_C543( C538 C543 ) C538_=_C545( C538 C545 ) C538_=_C546( C538 C546 ) C538_=_C547( C538 C547 ) \nC538_=_C548( C538 C548 ) C538_=_C549( C538 C549 ) C538_=_C550( C538 C550 ) C538_=_C551(</w:t>
      </w:r>
    </w:p>
    <w:p>
      <w:pPr>
        <w:pStyle w:val="PreformattedText"/>
        <w:bidi w:val="0"/>
        <w:spacing w:before="0" w:after="0"/>
        <w:jc w:val="left"/>
        <w:rPr/>
      </w:pPr>
      <w:r>
        <w:rPr/>
        <w:t xml:space="preserve"> </w:t>
      </w:r>
      <w:r>
        <w:rPr/>
        <w:t>C538 C551 ) C538_=_C552( C538 C552 ) C538_=_C553( C538 C553 ) \nC538_=_C554( C538 C554 ) C538_=_C555( C538 C555 ) C538_=_C556( C538 C556 ) C538_=_C604( C538 C604 ) C538_=_C623( C538 C623 ) C538_=_C642( C538 C642 ) \nC538_=_C645( C538 C645 ) C538_=_C646( C538 C646 ) C538_=_C647( C538 C647 ) C538_=_C648( C538 C648 ) C538_=_C649( C538 C649 ) C538_=_C650( C538 C650 ) \nC538_=_C651( C538 C651 ) C538_=_C652( C538 C652 ) C541_=_C542( C541 C542 ) C541_=_C543( C541 C543 ) C541_=_C545( C541 C545 ) C541_=_C546( C541 C546 ) \nC541_=_C547( C541 C547 ) C541_=_C548( C541 C548 ) C541_=_C549( C541 C549 ) C541_=_C550( C541 C550 ) C541_=_C551( C541 C551 ) C541_=_C552( C541 C552 ) \nC541_=_C553( C541 C553 ) C541_=_C554( C541 C554 ) C541_=_C555( C541 C555 ) C541_=_C556( C541 C556 ) C541_=_C593( C541 C593 ) C541_=_C607( C541 C607 ) \nC541_=_C626( C541 C626 ) C541_=_C654( C541 C654 ) C541_=_C670( C541 C670 ) C541_=_C681( C541 C681 ) C541_=_C682( C541 C682 ) C541_=_C683( C541 C683 ) \nC541_=_C684( C541 C684 ) C541_=_C685( C541 C685 ) C541_=_C686( C541 C686 ) C541_=_C687( C541 C687 ) C541_=_C688( C541 C688 ) C541_=_C689( C541 C689 ) \nC541_=_C690( C541 C690 ) C541_=_C691( C541 C691 ) C541_=_C692( C541 C692 ) C541_=_C693( C541 C693 ) C542_=_C543( C542 C543 ) C542_=_C545( C542 C545 ) \nC542_=_C546( C542 C546 ) C542_=_C547( C542 C547 ) C542_=_C548( C542 C548 ) C542_=_C549( C542 C549 ) C542_=_C550( C542 C550 ) C542_=_C551( C542 C551 ) \nC542_=_C552( C542 C552 ) C542_=_C553( C542 C553 ) C542_=_C554( C542 C554 ) C542_=_C555( C542 C555 ) C542_=_C556( C542 C556 ) C542_=_C608( C542 C608 ) \nC542_=_C627( C542 C627 ) C542_=_C655( C542 C655 ) C542_=_C695( C542 C695 ) C542_=_C696( C542 C696 ) C542_=_C697( C542 C697 ) C542_=_C698( C542 C698 ) \nC542_=_C699( C542 C699 ) C542_=_C700( C542 C700 ) C543_=_C545( C543 C545 ) C543_=_C546( C543 C546 ) C543_=_C547( C543 C547 ) C543_=_C548( C543 C548 ) \nC543_=_C549( C543 C549 ) C543_=_C550( C543 C550 ) C543_=_C551( C543 C551 ) C543_=_C552( C543 C552 ) C543_=_C553( C543 C553 ) C543_=_C554( C543 C554 ) \nC543_=_C555( C543 C555 ) C543_=_C556( C543 C556 ) C543_=_C594( C543 C594 ) C543_=_C609( C543 C609 ) C543_=_C628( C543 C628 ) C543_=_C656( C543 C656 ) \nC543_=_C671( C543 C671 ) C543_=_C701( C543 C701 ) C543_=_C702( C543 C702 ) C543_=_C703( C543 C703 ) C543_=_C704( C543 C704 ) C543_=_C705( C543 C705 ) \nC543_=_C706( C543 C706 ) C543_=_C707( C543 C707 ) C543_=_C708( C543 C708 ) C543_=_C709( C543 C709 ) C543_=_C710( C543 C710 ) C543_=_C711( C543 C711 ) \nC543_=_C712( C543 C712 ) C543_=_C713( C543 C713 ) C545_=_C546( C545 C546 ) C545_=_C547( C545 C547 ) C545_=_C548( C545 C548 ) C545_=_C549( C545 C549 ) \nC545_=_C550( C545 C550 ) C545_=_C551( C545 C551 ) C545_=_C552( C545 C552 ) C545_=_C553( C545 C553 ) C545_=_C554( C545 C554 ) C545_=_C555( C545 C555 ) \nC545_=_C556( C545 C556 ) C546_=_C547( C546 C547 ) C546_=_C548( C546 C548 ) C546_=_C549( C546 C549 ) C546_=_C550( C546 C550 ) C546_=_C551( C546 C551 ) \nC546_=_C552( C546 C552 ) C546_=_C553( C546 C553 ) C546_=_C554( C546 C554 ) C546_=_C555( C546 C555 ) C546_=_C556( C546 C556 ) C547_=_C548( C547 C548 ) \nC547_=_C549( C547 C549 ) C547_=_C550( C547 C550 ) C547_=_C551( C547 C551 ) C547_=_C552( C547 C552 ) C547_=_C553( C547 C553 ) C547_=_C554( C547 C554 ) \nC547_=_C555( C547 C555 ) C547_=_C556( C547 C556 ) C548_=_C549( C548 C549 ) C548_=_C550( C548 C550 ) C548_=_C551( C548 C551 ) C548_=_C552( C548 C552 ) \nC548_=_C553( C548 C553 ) C548_=_C554( C548 C554 ) C548_=_C555( C548 C555 ) C548_=_C556( C548 C556 ) C549_=_C550( C549 C550 ) C549_=_C551( C549 C551 ) \nC549_=_C552( C549 C552 ) C549_=_C553( C549 C553 ) C549_=_C554( C549 C554 ) C549_=_C555( C549 C555 ) C549_=_C556( C549 C556 ) C550_=_C551( C550 C551 ) \nC550_=_C552( C550 C552 ) C550_=_C553( C550 C553 ) C550_=_C554( C550 C554 ) C550_=_C555( C550 C555 ) C550_=_C556( C550 C556 ) C551_=_C552( C551 C552 ) \nC551_=_C553( C551 C553 ) C551_=_C554( C551 C554 ) C551_=_C555( C551 C555 ) C551_=_C556( C551 C556 ) C552_=_C553( C552 C553 ) C552_=_C554( C552 C554 ) \nC552_=_C555( C552 C555 ) C552_=_C556( C552 C556 ) C553_=_C554( C553 C554 ) C553_=_C555( C553 C555 ) C553_=_C556( C553 C556 ) C554_=_C555( C554 C555 ) \nC554_=_C556( C554 C556 ) C554_=_C2258( C554 C2258 ) C555_=_C556( C555 C556 ) C558_=_C559( C558 C559 ) C558_=_C560( C558 C560 ) C558_=_C562( C558 C562 ) \nC558_=_C563( C558 C563 ) C558_=_C567( C558 C567 ) C558_=_C568( C558 C568 ) C558_=_C569( C558 C569 ) C558_=_C570( C558 C570 ) C558_=_C571( C558 C571 ) \nC558_=_C572( C558 C572 ) C558_=_C573( C558 C573 ) C558_=_C574( C558 C574 ) C558_=_C575( C558 C575 ) C558_=_C576( C558 C576 ) C558_=_C577( C558 C577 ) \nC558_=_C578( C558 C578 ) C558_=_C579( C558 C579 ) C558_=_C593( C558 C593 ) C558_=_C594( C558 C594 ) C558_=_C595( C558 C595 ) C558_=_C596( C558 C596 ) \nC558_=_C597( C558 C597 ) C558_=_C598( C558 C598 ) C558_=_C599( C558 C599 ) C558_=_C600( C558 C600 ) C558_=_C601( C558 C601 ) C558_=_C602( C558 C602 ) \nC559_=_C560( C559 C560 ) C559_=_C562( C559 C562 ) C559_=_C563( C559 C563 ) C559_=_C567( C559 C567 ) C559_=_C568( C559 C568 ) C559_=_C569( C559 C569 ) \nC559_=_C570( C559 C570 ) C559_=_C571( C559 C571 ) C559_=_C572( C559 C572 ) C559_=_C573( C559 C573 ) C559_=_C574( C559 C574 ) C559_=_C575( C559 C575 ) \nC559_=_C576( C559 C576 ) C559_=_C577( C559 C577 ) C559_=_C578( C559 C578 ) C559_=_C579( C559 C579 ) C559_=_C580( C559 C580 ) C559_=_C604( C559 C604 ) \nC559_=_C607( C559 C607 ) C559_=_C608( C559 C608 ) C559_=_C609( C559 C609 ) C559_=_C611( C559 C611 ) C559_=_C612( C559 C612 ) C559_=_C613( C559 C613 ) \nC559_=_C614( C559 C614 ) C559_=_C615( C559 C615 ) C559_=_C616( C559 C616 ) C559_=_C617( C559 C617 ) C559_=_C618( C559 C618 ) C559_=_C619( C559 C619 ) \nC559_=_C621( C559 C621 ) C559_=_C622( C559 C622 ) C560_=_C562( C560 C562 ) C560_=_C563( C560 C563 ) C560_=_C567( C560 C567 ) C560_=_C568( C560 C568 ) \nC560_=_C569( C560 C569 ) C560_=_C570( C560 C570 ) C560_=_C571( C560 C571 ) C560_=_C572( C560 C572 ) C560_=_C573( C560 C573 ) C560_=_C574( C560 C574 ) \nC560_=_C575( C560 C575 ) C560_=_C576( C560 C576 ) C560_=_C577( C560 C577 ) C560_=_C578( C560 C578 ) C560_=_C579( C560 C579 ) C560_=_C581( C560 C581 ) \nC560_=_C623( C560 C623 ) C560_=_C626( C560 C626 ) C560_=_C627( C560 C627 ) C560_=_C628( C560 C628 ) C560_=_C630( C560 C630 ) C560_=_C631( C560 C631 ) \nC560_=_C632( C560 C632 ) C560_=_C633( C560 C633 ) C560_=_C634( C560 C634 ) C560_=_C635( C560 C635 ) C560_=_C636( C560 C636 ) C560_=_C637( C560 C637 ) \nC560_=_C638( C560 C638 ) C560_=_C639( C560 C639 ) C560_=_C640( C560 C640 ) C560_=_C641( C560 C641 ) C562_=_C563( C562 C563 ) C562_=_C567( C562 C567 ) \nC562_=_C568( C562 C568 ) C562_=_C569( C562 C569 ) C562_=_C570( C562 C570 ) C562_=_C571( C562 C571 ) C562_=_C572( C562 C572 ) C562_=_C573( C562 C573 ) \nC562_=_C574( C562 C574 ) C562_=_C575( C562 C575 ) C562_=_C576( C562 C576 ) C562_=_C577( C562 C577 ) C562_=_C578( C562 C578 ) C562_=_C579( C562 C579 ) \nC562_=_C582( C562 C582 ) C562_=_C642( C562 C642 ) C562_=_C654( C562 C654 ) C562_=_C655( C562 C655 ) C562_=_C656( C562 C656 ) C562_=_C658( C562 C658 ) \nC562_=_C659( C562 C659 ) C562_=_C660( C562 C660 ) C562_=_C661( C562 C661 ) C562_=_C662( C562 C662 ) C562_=_C663( C562 C663 ) C562_=_C664( C562 C664 ) \nC562_=_C665( C562 C665 ) C562_=_C666( C562 C666 ) C562_=_C667( C562 C667 ) C562_=_C668( C562 C668 ) C562_=_C669( C562 C669 ) C563_=_C567( C563 C567 ) \nC563_=_C568( C563 C568 ) C563_=_C569( C563 C569 ) C563_=_C570( C563 C570 ) C563_=_C571( C563 C571 ) C563_=_C572( C563 C572 ) C563_=_C573( C563 C573 ) \nC563_=_C574( C563 C574 ) C563_=_C575( C563 C575 ) C563_=_C576( C563 C576 ) C563_=_C577( C563 C577 ) C563_=_C578( C563 C578 ) C563_=_C579( C563 C579 ) \nC563_=_C670( C563 C670 ) C563_=_C671( C563 C671 ) C563_=_C672( C563 C672 ) C563_=_C673( C563 C673 ) C563_=_C674( C563 C674 ) C563_=_C675( C563 C675 ) \nC563_=_C676( C563 C676 ) C563_=_C677( C563 C677 ) C563_=_C678( C563 C678 ) C567_=_C568( C567 C568 ) C567_=_C569( C567 C569 ) C567_=_C570( C567 C570 ) \nC567_=_C571( C567 C571 ) C567_=_C572( C567 C572 ) C567_=_C573( C567 C573 ) C567_=_C574( C567 C574 ) C567_=_C575( C567 C575 ) C567_=_C576( C567 C576 ) \nC567_=_C577( C567 C577 ) C567_=_C578( C567 C578 ) C567_=_C579( C567 C579 ) C567_=_C681( C567 C681 ) C567_=_C701( C567 C701 ) C567_=_C714( C567 C714 ) \nC567_=_C715( C567 C715 ) C567_=_C716( C567 C716 ) C567_=_C717( C567 C717 ) C567_=_C718( C567 C718 ) C567_=_C719( C567 C719 ) C568_=_C569( C568 C569 ) \nC568_=_C570( C568 C570 ) C568_=_C571( C568 C571 ) C568_=_C572( C568 C572 ) C568_=_C573( C568 C573 ) C568_=_C574( C568 C574 ) C568_=_C575( C568 C575 ) \nC568_=_C576( C568 C576 ) C568_=_C577( C568 C577 ) C568_=_C578( C568 C578 ) C568_=_C579( C568 C579 ) C569_=_C570( C569 C570 ) C569_=_C571( C569 C571 ) \nC569_=_C572( C569 C572 ) C569_=_C573( C569 C573 ) C569_=_C574( C569 C574 ) C569_=_C575( C569 C575 ) C569_=_C576( C569 C576 ) C569_=_C577( C569 C577 ) \nC569_=_C578( C569 C578 ) C569_=_C579( C569 C579 ) C570_=_C571( C570 C571 ) C570_=_C572( C570 C572 ) C570_=_C573( C570 C573 ) C570_=_C574( C570 C574 ) \nC570_=_C575( C570 C575 ) C570_=_C576( C570 C576 ) C570_=_C577( C570 C577 ) C570_=_C578( C570 C578 ) C570_=_C579( C570 C579 ) C571_=_C572( C571 C572 ) \nC571_=_C573( C571 C573 ) C571_=_C574( C571 C574 ) C571_=_C575( C571 C575 ) C571_=_C576( C571 C576 ) C571_=_C577( C571 C577 ) C571_=_C578( C571 C578 ) \nC571_=_C579( C571 C579 ) C572_=_C573( C572 C573 ) C572_=_C574( C572 C574 ) C572_=_C575( C572 C575 ) C572_=_C576( C572 C576 ) C572_=_C577( C572 C577 ) \nC572_=_C578( C572 C578 ) C572_=_C579( C572 C579 ) C573_=_C574( C573 C574 ) C573_=_C575( C573 C575 ) C573_=_C576( C573 C576 ) C573_=_C577( C573 C577 ) \nC573_=_C578( C573 C578 ) C573_=_C579( C573 C579 ) C574_=_C575( C574 C575 ) C574_=_C576( C574 C576 ) C574_=_C577( C574 C577 ) C574_=_C578( C574 C578 ) \nC574_=_C579( C574 C579 ) C575_=_C576( C575 C576 ) C575_=_C577( C575 C577 ) C575_=_C578( C575 C578 ) C575_=_C579(</w:t>
      </w:r>
    </w:p>
    <w:p>
      <w:pPr>
        <w:pStyle w:val="PreformattedText"/>
        <w:bidi w:val="0"/>
        <w:spacing w:before="0" w:after="0"/>
        <w:jc w:val="left"/>
        <w:rPr/>
      </w:pPr>
      <w:r>
        <w:rPr/>
        <w:t xml:space="preserve"> </w:t>
      </w:r>
      <w:r>
        <w:rPr/>
        <w:t>C575 C579 ) C576_=_C577( C576 C577 ) \nC576_=_C578( C576 C578 ) C576_=_C579( C576 C579 ) C577_=_C578( C577 C578 ) C577_=_C579( C577 C579 ) C577_=_C2271( C577 C2271 ) C578_=_C579( C578 C579 ) \nC580_=_C581( C580 C581 ) C580_=_C582( C580 C582 ) C580_=_C585( C580 C585 ) C580_=_C586( C580 C586 ) C580_=_C587( C580 C587 ) C580_=_C588( C580 C588 ) \nC580_=_C589( C580 C589 ) C580_=_C604( C580 C604 ) C580_=_C607( C580 C607 ) C580_=_C608( C580 C608 ) C580_=_C609( C580 C609 ) C580_=_C611( C580 C611 ) \nC580_=_C612( C580 C612 ) C580_=_C613( C580 C613 ) C580_=_C614( C580 C614 ) C580_=_C615( C580 C615 ) C580_=_C616( C580 C616 ) C580_=_C617( C580 C617 ) \nC580_=_C618( C580 C618 ) C580_=_C619( C580 C619 ) C580_=_C621( C580 C621 ) C580_=_C622( C580 C622 ) C581_=_C582( C581 C582 ) C581_=_C585( C581 C585 ) \nC581_=_C586( C581 C586 ) C581_=_C587( C581 C587 ) C581_=_C588( C581 C588 ) C581_=_C589( C581 C589 ) C581_=_C623( C581 C623 ) C581_=_C626( C581 C626 ) \nC581_=_C627( C581 C627 ) C581_=_C628( C581 C628 ) C581_=_C630( C581 C630 ) C581_=_C631( C581 C631 ) C581_=_C632( C581 C632 ) C581_=_C633( C581 C633 ) \nC581_=_C634( C581 C634 ) C581_=_C635( C581 C635 ) C581_=_C636( C581 C636 ) C581_=_C637( C581 C637 ) C581_=_C638( C581 C638 ) C581_=_C639( C581 C639 ) \nC581_=_C640( C581 C640 ) C581_=_C641( C581 C641 ) C582_=_C585( C582 C585 ) C582_=_C586( C582 C586 ) C582_=_C587( C582 C587 ) C582_=_C588( C582 C588 ) \nC582_=_C589( C582 C589 ) C582_=_C642( C582 C642 ) C582_=_C654( C582 C654 ) C582_=_C655( C582 C655 ) C582_=_C656( C582 C656 ) C582_=_C658( C582 C658 ) \nC582_=_C659( C582 C659 ) C582_=_C660( C582 C660 ) C582_=_C661( C582 C661 ) C582_=_C662( C582 C662 ) C582_=_C663( C582 C663 ) C582_=_C664( C582 C664 ) \nC582_=_C665( C582 C665 ) C582_=_C666( C582 C666 ) C582_=_C667( C582 C667 ) C582_=_C668( C582 C668 ) C582_=_C669( C582 C669 ) C585_=_C586( C585 C586 ) \nC585_=_C587( C585 C587 ) C585_=_C588( C585 C588 ) C585_=_C589( C585 C589 ) C586_=_C587( C586 C587 ) C586_=_C588( C586 C588 ) C586_=_C589( C586 C589 ) \nC587_=_C588( C587 C588 ) C587_=_C589( C587 C589 ) C588_=_C589( C588 C589 ) C593_=_C594( C593 C594 ) C593_=_C595( C593 C595 ) C593_=_C596( C593 C596 ) \nC593_=_C597( C593 C597 ) C593_=_C598( C593 C598 ) C593_=_C599( C593 C599 ) C593_=_C600( C593 C600 ) C593_=_C601( C593 C601 ) C593_=_C602( C593 C602 ) \nC593_=_C607( C593 C607 ) C593_=_C626( C593 C626 ) C593_=_C654( C593 C654 ) C593_=_C670( C593 C670 ) C593_=_C681( C593 C681 ) C593_=_C682( C593 C682 ) \nC593_=_C683( C593 C683 ) C593_=_C684( C593 C684 ) C593_=_C685( C593 C685 ) C593_=_C686( C593 C686 ) C593_=_C687( C593 C687 ) C593_=_C688( C593 C688 ) \nC593_=_C689( C593 C689 ) C593_=_C690( C593 C690 ) C593_=_C691( C593 C691 ) C593_=_C692( C593 C692 ) C593_=_C693( C593 C693 ) C594_=_C595( C594 C595 ) \nC594_=_C596( C594 C596 ) C594_=_C597( C594 C597 ) C594_=_C598( C594 C598 ) C594_=_C599( C594 C599 ) C594_=_C600( C594 C600 ) C594_=_C601( C594 C601 ) \nC594_=_C602( C594 C602 ) C594_=_C609( C594 C609 ) C594_=_C628( C594 C628 ) C594_=_C656( C594 C656 ) C594_=_C671( C594 C671 ) C594_=_C701( C594 C701 ) \nC594_=_C702( C594 C702 ) C594_=_C703( C594 C703 ) C594_=_C704( C594 C704 ) C594_=_C705( C594 C705 ) C594_=_C706( C594 C706 ) C594_=_C707( C594 C707 ) \nC594_=_C708( C594 C708 ) C594_=_C709( C594 C709 ) C594_=_C710( C594 C710 ) C594_=_C711( C594 C711 ) C594_=_C712( C594 C712 ) C594_=_C713( C594 C713 ) \nC595_=_C596( C595 C596 ) C595_=_C597( C595 C597 ) C595_=_C598( C595 C598 ) C595_=_C599( C595 C599 ) C595_=_C600( C595 C600 ) C595_=_C601( C595 C601 ) \nC595_=_C602( C595 C602 ) C596_=_C597( C596 C597 ) C596_=_C598( C596 C598 ) C596_=_C599( C596 C599 ) C596_=_C600( C596 C600 ) C596_=_C601( C596 C601 ) \nC596_=_C602( C596 C602 ) C597_=_C598( C597 C598 ) C597_=_C599( C597 C599 ) C597_=_C600( C597 C600 ) C597_=_C601( C597 C601 ) C597_=_C602( C597 C602 ) \nC598_=_C599( C598 C599 ) C598_=_C600( C598 C600 ) C598_=_C601( C598 C601 ) C598_=_C602( C598 C602 ) C599_=_C600( C599 C600 ) C599_=_C601( C599 C601 ) \nC599_=_C602( C599 C602 ) C600_=_C601( C600 C601 ) C600_=_C602( C600 C602 ) C601_=_C602( C601 C602 ) C602_=_C2288( C602 C2288 ) C604_=_C607( C604 C607 ) \nC604_=_C608( C604 C608 ) C604_=_C609( C604 C609 ) C604_=_C611( C604 C611 ) C604_=_C612( C604 C612 ) C604_=_C613( C604 C613 ) C604_=_C614( C604 C614 ) \nC604_=_C615( C604 C615 ) C604_=_C616( C604 C616 ) C604_=_C617( C604 C617 ) C604_=_C618( C604 C618 ) C604_=_C619( C604 C619 ) C604_=_C621( C604 C621 ) \nC604_=_C622( C604 C622 ) C604_=_C623( C604 C623 ) C604_=_C642( C604 C642 ) C604_=_C645( C604 C645 ) C604_=_C646( C604 C646 ) C604_=_C647( C604 C647 ) \nC604_=_C648( C604 C648 ) C604_=_C649( C604 C649 ) C604_=_C650( C604 C650 ) C604_=_C651( C604 C651 ) C604_=_C652( C604 C652 ) C607_=_C608( C607 C608 ) \nC607_=_C609( C607 C609 ) C607_=_C611( C607 C611 ) C607_=_C612( C607 C612 ) C607_=_C613( C607 C613 ) C607_=_C614( C607 C614 ) C607_=_C615( C607 C615 ) \nC607_=_C616( C607 C616 ) C607_=_C617( C607 C617 ) C607_=_C618( C607 C618 ) C607_=_C619( C607 C619 ) C607_=_C621( C607 C621 ) C607_=_C622( C607 C622 ) \nC607_=_C626( C607 C626 ) C607_=_C654( C607 C654 ) C607_=_C670( C607 C670 ) C607_=_C681( C607 C681 ) C607_=_C682( C607 C682 ) C607_=_C683( C607 C683 ) \nC607_=_C684( C607 C684 ) C607_=_C685( C607 C685 ) C607_=_C686( C607 C686 ) C607_=_C687( C607 C687 ) C607_=_C688( C607 C688 ) C607_=_C689( C607 C689 ) \nC607_=_C690( C607 C690 ) C607_=_C691( C607 C691 ) C607_=_C692( C607 C692 ) C607_=_C693( C607 C693 ) C608_=_C609( C608 C609 ) C608_=_C611( C608 C611 ) \nC608_=_C612( C608 C612 ) C608_=_C613( C608 C613 ) C608_=_C614( C608 C614 ) C608_=_C615( C608 C615 ) C608_=_C616( C608 C616 ) C608_=_C617( C608 C617 ) \nC608_=_C618( C608 C618 ) C608_=_C619( C608 C619 ) C608_=_C621( C608 C621 ) C608_=_C622( C608 C622 ) C608_=_C627( C608 C627 ) C608_=_C655( C608 C655 ) \nC608_=_C695( C608 C695 ) C608_=_C696( C608 C696 ) C608_=_C697( C608 C697 ) C608_=_C698( C608 C698 ) C608_=_C699( C608 C699 ) C608_=_C700( C608 C700 ) \nC609_=_C611( C609 C611 ) C609_=_C612( C609 C612 ) C609_=_C613( C609 C613 ) C609_=_C614( C609 C614 ) C609_=_C615( C609 C615 ) C609_=_C616( C609 C616 ) \nC609_=_C617( C609 C617 ) C609_=_C618( C609 C618 ) C609_=_C619( C609 C619 ) C609_=_C621( C609 C621 ) C609_=_C622( C609 C622 ) C609_=_C628( C609 C628 ) \nC609_=_C656( C609 C656 ) C609_=_C671( C609 C671 ) C609_=_C701( C609 C701 ) C609_=_C702( C609 C702 ) C609_=_C703( C609 C703 ) C609_=_C704( C609 C704 ) \nC609_=_C705( C609 C705 ) C609_=_C706( C609 C706 ) C609_=_C707( C609 C707 ) C609_=_C708( C609 C708 ) C609_=_C709( C609 C709 ) C609_=_C710( C609 C710 ) \nC609_=_C711( C609 C711 ) C609_=_C712( C609 C712 ) C609_=_C713( C609 C713 ) C611_=_C612( C611 C612 ) C611_=_C613( C611 C613 ) C611_=_C614( C611 C614 ) \nC611_=_C615( C611 C615 ) C611_=_C616( C611 C616 ) C611_=_C617( C611 C617 ) C611_=_C618( C611 C618 ) C611_=_C619( C611 C619 ) C611_=_C621( C611 C621 ) \nC611_=_C622( C611 C622 ) C611_=_C840( C611 C840 ) C612_=_C613( C612 C613 ) C612_=_C614( C612 C614 ) C612_=_C615( C612 C615 ) C612_=_C616( C612 C616 ) \nC612_=_C617( C612 C617 ) C612_=_C618( C612 C618 ) C612_=_C619( C612 C619 ) C612_=_C621( C612 C621 ) C612_=_C622( C612 C622 ) C612_=_C1043( C612 C1043 ) \nC613_=_C614( C613 C614 ) C613_=_C615( C613 C615 ) C613_=_C616( C613 C616 ) C613_=_C617( C613 C617 ) C613_=_C618( C613 C618 ) C613_=_C619( C613 C619 ) \nC613_=_C621( C613 C621 ) C613_=_C622( C613 C622 ) C613_=_C1241( C613 C1241 ) C614_=_C615( C614 C615 ) C614_=_C616( C614 C616 ) C614_=_C617( C614 C617 ) \nC614_=_C618( C614 C618 ) C614_=_C619( C614 C619 ) C614_=_C621( C614 C621 ) C614_=_C622( C614 C622 ) C614_=_C1423( C614 C1423 ) C615_=_C616( C615 C616 ) \nC615_=_C617( C615 C617 ) C615_=_C618( C615 C618 ) C615_=_C619( C615 C619 ) C615_=_C621( C615 C621 ) C615_=_C622( C615 C622 ) C615_=_C1608( C615 C1608 ) \nC616_=_C617( C616 C617 ) C616_=_C618( C616 C618 ) C616_=_C619( C616 C619 ) C616_=_C621( C616 C621 ) C616_=_C622( C616 C622 ) C616_=_C1771( C616 C1771 ) \nC617_=_C618( C617 C618 ) C617_=_C619( C617 C619 ) C617_=_C621( C617 C621 ) C617_=_C622( C617 C622 ) C617_=_C1931( C617 C1931 ) C618_=_C619( C618 C619 ) \nC618_=_C621( C618 C621 ) C618_=_C622( C618 C622 ) C618_=_C2062( C618 C2062 ) C619_=_C621( C619 C621 ) C619_=_C622( C619 C622 ) C619_=_C2188( C619 C2188 ) \nC621_=_C622( C621 C622 ) C621_=_C2307( C621 C2307 ) C622_=_C2308( C622 C2308 ) C623_=_C626( C623 C626 ) C623_=_C627( C623 C627 ) C623_=_C628( C623 C628 ) \nC623_=_C630( C623 C630 ) C623_=_C631( C623 C631 ) C623_=_C632( C623 C632 ) C623_=_C633( C623 C633 ) C623_=_C634( C623 C634 ) C623_=_C635( C623 C635 ) \nC623_=_C636( C623 C636 ) C623_=_C637( C623 C637 ) C623_=_C638( C623 C638 ) C623_=_C639( C623 C639 ) C623_=_C640( C623 C640 ) C623_=_C641( C623 C641 ) \nC623_=_C642( C623 C642 ) C623_=_C645( C623 C645 ) C623_=_C646( C623 C646 ) C623_=_C647( C623 C647 ) C623_=_C648( C623 C648 ) C623_=_C649( C623 C649 ) \nC623_=_C650( C623 C650 ) C623_=_C651( C623 C651 ) C623_=_C652( C623 C652 ) C626_=_C627( C626 C627 ) C626_=_C628( C626 C628 ) C626_=_C630( C626 C630 ) \nC626_=_C631( C626 C631 ) C626_=_C632( C626 C632 ) C626_=_C633( C626 C633 ) C626_=_C634( C626 C634 ) C626_=_C635( C626 C635 ) C626_=_C636( C626 C636 ) \nC626_=_C637( C626 C637 ) C626_=_C638( C626 C638 ) C626_=_C639( C626 C639 ) C626_=_C640( C626 C640 ) C626_=_C641( C626 C641 ) C626_=_C654( C626 C654 ) \nC626_=_C670( C626 C670 ) C626_=_C681( C626 C681 ) C626_=_C682( C626 C682 ) C626_=_C683( C626 C683 ) C626_=_C684( C626 C684 ) C626_=_C685( C626 C685 ) \nC626_=_C686( C626 C686 ) C626_=_C687( C626 C687 ) C626_=_C688( C626 C688 ) C626_=_C689( C626 C689 ) C626_=_C690( C626 C690 ) C626_=_C691( C626 C691 ) \nC626_=_C692( C626 C692 ) C626_=_C693( C626 C693 ) C627_=_C628( C627 C628 ) C627_=_C630( C627 C630 ) C627_=_C631( C627 C631 ) C627_=_C632( C627 C632 ) \nC627_=_C633( C627 C633 ) C627_=_C634( C627 C634 ) C627_=_C635( C627 C635 ) C627_=_C636( C627 C636 ) C627_=_C637(</w:t>
      </w:r>
    </w:p>
    <w:p>
      <w:pPr>
        <w:pStyle w:val="PreformattedText"/>
        <w:bidi w:val="0"/>
        <w:spacing w:before="0" w:after="0"/>
        <w:jc w:val="left"/>
        <w:rPr/>
      </w:pPr>
      <w:r>
        <w:rPr/>
        <w:t xml:space="preserve"> </w:t>
      </w:r>
      <w:r>
        <w:rPr/>
        <w:t>C627 C637 ) C627_=_C638( C627 C638 ) \nC627_=_C639( C627 C639 ) C627_=_C640( C627 C640 ) C627_=_C641( C627 C641 ) C627_=_C655( C627 C655 ) C627_=_C695( C627 C695 ) C627_=_C696( C627 C696 ) \nC627_=_C697( C627 C697 ) C627_=_C698( C627 C698 ) C627_=_C699( C627 C699 ) C627_=_C700( C627 C700 ) C628_=_C630( C628 C630 ) C628_=_C631( C628 C631 ) \nC628_=_C632( C628 C632 ) C628_=_C633( C628 C633 ) C628_=_C634( C628 C634 ) C628_=_C635( C628 C635 ) C628_=_C636( C628 C636 ) C628_=_C637( C628 C637 ) \nC628_=_C638( C628 C638 ) C628_=_C639( C628 C639 ) C628_=_C640( C628 C640 ) C628_=_C641( C628 C641 ) C628_=_C656( C628 C656 ) C628_=_C671( C628 C671 ) \nC628_=_C701( C628 C701 ) C628_=_C702( C628 C702 ) C628_=_C703( C628 C703 ) C628_=_C704( C628 C704 ) C628_=_C705( C628 C705 ) C628_=_C706( C628 C706 ) \nC628_=_C707( C628 C707 ) C628_=_C708( C628 C708 ) C628_=_C709( C628 C709 ) C628_=_C710( C628 C710 ) C628_=_C711( C628 C711 ) C628_=_C712( C628 C712 ) \nC628_=_C713( C628 C713 ) C630_=_C631( C630 C631 ) C630_=_C632( C630 C632 ) C630_=_C633( C630 C633 ) C630_=_C634( C630 C634 ) C630_=_C635( C630 C635 ) \nC630_=_C636( C630 C636 ) C630_=_C637( C630 C637 ) C630_=_C638( C630 C638 ) C630_=_C639( C630 C639 ) C630_=_C640( C630 C640 ) C630_=_C641( C630 C641 ) \nC631_=_C632( C631 C632 ) C631_=_C633( C631 C633 ) C631_=_C634( C631 C634 ) C631_=_C635( C631 C635 ) C631_=_C636( C631 C636 ) C631_=_C637( C631 C637 ) \nC631_=_C638( C631 C638 ) C631_=_C639( C631 C639 ) C631_=_C640( C631 C640 ) C631_=_C641( C631 C641 ) C632_=_C633( C632 C633 ) C632_=_C634( C632 C634 ) \nC632_=_C635( C632 C635 ) C632_=_C636( C632 C636 ) C632_=_C637( C632 C637 ) C632_=_C638( C632 C638 ) C632_=_C639( C632 C639 ) C632_=_C640( C632 C640 ) \nC632_=_C641( C632 C641 ) C633_=_C634( C633 C634 ) C633_=_C635( C633 C635 ) C633_=_C636( C633 C636 ) C633_=_C637( C633 C637 ) C633_=_C638( C633 C638 ) \nC633_=_C639( C633 C639 ) C633_=_C640( C633 C640 ) C633_=_C641( C633 C641 ) C634_=_C635( C634 C635 ) C634_=_C636( C634 C636 ) C634_=_C637( C634 C637 ) \nC634_=_C638( C634 C638 ) C634_=_C639( C634 C639 ) C634_=_C640( C634 C640 ) C634_=_C641( C634 C641 ) C635_=_C636( C635 C636 ) C635_=_C637( C635 C637 ) \nC635_=_C638( C635 C638 ) C635_=_C639( C635 C639 ) C635_=_C640( C635 C640 ) C635_=_C641( C635 C641 ) C636_=_C637( C636 C637 ) C636_=_C638( C636 C638 ) \nC636_=_C639( C636 C639 ) C636_=_C640( C636 C640 ) C636_=_C641( C636 C641 ) C637_=_C638( C637 C638 ) C637_=_C639( C637 C639 ) C637_=_C640( C637 C640 ) \nC637_=_C641( C637 C641 ) C638_=_C639( C638 C639 ) C638_=_C640( C638 C640 ) C638_=_C641( C638 C641 ) C639_=_C640( C639 C640 ) C639_=_C641( C639 C641 ) \nC639_=_C2299( C639 C2299 ) C640_=_C641( C640 C641 ) C642_=_C645( C642 C645 ) C642_=_C646( C642 C646 ) C642_=_C647( C642 C647 ) C642_=_C648( C642 C648 ) \nC642_=_C649( C642 C649 ) C642_=_C650( C642 C650 ) C642_=_C651( C642 C651 ) C642_=_C652( C642 C652 ) C642_=_C654( C642 C654 ) C642_=_C655( C642 C655 ) \nC642_=_C656( C642 C656 ) C642_=_C658( C642 C658 ) C642_=_C659( C642 C659 ) C642_=_C660( C642 C660 ) C642_=_C661( C642 C661 ) C642_=_C662( C642 C662 ) \nC642_=_C663( C642 C663 ) C642_=_C664( C642 C664 ) C642_=_C665( C642 C665 ) C642_=_C666( C642 C666 ) C642_=_C667( C642 C667 ) C642_=_C668( C642 C668 ) \nC642_=_C669( C642 C669 ) C645_=_C646( C645 C646 ) C645_=_C647( C645 C647 ) C645_=_C648( C645 C648 ) C645_=_C649( C645 C649 ) C645_=_C650( C645 C650 ) \nC645_=_C651( C645 C651 ) C645_=_C652( C645 C652 ) C646_=_C647( C646 C647 ) C646_=_C648( C646 C648 ) C646_=_C649( C646 C649 ) C646_=_C650( C646 C650 ) \nC646_=_C651( C646 C651 ) C646_=_C652( C646 C652 ) C647_=_C648( C647 C648 ) C647_=_C649( C647 C649 ) C647_=_C650( C647 C650 ) C647_=_C651( C647 C651 ) \nC647_=_C652( C647 C652 ) C648_=_C649( C648 C649 ) C648_=_C650( C648 C650 ) C648_=_C651( C648 C651 ) C648_=_C652( C648 C652 ) C649_=_C650( C649 C650 ) \nC649_=_C651( C649 C651 ) C649_=_C652( C649 C652 ) C650_=_C651( C650 C651 ) C650_=_C652( C650 C652 ) C651_=_C652( C651 C652 ) C654_=_C655( C654 C655 ) \nC654_=_C656( C654 C656 ) C654_=_C658( C654 C658 ) C654_=_C659( C654 C659 ) C654_=_C660( C654 C660 ) C654_=_C661( C654 C661 ) C654_=_C662( C654 C662 ) \nC654_=_C663( C654 C663 ) C654_=_C664( C654 C664 ) C654_=_C665( C654 C665 ) C654_=_C666( C654 C666 ) C654_=_C667( C654 C667 ) C654_=_C668( C654 C668 ) \nC654_=_C669( C654 C669 ) C654_=_C670( C654 C670 ) C654_=_C681( C654 C681 ) C654_=_C682( C654 C682 ) C654_=_C683( C654 C683 ) C654_=_C684( C654 C684 ) \nC654_=_C685( C654 C685 ) C654_=_C686( C654 C686 ) C654_=_C687( C654 C687 ) C654_=_C688( C654 C688 ) C654_=_C689( C654 C689 ) C654_=_C690( C654 C690 ) \nC654_=_C691( C654 C691 ) C654_=_C692( C654 C692 ) C654_=_C693( C654 C693 ) C655_=_C656( C655 C656 ) C655_=_C658( C655 C658 ) C655_=_C659( C655 C659 ) \nC655_=_C660( C655 C660 ) C655_=_C661( C655 C661 ) C655_=_C662( C655 C662 ) C655_=_C663( C655 C663 ) C655_=_C664( C655 C664 ) C655_=_C665( C655 C665 ) \nC655_=_C666( C655 C666 ) C655_=_C667( C655 C667 ) C655_=_C668( C655 C668 ) C655_=_C669( C655 C669 ) C655_=_C695( C655 C695 ) C655_=_C696( C655 C696 ) \nC655_=_C697( C655 C697 ) C655_=_C698( C655 C698 ) C655_=_C699( C655 C699 ) C655_=_C700( C655 C700 ) C656_=_C658( C656 C658 ) C656_=_C659( C656 C659 ) \nC656_=_C660( C656 C660 ) C656_=_C661( C656 C661 ) C656_=_C662( C656 C662 ) C656_=_C663( C656 C663 ) C656_=_C664( C656 C664 ) C656_=_C665( C656 C665 ) \nC656_=_C666( C656 C666 ) C656_=_C667( C656 C667 ) C656_=_C668( C656 C668 ) C656_=_C669( C656 C669 ) C656_=_C671( C656 C671 ) C656_=_C701( C656 C701 ) \nC656_=_C702( C656 C702 ) C656_=_C703( C656 C703 ) C656_=_C704( C656 C704 ) C656_=_C705( C656 C705 ) C656_=_C706( C656 C706 ) C656_=_C707( C656 C707 ) \nC656_=_C708( C656 C708 ) C656_=_C709( C656 C709 ) C656_=_C710( C656 C710 ) C656_=_C711( C656 C711 ) C656_=_C712( C656 C712 ) C656_=_C713( C656 C713 ) \nC658_=_C659( C658 C659 ) C658_=_C660( C658 C660 ) C658_=_C661( C658 C661 ) C658_=_C662( C658 C662 ) C658_=_C663( C658 C663 ) C658_=_C664( C658 C664 ) \nC658_=_C665( C658 C665 ) C658_=_C666( C658 C666 ) C658_=_C667( C658 C667 ) C658_=_C668( C658 C668 ) C658_=_C669( C658 C669 ) C659_=_C660( C659 C660 ) \nC659_=_C661( C659 C661 ) C659_=_C662( C659 C662 ) C659_=_C663( C659 C663 ) C659_=_C664( C659 C664 ) C659_=_C665( C659 C665 ) C659_=_C666( C659 C666 ) \nC659_=_C667( C659 C667 ) C659_=_C668( C659 C668 ) C659_=_C669( C659 C669 ) C660_=_C661( C660 C661 ) C660_=_C662( C660 C662 ) C660_=_C663( C660 C663 ) \nC660_=_C664( C660 C664 ) C660_=_C665( C660 C665 ) C660_=_C666( C660 C666 ) C660_=_C667( C660 C667 ) C660_=_C668( C660 C668 ) C660_=_C669( C660 C669 ) \nC661_=_C662( C661 C662 ) C661_=_C663( C661 C663 ) C661_=_C664( C661 C664 ) C661_=_C665( C661 C665 ) C661_=_C666( C661 C666 ) C661_=_C667( C661 C667 ) \nC661_=_C668( C661 C668 ) C661_=_C669( C661 C669 ) C662_=_C663( C662 C663 ) C662_=_C664( C662 C664 ) C662_=_C665( C662 C665 ) C662_=_C666( C662 C666 ) \nC662_=_C667( C662 C667 ) C662_=_C668( C662 C668 ) C662_=_C669( C662 C669 ) C663_=_C664( C663 C664 ) C663_=_C665( C663 C665 ) C663_=_C666( C663 C666 ) \nC663_=_C667( C663 C667 ) C663_=_C668( C663 C668 ) C663_=_C669( C663 C669 ) C664_=_C665( C664 C665 ) C664_=_C666( C664 C666 ) C664_=_C667( C664 C667 ) \nC664_=_C668( C664 C668 ) C664_=_C669( C664 C669 ) C665_=_C666( C665 C666 ) C665_=_C667( C665 C667 ) C665_=_C668( C665 C668 ) C665_=_C669( C665 C669 ) \nC666_=_C667( C666 C667 ) C666_=_C668( C666 C668 ) C666_=_C669( C666 C669 ) C667_=_C668( C667 C668 ) C667_=_C669( C667 C669 ) C667_=_C2301( C667 C2301 ) \nC668_=_C669( C668 C669 ) C670_=_C671( C670 C671 ) C670_=_C672( C670 C672 ) C670_=_C673( C670 C673 ) C670_=_C674( C670 C674 ) C670_=_C675( C670 C675 ) \nC670_=_C676( C670 C676 ) C670_=_C677( C670 C677 ) C670_=_C678( C670 C678 ) C670_=_C681( C670 C681 ) C670_=_C682( C670 C682 ) C670_=_C683( C670 C683 ) \nC670_=_C684( C670 C684 ) C670_=_C685( C670 C685 ) C670_=_C686( C670 C686 ) C670_=_C687( C670 C687 ) C670_=_C688( C670 C688 ) C670_=_C689( C670 C689 ) \nC670_=_C690( C670 C690 ) C670_=_C691( C670 C691 ) C670_=_C692( C670 C692 ) C670_=_C693( C670 C693 ) C671_=_C672( C671 C672 ) C671_=_C673( C671 C673 ) \nC671_=_C674( C671 C674 ) C671_=_C675( C671 C675 ) C671_=_C676( C671 C676 ) C671_=_C677( C671 C677 ) C671_=_C678( C671 C678 ) C671_=_C701( C671 C701 ) \nC671_=_C702( C671 C702 ) C671_=_C703( C671 C703 ) C671_=_C704( C671 C704 ) C671_=_C705( C671 C705 ) C671_=_C706( C671 C706 ) C671_=_C707( C671 C707 ) \nC671_=_C708( C671 C708 ) C671_=_C709( C671 C709 ) C671_=_C710( C671 C710 ) C671_=_C711( C671 C711 ) C671_=_C712( C671 C712 ) C671_=_C713( C671 C713 ) \nC672_=_C673( C672 C673 ) C672_=_C674( C672 C674 ) C672_=_C675( C672 C675 ) C672_=_C676( C672 C676 ) C672_=_C677( C672 C677 ) C672_=_C678( C672 C678 ) \nC673_=_C674( C673 C674 ) C673_=_C675( C673 C675 ) C673_=_C676( C673 C676 ) C673_=_C677( C673 C677 ) C673_=_C678( C673 C678 ) C674_=_C675( C674 C675 ) \nC674_=_C676( C674 C676 ) C674_=_C677( C674 C677 ) C674_=_C678( C674 C678 ) C675_=_C676( C675 C676 ) C675_=_C677( C675 C677 ) C675_=_C678( C675 C678 ) \nC676_=_C677( C676 C677 ) C676_=_C678( C676 C678 ) C677_=_C678( C677 C678 ) C681_=_C682( C681 C682 ) C681_=_C683( C681 C683 ) C681_=_C684( C681 C684 ) \nC681_=_C685( C681 C685 ) C681_=_C686( C681 C686 ) C681_=_C687( C681 C687 ) C681_=_C688( C681 C688 ) C681_=_C689( C681 C689 ) C681_=_C690( C681 C690 ) \nC681_=_C691( C681 C691 ) C681_=_C692( C681 C692 ) C681_=_C693( C681 C693 ) C681_=_C701( C681 C701 ) C681_=_C714( C681 C714 ) C681_=_C715( C681 C715 ) \nC681_=_C716( C681 C716 ) C681_=_C717( C681 C717 ) C681_=_C718( C681 C718 ) C681_=_C719( C681 C719 ) C682_=_C683( C682 C683 ) C682_=_C684( C682 C684 ) \nC682_=_C685( C682 C685 ) C682_=_C686( C682 C686 ) C682_=_C687( C682 C687 ) C682_=_C688( C682 C688 ) C682_=_C689( C682 C689 ) C682_=_C690( C682 C690 ) \nC682_=_C691( C682 C691 ) C682_=_C692( C682 C692 ) C682_=_C693( C682 C693 ) C683_=_C684( C683 C684 ) C683_=_C685( C683 C685 ) C683_=_C686(</w:t>
      </w:r>
    </w:p>
    <w:p>
      <w:pPr>
        <w:pStyle w:val="PreformattedText"/>
        <w:bidi w:val="0"/>
        <w:spacing w:before="0" w:after="0"/>
        <w:jc w:val="left"/>
        <w:rPr/>
      </w:pPr>
      <w:r>
        <w:rPr/>
        <w:t xml:space="preserve"> </w:t>
      </w:r>
      <w:r>
        <w:rPr/>
        <w:t>C683 C686 ) \nC683_=_C687( C683 C687 ) C683_=_C688( C683 C688 ) C683_=_C689( C683 C689 ) C683_=_C690( C683 C690 ) C683_=_C691( C683 C691 ) C683_=_C692( C683 C692 ) \nC683_=_C693( C683 C693 ) C684_=_C685( C684 C685 ) C684_=_C686( C684 C686 ) C684_=_C687( C684 C687 ) C684_=_C688( C684 C688 ) C684_=_C689( C684 C689 ) \nC684_=_C690( C684 C690 ) C684_=_C691( C684 C691 ) C684_=_C692( C684 C692 ) C684_=_C693( C684 C693 ) C685_=_C686( C685 C686 ) C685_=_C687( C685 C687 ) \nC685_=_C688( C685 C688 ) C685_=_C689( C685 C689 ) C685_=_C690( C685 C690 ) C685_=_C691( C685 C691 ) C685_=_C692( C685 C692 ) C685_=_C693( C685 C693 ) \nC686_=_C687( C686 C687 ) C686_=_C688( C686 C688 ) C686_=_C689( C686 C689 ) C686_=_C690( C686 C690 ) C686_=_C691( C686 C691 ) C686_=_C692( C686 C692 ) \nC686_=_C693( C686 C693 ) C687_=_C688( C687 C688 ) C687_=_C689( C687 C689 ) C687_=_C690( C687 C690 ) C687_=_C691( C687 C691 ) C687_=_C692( C687 C692 ) \nC687_=_C693( C687 C693 ) C688_=_C689( C688 C689 ) C688_=_C690( C688 C690 ) C688_=_C691( C688 C691 ) C688_=_C692( C688 C692 ) C688_=_C693( C688 C693 ) \nC689_=_C690( C689 C690 ) C689_=_C691( C689 C691 ) C689_=_C692( C689 C692 ) C689_=_C693( C689 C693 ) C690_=_C691( C690 C691 ) C690_=_C692( C690 C692 ) \nC690_=_C693( C690 C693 ) C691_=_C692( C691 C692 ) C691_=_C693( C691 C693 ) C691_=_C2303( C691 C2303 ) C692_=_C693( C692 C693 ) C695_=_C696( C695 C696 ) \nC695_=_C697( C695 C697 ) C695_=_C698( C695 C698 ) C695_=_C699( C695 C699 ) C695_=_C700( C695 C700 ) C696_=_C697( C696 C697 ) C696_=_C698( C696 C698 ) \nC696_=_C699( C696 C699 ) C696_=_C700( C696 C700 ) C697_=_C698( C697 C698 ) C697_=_C699( C697 C699 ) C697_=_C700( C697 C700 ) C698_=_C699( C698 C699 ) \nC698_=_C700( C698 C700 ) C699_=_C700( C699 C700 ) C701_=_C702( C701 C702 ) C701_=_C703( C701 C703 ) C701_=_C704( C701 C704 ) C701_=_C705( C701 C705 ) \nC701_=_C706( C701 C706 ) C701_=_C707( C701 C707 ) C701_=_C708( C701 C708 ) C701_=_C709( C701 C709 ) C701_=_C710( C701 C710 ) C701_=_C711( C701 C711 ) \nC701_=_C712( C701 C712 ) C701_=_C713( C701 C713 ) C701_=_C714( C701 C714 ) C701_=_C715( C701 C715 ) C701_=_C716( C701 C716 ) C701_=_C717( C701 C717 ) \nC701_=_C718( C701 C718 ) C701_=_C719( C701 C719 ) C702_=_C703( C702 C703 ) C702_=_C704( C702 C704 ) C702_=_C705( C702 C705 ) C702_=_C706( C702 C706 ) \nC702_=_C707( C702 C707 ) C702_=_C708( C702 C708 ) C702_=_C709( C702 C709 ) C702_=_C710( C702 C710 ) C702_=_C711( C702 C711 ) C702_=_C712( C702 C712 ) \nC702_=_C713( C702 C713 ) C703_=_C704( C703 C704 ) C703_=_C705( C703 C705 ) C703_=_C706( C703 C706 ) C703_=_C707( C703 C707 ) C703_=_C708( C703 C708 ) \nC703_=_C709( C703 C709 ) C703_=_C710( C703 C710 ) C703_=_C711( C703 C711 ) C703_=_C712( C703 C712 ) C703_=_C713( C703 C713 ) C704_=_C705( C704 C705 ) \nC704_=_C706( C704 C706 ) C704_=_C707( C704 C707 ) C704_=_C708( C704 C708 ) C704_=_C709( C704 C709 ) C704_=_C710( C704 C710 ) C704_=_C711( C704 C711 ) \nC704_=_C712( C704 C712 ) C704_=_C713( C704 C713 ) C705_=_C706( C705 C706 ) C705_=_C707( C705 C707 ) C705_=_C708( C705 C708 ) C705_=_C709( C705 C709 ) \nC705_=_C710( C705 C710 ) C705_=_C711( C705 C711 ) C705_=_C712( C705 C712 ) C705_=_C713( C705 C713 ) C706_=_C707( C706 C707 ) C706_=_C708( C706 C708 ) \nC706_=_C709( C706 C709 ) C706_=_C710( C706 C710 ) C706_=_C711( C706 C711 ) C706_=_C712( C706 C712 ) C706_=_C713( C706 C713 ) C707_=_C708( C707 C708 ) \nC707_=_C709( C707 C709 ) C707_=_C710( C707 C710 ) C707_=_C711( C707 C711 ) C707_=_C712( C707 C712 ) C707_=_C713( C707 C713 ) C708_=_C709( C708 C709 ) \nC708_=_C710( C708 C710 ) C708_=_C711( C708 C711 ) C708_=_C712( C708 C712 ) C708_=_C713( C708 C713 ) C709_=_C710( C709 C710 ) C709_=_C711( C709 C711 ) \nC709_=_C712( C709 C712 ) C709_=_C713( C709 C713 ) C710_=_C711( C710 C711 ) C710_=_C712( C710 C712 ) C710_=_C713( C710 C713 ) C711_=_C712( C711 C712 ) \nC711_=_C713( C711 C713 ) C711_=_C2305( C711 C2305 ) C712_=_C713( C712 C713 ) C714_=_C715( C714 C715 ) C714_=_C716( C714 C716 ) C714_=_C717( C714 C717 ) \nC714_=_C718( C714 C718 ) C714_=_C719( C714 C719 ) C715_=_C716( C715 C716 ) C715_=_C717( C715 C717 ) C715_=_C718( C715 C718 ) C715_=_C719( C715 C719 ) \nC716_=_C717( C716 C717 ) C716_=_C718( C716 C718 ) C716_=_C719( C716 C719 ) C717_=_C718( C717 C718 ) C717_=_C719( C717 C719 ) C718_=_C719( C718 C719 ) \nC840_=_C1043( C840 C1043 ) C840_=_C1241( C840 C1241 ) C840_=_C1423( C840 C1423 ) C840_=_C1608( C840 C1608 ) C840_=_C1771( C840 C1771 ) C840_=_C1931( C840 C1931 ) \nC840_=_C2062( C840 C2062 ) C840_=_C2188( C840 C2188 ) C840_=_C2235( C840 C2235 ) C840_=_C2249( C840 C2249 ) C840_=_C2258( C840 C2258 ) C840_=_C2271( C840 C2271 ) \nC840_=_C2283( C840 C2283 ) C840_=_C2288( C840 C2288 ) C840_=_C2299( C840 C2299 ) C840_=_C2300( C840 C2300 ) C840_=_C2301( C840 C2301 ) C840_=_C2302( C840 C2302 ) \nC840_=_C2303( C840 C2303 ) C840_=_C2304( C840 C2304 ) C840_=_C2305( C840 C2305 ) C840_=_C2306( C840 C2306 ) C840_=_C2307( C840 C2307 ) C840_=_C2308( C840 C2308 ) \nC1043_=_C1241( C1043 C1241 ) C1043_=_C1423( C1043 C1423 ) C1043_=_C1608( C1043 C1608 ) C1043_=_C1771( C1043 C1771 ) C1043_=_C1931( C1043 C1931 ) C1043_=_C2062( C1043 C2062 ) \nC1043_=_C2188( C1043 C2188 ) C1043_=_C2235( C1043 C2235 ) C1043_=_C2249( C1043 C2249 ) C1043_=_C2258( C1043 C2258 ) C1043_=_C2271( C1043 C2271 ) C1043_=_C2283( C1043 C2283 ) \nC1043_=_C2288( C1043 C2288 ) C1043_=_C2299( C1043 C2299 ) C1043_=_C2300( C1043 C2300 ) C1043_=_C2301( C1043 C2301 ) C1043_=_C2302( C1043 C2302 ) C1043_=_C2303( C1043 C2303 ) \nC1043_=_C2304( C1043 C2304 ) C1043_=_C2305( C1043 C2305 ) C1043_=_C2306( C1043 C2306 ) C1043_=_C2307( C1043 C2307 ) C1043_=_C2308( C1043 C2308 ) C1241_=_C1423( C1241 C1423 ) \nC1241_=_C1608( C1241 C1608 ) C1241_=_C1771( C1241 C1771 ) C1241_=_C1931( C1241 C1931 ) C1241_=_C2062( C1241 C2062 ) C1241_=_C2188( C1241 C2188 ) C1241_=_C2235( C1241 C2235 ) \nC1241_=_C2249( C1241 C2249 ) C1241_=_C2258( C1241 C2258 ) C1241_=_C2271( C1241 C2271 ) C1241_=_C2283( C1241 C2283 ) C1241_=_C2288( C1241 C2288 ) C1241_=_C2299( C1241 C2299 ) \nC1241_=_C2300( C1241 C2300 ) C1241_=_C2301( C1241 C2301 ) C1241_=_C2302( C1241 C2302 ) C1241_=_C2303( C1241 C2303 ) C1241_=_C2304( C1241 C2304 ) C1241_=_C2305( C1241 C2305 ) \nC1241_=_C2306( C1241 C2306 ) C1241_=_C2307( C1241 C2307 ) C1241_=_C2308( C1241 C2308 ) C1423_=_C1608( C1423 C1608 ) C1423_=_C1771( C1423 C1771 ) C1423_=_C1931( C1423 C1931 ) \nC1423_=_C2062( C1423 C2062 ) C1423_=_C2188( C1423 C2188 ) C1423_=_C2235( C1423 C2235 ) C1423_=_C2249( C1423 C2249 ) C1423_=_C2258( C1423 C2258 ) C1423_=_C2271( C1423 C2271 ) \nC1423_=_C2283( C1423 C2283 ) C1423_=_C2288( C1423 C2288 ) C1423_=_C2299( C1423 C2299 ) C1423_=_C2300( C1423 C2300 ) C1423_=_C2301( C1423 C2301 ) C1423_=_C2302( C1423 C2302 ) \nC1423_=_C2303( C1423 C2303 ) C1423_=_C2304( C1423 C2304 ) C1423_=_C2305( C1423 C2305 ) C1423_=_C2306( C1423 C2306 ) C1423_=_C2307( C1423 C2307 ) C1423_=_C2308( C1423 C2308 ) \nC1608_=_C1771( C1608 C1771 ) C1608_=_C1931( C1608 C1931 ) C1608_=_C2062( C1608 C2062 ) C1608_=_C2188( C1608 C2188 ) C1608_=_C2235( C1608 C2235 ) C1608_=_C2249( C1608 C2249 ) \nC1608_=_C2258( C1608 C2258 ) C1608_=_C2271( C1608 C2271 ) C1608_=_C2283( C1608 C2283 ) C1608_=_C2288( C1608 C2288 ) C1608_=_C2299( C1608 C2299 ) C1608_=_C2300( C1608 C2300 ) \nC1608_=_C2301( C1608 C2301 ) C1608_=_C2302( C1608 C2302 ) C1608_=_C2303( C1608 C2303 ) C1608_=_C2304( C1608 C2304 ) C1608_=_C2305( C1608 C2305 ) C1608_=_C2306( C1608 C2306 ) \nC1608_=_C2307( C1608 C2307 ) C1608_=_C2308( C1608 C2308 ) C1771_=_C1931( C1771 C1931 ) C1771_=_C2062( C1771 C2062 ) C1771_=_C2188( C1771 C2188 ) C1771_=_C2235( C1771 C2235 ) \nC1771_=_C2249( C1771 C2249 ) C1771_=_C2258( C1771 C2258 ) C1771_=_C2271( C1771 C2271 ) C1771_=_C2283( C1771 C2283 ) C1771_=_C2288( C1771 C2288 ) C1771_=_C2299( C1771 C2299 ) \nC1771_=_C2300( C1771 C2300 ) C1771_=_C2301( C1771 C2301 ) C1771_=_C2302( C1771 C2302 ) C1771_=_C2303( C1771 C2303 ) C1771_=_C2304( C1771 C2304 ) C1771_=_C2305( C1771 C2305 ) \nC1771_=_C2306( C1771 C2306 ) C1771_=_C2307( C1771 C2307 ) C1771_=_C2308( C1771 C2308 ) C1931_=_C2062( C1931 C2062 ) C1931_=_C2188( C1931 C2188 ) C1931_=_C2235( C1931 C2235 ) \nC1931_=_C2249( C1931 C2249 ) C1931_=_C2258( C1931 C2258 ) C1931_=_C2271( C1931 C2271 ) C1931_=_C2283( C1931 C2283 ) C1931_=_C2288( C1931 C2288 ) C1931_=_C2299( C1931 C2299 ) \nC1931_=_C2300( C1931 C2300 ) C1931_=_C2301( C1931 C2301 ) C1931_=_C2302( C1931 C2302 ) C1931_=_C2303( C1931 C2303 ) C1931_=_C2304( C1931 C2304 ) C1931_=_C2305( C1931 C2305 ) \nC1931_=_C2306( C1931 C2306 ) C1931_=_C2307( C1931 C2307 ) C1931_=_C2308( C1931 C2308 ) C2062_=_C2188( C2062 C2188 ) C2062_=_C2235( C2062 C2235 ) C2062_=_C2249( C2062 C2249 ) \nC2062_=_C2258( C2062 C2258 ) C2062_=_C2271( C2062 C2271 ) C2062_=_C2283( C2062 C2283 ) C2062_=_C2288( C2062 C2288 ) C2062_=_C2299( C2062 C2299 ) C2062_=_C2300( C2062 C2300 ) \nC2062_=_C2301( C2062 C2301 ) C2062_=_C2302( C2062 C2302 ) C2062_=_C2303( C2062 C2303 ) C2062_=_C2304( C2062 C2304 ) C2062_=_C2305( C2062 C2305 ) C2062_=_C2306( C2062 C2306 ) \nC2062_=_C2307( C2062 C2307 ) C2062_=_C2308( C2062 C2308 ) C2188_=_C2235( C2188 C2235 ) C2188_=_C2249( C2188 C2249 ) C2188_=_C2258( C2188 C2258 ) C2188_=_C2271( C2188 C2271 ) \nC2188_=_C2283( C2188 C2283 ) C2188_=_C2288( C2188 C2288 ) C2188_=_C2299( C2188 C2299 ) C2188_=_C2300( C2188 C2300 ) C2188_=_C2301( C2188 C2301 ) C2188_=_C2302( C2188 C2302 ) \nC2188_=_C2303( C2188 C2303 ) C2188_=_C2304( C2188 C2304 ) C2188_=_C2305( C2188 C2305 ) C2188_=_C2306( C2188 C2306 ) C2188_=_C2307( C2188 C2307 ) C2188_=_C2308( C2188 C2308 ) \nC2235_=_C2249( C2235 C2249 ) C2235_=_C2258( C2235 C2258 ) C2235_=_C2271( C2235 C2271 ) C2235_=_C2283( C2235 C2283 ) C2235_=_C2288( C2235 C2288 ) C2235_=_C2299( C2235 C2299 ) \nC2235_=_C2300( C2235 C2300 ) C2235_=_C2301( C2235 C2301 ) C2235_=_C2302( C2235 C2302 ) C2235_=_C2303( C2235 C2303 ) C2235_=_C2304( C2235 C2304 ) C2235_=_C2305( C2235 C2305 ) \nC2235_=_C2306( C2235 C2306 ) C2235_=_C2307(</w:t>
      </w:r>
    </w:p>
    <w:p>
      <w:pPr>
        <w:pStyle w:val="PreformattedText"/>
        <w:bidi w:val="0"/>
        <w:spacing w:before="0" w:after="0"/>
        <w:jc w:val="left"/>
        <w:rPr/>
      </w:pPr>
      <w:r>
        <w:rPr/>
        <w:t xml:space="preserve"> </w:t>
      </w:r>
      <w:r>
        <w:rPr/>
        <w:t>C2235 C2307 ) C2235_=_C2308( C2235 C2308 ) C2249_=_C2258( C2249 C2258 ) C2249_=_C2271( C2249 C2271 ) C2249_=_C2283( C2249 C2283 ) \nC2249_=_C2288( C2249 C2288 ) C2249_=_C2299( C2249 C2299 ) C2249_=_C2300( C2249 C2300 ) C2249_=_C2301( C2249 C2301 ) C2249_=_C2302( C2249 C2302 ) C2249_=_C2303( C2249 C2303 ) \nC2249_=_C2304( C2249 C2304 ) C2249_=_C2305( C2249 C2305 ) C2249_=_C2306( C2249 C2306 ) C2249_=_C2307( C2249 C2307 ) C2249_=_C2308( C2249 C2308 ) C2258_=_C2271( C2258 C2271 ) \nC2258_=_C2283( C2258 C2283 ) C2258_=_C2288( C2258 C2288 ) C2258_=_C2299( C2258 C2299 ) C2258_=_C2300( C2258 C2300 ) C2258_=_C2301( C2258 C2301 ) C2258_=_C2302( C2258 C2302 ) \nC2258_=_C2303( C2258 C2303 ) C2258_=_C2304( C2258 C2304 ) C2258_=_C2305( C2258 C2305 ) C2258_=_C2306( C2258 C2306 ) C2258_=_C2307( C2258 C2307 ) C2258_=_C2308( C2258 C2308 ) \nC2271_=_C2283( C2271 C2283 ) C2271_=_C2288( C2271 C2288 ) C2271_=_C2299( C2271 C2299 ) C2271_=_C2300( C2271 C2300 ) C2271_=_C2301( C2271 C2301 ) C2271_=_C2302( C2271 C2302 ) \nC2271_=_C2303( C2271 C2303 ) C2271_=_C2304( C2271 C2304 ) C2271_=_C2305( C2271 C2305 ) C2271_=_C2306( C2271 C2306 ) C2271_=_C2307( C2271 C2307 ) C2271_=_C2308( C2271 C2308 ) \nC2283_=_C2288( C2283 C2288 ) C2283_=_C2299( C2283 C2299 ) C2283_=_C2300( C2283 C2300 ) C2283_=_C2301( C2283 C2301 ) C2283_=_C2302( C2283 C2302 ) C2283_=_C2303( C2283 C2303 ) \nC2283_=_C2304( C2283 C2304 ) C2283_=_C2305( C2283 C2305 ) C2283_=_C2306( C2283 C2306 ) C2283_=_C2307( C2283 C2307 ) C2283_=_C2308( C2283 C2308 ) C2288_=_C2299( C2288 C2299 ) \nC2288_=_C2300( C2288 C2300 ) C2288_=_C2301( C2288 C2301 ) C2288_=_C2302( C2288 C2302 ) C2288_=_C2303( C2288 C2303 ) C2288_=_C2304( C2288 C2304 ) C2288_=_C2305( C2288 C2305 ) \nC2288_=_C2306( C2288 C2306 ) C2288_=_C2307( C2288 C2307 ) C2288_=_C2308( C2288 C2308 ) C2299_=_C2300( C2299 C2300 ) C2299_=_C2301( C2299 C2301 ) C2299_=_C2302( C2299 C2302 ) \nC2299_=_C2303( C2299 C2303 ) C2299_=_C2304( C2299 C2304 ) C2299_=_C2305( C2299 C2305 ) C2299_=_C2306( C2299 C2306 ) C2299_=_C2307( C2299 C2307 ) C2299_=_C2308( C2299 C2308 ) \nC2300_=_C2301( C2300 C2301 ) C2300_=_C2302( C2300 C2302 ) C2300_=_C2303( C2300 C2303 ) C2300_=_C2304( C2300 C2304 ) C2300_=_C2305( C2300 C2305 ) C2300_=_C2306( C2300 C2306 ) \nC2300_=_C2307( C2300 C2307 ) C2300_=_C2308( C2300 C2308 ) C2301_=_C2302( C2301 C2302 ) C2301_=_C2303( C2301 C2303 ) C2301_=_C2304( C2301 C2304 ) C2301_=_C2305( C2301 C2305 ) \nC2301_=_C2306( C2301 C2306 ) C2301_=_C2307( C2301 C2307 ) C2301_=_C2308( C2301 C2308 ) C2302_=_C2303( C2302 C2303 ) C2302_=_C2304( C2302 C2304 ) C2302_=_C2305( C2302 C2305 ) \nC2302_=_C2306( C2302 C2306 ) C2302_=_C2307( C2302 C2307 ) C2302_=_C2308( C2302 C2308 ) C2303_=_C2304( C2303 C2304 ) C2303_=_C2305( C2303 C2305 ) C2303_=_C2306( C2303 C2306 ) \nC2303_=_C2307( C2303 C2307 ) C2303_=_C2308( C2303 C2308 ) C2304_=_C2305( C2304 C2305 ) C2304_=_C2306( C2304 C2306 ) C2304_=_C2307( C2304 C2307 ) C2304_=_C2308( C2304 C2308 ) \nC2305_=_C2306( C2305 C2306 ) C2305_=_C2307( C2305 C2307 ) C2305_=_C2308( C2305 C2308 ) C2306_=_C2307( C2306 C2307 ) C2306_=_C2308( C2306 C2308 ) C2307_=_C2308( C2307 C2308 ) "];135-&gt;158[label="193: C15 C36 C56 C81 C105 \nC139 C149 C156 C177 C190 C206 \nC216 C230 C239 C266 C292 C317 \nC335 C352 C381 C386 C396 C423 \nC444 C459 C473 C481 C502 C503 \nC504 C505 C506 C507 C521 C522 \nC523 C524 C525 C526 C527 C528 \nC529 C530 C531 C532 C545 C546 \nC547 C548 C549 C550 C551 C552 \nC553 C554 C555 C556 C568 C569 \nC570 C571 C572 C573 C574 C575 \nC576 C577 C578 C579 C585 C586 \nC587 C588 C589 C595 C596 C597 \nC598 C599 C600 C601 C602 C611 \nC612 C613 C614 C615 C616 C617 \nC618 C619 C621 C622 C630 C631 \nC632 C633 C634 C635 C636 C637 \nC638 C639 C640 C641 C645 C646 \nC647 C648 C649 C650 C651 C652 \nC658 C659 C660 C661 C662 C663 \nC664 C665 C666 C667 C668 C669 \nC672 C673 C674 C675 C676 C677 \nC678 C682 C683 C684 C685 C686 \nC687 C688 C689 C690 C691 C692 \nC693 C695 C696 C697 C698 C699 \nC700 C702 C703 C704 C705 C706 \nC707 C708 C709 C710 C711 C712 \nC713 C714 C715 C716 C717 C718 \nC719 C840 C1043 C1241 C1423 C1608 \nC1771 C1931 C2062 C2188 C2235 C2249 \nC2258 C2271 C2283 C2288 C2299 C2300 \nC2301 C2302 C2303 C2304 C2305 C2306 \nC2307 C2308 \n1277: C15_=_C266 ,C15_=_C502 ,C15_=_C503 ,C15_=_C504 ,C15_=_C505 ,\nC15_=_C506 ,C15_=_C507 ,C36_=_C292 ,C36_=_C521 ,C36_=_C522 ,C36_=_C523 ,\nC36_=_C524 ,C36_=_C525 ,C36_=_C526 ,C36_=_C527 ,C36_=_C528 ,C36_=_C529 ,\nC36_=_C530 ,C36_=_C531 ,C36_=_C532 ,C56_=_C317 ,C56_=_C545 ,C56_=_C546 ,\nC56_=_C547 ,C56_=_C548 ,C56_=_C549 ,C56_=_C550 ,C56_=_C551 ,C56_=_C552 ,\nC56_=_C553 ,C56_=_C554 ,C56_=_C555 ,C56_=_C556 ,C81_=_C335 ,C81_=_C568 ,\nC81_=_C569 ,C81_=_C570 ,C81_=_C571 ,C81_=_C572 ,C81_=_C573 ,C81_=_C574 ,\nC81_=_C575 ,C81_=_C576 ,C81_=_C577 ,C81_=_C578 ,C81_=_C579 ,C105_=_C352 ,\nC105_=_C585 ,C105_=_C586 ,C105_=_C587 ,C105_=_C588 ,C105_=_C589 ,C139_=_C149 ,\nC139_=_C381 ,C139_=_C611 ,C139_=_C612 ,C139_=_C613 ,C139_=_C614 ,C139_=_C615 ,\nC139_=_C616 ,C139_=_C617 ,C139_=_C618 ,C139_=_C619 ,C139_=_C621 ,C139_=_C622 ,\nC149_=_C386 ,C149_=_C840 ,C149_=_C1043 ,C149_=_C1241 ,C149_=_C1423 ,C149_=_C1608 ,\nC149_=_C1771 ,C149_=_C1931 ,C149_=_C2062 ,C149_=_C2188 ,C149_=_C2235 ,C149_=_C2249 ,\nC149_=_C2258 ,C149_=_C2271 ,C149_=_C2283 ,C149_=_C2288 ,C149_=_C2299 ,C149_=_C2300 ,\nC149_=_C2301 ,C149_=_C2302 ,C149_=_C2303 ,C149_=_C2304 ,C149_=_C2305 ,C149_=_C2306 ,\nC149_=_C2307 ,C149_=_C2308 ,C156_=_C396 ,C156_=_C630 ,C156_=_C631 ,C156_=_C632 ,\nC156_=_C633 ,C156_=_C634 ,C156_=_C635 ,C156_=_C636 ,C156_=_C637 ,C156_=_C638 ,\nC156_=_C639 ,C156_=_C640 ,C156_=_C641 ,C177_=_C423 ,C177_=_C658 ,C177_=_C659 ,\nC177_=_C660 ,C177_=_C661 ,C177_=_C662 ,C177_=_C663 ,C177_=_C664 ,C177_=_C665 ,\nC177_=_C666 ,C177_=_C667 ,C177_=_C668 ,C177_=_C669 ,C190_=_C672 ,C190_=_C673 ,\nC190_=_C674 ,C190_=_C675 ,C190_=_C676 ,C190_=_C677 ,C190_=_C678 ,C206_=_C444 ,\nC206_=_C682 ,C206_=_C683 ,C206_=_C684 ,C206_=_C685 ,C206_=_C686 ,C206_=_C687 ,\nC206_=_C688 ,C206_=_C689 ,C206_=_C690 ,C206_=_C691 ,C206_=_C692 ,C206_=_C693 ,\nC216_=_C459 ,C216_=_C695 ,C216_=_C696 ,C216_=_C697 ,C216_=_C698 ,C216_=_C699 ,\nC216_=_C700 ,C230_=_C473 ,C230_=_C702 ,C230_=_C703 ,C230_=_C704 ,C230_=_C705 ,\nC230_=_C706 ,C230_=_C707 ,C230_=_C708 ,C230_=_C709 ,C230_=_C710 ,C230_=_C711 ,\nC230_=_C712 ,C230_=_C713 ,C239_=_C481 ,C239_=_C714 ,C239_=_C715 ,C239_=_C716 ,\nC239_=_C717 ,C239_=_C718 ,C239_=_C719 ,C266_=_C502 ,C266_=_C503 ,C266_=_C504 ,\nC266_=_C505 ,C266_=_C506 ,C266_=_C507 ,C292_=_C521 ,C292_=_C522 ,C292_=_C523 ,\nC292_=_C524 ,C292_=_C525 ,C292_=_C526 ,C292_=_C527 ,C292_=_C528 ,C292_=_C529 ,\nC292_=_C530 ,C292_=_C531 ,C292_=_C532 ,C317_=_C545 ,C317_=_C546 ,C317_=_C547 ,\nC317_=_C548 ,C317_=_C549 ,C317_=_C550 ,C317_=_C551 ,C317_=_C552 ,C317_=_C553 ,\nC317_=_C554 ,C317_=_C555 ,C317_=_C556 ,C335_=_C568 ,C335_=_C569 ,C335_=_C570 ,\nC335_=_C571 ,C335_=_C572 ,C335_=_C573 ,C335_=_C574 ,C335_=_C575 ,C335_=_C576 ,\nC335_=_C577 ,C335_=_C578 ,C335_=_C579 ,C352_=_C585 ,C352_=_C586 ,C352_=_C587 ,\nC352_=_C588 ,C352_=_C589 ,C381_=_C386 ,C381_=_C611 ,C381_=_C612 ,C381_=_C613 ,\nC381_=_C614 ,C381_=_C615 ,C381_=_C616 ,C381_=_C617 ,C381_=_C618 ,C381_=_C619 ,\nC381_=_C621 ,C381_=_C622 ,C386_=_C840 ,C386_=_C1043 ,C386_=_C1241 ,C386_=_C1423 ,\nC386_=_C1608 ,C386_=_C1771 ,C386_=_C1931 ,C386_=_C2062 ,C386_=_C2188 ,C386_=_C2235 ,\nC386_=_C2249 ,C386_=_C2258 ,C386_=_C2271 ,C386_=_C2283 ,C386_=_C2288 ,C386_=_C2299 ,\nC386_=_C2300 ,C386_=_C2301 ,C386_=_C2302 ,C386_=_C2303 ,C386_=_C2304 ,C386_=_C2305 ,\nC386_=_C2306 ,C386_=_C2307 ,C386_=_C2308 ,C396_=_C630 ,C396_=_C631 ,C396_=_C632 ,\nC396_=_C633 ,C396_=_C634 ,C396_=_C635 ,C396_=_C636 ,C396_=_C637 ,C396_=_C638 ,\nC396_=_C639 ,C396_=_C640 ,C396_=_C641 ,C423_=_C658 ,C423_=_C659 ,C423_=_C660 ,\nC423_=_C661 ,C423_=_C662 ,C423_=_C663 ,C423_=_C664 ,C423_=_C665 ,C423_=_C666 ,\nC423_=_C667 ,C423_=_C668 ,C423_=_C669 ,C444_=_C682 ,C444_=_C683 ,C444_=_C684 ,\nC444_=_C685 ,C444_=_C686 ,C444_=_C687 ,C444_=_C688 ,C444_=_C689 ,C444_=_C690 ,\nC444_=_C691 ,C444_=_C692 ,C444_=_C693 ,C459_=_C695 ,C459_=_C696 ,C459_=_C697 ,\nC459_=_C698 ,C459_=_C699 ,C459_=_C700 ,C473_=_C702 ,C473_=_C703 ,C473_=_C704 ,\nC473_=_C705 ,C473_=_C706 ,C473_=_C707 ,C473_=_C708 ,C473_=_C709 ,C473_=_C710 ,\nC473_=_C711 ,C473_=_C712 ,C473_=_C713 ,C481_=_C714 ,C481_=_C715 ,C481_=_C716 ,\nC481_=_C717 ,C481_=_C718 ,C481_=_C719 ,C502_=_C503 ,C502_=_C504 ,C502_=_C505 ,\nC502_=_C506 ,C502_=_C507 ,C503_=_C504 ,C503_=_C505 ,C503_=_C506 ,C503_=_C507 ,\nC504_=_C505 ,C504_=_C506 ,C504_=_C507 ,C505_=_C506 ,C505_=_C507 ,C506_=_C507 ,\nC507_=_C2235 ,C521_=_C522 ,C521_=_C523 ,C521_=_C524 ,C521_=_C525 ,C521_=_C526 ,\nC521_=_C527 ,C521_=_C528 ,C521_=_C529 ,C521_=_C530 ,C521_=_C531 ,C521_=_C532 ,\nC522_=_C523 ,C522_=_C524 ,C522_=_C525 ,C522_=_C526 ,C522_=_C527 ,C522_=_C528 ,\nC522_=_C529 ,C522_=_C530 ,C522_=_C531 ,C522_=_C532 ,C523_=_C524 ,C523_=_C525 ,\nC523_=_C526 ,C523_=_C527 ,C523_=_C528 ,C523_=_C529 ,C523_=_C530 ,C523_=_C531 ,\nC523_=_C532 ,C524_=_C525 ,C524_=_C526 ,C524_=_C527 ,C524_=_C528 ,C524_=_C529 ,\nC524_=_C530 ,C524_=_C531 ,C524_=_C532 ,C525_=_C526 ,C525_=_C527 ,C525_=_C528 ,\nC525_=_C529 ,C525_=_C530 ,C525_=_C531 ,C525_=_C532 ,C526_=_C527 ,C526_=_C528 ,\nC526_=_C529 ,C526_=_C530 ,C526_=_C531 ,C526_=_C532 ,C527_=_C528 ,C527_=_C529 ,\nC527_=_C530 ,C527_=_C531 ,C527_=_C532 ,C528_=_C529 ,C528_=_C530 ,C528_=_C531 ,\nC528_=_C532 ,C529_=_C530 ,C529_=_C531 ,C529_=_C532 ,C530_=_C531 ,C530_=_C532 ,\nC530_=_C2249 ,C531_=_C532 ,C545_=_C546 ,C545_=_C547 ,C545_=_C548 ,C545_=_C549 ,\nC545_=_C550 ,C545_=_C551 ,C545_=_C552 ,C545_=_C553 ,C545_=_C554 ,C545_=_C555 ,\nC545_=_C556 ,C546_=_C547 ,C546_=_C548 ,C546_=_C549 ,C546_=_C550 ,C546_=_C551 ,\nC546_=_C552 ,C546_=_C553 ,C546_=_C554 ,C546_=_C555 ,C546_=_C556 ,C547_=_C548 ,\nC547_=_C549 ,C547_=_C550 ,C547_=_C551 ,C547_=_C552 ,C547_=_C553 ,C547_=_C554 ,\nC547_=_C555 ,C547_=_C556 ,C548_=_C549 ,C548_=_C550 ,C548_=_C551 ,C548_=_C552 ,\nC548_=_C553 ,C548_=_C554 ,C548_=_C555</w:t>
      </w:r>
    </w:p>
    <w:p>
      <w:pPr>
        <w:pStyle w:val="PreformattedText"/>
        <w:bidi w:val="0"/>
        <w:spacing w:before="0" w:after="0"/>
        <w:jc w:val="left"/>
        <w:rPr/>
      </w:pPr>
      <w:r>
        <w:rPr/>
        <w:t xml:space="preserve"> </w:t>
      </w:r>
      <w:r>
        <w:rPr/>
        <w:t>,C548_=_C556 ,C549_=_C550 ,C549_=_C551 ,\nC549_=_C552 ,C549_=_C553 ,C549_=_C554 ,C549_=_C555 ,C549_=_C556 ,C550_=_C551 ,\nC550_=_C552 ,C550_=_C553 ,C550_=_C554 ,C550_=_C555 ,C550_=_C556 ,C551_=_C552 ,\nC551_=_C553 ,C551_=_C554 ,C551_=_C555 ,C551_=_C556 ,C552_=_C553 ,C552_=_C554 ,\nC552_=_C555 ,C552_=_C556 ,C553_=_C554 ,C553_=_C555 ,C553_=_C556 ,C554_=_C555 ,\nC554_=_C556 ,C554_=_C2258 ,C555_=_C556 ,C568_=_C569 ,C568_=_C570 ,C568_=_C571 ,\nC568_=_C572 ,C568_=_C573 ,C568_=_C574 ,C568_=_C575 ,C568_=_C576 ,C568_=_C577 ,\nC568_=_C578 ,C568_=_C579 ,C569_=_C570 ,C569_=_C571 ,C569_=_C572 ,C569_=_C573 ,\nC569_=_C574 ,C569_=_C575 ,C569_=_C576 ,C569_=_C577 ,C569_=_C578 ,C569_=_C579 ,\nC570_=_C571 ,C570_=_C572 ,C570_=_C573 ,C570_=_C574 ,C570_=_C575 ,C570_=_C576 ,\nC570_=_C577 ,C570_=_C578 ,C570_=_C579 ,C571_=_C572 ,C571_=_C573 ,C571_=_C574 ,\nC571_=_C575 ,C571_=_C576 ,C571_=_C577 ,C571_=_C578 ,C571_=_C579 ,C572_=_C573 ,\nC572_=_C574 ,C572_=_C575 ,C572_=_C576 ,C572_=_C577 ,C572_=_C578 ,C572_=_C579 ,\nC573_=_C574 ,C573_=_C575 ,C573_=_C576 ,C573_=_C577 ,C573_=_C578 ,C573_=_C579 ,\nC574_=_C575 ,C574_=_C576 ,C574_=_C577 ,C574_=_C578 ,C574_=_C579 ,C575_=_C576 ,\nC575_=_C577 ,C575_=_C578 ,C575_=_C579 ,C576_=_C577 ,C576_=_C578 ,C576_=_C579 ,\nC577_=_C578 ,C577_=_C579 ,C577_=_C2271 ,C578_=_C579 ,C585_=_C586 ,C585_=_C587 ,\nC585_=_C588 ,C585_=_C589 ,C586_=_C587 ,C586_=_C588 ,C586_=_C589 ,C587_=_C588 ,\nC587_=_C589 ,C588_=_C589 ,C595_=_C596 ,C595_=_C597 ,C595_=_C598 ,C595_=_C599 ,\nC595_=_C600 ,C595_=_C601 ,C595_=_C602 ,C596_=_C597 ,C596_=_C598 ,C596_=_C599 ,\nC596_=_C600 ,C596_=_C601 ,C596_=_C602 ,C597_=_C598 ,C597_=_C599 ,C597_=_C600 ,\nC597_=_C601 ,C597_=_C602 ,C598_=_C599 ,C598_=_C600 ,C598_=_C601 ,C598_=_C602 ,\nC599_=_C600 ,C599_=_C601 ,C599_=_C602 ,C600_=_C601 ,C600_=_C602 ,C601_=_C602 ,\nC602_=_C2288 ,C611_=_C612 ,C611_=_C613 ,C611_=_C614 ,C611_=_C615 ,C611_=_C616 ,\nC611_=_C617 ,C611_=_C618 ,C611_=_C619 ,C611_=_C621 ,C611_=_C622 ,C611_=_C840 ,\nC612_=_C613 ,C612_=_C614 ,C612_=_C615 ,C612_=_C616 ,C612_=_C617 ,C612_=_C618 ,\nC612_=_C619 ,C612_=_C621 ,C612_=_C622 ,C612_=_C1043 ,C613_=_C614 ,C613_=_C615 ,\nC613_=_C616 ,C613_=_C617 ,C613_=_C618 ,C613_=_C619 ,C613_=_C621 ,C613_=_C622 ,\nC613_=_C1241 ,C614_=_C615 ,C614_=_C616 ,C614_=_C617 ,C614_=_C618 ,C614_=_C619 ,\nC614_=_C621 ,C614_=_C622 ,C614_=_C1423 ,C615_=_C616 ,C615_=_C617 ,C615_=_C618 ,\nC615_=_C619 ,C615_=_C621 ,C615_=_C622 ,C615_=_C1608 ,C616_=_C617 ,C616_=_C618 ,\nC616_=_C619 ,C616_=_C621 ,C616_=_C622 ,C616_=_C1771 ,C617_=_C618 ,C617_=_C619 ,\nC617_=_C621 ,C617_=_C622 ,C617_=_C1931 ,C618_=_C619 ,C618_=_C621 ,C618_=_C622 ,\nC618_=_C2062 ,C619_=_C621 ,C619_=_C622 ,C619_=_C2188 ,C621_=_C622 ,C621_=_C2307 ,\nC622_=_C2308 ,C630_=_C631 ,C630_=_C632 ,C630_=_C633 ,C630_=_C634 ,C630_=_C635 ,\nC630_=_C636 ,C630_=_C637 ,C630_=_C638 ,C630_=_C639 ,C630_=_C640 ,C630_=_C641 ,\nC631_=_C632 ,C631_=_C633 ,C631_=_C634 ,C631_=_C635 ,C631_=_C636 ,C631_=_C637 ,\nC631_=_C638 ,C631_=_C639 ,C631_=_C640 ,C631_=_C641 ,C632_=_C633 ,C632_=_C634 ,\nC632_=_C635 ,C632_=_C636 ,C632_=_C637 ,C632_=_C638 ,C632_=_C639 ,C632_=_C640 ,\nC632_=_C641 ,C633_=_C634 ,C633_=_C635 ,C633_=_C636 ,C633_=_C637 ,C633_=_C638 ,\nC633_=_C639 ,C633_=_C640 ,C633_=_C641 ,C634_=_C635 ,C634_=_C636 ,C634_=_C637 ,\nC634_=_C638 ,C634_=_C639 ,C634_=_C640 ,C634_=_C641 ,C635_=_C636 ,C635_=_C637 ,\nC635_=_C638 ,C635_=_C639 ,C635_=_C640 ,C635_=_C641 ,C636_=_C637 ,C636_=_C638 ,\nC636_=_C639 ,C636_=_C640 ,C636_=_C641 ,C637_=_C638 ,C637_=_C639 ,C637_=_C640 ,\nC637_=_C641 ,C638_=_C639 ,C638_=_C640 ,C638_=_C641 ,C639_=_C640 ,C639_=_C641 ,\nC639_=_C2299 ,C640_=_C641 ,C645_=_C646 ,C645_=_C647 ,C645_=_C648 ,C645_=_C649 ,\nC645_=_C650 ,C645_=_C651 ,C645_=_C652 ,C646_=_C647 ,C646_=_C648 ,C646_=_C649 ,\nC646_=_C650 ,C646_=_C651 ,C646_=_C652 ,C647_=_C648 ,C647_=_C649 ,C647_=_C650 ,\nC647_=_C651 ,C647_=_C652 ,C648_=_C649 ,C648_=_C650 ,C648_=_C651 ,C648_=_C652 ,\nC649_=_C650 ,C649_=_C651 ,C649_=_C652 ,C650_=_C651 ,C650_=_C652 ,C651_=_C652 ,\nC658_=_C659 ,C658_=_C660 ,C658_=_C661 ,C658_=_C662 ,C658_=_C663 ,C658_=_C664 ,\nC658_=_C665 ,C658_=_C666 ,C658_=_C667 ,C658_=_C668 ,C658_=_C669 ,C659_=_C660 ,\nC659_=_C661 ,C659_=_C662 ,C659_=_C663 ,C659_=_C664 ,C659_=_C665 ,C659_=_C666 ,\nC659_=_C667 ,C659_=_C668 ,C659_=_C669 ,C660_=_C661 ,C660_=_C662 ,C660_=_C663 ,\nC660_=_C664 ,C660_=_C665 ,C660_=_C666 ,C660_=_C667 ,C660_=_C668 ,C660_=_C669 ,\nC661_=_C662 ,C661_=_C663 ,C661_=_C664 ,C661_=_C665 ,C661_=_C666 ,C661_=_C667 ,\nC661_=_C668 ,C661_=_C669 ,C662_=_C663 ,C662_=_C664 ,C662_=_C665 ,C662_=_C666 ,\nC662_=_C667 ,C662_=_C668 ,C662_=_C669 ,C663_=_C664 ,C663_=_C665 ,C663_=_C666 ,\nC663_=_C667 ,C663_=_C668 ,C663_=_C669 ,C664_=_C665 ,C664_=_C666 ,C664_=_C667 ,\nC664_=_C668 ,C664_=_C669 ,C665_=_C666 ,C665_=_C667 ,C665_=_C668 ,C665_=_C669 ,\nC666_=_C667 ,C666_=_C668 ,C666_=_C669 ,C667_=_C668 ,C667_=_C669 ,C667_=_C2301 ,\nC668_=_C669 ,C672_=_C673 ,C672_=_C674 ,C672_=_C675 ,C672_=_C676 ,C672_=_C677 ,\nC672_=_C678 ,C673_=_C674 ,C673_=_C675 ,C673_=_C676 ,C673_=_C677 ,C673_=_C678 ,\nC674_=_C675 ,C674_=_C676 ,C674_=_C677 ,C674_=_C678 ,C675_=_C676 ,C675_=_C677 ,\nC675_=_C678 ,C676_=_C677 ,C676_=_C678 ,C677_=_C678 ,C682_=_C683 ,C682_=_C684 ,\nC682_=_C685 ,C682_=_C686 ,C682_=_C687 ,C682_=_C688 ,C682_=_C689 ,C682_=_C690 ,\nC682_=_C691 ,C682_=_C692 ,C682_=_C693 ,C683_=_C684 ,C683_=_C685 ,C683_=_C686 ,\nC683_=_C687 ,C683_=_C688 ,C683_=_C689 ,C683_=_C690 ,C683_=_C691 ,C683_=_C692 ,\nC683_=_C693 ,C684_=_C685 ,C684_=_C686 ,C684_=_C687 ,C684_=_C688 ,C684_=_C689 ,\nC684_=_C690 ,C684_=_C691 ,C684_=_C692 ,C684_=_C693 ,C685_=_C686 ,C685_=_C687 ,\nC685_=_C688 ,C685_=_C689 ,C685_=_C690 ,C685_=_C691 ,C685_=_C692 ,C685_=_C693 ,\nC686_=_C687 ,C686_=_C688 ,C686_=_C689 ,C686_=_C690 ,C686_=_C691 ,C686_=_C692 ,\nC686_=_C693 ,C687_=_C688 ,C687_=_C689 ,C687_=_C690 ,C687_=_C691 ,C687_=_C692 ,\nC687_=_C693 ,C688_=_C689 ,C688_=_C690 ,C688_=_C691 ,C688_=_C692 ,C688_=_C693 ,\nC689_=_C690 ,C689_=_C691 ,C689_=_C692 ,C689_=_C693 ,C690_=_C691 ,C690_=_C692 ,\nC690_=_C693 ,C691_=_C692 ,C691_=_C693 ,C691_=_C2303 ,C692_=_C693 ,C695_=_C696 ,\nC695_=_C697 ,C695_=_C698 ,C695_=_C699 ,C695_=_C700 ,C696_=_C697 ,C696_=_C698 ,\nC696_=_C699 ,C696_=_C700 ,C697_=_C698 ,C697_=_C699 ,C697_=_C700 ,C698_=_C699 ,\nC698_=_C700 ,C699_=_C700 ,C702_=_C703 ,C702_=_C704 ,C702_=_C705 ,C702_=_C706 ,\nC702_=_C707 ,C702_=_C708 ,C702_=_C709 ,C702_=_C710 ,C702_=_C711 ,C702_=_C712 ,\nC702_=_C713 ,C703_=_C704 ,C703_=_C705 ,C703_=_C706 ,C703_=_C707 ,C703_=_C708 ,\nC703_=_C709 ,C703_=_C710 ,C703_=_C711 ,C703_=_C712 ,C703_=_C713 ,C704_=_C705 ,\nC704_=_C706 ,C704_=_C707 ,C704_=_C708 ,C704_=_C709 ,C704_=_C710 ,C704_=_C711 ,\nC704_=_C712 ,C704_=_C713 ,C705_=_C706 ,C705_=_C707 ,C705_=_C708 ,C705_=_C709 ,\nC705_=_C710 ,C705_=_C711 ,C705_=_C712 ,C705_=_C713 ,C706_=_C707 ,C706_=_C708 ,\nC706_=_C709 ,C706_=_C710 ,C706_=_C711 ,C706_=_C712 ,C706_=_C713 ,C707_=_C708 ,\nC707_=_C709 ,C707_=_C710 ,C707_=_C711 ,C707_=_C712 ,C707_=_C713 ,C708_=_C709 ,\nC708_=_C710 ,C708_=_C711 ,C708_=_C712 ,C708_=_C713 ,C709_=_C710 ,C709_=_C711 ,\nC709_=_C712 ,C709_=_C713 ,C710_=_C711 ,C710_=_C712 ,C710_=_C713 ,C711_=_C712 ,\nC711_=_C713 ,C711_=_C2305 ,C712_=_C713 ,C714_=_C715 ,C714_=_C716 ,C714_=_C717 ,\nC714_=_C718 ,C714_=_C719 ,C715_=_C716 ,C715_=_C717 ,C715_=_C718 ,C715_=_C719 ,\nC716_=_C717 ,C716_=_C718 ,C716_=_C719 ,C717_=_C718 ,C717_=_C719 ,C718_=_C719 ,\nC840_=_C1043 ,C840_=_C1241 ,C840_=_C1423 ,C840_=_C1608 ,C840_=_C1771 ,C840_=_C1931 ,\nC840_=_C2062 ,C840_=_C2188 ,C840_=_C2235 ,C840_=_C2249 ,C840_=_C2258 ,C840_=_C2271 ,\nC840_=_C2283 ,C840_=_C2288 ,C840_=_C2299 ,C840_=_C2300 ,C840_=_C2301 ,C840_=_C2302 ,\nC840_=_C2303 ,C840_=_C2304 ,C840_=_C2305 ,C840_=_C2306 ,C840_=_C2307 ,C840_=_C2308 ,\nC1043_=_C1241 ,C1043_=_C1423 ,C1043_=_C1608 ,C1043_=_C1771 ,C1043_=_C1931 ,C1043_=_C2062 ,\nC1043_=_C2188 ,C1043_=_C2235 ,C1043_=_C2249 ,C1043_=_C2258 ,C1043_=_C2271 ,C1043_=_C2283 ,\nC1043_=_C2288 ,C1043_=_C2299 ,C1043_=_C2300 ,C1043_=_C2301 ,C1043_=_C2302 ,C1043_=_C2303 ,\nC1043_=_C2304 ,C1043_=_C2305 ,C1043_=_C2306 ,C1043_=_C2307 ,C1043_=_C2308 ,C1241_=_C1423 ,\nC1241_=_C1608 ,C1241_=_C1771 ,C1241_=_C1931 ,C1241_=_C2062 ,C1241_=_C2188 ,C1241_=_C2235 ,\nC1241_=_C2249 ,C1241_=_C2258 ,C1241_=_C2271 ,C1241_=_C2283 ,C1241_=_C2288 ,C1241_=_C2299 ,\nC1241_=_C2300 ,C1241_=_C2301 ,C1241_=_C2302 ,C1241_=_C2303 ,C1241_=_C2304 ,C1241_=_C2305 ,\nC1241_=_C2306 ,C1241_=_C2307 ,C1241_=_C2308 ,C1423_=_C1608 ,C1423_=_C1771 ,C1423_=_C1931 ,\nC1423_=_C2062 ,C1423_=_C2188 ,C1423_=_C2235 ,C1423_=_C2249 ,C1423_=_C2258 ,C1423_=_C2271 ,\nC1423_=_C2283 ,C1423_=_C2288 ,C1423_=_C2299 ,C1423_=_C2300 ,C1423_=_C2301 ,C1423_=_C2302 ,\nC1423_=_C2303 ,C1423_=_C2304 ,C1423_=_C2305 ,C1423_=_C2306 ,C1423_=_C2307 ,C1423_=_C2308 ,\nC1608_=_C1771 ,C1608_=_C1931 ,C1608_=_C2062 ,C1608_=_C2188 ,C1608_=_C2235 ,C1608_=_C2249 ,\nC1608_=_C2258 ,C1608_=_C2271 ,C1608_=_C2283 ,C1608_=_C2288 ,C1608_=_C2299 ,C1608_=_C2300 ,\nC1608_=_C2301 ,C1608_=_C2302 ,C1608_=_C2303 ,C1608_=_C2304 ,C1608_=_C2305 ,C1608_=_C2306 ,\nC1608_=_C2307 ,C1608_=_C2308 ,C1771_=_C1931 ,C1771_=_C2062 ,C1771_=_C2188 ,C1771_=_C2235 ,\nC1771_=_C2249 ,C1771_=_C2258 ,C1771_=_C2271 ,C1771_=_C2283 ,C1771_=_C2288 ,C1771_=_C2299 ,\nC1771_=_C2300 ,C1771_=_C2301 ,C1771_=_C2302 ,C1771_=_C2303 ,C1771_=_C2304 ,C1771_=_C2305 ,\nC1771_=_C2306 ,C1771_=_C2307 ,C1771_=_C2308 ,C1931_=_C2062 ,C1931_=_C2188 ,C1931_=_C2235 ,\nC1931_=_C2249 ,C1931_=_C2258 ,C1931_=_C2271 ,C1931_=_C2283 ,C1931_=_C2288 ,C1931_=_C2299 ,\nC1931_=_C2300 ,C1931_=_C2301 ,C1931_=_C2302 ,C1931_=_C2303 ,C1931_=_C2304 ,C1931_=_C2305 ,\nC1931_=_C2306 ,C1931_=_C2307 ,C1931_=_C2308 ,C2062_=_C2188 ,C2062_=_C2235 ,C2062_=_C2249 ,\nC2062_=_C2258 ,C2062_=_C2271 ,C2062_=_C2283 ,C2062_=_C2288 ,C2062_=_C2299 ,C2062_=_C2300 ,\nC2062_=_C2301 ,C2062_=_C2302 ,C2062_=_C2303 ,C2062_=_C2304 ,C2062_=_C2305 ,C2062_=_C2306 ,\nC2062_=_C2307 ,C2062_=_C2308 ,C2188_=_C2235 ,C2188_=_C2249 ,C2188_=_C2258 ,C2188_=_C2271 ,\nC2188_=_C2283</w:t>
      </w:r>
    </w:p>
    <w:p>
      <w:pPr>
        <w:pStyle w:val="PreformattedText"/>
        <w:bidi w:val="0"/>
        <w:spacing w:before="0" w:after="0"/>
        <w:jc w:val="left"/>
        <w:rPr/>
      </w:pPr>
      <w:r>
        <w:rPr/>
        <w:t xml:space="preserve"> </w:t>
      </w:r>
      <w:r>
        <w:rPr/>
        <w:t>,C2188_=_C2288 ,C2188_=_C2299 ,C2188_=_C2300 ,C2188_=_C2301 ,C2188_=_C2302 ,\nC2188_=_C2303 ,C2188_=_C2304 ,C2188_=_C2305 ,C2188_=_C2306 ,C2188_=_C2307 ,C2188_=_C2308 ,\nC2235_=_C2249 ,C2235_=_C2258 ,C2235_=_C2271 ,C2235_=_C2283 ,C2235_=_C2288 ,C2235_=_C2299 ,\nC2235_=_C2300 ,C2235_=_C2301 ,C2235_=_C2302 ,C2235_=_C2303 ,C2235_=_C2304 ,C2235_=_C2305 ,\nC2235_=_C2306 ,C2235_=_C2307 ,C2235_=_C2308 ,C2249_=_C2258 ,C2249_=_C2271 ,C2249_=_C2283 ,\nC2249_=_C2288 ,C2249_=_C2299 ,C2249_=_C2300 ,C2249_=_C2301 ,C2249_=_C2302 ,C2249_=_C2303 ,\nC2249_=_C2304 ,C2249_=_C2305 ,C2249_=_C2306 ,C2249_=_C2307 ,C2249_=_C2308 ,C2258_=_C2271 ,\nC2258_=_C2283 ,C2258_=_C2288 ,C2258_=_C2299 ,C2258_=_C2300 ,C2258_=_C2301 ,C2258_=_C2302 ,\nC2258_=_C2303 ,C2258_=_C2304 ,C2258_=_C2305 ,C2258_=_C2306 ,C2258_=_C2307 ,C2258_=_C2308 ,\nC2271_=_C2283 ,C2271_=_C2288 ,C2271_=_C2299 ,C2271_=_C2300 ,C2271_=_C2301 ,C2271_=_C2302 ,\nC2271_=_C2303 ,C2271_=_C2304 ,C2271_=_C2305 ,C2271_=_C2306 ,C2271_=_C2307 ,C2271_=_C2308 ,\nC2283_=_C2288 ,C2283_=_C2299 ,C2283_=_C2300 ,C2283_=_C2301 ,C2283_=_C2302 ,C2283_=_C2303 ,\nC2283_=_C2304 ,C2283_=_C2305 ,C2283_=_C2306 ,C2283_=_C2307 ,C2283_=_C2308 ,C2288_=_C2299 ,\nC2288_=_C2300 ,C2288_=_C2301 ,C2288_=_C2302 ,C2288_=_C2303 ,C2288_=_C2304 ,C2288_=_C2305 ,\nC2288_=_C2306 ,C2288_=_C2307 ,C2288_=_C2308 ,C2299_=_C2300 ,C2299_=_C2301 ,C2299_=_C2302 ,\nC2299_=_C2303 ,C2299_=_C2304 ,C2299_=_C2305 ,C2299_=_C2306 ,C2299_=_C2307 ,C2299_=_C2308 ,\nC2300_=_C2301 ,C2300_=_C2302 ,C2300_=_C2303 ,C2300_=_C2304 ,C2300_=_C2305 ,C2300_=_C2306 ,\nC2300_=_C2307 ,C2300_=_C2308 ,C2301_=_C2302 ,C2301_=_C2303 ,C2301_=_C2304 ,C2301_=_C2305 ,\nC2301_=_C2306 ,C2301_=_C2307 ,C2301_=_C2308 ,C2302_=_C2303 ,C2302_=_C2304 ,C2302_=_C2305 ,\nC2302_=_C2306 ,C2302_=_C2307 ,C2302_=_C2308 ,C2303_=_C2304 ,C2303_=_C2305 ,C2303_=_C2306 ,\nC2303_=_C2307 ,C2303_=_C2308 ,C2304_=_C2305 ,C2304_=_C2306 ,C2304_=_C2307 ,C2304_=_C2308 ,\nC2305_=_C2306 ,C2305_=_C2307 ,C2305_=_C2308 ,C2306_=_C2307 ,C2306_=_C2308 ,C2307_=_C2308 ,"];159[shape=box, label="id:159 level: 4\n243: C24 C65 C90 C114 C128 \nC148 C160 C210 C225 C235 C236 \nC248 C275 C301 C326 C361 C375 \nC385 C405 C453 C468 C478 C479 \nC490 C506 C529 C553 C576 C601 \nC619 C638 C666 C667 C690 C710 \nC711 C741 C767 C800 C820 C839 \nC857 C902 C921 C922 C932 C947 \nC968 C990 C1031 C1042 C1059 C1075 \nC1090 C1091 C1107 C1118 C1129 C1130 \nC1157 C1179 C1190 C1229 C1240 C1250 \nC1264 C1297 C1307 C1317 C1318 C1326 \nC1340 C1359 C1371 C1389 C1412 C1422 \nC1437 C1451 C1464 C1465 C1485 C1494 \nC1500 C1501 C1507 C1528 C1548 C1567 \nC1598 C1607 C1616 C1637 C1638 C1658 \nC1667 C1673 C1674 C1679 C1692 C1712 \nC1728 C1744 C1759 C1770 C1779 C1790 \nC1801 C1802 C1820 C1828 C1833 C1834 \nC1853 C1873 C1888 C1903 C1917 C1930 \nC1937 C1947 C1964 C1972 C1973 C1976 \nC1988 C2008 C2022 C2036 C2049 C2061 \nC2069 C2078 C2087 C2088 C2097 C2104 \nC2105 C2108 C2113 C2114 C2116 C2120 \nC2121 C2124 C2125 C2126 C2127 C2128 \nC2129 C2130 C2133 C2135 C2136 C2137 \nC2139 C2141 C2142 C2143 C2145 C2146 \nC2147 C2150 C2151 C2152 C2154 C2155 \nC2156 C2157 C2159 C2160 C2161 C2164 \nC2166 C2167 C2168 C2169 C2170 C2172 \nC2173 C2174 C2177 C2178 C2179 C2182 \nC2183 C2186 C2187 C2188 C2189 C2190 \nC2192 C2193 C2196 C2197 C2198 C2199 \nC2200 C2201 C2203 C2204 C2205 C2206 \nC2207 C2209 C2210 C2211 C2212 C2213 \nC2214 C2219 C2220 C2221 C2222 C2223 \nC2224 C2225 C2228 C2229 C2238 C2242 \nC2252 C2261 C2265 C2274 C2278 C2286 \nC2291 C2295 C2301 C2305 C2310 C2314 \nC2319 C2322 C2324 C2325 C2327 C2330 \nC2334 C2336 C2337 C2338 \n2627: C24_=_C275( C24 C275 ) C24_=_C506( C24 C506 ) C24_=_C741( C24 C741 ) C24_=_C947( C24 C947 ) C24_=_C1157( C24 C1157 ) \nC24_=_C1340( C24 C1340 ) C24_=_C1528( C24 C1528 ) C24_=_C1692( C24 C1692 ) C24_=_C1853( C24 C1853 ) C24_=_C1988( C24 C1988 ) C24_=_C2113( C24 C2113 ) \nC24_=_C2114( C24 C2114 ) C24_=_C2116( C24 C2116 ) C24_=_C2120( C24 C2120 ) C24_=_C2121( C24 C2121 ) C24_=_C2124( C24 C2124 ) C24_=_C2125( C24 C2125 ) \nC24_=_C2126( C24 C2126 ) C24_=_C2127( C24 C2127 ) C24_=_C2128( C24 C2128 ) C65_=_C326( C65 C326 ) C65_=_C553( C65 C553 ) C65_=_C767( C65 C767 ) \nC65_=_C990( C65 C990 ) C65_=_C1190( C65 C1190 ) C65_=_C1371( C65 C1371 ) C65_=_C1567( C65 C1567 ) C65_=_C1712( C65 C1712 ) C65_=_C1873( C65 C1873 ) \nC65_=_C2008( C65 C2008 ) C65_=_C2113( C65 C2113 ) C65_=_C2129( C65 C2129 ) C65_=_C2139( C65 C2139 ) C65_=_C2141( C65 C2141 ) C65_=_C2142( C65 C2142 ) \nC65_=_C2143( C65 C2143 ) C65_=_C2145( C65 C2145 ) C65_=_C2146( C65 C2146 ) C65_=_C2147( C65 C2147 ) C65_=_C2150( C65 C2150 ) C65_=_C2151( C65 C2151 ) \nC65_=_C2152( C65 C2152 ) C90_=_C576( C90 C576 ) C90_=_C1389( C90 C1389 ) C90_=_C1728( C90 C1728 ) C90_=_C1888( C90 C1888 ) C90_=_C2022( C90 C2022 ) \nC90_=_C2114( C90 C2114 ) C90_=_C2154( C90 C2154 ) C90_=_C2155( C90 C2155 ) C90_=_C2156( C90 C2156 ) C90_=_C2157( C90 C2157 ) C90_=_C2159( C90 C2159 ) \nC90_=_C2160( C90 C2160 ) C114_=_C361( C114 C361 ) C114_=_C800( C114 C800 ) C114_=_C1744( C114 C1744 ) C114_=_C1903( C114 C1903 ) C114_=_C2036( C114 C2036 ) \nC114_=_C2139( C114 C2139 ) C114_=_C2161( C114 C2161 ) C114_=_C2164( C114 C2164 ) C114_=_C2166( C114 C2166 ) C114_=_C2167( C114 C2167 ) C128_=_C375( C128 C375 ) \nC128_=_C601( C128 C601 ) C128_=_C820( C128 C820 ) C128_=_C1031( C128 C1031 ) C128_=_C1229( C128 C1229 ) C128_=_C1412( C128 C1412 ) C128_=_C1598( C128 C1598 ) \nC128_=_C1759( C128 C1759 ) C128_=_C1917( C128 C1917 ) C128_=_C2049( C128 C2049 ) C128_=_C2116( C128 C2116 ) C128_=_C2130( C128 C2130 ) C128_=_C2161( C128 C2161 ) \nC128_=_C2168( C128 C2168 ) C128_=_C2169( C128 C2169 ) C128_=_C2170( C128 C2170 ) C128_=_C2172( C128 C2172 ) C128_=_C2173( C128 C2173 ) C128_=_C2174( C128 C2174 ) \nC128_=_C2177( C128 C2177 ) C128_=_C2178( C128 C2178 ) C128_=_C2179( C128 C2179 ) C148_=_C385( C148 C385 ) C148_=_C619( C148 C619 ) C148_=_C839( C148 C839 ) \nC148_=_C1042( C148 C1042 ) C148_=_C1240( C148 C1240 ) C148_=_C1422( C148 C1422 ) C148_=_C1607( C148 C1607 ) C148_=_C1770( C148 C1770 ) C148_=_C1930( C148 C1930 ) \nC148_=_C2061( C148 C2061 ) C148_=_C2141( C148 C2141 ) C148_=_C2154( C148 C2154 ) C148_=_C2168( C148 C2168 ) C148_=_C2182( C148 C2182 ) C148_=_C2183( C148 C2183 ) \nC148_=_C2186( C148 C2186 ) C148_=_C2187( C148 C2187 ) C148_=_C2188( C148 C2188 ) C148_=_C2189( C148 C2189 ) C148_=_C2190( C148 C2190 ) C160_=_C405( C160 C405 ) \nC160_=_C638( C160 C638 ) C160_=_C857( C160 C857 ) C160_=_C1059( C160 C1059 ) C160_=_C1250( C160 C1250 ) C160_=_C1437( C160 C1437 ) C160_=_C1616( C160 C1616 ) \nC160_=_C1779( C160 C1779 ) C160_=_C1937( C160 C1937 ) C160_=_C2069( C160 C2069 ) C160_=_C2142( C160 C2142 ) C160_=_C2155( C160 C2155 ) C160_=_C2169( C160 C2169 ) \nC160_=_C2192( C160 C2192 ) C160_=_C2193( C160 C2193 ) C160_=_C2196( C160 C2196 ) C160_=_C2197( C160 C2197 ) C160_=_C2198( C160 C2198 ) C160_=_C2199( C160 C2199 ) \nC160_=_C2200( C160 C2200 ) C210_=_C453( C210 C453 ) C210_=_C690( C210 C690 ) C210_=_C902( C210 C902 ) C210_=_C1107( C210 C1107 ) C210_=_C1297( C210 C1297 ) \nC210_=_C1485( C210 C1485 ) C210_=_C1658( C210 C1658 ) C210_=_C1820( C210 C1820 ) C210_=_C1964( C210 C1964 ) C210_=_C2097( C210 C2097 ) C210_=_C2146( C210 C2146 ) \nC210_=_C2157( C210 C2157 ) C210_=_C2173( C210 C2173 ) C210_=_C2207( C210 C2207 ) C210_=_C2211( C210 C2211 ) C210_=_C2219( C210 C2219 ) C210_=_C2220( C210 C2220 ) \nC210_=_C2221( C210 C2221 ) C210_=_C2222( C210 C2222 ) C210_=_C2223( C210 C2223 ) C225_=_C468( C225 C468 ) C225_=_C1118( C225 C1118 ) C225_=_C1307( C225 C1307 ) \nC225_=_C1494( C225 C1494 ) C225_=_C1667( C225 C1667 ) C225_=_C1828( C225 C1828 ) C225_=_C2147( C225 C2147 ) C225_=_C2174( C225 C2174 ) C225_=_C2212( C225 C2212 ) \nC225_=_C2224( C225 C2224 ) C225_=_C2225( C225 C2225 ) C235_=_C236( C235 C236 ) C235_=_C478( C235 C478 ) C235_=_C710( C235 C710 ) C235_=_C921( C235 C921 ) \nC235_=_C1129( C235 C1129 ) C235_=_C1317( C235 C1317 ) C235_=_C1500( C235 C1500 ) C235_=_C1673( C235 C1673 ) C235_=_C1833( C235 C1833 ) C235_=_C1972( C235 C1972 ) \nC235_=_C2104( C235 C2104 ) C235_=_C2124( C235 C2124 ) C235_=_C2135( C235 C2135 ) C235_=_C2166( C235 C2166 ) C235_=_C2186( C235 C2186 ) C235_=_C2196( C235 C2196 ) \nC235_=_C2203( C235 C2203 ) C235_=_C2213( C235 C2213 ) C235_=_C2219( C235 C2219 ) C235_=_C2224( C235 C2224 ) C235_=_C2228( C235 C2228 ) C235_=_C2229( C235 C2229 ) \nC236_=_C479( C236 C479 ) C236_=_C711( C236 C711 ) C236_=_C922( C236 C922 ) C236_=_C1130( C236 C1130 ) C236_=_C1318( C236 C1318 ) C236_=_C1501( C236 C1501 ) \nC236_=_C1674( C236 C1674 ) C236_=_C1834( C236 C1834 ) C236_=_C1973( C236 C1973 ) C236_=_C2105( C236 C2105 ) C236_=_C2242( C236 C2242 ) C236_=_C2252( C236 C2252 ) \nC236_=_C2265( C236 C2265 ) C236_=_C2278( C236 C2278 ) C236_=_C2286( C236 C2286 ) C236_=_C2295( C236 C2295 ) C236_=_C2305( C236 C2305 ) C236_=_C2314( C236 C2314 ) \nC236_=_C2319( C236 C2319 ) C236_=_C2327( C236 C2327 ) C236_=_C2330( C236 C2330 ) C236_=_C2334( C236 C2334 ) C236_=_C2336( C236 C2336 ) C236_=_C2337( C236 C2337 ) \nC236_=_C2338( C236 C2338 ) C248_=_C490( C248 C490 ) C248_=_C932( C248 C932 ) C248_=_C1326( C248 C1326 ) C248_=_C1507( C248 C1507 ) C248_=_C1679( C248 C1679 ) \nC248_=_C1976( C248 C1976 ) C248_=_C2108( C248 C2108 ) C248_=_C2125( C248 C2125 ) C248_=_C2187( C248 C2187 ) C248_=_C2197( C248 C2197 ) C248_=_C2214( C248 C2214 ) \nC248_=_C2220( C248 C2220 ) C275_=_C506( C275 C506 ) C275_=_C741( C275 C741 ) C275_=_C947( C275 C947 ) C275_=_C1157( C275 C1157 ) C275_=_C1340( C275 C1340 ) \nC275_=_C1528( C275 C1528 ) C275_=_C1692( C275 C1692 ) C275_=_C1853( C275 C1853 ) C275_=_C1988( C275 C1988 ) C275_=_C2113( C275 C2113 ) C275_=_C2114( C275 C2114 ) \nC275_=_C2116( C275 C2116 ) C275_=_C2120( C275 C2120 ) C275_=_C2121( C275 C2121 ) C275_=_C2124( C275 C2124 ) C275_=_C2125( C275 C2125 ) C275_=_C2126( C275 C2126 ) \nC275_=_C2127( C275 C2127 ) C275_=_C2128( C275 C2128 ) C301_=_C529( C301 C529 ) C301_=_C968( C301 C968 ) C301_=_C1179( C301 C1179 ) C301_=_C1359( C301 C1359 ) \nC301_=_C1548(</w:t>
      </w:r>
    </w:p>
    <w:p>
      <w:pPr>
        <w:pStyle w:val="PreformattedText"/>
        <w:bidi w:val="0"/>
        <w:spacing w:before="0" w:after="0"/>
        <w:jc w:val="left"/>
        <w:rPr/>
      </w:pPr>
      <w:r>
        <w:rPr/>
        <w:t xml:space="preserve"> </w:t>
      </w:r>
      <w:r>
        <w:rPr/>
        <w:t>C301 C1548 ) C301_=_C2129( C301 C2129 ) C301_=_C2130( C301 C2130 ) C301_=_C2133( C301 C2133 ) C301_=_C2135( C301 C2135 ) C301_=_C2136( C301 C2136 ) \nC301_=_C2137( C301 C2137 ) C326_=_C553( C326 C553 ) C326_=_C767( C326 C767 ) C326_=_C990( C326 C990 ) C326_=_C1190( C326 C1190 ) C326_=_C1371( C326 C1371 ) \nC326_=_C1567( C326 C1567 ) C326_=_C1712( C326 C1712 ) C326_=_C1873( C326 C1873 ) C326_=_C2008( C326 C2008 ) C326_=_C2113( C326 C2113 ) C326_=_C2129( C326 C2129 ) \nC326_=_C2139( C326 C2139 ) C326_=_C2141( C326 C2141 ) C326_=_C2142( C326 C2142 ) C326_=_C2143( C326 C2143 ) C326_=_C2145( C326 C2145 ) C326_=_C2146( C326 C2146 ) \nC326_=_C2147( C326 C2147 ) C326_=_C2150( C326 C2150 ) C326_=_C2151( C326 C2151 ) C326_=_C2152( C326 C2152 ) C361_=_C800( C361 C800 ) C361_=_C1744( C361 C1744 ) \nC361_=_C1903( C361 C1903 ) C361_=_C2036( C361 C2036 ) C361_=_C2139( C361 C2139 ) C361_=_C2161( C361 C2161 ) C361_=_C2164( C361 C2164 ) C361_=_C2166( C361 C2166 ) \nC361_=_C2167( C361 C2167 ) C375_=_C601( C375 C601 ) C375_=_C820( C375 C820 ) C375_=_C1031( C375 C1031 ) C375_=_C1229( C375 C1229 ) C375_=_C1412( C375 C1412 ) \nC375_=_C1598( C375 C1598 ) C375_=_C1759( C375 C1759 ) C375_=_C1917( C375 C1917 ) C375_=_C2049( C375 C2049 ) C375_=_C2116( C375 C2116 ) C375_=_C2130( C375 C2130 ) \nC375_=_C2161( C375 C2161 ) C375_=_C2168( C375 C2168 ) C375_=_C2169( C375 C2169 ) C375_=_C2170( C375 C2170 ) C375_=_C2172( C375 C2172 ) C375_=_C2173( C375 C2173 ) \nC375_=_C2174( C375 C2174 ) C375_=_C2177( C375 C2177 ) C375_=_C2178( C375 C2178 ) C375_=_C2179( C375 C2179 ) C385_=_C619( C385 C619 ) C385_=_C839( C385 C839 ) \nC385_=_C1042( C385 C1042 ) C385_=_C1240( C385 C1240 ) C385_=_C1422( C385 C1422 ) C385_=_C1607( C385 C1607 ) C385_=_C1770( C385 C1770 ) C385_=_C1930( C385 C1930 ) \nC385_=_C2061( C385 C2061 ) C385_=_C2141( C385 C2141 ) C385_=_C2154( C385 C2154 ) C385_=_C2168( C385 C2168 ) C385_=_C2182( C385 C2182 ) C385_=_C2183( C385 C2183 ) \nC385_=_C2186( C385 C2186 ) C385_=_C2187( C385 C2187 ) C385_=_C2188( C385 C2188 ) C385_=_C2189( C385 C2189 ) C385_=_C2190( C385 C2190 ) C405_=_C638( C405 C638 ) \nC405_=_C857( C405 C857 ) C405_=_C1059( C405 C1059 ) C405_=_C1250( C405 C1250 ) C405_=_C1437( C405 C1437 ) C405_=_C1616( C405 C1616 ) C405_=_C1779( C405 C1779 ) \nC405_=_C1937( C405 C1937 ) C405_=_C2069( C405 C2069 ) C405_=_C2142( C405 C2142 ) C405_=_C2155( C405 C2155 ) C405_=_C2169( C405 C2169 ) C405_=_C2192( C405 C2192 ) \nC405_=_C2193( C405 C2193 ) C405_=_C2196( C405 C2196 ) C405_=_C2197( C405 C2197 ) C405_=_C2198( C405 C2198 ) C405_=_C2199( C405 C2199 ) C405_=_C2200( C405 C2200 ) \nC453_=_C690( C453 C690 ) C453_=_C902( C453 C902 ) C453_=_C1107( C453 C1107 ) C453_=_C1297( C453 C1297 ) C453_=_C1485( C453 C1485 ) C453_=_C1658( C453 C1658 ) \nC453_=_C1820( C453 C1820 ) C453_=_C1964( C453 C1964 ) C453_=_C2097( C453 C2097 ) C453_=_C2146( C453 C2146 ) C453_=_C2157( C453 C2157 ) C453_=_C2173( C453 C2173 ) \nC453_=_C2207( C453 C2207 ) C453_=_C2211( C453 C2211 ) C453_=_C2219( C453 C2219 ) C453_=_C2220( C453 C2220 ) C453_=_C2221( C453 C2221 ) C453_=_C2222( C453 C2222 ) \nC453_=_C2223( C453 C2223 ) C468_=_C1118( C468 C1118 ) C468_=_C1307( C468 C1307 ) C468_=_C1494( C468 C1494 ) C468_=_C1667( C468 C1667 ) C468_=_C1828( C468 C1828 ) \nC468_=_C2147( C468 C2147 ) C468_=_C2174( C468 C2174 ) C468_=_C2212( C468 C2212 ) C468_=_C2224( C468 C2224 ) C468_=_C2225( C468 C2225 ) C478_=_C479( C478 C479 ) \nC478_=_C710( C478 C710 ) C478_=_C921( C478 C921 ) C478_=_C1129( C478 C1129 ) C478_=_C1317( C478 C1317 ) C478_=_C1500( C478 C1500 ) C478_=_C1673( C478 C1673 ) \nC478_=_C1833( C478 C1833 ) C478_=_C1972( C478 C1972 ) C478_=_C2104( C478 C2104 ) C478_=_C2124( C478 C2124 ) C478_=_C2135( C478 C2135 ) C478_=_C2166( C478 C2166 ) \nC478_=_C2186( C478 C2186 ) C478_=_C2196( C478 C2196 ) C478_=_C2203( C478 C2203 ) C478_=_C2213( C478 C2213 ) C478_=_C2219( C478 C2219 ) C478_=_C2224( C478 C2224 ) \nC478_=_C2228( C478 C2228 ) C478_=_C2229( C478 C2229 ) C479_=_C711( C479 C711 ) C479_=_C922( C479 C922 ) C479_=_C1130( C479 C1130 ) C479_=_C1318( C479 C1318 ) \nC479_=_C1501( C479 C1501 ) C479_=_C1674( C479 C1674 ) C479_=_C1834( C479 C1834 ) C479_=_C1973( C479 C1973 ) C479_=_C2105( C479 C2105 ) C479_=_C2242( C479 C2242 ) \nC479_=_C2252( C479 C2252 ) C479_=_C2265( C479 C2265 ) C479_=_C2278( C479 C2278 ) C479_=_C2286( C479 C2286 ) C479_=_C2295( C479 C2295 ) C479_=_C2305( C479 C2305 ) \nC479_=_C2314( C479 C2314 ) C479_=_C2319( C479 C2319 ) C479_=_C2327( C479 C2327 ) C479_=_C2330( C479 C2330 ) C479_=_C2334( C479 C2334 ) C479_=_C2336( C479 C2336 ) \nC479_=_C2337( C479 C2337 ) C479_=_C2338( C479 C2338 ) C490_=_C932( C490 C932 ) C490_=_C1326( C490 C1326 ) C490_=_C1507( C490 C1507 ) C490_=_C1679( C490 C1679 ) \nC490_=_C1976( C490 C1976 ) C490_=_C2108( C490 C2108 ) C490_=_C2125( C490 C2125 ) C490_=_C2187( C490 C2187 ) C490_=_C2197( C490 C2197 ) C490_=_C2214( C490 C2214 ) \nC490_=_C2220( C490 C2220 ) C506_=_C741( C506 C741 ) C506_=_C947( C506 C947 ) C506_=_C1157( C506 C1157 ) C506_=_C1340( C506 C1340 ) C506_=_C1528( C506 C1528 ) \nC506_=_C1692( C506 C1692 ) C506_=_C1853( C506 C1853 ) C506_=_C1988( C506 C1988 ) C506_=_C2113( C506 C2113 ) C506_=_C2114( C506 C2114 ) C506_=_C2116( C506 C2116 ) \nC506_=_C2120( C506 C2120 ) C506_=_C2121( C506 C2121 ) C506_=_C2124( C506 C2124 ) C506_=_C2125( C506 C2125 ) C506_=_C2126( C506 C2126 ) C506_=_C2127( C506 C2127 ) \nC506_=_C2128( C506 C2128 ) C529_=_C968( C529 C968 ) C529_=_C1179( C529 C1179 ) C529_=_C1359( C529 C1359 ) C529_=_C1548( C529 C1548 ) C529_=_C2129( C529 C2129 ) \nC529_=_C2130( C529 C2130 ) C529_=_C2133( C529 C2133 ) C529_=_C2135( C529 C2135 ) C529_=_C2136( C529 C2136 ) C529_=_C2137( C529 C2137 ) C553_=_C767( C553 C767 ) \nC553_=_C990( C553 C990 ) C553_=_C1190( C553 C1190 ) C553_=_C1371( C553 C1371 ) C553_=_C1567( C553 C1567 ) C553_=_C1712( C553 C1712 ) C553_=_C1873( C553 C1873 ) \nC553_=_C2008( C553 C2008 ) C553_=_C2113( C553 C2113 ) C553_=_C2129( C553 C2129 ) C553_=_C2139( C553 C2139 ) C553_=_C2141( C553 C2141 ) C553_=_C2142( C553 C2142 ) \nC553_=_C2143( C553 C2143 ) C553_=_C2145( C553 C2145 ) C553_=_C2146( C553 C2146 ) C553_=_C2147( C553 C2147 ) C553_=_C2150( C553 C2150 ) C553_=_C2151( C553 C2151 ) \nC553_=_C2152( C553 C2152 ) C576_=_C1389( C576 C1389 ) C576_=_C1728( C576 C1728 ) C576_=_C1888( C576 C1888 ) C576_=_C2022( C576 C2022 ) C576_=_C2114( C576 C2114 ) \nC576_=_C2154( C576 C2154 ) C576_=_C2155( C576 C2155 ) C576_=_C2156( C576 C2156 ) C576_=_C2157( C576 C2157 ) C576_=_C2159( C576 C2159 ) C576_=_C2160( C576 C2160 ) \nC601_=_C820( C601 C820 ) C601_=_C1031( C601 C1031 ) C601_=_C1229( C601 C1229 ) C601_=_C1412( C601 C1412 ) C601_=_C1598( C601 C1598 ) C601_=_C1759( C601 C1759 ) \nC601_=_C1917( C601 C1917 ) C601_=_C2049( C601 C2049 ) C601_=_C2116( C601 C2116 ) C601_=_C2130( C601 C2130 ) C601_=_C2161( C601 C2161 ) C601_=_C2168( C601 C2168 ) \nC601_=_C2169( C601 C2169 ) C601_=_C2170( C601 C2170 ) C601_=_C2172( C601 C2172 ) C601_=_C2173( C601 C2173 ) C601_=_C2174( C601 C2174 ) C601_=_C2177( C601 C2177 ) \nC601_=_C2178( C601 C2178 ) C601_=_C2179( C601 C2179 ) C619_=_C839( C619 C839 ) C619_=_C1042( C619 C1042 ) C619_=_C1240( C619 C1240 ) C619_=_C1422( C619 C1422 ) \nC619_=_C1607( C619 C1607 ) C619_=_C1770( C619 C1770 ) C619_=_C1930( C619 C1930 ) C619_=_C2061( C619 C2061 ) C619_=_C2141( C619 C2141 ) C619_=_C2154( C619 C2154 ) \nC619_=_C2168( C619 C2168 ) C619_=_C2182( C619 C2182 ) C619_=_C2183( C619 C2183 ) C619_=_C2186( C619 C2186 ) C619_=_C2187( C619 C2187 ) C619_=_C2188( C619 C2188 ) \nC619_=_C2189( C619 C2189 ) C619_=_C2190( C619 C2190 ) C638_=_C857( C638 C857 ) C638_=_C1059( C638 C1059 ) C638_=_C1250( C638 C1250 ) C638_=_C1437( C638 C1437 ) \nC638_=_C1616( C638 C1616 ) C638_=_C1779( C638 C1779 ) C638_=_C1937( C638 C1937 ) C638_=_C2069( C638 C2069 ) C638_=_C2142( C638 C2142 ) C638_=_C2155( C638 C2155 ) \nC638_=_C2169( C638 C2169 ) C638_=_C2192( C638 C2192 ) C638_=_C2193( C638 C2193 ) C638_=_C2196( C638 C2196 ) C638_=_C2197( C638 C2197 ) C638_=_C2198( C638 C2198 ) \nC638_=_C2199( C638 C2199 ) C638_=_C2200( C638 C2200 ) C666_=_C667( C666 C667 ) C666_=_C1090( C666 C1090 ) C666_=_C1464( C666 C1464 ) C666_=_C1637( C666 C1637 ) \nC666_=_C1801( C666 C1801 ) C666_=_C2087( C666 C2087 ) C666_=_C2120( C666 C2120 ) C666_=_C2182( C666 C2182 ) C666_=_C2192( C666 C2192 ) C666_=_C2206( C666 C2206 ) \nC666_=_C2207( C666 C2207 ) C666_=_C2209( C666 C2209 ) C666_=_C2210( C666 C2210 ) C667_=_C1091( C667 C1091 ) C667_=_C1465( C667 C1465 ) C667_=_C1638( C667 C1638 ) \nC667_=_C1802( C667 C1802 ) C667_=_C2088( C667 C2088 ) C667_=_C2238( C667 C2238 ) C667_=_C2261( C667 C2261 ) C667_=_C2274( C667 C2274 ) C667_=_C2291( C667 C2291 ) \nC667_=_C2301( C667 C2301 ) C667_=_C2310( C667 C2310 ) C667_=_C2322( C667 C2322 ) C667_=_C2324( C667 C2324 ) C667_=_C2325( C667 C2325 ) C690_=_C902( C690 C902 ) \nC690_=_C1107( C690 C1107 ) C690_=_C1297( C690 C1297 ) C690_=_C1485( C690 C1485 ) C690_=_C1658( C690 C1658 ) C690_=_C1820( C690 C1820 ) C690_=_C1964( C690 C1964 ) \nC690_=_C2097( C690 C2097 ) C690_=_C2146( C690 C2146 ) C690_=_C2157( C690 C2157 ) C690_=_C2173( C690 C2173 ) C690_=_C2207( C690 C2207 ) C690_=_C2211( C690 C2211 ) \nC690_=_C2219( C690 C2219 ) C690_=_C2220( C690 C2220 ) C690_=_C2221( C690 C2221 ) C690_=_C2222( C690 C2222 ) C690_=_C2223( C690 C2223 ) C710_=_C711( C710 C711 ) \nC710_=_C921( C710 C921 ) C710_=_C1129( C710 C1129 ) C710_=_C1317( C710 C1317 ) C710_=_C1500( C710 C1500 ) C710_=_C1673( C710 C1673 ) C710_=_C1833( C710 C1833 ) \nC710_=_C1972( C710 C1972 ) C710_=_C2104( C710 C2104 ) C710_=_C2124( C710 C2124 ) C710_=_C2135( C710 C2135 ) C710_=_C2166( C710 C2166 ) C710_=_C2186( C710 C2186 ) \nC710_=_C2196( C710 C2196 ) C710_=_C2203( C710 C2203 ) C710_=_C2213( C710 C2213 ) C710_=_C2219( C710 C2219 ) C710_=_C2224( C710 C2224 ) C710_=_C2228( C710 C2228 ) \nC710_=_C2229( C710 C2229 ) C711_=_C922( C711 C922 ) C711_=_C1130( C711 C1130 ) C711_=_C1318( C711 C1318 ) C711_=_C1501( C711 C1501 ) C711_=_C1674(</w:t>
      </w:r>
    </w:p>
    <w:p>
      <w:pPr>
        <w:pStyle w:val="PreformattedText"/>
        <w:bidi w:val="0"/>
        <w:spacing w:before="0" w:after="0"/>
        <w:jc w:val="left"/>
        <w:rPr/>
      </w:pPr>
      <w:r>
        <w:rPr/>
        <w:t xml:space="preserve"> </w:t>
      </w:r>
      <w:r>
        <w:rPr/>
        <w:t>C711 C1674 ) \nC711_=_C1834( C711 C1834 ) C711_=_C1973( C711 C1973 ) C711_=_C2105( C711 C2105 ) C711_=_C2242( C711 C2242 ) C711_=_C2252( C711 C2252 ) C711_=_C2265( C711 C2265 ) \nC711_=_C2278( C711 C2278 ) C711_=_C2286( C711 C2286 ) C711_=_C2295( C711 C2295 ) C711_=_C2305( C711 C2305 ) C711_=_C2314( C711 C2314 ) C711_=_C2319( C711 C2319 ) \nC711_=_C2327( C711 C2327 ) C711_=_C2330( C711 C2330 ) C711_=_C2334( C711 C2334 ) C711_=_C2336( C711 C2336 ) C711_=_C2337( C711 C2337 ) C711_=_C2338( C711 C2338 ) \nC741_=_C947( C741 C947 ) C741_=_C1157( C741 C1157 ) C741_=_C1340( C741 C1340 ) C741_=_C1528( C741 C1528 ) C741_=_C1692( C741 C1692 ) C741_=_C1853( C741 C1853 ) \nC741_=_C1988( C741 C1988 ) C741_=_C2113( C741 C2113 ) C741_=_C2114( C741 C2114 ) C741_=_C2116( C741 C2116 ) C741_=_C2120( C741 C2120 ) C741_=_C2121( C741 C2121 ) \nC741_=_C2124( C741 C2124 ) C741_=_C2125( C741 C2125 ) C741_=_C2126( C741 C2126 ) C741_=_C2127( C741 C2127 ) C741_=_C2128( C741 C2128 ) C767_=_C990( C767 C990 ) \nC767_=_C1190( C767 C1190 ) C767_=_C1371( C767 C1371 ) C767_=_C1567( C767 C1567 ) C767_=_C1712( C767 C1712 ) C767_=_C1873( C767 C1873 ) C767_=_C2008( C767 C2008 ) \nC767_=_C2113( C767 C2113 ) C767_=_C2129( C767 C2129 ) C767_=_C2139( C767 C2139 ) C767_=_C2141( C767 C2141 ) C767_=_C2142( C767 C2142 ) C767_=_C2143( C767 C2143 ) \nC767_=_C2145( C767 C2145 ) C767_=_C2146( C767 C2146 ) C767_=_C2147( C767 C2147 ) C767_=_C2150( C767 C2150 ) C767_=_C2151( C767 C2151 ) C767_=_C2152( C767 C2152 ) \nC800_=_C1744( C800 C1744 ) C800_=_C1903( C800 C1903 ) C800_=_C2036( C800 C2036 ) C800_=_C2139( C800 C2139 ) C800_=_C2161( C800 C2161 ) C800_=_C2164( C800 C2164 ) \nC800_=_C2166( C800 C2166 ) C800_=_C2167( C800 C2167 ) C820_=_C1031( C820 C1031 ) C820_=_C1229( C820 C1229 ) C820_=_C1412( C820 C1412 ) C820_=_C1598( C820 C1598 ) \nC820_=_C1759( C820 C1759 ) C820_=_C1917( C820 C1917 ) C820_=_C2049( C820 C2049 ) C820_=_C2116( C820 C2116 ) C820_=_C2130( C820 C2130 ) C820_=_C2161( C820 C2161 ) \nC820_=_C2168( C820 C2168 ) C820_=_C2169( C820 C2169 ) C820_=_C2170( C820 C2170 ) C820_=_C2172( C820 C2172 ) C820_=_C2173( C820 C2173 ) C820_=_C2174( C820 C2174 ) \nC820_=_C2177( C820 C2177 ) C820_=_C2178( C820 C2178 ) C820_=_C2179( C820 C2179 ) C839_=_C1042( C839 C1042 ) C839_=_C1240( C839 C1240 ) C839_=_C1422( C839 C1422 ) \nC839_=_C1607( C839 C1607 ) C839_=_C1770( C839 C1770 ) C839_=_C1930( C839 C1930 ) C839_=_C2061( C839 C2061 ) C839_=_C2141( C839 C2141 ) C839_=_C2154( C839 C2154 ) \nC839_=_C2168( C839 C2168 ) C839_=_C2182( C839 C2182 ) C839_=_C2183( C839 C2183 ) C839_=_C2186( C839 C2186 ) C839_=_C2187( C839 C2187 ) C839_=_C2188( C839 C2188 ) \nC839_=_C2189( C839 C2189 ) C839_=_C2190( C839 C2190 ) C857_=_C1059( C857 C1059 ) C857_=_C1250( C857 C1250 ) C857_=_C1437( C857 C1437 ) C857_=_C1616( C857 C1616 ) \nC857_=_C1779( C857 C1779 ) C857_=_C1937( C857 C1937 ) C857_=_C2069( C857 C2069 ) C857_=_C2142( C857 C2142 ) C857_=_C2155( C857 C2155 ) C857_=_C2169( C857 C2169 ) \nC857_=_C2192( C857 C2192 ) C857_=_C2193( C857 C2193 ) C857_=_C2196( C857 C2196 ) C857_=_C2197( C857 C2197 ) C857_=_C2198( C857 C2198 ) C857_=_C2199( C857 C2199 ) \nC857_=_C2200( C857 C2200 ) C902_=_C1107( C902 C1107 ) C902_=_C1297( C902 C1297 ) C902_=_C1485( C902 C1485 ) C902_=_C1658( C902 C1658 ) C902_=_C1820( C902 C1820 ) \nC902_=_C1964( C902 C1964 ) C902_=_C2097( C902 C2097 ) C902_=_C2146( C902 C2146 ) C902_=_C2157( C902 C2157 ) C902_=_C2173( C902 C2173 ) C902_=_C2207( C902 C2207 ) \nC902_=_C2211( C902 C2211 ) C902_=_C2219( C902 C2219 ) C902_=_C2220( C902 C2220 ) C902_=_C2221( C902 C2221 ) C902_=_C2222( C902 C2222 ) C902_=_C2223( C902 C2223 ) \nC921_=_C922( C921 C922 ) C921_=_C1129( C921 C1129 ) C921_=_C1317( C921 C1317 ) C921_=_C1500( C921 C1500 ) C921_=_C1673( C921 C1673 ) C921_=_C1833( C921 C1833 ) \nC921_=_C1972( C921 C1972 ) C921_=_C2104( C921 C2104 ) C921_=_C2124( C921 C2124 ) C921_=_C2135( C921 C2135 ) C921_=_C2166( C921 C2166 ) C921_=_C2186( C921 C2186 ) \nC921_=_C2196( C921 C2196 ) C921_=_C2203( C921 C2203 ) C921_=_C2213( C921 C2213 ) C921_=_C2219( C921 C2219 ) C921_=_C2224( C921 C2224 ) C921_=_C2228( C921 C2228 ) \nC921_=_C2229( C921 C2229 ) C922_=_C1130( C922 C1130 ) C922_=_C1318( C922 C1318 ) C922_=_C1501( C922 C1501 ) C922_=_C1674( C922 C1674 ) C922_=_C1834( C922 C1834 ) \nC922_=_C1973( C922 C1973 ) C922_=_C2105( C922 C2105 ) C922_=_C2242( C922 C2242 ) C922_=_C2252( C922 C2252 ) C922_=_C2265( C922 C2265 ) C922_=_C2278( C922 C2278 ) \nC922_=_C2286( C922 C2286 ) C922_=_C2295( C922 C2295 ) C922_=_C2305( C922 C2305 ) C922_=_C2314( C922 C2314 ) C922_=_C2319( C922 C2319 ) C922_=_C2327( C922 C2327 ) \nC922_=_C2330( C922 C2330 ) C922_=_C2334( C922 C2334 ) C922_=_C2336( C922 C2336 ) C922_=_C2337( C922 C2337 ) C922_=_C2338( C922 C2338 ) C932_=_C1326( C932 C1326 ) \nC932_=_C1507( C932 C1507 ) C932_=_C1679( C932 C1679 ) C932_=_C1976( C932 C1976 ) C932_=_C2108( C932 C2108 ) C932_=_C2125( C932 C2125 ) C932_=_C2187( C932 C2187 ) \nC932_=_C2197( C932 C2197 ) C932_=_C2214( C932 C2214 ) C932_=_C2220( C932 C2220 ) C947_=_C1157( C947 C1157 ) C947_=_C1340( C947 C1340 ) C947_=_C1528( C947 C1528 ) \nC947_=_C1692( C947 C1692 ) C947_=_C1853( C947 C1853 ) C947_=_C1988( C947 C1988 ) C947_=_C2113( C947 C2113 ) C947_=_C2114( C947 C2114 ) C947_=_C2116( C947 C2116 ) \nC947_=_C2120( C947 C2120 ) C947_=_C2121( C947 C2121 ) C947_=_C2124( C947 C2124 ) C947_=_C2125( C947 C2125 ) C947_=_C2126( C947 C2126 ) C947_=_C2127( C947 C2127 ) \nC947_=_C2128( C947 C2128 ) C968_=_C1179( C968 C1179 ) C968_=_C1359( C968 C1359 ) C968_=_C1548( C968 C1548 ) C968_=_C2129( C968 C2129 ) C968_=_C2130( C968 C2130 ) \nC968_=_C2133( C968 C2133 ) C968_=_C2135( C968 C2135 ) C968_=_C2136( C968 C2136 ) C968_=_C2137( C968 C2137 ) C990_=_C1190( C990 C1190 ) C990_=_C1371( C990 C1371 ) \nC990_=_C1567( C990 C1567 ) C990_=_C1712( C990 C1712 ) C990_=_C1873( C990 C1873 ) C990_=_C2008( C990 C2008 ) C990_=_C2113( C990 C2113 ) C990_=_C2129( C990 C2129 ) \nC990_=_C2139( C990 C2139 ) C990_=_C2141( C990 C2141 ) C990_=_C2142( C990 C2142 ) C990_=_C2143( C990 C2143 ) C990_=_C2145( C990 C2145 ) C990_=_C2146( C990 C2146 ) \nC990_=_C2147( C990 C2147 ) C990_=_C2150( C990 C2150 ) C990_=_C2151( C990 C2151 ) C990_=_C2152( C990 C2152 ) C1031_=_C1229( C1031 C1229 ) C1031_=_C1412( C1031 C1412 ) \nC1031_=_C1598( C1031 C1598 ) C1031_=_C1759( C1031 C1759 ) C1031_=_C1917( C1031 C1917 ) C1031_=_C2049( C1031 C2049 ) C1031_=_C2116( C1031 C2116 ) C1031_=_C2130( C1031 C2130 ) \nC1031_=_C2161( C1031 C2161 ) C1031_=_C2168( C1031 C2168 ) C1031_=_C2169( C1031 C2169 ) C1031_=_C2170( C1031 C2170 ) C1031_=_C2172( C1031 C2172 ) C1031_=_C2173( C1031 C2173 ) \nC1031_=_C2174( C1031 C2174 ) C1031_=_C2177( C1031 C2177 ) C1031_=_C2178( C1031 C2178 ) C1031_=_C2179( C1031 C2179 ) C1042_=_C1240( C1042 C1240 ) C1042_=_C1422( C1042 C1422 ) \nC1042_=_C1607( C1042 C1607 ) C1042_=_C1770( C1042 C1770 ) C1042_=_C1930( C1042 C1930 ) C1042_=_C2061( C1042 C2061 ) C1042_=_C2141( C1042 C2141 ) C1042_=_C2154( C1042 C2154 ) \nC1042_=_C2168( C1042 C2168 ) C1042_=_C2182( C1042 C2182 ) C1042_=_C2183( C1042 C2183 ) C1042_=_C2186( C1042 C2186 ) C1042_=_C2187( C1042 C2187 ) C1042_=_C2188( C1042 C2188 ) \nC1042_=_C2189( C1042 C2189 ) C1042_=_C2190( C1042 C2190 ) C1059_=_C1250( C1059 C1250 ) C1059_=_C1437( C1059 C1437 ) C1059_=_C1616( C1059 C1616 ) C1059_=_C1779( C1059 C1779 ) \nC1059_=_C1937( C1059 C1937 ) C1059_=_C2069( C1059 C2069 ) C1059_=_C2142( C1059 C2142 ) C1059_=_C2155( C1059 C2155 ) C1059_=_C2169( C1059 C2169 ) C1059_=_C2192( C1059 C2192 ) \nC1059_=_C2193( C1059 C2193 ) C1059_=_C2196( C1059 C2196 ) C1059_=_C2197( C1059 C2197 ) C1059_=_C2198( C1059 C2198 ) C1059_=_C2199( C1059 C2199 ) C1059_=_C2200( C1059 C2200 ) \nC1075_=_C1264( C1075 C1264 ) C1075_=_C1451( C1075 C1451 ) C1075_=_C1790( C1075 C1790 ) C1075_=_C1947( C1075 C1947 ) C1075_=_C2078( C1075 C2078 ) C1075_=_C2143( C1075 C2143 ) \nC1075_=_C2170( C1075 C2170 ) C1075_=_C2201( C1075 C2201 ) C1075_=_C2203( C1075 C2203 ) C1075_=_C2204( C1075 C2204 ) C1075_=_C2205( C1075 C2205 ) C1090_=_C1091( C1090 C1091 ) \nC1090_=_C1464( C1090 C1464 ) C1090_=_C1637( C1090 C1637 ) C1090_=_C1801( C1090 C1801 ) C1090_=_C2087( C1090 C2087 ) C1090_=_C2120( C1090 C2120 ) C1090_=_C2182( C1090 C2182 ) \nC1090_=_C2192( C1090 C2192 ) C1090_=_C2206( C1090 C2206 ) C1090_=_C2207( C1090 C2207 ) C1090_=_C2209( C1090 C2209 ) C1090_=_C2210( C1090 C2210 ) C1091_=_C1465( C1091 C1465 ) \nC1091_=_C1638( C1091 C1638 ) C1091_=_C1802( C1091 C1802 ) C1091_=_C2088( C1091 C2088 ) C1091_=_C2238( C1091 C2238 ) C1091_=_C2261( C1091 C2261 ) C1091_=_C2274( C1091 C2274 ) \nC1091_=_C2291( C1091 C2291 ) C1091_=_C2301( C1091 C2301 ) C1091_=_C2310( C1091 C2310 ) C1091_=_C2322( C1091 C2322 ) C1091_=_C2324( C1091 C2324 ) C1091_=_C2325( C1091 C2325 ) \nC1107_=_C1297( C1107 C1297 ) C1107_=_C1485( C1107 C1485 ) C1107_=_C1658( C1107 C1658 ) C1107_=_C1820( C1107 C1820 ) C1107_=_C1964( C1107 C1964 ) C1107_=_C2097( C1107 C2097 ) \nC1107_=_C2146( C1107 C2146 ) C1107_=_C2157( C1107 C2157 ) C1107_=_C2173( C1107 C2173 ) C1107_=_C2207( C1107 C2207 ) C1107_=_C2211( C1107 C2211 ) C1107_=_C2219( C1107 C2219 ) \nC1107_=_C2220( C1107 C2220 ) C1107_=_C2221( C1107 C2221 ) C1107_=_C2222( C1107 C2222 ) C1107_=_C2223( C1107 C2223 ) C1118_=_C1307( C1118 C1307 ) C1118_=_C1494( C1118 C1494 ) \nC1118_=_C1667( C1118 C1667 ) C1118_=_C1828( C1118 C1828 ) C1118_=_C2147( C1118 C2147 ) C1118_=_C2174( C1118 C2174 ) C1118_=_C2212( C1118 C2212 ) C1118_=_C2224( C1118 C2224 ) \nC1118_=_C2225( C1118 C2225 ) C1129_=_C1130( C1129 C1130 ) C1129_=_C1317( C1129 C1317 ) C1129_=_C1500( C1129 C1500 ) C1129_=_C1673( C1129 C1673 ) C1129_=_C1833( C1129 C1833 ) \nC1129_=_C1972( C1129 C1972 ) C1129_=_C2104( C1129 C2104 ) C1129_=_C2124( C1129 C2124 ) C1129_=_C2135( C1129 C2135 ) C1129_=_C2166( C1129 C2166 ) C1129_=_C2186( C1129 C2186 ) \nC1129_=_C2196( C1129 C2196 ) C1129_=_C2203( C1129 C2203 ) C1129_=_C2213( C1129 C2213 ) C1129_=_C2219( C1129 C2219 ) C1129_=_C2224( C1129</w:t>
      </w:r>
    </w:p>
    <w:p>
      <w:pPr>
        <w:pStyle w:val="PreformattedText"/>
        <w:bidi w:val="0"/>
        <w:spacing w:before="0" w:after="0"/>
        <w:jc w:val="left"/>
        <w:rPr/>
      </w:pPr>
      <w:r>
        <w:rPr/>
        <w:t xml:space="preserve"> </w:t>
      </w:r>
      <w:r>
        <w:rPr/>
        <w:t>C2224 ) C1129_=_C2228( C1129 C2228 ) \nC1129_=_C2229( C1129 C2229 ) C1130_=_C1318( C1130 C1318 ) C1130_=_C1501( C1130 C1501 ) C1130_=_C1674( C1130 C1674 ) C1130_=_C1834( C1130 C1834 ) C1130_=_C1973( C1130 C1973 ) \nC1130_=_C2105( C1130 C2105 ) C1130_=_C2242( C1130 C2242 ) C1130_=_C2252( C1130 C2252 ) C1130_=_C2265( C1130 C2265 ) C1130_=_C2278( C1130 C2278 ) C1130_=_C2286( C1130 C2286 ) \nC1130_=_C2295( C1130 C2295 ) C1130_=_C2305( C1130 C2305 ) C1130_=_C2314( C1130 C2314 ) C1130_=_C2319( C1130 C2319 ) C1130_=_C2327( C1130 C2327 ) C1130_=_C2330( C1130 C2330 ) \nC1130_=_C2334( C1130 C2334 ) C1130_=_C2336( C1130 C2336 ) C1130_=_C2337( C1130 C2337 ) C1130_=_C2338( C1130 C2338 ) C1157_=_C1340( C1157 C1340 ) C1157_=_C1528( C1157 C1528 ) \nC1157_=_C1692( C1157 C1692 ) C1157_=_C1853( C1157 C1853 ) C1157_=_C1988( C1157 C1988 ) C1157_=_C2113( C1157 C2113 ) C1157_=_C2114( C1157 C2114 ) C1157_=_C2116( C1157 C2116 ) \nC1157_=_C2120( C1157 C2120 ) C1157_=_C2121( C1157 C2121 ) C1157_=_C2124( C1157 C2124 ) C1157_=_C2125( C1157 C2125 ) C1157_=_C2126( C1157 C2126 ) C1157_=_C2127( C1157 C2127 ) \nC1157_=_C2128( C1157 C2128 ) C1179_=_C1359( C1179 C1359 ) C1179_=_C1548( C1179 C1548 ) C1179_=_C2129( C1179 C2129 ) C1179_=_C2130( C1179 C2130 ) C1179_=_C2133( C1179 C2133 ) \nC1179_=_C2135( C1179 C2135 ) C1179_=_C2136( C1179 C2136 ) C1179_=_C2137( C1179 C2137 ) C1190_=_C1371( C1190 C1371 ) C1190_=_C1567( C1190 C1567 ) C1190_=_C1712( C1190 C1712 ) \nC1190_=_C1873( C1190 C1873 ) C1190_=_C2008( C1190 C2008 ) C1190_=_C2113( C1190 C2113 ) C1190_=_C2129( C1190 C2129 ) C1190_=_C2139( C1190 C2139 ) C1190_=_C2141( C1190 C2141 ) \nC1190_=_C2142( C1190 C2142 ) C1190_=_C2143( C1190 C2143 ) C1190_=_C2145( C1190 C2145 ) C1190_=_C2146( C1190 C2146 ) C1190_=_C2147( C1190 C2147 ) C1190_=_C2150( C1190 C2150 ) \nC1190_=_C2151( C1190 C2151 ) C1190_=_C2152( C1190 C2152 ) C1229_=_C1412( C1229 C1412 ) C1229_=_C1598( C1229 C1598 ) C1229_=_C1759( C1229 C1759 ) C1229_=_C1917( C1229 C1917 ) \nC1229_=_C2049( C1229 C2049 ) C1229_=_C2116( C1229 C2116 ) C1229_=_C2130( C1229 C2130 ) C1229_=_C2161( C1229 C2161 ) C1229_=_C2168( C1229 C2168 ) C1229_=_C2169( C1229 C2169 ) \nC1229_=_C2170( C1229 C2170 ) C1229_=_C2172( C1229 C2172 ) C1229_=_C2173( C1229 C2173 ) C1229_=_C2174( C1229 C2174 ) C1229_=_C2177( C1229 C2177 ) C1229_=_C2178( C1229 C2178 ) \nC1229_=_C2179( C1229 C2179 ) C1240_=_C1422( C1240 C1422 ) C1240_=_C1607( C1240 C1607 ) C1240_=_C1770( C1240 C1770 ) C1240_=_C1930( C1240 C1930 ) C1240_=_C2061( C1240 C2061 ) \nC1240_=_C2141( C1240 C2141 ) C1240_=_C2154( C1240 C2154 ) C1240_=_C2168( C1240 C2168 ) C1240_=_C2182( C1240 C2182 ) C1240_=_C2183( C1240 C2183 ) C1240_=_C2186( C1240 C2186 ) \nC1240_=_C2187( C1240 C2187 ) C1240_=_C2188( C1240 C2188 ) C1240_=_C2189( C1240 C2189 ) C1240_=_C2190( C1240 C2190 ) C1250_=_C1437( C1250 C1437 ) C1250_=_C1616( C1250 C1616 ) \nC1250_=_C1779( C1250 C1779 ) C1250_=_C1937( C1250 C1937 ) C1250_=_C2069( C1250 C2069 ) C1250_=_C2142( C1250 C2142 ) C1250_=_C2155( C1250 C2155 ) C1250_=_C2169( C1250 C2169 ) \nC1250_=_C2192( C1250 C2192 ) C1250_=_C2193( C1250 C2193 ) C1250_=_C2196( C1250 C2196 ) C1250_=_C2197( C1250 C2197 ) C1250_=_C2198( C1250 C2198 ) C1250_=_C2199( C1250 C2199 ) \nC1250_=_C2200( C1250 C2200 ) C1264_=_C1451( C1264 C1451 ) C1264_=_C1790( C1264 C1790 ) C1264_=_C1947( C1264 C1947 ) C1264_=_C2078( C1264 C2078 ) C1264_=_C2143( C1264 C2143 ) \nC1264_=_C2170( C1264 C2170 ) C1264_=_C2201( C1264 C2201 ) C1264_=_C2203( C1264 C2203 ) C1264_=_C2204( C1264 C2204 ) C1264_=_C2205( C1264 C2205 ) C1297_=_C1485( C1297 C1485 ) \nC1297_=_C1658( C1297 C1658 ) C1297_=_C1820( C1297 C1820 ) C1297_=_C1964( C1297 C1964 ) C1297_=_C2097( C1297 C2097 ) C1297_=_C2146( C1297 C2146 ) C1297_=_C2157( C1297 C2157 ) \nC1297_=_C2173( C1297 C2173 ) C1297_=_C2207( C1297 C2207 ) C1297_=_C2211( C1297 C2211 ) C1297_=_C2219( C1297 C2219 ) C1297_=_C2220( C1297 C2220 ) C1297_=_C2221( C1297 C2221 ) \nC1297_=_C2222( C1297 C2222 ) C1297_=_C2223( C1297 C2223 ) C1307_=_C1494( C1307 C1494 ) C1307_=_C1667( C1307 C1667 ) C1307_=_C1828( C1307 C1828 ) C1307_=_C2147( C1307 C2147 ) \nC1307_=_C2174( C1307 C2174 ) C1307_=_C2212( C1307 C2212 ) C1307_=_C2224( C1307 C2224 ) C1307_=_C2225( C1307 C2225 ) C1317_=_C1318( C1317 C1318 ) C1317_=_C1500( C1317 C1500 ) \nC1317_=_C1673( C1317 C1673 ) C1317_=_C1833( C1317 C1833 ) C1317_=_C1972( C1317 C1972 ) C1317_=_C2104( C1317 C2104 ) C1317_=_C2124( C1317 C2124 ) C1317_=_C2135( C1317 C2135 ) \nC1317_=_C2166( C1317 C2166 ) C1317_=_C2186( C1317 C2186 ) C1317_=_C2196( C1317 C2196 ) C1317_=_C2203( C1317 C2203 ) C1317_=_C2213( C1317 C2213 ) C1317_=_C2219( C1317 C2219 ) \nC1317_=_C2224( C1317 C2224 ) C1317_=_C2228( C1317 C2228 ) C1317_=_C2229( C1317 C2229 ) C1318_=_C1501( C1318 C1501 ) C1318_=_C1674( C1318 C1674 ) C1318_=_C1834( C1318 C1834 ) \nC1318_=_C1973( C1318 C1973 ) C1318_=_C2105( C1318 C2105 ) C1318_=_C2242( C1318 C2242 ) C1318_=_C2252( C1318 C2252 ) C1318_=_C2265( C1318 C2265 ) C1318_=_C2278( C1318 C2278 ) \nC1318_=_C2286( C1318 C2286 ) C1318_=_C2295( C1318 C2295 ) C1318_=_C2305( C1318 C2305 ) C1318_=_C2314( C1318 C2314 ) C1318_=_C2319( C1318 C2319 ) C1318_=_C2327( C1318 C2327 ) \nC1318_=_C2330( C1318 C2330 ) C1318_=_C2334( C1318 C2334 ) C1318_=_C2336( C1318 C2336 ) C1318_=_C2337( C1318 C2337 ) C1318_=_C2338( C1318 C2338 ) C1326_=_C1507( C1326 C1507 ) \nC1326_=_C1679( C1326 C1679 ) C1326_=_C1976( C1326 C1976 ) C1326_=_C2108( C1326 C2108 ) C1326_=_C2125( C1326 C2125 ) C1326_=_C2187( C1326 C2187 ) C1326_=_C2197( C1326 C2197 ) \nC1326_=_C2214( C1326 C2214 ) C1326_=_C2220( C1326 C2220 ) C1340_=_C1528( C1340 C1528 ) C1340_=_C1692( C1340 C1692 ) C1340_=_C1853( C1340 C1853 ) C1340_=_C1988( C1340 C1988 ) \nC1340_=_C2113( C1340 C2113 ) C1340_=_C2114( C1340 C2114 ) C1340_=_C2116( C1340 C2116 ) C1340_=_C2120( C1340 C2120 ) C1340_=_C2121( C1340 C2121 ) C1340_=_C2124( C1340 C2124 ) \nC1340_=_C2125( C1340 C2125 ) C1340_=_C2126( C1340 C2126 ) C1340_=_C2127( C1340 C2127 ) C1340_=_C2128( C1340 C2128 ) C1359_=_C1548( C1359 C1548 ) C1359_=_C2129( C1359 C2129 ) \nC1359_=_C2130( C1359 C2130 ) C1359_=_C2133( C1359 C2133 ) C1359_=_C2135( C1359 C2135 ) C1359_=_C2136( C1359 C2136 ) C1359_=_C2137( C1359 C2137 ) C1371_=_C1567( C1371 C1567 ) \nC1371_=_C1712( C1371 C1712 ) C1371_=_C1873( C1371 C1873 ) C1371_=_C2008( C1371 C2008 ) C1371_=_C2113( C1371 C2113 ) C1371_=_C2129( C1371 C2129 ) C1371_=_C2139( C1371 C2139 ) \nC1371_=_C2141( C1371 C2141 ) C1371_=_C2142( C1371 C2142 ) C1371_=_C2143( C1371 C2143 ) C1371_=_C2145( C1371 C2145 ) C1371_=_C2146( C1371 C2146 ) C1371_=_C2147( C1371 C2147 ) \nC1371_=_C2150( C1371 C2150 ) C1371_=_C2151( C1371 C2151 ) C1371_=_C2152( C1371 C2152 ) C1389_=_C1728( C1389 C1728 ) C1389_=_C1888( C1389 C1888 ) C1389_=_C2022( C1389 C2022 ) \nC1389_=_C2114( C1389 C2114 ) C1389_=_C2154( C1389 C2154 ) C1389_=_C2155( C1389 C2155 ) C1389_=_C2156( C1389 C2156 ) C1389_=_C2157( C1389 C2157 ) C1389_=_C2159( C1389 C2159 ) \nC1389_=_C2160( C1389 C2160 ) C1412_=_C1598( C1412 C1598 ) C1412_=_C1759( C1412 C1759 ) C1412_=_C1917( C1412 C1917 ) C1412_=_C2049( C1412 C2049 ) C1412_=_C2116( C1412 C2116 ) \nC1412_=_C2130( C1412 C2130 ) C1412_=_C2161( C1412 C2161 ) C1412_=_C2168( C1412 C2168 ) C1412_=_C2169( C1412 C2169 ) C1412_=_C2170( C1412 C2170 ) C1412_=_C2172( C1412 C2172 ) \nC1412_=_C2173( C1412 C2173 ) C1412_=_C2174( C1412 C2174 ) C1412_=_C2177( C1412 C2177 ) C1412_=_C2178( C1412 C2178 ) C1412_=_C2179( C1412 C2179 ) C1422_=_C1607( C1422 C1607 ) \nC1422_=_C1770( C1422 C1770 ) C1422_=_C1930( C1422 C1930 ) C1422_=_C2061( C1422 C2061 ) C1422_=_C2141( C1422 C2141 ) C1422_=_C2154( C1422 C2154 ) C1422_=_C2168( C1422 C2168 ) \nC1422_=_C2182( C1422 C2182 ) C1422_=_C2183( C1422 C2183 ) C1422_=_C2186( C1422 C2186 ) C1422_=_C2187( C1422 C2187 ) C1422_=_C2188( C1422 C2188 ) C1422_=_C2189( C1422 C2189 ) \nC1422_=_C2190( C1422 C2190 ) C1437_=_C1616( C1437 C1616 ) C1437_=_C1779( C1437 C1779 ) C1437_=_C1937( C1437 C1937 ) C1437_=_C2069( C1437 C2069 ) C1437_=_C2142( C1437 C2142 ) \nC1437_=_C2155( C1437 C2155 ) C1437_=_C2169( C1437 C2169 ) C1437_=_C2192( C1437 C2192 ) C1437_=_C2193( C1437 C2193 ) C1437_=_C2196( C1437 C2196 ) C1437_=_C2197( C1437 C2197 ) \nC1437_=_C2198( C1437 C2198 ) C1437_=_C2199( C1437 C2199 ) C1437_=_C2200( C1437 C2200 ) C1451_=_C1790( C1451 C1790 ) C1451_=_C1947( C1451 C1947 ) C1451_=_C2078( C1451 C2078 ) \nC1451_=_C2143( C1451 C2143 ) C1451_=_C2170( C1451 C2170 ) C1451_=_C2201( C1451 C2201 ) C1451_=_C2203( C1451 C2203 ) C1451_=_C2204( C1451 C2204 ) C1451_=_C2205( C1451 C2205 ) \nC1464_=_C1465( C1464 C1465 ) C1464_=_C1637( C1464 C1637 ) C1464_=_C1801( C1464 C1801 ) C1464_=_C2087( C1464 C2087 ) C1464_=_C2120( C1464 C2120 ) C1464_=_C2182( C1464 C2182 ) \nC1464_=_C2192( C1464 C2192 ) C1464_=_C2206( C1464 C2206 ) C1464_=_C2207( C1464 C2207 ) C1464_=_C2209( C1464 C2209 ) C1464_=_C2210( C1464 C2210 ) C1465_=_C1638( C1465 C1638 ) \nC1465_=_C1802( C1465 C1802 ) C1465_=_C2088( C1465 C2088 ) C1465_=_C2238( C1465 C2238 ) C1465_=_C2261( C1465 C2261 ) C1465_=_C2274( C1465 C2274 ) C1465_=_C2291( C1465 C2291 ) \nC1465_=_C2301( C1465 C2301 ) C1465_=_C2310( C1465 C2310 ) C1465_=_C2322( C1465 C2322 ) C1465_=_C2324( C1465 C2324 ) C1465_=_C2325( C1465 C2325 ) C1485_=_C1658( C1485 C1658 ) \nC1485_=_C1820( C1485 C1820 ) C1485_=_C1964( C1485 C1964 ) C1485_=_C2097( C1485 C2097 ) C1485_=_C2146( C1485 C2146 ) C1485_=_C2157( C1485 C2157 ) C1485_=_C2173( C1485 C2173 ) \nC1485_=_C2207( C1485 C2207 ) C1485_=_C2211( C1485 C2211 ) C1485_=_C2219( C1485 C2219 ) C1485_=_C2220( C1485 C2220 ) C1485_=_C2221( C1485 C2221 ) C1485_=_C2222( C1485 C2222 ) \nC1485_=_C2223( C1485 C2223 ) C1494_=_C1667( C1494 C1667 ) C1494_=_C1828( C1494 C1828 ) C1494_=_C2147( C1494 C2147 ) C1494_=_C2174( C1494 C2174 ) C1494_=_C2212( C1494 C2212 ) \nC1494_=_C2224( C1494 C2224 ) C1494_=_C2225( C1494 C2225 ) C1500_=_C1501( C1500 C1501 ) C1500_=_C1673( C1500 C1673 ) C1500_=_C1833( C1500 C1833 ) C1500_=_C1972( C1500 C1972 ) \nC1500_=_C2104(</w:t>
      </w:r>
    </w:p>
    <w:p>
      <w:pPr>
        <w:pStyle w:val="PreformattedText"/>
        <w:bidi w:val="0"/>
        <w:spacing w:before="0" w:after="0"/>
        <w:jc w:val="left"/>
        <w:rPr/>
      </w:pPr>
      <w:r>
        <w:rPr/>
        <w:t xml:space="preserve"> </w:t>
      </w:r>
      <w:r>
        <w:rPr/>
        <w:t>C1500 C2104 ) C1500_=_C2124( C1500 C2124 ) C1500_=_C2135( C1500 C2135 ) C1500_=_C2166( C1500 C2166 ) C1500_=_C2186( C1500 C2186 ) C1500_=_C2196( C1500 C2196 ) \nC1500_=_C2203( C1500 C2203 ) C1500_=_C2213( C1500 C2213 ) C1500_=_C2219( C1500 C2219 ) C1500_=_C2224( C1500 C2224 ) C1500_=_C2228( C1500 C2228 ) C1500_=_C2229( C1500 C2229 ) \nC1501_=_C1674( C1501 C1674 ) C1501_=_C1834( C1501 C1834 ) C1501_=_C1973( C1501 C1973 ) C1501_=_C2105( C1501 C2105 ) C1501_=_C2242( C1501 C2242 ) C1501_=_C2252( C1501 C2252 ) \nC1501_=_C2265( C1501 C2265 ) C1501_=_C2278( C1501 C2278 ) C1501_=_C2286( C1501 C2286 ) C1501_=_C2295( C1501 C2295 ) C1501_=_C2305( C1501 C2305 ) C1501_=_C2314( C1501 C2314 ) \nC1501_=_C2319( C1501 C2319 ) C1501_=_C2327( C1501 C2327 ) C1501_=_C2330( C1501 C2330 ) C1501_=_C2334( C1501 C2334 ) C1501_=_C2336( C1501 C2336 ) C1501_=_C2337( C1501 C2337 ) \nC1501_=_C2338( C1501 C2338 ) C1507_=_C1679( C1507 C1679 ) C1507_=_C1976( C1507 C1976 ) C1507_=_C2108( C1507 C2108 ) C1507_=_C2125( C1507 C2125 ) C1507_=_C2187( C1507 C2187 ) \nC1507_=_C2197( C1507 C2197 ) C1507_=_C2214( C1507 C2214 ) C1507_=_C2220( C1507 C2220 ) C1528_=_C1692( C1528 C1692 ) C1528_=_C1853( C1528 C1853 ) C1528_=_C1988( C1528 C1988 ) \nC1528_=_C2113( C1528 C2113 ) C1528_=_C2114( C1528 C2114 ) C1528_=_C2116( C1528 C2116 ) C1528_=_C2120( C1528 C2120 ) C1528_=_C2121( C1528 C2121 ) C1528_=_C2124( C1528 C2124 ) \nC1528_=_C2125( C1528 C2125 ) C1528_=_C2126( C1528 C2126 ) C1528_=_C2127( C1528 C2127 ) C1528_=_C2128( C1528 C2128 ) C1548_=_C2129( C1548 C2129 ) C1548_=_C2130( C1548 C2130 ) \nC1548_=_C2133( C1548 C2133 ) C1548_=_C2135( C1548 C2135 ) C1548_=_C2136( C1548 C2136 ) C1548_=_C2137( C1548 C2137 ) C1567_=_C1712( C1567 C1712 ) C1567_=_C1873( C1567 C1873 ) \nC1567_=_C2008( C1567 C2008 ) C1567_=_C2113( C1567 C2113 ) C1567_=_C2129( C1567 C2129 ) C1567_=_C2139( C1567 C2139 ) C1567_=_C2141( C1567 C2141 ) C1567_=_C2142( C1567 C2142 ) \nC1567_=_C2143( C1567 C2143 ) C1567_=_C2145( C1567 C2145 ) C1567_=_C2146( C1567 C2146 ) C1567_=_C2147( C1567 C2147 ) C1567_=_C2150( C1567 C2150 ) C1567_=_C2151( C1567 C2151 ) \nC1567_=_C2152( C1567 C2152 ) C1598_=_C1759( C1598 C1759 ) C1598_=_C1917( C1598 C1917 ) C1598_=_C2049( C1598 C2049 ) C1598_=_C2116( C1598 C2116 ) C1598_=_C2130( C1598 C2130 ) \nC1598_=_C2161( C1598 C2161 ) C1598_=_C2168( C1598 C2168 ) C1598_=_C2169( C1598 C2169 ) C1598_=_C2170( C1598 C2170 ) C1598_=_C2172( C1598 C2172 ) C1598_=_C2173( C1598 C2173 ) \nC1598_=_C2174( C1598 C2174 ) C1598_=_C2177( C1598 C2177 ) C1598_=_C2178( C1598 C2178 ) C1598_=_C2179( C1598 C2179 ) C1607_=_C1770( C1607 C1770 ) C1607_=_C1930( C1607 C1930 ) \nC1607_=_C2061( C1607 C2061 ) C1607_=_C2141( C1607 C2141 ) C1607_=_C2154( C1607 C2154 ) C1607_=_C2168( C1607 C2168 ) C1607_=_C2182( C1607 C2182 ) C1607_=_C2183( C1607 C2183 ) \nC1607_=_C2186( C1607 C2186 ) C1607_=_C2187( C1607 C2187 ) C1607_=_C2188( C1607 C2188 ) C1607_=_C2189( C1607 C2189 ) C1607_=_C2190( C1607 C2190 ) C1616_=_C1779( C1616 C1779 ) \nC1616_=_C1937( C1616 C1937 ) C1616_=_C2069( C1616 C2069 ) C1616_=_C2142( C1616 C2142 ) C1616_=_C2155( C1616 C2155 ) C1616_=_C2169( C1616 C2169 ) C1616_=_C2192( C1616 C2192 ) \nC1616_=_C2193( C1616 C2193 ) C1616_=_C2196( C1616 C2196 ) C1616_=_C2197( C1616 C2197 ) C1616_=_C2198( C1616 C2198 ) C1616_=_C2199( C1616 C2199 ) C1616_=_C2200( C1616 C2200 ) \nC1637_=_C1638( C1637 C1638 ) C1637_=_C1801( C1637 C1801 ) C1637_=_C2087( C1637 C2087 ) C1637_=_C2120( C1637 C2120 ) C1637_=_C2182( C1637 C2182 ) C1637_=_C2192( C1637 C2192 ) \nC1637_=_C2206( C1637 C2206 ) C1637_=_C2207( C1637 C2207 ) C1637_=_C2209( C1637 C2209 ) C1637_=_C2210( C1637 C2210 ) C1638_=_C1802( C1638 C1802 ) C1638_=_C2088( C1638 C2088 ) \nC1638_=_C2238( C1638 C2238 ) C1638_=_C2261( C1638 C2261 ) C1638_=_C2274( C1638 C2274 ) C1638_=_C2291( C1638 C2291 ) C1638_=_C2301( C1638 C2301 ) C1638_=_C2310( C1638 C2310 ) \nC1638_=_C2322( C1638 C2322 ) C1638_=_C2324( C1638 C2324 ) C1638_=_C2325( C1638 C2325 ) C1658_=_C1820( C1658 C1820 ) C1658_=_C1964( C1658 C1964 ) C1658_=_C2097( C1658 C2097 ) \nC1658_=_C2146( C1658 C2146 ) C1658_=_C2157( C1658 C2157 ) C1658_=_C2173( C1658 C2173 ) C1658_=_C2207( C1658 C2207 ) C1658_=_C2211( C1658 C2211 ) C1658_=_C2219( C1658 C2219 ) \nC1658_=_C2220( C1658 C2220 ) C1658_=_C2221( C1658 C2221 ) C1658_=_C2222( C1658 C2222 ) C1658_=_C2223( C1658 C2223 ) C1667_=_C1828( C1667 C1828 ) C1667_=_C2147( C1667 C2147 ) \nC1667_=_C2174( C1667 C2174 ) C1667_=_C2212( C1667 C2212 ) C1667_=_C2224( C1667 C2224 ) C1667_=_C2225( C1667 C2225 ) C1673_=_C1674( C1673 C1674 ) C1673_=_C1833( C1673 C1833 ) \nC1673_=_C1972( C1673 C1972 ) C1673_=_C2104( C1673 C2104 ) C1673_=_C2124( C1673 C2124 ) C1673_=_C2135( C1673 C2135 ) C1673_=_C2166( C1673 C2166 ) C1673_=_C2186( C1673 C2186 ) \nC1673_=_C2196( C1673 C2196 ) C1673_=_C2203( C1673 C2203 ) C1673_=_C2213( C1673 C2213 ) C1673_=_C2219( C1673 C2219 ) C1673_=_C2224( C1673 C2224 ) C1673_=_C2228( C1673 C2228 ) \nC1673_=_C2229( C1673 C2229 ) C1674_=_C1834( C1674 C1834 ) C1674_=_C1973( C1674 C1973 ) C1674_=_C2105( C1674 C2105 ) C1674_=_C2242( C1674 C2242 ) C1674_=_C2252( C1674 C2252 ) \nC1674_=_C2265( C1674 C2265 ) C1674_=_C2278( C1674 C2278 ) C1674_=_C2286( C1674 C2286 ) C1674_=_C2295( C1674 C2295 ) C1674_=_C2305( C1674 C2305 ) C1674_=_C2314( C1674 C2314 ) \nC1674_=_C2319( C1674 C2319 ) C1674_=_C2327( C1674 C2327 ) C1674_=_C2330( C1674 C2330 ) C1674_=_C2334( C1674 C2334 ) C1674_=_C2336( C1674 C2336 ) C1674_=_C2337( C1674 C2337 ) \nC1674_=_C2338( C1674 C2338 ) C1679_=_C1976( C1679 C1976 ) C1679_=_C2108( C1679 C2108 ) C1679_=_C2125( C1679 C2125 ) C1679_=_C2187( C1679 C2187 ) C1679_=_C2197( C1679 C2197 ) \nC1679_=_C2214( C1679 C2214 ) C1679_=_C2220( C1679 C2220 ) C1692_=_C1853( C1692 C1853 ) C1692_=_C1988( C1692 C1988 ) C1692_=_C2113( C1692 C2113 ) C1692_=_C2114( C1692 C2114 ) \nC1692_=_C2116( C1692 C2116 ) C1692_=_C2120( C1692 C2120 ) C1692_=_C2121( C1692 C2121 ) C1692_=_C2124( C1692 C2124 ) C1692_=_C2125( C1692 C2125 ) C1692_=_C2126( C1692 C2126 ) \nC1692_=_C2127( C1692 C2127 ) C1692_=_C2128( C1692 C2128 ) C1712_=_C1873( C1712 C1873 ) C1712_=_C2008( C1712 C2008 ) C1712_=_C2113( C1712 C2113 ) C1712_=_C2129( C1712 C2129 ) \nC1712_=_C2139( C1712 C2139 ) C1712_=_C2141( C1712 C2141 ) C1712_=_C2142( C1712 C2142 ) C1712_=_C2143( C1712 C2143 ) C1712_=_C2145( C1712 C2145 ) C1712_=_C2146( C1712 C2146 ) \nC1712_=_C2147( C1712 C2147 ) C1712_=_C2150( C1712 C2150 ) C1712_=_C2151( C1712 C2151 ) C1712_=_C2152( C1712 C2152 ) C1728_=_C1888( C1728 C1888 ) C1728_=_C2022( C1728 C2022 ) \nC1728_=_C2114( C1728 C2114 ) C1728_=_C2154( C1728 C2154 ) C1728_=_C2155( C1728 C2155 ) C1728_=_C2156( C1728 C2156 ) C1728_=_C2157( C1728 C2157 ) C1728_=_C2159( C1728 C2159 ) \nC1728_=_C2160( C1728 C2160 ) C1744_=_C1903( C1744 C1903 ) C1744_=_C2036( C1744 C2036 ) C1744_=_C2139( C1744 C2139 ) C1744_=_C2161( C1744 C2161 ) C1744_=_C2164( C1744 C2164 ) \nC1744_=_C2166( C1744 C2166 ) C1744_=_C2167( C1744 C2167 ) C1759_=_C1917( C1759 C1917 ) C1759_=_C2049( C1759 C2049 ) C1759_=_C2116( C1759 C2116 ) C1759_=_C2130( C1759 C2130 ) \nC1759_=_C2161( C1759 C2161 ) C1759_=_C2168( C1759 C2168 ) C1759_=_C2169( C1759 C2169 ) C1759_=_C2170( C1759 C2170 ) C1759_=_C2172( C1759 C2172 ) C1759_=_C2173( C1759 C2173 ) \nC1759_=_C2174( C1759 C2174 ) C1759_=_C2177( C1759 C2177 ) C1759_=_C2178( C1759 C2178 ) C1759_=_C2179( C1759 C2179 ) C1770_=_C1930( C1770 C1930 ) C1770_=_C2061( C1770 C2061 ) \nC1770_=_C2141( C1770 C2141 ) C1770_=_C2154( C1770 C2154 ) C1770_=_C2168( C1770 C2168 ) C1770_=_C2182( C1770 C2182 ) C1770_=_C2183( C1770 C2183 ) C1770_=_C2186( C1770 C2186 ) \nC1770_=_C2187( C1770 C2187 ) C1770_=_C2188( C1770 C2188 ) C1770_=_C2189( C1770 C2189 ) C1770_=_C2190( C1770 C2190 ) C1779_=_C1937( C1779 C1937 ) C1779_=_C2069( C1779 C2069 ) \nC1779_=_C2142( C1779 C2142 ) C1779_=_C2155( C1779 C2155 ) C1779_=_C2169( C1779 C2169 ) C1779_=_C2192( C1779 C2192 ) C1779_=_C2193( C1779 C2193 ) C1779_=_C2196( C1779 C2196 ) \nC1779_=_C2197( C1779 C2197 ) C1779_=_C2198( C1779 C2198 ) C1779_=_C2199( C1779 C2199 ) C1779_=_C2200( C1779 C2200 ) C1790_=_C1947( C1790 C1947 ) C1790_=_C2078( C1790 C2078 ) \nC1790_=_C2143( C1790 C2143 ) C1790_=_C2170( C1790 C2170 ) C1790_=_C2201( C1790 C2201 ) C1790_=_C2203( C1790 C2203 ) C1790_=_C2204( C1790 C2204 ) C1790_=_C2205( C1790 C2205 ) \nC1801_=_C1802( C1801 C1802 ) C1801_=_C2087( C1801 C2087 ) C1801_=_C2120( C1801 C2120 ) C1801_=_C2182( C1801 C2182 ) C1801_=_C2192( C1801 C2192 ) C1801_=_C2206( C1801 C2206 ) \nC1801_=_C2207( C1801 C2207 ) C1801_=_C2209( C1801 C2209 ) C1801_=_C2210( C1801 C2210 ) C1802_=_C2088( C1802 C2088 ) C1802_=_C2238( C1802 C2238 ) C1802_=_C2261( C1802 C2261 ) \nC1802_=_C2274( C1802 C2274 ) C1802_=_C2291( C1802 C2291 ) C1802_=_C2301( C1802 C2301 ) C1802_=_C2310( C1802 C2310 ) C1802_=_C2322( C1802 C2322 ) C1802_=_C2324( C1802 C2324 ) \nC1802_=_C2325( C1802 C2325 ) C1820_=_C1964( C1820 C1964 ) C1820_=_C2097( C1820 C2097 ) C1820_=_C2146( C1820 C2146 ) C1820_=_C2157( C1820 C2157 ) C1820_=_C2173( C1820 C2173 ) \nC1820_=_C2207( C1820 C2207 ) C1820_=_C2211( C1820 C2211 ) C1820_=_C2219( C1820 C2219 ) C1820_=_C2220( C1820 C2220 ) C1820_=_C2221( C1820 C2221 ) C1820_=_C2222( C1820 C2222 ) \nC1820_=_C2223( C1820 C2223 ) C1828_=_C2147( C1828 C2147 ) C1828_=_C2174( C1828 C2174 ) C1828_=_C2212( C1828 C2212 ) C1828_=_C2224( C1828 C2224 ) C1828_=_C2225( C1828 C2225 ) \nC1833_=_C1834( C1833 C1834 ) C1833_=_C1972( C1833 C1972 ) C1833_=_C2104( C1833 C2104 ) C1833_=_C2124( C1833 C2124 ) C1833_=_C2135( C1833 C2135 ) C1833_=_C2166( C1833 C2166 ) \nC1833_=_C2186( C1833 C2186 ) C1833_=_C2196( C1833 C2196 ) C1833_=_C2203( C1833 C2203 ) C1833_=_C2213( C1833 C2213 ) C1833_=_C2219( C1833 C2219 ) C1833_=_C2224( C1833 C2224 ) \nC1833_=_C2228( C1833 C2228 ) C1833_=_C2229( C1833 C2229 ) C1834_=_C1973( C1834 C1973 ) C1834_=_C2105( C1834 C2105 ) C1834_=_C2242( C1834 C2242 ) C1834_=_C2252( C1834 C2252 ) \nC1834_=_C2265( C1834 C2265 ) C1834_=_C2278( C1834 C2278 ) C1834_=_C2286(</w:t>
      </w:r>
    </w:p>
    <w:p>
      <w:pPr>
        <w:pStyle w:val="PreformattedText"/>
        <w:bidi w:val="0"/>
        <w:spacing w:before="0" w:after="0"/>
        <w:jc w:val="left"/>
        <w:rPr/>
      </w:pPr>
      <w:r>
        <w:rPr/>
        <w:t xml:space="preserve"> </w:t>
      </w:r>
      <w:r>
        <w:rPr/>
        <w:t>C1834 C2286 ) C1834_=_C2295( C1834 C2295 ) C1834_=_C2305( C1834 C2305 ) C1834_=_C2314( C1834 C2314 ) \nC1834_=_C2319( C1834 C2319 ) C1834_=_C2327( C1834 C2327 ) C1834_=_C2330( C1834 C2330 ) C1834_=_C2334( C1834 C2334 ) C1834_=_C2336( C1834 C2336 ) C1834_=_C2337( C1834 C2337 ) \nC1834_=_C2338( C1834 C2338 ) C1853_=_C1988( C1853 C1988 ) C1853_=_C2113( C1853 C2113 ) C1853_=_C2114( C1853 C2114 ) C1853_=_C2116( C1853 C2116 ) C1853_=_C2120( C1853 C2120 ) \nC1853_=_C2121( C1853 C2121 ) C1853_=_C2124( C1853 C2124 ) C1853_=_C2125( C1853 C2125 ) C1853_=_C2126( C1853 C2126 ) C1853_=_C2127( C1853 C2127 ) C1853_=_C2128( C1853 C2128 ) \nC1873_=_C2008( C1873 C2008 ) C1873_=_C2113( C1873 C2113 ) C1873_=_C2129( C1873 C2129 ) C1873_=_C2139( C1873 C2139 ) C1873_=_C2141( C1873 C2141 ) C1873_=_C2142( C1873 C2142 ) \nC1873_=_C2143( C1873 C2143 ) C1873_=_C2145( C1873 C2145 ) C1873_=_C2146( C1873 C2146 ) C1873_=_C2147( C1873 C2147 ) C1873_=_C2150( C1873 C2150 ) C1873_=_C2151( C1873 C2151 ) \nC1873_=_C2152( C1873 C2152 ) C1888_=_C2022( C1888 C2022 ) C1888_=_C2114( C1888 C2114 ) C1888_=_C2154( C1888 C2154 ) C1888_=_C2155( C1888 C2155 ) C1888_=_C2156( C1888 C2156 ) \nC1888_=_C2157( C1888 C2157 ) C1888_=_C2159( C1888 C2159 ) C1888_=_C2160( C1888 C2160 ) C1903_=_C2036( C1903 C2036 ) C1903_=_C2139( C1903 C2139 ) C1903_=_C2161( C1903 C2161 ) \nC1903_=_C2164( C1903 C2164 ) C1903_=_C2166( C1903 C2166 ) C1903_=_C2167( C1903 C2167 ) C1917_=_C2049( C1917 C2049 ) C1917_=_C2116( C1917 C2116 ) C1917_=_C2130( C1917 C2130 ) \nC1917_=_C2161( C1917 C2161 ) C1917_=_C2168( C1917 C2168 ) C1917_=_C2169( C1917 C2169 ) C1917_=_C2170( C1917 C2170 ) C1917_=_C2172( C1917 C2172 ) C1917_=_C2173( C1917 C2173 ) \nC1917_=_C2174( C1917 C2174 ) C1917_=_C2177( C1917 C2177 ) C1917_=_C2178( C1917 C2178 ) C1917_=_C2179( C1917 C2179 ) C1930_=_C2061( C1930 C2061 ) C1930_=_C2141( C1930 C2141 ) \nC1930_=_C2154( C1930 C2154 ) C1930_=_C2168( C1930 C2168 ) C1930_=_C2182( C1930 C2182 ) C1930_=_C2183( C1930 C2183 ) C1930_=_C2186( C1930 C2186 ) C1930_=_C2187( C1930 C2187 ) \nC1930_=_C2188( C1930 C2188 ) C1930_=_C2189( C1930 C2189 ) C1930_=_C2190( C1930 C2190 ) C1937_=_C2069( C1937 C2069 ) C1937_=_C2142( C1937 C2142 ) C1937_=_C2155( C1937 C2155 ) \nC1937_=_C2169( C1937 C2169 ) C1937_=_C2192( C1937 C2192 ) C1937_=_C2193( C1937 C2193 ) C1937_=_C2196( C1937 C2196 ) C1937_=_C2197( C1937 C2197 ) C1937_=_C2198( C1937 C2198 ) \nC1937_=_C2199( C1937 C2199 ) C1937_=_C2200( C1937 C2200 ) C1947_=_C2078( C1947 C2078 ) C1947_=_C2143( C1947 C2143 ) C1947_=_C2170( C1947 C2170 ) C1947_=_C2201( C1947 C2201 ) \nC1947_=_C2203( C1947 C2203 ) C1947_=_C2204( C1947 C2204 ) C1947_=_C2205( C1947 C2205 ) C1964_=_C2097( C1964 C2097 ) C1964_=_C2146( C1964 C2146 ) C1964_=_C2157( C1964 C2157 ) \nC1964_=_C2173( C1964 C2173 ) C1964_=_C2207( C1964 C2207 ) C1964_=_C2211( C1964 C2211 ) C1964_=_C2219( C1964 C2219 ) C1964_=_C2220( C1964 C2220 ) C1964_=_C2221( C1964 C2221 ) \nC1964_=_C2222( C1964 C2222 ) C1964_=_C2223( C1964 C2223 ) C1972_=_C1973( C1972 C1973 ) C1972_=_C2104( C1972 C2104 ) C1972_=_C2124( C1972 C2124 ) C1972_=_C2135( C1972 C2135 ) \nC1972_=_C2166( C1972 C2166 ) C1972_=_C2186( C1972 C2186 ) C1972_=_C2196( C1972 C2196 ) C1972_=_C2203( C1972 C2203 ) C1972_=_C2213( C1972 C2213 ) C1972_=_C2219( C1972 C2219 ) \nC1972_=_C2224( C1972 C2224 ) C1972_=_C2228( C1972 C2228 ) C1972_=_C2229( C1972 C2229 ) C1973_=_C2105( C1973 C2105 ) C1973_=_C2242( C1973 C2242 ) C1973_=_C2252( C1973 C2252 ) \nC1973_=_C2265( C1973 C2265 ) C1973_=_C2278( C1973 C2278 ) C1973_=_C2286( C1973 C2286 ) C1973_=_C2295( C1973 C2295 ) C1973_=_C2305( C1973 C2305 ) C1973_=_C2314( C1973 C2314 ) \nC1973_=_C2319( C1973 C2319 ) C1973_=_C2327( C1973 C2327 ) C1973_=_C2330( C1973 C2330 ) C1973_=_C2334( C1973 C2334 ) C1973_=_C2336( C1973 C2336 ) C1973_=_C2337( C1973 C2337 ) \nC1973_=_C2338( C1973 C2338 ) C1976_=_C2108( C1976 C2108 ) C1976_=_C2125( C1976 C2125 ) C1976_=_C2187( C1976 C2187 ) C1976_=_C2197( C1976 C2197 ) C1976_=_C2214( C1976 C2214 ) \nC1976_=_C2220( C1976 C2220 ) C1988_=_C2113( C1988 C2113 ) C1988_=_C2114( C1988 C2114 ) C1988_=_C2116( C1988 C2116 ) C1988_=_C2120( C1988 C2120 ) C1988_=_C2121( C1988 C2121 ) \nC1988_=_C2124( C1988 C2124 ) C1988_=_C2125( C1988 C2125 ) C1988_=_C2126( C1988 C2126 ) C1988_=_C2127( C1988 C2127 ) C1988_=_C2128( C1988 C2128 ) C2008_=_C2113( C2008 C2113 ) \nC2008_=_C2129( C2008 C2129 ) C2008_=_C2139( C2008 C2139 ) C2008_=_C2141( C2008 C2141 ) C2008_=_C2142( C2008 C2142 ) C2008_=_C2143( C2008 C2143 ) C2008_=_C2145( C2008 C2145 ) \nC2008_=_C2146( C2008 C2146 ) C2008_=_C2147( C2008 C2147 ) C2008_=_C2150( C2008 C2150 ) C2008_=_C2151( C2008 C2151 ) C2008_=_C2152( C2008 C2152 ) C2022_=_C2114( C2022 C2114 ) \nC2022_=_C2154( C2022 C2154 ) C2022_=_C2155( C2022 C2155 ) C2022_=_C2156( C2022 C2156 ) C2022_=_C2157( C2022 C2157 ) C2022_=_C2159( C2022 C2159 ) C2022_=_C2160( C2022 C2160 ) \nC2036_=_C2139( C2036 C2139 ) C2036_=_C2161( C2036 C2161 ) C2036_=_C2164( C2036 C2164 ) C2036_=_C2166( C2036 C2166 ) C2036_=_C2167( C2036 C2167 ) C2049_=_C2116( C2049 C2116 ) \nC2049_=_C2130( C2049 C2130 ) C2049_=_C2161( C2049 C2161 ) C2049_=_C2168( C2049 C2168 ) C2049_=_C2169( C2049 C2169 ) C2049_=_C2170( C2049 C2170 ) C2049_=_C2172( C2049 C2172 ) \nC2049_=_C2173( C2049 C2173 ) C2049_=_C2174( C2049 C2174 ) C2049_=_C2177( C2049 C2177 ) C2049_=_C2178( C2049 C2178 ) C2049_=_C2179( C2049 C2179 ) C2061_=_C2141( C2061 C2141 ) \nC2061_=_C2154( C2061 C2154 ) C2061_=_C2168( C2061 C2168 ) C2061_=_C2182( C2061 C2182 ) C2061_=_C2183( C2061 C2183 ) C2061_=_C2186( C2061 C2186 ) C2061_=_C2187( C2061 C2187 ) \nC2061_=_C2188( C2061 C2188 ) C2061_=_C2189( C2061 C2189 ) C2061_=_C2190( C2061 C2190 ) C2069_=_C2142( C2069 C2142 ) C2069_=_C2155( C2069 C2155 ) C2069_=_C2169( C2069 C2169 ) \nC2069_=_C2192( C2069 C2192 ) C2069_=_C2193( C2069 C2193 ) C2069_=_C2196( C2069 C2196 ) C2069_=_C2197( C2069 C2197 ) C2069_=_C2198( C2069 C2198 ) C2069_=_C2199( C2069 C2199 ) \nC2069_=_C2200( C2069 C2200 ) C2078_=_C2143( C2078 C2143 ) C2078_=_C2170( C2078 C2170 ) C2078_=_C2201( C2078 C2201 ) C2078_=_C2203( C2078 C2203 ) C2078_=_C2204( C2078 C2204 ) \nC2078_=_C2205( C2078 C2205 ) C2087_=_C2088( C2087 C2088 ) C2087_=_C2120( C2087 C2120 ) C2087_=_C2182( C2087 C2182 ) C2087_=_C2192( C2087 C2192 ) C2087_=_C2206( C2087 C2206 ) \nC2087_=_C2207( C2087 C2207 ) C2087_=_C2209( C2087 C2209 ) C2087_=_C2210( C2087 C2210 ) C2088_=_C2238( C2088 C2238 ) C2088_=_C2261( C2088 C2261 ) C2088_=_C2274( C2088 C2274 ) \nC2088_=_C2291( C2088 C2291 ) C2088_=_C2301( C2088 C2301 ) C2088_=_C2310( C2088 C2310 ) C2088_=_C2322( C2088 C2322 ) C2088_=_C2324( C2088 C2324 ) C2088_=_C2325( C2088 C2325 ) \nC2097_=_C2146( C2097 C2146 ) C2097_=_C2157( C2097 C2157 ) C2097_=_C2173( C2097 C2173 ) C2097_=_C2207( C2097 C2207 ) C2097_=_C2211( C2097 C2211 ) C2097_=_C2219( C2097 C2219 ) \nC2097_=_C2220( C2097 C2220 ) C2097_=_C2221( C2097 C2221 ) C2097_=_C2222( C2097 C2222 ) C2097_=_C2223( C2097 C2223 ) C2104_=_C2105( C2104 C2105 ) C2104_=_C2124( C2104 C2124 ) \nC2104_=_C2135( C2104 C2135 ) C2104_=_C2166( C2104 C2166 ) C2104_=_C2186( C2104 C2186 ) C2104_=_C2196( C2104 C2196 ) C2104_=_C2203( C2104 C2203 ) C2104_=_C2213( C2104 C2213 ) \nC2104_=_C2219( C2104 C2219 ) C2104_=_C2224( C2104 C2224 ) C2104_=_C2228( C2104 C2228 ) C2104_=_C2229( C2104 C2229 ) C2105_=_C2242( C2105 C2242 ) C2105_=_C2252( C2105 C2252 ) \nC2105_=_C2265( C2105 C2265 ) C2105_=_C2278( C2105 C2278 ) C2105_=_C2286( C2105 C2286 ) C2105_=_C2295( C2105 C2295 ) C2105_=_C2305( C2105 C2305 ) C2105_=_C2314( C2105 C2314 ) \nC2105_=_C2319( C2105 C2319 ) C2105_=_C2327( C2105 C2327 ) C2105_=_C2330( C2105 C2330 ) C2105_=_C2334( C2105 C2334 ) C2105_=_C2336( C2105 C2336 ) C2105_=_C2337( C2105 C2337 ) \nC2105_=_C2338( C2105 C2338 ) C2108_=_C2125( C2108 C2125 ) C2108_=_C2187( C2108 C2187 ) C2108_=_C2197( C2108 C2197 ) C2108_=_C2214( C2108 C2214 ) C2108_=_C2220( C2108 C2220 ) \nC2113_=_C2114( C2113 C2114 ) C2113_=_C2116( C2113 C2116 ) C2113_=_C2120( C2113 C2120 ) C2113_=_C2121( C2113 C2121 ) C2113_=_C2124( C2113 C2124 ) C2113_=_C2125( C2113 C2125 ) \nC2113_=_C2126( C2113 C2126 ) C2113_=_C2127( C2113 C2127 ) C2113_=_C2128( C2113 C2128 ) C2113_=_C2129( C2113 C2129 ) C2113_=_C2139( C2113 C2139 ) C2113_=_C2141( C2113 C2141 ) \nC2113_=_C2142( C2113 C2142 ) C2113_=_C2143( C2113 C2143 ) C2113_=_C2145( C2113 C2145 ) C2113_=_C2146( C2113 C2146 ) C2113_=_C2147( C2113 C2147 ) C2113_=_C2150( C2113 C2150 ) \nC2113_=_C2151( C2113 C2151 ) C2113_=_C2152( C2113 C2152 ) C2114_=_C2116( C2114 C2116 ) C2114_=_C2120( C2114 C2120 ) C2114_=_C2121( C2114 C2121 ) C2114_=_C2124( C2114 C2124 ) \nC2114_=_C2125( C2114 C2125 ) C2114_=_C2126( C2114 C2126 ) C2114_=_C2127( C2114 C2127 ) C2114_=_C2128( C2114 C2128 ) C2114_=_C2154( C2114 C2154 ) C2114_=_C2155( C2114 C2155 ) \nC2114_=_C2156( C2114 C2156 ) C2114_=_C2157( C2114 C2157 ) C2114_=_C2159( C2114 C2159 ) C2114_=_C2160( C2114 C2160 ) C2116_=_C2120( C2116 C2120 ) C2116_=_C2121( C2116 C2121 ) \nC2116_=_C2124( C2116 C2124 ) C2116_=_C2125( C2116 C2125 ) C2116_=_C2126( C2116 C2126 ) C2116_=_C2127( C2116 C2127 ) C2116_=_C2128( C2116 C2128 ) C2116_=_C2130( C2116 C2130 ) \nC2116_=_C2161( C2116 C2161 ) C2116_=_C2168( C2116 C2168 ) C2116_=_C2169( C2116 C2169 ) C2116_=_C2170( C2116 C2170 ) C2116_=_C2172( C2116 C2172 ) C2116_=_C2173( C2116 C2173 ) \nC2116_=_C2174( C2116 C2174 ) C2116_=_C2177( C2116 C2177 ) C2116_=_C2178( C2116 C2178 ) C2116_=_C2179( C2116 C2179 ) C2120_=_C2121( C2120 C2121 ) C2120_=_C2124( C2120 C2124 ) \nC2120_=_C2125( C2120 C2125 ) C2120_=_C2126( C2120 C2126 ) C2120_=_C2127( C2120 C2127 ) C2120_=_C2128( C2120 C2128 ) C2120_=_C2182( C2120 C2182 ) C2120_=_C2192( C2120 C2192 ) \nC2120_=_C2206( C2120 C2206 ) C2120_=_C2207( C2120 C2207 ) C2120_=_C2209( C2120 C2209 ) C2120_=_C2210( C2120 C2210 ) C2121_=_C2124( C2121 C2124 ) C2121_=_C2125( C2121 C2125 ) \nC2121_=_C2126( C2121 C2126 ) C2121_=_C2127( C2121 C2127 ) C2121_=_C2128( C2121 C2128 ) C2121_=_C2133( C2121 C2133 ) C2121_=_C2145(</w:t>
      </w:r>
    </w:p>
    <w:p>
      <w:pPr>
        <w:pStyle w:val="PreformattedText"/>
        <w:bidi w:val="0"/>
        <w:spacing w:before="0" w:after="0"/>
        <w:jc w:val="left"/>
        <w:rPr/>
      </w:pPr>
      <w:r>
        <w:rPr/>
        <w:t xml:space="preserve"> </w:t>
      </w:r>
      <w:r>
        <w:rPr/>
        <w:t>C2121 C2145 ) C2121_=_C2156( C2121 C2156 ) \nC2121_=_C2164( C2121 C2164 ) C2121_=_C2172( C2121 C2172 ) C2121_=_C2183( C2121 C2183 ) C2121_=_C2193( C2121 C2193 ) C2121_=_C2201( C2121 C2201 ) C2121_=_C2206( C2121 C2206 ) \nC2121_=_C2211( C2121 C2211 ) C2121_=_C2212( C2121 C2212 ) C2121_=_C2213( C2121 C2213 ) C2121_=_C2214( C2121 C2214 ) C2124_=_C2125( C2124 C2125 ) C2124_=_C2126( C2124 C2126 ) \nC2124_=_C2127( C2124 C2127 ) C2124_=_C2128( C2124 C2128 ) C2124_=_C2135( C2124 C2135 ) C2124_=_C2166( C2124 C2166 ) C2124_=_C2186( C2124 C2186 ) C2124_=_C2196( C2124 C2196 ) \nC2124_=_C2203( C2124 C2203 ) C2124_=_C2213( C2124 C2213 ) C2124_=_C2219( C2124 C2219 ) C2124_=_C2224( C2124 C2224 ) C2124_=_C2228( C2124 C2228 ) C2124_=_C2229( C2124 C2229 ) \nC2125_=_C2126( C2125 C2126 ) C2125_=_C2127( C2125 C2127 ) C2125_=_C2128( C2125 C2128 ) C2125_=_C2187( C2125 C2187 ) C2125_=_C2197( C2125 C2197 ) C2125_=_C2214( C2125 C2214 ) \nC2125_=_C2220( C2125 C2220 ) C2126_=_C2127( C2126 C2127 ) C2126_=_C2128( C2126 C2128 ) C2126_=_C2238( C2126 C2238 ) C2126_=_C2242( C2126 C2242 ) C2127_=_C2128( C2127 C2128 ) \nC2129_=_C2130( C2129 C2130 ) C2129_=_C2133( C2129 C2133 ) C2129_=_C2135( C2129 C2135 ) C2129_=_C2136( C2129 C2136 ) C2129_=_C2137( C2129 C2137 ) C2129_=_C2139( C2129 C2139 ) \nC2129_=_C2141( C2129 C2141 ) C2129_=_C2142( C2129 C2142 ) C2129_=_C2143( C2129 C2143 ) C2129_=_C2145( C2129 C2145 ) C2129_=_C2146( C2129 C2146 ) C2129_=_C2147( C2129 C2147 ) \nC2129_=_C2150( C2129 C2150 ) C2129_=_C2151( C2129 C2151 ) C2129_=_C2152( C2129 C2152 ) C2130_=_C2133( C2130 C2133 ) C2130_=_C2135( C2130 C2135 ) C2130_=_C2136( C2130 C2136 ) \nC2130_=_C2137( C2130 C2137 ) C2130_=_C2161( C2130 C2161 ) C2130_=_C2168( C2130 C2168 ) C2130_=_C2169( C2130 C2169 ) C2130_=_C2170( C2130 C2170 ) C2130_=_C2172( C2130 C2172 ) \nC2130_=_C2173( C2130 C2173 ) C2130_=_C2174( C2130 C2174 ) C2130_=_C2177( C2130 C2177 ) C2130_=_C2178( C2130 C2178 ) C2130_=_C2179( C2130 C2179 ) C2133_=_C2135( C2133 C2135 ) \nC2133_=_C2136( C2133 C2136 ) C2133_=_C2137( C2133 C2137 ) C2133_=_C2145( C2133 C2145 ) C2133_=_C2156( C2133 C2156 ) C2133_=_C2164( C2133 C2164 ) C2133_=_C2172( C2133 C2172 ) \nC2133_=_C2183( C2133 C2183 ) C2133_=_C2193( C2133 C2193 ) C2133_=_C2201( C2133 C2201 ) C2133_=_C2206( C2133 C2206 ) C2133_=_C2211( C2133 C2211 ) C2133_=_C2212( C2133 C2212 ) \nC2133_=_C2213( C2133 C2213 ) C2133_=_C2214( C2133 C2214 ) C2135_=_C2136( C2135 C2136 ) C2135_=_C2137( C2135 C2137 ) C2135_=_C2166( C2135 C2166 ) C2135_=_C2186( C2135 C2186 ) \nC2135_=_C2196( C2135 C2196 ) C2135_=_C2203( C2135 C2203 ) C2135_=_C2213( C2135 C2213 ) C2135_=_C2219( C2135 C2219 ) C2135_=_C2224( C2135 C2224 ) C2135_=_C2228( C2135 C2228 ) \nC2135_=_C2229( C2135 C2229 ) C2136_=_C2137( C2136 C2137 ) C2139_=_C2141( C2139 C2141 ) C2139_=_C2142( C2139 C2142 ) C2139_=_C2143( C2139 C2143 ) C2139_=_C2145( C2139 C2145 ) \nC2139_=_C2146( C2139 C2146 ) C2139_=_C2147( C2139 C2147 ) C2139_=_C2150( C2139 C2150 ) C2139_=_C2151( C2139 C2151 ) C2139_=_C2152( C2139 C2152 ) C2139_=_C2161( C2139 C2161 ) \nC2139_=_C2164( C2139 C2164 ) C2139_=_C2166( C2139 C2166 ) C2139_=_C2167( C2139 C2167 ) C2141_=_C2142( C2141 C2142 ) C2141_=_C2143( C2141 C2143 ) C2141_=_C2145( C2141 C2145 ) \nC2141_=_C2146( C2141 C2146 ) C2141_=_C2147( C2141 C2147 ) C2141_=_C2150( C2141 C2150 ) C2141_=_C2151( C2141 C2151 ) C2141_=_C2152( C2141 C2152 ) C2141_=_C2154( C2141 C2154 ) \nC2141_=_C2168( C2141 C2168 ) C2141_=_C2182( C2141 C2182 ) C2141_=_C2183( C2141 C2183 ) C2141_=_C2186( C2141 C2186 ) C2141_=_C2187( C2141 C2187 ) C2141_=_C2188( C2141 C2188 ) \nC2141_=_C2189( C2141 C2189 ) C2141_=_C2190( C2141 C2190 ) C2142_=_C2143( C2142 C2143 ) C2142_=_C2145( C2142 C2145 ) C2142_=_C2146( C2142 C2146 ) C2142_=_C2147( C2142 C2147 ) \nC2142_=_C2150( C2142 C2150 ) C2142_=_C2151( C2142 C2151 ) C2142_=_C2152( C2142 C2152 ) C2142_=_C2155( C2142 C2155 ) C2142_=_C2169( C2142 C2169 ) C2142_=_C2192( C2142 C2192 ) \nC2142_=_C2193( C2142 C2193 ) C2142_=_C2196( C2142 C2196 ) C2142_=_C2197( C2142 C2197 ) C2142_=_C2198( C2142 C2198 ) C2142_=_C2199( C2142 C2199 ) C2142_=_C2200( C2142 C2200 ) \nC2143_=_C2145( C2143 C2145 ) C2143_=_C2146( C2143 C2146 ) C2143_=_C2147( C2143 C2147 ) C2143_=_C2150( C2143 C2150 ) C2143_=_C2151( C2143 C2151 ) C2143_=_C2152( C2143 C2152 ) \nC2143_=_C2170( C2143 C2170 ) C2143_=_C2201( C2143 C2201 ) C2143_=_C2203( C2143 C2203 ) C2143_=_C2204( C2143 C2204 ) C2143_=_C2205( C2143 C2205 ) C2145_=_C2146( C2145 C2146 ) \nC2145_=_C2147( C2145 C2147 ) C2145_=_C2150( C2145 C2150 ) C2145_=_C2151( C2145 C2151 ) C2145_=_C2152( C2145 C2152 ) C2145_=_C2156( C2145 C2156 ) C2145_=_C2164( C2145 C2164 ) \nC2145_=_C2172( C2145 C2172 ) C2145_=_C2183( C2145 C2183 ) C2145_=_C2193( C2145 C2193 ) C2145_=_C2201( C2145 C2201 ) C2145_=_C2206( C2145 C2206 ) C2145_=_C2211( C2145 C2211 ) \nC2145_=_C2212( C2145 C2212 ) C2145_=_C2213( C2145 C2213 ) C2145_=_C2214( C2145 C2214 ) C2146_=_C2147( C2146 C2147 ) C2146_=_C2150( C2146 C2150 ) C2146_=_C2151( C2146 C2151 ) \nC2146_=_C2152( C2146 C2152 ) C2146_=_C2157( C2146 C2157 ) C2146_=_C2173( C2146 C2173 ) C2146_=_C2207( C2146 C2207 ) C2146_=_C2211( C2146 C2211 ) C2146_=_C2219( C2146 C2219 ) \nC2146_=_C2220( C2146 C2220 ) C2146_=_C2221( C2146 C2221 ) C2146_=_C2222( C2146 C2222 ) C2146_=_C2223( C2146 C2223 ) C2147_=_C2150( C2147 C2150 ) C2147_=_C2151( C2147 C2151 ) \nC2147_=_C2152( C2147 C2152 ) C2147_=_C2174( C2147 C2174 ) C2147_=_C2212( C2147 C2212 ) C2147_=_C2224( C2147 C2224 ) C2147_=_C2225( C2147 C2225 ) C2150_=_C2151( C2150 C2151 ) \nC2150_=_C2152( C2150 C2152 ) C2150_=_C2261( C2150 C2261 ) C2150_=_C2265( C2150 C2265 ) C2151_=_C2152( C2151 C2152 ) C2154_=_C2155( C2154 C2155 ) C2154_=_C2156( C2154 C2156 ) \nC2154_=_C2157( C2154 C2157 ) C2154_=_C2159( C2154 C2159 ) C2154_=_C2160( C2154 C2160 ) C2154_=_C2168( C2154 C2168 ) C2154_=_C2182( C2154 C2182 ) C2154_=_C2183( C2154 C2183 ) \nC2154_=_C2186( C2154 C2186 ) C2154_=_C2187( C2154 C2187 ) C2154_=_C2188( C2154 C2188 ) C2154_=_C2189( C2154 C2189 ) C2154_=_C2190( C2154 C2190 ) C2155_=_C2156( C2155 C2156 ) \nC2155_=_C2157( C2155 C2157 ) C2155_=_C2159( C2155 C2159 ) C2155_=_C2160( C2155 C2160 ) C2155_=_C2169( C2155 C2169 ) C2155_=_C2192( C2155 C2192 ) C2155_=_C2193( C2155 C2193 ) \nC2155_=_C2196( C2155 C2196 ) C2155_=_C2197( C2155 C2197 ) C2155_=_C2198( C2155 C2198 ) C2155_=_C2199( C2155 C2199 ) C2155_=_C2200( C2155 C2200 ) C2156_=_C2157( C2156 C2157 ) \nC2156_=_C2159( C2156 C2159 ) C2156_=_C2160( C2156 C2160 ) C2156_=_C2164( C2156 C2164 ) C2156_=_C2172( C2156 C2172 ) C2156_=_C2183( C2156 C2183 ) C2156_=_C2193( C2156 C2193 ) \nC2156_=_C2201( C2156 C2201 ) C2156_=_C2206( C2156 C2206 ) C2156_=_C2211( C2156 C2211 ) C2156_=_C2212( C2156 C2212 ) C2156_=_C2213( C2156 C2213 ) C2156_=_C2214( C2156 C2214 ) \nC2157_=_C2159( C2157 C2159 ) C2157_=_C2160( C2157 C2160 ) C2157_=_C2173( C2157 C2173 ) C2157_=_C2207( C2157 C2207 ) C2157_=_C2211( C2157 C2211 ) C2157_=_C2219( C2157 C2219 ) \nC2157_=_C2220( C2157 C2220 ) C2157_=_C2221( C2157 C2221 ) C2157_=_C2222( C2157 C2222 ) C2157_=_C2223( C2157 C2223 ) C2159_=_C2160( C2159 C2160 ) C2159_=_C2274( C2159 C2274 ) \nC2159_=_C2278( C2159 C2278 ) C2161_=_C2164( C2161 C2164 ) C2161_=_C2166( C2161 C2166 ) C2161_=_C2167( C2161 C2167 ) C2161_=_C2168( C2161 C2168 ) C2161_=_C2169( C2161 C2169 ) \nC2161_=_C2170( C2161 C2170 ) C2161_=_C2172( C2161 C2172 ) C2161_=_C2173( C2161 C2173 ) C2161_=_C2174( C2161 C2174 ) C2161_=_C2177( C2161 C2177 ) C2161_=_C2178( C2161 C2178 ) \nC2161_=_C2179( C2161 C2179 ) C2164_=_C2166( C2164 C2166 ) C2164_=_C2167( C2164 C2167 ) C2164_=_C2172( C2164 C2172 ) C2164_=_C2183( C2164 C2183 ) C2164_=_C2193( C2164 C2193 ) \nC2164_=_C2201( C2164 C2201 ) C2164_=_C2206( C2164 C2206 ) C2164_=_C2211( C2164 C2211 ) C2164_=_C2212( C2164 C2212 ) C2164_=_C2213( C2164 C2213 ) C2164_=_C2214( C2164 C2214 ) \nC2166_=_C2167( C2166 C2167 ) C2166_=_C2186( C2166 C2186 ) C2166_=_C2196( C2166 C2196 ) C2166_=_C2203( C2166 C2203 ) C2166_=_C2213( C2166 C2213 ) C2166_=_C2219( C2166 C2219 ) \nC2166_=_C2224( C2166 C2224 ) C2166_=_C2228( C2166 C2228 ) C2166_=_C2229( C2166 C2229 ) C2168_=_C2169( C2168 C2169 ) C2168_=_C2170( C2168 C2170 ) C2168_=_C2172( C2168 C2172 ) \nC2168_=_C2173( C2168 C2173 ) C2168_=_C2174( C2168 C2174 ) C2168_=_C2177( C2168 C2177 ) C2168_=_C2178( C2168 C2178 ) C2168_=_C2179( C2168 C2179 ) C2168_=_C2182( C2168 C2182 ) \nC2168_=_C2183( C2168 C2183 ) C2168_=_C2186( C2168 C2186 ) C2168_=_C2187( C2168 C2187 ) C2168_=_C2188( C2168 C2188 ) C2168_=_C2189( C2168 C2189 ) C2168_=_C2190( C2168 C2190 ) \nC2169_=_C2170( C2169 C2170 ) C2169_=_C2172( C2169 C2172 ) C2169_=_C2173( C2169 C2173 ) C2169_=_C2174( C2169 C2174 ) C2169_=_C2177( C2169 C2177 ) C2169_=_C2178( C2169 C2178 ) \nC2169_=_C2179( C2169 C2179 ) C2169_=_C2192( C2169 C2192 ) C2169_=_C2193( C2169 C2193 ) C2169_=_C2196( C2169 C2196 ) C2169_=_C2197( C2169 C2197 ) C2169_=_C2198( C2169 C2198 ) \nC2169_=_C2199( C2169 C2199 ) C2169_=_C2200( C2169 C2200 ) C2170_=_C2172( C2170 C2172 ) C2170_=_C2173( C2170 C2173 ) C2170_=_C2174( C2170 C2174 ) C2170_=_C2177( C2170 C2177 ) \nC2170_=_C2178( C2170 C2178 ) C2170_=_C2179( C2170 C2179 ) C2170_=_C2201( C2170 C2201 ) C2170_=_C2203( C2170 C2203 ) C2170_=_C2204( C2170 C2204 ) C2170_=_C2205( C2170 C2205 ) \nC2172_=_C2173( C2172 C2173 ) C2172_=_C2174( C2172 C2174 ) C2172_=_C2177( C2172 C2177 ) C2172_=_C2178( C2172 C2178 ) C2172_=_C2179( C2172 C2179 ) C2172_=_C2183( C2172 C2183 ) \nC2172_=_C2193( C2172 C2193 ) C2172_=_C2201( C2172 C2201 ) C2172_=_C2206( C2172 C2206 ) C2172_=_C2211( C2172 C2211 ) C2172_=_C2212( C2172 C2212 ) C2172_=_C2213( C2172 C2213 ) \nC2172_=_C2214( C2172 C2214 ) C2173_=_C2174( C2173 C2174 ) C2173_=_C2177( C2173 C2177 ) C2173_=_C2178( C2173 C2178 ) C2173_=_C2179( C2173 C2179 ) C2173_=_C2207( C2173 C2207 ) \nC2173_=_C2211( C2173 C2211 ) C2173_=_C2219( C2173 C2219 ) C2173_=_C2220( C2173 C2220 ) C2173_=_C2221( C2173 C2221 ) C2173_=_C2222( C2173 C2222 ) C2173_=_C2223( C2173 C2223 ) \nC2174_=_C2177(</w:t>
      </w:r>
    </w:p>
    <w:p>
      <w:pPr>
        <w:pStyle w:val="PreformattedText"/>
        <w:bidi w:val="0"/>
        <w:spacing w:before="0" w:after="0"/>
        <w:jc w:val="left"/>
        <w:rPr/>
      </w:pPr>
      <w:r>
        <w:rPr/>
        <w:t xml:space="preserve"> </w:t>
      </w:r>
      <w:r>
        <w:rPr/>
        <w:t>C2174 C2177 ) C2174_=_C2178( C2174 C2178 ) C2174_=_C2179( C2174 C2179 ) C2174_=_C2212( C2174 C2212 ) C2174_=_C2224( C2174 C2224 ) C2174_=_C2225( C2174 C2225 ) \nC2177_=_C2178( C2177 C2178 ) C2177_=_C2179( C2177 C2179 ) C2177_=_C2291( C2177 C2291 ) C2177_=_C2295( C2177 C2295 ) C2178_=_C2179( C2178 C2179 ) C2182_=_C2183( C2182 C2183 ) \nC2182_=_C2186( C2182 C2186 ) C2182_=_C2187( C2182 C2187 ) C2182_=_C2188( C2182 C2188 ) C2182_=_C2189( C2182 C2189 ) C2182_=_C2190( C2182 C2190 ) C2182_=_C2192( C2182 C2192 ) \nC2182_=_C2206( C2182 C2206 ) C2182_=_C2207( C2182 C2207 ) C2182_=_C2209( C2182 C2209 ) C2182_=_C2210( C2182 C2210 ) C2183_=_C2186( C2183 C2186 ) C2183_=_C2187( C2183 C2187 ) \nC2183_=_C2188( C2183 C2188 ) C2183_=_C2189( C2183 C2189 ) C2183_=_C2190( C2183 C2190 ) C2183_=_C2193( C2183 C2193 ) C2183_=_C2201( C2183 C2201 ) C2183_=_C2206( C2183 C2206 ) \nC2183_=_C2211( C2183 C2211 ) C2183_=_C2212( C2183 C2212 ) C2183_=_C2213( C2183 C2213 ) C2183_=_C2214( C2183 C2214 ) C2186_=_C2187( C2186 C2187 ) C2186_=_C2188( C2186 C2188 ) \nC2186_=_C2189( C2186 C2189 ) C2186_=_C2190( C2186 C2190 ) C2186_=_C2196( C2186 C2196 ) C2186_=_C2203( C2186 C2203 ) C2186_=_C2213( C2186 C2213 ) C2186_=_C2219( C2186 C2219 ) \nC2186_=_C2224( C2186 C2224 ) C2186_=_C2228( C2186 C2228 ) C2186_=_C2229( C2186 C2229 ) C2187_=_C2188( C2187 C2188 ) C2187_=_C2189( C2187 C2189 ) C2187_=_C2190( C2187 C2190 ) \nC2187_=_C2197( C2187 C2197 ) C2187_=_C2214( C2187 C2214 ) C2187_=_C2220( C2187 C2220 ) C2188_=_C2189( C2188 C2189 ) C2188_=_C2190( C2188 C2190 ) C2188_=_C2301( C2188 C2301 ) \nC2188_=_C2305( C2188 C2305 ) C2189_=_C2190( C2189 C2190 ) C2192_=_C2193( C2192 C2193 ) C2192_=_C2196( C2192 C2196 ) C2192_=_C2197( C2192 C2197 ) C2192_=_C2198( C2192 C2198 ) \nC2192_=_C2199( C2192 C2199 ) C2192_=_C2200( C2192 C2200 ) C2192_=_C2206( C2192 C2206 ) C2192_=_C2207( C2192 C2207 ) C2192_=_C2209( C2192 C2209 ) C2192_=_C2210( C2192 C2210 ) \nC2193_=_C2196( C2193 C2196 ) C2193_=_C2197( C2193 C2197 ) C2193_=_C2198( C2193 C2198 ) C2193_=_C2199( C2193 C2199 ) C2193_=_C2200( C2193 C2200 ) C2193_=_C2201( C2193 C2201 ) \nC2193_=_C2206( C2193 C2206 ) C2193_=_C2211( C2193 C2211 ) C2193_=_C2212( C2193 C2212 ) C2193_=_C2213( C2193 C2213 ) C2193_=_C2214( C2193 C2214 ) C2196_=_C2197( C2196 C2197 ) \nC2196_=_C2198( C2196 C2198 ) C2196_=_C2199( C2196 C2199 ) C2196_=_C2200( C2196 C2200 ) C2196_=_C2203( C2196 C2203 ) C2196_=_C2213( C2196 C2213 ) C2196_=_C2219( C2196 C2219 ) \nC2196_=_C2224( C2196 C2224 ) C2196_=_C2228( C2196 C2228 ) C2196_=_C2229( C2196 C2229 ) C2197_=_C2198( C2197 C2198 ) C2197_=_C2199( C2197 C2199 ) C2197_=_C2200( C2197 C2200 ) \nC2197_=_C2214( C2197 C2214 ) C2197_=_C2220( C2197 C2220 ) C2198_=_C2199( C2198 C2199 ) C2198_=_C2200( C2198 C2200 ) C2198_=_C2310( C2198 C2310 ) C2198_=_C2314( C2198 C2314 ) \nC2199_=_C2200( C2199 C2200 ) C2201_=_C2203( C2201 C2203 ) C2201_=_C2204( C2201 C2204 ) C2201_=_C2205( C2201 C2205 ) C2201_=_C2206( C2201 C2206 ) C2201_=_C2211( C2201 C2211 ) \nC2201_=_C2212( C2201 C2212 ) C2201_=_C2213( C2201 C2213 ) C2201_=_C2214( C2201 C2214 ) C2203_=_C2204( C2203 C2204 ) C2203_=_C2205( C2203 C2205 ) C2203_=_C2213( C2203 C2213 ) \nC2203_=_C2219( C2203 C2219 ) C2203_=_C2224( C2203 C2224 ) C2203_=_C2228( C2203 C2228 ) C2203_=_C2229( C2203 C2229 ) C2204_=_C2205( C2204 C2205 ) C2206_=_C2207( C2206 C2207 ) \nC2206_=_C2209( C2206 C2209 ) C2206_=_C2210( C2206 C2210 ) C2206_=_C2211( C2206 C2211 ) C2206_=_C2212( C2206 C2212 ) C2206_=_C2213( C2206 C2213 ) C2206_=_C2214( C2206 C2214 ) \nC2207_=_C2209( C2207 C2209 ) C2207_=_C2210( C2207 C2210 ) C2207_=_C2211( C2207 C2211 ) C2207_=_C2219( C2207 C2219 ) C2207_=_C2220( C2207 C2220 ) C2207_=_C2221( C2207 C2221 ) \nC2207_=_C2222( C2207 C2222 ) C2207_=_C2223( C2207 C2223 ) C2209_=_C2210( C2209 C2210 ) C2209_=_C2324( C2209 C2324 ) C2210_=_C2325( C2210 C2325 ) C2211_=_C2212( C2211 C2212 ) \nC2211_=_C2213( C2211 C2213 ) C2211_=_C2214( C2211 C2214 ) C2211_=_C2219( C2211 C2219 ) C2211_=_C2220( C2211 C2220 ) C2211_=_C2221( C2211 C2221 ) C2211_=_C2222( C2211 C2222 ) \nC2211_=_C2223( C2211 C2223 ) C2212_=_C2213( C2212 C2213 ) C2212_=_C2214( C2212 C2214 ) C2212_=_C2224( C2212 C2224 ) C2212_=_C2225( C2212 C2225 ) C2213_=_C2214( C2213 C2214 ) \nC2213_=_C2219( C2213 C2219 ) C2213_=_C2224( C2213 C2224 ) C2213_=_C2228( C2213 C2228 ) C2213_=_C2229( C2213 C2229 ) C2214_=_C2220( C2214 C2220 ) C2219_=_C2220( C2219 C2220 ) \nC2219_=_C2221( C2219 C2221 ) C2219_=_C2222( C2219 C2222 ) C2219_=_C2223( C2219 C2223 ) C2219_=_C2224( C2219 C2224 ) C2219_=_C2228( C2219 C2228 ) C2219_=_C2229( C2219 C2229 ) \nC2220_=_C2221( C2220 C2221 ) C2220_=_C2222( C2220 C2222 ) C2220_=_C2223( C2220 C2223 ) C2221_=_C2222( C2221 C2222 ) C2221_=_C2223( C2221 C2223 ) C2221_=_C2322( C2221 C2322 ) \nC2221_=_C2330( C2221 C2330 ) C2222_=_C2223( C2222 C2223 ) C2224_=_C2225( C2224 C2225 ) C2224_=_C2228( C2224 C2228 ) C2224_=_C2229( C2224 C2229 ) C2228_=_C2229( C2228 C2229 ) \nC2228_=_C2337( C2228 C2337 ) C2229_=_C2338( C2229 C2338 ) C2238_=_C2242( C2238 C2242 ) C2238_=_C2261( C2238 C2261 ) C2238_=_C2274( C2238 C2274 ) C2238_=_C2291( C2238 C2291 ) \nC2238_=_C2301( C2238 C2301 ) C2238_=_C2310( C2238 C2310 ) C2238_=_C2322( C2238 C2322 ) C2238_=_C2324( C2238 C2324 ) C2238_=_C2325( C2238 C2325 ) C2242_=_C2252( C2242 C2252 ) \nC2242_=_C2265( C2242 C2265 ) C2242_=_C2278( C2242 C2278 ) C2242_=_C2286( C2242 C2286 ) C2242_=_C2295( C2242 C2295 ) C2242_=_C2305( C2242 C2305 ) C2242_=_C2314( C2242 C2314 ) \nC2242_=_C2319( C2242 C2319 ) C2242_=_C2327( C2242 C2327 ) C2242_=_C2330( C2242 C2330 ) C2242_=_C2334( C2242 C2334 ) C2242_=_C2336( C2242 C2336 ) C2242_=_C2337( C2242 C2337 ) \nC2242_=_C2338( C2242 C2338 ) C2252_=_C2265( C2252 C2265 ) C2252_=_C2278( C2252 C2278 ) C2252_=_C2286( C2252 C2286 ) C2252_=_C2295( C2252 C2295 ) C2252_=_C2305( C2252 C2305 ) \nC2252_=_C2314( C2252 C2314 ) C2252_=_C2319( C2252 C2319 ) C2252_=_C2327( C2252 C2327 ) C2252_=_C2330( C2252 C2330 ) C2252_=_C2334( C2252 C2334 ) C2252_=_C2336( C2252 C2336 ) \nC2252_=_C2337( C2252 C2337 ) C2252_=_C2338( C2252 C2338 ) C2261_=_C2265( C2261 C2265 ) C2261_=_C2274( C2261 C2274 ) C2261_=_C2291( C2261 C2291 ) C2261_=_C2301( C2261 C2301 ) \nC2261_=_C2310( C2261 C2310 ) C2261_=_C2322( C2261 C2322 ) C2261_=_C2324( C2261 C2324 ) C2261_=_C2325( C2261 C2325 ) C2265_=_C2278( C2265 C2278 ) C2265_=_C2286( C2265 C2286 ) \nC2265_=_C2295( C2265 C2295 ) C2265_=_C2305( C2265 C2305 ) C2265_=_C2314( C2265 C2314 ) C2265_=_C2319( C2265 C2319 ) C2265_=_C2327( C2265 C2327 ) C2265_=_C2330( C2265 C2330 ) \nC2265_=_C2334( C2265 C2334 ) C2265_=_C2336( C2265 C2336 ) C2265_=_C2337( C2265 C2337 ) C2265_=_C2338( C2265 C2338 ) C2274_=_C2278( C2274 C2278 ) C2274_=_C2291( C2274 C2291 ) \nC2274_=_C2301( C2274 C2301 ) C2274_=_C2310( C2274 C2310 ) C2274_=_C2322( C2274 C2322 ) C2274_=_C2324( C2274 C2324 ) C2274_=_C2325( C2274 C2325 ) C2278_=_C2286( C2278 C2286 ) \nC2278_=_C2295( C2278 C2295 ) C2278_=_C2305( C2278 C2305 ) C2278_=_C2314( C2278 C2314 ) C2278_=_C2319( C2278 C2319 ) C2278_=_C2327( C2278 C2327 ) C2278_=_C2330( C2278 C2330 ) \nC2278_=_C2334( C2278 C2334 ) C2278_=_C2336( C2278 C2336 ) C2278_=_C2337( C2278 C2337 ) C2278_=_C2338( C2278 C2338 ) C2286_=_C2295( C2286 C2295 ) C2286_=_C2305( C2286 C2305 ) \nC2286_=_C2314( C2286 C2314 ) C2286_=_C2319( C2286 C2319 ) C2286_=_C2327( C2286 C2327 ) C2286_=_C2330( C2286 C2330 ) C2286_=_C2334( C2286 C2334 ) C2286_=_C2336( C2286 C2336 ) \nC2286_=_C2337( C2286 C2337 ) C2286_=_C2338( C2286 C2338 ) C2291_=_C2295( C2291 C2295 ) C2291_=_C2301( C2291 C2301 ) C2291_=_C2310( C2291 C2310 ) C2291_=_C2322( C2291 C2322 ) \nC2291_=_C2324( C2291 C2324 ) C2291_=_C2325( C2291 C2325 ) C2295_=_C2305( C2295 C2305 ) C2295_=_C2314( C2295 C2314 ) C2295_=_C2319( C2295 C2319 ) C2295_=_C2327( C2295 C2327 ) \nC2295_=_C2330( C2295 C2330 ) C2295_=_C2334( C2295 C2334 ) C2295_=_C2336( C2295 C2336 ) C2295_=_C2337( C2295 C2337 ) C2295_=_C2338( C2295 C2338 ) C2301_=_C2305( C2301 C2305 ) \nC2301_=_C2310( C2301 C2310 ) C2301_=_C2322( C2301 C2322 ) C2301_=_C2324( C2301 C2324 ) C2301_=_C2325( C2301 C2325 ) C2305_=_C2314( C2305 C2314 ) C2305_=_C2319( C2305 C2319 ) \nC2305_=_C2327( C2305 C2327 ) C2305_=_C2330( C2305 C2330 ) C2305_=_C2334( C2305 C2334 ) C2305_=_C2336( C2305 C2336 ) C2305_=_C2337( C2305 C2337 ) C2305_=_C2338( C2305 C2338 ) \nC2310_=_C2314( C2310 C2314 ) C2310_=_C2322( C2310 C2322 ) C2310_=_C2324( C2310 C2324 ) C2310_=_C2325( C2310 C2325 ) C2314_=_C2319( C2314 C2319 ) C2314_=_C2327( C2314 C2327 ) \nC2314_=_C2330( C2314 C2330 ) C2314_=_C2334( C2314 C2334 ) C2314_=_C2336( C2314 C2336 ) C2314_=_C2337( C2314 C2337 ) C2314_=_C2338( C2314 C2338 ) C2319_=_C2327( C2319 C2327 ) \nC2319_=_C2330( C2319 C2330 ) C2319_=_C2334( C2319 C2334 ) C2319_=_C2336( C2319 C2336 ) C2319_=_C2337( C2319 C2337 ) C2319_=_C2338( C2319 C2338 ) C2322_=_C2324( C2322 C2324 ) \nC2322_=_C2325( C2322 C2325 ) C2322_=_C2330( C2322 C2330 ) C2324_=_C2325( C2324 C2325 ) C2327_=_C2330( C2327 C2330 ) C2327_=_C2334( C2327 C2334 ) C2327_=_C2336( C2327 C2336 ) \nC2327_=_C2337( C2327 C2337 ) C2327_=_C2338( C2327 C2338 ) C2330_=_C2334( C2330 C2334 ) C2330_=_C2336( C2330 C2336 ) C2330_=_C2337( C2330 C2337 ) C2330_=_C2338( C2330 C2338 ) \nC2334_=_C2336( C2334 C2336 ) C2334_=_C2337( C2334 C2337 ) C2334_=_C2338( C2334 C2338 ) C2336_=_C2337( C2336 C2337 ) C2336_=_C2338( C2336 C2338 ) C2337_=_C2338( C2337 C2338 ) "];135-&gt;159[label="207: C24 C65 C90 C114 C128 \nC148 C160 C210 C225 C235 C236 \nC248 C275 C301 C326 C361 C375 \nC385 C405 C453 C468 C478 C479 \nC490 C506 C529 C553 C576 C601 \nC619 C638 C666 C667 C690 C710 \nC711 C741 C767 C800 C820 C839 \nC857 C902 C921 C922 C932 C947 \nC968 C990 C1031 C1042 C1059 C1075 \nC1090 C1091 C1107 C1118 C1129 C1130 \nC1157 C1179 C1190 C1229 C1240 C1250 \nC1264 C1297 C1307 C1317 C1318 C1326 \nC1340 C1359 C1371 C1389 C1412 C1422 \nC1437 C1451 C1464 C1465 C1485 C1494 \nC1500 C1501 C1507 C1528 C1548 C1567 \nC1598 C1607 C1616 C1637 C1638 C1658 \nC1667 C1673 C1674</w:t>
      </w:r>
    </w:p>
    <w:p>
      <w:pPr>
        <w:pStyle w:val="PreformattedText"/>
        <w:bidi w:val="0"/>
        <w:spacing w:before="0" w:after="0"/>
        <w:jc w:val="left"/>
        <w:rPr/>
      </w:pPr>
      <w:r>
        <w:rPr/>
        <w:t xml:space="preserve"> </w:t>
      </w:r>
      <w:r>
        <w:rPr/>
        <w:t>C1679 C1692 C1712 \nC1728 C1744 C1759 C1770 C1779 C1790 \nC1801 C1802 C1820 C1828 C1833 C1834 \nC1853 C1873 C1888 C1903 C1917 C1930 \nC1937 C1947 C1964 C1972 C1973 C1976 \nC1988 C2008 C2022 C2036 C2049 C2061 \nC2069 C2078 C2087 C2088 C2097 C2104 \nC2105 C2108 C2121 C2126 C2127 C2128 \nC2133 C2136 C2137 C2145 C2150 C2151 \nC2152 C2156 C2159 C2160 C2164 C2167 \nC2172 C2177 C2178 C2179 C2183 C2188 \nC2189 C2190 C2193 C2198 C2199 C2200 \nC2201 C2204 C2205 C2206 C2209 C2210 \nC2211 C2212 C2213 C2214 C2221 C2222 \nC2223 C2225 C2228 C2229 C2238 C2242 \nC2252 C2261 C2265 C2274 C2278 C2286 \nC2291 C2295 C2301 C2305 C2310 C2314 \nC2319 C2322 C2324 C2325 C2327 C2330 \nC2334 C2336 C2337 C2338 \n1528: C24_=_C275 ,C24_=_C506 ,C24_=_C741 ,C24_=_C947 ,C24_=_C1157 ,\nC24_=_C1340 ,C24_=_C1528 ,C24_=_C1692 ,C24_=_C1853 ,C24_=_C1988 ,C24_=_C2121 ,\nC24_=_C2126 ,C24_=_C2127 ,C24_=_C2128 ,C65_=_C326 ,C65_=_C553 ,C65_=_C767 ,\nC65_=_C990 ,C65_=_C1190 ,C65_=_C1371 ,C65_=_C1567 ,C65_=_C1712 ,C65_=_C1873 ,\nC65_=_C2008 ,C65_=_C2145 ,C65_=_C2150 ,C65_=_C2151 ,C65_=_C2152 ,C90_=_C576 ,\nC90_=_C1389 ,C90_=_C1728 ,C90_=_C1888 ,C90_=_C2022 ,C90_=_C2156 ,C90_=_C2159 ,\nC90_=_C2160 ,C114_=_C361 ,C114_=_C800 ,C114_=_C1744 ,C114_=_C1903 ,C114_=_C2036 ,\nC114_=_C2164 ,C114_=_C2167 ,C128_=_C375 ,C128_=_C601 ,C128_=_C820 ,C128_=_C1031 ,\nC128_=_C1229 ,C128_=_C1412 ,C128_=_C1598 ,C128_=_C1759 ,C128_=_C1917 ,C128_=_C2049 ,\nC128_=_C2172 ,C128_=_C2177 ,C128_=_C2178 ,C128_=_C2179 ,C148_=_C385 ,C148_=_C619 ,\nC148_=_C839 ,C148_=_C1042 ,C148_=_C1240 ,C148_=_C1422 ,C148_=_C1607 ,C148_=_C1770 ,\nC148_=_C1930 ,C148_=_C2061 ,C148_=_C2183 ,C148_=_C2188 ,C148_=_C2189 ,C148_=_C2190 ,\nC160_=_C405 ,C160_=_C638 ,C160_=_C857 ,C160_=_C1059 ,C160_=_C1250 ,C160_=_C1437 ,\nC160_=_C1616 ,C160_=_C1779 ,C160_=_C1937 ,C160_=_C2069 ,C160_=_C2193 ,C160_=_C2198 ,\nC160_=_C2199 ,C160_=_C2200 ,C210_=_C453 ,C210_=_C690 ,C210_=_C902 ,C210_=_C1107 ,\nC210_=_C1297 ,C210_=_C1485 ,C210_=_C1658 ,C210_=_C1820 ,C210_=_C1964 ,C210_=_C2097 ,\nC210_=_C2211 ,C210_=_C2221 ,C210_=_C2222 ,C210_=_C2223 ,C225_=_C468 ,C225_=_C1118 ,\nC225_=_C1307 ,C225_=_C1494 ,C225_=_C1667 ,C225_=_C1828 ,C225_=_C2212 ,C225_=_C2225 ,\nC235_=_C236 ,C235_=_C478 ,C235_=_C710 ,C235_=_C921 ,C235_=_C1129 ,C235_=_C1317 ,\nC235_=_C1500 ,C235_=_C1673 ,C235_=_C1833 ,C235_=_C1972 ,C235_=_C2104 ,C235_=_C2213 ,\nC235_=_C2228 ,C235_=_C2229 ,C236_=_C479 ,C236_=_C711 ,C236_=_C922 ,C236_=_C1130 ,\nC236_=_C1318 ,C236_=_C1501 ,C236_=_C1674 ,C236_=_C1834 ,C236_=_C1973 ,C236_=_C2105 ,\nC236_=_C2242 ,C236_=_C2252 ,C236_=_C2265 ,C236_=_C2278 ,C236_=_C2286 ,C236_=_C2295 ,\nC236_=_C2305 ,C236_=_C2314 ,C236_=_C2319 ,C236_=_C2327 ,C236_=_C2330 ,C236_=_C2334 ,\nC236_=_C2336 ,C236_=_C2337 ,C236_=_C2338 ,C248_=_C490 ,C248_=_C932 ,C248_=_C1326 ,\nC248_=_C1507 ,C248_=_C1679 ,C248_=_C1976 ,C248_=_C2108 ,C248_=_C2214 ,C275_=_C506 ,\nC275_=_C741 ,C275_=_C947 ,C275_=_C1157 ,C275_=_C1340 ,C275_=_C1528 ,C275_=_C1692 ,\nC275_=_C1853 ,C275_=_C1988 ,C275_=_C2121 ,C275_=_C2126 ,C275_=_C2127 ,C275_=_C2128 ,\nC301_=_C529 ,C301_=_C968 ,C301_=_C1179 ,C301_=_C1359 ,C301_=_C1548 ,C301_=_C2133 ,\nC301_=_C2136 ,C301_=_C2137 ,C326_=_C553 ,C326_=_C767 ,C326_=_C990 ,C326_=_C1190 ,\nC326_=_C1371 ,C326_=_C1567 ,C326_=_C1712 ,C326_=_C1873 ,C326_=_C2008 ,C326_=_C2145 ,\nC326_=_C2150 ,C326_=_C2151 ,C326_=_C2152 ,C361_=_C800 ,C361_=_C1744 ,C361_=_C1903 ,\nC361_=_C2036 ,C361_=_C2164 ,C361_=_C2167 ,C375_=_C601 ,C375_=_C820 ,C375_=_C1031 ,\nC375_=_C1229 ,C375_=_C1412 ,C375_=_C1598 ,C375_=_C1759 ,C375_=_C1917 ,C375_=_C2049 ,\nC375_=_C2172 ,C375_=_C2177 ,C375_=_C2178 ,C375_=_C2179 ,C385_=_C619 ,C385_=_C839 ,\nC385_=_C1042 ,C385_=_C1240 ,C385_=_C1422 ,C385_=_C1607 ,C385_=_C1770 ,C385_=_C1930 ,\nC385_=_C2061 ,C385_=_C2183 ,C385_=_C2188 ,C385_=_C2189 ,C385_=_C2190 ,C405_=_C638 ,\nC405_=_C857 ,C405_=_C1059 ,C405_=_C1250 ,C405_=_C1437 ,C405_=_C1616 ,C405_=_C1779 ,\nC405_=_C1937 ,C405_=_C2069 ,C405_=_C2193 ,C405_=_C2198 ,C405_=_C2199 ,C405_=_C2200 ,\nC453_=_C690 ,C453_=_C902 ,C453_=_C1107 ,C453_=_C1297 ,C453_=_C1485 ,C453_=_C1658 ,\nC453_=_C1820 ,C453_=_C1964 ,C453_=_C2097 ,C453_=_C2211 ,C453_=_C2221 ,C453_=_C2222 ,\nC453_=_C2223 ,C468_=_C1118 ,C468_=_C1307 ,C468_=_C1494 ,C468_=_C1667 ,C468_=_C1828 ,\nC468_=_C2212 ,C468_=_C2225 ,C478_=_C479 ,C478_=_C710 ,C478_=_C921 ,C478_=_C1129 ,\nC478_=_C1317 ,C478_=_C1500 ,C478_=_C1673 ,C478_=_C1833 ,C478_=_C1972 ,C478_=_C2104 ,\nC478_=_C2213 ,C478_=_C2228 ,C478_=_C2229 ,C479_=_C711 ,C479_=_C922 ,C479_=_C1130 ,\nC479_=_C1318 ,C479_=_C1501 ,C479_=_C1674 ,C479_=_C1834 ,C479_=_C1973 ,C479_=_C2105 ,\nC479_=_C2242 ,C479_=_C2252 ,C479_=_C2265 ,C479_=_C2278 ,C479_=_C2286 ,C479_=_C2295 ,\nC479_=_C2305 ,C479_=_C2314 ,C479_=_C2319 ,C479_=_C2327 ,C479_=_C2330 ,C479_=_C2334 ,\nC479_=_C2336 ,C479_=_C2337 ,C479_=_C2338 ,C490_=_C932 ,C490_=_C1326 ,C490_=_C1507 ,\nC490_=_C1679 ,C490_=_C1976 ,C490_=_C2108 ,C490_=_C2214 ,C506_=_C741 ,C506_=_C947 ,\nC506_=_C1157 ,C506_=_C1340 ,C506_=_C1528 ,C506_=_C1692 ,C506_=_C1853 ,C506_=_C1988 ,\nC506_=_C2121 ,C506_=_C2126 ,C506_=_C2127 ,C506_=_C2128 ,C529_=_C968 ,C529_=_C1179 ,\nC529_=_C1359 ,C529_=_C1548 ,C529_=_C2133 ,C529_=_C2136 ,C529_=_C2137 ,C553_=_C767 ,\nC553_=_C990 ,C553_=_C1190 ,C553_=_C1371 ,C553_=_C1567 ,C553_=_C1712 ,C553_=_C1873 ,\nC553_=_C2008 ,C553_=_C2145 ,C553_=_C2150 ,C553_=_C2151 ,C553_=_C2152 ,C576_=_C1389 ,\nC576_=_C1728 ,C576_=_C1888 ,C576_=_C2022 ,C576_=_C2156 ,C576_=_C2159 ,C576_=_C2160 ,\nC601_=_C820 ,C601_=_C1031 ,C601_=_C1229 ,C601_=_C1412 ,C601_=_C1598 ,C601_=_C1759 ,\nC601_=_C1917 ,C601_=_C2049 ,C601_=_C2172 ,C601_=_C2177 ,C601_=_C2178 ,C601_=_C2179 ,\nC619_=_C839 ,C619_=_C1042 ,C619_=_C1240 ,C619_=_C1422 ,C619_=_C1607 ,C619_=_C1770 ,\nC619_=_C1930 ,C619_=_C2061 ,C619_=_C2183 ,C619_=_C2188 ,C619_=_C2189 ,C619_=_C2190 ,\nC638_=_C857 ,C638_=_C1059 ,C638_=_C1250 ,C638_=_C1437 ,C638_=_C1616 ,C638_=_C1779 ,\nC638_=_C1937 ,C638_=_C2069 ,C638_=_C2193 ,C638_=_C2198 ,C638_=_C2199 ,C638_=_C2200 ,\nC666_=_C667 ,C666_=_C1090 ,C666_=_C1464 ,C666_=_C1637 ,C666_=_C1801 ,C666_=_C2087 ,\nC666_=_C2206 ,C666_=_C2209 ,C666_=_C2210 ,C667_=_C1091 ,C667_=_C1465 ,C667_=_C1638 ,\nC667_=_C1802 ,C667_=_C2088 ,C667_=_C2238 ,C667_=_C2261 ,C667_=_C2274 ,C667_=_C2291 ,\nC667_=_C2301 ,C667_=_C2310 ,C667_=_C2322 ,C667_=_C2324 ,C667_=_C2325 ,C690_=_C902 ,\nC690_=_C1107 ,C690_=_C1297 ,C690_=_C1485 ,C690_=_C1658 ,C690_=_C1820 ,C690_=_C1964 ,\nC690_=_C2097 ,C690_=_C2211 ,C690_=_C2221 ,C690_=_C2222 ,C690_=_C2223 ,C710_=_C711 ,\nC710_=_C921 ,C710_=_C1129 ,C710_=_C1317 ,C710_=_C1500 ,C710_=_C1673 ,C710_=_C1833 ,\nC710_=_C1972 ,C710_=_C2104 ,C710_=_C2213 ,C710_=_C2228 ,C710_=_C2229 ,C711_=_C922 ,\nC711_=_C1130 ,C711_=_C1318 ,C711_=_C1501 ,C711_=_C1674 ,C711_=_C1834 ,C711_=_C1973 ,\nC711_=_C2105 ,C711_=_C2242 ,C711_=_C2252 ,C711_=_C2265 ,C711_=_C2278 ,C711_=_C2286 ,\nC711_=_C2295 ,C711_=_C2305 ,C711_=_C2314 ,C711_=_C2319 ,C711_=_C2327 ,C711_=_C2330 ,\nC711_=_C2334 ,C711_=_C2336 ,C711_=_C2337 ,C711_=_C2338 ,C741_=_C947 ,C741_=_C1157 ,\nC741_=_C1340 ,C741_=_C1528 ,C741_=_C1692 ,C741_=_C1853 ,C741_=_C1988 ,C741_=_C2121 ,\nC741_=_C2126 ,C741_=_C2127 ,C741_=_C2128 ,C767_=_C990 ,C767_=_C1190 ,C767_=_C1371 ,\nC767_=_C1567 ,C767_=_C1712 ,C767_=_C1873 ,C767_=_C2008 ,C767_=_C2145 ,C767_=_C2150 ,\nC767_=_C2151 ,C767_=_C2152 ,C800_=_C1744 ,C800_=_C1903 ,C800_=_C2036 ,C800_=_C2164 ,\nC800_=_C2167 ,C820_=_C1031 ,C820_=_C1229 ,C820_=_C1412 ,C820_=_C1598 ,C820_=_C1759 ,\nC820_=_C1917 ,C820_=_C2049 ,C820_=_C2172 ,C820_=_C2177 ,C820_=_C2178 ,C820_=_C2179 ,\nC839_=_C1042 ,C839_=_C1240 ,C839_=_C1422 ,C839_=_C1607 ,C839_=_C1770 ,C839_=_C1930 ,\nC839_=_C2061 ,C839_=_C2183 ,C839_=_C2188 ,C839_=_C2189 ,C839_=_C2190 ,C857_=_C1059 ,\nC857_=_C1250 ,C857_=_C1437 ,C857_=_C1616 ,C857_=_C1779 ,C857_=_C1937 ,C857_=_C2069 ,\nC857_=_C2193 ,C857_=_C2198 ,C857_=_C2199 ,C857_=_C2200 ,C902_=_C1107 ,C902_=_C1297 ,\nC902_=_C1485 ,C902_=_C1658 ,C902_=_C1820 ,C902_=_C1964 ,C902_=_C2097 ,C902_=_C2211 ,\nC902_=_C2221 ,C902_=_C2222 ,C902_=_C2223 ,C921_=_C922 ,C921_=_C1129 ,C921_=_C1317 ,\nC921_=_C1500 ,C921_=_C1673 ,C921_=_C1833 ,C921_=_C1972 ,C921_=_C2104 ,C921_=_C2213 ,\nC921_=_C2228 ,C921_=_C2229 ,C922_=_C1130 ,C922_=_C1318 ,C922_=_C1501 ,C922_=_C1674 ,\nC922_=_C1834 ,C922_=_C1973 ,C922_=_C2105 ,C922_=_C2242 ,C922_=_C2252 ,C922_=_C2265 ,\nC922_=_C2278 ,C922_=_C2286 ,C922_=_C2295 ,C922_=_C2305 ,C922_=_C2314 ,C922_=_C2319 ,\nC922_=_C2327 ,C922_=_C2330 ,C922_=_C2334 ,C922_=_C2336 ,C922_=_C2337 ,C922_=_C2338 ,\nC932_=_C1326 ,C932_=_C1507 ,C932_=_C1679 ,C932_=_C1976 ,C932_=_C2108 ,C932_=_C2214 ,\nC947_=_C1157 ,C947_=_C1340 ,C947_=_C1528 ,C947_=_C1692 ,C947_=_C1853 ,C947_=_C1988 ,\nC947_=_C2121 ,C947_=_C2126 ,C947_=_C2127 ,C947_=_C2128 ,C968_=_C1179 ,C968_=_C1359 ,\nC968_=_C1548 ,C968_=_C2133 ,C968_=_C2136 ,C968_=_C2137 ,C990_=_C1190 ,C990_=_C1371 ,\nC990_=_C1567 ,C990_=_C1712 ,C990_=_C1873 ,C990_=_C2008 ,C990_=_C2145 ,C990_=_C2150 ,\nC990_=_C2151 ,C990_=_C2152 ,C1031_=_C1229 ,C1031_=_C1412 ,C1031_=_C1598 ,C1031_=_C1759 ,\nC1031_=_C1917 ,C1031_=_C2049 ,C1031_=_C2172 ,C1031_=_C2177 ,C1031_=_C2178 ,C1031_=_C2179 ,\nC1042_=_C1240 ,C1042_=_C1422 ,C1042_=_C1607 ,C1042_=_C1770 ,C1042_=_C1930 ,C1042_=_C2061 ,\nC1042_=_C2183 ,C1042_=_C2188 ,C1042_=_C2189 ,C1042_=_C2190 ,C1059_=_C1250 ,C1059_=_C1437 ,\nC1059_=_C1616 ,C1059_=_C1779 ,C1059_=_C1937 ,C1059_=_C2069 ,C1059_=_C2193 ,C1059_=_C2198 ,\nC1059_=_C2199 ,C1059_=_C2200 ,C1075_=_C1264 ,C1075_=_C1451 ,C1075_=_C1790 ,C1075_=_C1947 ,\nC1075_=_C2078 ,C1075_=_C2201 ,C1075_=_C2204 ,C1075_=_C2205 ,C1090_=_C1091 ,C1090_=_C1464 ,\nC1090_=_C1637 ,C1090_=_C1801 ,C1090_=_C2087 ,C1090_=_C2206 ,C1090_=_C2209 ,C1090_=_C2210 ,\nC1091_=_C1465 ,C1091_=_C1638 ,C1091_=_C1802 ,C1091_=_C2088 ,C1091_=_C2238 ,C1091_=_C2261 ,\nC1091_=_C2274 ,C1091_=_C2291 ,C1091_=_C2301 ,C1091_=_C2310 ,C1091_=_C2322 ,C1091_=_C2324 ,\nC1091_=_C2325 ,C1107_=_C1297 ,C1107_=_C1485 ,C1107_=_C1658 ,C1107_=_C1820 ,C1107_=_C1964 ,\nC1107_=_C2097 ,C1107_=_C2211 ,C1107_=_C2221 ,C1107_=_C2222</w:t>
      </w:r>
    </w:p>
    <w:p>
      <w:pPr>
        <w:pStyle w:val="PreformattedText"/>
        <w:bidi w:val="0"/>
        <w:spacing w:before="0" w:after="0"/>
        <w:jc w:val="left"/>
        <w:rPr/>
      </w:pPr>
      <w:r>
        <w:rPr/>
        <w:t xml:space="preserve"> </w:t>
      </w:r>
      <w:r>
        <w:rPr/>
        <w:t>,C1107_=_C2223 ,C1118_=_C1307 ,\nC1118_=_C1494 ,C1118_=_C1667 ,C1118_=_C1828 ,C1118_=_C2212 ,C1118_=_C2225 ,C1129_=_C1130 ,\nC1129_=_C1317 ,C1129_=_C1500 ,C1129_=_C1673 ,C1129_=_C1833 ,C1129_=_C1972 ,C1129_=_C2104 ,\nC1129_=_C2213 ,C1129_=_C2228 ,C1129_=_C2229 ,C1130_=_C1318 ,C1130_=_C1501 ,C1130_=_C1674 ,\nC1130_=_C1834 ,C1130_=_C1973 ,C1130_=_C2105 ,C1130_=_C2242 ,C1130_=_C2252 ,C1130_=_C2265 ,\nC1130_=_C2278 ,C1130_=_C2286 ,C1130_=_C2295 ,C1130_=_C2305 ,C1130_=_C2314 ,C1130_=_C2319 ,\nC1130_=_C2327 ,C1130_=_C2330 ,C1130_=_C2334 ,C1130_=_C2336 ,C1130_=_C2337 ,C1130_=_C2338 ,\nC1157_=_C1340 ,C1157_=_C1528 ,C1157_=_C1692 ,C1157_=_C1853 ,C1157_=_C1988 ,C1157_=_C2121 ,\nC1157_=_C2126 ,C1157_=_C2127 ,C1157_=_C2128 ,C1179_=_C1359 ,C1179_=_C1548 ,C1179_=_C2133 ,\nC1179_=_C2136 ,C1179_=_C2137 ,C1190_=_C1371 ,C1190_=_C1567 ,C1190_=_C1712 ,C1190_=_C1873 ,\nC1190_=_C2008 ,C1190_=_C2145 ,C1190_=_C2150 ,C1190_=_C2151 ,C1190_=_C2152 ,C1229_=_C1412 ,\nC1229_=_C1598 ,C1229_=_C1759 ,C1229_=_C1917 ,C1229_=_C2049 ,C1229_=_C2172 ,C1229_=_C2177 ,\nC1229_=_C2178 ,C1229_=_C2179 ,C1240_=_C1422 ,C1240_=_C1607 ,C1240_=_C1770 ,C1240_=_C1930 ,\nC1240_=_C2061 ,C1240_=_C2183 ,C1240_=_C2188 ,C1240_=_C2189 ,C1240_=_C2190 ,C1250_=_C1437 ,\nC1250_=_C1616 ,C1250_=_C1779 ,C1250_=_C1937 ,C1250_=_C2069 ,C1250_=_C2193 ,C1250_=_C2198 ,\nC1250_=_C2199 ,C1250_=_C2200 ,C1264_=_C1451 ,C1264_=_C1790 ,C1264_=_C1947 ,C1264_=_C2078 ,\nC1264_=_C2201 ,C1264_=_C2204 ,C1264_=_C2205 ,C1297_=_C1485 ,C1297_=_C1658 ,C1297_=_C1820 ,\nC1297_=_C1964 ,C1297_=_C2097 ,C1297_=_C2211 ,C1297_=_C2221 ,C1297_=_C2222 ,C1297_=_C2223 ,\nC1307_=_C1494 ,C1307_=_C1667 ,C1307_=_C1828 ,C1307_=_C2212 ,C1307_=_C2225 ,C1317_=_C1318 ,\nC1317_=_C1500 ,C1317_=_C1673 ,C1317_=_C1833 ,C1317_=_C1972 ,C1317_=_C2104 ,C1317_=_C2213 ,\nC1317_=_C2228 ,C1317_=_C2229 ,C1318_=_C1501 ,C1318_=_C1674 ,C1318_=_C1834 ,C1318_=_C1973 ,\nC1318_=_C2105 ,C1318_=_C2242 ,C1318_=_C2252 ,C1318_=_C2265 ,C1318_=_C2278 ,C1318_=_C2286 ,\nC1318_=_C2295 ,C1318_=_C2305 ,C1318_=_C2314 ,C1318_=_C2319 ,C1318_=_C2327 ,C1318_=_C2330 ,\nC1318_=_C2334 ,C1318_=_C2336 ,C1318_=_C2337 ,C1318_=_C2338 ,C1326_=_C1507 ,C1326_=_C1679 ,\nC1326_=_C1976 ,C1326_=_C2108 ,C1326_=_C2214 ,C1340_=_C1528 ,C1340_=_C1692 ,C1340_=_C1853 ,\nC1340_=_C1988 ,C1340_=_C2121 ,C1340_=_C2126 ,C1340_=_C2127 ,C1340_=_C2128 ,C1359_=_C1548 ,\nC1359_=_C2133 ,C1359_=_C2136 ,C1359_=_C2137 ,C1371_=_C1567 ,C1371_=_C1712 ,C1371_=_C1873 ,\nC1371_=_C2008 ,C1371_=_C2145 ,C1371_=_C2150 ,C1371_=_C2151 ,C1371_=_C2152 ,C1389_=_C1728 ,\nC1389_=_C1888 ,C1389_=_C2022 ,C1389_=_C2156 ,C1389_=_C2159 ,C1389_=_C2160 ,C1412_=_C1598 ,\nC1412_=_C1759 ,C1412_=_C1917 ,C1412_=_C2049 ,C1412_=_C2172 ,C1412_=_C2177 ,C1412_=_C2178 ,\nC1412_=_C2179 ,C1422_=_C1607 ,C1422_=_C1770 ,C1422_=_C1930 ,C1422_=_C2061 ,C1422_=_C2183 ,\nC1422_=_C2188 ,C1422_=_C2189 ,C1422_=_C2190 ,C1437_=_C1616 ,C1437_=_C1779 ,C1437_=_C1937 ,\nC1437_=_C2069 ,C1437_=_C2193 ,C1437_=_C2198 ,C1437_=_C2199 ,C1437_=_C2200 ,C1451_=_C1790 ,\nC1451_=_C1947 ,C1451_=_C2078 ,C1451_=_C2201 ,C1451_=_C2204 ,C1451_=_C2205 ,C1464_=_C1465 ,\nC1464_=_C1637 ,C1464_=_C1801 ,C1464_=_C2087 ,C1464_=_C2206 ,C1464_=_C2209 ,C1464_=_C2210 ,\nC1465_=_C1638 ,C1465_=_C1802 ,C1465_=_C2088 ,C1465_=_C2238 ,C1465_=_C2261 ,C1465_=_C2274 ,\nC1465_=_C2291 ,C1465_=_C2301 ,C1465_=_C2310 ,C1465_=_C2322 ,C1465_=_C2324 ,C1465_=_C2325 ,\nC1485_=_C1658 ,C1485_=_C1820 ,C1485_=_C1964 ,C1485_=_C2097 ,C1485_=_C2211 ,C1485_=_C2221 ,\nC1485_=_C2222 ,C1485_=_C2223 ,C1494_=_C1667 ,C1494_=_C1828 ,C1494_=_C2212 ,C1494_=_C2225 ,\nC1500_=_C1501 ,C1500_=_C1673 ,C1500_=_C1833 ,C1500_=_C1972 ,C1500_=_C2104 ,C1500_=_C2213 ,\nC1500_=_C2228 ,C1500_=_C2229 ,C1501_=_C1674 ,C1501_=_C1834 ,C1501_=_C1973 ,C1501_=_C2105 ,\nC1501_=_C2242 ,C1501_=_C2252 ,C1501_=_C2265 ,C1501_=_C2278 ,C1501_=_C2286 ,C1501_=_C2295 ,\nC1501_=_C2305 ,C1501_=_C2314 ,C1501_=_C2319 ,C1501_=_C2327 ,C1501_=_C2330 ,C1501_=_C2334 ,\nC1501_=_C2336 ,C1501_=_C2337 ,C1501_=_C2338 ,C1507_=_C1679 ,C1507_=_C1976 ,C1507_=_C2108 ,\nC1507_=_C2214 ,C1528_=_C1692 ,C1528_=_C1853 ,C1528_=_C1988 ,C1528_=_C2121 ,C1528_=_C2126 ,\nC1528_=_C2127 ,C1528_=_C2128 ,C1548_=_C2133 ,C1548_=_C2136 ,C1548_=_C2137 ,C1567_=_C1712 ,\nC1567_=_C1873 ,C1567_=_C2008 ,C1567_=_C2145 ,C1567_=_C2150 ,C1567_=_C2151 ,C1567_=_C2152 ,\nC1598_=_C1759 ,C1598_=_C1917 ,C1598_=_C2049 ,C1598_=_C2172 ,C1598_=_C2177 ,C1598_=_C2178 ,\nC1598_=_C2179 ,C1607_=_C1770 ,C1607_=_C1930 ,C1607_=_C2061 ,C1607_=_C2183 ,C1607_=_C2188 ,\nC1607_=_C2189 ,C1607_=_C2190 ,C1616_=_C1779 ,C1616_=_C1937 ,C1616_=_C2069 ,C1616_=_C2193 ,\nC1616_=_C2198 ,C1616_=_C2199 ,C1616_=_C2200 ,C1637_=_C1638 ,C1637_=_C1801 ,C1637_=_C2087 ,\nC1637_=_C2206 ,C1637_=_C2209 ,C1637_=_C2210 ,C1638_=_C1802 ,C1638_=_C2088 ,C1638_=_C2238 ,\nC1638_=_C2261 ,C1638_=_C2274 ,C1638_=_C2291 ,C1638_=_C2301 ,C1638_=_C2310 ,C1638_=_C2322 ,\nC1638_=_C2324 ,C1638_=_C2325 ,C1658_=_C1820 ,C1658_=_C1964 ,C1658_=_C2097 ,C1658_=_C2211 ,\nC1658_=_C2221 ,C1658_=_C2222 ,C1658_=_C2223 ,C1667_=_C1828 ,C1667_=_C2212 ,C1667_=_C2225 ,\nC1673_=_C1674 ,C1673_=_C1833 ,C1673_=_C1972 ,C1673_=_C2104 ,C1673_=_C2213 ,C1673_=_C2228 ,\nC1673_=_C2229 ,C1674_=_C1834 ,C1674_=_C1973 ,C1674_=_C2105 ,C1674_=_C2242 ,C1674_=_C2252 ,\nC1674_=_C2265 ,C1674_=_C2278 ,C1674_=_C2286 ,C1674_=_C2295 ,C1674_=_C2305 ,C1674_=_C2314 ,\nC1674_=_C2319 ,C1674_=_C2327 ,C1674_=_C2330 ,C1674_=_C2334 ,C1674_=_C2336 ,C1674_=_C2337 ,\nC1674_=_C2338 ,C1679_=_C1976 ,C1679_=_C2108 ,C1679_=_C2214 ,C1692_=_C1853 ,C1692_=_C1988 ,\nC1692_=_C2121 ,C1692_=_C2126 ,C1692_=_C2127 ,C1692_=_C2128 ,C1712_=_C1873 ,C1712_=_C2008 ,\nC1712_=_C2145 ,C1712_=_C2150 ,C1712_=_C2151 ,C1712_=_C2152 ,C1728_=_C1888 ,C1728_=_C2022 ,\nC1728_=_C2156 ,C1728_=_C2159 ,C1728_=_C2160 ,C1744_=_C1903 ,C1744_=_C2036 ,C1744_=_C2164 ,\nC1744_=_C2167 ,C1759_=_C1917 ,C1759_=_C2049 ,C1759_=_C2172 ,C1759_=_C2177 ,C1759_=_C2178 ,\nC1759_=_C2179 ,C1770_=_C1930 ,C1770_=_C2061 ,C1770_=_C2183 ,C1770_=_C2188 ,C1770_=_C2189 ,\nC1770_=_C2190 ,C1779_=_C1937 ,C1779_=_C2069 ,C1779_=_C2193 ,C1779_=_C2198 ,C1779_=_C2199 ,\nC1779_=_C2200 ,C1790_=_C1947 ,C1790_=_C2078 ,C1790_=_C2201 ,C1790_=_C2204 ,C1790_=_C2205 ,\nC1801_=_C1802 ,C1801_=_C2087 ,C1801_=_C2206 ,C1801_=_C2209 ,C1801_=_C2210 ,C1802_=_C2088 ,\nC1802_=_C2238 ,C1802_=_C2261 ,C1802_=_C2274 ,C1802_=_C2291 ,C1802_=_C2301 ,C1802_=_C2310 ,\nC1802_=_C2322 ,C1802_=_C2324 ,C1802_=_C2325 ,C1820_=_C1964 ,C1820_=_C2097 ,C1820_=_C2211 ,\nC1820_=_C2221 ,C1820_=_C2222 ,C1820_=_C2223 ,C1828_=_C2212 ,C1828_=_C2225 ,C1833_=_C1834 ,\nC1833_=_C1972 ,C1833_=_C2104 ,C1833_=_C2213 ,C1833_=_C2228 ,C1833_=_C2229 ,C1834_=_C1973 ,\nC1834_=_C2105 ,C1834_=_C2242 ,C1834_=_C2252 ,C1834_=_C2265 ,C1834_=_C2278 ,C1834_=_C2286 ,\nC1834_=_C2295 ,C1834_=_C2305 ,C1834_=_C2314 ,C1834_=_C2319 ,C1834_=_C2327 ,C1834_=_C2330 ,\nC1834_=_C2334 ,C1834_=_C2336 ,C1834_=_C2337 ,C1834_=_C2338 ,C1853_=_C1988 ,C1853_=_C2121 ,\nC1853_=_C2126 ,C1853_=_C2127 ,C1853_=_C2128 ,C1873_=_C2008 ,C1873_=_C2145 ,C1873_=_C2150 ,\nC1873_=_C2151 ,C1873_=_C2152 ,C1888_=_C2022 ,C1888_=_C2156 ,C1888_=_C2159 ,C1888_=_C2160 ,\nC1903_=_C2036 ,C1903_=_C2164 ,C1903_=_C2167 ,C1917_=_C2049 ,C1917_=_C2172 ,C1917_=_C2177 ,\nC1917_=_C2178 ,C1917_=_C2179 ,C1930_=_C2061 ,C1930_=_C2183 ,C1930_=_C2188 ,C1930_=_C2189 ,\nC1930_=_C2190 ,C1937_=_C2069 ,C1937_=_C2193 ,C1937_=_C2198 ,C1937_=_C2199 ,C1937_=_C2200 ,\nC1947_=_C2078 ,C1947_=_C2201 ,C1947_=_C2204 ,C1947_=_C2205 ,C1964_=_C2097 ,C1964_=_C2211 ,\nC1964_=_C2221 ,C1964_=_C2222 ,C1964_=_C2223 ,C1972_=_C1973 ,C1972_=_C2104 ,C1972_=_C2213 ,\nC1972_=_C2228 ,C1972_=_C2229 ,C1973_=_C2105 ,C1973_=_C2242 ,C1973_=_C2252 ,C1973_=_C2265 ,\nC1973_=_C2278 ,C1973_=_C2286 ,C1973_=_C2295 ,C1973_=_C2305 ,C1973_=_C2314 ,C1973_=_C2319 ,\nC1973_=_C2327 ,C1973_=_C2330 ,C1973_=_C2334 ,C1973_=_C2336 ,C1973_=_C2337 ,C1973_=_C2338 ,\nC1976_=_C2108 ,C1976_=_C2214 ,C1988_=_C2121 ,C1988_=_C2126 ,C1988_=_C2127 ,C1988_=_C2128 ,\nC2008_=_C2145 ,C2008_=_C2150 ,C2008_=_C2151 ,C2008_=_C2152 ,C2022_=_C2156 ,C2022_=_C2159 ,\nC2022_=_C2160 ,C2036_=_C2164 ,C2036_=_C2167 ,C2049_=_C2172 ,C2049_=_C2177 ,C2049_=_C2178 ,\nC2049_=_C2179 ,C2061_=_C2183 ,C2061_=_C2188 ,C2061_=_C2189 ,C2061_=_C2190 ,C2069_=_C2193 ,\nC2069_=_C2198 ,C2069_=_C2199 ,C2069_=_C2200 ,C2078_=_C2201 ,C2078_=_C2204 ,C2078_=_C2205 ,\nC2087_=_C2088 ,C2087_=_C2206 ,C2087_=_C2209 ,C2087_=_C2210 ,C2088_=_C2238 ,C2088_=_C2261 ,\nC2088_=_C2274 ,C2088_=_C2291 ,C2088_=_C2301 ,C2088_=_C2310 ,C2088_=_C2322 ,C2088_=_C2324 ,\nC2088_=_C2325 ,C2097_=_C2211 ,C2097_=_C2221 ,C2097_=_C2222 ,C2097_=_C2223 ,C2104_=_C2105 ,\nC2104_=_C2213 ,C2104_=_C2228 ,C2104_=_C2229 ,C2105_=_C2242 ,C2105_=_C2252 ,C2105_=_C2265 ,\nC2105_=_C2278 ,C2105_=_C2286 ,C2105_=_C2295 ,C2105_=_C2305 ,C2105_=_C2314 ,C2105_=_C2319 ,\nC2105_=_C2327 ,C2105_=_C2330 ,C2105_=_C2334 ,C2105_=_C2336 ,C2105_=_C2337 ,C2105_=_C2338 ,\nC2108_=_C2214 ,C2121_=_C2126 ,C2121_=_C2127 ,C2121_=_C2128 ,C2121_=_C2133 ,C2121_=_C2145 ,\nC2121_=_C2156 ,C2121_=_C2164 ,C2121_=_C2172 ,C2121_=_C2183 ,C2121_=_C2193 ,C2121_=_C2201 ,\nC2121_=_C2206 ,C2121_=_C2211 ,C2121_=_C2212 ,C2121_=_C2213 ,C2121_=_C2214 ,C2126_=_C2127 ,\nC2126_=_C2128 ,C2126_=_C2238 ,C2126_=_C2242 ,C2127_=_C2128 ,C2133_=_C2136 ,C2133_=_C2137 ,\nC2133_=_C2145 ,C2133_=_C2156 ,C2133_=_C2164 ,C2133_=_C2172 ,C2133_=_C2183 ,C2133_=_C2193 ,\nC2133_=_C2201 ,C2133_=_C2206 ,C2133_=_C2211 ,C2133_=_C2212 ,C2133_=_C2213 ,C2133_=_C2214 ,\nC2136_=_C2137 ,C2145_=_C2150 ,C2145_=_C2151 ,C2145_=_C2152 ,C2145_=_C2156 ,C2145_=_C2164 ,\nC2145_=_C2172 ,C2145_=_C2183 ,C2145_=_C2193 ,C2145_=_C2201 ,C2145_=_C2206 ,C2145_=_C2211 ,\nC2145_=_C2212 ,C2145_=_C2213 ,C2145_=_C2214 ,C2150_=_C2151 ,C2150_=_C2152 ,C2150_=_C2261 ,\nC2150_=_C2265 ,C2151_=_C2152 ,C2156_=_C2159 ,C2156_=_C2160 ,C2156_=_C2164 ,C2156_=_C2172 ,\nC2156_=_C2183 ,C2156_=_C2193 ,C2156_=_C2201 ,C2156_=_C2206 ,C2156_=_C2211 ,C2156_=_C2212 ,\nC2156_=_C2213 ,C2156_=_C2214 ,C2159_=_C2160 ,C2159_=_C2274 ,C2159_=_C2278 ,C2164_=_C2167 ,\nC2164_=_C2172 ,C2164_=_C2183</w:t>
      </w:r>
    </w:p>
    <w:p>
      <w:pPr>
        <w:pStyle w:val="PreformattedText"/>
        <w:bidi w:val="0"/>
        <w:spacing w:before="0" w:after="0"/>
        <w:jc w:val="left"/>
        <w:rPr/>
      </w:pPr>
      <w:r>
        <w:rPr/>
        <w:t xml:space="preserve"> </w:t>
      </w:r>
      <w:r>
        <w:rPr/>
        <w:t>,C2164_=_C2193 ,C2164_=_C2201 ,C2164_=_C2206 ,C2164_=_C2211 ,\nC2164_=_C2212 ,C2164_=_C2213 ,C2164_=_C2214 ,C2172_=_C2177 ,C2172_=_C2178 ,C2172_=_C2179 ,\nC2172_=_C2183 ,C2172_=_C2193 ,C2172_=_C2201 ,C2172_=_C2206 ,C2172_=_C2211 ,C2172_=_C2212 ,\nC2172_=_C2213 ,C2172_=_C2214 ,C2177_=_C2178 ,C2177_=_C2179 ,C2177_=_C2291 ,C2177_=_C2295 ,\nC2178_=_C2179 ,C2183_=_C2188 ,C2183_=_C2189 ,C2183_=_C2190 ,C2183_=_C2193 ,C2183_=_C2201 ,\nC2183_=_C2206 ,C2183_=_C2211 ,C2183_=_C2212 ,C2183_=_C2213 ,C2183_=_C2214 ,C2188_=_C2189 ,\nC2188_=_C2190 ,C2188_=_C2301 ,C2188_=_C2305 ,C2189_=_C2190 ,C2193_=_C2198 ,C2193_=_C2199 ,\nC2193_=_C2200 ,C2193_=_C2201 ,C2193_=_C2206 ,C2193_=_C2211 ,C2193_=_C2212 ,C2193_=_C2213 ,\nC2193_=_C2214 ,C2198_=_C2199 ,C2198_=_C2200 ,C2198_=_C2310 ,C2198_=_C2314 ,C2199_=_C2200 ,\nC2201_=_C2204 ,C2201_=_C2205 ,C2201_=_C2206 ,C2201_=_C2211 ,C2201_=_C2212 ,C2201_=_C2213 ,\nC2201_=_C2214 ,C2204_=_C2205 ,C2206_=_C2209 ,C2206_=_C2210 ,C2206_=_C2211 ,C2206_=_C2212 ,\nC2206_=_C2213 ,C2206_=_C2214 ,C2209_=_C2210 ,C2209_=_C2324 ,C2210_=_C2325 ,C2211_=_C2212 ,\nC2211_=_C2213 ,C2211_=_C2214 ,C2211_=_C2221 ,C2211_=_C2222 ,C2211_=_C2223 ,C2212_=_C2213 ,\nC2212_=_C2214 ,C2212_=_C2225 ,C2213_=_C2214 ,C2213_=_C2228 ,C2213_=_C2229 ,C2221_=_C2222 ,\nC2221_=_C2223 ,C2221_=_C2322 ,C2221_=_C2330 ,C2222_=_C2223 ,C2228_=_C2229 ,C2228_=_C2337 ,\nC2229_=_C2338 ,C2238_=_C2242 ,C2238_=_C2261 ,C2238_=_C2274 ,C2238_=_C2291 ,C2238_=_C2301 ,\nC2238_=_C2310 ,C2238_=_C2322 ,C2238_=_C2324 ,C2238_=_C2325 ,C2242_=_C2252 ,C2242_=_C2265 ,\nC2242_=_C2278 ,C2242_=_C2286 ,C2242_=_C2295 ,C2242_=_C2305 ,C2242_=_C2314 ,C2242_=_C2319 ,\nC2242_=_C2327 ,C2242_=_C2330 ,C2242_=_C2334 ,C2242_=_C2336 ,C2242_=_C2337 ,C2242_=_C2338 ,\nC2252_=_C2265 ,C2252_=_C2278 ,C2252_=_C2286 ,C2252_=_C2295 ,C2252_=_C2305 ,C2252_=_C2314 ,\nC2252_=_C2319 ,C2252_=_C2327 ,C2252_=_C2330 ,C2252_=_C2334 ,C2252_=_C2336 ,C2252_=_C2337 ,\nC2252_=_C2338 ,C2261_=_C2265 ,C2261_=_C2274 ,C2261_=_C2291 ,C2261_=_C2301 ,C2261_=_C2310 ,\nC2261_=_C2322 ,C2261_=_C2324 ,C2261_=_C2325 ,C2265_=_C2278 ,C2265_=_C2286 ,C2265_=_C2295 ,\nC2265_=_C2305 ,C2265_=_C2314 ,C2265_=_C2319 ,C2265_=_C2327 ,C2265_=_C2330 ,C2265_=_C2334 ,\nC2265_=_C2336 ,C2265_=_C2337 ,C2265_=_C2338 ,C2274_=_C2278 ,C2274_=_C2291 ,C2274_=_C2301 ,\nC2274_=_C2310 ,C2274_=_C2322 ,C2274_=_C2324 ,C2274_=_C2325 ,C2278_=_C2286 ,C2278_=_C2295 ,\nC2278_=_C2305 ,C2278_=_C2314 ,C2278_=_C2319 ,C2278_=_C2327 ,C2278_=_C2330 ,C2278_=_C2334 ,\nC2278_=_C2336 ,C2278_=_C2337 ,C2278_=_C2338 ,C2286_=_C2295 ,C2286_=_C2305 ,C2286_=_C2314 ,\nC2286_=_C2319 ,C2286_=_C2327 ,C2286_=_C2330 ,C2286_=_C2334 ,C2286_=_C2336 ,C2286_=_C2337 ,\nC2286_=_C2338 ,C2291_=_C2295 ,C2291_=_C2301 ,C2291_=_C2310 ,C2291_=_C2322 ,C2291_=_C2324 ,\nC2291_=_C2325 ,C2295_=_C2305 ,C2295_=_C2314 ,C2295_=_C2319 ,C2295_=_C2327 ,C2295_=_C2330 ,\nC2295_=_C2334 ,C2295_=_C2336 ,C2295_=_C2337 ,C2295_=_C2338 ,C2301_=_C2305 ,C2301_=_C2310 ,\nC2301_=_C2322 ,C2301_=_C2324 ,C2301_=_C2325 ,C2305_=_C2314 ,C2305_=_C2319 ,C2305_=_C2327 ,\nC2305_=_C2330 ,C2305_=_C2334 ,C2305_=_C2336 ,C2305_=_C2337 ,C2305_=_C2338 ,C2310_=_C2314 ,\nC2310_=_C2322 ,C2310_=_C2324 ,C2310_=_C2325 ,C2314_=_C2319 ,C2314_=_C2327 ,C2314_=_C2330 ,\nC2314_=_C2334 ,C2314_=_C2336 ,C2314_=_C2337 ,C2314_=_C2338 ,C2319_=_C2327 ,C2319_=_C2330 ,\nC2319_=_C2334 ,C2319_=_C2336 ,C2319_=_C2337 ,C2319_=_C2338 ,C2322_=_C2324 ,C2322_=_C2325 ,\nC2322_=_C2330 ,C2324_=_C2325 ,C2327_=_C2330 ,C2327_=_C2334 ,C2327_=_C2336 ,C2327_=_C2337 ,\nC2327_=_C2338 ,C2330_=_C2334 ,C2330_=_C2336 ,C2330_=_C2337 ,C2330_=_C2338 ,C2334_=_C2336 ,\nC2334_=_C2337 ,C2334_=_C2338 ,C2336_=_C2337 ,C2336_=_C2338 ,C2337_=_C2338 ,"];160[shape=box, label="id:160 level: 5\n67: C107 C123 C218 C354 C370 \nC461 C596 C695 C793 C813 C907 \nC938 C942 C951 C952 C959 C973 \nC974 C981 C994 C998 C1007 C1008 \nC1009 C1010 C1011 C1012 C1013 C1014 \nC1015 C1016 C1017 C1018 C1019 C1020 \nC1021 C1022 C1023 C1024 C1025 C1026 \nC1027 C1028 C1029 C1030 C1031 C1032 \nC1033 C1034 C1038 C1050 C1066 C1081 \nC1094 C1102 C1110 C1111 C1112 C1113 \nC1114 C1115 C1116 C1117 C1118 C1119 \nC1120 C1121 \n844: C107_=_C354( C107 C354 ) C107_=_C793( C107 C793 ) C107_=_C951( C107 C951 ) C107_=_C973( C107 C973 ) C107_=_C1007( C107 C1007 ) \nC107_=_C1008( C107 C1008 ) C107_=_C1009( C107 C1009 ) C107_=_C1010( C107 C1010 ) C107_=_C1011( C107 C1011 ) C107_=_C1012( C107 C1012 ) C107_=_C1013( C107 C1013 ) \nC107_=_C1014( C107 C1014 ) C107_=_C1015( C107 C1015 ) C123_=_C370( C123 C370 ) C123_=_C596( C123 C596 ) C123_=_C813( C123 C813 ) C123_=_C938( C123 C938 ) \nC123_=_C952( C123 C952 ) C123_=_C974( C123 C974 ) C123_=_C994( C123 C994 ) C123_=_C1016( C123 C1016 ) C123_=_C1017( C123 C1017 ) C123_=_C1018( C123 C1018 ) \nC123_=_C1019( C123 C1019 ) C123_=_C1020( C123 C1020 ) C123_=_C1021( C123 C1021 ) C123_=_C1022( C123 C1022 ) C123_=_C1023( C123 C1023 ) C123_=_C1024( C123 C1024 ) \nC123_=_C1025( C123 C1025 ) C123_=_C1026( C123 C1026 ) C123_=_C1027( C123 C1027 ) C123_=_C1028( C123 C1028 ) C123_=_C1029( C123 C1029 ) C123_=_C1030( C123 C1030 ) \nC123_=_C1031( C123 C1031 ) C123_=_C1032( C123 C1032 ) C123_=_C1033( C123 C1033 ) C123_=_C1034( C123 C1034 ) C218_=_C461( C218 C461 ) C218_=_C695( C218 C695 ) \nC218_=_C907( C218 C907 ) C218_=_C942( C218 C942 ) C218_=_C959( C218 C959 ) C218_=_C981( C218 C981 ) C218_=_C998( C218 C998 ) C218_=_C1010( C218 C1010 ) \nC218_=_C1022( C218 C1022 ) C218_=_C1038( C218 C1038 ) C218_=_C1050( C218 C1050 ) C218_=_C1066( C218 C1066 ) C218_=_C1081( C218 C1081 ) C218_=_C1094( C218 C1094 ) \nC218_=_C1102( C218 C1102 ) C218_=_C1110( C218 C1110 ) C218_=_C1111( C218 C1111 ) C218_=_C1112( C218 C1112 ) C218_=_C1113( C218 C1113 ) C218_=_C1114( C218 C1114 ) \nC218_=_C1115( C218 C1115 ) C218_=_C1116( C218 C1116 ) C218_=_C1117( C218 C1117 ) C218_=_C1118( C218 C1118 ) C218_=_C1119( C218 C1119 ) C218_=_C1120( C218 C1120 ) \nC218_=_C1121( C218 C1121 ) C354_=_C793( C354 C793 ) C354_=_C951( C354 C951 ) C354_=_C973( C354 C973 ) C354_=_C1007( C354 C1007 ) C354_=_C1008( C354 C1008 ) \nC354_=_C1009( C354 C1009 ) C354_=_C1010( C354 C1010 ) C354_=_C1011( C354 C1011 ) C354_=_C1012( C354 C1012 ) C354_=_C1013( C354 C1013 ) C354_=_C1014( C354 C1014 ) \nC354_=_C1015( C354 C1015 ) C370_=_C596( C370 C596 ) C370_=_C813( C370 C813 ) C370_=_C938( C370 C938 ) C370_=_C952( C370 C952 ) C370_=_C974( C370 C974 ) \nC370_=_C994( C370 C994 ) C370_=_C1016( C370 C1016 ) C370_=_C1017( C370 C1017 ) C370_=_C1018( C370 C1018 ) C370_=_C1019( C370 C1019 ) C370_=_C1020( C370 C1020 ) \nC370_=_C1021( C370 C1021 ) C370_=_C1022( C370 C1022 ) C370_=_C1023( C370 C1023 ) C370_=_C1024( C370 C1024 ) C370_=_C1025( C370 C1025 ) C370_=_C1026( C370 C1026 ) \nC370_=_C1027( C370 C1027 ) C370_=_C1028( C370 C1028 ) C370_=_C1029( C370 C1029 ) C370_=_C1030( C370 C1030 ) C370_=_C1031( C370 C1031 ) C370_=_C1032( C370 C1032 ) \nC370_=_C1033( C370 C1033 ) C370_=_C1034( C370 C1034 ) C461_=_C695( C461 C695 ) C461_=_C907( C461 C907 ) C461_=_C942( C461 C942 ) C461_=_C959( C461 C959 ) \nC461_=_C981( C461 C981 ) C461_=_C998( C461 C998 ) C461_=_C1010( C461 C1010 ) C461_=_C1022( C461 C1022 ) C461_=_C1038( C461 C1038 ) C461_=_C1050( C461 C1050 ) \nC461_=_C1066( C461 C1066 ) C461_=_C1081( C461 C1081 ) C461_=_C1094( C461 C1094 ) C461_=_C1102( C461 C1102 ) C461_=_C1110( C461 C1110 ) C461_=_C1111( C461 C1111 ) \nC461_=_C1112( C461 C1112 ) C461_=_C1113( C461 C1113 ) C461_=_C1114( C461 C1114 ) C461_=_C1115( C461 C1115 ) C461_=_C1116( C461 C1116 ) C461_=_C1117( C461 C1117 ) \nC461_=_C1118( C461 C1118 ) C461_=_C1119( C461 C1119 ) C461_=_C1120( C461 C1120 ) C461_=_C1121( C461 C1121 ) C596_=_C813( C596 C813 ) C596_=_C938( C596 C938 ) \nC596_=_C952( C596 C952 ) C596_=_C974( C596 C974 ) C596_=_C994( C596 C994 ) C596_=_C1016( C596 C1016 ) C596_=_C1017( C596 C1017 ) C596_=_C1018( C596 C1018 ) \nC596_=_C1019( C596 C1019 ) C596_=_C1020( C596 C1020 ) C596_=_C1021( C596 C1021 ) C596_=_C1022( C596 C1022 ) C596_=_C1023( C596 C1023 ) C596_=_C1024( C596 C1024 ) \nC596_=_C1025( C596 C1025 ) C596_=_C1026( C596 C1026 ) C596_=_C1027( C596 C1027 ) C596_=_C1028( C596 C1028 ) C596_=_C1029( C596 C1029 ) C596_=_C1030( C596 C1030 ) \nC596_=_C1031( C596 C1031 ) C596_=_C1032( C596 C1032 ) C596_=_C1033( C596 C1033 ) C596_=_C1034( C596 C1034 ) C695_=_C907( C695 C907 ) C695_=_C942( C695 C942 ) \nC695_=_C959( C695 C959 ) C695_=_C981( C695 C981 ) C695_=_C998( C695 C998 ) C695_=_C1010( C695 C1010 ) C695_=_C1022( C695 C1022 ) C695_=_C1038( C695 C1038 ) \nC695_=_C1050( C695 C1050 ) C695_=_C1066( C695 C1066 ) C695_=_C1081( C695 C1081 ) C695_=_C1094( C695 C1094 ) C695_=_C1102( C695 C1102 ) C695_=_C1110( C695 C1110 ) \nC695_=_C1111( C695 C1111 ) C695_=_C1112( C695 C1112 ) C695_=_C1113( C695 C1113 ) C695_=_C1114( C695 C1114 ) C695_=_C1115( C695 C1115 ) C695_=_C1116( C695 C1116 ) \nC695_=_C1117( C695 C1117 ) C695_=_C1118( C695 C1118 ) C695_=_C1119( C695 C1119 ) C695_=_C1120( C695 C1120 ) C695_=_C1121( C695 C1121 ) C793_=_C951( C793 C951 ) \nC793_=_C973( C793 C973 ) C793_=_C1007( C793 C1007 ) C793_=_C1008( C793 C1008 ) C793_=_C1009( C793 C1009 ) C793_=_C1010( C793 C1010 ) C793_=_C1011( C793 C1011 ) \nC793_=_C1012( C793 C1012 ) C793_=_C1013( C793 C1013 ) C793_=_C1014( C793 C1014 ) C793_=_C1015( C793 C1015 ) C813_=_C938( C813 C938 ) C813_=_C952( C813 C952 ) \nC813_=_C974( C813 C974 ) C813_=_C994( C813 C994 ) C813_=_C1016( C813 C1016 ) C813_=_C1017( C813 C1017 ) C813_=_C1018( C813 C1018 ) C813_=_C1019( C813 C1019 ) \nC813_=_C1020( C813 C1020 ) C813_=_C1021( C813 C1021 ) C813_=_C1022( C813 C1022 ) C813_=_C1023( C813 C1023 ) C813_=_C1024( C813 C1024 ) C813_=_C1025( C813 C1025 ) \nC813_=_C1026( C813 C1026 ) C813_=_C1027( C813 C1027 ) C813_=_C1028( C813 C1028 ) C813_=_C1029( C813 C1029 ) C813_=_C1030( C813 C1030 ) C813_=_C1031( C813 C1031 ) \nC813_=_C1032( C813 C1032 ) C813_=_C1033( C813 C1033 ) C813_=_C1034( C813 C1034 ) C907_=_C942( C907 C942 ) C907_=_C959( C907 C959 ) C907_=_C981( C907 C981 ) \nC907_=_C998( C907 C998 ) C907_=_C1010(</w:t>
      </w:r>
    </w:p>
    <w:p>
      <w:pPr>
        <w:pStyle w:val="PreformattedText"/>
        <w:bidi w:val="0"/>
        <w:spacing w:before="0" w:after="0"/>
        <w:jc w:val="left"/>
        <w:rPr/>
      </w:pPr>
      <w:r>
        <w:rPr/>
        <w:t xml:space="preserve"> </w:t>
      </w:r>
      <w:r>
        <w:rPr/>
        <w:t>C907 C1010 ) C907_=_C1022( C907 C1022 ) C907_=_C1038( C907 C1038 ) C907_=_C1050( C907 C1050 ) C907_=_C1066( C907 C1066 ) \nC907_=_C1081( C907 C1081 ) C907_=_C1094( C907 C1094 ) C907_=_C1102( C907 C1102 ) C907_=_C1110( C907 C1110 ) C907_=_C1111( C907 C1111 ) C907_=_C1112( C907 C1112 ) \nC907_=_C1113( C907 C1113 ) C907_=_C1114( C907 C1114 ) C907_=_C1115( C907 C1115 ) C907_=_C1116( C907 C1116 ) C907_=_C1117( C907 C1117 ) C907_=_C1118( C907 C1118 ) \nC907_=_C1119( C907 C1119 ) C907_=_C1120( C907 C1120 ) C907_=_C1121( C907 C1121 ) C938_=_C942( C938 C942 ) C938_=_C952( C938 C952 ) C938_=_C974( C938 C974 ) \nC938_=_C994( C938 C994 ) C938_=_C1016( C938 C1016 ) C938_=_C1017( C938 C1017 ) C938_=_C1018( C938 C1018 ) C938_=_C1019( C938 C1019 ) C938_=_C1020( C938 C1020 ) \nC938_=_C1021( C938 C1021 ) C938_=_C1022( C938 C1022 ) C938_=_C1023( C938 C1023 ) C938_=_C1024( C938 C1024 ) C938_=_C1025( C938 C1025 ) C938_=_C1026( C938 C1026 ) \nC938_=_C1027( C938 C1027 ) C938_=_C1028( C938 C1028 ) C938_=_C1029( C938 C1029 ) C938_=_C1030( C938 C1030 ) C938_=_C1031( C938 C1031 ) C938_=_C1032( C938 C1032 ) \nC938_=_C1033( C938 C1033 ) C938_=_C1034( C938 C1034 ) C942_=_C959( C942 C959 ) C942_=_C981( C942 C981 ) C942_=_C998( C942 C998 ) C942_=_C1010( C942 C1010 ) \nC942_=_C1022( C942 C1022 ) C942_=_C1038( C942 C1038 ) C942_=_C1050( C942 C1050 ) C942_=_C1066( C942 C1066 ) C942_=_C1081( C942 C1081 ) C942_=_C1094( C942 C1094 ) \nC942_=_C1102( C942 C1102 ) C942_=_C1110( C942 C1110 ) C942_=_C1111( C942 C1111 ) C942_=_C1112( C942 C1112 ) C942_=_C1113( C942 C1113 ) C942_=_C1114( C942 C1114 ) \nC942_=_C1115( C942 C1115 ) C942_=_C1116( C942 C1116 ) C942_=_C1117( C942 C1117 ) C942_=_C1118( C942 C1118 ) C942_=_C1119( C942 C1119 ) C942_=_C1120( C942 C1120 ) \nC942_=_C1121( C942 C1121 ) C951_=_C952( C951 C952 ) C951_=_C959( C951 C959 ) C951_=_C973( C951 C973 ) C951_=_C1007( C951 C1007 ) C951_=_C1008( C951 C1008 ) \nC951_=_C1009( C951 C1009 ) C951_=_C1010( C951 C1010 ) C951_=_C1011( C951 C1011 ) C951_=_C1012( C951 C1012 ) C951_=_C1013( C951 C1013 ) C951_=_C1014( C951 C1014 ) \nC951_=_C1015( C951 C1015 ) C952_=_C959( C952 C959 ) C952_=_C974( C952 C974 ) C952_=_C994( C952 C994 ) C952_=_C1016( C952 C1016 ) C952_=_C1017( C952 C1017 ) \nC952_=_C1018( C952 C1018 ) C952_=_C1019( C952 C1019 ) C952_=_C1020( C952 C1020 ) C952_=_C1021( C952 C1021 ) C952_=_C1022( C952 C1022 ) C952_=_C1023( C952 C1023 ) \nC952_=_C1024( C952 C1024 ) C952_=_C1025( C952 C1025 ) C952_=_C1026( C952 C1026 ) C952_=_C1027( C952 C1027 ) C952_=_C1028( C952 C1028 ) C952_=_C1029( C952 C1029 ) \nC952_=_C1030( C952 C1030 ) C952_=_C1031( C952 C1031 ) C952_=_C1032( C952 C1032 ) C952_=_C1033( C952 C1033 ) C952_=_C1034( C952 C1034 ) C959_=_C981( C959 C981 ) \nC959_=_C998( C959 C998 ) C959_=_C1010( C959 C1010 ) C959_=_C1022( C959 C1022 ) C959_=_C1038( C959 C1038 ) C959_=_C1050( C959 C1050 ) C959_=_C1066( C959 C1066 ) \nC959_=_C1081( C959 C1081 ) C959_=_C1094( C959 C1094 ) C959_=_C1102( C959 C1102 ) C959_=_C1110( C959 C1110 ) C959_=_C1111( C959 C1111 ) C959_=_C1112( C959 C1112 ) \nC959_=_C1113( C959 C1113 ) C959_=_C1114( C959 C1114 ) C959_=_C1115( C959 C1115 ) C959_=_C1116( C959 C1116 ) C959_=_C1117( C959 C1117 ) C959_=_C1118( C959 C1118 ) \nC959_=_C1119( C959 C1119 ) C959_=_C1120( C959 C1120 ) C959_=_C1121( C959 C1121 ) C973_=_C974( C973 C974 ) C973_=_C981( C973 C981 ) C973_=_C1007( C973 C1007 ) \nC973_=_C1008( C973 C1008 ) C973_=_C1009( C973 C1009 ) C973_=_C1010( C973 C1010 ) C973_=_C1011( C973 C1011 ) C973_=_C1012( C973 C1012 ) C973_=_C1013( C973 C1013 ) \nC973_=_C1014( C973 C1014 ) C973_=_C1015( C973 C1015 ) C974_=_C981( C974 C981 ) C974_=_C994( C974 C994 ) C974_=_C1016( C974 C1016 ) C974_=_C1017( C974 C1017 ) \nC974_=_C1018( C974 C1018 ) C974_=_C1019( C974 C1019 ) C974_=_C1020( C974 C1020 ) C974_=_C1021( C974 C1021 ) C974_=_C1022( C974 C1022 ) C974_=_C1023( C974 C1023 ) \nC974_=_C1024( C974 C1024 ) C974_=_C1025( C974 C1025 ) C974_=_C1026( C974 C1026 ) C974_=_C1027( C974 C1027 ) C974_=_C1028( C974 C1028 ) C974_=_C1029( C974 C1029 ) \nC974_=_C1030( C974 C1030 ) C974_=_C1031( C974 C1031 ) C974_=_C1032( C974 C1032 ) C974_=_C1033( C974 C1033 ) C974_=_C1034( C974 C1034 ) C981_=_C998( C981 C998 ) \nC981_=_C1010( C981 C1010 ) C981_=_C1022( C981 C1022 ) C981_=_C1038( C981 C1038 ) C981_=_C1050( C981 C1050 ) C981_=_C1066( C981 C1066 ) C981_=_C1081( C981 C1081 ) \nC981_=_C1094( C981 C1094 ) C981_=_C1102( C981 C1102 ) C981_=_C1110( C981 C1110 ) C981_=_C1111( C981 C1111 ) C981_=_C1112( C981 C1112 ) C981_=_C1113( C981 C1113 ) \nC981_=_C1114( C981 C1114 ) C981_=_C1115( C981 C1115 ) C981_=_C1116( C981 C1116 ) C981_=_C1117( C981 C1117 ) C981_=_C1118( C981 C1118 ) C981_=_C1119( C981 C1119 ) \nC981_=_C1120( C981 C1120 ) C981_=_C1121( C981 C1121 ) C994_=_C998( C994 C998 ) C994_=_C1016( C994 C1016 ) C994_=_C1017( C994 C1017 ) C994_=_C1018( C994 C1018 ) \nC994_=_C1019( C994 C1019 ) C994_=_C1020( C994 C1020 ) C994_=_C1021( C994 C1021 ) C994_=_C1022( C994 C1022 ) C994_=_C1023( C994 C1023 ) C994_=_C1024( C994 C1024 ) \nC994_=_C1025( C994 C1025 ) C994_=_C1026( C994 C1026 ) C994_=_C1027( C994 C1027 ) C994_=_C1028( C994 C1028 ) C994_=_C1029( C994 C1029 ) C994_=_C1030( C994 C1030 ) \nC994_=_C1031( C994 C1031 ) C994_=_C1032( C994 C1032 ) C994_=_C1033( C994 C1033 ) C994_=_C1034( C994 C1034 ) C998_=_C1010( C998 C1010 ) C998_=_C1022( C998 C1022 ) \nC998_=_C1038( C998 C1038 ) C998_=_C1050( C998 C1050 ) C998_=_C1066( C998 C1066 ) C998_=_C1081( C998 C1081 ) C998_=_C1094( C998 C1094 ) C998_=_C1102( C998 C1102 ) \nC998_=_C1110( C998 C1110 ) C998_=_C1111( C998 C1111 ) C998_=_C1112( C998 C1112 ) C998_=_C1113( C998 C1113 ) C998_=_C1114( C998 C1114 ) C998_=_C1115( C998 C1115 ) \nC998_=_C1116( C998 C1116 ) C998_=_C1117( C998 C1117 ) C998_=_C1118( C998 C1118 ) C998_=_C1119( C998 C1119 ) C998_=_C1120( C998 C1120 ) C998_=_C1121( C998 C1121 ) \nC1007_=_C1008( C1007 C1008 ) C1007_=_C1009( C1007 C1009 ) C1007_=_C1010( C1007 C1010 ) C1007_=_C1011( C1007 C1011 ) C1007_=_C1012( C1007 C1012 ) C1007_=_C1013( C1007 C1013 ) \nC1007_=_C1014( C1007 C1014 ) C1007_=_C1015( C1007 C1015 ) C1007_=_C1017( C1007 C1017 ) C1007_=_C1050( C1007 C1050 ) C1008_=_C1009( C1008 C1009 ) C1008_=_C1010( C1008 C1010 ) \nC1008_=_C1011( C1008 C1011 ) C1008_=_C1012( C1008 C1012 ) C1008_=_C1013( C1008 C1013 ) C1008_=_C1014( C1008 C1014 ) C1008_=_C1015( C1008 C1015 ) C1008_=_C1018( C1008 C1018 ) \nC1008_=_C1066( C1008 C1066 ) C1009_=_C1010( C1009 C1010 ) C1009_=_C1011( C1009 C1011 ) C1009_=_C1012( C1009 C1012 ) C1009_=_C1013( C1009 C1013 ) C1009_=_C1014( C1009 C1014 ) \nC1009_=_C1015( C1009 C1015 ) C1009_=_C1019( C1009 C1019 ) C1009_=_C1081( C1009 C1081 ) C1010_=_C1011( C1010 C1011 ) C1010_=_C1012( C1010 C1012 ) C1010_=_C1013( C1010 C1013 ) \nC1010_=_C1014( C1010 C1014 ) C1010_=_C1015( C1010 C1015 ) C1010_=_C1022( C1010 C1022 ) C1010_=_C1038( C1010 C1038 ) C1010_=_C1050( C1010 C1050 ) C1010_=_C1066( C1010 C1066 ) \nC1010_=_C1081( C1010 C1081 ) C1010_=_C1094( C1010 C1094 ) C1010_=_C1102( C1010 C1102 ) C1010_=_C1110( C1010 C1110 ) C1010_=_C1111( C1010 C1111 ) C1010_=_C1112( C1010 C1112 ) \nC1010_=_C1113( C1010 C1113 ) C1010_=_C1114( C1010 C1114 ) C1010_=_C1115( C1010 C1115 ) C1010_=_C1116( C1010 C1116 ) C1010_=_C1117( C1010 C1117 ) C1010_=_C1118( C1010 C1118 ) \nC1010_=_C1119( C1010 C1119 ) C1010_=_C1120( C1010 C1120 ) C1010_=_C1121( C1010 C1121 ) C1011_=_C1012( C1011 C1012 ) C1011_=_C1013( C1011 C1013 ) C1011_=_C1014( C1011 C1014 ) \nC1011_=_C1015( C1011 C1015 ) C1011_=_C1023( C1011 C1023 ) C1011_=_C1110( C1011 C1110 ) C1012_=_C1013( C1012 C1013 ) C1012_=_C1014( C1012 C1014 ) C1012_=_C1015( C1012 C1015 ) \nC1013_=_C1014( C1013 C1014 ) C1013_=_C1015( C1013 C1015 ) C1014_=_C1015( C1014 C1015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29( C1016 C1029 ) C1016_=_C1030( C1016 C1030 ) C1016_=_C1031( C1016 C1031 ) \nC1016_=_C1032( C1016 C1032 ) C1016_=_C1033( C1016 C1033 ) C1016_=_C1034( C1016 C1034 ) C1016_=_C1038( C1016 C1038 ) C1017_=_C1018( C1017 C1018 ) C1017_=_C1019( C1017 C1019 ) \nC1017_=_C1020( C1017 C1020 ) C1017_=_C1021( C1017 C1021 ) C1017_=_C1022( C1017 C1022 ) C1017_=_C1023( C1017 C1023 ) C1017_=_C1024( C1017 C1024 ) C1017_=_C1025( C1017 C1025 ) \nC1017_=_C1026( C1017 C1026 ) C1017_=_C1027( C1017 C1027 ) C1017_=_C1028( C1017 C1028 ) C1017_=_C1029( C1017 C1029 ) C1017_=_C1030( C1017 C1030 ) C1017_=_C1031( C1017 C1031 ) \nC1017_=_C1032( C1017 C1032 ) C1017_=_C1033( C1017 C1033 ) C1017_=_C1034( C1017 C1034 ) C1017_=_C1050( C1017 C1050 ) C1018_=_C1019( C1018 C1019 ) C1018_=_C1020( C1018 C1020 ) \nC1018_=_C1021( C1018 C1021 ) C1018_=_C1022( C1018 C1022 ) C1018_=_C1023( C1018 C1023 ) C1018_=_C1024( C1018 C1024 ) C1018_=_C1025( C1018 C1025 ) C1018_=_C1026( C1018 C1026 ) \nC1018_=_C1027( C1018 C1027 ) C1018_=_C1028( C1018 C1028 ) C1018_=_C1029( C1018 C1029 ) C1018_=_C1030( C1018 C1030 ) C1018_=_C1031( C1018 C1031 ) C1018_=_C1032( C1018 C1032 ) \nC1018_=_C1033( C1018 C1033 ) C1018_=_C1034( C1018 C1034 ) C1018_=_C1066( C1018 C1066 ) C1019_=_C1020( C1019 C1020 ) C1019_=_C1021( C1019 C1021 ) C1019_=_C1022( C1019 C1022 ) \nC1019_=_C1023( C1019 C1023 ) C1019_=_C1024( C1019 C1024 ) C1019_=_C1025( C1019 C1025 ) C1019_=_C1026( C1019 C1026 ) C1019_=_C1027( C1019 C1027 ) C1019_=_C1028( C1019 C1028 ) \nC1019_=_C1029( C1019 C1029 ) C1019_=_C1030( C1019 C1030 ) C1019_=_C1031( C1019 C1031 ) C1019_=_C1032( C1019 C1032 ) C1019_=_C1033( C1019 C1033 ) C1019_=_C1034( C1019 C1034 ) \nC1019_=_C1081( C1019 C1081 ) C1020_=_C1021( C1020 C1021 ) C1020_=_C1022( C1020 C1022 ) C1020_=_C1023( C1020 C1023 ) C1020_=_C1024( C1020 C1024 ) C1020_=_C1025( C1020 C1025 ) \nC1020_=_C1026( C1020 C1026 ) C1020_=_C1027(</w:t>
      </w:r>
    </w:p>
    <w:p>
      <w:pPr>
        <w:pStyle w:val="PreformattedText"/>
        <w:bidi w:val="0"/>
        <w:spacing w:before="0" w:after="0"/>
        <w:jc w:val="left"/>
        <w:rPr/>
      </w:pPr>
      <w:r>
        <w:rPr/>
        <w:t xml:space="preserve"> </w:t>
      </w:r>
      <w:r>
        <w:rPr/>
        <w:t>C1020 C1027 ) C1020_=_C1028( C1020 C1028 ) C1020_=_C1029( C1020 C1029 ) C1020_=_C1030( C1020 C1030 ) C1020_=_C1031( C1020 C1031 ) \nC1020_=_C1032( C1020 C1032 ) C1020_=_C1033( C1020 C1033 ) C1020_=_C1034( C1020 C1034 ) C1020_=_C1094( C1020 C1094 ) C1021_=_C1022( C1021 C1022 ) C1021_=_C1023( C1021 C1023 ) \nC1021_=_C1024( C1021 C1024 ) C1021_=_C1025( C1021 C1025 ) C1021_=_C1026( C1021 C1026 ) C1021_=_C1027( C1021 C1027 ) C1021_=_C1028( C1021 C1028 ) C1021_=_C1029( C1021 C1029 ) \nC1021_=_C1030( C1021 C1030 ) C1021_=_C1031( C1021 C1031 ) C1021_=_C1032( C1021 C1032 ) C1021_=_C1033( C1021 C1033 ) C1021_=_C1034( C1021 C1034 ) C1021_=_C1102( C1021 C1102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34( C1022 C1034 ) \nC1022_=_C1038( C1022 C1038 ) C1022_=_C1050( C1022 C1050 ) C1022_=_C1066( C1022 C1066 ) C1022_=_C1081( C1022 C1081 ) C1022_=_C1094( C1022 C1094 ) C1022_=_C1102( C1022 C1102 ) \nC1022_=_C1110( C1022 C1110 ) C1022_=_C1111( C1022 C1111 ) C1022_=_C1112( C1022 C1112 ) C1022_=_C1113( C1022 C1113 ) C1022_=_C1114( C1022 C1114 ) C1022_=_C1115( C1022 C1115 ) \nC1022_=_C1116( C1022 C1116 ) C1022_=_C1117( C1022 C1117 ) C1022_=_C1118( C1022 C1118 ) C1022_=_C1119( C1022 C1119 ) C1022_=_C1120( C1022 C1120 ) C1022_=_C1121( C1022 C1121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110( C1023 C1110 ) \nC1024_=_C1025( C1024 C1025 ) C1024_=_C1026( C1024 C1026 ) C1024_=_C1027( C1024 C1027 ) C1024_=_C1028( C1024 C1028 ) C1024_=_C1029( C1024 C1029 ) C1024_=_C1030( C1024 C1030 ) \nC1024_=_C1031( C1024 C1031 ) C1024_=_C1032( C1024 C1032 ) C1024_=_C1033( C1024 C1033 ) C1024_=_C1034( C1024 C1034 ) C1024_=_C1111( C1024 C1111 ) C1025_=_C1026( C1025 C1026 ) \nC1025_=_C1027( C1025 C1027 ) C1025_=_C1028( C1025 C1028 ) C1025_=_C1029( C1025 C1029 ) C1025_=_C1030( C1025 C1030 ) C1025_=_C1031( C1025 C1031 ) C1025_=_C1032( C1025 C1032 ) \nC1025_=_C1033( C1025 C1033 ) C1025_=_C1034( C1025 C1034 ) C1026_=_C1027( C1026 C1027 ) C1026_=_C1028( C1026 C1028 ) C1026_=_C1029( C1026 C1029 ) C1026_=_C1030( C1026 C1030 ) \nC1026_=_C1031( C1026 C1031 ) C1026_=_C1032( C1026 C1032 ) C1026_=_C1033( C1026 C1033 ) C1026_=_C1034( C1026 C1034 ) C1027_=_C1028( C1027 C1028 ) C1027_=_C1029( C1027 C1029 ) \nC1027_=_C1030( C1027 C1030 ) C1027_=_C1031( C1027 C1031 ) C1027_=_C1032( C1027 C1032 ) C1027_=_C1033( C1027 C1033 ) C1027_=_C1034( C1027 C1034 ) C1028_=_C1029( C1028 C1029 ) \nC1028_=_C1030( C1028 C1030 ) C1028_=_C1031( C1028 C1031 ) C1028_=_C1032( C1028 C1032 ) C1028_=_C1033( C1028 C1033 ) C1028_=_C1034( C1028 C1034 ) C1029_=_C1030( C1029 C1030 ) \nC1029_=_C1031( C1029 C1031 ) C1029_=_C1032( C1029 C1032 ) C1029_=_C1033( C1029 C1033 ) C1029_=_C1034( C1029 C1034 ) C1030_=_C1031( C1030 C1031 ) C1030_=_C1032( C1030 C1032 ) \nC1030_=_C1033( C1030 C1033 ) C1030_=_C1034( C1030 C1034 ) C1031_=_C1032( C1031 C1032 ) C1031_=_C1033( C1031 C1033 ) C1031_=_C1034( C1031 C1034 ) C1032_=_C1033( C1032 C1033 ) \nC1032_=_C1034( C1032 C1034 ) C1033_=_C1034( C1033 C1034 ) C1038_=_C1050( C1038 C1050 ) C1038_=_C1066( C1038 C1066 ) C1038_=_C1081( C1038 C1081 ) C1038_=_C1094( C1038 C1094 ) \nC1038_=_C1102( C1038 C1102 ) C1038_=_C1110( C1038 C1110 ) C1038_=_C1111( C1038 C1111 ) C1038_=_C1112( C1038 C1112 ) C1038_=_C1113( C1038 C1113 ) C1038_=_C1114( C1038 C1114 ) \nC1038_=_C1115( C1038 C1115 ) C1038_=_C1116( C1038 C1116 ) C1038_=_C1117( C1038 C1117 ) C1038_=_C1118( C1038 C1118 ) C1038_=_C1119( C1038 C1119 ) C1038_=_C1120( C1038 C1120 ) \nC1038_=_C1121( C1038 C1121 ) C1050_=_C1066( C1050 C1066 ) C1050_=_C1081( C1050 C1081 ) C1050_=_C1094( C1050 C1094 ) C1050_=_C1102( C1050 C1102 ) C1050_=_C1110( C1050 C1110 ) \nC1050_=_C1111( C1050 C1111 ) C1050_=_C1112( C1050 C1112 ) C1050_=_C1113( C1050 C1113 ) C1050_=_C1114( C1050 C1114 ) C1050_=_C1115( C1050 C1115 ) C1050_=_C1116( C1050 C1116 ) \nC1050_=_C1117( C1050 C1117 ) C1050_=_C1118( C1050 C1118 ) C1050_=_C1119( C1050 C1119 ) C1050_=_C1120( C1050 C1120 ) C1050_=_C1121( C1050 C1121 ) C1066_=_C1081( C1066 C1081 ) \nC1066_=_C1094( C1066 C1094 ) C1066_=_C1102( C1066 C1102 ) C1066_=_C1110( C1066 C1110 ) C1066_=_C1111( C1066 C1111 ) C1066_=_C1112( C1066 C1112 ) C1066_=_C1113( C1066 C1113 ) \nC1066_=_C1114( C1066 C1114 ) C1066_=_C1115( C1066 C1115 ) C1066_=_C1116( C1066 C1116 ) C1066_=_C1117( C1066 C1117 ) C1066_=_C1118( C1066 C1118 ) C1066_=_C1119( C1066 C1119 ) \nC1066_=_C1120( C1066 C1120 ) C1066_=_C1121( C1066 C1121 ) C1081_=_C1094( C1081 C1094 ) C1081_=_C1102( C1081 C1102 ) C1081_=_C1110( C1081 C1110 ) C1081_=_C1111( C1081 C1111 ) \nC1081_=_C1112( C1081 C1112 ) C1081_=_C1113( C1081 C1113 ) C1081_=_C1114( C1081 C1114 ) C1081_=_C1115( C1081 C1115 ) C1081_=_C1116( C1081 C1116 ) C1081_=_C1117( C1081 C1117 ) \nC1081_=_C1118( C1081 C1118 ) C1081_=_C1119( C1081 C1119 ) C1081_=_C1120( C1081 C1120 ) C1081_=_C1121( C1081 C1121 ) C1094_=_C1102( C1094 C1102 ) C1094_=_C1110( C1094 C1110 ) \nC1094_=_C1111( C1094 C1111 ) C1094_=_C1112( C1094 C1112 ) C1094_=_C1113( C1094 C1113 ) C1094_=_C1114( C1094 C1114 ) C1094_=_C1115( C1094 C1115 ) C1094_=_C1116( C1094 C1116 ) \nC1094_=_C1117( C1094 C1117 ) C1094_=_C1118( C1094 C1118 ) C1094_=_C1119( C1094 C1119 ) C1094_=_C1120( C1094 C1120 ) C1094_=_C1121( C1094 C1121 ) C1102_=_C1110( C1102 C1110 ) \nC1102_=_C1111( C1102 C1111 ) C1102_=_C1112( C1102 C1112 ) C1102_=_C1113( C1102 C1113 ) C1102_=_C1114( C1102 C1114 ) C1102_=_C1115( C1102 C1115 ) C1102_=_C1116( C1102 C1116 ) \nC1102_=_C1117( C1102 C1117 ) C1102_=_C1118( C1102 C1118 ) C1102_=_C1119( C1102 C1119 ) C1102_=_C1120( C1102 C1120 ) C1102_=_C1121( C1102 C1121 ) C1110_=_C1111( C1110 C1111 ) \nC1110_=_C1112( C1110 C1112 ) C1110_=_C1113( C1110 C1113 ) C1110_=_C1114( C1110 C1114 ) C1110_=_C1115( C1110 C1115 ) C1110_=_C1116( C1110 C1116 ) C1110_=_C1117( C1110 C1117 ) \nC1110_=_C1118( C1110 C1118 ) C1110_=_C1119( C1110 C1119 ) C1110_=_C1120( C1110 C1120 ) C1110_=_C1121( C1110 C1121 ) C1111_=_C1112( C1111 C1112 ) C1111_=_C1113( C1111 C1113 ) \nC1111_=_C1114( C1111 C1114 ) C1111_=_C1115( C1111 C1115 ) C1111_=_C1116( C1111 C1116 ) C1111_=_C1117( C1111 C1117 ) C1111_=_C1118( C1111 C1118 ) C1111_=_C1119( C1111 C1119 ) \nC1111_=_C1120( C1111 C1120 ) C1111_=_C1121( C1111 C1121 ) C1112_=_C1113( C1112 C1113 ) C1112_=_C1114( C1112 C1114 ) C1112_=_C1115( C1112 C1115 ) C1112_=_C1116( C1112 C1116 ) \nC1112_=_C1117( C1112 C1117 ) C1112_=_C1118( C1112 C1118 ) C1112_=_C1119( C1112 C1119 ) C1112_=_C1120( C1112 C1120 ) C1112_=_C1121( C1112 C1121 ) C1113_=_C1114( C1113 C1114 ) \nC1113_=_C1115( C1113 C1115 ) C1113_=_C1116( C1113 C1116 ) C1113_=_C1117( C1113 C1117 ) C1113_=_C1118( C1113 C1118 ) C1113_=_C1119( C1113 C1119 ) C1113_=_C1120( C1113 C1120 ) \nC1113_=_C1121( C1113 C1121 ) C1114_=_C1115( C1114 C1115 ) C1114_=_C1116( C1114 C1116 ) C1114_=_C1117( C1114 C1117 ) C1114_=_C1118( C1114 C1118 ) C1114_=_C1119( C1114 C1119 ) \nC1114_=_C1120( C1114 C1120 ) C1114_=_C1121( C1114 C1121 ) C1115_=_C1116( C1115 C1116 ) C1115_=_C1117( C1115 C1117 ) C1115_=_C1118( C1115 C1118 ) C1115_=_C1119( C1115 C1119 ) \nC1115_=_C1120( C1115 C1120 ) C1115_=_C1121( C1115 C1121 ) C1116_=_C1117( C1116 C1117 ) C1116_=_C1118( C1116 C1118 ) C1116_=_C1119( C1116 C1119 ) C1116_=_C1120( C1116 C1120 ) \nC1116_=_C1121( C1116 C1121 ) C1117_=_C1118( C1117 C1118 ) C1117_=_C1119( C1117 C1119 ) C1117_=_C1120( C1117 C1120 ) C1117_=_C1121( C1117 C1121 ) C1118_=_C1119( C1118 C1119 ) \nC1118_=_C1120( C1118 C1120 ) C1118_=_C1121( C1118 C1121 ) C1119_=_C1120( C1119 C1120 ) C1119_=_C1121( C1119 C1121 ) C1120_=_C1121( C1120 C1121 ) "];136-&gt;160[label="65: C107 C123 C218 C354 C370 \nC461 C596 C695 C793 C813 C907 \nC938 C942 C951 C952 C959 C973 \nC974 C981 C994 C998 C1007 C1008 \nC1009 C1011 C1012 C1013 C1014 C1015 \nC1016 C1017 C1018 C1019 C1020 C1021 \nC1023 C1024 C1025 C1026 C1027 C1028 \nC1029 C1030 C1031 C1032 C1033 C1034 \nC1038 C1050 C1066 C1081 C1094 C1102 \nC1110 C1111 C1112 C1113 C1114 C1115 \nC1116 C1117 C1118 C1119 C1120 C1121 \n752: C107_=_C354 ,C107_=_C793 ,C107_=_C951 ,C107_=_C973 ,C107_=_C1007 ,\nC107_=_C1008 ,C107_=_C1009 ,C107_=_C1011 ,C107_=_C1012 ,C107_=_C1013 ,C107_=_C1014 ,\nC107_=_C1015 ,C123_=_C370 ,C123_=_C596 ,C123_=_C813 ,C123_=_C938 ,C123_=_C952 ,\nC123_=_C974 ,C123_=_C994 ,C123_=_C1016 ,C123_=_C1017 ,C123_=_C1018 ,C123_=_C1019 ,\nC123_=_C1020 ,C123_=_C1021 ,C123_=_C1023 ,C123_=_C1024 ,C123_=_C1025 ,C123_=_C1026 ,\nC123_=_C1027 ,C123_=_C1028 ,C123_=_C1029 ,C123_=_C1030 ,C123_=_C1031 ,C123_=_C1032 ,\nC123_=_C1033 ,C123_=_C1034 ,C218_=_C461 ,C218_=_C695 ,C218_=_C907 ,C218_=_C942 ,\nC218_=_C959 ,C218_=_C981 ,C218_=_C998 ,C218_=_C1038 ,C218_=_C1050 ,C218_=_C1066 ,\nC218_=_C1081 ,C218_=_C1094 ,C218_=_C1102 ,C218_=_C1110 ,C218_=_C1111 ,C218_=_C1112 ,\nC218_=_C1113 ,C218_=_C1114 ,C218_=_C1115 ,C218_=_C1116 ,C218_=_C1117 ,C218_=_C1118 ,\nC218_=_C1119 ,C218_=_C1120 ,C218_=_C1121 ,C354_=_C793 ,C354_=_C951 ,C354_=_C973 ,\nC354_=_C1007 ,C354_=_C1008 ,C354_=_C1009 ,C354_=_C1011 ,C354_=_C1012 ,C354_=_C1013 ,\nC354_=_C1014 ,C354_=_C1015 ,C370_=_C596 ,C370_=_C813 ,C370_=_C938 ,C370_=_C952 ,\nC370_=_C974 ,C370_=_C994 ,C370_=_C1016 ,C370_=_C1017 ,C370_=_C1018 ,C370_=_C1019 ,\nC370_=_C1020 ,C370_=_C1021 ,C370_=_C1023 ,C370_=_C1024 ,C370_=_C1025 ,C370_=_C1026 ,\nC370_=_C1027 ,C370_=_C1028 ,C370_=_C1029 ,C370_=_C1030 ,C370_=_C1031 ,C370_=_C1032 ,\nC370_=_C1033 ,C370_=_C1034 ,C461_=_C695 ,C461_=_C907 ,C461_=_C942 ,C461_=_C959 ,\nC461_=_C981 ,C461_=_C998 ,C461_=_C1038 ,C461_=_C1050</w:t>
      </w:r>
    </w:p>
    <w:p>
      <w:pPr>
        <w:pStyle w:val="PreformattedText"/>
        <w:bidi w:val="0"/>
        <w:spacing w:before="0" w:after="0"/>
        <w:jc w:val="left"/>
        <w:rPr/>
      </w:pPr>
      <w:r>
        <w:rPr/>
        <w:t xml:space="preserve"> </w:t>
      </w:r>
      <w:r>
        <w:rPr/>
        <w:t>,C461_=_C1066 ,C461_=_C1081 ,\nC461_=_C1094 ,C461_=_C1102 ,C461_=_C1110 ,C461_=_C1111 ,C461_=_C1112 ,C461_=_C1113 ,\nC461_=_C1114 ,C461_=_C1115 ,C461_=_C1116 ,C461_=_C1117 ,C461_=_C1118 ,C461_=_C1119 ,\nC461_=_C1120 ,C461_=_C1121 ,C596_=_C813 ,C596_=_C938 ,C596_=_C952 ,C596_=_C974 ,\nC596_=_C994 ,C596_=_C1016 ,C596_=_C1017 ,C596_=_C1018 ,C596_=_C1019 ,C596_=_C1020 ,\nC596_=_C1021 ,C596_=_C1023 ,C596_=_C1024 ,C596_=_C1025 ,C596_=_C1026 ,C596_=_C1027 ,\nC596_=_C1028 ,C596_=_C1029 ,C596_=_C1030 ,C596_=_C1031 ,C596_=_C1032 ,C596_=_C1033 ,\nC596_=_C1034 ,C695_=_C907 ,C695_=_C942 ,C695_=_C959 ,C695_=_C981 ,C695_=_C998 ,\nC695_=_C1038 ,C695_=_C1050 ,C695_=_C1066 ,C695_=_C1081 ,C695_=_C1094 ,C695_=_C1102 ,\nC695_=_C1110 ,C695_=_C1111 ,C695_=_C1112 ,C695_=_C1113 ,C695_=_C1114 ,C695_=_C1115 ,\nC695_=_C1116 ,C695_=_C1117 ,C695_=_C1118 ,C695_=_C1119 ,C695_=_C1120 ,C695_=_C1121 ,\nC793_=_C951 ,C793_=_C973 ,C793_=_C1007 ,C793_=_C1008 ,C793_=_C1009 ,C793_=_C1011 ,\nC793_=_C1012 ,C793_=_C1013 ,C793_=_C1014 ,C793_=_C1015 ,C813_=_C938 ,C813_=_C952 ,\nC813_=_C974 ,C813_=_C994 ,C813_=_C1016 ,C813_=_C1017 ,C813_=_C1018 ,C813_=_C1019 ,\nC813_=_C1020 ,C813_=_C1021 ,C813_=_C1023 ,C813_=_C1024 ,C813_=_C1025 ,C813_=_C1026 ,\nC813_=_C1027 ,C813_=_C1028 ,C813_=_C1029 ,C813_=_C1030 ,C813_=_C1031 ,C813_=_C1032 ,\nC813_=_C1033 ,C813_=_C1034 ,C907_=_C942 ,C907_=_C959 ,C907_=_C981 ,C907_=_C998 ,\nC907_=_C1038 ,C907_=_C1050 ,C907_=_C1066 ,C907_=_C1081 ,C907_=_C1094 ,C907_=_C1102 ,\nC907_=_C1110 ,C907_=_C1111 ,C907_=_C1112 ,C907_=_C1113 ,C907_=_C1114 ,C907_=_C1115 ,\nC907_=_C1116 ,C907_=_C1117 ,C907_=_C1118 ,C907_=_C1119 ,C907_=_C1120 ,C907_=_C1121 ,\nC938_=_C942 ,C938_=_C952 ,C938_=_C974 ,C938_=_C994 ,C938_=_C1016 ,C938_=_C1017 ,\nC938_=_C1018 ,C938_=_C1019 ,C938_=_C1020 ,C938_=_C1021 ,C938_=_C1023 ,C938_=_C1024 ,\nC938_=_C1025 ,C938_=_C1026 ,C938_=_C1027 ,C938_=_C1028 ,C938_=_C1029 ,C938_=_C1030 ,\nC938_=_C1031 ,C938_=_C1032 ,C938_=_C1033 ,C938_=_C1034 ,C942_=_C959 ,C942_=_C981 ,\nC942_=_C998 ,C942_=_C1038 ,C942_=_C1050 ,C942_=_C1066 ,C942_=_C1081 ,C942_=_C1094 ,\nC942_=_C1102 ,C942_=_C1110 ,C942_=_C1111 ,C942_=_C1112 ,C942_=_C1113 ,C942_=_C1114 ,\nC942_=_C1115 ,C942_=_C1116 ,C942_=_C1117 ,C942_=_C1118 ,C942_=_C1119 ,C942_=_C1120 ,\nC942_=_C1121 ,C951_=_C952 ,C951_=_C959 ,C951_=_C973 ,C951_=_C1007 ,C951_=_C1008 ,\nC951_=_C1009 ,C951_=_C1011 ,C951_=_C1012 ,C951_=_C1013 ,C951_=_C1014 ,C951_=_C1015 ,\nC952_=_C959 ,C952_=_C974 ,C952_=_C994 ,C952_=_C1016 ,C952_=_C1017 ,C952_=_C1018 ,\nC952_=_C1019 ,C952_=_C1020 ,C952_=_C1021 ,C952_=_C1023 ,C952_=_C1024 ,C952_=_C1025 ,\nC952_=_C1026 ,C952_=_C1027 ,C952_=_C1028 ,C952_=_C1029 ,C952_=_C1030 ,C952_=_C1031 ,\nC952_=_C1032 ,C952_=_C1033 ,C952_=_C1034 ,C959_=_C981 ,C959_=_C998 ,C959_=_C1038 ,\nC959_=_C1050 ,C959_=_C1066 ,C959_=_C1081 ,C959_=_C1094 ,C959_=_C1102 ,C959_=_C1110 ,\nC959_=_C1111 ,C959_=_C1112 ,C959_=_C1113 ,C959_=_C1114 ,C959_=_C1115 ,C959_=_C1116 ,\nC959_=_C1117 ,C959_=_C1118 ,C959_=_C1119 ,C959_=_C1120 ,C959_=_C1121 ,C973_=_C974 ,\nC973_=_C981 ,C973_=_C1007 ,C973_=_C1008 ,C973_=_C1009 ,C973_=_C1011 ,C973_=_C1012 ,\nC973_=_C1013 ,C973_=_C1014 ,C973_=_C1015 ,C974_=_C981 ,C974_=_C994 ,C974_=_C1016 ,\nC974_=_C1017 ,C974_=_C1018 ,C974_=_C1019 ,C974_=_C1020 ,C974_=_C1021 ,C974_=_C1023 ,\nC974_=_C1024 ,C974_=_C1025 ,C974_=_C1026 ,C974_=_C1027 ,C974_=_C1028 ,C974_=_C1029 ,\nC974_=_C1030 ,C974_=_C1031 ,C974_=_C1032 ,C974_=_C1033 ,C974_=_C1034 ,C981_=_C998 ,\nC981_=_C1038 ,C981_=_C1050 ,C981_=_C1066 ,C981_=_C1081 ,C981_=_C1094 ,C981_=_C1102 ,\nC981_=_C1110 ,C981_=_C1111 ,C981_=_C1112 ,C981_=_C1113 ,C981_=_C1114 ,C981_=_C1115 ,\nC981_=_C1116 ,C981_=_C1117 ,C981_=_C1118 ,C981_=_C1119 ,C981_=_C1120 ,C981_=_C1121 ,\nC994_=_C998 ,C994_=_C1016 ,C994_=_C1017 ,C994_=_C1018 ,C994_=_C1019 ,C994_=_C1020 ,\nC994_=_C1021 ,C994_=_C1023 ,C994_=_C1024 ,C994_=_C1025 ,C994_=_C1026 ,C994_=_C1027 ,\nC994_=_C1028 ,C994_=_C1029 ,C994_=_C1030 ,C994_=_C1031 ,C994_=_C1032 ,C994_=_C1033 ,\nC994_=_C1034 ,C998_=_C1038 ,C998_=_C1050 ,C998_=_C1066 ,C998_=_C1081 ,C998_=_C1094 ,\nC998_=_C1102 ,C998_=_C1110 ,C998_=_C1111 ,C998_=_C1112 ,C998_=_C1113 ,C998_=_C1114 ,\nC998_=_C1115 ,C998_=_C1116 ,C998_=_C1117 ,C998_=_C1118 ,C998_=_C1119 ,C998_=_C1120 ,\nC998_=_C1121 ,C1007_=_C1008 ,C1007_=_C1009 ,C1007_=_C1011 ,C1007_=_C1012 ,C1007_=_C1013 ,\nC1007_=_C1014 ,C1007_=_C1015 ,C1007_=_C1017 ,C1007_=_C1050 ,C1008_=_C1009 ,C1008_=_C1011 ,\nC1008_=_C1012 ,C1008_=_C1013 ,C1008_=_C1014 ,C1008_=_C1015 ,C1008_=_C1018 ,C1008_=_C1066 ,\nC1009_=_C1011 ,C1009_=_C1012 ,C1009_=_C1013 ,C1009_=_C1014 ,C1009_=_C1015 ,C1009_=_C1019 ,\nC1009_=_C1081 ,C1011_=_C1012 ,C1011_=_C1013 ,C1011_=_C1014 ,C1011_=_C1015 ,C1011_=_C1023 ,\nC1011_=_C1110 ,C1012_=_C1013 ,C1012_=_C1014 ,C1012_=_C1015 ,C1013_=_C1014 ,C1013_=_C1015 ,\nC1014_=_C1015 ,C1016_=_C1017 ,C1016_=_C1018 ,C1016_=_C1019 ,C1016_=_C1020 ,C1016_=_C1021 ,\nC1016_=_C1023 ,C1016_=_C1024 ,C1016_=_C1025 ,C1016_=_C1026 ,C1016_=_C1027 ,C1016_=_C1028 ,\nC1016_=_C1029 ,C1016_=_C1030 ,C1016_=_C1031 ,C1016_=_C1032 ,C1016_=_C1033 ,C1016_=_C1034 ,\nC1016_=_C1038 ,C1017_=_C1018 ,C1017_=_C1019 ,C1017_=_C1020 ,C1017_=_C1021 ,C1017_=_C1023 ,\nC1017_=_C1024 ,C1017_=_C1025 ,C1017_=_C1026 ,C1017_=_C1027 ,C1017_=_C1028 ,C1017_=_C1029 ,\nC1017_=_C1030 ,C1017_=_C1031 ,C1017_=_C1032 ,C1017_=_C1033 ,C1017_=_C1034 ,C1017_=_C1050 ,\nC1018_=_C1019 ,C1018_=_C1020 ,C1018_=_C1021 ,C1018_=_C1023 ,C1018_=_C1024 ,C1018_=_C1025 ,\nC1018_=_C1026 ,C1018_=_C1027 ,C1018_=_C1028 ,C1018_=_C1029 ,C1018_=_C1030 ,C1018_=_C1031 ,\nC1018_=_C1032 ,C1018_=_C1033 ,C1018_=_C1034 ,C1018_=_C1066 ,C1019_=_C1020 ,C1019_=_C1021 ,\nC1019_=_C1023 ,C1019_=_C1024 ,C1019_=_C1025 ,C1019_=_C1026 ,C1019_=_C1027 ,C1019_=_C1028 ,\nC1019_=_C1029 ,C1019_=_C1030 ,C1019_=_C1031 ,C1019_=_C1032 ,C1019_=_C1033 ,C1019_=_C1034 ,\nC1019_=_C1081 ,C1020_=_C1021 ,C1020_=_C1023 ,C1020_=_C1024 ,C1020_=_C1025 ,C1020_=_C1026 ,\nC1020_=_C1027 ,C1020_=_C1028 ,C1020_=_C1029 ,C1020_=_C1030 ,C1020_=_C1031 ,C1020_=_C1032 ,\nC1020_=_C1033 ,C1020_=_C1034 ,C1020_=_C1094 ,C1021_=_C1023 ,C1021_=_C1024 ,C1021_=_C1025 ,\nC1021_=_C1026 ,C1021_=_C1027 ,C1021_=_C1028 ,C1021_=_C1029 ,C1021_=_C1030 ,C1021_=_C1031 ,\nC1021_=_C1032 ,C1021_=_C1033 ,C1021_=_C1034 ,C1021_=_C1102 ,C1023_=_C1024 ,C1023_=_C1025 ,\nC1023_=_C1026 ,C1023_=_C1027 ,C1023_=_C1028 ,C1023_=_C1029 ,C1023_=_C1030 ,C1023_=_C1031 ,\nC1023_=_C1032 ,C1023_=_C1033 ,C1023_=_C1034 ,C1023_=_C1110 ,C1024_=_C1025 ,C1024_=_C1026 ,\nC1024_=_C1027 ,C1024_=_C1028 ,C1024_=_C1029 ,C1024_=_C1030 ,C1024_=_C1031 ,C1024_=_C1032 ,\nC1024_=_C1033 ,C1024_=_C1034 ,C1024_=_C1111 ,C1025_=_C1026 ,C1025_=_C1027 ,C1025_=_C1028 ,\nC1025_=_C1029 ,C1025_=_C1030 ,C1025_=_C1031 ,C1025_=_C1032 ,C1025_=_C1033 ,C1025_=_C1034 ,\nC1026_=_C1027 ,C1026_=_C1028 ,C1026_=_C1029 ,C1026_=_C1030 ,C1026_=_C1031 ,C1026_=_C1032 ,\nC1026_=_C1033 ,C1026_=_C1034 ,C1027_=_C1028 ,C1027_=_C1029 ,C1027_=_C1030 ,C1027_=_C1031 ,\nC1027_=_C1032 ,C1027_=_C1033 ,C1027_=_C1034 ,C1028_=_C1029 ,C1028_=_C1030 ,C1028_=_C1031 ,\nC1028_=_C1032 ,C1028_=_C1033 ,C1028_=_C1034 ,C1029_=_C1030 ,C1029_=_C1031 ,C1029_=_C1032 ,\nC1029_=_C1033 ,C1029_=_C1034 ,C1030_=_C1031 ,C1030_=_C1032 ,C1030_=_C1033 ,C1030_=_C1034 ,\nC1031_=_C1032 ,C1031_=_C1033 ,C1031_=_C1034 ,C1032_=_C1033 ,C1032_=_C1034 ,C1033_=_C1034 ,\nC1038_=_C1050 ,C1038_=_C1066 ,C1038_=_C1081 ,C1038_=_C1094 ,C1038_=_C1102 ,C1038_=_C1110 ,\nC1038_=_C1111 ,C1038_=_C1112 ,C1038_=_C1113 ,C1038_=_C1114 ,C1038_=_C1115 ,C1038_=_C1116 ,\nC1038_=_C1117 ,C1038_=_C1118 ,C1038_=_C1119 ,C1038_=_C1120 ,C1038_=_C1121 ,C1050_=_C1066 ,\nC1050_=_C1081 ,C1050_=_C1094 ,C1050_=_C1102 ,C1050_=_C1110 ,C1050_=_C1111 ,C1050_=_C1112 ,\nC1050_=_C1113 ,C1050_=_C1114 ,C1050_=_C1115 ,C1050_=_C1116 ,C1050_=_C1117 ,C1050_=_C1118 ,\nC1050_=_C1119 ,C1050_=_C1120 ,C1050_=_C1121 ,C1066_=_C1081 ,C1066_=_C1094 ,C1066_=_C1102 ,\nC1066_=_C1110 ,C1066_=_C1111 ,C1066_=_C1112 ,C1066_=_C1113 ,C1066_=_C1114 ,C1066_=_C1115 ,\nC1066_=_C1116 ,C1066_=_C1117 ,C1066_=_C1118 ,C1066_=_C1119 ,C1066_=_C1120 ,C1066_=_C1121 ,\nC1081_=_C1094 ,C1081_=_C1102 ,C1081_=_C1110 ,C1081_=_C1111 ,C1081_=_C1112 ,C1081_=_C1113 ,\nC1081_=_C1114 ,C1081_=_C1115 ,C1081_=_C1116 ,C1081_=_C1117 ,C1081_=_C1118 ,C1081_=_C1119 ,\nC1081_=_C1120 ,C1081_=_C1121 ,C1094_=_C1102 ,C1094_=_C1110 ,C1094_=_C1111 ,C1094_=_C1112 ,\nC1094_=_C1113 ,C1094_=_C1114 ,C1094_=_C1115 ,C1094_=_C1116 ,C1094_=_C1117 ,C1094_=_C1118 ,\nC1094_=_C1119 ,C1094_=_C1120 ,C1094_=_C1121 ,C1102_=_C1110 ,C1102_=_C1111 ,C1102_=_C1112 ,\nC1102_=_C1113 ,C1102_=_C1114 ,C1102_=_C1115 ,C1102_=_C1116 ,C1102_=_C1117 ,C1102_=_C1118 ,\nC1102_=_C1119 ,C1102_=_C1120 ,C1102_=_C1121 ,C1110_=_C1111 ,C1110_=_C1112 ,C1110_=_C1113 ,\nC1110_=_C1114 ,C1110_=_C1115 ,C1110_=_C1116 ,C1110_=_C1117 ,C1110_=_C1118 ,C1110_=_C1119 ,\nC1110_=_C1120 ,C1110_=_C1121 ,C1111_=_C1112 ,C1111_=_C1113 ,C1111_=_C1114 ,C1111_=_C1115 ,\nC1111_=_C1116 ,C1111_=_C1117 ,C1111_=_C1118 ,C1111_=_C1119 ,C1111_=_C1120 ,C1111_=_C1121 ,\nC1112_=_C1113 ,C1112_=_C1114 ,C1112_=_C1115 ,C1112_=_C1116 ,C1112_=_C1117 ,C1112_=_C1118 ,\nC1112_=_C1119 ,C1112_=_C1120 ,C1112_=_C1121 ,C1113_=_C1114 ,C1113_=_C1115 ,C1113_=_C1116 ,\nC1113_=_C1117 ,C1113_=_C1118 ,C1113_=_C1119 ,C1113_=_C1120 ,C1113_=_C1121 ,C1114_=_C1115 ,\nC1114_=_C1116 ,C1114_=_C1117 ,C1114_=_C1118 ,C1114_=_C1119 ,C1114_=_C1120 ,C1114_=_C1121 ,\nC1115_=_C1116 ,C1115_=_C1117 ,C1115_=_C1118 ,C1115_=_C1119 ,C1115_=_C1120 ,C1115_=_C1121 ,\nC1116_=_C1117 ,C1116_=_C1118 ,C1116_=_C1119 ,C1116_=_C1120 ,C1116_=_C1121 ,C1117_=_C1118 ,\nC1117_=_C1119 ,C1117_=_C1120 ,C1117_=_C1121 ,C1118_=_C1119 ,C1118_=_C1120 ,C1118_=_C1121 ,\nC1119_=_C1120 ,C1119_=_C1121 ,C1120_=_C1121 ,"];161[shape=box, label="id:161 level: 5\n81: C58 C83 C158 C192 C319 \nC398 C546 C569 C631 C765 C850 \nC886 C937 C939 C949 C950 C954 \nC957 C973 C974 C975 C976 C977 \nC978 C979 C980 C981 C982 C983 \nC984 C985 C986 C987 C988 C989 \nC990 C991 C992 C993 C994 C995 \nC996 C997 C998 C999 C1000 C1001 \nC1002 C1003 C1004 C1005</w:t>
      </w:r>
    </w:p>
    <w:p>
      <w:pPr>
        <w:pStyle w:val="PreformattedText"/>
        <w:bidi w:val="0"/>
        <w:spacing w:before="0" w:after="0"/>
        <w:jc w:val="left"/>
        <w:rPr/>
      </w:pPr>
      <w:r>
        <w:rPr/>
        <w:t xml:space="preserve"> </w:t>
      </w:r>
      <w:r>
        <w:rPr/>
        <w:t>C1007 C1017 \nC1020 C1035 C1046 C1047 C1049 C1050 \nC1051 C1052 C1053 C1054 C1055 C1056 \nC1057 C1058 C1059 C1060 C1061 C1062 \nC1064 C1079 C1094 C1095 C1096 C1097 \nC1098 C1099 C1100 C1101 \n953: C58_=_C319( C58 C319 ) C58_=_C546( C58 C546 ) C58_=_C765( C58 C765 ) C58_=_C937( C58 C937 ) C58_=_C949( C58 C949 ) \nC58_=_C973( C58 C973 ) C58_=_C974( C58 C974 ) C58_=_C975( C58 C975 ) C58_=_C976( C58 C976 ) C58_=_C977( C58 C977 ) C58_=_C978( C58 C978 ) \nC58_=_C979( C58 C979 ) C58_=_C980( C58 C980 ) C58_=_C981( C58 C981 ) C58_=_C982( C58 C982 ) C58_=_C983( C58 C983 ) C58_=_C984( C58 C984 ) \nC58_=_C985( C58 C985 ) C58_=_C986( C58 C986 ) C58_=_C987( C58 C987 ) C58_=_C988( C58 C988 ) C58_=_C989( C58 C989 ) C58_=_C990( C58 C990 ) \nC58_=_C991( C58 C991 ) C58_=_C992( C58 C992 ) C58_=_C993( C58 C993 ) C83_=_C569( C83 C569 ) C83_=_C950( C83 C950 ) C83_=_C994( C83 C994 ) \nC83_=_C995( C83 C995 ) C83_=_C996( C83 C996 ) C83_=_C997( C83 C997 ) C83_=_C998( C83 C998 ) C83_=_C999( C83 C999 ) C83_=_C1000( C83 C1000 ) \nC83_=_C1001( C83 C1001 ) C83_=_C1002( C83 C1002 ) C83_=_C1003( C83 C1003 ) C83_=_C1004( C83 C1004 ) C83_=_C1005( C83 C1005 ) C158_=_C398( C158 C398 ) \nC158_=_C631( C158 C631 ) C158_=_C850( C158 C850 ) C158_=_C939( C158 C939 ) C158_=_C954( C158 C954 ) C158_=_C976( C158 C976 ) C158_=_C995( C158 C995 ) \nC158_=_C1007( C158 C1007 ) C158_=_C1017( C158 C1017 ) C158_=_C1035( C158 C1035 ) C158_=_C1046( C158 C1046 ) C158_=_C1047( C158 C1047 ) C158_=_C1049( C158 C1049 ) \nC158_=_C1050( C158 C1050 ) C158_=_C1051( C158 C1051 ) C158_=_C1052( C158 C1052 ) C158_=_C1053( C158 C1053 ) C158_=_C1054( C158 C1054 ) C158_=_C1055( C158 C1055 ) \nC158_=_C1056( C158 C1056 ) C158_=_C1057( C158 C1057 ) C158_=_C1058( C158 C1058 ) C158_=_C1059( C158 C1059 ) C158_=_C1060( C158 C1060 ) C158_=_C1061( C158 C1061 ) \nC158_=_C1062( C158 C1062 ) C192_=_C886( C192 C886 ) C192_=_C957( C192 C957 ) C192_=_C979( C192 C979 ) C192_=_C1020( C192 C1020 ) C192_=_C1064( C192 C1064 ) \nC192_=_C1079( C192 C1079 ) C192_=_C1094( C192 C1094 ) C192_=_C1095( C192 C1095 ) C192_=_C1096( C192 C1096 ) C192_=_C1097( C192 C1097 ) C192_=_C1098( C192 C1098 ) \nC192_=_C1099( C192 C1099 ) C192_=_C1100( C192 C1100 ) C192_=_C1101( C192 C1101 ) C319_=_C546( C319 C546 ) C319_=_C765( C319 C765 ) C319_=_C937( C319 C937 ) \nC319_=_C949( C319 C949 ) C319_=_C973( C319 C973 ) C319_=_C974( C319 C974 ) C319_=_C975( C319 C975 ) C319_=_C976( C319 C976 ) C319_=_C977( C319 C977 ) \nC319_=_C978( C319 C978 ) C319_=_C979( C319 C979 ) C319_=_C980( C319 C980 ) C319_=_C981( C319 C981 ) C319_=_C982( C319 C982 ) C319_=_C983( C319 C983 ) \nC319_=_C984( C319 C984 ) C319_=_C985( C319 C985 ) C319_=_C986( C319 C986 ) C319_=_C987( C319 C987 ) C319_=_C988( C319 C988 ) C319_=_C989( C319 C989 ) \nC319_=_C990( C319 C990 ) C319_=_C991( C319 C991 ) C319_=_C992( C319 C992 ) C319_=_C993( C319 C993 ) C398_=_C631( C398 C631 ) C398_=_C850( C398 C850 ) \nC398_=_C939( C398 C939 ) C398_=_C954( C398 C954 ) C398_=_C976( C398 C976 ) C398_=_C995( C398 C995 ) C398_=_C1007( C398 C1007 ) C398_=_C1017( C398 C1017 ) \nC398_=_C1035( C398 C1035 ) C398_=_C1046( C398 C1046 ) C398_=_C1047( C398 C1047 ) C398_=_C1049( C398 C1049 ) C398_=_C1050( C398 C1050 ) C398_=_C1051( C398 C1051 ) \nC398_=_C1052( C398 C1052 ) C398_=_C1053( C398 C1053 ) C398_=_C1054( C398 C1054 ) C398_=_C1055( C398 C1055 ) C398_=_C1056( C398 C1056 ) C398_=_C1057( C398 C1057 ) \nC398_=_C1058( C398 C1058 ) C398_=_C1059( C398 C1059 ) C398_=_C1060( C398 C1060 ) C398_=_C1061( C398 C1061 ) C398_=_C1062( C398 C1062 ) C546_=_C765( C546 C765 ) \nC546_=_C937( C546 C937 ) C546_=_C949( C546 C949 ) C546_=_C973( C546 C973 ) C546_=_C974( C546 C974 ) C546_=_C975( C546 C975 ) C546_=_C976( C546 C976 ) \nC546_=_C977( C546 C977 ) C546_=_C978( C546 C978 ) C546_=_C979( C546 C979 ) C546_=_C980( C546 C980 ) C546_=_C981( C546 C981 ) C546_=_C982( C546 C982 ) \nC546_=_C983( C546 C983 ) C546_=_C984( C546 C984 ) C546_=_C985( C546 C985 ) C546_=_C986( C546 C986 ) C546_=_C987( C546 C987 ) C546_=_C988( C546 C988 ) \nC546_=_C989( C546 C989 ) C546_=_C990( C546 C990 ) C546_=_C991( C546 C991 ) C546_=_C992( C546 C992 ) C546_=_C993( C546 C993 ) C569_=_C950( C569 C950 ) \nC569_=_C994( C569 C994 ) C569_=_C995( C569 C995 ) C569_=_C996( C569 C996 ) C569_=_C997( C569 C997 ) C569_=_C998( C569 C998 ) C569_=_C999( C569 C999 ) \nC569_=_C1000( C569 C1000 ) C569_=_C1001( C569 C1001 ) C569_=_C1002( C569 C1002 ) C569_=_C1003( C569 C1003 ) C569_=_C1004( C569 C1004 ) C569_=_C1005( C569 C1005 ) \nC631_=_C850( C631 C850 ) C631_=_C939( C631 C939 ) C631_=_C954( C631 C954 ) C631_=_C976( C631 C976 ) C631_=_C995( C631 C995 ) C631_=_C1007( C631 C1007 ) \nC631_=_C1017( C631 C1017 ) C631_=_C1035( C631 C1035 ) C631_=_C1046( C631 C1046 ) C631_=_C1047( C631 C1047 ) C631_=_C1049( C631 C1049 ) C631_=_C1050( C631 C1050 ) \nC631_=_C1051( C631 C1051 ) C631_=_C1052( C631 C1052 ) C631_=_C1053( C631 C1053 ) C631_=_C1054( C631 C1054 ) C631_=_C1055( C631 C1055 ) C631_=_C1056( C631 C1056 ) \nC631_=_C1057( C631 C1057 ) C631_=_C1058( C631 C1058 ) C631_=_C1059( C631 C1059 ) C631_=_C1060( C631 C1060 ) C631_=_C1061( C631 C1061 ) C631_=_C1062( C631 C1062 ) \nC765_=_C937( C765 C937 ) C765_=_C949( C765 C949 ) C765_=_C973( C765 C973 ) C765_=_C974( C765 C974 ) C765_=_C975( C765 C975 ) C765_=_C976( C765 C976 ) \nC765_=_C977( C765 C977 ) C765_=_C978( C765 C978 ) C765_=_C979( C765 C979 ) C765_=_C980( C765 C980 ) C765_=_C981( C765 C981 ) C765_=_C982( C765 C982 ) \nC765_=_C983( C765 C983 ) C765_=_C984( C765 C984 ) C765_=_C985( C765 C985 ) C765_=_C986( C765 C986 ) C765_=_C987( C765 C987 ) C765_=_C988( C765 C988 ) \nC765_=_C989( C765 C989 ) C765_=_C990( C765 C990 ) C765_=_C991( C765 C991 ) C765_=_C992( C765 C992 ) C765_=_C993( C765 C993 ) C850_=_C939( C850 C939 ) \nC850_=_C954( C850 C954 ) C850_=_C976( C850 C976 ) C850_=_C995( C850 C995 ) C850_=_C1007( C850 C1007 ) C850_=_C1017( C850 C1017 ) C850_=_C1035( C850 C1035 ) \nC850_=_C1046( C850 C1046 ) C850_=_C1047( C850 C1047 ) C850_=_C1049( C850 C1049 ) C850_=_C1050( C850 C1050 ) C850_=_C1051( C850 C1051 ) C850_=_C1052( C850 C1052 ) \nC850_=_C1053( C850 C1053 ) C850_=_C1054( C850 C1054 ) C850_=_C1055( C850 C1055 ) C850_=_C1056( C850 C1056 ) C850_=_C1057( C850 C1057 ) C850_=_C1058( C850 C1058 ) \nC850_=_C1059( C850 C1059 ) C850_=_C1060( C850 C1060 ) C850_=_C1061( C850 C1061 ) C850_=_C1062( C850 C1062 ) C886_=_C957( C886 C957 ) C886_=_C979( C886 C979 ) \nC886_=_C1020( C886 C1020 ) C886_=_C1064( C886 C1064 ) C886_=_C1079( C886 C1079 ) C886_=_C1094( C886 C1094 ) C886_=_C1095( C886 C1095 ) C886_=_C1096( C886 C1096 ) \nC886_=_C1097( C886 C1097 ) C886_=_C1098( C886 C1098 ) C886_=_C1099( C886 C1099 ) C886_=_C1100( C886 C1100 ) C886_=_C1101( C886 C1101 ) C937_=_C939( C937 C939 ) \nC937_=_C949( C937 C949 ) C937_=_C973( C937 C973 ) C937_=_C974( C937 C974 ) C937_=_C975( C937 C975 ) C937_=_C976( C937 C976 ) C937_=_C977( C937 C977 ) \nC937_=_C978( C937 C978 ) C937_=_C979( C937 C979 ) C937_=_C980( C937 C980 ) C937_=_C981( C937 C981 ) C937_=_C982( C937 C982 ) C937_=_C983( C937 C983 ) \nC937_=_C984( C937 C984 ) C937_=_C985( C937 C985 ) C937_=_C986( C937 C986 ) C937_=_C987( C937 C987 ) C937_=_C988( C937 C988 ) C937_=_C989( C937 C989 ) \nC937_=_C990( C937 C990 ) C937_=_C991( C937 C991 ) C937_=_C992( C937 C992 ) C937_=_C993( C937 C993 ) C939_=_C954( C939 C954 ) C939_=_C976( C939 C976 ) \nC939_=_C995( C939 C995 ) C939_=_C1007( C939 C1007 ) C939_=_C1017( C939 C1017 ) C939_=_C1035( C939 C1035 ) C939_=_C1046( C939 C1046 ) C939_=_C1047( C939 C1047 ) \nC939_=_C1049( C939 C1049 ) C939_=_C1050( C939 C1050 ) C939_=_C1051( C939 C1051 ) C939_=_C1052( C939 C1052 ) C939_=_C1053( C939 C1053 ) C939_=_C1054( C939 C1054 ) \nC939_=_C1055( C939 C1055 ) C939_=_C1056( C939 C1056 ) C939_=_C1057( C939 C1057 ) C939_=_C1058( C939 C1058 ) C939_=_C1059( C939 C1059 ) C939_=_C1060( C939 C1060 ) \nC939_=_C1061( C939 C1061 ) C939_=_C1062( C939 C1062 ) C949_=_C950( C949 C950 ) C949_=_C954( C949 C954 ) C949_=_C957( C949 C957 ) C949_=_C973( C949 C973 ) \nC949_=_C974( C949 C974 ) C949_=_C975( C949 C975 ) C949_=_C976( C949 C976 ) C949_=_C977( C949 C977 ) C949_=_C978( C949 C978 ) C949_=_C979( C949 C979 ) \nC949_=_C980( C949 C980 ) C949_=_C981( C949 C981 ) C949_=_C982( C949 C982 ) C949_=_C983( C949 C983 ) C949_=_C984( C949 C984 ) C949_=_C985( C949 C985 ) \nC949_=_C986( C949 C986 ) C949_=_C987( C949 C987 ) C949_=_C988( C949 C988 ) C949_=_C989( C949 C989 ) C949_=_C990( C949 C990 ) C949_=_C991( C949 C991 ) \nC949_=_C992( C949 C992 ) C949_=_C993( C949 C993 ) C950_=_C954( C950 C954 ) C950_=_C957( C950 C957 ) C950_=_C994( C950 C994 ) C950_=_C995( C950 C995 ) \nC950_=_C996( C950 C996 ) C950_=_C997( C950 C997 ) C950_=_C998( C950 C998 ) C950_=_C999( C950 C999 ) C950_=_C1000( C950 C1000 ) C950_=_C1001( C950 C1001 ) \nC950_=_C1002( C950 C1002 ) C950_=_C1003( C950 C1003 ) C950_=_C1004( C950 C1004 ) C950_=_C1005( C950 C1005 ) C954_=_C957( C954 C957 ) C954_=_C976( C954 C976 ) \nC954_=_C995( C954 C995 ) C954_=_C1007( C954 C1007 ) C954_=_C1017( C954 C1017 ) C954_=_C1035( C954 C1035 ) C954_=_C1046( C954 C1046 ) C954_=_C1047( C954 C1047 ) \nC954_=_C1049( C954 C1049 ) C954_=_C1050( C954 C1050 ) C954_=_C1051( C954 C1051 ) C954_=_C1052( C954 C1052 ) C954_=_C1053( C954 C1053 ) C954_=_C1054( C954 C1054 ) \nC954_=_C1055( C954 C1055 ) C954_=_C1056( C954 C1056 ) C954_=_C1057( C954 C1057 ) C954_=_C1058( C954 C1058 ) C954_=_C1059( C954 C1059 ) C954_=_C1060( C954 C1060 ) \nC954_=_C1061( C954 C1061 ) C954_=_C1062( C954 C1062 ) C957_=_C979( C957 C979 ) C957_=_C1020( C957 C1020 ) C957_=_C1064( C957 C1064 ) C957_=_C1079( C957 C1079 ) \nC957_=_C1094( C957 C1094 ) C957_=_C1095( C957 C1095 ) C957_=_C1096( C957 C1096 ) C957_=_C1097( C957 C1097 ) C957_=_C1098( C957 C1098 ) C957_=_C1099( C957 C1099 ) \nC957_=_C1100( C957 C1100 ) C957_=_C1101( C957 C1101 ) C973_=_C974( C973 C974 ) C973_=_C975( C973 C975 ) C973_=_C976( C973 C976 ) C973_=_C977( C973 C977 ) \nC973_=_C978( C973 C978 ) C973_=_C979( C973 C979 ) C973_=_C980(</w:t>
      </w:r>
    </w:p>
    <w:p>
      <w:pPr>
        <w:pStyle w:val="PreformattedText"/>
        <w:bidi w:val="0"/>
        <w:spacing w:before="0" w:after="0"/>
        <w:jc w:val="left"/>
        <w:rPr/>
      </w:pPr>
      <w:r>
        <w:rPr/>
        <w:t xml:space="preserve"> </w:t>
      </w:r>
      <w:r>
        <w:rPr/>
        <w:t>C973 C980 ) C973_=_C981( C973 C981 ) C973_=_C982( C973 C982 ) C973_=_C983( C973 C983 ) \nC973_=_C984( C973 C984 ) C973_=_C985( C973 C985 ) C973_=_C986( C973 C986 ) C973_=_C987( C973 C987 ) C973_=_C988( C973 C988 ) C973_=_C989( C973 C989 ) \nC973_=_C990( C973 C990 ) C973_=_C991( C973 C991 ) C973_=_C992( C973 C992 ) C973_=_C993( C973 C993 ) C973_=_C1007( C973 C1007 ) C974_=_C975( C974 C975 ) \nC974_=_C976( C974 C976 ) C974_=_C977( C974 C977 ) C974_=_C978( C974 C978 ) C974_=_C979( C974 C979 ) C974_=_C980( C974 C980 ) C974_=_C981( C974 C981 ) \nC974_=_C982( C974 C982 ) C974_=_C983( C974 C983 ) C974_=_C984( C974 C984 ) C974_=_C985( C974 C985 ) C974_=_C986( C974 C986 ) C974_=_C987( C974 C987 ) \nC974_=_C988( C974 C988 ) C974_=_C989( C974 C989 ) C974_=_C990( C974 C990 ) C974_=_C991( C974 C991 ) C974_=_C992( C974 C992 ) C974_=_C993( C974 C993 ) \nC974_=_C994( C974 C994 ) C974_=_C1017( C974 C1017 ) C974_=_C1020( C974 C1020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5_=_C989( C975 C989 ) C975_=_C990( C975 C990 ) \nC975_=_C991( C975 C991 ) C975_=_C992( C975 C992 ) C975_=_C993( C975 C993 ) C975_=_C1035( C975 C1035 ) C976_=_C977( C976 C977 ) C976_=_C978( C976 C978 ) \nC976_=_C979( C976 C979 ) C976_=_C980( C976 C980 ) C976_=_C981( C976 C981 ) C976_=_C982( C976 C982 ) C976_=_C983( C976 C983 ) C976_=_C984( C976 C984 ) \nC976_=_C985( C976 C985 ) C976_=_C986( C976 C986 ) C976_=_C987( C976 C987 ) C976_=_C988( C976 C988 ) C976_=_C989( C976 C989 ) C976_=_C990( C976 C990 ) \nC976_=_C991( C976 C991 ) C976_=_C992( C976 C992 ) C976_=_C993( C976 C993 ) C976_=_C995( C976 C995 ) C976_=_C1007( C976 C1007 ) C976_=_C1017( C976 C1017 ) \nC976_=_C1035( C976 C1035 ) C976_=_C1046( C976 C1046 ) C976_=_C1047( C976 C1047 ) C976_=_C1049( C976 C1049 ) C976_=_C1050( C976 C1050 ) C976_=_C1051( C976 C1051 ) \nC976_=_C1052( C976 C1052 ) C976_=_C1053( C976 C1053 ) C976_=_C1054( C976 C1054 ) C976_=_C1055( C976 C1055 ) C976_=_C1056( C976 C1056 ) C976_=_C1057( C976 C1057 ) \nC976_=_C1058( C976 C1058 ) C976_=_C1059( C976 C1059 ) C976_=_C1060( C976 C1060 ) C976_=_C1061( C976 C1061 ) C976_=_C1062( C976 C1062 ) C977_=_C978( C977 C978 ) \nC977_=_C979( C977 C979 ) C977_=_C980( C977 C980 ) C977_=_C981( C977 C981 ) C977_=_C982( C977 C982 ) C977_=_C983( C977 C983 ) C977_=_C984( C977 C984 ) \nC977_=_C985( C977 C985 ) C977_=_C986( C977 C986 ) C977_=_C987( C977 C987 ) C977_=_C988( C977 C988 ) C977_=_C989( C977 C989 ) C977_=_C990( C977 C990 ) \nC977_=_C991( C977 C991 ) C977_=_C992( C977 C992 ) C977_=_C993( C977 C993 ) C977_=_C996( C977 C996 ) C977_=_C1046( C977 C1046 ) C977_=_C1064( C977 C1064 ) \nC978_=_C979( C978 C979 ) C978_=_C980( C978 C980 ) C978_=_C981( C978 C981 ) C978_=_C982( C978 C982 ) C978_=_C983( C978 C983 ) C978_=_C984( C978 C984 ) \nC978_=_C985( C978 C985 ) C978_=_C986( C978 C986 ) C978_=_C987( C978 C987 ) C978_=_C988( C978 C988 ) C978_=_C989( C978 C989 ) C978_=_C990( C978 C990 ) \nC978_=_C991( C978 C991 ) C978_=_C992( C978 C992 ) C978_=_C993( C978 C993 ) C978_=_C997( C978 C997 ) C978_=_C1047( C978 C1047 ) C978_=_C1079( C978 C1079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79_=_C993( C979 C993 ) C979_=_C1020( C979 C1020 ) C979_=_C1064( C979 C1064 ) C979_=_C1079( C979 C1079 ) C979_=_C1094( C979 C1094 ) \nC979_=_C1095( C979 C1095 ) C979_=_C1096( C979 C1096 ) C979_=_C1097( C979 C1097 ) C979_=_C1098( C979 C1098 ) C979_=_C1099( C979 C1099 ) C979_=_C1100( C979 C1100 ) \nC979_=_C1101( C979 C1101 ) C980_=_C981( C980 C981 ) C980_=_C982( C980 C982 ) C980_=_C983( C980 C983 ) C980_=_C984( C980 C984 ) C980_=_C985( C980 C985 ) \nC980_=_C986( C980 C986 ) C980_=_C987( C980 C987 ) C980_=_C988( C980 C988 ) C980_=_C989( C980 C989 ) C980_=_C990( C980 C990 ) C980_=_C991( C980 C991 ) \nC980_=_C992( C980 C992 ) C980_=_C993( C980 C993 ) C980_=_C1049( C980 C1049 ) C981_=_C982( C981 C982 ) C981_=_C983( C981 C983 ) C981_=_C984( C981 C984 ) \nC981_=_C985( C981 C985 ) C981_=_C986( C981 C986 ) C981_=_C987( C981 C987 ) C981_=_C988( C981 C988 ) C981_=_C989( C981 C989 ) C981_=_C990( C981 C990 ) \nC981_=_C991( C981 C991 ) C981_=_C992( C981 C992 ) C981_=_C993( C981 C993 ) C981_=_C998( C981 C998 ) C981_=_C1050( C981 C1050 ) C981_=_C1094( C981 C1094 ) \nC982_=_C983( C982 C983 ) C982_=_C984( C982 C984 ) C982_=_C985( C982 C985 ) C982_=_C986( C982 C986 ) C982_=_C987( C982 C987 ) C982_=_C988( C982 C988 ) \nC982_=_C989( C982 C989 ) C982_=_C990( C982 C990 ) C982_=_C991( C982 C991 ) C982_=_C992( C982 C992 ) C982_=_C993( C982 C993 ) C982_=_C999( C982 C999 ) \nC982_=_C1051( C982 C1051 ) C982_=_C1095( C982 C1095 ) C983_=_C984( C983 C984 ) C983_=_C985( C983 C985 ) C983_=_C986( C983 C986 ) C983_=_C987( C983 C987 ) \nC983_=_C988( C983 C988 ) C983_=_C989( C983 C989 ) C983_=_C990( C983 C990 ) C983_=_C991( C983 C991 ) C983_=_C992( C983 C992 ) C983_=_C993( C983 C993 ) \nC983_=_C1052( C983 C1052 ) C984_=_C985( C984 C985 ) C984_=_C986( C984 C986 ) C984_=_C987( C984 C987 ) C984_=_C988( C984 C988 ) C984_=_C989( C984 C989 ) \nC984_=_C990( C984 C990 ) C984_=_C991( C984 C991 ) C984_=_C992( C984 C992 ) C984_=_C993( C984 C993 ) C985_=_C986( C985 C986 ) C985_=_C987( C985 C987 ) \nC985_=_C988( C985 C988 ) C985_=_C989( C985 C989 ) C985_=_C990( C985 C990 ) C985_=_C991( C985 C991 ) C985_=_C992( C985 C992 ) C985_=_C993( C985 C993 ) \nC986_=_C987( C986 C987 ) C986_=_C988( C986 C988 ) C986_=_C989( C986 C989 ) C986_=_C990( C986 C990 ) C986_=_C991( C986 C991 ) C986_=_C992( C986 C992 ) \nC986_=_C993( C986 C993 ) C987_=_C988( C987 C988 ) C987_=_C989( C987 C989 ) C987_=_C990( C987 C990 ) C987_=_C991( C987 C991 ) C987_=_C992( C987 C992 ) \nC987_=_C993( C987 C993 ) C988_=_C989( C988 C989 ) C988_=_C990( C988 C990 ) C988_=_C991( C988 C991 ) C988_=_C992( C988 C992 ) C988_=_C993( C988 C993 ) \nC989_=_C990( C989 C990 ) C989_=_C991( C989 C991 ) C989_=_C992( C989 C992 ) C989_=_C993( C989 C993 ) C990_=_C991( C990 C991 ) C990_=_C992( C990 C992 ) \nC990_=_C993( C990 C993 ) C991_=_C992( C991 C992 ) C991_=_C993( C991 C993 ) C992_=_C993( C992 C993 ) C994_=_C995( C994 C995 ) C994_=_C996( C994 C996 ) \nC994_=_C997( C994 C997 ) C994_=_C998( C994 C998 ) C994_=_C999( C994 C999 ) C994_=_C1000( C994 C1000 ) C994_=_C1001( C994 C1001 ) C994_=_C1002( C994 C1002 ) \nC994_=_C1003( C994 C1003 ) C994_=_C1004( C994 C1004 ) C994_=_C1005( C994 C1005 ) C994_=_C1017( C994 C1017 ) C994_=_C1020( C994 C1020 ) C995_=_C996( C995 C996 ) \nC995_=_C997( C995 C997 ) C995_=_C998( C995 C998 ) C995_=_C999( C995 C999 ) C995_=_C1000( C995 C1000 ) C995_=_C1001( C995 C1001 ) C995_=_C1002( C995 C1002 ) \nC995_=_C1003( C995 C1003 ) C995_=_C1004( C995 C1004 ) C995_=_C1005( C995 C1005 ) C995_=_C1007( C995 C1007 ) C995_=_C1017( C995 C1017 ) C995_=_C1035( C995 C1035 ) \nC995_=_C1046( C995 C1046 ) C995_=_C1047( C995 C1047 ) C995_=_C1049( C995 C1049 ) C995_=_C1050( C995 C1050 ) C995_=_C1051( C995 C1051 ) C995_=_C1052( C995 C1052 ) \nC995_=_C1053( C995 C1053 ) C995_=_C1054( C995 C1054 ) C995_=_C1055( C995 C1055 ) C995_=_C1056( C995 C1056 ) C995_=_C1057( C995 C1057 ) C995_=_C1058( C995 C1058 ) \nC995_=_C1059( C995 C1059 ) C995_=_C1060( C995 C1060 ) C995_=_C1061( C995 C1061 ) C995_=_C1062( C995 C1062 ) C996_=_C997( C996 C997 ) C996_=_C998( C996 C998 ) \nC996_=_C999( C996 C999 ) C996_=_C1000( C996 C1000 ) C996_=_C1001( C996 C1001 ) C996_=_C1002( C996 C1002 ) C996_=_C1003( C996 C1003 ) C996_=_C1004( C996 C1004 ) \nC996_=_C1005( C996 C1005 ) C996_=_C1046( C996 C1046 ) C996_=_C1064( C996 C1064 ) C997_=_C998( C997 C998 ) C997_=_C999( C997 C999 ) C997_=_C1000( C997 C1000 ) \nC997_=_C1001( C997 C1001 ) C997_=_C1002( C997 C1002 ) C997_=_C1003( C997 C1003 ) C997_=_C1004( C997 C1004 ) C997_=_C1005( C997 C1005 ) C997_=_C1047( C997 C1047 ) \nC997_=_C1079( C997 C1079 ) C998_=_C999( C998 C999 ) C998_=_C1000( C998 C1000 ) C998_=_C1001( C998 C1001 ) C998_=_C1002( C998 C1002 ) C998_=_C1003( C998 C1003 ) \nC998_=_C1004( C998 C1004 ) C998_=_C1005( C998 C1005 ) C998_=_C1050( C998 C1050 ) C998_=_C1094( C998 C1094 ) C999_=_C1000( C999 C1000 ) C999_=_C1001( C999 C1001 ) \nC999_=_C1002( C999 C1002 ) C999_=_C1003( C999 C1003 ) C999_=_C1004( C999 C1004 ) C999_=_C1005( C999 C1005 ) C999_=_C1051( C999 C1051 ) C999_=_C1095( C999 C1095 ) \nC1000_=_C1001( C1000 C1001 ) C1000_=_C1002( C1000 C1002 ) C1000_=_C1003( C1000 C1003 ) C1000_=_C1004( C1000 C1004 ) C1000_=_C1005( C1000 C1005 ) C1001_=_C1002( C1001 C1002 ) \nC1001_=_C1003( C1001 C1003 ) C1001_=_C1004( C1001 C1004 ) C1001_=_C1005( C1001 C1005 ) C1002_=_C1003( C1002 C1003 ) C1002_=_C1004( C1002 C1004 ) C1002_=_C1005( C1002 C1005 ) \nC1003_=_C1004( C1003 C1004 ) C1003_=_C1005( C1003 C1005 ) C1004_=_C1005( C1004 C1005 ) C1007_=_C1017( C1007 C1017 ) C1007_=_C1035( C1007 C1035 ) C1007_=_C1046( C1007 C1046 ) \nC1007_=_C1047( C1007 C1047 ) C1007_=_C1049( C1007 C1049 ) C1007_=_C1050( C1007 C1050 ) C1007_=_C1051( C1007 C1051 ) C1007_=_C1052( C1007 C1052 ) C1007_=_C1053( C1007 C1053 ) \nC1007_=_C1054( C1007 C1054 ) C1007_=_C1055( C1007 C1055 ) C1007_=_C1056( C1007 C1056 ) C1007_=_C1057( C1007 C1057 ) C1007_=_C1058( C1007 C1058 ) C1007_=_C1059( C1007 C1059 ) \nC1007_=_C1060( C1007 C1060 ) C1007_=_C1061( C1007 C1061 ) C1007_=_C1062( C1007 C1062 ) C1017_=_C1020( C1017 C1020 ) C1017_=_C1035( C1017 C1035 ) C1017_=_C1046( C1017 C1046 ) \nC1017_=_C1047( C1017 C1047 ) C1017_=_C1049( C1017 C1049 ) C1017_=_C1050( C1017 C1050 ) C1017_=_C1051( C1017 C1051 ) C1017_=_C1052( C1017 C1052 ) C1017_=_C1053( C1017 C1053 ) \nC1017_=_C1054(</w:t>
      </w:r>
    </w:p>
    <w:p>
      <w:pPr>
        <w:pStyle w:val="PreformattedText"/>
        <w:bidi w:val="0"/>
        <w:spacing w:before="0" w:after="0"/>
        <w:jc w:val="left"/>
        <w:rPr/>
      </w:pPr>
      <w:r>
        <w:rPr/>
        <w:t xml:space="preserve"> </w:t>
      </w:r>
      <w:r>
        <w:rPr/>
        <w:t>C1017 C1054 ) C1017_=_C1055( C1017 C1055 ) C1017_=_C1056( C1017 C1056 ) C1017_=_C1057( C1017 C1057 ) C1017_=_C1058( C1017 C1058 ) C1017_=_C1059( C1017 C1059 ) \nC1017_=_C1060( C1017 C1060 ) C1017_=_C1061( C1017 C1061 ) C1017_=_C1062( C1017 C1062 ) C1020_=_C1064( C1020 C1064 ) C1020_=_C1079( C1020 C1079 ) C1020_=_C1094( C1020 C1094 ) \nC1020_=_C1095( C1020 C1095 ) C1020_=_C1096( C1020 C1096 ) C1020_=_C1097( C1020 C1097 ) C1020_=_C1098( C1020 C1098 ) C1020_=_C1099( C1020 C1099 ) C1020_=_C1100( C1020 C1100 ) \nC1020_=_C1101( C1020 C1101 ) C1035_=_C1046( C1035 C1046 ) C1035_=_C1047( C1035 C1047 ) C1035_=_C1049( C1035 C1049 ) C1035_=_C1050( C1035 C1050 ) C1035_=_C1051( C1035 C1051 ) \nC1035_=_C1052( C1035 C1052 ) C1035_=_C1053( C1035 C1053 ) C1035_=_C1054( C1035 C1054 ) C1035_=_C1055( C1035 C1055 ) C1035_=_C1056( C1035 C1056 ) C1035_=_C1057( C1035 C1057 ) \nC1035_=_C1058( C1035 C1058 ) C1035_=_C1059( C1035 C1059 ) C1035_=_C1060( C1035 C1060 ) C1035_=_C1061( C1035 C1061 ) C1035_=_C1062( C1035 C1062 ) C1046_=_C1047( C1046 C1047 ) \nC1046_=_C1049( C1046 C1049 ) C1046_=_C1050( C1046 C1050 ) C1046_=_C1051( C1046 C1051 ) C1046_=_C1052( C1046 C1052 ) C1046_=_C1053( C1046 C1053 ) C1046_=_C1054( C1046 C1054 ) \nC1046_=_C1055( C1046 C1055 ) C1046_=_C1056( C1046 C1056 ) C1046_=_C1057( C1046 C1057 ) C1046_=_C1058( C1046 C1058 ) C1046_=_C1059( C1046 C1059 ) C1046_=_C1060( C1046 C1060 ) \nC1046_=_C1061( C1046 C1061 ) C1046_=_C1062( C1046 C1062 ) C1046_=_C1064( C1046 C1064 ) C1047_=_C1049( C1047 C1049 ) C1047_=_C1050( C1047 C1050 ) C1047_=_C1051( C1047 C1051 ) \nC1047_=_C1052( C1047 C1052 ) C1047_=_C1053( C1047 C1053 ) C1047_=_C1054( C1047 C1054 ) C1047_=_C1055( C1047 C1055 ) C1047_=_C1056( C1047 C1056 ) C1047_=_C1057( C1047 C1057 ) \nC1047_=_C1058( C1047 C1058 ) C1047_=_C1059( C1047 C1059 ) C1047_=_C1060( C1047 C1060 ) C1047_=_C1061( C1047 C1061 ) C1047_=_C1062( C1047 C1062 ) C1047_=_C1079( C1047 C1079 ) \nC1049_=_C1050( C1049 C1050 ) C1049_=_C1051( C1049 C1051 ) C1049_=_C1052( C1049 C1052 ) C1049_=_C1053( C1049 C1053 ) C1049_=_C1054( C1049 C1054 ) C1049_=_C1055( C1049 C1055 ) \nC1049_=_C1056( C1049 C1056 ) C1049_=_C1057( C1049 C1057 ) C1049_=_C1058( C1049 C1058 ) C1049_=_C1059( C1049 C1059 ) C1049_=_C1060( C1049 C1060 ) C1049_=_C1061( C1049 C1061 ) \nC1049_=_C1062( C1049 C1062 ) C1050_=_C1051( C1050 C1051 ) C1050_=_C1052( C1050 C1052 ) C1050_=_C1053( C1050 C1053 ) C1050_=_C1054( C1050 C1054 ) C1050_=_C1055( C1050 C1055 ) \nC1050_=_C1056( C1050 C1056 ) C1050_=_C1057( C1050 C1057 ) C1050_=_C1058( C1050 C1058 ) C1050_=_C1059( C1050 C1059 ) C1050_=_C1060( C1050 C1060 ) C1050_=_C1061( C1050 C1061 ) \nC1050_=_C1062( C1050 C1062 ) C1050_=_C1094( C1050 C1094 ) C1051_=_C1052( C1051 C1052 ) C1051_=_C1053( C1051 C1053 ) C1051_=_C1054( C1051 C1054 ) C1051_=_C1055( C1051 C1055 ) \nC1051_=_C1056( C1051 C1056 ) C1051_=_C1057( C1051 C1057 ) C1051_=_C1058( C1051 C1058 ) C1051_=_C1059( C1051 C1059 ) C1051_=_C1060( C1051 C1060 ) C1051_=_C1061( C1051 C1061 ) \nC1051_=_C1062( C1051 C1062 ) C1051_=_C1095( C1051 C1095 ) C1052_=_C1053( C1052 C1053 ) C1052_=_C1054( C1052 C1054 ) C1052_=_C1055( C1052 C1055 ) C1052_=_C1056( C1052 C1056 ) \nC1052_=_C1057( C1052 C1057 ) C1052_=_C1058( C1052 C1058 ) C1052_=_C1059( C1052 C1059 ) C1052_=_C1060( C1052 C1060 ) C1052_=_C1061( C1052 C1061 ) C1052_=_C1062( C1052 C1062 ) \nC1053_=_C1054( C1053 C1054 ) C1053_=_C1055( C1053 C1055 ) C1053_=_C1056( C1053 C1056 ) C1053_=_C1057( C1053 C1057 ) C1053_=_C1058( C1053 C1058 ) C1053_=_C1059( C1053 C1059 ) \nC1053_=_C1060( C1053 C1060 ) C1053_=_C1061( C1053 C1061 ) C1053_=_C1062( C1053 C1062 ) C1054_=_C1055( C1054 C1055 ) C1054_=_C1056( C1054 C1056 ) C1054_=_C1057( C1054 C1057 ) \nC1054_=_C1058( C1054 C1058 ) C1054_=_C1059( C1054 C1059 ) C1054_=_C1060( C1054 C1060 ) C1054_=_C1061( C1054 C1061 ) C1054_=_C1062( C1054 C1062 ) C1055_=_C1056( C1055 C1056 ) \nC1055_=_C1057( C1055 C1057 ) C1055_=_C1058( C1055 C1058 ) C1055_=_C1059( C1055 C1059 ) C1055_=_C1060( C1055 C1060 ) C1055_=_C1061( C1055 C1061 ) C1055_=_C1062( C1055 C1062 ) \nC1056_=_C1057( C1056 C1057 ) C1056_=_C1058( C1056 C1058 ) C1056_=_C1059( C1056 C1059 ) C1056_=_C1060( C1056 C1060 ) C1056_=_C1061( C1056 C1061 ) C1056_=_C1062( C1056 C1062 ) \nC1057_=_C1058( C1057 C1058 ) C1057_=_C1059( C1057 C1059 ) C1057_=_C1060( C1057 C1060 ) C1057_=_C1061( C1057 C1061 ) C1057_=_C1062( C1057 C1062 ) C1058_=_C1059( C1058 C1059 ) \nC1058_=_C1060( C1058 C1060 ) C1058_=_C1061( C1058 C1061 ) C1058_=_C1062( C1058 C1062 ) C1059_=_C1060( C1059 C1060 ) C1059_=_C1061( C1059 C1061 ) C1059_=_C1062( C1059 C1062 ) \nC1060_=_C1061( C1060 C1061 ) C1060_=_C1062( C1060 C1062 ) C1061_=_C1062( C1061 C1062 ) C1064_=_C1079( C1064 C1079 ) C1064_=_C1094( C1064 C1094 ) C1064_=_C1095( C1064 C1095 ) \nC1064_=_C1096( C1064 C1096 ) C1064_=_C1097( C1064 C1097 ) C1064_=_C1098( C1064 C1098 ) C1064_=_C1099( C1064 C1099 ) C1064_=_C1100( C1064 C1100 ) C1064_=_C1101( C1064 C1101 ) \nC1079_=_C1094( C1079 C1094 ) C1079_=_C1095( C1079 C1095 ) C1079_=_C1096( C1079 C1096 ) C1079_=_C1097( C1079 C1097 ) C1079_=_C1098( C1079 C1098 ) C1079_=_C1099( C1079 C1099 ) \nC1079_=_C1100( C1079 C1100 ) C1079_=_C1101( C1079 C1101 ) C1094_=_C1095( C1094 C1095 ) C1094_=_C1096( C1094 C1096 ) C1094_=_C1097( C1094 C1097 ) C1094_=_C1098( C1094 C1098 ) \nC1094_=_C1099( C1094 C1099 ) C1094_=_C1100( C1094 C1100 ) C1094_=_C1101( C1094 C1101 ) C1095_=_C1096( C1095 C1096 ) C1095_=_C1097( C1095 C1097 ) C1095_=_C1098( C1095 C1098 ) \nC1095_=_C1099( C1095 C1099 ) C1095_=_C1100( C1095 C1100 ) C1095_=_C1101( C1095 C1101 ) C1096_=_C1097( C1096 C1097 ) C1096_=_C1098( C1096 C1098 ) C1096_=_C1099( C1096 C1099 ) \nC1096_=_C1100( C1096 C1100 ) C1096_=_C1101( C1096 C1101 ) C1097_=_C1098( C1097 C1098 ) C1097_=_C1099( C1097 C1099 ) C1097_=_C1100( C1097 C1100 ) C1097_=_C1101( C1097 C1101 ) \nC1098_=_C1099( C1098 C1099 ) C1098_=_C1100( C1098 C1100 ) C1098_=_C1101( C1098 C1101 ) C1099_=_C1100( C1099 C1100 ) C1099_=_C1101( C1099 C1101 ) C1100_=_C1101( C1100 C1101 ) "];136-&gt;161[label="78: C58 C83 C158 C192 C319 \nC398 C546 C569 C631 C765 C850 \nC886 C937 C939 C949 C950 C954 \nC957 C973 C974 C975 C977 C978 \nC980 C981 C982 C983 C984 C985 \nC986 C987 C988 C989 C990 C991 \nC992 C993 C994 C996 C997 C998 \nC999 C1000 C1001 C1002 C1003 C1004 \nC1005 C1007 C1017 C1020 C1035 C1046 \nC1047 C1049 C1050 C1051 C1052 C1053 \nC1054 C1055 C1056 C1057 C1058 C1059 \nC1060 C1061 C1062 C1064 C1079 C1094 \nC1095 C1096 C1097 C1098 C1099 C1100 \nC1101 \n823: C58_=_C319 ,C58_=_C546 ,C58_=_C765 ,C58_=_C937 ,C58_=_C949 ,\nC58_=_C973 ,C58_=_C974 ,C58_=_C975 ,C58_=_C977 ,C58_=_C978 ,C58_=_C980 ,\nC58_=_C981 ,C58_=_C982 ,C58_=_C983 ,C58_=_C984 ,C58_=_C985 ,C58_=_C986 ,\nC58_=_C987 ,C58_=_C988 ,C58_=_C989 ,C58_=_C990 ,C58_=_C991 ,C58_=_C992 ,\nC58_=_C993 ,C83_=_C569 ,C83_=_C950 ,C83_=_C994 ,C83_=_C996 ,C83_=_C997 ,\nC83_=_C998 ,C83_=_C999 ,C83_=_C1000 ,C83_=_C1001 ,C83_=_C1002 ,C83_=_C1003 ,\nC83_=_C1004 ,C83_=_C1005 ,C158_=_C398 ,C158_=_C631 ,C158_=_C850 ,C158_=_C939 ,\nC158_=_C954 ,C158_=_C1007 ,C158_=_C1017 ,C158_=_C1035 ,C158_=_C1046 ,C158_=_C1047 ,\nC158_=_C1049 ,C158_=_C1050 ,C158_=_C1051 ,C158_=_C1052 ,C158_=_C1053 ,C158_=_C1054 ,\nC158_=_C1055 ,C158_=_C1056 ,C158_=_C1057 ,C158_=_C1058 ,C158_=_C1059 ,C158_=_C1060 ,\nC158_=_C1061 ,C158_=_C1062 ,C192_=_C886 ,C192_=_C957 ,C192_=_C1020 ,C192_=_C1064 ,\nC192_=_C1079 ,C192_=_C1094 ,C192_=_C1095 ,C192_=_C1096 ,C192_=_C1097 ,C192_=_C1098 ,\nC192_=_C1099 ,C192_=_C1100 ,C192_=_C1101 ,C319_=_C546 ,C319_=_C765 ,C319_=_C937 ,\nC319_=_C949 ,C319_=_C973 ,C319_=_C974 ,C319_=_C975 ,C319_=_C977 ,C319_=_C978 ,\nC319_=_C980 ,C319_=_C981 ,C319_=_C982 ,C319_=_C983 ,C319_=_C984 ,C319_=_C985 ,\nC319_=_C986 ,C319_=_C987 ,C319_=_C988 ,C319_=_C989 ,C319_=_C990 ,C319_=_C991 ,\nC319_=_C992 ,C319_=_C993 ,C398_=_C631 ,C398_=_C850 ,C398_=_C939 ,C398_=_C954 ,\nC398_=_C1007 ,C398_=_C1017 ,C398_=_C1035 ,C398_=_C1046 ,C398_=_C1047 ,C398_=_C1049 ,\nC398_=_C1050 ,C398_=_C1051 ,C398_=_C1052 ,C398_=_C1053 ,C398_=_C1054 ,C398_=_C1055 ,\nC398_=_C1056 ,C398_=_C1057 ,C398_=_C1058 ,C398_=_C1059 ,C398_=_C1060 ,C398_=_C1061 ,\nC398_=_C1062 ,C546_=_C765 ,C546_=_C937 ,C546_=_C949 ,C546_=_C973 ,C546_=_C974 ,\nC546_=_C975 ,C546_=_C977 ,C546_=_C978 ,C546_=_C980 ,C546_=_C981 ,C546_=_C982 ,\nC546_=_C983 ,C546_=_C984 ,C546_=_C985 ,C546_=_C986 ,C546_=_C987 ,C546_=_C988 ,\nC546_=_C989 ,C546_=_C990 ,C546_=_C991 ,C546_=_C992 ,C546_=_C993 ,C569_=_C950 ,\nC569_=_C994 ,C569_=_C996 ,C569_=_C997 ,C569_=_C998 ,C569_=_C999 ,C569_=_C1000 ,\nC569_=_C1001 ,C569_=_C1002 ,C569_=_C1003 ,C569_=_C1004 ,C569_=_C1005 ,C631_=_C850 ,\nC631_=_C939 ,C631_=_C954 ,C631_=_C1007 ,C631_=_C1017 ,C631_=_C1035 ,C631_=_C1046 ,\nC631_=_C1047 ,C631_=_C1049 ,C631_=_C1050 ,C631_=_C1051 ,C631_=_C1052 ,C631_=_C1053 ,\nC631_=_C1054 ,C631_=_C1055 ,C631_=_C1056 ,C631_=_C1057 ,C631_=_C1058 ,C631_=_C1059 ,\nC631_=_C1060 ,C631_=_C1061 ,C631_=_C1062 ,C765_=_C937 ,C765_=_C949 ,C765_=_C973 ,\nC765_=_C974 ,C765_=_C975 ,C765_=_C977 ,C765_=_C978 ,C765_=_C980 ,C765_=_C981 ,\nC765_=_C982 ,C765_=_C983 ,C765_=_C984 ,C765_=_C985 ,C765_=_C986 ,C765_=_C987 ,\nC765_=_C988 ,C765_=_C989 ,C765_=_C990 ,C765_=_C991 ,C765_=_C992 ,C765_=_C993 ,\nC850_=_C939 ,C850_=_C954 ,C850_=_C1007 ,C850_=_C1017 ,C850_=_C1035 ,C850_=_C1046 ,\nC850_=_C1047 ,C850_=_C1049 ,C850_=_C1050 ,C850_=_C1051 ,C850_=_C1052 ,C850_=_C1053 ,\nC850_=_C1054 ,C850_=_C1055 ,C850_=_C1056 ,C850_=_C1057 ,C850_=_C1058 ,C850_=_C1059 ,\nC850_=_C1060 ,C850_=_C1061 ,C850_=_C1062 ,C886_=_C957 ,C886_=_C1020 ,C886_=_C1064 ,\nC886_=_C1079 ,C886_=_C1094 ,C886_=_C1095 ,C886_=_C1096 ,C886_=_C1097 ,C886_=_C1098 ,\nC886_=_C1099 ,C886_=_C1100 ,C886_=_C1101 ,C937_=_C939 ,C937_=_C949 ,C937_=_C973 ,\nC937_=_C974 ,C937_=_C975 ,C937_=_C977 ,C937_=_C978 ,C937_=_C980 ,C937_=_C981 ,\nC937_=_C982 ,C937_=_C983 ,C937_=_C984 ,C937_=_C985 ,C937_=_C986 ,C937_=_C987 ,\nC937_=_C988 ,C937_=_C989 ,C937_=_C990 ,C937_=_C991 ,C937_=_C992 ,C937_=_C993 ,\nC939_=_C954 ,C939_=_C1007 ,C939_=_C1017</w:t>
      </w:r>
    </w:p>
    <w:p>
      <w:pPr>
        <w:pStyle w:val="PreformattedText"/>
        <w:bidi w:val="0"/>
        <w:spacing w:before="0" w:after="0"/>
        <w:jc w:val="left"/>
        <w:rPr/>
      </w:pPr>
      <w:r>
        <w:rPr/>
        <w:t xml:space="preserve"> </w:t>
      </w:r>
      <w:r>
        <w:rPr/>
        <w:t>,C939_=_C1035 ,C939_=_C1046 ,C939_=_C1047 ,\nC939_=_C1049 ,C939_=_C1050 ,C939_=_C1051 ,C939_=_C1052 ,C939_=_C1053 ,C939_=_C1054 ,\nC939_=_C1055 ,C939_=_C1056 ,C939_=_C1057 ,C939_=_C1058 ,C939_=_C1059 ,C939_=_C1060 ,\nC939_=_C1061 ,C939_=_C1062 ,C949_=_C950 ,C949_=_C954 ,C949_=_C957 ,C949_=_C973 ,\nC949_=_C974 ,C949_=_C975 ,C949_=_C977 ,C949_=_C978 ,C949_=_C980 ,C949_=_C981 ,\nC949_=_C982 ,C949_=_C983 ,C949_=_C984 ,C949_=_C985 ,C949_=_C986 ,C949_=_C987 ,\nC949_=_C988 ,C949_=_C989 ,C949_=_C990 ,C949_=_C991 ,C949_=_C992 ,C949_=_C993 ,\nC950_=_C954 ,C950_=_C957 ,C950_=_C994 ,C950_=_C996 ,C950_=_C997 ,C950_=_C998 ,\nC950_=_C999 ,C950_=_C1000 ,C950_=_C1001 ,C950_=_C1002 ,C950_=_C1003 ,C950_=_C1004 ,\nC950_=_C1005 ,C954_=_C957 ,C954_=_C1007 ,C954_=_C1017 ,C954_=_C1035 ,C954_=_C1046 ,\nC954_=_C1047 ,C954_=_C1049 ,C954_=_C1050 ,C954_=_C1051 ,C954_=_C1052 ,C954_=_C1053 ,\nC954_=_C1054 ,C954_=_C1055 ,C954_=_C1056 ,C954_=_C1057 ,C954_=_C1058 ,C954_=_C1059 ,\nC954_=_C1060 ,C954_=_C1061 ,C954_=_C1062 ,C957_=_C1020 ,C957_=_C1064 ,C957_=_C1079 ,\nC957_=_C1094 ,C957_=_C1095 ,C957_=_C1096 ,C957_=_C1097 ,C957_=_C1098 ,C957_=_C1099 ,\nC957_=_C1100 ,C957_=_C1101 ,C973_=_C974 ,C973_=_C975 ,C973_=_C977 ,C973_=_C978 ,\nC973_=_C980 ,C973_=_C981 ,C973_=_C982 ,C973_=_C983 ,C973_=_C984 ,C973_=_C985 ,\nC973_=_C986 ,C973_=_C987 ,C973_=_C988 ,C973_=_C989 ,C973_=_C990 ,C973_=_C991 ,\nC973_=_C992 ,C973_=_C993 ,C973_=_C1007 ,C974_=_C975 ,C974_=_C977 ,C974_=_C978 ,\nC974_=_C980 ,C974_=_C981 ,C974_=_C982 ,C974_=_C983 ,C974_=_C984 ,C974_=_C985 ,\nC974_=_C986 ,C974_=_C987 ,C974_=_C988 ,C974_=_C989 ,C974_=_C990 ,C974_=_C991 ,\nC974_=_C992 ,C974_=_C993 ,C974_=_C994 ,C974_=_C1017 ,C974_=_C1020 ,C975_=_C977 ,\nC975_=_C978 ,C975_=_C980 ,C975_=_C981 ,C975_=_C982 ,C975_=_C983 ,C975_=_C984 ,\nC975_=_C985 ,C975_=_C986 ,C975_=_C987 ,C975_=_C988 ,C975_=_C989 ,C975_=_C990 ,\nC975_=_C991 ,C975_=_C992 ,C975_=_C993 ,C975_=_C1035 ,C977_=_C978 ,C977_=_C980 ,\nC977_=_C981 ,C977_=_C982 ,C977_=_C983 ,C977_=_C984 ,C977_=_C985 ,C977_=_C986 ,\nC977_=_C987 ,C977_=_C988 ,C977_=_C989 ,C977_=_C990 ,C977_=_C991 ,C977_=_C992 ,\nC977_=_C993 ,C977_=_C996 ,C977_=_C1046 ,C977_=_C1064 ,C978_=_C980 ,C978_=_C981 ,\nC978_=_C982 ,C978_=_C983 ,C978_=_C984 ,C978_=_C985 ,C978_=_C986 ,C978_=_C987 ,\nC978_=_C988 ,C978_=_C989 ,C978_=_C990 ,C978_=_C991 ,C978_=_C992 ,C978_=_C993 ,\nC978_=_C997 ,C978_=_C1047 ,C978_=_C1079 ,C980_=_C981 ,C980_=_C982 ,C980_=_C983 ,\nC980_=_C984 ,C980_=_C985 ,C980_=_C986 ,C980_=_C987 ,C980_=_C988 ,C980_=_C989 ,\nC980_=_C990 ,C980_=_C991 ,C980_=_C992 ,C980_=_C993 ,C980_=_C1049 ,C981_=_C982 ,\nC981_=_C983 ,C981_=_C984 ,C981_=_C985 ,C981_=_C986 ,C981_=_C987 ,C981_=_C988 ,\nC981_=_C989 ,C981_=_C990 ,C981_=_C991 ,C981_=_C992 ,C981_=_C993 ,C981_=_C998 ,\nC981_=_C1050 ,C981_=_C1094 ,C982_=_C983 ,C982_=_C984 ,C982_=_C985 ,C982_=_C986 ,\nC982_=_C987 ,C982_=_C988 ,C982_=_C989 ,C982_=_C990 ,C982_=_C991 ,C982_=_C992 ,\nC982_=_C993 ,C982_=_C999 ,C982_=_C1051 ,C982_=_C1095 ,C983_=_C984 ,C983_=_C985 ,\nC983_=_C986 ,C983_=_C987 ,C983_=_C988 ,C983_=_C989 ,C983_=_C990 ,C983_=_C991 ,\nC983_=_C992 ,C983_=_C993 ,C983_=_C1052 ,C984_=_C985 ,C984_=_C986 ,C984_=_C987 ,\nC984_=_C988 ,C984_=_C989 ,C984_=_C990 ,C984_=_C991 ,C984_=_C992 ,C984_=_C993 ,\nC985_=_C986 ,C985_=_C987 ,C985_=_C988 ,C985_=_C989 ,C985_=_C990 ,C985_=_C991 ,\nC985_=_C992 ,C985_=_C993 ,C986_=_C987 ,C986_=_C988 ,C986_=_C989 ,C986_=_C990 ,\nC986_=_C991 ,C986_=_C992 ,C986_=_C993 ,C987_=_C988 ,C987_=_C989 ,C987_=_C990 ,\nC987_=_C991 ,C987_=_C992 ,C987_=_C993 ,C988_=_C989 ,C988_=_C990 ,C988_=_C991 ,\nC988_=_C992 ,C988_=_C993 ,C989_=_C990 ,C989_=_C991 ,C989_=_C992 ,C989_=_C993 ,\nC990_=_C991 ,C990_=_C992 ,C990_=_C993 ,C991_=_C992 ,C991_=_C993 ,C992_=_C993 ,\nC994_=_C996 ,C994_=_C997 ,C994_=_C998 ,C994_=_C999 ,C994_=_C1000 ,C994_=_C1001 ,\nC994_=_C1002 ,C994_=_C1003 ,C994_=_C1004 ,C994_=_C1005 ,C994_=_C1017 ,C994_=_C1020 ,\nC996_=_C997 ,C996_=_C998 ,C996_=_C999 ,C996_=_C1000 ,C996_=_C1001 ,C996_=_C1002 ,\nC996_=_C1003 ,C996_=_C1004 ,C996_=_C1005 ,C996_=_C1046 ,C996_=_C1064 ,C997_=_C998 ,\nC997_=_C999 ,C997_=_C1000 ,C997_=_C1001 ,C997_=_C1002 ,C997_=_C1003 ,C997_=_C1004 ,\nC997_=_C1005 ,C997_=_C1047 ,C997_=_C1079 ,C998_=_C999 ,C998_=_C1000 ,C998_=_C1001 ,\nC998_=_C1002 ,C998_=_C1003 ,C998_=_C1004 ,C998_=_C1005 ,C998_=_C1050 ,C998_=_C1094 ,\nC999_=_C1000 ,C999_=_C1001 ,C999_=_C1002 ,C999_=_C1003 ,C999_=_C1004 ,C999_=_C1005 ,\nC999_=_C1051 ,C999_=_C1095 ,C1000_=_C1001 ,C1000_=_C1002 ,C1000_=_C1003 ,C1000_=_C1004 ,\nC1000_=_C1005 ,C1001_=_C1002 ,C1001_=_C1003 ,C1001_=_C1004 ,C1001_=_C1005 ,C1002_=_C1003 ,\nC1002_=_C1004 ,C1002_=_C1005 ,C1003_=_C1004 ,C1003_=_C1005 ,C1004_=_C1005 ,C1007_=_C1017 ,\nC1007_=_C1035 ,C1007_=_C1046 ,C1007_=_C1047 ,C1007_=_C1049 ,C1007_=_C1050 ,C1007_=_C1051 ,\nC1007_=_C1052 ,C1007_=_C1053 ,C1007_=_C1054 ,C1007_=_C1055 ,C1007_=_C1056 ,C1007_=_C1057 ,\nC1007_=_C1058 ,C1007_=_C1059 ,C1007_=_C1060 ,C1007_=_C1061 ,C1007_=_C1062 ,C1017_=_C1020 ,\nC1017_=_C1035 ,C1017_=_C1046 ,C1017_=_C1047 ,C1017_=_C1049 ,C1017_=_C1050 ,C1017_=_C1051 ,\nC1017_=_C1052 ,C1017_=_C1053 ,C1017_=_C1054 ,C1017_=_C1055 ,C1017_=_C1056 ,C1017_=_C1057 ,\nC1017_=_C1058 ,C1017_=_C1059 ,C1017_=_C1060 ,C1017_=_C1061 ,C1017_=_C1062 ,C1020_=_C1064 ,\nC1020_=_C1079 ,C1020_=_C1094 ,C1020_=_C1095 ,C1020_=_C1096 ,C1020_=_C1097 ,C1020_=_C1098 ,\nC1020_=_C1099 ,C1020_=_C1100 ,C1020_=_C1101 ,C1035_=_C1046 ,C1035_=_C1047 ,C1035_=_C1049 ,\nC1035_=_C1050 ,C1035_=_C1051 ,C1035_=_C1052 ,C1035_=_C1053 ,C1035_=_C1054 ,C1035_=_C1055 ,\nC1035_=_C1056 ,C1035_=_C1057 ,C1035_=_C1058 ,C1035_=_C1059 ,C1035_=_C1060 ,C1035_=_C1061 ,\nC1035_=_C1062 ,C1046_=_C1047 ,C1046_=_C1049 ,C1046_=_C1050 ,C1046_=_C1051 ,C1046_=_C1052 ,\nC1046_=_C1053 ,C1046_=_C1054 ,C1046_=_C1055 ,C1046_=_C1056 ,C1046_=_C1057 ,C1046_=_C1058 ,\nC1046_=_C1059 ,C1046_=_C1060 ,C1046_=_C1061 ,C1046_=_C1062 ,C1046_=_C1064 ,C1047_=_C1049 ,\nC1047_=_C1050 ,C1047_=_C1051 ,C1047_=_C1052 ,C1047_=_C1053 ,C1047_=_C1054 ,C1047_=_C1055 ,\nC1047_=_C1056 ,C1047_=_C1057 ,C1047_=_C1058 ,C1047_=_C1059 ,C1047_=_C1060 ,C1047_=_C1061 ,\nC1047_=_C1062 ,C1047_=_C1079 ,C1049_=_C1050 ,C1049_=_C1051 ,C1049_=_C1052 ,C1049_=_C1053 ,\nC1049_=_C1054 ,C1049_=_C1055 ,C1049_=_C1056 ,C1049_=_C1057 ,C1049_=_C1058 ,C1049_=_C1059 ,\nC1049_=_C1060 ,C1049_=_C1061 ,C1049_=_C1062 ,C1050_=_C1051 ,C1050_=_C1052 ,C1050_=_C1053 ,\nC1050_=_C1054 ,C1050_=_C1055 ,C1050_=_C1056 ,C1050_=_C1057 ,C1050_=_C1058 ,C1050_=_C1059 ,\nC1050_=_C1060 ,C1050_=_C1061 ,C1050_=_C1062 ,C1050_=_C1094 ,C1051_=_C1052 ,C1051_=_C1053 ,\nC1051_=_C1054 ,C1051_=_C1055 ,C1051_=_C1056 ,C1051_=_C1057 ,C1051_=_C1058 ,C1051_=_C1059 ,\nC1051_=_C1060 ,C1051_=_C1061 ,C1051_=_C1062 ,C1051_=_C1095 ,C1052_=_C1053 ,C1052_=_C1054 ,\nC1052_=_C1055 ,C1052_=_C1056 ,C1052_=_C1057 ,C1052_=_C1058 ,C1052_=_C1059 ,C1052_=_C1060 ,\nC1052_=_C1061 ,C1052_=_C1062 ,C1053_=_C1054 ,C1053_=_C1055 ,C1053_=_C1056 ,C1053_=_C1057 ,\nC1053_=_C1058 ,C1053_=_C1059 ,C1053_=_C1060 ,C1053_=_C1061 ,C1053_=_C1062 ,C1054_=_C1055 ,\nC1054_=_C1056 ,C1054_=_C1057 ,C1054_=_C1058 ,C1054_=_C1059 ,C1054_=_C1060 ,C1054_=_C1061 ,\nC1054_=_C1062 ,C1055_=_C1056 ,C1055_=_C1057 ,C1055_=_C1058 ,C1055_=_C1059 ,C1055_=_C1060 ,\nC1055_=_C1061 ,C1055_=_C1062 ,C1056_=_C1057 ,C1056_=_C1058 ,C1056_=_C1059 ,C1056_=_C1060 ,\nC1056_=_C1061 ,C1056_=_C1062 ,C1057_=_C1058 ,C1057_=_C1059 ,C1057_=_C1060 ,C1057_=_C1061 ,\nC1057_=_C1062 ,C1058_=_C1059 ,C1058_=_C1060 ,C1058_=_C1061 ,C1058_=_C1062 ,C1059_=_C1060 ,\nC1059_=_C1061 ,C1059_=_C1062 ,C1060_=_C1061 ,C1060_=_C1062 ,C1061_=_C1062 ,C1064_=_C1079 ,\nC1064_=_C1094 ,C1064_=_C1095 ,C1064_=_C1096 ,C1064_=_C1097 ,C1064_=_C1098 ,C1064_=_C1099 ,\nC1064_=_C1100 ,C1064_=_C1101 ,C1079_=_C1094 ,C1079_=_C1095 ,C1079_=_C1096 ,C1079_=_C1097 ,\nC1079_=_C1098 ,C1079_=_C1099 ,C1079_=_C1100 ,C1079_=_C1101 ,C1094_=_C1095 ,C1094_=_C1096 ,\nC1094_=_C1097 ,C1094_=_C1098 ,C1094_=_C1099 ,C1094_=_C1100 ,C1094_=_C1101 ,C1095_=_C1096 ,\nC1095_=_C1097 ,C1095_=_C1098 ,C1095_=_C1099 ,C1095_=_C1100 ,C1095_=_C1101 ,C1096_=_C1097 ,\nC1096_=_C1098 ,C1096_=_C1099 ,C1096_=_C1100 ,C1096_=_C1101 ,C1097_=_C1098 ,C1097_=_C1099 ,\nC1097_=_C1100 ,C1097_=_C1101 ,C1098_=_C1099 ,C1098_=_C1100 ,C1098_=_C1101 ,C1099_=_C1100 ,\nC1099_=_C1101 ,C1100_=_C1101 ,"];162[shape=box, label="id:162 level: 5\n81: C17 C37 C166 C268 C294 \nC412 C446 C522 C645 C683 C734 \nC752 C864 C937 C938 C939 C940 \nC941 C942 C943 C944 C945 C946 \nC947 C948 C949 C950 C951 C952 \nC953 C954 C955 C956 C957 C958 \nC959 C960 C961 C962 C963 C964 \nC965 C966 C967 C968 C969 C970 \nC971 C977 C980 C996 C1008 C1018 \nC1021 C1036 C1046 C1049 C1063 C1064 \nC1066 C1067 C1068 C1069 C1070 C1071 \nC1072 C1073 C1074 C1075 C1076 C1077 \nC1078 C1080 C1102 C1103 C1104 C1105 \nC1106 C1107 C1108 C1109 \n953: C17_=_C268( C17 C268 ) C17_=_C734( C17 C734 ) C17_=_C937( C17 C937 ) C17_=_C938( C17 C938 ) C17_=_C939( C17 C939 ) \nC17_=_C940( C17 C940 ) C17_=_C941( C17 C941 ) C17_=_C942( C17 C942 ) C17_=_C943( C17 C943 ) C17_=_C944( C17 C944 ) C17_=_C945( C17 C945 ) \nC17_=_C946( C17 C946 ) C17_=_C947( C17 C947 ) C17_=_C948( C17 C948 ) C37_=_C294( C37 C294 ) C37_=_C522( C37 C522 ) C37_=_C752( C37 C752 ) \nC37_=_C949( C37 C949 ) C37_=_C950( C37 C950 ) C37_=_C951( C37 C951 ) C37_=_C952( C37 C952 ) C37_=_C953( C37 C953 ) C37_=_C954( C37 C954 ) \nC37_=_C955( C37 C955 ) C37_=_C956( C37 C956 ) C37_=_C957( C37 C957 ) C37_=_C958( C37 C958 ) C37_=_C959( C37 C959 ) C37_=_C960( C37 C960 ) \nC37_=_C961( C37 C961 ) C37_=_C962( C37 C962 ) C37_=_C963( C37 C963 ) C37_=_C964( C37 C964 ) C37_=_C965( C37 C965 ) C37_=_C966( C37 C966 ) \nC37_=_C967( C37 C967 ) C37_=_C968( C37 C968 ) C37_=_C969( C37 C969 ) C37_=_C970( C37 C970 ) C37_=_C971( C37 C971 ) C166_=_C412( C166 C412 ) \nC166_=_C645( C166 C645 ) C166_=_C864( C166 C864 ) C166_=_C940( C166 C940 ) C166_=_C955( C166 C955 ) C166_=_C977( C166 C977 ) C166_=_C996( C166 C996 ) \nC166_=_C1008( C166 C1008 ) C166_=_C1018( C166 C1018 ) C166_=_C1036( C166 C1036 ) C166_=_C1046(</w:t>
      </w:r>
    </w:p>
    <w:p>
      <w:pPr>
        <w:pStyle w:val="PreformattedText"/>
        <w:bidi w:val="0"/>
        <w:spacing w:before="0" w:after="0"/>
        <w:jc w:val="left"/>
        <w:rPr/>
      </w:pPr>
      <w:r>
        <w:rPr/>
        <w:t xml:space="preserve"> </w:t>
      </w:r>
      <w:r>
        <w:rPr/>
        <w:t>C166 C1046 ) C166_=_C1063( C166 C1063 ) C166_=_C1064( C166 C1064 ) \nC166_=_C1066( C166 C1066 ) C166_=_C1067( C166 C1067 ) C166_=_C1068( C166 C1068 ) C166_=_C1069( C166 C1069 ) C166_=_C1070( C166 C1070 ) C166_=_C1071( C166 C1071 ) \nC166_=_C1072( C166 C1072 ) C166_=_C1073( C166 C1073 ) C166_=_C1074( C166 C1074 ) C166_=_C1075( C166 C1075 ) C166_=_C1076( C166 C1076 ) C166_=_C1077( C166 C1077 ) \nC166_=_C1078( C166 C1078 ) C268_=_C734( C268 C734 ) C268_=_C937( C268 C937 ) C268_=_C938( C268 C938 ) C268_=_C939( C268 C939 ) C268_=_C940( C268 C940 ) \nC268_=_C941( C268 C941 ) C268_=_C942( C268 C942 ) C268_=_C943( C268 C943 ) C268_=_C944( C268 C944 ) C268_=_C945( C268 C945 ) C268_=_C946( C268 C946 ) \nC268_=_C947( C268 C947 ) C268_=_C948( C268 C948 ) C294_=_C522( C294 C522 ) C294_=_C752( C294 C752 ) C294_=_C949( C294 C949 ) C294_=_C950( C294 C950 ) \nC294_=_C951( C294 C951 ) C294_=_C952( C294 C952 ) C294_=_C953( C294 C953 ) C294_=_C954( C294 C954 ) C294_=_C955( C294 C955 ) C294_=_C956( C294 C956 ) \nC294_=_C957( C294 C957 ) C294_=_C958( C294 C958 ) C294_=_C959( C294 C959 ) C294_=_C960( C294 C960 ) C294_=_C961( C294 C961 ) C294_=_C962( C294 C962 ) \nC294_=_C963( C294 C963 ) C294_=_C964( C294 C964 ) C294_=_C965( C294 C965 ) C294_=_C966( C294 C966 ) C294_=_C967( C294 C967 ) C294_=_C968( C294 C968 ) \nC294_=_C969( C294 C969 ) C294_=_C970( C294 C970 ) C294_=_C971( C294 C971 ) C412_=_C645( C412 C645 ) C412_=_C864( C412 C864 ) C412_=_C940( C412 C940 ) \nC412_=_C955( C412 C955 ) C412_=_C977( C412 C977 ) C412_=_C996( C412 C996 ) C412_=_C1008( C412 C1008 ) C412_=_C1018( C412 C1018 ) C412_=_C1036( C412 C1036 ) \nC412_=_C1046( C412 C1046 ) C412_=_C1063( C412 C1063 ) C412_=_C1064( C412 C1064 ) C412_=_C1066( C412 C1066 ) C412_=_C1067( C412 C1067 ) C412_=_C1068( C412 C1068 ) \nC412_=_C1069( C412 C1069 ) C412_=_C1070( C412 C1070 ) C412_=_C1071( C412 C1071 ) C412_=_C1072( C412 C1072 ) C412_=_C1073( C412 C1073 ) C412_=_C1074( C412 C1074 ) \nC412_=_C1075( C412 C1075 ) C412_=_C1076( C412 C1076 ) C412_=_C1077( C412 C1077 ) C412_=_C1078( C412 C1078 ) C446_=_C683( C446 C683 ) C446_=_C958( C446 C958 ) \nC446_=_C980( C446 C980 ) C446_=_C1021( C446 C1021 ) C446_=_C1049( C446 C1049 ) C446_=_C1080( C446 C1080 ) C446_=_C1102( C446 C1102 ) C446_=_C1103( C446 C1103 ) \nC446_=_C1104( C446 C1104 ) C446_=_C1105( C446 C1105 ) C446_=_C1106( C446 C1106 ) C446_=_C1107( C446 C1107 ) C446_=_C1108( C446 C1108 ) C446_=_C1109( C446 C1109 ) \nC522_=_C752( C522 C752 ) C522_=_C949( C522 C949 ) C522_=_C950( C522 C950 ) C522_=_C951( C522 C951 ) C522_=_C952( C522 C952 ) C522_=_C953( C522 C953 ) \nC522_=_C954( C522 C954 ) C522_=_C955( C522 C955 ) C522_=_C956( C522 C956 ) C522_=_C957( C522 C957 ) C522_=_C958( C522 C958 ) C522_=_C959( C522 C959 ) \nC522_=_C960( C522 C960 ) C522_=_C961( C522 C961 ) C522_=_C962( C522 C962 ) C522_=_C963( C522 C963 ) C522_=_C964( C522 C964 ) C522_=_C965( C522 C965 ) \nC522_=_C966( C522 C966 ) C522_=_C967( C522 C967 ) C522_=_C968( C522 C968 ) C522_=_C969( C522 C969 ) C522_=_C970( C522 C970 ) C522_=_C971( C522 C971 ) \nC645_=_C864( C645 C864 ) C645_=_C940( C645 C940 ) C645_=_C955( C645 C955 ) C645_=_C977( C645 C977 ) C645_=_C996( C645 C996 ) C645_=_C1008( C645 C1008 ) \nC645_=_C1018( C645 C1018 ) C645_=_C1036( C645 C1036 ) C645_=_C1046( C645 C1046 ) C645_=_C1063( C645 C1063 ) C645_=_C1064( C645 C1064 ) C645_=_C1066( C645 C1066 ) \nC645_=_C1067( C645 C1067 ) C645_=_C1068( C645 C1068 ) C645_=_C1069( C645 C1069 ) C645_=_C1070( C645 C1070 ) C645_=_C1071( C645 C1071 ) C645_=_C1072( C645 C1072 ) \nC645_=_C1073( C645 C1073 ) C645_=_C1074( C645 C1074 ) C645_=_C1075( C645 C1075 ) C645_=_C1076( C645 C1076 ) C645_=_C1077( C645 C1077 ) C645_=_C1078( C645 C1078 ) \nC683_=_C958( C683 C958 ) C683_=_C980( C683 C980 ) C683_=_C1021( C683 C1021 ) C683_=_C1049( C683 C1049 ) C683_=_C1080( C683 C1080 ) C683_=_C1102( C683 C1102 ) \nC683_=_C1103( C683 C1103 ) C683_=_C1104( C683 C1104 ) C683_=_C1105( C683 C1105 ) C683_=_C1106( C683 C1106 ) C683_=_C1107( C683 C1107 ) C683_=_C1108( C683 C1108 ) \nC683_=_C1109( C683 C1109 ) C734_=_C937( C734 C937 ) C734_=_C938( C734 C938 ) C734_=_C939( C734 C939 ) C734_=_C940( C734 C940 ) C734_=_C941( C734 C941 ) \nC734_=_C942( C734 C942 ) C734_=_C943( C734 C943 ) C734_=_C944( C734 C944 ) C734_=_C945( C734 C945 ) C734_=_C946( C734 C946 ) C734_=_C947( C734 C947 ) \nC734_=_C948( C734 C948 ) C752_=_C949( C752 C949 ) C752_=_C950( C752 C950 ) C752_=_C951( C752 C951 ) C752_=_C952( C752 C952 ) C752_=_C953( C752 C953 ) \nC752_=_C954( C752 C954 ) C752_=_C955( C752 C955 ) C752_=_C956( C752 C956 ) C752_=_C957( C752 C957 ) C752_=_C958( C752 C958 ) C752_=_C959( C752 C959 ) \nC752_=_C960( C752 C960 ) C752_=_C961( C752 C961 ) C752_=_C962( C752 C962 ) C752_=_C963( C752 C963 ) C752_=_C964( C752 C964 ) C752_=_C965( C752 C965 ) \nC752_=_C966( C752 C966 ) C752_=_C967( C752 C967 ) C752_=_C968( C752 C968 ) C752_=_C969( C752 C969 ) C752_=_C970( C752 C970 ) C752_=_C971( C752 C971 ) \nC864_=_C940( C864 C940 ) C864_=_C955( C864 C955 ) C864_=_C977( C864 C977 ) C864_=_C996( C864 C996 ) C864_=_C1008( C864 C1008 ) C864_=_C1018( C864 C1018 ) \nC864_=_C1036( C864 C1036 ) C864_=_C1046( C864 C1046 ) C864_=_C1063( C864 C1063 ) C864_=_C1064( C864 C1064 ) C864_=_C1066( C864 C1066 ) C864_=_C1067( C864 C1067 ) \nC864_=_C1068( C864 C1068 ) C864_=_C1069( C864 C1069 ) C864_=_C1070( C864 C1070 ) C864_=_C1071( C864 C1071 ) C864_=_C1072( C864 C1072 ) C864_=_C1073( C864 C1073 ) \nC864_=_C1074( C864 C1074 ) C864_=_C1075( C864 C1075 ) C864_=_C1076( C864 C1076 ) C864_=_C1077( C864 C1077 ) C864_=_C1078( C864 C1078 ) C937_=_C938( C937 C938 ) \nC937_=_C939( C937 C939 ) C937_=_C940( C937 C940 ) C937_=_C941( C937 C941 ) C937_=_C942( C937 C942 ) C937_=_C943( C937 C943 ) C937_=_C944( C937 C944 ) \nC937_=_C945( C937 C945 ) C937_=_C946( C937 C946 ) C937_=_C947( C937 C947 ) C937_=_C948( C937 C948 ) C937_=_C949( C937 C949 ) C937_=_C977( C937 C977 ) \nC937_=_C980( C937 C980 ) C938_=_C939( C938 C939 ) C938_=_C940( C938 C940 ) C938_=_C941( C938 C941 ) C938_=_C942( C938 C942 ) C938_=_C943( C938 C943 ) \nC938_=_C944( C938 C944 ) C938_=_C945( C938 C945 ) C938_=_C946( C938 C946 ) C938_=_C947( C938 C947 ) C938_=_C948( C938 C948 ) C938_=_C952( C938 C952 ) \nC938_=_C1018( C938 C1018 ) C938_=_C1021( C938 C1021 ) C939_=_C940( C939 C940 ) C939_=_C941( C939 C941 ) C939_=_C942( C939 C942 ) C939_=_C943( C939 C943 ) \nC939_=_C944( C939 C944 ) C939_=_C945( C939 C945 ) C939_=_C946( C939 C946 ) C939_=_C947( C939 C947 ) C939_=_C948( C939 C948 ) C939_=_C954( C939 C954 ) \nC939_=_C1046( C939 C1046 ) C939_=_C1049( C939 C1049 ) C940_=_C941( C940 C941 ) C940_=_C942( C940 C942 ) C940_=_C943( C940 C943 ) C940_=_C944( C940 C944 ) \nC940_=_C945( C940 C945 ) C940_=_C946( C940 C946 ) C940_=_C947( C940 C947 ) C940_=_C948( C940 C948 ) C940_=_C955( C940 C955 ) C940_=_C977( C940 C977 ) \nC940_=_C996( C940 C996 ) C940_=_C1008( C940 C1008 ) C940_=_C1018( C940 C1018 ) C940_=_C1036( C940 C1036 ) C940_=_C1046( C940 C1046 ) C940_=_C1063( C940 C1063 ) \nC940_=_C1064( C940 C1064 ) C940_=_C1066( C940 C1066 ) C940_=_C1067( C940 C1067 ) C940_=_C1068( C940 C1068 ) C940_=_C1069( C940 C1069 ) C940_=_C1070( C940 C1070 ) \nC940_=_C1071( C940 C1071 ) C940_=_C1072( C940 C1072 ) C940_=_C1073( C940 C1073 ) C940_=_C1074( C940 C1074 ) C940_=_C1075( C940 C1075 ) C940_=_C1076( C940 C1076 ) \nC940_=_C1077( C940 C1077 ) C940_=_C1078( C940 C1078 ) C941_=_C942( C941 C942 ) C941_=_C943( C941 C943 ) C941_=_C944( C941 C944 ) C941_=_C945( C941 C945 ) \nC941_=_C946( C941 C946 ) C941_=_C947( C941 C947 ) C941_=_C948( C941 C948 ) C941_=_C956( C941 C956 ) C941_=_C1063( C941 C1063 ) C941_=_C1080( C941 C1080 ) \nC942_=_C943( C942 C943 ) C942_=_C944( C942 C944 ) C942_=_C945( C942 C945 ) C942_=_C946( C942 C946 ) C942_=_C947( C942 C947 ) C942_=_C948( C942 C948 ) \nC942_=_C959( C942 C959 ) C942_=_C1066( C942 C1066 ) C942_=_C1102( C942 C1102 ) C943_=_C944( C943 C944 ) C943_=_C945( C943 C945 ) C943_=_C946( C943 C946 ) \nC943_=_C947( C943 C947 ) C943_=_C948( C943 C948 ) C943_=_C960( C943 C960 ) C943_=_C1067( C943 C1067 ) C943_=_C1103( C943 C1103 ) C944_=_C945( C944 C945 ) \nC944_=_C946( C944 C946 ) C944_=_C947( C944 C947 ) C944_=_C948( C944 C948 ) C945_=_C946( C945 C946 ) C945_=_C947( C945 C947 ) C945_=_C948( C945 C948 ) \nC946_=_C947( C946 C947 ) C946_=_C948( C946 C948 ) C947_=_C948( C947 C948 ) C949_=_C950( C949 C950 ) C949_=_C951( C949 C951 ) C949_=_C952( C949 C952 ) \nC949_=_C953( C949 C953 ) C949_=_C954( C949 C954 ) C949_=_C955( C949 C955 ) C949_=_C956( C949 C956 ) C949_=_C957( C949 C957 ) C949_=_C958( C949 C958 ) \nC949_=_C959( C949 C959 ) C949_=_C960( C949 C960 ) C949_=_C961( C949 C961 ) C949_=_C962( C949 C962 ) C949_=_C963( C949 C963 ) C949_=_C964( C949 C964 ) \nC949_=_C965( C949 C965 ) C949_=_C966( C949 C966 ) C949_=_C967( C949 C967 ) C949_=_C968( C949 C968 ) C949_=_C969( C949 C969 ) C949_=_C970( C949 C970 ) \nC949_=_C971( C949 C971 ) C949_=_C977( C949 C977 ) C949_=_C980( C949 C980 ) C950_=_C951( C950 C951 ) C950_=_C952( C950 C952 ) C950_=_C953( C950 C953 ) \nC950_=_C954( C950 C954 ) C950_=_C955( C950 C955 ) C950_=_C956( C950 C956 ) C950_=_C957( C950 C957 ) C950_=_C958( C950 C958 ) C950_=_C959( C950 C959 ) \nC950_=_C960( C950 C960 ) C950_=_C961( C950 C961 ) C950_=_C962( C950 C962 ) C950_=_C963( C950 C963 ) C950_=_C964( C950 C964 ) C950_=_C965( C950 C965 ) \nC950_=_C966( C950 C966 ) C950_=_C967( C950 C967 ) C950_=_C968( C950 C968 ) C950_=_C969( C950 C969 ) C950_=_C970( C950 C970 ) C950_=_C971( C950 C971 ) \nC950_=_C996( C950 C996 ) C951_=_C952( C951 C952 ) C951_=_C953( C951 C953 ) C951_=_C954( C951 C954 ) C951_=_C955( C951 C955 ) C951_=_C956( C951 C956 ) \nC951_=_C957( C951 C957 ) C951_=_C958( C951 C958 ) C951_=_C959( C951 C959 ) C951_=_C960( C951 C960 ) C951_=_C961( C951 C961 ) C951_=_C962( C951 C962 ) \nC951_=_C963( C951 C963 ) C951_=_C964( C951 C964 ) C951_=_C965( C951 C965 ) C951_=_C966( C951 C966 ) C951_=_C967( C951 C967 ) C951_=_C968( C951 C968 ) \nC951_=_C969(</w:t>
      </w:r>
    </w:p>
    <w:p>
      <w:pPr>
        <w:pStyle w:val="PreformattedText"/>
        <w:bidi w:val="0"/>
        <w:spacing w:before="0" w:after="0"/>
        <w:jc w:val="left"/>
        <w:rPr/>
      </w:pPr>
      <w:r>
        <w:rPr/>
        <w:t xml:space="preserve"> </w:t>
      </w:r>
      <w:r>
        <w:rPr/>
        <w:t>C951 C969 ) C951_=_C970( C951 C970 ) C951_=_C971( C951 C971 ) C951_=_C1008( C951 C1008 ) C952_=_C953( C952 C953 ) C952_=_C954( C952 C954 ) \nC952_=_C955( C952 C955 ) C952_=_C956( C952 C956 ) C952_=_C957( C952 C957 ) C952_=_C958( C952 C958 ) C952_=_C959( C952 C959 ) C952_=_C960( C952 C960 ) \nC952_=_C961( C952 C961 ) C952_=_C962( C952 C962 ) C952_=_C963( C952 C963 ) C952_=_C964( C952 C964 ) C952_=_C965( C952 C965 ) C952_=_C966( C952 C966 ) \nC952_=_C967( C952 C967 ) C952_=_C968( C952 C968 ) C952_=_C969( C952 C969 ) C952_=_C970( C952 C970 ) C952_=_C971( C952 C971 ) C952_=_C1018( C952 C1018 ) \nC952_=_C1021( C952 C1021 ) C953_=_C954( C953 C954 ) C953_=_C955( C953 C955 ) C953_=_C956( C953 C956 ) C953_=_C957( C953 C957 ) C953_=_C958( C953 C958 ) \nC953_=_C959( C953 C959 ) C953_=_C960( C953 C960 ) C953_=_C961( C953 C961 ) C953_=_C962( C953 C962 ) C953_=_C963( C953 C963 ) C953_=_C964( C953 C964 ) \nC953_=_C965( C953 C965 ) C953_=_C966( C953 C966 ) C953_=_C967( C953 C967 ) C953_=_C968( C953 C968 ) C953_=_C969( C953 C969 ) C953_=_C970( C953 C970 ) \nC953_=_C971( C953 C971 ) C953_=_C1036( C953 C1036 ) C954_=_C955( C954 C955 ) C954_=_C956( C954 C956 ) C954_=_C957( C954 C957 ) C954_=_C958( C954 C958 ) \nC954_=_C959( C954 C959 ) C954_=_C960( C954 C960 ) C954_=_C961( C954 C961 ) C954_=_C962( C954 C962 ) C954_=_C963( C954 C963 ) C954_=_C964( C954 C964 ) \nC954_=_C965( C954 C965 ) C954_=_C966( C954 C966 ) C954_=_C967( C954 C967 ) C954_=_C968( C954 C968 ) C954_=_C969( C954 C969 ) C954_=_C970( C954 C970 ) \nC954_=_C971( C954 C971 ) C954_=_C1046( C954 C1046 ) C954_=_C1049( C954 C1049 ) C955_=_C956( C955 C956 ) C955_=_C957( C955 C957 ) C955_=_C958( C955 C958 ) \nC955_=_C959( C955 C959 ) C955_=_C960( C955 C960 ) C955_=_C961( C955 C961 ) C955_=_C962( C955 C962 ) C955_=_C963( C955 C963 ) C955_=_C964( C955 C964 ) \nC955_=_C965( C955 C965 ) C955_=_C966( C955 C966 ) C955_=_C967( C955 C967 ) C955_=_C968( C955 C968 ) C955_=_C969( C955 C969 ) C955_=_C970( C955 C970 ) \nC955_=_C971( C955 C971 ) C955_=_C977( C955 C977 ) C955_=_C996( C955 C996 ) C955_=_C1008( C955 C1008 ) C955_=_C1018( C955 C1018 ) C955_=_C1036( C955 C1036 ) \nC955_=_C1046( C955 C1046 ) C955_=_C1063( C955 C1063 ) C955_=_C1064( C955 C1064 ) C955_=_C1066( C955 C1066 ) C955_=_C1067( C955 C1067 ) C955_=_C1068( C955 C1068 ) \nC955_=_C1069( C955 C1069 ) C955_=_C1070( C955 C1070 ) C955_=_C1071( C955 C1071 ) C955_=_C1072( C955 C1072 ) C955_=_C1073( C955 C1073 ) C955_=_C1074( C955 C1074 ) \nC955_=_C1075( C955 C1075 ) C955_=_C1076( C955 C1076 ) C955_=_C1077( C955 C1077 ) C955_=_C1078( C955 C1078 ) C956_=_C957( C956 C957 ) C956_=_C958( C956 C958 ) \nC956_=_C959( C956 C959 ) C956_=_C960( C956 C960 ) C956_=_C961( C956 C961 ) C956_=_C962( C956 C962 ) C956_=_C963( C956 C963 ) C956_=_C964( C956 C964 ) \nC956_=_C965( C956 C965 ) C956_=_C966( C956 C966 ) C956_=_C967( C956 C967 ) C956_=_C968( C956 C968 ) C956_=_C969( C956 C969 ) C956_=_C970( C956 C970 ) \nC956_=_C971( C956 C971 ) C956_=_C1063( C956 C1063 ) C956_=_C1080( C956 C1080 ) C957_=_C958( C957 C958 ) C957_=_C959( C957 C959 ) C957_=_C960( C957 C960 ) \nC957_=_C961( C957 C961 ) C957_=_C962( C957 C962 ) C957_=_C963( C957 C963 ) C957_=_C964( C957 C964 ) C957_=_C965( C957 C965 ) C957_=_C966( C957 C966 ) \nC957_=_C967( C957 C967 ) C957_=_C968( C957 C968 ) C957_=_C969( C957 C969 ) C957_=_C970( C957 C970 ) C957_=_C971( C957 C971 ) C957_=_C1064( C957 C1064 ) \nC958_=_C959( C958 C959 ) C958_=_C960( C958 C960 ) C958_=_C961( C958 C961 ) C958_=_C962( C958 C962 ) C958_=_C963( C958 C963 ) C958_=_C964( C958 C964 ) \nC958_=_C965( C958 C965 ) C958_=_C966( C958 C966 ) C958_=_C967( C958 C967 ) C958_=_C968( C958 C968 ) C958_=_C969( C958 C969 ) C958_=_C970( C958 C970 ) \nC958_=_C971( C958 C971 ) C958_=_C980( C958 C980 ) C958_=_C1021( C958 C1021 ) C958_=_C1049( C958 C1049 ) C958_=_C1080( C958 C1080 ) C958_=_C1102( C958 C1102 ) \nC958_=_C1103( C958 C1103 ) C958_=_C1104( C958 C1104 ) C958_=_C1105( C958 C1105 ) C958_=_C1106( C958 C1106 ) C958_=_C1107( C958 C1107 ) C958_=_C1108( C958 C1108 ) \nC958_=_C1109( C958 C1109 ) C959_=_C960( C959 C960 ) C959_=_C961( C959 C961 ) C959_=_C962( C959 C962 ) C959_=_C963( C959 C963 ) C959_=_C964( C959 C964 ) \nC959_=_C965( C959 C965 ) C959_=_C966( C959 C966 ) C959_=_C967( C959 C967 ) C959_=_C968( C959 C968 ) C959_=_C969( C959 C969 ) C959_=_C970( C959 C970 ) \nC959_=_C971( C959 C971 ) C959_=_C1066( C959 C1066 ) C959_=_C1102( C959 C1102 ) C960_=_C961( C960 C961 ) C960_=_C962( C960 C962 ) C960_=_C963( C960 C963 ) \nC960_=_C964( C960 C964 ) C960_=_C965( C960 C965 ) C960_=_C966( C960 C966 ) C960_=_C967( C960 C967 ) C960_=_C968( C960 C968 ) C960_=_C969( C960 C969 ) \nC960_=_C970( C960 C970 ) C960_=_C971( C960 C971 ) C960_=_C1067( C960 C1067 ) C960_=_C1103( C960 C1103 ) C961_=_C962( C961 C962 ) C961_=_C963( C961 C963 ) \nC961_=_C964( C961 C964 ) C961_=_C965( C961 C965 ) C961_=_C966( C961 C966 ) C961_=_C967( C961 C967 ) C961_=_C968( C961 C968 ) C961_=_C969( C961 C969 ) \nC961_=_C970( C961 C970 ) C961_=_C971( C961 C971 ) C961_=_C1068( C961 C1068 ) C962_=_C963( C962 C963 ) C962_=_C964( C962 C964 ) C962_=_C965( C962 C965 ) \nC962_=_C966( C962 C966 ) C962_=_C967( C962 C967 ) C962_=_C968( C962 C968 ) C962_=_C969( C962 C969 ) C962_=_C970( C962 C970 ) C962_=_C971( C962 C971 ) \nC963_=_C964( C963 C964 ) C963_=_C965( C963 C965 ) C963_=_C966( C963 C966 ) C963_=_C967( C963 C967 ) C963_=_C968( C963 C968 ) C963_=_C969( C963 C969 ) \nC963_=_C970( C963 C970 ) C963_=_C971( C963 C971 ) C964_=_C965( C964 C965 ) C964_=_C966( C964 C966 ) C964_=_C967( C964 C967 ) C964_=_C968( C964 C968 ) \nC964_=_C969( C964 C969 ) C964_=_C970( C964 C970 ) C964_=_C971( C964 C971 ) C965_=_C966( C965 C966 ) C965_=_C967( C965 C967 ) C965_=_C968( C965 C968 ) \nC965_=_C969( C965 C969 ) C965_=_C970( C965 C970 ) C965_=_C971( C965 C971 ) C966_=_C967( C966 C967 ) C966_=_C968( C966 C968 ) C966_=_C969( C966 C969 ) \nC966_=_C970( C966 C970 ) C966_=_C971( C966 C971 ) C967_=_C968( C967 C968 ) C967_=_C969( C967 C969 ) C967_=_C970( C967 C970 ) C967_=_C971( C967 C971 ) \nC968_=_C969( C968 C969 ) C968_=_C970( C968 C970 ) C968_=_C971( C968 C971 ) C969_=_C970( C969 C970 ) C969_=_C971( C969 C971 ) C970_=_C971( C970 C971 ) \nC977_=_C980( C977 C980 ) C977_=_C996( C977 C996 ) C977_=_C1008( C977 C1008 ) C977_=_C1018( C977 C1018 ) C977_=_C1036( C977 C1036 ) C977_=_C1046( C977 C1046 ) \nC977_=_C1063( C977 C1063 ) C977_=_C1064( C977 C1064 ) C977_=_C1066( C977 C1066 ) C977_=_C1067( C977 C1067 ) C977_=_C1068( C977 C1068 ) C977_=_C1069( C977 C1069 ) \nC977_=_C1070( C977 C1070 ) C977_=_C1071( C977 C1071 ) C977_=_C1072( C977 C1072 ) C977_=_C1073( C977 C1073 ) C977_=_C1074( C977 C1074 ) C977_=_C1075( C977 C1075 ) \nC977_=_C1076( C977 C1076 ) C977_=_C1077( C977 C1077 ) C977_=_C1078( C977 C1078 ) C980_=_C1021( C980 C1021 ) C980_=_C1049( C980 C1049 ) C980_=_C1080( C980 C1080 ) \nC980_=_C1102( C980 C1102 ) C980_=_C1103( C980 C1103 ) C980_=_C1104( C980 C1104 ) C980_=_C1105( C980 C1105 ) C980_=_C1106( C980 C1106 ) C980_=_C1107( C980 C1107 ) \nC980_=_C1108( C980 C1108 ) C980_=_C1109( C980 C1109 ) C996_=_C1008( C996 C1008 ) C996_=_C1018( C996 C1018 ) C996_=_C1036( C996 C1036 ) C996_=_C1046( C996 C1046 ) \nC996_=_C1063( C996 C1063 ) C996_=_C1064( C996 C1064 ) C996_=_C1066( C996 C1066 ) C996_=_C1067( C996 C1067 ) C996_=_C1068( C996 C1068 ) C996_=_C1069( C996 C1069 ) \nC996_=_C1070( C996 C1070 ) C996_=_C1071( C996 C1071 ) C996_=_C1072( C996 C1072 ) C996_=_C1073( C996 C1073 ) C996_=_C1074( C996 C1074 ) C996_=_C1075( C996 C1075 ) \nC996_=_C1076( C996 C1076 ) C996_=_C1077( C996 C1077 ) C996_=_C1078( C996 C1078 ) C1008_=_C1018( C1008 C1018 ) C1008_=_C1036( C1008 C1036 ) C1008_=_C1046( C1008 C1046 ) \nC1008_=_C1063( C1008 C1063 ) C1008_=_C1064( C1008 C1064 ) C1008_=_C1066( C1008 C1066 ) C1008_=_C1067( C1008 C1067 ) C1008_=_C1068( C1008 C1068 ) C1008_=_C1069( C1008 C1069 ) \nC1008_=_C1070( C1008 C1070 ) C1008_=_C1071( C1008 C1071 ) C1008_=_C1072( C1008 C1072 ) C1008_=_C1073( C1008 C1073 ) C1008_=_C1074( C1008 C1074 ) C1008_=_C1075( C1008 C1075 ) \nC1008_=_C1076( C1008 C1076 ) C1008_=_C1077( C1008 C1077 ) C1008_=_C1078( C1008 C1078 ) C1018_=_C1021( C1018 C1021 ) C1018_=_C1036( C1018 C1036 ) C1018_=_C1046( C1018 C1046 ) \nC1018_=_C1063( C1018 C1063 ) C1018_=_C1064( C1018 C1064 ) C1018_=_C1066( C1018 C1066 ) C1018_=_C1067( C1018 C1067 ) C1018_=_C1068( C1018 C1068 ) C1018_=_C1069( C1018 C1069 ) \nC1018_=_C1070( C1018 C1070 ) C1018_=_C1071( C1018 C1071 ) C1018_=_C1072( C1018 C1072 ) C1018_=_C1073( C1018 C1073 ) C1018_=_C1074( C1018 C1074 ) C1018_=_C1075( C1018 C1075 ) \nC1018_=_C1076( C1018 C1076 ) C1018_=_C1077( C1018 C1077 ) C1018_=_C1078( C1018 C1078 ) C1021_=_C1049( C1021 C1049 ) C1021_=_C1080( C1021 C1080 ) C1021_=_C1102( C1021 C1102 ) \nC1021_=_C1103( C1021 C1103 ) C1021_=_C1104( C1021 C1104 ) C1021_=_C1105( C1021 C1105 ) C1021_=_C1106( C1021 C1106 ) C1021_=_C1107( C1021 C1107 ) C1021_=_C1108( C1021 C1108 ) \nC1021_=_C1109( C1021 C1109 ) C1036_=_C1046( C1036 C1046 ) C1036_=_C1063( C1036 C1063 ) C1036_=_C1064( C1036 C1064 ) C1036_=_C1066( C1036 C1066 ) C1036_=_C1067( C1036 C1067 ) \nC1036_=_C1068( C1036 C1068 ) C1036_=_C1069( C1036 C1069 ) C1036_=_C1070( C1036 C1070 ) C1036_=_C1071( C1036 C1071 ) C1036_=_C1072( C1036 C1072 ) C1036_=_C1073( C1036 C1073 ) \nC1036_=_C1074( C1036 C1074 ) C1036_=_C1075( C1036 C1075 ) C1036_=_C1076( C1036 C1076 ) C1036_=_C1077( C1036 C1077 ) C1036_=_C1078( C1036 C1078 ) C1046_=_C1049( C1046 C1049 ) \nC1046_=_C1063( C1046 C1063 ) C1046_=_C1064( C1046 C1064 ) C1046_=_C1066( C1046 C1066 ) C1046_=_C1067( C1046 C1067 ) C1046_=_C1068( C1046 C1068 ) C1046_=_C1069( C1046 C1069 ) \nC1046_=_C1070( C1046 C1070 ) C1046_=_C1071( C1046 C1071 ) C1046_=_C1072( C1046 C1072 ) C1046_=_C1073( C1046 C1073 ) C1046_=_C1074( C1046 C1074 ) C1046_=_C1075( C1046 C1075 ) \nC1046_=_C1076( C1046 C1076 ) C1046_=_C1077( C1046 C1077 ) C1046_=_C1078( C1046 C1078 ) C1049_=_C1080( C1049 C1080 ) C1049_=_C1102( C1049 C1102 ) C1049_=_C1103(</w:t>
      </w:r>
    </w:p>
    <w:p>
      <w:pPr>
        <w:pStyle w:val="PreformattedText"/>
        <w:bidi w:val="0"/>
        <w:spacing w:before="0" w:after="0"/>
        <w:jc w:val="left"/>
        <w:rPr/>
      </w:pPr>
      <w:r>
        <w:rPr/>
        <w:t xml:space="preserve"> </w:t>
      </w:r>
      <w:r>
        <w:rPr/>
        <w:t>C1049 C1103 ) \nC1049_=_C1104( C1049 C1104 ) C1049_=_C1105( C1049 C1105 ) C1049_=_C1106( C1049 C1106 ) C1049_=_C1107( C1049 C1107 ) C1049_=_C1108( C1049 C1108 ) C1049_=_C1109( C1049 C1109 ) \nC1063_=_C1064( C1063 C1064 ) C1063_=_C1066( C1063 C1066 ) C1063_=_C1067( C1063 C1067 ) C1063_=_C1068( C1063 C1068 ) C1063_=_C1069( C1063 C1069 ) C1063_=_C1070( C1063 C1070 ) \nC1063_=_C1071( C1063 C1071 ) C1063_=_C1072( C1063 C1072 ) C1063_=_C1073( C1063 C1073 ) C1063_=_C1074( C1063 C1074 ) C1063_=_C1075( C1063 C1075 ) C1063_=_C1076( C1063 C1076 ) \nC1063_=_C1077( C1063 C1077 ) C1063_=_C1078( C1063 C1078 ) C1063_=_C1080( C1063 C1080 ) C1064_=_C1066( C1064 C1066 ) C1064_=_C1067( C1064 C1067 ) C1064_=_C1068( C1064 C1068 ) \nC1064_=_C1069( C1064 C1069 ) C1064_=_C1070( C1064 C1070 ) C1064_=_C1071( C1064 C1071 ) C1064_=_C1072( C1064 C1072 ) C1064_=_C1073( C1064 C1073 ) C1064_=_C1074( C1064 C1074 ) \nC1064_=_C1075( C1064 C1075 ) C1064_=_C1076( C1064 C1076 ) C1064_=_C1077( C1064 C1077 ) C1064_=_C1078( C1064 C1078 ) C1066_=_C1067( C1066 C1067 ) C1066_=_C1068( C1066 C1068 ) \nC1066_=_C1069( C1066 C1069 ) C1066_=_C1070( C1066 C1070 ) C1066_=_C1071( C1066 C1071 ) C1066_=_C1072( C1066 C1072 ) C1066_=_C1073( C1066 C1073 ) C1066_=_C1074( C1066 C1074 ) \nC1066_=_C1075( C1066 C1075 ) C1066_=_C1076( C1066 C1076 ) C1066_=_C1077( C1066 C1077 ) C1066_=_C1078( C1066 C1078 ) C1066_=_C1102( C1066 C1102 ) C1067_=_C1068( C1067 C1068 ) \nC1067_=_C1069( C1067 C1069 ) C1067_=_C1070( C1067 C1070 ) C1067_=_C1071( C1067 C1071 ) C1067_=_C1072( C1067 C1072 ) C1067_=_C1073( C1067 C1073 ) C1067_=_C1074( C1067 C1074 ) \nC1067_=_C1075( C1067 C1075 ) C1067_=_C1076( C1067 C1076 ) C1067_=_C1077( C1067 C1077 ) C1067_=_C1078( C1067 C1078 ) C1067_=_C1103( C1067 C1103 ) C1068_=_C1069( C1068 C1069 ) \nC1068_=_C1070( C1068 C1070 ) C1068_=_C1071( C1068 C1071 ) C1068_=_C1072( C1068 C1072 ) C1068_=_C1073( C1068 C1073 ) C1068_=_C1074( C1068 C1074 ) C1068_=_C1075( C1068 C1075 ) \nC1068_=_C1076( C1068 C1076 ) C1068_=_C1077( C1068 C1077 ) C1068_=_C1078( C1068 C1078 ) C1069_=_C1070( C1069 C1070 ) C1069_=_C1071( C1069 C1071 ) C1069_=_C1072( C1069 C1072 ) \nC1069_=_C1073( C1069 C1073 ) C1069_=_C1074( C1069 C1074 ) C1069_=_C1075( C1069 C1075 ) C1069_=_C1076( C1069 C1076 ) C1069_=_C1077( C1069 C1077 ) C1069_=_C1078( C1069 C1078 ) \nC1070_=_C1071( C1070 C1071 ) C1070_=_C1072( C1070 C1072 ) C1070_=_C1073( C1070 C1073 ) C1070_=_C1074( C1070 C1074 ) C1070_=_C1075( C1070 C1075 ) C1070_=_C1076( C1070 C1076 ) \nC1070_=_C1077( C1070 C1077 ) C1070_=_C1078( C1070 C1078 ) C1071_=_C1072( C1071 C1072 ) C1071_=_C1073( C1071 C1073 ) C1071_=_C1074( C1071 C1074 ) C1071_=_C1075( C1071 C1075 ) \nC1071_=_C1076( C1071 C1076 ) C1071_=_C1077( C1071 C1077 ) C1071_=_C1078( C1071 C1078 ) C1072_=_C1073( C1072 C1073 ) C1072_=_C1074( C1072 C1074 ) C1072_=_C1075( C1072 C1075 ) \nC1072_=_C1076( C1072 C1076 ) C1072_=_C1077( C1072 C1077 ) C1072_=_C1078( C1072 C1078 ) C1073_=_C1074( C1073 C1074 ) C1073_=_C1075( C1073 C1075 ) C1073_=_C1076( C1073 C1076 ) \nC1073_=_C1077( C1073 C1077 ) C1073_=_C1078( C1073 C1078 ) C1074_=_C1075( C1074 C1075 ) C1074_=_C1076( C1074 C1076 ) C1074_=_C1077( C1074 C1077 ) C1074_=_C1078( C1074 C1078 ) \nC1075_=_C1076( C1075 C1076 ) C1075_=_C1077( C1075 C1077 ) C1075_=_C1078( C1075 C1078 ) C1076_=_C1077( C1076 C1077 ) C1076_=_C1078( C1076 C1078 ) C1077_=_C1078( C1077 C1078 ) \nC1080_=_C1102( C1080 C1102 ) C1080_=_C1103( C1080 C1103 ) C1080_=_C1104( C1080 C1104 ) C1080_=_C1105( C1080 C1105 ) C1080_=_C1106( C1080 C1106 ) C1080_=_C1107( C1080 C1107 ) \nC1080_=_C1108( C1080 C1108 ) C1080_=_C1109( C1080 C1109 ) C1102_=_C1103( C1102 C1103 ) C1102_=_C1104( C1102 C1104 ) C1102_=_C1105( C1102 C1105 ) C1102_=_C1106( C1102 C1106 ) \nC1102_=_C1107( C1102 C1107 ) C1102_=_C1108( C1102 C1108 ) C1102_=_C1109( C1102 C1109 ) C1103_=_C1104( C1103 C1104 ) C1103_=_C1105( C1103 C1105 ) C1103_=_C1106( C1103 C1106 ) \nC1103_=_C1107( C1103 C1107 ) C1103_=_C1108( C1103 C1108 ) C1103_=_C1109( C1103 C1109 ) C1104_=_C1105( C1104 C1105 ) C1104_=_C1106( C1104 C1106 ) C1104_=_C1107( C1104 C1107 ) \nC1104_=_C1108( C1104 C1108 ) C1104_=_C1109( C1104 C1109 ) C1105_=_C1106( C1105 C1106 ) C1105_=_C1107( C1105 C1107 ) C1105_=_C1108( C1105 C1108 ) C1105_=_C1109( C1105 C1109 ) \nC1106_=_C1107( C1106 C1107 ) C1106_=_C1108( C1106 C1108 ) C1106_=_C1109( C1106 C1109 ) C1107_=_C1108( C1107 C1108 ) C1107_=_C1109( C1107 C1109 ) C1108_=_C1109( C1108 C1109 ) "];137-&gt;162[label="78: C17 C37 C166 C268 C294 \nC412 C446 C522 C645 C683 C734 \nC752 C864 C937 C938 C939 C941 \nC942 C943 C944 C945 C946 C947 \nC948 C949 C950 C951 C952 C953 \nC954 C956 C957 C959 C960 C961 \nC962 C963 C964 C965 C966 C967 \nC968 C969 C970 C971 C977 C980 \nC996 C1008 C1018 C1021 C1036 C1046 \nC1049 C1063 C1064 C1066 C1067 C1068 \nC1069 C1070 C1071 C1072 C1073 C1074 \nC1075 C1076 C1077 C1078 C1080 C1102 \nC1103 C1104 C1105 C1106 C1107 C1108 \nC1109 \n823: C17_=_C268 ,C17_=_C734 ,C17_=_C937 ,C17_=_C938 ,C17_=_C939 ,\nC17_=_C941 ,C17_=_C942 ,C17_=_C943 ,C17_=_C944 ,C17_=_C945 ,C17_=_C946 ,\nC17_=_C947 ,C17_=_C948 ,C37_=_C294 ,C37_=_C522 ,C37_=_C752 ,C37_=_C949 ,\nC37_=_C950 ,C37_=_C951 ,C37_=_C952 ,C37_=_C953 ,C37_=_C954 ,C37_=_C956 ,\nC37_=_C957 ,C37_=_C959 ,C37_=_C960 ,C37_=_C961 ,C37_=_C962 ,C37_=_C963 ,\nC37_=_C964 ,C37_=_C965 ,C37_=_C966 ,C37_=_C967 ,C37_=_C968 ,C37_=_C969 ,\nC37_=_C970 ,C37_=_C971 ,C166_=_C412 ,C166_=_C645 ,C166_=_C864 ,C166_=_C977 ,\nC166_=_C996 ,C166_=_C1008 ,C166_=_C1018 ,C166_=_C1036 ,C166_=_C1046 ,C166_=_C1063 ,\nC166_=_C1064 ,C166_=_C1066 ,C166_=_C1067 ,C166_=_C1068 ,C166_=_C1069 ,C166_=_C1070 ,\nC166_=_C1071 ,C166_=_C1072 ,C166_=_C1073 ,C166_=_C1074 ,C166_=_C1075 ,C166_=_C1076 ,\nC166_=_C1077 ,C166_=_C1078 ,C268_=_C734 ,C268_=_C937 ,C268_=_C938 ,C268_=_C939 ,\nC268_=_C941 ,C268_=_C942 ,C268_=_C943 ,C268_=_C944 ,C268_=_C945 ,C268_=_C946 ,\nC268_=_C947 ,C268_=_C948 ,C294_=_C522 ,C294_=_C752 ,C294_=_C949 ,C294_=_C950 ,\nC294_=_C951 ,C294_=_C952 ,C294_=_C953 ,C294_=_C954 ,C294_=_C956 ,C294_=_C957 ,\nC294_=_C959 ,C294_=_C960 ,C294_=_C961 ,C294_=_C962 ,C294_=_C963 ,C294_=_C964 ,\nC294_=_C965 ,C294_=_C966 ,C294_=_C967 ,C294_=_C968 ,C294_=_C969 ,C294_=_C970 ,\nC294_=_C971 ,C412_=_C645 ,C412_=_C864 ,C412_=_C977 ,C412_=_C996 ,C412_=_C1008 ,\nC412_=_C1018 ,C412_=_C1036 ,C412_=_C1046 ,C412_=_C1063 ,C412_=_C1064 ,C412_=_C1066 ,\nC412_=_C1067 ,C412_=_C1068 ,C412_=_C1069 ,C412_=_C1070 ,C412_=_C1071 ,C412_=_C1072 ,\nC412_=_C1073 ,C412_=_C1074 ,C412_=_C1075 ,C412_=_C1076 ,C412_=_C1077 ,C412_=_C1078 ,\nC446_=_C683 ,C446_=_C980 ,C446_=_C1021 ,C446_=_C1049 ,C446_=_C1080 ,C446_=_C1102 ,\nC446_=_C1103 ,C446_=_C1104 ,C446_=_C1105 ,C446_=_C1106 ,C446_=_C1107 ,C446_=_C1108 ,\nC446_=_C1109 ,C522_=_C752 ,C522_=_C949 ,C522_=_C950 ,C522_=_C951 ,C522_=_C952 ,\nC522_=_C953 ,C522_=_C954 ,C522_=_C956 ,C522_=_C957 ,C522_=_C959 ,C522_=_C960 ,\nC522_=_C961 ,C522_=_C962 ,C522_=_C963 ,C522_=_C964 ,C522_=_C965 ,C522_=_C966 ,\nC522_=_C967 ,C522_=_C968 ,C522_=_C969 ,C522_=_C970 ,C522_=_C971 ,C645_=_C864 ,\nC645_=_C977 ,C645_=_C996 ,C645_=_C1008 ,C645_=_C1018 ,C645_=_C1036 ,C645_=_C1046 ,\nC645_=_C1063 ,C645_=_C1064 ,C645_=_C1066 ,C645_=_C1067 ,C645_=_C1068 ,C645_=_C1069 ,\nC645_=_C1070 ,C645_=_C1071 ,C645_=_C1072 ,C645_=_C1073 ,C645_=_C1074 ,C645_=_C1075 ,\nC645_=_C1076 ,C645_=_C1077 ,C645_=_C1078 ,C683_=_C980 ,C683_=_C1021 ,C683_=_C1049 ,\nC683_=_C1080 ,C683_=_C1102 ,C683_=_C1103 ,C683_=_C1104 ,C683_=_C1105 ,C683_=_C1106 ,\nC683_=_C1107 ,C683_=_C1108 ,C683_=_C1109 ,C734_=_C937 ,C734_=_C938 ,C734_=_C939 ,\nC734_=_C941 ,C734_=_C942 ,C734_=_C943 ,C734_=_C944 ,C734_=_C945 ,C734_=_C946 ,\nC734_=_C947 ,C734_=_C948 ,C752_=_C949 ,C752_=_C950 ,C752_=_C951 ,C752_=_C952 ,\nC752_=_C953 ,C752_=_C954 ,C752_=_C956 ,C752_=_C957 ,C752_=_C959 ,C752_=_C960 ,\nC752_=_C961 ,C752_=_C962 ,C752_=_C963 ,C752_=_C964 ,C752_=_C965 ,C752_=_C966 ,\nC752_=_C967 ,C752_=_C968 ,C752_=_C969 ,C752_=_C970 ,C752_=_C971 ,C864_=_C977 ,\nC864_=_C996 ,C864_=_C1008 ,C864_=_C1018 ,C864_=_C1036 ,C864_=_C1046 ,C864_=_C1063 ,\nC864_=_C1064 ,C864_=_C1066 ,C864_=_C1067 ,C864_=_C1068 ,C864_=_C1069 ,C864_=_C1070 ,\nC864_=_C1071 ,C864_=_C1072 ,C864_=_C1073 ,C864_=_C1074 ,C864_=_C1075 ,C864_=_C1076 ,\nC864_=_C1077 ,C864_=_C1078 ,C937_=_C938 ,C937_=_C939 ,C937_=_C941 ,C937_=_C942 ,\nC937_=_C943 ,C937_=_C944 ,C937_=_C945 ,C937_=_C946 ,C937_=_C947 ,C937_=_C948 ,\nC937_=_C949 ,C937_=_C977 ,C937_=_C980 ,C938_=_C939 ,C938_=_C941 ,C938_=_C942 ,\nC938_=_C943 ,C938_=_C944 ,C938_=_C945 ,C938_=_C946 ,C938_=_C947 ,C938_=_C948 ,\nC938_=_C952 ,C938_=_C1018 ,C938_=_C1021 ,C939_=_C941 ,C939_=_C942 ,C939_=_C943 ,\nC939_=_C944 ,C939_=_C945 ,C939_=_C946 ,C939_=_C947 ,C939_=_C948 ,C939_=_C954 ,\nC939_=_C1046 ,C939_=_C1049 ,C941_=_C942 ,C941_=_C943 ,C941_=_C944 ,C941_=_C945 ,\nC941_=_C946 ,C941_=_C947 ,C941_=_C948 ,C941_=_C956 ,C941_=_C1063 ,C941_=_C1080 ,\nC942_=_C943 ,C942_=_C944 ,C942_=_C945 ,C942_=_C946 ,C942_=_C947 ,C942_=_C948 ,\nC942_=_C959 ,C942_=_C1066 ,C942_=_C1102 ,C943_=_C944 ,C943_=_C945 ,C943_=_C946 ,\nC943_=_C947 ,C943_=_C948 ,C943_=_C960 ,C943_=_C1067 ,C943_=_C1103 ,C944_=_C945 ,\nC944_=_C946 ,C944_=_C947 ,C944_=_C948 ,C945_=_C946 ,C945_=_C947 ,C945_=_C948 ,\nC946_=_C947 ,C946_=_C948 ,C947_=_C948 ,C949_=_C950 ,C949_=_C951 ,C949_=_C952 ,\nC949_=_C953 ,C949_=_C954 ,C949_=_C956 ,C949_=_C957 ,C949_=_C959 ,C949_=_C960 ,\nC949_=_C961 ,C949_=_C962 ,C949_=_C963 ,C949_=_C964 ,C949_=_C965 ,C949_=_C966 ,\nC949_=_C967 ,C949_=_C968 ,C949_=_C969 ,C949_=_C970 ,C949_=_C971 ,C949_=_C977 ,\nC949_=_C980 ,C950_=_C951 ,C950_=_C952 ,C950_=_C953 ,C950_=_C954 ,C950_=_C956 ,\nC950_=_C957 ,C950_=_C959 ,C950_=_C960 ,C950_=_C961 ,C950_=_C962 ,C950_=_C963 ,\nC950_=_C964 ,C950_=_C965 ,C950_=_C966 ,C950_=_C967 ,C950_=_C968 ,C950_=_C969 ,\nC950_=_C970 ,C950_=_C971 ,C950_=_C996 ,C951_=_C952 ,C951_=_C953 ,C951_=_C954 ,\nC951_=_C956 ,C951_=_C957 ,C951_=_C959 ,C951_=_C960 ,C951_=_C961 ,C951_=_C962 ,\nC951_=_C963 ,C951_=_C964 ,C951_=_C965 ,C951_=_C966 ,C951_=_C967 ,C951_=_C968</w:t>
      </w:r>
    </w:p>
    <w:p>
      <w:pPr>
        <w:pStyle w:val="PreformattedText"/>
        <w:bidi w:val="0"/>
        <w:spacing w:before="0" w:after="0"/>
        <w:jc w:val="left"/>
        <w:rPr/>
      </w:pPr>
      <w:r>
        <w:rPr/>
        <w:t xml:space="preserve"> </w:t>
      </w:r>
      <w:r>
        <w:rPr/>
        <w:t>,\nC951_=_C969 ,C951_=_C970 ,C951_=_C971 ,C951_=_C1008 ,C952_=_C953 ,C952_=_C954 ,\nC952_=_C956 ,C952_=_C957 ,C952_=_C959 ,C952_=_C960 ,C952_=_C961 ,C952_=_C962 ,\nC952_=_C963 ,C952_=_C964 ,C952_=_C965 ,C952_=_C966 ,C952_=_C967 ,C952_=_C968 ,\nC952_=_C969 ,C952_=_C970 ,C952_=_C971 ,C952_=_C1018 ,C952_=_C1021 ,C953_=_C954 ,\nC953_=_C956 ,C953_=_C957 ,C953_=_C959 ,C953_=_C960 ,C953_=_C961 ,C953_=_C962 ,\nC953_=_C963 ,C953_=_C964 ,C953_=_C965 ,C953_=_C966 ,C953_=_C967 ,C953_=_C968 ,\nC953_=_C969 ,C953_=_C970 ,C953_=_C971 ,C953_=_C1036 ,C954_=_C956 ,C954_=_C957 ,\nC954_=_C959 ,C954_=_C960 ,C954_=_C961 ,C954_=_C962 ,C954_=_C963 ,C954_=_C964 ,\nC954_=_C965 ,C954_=_C966 ,C954_=_C967 ,C954_=_C968 ,C954_=_C969 ,C954_=_C970 ,\nC954_=_C971 ,C954_=_C1046 ,C954_=_C1049 ,C956_=_C957 ,C956_=_C959 ,C956_=_C960 ,\nC956_=_C961 ,C956_=_C962 ,C956_=_C963 ,C956_=_C964 ,C956_=_C965 ,C956_=_C966 ,\nC956_=_C967 ,C956_=_C968 ,C956_=_C969 ,C956_=_C970 ,C956_=_C971 ,C956_=_C1063 ,\nC956_=_C1080 ,C957_=_C959 ,C957_=_C960 ,C957_=_C961 ,C957_=_C962 ,C957_=_C963 ,\nC957_=_C964 ,C957_=_C965 ,C957_=_C966 ,C957_=_C967 ,C957_=_C968 ,C957_=_C969 ,\nC957_=_C970 ,C957_=_C971 ,C957_=_C1064 ,C959_=_C960 ,C959_=_C961 ,C959_=_C962 ,\nC959_=_C963 ,C959_=_C964 ,C959_=_C965 ,C959_=_C966 ,C959_=_C967 ,C959_=_C968 ,\nC959_=_C969 ,C959_=_C970 ,C959_=_C971 ,C959_=_C1066 ,C959_=_C1102 ,C960_=_C961 ,\nC960_=_C962 ,C960_=_C963 ,C960_=_C964 ,C960_=_C965 ,C960_=_C966 ,C960_=_C967 ,\nC960_=_C968 ,C960_=_C969 ,C960_=_C970 ,C960_=_C971 ,C960_=_C1067 ,C960_=_C1103 ,\nC961_=_C962 ,C961_=_C963 ,C961_=_C964 ,C961_=_C965 ,C961_=_C966 ,C961_=_C967 ,\nC961_=_C968 ,C961_=_C969 ,C961_=_C970 ,C961_=_C971 ,C961_=_C1068 ,C962_=_C963 ,\nC962_=_C964 ,C962_=_C965 ,C962_=_C966 ,C962_=_C967 ,C962_=_C968 ,C962_=_C969 ,\nC962_=_C970 ,C962_=_C971 ,C963_=_C964 ,C963_=_C965 ,C963_=_C966 ,C963_=_C967 ,\nC963_=_C968 ,C963_=_C969 ,C963_=_C970 ,C963_=_C971 ,C964_=_C965 ,C964_=_C966 ,\nC964_=_C967 ,C964_=_C968 ,C964_=_C969 ,C964_=_C970 ,C964_=_C971 ,C965_=_C966 ,\nC965_=_C967 ,C965_=_C968 ,C965_=_C969 ,C965_=_C970 ,C965_=_C971 ,C966_=_C967 ,\nC966_=_C968 ,C966_=_C969 ,C966_=_C970 ,C966_=_C971 ,C967_=_C968 ,C967_=_C969 ,\nC967_=_C970 ,C967_=_C971 ,C968_=_C969 ,C968_=_C970 ,C968_=_C971 ,C969_=_C970 ,\nC969_=_C971 ,C970_=_C971 ,C977_=_C980 ,C977_=_C996 ,C977_=_C1008 ,C977_=_C1018 ,\nC977_=_C1036 ,C977_=_C1046 ,C977_=_C1063 ,C977_=_C1064 ,C977_=_C1066 ,C977_=_C1067 ,\nC977_=_C1068 ,C977_=_C1069 ,C977_=_C1070 ,C977_=_C1071 ,C977_=_C1072 ,C977_=_C1073 ,\nC977_=_C1074 ,C977_=_C1075 ,C977_=_C1076 ,C977_=_C1077 ,C977_=_C1078 ,C980_=_C1021 ,\nC980_=_C1049 ,C980_=_C1080 ,C980_=_C1102 ,C980_=_C1103 ,C980_=_C1104 ,C980_=_C1105 ,\nC980_=_C1106 ,C980_=_C1107 ,C980_=_C1108 ,C980_=_C1109 ,C996_=_C1008 ,C996_=_C1018 ,\nC996_=_C1036 ,C996_=_C1046 ,C996_=_C1063 ,C996_=_C1064 ,C996_=_C1066 ,C996_=_C1067 ,\nC996_=_C1068 ,C996_=_C1069 ,C996_=_C1070 ,C996_=_C1071 ,C996_=_C1072 ,C996_=_C1073 ,\nC996_=_C1074 ,C996_=_C1075 ,C996_=_C1076 ,C996_=_C1077 ,C996_=_C1078 ,C1008_=_C1018 ,\nC1008_=_C1036 ,C1008_=_C1046 ,C1008_=_C1063 ,C1008_=_C1064 ,C1008_=_C1066 ,C1008_=_C1067 ,\nC1008_=_C1068 ,C1008_=_C1069 ,C1008_=_C1070 ,C1008_=_C1071 ,C1008_=_C1072 ,C1008_=_C1073 ,\nC1008_=_C1074 ,C1008_=_C1075 ,C1008_=_C1076 ,C1008_=_C1077 ,C1008_=_C1078 ,C1018_=_C1021 ,\nC1018_=_C1036 ,C1018_=_C1046 ,C1018_=_C1063 ,C1018_=_C1064 ,C1018_=_C1066 ,C1018_=_C1067 ,\nC1018_=_C1068 ,C1018_=_C1069 ,C1018_=_C1070 ,C1018_=_C1071 ,C1018_=_C1072 ,C1018_=_C1073 ,\nC1018_=_C1074 ,C1018_=_C1075 ,C1018_=_C1076 ,C1018_=_C1077 ,C1018_=_C1078 ,C1021_=_C1049 ,\nC1021_=_C1080 ,C1021_=_C1102 ,C1021_=_C1103 ,C1021_=_C1104 ,C1021_=_C1105 ,C1021_=_C1106 ,\nC1021_=_C1107 ,C1021_=_C1108 ,C1021_=_C1109 ,C1036_=_C1046 ,C1036_=_C1063 ,C1036_=_C1064 ,\nC1036_=_C1066 ,C1036_=_C1067 ,C1036_=_C1068 ,C1036_=_C1069 ,C1036_=_C1070 ,C1036_=_C1071 ,\nC1036_=_C1072 ,C1036_=_C1073 ,C1036_=_C1074 ,C1036_=_C1075 ,C1036_=_C1076 ,C1036_=_C1077 ,\nC1036_=_C1078 ,C1046_=_C1049 ,C1046_=_C1063 ,C1046_=_C1064 ,C1046_=_C1066 ,C1046_=_C1067 ,\nC1046_=_C1068 ,C1046_=_C1069 ,C1046_=_C1070 ,C1046_=_C1071 ,C1046_=_C1072 ,C1046_=_C1073 ,\nC1046_=_C1074 ,C1046_=_C1075 ,C1046_=_C1076 ,C1046_=_C1077 ,C1046_=_C1078 ,C1049_=_C1080 ,\nC1049_=_C1102 ,C1049_=_C1103 ,C1049_=_C1104 ,C1049_=_C1105 ,C1049_=_C1106 ,C1049_=_C1107 ,\nC1049_=_C1108 ,C1049_=_C1109 ,C1063_=_C1064 ,C1063_=_C1066 ,C1063_=_C1067 ,C1063_=_C1068 ,\nC1063_=_C1069 ,C1063_=_C1070 ,C1063_=_C1071 ,C1063_=_C1072 ,C1063_=_C1073 ,C1063_=_C1074 ,\nC1063_=_C1075 ,C1063_=_C1076 ,C1063_=_C1077 ,C1063_=_C1078 ,C1063_=_C1080 ,C1064_=_C1066 ,\nC1064_=_C1067 ,C1064_=_C1068 ,C1064_=_C1069 ,C1064_=_C1070 ,C1064_=_C1071 ,C1064_=_C1072 ,\nC1064_=_C1073 ,C1064_=_C1074 ,C1064_=_C1075 ,C1064_=_C1076 ,C1064_=_C1077 ,C1064_=_C1078 ,\nC1066_=_C1067 ,C1066_=_C1068 ,C1066_=_C1069 ,C1066_=_C1070 ,C1066_=_C1071 ,C1066_=_C1072 ,\nC1066_=_C1073 ,C1066_=_C1074 ,C1066_=_C1075 ,C1066_=_C1076 ,C1066_=_C1077 ,C1066_=_C1078 ,\nC1066_=_C1102 ,C1067_=_C1068 ,C1067_=_C1069 ,C1067_=_C1070 ,C1067_=_C1071 ,C1067_=_C1072 ,\nC1067_=_C1073 ,C1067_=_C1074 ,C1067_=_C1075 ,C1067_=_C1076 ,C1067_=_C1077 ,C1067_=_C1078 ,\nC1067_=_C1103 ,C1068_=_C1069 ,C1068_=_C1070 ,C1068_=_C1071 ,C1068_=_C1072 ,C1068_=_C1073 ,\nC1068_=_C1074 ,C1068_=_C1075 ,C1068_=_C1076 ,C1068_=_C1077 ,C1068_=_C1078 ,C1069_=_C1070 ,\nC1069_=_C1071 ,C1069_=_C1072 ,C1069_=_C1073 ,C1069_=_C1074 ,C1069_=_C1075 ,C1069_=_C1076 ,\nC1069_=_C1077 ,C1069_=_C1078 ,C1070_=_C1071 ,C1070_=_C1072 ,C1070_=_C1073 ,C1070_=_C1074 ,\nC1070_=_C1075 ,C1070_=_C1076 ,C1070_=_C1077 ,C1070_=_C1078 ,C1071_=_C1072 ,C1071_=_C1073 ,\nC1071_=_C1074 ,C1071_=_C1075 ,C1071_=_C1076 ,C1071_=_C1077 ,C1071_=_C1078 ,C1072_=_C1073 ,\nC1072_=_C1074 ,C1072_=_C1075 ,C1072_=_C1076 ,C1072_=_C1077 ,C1072_=_C1078 ,C1073_=_C1074 ,\nC1073_=_C1075 ,C1073_=_C1076 ,C1073_=_C1077 ,C1073_=_C1078 ,C1074_=_C1075 ,C1074_=_C1076 ,\nC1074_=_C1077 ,C1074_=_C1078 ,C1075_=_C1076 ,C1075_=_C1077 ,C1075_=_C1078 ,C1076_=_C1077 ,\nC1076_=_C1078 ,C1077_=_C1078 ,C1080_=_C1102 ,C1080_=_C1103 ,C1080_=_C1104 ,C1080_=_C1105 ,\nC1080_=_C1106 ,C1080_=_C1107 ,C1080_=_C1108 ,C1080_=_C1109 ,C1102_=_C1103 ,C1102_=_C1104 ,\nC1102_=_C1105 ,C1102_=_C1106 ,C1102_=_C1107 ,C1102_=_C1108 ,C1102_=_C1109 ,C1103_=_C1104 ,\nC1103_=_C1105 ,C1103_=_C1106 ,C1103_=_C1107 ,C1103_=_C1108 ,C1103_=_C1109 ,C1104_=_C1105 ,\nC1104_=_C1106 ,C1104_=_C1107 ,C1104_=_C1108 ,C1104_=_C1109 ,C1105_=_C1106 ,C1105_=_C1107 ,\nC1105_=_C1108 ,C1105_=_C1109 ,C1106_=_C1107 ,C1106_=_C1108 ,C1106_=_C1109 ,C1107_=_C1108 ,\nC1107_=_C1109 ,C1108_=_C1109 ,"];163[shape=box, label="id:163 level: 5\n82: C141 C178 C232 C241 C424 \nC475 C483 C612 C659 C703 C832 \nC875 C914 C925 C941 C943 C953 \nC956 C960 C961 C975 C978 C982 \nC983 C997 C999 C1009 C1011 C1016 \nC1019 C1023 C1024 C1035 C1036 C1037 \nC1038 C1040 C1041 C1042 C1043 C1044 \nC1045 C1047 C1051 C1052 C1063 C1067 \nC1068 C1079 C1080 C1081 C1082 C1084 \nC1085 C1086 C1087 C1088 C1089 C1090 \nC1091 C1092 C1093 C1095 C1103 C1110 \nC1111 C1122 C1123 C1124 C1125 C1126 \nC1127 C1128 C1129 C1130 C1131 C1132 \nC1133 C1134 C1135 C1136 C1137 \n968: C141_=_C612( C141 C612 ) C141_=_C832( C141 C832 ) C141_=_C953( C141 C953 ) C141_=_C975( C141 C975 ) C141_=_C1016( C141 C1016 ) \nC141_=_C1035( C141 C1035 ) C141_=_C1036( C141 C1036 ) C141_=_C1037( C141 C1037 ) C141_=_C1038( C141 C1038 ) C141_=_C1040( C141 C1040 ) C141_=_C1041( C141 C1041 ) \nC141_=_C1042( C141 C1042 ) C141_=_C1043( C141 C1043 ) C141_=_C1044( C141 C1044 ) C141_=_C1045( C141 C1045 ) C178_=_C424( C178 C424 ) C178_=_C659( C178 C659 ) \nC178_=_C875( C178 C875 ) C178_=_C941( C178 C941 ) C178_=_C956( C178 C956 ) C178_=_C978( C178 C978 ) C178_=_C997( C178 C997 ) C178_=_C1009( C178 C1009 ) \nC178_=_C1019( C178 C1019 ) C178_=_C1037( C178 C1037 ) C178_=_C1047( C178 C1047 ) C178_=_C1063( C178 C1063 ) C178_=_C1079( C178 C1079 ) C178_=_C1080( C178 C1080 ) \nC178_=_C1081( C178 C1081 ) C178_=_C1082( C178 C1082 ) C178_=_C1084( C178 C1084 ) C178_=_C1085( C178 C1085 ) C178_=_C1086( C178 C1086 ) C178_=_C1087( C178 C1087 ) \nC178_=_C1088( C178 C1088 ) C178_=_C1089( C178 C1089 ) C178_=_C1090( C178 C1090 ) C178_=_C1091( C178 C1091 ) C178_=_C1092( C178 C1092 ) C178_=_C1093( C178 C1093 ) \nC232_=_C475( C232 C475 ) C232_=_C703( C232 C703 ) C232_=_C914( C232 C914 ) C232_=_C943( C232 C943 ) C232_=_C960( C232 C960 ) C232_=_C982( C232 C982 ) \nC232_=_C999( C232 C999 ) C232_=_C1011( C232 C1011 ) C232_=_C1023( C232 C1023 ) C232_=_C1051( C232 C1051 ) C232_=_C1067( C232 C1067 ) C232_=_C1082( C232 C1082 ) \nC232_=_C1095( C232 C1095 ) C232_=_C1103( C232 C1103 ) C232_=_C1110( C232 C1110 ) C232_=_C1122( C232 C1122 ) C232_=_C1123( C232 C1123 ) C232_=_C1124( C232 C1124 ) \nC232_=_C1125( C232 C1125 ) C232_=_C1126( C232 C1126 ) C232_=_C1127( C232 C1127 ) C232_=_C1128( C232 C1128 ) C232_=_C1129( C232 C1129 ) C232_=_C1130( C232 C1130 ) \nC232_=_C1131( C232 C1131 ) C232_=_C1132( C232 C1132 ) C241_=_C483( C241 C483 ) C241_=_C925( C241 C925 ) C241_=_C961( C241 C961 ) C241_=_C983( C241 C983 ) \nC241_=_C1024( C241 C1024 ) C241_=_C1052( C241 C1052 ) C241_=_C1068( C241 C1068 ) C241_=_C1111( C241 C1111 ) C241_=_C1122( C241 C1122 ) C241_=_C1133( C241 C1133 ) \nC241_=_C1134( C241 C1134 ) C241_=_C1135( C241 C1135 ) C241_=_C1136( C241 C1136 ) C241_=_C1137( C241 C1137 ) C424_=_C659( C424 C659 ) C424_=_C875( C424 C875 ) \nC424_=_C941( C424 C941 ) C424_=_C956( C424 C956 ) C424_=_C978( C424 C978 ) C424_=_C997( C424 C997 ) C424_=_C1009( C424 C1009 ) C424_=_C1019( C424 C1019 ) \nC424_=_C1037( C424 C1037 ) C424_=_C1047( C424 C1047 ) C424_=_C1063( C424 C1063 ) C424_=_C1079( C424 C1079 ) C424_=_C1080( C424 C1080 ) C424_=_C1081( C424 C1081 ) \nC424_=_C1082( C424 C1082 ) C424_=_C1084( C424 C1084 ) C424_=_C1085( C424 C1085 ) C424_=_C1086( C424 C1086 ) C424_=_C1087( C424 C1087 ) C424_=_C1088( C424 C1088 ) \nC424_=_C1089( C424 C1089 ) C424_=_C1090( C424 C1090 ) C424_=_C1091( C424 C1091 ) C424_=_C1092( C424</w:t>
      </w:r>
    </w:p>
    <w:p>
      <w:pPr>
        <w:pStyle w:val="PreformattedText"/>
        <w:bidi w:val="0"/>
        <w:spacing w:before="0" w:after="0"/>
        <w:jc w:val="left"/>
        <w:rPr/>
      </w:pPr>
      <w:r>
        <w:rPr/>
        <w:t xml:space="preserve"> </w:t>
      </w:r>
      <w:r>
        <w:rPr/>
        <w:t>C1092 ) C424_=_C1093( C424 C1093 ) C475_=_C703( C475 C703 ) \nC475_=_C914( C475 C914 ) C475_=_C943( C475 C943 ) C475_=_C960( C475 C960 ) C475_=_C982( C475 C982 ) C475_=_C999( C475 C999 ) C475_=_C1011( C475 C1011 ) \nC475_=_C1023( C475 C1023 ) C475_=_C1051( C475 C1051 ) C475_=_C1067( C475 C1067 ) C475_=_C1082( C475 C1082 ) C475_=_C1095( C475 C1095 ) C475_=_C1103( C475 C1103 ) \nC475_=_C1110( C475 C1110 ) C475_=_C1122( C475 C1122 ) C475_=_C1123( C475 C1123 ) C475_=_C1124( C475 C1124 ) C475_=_C1125( C475 C1125 ) C475_=_C1126( C475 C1126 ) \nC475_=_C1127( C475 C1127 ) C475_=_C1128( C475 C1128 ) C475_=_C1129( C475 C1129 ) C475_=_C1130( C475 C1130 ) C475_=_C1131( C475 C1131 ) C475_=_C1132( C475 C1132 ) \nC483_=_C925( C483 C925 ) C483_=_C961( C483 C961 ) C483_=_C983( C483 C983 ) C483_=_C1024( C483 C1024 ) C483_=_C1052( C483 C1052 ) C483_=_C1068( C483 C1068 ) \nC483_=_C1111( C483 C1111 ) C483_=_C1122( C483 C1122 ) C483_=_C1133( C483 C1133 ) C483_=_C1134( C483 C1134 ) C483_=_C1135( C483 C1135 ) C483_=_C1136( C483 C1136 ) \nC483_=_C1137( C483 C1137 ) C612_=_C832( C612 C832 ) C612_=_C953( C612 C953 ) C612_=_C975( C612 C975 ) C612_=_C1016( C612 C1016 ) C612_=_C1035( C612 C1035 ) \nC612_=_C1036( C612 C1036 ) C612_=_C1037( C612 C1037 ) C612_=_C1038( C612 C1038 ) C612_=_C1040( C612 C1040 ) C612_=_C1041( C612 C1041 ) C612_=_C1042( C612 C1042 ) \nC612_=_C1043( C612 C1043 ) C612_=_C1044( C612 C1044 ) C612_=_C1045( C612 C1045 ) C659_=_C875( C659 C875 ) C659_=_C941( C659 C941 ) C659_=_C956( C659 C956 ) \nC659_=_C978( C659 C978 ) C659_=_C997( C659 C997 ) C659_=_C1009( C659 C1009 ) C659_=_C1019( C659 C1019 ) C659_=_C1037( C659 C1037 ) C659_=_C1047( C659 C1047 ) \nC659_=_C1063( C659 C1063 ) C659_=_C1079( C659 C1079 ) C659_=_C1080( C659 C1080 ) C659_=_C1081( C659 C1081 ) C659_=_C1082( C659 C1082 ) C659_=_C1084( C659 C1084 ) \nC659_=_C1085( C659 C1085 ) C659_=_C1086( C659 C1086 ) C659_=_C1087( C659 C1087 ) C659_=_C1088( C659 C1088 ) C659_=_C1089( C659 C1089 ) C659_=_C1090( C659 C1090 ) \nC659_=_C1091( C659 C1091 ) C659_=_C1092( C659 C1092 ) C659_=_C1093( C659 C1093 ) C703_=_C914( C703 C914 ) C703_=_C943( C703 C943 ) C703_=_C960( C703 C960 ) \nC703_=_C982( C703 C982 ) C703_=_C999( C703 C999 ) C703_=_C1011( C703 C1011 ) C703_=_C1023( C703 C1023 ) C703_=_C1051( C703 C1051 ) C703_=_C1067( C703 C1067 ) \nC703_=_C1082( C703 C1082 ) C703_=_C1095( C703 C1095 ) C703_=_C1103( C703 C1103 ) C703_=_C1110( C703 C1110 ) C703_=_C1122( C703 C1122 ) C703_=_C1123( C703 C1123 ) \nC703_=_C1124( C703 C1124 ) C703_=_C1125( C703 C1125 ) C703_=_C1126( C703 C1126 ) C703_=_C1127( C703 C1127 ) C703_=_C1128( C703 C1128 ) C703_=_C1129( C703 C1129 ) \nC703_=_C1130( C703 C1130 ) C703_=_C1131( C703 C1131 ) C703_=_C1132( C703 C1132 ) C832_=_C953( C832 C953 ) C832_=_C975( C832 C975 ) C832_=_C1016( C832 C1016 ) \nC832_=_C1035( C832 C1035 ) C832_=_C1036( C832 C1036 ) C832_=_C1037( C832 C1037 ) C832_=_C1038( C832 C1038 ) C832_=_C1040( C832 C1040 ) C832_=_C1041( C832 C1041 ) \nC832_=_C1042( C832 C1042 ) C832_=_C1043( C832 C1043 ) C832_=_C1044( C832 C1044 ) C832_=_C1045( C832 C1045 ) C875_=_C941( C875 C941 ) C875_=_C956( C875 C956 ) \nC875_=_C978( C875 C978 ) C875_=_C997( C875 C997 ) C875_=_C1009( C875 C1009 ) C875_=_C1019( C875 C1019 ) C875_=_C1037( C875 C1037 ) C875_=_C1047( C875 C1047 ) \nC875_=_C1063( C875 C1063 ) C875_=_C1079( C875 C1079 ) C875_=_C1080( C875 C1080 ) C875_=_C1081( C875 C1081 ) C875_=_C1082( C875 C1082 ) C875_=_C1084( C875 C1084 ) \nC875_=_C1085( C875 C1085 ) C875_=_C1086( C875 C1086 ) C875_=_C1087( C875 C1087 ) C875_=_C1088( C875 C1088 ) C875_=_C1089( C875 C1089 ) C875_=_C1090( C875 C1090 ) \nC875_=_C1091( C875 C1091 ) C875_=_C1092( C875 C1092 ) C875_=_C1093( C875 C1093 ) C914_=_C943( C914 C943 ) C914_=_C960( C914 C960 ) C914_=_C982( C914 C982 ) \nC914_=_C999( C914 C999 ) C914_=_C1011( C914 C1011 ) C914_=_C1023( C914 C1023 ) C914_=_C1051( C914 C1051 ) C914_=_C1067( C914 C1067 ) C914_=_C1082( C914 C1082 ) \nC914_=_C1095( C914 C1095 ) C914_=_C1103( C914 C1103 ) C914_=_C1110( C914 C1110 ) C914_=_C1122( C914 C1122 ) C914_=_C1123( C914 C1123 ) C914_=_C1124( C914 C1124 ) \nC914_=_C1125( C914 C1125 ) C914_=_C1126( C914 C1126 ) C914_=_C1127( C914 C1127 ) C914_=_C1128( C914 C1128 ) C914_=_C1129( C914 C1129 ) C914_=_C1130( C914 C1130 ) \nC914_=_C1131( C914 C1131 ) C914_=_C1132( C914 C1132 ) C925_=_C961( C925 C961 ) C925_=_C983( C925 C983 ) C925_=_C1024( C925 C1024 ) C925_=_C1052( C925 C1052 ) \nC925_=_C1068( C925 C1068 ) C925_=_C1111( C925 C1111 ) C925_=_C1122( C925 C1122 ) C925_=_C1133( C925 C1133 ) C925_=_C1134( C925 C1134 ) C925_=_C1135( C925 C1135 ) \nC925_=_C1136( C925 C1136 ) C925_=_C1137( C925 C1137 ) C941_=_C943( C941 C943 ) C941_=_C956( C941 C956 ) C941_=_C978( C941 C978 ) C941_=_C997( C941 C997 ) \nC941_=_C1009( C941 C1009 ) C941_=_C1019( C941 C1019 ) C941_=_C1037( C941 C1037 ) C941_=_C1047( C941 C1047 ) C941_=_C1063( C941 C1063 ) C941_=_C1079( C941 C1079 ) \nC941_=_C1080( C941 C1080 ) C941_=_C1081( C941 C1081 ) C941_=_C1082( C941 C1082 ) C941_=_C1084( C941 C1084 ) C941_=_C1085( C941 C1085 ) C941_=_C1086( C941 C1086 ) \nC941_=_C1087( C941 C1087 ) C941_=_C1088( C941 C1088 ) C941_=_C1089( C941 C1089 ) C941_=_C1090( C941 C1090 ) C941_=_C1091( C941 C1091 ) C941_=_C1092( C941 C1092 ) \nC941_=_C1093( C941 C1093 ) C943_=_C960( C943 C960 ) C943_=_C982( C943 C982 ) C943_=_C999( C943 C999 ) C943_=_C1011( C943 C1011 ) C943_=_C1023( C943 C1023 ) \nC943_=_C1051( C943 C1051 ) C943_=_C1067( C943 C1067 ) C943_=_C1082( C943 C1082 ) C943_=_C1095( C943 C1095 ) C943_=_C1103( C943 C1103 ) C943_=_C1110( C943 C1110 ) \nC943_=_C1122( C943 C1122 ) C943_=_C1123( C943 C1123 ) C943_=_C1124( C943 C1124 ) C943_=_C1125( C943 C1125 ) C943_=_C1126( C943 C1126 ) C943_=_C1127( C943 C1127 ) \nC943_=_C1128( C943 C1128 ) C943_=_C1129( C943 C1129 ) C943_=_C1130( C943 C1130 ) C943_=_C1131( C943 C1131 ) C943_=_C1132( C943 C1132 ) C953_=_C956( C953 C956 ) \nC953_=_C960( C953 C960 ) C953_=_C961( C953 C961 ) C953_=_C975( C953 C975 ) C953_=_C1016( C953 C1016 ) C953_=_C1035( C953 C1035 ) C953_=_C1036( C953 C1036 ) \nC953_=_C1037( C953 C1037 ) C953_=_C1038( C953 C1038 ) C953_=_C1040( C953 C1040 ) C953_=_C1041( C953 C1041 ) C953_=_C1042( C953 C1042 ) C953_=_C1043( C953 C1043 ) \nC953_=_C1044( C953 C1044 ) C953_=_C1045( C953 C1045 ) C956_=_C960( C956 C960 ) C956_=_C961( C956 C961 ) C956_=_C978( C956 C978 ) C956_=_C997( C956 C997 ) \nC956_=_C1009( C956 C1009 ) C956_=_C1019( C956 C1019 ) C956_=_C1037( C956 C1037 ) C956_=_C1047( C956 C1047 ) C956_=_C1063( C956 C1063 ) C956_=_C1079( C956 C1079 ) \nC956_=_C1080( C956 C1080 ) C956_=_C1081( C956 C1081 ) C956_=_C1082( C956 C1082 ) C956_=_C1084( C956 C1084 ) C956_=_C1085( C956 C1085 ) C956_=_C1086( C956 C1086 ) \nC956_=_C1087( C956 C1087 ) C956_=_C1088( C956 C1088 ) C956_=_C1089( C956 C1089 ) C956_=_C1090( C956 C1090 ) C956_=_C1091( C956 C1091 ) C956_=_C1092( C956 C1092 ) \nC956_=_C1093( C956 C1093 ) C960_=_C961( C960 C961 ) C960_=_C982( C960 C982 ) C960_=_C999( C960 C999 ) C960_=_C1011( C960 C1011 ) C960_=_C1023( C960 C1023 ) \nC960_=_C1051( C960 C1051 ) C960_=_C1067( C960 C1067 ) C960_=_C1082( C960 C1082 ) C960_=_C1095( C960 C1095 ) C960_=_C1103( C960 C1103 ) C960_=_C1110( C960 C1110 ) \nC960_=_C1122( C960 C1122 ) C960_=_C1123( C960 C1123 ) C960_=_C1124( C960 C1124 ) C960_=_C1125( C960 C1125 ) C960_=_C1126( C960 C1126 ) C960_=_C1127( C960 C1127 ) \nC960_=_C1128( C960 C1128 ) C960_=_C1129( C960 C1129 ) C960_=_C1130( C960 C1130 ) C960_=_C1131( C960 C1131 ) C960_=_C1132( C960 C1132 ) C961_=_C983( C961 C983 ) \nC961_=_C1024( C961 C1024 ) C961_=_C1052( C961 C1052 ) C961_=_C1068( C961 C1068 ) C961_=_C1111( C961 C1111 ) C961_=_C1122( C961 C1122 ) C961_=_C1133( C961 C1133 ) \nC961_=_C1134( C961 C1134 ) C961_=_C1135( C961 C1135 ) C961_=_C1136( C961 C1136 ) C961_=_C1137( C961 C1137 ) C975_=_C978( C975 C978 ) C975_=_C982( C975 C982 ) \nC975_=_C983( C975 C983 ) C975_=_C1016( C975 C1016 ) C975_=_C1035( C975 C1035 ) C975_=_C1036( C975 C1036 ) C975_=_C1037( C975 C1037 ) C975_=_C1038( C975 C1038 ) \nC975_=_C1040( C975 C1040 ) C975_=_C1041( C975 C1041 ) C975_=_C1042( C975 C1042 ) C975_=_C1043( C975 C1043 ) C975_=_C1044( C975 C1044 ) C975_=_C1045( C975 C1045 ) \nC978_=_C982( C978 C982 ) C978_=_C983( C978 C983 ) C978_=_C997( C978 C997 ) C978_=_C1009( C978 C1009 ) C978_=_C1019( C978 C1019 ) C978_=_C1037( C978 C1037 ) \nC978_=_C1047( C978 C1047 ) C978_=_C1063( C978 C1063 ) C978_=_C1079( C978 C1079 ) C978_=_C1080( C978 C1080 ) C978_=_C1081( C978 C1081 ) C978_=_C1082( C978 C1082 ) \nC978_=_C1084( C978 C1084 ) C978_=_C1085( C978 C1085 ) C978_=_C1086( C978 C1086 ) C978_=_C1087( C978 C1087 ) C978_=_C1088( C978 C1088 ) C978_=_C1089( C978 C1089 ) \nC978_=_C1090( C978 C1090 ) C978_=_C1091( C978 C1091 ) C978_=_C1092( C978 C1092 ) C978_=_C1093( C978 C1093 ) C982_=_C983( C982 C983 ) C982_=_C999( C982 C999 ) \nC982_=_C1011( C982 C1011 ) C982_=_C1023( C982 C1023 ) C982_=_C1051( C982 C1051 ) C982_=_C1067( C982 C1067 ) C982_=_C1082( C982 C1082 ) C982_=_C1095( C982 C1095 ) \nC982_=_C1103( C982 C1103 ) C982_=_C1110( C982 C1110 ) C982_=_C1122( C982 C1122 ) C982_=_C1123( C982 C1123 ) C982_=_C1124( C982 C1124 ) C982_=_C1125( C982 C1125 ) \nC982_=_C1126( C982 C1126 ) C982_=_C1127( C982 C1127 ) C982_=_C1128( C982 C1128 ) C982_=_C1129( C982 C1129 ) C982_=_C1130( C982 C1130 ) C982_=_C1131( C982 C1131 ) \nC982_=_C1132( C982 C1132 ) C983_=_C1024( C983 C1024 ) C983_=_C1052( C983 C1052 ) C983_=_C1068( C983 C1068 ) C983_=_C1111( C983 C1111 ) C983_=_C1122( C983 C1122 ) \nC983_=_C1133( C983 C1133 ) C983_=_C1134( C983 C1134 ) C983_=_C1135( C983 C1135 ) C983_=_C1136( C983 C1136 ) C983_=_C1137( C983 C1137 ) C997_=_C999( C997 C999 ) \nC997_=_C1009( C997 C1009 ) C997_=_C1019( C997 C1019 ) C997_=_C1037( C997 C1037 ) C997_=_C1047( C997 C1047 ) C997_=_C1063( C997 C1063 ) C997_=_C1079( C997 C1079 ) \nC997_=_C1080( C997 C1080 ) C997_=_C1081( C997 C1081 ) C997_=_C1082( C997 C1082 ) C997_=_C1084( C997 C1084 ) C997_=_C1085(</w:t>
      </w:r>
    </w:p>
    <w:p>
      <w:pPr>
        <w:pStyle w:val="PreformattedText"/>
        <w:bidi w:val="0"/>
        <w:spacing w:before="0" w:after="0"/>
        <w:jc w:val="left"/>
        <w:rPr/>
      </w:pPr>
      <w:r>
        <w:rPr/>
        <w:t xml:space="preserve"> </w:t>
      </w:r>
      <w:r>
        <w:rPr/>
        <w:t>C997 C1085 ) C997_=_C1086( C997 C1086 ) \nC997_=_C1087( C997 C1087 ) C997_=_C1088( C997 C1088 ) C997_=_C1089( C997 C1089 ) C997_=_C1090( C997 C1090 ) C997_=_C1091( C997 C1091 ) C997_=_C1092( C997 C1092 ) \nC997_=_C1093( C997 C1093 ) C999_=_C1011( C999 C1011 ) C999_=_C1023( C999 C1023 ) C999_=_C1051( C999 C1051 ) C999_=_C1067( C999 C1067 ) C999_=_C1082( C999 C1082 ) \nC999_=_C1095( C999 C1095 ) C999_=_C1103( C999 C1103 ) C999_=_C1110( C999 C1110 ) C999_=_C1122( C999 C1122 ) C999_=_C1123( C999 C1123 ) C999_=_C1124( C999 C1124 ) \nC999_=_C1125( C999 C1125 ) C999_=_C1126( C999 C1126 ) C999_=_C1127( C999 C1127 ) C999_=_C1128( C999 C1128 ) C999_=_C1129( C999 C1129 ) C999_=_C1130( C999 C1130 ) \nC999_=_C1131( C999 C1131 ) C999_=_C1132( C999 C1132 ) C1009_=_C1011( C1009 C1011 ) C1009_=_C1019( C1009 C1019 ) C1009_=_C1037( C1009 C1037 ) C1009_=_C1047( C1009 C1047 ) \nC1009_=_C1063( C1009 C1063 ) C1009_=_C1079( C1009 C1079 ) C1009_=_C1080( C1009 C1080 ) C1009_=_C1081( C1009 C1081 ) C1009_=_C1082( C1009 C1082 ) C1009_=_C1084( C1009 C1084 ) \nC1009_=_C1085( C1009 C1085 ) C1009_=_C1086( C1009 C1086 ) C1009_=_C1087( C1009 C1087 ) C1009_=_C1088( C1009 C1088 ) C1009_=_C1089( C1009 C1089 ) C1009_=_C1090( C1009 C1090 ) \nC1009_=_C1091( C1009 C1091 ) C1009_=_C1092( C1009 C1092 ) C1009_=_C1093( C1009 C1093 ) C1011_=_C1023( C1011 C1023 ) C1011_=_C1051( C1011 C1051 ) C1011_=_C1067( C1011 C1067 ) \nC1011_=_C1082( C1011 C1082 ) C1011_=_C1095( C1011 C1095 ) C1011_=_C1103( C1011 C1103 ) C1011_=_C1110( C1011 C1110 ) C1011_=_C1122( C1011 C1122 ) C1011_=_C1123( C1011 C1123 ) \nC1011_=_C1124( C1011 C1124 ) C1011_=_C1125( C1011 C1125 ) C1011_=_C1126( C1011 C1126 ) C1011_=_C1127( C1011 C1127 ) C1011_=_C1128( C1011 C1128 ) C1011_=_C1129( C1011 C1129 ) \nC1011_=_C1130( C1011 C1130 ) C1011_=_C1131( C1011 C1131 ) C1011_=_C1132( C1011 C1132 ) C1016_=_C1019( C1016 C1019 ) C1016_=_C1023( C1016 C1023 ) C1016_=_C1024( C1016 C1024 ) \nC1016_=_C1035( C1016 C1035 ) C1016_=_C1036( C1016 C1036 ) C1016_=_C1037( C1016 C1037 ) C1016_=_C1038( C1016 C1038 ) C1016_=_C1040( C1016 C1040 ) C1016_=_C1041( C1016 C1041 ) \nC1016_=_C1042( C1016 C1042 ) C1016_=_C1043( C1016 C1043 ) C1016_=_C1044( C1016 C1044 ) C1016_=_C1045( C1016 C1045 ) C1019_=_C1023( C1019 C1023 ) C1019_=_C1024( C1019 C1024 ) \nC1019_=_C1037( C1019 C1037 ) C1019_=_C1047( C1019 C1047 ) C1019_=_C1063( C1019 C1063 ) C1019_=_C1079( C1019 C1079 ) C1019_=_C1080( C1019 C1080 ) C1019_=_C1081( C1019 C1081 ) \nC1019_=_C1082( C1019 C1082 ) C1019_=_C1084( C1019 C1084 ) C1019_=_C1085( C1019 C1085 ) C1019_=_C1086( C1019 C1086 ) C1019_=_C1087( C1019 C1087 ) C1019_=_C1088( C1019 C1088 ) \nC1019_=_C1089( C1019 C1089 ) C1019_=_C1090( C1019 C1090 ) C1019_=_C1091( C1019 C1091 ) C1019_=_C1092( C1019 C1092 ) C1019_=_C1093( C1019 C1093 ) C1023_=_C1024( C1023 C1024 ) \nC1023_=_C1051( C1023 C1051 ) C1023_=_C1067( C1023 C1067 ) C1023_=_C1082( C1023 C1082 ) C1023_=_C1095( C1023 C1095 ) C1023_=_C1103( C1023 C1103 ) C1023_=_C1110( C1023 C1110 ) \nC1023_=_C1122( C1023 C1122 ) C1023_=_C1123( C1023 C1123 ) C1023_=_C1124( C1023 C1124 ) C1023_=_C1125( C1023 C1125 ) C1023_=_C1126( C1023 C1126 ) C1023_=_C1127( C1023 C1127 ) \nC1023_=_C1128( C1023 C1128 ) C1023_=_C1129( C1023 C1129 ) C1023_=_C1130( C1023 C1130 ) C1023_=_C1131( C1023 C1131 ) C1023_=_C1132( C1023 C1132 ) C1024_=_C1052( C1024 C1052 ) \nC1024_=_C1068( C1024 C1068 ) C1024_=_C1111( C1024 C1111 ) C1024_=_C1122( C1024 C1122 ) C1024_=_C1133( C1024 C1133 ) C1024_=_C1134( C1024 C1134 ) C1024_=_C1135( C1024 C1135 ) \nC1024_=_C1136( C1024 C1136 ) C1024_=_C1137( C1024 C1137 ) C1035_=_C1036( C1035 C1036 ) C1035_=_C1037( C1035 C1037 ) C1035_=_C1038( C1035 C1038 ) C1035_=_C1040( C1035 C1040 ) \nC1035_=_C1041( C1035 C1041 ) C1035_=_C1042( C1035 C1042 ) C1035_=_C1043( C1035 C1043 ) C1035_=_C1044( C1035 C1044 ) C1035_=_C1045( C1035 C1045 ) C1035_=_C1047( C1035 C1047 ) \nC1035_=_C1051( C1035 C1051 ) C1035_=_C1052( C1035 C1052 ) C1036_=_C1037( C1036 C1037 ) C1036_=_C1038( C1036 C1038 ) C1036_=_C1040( C1036 C1040 ) C1036_=_C1041( C1036 C1041 ) \nC1036_=_C1042( C1036 C1042 ) C1036_=_C1043( C1036 C1043 ) C1036_=_C1044( C1036 C1044 ) C1036_=_C1045( C1036 C1045 ) C1036_=_C1063( C1036 C1063 ) C1036_=_C1067( C1036 C1067 ) \nC1036_=_C1068( C1036 C1068 ) C1037_=_C1038( C1037 C1038 ) C1037_=_C1040( C1037 C1040 ) C1037_=_C1041( C1037 C1041 ) C1037_=_C1042( C1037 C1042 ) C1037_=_C1043( C1037 C1043 ) \nC1037_=_C1044( C1037 C1044 ) C1037_=_C1045( C1037 C1045 ) C1037_=_C1047( C1037 C1047 ) C1037_=_C1063( C1037 C1063 ) C1037_=_C1079( C1037 C1079 ) C1037_=_C1080( C1037 C1080 ) \nC1037_=_C1081( C1037 C1081 ) C1037_=_C1082( C1037 C1082 ) C1037_=_C1084( C1037 C1084 ) C1037_=_C1085( C1037 C1085 ) C1037_=_C1086( C1037 C1086 ) C1037_=_C1087( C1037 C1087 ) \nC1037_=_C1088( C1037 C1088 ) C1037_=_C1089( C1037 C1089 ) C1037_=_C1090( C1037 C1090 ) C1037_=_C1091( C1037 C1091 ) C1037_=_C1092( C1037 C1092 ) C1037_=_C1093( C1037 C1093 ) \nC1038_=_C1040( C1038 C1040 ) C1038_=_C1041( C1038 C1041 ) C1038_=_C1042( C1038 C1042 ) C1038_=_C1043( C1038 C1043 ) C1038_=_C1044( C1038 C1044 ) C1038_=_C1045( C1038 C1045 ) \nC1038_=_C1081( C1038 C1081 ) C1038_=_C1110( C1038 C1110 ) C1038_=_C1111( C1038 C1111 ) C1040_=_C1041( C1040 C1041 ) C1040_=_C1042( C1040 C1042 ) C1040_=_C1043( C1040 C1043 ) \nC1040_=_C1044( C1040 C1044 ) C1040_=_C1045( C1040 C1045 ) C1041_=_C1042( C1041 C1042 ) C1041_=_C1043( C1041 C1043 ) C1041_=_C1044( C1041 C1044 ) C1041_=_C1045( C1041 C1045 ) \nC1042_=_C1043( C1042 C1043 ) C1042_=_C1044( C1042 C1044 ) C1042_=_C1045( C1042 C1045 ) C1043_=_C1044( C1043 C1044 ) C1043_=_C1045( C1043 C1045 ) C1044_=_C1045( C1044 C1045 ) \nC1047_=_C1051( C1047 C1051 ) C1047_=_C1052( C1047 C1052 ) C1047_=_C1063( C1047 C1063 ) C1047_=_C1079( C1047 C1079 ) C1047_=_C1080( C1047 C1080 ) C1047_=_C1081( C1047 C1081 ) \nC1047_=_C1082( C1047 C1082 ) C1047_=_C1084( C1047 C1084 ) C1047_=_C1085( C1047 C1085 ) C1047_=_C1086( C1047 C1086 ) C1047_=_C1087( C1047 C1087 ) C1047_=_C1088( C1047 C1088 ) \nC1047_=_C1089( C1047 C1089 ) C1047_=_C1090( C1047 C1090 ) C1047_=_C1091( C1047 C1091 ) C1047_=_C1092( C1047 C1092 ) C1047_=_C1093( C1047 C1093 ) C1051_=_C1052( C1051 C1052 ) \nC1051_=_C1067( C1051 C1067 ) C1051_=_C1082( C1051 C1082 ) C1051_=_C1095( C1051 C1095 ) C1051_=_C1103( C1051 C1103 ) C1051_=_C1110( C1051 C1110 ) C1051_=_C1122( C1051 C1122 ) \nC1051_=_C1123( C1051 C1123 ) C1051_=_C1124( C1051 C1124 ) C1051_=_C1125( C1051 C1125 ) C1051_=_C1126( C1051 C1126 ) C1051_=_C1127( C1051 C1127 ) C1051_=_C1128( C1051 C1128 ) \nC1051_=_C1129( C1051 C1129 ) C1051_=_C1130( C1051 C1130 ) C1051_=_C1131( C1051 C1131 ) C1051_=_C1132( C1051 C1132 ) C1052_=_C1068( C1052 C1068 ) C1052_=_C1111( C1052 C1111 ) \nC1052_=_C1122( C1052 C1122 ) C1052_=_C1133( C1052 C1133 ) C1052_=_C1134( C1052 C1134 ) C1052_=_C1135( C1052 C1135 ) C1052_=_C1136( C1052 C1136 ) C1052_=_C1137( C1052 C1137 ) \nC1063_=_C1067( C1063 C1067 ) C1063_=_C1068( C1063 C1068 ) C1063_=_C1079( C1063 C1079 ) C1063_=_C1080( C1063 C1080 ) C1063_=_C1081( C1063 C1081 ) C1063_=_C1082( C1063 C1082 ) \nC1063_=_C1084( C1063 C1084 ) C1063_=_C1085( C1063 C1085 ) C1063_=_C1086( C1063 C1086 ) C1063_=_C1087( C1063 C1087 ) C1063_=_C1088( C1063 C1088 ) C1063_=_C1089( C1063 C1089 ) \nC1063_=_C1090( C1063 C1090 ) C1063_=_C1091( C1063 C1091 ) C1063_=_C1092( C1063 C1092 ) C1063_=_C1093( C1063 C1093 ) C1067_=_C1068( C1067 C1068 ) C1067_=_C1082( C1067 C1082 ) \nC1067_=_C1095( C1067 C1095 ) C1067_=_C1103( C1067 C1103 ) C1067_=_C1110( C1067 C1110 ) C1067_=_C1122( C1067 C1122 ) C1067_=_C1123( C1067 C1123 ) C1067_=_C1124( C1067 C1124 ) \nC1067_=_C1125( C1067 C1125 ) C1067_=_C1126( C1067 C1126 ) C1067_=_C1127( C1067 C1127 ) C1067_=_C1128( C1067 C1128 ) C1067_=_C1129( C1067 C1129 ) C1067_=_C1130( C1067 C1130 ) \nC1067_=_C1131( C1067 C1131 ) C1067_=_C1132( C1067 C1132 ) C1068_=_C1111( C1068 C1111 ) C1068_=_C1122( C1068 C1122 ) C1068_=_C1133( C1068 C1133 ) C1068_=_C1134( C1068 C1134 ) \nC1068_=_C1135( C1068 C1135 ) C1068_=_C1136( C1068 C1136 ) C1068_=_C1137( C1068 C1137 ) C1079_=_C1080( C1079 C1080 ) C1079_=_C1081( C1079 C1081 ) C1079_=_C1082( C1079 C1082 ) \nC1079_=_C1084( C1079 C1084 ) C1079_=_C1085( C1079 C1085 ) C1079_=_C1086( C1079 C1086 ) C1079_=_C1087( C1079 C1087 ) C1079_=_C1088( C1079 C1088 ) C1079_=_C1089( C1079 C1089 ) \nC1079_=_C1090( C1079 C1090 ) C1079_=_C1091( C1079 C1091 ) C1079_=_C1092( C1079 C1092 ) C1079_=_C1093( C1079 C1093 ) C1079_=_C1095( C1079 C1095 ) C1080_=_C1081( C1080 C1081 ) \nC1080_=_C1082( C1080 C1082 ) C1080_=_C1084( C1080 C1084 ) C1080_=_C1085( C1080 C1085 ) C1080_=_C1086( C1080 C1086 ) C1080_=_C1087( C1080 C1087 ) C1080_=_C1088( C1080 C1088 ) \nC1080_=_C1089( C1080 C1089 ) C1080_=_C1090( C1080 C1090 ) C1080_=_C1091( C1080 C1091 ) C1080_=_C1092( C1080 C1092 ) C1080_=_C1093( C1080 C1093 ) C1080_=_C1103( C1080 C1103 ) \nC1081_=_C1082( C1081 C1082 ) C1081_=_C1084( C1081 C1084 ) C1081_=_C1085( C1081 C1085 ) C1081_=_C1086( C1081 C1086 ) C1081_=_C1087( C1081 C1087 ) C1081_=_C1088( C1081 C1088 ) \nC1081_=_C1089( C1081 C1089 ) C1081_=_C1090( C1081 C1090 ) C1081_=_C1091( C1081 C1091 ) C1081_=_C1092( C1081 C1092 ) C1081_=_C1093( C1081 C1093 ) C1081_=_C1110( C1081 C1110 ) \nC1081_=_C1111( C1081 C1111 ) C1082_=_C1084( C1082 C1084 ) C1082_=_C1085( C1082 C1085 ) C1082_=_C1086( C1082 C1086 ) C1082_=_C1087( C1082 C1087 ) C1082_=_C1088( C1082 C1088 ) \nC1082_=_C1089( C1082 C1089 ) C1082_=_C1090( C1082 C1090 ) C1082_=_C1091( C1082 C1091 ) C1082_=_C1092( C1082 C1092 ) C1082_=_C1093( C1082 C1093 ) C1082_=_C1095( C1082 C1095 ) \nC1082_=_C1103( C1082 C1103 ) C1082_=_C1110( C1082 C1110 ) C1082_=_C1122( C1082 C1122 ) C1082_=_C1123( C1082 C1123 ) C1082_=_C1124( C1082 C1124 ) C1082_=_C1125( C1082 C1125 ) \nC1082_=_C1126( C1082 C1126 ) C1082_=_C1127( C1082 C1127 ) C1082_=_C1128( C1082 C1128 ) C1082_=_C1129( C1082 C1129 ) C1082_=_C1130( C1082 C1130 ) C1082_=_C1131( C1082 C1131 ) \nC1082_=_C1132( C1082 C1132 ) C1084_=_C1085( C1084 C1085</w:t>
      </w:r>
    </w:p>
    <w:p>
      <w:pPr>
        <w:pStyle w:val="PreformattedText"/>
        <w:bidi w:val="0"/>
        <w:spacing w:before="0" w:after="0"/>
        <w:jc w:val="left"/>
        <w:rPr/>
      </w:pPr>
      <w:r>
        <w:rPr/>
        <w:t xml:space="preserve"> </w:t>
      </w:r>
      <w:r>
        <w:rPr/>
        <w:t>) C1084_=_C1086( C1084 C1086 ) C1084_=_C1087( C1084 C1087 ) C1084_=_C1088( C1084 C1088 ) C1084_=_C1089( C1084 C1089 ) \nC1084_=_C1090( C1084 C1090 ) C1084_=_C1091( C1084 C1091 ) C1084_=_C1092( C1084 C1092 ) C1084_=_C1093( C1084 C1093 ) C1085_=_C1086( C1085 C1086 ) C1085_=_C1087( C1085 C1087 ) \nC1085_=_C1088( C1085 C1088 ) C1085_=_C1089( C1085 C1089 ) C1085_=_C1090( C1085 C1090 ) C1085_=_C1091( C1085 C1091 ) C1085_=_C1092( C1085 C1092 ) C1085_=_C1093( C1085 C1093 ) \nC1086_=_C1087( C1086 C1087 ) C1086_=_C1088( C1086 C1088 ) C1086_=_C1089( C1086 C1089 ) C1086_=_C1090( C1086 C1090 ) C1086_=_C1091( C1086 C1091 ) C1086_=_C1092( C1086 C1092 ) \nC1086_=_C1093( C1086 C1093 ) C1087_=_C1088( C1087 C1088 ) C1087_=_C1089( C1087 C1089 ) C1087_=_C1090( C1087 C1090 ) C1087_=_C1091( C1087 C1091 ) C1087_=_C1092( C1087 C1092 ) \nC1087_=_C1093( C1087 C1093 ) C1088_=_C1089( C1088 C1089 ) C1088_=_C1090( C1088 C1090 ) C1088_=_C1091( C1088 C1091 ) C1088_=_C1092( C1088 C1092 ) C1088_=_C1093( C1088 C1093 ) \nC1089_=_C1090( C1089 C1090 ) C1089_=_C1091( C1089 C1091 ) C1089_=_C1092( C1089 C1092 ) C1089_=_C1093( C1089 C1093 ) C1090_=_C1091( C1090 C1091 ) C1090_=_C1092( C1090 C1092 ) \nC1090_=_C1093( C1090 C1093 ) C1091_=_C1092( C1091 C1092 ) C1091_=_C1093( C1091 C1093 ) C1092_=_C1093( C1092 C1093 ) C1095_=_C1103( C1095 C1103 ) C1095_=_C1110( C1095 C1110 ) \nC1095_=_C1122( C1095 C1122 ) C1095_=_C1123( C1095 C1123 ) C1095_=_C1124( C1095 C1124 ) C1095_=_C1125( C1095 C1125 ) C1095_=_C1126( C1095 C1126 ) C1095_=_C1127( C1095 C1127 ) \nC1095_=_C1128( C1095 C1128 ) C1095_=_C1129( C1095 C1129 ) C1095_=_C1130( C1095 C1130 ) C1095_=_C1131( C1095 C1131 ) C1095_=_C1132( C1095 C1132 ) C1103_=_C1110( C1103 C1110 ) \nC1103_=_C1122( C1103 C1122 ) C1103_=_C1123( C1103 C1123 ) C1103_=_C1124( C1103 C1124 ) C1103_=_C1125( C1103 C1125 ) C1103_=_C1126( C1103 C1126 ) C1103_=_C1127( C1103 C1127 ) \nC1103_=_C1128( C1103 C1128 ) C1103_=_C1129( C1103 C1129 ) C1103_=_C1130( C1103 C1130 ) C1103_=_C1131( C1103 C1131 ) C1103_=_C1132( C1103 C1132 ) C1110_=_C1111( C1110 C1111 ) \nC1110_=_C1122( C1110 C1122 ) C1110_=_C1123( C1110 C1123 ) C1110_=_C1124( C1110 C1124 ) C1110_=_C1125( C1110 C1125 ) C1110_=_C1126( C1110 C1126 ) C1110_=_C1127( C1110 C1127 ) \nC1110_=_C1128( C1110 C1128 ) C1110_=_C1129( C1110 C1129 ) C1110_=_C1130( C1110 C1130 ) C1110_=_C1131( C1110 C1131 ) C1110_=_C1132( C1110 C1132 ) C1111_=_C1122( C1111 C1122 ) \nC1111_=_C1133( C1111 C1133 ) C1111_=_C1134( C1111 C1134 ) C1111_=_C1135( C1111 C1135 ) C1111_=_C1136( C1111 C1136 ) C1111_=_C1137( C1111 C1137 ) C1122_=_C1123( C1122 C1123 ) \nC1122_=_C1124( C1122 C1124 ) C1122_=_C1125( C1122 C1125 ) C1122_=_C1126( C1122 C1126 ) C1122_=_C1127( C1122 C1127 ) C1122_=_C1128( C1122 C1128 ) C1122_=_C1129( C1122 C1129 ) \nC1122_=_C1130( C1122 C1130 ) C1122_=_C1131( C1122 C1131 ) C1122_=_C1132( C1122 C1132 ) C1122_=_C1133( C1122 C1133 ) C1122_=_C1134( C1122 C1134 ) C1122_=_C1135( C1122 C1135 ) \nC1122_=_C1136( C1122 C1136 ) C1122_=_C1137( C1122 C1137 ) C1123_=_C1124( C1123 C1124 ) C1123_=_C1125( C1123 C1125 ) C1123_=_C1126( C1123 C1126 ) C1123_=_C1127( C1123 C1127 ) \nC1123_=_C1128( C1123 C1128 ) C1123_=_C1129( C1123 C1129 ) C1123_=_C1130( C1123 C1130 ) C1123_=_C1131( C1123 C1131 ) C1123_=_C1132( C1123 C1132 ) C1124_=_C1125( C1124 C1125 ) \nC1124_=_C1126( C1124 C1126 ) C1124_=_C1127( C1124 C1127 ) C1124_=_C1128( C1124 C1128 ) C1124_=_C1129( C1124 C1129 ) C1124_=_C1130( C1124 C1130 ) C1124_=_C1131( C1124 C1131 ) \nC1124_=_C1132( C1124 C1132 ) C1125_=_C1126( C1125 C1126 ) C1125_=_C1127( C1125 C1127 ) C1125_=_C1128( C1125 C1128 ) C1125_=_C1129( C1125 C1129 ) C1125_=_C1130( C1125 C1130 ) \nC1125_=_C1131( C1125 C1131 ) C1125_=_C1132( C1125 C1132 ) C1126_=_C1127( C1126 C1127 ) C1126_=_C1128( C1126 C1128 ) C1126_=_C1129( C1126 C1129 ) C1126_=_C1130( C1126 C1130 ) \nC1126_=_C1131( C1126 C1131 ) C1126_=_C1132( C1126 C1132 ) C1127_=_C1128( C1127 C1128 ) C1127_=_C1129( C1127 C1129 ) C1127_=_C1130( C1127 C1130 ) C1127_=_C1131( C1127 C1131 ) \nC1127_=_C1132( C1127 C1132 ) C1128_=_C1129( C1128 C1129 ) C1128_=_C1130( C1128 C1130 ) C1128_=_C1131( C1128 C1131 ) C1128_=_C1132( C1128 C1132 ) C1129_=_C1130( C1129 C1130 ) \nC1129_=_C1131( C1129 C1131 ) C1129_=_C1132( C1129 C1132 ) C1130_=_C1131( C1130 C1131 ) C1130_=_C1132( C1130 C1132 ) C1131_=_C1132( C1131 C1132 ) C1133_=_C1134( C1133 C1134 ) \nC1133_=_C1135( C1133 C1135 ) C1133_=_C1136( C1133 C1136 ) C1133_=_C1137( C1133 C1137 ) C1134_=_C1135( C1134 C1135 ) C1134_=_C1136( C1134 C1136 ) C1134_=_C1137( C1134 C1137 ) \nC1135_=_C1136( C1135 C1136 ) C1135_=_C1137( C1135 C1137 ) C1136_=_C1137( C1136 C1137 ) "];137-&gt;163[label="79: C141 C178 C232 C241 C424 \nC475 C483 C612 C659 C703 C832 \nC875 C914 C925 C941 C943 C953 \nC956 C960 C961 C975 C978 C982 \nC983 C997 C999 C1009 C1011 C1016 \nC1019 C1023 C1024 C1035 C1036 C1038 \nC1040 C1041 C1042 C1043 C1044 C1045 \nC1047 C1051 C1052 C1063 C1067 C1068 \nC1079 C1080 C1081 C1084 C1085 C1086 \nC1087 C1088 C1089 C1090 C1091 C1092 \nC1093 C1095 C1103 C1110 C1111 C1123 \nC1124 C1125 C1126 C1127 C1128 C1129 \nC1130 C1131 C1132 C1133 C1134 C1135 \nC1136 C1137 \n837: C141_=_C612 ,C141_=_C832 ,C141_=_C953 ,C141_=_C975 ,C141_=_C1016 ,\nC141_=_C1035 ,C141_=_C1036 ,C141_=_C1038 ,C141_=_C1040 ,C141_=_C1041 ,C141_=_C1042 ,\nC141_=_C1043 ,C141_=_C1044 ,C141_=_C1045 ,C178_=_C424 ,C178_=_C659 ,C178_=_C875 ,\nC178_=_C941 ,C178_=_C956 ,C178_=_C978 ,C178_=_C997 ,C178_=_C1009 ,C178_=_C1019 ,\nC178_=_C1047 ,C178_=_C1063 ,C178_=_C1079 ,C178_=_C1080 ,C178_=_C1081 ,C178_=_C1084 ,\nC178_=_C1085 ,C178_=_C1086 ,C178_=_C1087 ,C178_=_C1088 ,C178_=_C1089 ,C178_=_C1090 ,\nC178_=_C1091 ,C178_=_C1092 ,C178_=_C1093 ,C232_=_C475 ,C232_=_C703 ,C232_=_C914 ,\nC232_=_C943 ,C232_=_C960 ,C232_=_C982 ,C232_=_C999 ,C232_=_C1011 ,C232_=_C1023 ,\nC232_=_C1051 ,C232_=_C1067 ,C232_=_C1095 ,C232_=_C1103 ,C232_=_C1110 ,C232_=_C1123 ,\nC232_=_C1124 ,C232_=_C1125 ,C232_=_C1126 ,C232_=_C1127 ,C232_=_C1128 ,C232_=_C1129 ,\nC232_=_C1130 ,C232_=_C1131 ,C232_=_C1132 ,C241_=_C483 ,C241_=_C925 ,C241_=_C961 ,\nC241_=_C983 ,C241_=_C1024 ,C241_=_C1052 ,C241_=_C1068 ,C241_=_C1111 ,C241_=_C1133 ,\nC241_=_C1134 ,C241_=_C1135 ,C241_=_C1136 ,C241_=_C1137 ,C424_=_C659 ,C424_=_C875 ,\nC424_=_C941 ,C424_=_C956 ,C424_=_C978 ,C424_=_C997 ,C424_=_C1009 ,C424_=_C1019 ,\nC424_=_C1047 ,C424_=_C1063 ,C424_=_C1079 ,C424_=_C1080 ,C424_=_C1081 ,C424_=_C1084 ,\nC424_=_C1085 ,C424_=_C1086 ,C424_=_C1087 ,C424_=_C1088 ,C424_=_C1089 ,C424_=_C1090 ,\nC424_=_C1091 ,C424_=_C1092 ,C424_=_C1093 ,C475_=_C703 ,C475_=_C914 ,C475_=_C943 ,\nC475_=_C960 ,C475_=_C982 ,C475_=_C999 ,C475_=_C1011 ,C475_=_C1023 ,C475_=_C1051 ,\nC475_=_C1067 ,C475_=_C1095 ,C475_=_C1103 ,C475_=_C1110 ,C475_=_C1123 ,C475_=_C1124 ,\nC475_=_C1125 ,C475_=_C1126 ,C475_=_C1127 ,C475_=_C1128 ,C475_=_C1129 ,C475_=_C1130 ,\nC475_=_C1131 ,C475_=_C1132 ,C483_=_C925 ,C483_=_C961 ,C483_=_C983 ,C483_=_C1024 ,\nC483_=_C1052 ,C483_=_C1068 ,C483_=_C1111 ,C483_=_C1133 ,C483_=_C1134 ,C483_=_C1135 ,\nC483_=_C1136 ,C483_=_C1137 ,C612_=_C832 ,C612_=_C953 ,C612_=_C975 ,C612_=_C1016 ,\nC612_=_C1035 ,C612_=_C1036 ,C612_=_C1038 ,C612_=_C1040 ,C612_=_C1041 ,C612_=_C1042 ,\nC612_=_C1043 ,C612_=_C1044 ,C612_=_C1045 ,C659_=_C875 ,C659_=_C941 ,C659_=_C956 ,\nC659_=_C978 ,C659_=_C997 ,C659_=_C1009 ,C659_=_C1019 ,C659_=_C1047 ,C659_=_C1063 ,\nC659_=_C1079 ,C659_=_C1080 ,C659_=_C1081 ,C659_=_C1084 ,C659_=_C1085 ,C659_=_C1086 ,\nC659_=_C1087 ,C659_=_C1088 ,C659_=_C1089 ,C659_=_C1090 ,C659_=_C1091 ,C659_=_C1092 ,\nC659_=_C1093 ,C703_=_C914 ,C703_=_C943 ,C703_=_C960 ,C703_=_C982 ,C703_=_C999 ,\nC703_=_C1011 ,C703_=_C1023 ,C703_=_C1051 ,C703_=_C1067 ,C703_=_C1095 ,C703_=_C1103 ,\nC703_=_C1110 ,C703_=_C1123 ,C703_=_C1124 ,C703_=_C1125 ,C703_=_C1126 ,C703_=_C1127 ,\nC703_=_C1128 ,C703_=_C1129 ,C703_=_C1130 ,C703_=_C1131 ,C703_=_C1132 ,C832_=_C953 ,\nC832_=_C975 ,C832_=_C1016 ,C832_=_C1035 ,C832_=_C1036 ,C832_=_C1038 ,C832_=_C1040 ,\nC832_=_C1041 ,C832_=_C1042 ,C832_=_C1043 ,C832_=_C1044 ,C832_=_C1045 ,C875_=_C941 ,\nC875_=_C956 ,C875_=_C978 ,C875_=_C997 ,C875_=_C1009 ,C875_=_C1019 ,C875_=_C1047 ,\nC875_=_C1063 ,C875_=_C1079 ,C875_=_C1080 ,C875_=_C1081 ,C875_=_C1084 ,C875_=_C1085 ,\nC875_=_C1086 ,C875_=_C1087 ,C875_=_C1088 ,C875_=_C1089 ,C875_=_C1090 ,C875_=_C1091 ,\nC875_=_C1092 ,C875_=_C1093 ,C914_=_C943 ,C914_=_C960 ,C914_=_C982 ,C914_=_C999 ,\nC914_=_C1011 ,C914_=_C1023 ,C914_=_C1051 ,C914_=_C1067 ,C914_=_C1095 ,C914_=_C1103 ,\nC914_=_C1110 ,C914_=_C1123 ,C914_=_C1124 ,C914_=_C1125 ,C914_=_C1126 ,C914_=_C1127 ,\nC914_=_C1128 ,C914_=_C1129 ,C914_=_C1130 ,C914_=_C1131 ,C914_=_C1132 ,C925_=_C961 ,\nC925_=_C983 ,C925_=_C1024 ,C925_=_C1052 ,C925_=_C1068 ,C925_=_C1111 ,C925_=_C1133 ,\nC925_=_C1134 ,C925_=_C1135 ,C925_=_C1136 ,C925_=_C1137 ,C941_=_C943 ,C941_=_C956 ,\nC941_=_C978 ,C941_=_C997 ,C941_=_C1009 ,C941_=_C1019 ,C941_=_C1047 ,C941_=_C1063 ,\nC941_=_C1079 ,C941_=_C1080 ,C941_=_C1081 ,C941_=_C1084 ,C941_=_C1085 ,C941_=_C1086 ,\nC941_=_C1087 ,C941_=_C1088 ,C941_=_C1089 ,C941_=_C1090 ,C941_=_C1091 ,C941_=_C1092 ,\nC941_=_C1093 ,C943_=_C960 ,C943_=_C982 ,C943_=_C999 ,C943_=_C1011 ,C943_=_C1023 ,\nC943_=_C1051 ,C943_=_C1067 ,C943_=_C1095 ,C943_=_C1103 ,C943_=_C1110 ,C943_=_C1123 ,\nC943_=_C1124 ,C943_=_C1125 ,C943_=_C1126 ,C943_=_C1127 ,C943_=_C1128 ,C943_=_C1129 ,\nC943_=_C1130 ,C943_=_C1131 ,C943_=_C1132 ,C953_=_C956 ,C953_=_C960 ,C953_=_C961 ,\nC953_=_C975 ,C953_=_C1016 ,C953_=_C1035 ,C953_=_C1036 ,C953_=_C1038 ,C953_=_C1040 ,\nC953_=_C1041 ,C953_=_C1042 ,C953_=_C1043 ,C953_=_C1044 ,C953_=_C1045 ,C956_=_C960 ,\nC956_=_C961 ,C956_=_C978 ,C956_=_C997 ,C956_=_C1009 ,C956_=_C1019 ,C956_=_C1047 ,\nC956_=_C1063 ,C956_=_C1079 ,C956_=_C1080 ,C956_=_C1081 ,C956_=_C1084 ,C956_=_C1085 ,\nC956_=_C1086 ,C956_=_C1087 ,C956_=_C1088 ,C956_=_C1089 ,C956_=_C1090 ,C956_=_C1091 ,\nC956_=_C1092 ,C956_=_C1093 ,C960_=_C961 ,C960_=_C982 ,C960_=_C999 ,C960_=_C1011 ,\nC960_=_C1023 ,C960_=_C1051 ,C960_=_C1067 ,C960_=_C1095 ,C960_=_C1103</w:t>
      </w:r>
    </w:p>
    <w:p>
      <w:pPr>
        <w:pStyle w:val="PreformattedText"/>
        <w:bidi w:val="0"/>
        <w:spacing w:before="0" w:after="0"/>
        <w:jc w:val="left"/>
        <w:rPr/>
      </w:pPr>
      <w:r>
        <w:rPr/>
        <w:t xml:space="preserve"> </w:t>
      </w:r>
      <w:r>
        <w:rPr/>
        <w:t>,C960_=_C1110 ,\nC960_=_C1123 ,C960_=_C1124 ,C960_=_C1125 ,C960_=_C1126 ,C960_=_C1127 ,C960_=_C1128 ,\nC960_=_C1129 ,C960_=_C1130 ,C960_=_C1131 ,C960_=_C1132 ,C961_=_C983 ,C961_=_C1024 ,\nC961_=_C1052 ,C961_=_C1068 ,C961_=_C1111 ,C961_=_C1133 ,C961_=_C1134 ,C961_=_C1135 ,\nC961_=_C1136 ,C961_=_C1137 ,C975_=_C978 ,C975_=_C982 ,C975_=_C983 ,C975_=_C1016 ,\nC975_=_C1035 ,C975_=_C1036 ,C975_=_C1038 ,C975_=_C1040 ,C975_=_C1041 ,C975_=_C1042 ,\nC975_=_C1043 ,C975_=_C1044 ,C975_=_C1045 ,C978_=_C982 ,C978_=_C983 ,C978_=_C997 ,\nC978_=_C1009 ,C978_=_C1019 ,C978_=_C1047 ,C978_=_C1063 ,C978_=_C1079 ,C978_=_C1080 ,\nC978_=_C1081 ,C978_=_C1084 ,C978_=_C1085 ,C978_=_C1086 ,C978_=_C1087 ,C978_=_C1088 ,\nC978_=_C1089 ,C978_=_C1090 ,C978_=_C1091 ,C978_=_C1092 ,C978_=_C1093 ,C982_=_C983 ,\nC982_=_C999 ,C982_=_C1011 ,C982_=_C1023 ,C982_=_C1051 ,C982_=_C1067 ,C982_=_C1095 ,\nC982_=_C1103 ,C982_=_C1110 ,C982_=_C1123 ,C982_=_C1124 ,C982_=_C1125 ,C982_=_C1126 ,\nC982_=_C1127 ,C982_=_C1128 ,C982_=_C1129 ,C982_=_C1130 ,C982_=_C1131 ,C982_=_C1132 ,\nC983_=_C1024 ,C983_=_C1052 ,C983_=_C1068 ,C983_=_C1111 ,C983_=_C1133 ,C983_=_C1134 ,\nC983_=_C1135 ,C983_=_C1136 ,C983_=_C1137 ,C997_=_C999 ,C997_=_C1009 ,C997_=_C1019 ,\nC997_=_C1047 ,C997_=_C1063 ,C997_=_C1079 ,C997_=_C1080 ,C997_=_C1081 ,C997_=_C1084 ,\nC997_=_C1085 ,C997_=_C1086 ,C997_=_C1087 ,C997_=_C1088 ,C997_=_C1089 ,C997_=_C1090 ,\nC997_=_C1091 ,C997_=_C1092 ,C997_=_C1093 ,C999_=_C1011 ,C999_=_C1023 ,C999_=_C1051 ,\nC999_=_C1067 ,C999_=_C1095 ,C999_=_C1103 ,C999_=_C1110 ,C999_=_C1123 ,C999_=_C1124 ,\nC999_=_C1125 ,C999_=_C1126 ,C999_=_C1127 ,C999_=_C1128 ,C999_=_C1129 ,C999_=_C1130 ,\nC999_=_C1131 ,C999_=_C1132 ,C1009_=_C1011 ,C1009_=_C1019 ,C1009_=_C1047 ,C1009_=_C1063 ,\nC1009_=_C1079 ,C1009_=_C1080 ,C1009_=_C1081 ,C1009_=_C1084 ,C1009_=_C1085 ,C1009_=_C1086 ,\nC1009_=_C1087 ,C1009_=_C1088 ,C1009_=_C1089 ,C1009_=_C1090 ,C1009_=_C1091 ,C1009_=_C1092 ,\nC1009_=_C1093 ,C1011_=_C1023 ,C1011_=_C1051 ,C1011_=_C1067 ,C1011_=_C1095 ,C1011_=_C1103 ,\nC1011_=_C1110 ,C1011_=_C1123 ,C1011_=_C1124 ,C1011_=_C1125 ,C1011_=_C1126 ,C1011_=_C1127 ,\nC1011_=_C1128 ,C1011_=_C1129 ,C1011_=_C1130 ,C1011_=_C1131 ,C1011_=_C1132 ,C1016_=_C1019 ,\nC1016_=_C1023 ,C1016_=_C1024 ,C1016_=_C1035 ,C1016_=_C1036 ,C1016_=_C1038 ,C1016_=_C1040 ,\nC1016_=_C1041 ,C1016_=_C1042 ,C1016_=_C1043 ,C1016_=_C1044 ,C1016_=_C1045 ,C1019_=_C1023 ,\nC1019_=_C1024 ,C1019_=_C1047 ,C1019_=_C1063 ,C1019_=_C1079 ,C1019_=_C1080 ,C1019_=_C1081 ,\nC1019_=_C1084 ,C1019_=_C1085 ,C1019_=_C1086 ,C1019_=_C1087 ,C1019_=_C1088 ,C1019_=_C1089 ,\nC1019_=_C1090 ,C1019_=_C1091 ,C1019_=_C1092 ,C1019_=_C1093 ,C1023_=_C1024 ,C1023_=_C1051 ,\nC1023_=_C1067 ,C1023_=_C1095 ,C1023_=_C1103 ,C1023_=_C1110 ,C1023_=_C1123 ,C1023_=_C1124 ,\nC1023_=_C1125 ,C1023_=_C1126 ,C1023_=_C1127 ,C1023_=_C1128 ,C1023_=_C1129 ,C1023_=_C1130 ,\nC1023_=_C1131 ,C1023_=_C1132 ,C1024_=_C1052 ,C1024_=_C1068 ,C1024_=_C1111 ,C1024_=_C1133 ,\nC1024_=_C1134 ,C1024_=_C1135 ,C1024_=_C1136 ,C1024_=_C1137 ,C1035_=_C1036 ,C1035_=_C1038 ,\nC1035_=_C1040 ,C1035_=_C1041 ,C1035_=_C1042 ,C1035_=_C1043 ,C1035_=_C1044 ,C1035_=_C1045 ,\nC1035_=_C1047 ,C1035_=_C1051 ,C1035_=_C1052 ,C1036_=_C1038 ,C1036_=_C1040 ,C1036_=_C1041 ,\nC1036_=_C1042 ,C1036_=_C1043 ,C1036_=_C1044 ,C1036_=_C1045 ,C1036_=_C1063 ,C1036_=_C1067 ,\nC1036_=_C1068 ,C1038_=_C1040 ,C1038_=_C1041 ,C1038_=_C1042 ,C1038_=_C1043 ,C1038_=_C1044 ,\nC1038_=_C1045 ,C1038_=_C1081 ,C1038_=_C1110 ,C1038_=_C1111 ,C1040_=_C1041 ,C1040_=_C1042 ,\nC1040_=_C1043 ,C1040_=_C1044 ,C1040_=_C1045 ,C1041_=_C1042 ,C1041_=_C1043 ,C1041_=_C1044 ,\nC1041_=_C1045 ,C1042_=_C1043 ,C1042_=_C1044 ,C1042_=_C1045 ,C1043_=_C1044 ,C1043_=_C1045 ,\nC1044_=_C1045 ,C1047_=_C1051 ,C1047_=_C1052 ,C1047_=_C1063 ,C1047_=_C1079 ,C1047_=_C1080 ,\nC1047_=_C1081 ,C1047_=_C1084 ,C1047_=_C1085 ,C1047_=_C1086 ,C1047_=_C1087 ,C1047_=_C1088 ,\nC1047_=_C1089 ,C1047_=_C1090 ,C1047_=_C1091 ,C1047_=_C1092 ,C1047_=_C1093 ,C1051_=_C1052 ,\nC1051_=_C1067 ,C1051_=_C1095 ,C1051_=_C1103 ,C1051_=_C1110 ,C1051_=_C1123 ,C1051_=_C1124 ,\nC1051_=_C1125 ,C1051_=_C1126 ,C1051_=_C1127 ,C1051_=_C1128 ,C1051_=_C1129 ,C1051_=_C1130 ,\nC1051_=_C1131 ,C1051_=_C1132 ,C1052_=_C1068 ,C1052_=_C1111 ,C1052_=_C1133 ,C1052_=_C1134 ,\nC1052_=_C1135 ,C1052_=_C1136 ,C1052_=_C1137 ,C1063_=_C1067 ,C1063_=_C1068 ,C1063_=_C1079 ,\nC1063_=_C1080 ,C1063_=_C1081 ,C1063_=_C1084 ,C1063_=_C1085 ,C1063_=_C1086 ,C1063_=_C1087 ,\nC1063_=_C1088 ,C1063_=_C1089 ,C1063_=_C1090 ,C1063_=_C1091 ,C1063_=_C1092 ,C1063_=_C1093 ,\nC1067_=_C1068 ,C1067_=_C1095 ,C1067_=_C1103 ,C1067_=_C1110 ,C1067_=_C1123 ,C1067_=_C1124 ,\nC1067_=_C1125 ,C1067_=_C1126 ,C1067_=_C1127 ,C1067_=_C1128 ,C1067_=_C1129 ,C1067_=_C1130 ,\nC1067_=_C1131 ,C1067_=_C1132 ,C1068_=_C1111 ,C1068_=_C1133 ,C1068_=_C1134 ,C1068_=_C1135 ,\nC1068_=_C1136 ,C1068_=_C1137 ,C1079_=_C1080 ,C1079_=_C1081 ,C1079_=_C1084 ,C1079_=_C1085 ,\nC1079_=_C1086 ,C1079_=_C1087 ,C1079_=_C1088 ,C1079_=_C1089 ,C1079_=_C1090 ,C1079_=_C1091 ,\nC1079_=_C1092 ,C1079_=_C1093 ,C1079_=_C1095 ,C1080_=_C1081 ,C1080_=_C1084 ,C1080_=_C1085 ,\nC1080_=_C1086 ,C1080_=_C1087 ,C1080_=_C1088 ,C1080_=_C1089 ,C1080_=_C1090 ,C1080_=_C1091 ,\nC1080_=_C1092 ,C1080_=_C1093 ,C1080_=_C1103 ,C1081_=_C1084 ,C1081_=_C1085 ,C1081_=_C1086 ,\nC1081_=_C1087 ,C1081_=_C1088 ,C1081_=_C1089 ,C1081_=_C1090 ,C1081_=_C1091 ,C1081_=_C1092 ,\nC1081_=_C1093 ,C1081_=_C1110 ,C1081_=_C1111 ,C1084_=_C1085 ,C1084_=_C1086 ,C1084_=_C1087 ,\nC1084_=_C1088 ,C1084_=_C1089 ,C1084_=_C1090 ,C1084_=_C1091 ,C1084_=_C1092 ,C1084_=_C1093 ,\nC1085_=_C1086 ,C1085_=_C1087 ,C1085_=_C1088 ,C1085_=_C1089 ,C1085_=_C1090 ,C1085_=_C1091 ,\nC1085_=_C1092 ,C1085_=_C1093 ,C1086_=_C1087 ,C1086_=_C1088 ,C1086_=_C1089 ,C1086_=_C1090 ,\nC1086_=_C1091 ,C1086_=_C1092 ,C1086_=_C1093 ,C1087_=_C1088 ,C1087_=_C1089 ,C1087_=_C1090 ,\nC1087_=_C1091 ,C1087_=_C1092 ,C1087_=_C1093 ,C1088_=_C1089 ,C1088_=_C1090 ,C1088_=_C1091 ,\nC1088_=_C1092 ,C1088_=_C1093 ,C1089_=_C1090 ,C1089_=_C1091 ,C1089_=_C1092 ,C1089_=_C1093 ,\nC1090_=_C1091 ,C1090_=_C1092 ,C1090_=_C1093 ,C1091_=_C1092 ,C1091_=_C1093 ,C1092_=_C1093 ,\nC1095_=_C1103 ,C1095_=_C1110 ,C1095_=_C1123 ,C1095_=_C1124 ,C1095_=_C1125 ,C1095_=_C1126 ,\nC1095_=_C1127 ,C1095_=_C1128 ,C1095_=_C1129 ,C1095_=_C1130 ,C1095_=_C1131 ,C1095_=_C1132 ,\nC1103_=_C1110 ,C1103_=_C1123 ,C1103_=_C1124 ,C1103_=_C1125 ,C1103_=_C1126 ,C1103_=_C1127 ,\nC1103_=_C1128 ,C1103_=_C1129 ,C1103_=_C1130 ,C1103_=_C1131 ,C1103_=_C1132 ,C1110_=_C1111 ,\nC1110_=_C1123 ,C1110_=_C1124 ,C1110_=_C1125 ,C1110_=_C1126 ,C1110_=_C1127 ,C1110_=_C1128 ,\nC1110_=_C1129 ,C1110_=_C1130 ,C1110_=_C1131 ,C1110_=_C1132 ,C1111_=_C1133 ,C1111_=_C1134 ,\nC1111_=_C1135 ,C1111_=_C1136 ,C1111_=_C1137 ,C1123_=_C1124 ,C1123_=_C1125 ,C1123_=_C1126 ,\nC1123_=_C1127 ,C1123_=_C1128 ,C1123_=_C1129 ,C1123_=_C1130 ,C1123_=_C1131 ,C1123_=_C1132 ,\nC1124_=_C1125 ,C1124_=_C1126 ,C1124_=_C1127 ,C1124_=_C1128 ,C1124_=_C1129 ,C1124_=_C1130 ,\nC1124_=_C1131 ,C1124_=_C1132 ,C1125_=_C1126 ,C1125_=_C1127 ,C1125_=_C1128 ,C1125_=_C1129 ,\nC1125_=_C1130 ,C1125_=_C1131 ,C1125_=_C1132 ,C1126_=_C1127 ,C1126_=_C1128 ,C1126_=_C1129 ,\nC1126_=_C1130 ,C1126_=_C1131 ,C1126_=_C1132 ,C1127_=_C1128 ,C1127_=_C1129 ,C1127_=_C1130 ,\nC1127_=_C1131 ,C1127_=_C1132 ,C1128_=_C1129 ,C1128_=_C1130 ,C1128_=_C1131 ,C1128_=_C1132 ,\nC1129_=_C1130 ,C1129_=_C1131 ,C1129_=_C1132 ,C1130_=_C1131 ,C1130_=_C1132 ,C1131_=_C1132 ,\nC1133_=_C1134 ,C1133_=_C1135 ,C1133_=_C1136 ,C1133_=_C1137 ,C1134_=_C1135 ,C1134_=_C1136 ,\nC1134_=_C1137 ,C1135_=_C1136 ,C1135_=_C1137 ,C1136_=_C1137 ,"];164[shape=box, label="id:164 level: 5\n68: C0 C2 C3 C28 C29 \nC31 C32 C33 C34 C35 C36 \nC37 C38 C39 C40 C41 C42 \nC43 C44 C69 C70 C71 C72 \nC73 C74 C75 C76 C77 C78 \nC79 C80 C81 C82 C83 C84 \nC85 C86 C87 C88 C89 C90 \nC91 C92 C93 C94 C95 C96 \nC97 C98 C99 C100 C101 C102 \nC103 C104 C105 C106 C107 C108 \nC109 C110 C111 C112 C113 C114 \nC115 C116 C117 \n858: C0_=_C2( C0 C2 ) C0_=_C3( C0 C3 ) C0_=_C28( C0 C28 ) C0_=_C29( C0 C29 ) C0_=_C31( C0 C31 ) \nC0_=_C32( C0 C32 ) C0_=_C33( C0 C33 ) C0_=_C34( C0 C34 ) C0_=_C35( C0 C35 ) C0_=_C36( C0 C36 ) C0_=_C37( C0 C37 ) \nC0_=_C38( C0 C38 ) C0_=_C39( C0 C39 ) C0_=_C40( C0 C40 ) C0_=_C41( C0 C41 ) C0_=_C42( C0 C42 ) C2_=_C3( C2 C3 ) \nC2_=_C29( C2 C29 ) C2_=_C43( C2 C43 ) C2_=_C69( C2 C69 ) C2_=_C70( C2 C70 ) C2_=_C71( C2 C71 ) C2_=_C72( C2 C72 ) \nC2_=_C73( C2 C73 ) C2_=_C74( C2 C74 ) C2_=_C75( C2 C75 ) C2_=_C76( C2 C76 ) C2_=_C77( C2 C77 ) C2_=_C78( C2 C78 ) \nC2_=_C79( C2 C79 ) C2_=_C80( C2 C80 ) C2_=_C81( C2 C81 ) C2_=_C82( C2 C82 ) C2_=_C83( C2 C83 ) C2_=_C84( C2 C84 ) \nC2_=_C85( C2 C85 ) C2_=_C86( C2 C86 ) C2_=_C87( C2 C87 ) C2_=_C88( C2 C88 ) C2_=_C89( C2 C89 ) C2_=_C90( C2 C90 ) \nC2_=_C91( C2 C91 ) C2_=_C92( C2 C92 ) C2_=_C93( C2 C93 ) C3_=_C44( C3 C44 ) C3_=_C69( C3 C69 ) C3_=_C94( C3 C94 ) \nC3_=_C95( C3 C95 ) C3_=_C96( C3 C96 ) C3_=_C97( C3 C97 ) C3_=_C98( C3 C98 ) C3_=_C99( C3 C99 ) C3_=_C100( C3 C100 ) \nC3_=_C101( C3 C101 ) C3_=_C102( C3 C102 ) C3_=_C103( C3 C103 ) C3_=_C104( C3 C104 ) C3_=_C105( C3 C105 ) C3_=_C106( C3 C106 ) \nC3_=_C107( C3 C107 ) C3_=_C108( C3 C108 ) C3_=_C109( C3 C109 ) C3_=_C110( C3 C110 ) C3_=_C111( C3 C111 ) C3_=_C112( C3 C112 ) \nC3_=_C113( C3 C113 ) C3_=_C114( C3 C114 ) C3_=_C115( C3 C115 ) C3_=_C116( C3 C116 ) C3_=_C117( C3 C117 ) C28_=_C29( C28 C29 ) \nC28_=_C31( C28 C31 ) C28_=_C32( C28 C32 ) C28_=_C33( C28 C33 ) C28_=_C34( C28 C34 ) C28_=_C35( C28 C35 ) C28_=_C36( C28 C36 ) \nC28_=_C37( C28 C37 ) C28_=_C38( C28 C38 ) C28_=_C39( C28 C39 ) C28_=_C40( C28 C40 ) C28_=_C41( C28 C41 ) C28_=_C42( C28 C42 ) \nC28_=_C43( C28 C43 ) C28_=_C44( C28 C44 ) C29_=_C31( C29 C31 ) C29_=_C32( C29 C32 ) C29_=_C33( C29 C33 ) C29_=_C34( C29 C34 ) \nC29_=_C35( C29 C35 ) C29_=_C36( C29 C36 ) C29_=_C37( C29 C37 ) C29_=_C38( C29 C38 ) C29_=_C39( C29 C39 ) C29_=_C40( C29 C40 ) \nC29_=_C41( C29 C41 ) C29_=_C42( C29 C42 ) C29_=_C43( C29 C43 ) C29_=_C69( C29 C69 ) C29_=_C70( C29 C70 ) C29_=_C71( C29 C71 )</w:t>
      </w:r>
    </w:p>
    <w:p>
      <w:pPr>
        <w:pStyle w:val="PreformattedText"/>
        <w:bidi w:val="0"/>
        <w:spacing w:before="0" w:after="0"/>
        <w:jc w:val="left"/>
        <w:rPr/>
      </w:pPr>
      <w:r>
        <w:rPr/>
        <w:t xml:space="preserve"> </w:t>
      </w:r>
      <w:r>
        <w:rPr/>
        <w:t>\nC29_=_C72( C29 C72 ) C29_=_C73( C29 C73 ) C29_=_C74( C29 C74 ) C29_=_C75( C29 C75 ) C29_=_C76( C29 C76 ) C29_=_C77( C29 C77 ) \nC29_=_C78( C29 C78 ) C29_=_C79( C29 C79 ) C29_=_C80( C29 C80 ) C29_=_C81( C29 C81 ) C29_=_C82( C29 C82 ) C29_=_C83( C29 C83 ) \nC29_=_C84( C29 C84 ) C29_=_C85( C29 C85 ) C29_=_C86( C29 C86 ) C29_=_C87( C29 C87 ) C29_=_C88( C29 C88 ) C29_=_C89( C29 C89 ) \nC29_=_C90( C29 C90 ) C29_=_C91( C29 C91 ) C29_=_C92( C29 C92 ) C29_=_C93( C29 C93 ) C31_=_C32( C31 C32 ) C31_=_C33( C31 C33 ) \nC31_=_C34( C31 C34 ) C31_=_C35( C31 C35 ) C31_=_C36( C31 C36 ) C31_=_C37( C31 C37 ) C31_=_C38( C31 C38 ) C31_=_C39( C31 C39 ) \nC31_=_C40( C31 C40 ) C31_=_C41( C31 C41 ) C31_=_C42( C31 C42 ) C31_=_C71( C31 C71 ) C31_=_C95( C31 C95 ) C32_=_C33( C32 C33 ) \nC32_=_C34( C32 C34 ) C32_=_C35( C32 C35 ) C32_=_C36( C32 C36 ) C32_=_C37( C32 C37 ) C32_=_C38( C32 C38 ) C32_=_C39( C32 C39 ) \nC32_=_C40( C32 C40 ) C32_=_C41( C32 C41 ) C32_=_C42( C32 C42 ) C32_=_C75( C32 C75 ) C32_=_C99( C32 C99 ) C33_=_C34( C33 C34 ) \nC33_=_C35( C33 C35 ) C33_=_C36( C33 C36 ) C33_=_C37( C33 C37 ) C33_=_C38( C33 C38 ) C33_=_C39( C33 C39 ) C33_=_C40( C33 C40 ) \nC33_=_C41( C33 C41 ) C33_=_C42( C33 C42 ) C33_=_C77( C33 C77 ) C33_=_C101( C33 C101 ) C34_=_C35( C34 C35 ) C34_=_C36( C34 C36 ) \nC34_=_C37( C34 C37 ) C34_=_C38( C34 C38 ) C34_=_C39( C34 C39 ) C34_=_C40( C34 C40 ) C34_=_C41( C34 C41 ) C34_=_C42( C34 C42 ) \nC34_=_C79( C34 C79 ) C34_=_C103( C34 C103 ) C35_=_C36( C35 C36 ) C35_=_C37( C35 C37 ) C35_=_C38( C35 C38 ) C35_=_C39( C35 C39 ) \nC35_=_C40( C35 C40 ) C35_=_C41( C35 C41 ) C35_=_C42( C35 C42 ) C36_=_C37( C36 C37 ) C36_=_C38( C36 C38 ) C36_=_C39( C36 C39 ) \nC36_=_C40( C36 C40 ) C36_=_C41( C36 C41 ) C36_=_C42( C36 C42 ) C37_=_C38( C37 C38 ) C37_=_C39( C37 C39 ) C37_=_C40( C37 C40 ) \nC37_=_C41( C37 C41 ) C37_=_C42( C37 C42 ) C38_=_C39( C38 C39 ) C38_=_C40( C38 C40 ) C38_=_C41( C38 C41 ) C38_=_C42( C38 C42 ) \nC39_=_C40( C39 C40 ) C39_=_C41( C39 C41 ) C39_=_C42( C39 C42 ) C40_=_C41( C40 C41 ) C40_=_C42( C40 C42 ) C41_=_C42( C41 C42 ) \nC43_=_C44( C43 C44 ) C43_=_C69( C43 C69 ) C43_=_C70( C43 C70 ) C43_=_C71( C43 C71 ) C43_=_C72( C43 C72 ) C43_=_C73( C43 C73 ) \nC43_=_C74( C43 C74 ) C43_=_C75( C43 C75 ) C43_=_C76( C43 C76 ) C43_=_C77( C43 C77 ) C43_=_C78( C43 C78 ) C43_=_C79( C43 C79 ) \nC43_=_C80( C43 C80 ) C43_=_C81( C43 C81 ) C43_=_C82( C43 C82 ) C43_=_C83( C43 C83 ) C43_=_C84( C43 C84 ) C43_=_C85( C43 C85 ) \nC43_=_C86( C43 C86 ) C43_=_C87( C43 C87 ) C43_=_C88( C43 C88 ) C43_=_C89( C43 C89 ) C43_=_C90( C43 C90 ) C43_=_C91( C43 C91 ) \nC43_=_C92( C43 C92 ) C43_=_C93( C43 C93 ) C44_=_C69( C44 C69 ) C44_=_C94( C44 C94 ) C44_=_C95( C44 C95 ) C44_=_C96( C44 C96 ) \nC44_=_C97( C44 C97 ) C44_=_C98( C44 C98 ) C44_=_C99( C44 C99 ) C44_=_C100( C44 C100 ) C44_=_C101( C44 C101 ) C44_=_C102( C44 C102 ) \nC44_=_C103( C44 C103 ) C44_=_C104( C44 C104 ) C44_=_C105( C44 C105 ) C44_=_C106( C44 C106 ) C44_=_C107( C44 C107 ) C44_=_C108( C44 C108 ) \nC44_=_C109( C44 C109 ) C44_=_C110( C44 C110 ) C44_=_C111( C44 C111 ) C44_=_C112( C44 C112 ) C44_=_C113( C44 C113 ) C44_=_C114( C44 C114 ) \nC44_=_C115( C44 C115 ) C44_=_C116( C44 C116 ) C44_=_C117( C44 C117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69_=_C86( C69 C86 ) C69_=_C87( C69 C87 ) C69_=_C88( C69 C88 ) C69_=_C89( C69 C89 ) C69_=_C90( C69 C90 ) \nC69_=_C91( C69 C91 ) C69_=_C92( C69 C92 ) C69_=_C93( C69 C93 ) C69_=_C94( C69 C94 ) C69_=_C95( C69 C95 ) C69_=_C96( C69 C96 ) \nC69_=_C97( C69 C97 ) C69_=_C98( C69 C98 ) C69_=_C99( C69 C99 ) C69_=_C100( C69 C100 ) C69_=_C101( C69 C101 ) C69_=_C102( C69 C102 ) \nC69_=_C103( C69 C103 ) C69_=_C104( C69 C104 ) C69_=_C105( C69 C105 ) C69_=_C106( C69 C106 ) C69_=_C107( C69 C107 ) C69_=_C108( C69 C108 ) \nC69_=_C109( C69 C109 ) C69_=_C110( C69 C110 ) C69_=_C111( C69 C111 ) C69_=_C112( C69 C112 ) C69_=_C113( C69 C113 ) C69_=_C114( C69 C114 ) \nC69_=_C115( C69 C115 ) C69_=_C116( C69 C116 ) C69_=_C117( C69 C117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0_=_C88( C70 C88 ) C70_=_C89( C70 C89 ) C70_=_C90( C70 C90 ) C70_=_C91( C70 C91 ) \nC70_=_C92( C70 C92 ) C70_=_C93( C70 C93 ) C70_=_C94( C70 C94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5( C71 C95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2_=_C93( C72 C93 ) C72_=_C96( C72 C96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97( C73 C97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8( C74 C98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9( C75 C99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100( C76 C100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101( C77 C101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102( C78 C102 ) C79_=_C80( C79 C80 ) C79_=_C81( C79 C81 ) C79_=_C82( C79 C82 ) \nC79_=_C83( C79 C83 ) C79_=_C84( C79 C84 ) C79_=_C85( C79 C85 ) C79_=_C86( C79 C86 ) C79_=_C87( C79 C87 ) C79_=_C88( C79 C88 ) \nC79_=_C89( C79 C89 ) C79_=_C90( C79 C90 ) C79_=_C91( C79 C91 ) C79_=_C92( C79 C92 ) C79_=_C93( C79 C93 ) C79_=_C103( C79 C103 ) \nC80_=_C81( C80 C81 ) C80_=_C82( C80 C82 ) C80_=_C83( C80 C83 ) C80_=_C84( C80 C84 ) C80_=_C85( C80 C85 ) C80_=_C86( C80 C86 ) \nC80_=_C87( C80 C87 ) C80_=_C88( C80 C88 ) C80_=_C89( C80 C89 ) C80_=_C90( C80 C90 ) C80_=_C91( C80 C91 ) C80_=_C92( C80 C92 ) \nC80_=_C93( C80 C93 ) C81_=_C82( C81 C82 ) C81_=_C83( C81 C83 ) C81_=_C84( C81 C84 ) C81_=_C85( C81 C85 ) C81_=_C86( C81 C86 ) \nC81_=_C87( C81 C87 ) C81_=_C88( C81 C88 ) C81_=_C89( C81 C89 ) C81_=_C90( C81 C90 ) C81_=_C91( C81 C91 ) C81_=_C92( C81 C92 ) \nC81_=_C93( C81 C93 ) C82_=_C83( C82 C83 ) C82_=_C84( C82 C84 ) C82_=_C85( C82 C85 ) C82_=_C86( C82 C86 ) C82_=_C87( C82 C87 ) \nC82_=_C88( C82 C88 ) C82_=_C89( C82 C89 ) C82_=_C90( C82 C90 ) C82_=_C91( C82 C91 ) C82_=_C92( C82 C92 ) C82_=_C93( C82 C93 ) \nC83_=_C84( C83 C84 ) C83_=_C85( C83 C85 ) C83_=_C86( C83 C86 ) C83_=_C87( C83 C87 ) C83_=_C88( C83 C88 ) C83_=_C89( C83 C89 ) \nC83_=_C90( C83 C90 ) C83_=_C91( C83 C91 ) C83_=_C92( C83 C92 ) C83_=_C93( C83 C93 ) C84_=_C85( C84 C85 ) C84_=_C86( C84 C86 ) \nC84_=_C87( C84 C87 ) C84_=_C88( C84 C88 ) C84_=_C89( C84 C89 ) C84_=_C90( C84 C90 ) C84_=_C91( C84 C91 ) C84_=_C92( C84 C92 ) \nC84_=_C93( C84 C93 ) C85_=_C86( C85 C86 ) C85_=_C87( C85 C87 ) C85_=_C88( C85 C88 ) C85_=_C89( C85 C89 ) C85_=_C90( C85 C90 ) \nC85_=_C91( C85 C91 ) C85_=_C92( C85 C92 ) C85_=_C93( C85 C93 ) C86_=_C87( C86 C87 ) C86_=_C88( C86 C88 ) C86_=_C89( C86 C89 ) \nC86_=_C90( C86 C90 ) C86_=_C91( C86 C91 ) C86_=_C92( C86 C92 ) C86_=_C93( C86 C93 ) C87_=_C88(</w:t>
      </w:r>
    </w:p>
    <w:p>
      <w:pPr>
        <w:pStyle w:val="PreformattedText"/>
        <w:bidi w:val="0"/>
        <w:spacing w:before="0" w:after="0"/>
        <w:jc w:val="left"/>
        <w:rPr/>
      </w:pPr>
      <w:r>
        <w:rPr/>
        <w:t xml:space="preserve"> </w:t>
      </w:r>
      <w:r>
        <w:rPr/>
        <w:t>C87 C88 ) C87_=_C89( C87 C89 ) \nC87_=_C90( C87 C90 ) C87_=_C91( C87 C91 ) C87_=_C92( C87 C92 ) C87_=_C93( C87 C93 ) C88_=_C89( C88 C89 ) C88_=_C90( C88 C90 ) \nC88_=_C91( C88 C91 ) C88_=_C92( C88 C92 ) C88_=_C93( C88 C93 ) C89_=_C90( C89 C90 ) C89_=_C91( C89 C91 ) C89_=_C92( C89 C92 ) \nC89_=_C93( C89 C93 ) C90_=_C91( C90 C91 ) C90_=_C92( C90 C92 ) C90_=_C93( C90 C93 ) C91_=_C92( C91 C92 ) C91_=_C93( C91 C93 ) \nC92_=_C93( C92 C93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5_=_C106( C105 C106 ) C105_=_C107( C105 C107 ) C105_=_C108( C105 C108 ) C105_=_C109( C105 C109 ) C105_=_C110( C105 C110 ) \nC105_=_C111( C105 C111 ) C105_=_C112( C105 C112 ) C105_=_C113( C105 C113 ) C105_=_C114( C105 C114 ) C105_=_C115( C105 C115 ) C105_=_C116( C105 C116 ) \nC105_=_C117( C105 C117 ) C106_=_C107( C106 C107 ) C106_=_C108( C106 C108 ) C106_=_C109( C106 C109 ) C106_=_C110( C106 C110 ) C106_=_C111( C106 C111 ) \nC106_=_C112( C106 C112 ) C106_=_C113( C106 C113 ) C106_=_C114( C106 C114 ) C106_=_C115( C106 C115 ) C106_=_C116( C106 C116 ) C106_=_C117( C106 C117 ) \nC107_=_C108( C107 C108 ) C107_=_C109( C107 C109 ) C107_=_C110( C107 C110 ) C107_=_C111( C107 C111 ) C107_=_C112( C107 C112 ) C107_=_C113( C107 C113 ) \nC107_=_C114( C107 C114 ) C107_=_C115( C107 C115 ) C107_=_C116( C107 C116 ) C107_=_C117( C107 C117 ) C108_=_C109( C108 C109 ) C108_=_C110( C108 C110 ) \nC108_=_C111( C108 C111 ) C108_=_C112( C108 C112 ) C108_=_C113( C108 C113 ) C108_=_C114( C108 C114 ) C108_=_C115( C108 C115 ) C108_=_C116( C108 C116 ) \nC108_=_C117( C108 C117 ) C109_=_C110( C109 C110 ) C109_=_C111( C109 C111 ) C109_=_C112( C109 C112 ) C109_=_C113( C109 C113 ) C109_=_C114( C109 C114 ) \nC109_=_C115( C109 C115 ) C109_=_C116( C109 C116 ) C109_=_C117( C109 C117 ) C110_=_C111( C110 C111 ) C110_=_C112( C110 C112 ) C110_=_C113( C110 C113 ) \nC110_=_C114( C110 C114 ) C110_=_C115( C110 C115 ) C110_=_C116( C110 C116 ) C110_=_C117( C110 C117 ) C111_=_C112( C111 C112 ) C111_=_C113( C111 C113 ) \nC111_=_C114( C111 C114 ) C111_=_C115( C111 C115 ) C111_=_C116( C111 C116 ) C111_=_C117( C111 C117 ) C112_=_C113( C112 C113 ) C112_=_C114( C112 C114 ) \nC112_=_C115( C112 C115 ) C112_=_C116( C112 C116 ) C112_=_C117( C112 C117 ) C113_=_C114( C113 C114 ) C113_=_C115( C113 C115 ) C113_=_C116( C113 C116 ) \nC113_=_C117( C113 C117 ) C114_=_C115( C114 C115 ) C114_=_C116( C114 C116 ) C114_=_C117( C114 C117 ) C115_=_C116( C115 C116 ) C115_=_C117( C115 C117 ) \nC116_=_C117( C116 C117 ) "];138-&gt;164[label="66: C0 C2 C3 C28 C31 \nC32 C33 C34 C35 C36 C37 \nC38 C39 C40 C41 C42 C43 \nC44 C70 C71 C72 C73 C74 \nC75 C76 C77 C78 C79 C80 \nC81 C82 C83 C84 C85 C86 \nC87 C88 C89 C90 C91 C92 \nC93 C94 C95 C96 C97 C98 \nC99 C100 C101 C102 C103 C104 \nC105 C106 C107 C108 C109 C110 \nC111 C112 C113 C114 C115 C116 \nC117 \n765: C0_=_C2 ,C0_=_C3 ,C0_=_C28 ,C0_=_C31 ,C0_=_C32 ,\nC0_=_C33 ,C0_=_C34 ,C0_=_C35 ,C0_=_C36 ,C0_=_C37 ,C0_=_C38 ,\nC0_=_C39 ,C0_=_C40 ,C0_=_C41 ,C0_=_C42 ,C2_=_C3 ,C2_=_C43 ,\nC2_=_C70 ,C2_=_C71 ,C2_=_C72 ,C2_=_C73 ,C2_=_C74 ,C2_=_C75 ,\nC2_=_C76 ,C2_=_C77 ,C2_=_C78 ,C2_=_C79 ,C2_=_C80 ,C2_=_C81 ,\nC2_=_C82 ,C2_=_C83 ,C2_=_C84 ,C2_=_C85 ,C2_=_C86 ,C2_=_C87 ,\nC2_=_C88 ,C2_=_C89 ,C2_=_C90 ,C2_=_C91 ,C2_=_C92 ,C2_=_C93 ,\nC3_=_C44 ,C3_=_C94 ,C3_=_C95 ,C3_=_C96 ,C3_=_C97 ,C3_=_C98 ,\nC3_=_C99 ,C3_=_C100 ,C3_=_C101 ,C3_=_C102 ,C3_=_C103 ,C3_=_C104 ,\nC3_=_C105 ,C3_=_C106 ,C3_=_C107 ,C3_=_C108 ,C3_=_C109 ,C3_=_C110 ,\nC3_=_C111 ,C3_=_C112 ,C3_=_C113 ,C3_=_C114 ,C3_=_C115 ,C3_=_C116 ,\nC3_=_C117 ,C28_=_C31 ,C28_=_C32 ,C28_=_C33 ,C28_=_C34 ,C28_=_C35 ,\nC28_=_C36 ,C28_=_C37 ,C28_=_C38 ,C28_=_C39 ,C28_=_C40 ,C28_=_C41 ,\nC28_=_C42 ,C28_=_C43 ,C28_=_C44 ,C31_=_C32 ,C31_=_C33 ,C31_=_C34 ,\nC31_=_C35 ,C31_=_C36 ,C31_=_C37 ,C31_=_C38 ,C31_=_C39 ,C31_=_C40 ,\nC31_=_C41 ,C31_=_C42 ,C31_=_C71 ,C31_=_C95 ,C32_=_C33 ,C32_=_C34 ,\nC32_=_C35 ,C32_=_C36 ,C32_=_C37 ,C32_=_C38 ,C32_=_C39 ,C32_=_C40 ,\nC32_=_C41 ,C32_=_C42 ,C32_=_C75 ,C32_=_C99 ,C33_=_C34 ,C33_=_C35 ,\nC33_=_C36 ,C33_=_C37 ,C33_=_C38 ,C33_=_C39 ,C33_=_C40 ,C33_=_C41 ,\nC33_=_C42 ,C33_=_C77 ,C33_=_C101 ,C34_=_C35 ,C34_=_C36 ,C34_=_C37 ,\nC34_=_C38 ,C34_=_C39 ,C34_=_C40 ,C34_=_C41 ,C34_=_C42 ,C34_=_C79 ,\nC34_=_C103 ,C35_=_C36 ,C35_=_C37 ,C35_=_C38 ,C35_=_C39 ,C35_=_C40 ,\nC35_=_C41 ,C35_=_C42 ,C36_=_C37 ,C36_=_C38 ,C36_=_C39 ,C36_=_C40 ,\nC36_=_C41 ,C36_=_C42 ,C37_=_C38 ,C37_=_C39 ,C37_=_C40 ,C37_=_C41 ,\nC37_=_C42 ,C38_=_C39 ,C38_=_C40 ,C38_=_C41 ,C38_=_C42 ,C39_=_C40 ,\nC39_=_C41 ,C39_=_C42 ,C40_=_C41 ,C40_=_C42 ,C41_=_C42 ,C43_=_C44 ,\nC43_=_C70 ,C43_=_C71 ,C43_=_C72 ,C43_=_C73 ,C43_=_C74 ,C43_=_C75 ,\nC43_=_C76 ,C43_=_C77 ,C43_=_C78 ,C43_=_C79 ,C43_=_C80 ,C43_=_C81 ,\nC43_=_C82 ,C43_=_C83 ,C43_=_C84 ,C43_=_C85 ,C43_=_C86 ,C43_=_C87 ,\nC43_=_C88 ,C43_=_C89 ,C43_=_C90 ,C43_=_C91 ,C43_=_C92 ,C43_=_C93 ,\nC44_=_C94 ,C44_=_C95 ,C44_=_C96 ,C44_=_C97 ,C44_=_C98 ,C44_=_C99 ,\nC44_=_C100 ,C44_=_C101 ,C44_=_C102 ,C44_=_C103 ,C44_=_C104 ,C44_=_C105 ,\nC44_=_C106 ,C44_=_C107 ,C44_=_C108 ,C44_=_C109 ,C44_=_C110 ,C44_=_C111 ,\nC44_=_C112 ,C44_=_C113 ,C44_=_C114 ,C44_=_C115 ,C44_=_C116 ,C44_=_C117 ,\nC70_=_C71 ,C70_=_C72 ,C70_=_C73 ,C70_=_C74 ,C70_=_C75 ,C70_=_C76 ,\nC70_=_C77 ,C70_=_C78 ,C70_=_C79 ,C70_=_C80 ,C70_=_C81 ,C70_=_C82 ,\nC70_=_C83</w:t>
      </w:r>
    </w:p>
    <w:p>
      <w:pPr>
        <w:pStyle w:val="PreformattedText"/>
        <w:bidi w:val="0"/>
        <w:spacing w:before="0" w:after="0"/>
        <w:jc w:val="left"/>
        <w:rPr/>
      </w:pPr>
      <w:r>
        <w:rPr/>
        <w:t xml:space="preserve"> </w:t>
      </w:r>
      <w:r>
        <w:rPr/>
        <w:t>,C70_=_C84 ,C70_=_C85 ,C70_=_C86 ,C70_=_C87 ,C70_=_C88 ,\nC70_=_C89 ,C70_=_C90 ,C70_=_C91 ,C70_=_C92 ,C70_=_C93 ,C70_=_C94 ,\nC71_=_C72 ,C71_=_C73 ,C71_=_C74 ,C71_=_C75 ,C71_=_C76 ,C71_=_C77 ,\nC71_=_C78 ,C71_=_C79 ,C71_=_C80 ,C71_=_C81 ,C71_=_C82 ,C71_=_C83 ,\nC71_=_C84 ,C71_=_C85 ,C71_=_C86 ,C71_=_C87 ,C71_=_C88 ,C71_=_C89 ,\nC71_=_C90 ,C71_=_C91 ,C71_=_C92 ,C71_=_C93 ,C71_=_C95 ,C72_=_C73 ,\nC72_=_C74 ,C72_=_C75 ,C72_=_C76 ,C72_=_C77 ,C72_=_C78 ,C72_=_C79 ,\nC72_=_C80 ,C72_=_C81 ,C72_=_C82 ,C72_=_C83 ,C72_=_C84 ,C72_=_C85 ,\nC72_=_C86 ,C72_=_C87 ,C72_=_C88 ,C72_=_C89 ,C72_=_C90 ,C72_=_C91 ,\nC72_=_C92 ,C72_=_C93 ,C72_=_C96 ,C73_=_C74 ,C73_=_C75 ,C73_=_C76 ,\nC73_=_C77 ,C73_=_C78 ,C73_=_C79 ,C73_=_C80 ,C73_=_C81 ,C73_=_C82 ,\nC73_=_C83 ,C73_=_C84 ,C73_=_C85 ,C73_=_C86 ,C73_=_C87 ,C73_=_C88 ,\nC73_=_C89 ,C73_=_C90 ,C73_=_C91 ,C73_=_C92 ,C73_=_C93 ,C73_=_C97 ,\nC74_=_C75 ,C74_=_C76 ,C74_=_C77 ,C74_=_C78 ,C74_=_C79 ,C74_=_C80 ,\nC74_=_C81 ,C74_=_C82 ,C74_=_C83 ,C74_=_C84 ,C74_=_C85 ,C74_=_C86 ,\nC74_=_C87 ,C74_=_C88 ,C74_=_C89 ,C74_=_C90 ,C74_=_C91 ,C74_=_C92 ,\nC74_=_C93 ,C74_=_C98 ,C75_=_C76 ,C75_=_C77 ,C75_=_C78 ,C75_=_C79 ,\nC75_=_C80 ,C75_=_C81 ,C75_=_C82 ,C75_=_C83 ,C75_=_C84 ,C75_=_C85 ,\nC75_=_C86 ,C75_=_C87 ,C75_=_C88 ,C75_=_C89 ,C75_=_C90 ,C75_=_C91 ,\nC75_=_C92 ,C75_=_C93 ,C75_=_C99 ,C76_=_C77 ,C76_=_C78 ,C76_=_C79 ,\nC76_=_C80 ,C76_=_C81 ,C76_=_C82 ,C76_=_C83 ,C76_=_C84 ,C76_=_C85 ,\nC76_=_C86 ,C76_=_C87 ,C76_=_C88 ,C76_=_C89 ,C76_=_C90 ,C76_=_C91 ,\nC76_=_C92 ,C76_=_C93 ,C76_=_C100 ,C77_=_C78 ,C77_=_C79 ,C77_=_C80 ,\nC77_=_C81 ,C77_=_C82 ,C77_=_C83 ,C77_=_C84 ,C77_=_C85 ,C77_=_C86 ,\nC77_=_C87 ,C77_=_C88 ,C77_=_C89 ,C77_=_C90 ,C77_=_C91 ,C77_=_C92 ,\nC77_=_C93 ,C77_=_C101 ,C78_=_C79 ,C78_=_C80 ,C78_=_C81 ,C78_=_C82 ,\nC78_=_C83 ,C78_=_C84 ,C78_=_C85 ,C78_=_C86 ,C78_=_C87 ,C78_=_C88 ,\nC78_=_C89 ,C78_=_C90 ,C78_=_C91 ,C78_=_C92 ,C78_=_C93 ,C78_=_C102 ,\nC79_=_C80 ,C79_=_C81 ,C79_=_C82 ,C79_=_C83 ,C79_=_C84 ,C79_=_C85 ,\nC79_=_C86 ,C79_=_C87 ,C79_=_C88 ,C79_=_C89 ,C79_=_C90 ,C79_=_C91 ,\nC79_=_C92 ,C79_=_C93 ,C79_=_C103 ,C80_=_C81 ,C80_=_C82 ,C80_=_C83 ,\nC80_=_C84 ,C80_=_C85 ,C80_=_C86 ,C80_=_C87 ,C80_=_C88 ,C80_=_C89 ,\nC80_=_C90 ,C80_=_C91 ,C80_=_C92 ,C80_=_C93 ,C81_=_C82 ,C81_=_C83 ,\nC81_=_C84 ,C81_=_C85 ,C81_=_C86 ,C81_=_C87 ,C81_=_C88 ,C81_=_C89 ,\nC81_=_C90 ,C81_=_C91 ,C81_=_C92 ,C81_=_C93 ,C82_=_C83 ,C82_=_C84 ,\nC82_=_C85 ,C82_=_C86 ,C82_=_C87 ,C82_=_C88 ,C82_=_C89 ,C82_=_C90 ,\nC82_=_C91 ,C82_=_C92 ,C82_=_C93 ,C83_=_C84 ,C83_=_C85 ,C83_=_C86 ,\nC83_=_C87 ,C83_=_C88 ,C83_=_C89 ,C83_=_C90 ,C83_=_C91 ,C83_=_C92 ,\nC83_=_C93 ,C84_=_C85 ,C84_=_C86 ,C84_=_C87 ,C84_=_C88 ,C84_=_C89 ,\nC84_=_C90 ,C84_=_C91 ,C84_=_C92 ,C84_=_C93 ,C85_=_C86 ,C85_=_C87 ,\nC85_=_C88 ,C85_=_C89 ,C85_=_C90 ,C85_=_C91 ,C85_=_C92 ,C85_=_C93 ,\nC86_=_C87 ,C86_=_C88 ,C86_=_C89 ,C86_=_C90 ,C86_=_C91 ,C86_=_C92 ,\nC86_=_C93 ,C87_=_C88 ,C87_=_C89 ,C87_=_C90 ,C87_=_C91 ,C87_=_C92 ,\nC87_=_C93 ,C88_=_C89 ,C88_=_C90 ,C88_=_C91 ,C88_=_C92 ,C88_=_C93 ,\nC89_=_C90 ,C89_=_C91 ,C89_=_C92 ,C89_=_C93 ,C90_=_C91 ,C90_=_C92 ,\nC90_=_C93 ,C91_=_C92 ,C91_=_C93 ,C92_=_C93 ,C94_=_C95 ,C94_=_C96 ,\nC94_=_C97 ,C94_=_C98 ,C94_=_C99 ,C94_=_C100 ,C94_=_C101 ,C94_=_C102 ,\nC94_=_C103 ,C94_=_C104 ,C94_=_C105 ,C94_=_C106 ,C94_=_C107 ,C94_=_C108 ,\nC94_=_C109 ,C94_=_C110 ,C94_=_C111 ,C94_=_C112 ,C94_=_C113 ,C94_=_C114 ,\nC94_=_C115 ,C94_=_C116 ,C94_=_C117 ,C95_=_C96 ,C95_=_C97 ,C95_=_C98 ,\nC95_=_C99 ,C95_=_C100 ,C95_=_C101 ,C95_=_C102 ,C95_=_C103 ,C95_=_C104 ,\nC95_=_C105 ,C95_=_C106 ,C95_=_C107 ,C95_=_C108 ,C95_=_C109 ,C95_=_C110 ,\nC95_=_C111 ,C95_=_C112 ,C95_=_C113 ,C95_=_C114 ,C95_=_C115 ,C95_=_C116 ,\nC95_=_C117 ,C96_=_C97 ,C96_=_C98 ,C96_=_C99 ,C96_=_C100 ,C96_=_C101 ,\nC96_=_C102 ,C96_=_C103 ,C96_=_C104 ,C96_=_C105 ,C96_=_C106 ,C96_=_C107 ,\nC96_=_C108 ,C96_=_C109 ,C96_=_C110 ,C96_=_C111 ,C96_=_C112 ,C96_=_C113 ,\nC96_=_C114 ,C96_=_C115 ,C96_=_C116 ,C96_=_C117 ,C97_=_C98 ,C97_=_C99 ,\nC97_=_C100 ,C97_=_C101 ,C97_=_C102 ,C97_=_C103 ,C97_=_C104 ,C97_=_C105 ,\nC97_=_C106 ,C97_=_C107 ,C97_=_C108 ,C97_=_C109 ,C97_=_C110 ,C97_=_C111 ,\nC97_=_C112 ,C97_=_C113 ,C97_=_C114 ,C97_=_C115 ,C97_=_C116 ,C97_=_C117 ,\nC98_=_C99 ,C98_=_C100 ,C98_=_C101 ,C98_=_C102 ,C98_=_C103 ,C98_=_C104 ,\nC98_=_C105 ,C98_=_C106 ,C98_=_C107 ,C98_=_C108 ,C98_=_C109 ,C98_=_C110 ,\nC98_=_C111 ,C98_=_C112 ,C98_=_C113 ,C98_=_C114 ,C98_=_C115 ,C98_=_C116 ,\nC98_=_C117 ,C99_=_C100 ,C99_=_C101 ,C99_=_C102 ,C99_=_C103 ,C99_=_C104 ,\nC99_=_C105 ,C99_=_C106 ,C99_=_C107 ,C99_=_C108 ,C99_=_C109 ,C99_=_C110 ,\nC99_=_C111 ,C99_=_C112 ,C99_=_C113 ,C99_=_C114 ,C99_=_C115 ,C99_=_C116 ,\nC99_=_C117 ,C100_=_C101 ,C100_=_C102 ,C100_=_C103 ,C100_=_C104 ,C100_=_C105 ,\nC100_=_C106 ,C100_=_C107 ,C100_=_C108 ,C100_=_C109 ,C100_=_C110 ,C100_=_C111 ,\nC100_=_C112 ,C100_=_C113 ,C100_=_C114 ,C100_=_C115 ,C100_=_C116 ,C100_=_C117 ,\nC101_=_C102 ,C101_=_C103 ,C101_=_C104 ,C101_=_C105 ,C101_=_C106 ,C101_=_C107 ,\nC101_=_C108 ,C101_=_C109 ,C101_=_C110 ,C101_=_C111 ,C101_=_C112 ,C101_=_C113 ,\nC101_=_C114 ,C101_=_C115 ,C101_=_C116 ,C101_=_C117 ,C102_=_C103 ,C102_=_C104 ,\nC102_=_C105 ,C102_=_C106 ,C102_=_C107 ,C102_=_C108 ,C102_=_C109 ,C102_=_C110 ,\nC102_=_C111 ,C102_=_C112 ,C102_=_C113 ,C102_=_C114 ,C102_=_C115 ,C102_=_C116 ,\nC102_=_C117 ,C103_=_C104 ,C103_=_C105 ,C103_=_C106 ,C103_=_C107 ,C103_=_C108 ,\nC103_=_C109 ,C103_=_C110 ,C103_=_C111 ,C103_=_C112 ,C103_=_C113 ,C103_=_C114 ,\nC103_=_C115 ,C103_=_C116 ,C103_=_C117 ,C104_=_C105 ,C104_=_C106 ,C104_=_C107 ,\nC104_=_C108 ,C104_=_C109 ,C104_=_C110 ,C104_=_C111 ,C104_=_C112 ,C104_=_C113 ,\nC104_=_C114 ,C104_=_C115 ,C104_=_C116 ,C104_=_C117 ,C105_=_C106 ,C105_=_C107 ,\nC105_=_C108 ,C105_=_C109 ,C105_=_C110 ,C105_=_C111 ,C105_=_C112 ,C105_=_C113 ,\nC105_=_C114 ,C105_=_C115 ,C105_=_C116 ,C105_=_C117 ,C106_=_C107 ,C106_=_C108 ,\nC106_=_C109 ,C106_=_C110 ,C106_=_C111 ,C106_=_C112 ,C106_=_C113 ,C106_=_C114 ,\nC106_=_C115 ,C106_=_C116 ,C106_=_C117 ,C107_=_C108 ,C107_=_C109 ,C107_=_C110 ,\nC107_=_C111 ,C107_=_C112 ,C107_=_C113 ,C107_=_C114 ,C107_=_C115 ,C107_=_C116 ,\nC107_=_C117 ,C108_=_C109 ,C108_=_C110 ,C108_=_C111 ,C108_=_C112 ,C108_=_C113 ,\nC108_=_C114 ,C108_=_C115 ,C108_=_C116 ,C108_=_C117 ,C109_=_C110 ,C109_=_C111 ,\nC109_=_C112 ,C109_=_C113 ,C109_=_C114 ,C109_=_C115 ,C109_=_C116 ,C109_=_C117 ,\nC110_=_C111 ,C110_=_C112 ,C110_=_C113 ,C110_=_C114 ,C110_=_C115 ,C110_=_C116 ,\nC110_=_C117 ,C111_=_C112 ,C111_=_C113 ,C111_=_C114 ,C111_=_C115 ,C111_=_C116 ,\nC111_=_C117 ,C112_=_C113 ,C112_=_C114 ,C112_=_C115 ,C112_=_C116 ,C112_=_C117 ,\nC113_=_C114 ,C113_=_C115 ,C113_=_C116 ,C113_=_C117 ,C114_=_C115 ,C114_=_C116 ,\nC114_=_C117 ,C115_=_C116 ,C115_=_C117 ,C116_=_C117 ,"];165[shape=box, label="id:165 level: 5\n81: C0 C1 C2 C3 C4 \nC5 C6 C7 C8 C9 C11 \nC12 C13 C14 C15 C16 C17 \nC18 C19 C20 C21 C22 C23 \nC24 C25 C26 C27 C33 C48 \nC51 C52 C73 C76 C77 C97 \nC100 C101 C120 C131 C134 C135 \nC153 C163 C165 C166 C167 C168 \nC169 C170 C171 C172 C173 C175 \nC185 C186 C203 C204 C205 C206 \nC207 C208 C209 C210 C211 C212 \nC213 C214 C215 C216 C217 C218 \nC219 C220 C221 C222 C223 C224 \nC225 C226 C227 C228 \n953: C0_=_C1( C0 C1 ) C0_=_C2( C0 C2 ) C0_=_C3( C0 C3 ) C0_=_C4( C0 C4 ) C0_=_C5( C0 C5 ) \nC0_=_C6( C0 C6 ) C0_=_C7( C0 C7 ) C0_=_C8( C0 C8 ) C0_=_C9( C0 C9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33( C0 C33 ) C1_=_C2( C1 C2 ) C1_=_C3( C1 C3 ) \nC1_=_C4( C1 C4 ) C1_=_C5( C1 C5 ) C1_=_C6( C1 C6 ) C1_=_C7( C1 C7 ) C1_=_C8( C1 C8 ) C1_=_C9( C1 C9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48( C1 C48 ) \nC1_=_C51( C1 C51 ) C1_=_C52( C1 C52 ) C2_=_C3( C2 C3 ) C2_=_C4( C2 C4 ) C2_=_C5( C2 C5 ) C2_=_C6( C2 C6 ) \nC2_=_C7( C2 C7 ) C2_=_C8( C2 C8 ) C2_=_C9( C2 C9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73( C2 C73 ) C2_=_C76( C2 C76 ) C2_=_C77( C2 C77 ) C3_=_C4( C3 C4 ) \nC3_=_C5( C3 C5 ) C3_=_C6( C3 C6 ) C3_=_C7( C3 C7 ) C3_=_C8( C3 C8 ) C3_=_C9( C3 C9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97( C3 C97 ) C3_=_C100( C3 C100 ) \nC3_=_C101( C3 C101 ) C4_=_C5( C4 C5 ) C4_=_C6( C4 C6 ) C4_=_C7( C4 C7 ) C4_=_C8( C4 C8 ) C4_=_C9( C4 C9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120( C4 C120 ) \nC5_=_C6( C5 C6 ) C5_=_C7( C5 C7 ) C5_=_C8( C5 C8 ) C5_=_C9( C5 C9 ) C5_=_C11( C5 C11 ) C5_=_C12( C5 C12 ) \nC5_=_C13( C5 C13 ) C5_=_C14( C5 C14 ) C5_=_C15( C5 C15 ) C5_=_C16( C5 C16 ) C5_=_C17( C5 C17 ) C5_=_C18( C5 C18 ) \nC5_=_C19( C5 C19 ) C5_=_C20( C5 C20 ) C5_=_C21( C5 C21 ) C5_=_C22( C5 C22 ) C5_=_C23( C5 C23 ) C5_=_C24( C5 C24 ) \nC5_=_C25( C5</w:t>
      </w:r>
    </w:p>
    <w:p>
      <w:pPr>
        <w:pStyle w:val="PreformattedText"/>
        <w:bidi w:val="0"/>
        <w:spacing w:before="0" w:after="0"/>
        <w:jc w:val="left"/>
        <w:rPr/>
      </w:pPr>
      <w:r>
        <w:rPr/>
        <w:t xml:space="preserve"> </w:t>
      </w:r>
      <w:r>
        <w:rPr/>
        <w:t>C25 ) C5_=_C26( C5 C26 ) C5_=_C27( C5 C27 ) C5_=_C131( C5 C131 ) C5_=_C134( C5 C134 ) C5_=_C135( C5 C135 ) \nC6_=_C7( C6 C7 ) C6_=_C8( C6 C8 ) C6_=_C9( C6 C9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153( C6 C153 ) C7_=_C8( C7 C8 ) C7_=_C9( C7 C9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48( C7 C48 ) C7_=_C73( C7 C73 ) \nC7_=_C97( C7 C97 ) C7_=_C131( C7 C131 ) C7_=_C163( C7 C163 ) C7_=_C165( C7 C165 ) C7_=_C166( C7 C166 ) C7_=_C167( C7 C167 ) \nC7_=_C168( C7 C168 ) C7_=_C169( C7 C169 ) C7_=_C170( C7 C170 ) C7_=_C171( C7 C171 ) C7_=_C172( C7 C172 ) C7_=_C173( C7 C173 ) \nC8_=_C9( C8 C9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175( C8 C175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163( C9 C163 ) C9_=_C185( C9 C185 ) C9_=_C186( C9 C186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33( C11 C33 ) C11_=_C52( C11 C52 ) C11_=_C77( C11 C77 ) C11_=_C101( C11 C101 ) C11_=_C120( C11 C120 ) \nC11_=_C135( C11 C135 ) C11_=_C153( C11 C153 ) C11_=_C175( C11 C175 ) C11_=_C186( C11 C186 ) C11_=_C203( C11 C203 ) C11_=_C213( C11 C213 ) \nC11_=_C214( C11 C214 ) C11_=_C215( C11 C215 ) C11_=_C216( C11 C216 ) C11_=_C217( C11 C217 ) C11_=_C218( C11 C218 ) C11_=_C219( C11 C219 ) \nC11_=_C220( C11 C220 ) C11_=_C221( C11 C221 ) C11_=_C222( C11 C222 ) C11_=_C223( C11 C223 ) C11_=_C224( C11 C224 ) C11_=_C225( C11 C225 ) \nC11_=_C226( C11 C226 ) C11_=_C227( C11 C227 ) C11_=_C228( C11 C228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13( C12 C213 ) C13_=_C14( C13 C14 ) C13_=_C15( C13 C15 ) C13_=_C16( C13 C16 ) C13_=_C17( C13 C17 ) C13_=_C18( C13 C18 ) \nC13_=_C19( C13 C19 ) C13_=_C20( C13 C20 ) C13_=_C21( C13 C21 ) C13_=_C22( C13 C22 ) C13_=_C23( C13 C23 ) C13_=_C24( C13 C24 ) \nC13_=_C25( C13 C25 ) C13_=_C26( C13 C26 ) C13_=_C27( C13 C27 ) C13_=_C165( C13 C165 ) C13_=_C204( C13 C204 ) C13_=_C214( C13 C214 ) \nC14_=_C15( C14 C15 ) C14_=_C16( C14 C16 ) C14_=_C17( C14 C17 ) C14_=_C18( C14 C18 ) C14_=_C19( C14 C19 ) C14_=_C20( C14 C20 ) \nC14_=_C21( C14 C21 ) C14_=_C22( C14 C22 ) C14_=_C23( C14 C23 ) C14_=_C24( C14 C24 ) C14_=_C25( C14 C25 ) C14_=_C26( C14 C26 ) \nC14_=_C27( C14 C27 ) C15_=_C16( C15 C16 ) C15_=_C17( C15 C17 ) C15_=_C18( C15 C18 ) C15_=_C19( C15 C19 ) C15_=_C20( C15 C20 ) \nC15_=_C21( C15 C21 ) C15_=_C22( C15 C22 ) C15_=_C23( C15 C23 ) C15_=_C24( C15 C24 ) C15_=_C25( C15 C25 ) C15_=_C26( C15 C26 ) \nC15_=_C27( C15 C27 ) C16_=_C17( C16 C17 ) C16_=_C18( C16 C18 ) C16_=_C19( C16 C19 ) C16_=_C20( C16 C20 ) C16_=_C21( C16 C21 ) \nC16_=_C22( C16 C22 ) C16_=_C23( C16 C23 ) C16_=_C24( C16 C24 ) C16_=_C25( C16 C25 ) C16_=_C26( C16 C26 ) C16_=_C27( C16 C27 ) \nC17_=_C18( C17 C18 ) C17_=_C19( C17 C19 ) C17_=_C20( C17 C20 ) C17_=_C21( C17 C21 ) C17_=_C22( C17 C22 ) C17_=_C23( C17 C23 ) \nC17_=_C24( C17 C24 ) C17_=_C25( C17 C25 ) C17_=_C26( C17 C26 ) C17_=_C27( C17 C27 ) C18_=_C19( C18 C19 ) C18_=_C20( C18 C20 ) \nC18_=_C21( C18 C21 ) C18_=_C22( C18 C22 ) C18_=_C23( C18 C23 ) C18_=_C24( C18 C24 ) C18_=_C25( C18 C25 ) C18_=_C26( C18 C26 ) \nC18_=_C27( C18 C27 ) C19_=_C20( C19 C20 ) C19_=_C21( C19 C21 ) C19_=_C22( C19 C22 ) C19_=_C23( C19 C23 ) C19_=_C24( C19 C24 ) \nC19_=_C25( C19 C25 ) C19_=_C26( C19 C26 ) C19_=_C27( C19 C27 ) C20_=_C21( C20 C21 ) C20_=_C22( C20 C22 ) C20_=_C23( C20 C23 ) \nC20_=_C24( C20 C24 ) C20_=_C25( C20 C25 ) C20_=_C26( C20 C26 ) C20_=_C27( C20 C27 ) C21_=_C22( C21 C22 ) C21_=_C23( C21 C23 ) \nC21_=_C24( C21 C24 ) C21_=_C25( C21 C25 ) C21_=_C26( C21 C26 ) C21_=_C27( C21 C27 ) C22_=_C23( C22 C23 ) C22_=_C24( C22 C24 ) \nC22_=_C25( C22 C25 ) C22_=_C26( C22 C26 ) C22_=_C27( C22 C27 ) C23_=_C24( C23 C24 ) C23_=_C25( C23 C25 ) C23_=_C26( C23 C26 ) \nC23_=_C27( C23 C27 ) C24_=_C25( C24 C25 ) C24_=_C26( C24 C26 ) C24_=_C27( C24 C27 ) C25_=_C26( C25 C26 ) C25_=_C27( C25 C27 ) \nC26_=_C27( C26 C27 ) C33_=_C52( C33 C52 ) C33_=_C77( C33 C77 ) C33_=_C101( C33 C101 ) C33_=_C120( C33 C120 ) C33_=_C135( C33 C135 ) \nC33_=_C153( C33 C153 ) C33_=_C175( C33 C175 ) C33_=_C186( C33 C186 ) C33_=_C203( C33 C203 ) C33_=_C213( C33 C213 ) C33_=_C214( C33 C214 ) \nC33_=_C215( C33 C215 ) C33_=_C216( C33 C216 ) C33_=_C217( C33 C217 ) C33_=_C218( C33 C218 ) C33_=_C219( C33 C219 ) C33_=_C220( C33 C220 ) \nC33_=_C221( C33 C221 ) C33_=_C222( C33 C222 ) C33_=_C223( C33 C223 ) C33_=_C224( C33 C224 ) C33_=_C225( C33 C225 ) C33_=_C226( C33 C226 ) \nC33_=_C227( C33 C227 ) C33_=_C228( C33 C228 ) C48_=_C51( C48 C51 ) C48_=_C52( C48 C52 ) C48_=_C73( C48 C73 ) C48_=_C97( C48 C97 ) \nC48_=_C131( C48 C131 ) C48_=_C163( C48 C163 ) C48_=_C165( C48 C165 ) C48_=_C166( C48 C166 ) C48_=_C167( C48 C167 ) C48_=_C168( C48 C168 ) \nC48_=_C169( C48 C169 ) C48_=_C170( C48 C170 ) C48_=_C171( C48 C171 ) C48_=_C172( C48 C172 ) C48_=_C173( C48 C173 ) C51_=_C52( C51 C52 ) \nC51_=_C76( C51 C76 ) C51_=_C100( C51 C100 ) C51_=_C134( C51 C134 ) C51_=_C185( C51 C185 ) C51_=_C203( C51 C203 ) C51_=_C204( C51 C204 ) \nC51_=_C205( C51 C205 ) C51_=_C206( C51 C206 ) C51_=_C207( C51 C207 ) C51_=_C208( C51 C208 ) C51_=_C209( C51 C209 ) C51_=_C210( C51 C210 ) \nC51_=_C211( C51 C211 ) C51_=_C212( C51 C212 ) C52_=_C77( C52 C77 ) C52_=_C101( C52 C101 ) C52_=_C120( C52 C120 ) C52_=_C135( C52 C135 ) \nC52_=_C153( C52 C153 ) C52_=_C175( C52 C175 ) C52_=_C186( C52 C186 ) C52_=_C203( C52 C203 ) C52_=_C213( C52 C213 ) C52_=_C214( C52 C214 ) \nC52_=_C215( C52 C215 ) C52_=_C216( C52 C216 ) C52_=_C217( C52 C217 ) C52_=_C218( C52 C218 ) C52_=_C219( C52 C219 ) C52_=_C220( C52 C220 ) \nC52_=_C221( C52 C221 ) C52_=_C222( C52 C222 ) C52_=_C223( C52 C223 ) C52_=_C224( C52 C224 ) C52_=_C225( C52 C225 ) C52_=_C226( C52 C226 ) \nC52_=_C227( C52 C227 ) C52_=_C228( C52 C228 ) C73_=_C76( C73 C76 ) C73_=_C77( C73 C77 ) C73_=_C97( C73 C97 ) C73_=_C131( C73 C131 ) \nC73_=_C163( C73 C163 ) C73_=_C165( C73 C165 ) C73_=_C166( C73 C166 ) C73_=_C167( C73 C167 ) C73_=_C168( C73 C168 ) C73_=_C169( C73 C169 ) \nC73_=_C170( C73 C170 ) C73_=_C171( C73 C171 ) C73_=_C172( C73 C172 ) C73_=_C173( C73 C173 ) C76_=_C77( C76 C77 ) C76_=_C100( C76 C100 ) \nC76_=_C134( C76 C134 ) C76_=_C185( C76 C185 ) C76_=_C203( C76 C203 ) C76_=_C204( C76 C204 ) C76_=_C205( C76 C205 ) C76_=_C206( C76 C206 ) \nC76_=_C207( C76 C207 ) C76_=_C208( C76 C208 ) C76_=_C209( C76 C209 ) C76_=_C210( C76 C210 ) C76_=_C211( C76 C211 ) C76_=_C212( C76 C212 ) \nC77_=_C101( C77 C101 ) C77_=_C120( C77 C120 ) C77_=_C135( C77 C135 ) C77_=_C153( C77 C153 ) C77_=_C175( C77 C175 ) C77_=_C186( C77 C186 ) \nC77_=_C203( C77 C203 ) C77_=_C213( C77 C213 ) C77_=_C214( C77 C214 ) C77_=_C215( C77 C215 ) C77_=_C216( C77 C216 ) C77_=_C217( C77 C217 ) \nC77_=_C218( C77 C218 ) C77_=_C219( C77 C219 ) C77_=_C220( C77 C220 ) C77_=_C221( C77 C221 ) C77_=_C222( C77 C222 ) C77_=_C223( C77 C223 ) \nC77_=_C224( C77 C224 ) C77_=_C225( C77 C225 ) C77_=_C226( C77 C226 ) C77_=_C227( C77 C227 ) C77_=_C228( C77 C228 ) C97_=_C100( C97 C100 ) \nC97_=_C101( C97 C101 ) C97_=_C131( C97 C131 ) C97_=_C163( C97 C163 ) C97_=_C165( C97 C165 ) C97_=_C166( C97 C166 ) C97_=_C167( C97 C167 ) \nC97_=_C168( C97 C168 ) C97_=_C169( C97 C169 ) C97_=_C170( C97 C170 ) C97_=_C171( C97 C171 ) C97_=_C172( C97 C172 ) C97_=_C173( C97 C173 ) \nC100_=_C101( C100 C101 ) C100_=_C134( C100 C134 ) C100_=_C185( C100 C185 ) C100_=_C203( C100 C203 ) C100_=_C204( C100 C204 ) C100_=_C205( C100 C205 ) \nC100_=_C206( C100 C206 ) C100_=_C207( C100 C207 ) C100_=_C208( C100 C208 ) C100_=_C209( C100 C209 ) C100_=_C210( C100 C210 ) C100_=_C211( C100 C211 ) \nC100_=_C212( C100 C212 ) C101_=_C120( C101 C120 ) C101_=_C135( C101 C135 ) C101_=_C153( C101 C153 ) C101_=_C175( C101 C175 ) C101_=_C186( C101 C186 ) \nC101_=_C203( C101 C203 ) C101_=_C213( C101 C213 ) C101_=_C214( C101 C214 ) C101_=_C215( C101 C215 ) C101_=_C216( C101 C216 ) C101_=_C217( C101 C217 ) \nC101_=_C218( C101 C218 ) C101_=_C219( C101 C219 ) C101_=_C220( C101 C220 ) C101_=_C221( C101 C221 ) C101_=_C222( C101 C222 ) C101_=_C223( C101 C223 ) \nC101_=_C224( C101 C224 ) C101_=_C225( C101 C225 ) C101_=_C226( C101 C226 ) C101_=_C227( C101 C227 ) C101_=_C228( C101 C228 ) C120_=_C135( C120 C135 ) \nC120_=_C153( C120 C153 ) C120_=_C175( C120 C175 ) C120_=_C186( C120 C186 ) C120_=_C203( C120 C203 ) C120_=_C213( C120 C213 ) C120_=_C214( C120 C214 ) \nC120_=_C215(</w:t>
      </w:r>
    </w:p>
    <w:p>
      <w:pPr>
        <w:pStyle w:val="PreformattedText"/>
        <w:bidi w:val="0"/>
        <w:spacing w:before="0" w:after="0"/>
        <w:jc w:val="left"/>
        <w:rPr/>
      </w:pPr>
      <w:r>
        <w:rPr/>
        <w:t xml:space="preserve"> </w:t>
      </w:r>
      <w:r>
        <w:rPr/>
        <w:t>C120 C215 ) C120_=_C216( C120 C216 ) C120_=_C217( C120 C217 ) C120_=_C218( C120 C218 ) C120_=_C219( C120 C219 ) C120_=_C220( C120 C220 ) \nC120_=_C221( C120 C221 ) C120_=_C222( C120 C222 ) C120_=_C223( C120 C223 ) C120_=_C224( C120 C224 ) C120_=_C225( C120 C225 ) C120_=_C226( C120 C226 ) \nC120_=_C227( C120 C227 ) C120_=_C228( C120 C228 ) C131_=_C134( C131 C134 ) C131_=_C135( C131 C135 ) C131_=_C163( C131 C163 ) C131_=_C165( C131 C165 ) \nC131_=_C166( C131 C166 ) C131_=_C167( C131 C167 ) C131_=_C168( C131 C168 ) C131_=_C169( C131 C169 ) C131_=_C170( C131 C170 ) C131_=_C171( C131 C171 ) \nC131_=_C172( C131 C172 ) C131_=_C173( C131 C173 ) C134_=_C135( C134 C135 ) C134_=_C185( C134 C185 ) C134_=_C203( C134 C203 ) C134_=_C204( C134 C204 ) \nC134_=_C205( C134 C205 ) C134_=_C206( C134 C206 ) C134_=_C207( C134 C207 ) C134_=_C208( C134 C208 ) C134_=_C209( C134 C209 ) C134_=_C210( C134 C210 ) \nC134_=_C211( C134 C211 ) C134_=_C212( C134 C212 ) C135_=_C153( C135 C153 ) C135_=_C175( C135 C175 ) C135_=_C186( C135 C186 ) C135_=_C203( C135 C203 ) \nC135_=_C213( C135 C213 ) C135_=_C214( C135 C214 ) C135_=_C215( C135 C215 ) C135_=_C216( C135 C216 ) C135_=_C217( C135 C217 ) C135_=_C218( C135 C218 ) \nC135_=_C219( C135 C219 ) C135_=_C220( C135 C220 ) C135_=_C221( C135 C221 ) C135_=_C222( C135 C222 ) C135_=_C223( C135 C223 ) C135_=_C224( C135 C224 ) \nC135_=_C225( C135 C225 ) C135_=_C226( C135 C226 ) C135_=_C227( C135 C227 ) C135_=_C228( C135 C228 ) C153_=_C175( C153 C175 ) C153_=_C186( C153 C186 ) \nC153_=_C203( C153 C203 ) C153_=_C213( C153 C213 ) C153_=_C214( C153 C214 ) C153_=_C215( C153 C215 ) C153_=_C216( C153 C216 ) C153_=_C217( C153 C217 ) \nC153_=_C218( C153 C218 ) C153_=_C219( C153 C219 ) C153_=_C220( C153 C220 ) C153_=_C221( C153 C221 ) C153_=_C222( C153 C222 ) C153_=_C223( C153 C223 ) \nC153_=_C224( C153 C224 ) C153_=_C225( C153 C225 ) C153_=_C226( C153 C226 ) C153_=_C227( C153 C227 ) C153_=_C228( C153 C228 ) C163_=_C165( C163 C165 ) \nC163_=_C166( C163 C166 ) C163_=_C167( C163 C167 ) C163_=_C168( C163 C168 ) C163_=_C169( C163 C169 ) C163_=_C170( C163 C170 ) C163_=_C171( C163 C171 ) \nC163_=_C172( C163 C172 ) C163_=_C173( C163 C173 ) C163_=_C185( C163 C185 ) C163_=_C186( C163 C186 ) C165_=_C166( C165 C166 ) C165_=_C167( C165 C167 ) \nC165_=_C168( C165 C168 ) C165_=_C169( C165 C169 ) C165_=_C170( C165 C170 ) C165_=_C171( C165 C171 ) C165_=_C172( C165 C172 ) C165_=_C173( C165 C173 ) \nC165_=_C204( C165 C204 ) C165_=_C214( C165 C214 ) C166_=_C167( C166 C167 ) C166_=_C168( C166 C168 ) C166_=_C169( C166 C169 ) C166_=_C170( C166 C170 ) \nC166_=_C171( C166 C171 ) C166_=_C172( C166 C172 ) C166_=_C173( C166 C173 ) C167_=_C168( C167 C168 ) C167_=_C169( C167 C169 ) C167_=_C170( C167 C170 ) \nC167_=_C171( C167 C171 ) C167_=_C172( C167 C172 ) C167_=_C173( C167 C173 ) C168_=_C169( C168 C169 ) C168_=_C170( C168 C170 ) C168_=_C171( C168 C171 ) \nC168_=_C172( C168 C172 ) C168_=_C173( C168 C173 ) C169_=_C170( C169 C170 ) C169_=_C171( C169 C171 ) C169_=_C172( C169 C172 ) C169_=_C173( C169 C173 ) \nC170_=_C171( C170 C171 ) C170_=_C172( C170 C172 ) C170_=_C173( C170 C173 ) C171_=_C172( C171 C172 ) C171_=_C173( C171 C173 ) C172_=_C173( C172 C173 ) \nC175_=_C186( C175 C186 ) C175_=_C203( C175 C203 ) C175_=_C213( C175 C213 ) C175_=_C214( C175 C214 ) C175_=_C215( C175 C215 ) C175_=_C216( C175 C216 ) \nC175_=_C217( C175 C217 ) C175_=_C218( C175 C218 ) C175_=_C219( C175 C219 ) C175_=_C220( C175 C220 ) C175_=_C221( C175 C221 ) C175_=_C222( C175 C222 ) \nC175_=_C223( C175 C223 ) C175_=_C224( C175 C224 ) C175_=_C225( C175 C225 ) C175_=_C226( C175 C226 ) C175_=_C227( C175 C227 ) C175_=_C228( C175 C228 ) \nC185_=_C186( C185 C186 ) C185_=_C203( C185 C203 ) C185_=_C204( C185 C204 ) C185_=_C205( C185 C205 ) C185_=_C206( C185 C206 ) C185_=_C207( C185 C207 ) \nC185_=_C208( C185 C208 ) C185_=_C209( C185 C209 ) C185_=_C210( C185 C210 ) C185_=_C211( C185 C211 ) C185_=_C212( C185 C212 ) C186_=_C203( C186 C203 ) \nC186_=_C213( C186 C213 ) C186_=_C214( C186 C214 ) C186_=_C215( C186 C215 ) C186_=_C216( C186 C216 ) C186_=_C217( C186 C217 ) C186_=_C218( C186 C218 ) \nC186_=_C219( C186 C219 ) C186_=_C220( C186 C220 ) C186_=_C221( C186 C221 ) C186_=_C222( C186 C222 ) C186_=_C223( C186 C223 ) C186_=_C224( C186 C224 ) \nC186_=_C225( C186 C225 ) C186_=_C226( C186 C226 ) C186_=_C227( C186 C227 ) C186_=_C228( C186 C228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19( C203 C219 ) C203_=_C220( C203 C220 ) C203_=_C221( C203 C221 ) C203_=_C222( C203 C222 ) C203_=_C223( C203 C223 ) \nC203_=_C224( C203 C224 ) C203_=_C225( C203 C225 ) C203_=_C226( C203 C226 ) C203_=_C227( C203 C227 ) C203_=_C228( C203 C228 ) C204_=_C205( C204 C205 ) \nC204_=_C206( C204 C206 ) C204_=_C207( C204 C207 ) C204_=_C208( C204 C208 ) C204_=_C209( C204 C209 ) C204_=_C210( C204 C210 ) C204_=_C211( C204 C211 ) \nC204_=_C212( C204 C212 ) C204_=_C214( C204 C214 ) C205_=_C206( C205 C206 ) C205_=_C207( C205 C207 ) C205_=_C208( C205 C208 ) C205_=_C209( C205 C209 ) \nC205_=_C210( C205 C210 ) C205_=_C211( C205 C211 ) C205_=_C212( C205 C212 ) C206_=_C207( C206 C207 ) C206_=_C208( C206 C208 ) C206_=_C209( C206 C209 ) \nC206_=_C210( C206 C210 ) C206_=_C211( C206 C211 ) C206_=_C212( C206 C212 ) C207_=_C208( C207 C208 ) C207_=_C209( C207 C209 ) C207_=_C210( C207 C210 ) \nC207_=_C211( C207 C211 ) C207_=_C212( C207 C212 ) C208_=_C209( C208 C209 ) C208_=_C210( C208 C210 ) C208_=_C211( C208 C211 ) C208_=_C212( C208 C212 ) \nC209_=_C210( C209 C210 ) C209_=_C211( C209 C211 ) C209_=_C212( C209 C212 ) C210_=_C211( C210 C211 ) C210_=_C212( C210 C212 ) C211_=_C212( C211 C212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6_=_C217( C216 C217 ) C216_=_C218( C216 C218 ) C216_=_C219( C216 C219 ) C216_=_C220( C216 C220 ) C216_=_C221( C216 C221 ) C216_=_C222( C216 C222 ) \nC216_=_C223( C216 C223 ) C216_=_C224( C216 C224 ) C216_=_C225( C216 C225 ) C216_=_C226( C216 C226 ) C216_=_C227( C216 C227 ) C216_=_C228( C216 C228 ) \nC217_=_C218( C217 C218 ) C217_=_C219( C217 C219 ) C217_=_C220( C217 C220 ) C217_=_C221( C217 C221 ) C217_=_C222( C217 C222 ) C217_=_C223( C217 C223 ) \nC217_=_C224( C217 C224 ) C217_=_C225( C217 C225 ) C217_=_C226( C217 C226 ) C217_=_C227( C217 C227 ) C217_=_C228( C217 C228 ) C218_=_C219( C218 C219 ) \nC218_=_C220( C218 C220 ) C218_=_C221( C218 C221 ) C218_=_C222( C218 C222 ) C218_=_C223( C218 C223 ) C218_=_C224( C218 C224 ) C218_=_C225( C218 C225 ) \nC218_=_C226( C218 C226 ) C218_=_C227( C218 C227 ) C218_=_C228( C218 C228 ) C219_=_C220( C219 C220 ) C219_=_C221( C219 C221 ) C219_=_C222( C219 C222 ) \nC219_=_C223( C219 C223 ) C219_=_C224( C219 C224 ) C219_=_C225( C219 C225 ) C219_=_C226( C219 C226 ) C219_=_C227( C219 C227 ) C219_=_C228( C219 C228 ) \nC220_=_C221( C220 C221 ) C220_=_C222( C220 C222 ) C220_=_C223( C220 C223 ) C220_=_C224( C220 C224 ) C220_=_C225( C220 C225 ) C220_=_C226( C220 C226 ) \nC220_=_C227( C220 C227 ) C220_=_C228( C220 C228 ) C221_=_C222( C221 C222 ) C221_=_C223( C221 C223 ) C221_=_C224( C221 C224 ) C221_=_C225( C221 C225 ) \nC221_=_C226( C221 C226 ) C221_=_C227( C221 C227 ) C221_=_C228( C221 C228 ) C222_=_C223( C222 C223 ) C222_=_C224( C222 C224 ) C222_=_C225( C222 C225 ) \nC222_=_C226( C222 C226 ) C222_=_C227( C222 C227 ) C222_=_C228( C222 C228 ) C223_=_C224( C223 C224 ) C223_=_C225( C223 C225 ) C223_=_C226( C223 C226 ) \nC223_=_C227( C223 C227 ) C223_=_C228( C223 C228 ) C224_=_C225( C224 C225 ) C224_=_C226( C224 C226 ) C224_=_C227( C224 C227 ) C224_=_C228( C224 C228 ) \nC225_=_C226( C225 C226 ) C225_=_C227( C225 C227 ) C225_=_C228( C225 C228 ) C226_=_C227( C226 C227 ) C226_=_C228( C226 C228 ) C227_=_C228( C227 C228 ) "];138-&gt;165[label="78: C0 C1 C2 C3 C4 \nC5 C6 C8 C9 C12 C13 \nC14 C15 C16 C17 C18 C19 \nC20 C21 C22 C23 C24 C25 \nC26 C27 C33 C48 C51 C52 \nC73 C76 C77 C97 C100 C101 \nC120 C131 C134 C135 C153 C163 \nC165 C166 C167 C168 C169 C170 \nC171 C172 C173 C175 C185 C186 \nC204 C205 C206 C207 C208 C209 \nC210 C211 C212 C213 C214 C215 \nC216 C217 C218 C219 C220 C221 \nC222 C223 C224 C225 C226 C227 \nC228 \n823: C0_=_C1 ,C0_=_C2 ,C0_=_C3 ,C0_=_C4 ,C0_=_C5 ,\nC0_=_C6 ,C0_=_C8 ,C0_=_C9 ,C0_=_C12 ,C0_=_C13 ,C0_=_C14 ,\nC0_=_C15 ,C0_=_C16 ,C0_=_C17 ,C0_=_C18 ,C0_=_C19 ,C0_=_C20 ,\nC0_=_C21 ,C0_=_C22 ,C0_=_C23 ,C0_=_C24 ,C0_=_C25 ,C0_=_C26 ,\nC0_=_C27 ,C0_=_C33 ,C1_=_C2 ,C1_=_C3 ,C1_=_C4 ,C1_=_C5 ,\nC1_=_C6 ,C1_=_C8 ,C1_=_C9 ,C1_=_C12 ,C1_=_C13 ,C1_=_C14 ,\nC1_=_C15 ,C1_=_C16 ,C1_=_C17 ,C1_=_C18 ,C1_=_C19 ,C1_=_C20 ,\nC1_=_C21 ,C1_=_C22 ,C1_=_C23 ,C1_=_C24 ,C1_=_C25 ,C1_=_C26 ,\nC1_=_C27 ,C1_=_C48 ,C1_=_C51 ,C1_=_C52 ,C2_=_C3 ,C2_=_C4 ,\nC2_=_C5 ,C2_=_C6</w:t>
      </w:r>
    </w:p>
    <w:p>
      <w:pPr>
        <w:pStyle w:val="PreformattedText"/>
        <w:bidi w:val="0"/>
        <w:spacing w:before="0" w:after="0"/>
        <w:jc w:val="left"/>
        <w:rPr/>
      </w:pPr>
      <w:r>
        <w:rPr/>
        <w:t xml:space="preserve"> </w:t>
      </w:r>
      <w:r>
        <w:rPr/>
        <w:t>,C2_=_C8 ,C2_=_C9 ,C2_=_C12 ,C2_=_C13 ,\nC2_=_C14 ,C2_=_C15 ,C2_=_C16 ,C2_=_C17 ,C2_=_C18 ,C2_=_C19 ,\nC2_=_C20 ,C2_=_C21 ,C2_=_C22 ,C2_=_C23 ,C2_=_C24 ,C2_=_C25 ,\nC2_=_C26 ,C2_=_C27 ,C2_=_C73 ,C2_=_C76 ,C2_=_C77 ,C3_=_C4 ,\nC3_=_C5 ,C3_=_C6 ,C3_=_C8 ,C3_=_C9 ,C3_=_C12 ,C3_=_C13 ,\nC3_=_C14 ,C3_=_C15 ,C3_=_C16 ,C3_=_C17 ,C3_=_C18 ,C3_=_C19 ,\nC3_=_C20 ,C3_=_C21 ,C3_=_C22 ,C3_=_C23 ,C3_=_C24 ,C3_=_C25 ,\nC3_=_C26 ,C3_=_C27 ,C3_=_C97 ,C3_=_C100 ,C3_=_C101 ,C4_=_C5 ,\nC4_=_C6 ,C4_=_C8 ,C4_=_C9 ,C4_=_C12 ,C4_=_C13 ,C4_=_C14 ,\nC4_=_C15 ,C4_=_C16 ,C4_=_C17 ,C4_=_C18 ,C4_=_C19 ,C4_=_C20 ,\nC4_=_C21 ,C4_=_C22 ,C4_=_C23 ,C4_=_C24 ,C4_=_C25 ,C4_=_C26 ,\nC4_=_C27 ,C4_=_C120 ,C5_=_C6 ,C5_=_C8 ,C5_=_C9 ,C5_=_C12 ,\nC5_=_C13 ,C5_=_C14 ,C5_=_C15 ,C5_=_C16 ,C5_=_C17 ,C5_=_C18 ,\nC5_=_C19 ,C5_=_C20 ,C5_=_C21 ,C5_=_C22 ,C5_=_C23 ,C5_=_C24 ,\nC5_=_C25 ,C5_=_C26 ,C5_=_C27 ,C5_=_C131 ,C5_=_C134 ,C5_=_C135 ,\nC6_=_C8 ,C6_=_C9 ,C6_=_C12 ,C6_=_C13 ,C6_=_C14 ,C6_=_C15 ,\nC6_=_C16 ,C6_=_C17 ,C6_=_C18 ,C6_=_C19 ,C6_=_C20 ,C6_=_C21 ,\nC6_=_C22 ,C6_=_C23 ,C6_=_C24 ,C6_=_C25 ,C6_=_C26 ,C6_=_C27 ,\nC6_=_C153 ,C8_=_C9 ,C8_=_C12 ,C8_=_C13 ,C8_=_C14 ,C8_=_C15 ,\nC8_=_C16 ,C8_=_C17 ,C8_=_C18 ,C8_=_C19 ,C8_=_C20 ,C8_=_C21 ,\nC8_=_C22 ,C8_=_C23 ,C8_=_C24 ,C8_=_C25 ,C8_=_C26 ,C8_=_C27 ,\nC8_=_C175 ,C9_=_C12 ,C9_=_C13 ,C9_=_C14 ,C9_=_C15 ,C9_=_C16 ,\nC9_=_C17 ,C9_=_C18 ,C9_=_C19 ,C9_=_C20 ,C9_=_C21 ,C9_=_C22 ,\nC9_=_C23 ,C9_=_C24 ,C9_=_C25 ,C9_=_C26 ,C9_=_C27 ,C9_=_C163 ,\nC9_=_C185 ,C9_=_C186 ,C12_=_C13 ,C12_=_C14 ,C12_=_C15 ,C12_=_C16 ,\nC12_=_C17 ,C12_=_C18 ,C12_=_C19 ,C12_=_C20 ,C12_=_C21 ,C12_=_C22 ,\nC12_=_C23 ,C12_=_C24 ,C12_=_C25 ,C12_=_C26 ,C12_=_C27 ,C12_=_C213 ,\nC13_=_C14 ,C13_=_C15 ,C13_=_C16 ,C13_=_C17 ,C13_=_C18 ,C13_=_C19 ,\nC13_=_C20 ,C13_=_C21 ,C13_=_C22 ,C13_=_C23 ,C13_=_C24 ,C13_=_C25 ,\nC13_=_C26 ,C13_=_C27 ,C13_=_C165 ,C13_=_C204 ,C13_=_C214 ,C14_=_C15 ,\nC14_=_C16 ,C14_=_C17 ,C14_=_C18 ,C14_=_C19 ,C14_=_C20 ,C14_=_C21 ,\nC14_=_C22 ,C14_=_C23 ,C14_=_C24 ,C14_=_C25 ,C14_=_C26 ,C14_=_C27 ,\nC15_=_C16 ,C15_=_C17 ,C15_=_C18 ,C15_=_C19 ,C15_=_C20 ,C15_=_C21 ,\nC15_=_C22 ,C15_=_C23 ,C15_=_C24 ,C15_=_C25 ,C15_=_C26 ,C15_=_C27 ,\nC16_=_C17 ,C16_=_C18 ,C16_=_C19 ,C16_=_C20 ,C16_=_C21 ,C16_=_C22 ,\nC16_=_C23 ,C16_=_C24 ,C16_=_C25 ,C16_=_C26 ,C16_=_C27 ,C17_=_C18 ,\nC17_=_C19 ,C17_=_C20 ,C17_=_C21 ,C17_=_C22 ,C17_=_C23 ,C17_=_C24 ,\nC17_=_C25 ,C17_=_C26 ,C17_=_C27 ,C18_=_C19 ,C18_=_C20 ,C18_=_C21 ,\nC18_=_C22 ,C18_=_C23 ,C18_=_C24 ,C18_=_C25 ,C18_=_C26 ,C18_=_C27 ,\nC19_=_C20 ,C19_=_C21 ,C19_=_C22 ,C19_=_C23 ,C19_=_C24 ,C19_=_C25 ,\nC19_=_C26 ,C19_=_C27 ,C20_=_C21 ,C20_=_C22 ,C20_=_C23 ,C20_=_C24 ,\nC20_=_C25 ,C20_=_C26 ,C20_=_C27 ,C21_=_C22 ,C21_=_C23 ,C21_=_C24 ,\nC21_=_C25 ,C21_=_C26 ,C21_=_C27 ,C22_=_C23 ,C22_=_C24 ,C22_=_C25 ,\nC22_=_C26 ,C22_=_C27 ,C23_=_C24 ,C23_=_C25 ,C23_=_C26 ,C23_=_C27 ,\nC24_=_C25 ,C24_=_C26 ,C24_=_C27 ,C25_=_C26 ,C25_=_C27 ,C26_=_C27 ,\nC33_=_C52 ,C33_=_C77 ,C33_=_C101 ,C33_=_C120 ,C33_=_C135 ,C33_=_C153 ,\nC33_=_C175 ,C33_=_C186 ,C33_=_C213 ,C33_=_C214 ,C33_=_C215 ,C33_=_C216 ,\nC33_=_C217 ,C33_=_C218 ,C33_=_C219 ,C33_=_C220 ,C33_=_C221 ,C33_=_C222 ,\nC33_=_C223 ,C33_=_C224 ,C33_=_C225 ,C33_=_C226 ,C33_=_C227 ,C33_=_C228 ,\nC48_=_C51 ,C48_=_C52 ,C48_=_C73 ,C48_=_C97 ,C48_=_C131 ,C48_=_C163 ,\nC48_=_C165 ,C48_=_C166 ,C48_=_C167 ,C48_=_C168 ,C48_=_C169 ,C48_=_C170 ,\nC48_=_C171 ,C48_=_C172 ,C48_=_C173 ,C51_=_C52 ,C51_=_C76 ,C51_=_C100 ,\nC51_=_C134 ,C51_=_C185 ,C51_=_C204 ,C51_=_C205 ,C51_=_C206 ,C51_=_C207 ,\nC51_=_C208 ,C51_=_C209 ,C51_=_C210 ,C51_=_C211 ,C51_=_C212 ,C52_=_C77 ,\nC52_=_C101 ,C52_=_C120 ,C52_=_C135 ,C52_=_C153 ,C52_=_C175 ,C52_=_C186 ,\nC52_=_C213 ,C52_=_C214 ,C52_=_C215 ,C52_=_C216 ,C52_=_C217 ,C52_=_C218 ,\nC52_=_C219 ,C52_=_C220 ,C52_=_C221 ,C52_=_C222 ,C52_=_C223 ,C52_=_C224 ,\nC52_=_C225 ,C52_=_C226 ,C52_=_C227 ,C52_=_C228 ,C73_=_C76 ,C73_=_C77 ,\nC73_=_C97 ,C73_=_C131 ,C73_=_C163 ,C73_=_C165 ,C73_=_C166 ,C73_=_C167 ,\nC73_=_C168 ,C73_=_C169 ,C73_=_C170 ,C73_=_C171 ,C73_=_C172 ,C73_=_C173 ,\nC76_=_C77 ,C76_=_C100 ,C76_=_C134 ,C76_=_C185 ,C76_=_C204 ,C76_=_C205 ,\nC76_=_C206 ,C76_=_C207 ,C76_=_C208 ,C76_=_C209 ,C76_=_C210 ,C76_=_C211 ,\nC76_=_C212 ,C77_=_C101 ,C77_=_C120 ,C77_=_C135 ,C77_=_C153 ,C77_=_C175 ,\nC77_=_C186 ,C77_=_C213 ,C77_=_C214 ,C77_=_C215 ,C77_=_C216 ,C77_=_C217 ,\nC77_=_C218 ,C77_=_C219 ,C77_=_C220 ,C77_=_C221 ,C77_=_C222 ,C77_=_C223 ,\nC77_=_C224 ,C77_=_C225 ,C77_=_C226 ,C77_=_C227 ,C77_=_C228 ,C97_=_C100 ,\nC97_=_C101 ,C97_=_C131 ,C97_=_C163 ,C97_=_C165 ,C97_=_C166 ,C97_=_C167 ,\nC97_=_C168 ,C97_=_C169 ,C97_=_C170 ,C97_=_C171 ,C97_=_C172 ,C97_=_C173 ,\nC100_=_C101 ,C100_=_C134 ,C100_=_C185 ,C100_=_C204 ,C100_=_C205 ,C100_=_C206 ,\nC100_=_C207 ,C100_=_C208 ,C100_=_C209 ,C100_=_C210 ,C100_=_C211 ,C100_=_C212 ,\nC101_=_C120 ,C101_=_C135 ,C101_=_C153 ,C101_=_C175 ,C101_=_C186 ,C101_=_C213 ,\nC101_=_C214 ,C101_=_C215 ,C101_=_C216 ,C101_=_C217 ,C101_=_C218 ,C101_=_C219 ,\nC101_=_C220 ,C101_=_C221 ,C101_=_C222 ,C101_=_C223 ,C101_=_C224 ,C101_=_C225 ,\nC101_=_C226 ,C101_=_C227 ,C101_=_C228 ,C120_=_C135 ,C120_=_C153 ,C120_=_C175 ,\nC120_=_C186 ,C120_=_C213 ,C120_=_C214 ,C120_=_C215 ,C120_=_C216 ,C120_=_C217 ,\nC120_=_C218 ,C120_=_C219 ,C120_=_C220 ,C120_=_C221 ,C120_=_C222 ,C120_=_C223 ,\nC120_=_C224 ,C120_=_C225 ,C120_=_C226 ,C120_=_C227 ,C120_=_C228 ,C131_=_C134 ,\nC131_=_C135 ,C131_=_C163 ,C131_=_C165 ,C131_=_C166 ,C131_=_C167 ,C131_=_C168 ,\nC131_=_C169 ,C131_=_C170 ,C131_=_C171 ,C131_=_C172 ,C131_=_C173 ,C134_=_C135 ,\nC134_=_C185 ,C134_=_C204 ,C134_=_C205 ,C134_=_C206 ,C134_=_C207 ,C134_=_C208 ,\nC134_=_C209 ,C134_=_C210 ,C134_=_C211 ,C134_=_C212 ,C135_=_C153 ,C135_=_C175 ,\nC135_=_C186 ,C135_=_C213 ,C135_=_C214 ,C135_=_C215 ,C135_=_C216 ,C135_=_C217 ,\nC135_=_C218 ,C135_=_C219 ,C135_=_C220 ,C135_=_C221 ,C135_=_C222 ,C135_=_C223 ,\nC135_=_C224 ,C135_=_C225 ,C135_=_C226 ,C135_=_C227 ,C135_=_C228 ,C153_=_C175 ,\nC153_=_C186 ,C153_=_C213 ,C153_=_C214 ,C153_=_C215 ,C153_=_C216 ,C153_=_C217 ,\nC153_=_C218 ,C153_=_C219 ,C153_=_C220 ,C153_=_C221 ,C153_=_C222 ,C153_=_C223 ,\nC153_=_C224 ,C153_=_C225 ,C153_=_C226 ,C153_=_C227 ,C153_=_C228 ,C163_=_C165 ,\nC163_=_C166 ,C163_=_C167 ,C163_=_C168 ,C163_=_C169 ,C163_=_C170 ,C163_=_C171 ,\nC163_=_C172 ,C163_=_C173 ,C163_=_C185 ,C163_=_C186 ,C165_=_C166 ,C165_=_C167 ,\nC165_=_C168 ,C165_=_C169 ,C165_=_C170 ,C165_=_C171 ,C165_=_C172 ,C165_=_C173 ,\nC165_=_C204 ,C165_=_C214 ,C166_=_C167 ,C166_=_C168 ,C166_=_C169 ,C166_=_C170 ,\nC166_=_C171 ,C166_=_C172 ,C166_=_C173 ,C167_=_C168 ,C167_=_C169 ,C167_=_C170 ,\nC167_=_C171 ,C167_=_C172 ,C167_=_C173 ,C168_=_C169 ,C168_=_C170 ,C168_=_C171 ,\nC168_=_C172 ,C168_=_C173 ,C169_=_C170 ,C169_=_C171 ,C169_=_C172 ,C169_=_C173 ,\nC170_=_C171 ,C170_=_C172 ,C170_=_C173 ,C171_=_C172 ,C171_=_C173 ,C172_=_C173 ,\nC175_=_C186 ,C175_=_C213 ,C175_=_C214 ,C175_=_C215 ,C175_=_C216 ,C175_=_C217 ,\nC175_=_C218 ,C175_=_C219 ,C175_=_C220 ,C175_=_C221 ,C175_=_C222 ,C175_=_C223 ,\nC175_=_C224 ,C175_=_C225 ,C175_=_C226 ,C175_=_C227 ,C175_=_C228 ,C185_=_C186 ,\nC185_=_C204 ,C185_=_C205 ,C185_=_C206 ,C185_=_C207 ,C185_=_C208 ,C185_=_C209 ,\nC185_=_C210 ,C185_=_C211 ,C185_=_C212 ,C186_=_C213 ,C186_=_C214 ,C186_=_C215 ,\nC186_=_C216 ,C186_=_C217 ,C186_=_C218 ,C186_=_C219 ,C186_=_C220 ,C186_=_C221 ,\nC186_=_C222 ,C186_=_C223 ,C186_=_C224 ,C186_=_C225 ,C186_=_C226 ,C186_=_C227 ,\nC186_=_C228 ,C204_=_C205 ,C204_=_C206 ,C204_=_C207 ,C204_=_C208 ,C204_=_C209 ,\nC204_=_C210 ,C204_=_C211 ,C204_=_C212 ,C204_=_C214 ,C205_=_C206 ,C205_=_C207 ,\nC205_=_C208 ,C205_=_C209 ,C205_=_C210 ,C205_=_C211 ,C205_=_C212 ,C206_=_C207 ,\nC206_=_C208 ,C206_=_C209 ,C206_=_C210 ,C206_=_C211 ,C206_=_C212 ,C207_=_C208 ,\nC207_=_C209 ,C207_=_C210 ,C207_=_C211 ,C207_=_C212 ,C208_=_C209 ,C208_=_C210 ,\nC208_=_C211 ,C208_=_C212 ,C209_=_C210 ,C209_=_C211 ,C209_=_C212 ,C210_=_C211 ,\nC210_=_C212 ,C211_=_C212 ,C213_=_C214 ,C213_=_C215 ,C213_=_C216 ,C213_=_C217 ,\nC213_=_C218 ,C213_=_C219 ,C213_=_C220 ,C213_=_C221 ,C213_=_C222 ,C213_=_C223 ,\nC213_=_C224 ,C213_=_C225 ,C213_=_C226 ,C213_=_C227 ,C213_=_C228 ,C214_=_C215 ,\nC214_=_C216 ,C214_=_C217 ,C214_=_C218 ,C214_=_C219 ,C214_=_C220 ,C214_=_C221 ,\nC214_=_C222 ,C214_=_C223 ,C214_=_C224 ,C214_=_C225 ,C214_=_C226 ,C214_=_C227 ,\nC214_=_C228 ,C215_=_C216 ,C215_=_C217 ,C215_=_C218 ,C215_=_C219 ,C215_=_C220 ,\nC215_=_C221 ,C215_=_C222 ,C215_=_C223 ,C215_=_C224 ,C215_=_C225 ,C215_=_C226 ,\nC215_=_C227 ,C215_=_C228 ,C216_=_C217 ,C216_=_C218 ,C216_=_C219 ,C216_=_C220 ,\nC216_=_C221 ,C216_=_C222 ,C216_=_C223 ,C216_=_C224 ,C216_=_C225 ,C216_=_C226 ,\nC216_=_C227 ,C216_=_C228 ,C217_=_C218 ,C217_=_C219 ,C217_=_C220 ,C217_=_C221 ,\nC217_=_C222 ,C217_=_C223 ,C217_=_C224 ,C217_=_C225 ,C217_=_C226 ,C217_=_C227 ,\nC217_=_C228 ,C218_=_C219 ,C218_=_C220 ,C218_=_C221 ,C218_=_C222 ,C218_=_C223 ,\nC218_=_C224 ,C218_=_C225 ,C218_=_C226 ,C218_=_C227 ,C218_=_C228 ,C219_=_C220 ,\nC219_=_C221 ,C219_=_C222 ,C219_=_C223 ,C219_=_C224 ,C219_=_C225 ,C219_=_C226 ,\nC219_=_C227 ,C219_=_C228 ,C220_=_C221 ,C220_=_C222 ,C220_=_C223 ,C220_=_C224 ,\nC220_=_C225 ,C220_=_C226 ,C220_=_C227 ,C220_=_C228 ,C221_=_C222 ,C221_=_C223 ,\nC221_=_C224 ,C221_=_C225 ,C221_=_C226 ,C221_=_C227 ,C221_=_C228 ,C222_=_C223 ,\nC222_=_C224 ,C222_=_C225 ,C222_=_C226 ,C222_=_C227 ,C222_=_C228 ,C223_=_C224 ,\nC223_=_C225 ,C223_=_C226 ,C223_=_C227 ,C223_=_C228 ,C224_=_C225 ,C224_=_C226 ,\nC224_=_C227 ,C224_=_C228 ,C225_=_C226 ,C225_=_C227 ,C225_=_C228 ,C226_=_C227 ,\nC226_=_C228 ,C227_=_C228 ,"];166[shape=box, label="id:166 level: 5\n81: C6 C8 C9 C13 C32 \nC34 C47 C49 C50 C54 C72 \nC74 C75 C79 C96 C98 C99 \nC103 C119 C121 C130 C132 C133 \nC137 C153 C154 C155 C156 C157 \nC158 C159 C160 C161 C162 C163 \nC165 C174 C175 C177 C178 C179 \nC180 C181 C182 C183 C184 C185 \nC186 C187 C188 C189 C190 C191 \nC192 C193 C194 C195 C196 C197 \nC198 C199 C200 C201 C202 C204 \nC214 C229 C238 C239 C240 C241 \nC242 C243 C244 C245 C246 C247 \nC248 C249 C250 C251 \n953: C6_=_C8( C6 C8 ) C6_=_C9( C6</w:t>
      </w:r>
    </w:p>
    <w:p>
      <w:pPr>
        <w:pStyle w:val="PreformattedText"/>
        <w:bidi w:val="0"/>
        <w:spacing w:before="0" w:after="0"/>
        <w:jc w:val="left"/>
        <w:rPr/>
      </w:pPr>
      <w:r>
        <w:rPr/>
        <w:t xml:space="preserve"> </w:t>
      </w:r>
      <w:r>
        <w:rPr/>
        <w:t>C9 ) C6_=_C13( C6 C13 ) C6_=_C47( C6 C47 ) C6_=_C72( C6 C72 ) \nC6_=_C96( C6 C96 ) C6_=_C130( C6 C130 ) C6_=_C153( C6 C153 ) C6_=_C154( C6 C154 ) C6_=_C155( C6 C155 ) C6_=_C156( C6 C156 ) \nC6_=_C157( C6 C157 ) C6_=_C158( C6 C158 ) C6_=_C159( C6 C159 ) C6_=_C160( C6 C160 ) C6_=_C161( C6 C161 ) C6_=_C162( C6 C162 ) \nC8_=_C9( C8 C9 ) C8_=_C13( C8 C13 ) C8_=_C49( C8 C49 ) C8_=_C74( C8 C74 ) C8_=_C98( C8 C98 ) C8_=_C132( C8 C132 ) \nC8_=_C174( C8 C174 ) C8_=_C175( C8 C175 ) C8_=_C177( C8 C177 ) C8_=_C178( C8 C178 ) C8_=_C179( C8 C179 ) C8_=_C180( C8 C180 ) \nC8_=_C181( C8 C181 ) C8_=_C182( C8 C182 ) C8_=_C183( C8 C183 ) C8_=_C184( C8 C184 ) C9_=_C13( C9 C13 ) C9_=_C32( C9 C32 ) \nC9_=_C50( C9 C50 ) C9_=_C75( C9 C75 ) C9_=_C99( C9 C99 ) C9_=_C119( C9 C119 ) C9_=_C133( C9 C133 ) C9_=_C163( C9 C163 ) \nC9_=_C174( C9 C174 ) C9_=_C185( C9 C185 ) C9_=_C186( C9 C186 ) C9_=_C187( C9 C187 ) C9_=_C188( C9 C188 ) C9_=_C189( C9 C189 ) \nC9_=_C190( C9 C190 ) C9_=_C191( C9 C191 ) C9_=_C192( C9 C192 ) C9_=_C193( C9 C193 ) C9_=_C194( C9 C194 ) C9_=_C195( C9 C195 ) \nC9_=_C196( C9 C196 ) C9_=_C197( C9 C197 ) C9_=_C198( C9 C198 ) C9_=_C199( C9 C199 ) C9_=_C200( C9 C200 ) C9_=_C201( C9 C201 ) \nC9_=_C202( C9 C202 ) C13_=_C34( C13 C34 ) C13_=_C54( C13 C54 ) C13_=_C79( C13 C79 ) C13_=_C103( C13 C103 ) C13_=_C121( C13 C121 ) \nC13_=_C137( C13 C137 ) C13_=_C154( C13 C154 ) C13_=_C165( C13 C165 ) C13_=_C188( C13 C188 ) C13_=_C204( C13 C204 ) C13_=_C214( C13 C214 ) \nC13_=_C229( C13 C229 ) C13_=_C238( C13 C238 ) C13_=_C239( C13 C239 ) C13_=_C240( C13 C240 ) C13_=_C241( C13 C241 ) C13_=_C242( C13 C242 ) \nC13_=_C243( C13 C243 ) C13_=_C244( C13 C244 ) C13_=_C245( C13 C245 ) C13_=_C246( C13 C246 ) C13_=_C247( C13 C247 ) C13_=_C248( C13 C248 ) \nC13_=_C249( C13 C249 ) C13_=_C250( C13 C250 ) C13_=_C251( C13 C251 ) C32_=_C34( C32 C34 ) C32_=_C50( C32 C50 ) C32_=_C75( C32 C75 ) \nC32_=_C99( C32 C99 ) C32_=_C119( C32 C119 ) C32_=_C133( C32 C133 ) C32_=_C163( C32 C163 ) C32_=_C174( C32 C174 ) C32_=_C185( C32 C185 ) \nC32_=_C186( C32 C186 ) C32_=_C187( C32 C187 ) C32_=_C188( C32 C188 ) C32_=_C189( C32 C189 ) C32_=_C190( C32 C190 ) C32_=_C191( C32 C191 ) \nC32_=_C192( C32 C192 ) C32_=_C193( C32 C193 ) C32_=_C194( C32 C194 ) C32_=_C195( C32 C195 ) C32_=_C196( C32 C196 ) C32_=_C197( C32 C197 ) \nC32_=_C198( C32 C198 ) C32_=_C199( C32 C199 ) C32_=_C200( C32 C200 ) C32_=_C201( C32 C201 ) C32_=_C202( C32 C202 ) C34_=_C54( C34 C54 ) \nC34_=_C79( C34 C79 ) C34_=_C103( C34 C103 ) C34_=_C121( C34 C121 ) C34_=_C137( C34 C137 ) C34_=_C154( C34 C154 ) C34_=_C165( C34 C165 ) \nC34_=_C188( C34 C188 ) C34_=_C204( C34 C204 ) C34_=_C214( C34 C214 ) C34_=_C229( C34 C229 ) C34_=_C238( C34 C238 ) C34_=_C239( C34 C239 ) \nC34_=_C240( C34 C240 ) C34_=_C241( C34 C241 ) C34_=_C242( C34 C242 ) C34_=_C243( C34 C243 ) C34_=_C244( C34 C244 ) C34_=_C245( C34 C245 ) \nC34_=_C246( C34 C246 ) C34_=_C247( C34 C247 ) C34_=_C248( C34 C248 ) C34_=_C249( C34 C249 ) C34_=_C250( C34 C250 ) C34_=_C251( C34 C251 ) \nC47_=_C49( C47 C49 ) C47_=_C50( C47 C50 ) C47_=_C54( C47 C54 ) C47_=_C72( C47 C72 ) C47_=_C96( C47 C96 ) C47_=_C130( C47 C130 ) \nC47_=_C153( C47 C153 ) C47_=_C154( C47 C154 ) C47_=_C155( C47 C155 ) C47_=_C156( C47 C156 ) C47_=_C157( C47 C157 ) C47_=_C158( C47 C158 ) \nC47_=_C159( C47 C159 ) C47_=_C160( C47 C160 ) C47_=_C161( C47 C161 ) C47_=_C162( C47 C162 ) C49_=_C50( C49 C50 ) C49_=_C54( C49 C54 ) \nC49_=_C74( C49 C74 ) C49_=_C98( C49 C98 ) C49_=_C132( C49 C132 ) C49_=_C174( C49 C174 ) C49_=_C175( C49 C175 ) C49_=_C177( C49 C177 ) \nC49_=_C178( C49 C178 ) C49_=_C179( C49 C179 ) C49_=_C180( C49 C180 ) C49_=_C181( C49 C181 ) C49_=_C182( C49 C182 ) C49_=_C183( C49 C183 ) \nC49_=_C184( C49 C184 ) C50_=_C54( C50 C54 ) C50_=_C75( C50 C75 ) C50_=_C99( C50 C99 ) C50_=_C119( C50 C119 ) C50_=_C133( C50 C133 ) \nC50_=_C163( C50 C163 ) C50_=_C174( C50 C174 ) C50_=_C185( C50 C185 ) C50_=_C186( C50 C186 ) C50_=_C187( C50 C187 ) C50_=_C188( C50 C188 ) \nC50_=_C189( C50 C189 ) C50_=_C190( C50 C190 ) C50_=_C191( C50 C191 ) C50_=_C192( C50 C192 ) C50_=_C193( C50 C193 ) C50_=_C194( C50 C194 ) \nC50_=_C195( C50 C195 ) C50_=_C196( C50 C196 ) C50_=_C197( C50 C197 ) C50_=_C198( C50 C198 ) C50_=_C199( C50 C199 ) C50_=_C200( C50 C200 ) \nC50_=_C201( C50 C201 ) C50_=_C202( C50 C202 ) C54_=_C79( C54 C79 ) C54_=_C103( C54 C103 ) C54_=_C121( C54 C121 ) C54_=_C137( C54 C137 ) \nC54_=_C154( C54 C154 ) C54_=_C165( C54 C165 ) C54_=_C188( C54 C188 ) C54_=_C204( C54 C204 ) C54_=_C214( C54 C214 ) C54_=_C229( C54 C229 ) \nC54_=_C238( C54 C238 ) C54_=_C239( C54 C239 ) C54_=_C240( C54 C240 ) C54_=_C241( C54 C241 ) C54_=_C242( C54 C242 ) C54_=_C243( C54 C243 ) \nC54_=_C244( C54 C244 ) C54_=_C245( C54 C245 ) C54_=_C246( C54 C246 ) C54_=_C247( C54 C247 ) C54_=_C248( C54 C248 ) C54_=_C249( C54 C249 ) \nC54_=_C250( C54 C250 ) C54_=_C251( C54 C251 ) C72_=_C74( C72 C74 ) C72_=_C75( C72 C75 ) C72_=_C79( C72 C79 ) C72_=_C96( C72 C96 ) \nC72_=_C130( C72 C130 ) C72_=_C153( C72 C153 ) C72_=_C154( C72 C154 ) C72_=_C155( C72 C155 ) C72_=_C156( C72 C156 ) C72_=_C157( C72 C157 ) \nC72_=_C158( C72 C158 ) C72_=_C159( C72 C159 ) C72_=_C160( C72 C160 ) C72_=_C161( C72 C161 ) C72_=_C162( C72 C162 ) C74_=_C75( C74 C75 ) \nC74_=_C79( C74 C79 ) C74_=_C98( C74 C98 ) C74_=_C132( C74 C132 ) C74_=_C174( C74 C174 ) C74_=_C175( C74 C175 ) C74_=_C177( C74 C177 ) \nC74_=_C178( C74 C178 ) C74_=_C179( C74 C179 ) C74_=_C180( C74 C180 ) C74_=_C181( C74 C181 ) C74_=_C182( C74 C182 ) C74_=_C183( C74 C183 ) \nC74_=_C184( C74 C184 ) C75_=_C79( C75 C79 ) C75_=_C99( C75 C99 ) C75_=_C119( C75 C119 ) C75_=_C133( C75 C133 ) C75_=_C163( C75 C163 ) \nC75_=_C174( C75 C174 ) C75_=_C185( C75 C185 ) C75_=_C186( C75 C186 ) C75_=_C187( C75 C187 ) C75_=_C188( C75 C188 ) C75_=_C189( C75 C189 ) \nC75_=_C190( C75 C190 ) C75_=_C191( C75 C191 ) C75_=_C192( C75 C192 ) C75_=_C193( C75 C193 ) C75_=_C194( C75 C194 ) C75_=_C195( C75 C195 ) \nC75_=_C196( C75 C196 ) C75_=_C197( C75 C197 ) C75_=_C198( C75 C198 ) C75_=_C199( C75 C199 ) C75_=_C200( C75 C200 ) C75_=_C201( C75 C201 ) \nC75_=_C202( C75 C202 ) C79_=_C103( C79 C103 ) C79_=_C121( C79 C121 ) C79_=_C137( C79 C137 ) C79_=_C154( C79 C154 ) C79_=_C165( C79 C165 ) \nC79_=_C188( C79 C188 ) C79_=_C204( C79 C204 ) C79_=_C214( C79 C214 ) C79_=_C229( C79 C229 ) C79_=_C238( C79 C238 ) C79_=_C239( C79 C239 ) \nC79_=_C240( C79 C240 ) C79_=_C241( C79 C241 ) C79_=_C242( C79 C242 ) C79_=_C243( C79 C243 ) C79_=_C244( C79 C244 ) C79_=_C245( C79 C245 ) \nC79_=_C246( C79 C246 ) C79_=_C247( C79 C247 ) C79_=_C248( C79 C248 ) C79_=_C249( C79 C249 ) C79_=_C250( C79 C250 ) C79_=_C251( C79 C251 ) \nC96_=_C98( C96 C98 ) C96_=_C99( C96 C99 ) C96_=_C103( C96 C103 ) C96_=_C130( C96 C130 ) C96_=_C153( C96 C153 ) C96_=_C154( C96 C154 ) \nC96_=_C155( C96 C155 ) C96_=_C156( C96 C156 ) C96_=_C157( C96 C157 ) C96_=_C158( C96 C158 ) C96_=_C159( C96 C159 ) C96_=_C160( C96 C160 ) \nC96_=_C161( C96 C161 ) C96_=_C162( C96 C162 ) C98_=_C99( C98 C99 ) C98_=_C103( C98 C103 ) C98_=_C132( C98 C132 ) C98_=_C174( C98 C174 ) \nC98_=_C175( C98 C175 ) C98_=_C177( C98 C177 ) C98_=_C178( C98 C178 ) C98_=_C179( C98 C179 ) C98_=_C180( C98 C180 ) C98_=_C181( C98 C181 ) \nC98_=_C182( C98 C182 ) C98_=_C183( C98 C183 ) C98_=_C184( C98 C184 ) C99_=_C103( C99 C103 ) C99_=_C119( C99 C119 ) C99_=_C133( C99 C133 ) \nC99_=_C163( C99 C163 ) C99_=_C174( C99 C174 ) C99_=_C185( C99 C185 ) C99_=_C186( C99 C186 ) C99_=_C187( C99 C187 ) C99_=_C188( C99 C188 ) \nC99_=_C189( C99 C189 ) C99_=_C190( C99 C190 ) C99_=_C191( C99 C191 ) C99_=_C192( C99 C192 ) C99_=_C193( C99 C193 ) C99_=_C194( C99 C194 ) \nC99_=_C195( C99 C195 ) C99_=_C196( C99 C196 ) C99_=_C197( C99 C197 ) C99_=_C198( C99 C198 ) C99_=_C199( C99 C199 ) C99_=_C200( C99 C200 ) \nC99_=_C201( C99 C201 ) C99_=_C202( C99 C202 ) C103_=_C121( C103 C121 ) C103_=_C137( C103 C137 ) C103_=_C154( C103 C154 ) C103_=_C165( C103 C165 ) \nC103_=_C188( C103 C188 ) C103_=_C204( C103 C204 ) C103_=_C214( C103 C214 ) C103_=_C229( C103 C229 ) C103_=_C238( C103 C238 ) C103_=_C239( C103 C239 ) \nC103_=_C240( C103 C240 ) C103_=_C241( C103 C241 ) C103_=_C242( C103 C242 ) C103_=_C243( C103 C243 ) C103_=_C244( C103 C244 ) C103_=_C245( C103 C245 ) \nC103_=_C246( C103 C246 ) C103_=_C247( C103 C247 ) C103_=_C248( C103 C248 ) C103_=_C249( C103 C249 ) C103_=_C250( C103 C250 ) C103_=_C251( C103 C251 ) \nC119_=_C121( C119 C121 ) C119_=_C133( C119 C133 ) C119_=_C163( C119 C163 ) C119_=_C174( C119 C174 ) C119_=_C185( C119 C185 ) C119_=_C186( C119 C186 ) \nC119_=_C187( C119 C187 ) C119_=_C188( C119 C188 ) C119_=_C189( C119 C189 ) C119_=_C190( C119 C190 ) C119_=_C191( C119 C191 ) C119_=_C192( C119 C192 ) \nC119_=_C193( C119 C193 ) C119_=_C194( C119 C194 ) C119_=_C195( C119 C195 ) C119_=_C196( C119 C196 ) C119_=_C197( C119 C197 ) C119_=_C198( C119 C198 ) \nC119_=_C199( C119 C199 ) C119_=_C200( C119 C200 ) C119_=_C201( C119 C201 ) C119_=_C202( C119 C202 ) C121_=_C137( C121 C137 ) C121_=_C154( C121 C154 ) \nC121_=_C165( C121 C165 ) C121_=_C188( C121 C188 ) C121_=_C204( C121 C204 ) C121_=_C214( C121 C214 ) C121_=_C229( C121 C229 ) C121_=_C238( C121 C238 ) \nC121_=_C239( C121 C239 ) C121_=_C240( C121 C240 ) C121_=_C241( C121 C241 ) C121_=_C242( C121 C242 ) C121_=_C243( C121 C243 ) C121_=_C244( C121 C244 ) \nC121_=_C245( C121 C245 ) C121_=_C246( C121 C246 ) C121_=_C247( C121 C247 ) C121_=_C248( C121 C248 ) C121_=_C249( C121 C249 ) C121_=_C250( C121 C250 ) \nC121_=_C251( C121 C251 ) C130_=_C132( C130 C132 ) C130_=_C133( C130 C133 ) C130_=_C137( C130 C137 ) C130_=_C153( C130 C153 ) C130_=_C154( C130 C154 ) \nC130_=_C155( C130 C155 ) C130_=_C156( C130 C156 ) C130_=_C157( C130 C157 ) C130_=_C158( C130 C158 ) C130_=_C159( C130 C159 ) C130_=_C160( C130 C160 ) \nC130_=_C161( C130 C161 ) C130_=_C162( C130 C162 ) C132_=_C133( C132 C133 ) C132_=_C137( C132 C137 ) C132_=_C174( C132 C174 ) C132_=_C175( C132 C175 ) \nC132_=_C177( C132 C177 ) C132_=_C178( C132 C178 ) C132_=_C179( C132 C179 )</w:t>
      </w:r>
    </w:p>
    <w:p>
      <w:pPr>
        <w:pStyle w:val="PreformattedText"/>
        <w:bidi w:val="0"/>
        <w:spacing w:before="0" w:after="0"/>
        <w:jc w:val="left"/>
        <w:rPr/>
      </w:pPr>
      <w:r>
        <w:rPr/>
        <w:t xml:space="preserve"> </w:t>
      </w:r>
      <w:r>
        <w:rPr/>
        <w:t>C132_=_C180( C132 C180 ) C132_=_C181( C132 C181 ) C132_=_C182( C132 C182 ) \nC132_=_C183( C132 C183 ) C132_=_C184( C132 C184 ) C133_=_C137( C133 C137 ) C133_=_C163( C133 C163 ) C133_=_C174( C133 C174 ) C133_=_C185( C133 C185 ) \nC133_=_C186( C133 C186 ) C133_=_C187( C133 C187 ) C133_=_C188( C133 C188 ) C133_=_C189( C133 C189 ) C133_=_C190( C133 C190 ) C133_=_C191( C133 C191 ) \nC133_=_C192( C133 C192 ) C133_=_C193( C133 C193 ) C133_=_C194( C133 C194 ) C133_=_C195( C133 C195 ) C133_=_C196( C133 C196 ) C133_=_C197( C133 C197 ) \nC133_=_C198( C133 C198 ) C133_=_C199( C133 C199 ) C133_=_C200( C133 C200 ) C133_=_C201( C133 C201 ) C133_=_C202( C133 C202 ) C137_=_C154( C137 C154 ) \nC137_=_C165( C137 C165 ) C137_=_C188( C137 C188 ) C137_=_C204( C137 C204 ) C137_=_C214( C137 C214 ) C137_=_C229( C137 C229 ) C137_=_C238( C137 C238 ) \nC137_=_C239( C137 C239 ) C137_=_C240( C137 C240 ) C137_=_C241( C137 C241 ) C137_=_C242( C137 C242 ) C137_=_C243( C137 C243 ) C137_=_C244( C137 C244 ) \nC137_=_C245( C137 C245 ) C137_=_C246( C137 C246 ) C137_=_C247( C137 C247 ) C137_=_C248( C137 C248 ) C137_=_C249( C137 C249 ) C137_=_C250( C137 C250 ) \nC137_=_C251( C137 C251 ) C153_=_C154( C153 C154 ) C153_=_C155( C153 C155 ) C153_=_C156( C153 C156 ) C153_=_C157( C153 C157 ) C153_=_C158( C153 C158 ) \nC153_=_C159( C153 C159 ) C153_=_C160( C153 C160 ) C153_=_C161( C153 C161 ) C153_=_C162( C153 C162 ) C153_=_C175( C153 C175 ) C153_=_C186( C153 C186 ) \nC153_=_C214( C153 C214 ) C154_=_C155( C154 C155 ) C154_=_C156( C154 C156 ) C154_=_C157( C154 C157 ) C154_=_C158( C154 C158 ) C154_=_C159( C154 C159 ) \nC154_=_C160( C154 C160 ) C154_=_C161( C154 C161 ) C154_=_C162( C154 C162 ) C154_=_C165( C154 C165 ) C154_=_C188( C154 C188 ) C154_=_C204( C154 C204 ) \nC154_=_C214( C154 C214 ) C154_=_C229( C154 C229 ) C154_=_C238( C154 C238 ) C154_=_C239( C154 C239 ) C154_=_C240( C154 C240 ) C154_=_C241( C154 C241 ) \nC154_=_C242( C154 C242 ) C154_=_C243( C154 C243 ) C154_=_C244( C154 C244 ) C154_=_C245( C154 C245 ) C154_=_C246( C154 C246 ) C154_=_C247( C154 C247 ) \nC154_=_C248( C154 C248 ) C154_=_C249( C154 C249 ) C154_=_C250( C154 C250 ) C154_=_C251( C154 C251 ) C155_=_C156( C155 C156 ) C155_=_C157( C155 C157 ) \nC155_=_C158( C155 C158 ) C155_=_C159( C155 C159 ) C155_=_C160( C155 C160 ) C155_=_C161( C155 C161 ) C155_=_C162( C155 C162 ) C156_=_C157( C156 C157 ) \nC156_=_C158( C156 C158 ) C156_=_C159( C156 C159 ) C156_=_C160( C156 C160 ) C156_=_C161( C156 C161 ) C156_=_C162( C156 C162 ) C157_=_C158( C157 C158 ) \nC157_=_C159( C157 C159 ) C157_=_C160( C157 C160 ) C157_=_C161( C157 C161 ) C157_=_C162( C157 C162 ) C158_=_C159( C158 C159 ) C158_=_C160( C158 C160 ) \nC158_=_C161( C158 C161 ) C158_=_C162( C158 C162 ) C159_=_C160( C159 C160 ) C159_=_C161( C159 C161 ) C159_=_C162( C159 C162 ) C160_=_C161( C160 C161 ) \nC160_=_C162( C160 C162 ) C161_=_C162( C161 C162 ) C163_=_C165( C163 C165 ) C163_=_C174( C163 C174 ) C163_=_C185( C163 C185 ) C163_=_C186( C163 C186 ) \nC163_=_C187( C163 C187 ) C163_=_C188( C163 C188 ) C163_=_C189( C163 C189 ) C163_=_C190( C163 C190 ) C163_=_C191( C163 C191 ) C163_=_C192( C163 C192 ) \nC163_=_C193( C163 C193 ) C163_=_C194( C163 C194 ) C163_=_C195( C163 C195 ) C163_=_C196( C163 C196 ) C163_=_C197( C163 C197 ) C163_=_C198( C163 C198 ) \nC163_=_C199( C163 C199 ) C163_=_C200( C163 C200 ) C163_=_C201( C163 C201 ) C163_=_C202( C163 C202 ) C165_=_C188( C165 C188 ) C165_=_C204( C165 C204 ) \nC165_=_C214( C165 C214 ) C165_=_C229( C165 C229 ) C165_=_C238( C165 C238 ) C165_=_C239( C165 C239 ) C165_=_C240( C165 C240 ) C165_=_C241( C165 C241 ) \nC165_=_C242( C165 C242 ) C165_=_C243( C165 C243 ) C165_=_C244( C165 C244 ) C165_=_C245( C165 C245 ) C165_=_C246( C165 C246 ) C165_=_C247( C165 C247 ) \nC165_=_C248( C165 C248 ) C165_=_C249( C165 C249 ) C165_=_C250( C165 C250 ) C165_=_C251( C165 C251 ) C174_=_C175( C174 C175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4_=_C200( C174 C200 ) C174_=_C201( C174 C201 ) \nC174_=_C202( C174 C202 ) C175_=_C177( C175 C177 ) C175_=_C178( C175 C178 ) C175_=_C179( C175 C179 ) C175_=_C180( C175 C180 ) C175_=_C181( C175 C181 ) \nC175_=_C182( C175 C182 ) C175_=_C183( C175 C183 ) C175_=_C184( C175 C184 ) C175_=_C186( C175 C186 ) C175_=_C214( C175 C214 ) C177_=_C178( C177 C178 ) \nC177_=_C179( C177 C179 ) C177_=_C180( C177 C180 ) C177_=_C181( C177 C181 ) C177_=_C182( C177 C182 ) C177_=_C183( C177 C183 ) C177_=_C184( C177 C184 ) \nC178_=_C179( C178 C179 ) C178_=_C180( C178 C180 ) C178_=_C181( C178 C181 ) C178_=_C182( C178 C182 ) C178_=_C183( C178 C183 ) C178_=_C184( C178 C184 ) \nC179_=_C180( C179 C180 ) C179_=_C181( C179 C181 ) C179_=_C182( C179 C182 ) C179_=_C183( C179 C183 ) C179_=_C184( C179 C184 ) C180_=_C181( C180 C181 ) \nC180_=_C182( C180 C182 ) C180_=_C183( C180 C183 ) C180_=_C184( C180 C184 ) C181_=_C182( C181 C182 ) C181_=_C183( C181 C183 ) C181_=_C184( C181 C184 ) \nC182_=_C183( C182 C183 ) C182_=_C184( C182 C184 ) C183_=_C184( C183 C184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4( C185 C204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14( C186 C214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29( C187 C229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4( C188 C204 ) C188_=_C214( C188 C214 ) C188_=_C229( C188 C229 ) C188_=_C238( C188 C238 ) \nC188_=_C239( C188 C239 ) C188_=_C240( C188 C240 ) C188_=_C241( C188 C241 ) C188_=_C242( C188 C242 ) C188_=_C243( C188 C243 ) C188_=_C244( C188 C244 ) \nC188_=_C245( C188 C245 ) C188_=_C246( C188 C246 ) C188_=_C247( C188 C247 ) C188_=_C248( C188 C248 ) C188_=_C249( C188 C249 ) C188_=_C250( C188 C250 ) \nC188_=_C251( C188 C251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90_=_C191( C190 C191 ) C190_=_C192( C190 C192 ) C190_=_C193( C190 C193 ) C190_=_C194( C190 C194 ) \nC190_=_C195( C190 C195 ) C190_=_C196( C190 C196 ) C190_=_C197( C190 C197 ) C190_=_C198( C190 C198 ) C190_=_C199( C190 C199 ) C190_=_C200( C190 C200 ) \nC190_=_C201( C190 C201 ) C190_=_C202( C190 C202 ) C191_=_C192( C191 C192 ) C191_=_C193( C191 C193 ) C191_=_C194( C191 C194 ) C191_=_C195( C191 C195 ) \nC191_=_C196( C191 C196 ) C191_=_C197( C191 C197 ) C191_=_C198( C191 C198 ) C191_=_C199( C191 C199 ) C191_=_C200( C191 C200 ) C191_=_C201( C191 C201 ) \nC191_=_C202( C191 C202 ) C192_=_C193( C192 C193 ) C192_=_C194( C192 C194 ) C192_=_C195( C192 C195 ) C192_=_C196( C192 C196 ) C192_=_C197( C192 C197 ) \nC192_=_C198( C192 C198 ) C192_=_C199( C192 C199 ) C192_=_C200( C192 C200 ) C192_=_C201( C192 C201 ) C192_=_C202( C192 C202 ) C193_=_C194( C193 C194 ) \nC193_=_C195( C193 C195 ) C193_=_C196( C193 C196 ) C193_=_C197( C193 C197 ) C193_=_C198( C193 C198 ) C193_=_C199( C193 C199 ) C193_=_C200( C193 C200 ) \nC193_=_C201( C193 C201 ) C193_=_C202( C193 C202 ) C194_=_C195( C194 C195 ) C194_=_C196( C194 C196 ) C194_=_C197( C194 C197 ) C194_=_C198( C194 C198 ) \nC194_=_C199( C194 C199 ) C194_=_C200( C194 C200 ) C194_=_C201( C194 C201 ) C194_=_C202( C194 C202 ) C195_=_C196( C195 C196 ) C195_=_C197( C195 C197 ) \nC195_=_C198( C195 C198 ) C195_=_C199( C195 C199 ) C195_=_C200( C195 C200 ) C195_=_C201( C195 C201 ) C195_=_C202( C195 C202 ) C196_=_C197( C196 C197 ) \nC196_=_C198( C196 C198 ) C196_=_C199( C196 C199 ) C196_=_C200( C196 C200 ) C196_=_C201( C196 C201 ) C196_=_C202( C196 C202 ) C197_=_C198( C197 C198 ) \nC197_=_C199( C197 C199 ) C197_=_C200( C197 C200 ) C197_=_C201( C197 C201 ) C197_=_C202( C197 C202 ) C198_=_C199( C198 C199 ) C198_=_C200( C198 C200 ) \nC198_=_C201( C198 C201 ) C198_=_C202( C198 C202 ) C199_=_C200( C199 C200 ) C199_=_C201( C199 C201 ) C199_=_C202( C199 C202 ) C200_=_C201( C200 C201 ) \nC200_=_C202( C200 C202 ) C201_=_C202( C201 C202 ) C204_=_C214( C204 C214 ) C204_=_C229( C204 C229</w:t>
      </w:r>
    </w:p>
    <w:p>
      <w:pPr>
        <w:pStyle w:val="PreformattedText"/>
        <w:bidi w:val="0"/>
        <w:spacing w:before="0" w:after="0"/>
        <w:jc w:val="left"/>
        <w:rPr/>
      </w:pPr>
      <w:r>
        <w:rPr/>
        <w:t xml:space="preserve"> </w:t>
      </w:r>
      <w:r>
        <w:rPr/>
        <w:t>) C204_=_C238( C204 C238 ) C204_=_C239( C204 C239 ) \nC204_=_C240( C204 C240 ) C204_=_C241( C204 C241 ) C204_=_C242( C204 C242 ) C204_=_C243( C204 C243 ) C204_=_C244( C204 C244 ) C204_=_C245( C204 C245 ) \nC204_=_C246( C204 C246 ) C204_=_C247( C204 C247 ) C204_=_C248( C204 C248 ) C204_=_C249( C204 C249 ) C204_=_C250( C204 C250 ) C204_=_C251( C204 C251 ) \nC214_=_C229( C214 C229 ) C214_=_C238( C214 C238 ) C214_=_C239( C214 C239 ) C214_=_C240( C214 C240 ) C214_=_C241( C214 C241 ) C214_=_C242( C214 C242 ) \nC214_=_C243( C214 C243 ) C214_=_C244( C214 C244 ) C214_=_C245( C214 C245 ) C214_=_C246( C214 C246 ) C214_=_C247( C214 C247 ) C214_=_C248( C214 C248 ) \nC214_=_C249( C214 C249 ) C214_=_C250( C214 C250 ) C214_=_C251( C214 C251 ) C229_=_C238( C229 C238 ) C229_=_C239( C229 C239 ) C229_=_C240( C229 C240 ) \nC229_=_C241( C229 C241 ) C229_=_C242( C229 C242 ) C229_=_C243( C229 C243 ) C229_=_C244( C229 C244 ) C229_=_C245( C229 C245 ) C229_=_C246( C229 C246 ) \nC229_=_C247( C229 C247 ) C229_=_C248( C229 C248 ) C229_=_C249( C229 C249 ) C229_=_C250( C229 C250 ) C229_=_C251( C229 C251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9_=_C240( C239 C240 ) C239_=_C241( C239 C241 ) C239_=_C242( C239 C242 ) C239_=_C243( C239 C243 ) C239_=_C244( C239 C244 ) C239_=_C245( C239 C245 ) \nC239_=_C246( C239 C246 ) C239_=_C247( C239 C247 ) C239_=_C248( C239 C248 ) C239_=_C249( C239 C249 ) C239_=_C250( C239 C250 ) C239_=_C251( C239 C251 ) \nC240_=_C241( C240 C241 ) C240_=_C242( C240 C242 ) C240_=_C243( C240 C243 ) C240_=_C244( C240 C244 ) C240_=_C245( C240 C245 ) C240_=_C246( C240 C246 ) \nC240_=_C247( C240 C247 ) C240_=_C248( C240 C248 ) C240_=_C249( C240 C249 ) C240_=_C250( C240 C250 ) C240_=_C251( C240 C251 ) C241_=_C242( C241 C242 ) \nC241_=_C243( C241 C243 ) C241_=_C244( C241 C244 ) C241_=_C245( C241 C245 ) C241_=_C246( C241 C246 ) C241_=_C247( C241 C247 ) C241_=_C248( C241 C248 ) \nC241_=_C249( C241 C249 ) C241_=_C250( C241 C250 ) C241_=_C251( C241 C251 ) C242_=_C243( C242 C243 ) C242_=_C244( C242 C244 ) C242_=_C245( C242 C245 ) \nC242_=_C246( C242 C246 ) C242_=_C247( C242 C247 ) C242_=_C248( C242 C248 ) C242_=_C249( C242 C249 ) C242_=_C250( C242 C250 ) C242_=_C251( C242 C251 ) \nC243_=_C244( C243 C244 ) C243_=_C245( C243 C245 ) C243_=_C246( C243 C246 ) C243_=_C247( C243 C247 ) C243_=_C248( C243 C248 ) C243_=_C249( C243 C249 ) \nC243_=_C250( C243 C250 ) C243_=_C251( C243 C251 ) C244_=_C245( C244 C245 ) C244_=_C246( C244 C246 ) C244_=_C247( C244 C247 ) C244_=_C248( C244 C248 ) \nC244_=_C249( C244 C249 ) C244_=_C250( C244 C250 ) C244_=_C251( C244 C251 ) C245_=_C246( C245 C246 ) C245_=_C247( C245 C247 ) C245_=_C248( C245 C248 ) \nC245_=_C249( C245 C249 ) C245_=_C250( C245 C250 ) C245_=_C251( C245 C251 ) C246_=_C247( C246 C247 ) C246_=_C248( C246 C248 ) C246_=_C249( C246 C249 ) \nC246_=_C250( C246 C250 ) C246_=_C251( C246 C251 ) C247_=_C248( C247 C248 ) C247_=_C249( C247 C249 ) C247_=_C250( C247 C250 ) C247_=_C251( C247 C251 ) \nC248_=_C249( C248 C249 ) C248_=_C250( C248 C250 ) C248_=_C251( C248 C251 ) C249_=_C250( C249 C250 ) C249_=_C251( C249 C251 ) C250_=_C251( C250 C251 ) "];139-&gt;166[label="78: C6 C8 C9 C13 C32 \nC34 C47 C49 C50 C54 C72 \nC74 C75 C79 C96 C98 C99 \nC103 C119 C121 C130 C132 C133 \nC137 C153 C155 C156 C157 C158 \nC159 C160 C161 C162 C163 C165 \nC175 C177 C178 C179 C180 C181 \nC182 C183 C184 C185 C186 C187 \nC189 C190 C191 C192 C193 C194 \nC195 C196 C197 C198 C199 C200 \nC201 C202 C204 C214 C229 C238 \nC239 C240 C241 C242 C243 C244 \nC245 C246 C247 C248 C249 C250 \nC251 \n823: C6_=_C8 ,C6_=_C9 ,C6_=_C13 ,C6_=_C47 ,C6_=_C72 ,\nC6_=_C96 ,C6_=_C130 ,C6_=_C153 ,C6_=_C155 ,C6_=_C156 ,C6_=_C157 ,\nC6_=_C158 ,C6_=_C159 ,C6_=_C160 ,C6_=_C161 ,C6_=_C162 ,C8_=_C9 ,\nC8_=_C13 ,C8_=_C49 ,C8_=_C74 ,C8_=_C98 ,C8_=_C132 ,C8_=_C175 ,\nC8_=_C177 ,C8_=_C178 ,C8_=_C179 ,C8_=_C180 ,C8_=_C181 ,C8_=_C182 ,\nC8_=_C183 ,C8_=_C184 ,C9_=_C13 ,C9_=_C32 ,C9_=_C50 ,C9_=_C75 ,\nC9_=_C99 ,C9_=_C119 ,C9_=_C133 ,C9_=_C163 ,C9_=_C185 ,C9_=_C186 ,\nC9_=_C187 ,C9_=_C189 ,C9_=_C190 ,C9_=_C191 ,C9_=_C192 ,C9_=_C193 ,\nC9_=_C194 ,C9_=_C195 ,C9_=_C196 ,C9_=_C197 ,C9_=_C198 ,C9_=_C199 ,\nC9_=_C200 ,C9_=_C201 ,C9_=_C202 ,C13_=_C34 ,C13_=_C54 ,C13_=_C79 ,\nC13_=_C103 ,C13_=_C121 ,C13_=_C137 ,C13_=_C165 ,C13_=_C204 ,C13_=_C214 ,\nC13_=_C229 ,C13_=_C238 ,C13_=_C239 ,C13_=_C240 ,C13_=_C241 ,C13_=_C242 ,\nC13_=_C243 ,C13_=_C244 ,C13_=_C245 ,C13_=_C246 ,C13_=_C247 ,C13_=_C248 ,\nC13_=_C249 ,C13_=_C250 ,C13_=_C251 ,C32_=_C34 ,C32_=_C50 ,C32_=_C75 ,\nC32_=_C99 ,C32_=_C119 ,C32_=_C133 ,C32_=_C163 ,C32_=_C185 ,C32_=_C186 ,\nC32_=_C187 ,C32_=_C189 ,C32_=_C190 ,C32_=_C191 ,C32_=_C192 ,C32_=_C193 ,\nC32_=_C194 ,C32_=_C195 ,C32_=_C196 ,C32_=_C197 ,C32_=_C198 ,C32_=_C199 ,\nC32_=_C200 ,C32_=_C201 ,C32_=_C202 ,C34_=_C54 ,C34_=_C79 ,C34_=_C103 ,\nC34_=_C121 ,C34_=_C137 ,C34_=_C165 ,C34_=_C204 ,C34_=_C214 ,C34_=_C229 ,\nC34_=_C238 ,C34_=_C239 ,C34_=_C240 ,C34_=_C241 ,C34_=_C242 ,C34_=_C243 ,\nC34_=_C244 ,C34_=_C245 ,C34_=_C246 ,C34_=_C247 ,C34_=_C248 ,C34_=_C249 ,\nC34_=_C250 ,C34_=_C251 ,C47_=_C49 ,C47_=_C50 ,C47_=_C54 ,C47_=_C72 ,\nC47_=_C96 ,C47_=_C130 ,C47_=_C153 ,C47_=_C155 ,C47_=_C156 ,C47_=_C157 ,\nC47_=_C158 ,C47_=_C159 ,C47_=_C160 ,C47_=_C161 ,C47_=_C162 ,C49_=_C50 ,\nC49_=_C54 ,C49_=_C74 ,C49_=_C98 ,C49_=_C132 ,C49_=_C175 ,C49_=_C177 ,\nC49_=_C178 ,C49_=_C179 ,C49_=_C180 ,C49_=_C181 ,C49_=_C182 ,C49_=_C183 ,\nC49_=_C184 ,C50_=_C54 ,C50_=_C75 ,C50_=_C99 ,C50_=_C119 ,C50_=_C133 ,\nC50_=_C163 ,C50_=_C185 ,C50_=_C186 ,C50_=_C187 ,C50_=_C189 ,C50_=_C190 ,\nC50_=_C191 ,C50_=_C192 ,C50_=_C193 ,C50_=_C194 ,C50_=_C195 ,C50_=_C196 ,\nC50_=_C197 ,C50_=_C198 ,C50_=_C199 ,C50_=_C200 ,C50_=_C201 ,C50_=_C202 ,\nC54_=_C79 ,C54_=_C103 ,C54_=_C121 ,C54_=_C137 ,C54_=_C165 ,C54_=_C204 ,\nC54_=_C214 ,C54_=_C229 ,C54_=_C238 ,C54_=_C239 ,C54_=_C240 ,C54_=_C241 ,\nC54_=_C242 ,C54_=_C243 ,C54_=_C244 ,C54_=_C245 ,C54_=_C246 ,C54_=_C247 ,\nC54_=_C248 ,C54_=_C249 ,C54_=_C250 ,C54_=_C251 ,C72_=_C74 ,C72_=_C75 ,\nC72_=_C79 ,C72_=_C96 ,C72_=_C130 ,C72_=_C153 ,C72_=_C155 ,C72_=_C156 ,\nC72_=_C157 ,C72_=_C158 ,C72_=_C159 ,C72_=_C160 ,C72_=_C161 ,C72_=_C162 ,\nC74_=_C75 ,C74_=_C79 ,C74_=_C98 ,C74_=_C132 ,C74_=_C175 ,C74_=_C177 ,\nC74_=_C178 ,C74_=_C179 ,C74_=_C180 ,C74_=_C181 ,C74_=_C182 ,C74_=_C183 ,\nC74_=_C184 ,C75_=_C79 ,C75_=_C99 ,C75_=_C119 ,C75_=_C133 ,C75_=_C163 ,\nC75_=_C185 ,C75_=_C186 ,C75_=_C187 ,C75_=_C189 ,C75_=_C190 ,C75_=_C191 ,\nC75_=_C192 ,C75_=_C193 ,C75_=_C194 ,C75_=_C195 ,C75_=_C196 ,C75_=_C197 ,\nC75_=_C198 ,C75_=_C199 ,C75_=_C200 ,C75_=_C201 ,C75_=_C202 ,C79_=_C103 ,\nC79_=_C121 ,C79_=_C137 ,C79_=_C165 ,C79_=_C204 ,C79_=_C214 ,C79_=_C229 ,\nC79_=_C238 ,C79_=_C239 ,C79_=_C240 ,C79_=_C241 ,C79_=_C242 ,C79_=_C243 ,\nC79_=_C244 ,C79_=_C245 ,C79_=_C246 ,C79_=_C247 ,C79_=_C248 ,C79_=_C249 ,\nC79_=_C250 ,C79_=_C251 ,C96_=_C98 ,C96_=_C99 ,C96_=_C103 ,C96_=_C130 ,\nC96_=_C153 ,C96_=_C155 ,C96_=_C156 ,C96_=_C157 ,C96_=_C158 ,C96_=_C159 ,\nC96_=_C160 ,C96_=_C161 ,C96_=_C162 ,C98_=_C99 ,C98_=_C103 ,C98_=_C132 ,\nC98_=_C175 ,C98_=_C177 ,C98_=_C178 ,C98_=_C179 ,C98_=_C180 ,C98_=_C181 ,\nC98_=_C182 ,C98_=_C183 ,C98_=_C184 ,C99_=_C103 ,C99_=_C119 ,C99_=_C133 ,\nC99_=_C163 ,C99_=_C185 ,C99_=_C186 ,C99_=_C187 ,C99_=_C189 ,C99_=_C190 ,\nC99_=_C191 ,C99_=_C192 ,C99_=_C193 ,C99_=_C194 ,C99_=_C195 ,C99_=_C196 ,\nC99_=_C197 ,C99_=_C198 ,C99_=_C199 ,C99_=_C200 ,C99_=_C201 ,C99_=_C202 ,\nC103_=_C121 ,C103_=_C137 ,C103_=_C165 ,C103_=_C204 ,C103_=_C214 ,C103_=_C229 ,\nC103_=_C238 ,C103_=_C239 ,C103_=_C240 ,C103_=_C241 ,C103_=_C242 ,C103_=_C243 ,\nC103_=_C244 ,C103_=_C245 ,C103_=_C246 ,C103_=_C247 ,C103_=_C248 ,C103_=_C249 ,\nC103_=_C250 ,C103_=_C251 ,C119_=_C121 ,C119_=_C133 ,C119_=_C163 ,C119_=_C185 ,\nC119_=_C186 ,C119_=_C187 ,C119_=_C189 ,C119_=_C190 ,C119_=_C191 ,C119_=_C192 ,\nC119_=_C193 ,C119_=_C194 ,C119_=_C195 ,C119_=_C196 ,C119_=_C197 ,C119_=_C198 ,\nC119_=_C199 ,C119_=_C200 ,C119_=_C201 ,C119_=_C202 ,C121_=_C137 ,C121_=_C165 ,\nC121_=_C204 ,C121_=_C214 ,C121_=_C229 ,C121_=_C238 ,C121_=_C239 ,C121_=_C240 ,\nC121_=_C241 ,C121_=_C242 ,C121_=_C243 ,C121_=_C244 ,C121_=_C245 ,C121_=_C246 ,\nC121_=_C247 ,C121_=_C248 ,C121_=_C249 ,C121_=_C250 ,C121_=_C251 ,C130_=_C132 ,\nC130_=_C133 ,C130_=_C137 ,C130_=_C153 ,C130_=_C155 ,C130_=_C156 ,C130_=_C157 ,\nC130_=_C158 ,C130_=_C159 ,C130_=_C160 ,C130_=_C161 ,C130_=_C162 ,C132_=_C133 ,\nC132_=_C137 ,C132_=_C175 ,C132_=_C177 ,C132_=_C178 ,C132_=_C179 ,C132_=_C180 ,\nC132_=_C181 ,C132_=_C182 ,C132_=_C183 ,C132_=_C184 ,C133_=_C137 ,C133_=_C163 ,\nC133_=_C185 ,C133_=_C186 ,C133_=_C187 ,C133_=_C189 ,C133_=_C190 ,C133_=_C191 ,\nC133_=_C192 ,C133_=_C193 ,C133_=_C194 ,C133_=_C195 ,C133_=_C196 ,C133_=_C197 ,\nC133_=_C198 ,C133_=_C199 ,C133_=_C200 ,C133_=_C201 ,C133_=_C202 ,C137_=_C165 ,\nC137_=_C204 ,C137_=_C214 ,C137_=_C229 ,C137_=_C238 ,C137_=_C239 ,C137_=_C240 ,\nC137_=_C241 ,C137_=_C242 ,C137_=_C243 ,C137_=_C244 ,C137_=_C245 ,C137_=_C246 ,\nC137_=_C247 ,C137_=_C248 ,C137_=_C249 ,C137_=_C250 ,C137_=_C251 ,C153_=_C155 ,\nC153_=_C156 ,C153_=_C157 ,C153_=_C158 ,C153_=_C159 ,C153_=_C160 ,C153_=_C161 ,\nC153_=_C162 ,C153_=_C175 ,C153_=_C186 ,C153_=_C214 ,C155_=_C156 ,C155_=_C157 ,\nC155_=_C158 ,C155_=_C159 ,C155_=_C160 ,C155_=_C161 ,C155_=_C162 ,C156_=_C157 ,\nC156_=_C158 ,C156_=_C159 ,C156_=_C160 ,C156_=_C161 ,C156_=_C162 ,C157_=_C158 ,\nC157_=_C159 ,C157_=_C160 ,C157_=_C161 ,C157_=_C162 ,C158_=_C159 ,C158_=_C160 ,\nC158_=_C161 ,C158_=_C162 ,C159_=_C160 ,C159_=_C161 ,C159_=_C162 ,C160_=_C161 ,\nC160_=_C162 ,C161_=_C162 ,C163_=_C165 ,C163_=_C185 ,C163_=_C186 ,C163_=_C187 ,\nC163_=_C189 ,C163_=_C190 ,C163_=_C191 ,C163_=_C192 ,C163_=_C193 ,C163_=_C194 ,\nC163_=_C195 ,C163_=_C196 ,C163_=_C197</w:t>
      </w:r>
    </w:p>
    <w:p>
      <w:pPr>
        <w:pStyle w:val="PreformattedText"/>
        <w:bidi w:val="0"/>
        <w:spacing w:before="0" w:after="0"/>
        <w:jc w:val="left"/>
        <w:rPr/>
      </w:pPr>
      <w:r>
        <w:rPr/>
        <w:t xml:space="preserve"> </w:t>
      </w:r>
      <w:r>
        <w:rPr/>
        <w:t>,C163_=_C198 ,C163_=_C199 ,C163_=_C200 ,\nC163_=_C201 ,C163_=_C202 ,C165_=_C204 ,C165_=_C214 ,C165_=_C229 ,C165_=_C238 ,\nC165_=_C239 ,C165_=_C240 ,C165_=_C241 ,C165_=_C242 ,C165_=_C243 ,C165_=_C244 ,\nC165_=_C245 ,C165_=_C246 ,C165_=_C247 ,C165_=_C248 ,C165_=_C249 ,C165_=_C250 ,\nC165_=_C251 ,C175_=_C177 ,C175_=_C178 ,C175_=_C179 ,C175_=_C180 ,C175_=_C181 ,\nC175_=_C182 ,C175_=_C183 ,C175_=_C184 ,C175_=_C186 ,C175_=_C214 ,C177_=_C178 ,\nC177_=_C179 ,C177_=_C180 ,C177_=_C181 ,C177_=_C182 ,C177_=_C183 ,C177_=_C184 ,\nC178_=_C179 ,C178_=_C180 ,C178_=_C181 ,C178_=_C182 ,C178_=_C183 ,C178_=_C184 ,\nC179_=_C180 ,C179_=_C181 ,C179_=_C182 ,C179_=_C183 ,C179_=_C184 ,C180_=_C181 ,\nC180_=_C182 ,C180_=_C183 ,C180_=_C184 ,C181_=_C182 ,C181_=_C183 ,C181_=_C184 ,\nC182_=_C183 ,C182_=_C184 ,C183_=_C184 ,C185_=_C186 ,C185_=_C187 ,C185_=_C189 ,\nC185_=_C190 ,C185_=_C191 ,C185_=_C192 ,C185_=_C193 ,C185_=_C194 ,C185_=_C195 ,\nC185_=_C196 ,C185_=_C197 ,C185_=_C198 ,C185_=_C199 ,C185_=_C200 ,C185_=_C201 ,\nC185_=_C202 ,C185_=_C204 ,C186_=_C187 ,C186_=_C189 ,C186_=_C190 ,C186_=_C191 ,\nC186_=_C192 ,C186_=_C193 ,C186_=_C194 ,C186_=_C195 ,C186_=_C196 ,C186_=_C197 ,\nC186_=_C198 ,C186_=_C199 ,C186_=_C200 ,C186_=_C201 ,C186_=_C202 ,C186_=_C214 ,\nC187_=_C189 ,C187_=_C190 ,C187_=_C191 ,C187_=_C192 ,C187_=_C193 ,C187_=_C194 ,\nC187_=_C195 ,C187_=_C196 ,C187_=_C197 ,C187_=_C198 ,C187_=_C199 ,C187_=_C200 ,\nC187_=_C201 ,C187_=_C202 ,C187_=_C229 ,C189_=_C190 ,C189_=_C191 ,C189_=_C192 ,\nC189_=_C193 ,C189_=_C194 ,C189_=_C195 ,C189_=_C196 ,C189_=_C197 ,C189_=_C198 ,\nC189_=_C199 ,C189_=_C200 ,C189_=_C201 ,C189_=_C202 ,C190_=_C191 ,C190_=_C192 ,\nC190_=_C193 ,C190_=_C194 ,C190_=_C195 ,C190_=_C196 ,C190_=_C197 ,C190_=_C198 ,\nC190_=_C199 ,C190_=_C200 ,C190_=_C201 ,C190_=_C202 ,C191_=_C192 ,C191_=_C193 ,\nC191_=_C194 ,C191_=_C195 ,C191_=_C196 ,C191_=_C197 ,C191_=_C198 ,C191_=_C199 ,\nC191_=_C200 ,C191_=_C201 ,C191_=_C202 ,C192_=_C193 ,C192_=_C194 ,C192_=_C195 ,\nC192_=_C196 ,C192_=_C197 ,C192_=_C198 ,C192_=_C199 ,C192_=_C200 ,C192_=_C201 ,\nC192_=_C202 ,C193_=_C194 ,C193_=_C195 ,C193_=_C196 ,C193_=_C197 ,C193_=_C198 ,\nC193_=_C199 ,C193_=_C200 ,C193_=_C201 ,C193_=_C202 ,C194_=_C195 ,C194_=_C196 ,\nC194_=_C197 ,C194_=_C198 ,C194_=_C199 ,C194_=_C200 ,C194_=_C201 ,C194_=_C202 ,\nC195_=_C196 ,C195_=_C197 ,C195_=_C198 ,C195_=_C199 ,C195_=_C200 ,C195_=_C201 ,\nC195_=_C202 ,C196_=_C197 ,C196_=_C198 ,C196_=_C199 ,C196_=_C200 ,C196_=_C201 ,\nC196_=_C202 ,C197_=_C198 ,C197_=_C199 ,C197_=_C200 ,C197_=_C201 ,C197_=_C202 ,\nC198_=_C199 ,C198_=_C200 ,C198_=_C201 ,C198_=_C202 ,C199_=_C200 ,C199_=_C201 ,\nC199_=_C202 ,C200_=_C201 ,C200_=_C202 ,C201_=_C202 ,C204_=_C214 ,C204_=_C229 ,\nC204_=_C238 ,C204_=_C239 ,C204_=_C240 ,C204_=_C241 ,C204_=_C242 ,C204_=_C243 ,\nC204_=_C244 ,C204_=_C245 ,C204_=_C246 ,C204_=_C247 ,C204_=_C248 ,C204_=_C249 ,\nC204_=_C250 ,C204_=_C251 ,C214_=_C229 ,C214_=_C238 ,C214_=_C239 ,C214_=_C240 ,\nC214_=_C241 ,C214_=_C242 ,C214_=_C243 ,C214_=_C244 ,C214_=_C245 ,C214_=_C246 ,\nC214_=_C247 ,C214_=_C248 ,C214_=_C249 ,C214_=_C250 ,C214_=_C251 ,C229_=_C238 ,\nC229_=_C239 ,C229_=_C240 ,C229_=_C241 ,C229_=_C242 ,C229_=_C243 ,C229_=_C244 ,\nC229_=_C245 ,C229_=_C246 ,C229_=_C247 ,C229_=_C248 ,C229_=_C249 ,C229_=_C250 ,\nC229_=_C251 ,C238_=_C239 ,C238_=_C240 ,C238_=_C241 ,C238_=_C242 ,C238_=_C243 ,\nC238_=_C244 ,C238_=_C245 ,C238_=_C246 ,C238_=_C247 ,C238_=_C248 ,C238_=_C249 ,\nC238_=_C250 ,C238_=_C251 ,C239_=_C240 ,C239_=_C241 ,C239_=_C242 ,C239_=_C243 ,\nC239_=_C244 ,C239_=_C245 ,C239_=_C246 ,C239_=_C247 ,C239_=_C248 ,C239_=_C249 ,\nC239_=_C250 ,C239_=_C251 ,C240_=_C241 ,C240_=_C242 ,C240_=_C243 ,C240_=_C244 ,\nC240_=_C245 ,C240_=_C246 ,C240_=_C247 ,C240_=_C248 ,C240_=_C249 ,C240_=_C250 ,\nC240_=_C251 ,C241_=_C242 ,C241_=_C243 ,C241_=_C244 ,C241_=_C245 ,C241_=_C246 ,\nC241_=_C247 ,C241_=_C248 ,C241_=_C249 ,C241_=_C250 ,C241_=_C251 ,C242_=_C243 ,\nC242_=_C244 ,C242_=_C245 ,C242_=_C246 ,C242_=_C247 ,C242_=_C248 ,C242_=_C249 ,\nC242_=_C250 ,C242_=_C251 ,C243_=_C244 ,C243_=_C245 ,C243_=_C246 ,C243_=_C247 ,\nC243_=_C248 ,C243_=_C249 ,C243_=_C250 ,C243_=_C251 ,C244_=_C245 ,C244_=_C246 ,\nC244_=_C247 ,C244_=_C248 ,C244_=_C249 ,C244_=_C250 ,C244_=_C251 ,C245_=_C246 ,\nC245_=_C247 ,C245_=_C248 ,C245_=_C249 ,C245_=_C250 ,C245_=_C251 ,C246_=_C247 ,\nC246_=_C248 ,C246_=_C249 ,C246_=_C250 ,C246_=_C251 ,C247_=_C248 ,C247_=_C249 ,\nC247_=_C250 ,C247_=_C251 ,C248_=_C249 ,C248_=_C250 ,C248_=_C251 ,C249_=_C250 ,\nC249_=_C251 ,C250_=_C251 ,"];167[shape=box, label="id:167 level: 5\n81: C1 C4 C5 C12 C28 \nC31 C43 C44 C45 C46 C47 \nC48 C49 C50 C51 C52 C54 \nC55 C56 C57 C58 C59 C60 \nC61 C62 C63 C64 C65 C66 \nC67 C68 C70 C71 C78 C94 \nC95 C102 C119 C120 C121 C122 \nC123 C124 C125 C126 C127 C128 \nC129 C130 C131 C132 C133 C134 \nC135 C136 C137 C138 C139 C140 \nC141 C142 C143 C144 C145 C146 \nC147 C148 C149 C150 C151 C187 \nC213 C229 C230 C231 C232 C233 \nC234 C235 C236 C237 \n953: C1_=_C4( C1 C4 ) C1_=_C5( C1 C5 ) C1_=_C12( C1 C12 ) C1_=_C28( C1 C28 ) C1_=_C43( C1 C43 ) \nC1_=_C44( C1 C44 ) C1_=_C45( C1 C45 ) C1_=_C46( C1 C46 ) C1_=_C47( C1 C47 ) C1_=_C48( C1 C48 ) C1_=_C49( C1 C49 ) \nC1_=_C50( C1 C50 ) C1_=_C51( C1 C51 ) C1_=_C52( C1 C52 ) C1_=_C54( C1 C54 ) C1_=_C55( C1 C55 ) C1_=_C56( C1 C56 ) \nC1_=_C57( C1 C57 ) C1_=_C58( C1 C58 ) C1_=_C59( C1 C59 ) C1_=_C60( C1 C60 ) C1_=_C61( C1 C61 ) C1_=_C62( C1 C62 ) \nC1_=_C63( C1 C63 ) C1_=_C64( C1 C64 ) C1_=_C65( C1 C65 ) C1_=_C66( C1 C66 ) C1_=_C67( C1 C67 ) C1_=_C68( C1 C68 ) \nC4_=_C5( C4 C5 ) C4_=_C12( C4 C12 ) C4_=_C45( C4 C45 ) C4_=_C70( C4 C70 ) C4_=_C94( C4 C94 ) C4_=_C119( C4 C119 ) \nC4_=_C120( C4 C120 ) C4_=_C121( C4 C121 ) C4_=_C122( C4 C122 ) C4_=_C123( C4 C123 ) C4_=_C124( C4 C124 ) C4_=_C125( C4 C125 ) \nC4_=_C126( C4 C126 ) C4_=_C127( C4 C127 ) C4_=_C128( C4 C128 ) C4_=_C129( C4 C129 ) C5_=_C12( C5 C12 ) C5_=_C31( C5 C31 ) \nC5_=_C46( C5 C46 ) C5_=_C71( C5 C71 ) C5_=_C95( C5 C95 ) C5_=_C130( C5 C130 ) C5_=_C131( C5 C131 ) C5_=_C132( C5 C132 ) \nC5_=_C133( C5 C133 ) C5_=_C134( C5 C134 ) C5_=_C135( C5 C135 ) C5_=_C136( C5 C136 ) C5_=_C137( C5 C137 ) C5_=_C138( C5 C138 ) \nC5_=_C139( C5 C139 ) C5_=_C140( C5 C140 ) C5_=_C141( C5 C141 ) C5_=_C142( C5 C142 ) C5_=_C143( C5 C143 ) C5_=_C144( C5 C144 ) \nC5_=_C145( C5 C145 ) C5_=_C146( C5 C146 ) C5_=_C147( C5 C147 ) C5_=_C148( C5 C148 ) C5_=_C149( C5 C149 ) C5_=_C150( C5 C150 ) \nC5_=_C151( C5 C151 ) C12_=_C78( C12 C78 ) C12_=_C102( C12 C102 ) C12_=_C136( C12 C136 ) C12_=_C187( C12 C187 ) C12_=_C213( C12 C213 ) \nC12_=_C229( C12 C229 ) C12_=_C230( C12 C230 ) C12_=_C231( C12 C231 ) C12_=_C232( C12 C232 ) C12_=_C233( C12 C233 ) C12_=_C234( C12 C234 ) \nC12_=_C235( C12 C235 ) C12_=_C236( C12 C236 ) C12_=_C237( C12 C237 ) C28_=_C31( C28 C31 ) C28_=_C43( C28 C43 ) C28_=_C44( C28 C44 ) \nC28_=_C45( C28 C45 ) C28_=_C46( C28 C46 ) C28_=_C47( C28 C47 ) C28_=_C48( C28 C48 ) C28_=_C49( C28 C49 ) C28_=_C50( C28 C50 ) \nC28_=_C51( C28 C51 ) C28_=_C52( C28 C52 ) C28_=_C54( C28 C54 ) C28_=_C55( C28 C55 ) C28_=_C56( C28 C56 ) C28_=_C57( C28 C57 ) \nC28_=_C58( C28 C58 ) C28_=_C59( C28 C59 ) C28_=_C60( C28 C60 ) C28_=_C61( C28 C61 ) C28_=_C62( C28 C62 ) C28_=_C63( C28 C63 ) \nC28_=_C64( C28 C64 ) C28_=_C65( C28 C65 ) C28_=_C66( C28 C66 ) C28_=_C67( C28 C67 ) C28_=_C68( C28 C68 ) C31_=_C46( C31 C46 ) \nC31_=_C71( C31 C71 ) C31_=_C95( C31 C95 ) C31_=_C130( C31 C130 ) C31_=_C131( C31 C131 ) C31_=_C132( C31 C132 ) C31_=_C133( C31 C133 ) \nC31_=_C134( C31 C134 ) C31_=_C135( C31 C135 ) C31_=_C136( C31 C136 ) C31_=_C137( C31 C137 ) C31_=_C138( C31 C138 ) C31_=_C139( C31 C139 ) \nC31_=_C140( C31 C140 ) C31_=_C141( C31 C141 ) C31_=_C142( C31 C142 ) C31_=_C143( C31 C143 ) C31_=_C144( C31 C144 ) C31_=_C145( C31 C145 ) \nC31_=_C146( C31 C146 ) C31_=_C147( C31 C147 ) C31_=_C148( C31 C148 ) C31_=_C149( C31 C149 ) C31_=_C150( C31 C150 ) C31_=_C151( C31 C151 ) \nC43_=_C44( C43 C44 ) C43_=_C45( C43 C45 ) C43_=_C46( C43 C46 ) C43_=_C47( C43 C47 ) C43_=_C48( C43 C48 ) C43_=_C49( C43 C49 ) \nC43_=_C50( C43 C50 ) C43_=_C51( C43 C51 ) C43_=_C52( C43 C52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70( C43 C70 ) C43_=_C71( C43 C71 ) C43_=_C78( C43 C78 ) C44_=_C45( C44 C45 ) C44_=_C46( C44 C46 ) C44_=_C47( C44 C47 ) \nC44_=_C48( C44 C48 ) C44_=_C49( C44 C49 ) C44_=_C50( C44 C50 ) C44_=_C51( C44 C51 ) C44_=_C52( C44 C52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94( C44 C94 ) C44_=_C95( C44 C95 ) C44_=_C102( C44 C102 ) C45_=_C46( C45 C46 ) \nC45_=_C47( C45 C47 ) C45_=_C48( C45 C48 ) C45_=_C49( C45 C49 ) C45_=_C50( C45 C50 ) C45_=_C51( C45 C51 ) C45_=_C52( C45 C52 ) \nC45_=_C54( C45 C54 ) C45_=_C55( C45 C55 ) C45_=_C56( C45 C56 ) C45_=_C57( C45 C57 ) C45_=_C58( C45 C58 ) C45_=_C59( C45 C59 ) \nC45_=_C60( C45 C60 ) C45_=_C61( C45 C61 ) C45_=_C62( C45 C62 ) C45_=_C63( C45 C63 ) C45_=_C64( C45 C64 ) C45_=_C65( C45 C65 ) \nC45_=_C66( C45 C66 ) C45_=_C67( C45 C67 ) C45_=_C68( C45 C68 ) C45_=_C70( C45 C70 ) C45_=_C94( C45 C94 ) C45_=_C119( C45 C119 ) \nC45_=_C120( C45 C120 ) C45_=_C121( C45 C121 ) C45_=_C122( C45 C122 ) C45_=_C123( C45 C123 ) C45_=_C124( C45 C124 ) C45_=_C125( C45 C125 ) \nC45_=_C126( C45 C126 ) C45_=_C127( C45 C127 ) C45_=_C128( C45 C128 ) C45_=_C129( C45 C129 ) C46_=_C47( C46 C47 ) C46_=_C48( C46 C48 ) \nC46_=_C49( C46 C49 ) C46_=_C50( C46 C50 ) C46_=_C51( C46 C51 ) C46_=_C52( C46 C52 ) C46_=_C54( C46 C54 ) C46_=_C55( C46 C55 ) \nC46_=_C56(</w:t>
      </w:r>
    </w:p>
    <w:p>
      <w:pPr>
        <w:pStyle w:val="PreformattedText"/>
        <w:bidi w:val="0"/>
        <w:spacing w:before="0" w:after="0"/>
        <w:jc w:val="left"/>
        <w:rPr/>
      </w:pPr>
      <w:r>
        <w:rPr/>
        <w:t xml:space="preserve"> </w:t>
      </w:r>
      <w:r>
        <w:rPr/>
        <w:t>C46 C56 ) C46_=_C57( C46 C57 ) C46_=_C58( C46 C58 ) C46_=_C59( C46 C59 ) C46_=_C60( C46 C60 ) C46_=_C61( C46 C61 ) \nC46_=_C62( C46 C62 ) C46_=_C63( C46 C63 ) C46_=_C64( C46 C64 ) C46_=_C65( C46 C65 ) C46_=_C66( C46 C66 ) C46_=_C67( C46 C67 ) \nC46_=_C68( C46 C68 ) C46_=_C71( C46 C71 ) C46_=_C95( C46 C95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46_=_C149( C46 C149 ) C46_=_C150( C46 C150 ) \nC46_=_C151( C46 C151 ) C47_=_C48( C47 C48 ) C47_=_C49( C47 C49 ) C47_=_C50( C47 C50 ) C47_=_C51( C47 C51 ) C47_=_C52( C47 C52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130( C47 C130 ) C48_=_C49( C48 C49 ) C48_=_C50( C48 C50 ) \nC48_=_C51( C48 C51 ) C48_=_C52( C48 C52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131( C48 C131 ) \nC49_=_C50( C49 C50 ) C49_=_C51( C49 C51 ) C49_=_C52( C49 C52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132( C49 C132 ) C50_=_C51( C50 C51 ) C50_=_C52( C50 C52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119( C50 C119 ) C50_=_C133( C50 C133 ) C50_=_C187( C50 C187 ) C51_=_C52( C51 C52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134( C51 C134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120( C52 C120 ) \nC52_=_C135( C52 C135 ) C52_=_C213( C52 C213 ) C54_=_C55( C54 C55 ) C54_=_C56( C54 C56 ) C54_=_C57( C54 C57 ) C54_=_C58( C54 C58 ) \nC54_=_C59( C54 C59 ) C54_=_C60( C54 C60 ) C54_=_C61( C54 C61 ) C54_=_C62( C54 C62 ) C54_=_C63( C54 C63 ) C54_=_C64( C54 C64 ) \nC54_=_C65( C54 C65 ) C54_=_C66( C54 C66 ) C54_=_C67( C54 C67 ) C54_=_C68( C54 C68 ) C54_=_C121( C54 C121 ) C54_=_C137( C54 C137 ) \nC54_=_C229( C54 C229 ) C55_=_C56( C55 C56 ) C55_=_C57( C55 C57 ) C55_=_C58( C55 C58 ) C55_=_C59( C55 C59 ) C55_=_C60( C55 C60 ) \nC55_=_C61( C55 C61 ) C55_=_C62( C55 C62 ) C55_=_C63( C55 C63 ) C55_=_C64( C55 C64 ) C55_=_C65( C55 C65 ) C55_=_C66( C55 C66 ) \nC55_=_C67( C55 C67 ) C55_=_C68( C55 C68 ) C56_=_C57( C56 C57 ) C56_=_C58( C56 C58 ) C56_=_C59( C56 C59 ) C56_=_C60( C56 C60 ) \nC56_=_C61( C56 C61 ) C56_=_C62( C56 C62 ) C56_=_C63( C56 C63 ) C56_=_C64( C56 C64 ) C56_=_C65( C56 C65 ) C56_=_C66( C56 C66 ) \nC56_=_C67( C56 C67 ) C56_=_C68( C56 C68 ) C57_=_C58( C57 C58 ) C57_=_C59( C57 C59 ) C57_=_C60( C57 C60 ) C57_=_C61( C57 C61 ) \nC57_=_C62( C57 C62 ) C57_=_C63( C57 C63 ) C57_=_C64( C57 C64 ) C57_=_C65( C57 C65 ) C57_=_C66( C57 C66 ) C57_=_C67( C57 C67 ) \nC57_=_C68( C57 C68 ) C58_=_C59( C58 C59 ) C58_=_C60( C58 C60 ) C58_=_C61( C58 C61 ) C58_=_C62( C58 C62 ) C58_=_C63( C58 C63 ) \nC58_=_C64( C58 C64 ) C58_=_C65( C58 C65 ) C58_=_C66( C58 C66 ) C58_=_C67( C58 C67 ) C58_=_C68( C58 C68 ) C59_=_C60( C59 C60 ) \nC59_=_C61( C59 C61 ) C59_=_C62( C59 C62 ) C59_=_C63( C59 C63 ) C59_=_C64( C59 C64 ) C59_=_C65( C59 C65 ) C59_=_C66( C59 C66 ) \nC59_=_C67( C59 C67 ) C59_=_C68( C59 C68 ) C60_=_C61( C60 C61 ) C60_=_C62( C60 C62 ) C60_=_C63( C60 C63 ) C60_=_C64( C60 C64 ) \nC60_=_C65( C60 C65 ) C60_=_C66( C60 C66 ) C60_=_C67( C60 C67 ) C60_=_C68( C60 C68 ) C61_=_C62( C61 C62 ) C61_=_C63( C61 C63 ) \nC61_=_C64( C61 C64 ) C61_=_C65( C61 C65 ) C61_=_C66( C61 C66 ) C61_=_C67( C61 C67 ) C61_=_C68( C61 C68 ) C62_=_C63( C62 C63 ) \nC62_=_C64( C62 C64 ) C62_=_C65( C62 C65 ) C62_=_C66( C62 C66 ) C62_=_C67( C62 C67 ) C62_=_C68( C62 C68 ) C63_=_C64( C63 C64 ) \nC63_=_C65( C63 C65 ) C63_=_C66( C63 C66 ) C63_=_C67( C63 C67 ) C63_=_C68( C63 C68 ) C64_=_C65( C64 C65 ) C64_=_C66( C64 C66 ) \nC64_=_C67( C64 C67 ) C64_=_C68( C64 C68 ) C65_=_C66( C65 C66 ) C65_=_C67( C65 C67 ) C65_=_C68( C65 C68 ) C66_=_C67( C66 C67 ) \nC66_=_C68( C66 C68 ) C67_=_C68( C67 C68 ) C70_=_C71( C70 C71 ) C70_=_C78( C70 C78 ) C70_=_C94( C70 C94 ) C70_=_C119( C70 C119 ) \nC70_=_C120( C70 C120 ) C70_=_C121( C70 C121 ) C70_=_C122( C70 C122 ) C70_=_C123( C70 C123 ) C70_=_C124( C70 C124 ) C70_=_C125( C70 C125 ) \nC70_=_C126( C70 C126 ) C70_=_C127( C70 C127 ) C70_=_C128( C70 C128 ) C70_=_C129( C70 C129 ) C71_=_C78( C71 C78 ) C71_=_C95( C71 C95 ) \nC71_=_C130( C71 C130 ) C71_=_C131( C71 C131 ) C71_=_C132( C71 C132 ) C71_=_C133( C71 C133 ) C71_=_C134( C71 C134 ) C71_=_C135( C71 C135 ) \nC71_=_C136( C71 C136 ) C71_=_C137( C71 C137 ) C71_=_C138( C71 C138 ) C71_=_C139( C71 C139 ) C71_=_C140( C71 C140 ) C71_=_C141( C71 C141 ) \nC71_=_C142( C71 C142 ) C71_=_C143( C71 C143 ) C71_=_C144( C71 C144 ) C71_=_C145( C71 C145 ) C71_=_C146( C71 C146 ) C71_=_C147( C71 C147 ) \nC71_=_C148( C71 C148 ) C71_=_C149( C71 C149 ) C71_=_C150( C71 C150 ) C71_=_C151( C71 C151 ) C78_=_C102( C78 C102 ) C78_=_C136( C78 C136 ) \nC78_=_C187( C78 C187 ) C78_=_C213( C78 C213 ) C78_=_C229( C78 C229 ) C78_=_C230( C78 C230 ) C78_=_C231( C78 C231 ) C78_=_C232( C78 C232 ) \nC78_=_C233( C78 C233 ) C78_=_C234( C78 C234 ) C78_=_C235( C78 C235 ) C78_=_C236( C78 C236 ) C78_=_C237( C78 C237 ) C94_=_C95( C94 C95 ) \nC94_=_C102( C94 C102 ) C94_=_C119( C94 C119 ) C94_=_C120( C94 C120 ) C94_=_C121( C94 C121 ) C94_=_C122( C94 C122 ) C94_=_C123( C94 C123 ) \nC94_=_C124( C94 C124 ) C94_=_C125( C94 C125 ) C94_=_C126( C94 C126 ) C94_=_C127( C94 C127 ) C94_=_C128( C94 C128 ) C94_=_C129( C94 C129 ) \nC95_=_C102( C95 C102 ) C95_=_C130( C95 C130 ) C95_=_C131( C95 C131 ) C95_=_C132( C95 C132 ) C95_=_C133( C95 C133 ) C95_=_C134( C95 C134 ) \nC95_=_C135( C95 C135 ) C95_=_C136( C95 C136 ) C95_=_C137( C95 C137 ) C95_=_C138( C95 C138 ) C95_=_C139( C95 C139 ) C95_=_C140( C95 C140 ) \nC95_=_C141( C95 C141 ) C95_=_C142( C95 C142 ) C95_=_C143( C95 C143 ) C95_=_C144( C95 C144 ) C95_=_C145( C95 C145 ) C95_=_C146( C95 C146 ) \nC95_=_C147( C95 C147 ) C95_=_C148( C95 C148 ) C95_=_C149( C95 C149 ) C95_=_C150( C95 C150 ) C95_=_C151( C95 C151 ) C102_=_C136( C102 C136 ) \nC102_=_C187( C102 C187 ) C102_=_C213( C102 C213 ) C102_=_C229( C102 C229 ) C102_=_C230( C102 C230 ) C102_=_C231( C102 C231 ) C102_=_C232( C102 C232 ) \nC102_=_C233( C102 C233 ) C102_=_C234( C102 C234 ) C102_=_C235( C102 C235 ) C102_=_C236( C102 C236 ) C102_=_C237( C102 C237 ) C119_=_C120( C119 C120 ) \nC119_=_C121( C119 C121 ) C119_=_C122( C119 C122 ) C119_=_C123( C119 C123 ) C119_=_C124( C119 C124 ) C119_=_C125( C119 C125 ) C119_=_C126( C119 C126 ) \nC119_=_C127( C119 C127 ) C119_=_C128( C119 C128 ) C119_=_C129( C119 C129 ) C119_=_C133( C119 C133 ) C119_=_C187( C119 C187 ) C120_=_C121( C120 C121 ) \nC120_=_C122( C120 C122 ) C120_=_C123( C120 C123 ) C120_=_C124( C120 C124 ) C120_=_C125( C120 C125 ) C120_=_C126( C120 C126 ) C120_=_C127( C120 C127 ) \nC120_=_C128( C120 C128 ) C120_=_C129( C120 C129 ) C120_=_C135( C120 C135 ) C120_=_C213( C120 C213 ) C121_=_C122( C121 C122 ) C121_=_C123( C121 C123 ) \nC121_=_C124( C121 C124 ) C121_=_C125( C121 C125 ) C121_=_C126( C121 C126 ) C121_=_C127( C121 C127 ) C121_=_C128( C121 C128 ) C121_=_C129( C121 C129 ) \nC121_=_C137( C121 C137 ) C121_=_C229( C121 C229 ) C122_=_C123( C122 C123 ) C122_=_C124( C122 C124 ) C122_=_C125( C122 C125 ) C122_=_C126( C122 C126 ) \nC122_=_C127( C122 C127 ) C122_=_C128( C122 C128 ) C122_=_C129( C122 C129 ) C123_=_C124( C123 C124 ) C123_=_C125( C123 C125 ) C123_=_C126( C123 C126 ) \nC123_=_C127( C123 C127 ) C123_=_C128( C123 C128 ) C123_=_C129( C123 C129 ) C124_=_C125( C124 C125 ) C124_=_C126( C124 C126 ) C124_=_C127( C124 C127 ) \nC124_=_C128( C124 C128 ) C124_=_C129( C124 C129 ) C125_=_C126( C125 C126 ) C125_=_C127( C125 C127 ) C125_=_C128( C125 C128 ) C125_=_C129( C125 C129 ) \nC126_=_C127( C126 C127 ) C126_=_C128( C126 C128 ) C126_=_C129( C126 C129 ) C127_=_C128( C127 C128 ) C127_=_C129( C127 C129 ) C128_=_C129( C128 C129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0_=_C147( C130 C147</w:t>
      </w:r>
    </w:p>
    <w:p>
      <w:pPr>
        <w:pStyle w:val="PreformattedText"/>
        <w:bidi w:val="0"/>
        <w:spacing w:before="0" w:after="0"/>
        <w:jc w:val="left"/>
        <w:rPr/>
      </w:pPr>
      <w:r>
        <w:rPr/>
        <w:t xml:space="preserve"> </w:t>
      </w:r>
      <w:r>
        <w:rPr/>
        <w:t>) C130_=_C148( C130 C148 ) \nC130_=_C149( C130 C149 ) C130_=_C150( C130 C150 ) C130_=_C151( C130 C151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50( C131 C150 ) C131_=_C151( C131 C151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2_=_C149( C132 C149 ) C132_=_C150( C132 C150 ) C132_=_C151( C132 C151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87( C133 C187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213( C135 C213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87( C136 C187 ) C136_=_C213( C136 C213 ) C136_=_C229( C136 C229 ) C136_=_C230( C136 C230 ) \nC136_=_C231( C136 C231 ) C136_=_C232( C136 C232 ) C136_=_C233( C136 C233 ) C136_=_C234( C136 C234 ) C136_=_C235( C136 C235 ) C136_=_C236( C136 C236 ) \nC136_=_C237( C136 C237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229( C137 C229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9_=_C140( C139 C140 ) \nC139_=_C141( C139 C141 ) C139_=_C142( C139 C142 ) C139_=_C143( C139 C143 ) C139_=_C144( C139 C144 ) C139_=_C145( C139 C145 ) C139_=_C146( C139 C146 ) \nC139_=_C147( C139 C147 ) C139_=_C148( C139 C148 ) C139_=_C149( C139 C149 ) C139_=_C150( C139 C150 ) C139_=_C151( C139 C151 ) C140_=_C141( C140 C141 ) \nC140_=_C142( C140 C142 ) C140_=_C143( C140 C143 ) C140_=_C144( C140 C144 ) C140_=_C145( C140 C145 ) C140_=_C146( C140 C146 ) C140_=_C147( C140 C147 ) \nC140_=_C148( C140 C148 ) C140_=_C149( C140 C149 ) C140_=_C150( C140 C150 ) C140_=_C151( C140 C151 ) C141_=_C142( C141 C142 ) C141_=_C143( C141 C143 ) \nC141_=_C144( C141 C144 ) C141_=_C145( C141 C145 ) C141_=_C146( C141 C146 ) C141_=_C147( C141 C147 ) C141_=_C148( C141 C148 ) C141_=_C149( C141 C149 ) \nC141_=_C150( C141 C150 ) C141_=_C151( C141 C151 ) C142_=_C143( C142 C143 ) C142_=_C144( C142 C144 ) C142_=_C145( C142 C145 ) C142_=_C146( C142 C146 ) \nC142_=_C147( C142 C147 ) C142_=_C148( C142 C148 ) C142_=_C149( C142 C149 ) C142_=_C150( C142 C150 ) C142_=_C151( C142 C151 ) C143_=_C144( C143 C144 ) \nC143_=_C145( C143 C145 ) C143_=_C146( C143 C146 ) C143_=_C147( C143 C147 ) C143_=_C148( C143 C148 ) C143_=_C149( C143 C149 ) C143_=_C150( C143 C150 ) \nC143_=_C151( C143 C151 ) C144_=_C145( C144 C145 ) C144_=_C146( C144 C146 ) C144_=_C147( C144 C147 ) C144_=_C148( C144 C148 ) C144_=_C149( C144 C149 ) \nC144_=_C150( C144 C150 ) C144_=_C151( C144 C151 ) C145_=_C146( C145 C146 ) C145_=_C147( C145 C147 ) C145_=_C148( C145 C148 ) C145_=_C149( C145 C149 ) \nC145_=_C150( C145 C150 ) C145_=_C151( C145 C151 ) C146_=_C147( C146 C147 ) C146_=_C148( C146 C148 ) C146_=_C149( C146 C149 ) C146_=_C150( C146 C150 ) \nC146_=_C151( C146 C151 ) C147_=_C148( C147 C148 ) C147_=_C149( C147 C149 ) C147_=_C150( C147 C150 ) C147_=_C151( C147 C151 ) C148_=_C149( C148 C149 ) \nC148_=_C150( C148 C150 ) C148_=_C151( C148 C151 ) C149_=_C150( C149 C150 ) C149_=_C151( C149 C151 ) C150_=_C151( C150 C151 ) C187_=_C213( C187 C213 ) \nC187_=_C229( C187 C229 ) C187_=_C230( C187 C230 ) C187_=_C231( C187 C231 ) C187_=_C232( C187 C232 ) C187_=_C233( C187 C233 ) C187_=_C234( C187 C234 ) \nC187_=_C235( C187 C235 ) C187_=_C236( C187 C236 ) C187_=_C237( C187 C237 ) C213_=_C229( C213 C229 ) C213_=_C230( C213 C230 ) C213_=_C231( C213 C231 ) \nC213_=_C232( C213 C232 ) C213_=_C233( C213 C233 ) C213_=_C234( C213 C234 ) C213_=_C235( C213 C235 ) C213_=_C236( C213 C236 ) C213_=_C237( C213 C237 ) \nC229_=_C230( C229 C230 ) C229_=_C231( C229 C231 ) C229_=_C232( C229 C232 ) C229_=_C233( C229 C233 ) C229_=_C234( C229 C234 ) C229_=_C235( C229 C235 ) \nC229_=_C236( C229 C236 ) C229_=_C237( C229 C237 ) C230_=_C231( C230 C231 ) C230_=_C232( C230 C232 ) C230_=_C233( C230 C233 ) C230_=_C234( C230 C234 ) \nC230_=_C235( C230 C235 ) C230_=_C236( C230 C236 ) C230_=_C237( C230 C237 ) C231_=_C232( C231 C232 ) C231_=_C233( C231 C233 ) C231_=_C234( C231 C234 ) \nC231_=_C235( C231 C235 ) C231_=_C236( C231 C236 ) C231_=_C237( C231 C237 ) C232_=_C233( C232 C233 ) C232_=_C234( C232 C234 ) C232_=_C235( C232 C235 ) \nC232_=_C236( C232 C236 ) C232_=_C237( C232 C237 ) C233_=_C234( C233 C234 ) C233_=_C235( C233 C235 ) C233_=_C236( C233 C236 ) C233_=_C237( C233 C237 ) \nC234_=_C235( C234 C235 ) C234_=_C236( C234 C236 ) C234_=_C237( C234 C237 ) C235_=_C236( C235 C236 ) C235_=_C237( C235 C237 ) C236_=_C237( C236 C237 ) "];139-&gt;167[label="78: C1 C4 C5 C12 C28 \nC31 C43 C44 C47 C48 C49 \nC50 C51 C52 C54 C55 C56 \nC57 C58 C59 C60 C61 C62 \nC63 C64 C65 C66 C67 C68 \nC70 C71 C78 C94 C95 C102 \nC119 C120 C121 C122 C123 C124 \nC125 C126 C127 C128 C129 C130 \nC131 C132 C133 C134 C135 C137 \nC138 C139 C140 C141 C142 C143 \nC144 C145 C146 C147 C148 C149 \nC150 C151 C187 C213 C229 C230 \nC231 C232 C233 C234 C235 C236 \nC237 \n823: C1_=_C4 ,C1_=_C5 ,C1_=_C12 ,C1_=_C28 ,C1_=_C43 ,\nC1_=_C44 ,C1_=_C47 ,C1_=_C48 ,C1_=_C49 ,C1_=_C50 ,C1_=_C51 ,\nC1_=_C52 ,C1_=_C54 ,C1_=_C55 ,C1_=_C56 ,C1_=_C57 ,C1_=_C58 ,\nC1_=_C59 ,C1_=_C60 ,C1_=_C61 ,C1_=_C62 ,C1_=_C63 ,C1_=_C64 ,\nC1_=_C65 ,C1_=_C66 ,C1_=_C67 ,C1_=_C68 ,C4_=_C5 ,C4_=_C12 ,\nC4_=_C70 ,C4_=_C94 ,C4_=_C119 ,C4_=_C120 ,C4_=_C121 ,C4_=_C122 ,\nC4_=_C123 ,C4_=_C124 ,C4_=_C125 ,C4_=_C126 ,C4_=_C127 ,C4_=_C128 ,\nC4_=_C129 ,C5_=_C12 ,C5_=_C31 ,C5_=_C71 ,C5_=_C95 ,C5_=_C130 ,\nC5_=_C131 ,C5_=_C132 ,C5_=_C133 ,C5_=_C134 ,C5_=_C135 ,C5_=_C137 ,\nC5_=_C138 ,C5_=_C139 ,C5_=_C140 ,C5_=_C141 ,C5_=_C142 ,C5_=_C143 ,\nC5_=_C144 ,C5_=_C145 ,C5_=_C146 ,C5_=_C147 ,C5_=_C148 ,C5_=_C149 ,\nC5_=_C150 ,C5_=_C151 ,C12_=_C78 ,C12_=_C102 ,C12_=_C187 ,C12_=_C213 ,\nC12_=_C229 ,C12_=_C230 ,C12_=_C231 ,C12_=_C232 ,C12_=_C233 ,C12_=_C234 ,\nC12_=_C235 ,C12_=_C236 ,C12_=_C237 ,C28_=_C31 ,C28_=_C43 ,C28_=_C44 ,\nC28_=_C47 ,C28_=_C48 ,C28_=_C49 ,C28_=_C50 ,C28_=_C51 ,C28_=_C52 ,\nC28_=_C54 ,C28_=_C55 ,C28_=_C56 ,C28_=_C57 ,C28_=_C58 ,C28_=_C59 ,\nC28_=_C60 ,C28_=_C61 ,C28_=_C62 ,C28_=_C63 ,C28_=_C64 ,C28_=_C65 ,\nC28_=_C66 ,C28_=_C67 ,C28_=_C68 ,C31_=_C71 ,C31_=_C95 ,C31_=_C130 ,\nC31_=_C131 ,C31_=_C132 ,C31_=_C133 ,C31_=_C134 ,C31_=_C135 ,C31_=_C137 ,\nC31_=_C138 ,C31_=_C139 ,C31_=_C140 ,C31_=_C141 ,C31_=_C142 ,C31_=_C143 ,\nC31_=_C144 ,C31_=_C145 ,C31_=_C146 ,C31_=_C147 ,C31_=_C148 ,C31_=_C149 ,\nC31_=_C150 ,C31_=_C151 ,C43_=_C44 ,C43_=_C47 ,C43_=_C48 ,C43_=_C49 ,\nC43_=_C50 ,C43_=_C51 ,C43_=_C52 ,C43_=_C54 ,C43_=_C55 ,C43_=_C56 ,\nC43_=_C57 ,C43_=_C58 ,C43_=_C59 ,C43_=_C60 ,C43_=_C61 ,C43_=_C62 ,\nC43_=_C63 ,C43_=_C64 ,C43_=_C65 ,C43_=_C66 ,C43_=_C67 ,C43_=_C68 ,\nC43_=_C70 ,C43_=_C71 ,C43_=_C78 ,C44_=_C47 ,C44_=_C48 ,C44_=_C49 ,\nC44_=_C50 ,C44_=_C51 ,C44_=_C52 ,C44_=_C54 ,C44_=_C55 ,C44_=_C56 ,\nC44_=_C57 ,C44_=_C58 ,C44_=_C59 ,C44_=_C60 ,C44_=_C61 ,C44_=_C62 ,\nC44_=_C63 ,C44_=_C64 ,C44_=_C65 ,C44_=_C66 ,C44_=_C67 ,C44_=_C68 ,\nC44_=_C94 ,C44_=_C95 ,C44_=_C102 ,C47_=_C48 ,C47_=_C49 ,C47_=_C50 ,\nC47_=_C51 ,C47_=_C52 ,C47_=_C54 ,C47_=_C55 ,C47_=_C56 ,C47_=_C57 ,\nC47_=_C58 ,C47_=_C59 ,C47_=_C60 ,C47_=_C61 ,C47_=_C62 ,C47_=_C63 ,\nC47_=_C64 ,C47_=_C65 ,C47_=_C66 ,C47_=_C67 ,C47_=_C68 ,C47_=_C130 ,\nC48_=_C49 ,C48_=_C50 ,C48_=_C51 ,C48_=_C52 ,C48_=_C54 ,C48_=_C55 ,\nC48_=_C56 ,C48_=_C57 ,C48_=_C58</w:t>
      </w:r>
    </w:p>
    <w:p>
      <w:pPr>
        <w:pStyle w:val="PreformattedText"/>
        <w:bidi w:val="0"/>
        <w:spacing w:before="0" w:after="0"/>
        <w:jc w:val="left"/>
        <w:rPr/>
      </w:pPr>
      <w:r>
        <w:rPr/>
        <w:t xml:space="preserve"> </w:t>
      </w:r>
      <w:r>
        <w:rPr/>
        <w:t>,C48_=_C59 ,C48_=_C60 ,C48_=_C61 ,\nC48_=_C62 ,C48_=_C63 ,C48_=_C64 ,C48_=_C65 ,C48_=_C66 ,C48_=_C67 ,\nC48_=_C68 ,C48_=_C131 ,C49_=_C50 ,C49_=_C51 ,C49_=_C52 ,C49_=_C54 ,\nC49_=_C55 ,C49_=_C56 ,C49_=_C57 ,C49_=_C58 ,C49_=_C59 ,C49_=_C60 ,\nC49_=_C61 ,C49_=_C62 ,C49_=_C63 ,C49_=_C64 ,C49_=_C65 ,C49_=_C66 ,\nC49_=_C67 ,C49_=_C68 ,C49_=_C132 ,C50_=_C51 ,C50_=_C52 ,C50_=_C54 ,\nC50_=_C55 ,C50_=_C56 ,C50_=_C57 ,C50_=_C58 ,C50_=_C59 ,C50_=_C60 ,\nC50_=_C61 ,C50_=_C62 ,C50_=_C63 ,C50_=_C64 ,C50_=_C65 ,C50_=_C66 ,\nC50_=_C67 ,C50_=_C68 ,C50_=_C119 ,C50_=_C133 ,C50_=_C187 ,C51_=_C52 ,\nC51_=_C54 ,C51_=_C55 ,C51_=_C56 ,C51_=_C57 ,C51_=_C58 ,C51_=_C59 ,\nC51_=_C60 ,C51_=_C61 ,C51_=_C62 ,C51_=_C63 ,C51_=_C64 ,C51_=_C65 ,\nC51_=_C66 ,C51_=_C67 ,C51_=_C68 ,C51_=_C134 ,C52_=_C54 ,C52_=_C55 ,\nC52_=_C56 ,C52_=_C57 ,C52_=_C58 ,C52_=_C59 ,C52_=_C60 ,C52_=_C61 ,\nC52_=_C62 ,C52_=_C63 ,C52_=_C64 ,C52_=_C65 ,C52_=_C66 ,C52_=_C67 ,\nC52_=_C68 ,C52_=_C120 ,C52_=_C135 ,C52_=_C213 ,C54_=_C55 ,C54_=_C56 ,\nC54_=_C57 ,C54_=_C58 ,C54_=_C59 ,C54_=_C60 ,C54_=_C61 ,C54_=_C62 ,\nC54_=_C63 ,C54_=_C64 ,C54_=_C65 ,C54_=_C66 ,C54_=_C67 ,C54_=_C68 ,\nC54_=_C121 ,C54_=_C137 ,C54_=_C229 ,C55_=_C56 ,C55_=_C57 ,C55_=_C58 ,\nC55_=_C59 ,C55_=_C60 ,C55_=_C61 ,C55_=_C62 ,C55_=_C63 ,C55_=_C64 ,\nC55_=_C65 ,C55_=_C66 ,C55_=_C67 ,C55_=_C68 ,C56_=_C57 ,C56_=_C58 ,\nC56_=_C59 ,C56_=_C60 ,C56_=_C61 ,C56_=_C62 ,C56_=_C63 ,C56_=_C64 ,\nC56_=_C65 ,C56_=_C66 ,C56_=_C67 ,C56_=_C68 ,C57_=_C58 ,C57_=_C59 ,\nC57_=_C60 ,C57_=_C61 ,C57_=_C62 ,C57_=_C63 ,C57_=_C64 ,C57_=_C65 ,\nC57_=_C66 ,C57_=_C67 ,C57_=_C68 ,C58_=_C59 ,C58_=_C60 ,C58_=_C61 ,\nC58_=_C62 ,C58_=_C63 ,C58_=_C64 ,C58_=_C65 ,C58_=_C66 ,C58_=_C67 ,\nC58_=_C68 ,C59_=_C60 ,C59_=_C61 ,C59_=_C62 ,C59_=_C63 ,C59_=_C64 ,\nC59_=_C65 ,C59_=_C66 ,C59_=_C67 ,C59_=_C68 ,C60_=_C61 ,C60_=_C62 ,\nC60_=_C63 ,C60_=_C64 ,C60_=_C65 ,C60_=_C66 ,C60_=_C67 ,C60_=_C68 ,\nC61_=_C62 ,C61_=_C63 ,C61_=_C64 ,C61_=_C65 ,C61_=_C66 ,C61_=_C67 ,\nC61_=_C68 ,C62_=_C63 ,C62_=_C64 ,C62_=_C65 ,C62_=_C66 ,C62_=_C67 ,\nC62_=_C68 ,C63_=_C64 ,C63_=_C65 ,C63_=_C66 ,C63_=_C67 ,C63_=_C68 ,\nC64_=_C65 ,C64_=_C66 ,C64_=_C67 ,C64_=_C68 ,C65_=_C66 ,C65_=_C67 ,\nC65_=_C68 ,C66_=_C67 ,C66_=_C68 ,C67_=_C68 ,C70_=_C71 ,C70_=_C78 ,\nC70_=_C94 ,C70_=_C119 ,C70_=_C120 ,C70_=_C121 ,C70_=_C122 ,C70_=_C123 ,\nC70_=_C124 ,C70_=_C125 ,C70_=_C126 ,C70_=_C127 ,C70_=_C128 ,C70_=_C129 ,\nC71_=_C78 ,C71_=_C95 ,C71_=_C130 ,C71_=_C131 ,C71_=_C132 ,C71_=_C133 ,\nC71_=_C134 ,C71_=_C135 ,C71_=_C137 ,C71_=_C138 ,C71_=_C139 ,C71_=_C140 ,\nC71_=_C141 ,C71_=_C142 ,C71_=_C143 ,C71_=_C144 ,C71_=_C145 ,C71_=_C146 ,\nC71_=_C147 ,C71_=_C148 ,C71_=_C149 ,C71_=_C150 ,C71_=_C151 ,C78_=_C102 ,\nC78_=_C187 ,C78_=_C213 ,C78_=_C229 ,C78_=_C230 ,C78_=_C231 ,C78_=_C232 ,\nC78_=_C233 ,C78_=_C234 ,C78_=_C235 ,C78_=_C236 ,C78_=_C237 ,C94_=_C95 ,\nC94_=_C102 ,C94_=_C119 ,C94_=_C120 ,C94_=_C121 ,C94_=_C122 ,C94_=_C123 ,\nC94_=_C124 ,C94_=_C125 ,C94_=_C126 ,C94_=_C127 ,C94_=_C128 ,C94_=_C129 ,\nC95_=_C102 ,C95_=_C130 ,C95_=_C131 ,C95_=_C132 ,C95_=_C133 ,C95_=_C134 ,\nC95_=_C135 ,C95_=_C137 ,C95_=_C138 ,C95_=_C139 ,C95_=_C140 ,C95_=_C141 ,\nC95_=_C142 ,C95_=_C143 ,C95_=_C144 ,C95_=_C145 ,C95_=_C146 ,C95_=_C147 ,\nC95_=_C148 ,C95_=_C149 ,C95_=_C150 ,C95_=_C151 ,C102_=_C187 ,C102_=_C213 ,\nC102_=_C229 ,C102_=_C230 ,C102_=_C231 ,C102_=_C232 ,C102_=_C233 ,C102_=_C234 ,\nC102_=_C235 ,C102_=_C236 ,C102_=_C237 ,C119_=_C120 ,C119_=_C121 ,C119_=_C122 ,\nC119_=_C123 ,C119_=_C124 ,C119_=_C125 ,C119_=_C126 ,C119_=_C127 ,C119_=_C128 ,\nC119_=_C129 ,C119_=_C133 ,C119_=_C187 ,C120_=_C121 ,C120_=_C122 ,C120_=_C123 ,\nC120_=_C124 ,C120_=_C125 ,C120_=_C126 ,C120_=_C127 ,C120_=_C128 ,C120_=_C129 ,\nC120_=_C135 ,C120_=_C213 ,C121_=_C122 ,C121_=_C123 ,C121_=_C124 ,C121_=_C125 ,\nC121_=_C126 ,C121_=_C127 ,C121_=_C128 ,C121_=_C129 ,C121_=_C137 ,C121_=_C229 ,\nC122_=_C123 ,C122_=_C124 ,C122_=_C125 ,C122_=_C126 ,C122_=_C127 ,C122_=_C128 ,\nC122_=_C129 ,C123_=_C124 ,C123_=_C125 ,C123_=_C126 ,C123_=_C127 ,C123_=_C128 ,\nC123_=_C129 ,C124_=_C125 ,C124_=_C126 ,C124_=_C127 ,C124_=_C128 ,C124_=_C129 ,\nC125_=_C126 ,C125_=_C127 ,C125_=_C128 ,C125_=_C129 ,C126_=_C127 ,C126_=_C128 ,\nC126_=_C129 ,C127_=_C128 ,C127_=_C129 ,C128_=_C129 ,C130_=_C131 ,C130_=_C132 ,\nC130_=_C133 ,C130_=_C134 ,C130_=_C135 ,C130_=_C137 ,C130_=_C138 ,C130_=_C139 ,\nC130_=_C140 ,C130_=_C141 ,C130_=_C142 ,C130_=_C143 ,C130_=_C144 ,C130_=_C145 ,\nC130_=_C146 ,C130_=_C147 ,C130_=_C148 ,C130_=_C149 ,C130_=_C150 ,C130_=_C151 ,\nC131_=_C132 ,C131_=_C133 ,C131_=_C134 ,C131_=_C135 ,C131_=_C137 ,C131_=_C138 ,\nC131_=_C139 ,C131_=_C140 ,C131_=_C141 ,C131_=_C142 ,C131_=_C143 ,C131_=_C144 ,\nC131_=_C145 ,C131_=_C146 ,C131_=_C147 ,C131_=_C148 ,C131_=_C149 ,C131_=_C150 ,\nC131_=_C151 ,C132_=_C133 ,C132_=_C134 ,C132_=_C135 ,C132_=_C137 ,C132_=_C138 ,\nC132_=_C139 ,C132_=_C140 ,C132_=_C141 ,C132_=_C142 ,C132_=_C143 ,C132_=_C144 ,\nC132_=_C145 ,C132_=_C146 ,C132_=_C147 ,C132_=_C148 ,C132_=_C149 ,C132_=_C150 ,\nC132_=_C151 ,C133_=_C134 ,C133_=_C135 ,C133_=_C137 ,C133_=_C138 ,C133_=_C139 ,\nC133_=_C140 ,C133_=_C141 ,C133_=_C142 ,C133_=_C143 ,C133_=_C144 ,C133_=_C145 ,\nC133_=_C146 ,C133_=_C147 ,C133_=_C148 ,C133_=_C149 ,C133_=_C150 ,C133_=_C151 ,\nC133_=_C187 ,C134_=_C135 ,C134_=_C137 ,C134_=_C138 ,C134_=_C139 ,C134_=_C140 ,\nC134_=_C141 ,C134_=_C142 ,C134_=_C143 ,C134_=_C144 ,C134_=_C145 ,C134_=_C146 ,\nC134_=_C147 ,C134_=_C148 ,C134_=_C149 ,C134_=_C150 ,C134_=_C151 ,C135_=_C137 ,\nC135_=_C138 ,C135_=_C139 ,C135_=_C140 ,C135_=_C141 ,C135_=_C142 ,C135_=_C143 ,\nC135_=_C144 ,C135_=_C145 ,C135_=_C146 ,C135_=_C147 ,C135_=_C148 ,C135_=_C149 ,\nC135_=_C150 ,C135_=_C151 ,C135_=_C213 ,C137_=_C138 ,C137_=_C139 ,C137_=_C140 ,\nC137_=_C141 ,C137_=_C142 ,C137_=_C143 ,C137_=_C144 ,C137_=_C145 ,C137_=_C146 ,\nC137_=_C147 ,C137_=_C148 ,C137_=_C149 ,C137_=_C150 ,C137_=_C151 ,C137_=_C229 ,\nC138_=_C139 ,C138_=_C140 ,C138_=_C141 ,C138_=_C142 ,C138_=_C143 ,C138_=_C144 ,\nC138_=_C145 ,C138_=_C146 ,C138_=_C147 ,C138_=_C148 ,C138_=_C149 ,C138_=_C150 ,\nC138_=_C151 ,C139_=_C140 ,C139_=_C141 ,C139_=_C142 ,C139_=_C143 ,C139_=_C144 ,\nC139_=_C145 ,C139_=_C146 ,C139_=_C147 ,C139_=_C148 ,C139_=_C149 ,C139_=_C150 ,\nC139_=_C151 ,C140_=_C141 ,C140_=_C142 ,C140_=_C143 ,C140_=_C144 ,C140_=_C145 ,\nC140_=_C146 ,C140_=_C147 ,C140_=_C148 ,C140_=_C149 ,C140_=_C150 ,C140_=_C151 ,\nC141_=_C142 ,C141_=_C143 ,C141_=_C144 ,C141_=_C145 ,C141_=_C146 ,C141_=_C147 ,\nC141_=_C148 ,C141_=_C149 ,C141_=_C150 ,C141_=_C151 ,C142_=_C143 ,C142_=_C144 ,\nC142_=_C145 ,C142_=_C146 ,C142_=_C147 ,C142_=_C148 ,C142_=_C149 ,C142_=_C150 ,\nC142_=_C151 ,C143_=_C144 ,C143_=_C145 ,C143_=_C146 ,C143_=_C147 ,C143_=_C148 ,\nC143_=_C149 ,C143_=_C150 ,C143_=_C151 ,C144_=_C145 ,C144_=_C146 ,C144_=_C147 ,\nC144_=_C148 ,C144_=_C149 ,C144_=_C150 ,C144_=_C151 ,C145_=_C146 ,C145_=_C147 ,\nC145_=_C148 ,C145_=_C149 ,C145_=_C150 ,C145_=_C151 ,C146_=_C147 ,C146_=_C148 ,\nC146_=_C149 ,C146_=_C150 ,C146_=_C151 ,C147_=_C148 ,C147_=_C149 ,C147_=_C150 ,\nC147_=_C151 ,C148_=_C149 ,C148_=_C150 ,C148_=_C151 ,C149_=_C150 ,C149_=_C151 ,\nC150_=_C151 ,C187_=_C213 ,C187_=_C229 ,C187_=_C230 ,C187_=_C231 ,C187_=_C232 ,\nC187_=_C233 ,C187_=_C234 ,C187_=_C235 ,C187_=_C236 ,C187_=_C237 ,C213_=_C229 ,\nC213_=_C230 ,C213_=_C231 ,C213_=_C232 ,C213_=_C233 ,C213_=_C234 ,C213_=_C235 ,\nC213_=_C236 ,C213_=_C237 ,C229_=_C230 ,C229_=_C231 ,C229_=_C232 ,C229_=_C233 ,\nC229_=_C234 ,C229_=_C235 ,C229_=_C236 ,C229_=_C237 ,C230_=_C231 ,C230_=_C232 ,\nC230_=_C233 ,C230_=_C234 ,C230_=_C235 ,C230_=_C236 ,C230_=_C237 ,C231_=_C232 ,\nC231_=_C233 ,C231_=_C234 ,C231_=_C235 ,C231_=_C236 ,C231_=_C237 ,C232_=_C233 ,\nC232_=_C234 ,C232_=_C235 ,C232_=_C236 ,C232_=_C237 ,C233_=_C234 ,C233_=_C235 ,\nC233_=_C236 ,C233_=_C237 ,C234_=_C235 ,C234_=_C236 ,C234_=_C237 ,C235_=_C236 ,\nC235_=_C237 ,C236_=_C237 ,"];168[shape=box, label="id:168 level: 5\n68: C173 C212 C228 C419 C456 \nC471 C652 C693 C871 C904 C1078 \nC1109 C1121 C1267 C1299 C1310 C1454 \nC1487 C1497 C1628 C1661 C1670 C1793 \nC1823 C1831 C1950 C1967 C2081 C2099 \nC2205 C2223 C2321 C2333 C2417 C2429 \nC2432 C2439 C2442 C2449 C2452 C2453 \nC2461 C2464 C2465 C2470 C2473 C2477 \nC2480 C2481 C2485 C2488 C2490 C2493 \nC2494 C2497 C2500 C2501 C2502 C2503 \nC2505 C2506 C2508 C2509 C2512 C2513 \nC2516 C2517 C2518 \n858: C173_=_C419( C173 C419 ) C173_=_C652( C173 C652 ) C173_=_C871( C173 C871 ) C173_=_C1078( C173 C1078 ) C173_=_C1267( C173 C1267 ) \nC173_=_C1454( C173 C1454 ) C173_=_C1628( C173 C1628 ) C173_=_C1793( C173 C1793 ) C173_=_C1950( C173 C1950 ) C173_=_C2081( C173 C2081 ) C173_=_C2205( C173 C2205 ) \nC173_=_C2321( C173 C2321 ) C173_=_C2417( C173 C2417 ) C173_=_C2439( C173 C2439 ) C173_=_C2449( C173 C2449 ) C173_=_C2461( C173 C2461 ) C173_=_C2470( C173 C2470 ) \nC173_=_C2477( C173 C2477 ) C173_=_C2485( C173 C2485 ) C173_=_C2490( C173 C2490 ) C173_=_C2497( C173 C2497 ) C173_=_C2501( C173 C2501 ) C173_=_C2502( C173 C2502 ) \nC173_=_C2503( C173 C2503 ) C173_=_C2505( C173 C2505 ) C173_=_C2506( C173 C2506 ) C212_=_C456( C212 C456 ) C212_=_C693( C212 C693 ) C212_=_C904( C212 C904 ) \nC212_=_C1109( C212 C1109 ) C212_=_C1299( C212 C1299 ) C212_=_C1487( C212 C1487 ) C212_=_C1661( C212 C1661 ) C212_=_C1823( C212 C1823 ) C212_=_C1967( C212 C1967 ) \nC212_=_C2099( C212 C2099 ) C212_=_C2223( C212 C2223 ) C212_=_C2333( C212 C2333 ) C212_=_C2429( C212 C2429 ) C212_=_C2442( C212 C2442 ) C212_=_C2452( C212 C2452 ) \nC212_=_C2464( C212 C2464 ) C212_=_C2473( C212 C2473 ) C212_=_C2480( C212 C2480 ) C212_=_C2488( C212 C2488 ) C212_=_C2493( C212 C2493 ) C212_=_C2500( C212 C2500 ) \nC212_=_C2503( C212 C2503 ) C212_=_C2508( C212 C2508 ) C212_=_C2512( C212 C2512 ) C212_=_C2516( C212 C2516 ) C212_=_C2517( C212 C2517 ) C212_=_C2518( C212 C2518 ) \nC228_=_C471( C228 C471 ) C228_=_C1121( C228 C1121 ) C228_=_C1310( C228 C1310 ) C228_=_C1497( C228 C1497 ) C228_=_C1670( C228 C1670 ) C228_=_C1831( C228 C1831 ) \nC228_=_C2432( C228 C2432 ) C228_=_C2453( C228 C2453 ) C228_=_C2465(</w:t>
      </w:r>
    </w:p>
    <w:p>
      <w:pPr>
        <w:pStyle w:val="PreformattedText"/>
        <w:bidi w:val="0"/>
        <w:spacing w:before="0" w:after="0"/>
        <w:jc w:val="left"/>
        <w:rPr/>
      </w:pPr>
      <w:r>
        <w:rPr/>
        <w:t xml:space="preserve"> </w:t>
      </w:r>
      <w:r>
        <w:rPr/>
        <w:t>C228 C2465 ) C228_=_C2481( C228 C2481 ) C228_=_C2494( C228 C2494 ) C228_=_C2509( C228 C2509 ) \nC228_=_C2513( C228 C2513 ) C228_=_C2516( C228 C2516 ) C419_=_C652( C419 C652 ) C419_=_C871( C419 C871 ) C419_=_C1078( C419 C1078 ) C419_=_C1267( C419 C1267 ) \nC419_=_C1454( C419 C1454 ) C419_=_C1628( C419 C1628 ) C419_=_C1793( C419 C1793 ) C419_=_C1950( C419 C1950 ) C419_=_C2081( C419 C2081 ) C419_=_C2205( C419 C2205 ) \nC419_=_C2321( C419 C2321 ) C419_=_C2417( C419 C2417 ) C419_=_C2439( C419 C2439 ) C419_=_C2449( C419 C2449 ) C419_=_C2461( C419 C2461 ) C419_=_C2470( C419 C2470 ) \nC419_=_C2477( C419 C2477 ) C419_=_C2485( C419 C2485 ) C419_=_C2490( C419 C2490 ) C419_=_C2497( C419 C2497 ) C419_=_C2501( C419 C2501 ) C419_=_C2502( C419 C2502 ) \nC419_=_C2503( C419 C2503 ) C419_=_C2505( C419 C2505 ) C419_=_C2506( C419 C2506 ) C456_=_C693( C456 C693 ) C456_=_C904( C456 C904 ) C456_=_C1109( C456 C1109 ) \nC456_=_C1299( C456 C1299 ) C456_=_C1487( C456 C1487 ) C456_=_C1661( C456 C1661 ) C456_=_C1823( C456 C1823 ) C456_=_C1967( C456 C1967 ) C456_=_C2099( C456 C2099 ) \nC456_=_C2223( C456 C2223 ) C456_=_C2333( C456 C2333 ) C456_=_C2429( C456 C2429 ) C456_=_C2442( C456 C2442 ) C456_=_C2452( C456 C2452 ) C456_=_C2464( C456 C2464 ) \nC456_=_C2473( C456 C2473 ) C456_=_C2480( C456 C2480 ) C456_=_C2488( C456 C2488 ) C456_=_C2493( C456 C2493 ) C456_=_C2500( C456 C2500 ) C456_=_C2503( C456 C2503 ) \nC456_=_C2508( C456 C2508 ) C456_=_C2512( C456 C2512 ) C456_=_C2516( C456 C2516 ) C456_=_C2517( C456 C2517 ) C456_=_C2518( C456 C2518 ) C471_=_C1121( C471 C1121 ) \nC471_=_C1310( C471 C1310 ) C471_=_C1497( C471 C1497 ) C471_=_C1670( C471 C1670 ) C471_=_C1831( C471 C1831 ) C471_=_C2432( C471 C2432 ) C471_=_C2453( C471 C2453 ) \nC471_=_C2465( C471 C2465 ) C471_=_C2481( C471 C2481 ) C471_=_C2494( C471 C2494 ) C471_=_C2509( C471 C2509 ) C471_=_C2513( C471 C2513 ) C471_=_C2516( C471 C2516 ) \nC652_=_C871( C652 C871 ) C652_=_C1078( C652 C1078 ) C652_=_C1267( C652 C1267 ) C652_=_C1454( C652 C1454 ) C652_=_C1628( C652 C1628 ) C652_=_C1793( C652 C1793 ) \nC652_=_C1950( C652 C1950 ) C652_=_C2081( C652 C2081 ) C652_=_C2205( C652 C2205 ) C652_=_C2321( C652 C2321 ) C652_=_C2417( C652 C2417 ) C652_=_C2439( C652 C2439 ) \nC652_=_C2449( C652 C2449 ) C652_=_C2461( C652 C2461 ) C652_=_C2470( C652 C2470 ) C652_=_C2477( C652 C2477 ) C652_=_C2485( C652 C2485 ) C652_=_C2490( C652 C2490 ) \nC652_=_C2497( C652 C2497 ) C652_=_C2501( C652 C2501 ) C652_=_C2502( C652 C2502 ) C652_=_C2503( C652 C2503 ) C652_=_C2505( C652 C2505 ) C652_=_C2506( C652 C2506 ) \nC693_=_C904( C693 C904 ) C693_=_C1109( C693 C1109 ) C693_=_C1299( C693 C1299 ) C693_=_C1487( C693 C1487 ) C693_=_C1661( C693 C1661 ) C693_=_C1823( C693 C1823 ) \nC693_=_C1967( C693 C1967 ) C693_=_C2099( C693 C2099 ) C693_=_C2223( C693 C2223 ) C693_=_C2333( C693 C2333 ) C693_=_C2429( C693 C2429 ) C693_=_C2442( C693 C2442 ) \nC693_=_C2452( C693 C2452 ) C693_=_C2464( C693 C2464 ) C693_=_C2473( C693 C2473 ) C693_=_C2480( C693 C2480 ) C693_=_C2488( C693 C2488 ) C693_=_C2493( C693 C2493 ) \nC693_=_C2500( C693 C2500 ) C693_=_C2503( C693 C2503 ) C693_=_C2508( C693 C2508 ) C693_=_C2512( C693 C2512 ) C693_=_C2516( C693 C2516 ) C693_=_C2517( C693 C2517 ) \nC693_=_C2518( C693 C2518 ) C871_=_C1078( C871 C1078 ) C871_=_C1267( C871 C1267 ) C871_=_C1454( C871 C1454 ) C871_=_C1628( C871 C1628 ) C871_=_C1793( C871 C1793 ) \nC871_=_C1950( C871 C1950 ) C871_=_C2081( C871 C2081 ) C871_=_C2205( C871 C2205 ) C871_=_C2321( C871 C2321 ) C871_=_C2417( C871 C2417 ) C871_=_C2439( C871 C2439 ) \nC871_=_C2449( C871 C2449 ) C871_=_C2461( C871 C2461 ) C871_=_C2470( C871 C2470 ) C871_=_C2477( C871 C2477 ) C871_=_C2485( C871 C2485 ) C871_=_C2490( C871 C2490 ) \nC871_=_C2497( C871 C2497 ) C871_=_C2501( C871 C2501 ) C871_=_C2502( C871 C2502 ) C871_=_C2503( C871 C2503 ) C871_=_C2505( C871 C2505 ) C871_=_C2506( C871 C2506 ) \nC904_=_C1109( C904 C1109 ) C904_=_C1299( C904 C1299 ) C904_=_C1487( C904 C1487 ) C904_=_C1661( C904 C1661 ) C904_=_C1823( C904 C1823 ) C904_=_C1967( C904 C1967 ) \nC904_=_C2099( C904 C2099 ) C904_=_C2223( C904 C2223 ) C904_=_C2333( C904 C2333 ) C904_=_C2429( C904 C2429 ) C904_=_C2442( C904 C2442 ) C904_=_C2452( C904 C2452 ) \nC904_=_C2464( C904 C2464 ) C904_=_C2473( C904 C2473 ) C904_=_C2480( C904 C2480 ) C904_=_C2488( C904 C2488 ) C904_=_C2493( C904 C2493 ) C904_=_C2500( C904 C2500 ) \nC904_=_C2503( C904 C2503 ) C904_=_C2508( C904 C2508 ) C904_=_C2512( C904 C2512 ) C904_=_C2516( C904 C2516 ) C904_=_C2517( C904 C2517 ) C904_=_C2518( C904 C2518 ) \nC1078_=_C1267( C1078 C1267 ) C1078_=_C1454( C1078 C1454 ) C1078_=_C1628( C1078 C1628 ) C1078_=_C1793( C1078 C1793 ) C1078_=_C1950( C1078 C1950 ) C1078_=_C2081( C1078 C2081 ) \nC1078_=_C2205( C1078 C2205 ) C1078_=_C2321( C1078 C2321 ) C1078_=_C2417( C1078 C2417 ) C1078_=_C2439( C1078 C2439 ) C1078_=_C2449( C1078 C2449 ) C1078_=_C2461( C1078 C2461 ) \nC1078_=_C2470( C1078 C2470 ) C1078_=_C2477( C1078 C2477 ) C1078_=_C2485( C1078 C2485 ) C1078_=_C2490( C1078 C2490 ) C1078_=_C2497( C1078 C2497 ) C1078_=_C2501( C1078 C2501 ) \nC1078_=_C2502( C1078 C2502 ) C1078_=_C2503( C1078 C2503 ) C1078_=_C2505( C1078 C2505 ) C1078_=_C2506( C1078 C2506 ) C1109_=_C1299( C1109 C1299 ) C1109_=_C1487( C1109 C1487 ) \nC1109_=_C1661( C1109 C1661 ) C1109_=_C1823( C1109 C1823 ) C1109_=_C1967( C1109 C1967 ) C1109_=_C2099( C1109 C2099 ) C1109_=_C2223( C1109 C2223 ) C1109_=_C2333( C1109 C2333 ) \nC1109_=_C2429( C1109 C2429 ) C1109_=_C2442( C1109 C2442 ) C1109_=_C2452( C1109 C2452 ) C1109_=_C2464( C1109 C2464 ) C1109_=_C2473( C1109 C2473 ) C1109_=_C2480( C1109 C2480 ) \nC1109_=_C2488( C1109 C2488 ) C1109_=_C2493( C1109 C2493 ) C1109_=_C2500( C1109 C2500 ) C1109_=_C2503( C1109 C2503 ) C1109_=_C2508( C1109 C2508 ) C1109_=_C2512( C1109 C2512 ) \nC1109_=_C2516( C1109 C2516 ) C1109_=_C2517( C1109 C2517 ) C1109_=_C2518( C1109 C2518 ) C1121_=_C1310( C1121 C1310 ) C1121_=_C1497( C1121 C1497 ) C1121_=_C1670( C1121 C1670 ) \nC1121_=_C1831( C1121 C1831 ) C1121_=_C2432( C1121 C2432 ) C1121_=_C2453( C1121 C2453 ) C1121_=_C2465( C1121 C2465 ) C1121_=_C2481( C1121 C2481 ) C1121_=_C2494( C1121 C2494 ) \nC1121_=_C2509( C1121 C2509 ) C1121_=_C2513( C1121 C2513 ) C1121_=_C2516( C1121 C2516 ) C1267_=_C1454( C1267 C1454 ) C1267_=_C1628( C1267 C1628 ) C1267_=_C1793( C1267 C1793 ) \nC1267_=_C1950( C1267 C1950 ) C1267_=_C2081( C1267 C2081 ) C1267_=_C2205( C1267 C2205 ) C1267_=_C2321( C1267 C2321 ) C1267_=_C2417( C1267 C2417 ) C1267_=_C2439( C1267 C2439 ) \nC1267_=_C2449( C1267 C2449 ) C1267_=_C2461( C1267 C2461 ) C1267_=_C2470( C1267 C2470 ) C1267_=_C2477( C1267 C2477 ) C1267_=_C2485( C1267 C2485 ) C1267_=_C2490( C1267 C2490 ) \nC1267_=_C2497( C1267 C2497 ) C1267_=_C2501( C1267 C2501 ) C1267_=_C2502( C1267 C2502 ) C1267_=_C2503( C1267 C2503 ) C1267_=_C2505( C1267 C2505 ) C1267_=_C2506( C1267 C2506 ) \nC1299_=_C1487( C1299 C1487 ) C1299_=_C1661( C1299 C1661 ) C1299_=_C1823( C1299 C1823 ) C1299_=_C1967( C1299 C1967 ) C1299_=_C2099( C1299 C2099 ) C1299_=_C2223( C1299 C2223 ) \nC1299_=_C2333( C1299 C2333 ) C1299_=_C2429( C1299 C2429 ) C1299_=_C2442( C1299 C2442 ) C1299_=_C2452( C1299 C2452 ) C1299_=_C2464( C1299 C2464 ) C1299_=_C2473( C1299 C2473 ) \nC1299_=_C2480( C1299 C2480 ) C1299_=_C2488( C1299 C2488 ) C1299_=_C2493( C1299 C2493 ) C1299_=_C2500( C1299 C2500 ) C1299_=_C2503( C1299 C2503 ) C1299_=_C2508( C1299 C2508 ) \nC1299_=_C2512( C1299 C2512 ) C1299_=_C2516( C1299 C2516 ) C1299_=_C2517( C1299 C2517 ) C1299_=_C2518( C1299 C2518 ) C1310_=_C1497( C1310 C1497 ) C1310_=_C1670( C1310 C1670 ) \nC1310_=_C1831( C1310 C1831 ) C1310_=_C2432( C1310 C2432 ) C1310_=_C2453( C1310 C2453 ) C1310_=_C2465( C1310 C2465 ) C1310_=_C2481( C1310 C2481 ) C1310_=_C2494( C1310 C2494 ) \nC1310_=_C2509( C1310 C2509 ) C1310_=_C2513( C1310 C2513 ) C1310_=_C2516( C1310 C2516 ) C1454_=_C1628( C1454 C1628 ) C1454_=_C1793( C1454 C1793 ) C1454_=_C1950( C1454 C1950 ) \nC1454_=_C2081( C1454 C2081 ) C1454_=_C2205( C1454 C2205 ) C1454_=_C2321( C1454 C2321 ) C1454_=_C2417( C1454 C2417 ) C1454_=_C2439( C1454 C2439 ) C1454_=_C2449( C1454 C2449 ) \nC1454_=_C2461( C1454 C2461 ) C1454_=_C2470( C1454 C2470 ) C1454_=_C2477( C1454 C2477 ) C1454_=_C2485( C1454 C2485 ) C1454_=_C2490( C1454 C2490 ) C1454_=_C2497( C1454 C2497 ) \nC1454_=_C2501( C1454 C2501 ) C1454_=_C2502( C1454 C2502 ) C1454_=_C2503( C1454 C2503 ) C1454_=_C2505( C1454 C2505 ) C1454_=_C2506( C1454 C2506 ) C1487_=_C1661( C1487 C1661 ) \nC1487_=_C1823( C1487 C1823 ) C1487_=_C1967( C1487 C1967 ) C1487_=_C2099( C1487 C2099 ) C1487_=_C2223( C1487 C2223 ) C1487_=_C2333( C1487 C2333 ) C1487_=_C2429( C1487 C2429 ) \nC1487_=_C2442( C1487 C2442 ) C1487_=_C2452( C1487 C2452 ) C1487_=_C2464( C1487 C2464 ) C1487_=_C2473( C1487 C2473 ) C1487_=_C2480( C1487 C2480 ) C1487_=_C2488( C1487 C2488 ) \nC1487_=_C2493( C1487 C2493 ) C1487_=_C2500( C1487 C2500 ) C1487_=_C2503( C1487 C2503 ) C1487_=_C2508( C1487 C2508 ) C1487_=_C2512( C1487 C2512 ) C1487_=_C2516( C1487 C2516 ) \nC1487_=_C2517( C1487 C2517 ) C1487_=_C2518( C1487 C2518 ) C1497_=_C1670( C1497 C1670 ) C1497_=_C1831( C1497 C1831 ) C1497_=_C2432( C1497 C2432 ) C1497_=_C2453( C1497 C2453 ) \nC1497_=_C2465( C1497 C2465 ) C1497_=_C2481( C1497 C2481 ) C1497_=_C2494( C1497 C2494 ) C1497_=_C2509( C1497 C2509 ) C1497_=_C2513( C1497 C2513 ) C1497_=_C2516( C1497 C2516 ) \nC1628_=_C1793( C1628 C1793 ) C1628_=_C1950( C1628 C1950 ) C1628_=_C2081( C1628 C2081 ) C1628_=_C2205( C1628 C2205 ) C1628_=_C2321( C1628 C2321 ) C1628_=_C2417( C1628 C2417 ) \nC1628_=_C2439( C1628 C2439 ) C1628_=_C2449( C1628 C2449 ) C1628_=_C2461( C1628 C2461 ) C1628_=_C2470( C1628 C2470 ) C1628_=_C2477( C1628 C2477 ) C1628_=_C2485( C1628 C2485 ) \nC1628_=_C2490( C1628 C2490 ) C1628_=_C2497( C1628 C2497 ) C1628_=_C2501( C1628 C2501 ) C1628_=_C2502( C1628 C2502 ) C1628_=_C2503( C1628 C2503 ) C1628_=_C2505( C1628 C2505 ) \nC1628_=_C2506( C1628 C2506 ) C1661_=_C1823( C1661 C1823 ) C1661_=_C1967( C1661 C1967 ) C1661_=_C2099( C1661</w:t>
      </w:r>
    </w:p>
    <w:p>
      <w:pPr>
        <w:pStyle w:val="PreformattedText"/>
        <w:bidi w:val="0"/>
        <w:spacing w:before="0" w:after="0"/>
        <w:jc w:val="left"/>
        <w:rPr/>
      </w:pPr>
      <w:r>
        <w:rPr/>
        <w:t xml:space="preserve"> </w:t>
      </w:r>
      <w:r>
        <w:rPr/>
        <w:t>C2099 ) C1661_=_C2223( C1661 C2223 ) C1661_=_C2333( C1661 C2333 ) \nC1661_=_C2429( C1661 C2429 ) C1661_=_C2442( C1661 C2442 ) C1661_=_C2452( C1661 C2452 ) C1661_=_C2464( C1661 C2464 ) C1661_=_C2473( C1661 C2473 ) C1661_=_C2480( C1661 C2480 ) \nC1661_=_C2488( C1661 C2488 ) C1661_=_C2493( C1661 C2493 ) C1661_=_C2500( C1661 C2500 ) C1661_=_C2503( C1661 C2503 ) C1661_=_C2508( C1661 C2508 ) C1661_=_C2512( C1661 C2512 ) \nC1661_=_C2516( C1661 C2516 ) C1661_=_C2517( C1661 C2517 ) C1661_=_C2518( C1661 C2518 ) C1670_=_C1831( C1670 C1831 ) C1670_=_C2432( C1670 C2432 ) C1670_=_C2453( C1670 C2453 ) \nC1670_=_C2465( C1670 C2465 ) C1670_=_C2481( C1670 C2481 ) C1670_=_C2494( C1670 C2494 ) C1670_=_C2509( C1670 C2509 ) C1670_=_C2513( C1670 C2513 ) C1670_=_C2516( C1670 C2516 ) \nC1793_=_C1950( C1793 C1950 ) C1793_=_C2081( C1793 C2081 ) C1793_=_C2205( C1793 C2205 ) C1793_=_C2321( C1793 C2321 ) C1793_=_C2417( C1793 C2417 ) C1793_=_C2439( C1793 C2439 ) \nC1793_=_C2449( C1793 C2449 ) C1793_=_C2461( C1793 C2461 ) C1793_=_C2470( C1793 C2470 ) C1793_=_C2477( C1793 C2477 ) C1793_=_C2485( C1793 C2485 ) C1793_=_C2490( C1793 C2490 ) \nC1793_=_C2497( C1793 C2497 ) C1793_=_C2501( C1793 C2501 ) C1793_=_C2502( C1793 C2502 ) C1793_=_C2503( C1793 C2503 ) C1793_=_C2505( C1793 C2505 ) C1793_=_C2506( C1793 C2506 ) \nC1823_=_C1967( C1823 C1967 ) C1823_=_C2099( C1823 C2099 ) C1823_=_C2223( C1823 C2223 ) C1823_=_C2333( C1823 C2333 ) C1823_=_C2429( C1823 C2429 ) C1823_=_C2442( C1823 C2442 ) \nC1823_=_C2452( C1823 C2452 ) C1823_=_C2464( C1823 C2464 ) C1823_=_C2473( C1823 C2473 ) C1823_=_C2480( C1823 C2480 ) C1823_=_C2488( C1823 C2488 ) C1823_=_C2493( C1823 C2493 ) \nC1823_=_C2500( C1823 C2500 ) C1823_=_C2503( C1823 C2503 ) C1823_=_C2508( C1823 C2508 ) C1823_=_C2512( C1823 C2512 ) C1823_=_C2516( C1823 C2516 ) C1823_=_C2517( C1823 C2517 ) \nC1823_=_C2518( C1823 C2518 ) C1831_=_C2432( C1831 C2432 ) C1831_=_C2453( C1831 C2453 ) C1831_=_C2465( C1831 C2465 ) C1831_=_C2481( C1831 C2481 ) C1831_=_C2494( C1831 C2494 ) \nC1831_=_C2509( C1831 C2509 ) C1831_=_C2513( C1831 C2513 ) C1831_=_C2516( C1831 C2516 ) C1950_=_C2081( C1950 C2081 ) C1950_=_C2205( C1950 C2205 ) C1950_=_C2321( C1950 C2321 ) \nC1950_=_C2417( C1950 C2417 ) C1950_=_C2439( C1950 C2439 ) C1950_=_C2449( C1950 C2449 ) C1950_=_C2461( C1950 C2461 ) C1950_=_C2470( C1950 C2470 ) C1950_=_C2477( C1950 C2477 ) \nC1950_=_C2485( C1950 C2485 ) C1950_=_C2490( C1950 C2490 ) C1950_=_C2497( C1950 C2497 ) C1950_=_C2501( C1950 C2501 ) C1950_=_C2502( C1950 C2502 ) C1950_=_C2503( C1950 C2503 ) \nC1950_=_C2505( C1950 C2505 ) C1950_=_C2506( C1950 C2506 ) C1967_=_C2099( C1967 C2099 ) C1967_=_C2223( C1967 C2223 ) C1967_=_C2333( C1967 C2333 ) C1967_=_C2429( C1967 C2429 ) \nC1967_=_C2442( C1967 C2442 ) C1967_=_C2452( C1967 C2452 ) C1967_=_C2464( C1967 C2464 ) C1967_=_C2473( C1967 C2473 ) C1967_=_C2480( C1967 C2480 ) C1967_=_C2488( C1967 C2488 ) \nC1967_=_C2493( C1967 C2493 ) C1967_=_C2500( C1967 C2500 ) C1967_=_C2503( C1967 C2503 ) C1967_=_C2508( C1967 C2508 ) C1967_=_C2512( C1967 C2512 ) C1967_=_C2516( C1967 C2516 ) \nC1967_=_C2517( C1967 C2517 ) C1967_=_C2518( C1967 C2518 ) C2081_=_C2205( C2081 C2205 ) C2081_=_C2321( C2081 C2321 ) C2081_=_C2417( C2081 C2417 ) C2081_=_C2439( C2081 C2439 ) \nC2081_=_C2449( C2081 C2449 ) C2081_=_C2461( C2081 C2461 ) C2081_=_C2470( C2081 C2470 ) C2081_=_C2477( C2081 C2477 ) C2081_=_C2485( C2081 C2485 ) C2081_=_C2490( C2081 C2490 ) \nC2081_=_C2497( C2081 C2497 ) C2081_=_C2501( C2081 C2501 ) C2081_=_C2502( C2081 C2502 ) C2081_=_C2503( C2081 C2503 ) C2081_=_C2505( C2081 C2505 ) C2081_=_C2506( C2081 C2506 ) \nC2099_=_C2223( C2099 C2223 ) C2099_=_C2333( C2099 C2333 ) C2099_=_C2429( C2099 C2429 ) C2099_=_C2442( C2099 C2442 ) C2099_=_C2452( C2099 C2452 ) C2099_=_C2464( C2099 C2464 ) \nC2099_=_C2473( C2099 C2473 ) C2099_=_C2480( C2099 C2480 ) C2099_=_C2488( C2099 C2488 ) C2099_=_C2493( C2099 C2493 ) C2099_=_C2500( C2099 C2500 ) C2099_=_C2503( C2099 C2503 ) \nC2099_=_C2508( C2099 C2508 ) C2099_=_C2512( C2099 C2512 ) C2099_=_C2516( C2099 C2516 ) C2099_=_C2517( C2099 C2517 ) C2099_=_C2518( C2099 C2518 ) C2205_=_C2321( C2205 C2321 ) \nC2205_=_C2417( C2205 C2417 ) C2205_=_C2439( C2205 C2439 ) C2205_=_C2449( C2205 C2449 ) C2205_=_C2461( C2205 C2461 ) C2205_=_C2470( C2205 C2470 ) C2205_=_C2477( C2205 C2477 ) \nC2205_=_C2485( C2205 C2485 ) C2205_=_C2490( C2205 C2490 ) C2205_=_C2497( C2205 C2497 ) C2205_=_C2501( C2205 C2501 ) C2205_=_C2502( C2205 C2502 ) C2205_=_C2503( C2205 C2503 ) \nC2205_=_C2505( C2205 C2505 ) C2205_=_C2506( C2205 C2506 ) C2223_=_C2333( C2223 C2333 ) C2223_=_C2429( C2223 C2429 ) C2223_=_C2442( C2223 C2442 ) C2223_=_C2452( C2223 C2452 ) \nC2223_=_C2464( C2223 C2464 ) C2223_=_C2473( C2223 C2473 ) C2223_=_C2480( C2223 C2480 ) C2223_=_C2488( C2223 C2488 ) C2223_=_C2493( C2223 C2493 ) C2223_=_C2500( C2223 C2500 ) \nC2223_=_C2503( C2223 C2503 ) C2223_=_C2508( C2223 C2508 ) C2223_=_C2512( C2223 C2512 ) C2223_=_C2516( C2223 C2516 ) C2223_=_C2517( C2223 C2517 ) C2223_=_C2518( C2223 C2518 ) \nC2321_=_C2417( C2321 C2417 ) C2321_=_C2439( C2321 C2439 ) C2321_=_C2449( C2321 C2449 ) C2321_=_C2461( C2321 C2461 ) C2321_=_C2470( C2321 C2470 ) C2321_=_C2477( C2321 C2477 ) \nC2321_=_C2485( C2321 C2485 ) C2321_=_C2490( C2321 C2490 ) C2321_=_C2497( C2321 C2497 ) C2321_=_C2501( C2321 C2501 ) C2321_=_C2502( C2321 C2502 ) C2321_=_C2503( C2321 C2503 ) \nC2321_=_C2505( C2321 C2505 ) C2321_=_C2506( C2321 C2506 ) C2333_=_C2429( C2333 C2429 ) C2333_=_C2442( C2333 C2442 ) C2333_=_C2452( C2333 C2452 ) C2333_=_C2464( C2333 C2464 ) \nC2333_=_C2473( C2333 C2473 ) C2333_=_C2480( C2333 C2480 ) C2333_=_C2488( C2333 C2488 ) C2333_=_C2493( C2333 C2493 ) C2333_=_C2500( C2333 C2500 ) C2333_=_C2503( C2333 C2503 ) \nC2333_=_C2508( C2333 C2508 ) C2333_=_C2512( C2333 C2512 ) C2333_=_C2516( C2333 C2516 ) C2333_=_C2517( C2333 C2517 ) C2333_=_C2518( C2333 C2518 ) C2417_=_C2439( C2417 C2439 ) \nC2417_=_C2449( C2417 C2449 ) C2417_=_C2461( C2417 C2461 ) C2417_=_C2470( C2417 C2470 ) C2417_=_C2477( C2417 C2477 ) C2417_=_C2485( C2417 C2485 ) C2417_=_C2490( C2417 C2490 ) \nC2417_=_C2497( C2417 C2497 ) C2417_=_C2501( C2417 C2501 ) C2417_=_C2502( C2417 C2502 ) C2417_=_C2503( C2417 C2503 ) C2417_=_C2505( C2417 C2505 ) C2417_=_C2506( C2417 C2506 ) \nC2429_=_C2442( C2429 C2442 ) C2429_=_C2452( C2429 C2452 ) C2429_=_C2464( C2429 C2464 ) C2429_=_C2473( C2429 C2473 ) C2429_=_C2480( C2429 C2480 ) C2429_=_C2488( C2429 C2488 ) \nC2429_=_C2493( C2429 C2493 ) C2429_=_C2500( C2429 C2500 ) C2429_=_C2503( C2429 C2503 ) C2429_=_C2508( C2429 C2508 ) C2429_=_C2512( C2429 C2512 ) C2429_=_C2516( C2429 C2516 ) \nC2429_=_C2517( C2429 C2517 ) C2429_=_C2518( C2429 C2518 ) C2432_=_C2453( C2432 C2453 ) C2432_=_C2465( C2432 C2465 ) C2432_=_C2481( C2432 C2481 ) C2432_=_C2494( C2432 C2494 ) \nC2432_=_C2509( C2432 C2509 ) C2432_=_C2513( C2432 C2513 ) C2432_=_C2516( C2432 C2516 ) C2439_=_C2442( C2439 C2442 ) C2439_=_C2449( C2439 C2449 ) C2439_=_C2461( C2439 C2461 ) \nC2439_=_C2470( C2439 C2470 ) C2439_=_C2477( C2439 C2477 ) C2439_=_C2485( C2439 C2485 ) C2439_=_C2490( C2439 C2490 ) C2439_=_C2497( C2439 C2497 ) C2439_=_C2501( C2439 C2501 ) \nC2439_=_C2502( C2439 C2502 ) C2439_=_C2503( C2439 C2503 ) C2439_=_C2505( C2439 C2505 ) C2439_=_C2506( C2439 C2506 ) C2442_=_C2452( C2442 C2452 ) C2442_=_C2464( C2442 C2464 ) \nC2442_=_C2473( C2442 C2473 ) C2442_=_C2480( C2442 C2480 ) C2442_=_C2488( C2442 C2488 ) C2442_=_C2493( C2442 C2493 ) C2442_=_C2500( C2442 C2500 ) C2442_=_C2503( C2442 C2503 ) \nC2442_=_C2508( C2442 C2508 ) C2442_=_C2512( C2442 C2512 ) C2442_=_C2516( C2442 C2516 ) C2442_=_C2517( C2442 C2517 ) C2442_=_C2518( C2442 C2518 ) C2449_=_C2452( C2449 C2452 ) \nC2449_=_C2453( C2449 C2453 ) C2449_=_C2461( C2449 C2461 ) C2449_=_C2470( C2449 C2470 ) C2449_=_C2477( C2449 C2477 ) C2449_=_C2485( C2449 C2485 ) C2449_=_C2490( C2449 C2490 ) \nC2449_=_C2497( C2449 C2497 ) C2449_=_C2501( C2449 C2501 ) C2449_=_C2502( C2449 C2502 ) C2449_=_C2503( C2449 C2503 ) C2449_=_C2505( C2449 C2505 ) C2449_=_C2506( C2449 C2506 ) \nC2452_=_C2453( C2452 C2453 ) C2452_=_C2464( C2452 C2464 ) C2452_=_C2473( C2452 C2473 ) C2452_=_C2480( C2452 C2480 ) C2452_=_C2488( C2452 C2488 ) C2452_=_C2493( C2452 C2493 ) \nC2452_=_C2500( C2452 C2500 ) C2452_=_C2503( C2452 C2503 ) C2452_=_C2508( C2452 C2508 ) C2452_=_C2512( C2452 C2512 ) C2452_=_C2516( C2452 C2516 ) C2452_=_C2517( C2452 C2517 ) \nC2452_=_C2518( C2452 C2518 ) C2453_=_C2465( C2453 C2465 ) C2453_=_C2481( C2453 C2481 ) C2453_=_C2494( C2453 C2494 ) C2453_=_C2509( C2453 C2509 ) C2453_=_C2513( C2453 C2513 ) \nC2453_=_C2516( C2453 C2516 ) C2461_=_C2464( C2461 C2464 ) C2461_=_C2465( C2461 C2465 ) C2461_=_C2470( C2461 C2470 ) C2461_=_C2477( C2461 C2477 ) C2461_=_C2485( C2461 C2485 ) \nC2461_=_C2490( C2461 C2490 ) C2461_=_C2497( C2461 C2497 ) C2461_=_C2501( C2461 C2501 ) C2461_=_C2502( C2461 C2502 ) C2461_=_C2503( C2461 C2503 ) C2461_=_C2505( C2461 C2505 ) \nC2461_=_C2506( C2461 C2506 ) C2464_=_C2465( C2464 C2465 ) C2464_=_C2473( C2464 C2473 ) C2464_=_C2480( C2464 C2480 ) C2464_=_C2488( C2464 C2488 ) C2464_=_C2493( C2464 C2493 ) \nC2464_=_C2500( C2464 C2500 ) C2464_=_C2503( C2464 C2503 ) C2464_=_C2508( C2464 C2508 ) C2464_=_C2512( C2464 C2512 ) C2464_=_C2516( C2464 C2516 ) C2464_=_C2517( C2464 C2517 ) \nC2464_=_C2518( C2464 C2518 ) C2465_=_C2481( C2465 C2481 ) C2465_=_C2494( C2465 C2494 ) C2465_=_C2509( C2465 C2509 ) C2465_=_C2513( C2465 C2513 ) C2465_=_C2516( C2465 C2516 ) \nC2470_=_C2473( C2470 C2473 ) C2470_=_C2477( C2470 C2477 ) C2470_=_C2485( C2470 C2485 ) C2470_=_C2490( C2470 C2490 ) C2470_=_C2497( C2470 C2497 ) C2470_=_C2501( C2470 C2501 ) \nC2470_=_C2502( C2470 C2502 ) C2470_=_C2503( C2470 C2503 ) C2470_=_C2505( C2470 C2505 ) C2470_=_C2506( C2470 C2506 ) C2473_=_C2480( C2473 C2480 ) C2473_=_C2488( C2473 C2488 ) \nC2473_=_C2493( C2473 C2493 ) C2473_=_C2500( C2473 C2500 ) C2473_=_C2503( C2473 C2503 ) C2473_=_C2508( C2473 C2508 ) C2473_=_C2512( C2473 C2512 ) C2473_=_C2516(</w:t>
      </w:r>
    </w:p>
    <w:p>
      <w:pPr>
        <w:pStyle w:val="PreformattedText"/>
        <w:bidi w:val="0"/>
        <w:spacing w:before="0" w:after="0"/>
        <w:jc w:val="left"/>
        <w:rPr/>
      </w:pPr>
      <w:r>
        <w:rPr/>
        <w:t xml:space="preserve"> </w:t>
      </w:r>
      <w:r>
        <w:rPr/>
        <w:t>C2473 C2516 ) \nC2473_=_C2517( C2473 C2517 ) C2473_=_C2518( C2473 C2518 ) C2477_=_C2480( C2477 C2480 ) C2477_=_C2481( C2477 C2481 ) C2477_=_C2485( C2477 C2485 ) C2477_=_C2490( C2477 C2490 ) \nC2477_=_C2497( C2477 C2497 ) C2477_=_C2501( C2477 C2501 ) C2477_=_C2502( C2477 C2502 ) C2477_=_C2503( C2477 C2503 ) C2477_=_C2505( C2477 C2505 ) C2477_=_C2506( C2477 C2506 ) \nC2480_=_C2481( C2480 C2481 ) C2480_=_C2488( C2480 C2488 ) C2480_=_C2493( C2480 C2493 ) C2480_=_C2500( C2480 C2500 ) C2480_=_C2503( C2480 C2503 ) C2480_=_C2508( C2480 C2508 ) \nC2480_=_C2512( C2480 C2512 ) C2480_=_C2516( C2480 C2516 ) C2480_=_C2517( C2480 C2517 ) C2480_=_C2518( C2480 C2518 ) C2481_=_C2494( C2481 C2494 ) C2481_=_C2509( C2481 C2509 ) \nC2481_=_C2513( C2481 C2513 ) C2481_=_C2516( C2481 C2516 ) C2485_=_C2488( C2485 C2488 ) C2485_=_C2490( C2485 C2490 ) C2485_=_C2497( C2485 C2497 ) C2485_=_C2501( C2485 C2501 ) \nC2485_=_C2502( C2485 C2502 ) C2485_=_C2503( C2485 C2503 ) C2485_=_C2505( C2485 C2505 ) C2485_=_C2506( C2485 C2506 ) C2488_=_C2493( C2488 C2493 ) C2488_=_C2500( C2488 C2500 ) \nC2488_=_C2503( C2488 C2503 ) C2488_=_C2508( C2488 C2508 ) C2488_=_C2512( C2488 C2512 ) C2488_=_C2516( C2488 C2516 ) C2488_=_C2517( C2488 C2517 ) C2488_=_C2518( C2488 C2518 ) \nC2490_=_C2493( C2490 C2493 ) C2490_=_C2494( C2490 C2494 ) C2490_=_C2497( C2490 C2497 ) C2490_=_C2501( C2490 C2501 ) C2490_=_C2502( C2490 C2502 ) C2490_=_C2503( C2490 C2503 ) \nC2490_=_C2505( C2490 C2505 ) C2490_=_C2506( C2490 C2506 ) C2493_=_C2494( C2493 C2494 ) C2493_=_C2500( C2493 C2500 ) C2493_=_C2503( C2493 C2503 ) C2493_=_C2508( C2493 C2508 ) \nC2493_=_C2512( C2493 C2512 ) C2493_=_C2516( C2493 C2516 ) C2493_=_C2517( C2493 C2517 ) C2493_=_C2518( C2493 C2518 ) C2494_=_C2509( C2494 C2509 ) C2494_=_C2513( C2494 C2513 ) \nC2494_=_C2516( C2494 C2516 ) C2497_=_C2500( C2497 C2500 ) C2497_=_C2501( C2497 C2501 ) C2497_=_C2502( C2497 C2502 ) C2497_=_C2503( C2497 C2503 ) C2497_=_C2505( C2497 C2505 ) \nC2497_=_C2506( C2497 C2506 ) C2500_=_C2503( C2500 C2503 ) C2500_=_C2508( C2500 C2508 ) C2500_=_C2512( C2500 C2512 ) C2500_=_C2516( C2500 C2516 ) C2500_=_C2517( C2500 C2517 ) \nC2500_=_C2518( C2500 C2518 ) C2501_=_C2502( C2501 C2502 ) C2501_=_C2503( C2501 C2503 ) C2501_=_C2505( C2501 C2505 ) C2501_=_C2506( C2501 C2506 ) C2501_=_C2508( C2501 C2508 ) \nC2501_=_C2509( C2501 C2509 ) C2502_=_C2503( C2502 C2503 ) C2502_=_C2505( C2502 C2505 ) C2502_=_C2506( C2502 C2506 ) C2502_=_C2512( C2502 C2512 ) C2502_=_C2513( C2502 C2513 ) \nC2503_=_C2505( C2503 C2505 ) C2503_=_C2506( C2503 C2506 ) C2503_=_C2508( C2503 C2508 ) C2503_=_C2512( C2503 C2512 ) C2503_=_C2516( C2503 C2516 ) C2503_=_C2517( C2503 C2517 ) \nC2503_=_C2518( C2503 C2518 ) C2505_=_C2506( C2505 C2506 ) C2505_=_C2517( C2505 C2517 ) C2506_=_C2518( C2506 C2518 ) C2508_=_C2509( C2508 C2509 ) C2508_=_C2512( C2508 C2512 ) \nC2508_=_C2516( C2508 C2516 ) C2508_=_C2517( C2508 C2517 ) C2508_=_C2518( C2508 C2518 ) C2509_=_C2513( C2509 C2513 ) C2509_=_C2516( C2509 C2516 ) C2512_=_C2513( C2512 C2513 ) \nC2512_=_C2516( C2512 C2516 ) C2512_=_C2517( C2512 C2517 ) C2512_=_C2518( C2512 C2518 ) C2513_=_C2516( C2513 C2516 ) C2516_=_C2517( C2516 C2517 ) C2516_=_C2518( C2516 C2518 ) \nC2517_=_C2518( C2517 C2518 ) "];140-&gt;168[label="66: C173 C212 C228 C419 C456 \nC471 C652 C693 C871 C904 C1078 \nC1109 C1121 C1267 C1299 C1310 C1454 \nC1487 C1497 C1628 C1661 C1670 C1793 \nC1823 C1831 C1950 C1967 C2081 C2099 \nC2205 C2223 C2321 C2333 C2417 C2429 \nC2432 C2439 C2442 C2449 C2452 C2453 \nC2461 C2464 C2465 C2470 C2473 C2477 \nC2480 C2481 C2485 C2488 C2490 C2493 \nC2494 C2497 C2500 C2501 C2502 C2505 \nC2506 C2508 C2509 C2512 C2513 C2517 \nC2518 \n765: C173_=_C419 ,C173_=_C652 ,C173_=_C871 ,C173_=_C1078 ,C173_=_C1267 ,\nC173_=_C1454 ,C173_=_C1628 ,C173_=_C1793 ,C173_=_C1950 ,C173_=_C2081 ,C173_=_C2205 ,\nC173_=_C2321 ,C173_=_C2417 ,C173_=_C2439 ,C173_=_C2449 ,C173_=_C2461 ,C173_=_C2470 ,\nC173_=_C2477 ,C173_=_C2485 ,C173_=_C2490 ,C173_=_C2497 ,C173_=_C2501 ,C173_=_C2502 ,\nC173_=_C2505 ,C173_=_C2506 ,C212_=_C456 ,C212_=_C693 ,C212_=_C904 ,C212_=_C1109 ,\nC212_=_C1299 ,C212_=_C1487 ,C212_=_C1661 ,C212_=_C1823 ,C212_=_C1967 ,C212_=_C2099 ,\nC212_=_C2223 ,C212_=_C2333 ,C212_=_C2429 ,C212_=_C2442 ,C212_=_C2452 ,C212_=_C2464 ,\nC212_=_C2473 ,C212_=_C2480 ,C212_=_C2488 ,C212_=_C2493 ,C212_=_C2500 ,C212_=_C2508 ,\nC212_=_C2512 ,C212_=_C2517 ,C212_=_C2518 ,C228_=_C471 ,C228_=_C1121 ,C228_=_C1310 ,\nC228_=_C1497 ,C228_=_C1670 ,C228_=_C1831 ,C228_=_C2432 ,C228_=_C2453 ,C228_=_C2465 ,\nC228_=_C2481 ,C228_=_C2494 ,C228_=_C2509 ,C228_=_C2513 ,C419_=_C652 ,C419_=_C871 ,\nC419_=_C1078 ,C419_=_C1267 ,C419_=_C1454 ,C419_=_C1628 ,C419_=_C1793 ,C419_=_C1950 ,\nC419_=_C2081 ,C419_=_C2205 ,C419_=_C2321 ,C419_=_C2417 ,C419_=_C2439 ,C419_=_C2449 ,\nC419_=_C2461 ,C419_=_C2470 ,C419_=_C2477 ,C419_=_C2485 ,C419_=_C2490 ,C419_=_C2497 ,\nC419_=_C2501 ,C419_=_C2502 ,C419_=_C2505 ,C419_=_C2506 ,C456_=_C693 ,C456_=_C904 ,\nC456_=_C1109 ,C456_=_C1299 ,C456_=_C1487 ,C456_=_C1661 ,C456_=_C1823 ,C456_=_C1967 ,\nC456_=_C2099 ,C456_=_C2223 ,C456_=_C2333 ,C456_=_C2429 ,C456_=_C2442 ,C456_=_C2452 ,\nC456_=_C2464 ,C456_=_C2473 ,C456_=_C2480 ,C456_=_C2488 ,C456_=_C2493 ,C456_=_C2500 ,\nC456_=_C2508 ,C456_=_C2512 ,C456_=_C2517 ,C456_=_C2518 ,C471_=_C1121 ,C471_=_C1310 ,\nC471_=_C1497 ,C471_=_C1670 ,C471_=_C1831 ,C471_=_C2432 ,C471_=_C2453 ,C471_=_C2465 ,\nC471_=_C2481 ,C471_=_C2494 ,C471_=_C2509 ,C471_=_C2513 ,C652_=_C871 ,C652_=_C1078 ,\nC652_=_C1267 ,C652_=_C1454 ,C652_=_C1628 ,C652_=_C1793 ,C652_=_C1950 ,C652_=_C2081 ,\nC652_=_C2205 ,C652_=_C2321 ,C652_=_C2417 ,C652_=_C2439 ,C652_=_C2449 ,C652_=_C2461 ,\nC652_=_C2470 ,C652_=_C2477 ,C652_=_C2485 ,C652_=_C2490 ,C652_=_C2497 ,C652_=_C2501 ,\nC652_=_C2502 ,C652_=_C2505 ,C652_=_C2506 ,C693_=_C904 ,C693_=_C1109 ,C693_=_C1299 ,\nC693_=_C1487 ,C693_=_C1661 ,C693_=_C1823 ,C693_=_C1967 ,C693_=_C2099 ,C693_=_C2223 ,\nC693_=_C2333 ,C693_=_C2429 ,C693_=_C2442 ,C693_=_C2452 ,C693_=_C2464 ,C693_=_C2473 ,\nC693_=_C2480 ,C693_=_C2488 ,C693_=_C2493 ,C693_=_C2500 ,C693_=_C2508 ,C693_=_C2512 ,\nC693_=_C2517 ,C693_=_C2518 ,C871_=_C1078 ,C871_=_C1267 ,C871_=_C1454 ,C871_=_C1628 ,\nC871_=_C1793 ,C871_=_C1950 ,C871_=_C2081 ,C871_=_C2205 ,C871_=_C2321 ,C871_=_C2417 ,\nC871_=_C2439 ,C871_=_C2449 ,C871_=_C2461 ,C871_=_C2470 ,C871_=_C2477 ,C871_=_C2485 ,\nC871_=_C2490 ,C871_=_C2497 ,C871_=_C2501 ,C871_=_C2502 ,C871_=_C2505 ,C871_=_C2506 ,\nC904_=_C1109 ,C904_=_C1299 ,C904_=_C1487 ,C904_=_C1661 ,C904_=_C1823 ,C904_=_C1967 ,\nC904_=_C2099 ,C904_=_C2223 ,C904_=_C2333 ,C904_=_C2429 ,C904_=_C2442 ,C904_=_C2452 ,\nC904_=_C2464 ,C904_=_C2473 ,C904_=_C2480 ,C904_=_C2488 ,C904_=_C2493 ,C904_=_C2500 ,\nC904_=_C2508 ,C904_=_C2512 ,C904_=_C2517 ,C904_=_C2518 ,C1078_=_C1267 ,C1078_=_C1454 ,\nC1078_=_C1628 ,C1078_=_C1793 ,C1078_=_C1950 ,C1078_=_C2081 ,C1078_=_C2205 ,C1078_=_C2321 ,\nC1078_=_C2417 ,C1078_=_C2439 ,C1078_=_C2449 ,C1078_=_C2461 ,C1078_=_C2470 ,C1078_=_C2477 ,\nC1078_=_C2485 ,C1078_=_C2490 ,C1078_=_C2497 ,C1078_=_C2501 ,C1078_=_C2502 ,C1078_=_C2505 ,\nC1078_=_C2506 ,C1109_=_C1299 ,C1109_=_C1487 ,C1109_=_C1661 ,C1109_=_C1823 ,C1109_=_C1967 ,\nC1109_=_C2099 ,C1109_=_C2223 ,C1109_=_C2333 ,C1109_=_C2429 ,C1109_=_C2442 ,C1109_=_C2452 ,\nC1109_=_C2464 ,C1109_=_C2473 ,C1109_=_C2480 ,C1109_=_C2488 ,C1109_=_C2493 ,C1109_=_C2500 ,\nC1109_=_C2508 ,C1109_=_C2512 ,C1109_=_C2517 ,C1109_=_C2518 ,C1121_=_C1310 ,C1121_=_C1497 ,\nC1121_=_C1670 ,C1121_=_C1831 ,C1121_=_C2432 ,C1121_=_C2453 ,C1121_=_C2465 ,C1121_=_C2481 ,\nC1121_=_C2494 ,C1121_=_C2509 ,C1121_=_C2513 ,C1267_=_C1454 ,C1267_=_C1628 ,C1267_=_C1793 ,\nC1267_=_C1950 ,C1267_=_C2081 ,C1267_=_C2205 ,C1267_=_C2321 ,C1267_=_C2417 ,C1267_=_C2439 ,\nC1267_=_C2449 ,C1267_=_C2461 ,C1267_=_C2470 ,C1267_=_C2477 ,C1267_=_C2485 ,C1267_=_C2490 ,\nC1267_=_C2497 ,C1267_=_C2501 ,C1267_=_C2502 ,C1267_=_C2505 ,C1267_=_C2506 ,C1299_=_C1487 ,\nC1299_=_C1661 ,C1299_=_C1823 ,C1299_=_C1967 ,C1299_=_C2099 ,C1299_=_C2223 ,C1299_=_C2333 ,\nC1299_=_C2429 ,C1299_=_C2442 ,C1299_=_C2452 ,C1299_=_C2464 ,C1299_=_C2473 ,C1299_=_C2480 ,\nC1299_=_C2488 ,C1299_=_C2493 ,C1299_=_C2500 ,C1299_=_C2508 ,C1299_=_C2512 ,C1299_=_C2517 ,\nC1299_=_C2518 ,C1310_=_C1497 ,C1310_=_C1670 ,C1310_=_C1831 ,C1310_=_C2432 ,C1310_=_C2453 ,\nC1310_=_C2465 ,C1310_=_C2481 ,C1310_=_C2494 ,C1310_=_C2509 ,C1310_=_C2513 ,C1454_=_C1628 ,\nC1454_=_C1793 ,C1454_=_C1950 ,C1454_=_C2081 ,C1454_=_C2205 ,C1454_=_C2321 ,C1454_=_C2417 ,\nC1454_=_C2439 ,C1454_=_C2449 ,C1454_=_C2461 ,C1454_=_C2470 ,C1454_=_C2477 ,C1454_=_C2485 ,\nC1454_=_C2490 ,C1454_=_C2497 ,C1454_=_C2501 ,C1454_=_C2502 ,C1454_=_C2505 ,C1454_=_C2506 ,\nC1487_=_C1661 ,C1487_=_C1823 ,C1487_=_C1967 ,C1487_=_C2099 ,C1487_=_C2223 ,C1487_=_C2333 ,\nC1487_=_C2429 ,C1487_=_C2442 ,C1487_=_C2452 ,C1487_=_C2464 ,C1487_=_C2473 ,C1487_=_C2480 ,\nC1487_=_C2488 ,C1487_=_C2493 ,C1487_=_C2500 ,C1487_=_C2508 ,C1487_=_C2512 ,C1487_=_C2517 ,\nC1487_=_C2518 ,C1497_=_C1670 ,C1497_=_C1831 ,C1497_=_C2432 ,C1497_=_C2453 ,C1497_=_C2465 ,\nC1497_=_C2481 ,C1497_=_C2494 ,C1497_=_C2509 ,C1497_=_C2513 ,C1628_=_C1793 ,C1628_=_C1950 ,\nC1628_=_C2081 ,C1628_=_C2205 ,C1628_=_C2321 ,C1628_=_C2417 ,C1628_=_C2439 ,C1628_=_C2449 ,\nC1628_=_C2461 ,C1628_=_C2470 ,C1628_=_C2477 ,C1628_=_C2485 ,C1628_=_C2490 ,C1628_=_C2497 ,\nC1628_=_C2501 ,C1628_=_C2502 ,C1628_=_C2505 ,C1628_=_C2506 ,C1661_=_C1823 ,C1661_=_C1967 ,\nC1661_=_C2099 ,C1661_=_C2223 ,C1661_=_C2333 ,C1661_=_C2429 ,C1661_=_C2442 ,C1661_=_C2452 ,\nC1661_=_C2464 ,C1661_=_C2473 ,C1661_=_C2480 ,C1661_=_C2488 ,C1661_=_C2493 ,C1661_=_C2500 ,\nC1661_=_C2508 ,C1661_=_C2512 ,C1661_=_C2517 ,C1661_=_C2518 ,C1670_=_C1831 ,C1670_=_C2432 ,\nC1670_=_C2453 ,C1670_=_C2465 ,C1670_=_C2481 ,C1670_=_C2494 ,C1670_=_C2509 ,C1670_=_C2513 ,\nC1793_=_C1950 ,C1793_=_C2081 ,C1793_=_C2205 ,C1793_=_C2321 ,C1793_=_C2417 ,C1793_=_C2439 ,\nC1793_=_C2449 ,C1793_=_C2461 ,C1793_=_C2470 ,C1793_=_C2477 ,C1793_=_C2485 ,C1793_=_C2490 ,\nC1793_=_C2497 ,C1793_=_C2501 ,C1793_=_C2502 ,C1793_=_C2505</w:t>
      </w:r>
    </w:p>
    <w:p>
      <w:pPr>
        <w:pStyle w:val="PreformattedText"/>
        <w:bidi w:val="0"/>
        <w:spacing w:before="0" w:after="0"/>
        <w:jc w:val="left"/>
        <w:rPr/>
      </w:pPr>
      <w:r>
        <w:rPr/>
        <w:t xml:space="preserve"> </w:t>
      </w:r>
      <w:r>
        <w:rPr/>
        <w:t>,C1793_=_C2506 ,C1823_=_C1967 ,\nC1823_=_C2099 ,C1823_=_C2223 ,C1823_=_C2333 ,C1823_=_C2429 ,C1823_=_C2442 ,C1823_=_C2452 ,\nC1823_=_C2464 ,C1823_=_C2473 ,C1823_=_C2480 ,C1823_=_C2488 ,C1823_=_C2493 ,C1823_=_C2500 ,\nC1823_=_C2508 ,C1823_=_C2512 ,C1823_=_C2517 ,C1823_=_C2518 ,C1831_=_C2432 ,C1831_=_C2453 ,\nC1831_=_C2465 ,C1831_=_C2481 ,C1831_=_C2494 ,C1831_=_C2509 ,C1831_=_C2513 ,C1950_=_C2081 ,\nC1950_=_C2205 ,C1950_=_C2321 ,C1950_=_C2417 ,C1950_=_C2439 ,C1950_=_C2449 ,C1950_=_C2461 ,\nC1950_=_C2470 ,C1950_=_C2477 ,C1950_=_C2485 ,C1950_=_C2490 ,C1950_=_C2497 ,C1950_=_C2501 ,\nC1950_=_C2502 ,C1950_=_C2505 ,C1950_=_C2506 ,C1967_=_C2099 ,C1967_=_C2223 ,C1967_=_C2333 ,\nC1967_=_C2429 ,C1967_=_C2442 ,C1967_=_C2452 ,C1967_=_C2464 ,C1967_=_C2473 ,C1967_=_C2480 ,\nC1967_=_C2488 ,C1967_=_C2493 ,C1967_=_C2500 ,C1967_=_C2508 ,C1967_=_C2512 ,C1967_=_C2517 ,\nC1967_=_C2518 ,C2081_=_C2205 ,C2081_=_C2321 ,C2081_=_C2417 ,C2081_=_C2439 ,C2081_=_C2449 ,\nC2081_=_C2461 ,C2081_=_C2470 ,C2081_=_C2477 ,C2081_=_C2485 ,C2081_=_C2490 ,C2081_=_C2497 ,\nC2081_=_C2501 ,C2081_=_C2502 ,C2081_=_C2505 ,C2081_=_C2506 ,C2099_=_C2223 ,C2099_=_C2333 ,\nC2099_=_C2429 ,C2099_=_C2442 ,C2099_=_C2452 ,C2099_=_C2464 ,C2099_=_C2473 ,C2099_=_C2480 ,\nC2099_=_C2488 ,C2099_=_C2493 ,C2099_=_C2500 ,C2099_=_C2508 ,C2099_=_C2512 ,C2099_=_C2517 ,\nC2099_=_C2518 ,C2205_=_C2321 ,C2205_=_C2417 ,C2205_=_C2439 ,C2205_=_C2449 ,C2205_=_C2461 ,\nC2205_=_C2470 ,C2205_=_C2477 ,C2205_=_C2485 ,C2205_=_C2490 ,C2205_=_C2497 ,C2205_=_C2501 ,\nC2205_=_C2502 ,C2205_=_C2505 ,C2205_=_C2506 ,C2223_=_C2333 ,C2223_=_C2429 ,C2223_=_C2442 ,\nC2223_=_C2452 ,C2223_=_C2464 ,C2223_=_C2473 ,C2223_=_C2480 ,C2223_=_C2488 ,C2223_=_C2493 ,\nC2223_=_C2500 ,C2223_=_C2508 ,C2223_=_C2512 ,C2223_=_C2517 ,C2223_=_C2518 ,C2321_=_C2417 ,\nC2321_=_C2439 ,C2321_=_C2449 ,C2321_=_C2461 ,C2321_=_C2470 ,C2321_=_C2477 ,C2321_=_C2485 ,\nC2321_=_C2490 ,C2321_=_C2497 ,C2321_=_C2501 ,C2321_=_C2502 ,C2321_=_C2505 ,C2321_=_C2506 ,\nC2333_=_C2429 ,C2333_=_C2442 ,C2333_=_C2452 ,C2333_=_C2464 ,C2333_=_C2473 ,C2333_=_C2480 ,\nC2333_=_C2488 ,C2333_=_C2493 ,C2333_=_C2500 ,C2333_=_C2508 ,C2333_=_C2512 ,C2333_=_C2517 ,\nC2333_=_C2518 ,C2417_=_C2439 ,C2417_=_C2449 ,C2417_=_C2461 ,C2417_=_C2470 ,C2417_=_C2477 ,\nC2417_=_C2485 ,C2417_=_C2490 ,C2417_=_C2497 ,C2417_=_C2501 ,C2417_=_C2502 ,C2417_=_C2505 ,\nC2417_=_C2506 ,C2429_=_C2442 ,C2429_=_C2452 ,C2429_=_C2464 ,C2429_=_C2473 ,C2429_=_C2480 ,\nC2429_=_C2488 ,C2429_=_C2493 ,C2429_=_C2500 ,C2429_=_C2508 ,C2429_=_C2512 ,C2429_=_C2517 ,\nC2429_=_C2518 ,C2432_=_C2453 ,C2432_=_C2465 ,C2432_=_C2481 ,C2432_=_C2494 ,C2432_=_C2509 ,\nC2432_=_C2513 ,C2439_=_C2442 ,C2439_=_C2449 ,C2439_=_C2461 ,C2439_=_C2470 ,C2439_=_C2477 ,\nC2439_=_C2485 ,C2439_=_C2490 ,C2439_=_C2497 ,C2439_=_C2501 ,C2439_=_C2502 ,C2439_=_C2505 ,\nC2439_=_C2506 ,C2442_=_C2452 ,C2442_=_C2464 ,C2442_=_C2473 ,C2442_=_C2480 ,C2442_=_C2488 ,\nC2442_=_C2493 ,C2442_=_C2500 ,C2442_=_C2508 ,C2442_=_C2512 ,C2442_=_C2517 ,C2442_=_C2518 ,\nC2449_=_C2452 ,C2449_=_C2453 ,C2449_=_C2461 ,C2449_=_C2470 ,C2449_=_C2477 ,C2449_=_C2485 ,\nC2449_=_C2490 ,C2449_=_C2497 ,C2449_=_C2501 ,C2449_=_C2502 ,C2449_=_C2505 ,C2449_=_C2506 ,\nC2452_=_C2453 ,C2452_=_C2464 ,C2452_=_C2473 ,C2452_=_C2480 ,C2452_=_C2488 ,C2452_=_C2493 ,\nC2452_=_C2500 ,C2452_=_C2508 ,C2452_=_C2512 ,C2452_=_C2517 ,C2452_=_C2518 ,C2453_=_C2465 ,\nC2453_=_C2481 ,C2453_=_C2494 ,C2453_=_C2509 ,C2453_=_C2513 ,C2461_=_C2464 ,C2461_=_C2465 ,\nC2461_=_C2470 ,C2461_=_C2477 ,C2461_=_C2485 ,C2461_=_C2490 ,C2461_=_C2497 ,C2461_=_C2501 ,\nC2461_=_C2502 ,C2461_=_C2505 ,C2461_=_C2506 ,C2464_=_C2465 ,C2464_=_C2473 ,C2464_=_C2480 ,\nC2464_=_C2488 ,C2464_=_C2493 ,C2464_=_C2500 ,C2464_=_C2508 ,C2464_=_C2512 ,C2464_=_C2517 ,\nC2464_=_C2518 ,C2465_=_C2481 ,C2465_=_C2494 ,C2465_=_C2509 ,C2465_=_C2513 ,C2470_=_C2473 ,\nC2470_=_C2477 ,C2470_=_C2485 ,C2470_=_C2490 ,C2470_=_C2497 ,C2470_=_C2501 ,C2470_=_C2502 ,\nC2470_=_C2505 ,C2470_=_C2506 ,C2473_=_C2480 ,C2473_=_C2488 ,C2473_=_C2493 ,C2473_=_C2500 ,\nC2473_=_C2508 ,C2473_=_C2512 ,C2473_=_C2517 ,C2473_=_C2518 ,C2477_=_C2480 ,C2477_=_C2481 ,\nC2477_=_C2485 ,C2477_=_C2490 ,C2477_=_C2497 ,C2477_=_C2501 ,C2477_=_C2502 ,C2477_=_C2505 ,\nC2477_=_C2506 ,C2480_=_C2481 ,C2480_=_C2488 ,C2480_=_C2493 ,C2480_=_C2500 ,C2480_=_C2508 ,\nC2480_=_C2512 ,C2480_=_C2517 ,C2480_=_C2518 ,C2481_=_C2494 ,C2481_=_C2509 ,C2481_=_C2513 ,\nC2485_=_C2488 ,C2485_=_C2490 ,C2485_=_C2497 ,C2485_=_C2501 ,C2485_=_C2502 ,C2485_=_C2505 ,\nC2485_=_C2506 ,C2488_=_C2493 ,C2488_=_C2500 ,C2488_=_C2508 ,C2488_=_C2512 ,C2488_=_C2517 ,\nC2488_=_C2518 ,C2490_=_C2493 ,C2490_=_C2494 ,C2490_=_C2497 ,C2490_=_C2501 ,C2490_=_C2502 ,\nC2490_=_C2505 ,C2490_=_C2506 ,C2493_=_C2494 ,C2493_=_C2500 ,C2493_=_C2508 ,C2493_=_C2512 ,\nC2493_=_C2517 ,C2493_=_C2518 ,C2494_=_C2509 ,C2494_=_C2513 ,C2497_=_C2500 ,C2497_=_C2501 ,\nC2497_=_C2502 ,C2497_=_C2505 ,C2497_=_C2506 ,C2500_=_C2508 ,C2500_=_C2512 ,C2500_=_C2517 ,\nC2500_=_C2518 ,C2501_=_C2502 ,C2501_=_C2505 ,C2501_=_C2506 ,C2501_=_C2508 ,C2501_=_C2509 ,\nC2502_=_C2505 ,C2502_=_C2506 ,C2502_=_C2512 ,C2502_=_C2513 ,C2505_=_C2506 ,C2505_=_C2517 ,\nC2506_=_C2518 ,C2508_=_C2509 ,C2508_=_C2512 ,C2508_=_C2517 ,C2508_=_C2518 ,C2509_=_C2513 ,\nC2512_=_C2513 ,C2512_=_C2517 ,C2512_=_C2518 ,C2517_=_C2518 ,"];169[shape=box, label="id:169 level: 5\n81: C27 C42 C93 C117 C278 \nC304 C364 C532 C579 C589 C744 \nC757 C803 C971 C1015 C1160 C1182 \nC1214 C1362 C1392 C1402 C1531 C1551 \nC1589 C1703 C1731 C1747 C1856 C1865 \nC1891 C1906 C1999 C2025 C2039 C2128 \nC2137 C2167 C2245 C2254 C2281 C2287 \nC2360 C2380 C2387 C2435 C2436 C2438 \nC2439 C2440 C2441 C2442 C2443 C2445 \nC2446 C2447 C2448 C2449 C2450 C2451 \nC2452 C2453 C2454 C2455 C2456 C2457 \nC2468 C2469 C2470 C2471 C2472 C2473 \nC2474 C2475 C2476 C2477 C2478 C2479 \nC2480 C2481 C2482 C2483 \n953: C27_=_C278( C27 C278 ) C27_=_C744( C27 C744 ) C27_=_C1160( C27 C1160 ) C27_=_C1531( C27 C1531 ) C27_=_C1856( C27 C1856 ) \nC27_=_C2128( C27 C2128 ) C27_=_C2245( C27 C2245 ) C27_=_C2435( C27 C2435 ) C27_=_C2436( C27 C2436 ) C27_=_C2438( C27 C2438 ) C27_=_C2439( C27 C2439 ) \nC27_=_C2440( C27 C2440 ) C27_=_C2441( C27 C2441 ) C27_=_C2442( C27 C2442 ) C42_=_C304( C42 C304 ) C42_=_C532( C42 C532 ) C42_=_C757( C42 C757 ) \nC42_=_C971( C42 C971 ) C42_=_C1182( C42 C1182 ) C42_=_C1362( C42 C1362 ) C42_=_C1551( C42 C1551 ) C42_=_C1703( C42 C1703 ) C42_=_C1865( C42 C1865 ) \nC42_=_C1999( C42 C1999 ) C42_=_C2137( C42 C2137 ) C42_=_C2254( C42 C2254 ) C42_=_C2360( C42 C2360 ) C42_=_C2435( C42 C2435 ) C42_=_C2443( C42 C2443 ) \nC42_=_C2445( C42 C2445 ) C42_=_C2446( C42 C2446 ) C42_=_C2447( C42 C2447 ) C42_=_C2448( C42 C2448 ) C42_=_C2449( C42 C2449 ) C42_=_C2450( C42 C2450 ) \nC42_=_C2451( C42 C2451 ) C42_=_C2452( C42 C2452 ) C42_=_C2453( C42 C2453 ) C42_=_C2454( C42 C2454 ) C42_=_C2455( C42 C2455 ) C93_=_C579( C93 C579 ) \nC93_=_C1392( C93 C1392 ) C93_=_C1731( C93 C1731 ) C93_=_C1891( C93 C1891 ) C93_=_C2025( C93 C2025 ) C93_=_C2281( C93 C2281 ) C93_=_C2380( C93 C2380 ) \nC93_=_C2456( C93 C2456 ) C93_=_C2468( C93 C2468 ) C93_=_C2469( C93 C2469 ) C93_=_C2470( C93 C2470 ) C93_=_C2471( C93 C2471 ) C93_=_C2472( C93 C2472 ) \nC93_=_C2473( C93 C2473 ) C117_=_C364( C117 C364 ) C117_=_C589( C117 C589 ) C117_=_C803( C117 C803 ) C117_=_C1015( C117 C1015 ) C117_=_C1214( C117 C1214 ) \nC117_=_C1402( C117 C1402 ) C117_=_C1589( C117 C1589 ) C117_=_C1747( C117 C1747 ) C117_=_C1906( C117 C1906 ) C117_=_C2039( C117 C2039 ) C117_=_C2167( C117 C2167 ) \nC117_=_C2287( C117 C2287 ) C117_=_C2387( C117 C2387 ) C117_=_C2445( C117 C2445 ) C117_=_C2457( C117 C2457 ) C117_=_C2468( C117 C2468 ) C117_=_C2474( C117 C2474 ) \nC117_=_C2475( C117 C2475 ) C117_=_C2476( C117 C2476 ) C117_=_C2477( C117 C2477 ) C117_=_C2478( C117 C2478 ) C117_=_C2479( C117 C2479 ) C117_=_C2480( C117 C2480 ) \nC117_=_C2481( C117 C2481 ) C117_=_C2482( C117 C2482 ) C117_=_C2483( C117 C2483 ) C278_=_C744( C278 C744 ) C278_=_C1160( C278 C1160 ) C278_=_C1531( C278 C1531 ) \nC278_=_C1856( C278 C1856 ) C278_=_C2128( C278 C2128 ) C278_=_C2245( C278 C2245 ) C278_=_C2435( C278 C2435 ) C278_=_C2436( C278 C2436 ) C278_=_C2438( C278 C2438 ) \nC278_=_C2439( C278 C2439 ) C278_=_C2440( C278 C2440 ) C278_=_C2441( C278 C2441 ) C278_=_C2442( C278 C2442 ) C304_=_C532( C304 C532 ) C304_=_C757( C304 C757 ) \nC304_=_C971( C304 C971 ) C304_=_C1182( C304 C1182 ) C304_=_C1362( C304 C1362 ) C304_=_C1551( C304 C1551 ) C304_=_C1703( C304 C1703 ) C304_=_C1865( C304 C1865 ) \nC304_=_C1999( C304 C1999 ) C304_=_C2137( C304 C2137 ) C304_=_C2254( C304 C2254 ) C304_=_C2360( C304 C2360 ) C304_=_C2435( C304 C2435 ) C304_=_C2443( C304 C2443 ) \nC304_=_C2445( C304 C2445 ) C304_=_C2446( C304 C2446 ) C304_=_C2447( C304 C2447 ) C304_=_C2448( C304 C2448 ) C304_=_C2449( C304 C2449 ) C304_=_C2450( C304 C2450 ) \nC304_=_C2451( C304 C2451 ) C304_=_C2452( C304 C2452 ) C304_=_C2453( C304 C2453 ) C304_=_C2454( C304 C2454 ) C304_=_C2455( C304 C2455 ) C364_=_C589( C364 C589 ) \nC364_=_C803( C364 C803 ) C364_=_C1015( C364 C1015 ) C364_=_C1214( C364 C1214 ) C364_=_C1402( C364 C1402 ) C364_=_C1589( C364 C1589 ) C364_=_C1747( C364 C1747 ) \nC364_=_C1906( C364 C1906 ) C364_=_C2039( C364 C2039 ) C364_=_C2167( C364 C2167 ) C364_=_C2287( C364 C2287 ) C364_=_C2387( C364 C2387 ) C364_=_C2445( C364 C2445 ) \nC364_=_C2457( C364 C2457 ) C364_=_C2468( C364 C2468 ) C364_=_C2474( C364 C2474 ) C364_=_C2475( C364 C2475 ) C364_=_C2476( C364 C2476 ) C364_=_C2477( C364 C2477 ) \nC364_=_C2478( C364 C2478 ) C364_=_C2479( C364 C2479 ) C364_=_C2480( C364 C2480 ) C364_=_C2481( C364 C2481 ) C364_=_C2482( C364 C2482 ) C364_=_C2483( C364 C2483 ) \nC532_=_C757( C532 C757 ) C532_=_C971( C532 C971 ) C532_=_C1182( C532 C1182 ) C532_=_C1362( C532 C1362 ) C532_=_C1551( C532 C1551 ) C532_=_C1703( C532 C1703 ) \nC532_=_C1865( C532 C1865 ) C532_=_C1999( C532 C1999 ) C532_=_C2137( C532 C2137 ) C532_=_C2254( C532 C2254 ) C532_=_C2360( C532 C2360 ) C532_=_C2435( C532 C2435 ) \nC532_=_C2443(</w:t>
      </w:r>
    </w:p>
    <w:p>
      <w:pPr>
        <w:pStyle w:val="PreformattedText"/>
        <w:bidi w:val="0"/>
        <w:spacing w:before="0" w:after="0"/>
        <w:jc w:val="left"/>
        <w:rPr/>
      </w:pPr>
      <w:r>
        <w:rPr/>
        <w:t xml:space="preserve"> </w:t>
      </w:r>
      <w:r>
        <w:rPr/>
        <w:t>C532 C2443 ) C532_=_C2445( C532 C2445 ) C532_=_C2446( C532 C2446 ) C532_=_C2447( C532 C2447 ) C532_=_C2448( C532 C2448 ) C532_=_C2449( C532 C2449 ) \nC532_=_C2450( C532 C2450 ) C532_=_C2451( C532 C2451 ) C532_=_C2452( C532 C2452 ) C532_=_C2453( C532 C2453 ) C532_=_C2454( C532 C2454 ) C532_=_C2455( C532 C2455 ) \nC579_=_C1392( C579 C1392 ) C579_=_C1731( C579 C1731 ) C579_=_C1891( C579 C1891 ) C579_=_C2025( C579 C2025 ) C579_=_C2281( C579 C2281 ) C579_=_C2380( C579 C2380 ) \nC579_=_C2456( C579 C2456 ) C579_=_C2468( C579 C2468 ) C579_=_C2469( C579 C2469 ) C579_=_C2470( C579 C2470 ) C579_=_C2471( C579 C2471 ) C579_=_C2472( C579 C2472 ) \nC579_=_C2473( C579 C2473 ) C589_=_C803( C589 C803 ) C589_=_C1015( C589 C1015 ) C589_=_C1214( C589 C1214 ) C589_=_C1402( C589 C1402 ) C589_=_C1589( C589 C1589 ) \nC589_=_C1747( C589 C1747 ) C589_=_C1906( C589 C1906 ) C589_=_C2039( C589 C2039 ) C589_=_C2167( C589 C2167 ) C589_=_C2287( C589 C2287 ) C589_=_C2387( C589 C2387 ) \nC589_=_C2445( C589 C2445 ) C589_=_C2457( C589 C2457 ) C589_=_C2468( C589 C2468 ) C589_=_C2474( C589 C2474 ) C589_=_C2475( C589 C2475 ) C589_=_C2476( C589 C2476 ) \nC589_=_C2477( C589 C2477 ) C589_=_C2478( C589 C2478 ) C589_=_C2479( C589 C2479 ) C589_=_C2480( C589 C2480 ) C589_=_C2481( C589 C2481 ) C589_=_C2482( C589 C2482 ) \nC589_=_C2483( C589 C2483 ) C744_=_C1160( C744 C1160 ) C744_=_C1531( C744 C1531 ) C744_=_C1856( C744 C1856 ) C744_=_C2128( C744 C2128 ) C744_=_C2245( C744 C2245 ) \nC744_=_C2435( C744 C2435 ) C744_=_C2436( C744 C2436 ) C744_=_C2438( C744 C2438 ) C744_=_C2439( C744 C2439 ) C744_=_C2440( C744 C2440 ) C744_=_C2441( C744 C2441 ) \nC744_=_C2442( C744 C2442 ) C757_=_C971( C757 C971 ) C757_=_C1182( C757 C1182 ) C757_=_C1362( C757 C1362 ) C757_=_C1551( C757 C1551 ) C757_=_C1703( C757 C1703 ) \nC757_=_C1865( C757 C1865 ) C757_=_C1999( C757 C1999 ) C757_=_C2137( C757 C2137 ) C757_=_C2254( C757 C2254 ) C757_=_C2360( C757 C2360 ) C757_=_C2435( C757 C2435 ) \nC757_=_C2443( C757 C2443 ) C757_=_C2445( C757 C2445 ) C757_=_C2446( C757 C2446 ) C757_=_C2447( C757 C2447 ) C757_=_C2448( C757 C2448 ) C757_=_C2449( C757 C2449 ) \nC757_=_C2450( C757 C2450 ) C757_=_C2451( C757 C2451 ) C757_=_C2452( C757 C2452 ) C757_=_C2453( C757 C2453 ) C757_=_C2454( C757 C2454 ) C757_=_C2455( C757 C2455 ) \nC803_=_C1015( C803 C1015 ) C803_=_C1214( C803 C1214 ) C803_=_C1402( C803 C1402 ) C803_=_C1589( C803 C1589 ) C803_=_C1747( C803 C1747 ) C803_=_C1906( C803 C1906 ) \nC803_=_C2039( C803 C2039 ) C803_=_C2167( C803 C2167 ) C803_=_C2287( C803 C2287 ) C803_=_C2387( C803 C2387 ) C803_=_C2445( C803 C2445 ) C803_=_C2457( C803 C2457 ) \nC803_=_C2468( C803 C2468 ) C803_=_C2474( C803 C2474 ) C803_=_C2475( C803 C2475 ) C803_=_C2476( C803 C2476 ) C803_=_C2477( C803 C2477 ) C803_=_C2478( C803 C2478 ) \nC803_=_C2479( C803 C2479 ) C803_=_C2480( C803 C2480 ) C803_=_C2481( C803 C2481 ) C803_=_C2482( C803 C2482 ) C803_=_C2483( C803 C2483 ) C971_=_C1182( C971 C1182 ) \nC971_=_C1362( C971 C1362 ) C971_=_C1551( C971 C1551 ) C971_=_C1703( C971 C1703 ) C971_=_C1865( C971 C1865 ) C971_=_C1999( C971 C1999 ) C971_=_C2137( C971 C2137 ) \nC971_=_C2254( C971 C2254 ) C971_=_C2360( C971 C2360 ) C971_=_C2435( C971 C2435 ) C971_=_C2443( C971 C2443 ) C971_=_C2445( C971 C2445 ) C971_=_C2446( C971 C2446 ) \nC971_=_C2447( C971 C2447 ) C971_=_C2448( C971 C2448 ) C971_=_C2449( C971 C2449 ) C971_=_C2450( C971 C2450 ) C971_=_C2451( C971 C2451 ) C971_=_C2452( C971 C2452 ) \nC971_=_C2453( C971 C2453 ) C971_=_C2454( C971 C2454 ) C971_=_C2455( C971 C2455 ) C1015_=_C1214( C1015 C1214 ) C1015_=_C1402( C1015 C1402 ) C1015_=_C1589( C1015 C1589 ) \nC1015_=_C1747( C1015 C1747 ) C1015_=_C1906( C1015 C1906 ) C1015_=_C2039( C1015 C2039 ) C1015_=_C2167( C1015 C2167 ) C1015_=_C2287( C1015 C2287 ) C1015_=_C2387( C1015 C2387 ) \nC1015_=_C2445( C1015 C2445 ) C1015_=_C2457( C1015 C2457 ) C1015_=_C2468( C1015 C2468 ) C1015_=_C2474( C1015 C2474 ) C1015_=_C2475( C1015 C2475 ) C1015_=_C2476( C1015 C2476 ) \nC1015_=_C2477( C1015 C2477 ) C1015_=_C2478( C1015 C2478 ) C1015_=_C2479( C1015 C2479 ) C1015_=_C2480( C1015 C2480 ) C1015_=_C2481( C1015 C2481 ) C1015_=_C2482( C1015 C2482 ) \nC1015_=_C2483( C1015 C2483 ) C1160_=_C1531( C1160 C1531 ) C1160_=_C1856( C1160 C1856 ) C1160_=_C2128( C1160 C2128 ) C1160_=_C2245( C1160 C2245 ) C1160_=_C2435( C1160 C2435 ) \nC1160_=_C2436( C1160 C2436 ) C1160_=_C2438( C1160 C2438 ) C1160_=_C2439( C1160 C2439 ) C1160_=_C2440( C1160 C2440 ) C1160_=_C2441( C1160 C2441 ) C1160_=_C2442( C1160 C2442 ) \nC1182_=_C1362( C1182 C1362 ) C1182_=_C1551( C1182 C1551 ) C1182_=_C1703( C1182 C1703 ) C1182_=_C1865( C1182 C1865 ) C1182_=_C1999( C1182 C1999 ) C1182_=_C2137( C1182 C2137 ) \nC1182_=_C2254( C1182 C2254 ) C1182_=_C2360( C1182 C2360 ) C1182_=_C2435( C1182 C2435 ) C1182_=_C2443( C1182 C2443 ) C1182_=_C2445( C1182 C2445 ) C1182_=_C2446( C1182 C2446 ) \nC1182_=_C2447( C1182 C2447 ) C1182_=_C2448( C1182 C2448 ) C1182_=_C2449( C1182 C2449 ) C1182_=_C2450( C1182 C2450 ) C1182_=_C2451( C1182 C2451 ) C1182_=_C2452( C1182 C2452 ) \nC1182_=_C2453( C1182 C2453 ) C1182_=_C2454( C1182 C2454 ) C1182_=_C2455( C1182 C2455 ) C1214_=_C1402( C1214 C1402 ) C1214_=_C1589( C1214 C1589 ) C1214_=_C1747( C1214 C1747 ) \nC1214_=_C1906( C1214 C1906 ) C1214_=_C2039( C1214 C2039 ) C1214_=_C2167( C1214 C2167 ) C1214_=_C2287( C1214 C2287 ) C1214_=_C2387( C1214 C2387 ) C1214_=_C2445( C1214 C2445 ) \nC1214_=_C2457( C1214 C2457 ) C1214_=_C2468( C1214 C2468 ) C1214_=_C2474( C1214 C2474 ) C1214_=_C2475( C1214 C2475 ) C1214_=_C2476( C1214 C2476 ) C1214_=_C2477( C1214 C2477 ) \nC1214_=_C2478( C1214 C2478 ) C1214_=_C2479( C1214 C2479 ) C1214_=_C2480( C1214 C2480 ) C1214_=_C2481( C1214 C2481 ) C1214_=_C2482( C1214 C2482 ) C1214_=_C2483( C1214 C2483 ) \nC1362_=_C1551( C1362 C1551 ) C1362_=_C1703( C1362 C1703 ) C1362_=_C1865( C1362 C1865 ) C1362_=_C1999( C1362 C1999 ) C1362_=_C2137( C1362 C2137 ) C1362_=_C2254( C1362 C2254 ) \nC1362_=_C2360( C1362 C2360 ) C1362_=_C2435( C1362 C2435 ) C1362_=_C2443( C1362 C2443 ) C1362_=_C2445( C1362 C2445 ) C1362_=_C2446( C1362 C2446 ) C1362_=_C2447( C1362 C2447 ) \nC1362_=_C2448( C1362 C2448 ) C1362_=_C2449( C1362 C2449 ) C1362_=_C2450( C1362 C2450 ) C1362_=_C2451( C1362 C2451 ) C1362_=_C2452( C1362 C2452 ) C1362_=_C2453( C1362 C2453 ) \nC1362_=_C2454( C1362 C2454 ) C1362_=_C2455( C1362 C2455 ) C1392_=_C1731( C1392 C1731 ) C1392_=_C1891( C1392 C1891 ) C1392_=_C2025( C1392 C2025 ) C1392_=_C2281( C1392 C2281 ) \nC1392_=_C2380( C1392 C2380 ) C1392_=_C2456( C1392 C2456 ) C1392_=_C2468( C1392 C2468 ) C1392_=_C2469( C1392 C2469 ) C1392_=_C2470( C1392 C2470 ) C1392_=_C2471( C1392 C2471 ) \nC1392_=_C2472( C1392 C2472 ) C1392_=_C2473( C1392 C2473 ) C1402_=_C1589( C1402 C1589 ) C1402_=_C1747( C1402 C1747 ) C1402_=_C1906( C1402 C1906 ) C1402_=_C2039( C1402 C2039 ) \nC1402_=_C2167( C1402 C2167 ) C1402_=_C2287( C1402 C2287 ) C1402_=_C2387( C1402 C2387 ) C1402_=_C2445( C1402 C2445 ) C1402_=_C2457( C1402 C2457 ) C1402_=_C2468( C1402 C2468 ) \nC1402_=_C2474( C1402 C2474 ) C1402_=_C2475( C1402 C2475 ) C1402_=_C2476( C1402 C2476 ) C1402_=_C2477( C1402 C2477 ) C1402_=_C2478( C1402 C2478 ) C1402_=_C2479( C1402 C2479 ) \nC1402_=_C2480( C1402 C2480 ) C1402_=_C2481( C1402 C2481 ) C1402_=_C2482( C1402 C2482 ) C1402_=_C2483( C1402 C2483 ) C1531_=_C1856( C1531 C1856 ) C1531_=_C2128( C1531 C2128 ) \nC1531_=_C2245( C1531 C2245 ) C1531_=_C2435( C1531 C2435 ) C1531_=_C2436( C1531 C2436 ) C1531_=_C2438( C1531 C2438 ) C1531_=_C2439( C1531 C2439 ) C1531_=_C2440( C1531 C2440 ) \nC1531_=_C2441( C1531 C2441 ) C1531_=_C2442( C1531 C2442 ) C1551_=_C1703( C1551 C1703 ) C1551_=_C1865( C1551 C1865 ) C1551_=_C1999( C1551 C1999 ) C1551_=_C2137( C1551 C2137 ) \nC1551_=_C2254( C1551 C2254 ) C1551_=_C2360( C1551 C2360 ) C1551_=_C2435( C1551 C2435 ) C1551_=_C2443( C1551 C2443 ) C1551_=_C2445( C1551 C2445 ) C1551_=_C2446( C1551 C2446 ) \nC1551_=_C2447( C1551 C2447 ) C1551_=_C2448( C1551 C2448 ) C1551_=_C2449( C1551 C2449 ) C1551_=_C2450( C1551 C2450 ) C1551_=_C2451( C1551 C2451 ) C1551_=_C2452( C1551 C2452 ) \nC1551_=_C2453( C1551 C2453 ) C1551_=_C2454( C1551 C2454 ) C1551_=_C2455( C1551 C2455 ) C1589_=_C1747( C1589 C1747 ) C1589_=_C1906( C1589 C1906 ) C1589_=_C2039( C1589 C2039 ) \nC1589_=_C2167( C1589 C2167 ) C1589_=_C2287( C1589 C2287 ) C1589_=_C2387( C1589 C2387 ) C1589_=_C2445( C1589 C2445 ) C1589_=_C2457( C1589 C2457 ) C1589_=_C2468( C1589 C2468 ) \nC1589_=_C2474( C1589 C2474 ) C1589_=_C2475( C1589 C2475 ) C1589_=_C2476( C1589 C2476 ) C1589_=_C2477( C1589 C2477 ) C1589_=_C2478( C1589 C2478 ) C1589_=_C2479( C1589 C2479 ) \nC1589_=_C2480( C1589 C2480 ) C1589_=_C2481( C1589 C2481 ) C1589_=_C2482( C1589 C2482 ) C1589_=_C2483( C1589 C2483 ) C1703_=_C1865( C1703 C1865 ) C1703_=_C1999( C1703 C1999 ) \nC1703_=_C2137( C1703 C2137 ) C1703_=_C2254( C1703 C2254 ) C1703_=_C2360( C1703 C2360 ) C1703_=_C2435( C1703 C2435 ) C1703_=_C2443( C1703 C2443 ) C1703_=_C2445( C1703 C2445 ) \nC1703_=_C2446( C1703 C2446 ) C1703_=_C2447( C1703 C2447 ) C1703_=_C2448( C1703 C2448 ) C1703_=_C2449( C1703 C2449 ) C1703_=_C2450( C1703 C2450 ) C1703_=_C2451( C1703 C2451 ) \nC1703_=_C2452( C1703 C2452 ) C1703_=_C2453( C1703 C2453 ) C1703_=_C2454( C1703 C2454 ) C1703_=_C2455( C1703 C2455 ) C1731_=_C1891( C1731 C1891 ) C1731_=_C2025( C1731 C2025 ) \nC1731_=_C2281( C1731 C2281 ) C1731_=_C2380( C1731 C2380 ) C1731_=_C2456( C1731 C2456 ) C1731_=_C2468( C1731 C2468 ) C1731_=_C2469( C1731 C2469 ) C1731_=_C2470( C1731 C2470 ) \nC1731_=_C2471( C1731 C2471 ) C1731_=_C2472( C1731 C2472 ) C1731_=_C2473( C1731 C2473 ) C1747_=_C1906( C1747 C1906 ) C1747_=_C2039( C1747 C2039 ) C1747_=_C2167( C1747 C2167 ) \nC1747_=_C2287( C1747 C2287 ) C1747_=_C2387( C1747 C2387 ) C1747_=_C2445( C1747 C2445 ) C1747_=_C2457( C1747 C2457 ) C1747_=_C2468( C1747 C2468 ) C1747_=_C2474( C1747 C2474 ) \nC1747_=_C2475( C1747 C2475 ) C1747_=_C2476( C1747 C2476 ) C1747_=_C2477( C1747 C2477 ) C1747_=_C2478( C1747 C2478 ) C1747_=_C2479( C1747 C2479 )</w:t>
      </w:r>
    </w:p>
    <w:p>
      <w:pPr>
        <w:pStyle w:val="PreformattedText"/>
        <w:bidi w:val="0"/>
        <w:spacing w:before="0" w:after="0"/>
        <w:jc w:val="left"/>
        <w:rPr/>
      </w:pPr>
      <w:r>
        <w:rPr/>
        <w:t xml:space="preserve"> </w:t>
      </w:r>
      <w:r>
        <w:rPr/>
        <w:t>C1747_=_C2480( C1747 C2480 ) \nC1747_=_C2481( C1747 C2481 ) C1747_=_C2482( C1747 C2482 ) C1747_=_C2483( C1747 C2483 ) C1856_=_C2128( C1856 C2128 ) C1856_=_C2245( C1856 C2245 ) C1856_=_C2435( C1856 C2435 ) \nC1856_=_C2436( C1856 C2436 ) C1856_=_C2438( C1856 C2438 ) C1856_=_C2439( C1856 C2439 ) C1856_=_C2440( C1856 C2440 ) C1856_=_C2441( C1856 C2441 ) C1856_=_C2442( C1856 C2442 ) \nC1865_=_C1999( C1865 C1999 ) C1865_=_C2137( C1865 C2137 ) C1865_=_C2254( C1865 C2254 ) C1865_=_C2360( C1865 C2360 ) C1865_=_C2435( C1865 C2435 ) C1865_=_C2443( C1865 C2443 ) \nC1865_=_C2445( C1865 C2445 ) C1865_=_C2446( C1865 C2446 ) C1865_=_C2447( C1865 C2447 ) C1865_=_C2448( C1865 C2448 ) C1865_=_C2449( C1865 C2449 ) C1865_=_C2450( C1865 C2450 ) \nC1865_=_C2451( C1865 C2451 ) C1865_=_C2452( C1865 C2452 ) C1865_=_C2453( C1865 C2453 ) C1865_=_C2454( C1865 C2454 ) C1865_=_C2455( C1865 C2455 ) C1891_=_C2025( C1891 C2025 ) \nC1891_=_C2281( C1891 C2281 ) C1891_=_C2380( C1891 C2380 ) C1891_=_C2456( C1891 C2456 ) C1891_=_C2468( C1891 C2468 ) C1891_=_C2469( C1891 C2469 ) C1891_=_C2470( C1891 C2470 ) \nC1891_=_C2471( C1891 C2471 ) C1891_=_C2472( C1891 C2472 ) C1891_=_C2473( C1891 C2473 ) C1906_=_C2039( C1906 C2039 ) C1906_=_C2167( C1906 C2167 ) C1906_=_C2287( C1906 C2287 ) \nC1906_=_C2387( C1906 C2387 ) C1906_=_C2445( C1906 C2445 ) C1906_=_C2457( C1906 C2457 ) C1906_=_C2468( C1906 C2468 ) C1906_=_C2474( C1906 C2474 ) C1906_=_C2475( C1906 C2475 ) \nC1906_=_C2476( C1906 C2476 ) C1906_=_C2477( C1906 C2477 ) C1906_=_C2478( C1906 C2478 ) C1906_=_C2479( C1906 C2479 ) C1906_=_C2480( C1906 C2480 ) C1906_=_C2481( C1906 C2481 ) \nC1906_=_C2482( C1906 C2482 ) C1906_=_C2483( C1906 C2483 ) C1999_=_C2137( C1999 C2137 ) C1999_=_C2254( C1999 C2254 ) C1999_=_C2360( C1999 C2360 ) C1999_=_C2435( C1999 C2435 ) \nC1999_=_C2443( C1999 C2443 ) C1999_=_C2445( C1999 C2445 ) C1999_=_C2446( C1999 C2446 ) C1999_=_C2447( C1999 C2447 ) C1999_=_C2448( C1999 C2448 ) C1999_=_C2449( C1999 C2449 ) \nC1999_=_C2450( C1999 C2450 ) C1999_=_C2451( C1999 C2451 ) C1999_=_C2452( C1999 C2452 ) C1999_=_C2453( C1999 C2453 ) C1999_=_C2454( C1999 C2454 ) C1999_=_C2455( C1999 C2455 ) \nC2025_=_C2281( C2025 C2281 ) C2025_=_C2380( C2025 C2380 ) C2025_=_C2456( C2025 C2456 ) C2025_=_C2468( C2025 C2468 ) C2025_=_C2469( C2025 C2469 ) C2025_=_C2470( C2025 C2470 ) \nC2025_=_C2471( C2025 C2471 ) C2025_=_C2472( C2025 C2472 ) C2025_=_C2473( C2025 C2473 ) C2039_=_C2167( C2039 C2167 ) C2039_=_C2287( C2039 C2287 ) C2039_=_C2387( C2039 C2387 ) \nC2039_=_C2445( C2039 C2445 ) C2039_=_C2457( C2039 C2457 ) C2039_=_C2468( C2039 C2468 ) C2039_=_C2474( C2039 C2474 ) C2039_=_C2475( C2039 C2475 ) C2039_=_C2476( C2039 C2476 ) \nC2039_=_C2477( C2039 C2477 ) C2039_=_C2478( C2039 C2478 ) C2039_=_C2479( C2039 C2479 ) C2039_=_C2480( C2039 C2480 ) C2039_=_C2481( C2039 C2481 ) C2039_=_C2482( C2039 C2482 ) \nC2039_=_C2483( C2039 C2483 ) C2128_=_C2245( C2128 C2245 ) C2128_=_C2435( C2128 C2435 ) C2128_=_C2436( C2128 C2436 ) C2128_=_C2438( C2128 C2438 ) C2128_=_C2439( C2128 C2439 ) \nC2128_=_C2440( C2128 C2440 ) C2128_=_C2441( C2128 C2441 ) C2128_=_C2442( C2128 C2442 ) C2137_=_C2254( C2137 C2254 ) C2137_=_C2360( C2137 C2360 ) C2137_=_C2435( C2137 C2435 ) \nC2137_=_C2443( C2137 C2443 ) C2137_=_C2445( C2137 C2445 ) C2137_=_C2446( C2137 C2446 ) C2137_=_C2447( C2137 C2447 ) C2137_=_C2448( C2137 C2448 ) C2137_=_C2449( C2137 C2449 ) \nC2137_=_C2450( C2137 C2450 ) C2137_=_C2451( C2137 C2451 ) C2137_=_C2452( C2137 C2452 ) C2137_=_C2453( C2137 C2453 ) C2137_=_C2454( C2137 C2454 ) C2137_=_C2455( C2137 C2455 ) \nC2167_=_C2287( C2167 C2287 ) C2167_=_C2387( C2167 C2387 ) C2167_=_C2445( C2167 C2445 ) C2167_=_C2457( C2167 C2457 ) C2167_=_C2468( C2167 C2468 ) C2167_=_C2474( C2167 C2474 ) \nC2167_=_C2475( C2167 C2475 ) C2167_=_C2476( C2167 C2476 ) C2167_=_C2477( C2167 C2477 ) C2167_=_C2478( C2167 C2478 ) C2167_=_C2479( C2167 C2479 ) C2167_=_C2480( C2167 C2480 ) \nC2167_=_C2481( C2167 C2481 ) C2167_=_C2482( C2167 C2482 ) C2167_=_C2483( C2167 C2483 ) C2245_=_C2435( C2245 C2435 ) C2245_=_C2436( C2245 C2436 ) C2245_=_C2438( C2245 C2438 ) \nC2245_=_C2439( C2245 C2439 ) C2245_=_C2440( C2245 C2440 ) C2245_=_C2441( C2245 C2441 ) C2245_=_C2442( C2245 C2442 ) C2254_=_C2360( C2254 C2360 ) C2254_=_C2435( C2254 C2435 ) \nC2254_=_C2443( C2254 C2443 ) C2254_=_C2445( C2254 C2445 ) C2254_=_C2446( C2254 C2446 ) C2254_=_C2447( C2254 C2447 ) C2254_=_C2448( C2254 C2448 ) C2254_=_C2449( C2254 C2449 ) \nC2254_=_C2450( C2254 C2450 ) C2254_=_C2451( C2254 C2451 ) C2254_=_C2452( C2254 C2452 ) C2254_=_C2453( C2254 C2453 ) C2254_=_C2454( C2254 C2454 ) C2254_=_C2455( C2254 C2455 ) \nC2281_=_C2380( C2281 C2380 ) C2281_=_C2456( C2281 C2456 ) C2281_=_C2468( C2281 C2468 ) C2281_=_C2469( C2281 C2469 ) C2281_=_C2470( C2281 C2470 ) C2281_=_C2471( C2281 C2471 ) \nC2281_=_C2472( C2281 C2472 ) C2281_=_C2473( C2281 C2473 ) C2287_=_C2387( C2287 C2387 ) C2287_=_C2445( C2287 C2445 ) C2287_=_C2457( C2287 C2457 ) C2287_=_C2468( C2287 C2468 ) \nC2287_=_C2474( C2287 C2474 ) C2287_=_C2475( C2287 C2475 ) C2287_=_C2476( C2287 C2476 ) C2287_=_C2477( C2287 C2477 ) C2287_=_C2478( C2287 C2478 ) C2287_=_C2479( C2287 C2479 ) \nC2287_=_C2480( C2287 C2480 ) C2287_=_C2481( C2287 C2481 ) C2287_=_C2482( C2287 C2482 ) C2287_=_C2483( C2287 C2483 ) C2360_=_C2435( C2360 C2435 ) C2360_=_C2443( C2360 C2443 ) \nC2360_=_C2445( C2360 C2445 ) C2360_=_C2446( C2360 C2446 ) C2360_=_C2447( C2360 C2447 ) C2360_=_C2448( C2360 C2448 ) C2360_=_C2449( C2360 C2449 ) C2360_=_C2450( C2360 C2450 ) \nC2360_=_C2451( C2360 C2451 ) C2360_=_C2452( C2360 C2452 ) C2360_=_C2453( C2360 C2453 ) C2360_=_C2454( C2360 C2454 ) C2360_=_C2455( C2360 C2455 ) C2380_=_C2456( C2380 C2456 ) \nC2380_=_C2468( C2380 C2468 ) C2380_=_C2469( C2380 C2469 ) C2380_=_C2470( C2380 C2470 ) C2380_=_C2471( C2380 C2471 ) C2380_=_C2472( C2380 C2472 ) C2380_=_C2473( C2380 C2473 ) \nC2387_=_C2445( C2387 C2445 ) C2387_=_C2457( C2387 C2457 ) C2387_=_C2468( C2387 C2468 ) C2387_=_C2474( C2387 C2474 ) C2387_=_C2475( C2387 C2475 ) C2387_=_C2476( C2387 C2476 ) \nC2387_=_C2477( C2387 C2477 ) C2387_=_C2478( C2387 C2478 ) C2387_=_C2479( C2387 C2479 ) C2387_=_C2480( C2387 C2480 ) C2387_=_C2481( C2387 C2481 ) C2387_=_C2482( C2387 C2482 ) \nC2387_=_C2483( C2387 C2483 ) C2435_=_C2436( C2435 C2436 ) C2435_=_C2438( C2435 C2438 ) C2435_=_C2439( C2435 C2439 ) C2435_=_C2440( C2435 C2440 ) C2435_=_C2441( C2435 C2441 ) \nC2435_=_C2442( C2435 C2442 ) C2435_=_C2443( C2435 C2443 ) C2435_=_C2445( C2435 C2445 ) C2435_=_C2446( C2435 C2446 ) C2435_=_C2447( C2435 C2447 ) C2435_=_C2448( C2435 C2448 ) \nC2435_=_C2449( C2435 C2449 ) C2435_=_C2450( C2435 C2450 ) C2435_=_C2451( C2435 C2451 ) C2435_=_C2452( C2435 C2452 ) C2435_=_C2453( C2435 C2453 ) C2435_=_C2454( C2435 C2454 ) \nC2435_=_C2455( C2435 C2455 ) C2436_=_C2438( C2436 C2438 ) C2436_=_C2439( C2436 C2439 ) C2436_=_C2440( C2436 C2440 ) C2436_=_C2441( C2436 C2441 ) C2436_=_C2442( C2436 C2442 ) \nC2436_=_C2443( C2436 C2443 ) C2436_=_C2456( C2436 C2456 ) C2436_=_C2457( C2436 C2457 ) C2438_=_C2439( C2438 C2439 ) C2438_=_C2440( C2438 C2440 ) C2438_=_C2441( C2438 C2441 ) \nC2438_=_C2442( C2438 C2442 ) C2438_=_C2447( C2438 C2447 ) C2438_=_C2469( C2438 C2469 ) C2438_=_C2475( C2438 C2475 ) C2439_=_C2440( C2439 C2440 ) C2439_=_C2441( C2439 C2441 ) \nC2439_=_C2442( C2439 C2442 ) C2439_=_C2449( C2439 C2449 ) C2439_=_C2470( C2439 C2470 ) C2439_=_C2477( C2439 C2477 ) C2440_=_C2441( C2440 C2441 ) C2440_=_C2442( C2440 C2442 ) \nC2440_=_C2450( C2440 C2450 ) C2440_=_C2471( C2440 C2471 ) C2440_=_C2478( C2440 C2478 ) C2441_=_C2442( C2441 C2442 ) C2441_=_C2451( C2441 C2451 ) C2441_=_C2472( C2441 C2472 ) \nC2441_=_C2479( C2441 C2479 ) C2442_=_C2452( C2442 C2452 ) C2442_=_C2473( C2442 C2473 ) C2442_=_C2480( C2442 C2480 ) C2443_=_C2445( C2443 C2445 ) C2443_=_C2446( C2443 C2446 ) \nC2443_=_C2447( C2443 C2447 ) C2443_=_C2448( C2443 C2448 ) C2443_=_C2449( C2443 C2449 ) C2443_=_C2450( C2443 C2450 ) C2443_=_C2451( C2443 C2451 ) C2443_=_C2452( C2443 C2452 ) \nC2443_=_C2453( C2443 C2453 ) C2443_=_C2454( C2443 C2454 ) C2443_=_C2455( C2443 C2455 ) C2443_=_C2456( C2443 C2456 ) C2443_=_C2457( C2443 C2457 ) C2445_=_C2446( C2445 C2446 ) \nC2445_=_C2447( C2445 C2447 ) C2445_=_C2448( C2445 C2448 ) C2445_=_C2449( C2445 C2449 ) C2445_=_C2450( C2445 C2450 ) C2445_=_C2451( C2445 C2451 ) C2445_=_C2452( C2445 C2452 ) \nC2445_=_C2453( C2445 C2453 ) C2445_=_C2454( C2445 C2454 ) C2445_=_C2455( C2445 C2455 ) C2445_=_C2457( C2445 C2457 ) C2445_=_C2468( C2445 C2468 ) C2445_=_C2474( C2445 C2474 ) \nC2445_=_C2475( C2445 C2475 ) C2445_=_C2476( C2445 C2476 ) C2445_=_C2477( C2445 C2477 ) C2445_=_C2478( C2445 C2478 ) C2445_=_C2479( C2445 C2479 ) C2445_=_C2480( C2445 C2480 ) \nC2445_=_C2481( C2445 C2481 ) C2445_=_C2482( C2445 C2482 ) C2445_=_C2483( C2445 C2483 ) C2446_=_C2447( C2446 C2447 ) C2446_=_C2448( C2446 C2448 ) C2446_=_C2449( C2446 C2449 ) \nC2446_=_C2450( C2446 C2450 ) C2446_=_C2451( C2446 C2451 ) C2446_=_C2452( C2446 C2452 ) C2446_=_C2453( C2446 C2453 ) C2446_=_C2454( C2446 C2454 ) C2446_=_C2455( C2446 C2455 ) \nC2446_=_C2474( C2446 C2474 ) C2447_=_C2448( C2447 C2448 ) C2447_=_C2449( C2447 C2449 ) C2447_=_C2450( C2447 C2450 ) C2447_=_C2451( C2447 C2451 ) C2447_=_C2452( C2447 C2452 ) \nC2447_=_C2453( C2447 C2453 ) C2447_=_C2454( C2447 C2454 ) C2447_=_C2455( C2447 C2455 ) C2447_=_C2469( C2447 C2469 ) C2447_=_C2475( C2447 C2475 ) C2448_=_C2449( C2448 C2449 ) \nC2448_=_C2450( C2448 C2450 ) C2448_=_C2451( C2448 C2451 ) C2448_=_C2452( C2448 C2452 ) C2448_=_C2453( C2448 C2453 ) C2448_=_C2454( C2448 C2454 ) C2448_=_C2455( C2448 C2455 ) \nC2448_=_C2476( C2448 C2476 ) C2449_=_C2450( C2449 C2450 ) C2449_=_C2451( C2449 C2451 ) C2449_=_C2452( C2449 C2452 ) C2449_=_C2453( C2449 C2453 ) C2449_=_C2454( C2449 C2454 ) \nC2449_=_C2455( C2449 C2455 ) C2449_=_C2470( C2449 C2470 ) C2449_=_C2477( C2449 C2477 ) C2450_=_C2451( C2450 C2451 ) C2450_=_C2452( C2450 C2452 ) C2450_=_C2453( C2450 C2453 ) \nC2450_=_C2454(</w:t>
      </w:r>
    </w:p>
    <w:p>
      <w:pPr>
        <w:pStyle w:val="PreformattedText"/>
        <w:bidi w:val="0"/>
        <w:spacing w:before="0" w:after="0"/>
        <w:jc w:val="left"/>
        <w:rPr/>
      </w:pPr>
      <w:r>
        <w:rPr/>
        <w:t xml:space="preserve"> </w:t>
      </w:r>
      <w:r>
        <w:rPr/>
        <w:t>C2450 C2454 ) C2450_=_C2455( C2450 C2455 ) C2450_=_C2471( C2450 C2471 ) C2450_=_C2478( C2450 C2478 ) C2451_=_C2452( C2451 C2452 ) C2451_=_C2453( C2451 C2453 ) \nC2451_=_C2454( C2451 C2454 ) C2451_=_C2455( C2451 C2455 ) C2451_=_C2472( C2451 C2472 ) C2451_=_C2479( C2451 C2479 ) C2452_=_C2453( C2452 C2453 ) C2452_=_C2454( C2452 C2454 ) \nC2452_=_C2455( C2452 C2455 ) C2452_=_C2473( C2452 C2473 ) C2452_=_C2480( C2452 C2480 ) C2453_=_C2454( C2453 C2454 ) C2453_=_C2455( C2453 C2455 ) C2453_=_C2481( C2453 C2481 ) \nC2454_=_C2455( C2454 C2455 ) C2454_=_C2482( C2454 C2482 ) C2455_=_C2483( C2455 C2483 ) C2456_=_C2457( C2456 C2457 ) C2456_=_C2468( C2456 C2468 ) C2456_=_C2469( C2456 C2469 ) \nC2456_=_C2470( C2456 C2470 ) C2456_=_C2471( C2456 C2471 ) C2456_=_C2472( C2456 C2472 ) C2456_=_C2473( C2456 C2473 ) C2457_=_C2468( C2457 C2468 ) C2457_=_C2474( C2457 C2474 ) \nC2457_=_C2475( C2457 C2475 ) C2457_=_C2476( C2457 C2476 ) C2457_=_C2477( C2457 C2477 ) C2457_=_C2478( C2457 C2478 ) C2457_=_C2479( C2457 C2479 ) C2457_=_C2480( C2457 C2480 ) \nC2457_=_C2481( C2457 C2481 ) C2457_=_C2482( C2457 C2482 ) C2457_=_C2483( C2457 C2483 ) C2468_=_C2469( C2468 C2469 ) C2468_=_C2470( C2468 C2470 ) C2468_=_C2471( C2468 C2471 ) \nC2468_=_C2472( C2468 C2472 ) C2468_=_C2473( C2468 C2473 ) C2468_=_C2474( C2468 C2474 ) C2468_=_C2475( C2468 C2475 ) C2468_=_C2476( C2468 C2476 ) C2468_=_C2477( C2468 C2477 ) \nC2468_=_C2478( C2468 C2478 ) C2468_=_C2479( C2468 C2479 ) C2468_=_C2480( C2468 C2480 ) C2468_=_C2481( C2468 C2481 ) C2468_=_C2482( C2468 C2482 ) C2468_=_C2483( C2468 C2483 ) \nC2469_=_C2470( C2469 C2470 ) C2469_=_C2471( C2469 C2471 ) C2469_=_C2472( C2469 C2472 ) C2469_=_C2473( C2469 C2473 ) C2469_=_C2475( C2469 C2475 ) C2470_=_C2471( C2470 C2471 ) \nC2470_=_C2472( C2470 C2472 ) C2470_=_C2473( C2470 C2473 ) C2470_=_C2477( C2470 C2477 ) C2471_=_C2472( C2471 C2472 ) C2471_=_C2473( C2471 C2473 ) C2471_=_C2478( C2471 C2478 ) \nC2472_=_C2473( C2472 C2473 ) C2472_=_C2479( C2472 C2479 ) C2473_=_C2480( C2473 C2480 ) C2474_=_C2475( C2474 C2475 ) C2474_=_C2476( C2474 C2476 ) C2474_=_C2477( C2474 C2477 ) \nC2474_=_C2478( C2474 C2478 ) C2474_=_C2479( C2474 C2479 ) C2474_=_C2480( C2474 C2480 ) C2474_=_C2481( C2474 C2481 ) C2474_=_C2482( C2474 C2482 ) C2474_=_C2483( C2474 C2483 ) \nC2475_=_C2476( C2475 C2476 ) C2475_=_C2477( C2475 C2477 ) C2475_=_C2478( C2475 C2478 ) C2475_=_C2479( C2475 C2479 ) C2475_=_C2480( C2475 C2480 ) C2475_=_C2481( C2475 C2481 ) \nC2475_=_C2482( C2475 C2482 ) C2475_=_C2483( C2475 C2483 ) C2476_=_C2477( C2476 C2477 ) C2476_=_C2478( C2476 C2478 ) C2476_=_C2479( C2476 C2479 ) C2476_=_C2480( C2476 C2480 ) \nC2476_=_C2481( C2476 C2481 ) C2476_=_C2482( C2476 C2482 ) C2476_=_C2483( C2476 C2483 ) C2477_=_C2478( C2477 C2478 ) C2477_=_C2479( C2477 C2479 ) C2477_=_C2480( C2477 C2480 ) \nC2477_=_C2481( C2477 C2481 ) C2477_=_C2482( C2477 C2482 ) C2477_=_C2483( C2477 C2483 ) C2478_=_C2479( C2478 C2479 ) C2478_=_C2480( C2478 C2480 ) C2478_=_C2481( C2478 C2481 ) \nC2478_=_C2482( C2478 C2482 ) C2478_=_C2483( C2478 C2483 ) C2479_=_C2480( C2479 C2480 ) C2479_=_C2481( C2479 C2481 ) C2479_=_C2482( C2479 C2482 ) C2479_=_C2483( C2479 C2483 ) \nC2480_=_C2481( C2480 C2481 ) C2480_=_C2482( C2480 C2482 ) C2480_=_C2483( C2480 C2483 ) C2481_=_C2482( C2481 C2482 ) C2481_=_C2483( C2481 C2483 ) C2482_=_C2483( C2482 C2483 ) "];140-&gt;169[label="78: C27 C42 C93 C117 C278 \nC304 C364 C532 C579 C589 C744 \nC757 C803 C971 C1015 C1160 C1182 \nC1214 C1362 C1392 C1402 C1531 C1551 \nC1589 C1703 C1731 C1747 C1856 C1865 \nC1891 C1906 C1999 C2025 C2039 C2128 \nC2137 C2167 C2245 C2254 C2281 C2287 \nC2360 C2380 C2387 C2436 C2438 C2439 \nC2440 C2441 C2442 C2443 C2446 C2447 \nC2448 C2449 C2450 C2451 C2452 C2453 \nC2454 C2455 C2456 C2457 C2469 C2470 \nC2471 C2472 C2473 C2474 C2475 C2476 \nC2477 C2478 C2479 C2480 C2481 C2482 \nC2483 \n823: C27_=_C278 ,C27_=_C744 ,C27_=_C1160 ,C27_=_C1531 ,C27_=_C1856 ,\nC27_=_C2128 ,C27_=_C2245 ,C27_=_C2436 ,C27_=_C2438 ,C27_=_C2439 ,C27_=_C2440 ,\nC27_=_C2441 ,C27_=_C2442 ,C42_=_C304 ,C42_=_C532 ,C42_=_C757 ,C42_=_C971 ,\nC42_=_C1182 ,C42_=_C1362 ,C42_=_C1551 ,C42_=_C1703 ,C42_=_C1865 ,C42_=_C1999 ,\nC42_=_C2137 ,C42_=_C2254 ,C42_=_C2360 ,C42_=_C2443 ,C42_=_C2446 ,C42_=_C2447 ,\nC42_=_C2448 ,C42_=_C2449 ,C42_=_C2450 ,C42_=_C2451 ,C42_=_C2452 ,C42_=_C2453 ,\nC42_=_C2454 ,C42_=_C2455 ,C93_=_C579 ,C93_=_C1392 ,C93_=_C1731 ,C93_=_C1891 ,\nC93_=_C2025 ,C93_=_C2281 ,C93_=_C2380 ,C93_=_C2456 ,C93_=_C2469 ,C93_=_C2470 ,\nC93_=_C2471 ,C93_=_C2472 ,C93_=_C2473 ,C117_=_C364 ,C117_=_C589 ,C117_=_C803 ,\nC117_=_C1015 ,C117_=_C1214 ,C117_=_C1402 ,C117_=_C1589 ,C117_=_C1747 ,C117_=_C1906 ,\nC117_=_C2039 ,C117_=_C2167 ,C117_=_C2287 ,C117_=_C2387 ,C117_=_C2457 ,C117_=_C2474 ,\nC117_=_C2475 ,C117_=_C2476 ,C117_=_C2477 ,C117_=_C2478 ,C117_=_C2479 ,C117_=_C2480 ,\nC117_=_C2481 ,C117_=_C2482 ,C117_=_C2483 ,C278_=_C744 ,C278_=_C1160 ,C278_=_C1531 ,\nC278_=_C1856 ,C278_=_C2128 ,C278_=_C2245 ,C278_=_C2436 ,C278_=_C2438 ,C278_=_C2439 ,\nC278_=_C2440 ,C278_=_C2441 ,C278_=_C2442 ,C304_=_C532 ,C304_=_C757 ,C304_=_C971 ,\nC304_=_C1182 ,C304_=_C1362 ,C304_=_C1551 ,C304_=_C1703 ,C304_=_C1865 ,C304_=_C1999 ,\nC304_=_C2137 ,C304_=_C2254 ,C304_=_C2360 ,C304_=_C2443 ,C304_=_C2446 ,C304_=_C2447 ,\nC304_=_C2448 ,C304_=_C2449 ,C304_=_C2450 ,C304_=_C2451 ,C304_=_C2452 ,C304_=_C2453 ,\nC304_=_C2454 ,C304_=_C2455 ,C364_=_C589 ,C364_=_C803 ,C364_=_C1015 ,C364_=_C1214 ,\nC364_=_C1402 ,C364_=_C1589 ,C364_=_C1747 ,C364_=_C1906 ,C364_=_C2039 ,C364_=_C2167 ,\nC364_=_C2287 ,C364_=_C2387 ,C364_=_C2457 ,C364_=_C2474 ,C364_=_C2475 ,C364_=_C2476 ,\nC364_=_C2477 ,C364_=_C2478 ,C364_=_C2479 ,C364_=_C2480 ,C364_=_C2481 ,C364_=_C2482 ,\nC364_=_C2483 ,C532_=_C757 ,C532_=_C971 ,C532_=_C1182 ,C532_=_C1362 ,C532_=_C1551 ,\nC532_=_C1703 ,C532_=_C1865 ,C532_=_C1999 ,C532_=_C2137 ,C532_=_C2254 ,C532_=_C2360 ,\nC532_=_C2443 ,C532_=_C2446 ,C532_=_C2447 ,C532_=_C2448 ,C532_=_C2449 ,C532_=_C2450 ,\nC532_=_C2451 ,C532_=_C2452 ,C532_=_C2453 ,C532_=_C2454 ,C532_=_C2455 ,C579_=_C1392 ,\nC579_=_C1731 ,C579_=_C1891 ,C579_=_C2025 ,C579_=_C2281 ,C579_=_C2380 ,C579_=_C2456 ,\nC579_=_C2469 ,C579_=_C2470 ,C579_=_C2471 ,C579_=_C2472 ,C579_=_C2473 ,C589_=_C803 ,\nC589_=_C1015 ,C589_=_C1214 ,C589_=_C1402 ,C589_=_C1589 ,C589_=_C1747 ,C589_=_C1906 ,\nC589_=_C2039 ,C589_=_C2167 ,C589_=_C2287 ,C589_=_C2387 ,C589_=_C2457 ,C589_=_C2474 ,\nC589_=_C2475 ,C589_=_C2476 ,C589_=_C2477 ,C589_=_C2478 ,C589_=_C2479 ,C589_=_C2480 ,\nC589_=_C2481 ,C589_=_C2482 ,C589_=_C2483 ,C744_=_C1160 ,C744_=_C1531 ,C744_=_C1856 ,\nC744_=_C2128 ,C744_=_C2245 ,C744_=_C2436 ,C744_=_C2438 ,C744_=_C2439 ,C744_=_C2440 ,\nC744_=_C2441 ,C744_=_C2442 ,C757_=_C971 ,C757_=_C1182 ,C757_=_C1362 ,C757_=_C1551 ,\nC757_=_C1703 ,C757_=_C1865 ,C757_=_C1999 ,C757_=_C2137 ,C757_=_C2254 ,C757_=_C2360 ,\nC757_=_C2443 ,C757_=_C2446 ,C757_=_C2447 ,C757_=_C2448 ,C757_=_C2449 ,C757_=_C2450 ,\nC757_=_C2451 ,C757_=_C2452 ,C757_=_C2453 ,C757_=_C2454 ,C757_=_C2455 ,C803_=_C1015 ,\nC803_=_C1214 ,C803_=_C1402 ,C803_=_C1589 ,C803_=_C1747 ,C803_=_C1906 ,C803_=_C2039 ,\nC803_=_C2167 ,C803_=_C2287 ,C803_=_C2387 ,C803_=_C2457 ,C803_=_C2474 ,C803_=_C2475 ,\nC803_=_C2476 ,C803_=_C2477 ,C803_=_C2478 ,C803_=_C2479 ,C803_=_C2480 ,C803_=_C2481 ,\nC803_=_C2482 ,C803_=_C2483 ,C971_=_C1182 ,C971_=_C1362 ,C971_=_C1551 ,C971_=_C1703 ,\nC971_=_C1865 ,C971_=_C1999 ,C971_=_C2137 ,C971_=_C2254 ,C971_=_C2360 ,C971_=_C2443 ,\nC971_=_C2446 ,C971_=_C2447 ,C971_=_C2448 ,C971_=_C2449 ,C971_=_C2450 ,C971_=_C2451 ,\nC971_=_C2452 ,C971_=_C2453 ,C971_=_C2454 ,C971_=_C2455 ,C1015_=_C1214 ,C1015_=_C1402 ,\nC1015_=_C1589 ,C1015_=_C1747 ,C1015_=_C1906 ,C1015_=_C2039 ,C1015_=_C2167 ,C1015_=_C2287 ,\nC1015_=_C2387 ,C1015_=_C2457 ,C1015_=_C2474 ,C1015_=_C2475 ,C1015_=_C2476 ,C1015_=_C2477 ,\nC1015_=_C2478 ,C1015_=_C2479 ,C1015_=_C2480 ,C1015_=_C2481 ,C1015_=_C2482 ,C1015_=_C2483 ,\nC1160_=_C1531 ,C1160_=_C1856 ,C1160_=_C2128 ,C1160_=_C2245 ,C1160_=_C2436 ,C1160_=_C2438 ,\nC1160_=_C2439 ,C1160_=_C2440 ,C1160_=_C2441 ,C1160_=_C2442 ,C1182_=_C1362 ,C1182_=_C1551 ,\nC1182_=_C1703 ,C1182_=_C1865 ,C1182_=_C1999 ,C1182_=_C2137 ,C1182_=_C2254 ,C1182_=_C2360 ,\nC1182_=_C2443 ,C1182_=_C2446 ,C1182_=_C2447 ,C1182_=_C2448 ,C1182_=_C2449 ,C1182_=_C2450 ,\nC1182_=_C2451 ,C1182_=_C2452 ,C1182_=_C2453 ,C1182_=_C2454 ,C1182_=_C2455 ,C1214_=_C1402 ,\nC1214_=_C1589 ,C1214_=_C1747 ,C1214_=_C1906 ,C1214_=_C2039 ,C1214_=_C2167 ,C1214_=_C2287 ,\nC1214_=_C2387 ,C1214_=_C2457 ,C1214_=_C2474 ,C1214_=_C2475 ,C1214_=_C2476 ,C1214_=_C2477 ,\nC1214_=_C2478 ,C1214_=_C2479 ,C1214_=_C2480 ,C1214_=_C2481 ,C1214_=_C2482 ,C1214_=_C2483 ,\nC1362_=_C1551 ,C1362_=_C1703 ,C1362_=_C1865 ,C1362_=_C1999 ,C1362_=_C2137 ,C1362_=_C2254 ,\nC1362_=_C2360 ,C1362_=_C2443 ,C1362_=_C2446 ,C1362_=_C2447 ,C1362_=_C2448 ,C1362_=_C2449 ,\nC1362_=_C2450 ,C1362_=_C2451 ,C1362_=_C2452 ,C1362_=_C2453 ,C1362_=_C2454 ,C1362_=_C2455 ,\nC1392_=_C1731 ,C1392_=_C1891 ,C1392_=_C2025 ,C1392_=_C2281 ,C1392_=_C2380 ,C1392_=_C2456 ,\nC1392_=_C2469 ,C1392_=_C2470 ,C1392_=_C2471 ,C1392_=_C2472 ,C1392_=_C2473 ,C1402_=_C1589 ,\nC1402_=_C1747 ,C1402_=_C1906 ,C1402_=_C2039 ,C1402_=_C2167 ,C1402_=_C2287 ,C1402_=_C2387 ,\nC1402_=_C2457 ,C1402_=_C2474 ,C1402_=_C2475 ,C1402_=_C2476 ,C1402_=_C2477 ,C1402_=_C2478 ,\nC1402_=_C2479 ,C1402_=_C2480 ,C1402_=_C2481 ,C1402_=_C2482 ,C1402_=_C2483 ,C1531_=_C1856 ,\nC1531_=_C2128 ,C1531_=_C2245 ,C1531_=_C2436 ,C1531_=_C2438 ,C1531_=_C2439 ,C1531_=_C2440 ,\nC1531_=_C2441 ,C1531_=_C2442 ,C1551_=_C1703 ,C1551_=_C1865 ,C1551_=_C1999 ,C1551_=_C2137 ,\nC1551_=_C2254 ,C1551_=_C2360 ,C1551_=_C2443 ,C1551_=_C2446 ,C1551_=_C2447 ,C1551_=_C2448 ,\nC1551_=_C2449 ,C1551_=_C2450 ,C1551_=_C2451 ,C1551_=_C2452 ,C1551_=_C2453 ,C1551_=_C2454 ,\nC1551_=_C2455 ,C1589_=_C1747 ,C1589_=_C1906 ,C1589_=_C2039 ,C1589_=_C2167 ,C1589_=_C2287 ,\nC1589_=_C2387 ,C1589_=_C2457 ,C1589_=_C2474 ,C1589_=_C2475 ,C1589_=_C2476 ,C1589_=_C2477 ,\nC1589_=_C2478 ,C1589_=_C2479 ,C1589_=_C2480 ,C1589_=_C2481 ,C1589_=_C2482</w:t>
      </w:r>
    </w:p>
    <w:p>
      <w:pPr>
        <w:pStyle w:val="PreformattedText"/>
        <w:bidi w:val="0"/>
        <w:spacing w:before="0" w:after="0"/>
        <w:jc w:val="left"/>
        <w:rPr/>
      </w:pPr>
      <w:r>
        <w:rPr/>
        <w:t xml:space="preserve"> </w:t>
      </w:r>
      <w:r>
        <w:rPr/>
        <w:t>,C1589_=_C2483 ,\nC1703_=_C1865 ,C1703_=_C1999 ,C1703_=_C2137 ,C1703_=_C2254 ,C1703_=_C2360 ,C1703_=_C2443 ,\nC1703_=_C2446 ,C1703_=_C2447 ,C1703_=_C2448 ,C1703_=_C2449 ,C1703_=_C2450 ,C1703_=_C2451 ,\nC1703_=_C2452 ,C1703_=_C2453 ,C1703_=_C2454 ,C1703_=_C2455 ,C1731_=_C1891 ,C1731_=_C2025 ,\nC1731_=_C2281 ,C1731_=_C2380 ,C1731_=_C2456 ,C1731_=_C2469 ,C1731_=_C2470 ,C1731_=_C2471 ,\nC1731_=_C2472 ,C1731_=_C2473 ,C1747_=_C1906 ,C1747_=_C2039 ,C1747_=_C2167 ,C1747_=_C2287 ,\nC1747_=_C2387 ,C1747_=_C2457 ,C1747_=_C2474 ,C1747_=_C2475 ,C1747_=_C2476 ,C1747_=_C2477 ,\nC1747_=_C2478 ,C1747_=_C2479 ,C1747_=_C2480 ,C1747_=_C2481 ,C1747_=_C2482 ,C1747_=_C2483 ,\nC1856_=_C2128 ,C1856_=_C2245 ,C1856_=_C2436 ,C1856_=_C2438 ,C1856_=_C2439 ,C1856_=_C2440 ,\nC1856_=_C2441 ,C1856_=_C2442 ,C1865_=_C1999 ,C1865_=_C2137 ,C1865_=_C2254 ,C1865_=_C2360 ,\nC1865_=_C2443 ,C1865_=_C2446 ,C1865_=_C2447 ,C1865_=_C2448 ,C1865_=_C2449 ,C1865_=_C2450 ,\nC1865_=_C2451 ,C1865_=_C2452 ,C1865_=_C2453 ,C1865_=_C2454 ,C1865_=_C2455 ,C1891_=_C2025 ,\nC1891_=_C2281 ,C1891_=_C2380 ,C1891_=_C2456 ,C1891_=_C2469 ,C1891_=_C2470 ,C1891_=_C2471 ,\nC1891_=_C2472 ,C1891_=_C2473 ,C1906_=_C2039 ,C1906_=_C2167 ,C1906_=_C2287 ,C1906_=_C2387 ,\nC1906_=_C2457 ,C1906_=_C2474 ,C1906_=_C2475 ,C1906_=_C2476 ,C1906_=_C2477 ,C1906_=_C2478 ,\nC1906_=_C2479 ,C1906_=_C2480 ,C1906_=_C2481 ,C1906_=_C2482 ,C1906_=_C2483 ,C1999_=_C2137 ,\nC1999_=_C2254 ,C1999_=_C2360 ,C1999_=_C2443 ,C1999_=_C2446 ,C1999_=_C2447 ,C1999_=_C2448 ,\nC1999_=_C2449 ,C1999_=_C2450 ,C1999_=_C2451 ,C1999_=_C2452 ,C1999_=_C2453 ,C1999_=_C2454 ,\nC1999_=_C2455 ,C2025_=_C2281 ,C2025_=_C2380 ,C2025_=_C2456 ,C2025_=_C2469 ,C2025_=_C2470 ,\nC2025_=_C2471 ,C2025_=_C2472 ,C2025_=_C2473 ,C2039_=_C2167 ,C2039_=_C2287 ,C2039_=_C2387 ,\nC2039_=_C2457 ,C2039_=_C2474 ,C2039_=_C2475 ,C2039_=_C2476 ,C2039_=_C2477 ,C2039_=_C2478 ,\nC2039_=_C2479 ,C2039_=_C2480 ,C2039_=_C2481 ,C2039_=_C2482 ,C2039_=_C2483 ,C2128_=_C2245 ,\nC2128_=_C2436 ,C2128_=_C2438 ,C2128_=_C2439 ,C2128_=_C2440 ,C2128_=_C2441 ,C2128_=_C2442 ,\nC2137_=_C2254 ,C2137_=_C2360 ,C2137_=_C2443 ,C2137_=_C2446 ,C2137_=_C2447 ,C2137_=_C2448 ,\nC2137_=_C2449 ,C2137_=_C2450 ,C2137_=_C2451 ,C2137_=_C2452 ,C2137_=_C2453 ,C2137_=_C2454 ,\nC2137_=_C2455 ,C2167_=_C2287 ,C2167_=_C2387 ,C2167_=_C2457 ,C2167_=_C2474 ,C2167_=_C2475 ,\nC2167_=_C2476 ,C2167_=_C2477 ,C2167_=_C2478 ,C2167_=_C2479 ,C2167_=_C2480 ,C2167_=_C2481 ,\nC2167_=_C2482 ,C2167_=_C2483 ,C2245_=_C2436 ,C2245_=_C2438 ,C2245_=_C2439 ,C2245_=_C2440 ,\nC2245_=_C2441 ,C2245_=_C2442 ,C2254_=_C2360 ,C2254_=_C2443 ,C2254_=_C2446 ,C2254_=_C2447 ,\nC2254_=_C2448 ,C2254_=_C2449 ,C2254_=_C2450 ,C2254_=_C2451 ,C2254_=_C2452 ,C2254_=_C2453 ,\nC2254_=_C2454 ,C2254_=_C2455 ,C2281_=_C2380 ,C2281_=_C2456 ,C2281_=_C2469 ,C2281_=_C2470 ,\nC2281_=_C2471 ,C2281_=_C2472 ,C2281_=_C2473 ,C2287_=_C2387 ,C2287_=_C2457 ,C2287_=_C2474 ,\nC2287_=_C2475 ,C2287_=_C2476 ,C2287_=_C2477 ,C2287_=_C2478 ,C2287_=_C2479 ,C2287_=_C2480 ,\nC2287_=_C2481 ,C2287_=_C2482 ,C2287_=_C2483 ,C2360_=_C2443 ,C2360_=_C2446 ,C2360_=_C2447 ,\nC2360_=_C2448 ,C2360_=_C2449 ,C2360_=_C2450 ,C2360_=_C2451 ,C2360_=_C2452 ,C2360_=_C2453 ,\nC2360_=_C2454 ,C2360_=_C2455 ,C2380_=_C2456 ,C2380_=_C2469 ,C2380_=_C2470 ,C2380_=_C2471 ,\nC2380_=_C2472 ,C2380_=_C2473 ,C2387_=_C2457 ,C2387_=_C2474 ,C2387_=_C2475 ,C2387_=_C2476 ,\nC2387_=_C2477 ,C2387_=_C2478 ,C2387_=_C2479 ,C2387_=_C2480 ,C2387_=_C2481 ,C2387_=_C2482 ,\nC2387_=_C2483 ,C2436_=_C2438 ,C2436_=_C2439 ,C2436_=_C2440 ,C2436_=_C2441 ,C2436_=_C2442 ,\nC2436_=_C2443 ,C2436_=_C2456 ,C2436_=_C2457 ,C2438_=_C2439 ,C2438_=_C2440 ,C2438_=_C2441 ,\nC2438_=_C2442 ,C2438_=_C2447 ,C2438_=_C2469 ,C2438_=_C2475 ,C2439_=_C2440 ,C2439_=_C2441 ,\nC2439_=_C2442 ,C2439_=_C2449 ,C2439_=_C2470 ,C2439_=_C2477 ,C2440_=_C2441 ,C2440_=_C2442 ,\nC2440_=_C2450 ,C2440_=_C2471 ,C2440_=_C2478 ,C2441_=_C2442 ,C2441_=_C2451 ,C2441_=_C2472 ,\nC2441_=_C2479 ,C2442_=_C2452 ,C2442_=_C2473 ,C2442_=_C2480 ,C2443_=_C2446 ,C2443_=_C2447 ,\nC2443_=_C2448 ,C2443_=_C2449 ,C2443_=_C2450 ,C2443_=_C2451 ,C2443_=_C2452 ,C2443_=_C2453 ,\nC2443_=_C2454 ,C2443_=_C2455 ,C2443_=_C2456 ,C2443_=_C2457 ,C2446_=_C2447 ,C2446_=_C2448 ,\nC2446_=_C2449 ,C2446_=_C2450 ,C2446_=_C2451 ,C2446_=_C2452 ,C2446_=_C2453 ,C2446_=_C2454 ,\nC2446_=_C2455 ,C2446_=_C2474 ,C2447_=_C2448 ,C2447_=_C2449 ,C2447_=_C2450 ,C2447_=_C2451 ,\nC2447_=_C2452 ,C2447_=_C2453 ,C2447_=_C2454 ,C2447_=_C2455 ,C2447_=_C2469 ,C2447_=_C2475 ,\nC2448_=_C2449 ,C2448_=_C2450 ,C2448_=_C2451 ,C2448_=_C2452 ,C2448_=_C2453 ,C2448_=_C2454 ,\nC2448_=_C2455 ,C2448_=_C2476 ,C2449_=_C2450 ,C2449_=_C2451 ,C2449_=_C2452 ,C2449_=_C2453 ,\nC2449_=_C2454 ,C2449_=_C2455 ,C2449_=_C2470 ,C2449_=_C2477 ,C2450_=_C2451 ,C2450_=_C2452 ,\nC2450_=_C2453 ,C2450_=_C2454 ,C2450_=_C2455 ,C2450_=_C2471 ,C2450_=_C2478 ,C2451_=_C2452 ,\nC2451_=_C2453 ,C2451_=_C2454 ,C2451_=_C2455 ,C2451_=_C2472 ,C2451_=_C2479 ,C2452_=_C2453 ,\nC2452_=_C2454 ,C2452_=_C2455 ,C2452_=_C2473 ,C2452_=_C2480 ,C2453_=_C2454 ,C2453_=_C2455 ,\nC2453_=_C2481 ,C2454_=_C2455 ,C2454_=_C2482 ,C2455_=_C2483 ,C2456_=_C2457 ,C2456_=_C2469 ,\nC2456_=_C2470 ,C2456_=_C2471 ,C2456_=_C2472 ,C2456_=_C2473 ,C2457_=_C2474 ,C2457_=_C2475 ,\nC2457_=_C2476 ,C2457_=_C2477 ,C2457_=_C2478 ,C2457_=_C2479 ,C2457_=_C2480 ,C2457_=_C2481 ,\nC2457_=_C2482 ,C2457_=_C2483 ,C2469_=_C2470 ,C2469_=_C2471 ,C2469_=_C2472 ,C2469_=_C2473 ,\nC2469_=_C2475 ,C2470_=_C2471 ,C2470_=_C2472 ,C2470_=_C2473 ,C2470_=_C2477 ,C2471_=_C2472 ,\nC2471_=_C2473 ,C2471_=_C2478 ,C2472_=_C2473 ,C2472_=_C2479 ,C2473_=_C2480 ,C2474_=_C2475 ,\nC2474_=_C2476 ,C2474_=_C2477 ,C2474_=_C2478 ,C2474_=_C2479 ,C2474_=_C2480 ,C2474_=_C2481 ,\nC2474_=_C2482 ,C2474_=_C2483 ,C2475_=_C2476 ,C2475_=_C2477 ,C2475_=_C2478 ,C2475_=_C2479 ,\nC2475_=_C2480 ,C2475_=_C2481 ,C2475_=_C2482 ,C2475_=_C2483 ,C2476_=_C2477 ,C2476_=_C2478 ,\nC2476_=_C2479 ,C2476_=_C2480 ,C2476_=_C2481 ,C2476_=_C2482 ,C2476_=_C2483 ,C2477_=_C2478 ,\nC2477_=_C2479 ,C2477_=_C2480 ,C2477_=_C2481 ,C2477_=_C2482 ,C2477_=_C2483 ,C2478_=_C2479 ,\nC2478_=_C2480 ,C2478_=_C2481 ,C2478_=_C2482 ,C2478_=_C2483 ,C2479_=_C2480 ,C2479_=_C2481 ,\nC2479_=_C2482 ,C2479_=_C2483 ,C2480_=_C2481 ,C2480_=_C2482 ,C2480_=_C2483 ,C2481_=_C2482 ,\nC2481_=_C2483 ,C2482_=_C2483 ,"];170[shape=box, label="id:170 level: 5\n81: C151 C184 C251 C388 C430 \nC493 C622 C669 C713 C842 C881 \nC924 C935 C1045 C1093 C1132 C1243 \nC1277 C1320 C1329 C1425 C1467 C1510 \nC1610 C1640 C1682 C1773 C1804 C1933 \nC1955 C1979 C2064 C2090 C2107 C2111 \nC2190 C2210 C2229 C2308 C2325 C2338 \nC2402 C2423 C2434 C2438 C2440 C2447 \nC2450 C2454 C2455 C2459 C2462 C2466 \nC2467 C2469 C2471 C2475 C2478 C2482 \nC2483 C2484 C2486 C2489 C2490 C2491 \nC2492 C2493 C2494 C2496 C2498 C2501 \nC2505 C2506 C2507 C2508 C2509 C2510 \nC2514 C2515 C2517 C2518 \n953: C151_=_C388( C151 C388 ) C151_=_C622( C151 C622 ) C151_=_C842( C151 C842 ) C151_=_C1045( C151 C1045 ) C151_=_C1243( C151 C1243 ) \nC151_=_C1425( C151 C1425 ) C151_=_C1610( C151 C1610 ) C151_=_C1773( C151 C1773 ) C151_=_C1933( C151 C1933 ) C151_=_C2064( C151 C2064 ) C151_=_C2190( C151 C2190 ) \nC151_=_C2308( C151 C2308 ) C151_=_C2402( C151 C2402 ) C151_=_C2438( C151 C2438 ) C151_=_C2447( C151 C2447 ) C151_=_C2459( C151 C2459 ) C151_=_C2469( C151 C2469 ) \nC151_=_C2475( C151 C2475 ) C151_=_C2484( C151 C2484 ) C151_=_C2489( C151 C2489 ) C151_=_C2490( C151 C2490 ) C151_=_C2491( C151 C2491 ) C151_=_C2492( C151 C2492 ) \nC151_=_C2493( C151 C2493 ) C151_=_C2494( C151 C2494 ) C151_=_C2496( C151 C2496 ) C184_=_C430( C184 C430 ) C184_=_C669( C184 C669 ) C184_=_C881( C184 C881 ) \nC184_=_C1093( C184 C1093 ) C184_=_C1277( C184 C1277 ) C184_=_C1467( C184 C1467 ) C184_=_C1640( C184 C1640 ) C184_=_C1804( C184 C1804 ) C184_=_C1955( C184 C1955 ) \nC184_=_C2090( C184 C2090 ) C184_=_C2210( C184 C2210 ) C184_=_C2325( C184 C2325 ) C184_=_C2423( C184 C2423 ) C184_=_C2440( C184 C2440 ) C184_=_C2450( C184 C2450 ) \nC184_=_C2462( C184 C2462 ) C184_=_C2471( C184 C2471 ) C184_=_C2478( C184 C2478 ) C184_=_C2486( C184 C2486 ) C184_=_C2491( C184 C2491 ) C184_=_C2498( C184 C2498 ) \nC184_=_C2501( C184 C2501 ) C184_=_C2507( C184 C2507 ) C184_=_C2508( C184 C2508 ) C184_=_C2509( C184 C2509 ) C184_=_C2510( C184 C2510 ) C251_=_C493( C251 C493 ) \nC251_=_C935( C251 C935 ) C251_=_C1329( C251 C1329 ) C251_=_C1510( C251 C1510 ) C251_=_C1682( C251 C1682 ) C251_=_C1979( C251 C1979 ) C251_=_C2111( C251 C2111 ) \nC251_=_C2455( C251 C2455 ) C251_=_C2467( C251 C2467 ) C251_=_C2483( C251 C2483 ) C251_=_C2496( C251 C2496 ) C251_=_C2506( C251 C2506 ) C251_=_C2515( C251 C2515 ) \nC251_=_C2518( C251 C2518 ) C388_=_C622( C388 C622 ) C388_=_C842( C388 C842 ) C388_=_C1045( C388 C1045 ) C388_=_C1243( C388 C1243 ) C388_=_C1425( C388 C1425 ) \nC388_=_C1610( C388 C1610 ) C388_=_C1773( C388 C1773 ) C388_=_C1933( C388 C1933 ) C388_=_C2064( C388 C2064 ) C388_=_C2190( C388 C2190 ) C388_=_C2308( C388 C2308 ) \nC388_=_C2402( C388 C2402 ) C388_=_C2438( C388 C2438 ) C388_=_C2447( C388 C2447 ) C388_=_C2459( C388 C2459 ) C388_=_C2469( C388 C2469 ) C388_=_C2475( C388 C2475 ) \nC388_=_C2484( C388 C2484 ) C388_=_C2489( C388 C2489 ) C388_=_C2490( C388 C2490 ) C388_=_C2491( C388 C2491 ) C388_=_C2492( C388 C2492 ) C388_=_C2493( C388 C2493 ) \nC388_=_C2494( C388 C2494 ) C388_=_C2496( C388 C2496 ) C430_=_C669( C430 C669 ) C430_=_C881( C430 C881 ) C430_=_C1093( C430 C1093 ) C430_=_C1277( C430 C1277 ) \nC430_=_C1467( C430 C1467 ) C430_=_C1640( C430 C1640 ) C430_=_C1804( C430 C1804 ) C430_=_C1955( C430 C1955 ) C430_=_C2090( C430 C2090 ) C430_=_C2210( C430 C2210 ) \nC430_=_C2325( C430 C2325 ) C430_=_C2423( C430 C2423 ) C430_=_C2440( C430 C2440 ) C430_=_C2450( C430 C2450 ) C430_=_C2462( C430 C2462 ) C430_=_C2471( C430 C2471 ) \nC430_=_C2478( C430 C2478 ) C430_=_C2486( C430 C2486 ) C430_=_C2491( C430 C2491 ) C430_=_C2498( C430 C2498 ) C430_=_C2501( C430 C2501 ) C430_=_C2507( C430 C2507 ) \nC430_=_C2508( C430 C2508 ) C430_=_C2509( C430 C2509 ) C430_=_C2510( C430</w:t>
      </w:r>
    </w:p>
    <w:p>
      <w:pPr>
        <w:pStyle w:val="PreformattedText"/>
        <w:bidi w:val="0"/>
        <w:spacing w:before="0" w:after="0"/>
        <w:jc w:val="left"/>
        <w:rPr/>
      </w:pPr>
      <w:r>
        <w:rPr/>
        <w:t xml:space="preserve"> </w:t>
      </w:r>
      <w:r>
        <w:rPr/>
        <w:t>C2510 ) C493_=_C935( C493 C935 ) C493_=_C1329( C493 C1329 ) C493_=_C1510( C493 C1510 ) \nC493_=_C1682( C493 C1682 ) C493_=_C1979( C493 C1979 ) C493_=_C2111( C493 C2111 ) C493_=_C2455( C493 C2455 ) C493_=_C2467( C493 C2467 ) C493_=_C2483( C493 C2483 ) \nC493_=_C2496( C493 C2496 ) C493_=_C2506( C493 C2506 ) C493_=_C2515( C493 C2515 ) C493_=_C2518( C493 C2518 ) C622_=_C842( C622 C842 ) C622_=_C1045( C622 C1045 ) \nC622_=_C1243( C622 C1243 ) C622_=_C1425( C622 C1425 ) C622_=_C1610( C622 C1610 ) C622_=_C1773( C622 C1773 ) C622_=_C1933( C622 C1933 ) C622_=_C2064( C622 C2064 ) \nC622_=_C2190( C622 C2190 ) C622_=_C2308( C622 C2308 ) C622_=_C2402( C622 C2402 ) C622_=_C2438( C622 C2438 ) C622_=_C2447( C622 C2447 ) C622_=_C2459( C622 C2459 ) \nC622_=_C2469( C622 C2469 ) C622_=_C2475( C622 C2475 ) C622_=_C2484( C622 C2484 ) C622_=_C2489( C622 C2489 ) C622_=_C2490( C622 C2490 ) C622_=_C2491( C622 C2491 ) \nC622_=_C2492( C622 C2492 ) C622_=_C2493( C622 C2493 ) C622_=_C2494( C622 C2494 ) C622_=_C2496( C622 C2496 ) C669_=_C881( C669 C881 ) C669_=_C1093( C669 C1093 ) \nC669_=_C1277( C669 C1277 ) C669_=_C1467( C669 C1467 ) C669_=_C1640( C669 C1640 ) C669_=_C1804( C669 C1804 ) C669_=_C1955( C669 C1955 ) C669_=_C2090( C669 C2090 ) \nC669_=_C2210( C669 C2210 ) C669_=_C2325( C669 C2325 ) C669_=_C2423( C669 C2423 ) C669_=_C2440( C669 C2440 ) C669_=_C2450( C669 C2450 ) C669_=_C2462( C669 C2462 ) \nC669_=_C2471( C669 C2471 ) C669_=_C2478( C669 C2478 ) C669_=_C2486( C669 C2486 ) C669_=_C2491( C669 C2491 ) C669_=_C2498( C669 C2498 ) C669_=_C2501( C669 C2501 ) \nC669_=_C2507( C669 C2507 ) C669_=_C2508( C669 C2508 ) C669_=_C2509( C669 C2509 ) C669_=_C2510( C669 C2510 ) C713_=_C924( C713 C924 ) C713_=_C1132( C713 C1132 ) \nC713_=_C1320( C713 C1320 ) C713_=_C2107( C713 C2107 ) C713_=_C2229( C713 C2229 ) C713_=_C2338( C713 C2338 ) C713_=_C2434( C713 C2434 ) C713_=_C2454( C713 C2454 ) \nC713_=_C2466( C713 C2466 ) C713_=_C2482( C713 C2482 ) C713_=_C2505( C713 C2505 ) C713_=_C2510( C713 C2510 ) C713_=_C2514( C713 C2514 ) C713_=_C2517( C713 C2517 ) \nC842_=_C1045( C842 C1045 ) C842_=_C1243( C842 C1243 ) C842_=_C1425( C842 C1425 ) C842_=_C1610( C842 C1610 ) C842_=_C1773( C842 C1773 ) C842_=_C1933( C842 C1933 ) \nC842_=_C2064( C842 C2064 ) C842_=_C2190( C842 C2190 ) C842_=_C2308( C842 C2308 ) C842_=_C2402( C842 C2402 ) C842_=_C2438( C842 C2438 ) C842_=_C2447( C842 C2447 ) \nC842_=_C2459( C842 C2459 ) C842_=_C2469( C842 C2469 ) C842_=_C2475( C842 C2475 ) C842_=_C2484( C842 C2484 ) C842_=_C2489( C842 C2489 ) C842_=_C2490( C842 C2490 ) \nC842_=_C2491( C842 C2491 ) C842_=_C2492( C842 C2492 ) C842_=_C2493( C842 C2493 ) C842_=_C2494( C842 C2494 ) C842_=_C2496( C842 C2496 ) C881_=_C1093( C881 C1093 ) \nC881_=_C1277( C881 C1277 ) C881_=_C1467( C881 C1467 ) C881_=_C1640( C881 C1640 ) C881_=_C1804( C881 C1804 ) C881_=_C1955( C881 C1955 ) C881_=_C2090( C881 C2090 ) \nC881_=_C2210( C881 C2210 ) C881_=_C2325( C881 C2325 ) C881_=_C2423( C881 C2423 ) C881_=_C2440( C881 C2440 ) C881_=_C2450( C881 C2450 ) C881_=_C2462( C881 C2462 ) \nC881_=_C2471( C881 C2471 ) C881_=_C2478( C881 C2478 ) C881_=_C2486( C881 C2486 ) C881_=_C2491( C881 C2491 ) C881_=_C2498( C881 C2498 ) C881_=_C2501( C881 C2501 ) \nC881_=_C2507( C881 C2507 ) C881_=_C2508( C881 C2508 ) C881_=_C2509( C881 C2509 ) C881_=_C2510( C881 C2510 ) C924_=_C1132( C924 C1132 ) C924_=_C1320( C924 C1320 ) \nC924_=_C2107( C924 C2107 ) C924_=_C2229( C924 C2229 ) C924_=_C2338( C924 C2338 ) C924_=_C2434( C924 C2434 ) C924_=_C2454( C924 C2454 ) C924_=_C2466( C924 C2466 ) \nC924_=_C2482( C924 C2482 ) C924_=_C2505( C924 C2505 ) C924_=_C2510( C924 C2510 ) C924_=_C2514( C924 C2514 ) C924_=_C2517( C924 C2517 ) C935_=_C1329( C935 C1329 ) \nC935_=_C1510( C935 C1510 ) C935_=_C1682( C935 C1682 ) C935_=_C1979( C935 C1979 ) C935_=_C2111( C935 C2111 ) C935_=_C2455( C935 C2455 ) C935_=_C2467( C935 C2467 ) \nC935_=_C2483( C935 C2483 ) C935_=_C2496( C935 C2496 ) C935_=_C2506( C935 C2506 ) C935_=_C2515( C935 C2515 ) C935_=_C2518( C935 C2518 ) C1045_=_C1243( C1045 C1243 ) \nC1045_=_C1425( C1045 C1425 ) C1045_=_C1610( C1045 C1610 ) C1045_=_C1773( C1045 C1773 ) C1045_=_C1933( C1045 C1933 ) C1045_=_C2064( C1045 C2064 ) C1045_=_C2190( C1045 C2190 ) \nC1045_=_C2308( C1045 C2308 ) C1045_=_C2402( C1045 C2402 ) C1045_=_C2438( C1045 C2438 ) C1045_=_C2447( C1045 C2447 ) C1045_=_C2459( C1045 C2459 ) C1045_=_C2469( C1045 C2469 ) \nC1045_=_C2475( C1045 C2475 ) C1045_=_C2484( C1045 C2484 ) C1045_=_C2489( C1045 C2489 ) C1045_=_C2490( C1045 C2490 ) C1045_=_C2491( C1045 C2491 ) C1045_=_C2492( C1045 C2492 ) \nC1045_=_C2493( C1045 C2493 ) C1045_=_C2494( C1045 C2494 ) C1045_=_C2496( C1045 C2496 ) C1093_=_C1277( C1093 C1277 ) C1093_=_C1467( C1093 C1467 ) C1093_=_C1640( C1093 C1640 ) \nC1093_=_C1804( C1093 C1804 ) C1093_=_C1955( C1093 C1955 ) C1093_=_C2090( C1093 C2090 ) C1093_=_C2210( C1093 C2210 ) C1093_=_C2325( C1093 C2325 ) C1093_=_C2423( C1093 C2423 ) \nC1093_=_C2440( C1093 C2440 ) C1093_=_C2450( C1093 C2450 ) C1093_=_C2462( C1093 C2462 ) C1093_=_C2471( C1093 C2471 ) C1093_=_C2478( C1093 C2478 ) C1093_=_C2486( C1093 C2486 ) \nC1093_=_C2491( C1093 C2491 ) C1093_=_C2498( C1093 C2498 ) C1093_=_C2501( C1093 C2501 ) C1093_=_C2507( C1093 C2507 ) C1093_=_C2508( C1093 C2508 ) C1093_=_C2509( C1093 C2509 ) \nC1093_=_C2510( C1093 C2510 ) C1132_=_C1320( C1132 C1320 ) C1132_=_C2107( C1132 C2107 ) C1132_=_C2229( C1132 C2229 ) C1132_=_C2338( C1132 C2338 ) C1132_=_C2434( C1132 C2434 ) \nC1132_=_C2454( C1132 C2454 ) C1132_=_C2466( C1132 C2466 ) C1132_=_C2482( C1132 C2482 ) C1132_=_C2505( C1132 C2505 ) C1132_=_C2510( C1132 C2510 ) C1132_=_C2514( C1132 C2514 ) \nC1132_=_C2517( C1132 C2517 ) C1243_=_C1425( C1243 C1425 ) C1243_=_C1610( C1243 C1610 ) C1243_=_C1773( C1243 C1773 ) C1243_=_C1933( C1243 C1933 ) C1243_=_C2064( C1243 C2064 ) \nC1243_=_C2190( C1243 C2190 ) C1243_=_C2308( C1243 C2308 ) C1243_=_C2402( C1243 C2402 ) C1243_=_C2438( C1243 C2438 ) C1243_=_C2447( C1243 C2447 ) C1243_=_C2459( C1243 C2459 ) \nC1243_=_C2469( C1243 C2469 ) C1243_=_C2475( C1243 C2475 ) C1243_=_C2484( C1243 C2484 ) C1243_=_C2489( C1243 C2489 ) C1243_=_C2490( C1243 C2490 ) C1243_=_C2491( C1243 C2491 ) \nC1243_=_C2492( C1243 C2492 ) C1243_=_C2493( C1243 C2493 ) C1243_=_C2494( C1243 C2494 ) C1243_=_C2496( C1243 C2496 ) C1277_=_C1467( C1277 C1467 ) C1277_=_C1640( C1277 C1640 ) \nC1277_=_C1804( C1277 C1804 ) C1277_=_C1955( C1277 C1955 ) C1277_=_C2090( C1277 C2090 ) C1277_=_C2210( C1277 C2210 ) C1277_=_C2325( C1277 C2325 ) C1277_=_C2423( C1277 C2423 ) \nC1277_=_C2440( C1277 C2440 ) C1277_=_C2450( C1277 C2450 ) C1277_=_C2462( C1277 C2462 ) C1277_=_C2471( C1277 C2471 ) C1277_=_C2478( C1277 C2478 ) C1277_=_C2486( C1277 C2486 ) \nC1277_=_C2491( C1277 C2491 ) C1277_=_C2498( C1277 C2498 ) C1277_=_C2501( C1277 C2501 ) C1277_=_C2507( C1277 C2507 ) C1277_=_C2508( C1277 C2508 ) C1277_=_C2509( C1277 C2509 ) \nC1277_=_C2510( C1277 C2510 ) C1320_=_C2107( C1320 C2107 ) C1320_=_C2229( C1320 C2229 ) C1320_=_C2338( C1320 C2338 ) C1320_=_C2434( C1320 C2434 ) C1320_=_C2454( C1320 C2454 ) \nC1320_=_C2466( C1320 C2466 ) C1320_=_C2482( C1320 C2482 ) C1320_=_C2505( C1320 C2505 ) C1320_=_C2510( C1320 C2510 ) C1320_=_C2514( C1320 C2514 ) C1320_=_C2517( C1320 C2517 ) \nC1329_=_C1510( C1329 C1510 ) C1329_=_C1682( C1329 C1682 ) C1329_=_C1979( C1329 C1979 ) C1329_=_C2111( C1329 C2111 ) C1329_=_C2455( C1329 C2455 ) C1329_=_C2467( C1329 C2467 ) \nC1329_=_C2483( C1329 C2483 ) C1329_=_C2496( C1329 C2496 ) C1329_=_C2506( C1329 C2506 ) C1329_=_C2515( C1329 C2515 ) C1329_=_C2518( C1329 C2518 ) C1425_=_C1610( C1425 C1610 ) \nC1425_=_C1773( C1425 C1773 ) C1425_=_C1933( C1425 C1933 ) C1425_=_C2064( C1425 C2064 ) C1425_=_C2190( C1425 C2190 ) C1425_=_C2308( C1425 C2308 ) C1425_=_C2402( C1425 C2402 ) \nC1425_=_C2438( C1425 C2438 ) C1425_=_C2447( C1425 C2447 ) C1425_=_C2459( C1425 C2459 ) C1425_=_C2469( C1425 C2469 ) C1425_=_C2475( C1425 C2475 ) C1425_=_C2484( C1425 C2484 ) \nC1425_=_C2489( C1425 C2489 ) C1425_=_C2490( C1425 C2490 ) C1425_=_C2491( C1425 C2491 ) C1425_=_C2492( C1425 C2492 ) C1425_=_C2493( C1425 C2493 ) C1425_=_C2494( C1425 C2494 ) \nC1425_=_C2496( C1425 C2496 ) C1467_=_C1640( C1467 C1640 ) C1467_=_C1804( C1467 C1804 ) C1467_=_C1955( C1467 C1955 ) C1467_=_C2090( C1467 C2090 ) C1467_=_C2210( C1467 C2210 ) \nC1467_=_C2325( C1467 C2325 ) C1467_=_C2423( C1467 C2423 ) C1467_=_C2440( C1467 C2440 ) C1467_=_C2450( C1467 C2450 ) C1467_=_C2462( C1467 C2462 ) C1467_=_C2471( C1467 C2471 ) \nC1467_=_C2478( C1467 C2478 ) C1467_=_C2486( C1467 C2486 ) C1467_=_C2491( C1467 C2491 ) C1467_=_C2498( C1467 C2498 ) C1467_=_C2501( C1467 C2501 ) C1467_=_C2507( C1467 C2507 ) \nC1467_=_C2508( C1467 C2508 ) C1467_=_C2509( C1467 C2509 ) C1467_=_C2510( C1467 C2510 ) C1510_=_C1682( C1510 C1682 ) C1510_=_C1979( C1510 C1979 ) C1510_=_C2111( C1510 C2111 ) \nC1510_=_C2455( C1510 C2455 ) C1510_=_C2467( C1510 C2467 ) C1510_=_C2483( C1510 C2483 ) C1510_=_C2496( C1510 C2496 ) C1510_=_C2506( C1510 C2506 ) C1510_=_C2515( C1510 C2515 ) \nC1510_=_C2518( C1510 C2518 ) C1610_=_C1773( C1610 C1773 ) C1610_=_C1933( C1610 C1933 ) C1610_=_C2064( C1610 C2064 ) C1610_=_C2190( C1610 C2190 ) C1610_=_C2308( C1610 C2308 ) \nC1610_=_C2402( C1610 C2402 ) C1610_=_C2438( C1610 C2438 ) C1610_=_C2447( C1610 C2447 ) C1610_=_C2459( C1610 C2459 ) C1610_=_C2469( C1610 C2469 ) C1610_=_C2475( C1610 C2475 ) \nC1610_=_C2484( C1610 C2484 ) C1610_=_C2489( C1610 C2489 ) C1610_=_C2490( C1610 C2490 ) C1610_=_C2491( C1610 C2491 ) C1610_=_C2492( C1610 C2492 ) C1610_=_C2493( C1610 C2493 ) \nC1610_=_C2494( C1610 C2494 ) C1610_=_C2496( C1610 C2496 ) C1640_=_C1804( C1640 C1804 ) C1640_=_C1955( C1640 C1955 ) C1640_=_C2090( C1640 C2090 ) C1640_=_C2210( C1640 C2210 ) \nC1640_=_C2325( C1640 C2325 ) C1640_=_C2423( C1640 C2423 ) C1640_=_C2440( C1640 C2440 ) C1640_=_C2450( C1640 C2450 ) C1640_=_C2462( C1640 C2462 ) C1640_=_C2471( C1640 C2471 ) \nC1640_=_C2478( C1640 C2478 ) C1640_=_C2486( C1640 C2486 ) C1640_=_C2491(</w:t>
      </w:r>
    </w:p>
    <w:p>
      <w:pPr>
        <w:pStyle w:val="PreformattedText"/>
        <w:bidi w:val="0"/>
        <w:spacing w:before="0" w:after="0"/>
        <w:jc w:val="left"/>
        <w:rPr/>
      </w:pPr>
      <w:r>
        <w:rPr/>
        <w:t xml:space="preserve"> </w:t>
      </w:r>
      <w:r>
        <w:rPr/>
        <w:t>C1640 C2491 ) C1640_=_C2498( C1640 C2498 ) C1640_=_C2501( C1640 C2501 ) C1640_=_C2507( C1640 C2507 ) \nC1640_=_C2508( C1640 C2508 ) C1640_=_C2509( C1640 C2509 ) C1640_=_C2510( C1640 C2510 ) C1682_=_C1979( C1682 C1979 ) C1682_=_C2111( C1682 C2111 ) C1682_=_C2455( C1682 C2455 ) \nC1682_=_C2467( C1682 C2467 ) C1682_=_C2483( C1682 C2483 ) C1682_=_C2496( C1682 C2496 ) C1682_=_C2506( C1682 C2506 ) C1682_=_C2515( C1682 C2515 ) C1682_=_C2518( C1682 C2518 ) \nC1773_=_C1933( C1773 C1933 ) C1773_=_C2064( C1773 C2064 ) C1773_=_C2190( C1773 C2190 ) C1773_=_C2308( C1773 C2308 ) C1773_=_C2402( C1773 C2402 ) C1773_=_C2438( C1773 C2438 ) \nC1773_=_C2447( C1773 C2447 ) C1773_=_C2459( C1773 C2459 ) C1773_=_C2469( C1773 C2469 ) C1773_=_C2475( C1773 C2475 ) C1773_=_C2484( C1773 C2484 ) C1773_=_C2489( C1773 C2489 ) \nC1773_=_C2490( C1773 C2490 ) C1773_=_C2491( C1773 C2491 ) C1773_=_C2492( C1773 C2492 ) C1773_=_C2493( C1773 C2493 ) C1773_=_C2494( C1773 C2494 ) C1773_=_C2496( C1773 C2496 ) \nC1804_=_C1955( C1804 C1955 ) C1804_=_C2090( C1804 C2090 ) C1804_=_C2210( C1804 C2210 ) C1804_=_C2325( C1804 C2325 ) C1804_=_C2423( C1804 C2423 ) C1804_=_C2440( C1804 C2440 ) \nC1804_=_C2450( C1804 C2450 ) C1804_=_C2462( C1804 C2462 ) C1804_=_C2471( C1804 C2471 ) C1804_=_C2478( C1804 C2478 ) C1804_=_C2486( C1804 C2486 ) C1804_=_C2491( C1804 C2491 ) \nC1804_=_C2498( C1804 C2498 ) C1804_=_C2501( C1804 C2501 ) C1804_=_C2507( C1804 C2507 ) C1804_=_C2508( C1804 C2508 ) C1804_=_C2509( C1804 C2509 ) C1804_=_C2510( C1804 C2510 ) \nC1933_=_C2064( C1933 C2064 ) C1933_=_C2190( C1933 C2190 ) C1933_=_C2308( C1933 C2308 ) C1933_=_C2402( C1933 C2402 ) C1933_=_C2438( C1933 C2438 ) C1933_=_C2447( C1933 C2447 ) \nC1933_=_C2459( C1933 C2459 ) C1933_=_C2469( C1933 C2469 ) C1933_=_C2475( C1933 C2475 ) C1933_=_C2484( C1933 C2484 ) C1933_=_C2489( C1933 C2489 ) C1933_=_C2490( C1933 C2490 ) \nC1933_=_C2491( C1933 C2491 ) C1933_=_C2492( C1933 C2492 ) C1933_=_C2493( C1933 C2493 ) C1933_=_C2494( C1933 C2494 ) C1933_=_C2496( C1933 C2496 ) C1955_=_C2090( C1955 C2090 ) \nC1955_=_C2210( C1955 C2210 ) C1955_=_C2325( C1955 C2325 ) C1955_=_C2423( C1955 C2423 ) C1955_=_C2440( C1955 C2440 ) C1955_=_C2450( C1955 C2450 ) C1955_=_C2462( C1955 C2462 ) \nC1955_=_C2471( C1955 C2471 ) C1955_=_C2478( C1955 C2478 ) C1955_=_C2486( C1955 C2486 ) C1955_=_C2491( C1955 C2491 ) C1955_=_C2498( C1955 C2498 ) C1955_=_C2501( C1955 C2501 ) \nC1955_=_C2507( C1955 C2507 ) C1955_=_C2508( C1955 C2508 ) C1955_=_C2509( C1955 C2509 ) C1955_=_C2510( C1955 C2510 ) C1979_=_C2111( C1979 C2111 ) C1979_=_C2455( C1979 C2455 ) \nC1979_=_C2467( C1979 C2467 ) C1979_=_C2483( C1979 C2483 ) C1979_=_C2496( C1979 C2496 ) C1979_=_C2506( C1979 C2506 ) C1979_=_C2515( C1979 C2515 ) C1979_=_C2518( C1979 C2518 ) \nC2064_=_C2190( C2064 C2190 ) C2064_=_C2308( C2064 C2308 ) C2064_=_C2402( C2064 C2402 ) C2064_=_C2438( C2064 C2438 ) C2064_=_C2447( C2064 C2447 ) C2064_=_C2459( C2064 C2459 ) \nC2064_=_C2469( C2064 C2469 ) C2064_=_C2475( C2064 C2475 ) C2064_=_C2484( C2064 C2484 ) C2064_=_C2489( C2064 C2489 ) C2064_=_C2490( C2064 C2490 ) C2064_=_C2491( C2064 C2491 ) \nC2064_=_C2492( C2064 C2492 ) C2064_=_C2493( C2064 C2493 ) C2064_=_C2494( C2064 C2494 ) C2064_=_C2496( C2064 C2496 ) C2090_=_C2210( C2090 C2210 ) C2090_=_C2325( C2090 C2325 ) \nC2090_=_C2423( C2090 C2423 ) C2090_=_C2440( C2090 C2440 ) C2090_=_C2450( C2090 C2450 ) C2090_=_C2462( C2090 C2462 ) C2090_=_C2471( C2090 C2471 ) C2090_=_C2478( C2090 C2478 ) \nC2090_=_C2486( C2090 C2486 ) C2090_=_C2491( C2090 C2491 ) C2090_=_C2498( C2090 C2498 ) C2090_=_C2501( C2090 C2501 ) C2090_=_C2507( C2090 C2507 ) C2090_=_C2508( C2090 C2508 ) \nC2090_=_C2509( C2090 C2509 ) C2090_=_C2510( C2090 C2510 ) C2107_=_C2229( C2107 C2229 ) C2107_=_C2338( C2107 C2338 ) C2107_=_C2434( C2107 C2434 ) C2107_=_C2454( C2107 C2454 ) \nC2107_=_C2466( C2107 C2466 ) C2107_=_C2482( C2107 C2482 ) C2107_=_C2505( C2107 C2505 ) C2107_=_C2510( C2107 C2510 ) C2107_=_C2514( C2107 C2514 ) C2107_=_C2517( C2107 C2517 ) \nC2111_=_C2455( C2111 C2455 ) C2111_=_C2467( C2111 C2467 ) C2111_=_C2483( C2111 C2483 ) C2111_=_C2496( C2111 C2496 ) C2111_=_C2506( C2111 C2506 ) C2111_=_C2515( C2111 C2515 ) \nC2111_=_C2518( C2111 C2518 ) C2190_=_C2308( C2190 C2308 ) C2190_=_C2402( C2190 C2402 ) C2190_=_C2438( C2190 C2438 ) C2190_=_C2447( C2190 C2447 ) C2190_=_C2459( C2190 C2459 ) \nC2190_=_C2469( C2190 C2469 ) C2190_=_C2475( C2190 C2475 ) C2190_=_C2484( C2190 C2484 ) C2190_=_C2489( C2190 C2489 ) C2190_=_C2490( C2190 C2490 ) C2190_=_C2491( C2190 C2491 ) \nC2190_=_C2492( C2190 C2492 ) C2190_=_C2493( C2190 C2493 ) C2190_=_C2494( C2190 C2494 ) C2190_=_C2496( C2190 C2496 ) C2210_=_C2325( C2210 C2325 ) C2210_=_C2423( C2210 C2423 ) \nC2210_=_C2440( C2210 C2440 ) C2210_=_C2450( C2210 C2450 ) C2210_=_C2462( C2210 C2462 ) C2210_=_C2471( C2210 C2471 ) C2210_=_C2478( C2210 C2478 ) C2210_=_C2486( C2210 C2486 ) \nC2210_=_C2491( C2210 C2491 ) C2210_=_C2498( C2210 C2498 ) C2210_=_C2501( C2210 C2501 ) C2210_=_C2507( C2210 C2507 ) C2210_=_C2508( C2210 C2508 ) C2210_=_C2509( C2210 C2509 ) \nC2210_=_C2510( C2210 C2510 ) C2229_=_C2338( C2229 C2338 ) C2229_=_C2434( C2229 C2434 ) C2229_=_C2454( C2229 C2454 ) C2229_=_C2466( C2229 C2466 ) C2229_=_C2482( C2229 C2482 ) \nC2229_=_C2505( C2229 C2505 ) C2229_=_C2510( C2229 C2510 ) C2229_=_C2514( C2229 C2514 ) C2229_=_C2517( C2229 C2517 ) C2308_=_C2402( C2308 C2402 ) C2308_=_C2438( C2308 C2438 ) \nC2308_=_C2447( C2308 C2447 ) C2308_=_C2459( C2308 C2459 ) C2308_=_C2469( C2308 C2469 ) C2308_=_C2475( C2308 C2475 ) C2308_=_C2484( C2308 C2484 ) C2308_=_C2489( C2308 C2489 ) \nC2308_=_C2490( C2308 C2490 ) C2308_=_C2491( C2308 C2491 ) C2308_=_C2492( C2308 C2492 ) C2308_=_C2493( C2308 C2493 ) C2308_=_C2494( C2308 C2494 ) C2308_=_C2496( C2308 C2496 ) \nC2325_=_C2423( C2325 C2423 ) C2325_=_C2440( C2325 C2440 ) C2325_=_C2450( C2325 C2450 ) C2325_=_C2462( C2325 C2462 ) C2325_=_C2471( C2325 C2471 ) C2325_=_C2478( C2325 C2478 ) \nC2325_=_C2486( C2325 C2486 ) C2325_=_C2491( C2325 C2491 ) C2325_=_C2498( C2325 C2498 ) C2325_=_C2501( C2325 C2501 ) C2325_=_C2507( C2325 C2507 ) C2325_=_C2508( C2325 C2508 ) \nC2325_=_C2509( C2325 C2509 ) C2325_=_C2510( C2325 C2510 ) C2338_=_C2434( C2338 C2434 ) C2338_=_C2454( C2338 C2454 ) C2338_=_C2466( C2338 C2466 ) C2338_=_C2482( C2338 C2482 ) \nC2338_=_C2505( C2338 C2505 ) C2338_=_C2510( C2338 C2510 ) C2338_=_C2514( C2338 C2514 ) C2338_=_C2517( C2338 C2517 ) C2402_=_C2438( C2402 C2438 ) C2402_=_C2447( C2402 C2447 ) \nC2402_=_C2459( C2402 C2459 ) C2402_=_C2469( C2402 C2469 ) C2402_=_C2475( C2402 C2475 ) C2402_=_C2484( C2402 C2484 ) C2402_=_C2489( C2402 C2489 ) C2402_=_C2490( C2402 C2490 ) \nC2402_=_C2491( C2402 C2491 ) C2402_=_C2492( C2402 C2492 ) C2402_=_C2493( C2402 C2493 ) C2402_=_C2494( C2402 C2494 ) C2402_=_C2496( C2402 C2496 ) C2423_=_C2440( C2423 C2440 ) \nC2423_=_C2450( C2423 C2450 ) C2423_=_C2462( C2423 C2462 ) C2423_=_C2471( C2423 C2471 ) C2423_=_C2478( C2423 C2478 ) C2423_=_C2486( C2423 C2486 ) C2423_=_C2491( C2423 C2491 ) \nC2423_=_C2498( C2423 C2498 ) C2423_=_C2501( C2423 C2501 ) C2423_=_C2507( C2423 C2507 ) C2423_=_C2508( C2423 C2508 ) C2423_=_C2509( C2423 C2509 ) C2423_=_C2510( C2423 C2510 ) \nC2434_=_C2454( C2434 C2454 ) C2434_=_C2466( C2434 C2466 ) C2434_=_C2482( C2434 C2482 ) C2434_=_C2505( C2434 C2505 ) C2434_=_C2510( C2434 C2510 ) C2434_=_C2514( C2434 C2514 ) \nC2434_=_C2517( C2434 C2517 ) C2438_=_C2440( C2438 C2440 ) C2438_=_C2447( C2438 C2447 ) C2438_=_C2459( C2438 C2459 ) C2438_=_C2469( C2438 C2469 ) C2438_=_C2475( C2438 C2475 ) \nC2438_=_C2484( C2438 C2484 ) C2438_=_C2489( C2438 C2489 ) C2438_=_C2490( C2438 C2490 ) C2438_=_C2491( C2438 C2491 ) C2438_=_C2492( C2438 C2492 ) C2438_=_C2493( C2438 C2493 ) \nC2438_=_C2494( C2438 C2494 ) C2438_=_C2496( C2438 C2496 ) C2440_=_C2450( C2440 C2450 ) C2440_=_C2462( C2440 C2462 ) C2440_=_C2471( C2440 C2471 ) C2440_=_C2478( C2440 C2478 ) \nC2440_=_C2486( C2440 C2486 ) C2440_=_C2491( C2440 C2491 ) C2440_=_C2498( C2440 C2498 ) C2440_=_C2501( C2440 C2501 ) C2440_=_C2507( C2440 C2507 ) C2440_=_C2508( C2440 C2508 ) \nC2440_=_C2509( C2440 C2509 ) C2440_=_C2510( C2440 C2510 ) C2447_=_C2450( C2447 C2450 ) C2447_=_C2454( C2447 C2454 ) C2447_=_C2455( C2447 C2455 ) C2447_=_C2459( C2447 C2459 ) \nC2447_=_C2469( C2447 C2469 ) C2447_=_C2475( C2447 C2475 ) C2447_=_C2484( C2447 C2484 ) C2447_=_C2489( C2447 C2489 ) C2447_=_C2490( C2447 C2490 ) C2447_=_C2491( C2447 C2491 ) \nC2447_=_C2492( C2447 C2492 ) C2447_=_C2493( C2447 C2493 ) C2447_=_C2494( C2447 C2494 ) C2447_=_C2496( C2447 C2496 ) C2450_=_C2454( C2450 C2454 ) C2450_=_C2455( C2450 C2455 ) \nC2450_=_C2462( C2450 C2462 ) C2450_=_C2471( C2450 C2471 ) C2450_=_C2478( C2450 C2478 ) C2450_=_C2486( C2450 C2486 ) C2450_=_C2491( C2450 C2491 ) C2450_=_C2498( C2450 C2498 ) \nC2450_=_C2501( C2450 C2501 ) C2450_=_C2507( C2450 C2507 ) C2450_=_C2508( C2450 C2508 ) C2450_=_C2509( C2450 C2509 ) C2450_=_C2510( C2450 C2510 ) C2454_=_C2455( C2454 C2455 ) \nC2454_=_C2466( C2454 C2466 ) C2454_=_C2482( C2454 C2482 ) C2454_=_C2505( C2454 C2505 ) C2454_=_C2510( C2454 C2510 ) C2454_=_C2514( C2454 C2514 ) C2454_=_C2517( C2454 C2517 ) \nC2455_=_C2467( C2455 C2467 ) C2455_=_C2483( C2455 C2483 ) C2455_=_C2496( C2455 C2496 ) C2455_=_C2506( C2455 C2506 ) C2455_=_C2515( C2455 C2515 ) C2455_=_C2518( C2455 C2518 ) \nC2459_=_C2462( C2459 C2462 ) C2459_=_C2466( C2459 C2466 ) C2459_=_C2467( C2459 C2467 ) C2459_=_C2469( C2459 C2469 ) C2459_=_C2475( C2459 C2475 ) C2459_=_C2484( C2459 C2484 ) \nC2459_=_C2489( C2459 C2489 ) C2459_=_C2490( C2459 C2490 ) C2459_=_C2491( C2459 C2491 ) C2459_=_C2492( C2459 C2492 ) C2459_=_C2493( C2459 C2493 ) C2459_=_C2494( C2459 C2494 ) \nC2459_=_C2496( C2459 C2496 ) C2462_=_C2466( C2462 C2466 ) C2462_=_C2467( C2462 C2467 ) C2462_=_C2471( C2462 C2471 ) C2462_=_C2478( C2462 C2478 ) C2462_=_C2486( C2462 C2486 ) \nC2462_=_C2491( C2462 C2491 ) C2462_=_C2498( C2462 C2498 ) C2462_=_C2501( C2462 C2501 ) C2462_=_C2507( C2462 C2507 ) C2462_=_C2508(</w:t>
      </w:r>
    </w:p>
    <w:p>
      <w:pPr>
        <w:pStyle w:val="PreformattedText"/>
        <w:bidi w:val="0"/>
        <w:spacing w:before="0" w:after="0"/>
        <w:jc w:val="left"/>
        <w:rPr/>
      </w:pPr>
      <w:r>
        <w:rPr/>
        <w:t xml:space="preserve"> </w:t>
      </w:r>
      <w:r>
        <w:rPr/>
        <w:t>C2462 C2508 ) C2462_=_C2509( C2462 C2509 ) \nC2462_=_C2510( C2462 C2510 ) C2466_=_C2467( C2466 C2467 ) C2466_=_C2482( C2466 C2482 ) C2466_=_C2505( C2466 C2505 ) C2466_=_C2510( C2466 C2510 ) C2466_=_C2514( C2466 C2514 ) \nC2466_=_C2517( C2466 C2517 ) C2467_=_C2483( C2467 C2483 ) C2467_=_C2496( C2467 C2496 ) C2467_=_C2506( C2467 C2506 ) C2467_=_C2515( C2467 C2515 ) C2467_=_C2518( C2467 C2518 ) \nC2469_=_C2471( C2469 C2471 ) C2469_=_C2475( C2469 C2475 ) C2469_=_C2484( C2469 C2484 ) C2469_=_C2489( C2469 C2489 ) C2469_=_C2490( C2469 C2490 ) C2469_=_C2491( C2469 C2491 ) \nC2469_=_C2492( C2469 C2492 ) C2469_=_C2493( C2469 C2493 ) C2469_=_C2494( C2469 C2494 ) C2469_=_C2496( C2469 C2496 ) C2471_=_C2478( C2471 C2478 ) C2471_=_C2486( C2471 C2486 ) \nC2471_=_C2491( C2471 C2491 ) C2471_=_C2498( C2471 C2498 ) C2471_=_C2501( C2471 C2501 ) C2471_=_C2507( C2471 C2507 ) C2471_=_C2508( C2471 C2508 ) C2471_=_C2509( C2471 C2509 ) \nC2471_=_C2510( C2471 C2510 ) C2475_=_C2478( C2475 C2478 ) C2475_=_C2482( C2475 C2482 ) C2475_=_C2483( C2475 C2483 ) C2475_=_C2484( C2475 C2484 ) C2475_=_C2489( C2475 C2489 ) \nC2475_=_C2490( C2475 C2490 ) C2475_=_C2491( C2475 C2491 ) C2475_=_C2492( C2475 C2492 ) C2475_=_C2493( C2475 C2493 ) C2475_=_C2494( C2475 C2494 ) C2475_=_C2496( C2475 C2496 ) \nC2478_=_C2482( C2478 C2482 ) C2478_=_C2483( C2478 C2483 ) C2478_=_C2486( C2478 C2486 ) C2478_=_C2491( C2478 C2491 ) C2478_=_C2498( C2478 C2498 ) C2478_=_C2501( C2478 C2501 ) \nC2478_=_C2507( C2478 C2507 ) C2478_=_C2508( C2478 C2508 ) C2478_=_C2509( C2478 C2509 ) C2478_=_C2510( C2478 C2510 ) C2482_=_C2483( C2482 C2483 ) C2482_=_C2505( C2482 C2505 ) \nC2482_=_C2510( C2482 C2510 ) C2482_=_C2514( C2482 C2514 ) C2482_=_C2517( C2482 C2517 ) C2483_=_C2496( C2483 C2496 ) C2483_=_C2506( C2483 C2506 ) C2483_=_C2515( C2483 C2515 ) \nC2483_=_C2518( C2483 C2518 ) C2484_=_C2486( C2484 C2486 ) C2484_=_C2489( C2484 C2489 ) C2484_=_C2490( C2484 C2490 ) C2484_=_C2491( C2484 C2491 ) C2484_=_C2492( C2484 C2492 ) \nC2484_=_C2493( C2484 C2493 ) C2484_=_C2494( C2484 C2494 ) C2484_=_C2496( C2484 C2496 ) C2486_=_C2491( C2486 C2491 ) C2486_=_C2498( C2486 C2498 ) C2486_=_C2501( C2486 C2501 ) \nC2486_=_C2507( C2486 C2507 ) C2486_=_C2508( C2486 C2508 ) C2486_=_C2509( C2486 C2509 ) C2486_=_C2510( C2486 C2510 ) C2489_=_C2490( C2489 C2490 ) C2489_=_C2491( C2489 C2491 ) \nC2489_=_C2492( C2489 C2492 ) C2489_=_C2493( C2489 C2493 ) C2489_=_C2494( C2489 C2494 ) C2489_=_C2496( C2489 C2496 ) C2489_=_C2498( C2489 C2498 ) C2490_=_C2491( C2490 C2491 ) \nC2490_=_C2492( C2490 C2492 ) C2490_=_C2493( C2490 C2493 ) C2490_=_C2494( C2490 C2494 ) C2490_=_C2496( C2490 C2496 ) C2490_=_C2501( C2490 C2501 ) C2490_=_C2505( C2490 C2505 ) \nC2490_=_C2506( C2490 C2506 ) C2491_=_C2492( C2491 C2492 ) C2491_=_C2493( C2491 C2493 ) C2491_=_C2494( C2491 C2494 ) C2491_=_C2496( C2491 C2496 ) C2491_=_C2498( C2491 C2498 ) \nC2491_=_C2501( C2491 C2501 ) C2491_=_C2507( C2491 C2507 ) C2491_=_C2508( C2491 C2508 ) C2491_=_C2509( C2491 C2509 ) C2491_=_C2510( C2491 C2510 ) C2492_=_C2493( C2492 C2493 ) \nC2492_=_C2494( C2492 C2494 ) C2492_=_C2496( C2492 C2496 ) C2492_=_C2507( C2492 C2507 ) C2492_=_C2514( C2492 C2514 ) C2492_=_C2515( C2492 C2515 ) C2493_=_C2494( C2493 C2494 ) \nC2493_=_C2496( C2493 C2496 ) C2493_=_C2508( C2493 C2508 ) C2493_=_C2517( C2493 C2517 ) C2493_=_C2518( C2493 C2518 ) C2494_=_C2496( C2494 C2496 ) C2494_=_C2509( C2494 C2509 ) \nC2496_=_C2506( C2496 C2506 ) C2496_=_C2515( C2496 C2515 ) C2496_=_C2518( C2496 C2518 ) C2498_=_C2501( C2498 C2501 ) C2498_=_C2507( C2498 C2507 ) C2498_=_C2508( C2498 C2508 ) \nC2498_=_C2509( C2498 C2509 ) C2498_=_C2510( C2498 C2510 ) C2501_=_C2505( C2501 C2505 ) C2501_=_C2506( C2501 C2506 ) C2501_=_C2507( C2501 C2507 ) C2501_=_C2508( C2501 C2508 ) \nC2501_=_C2509( C2501 C2509 ) C2501_=_C2510( C2501 C2510 ) C2505_=_C2506( C2505 C2506 ) C2505_=_C2510( C2505 C2510 ) C2505_=_C2514( C2505 C2514 ) C2505_=_C2517( C2505 C2517 ) \nC2506_=_C2515( C2506 C2515 ) C2506_=_C2518( C2506 C2518 ) C2507_=_C2508( C2507 C2508 ) C2507_=_C2509( C2507 C2509 ) C2507_=_C2510( C2507 C2510 ) C2507_=_C2514( C2507 C2514 ) \nC2507_=_C2515( C2507 C2515 ) C2508_=_C2509( C2508 C2509 ) C2508_=_C2510( C2508 C2510 ) C2508_=_C2517( C2508 C2517 ) C2508_=_C2518( C2508 C2518 ) C2509_=_C2510( C2509 C2510 ) \nC2510_=_C2514( C2510 C2514 ) C2510_=_C2517( C2510 C2517 ) C2514_=_C2515( C2514 C2515 ) C2514_=_C2517( C2514 C2517 ) C2515_=_C2518( C2515 C2518 ) C2517_=_C2518( C2517 C2518 ) "];141-&gt;170[label="78: C151 C184 C251 C388 C430 \nC493 C622 C669 C713 C842 C881 \nC924 C935 C1045 C1093 C1132 C1243 \nC1277 C1320 C1329 C1425 C1467 C1510 \nC1610 C1640 C1682 C1773 C1804 C1933 \nC1955 C1979 C2064 C2090 C2107 C2111 \nC2190 C2210 C2229 C2308 C2325 C2338 \nC2402 C2423 C2434 C2438 C2440 C2447 \nC2450 C2454 C2455 C2459 C2462 C2466 \nC2467 C2469 C2471 C2475 C2478 C2482 \nC2483 C2484 C2486 C2489 C2490 C2492 \nC2493 C2494 C2498 C2501 C2505 C2506 \nC2507 C2508 C2509 C2514 C2515 C2517 \nC2518 \n823: C151_=_C388 ,C151_=_C622 ,C151_=_C842 ,C151_=_C1045 ,C151_=_C1243 ,\nC151_=_C1425 ,C151_=_C1610 ,C151_=_C1773 ,C151_=_C1933 ,C151_=_C2064 ,C151_=_C2190 ,\nC151_=_C2308 ,C151_=_C2402 ,C151_=_C2438 ,C151_=_C2447 ,C151_=_C2459 ,C151_=_C2469 ,\nC151_=_C2475 ,C151_=_C2484 ,C151_=_C2489 ,C151_=_C2490 ,C151_=_C2492 ,C151_=_C2493 ,\nC151_=_C2494 ,C184_=_C430 ,C184_=_C669 ,C184_=_C881 ,C184_=_C1093 ,C184_=_C1277 ,\nC184_=_C1467 ,C184_=_C1640 ,C184_=_C1804 ,C184_=_C1955 ,C184_=_C2090 ,C184_=_C2210 ,\nC184_=_C2325 ,C184_=_C2423 ,C184_=_C2440 ,C184_=_C2450 ,C184_=_C2462 ,C184_=_C2471 ,\nC184_=_C2478 ,C184_=_C2486 ,C184_=_C2498 ,C184_=_C2501 ,C184_=_C2507 ,C184_=_C2508 ,\nC184_=_C2509 ,C251_=_C493 ,C251_=_C935 ,C251_=_C1329 ,C251_=_C1510 ,C251_=_C1682 ,\nC251_=_C1979 ,C251_=_C2111 ,C251_=_C2455 ,C251_=_C2467 ,C251_=_C2483 ,C251_=_C2506 ,\nC251_=_C2515 ,C251_=_C2518 ,C388_=_C622 ,C388_=_C842 ,C388_=_C1045 ,C388_=_C1243 ,\nC388_=_C1425 ,C388_=_C1610 ,C388_=_C1773 ,C388_=_C1933 ,C388_=_C2064 ,C388_=_C2190 ,\nC388_=_C2308 ,C388_=_C2402 ,C388_=_C2438 ,C388_=_C2447 ,C388_=_C2459 ,C388_=_C2469 ,\nC388_=_C2475 ,C388_=_C2484 ,C388_=_C2489 ,C388_=_C2490 ,C388_=_C2492 ,C388_=_C2493 ,\nC388_=_C2494 ,C430_=_C669 ,C430_=_C881 ,C430_=_C1093 ,C430_=_C1277 ,C430_=_C1467 ,\nC430_=_C1640 ,C430_=_C1804 ,C430_=_C1955 ,C430_=_C2090 ,C430_=_C2210 ,C430_=_C2325 ,\nC430_=_C2423 ,C430_=_C2440 ,C430_=_C2450 ,C430_=_C2462 ,C430_=_C2471 ,C430_=_C2478 ,\nC430_=_C2486 ,C430_=_C2498 ,C430_=_C2501 ,C430_=_C2507 ,C430_=_C2508 ,C430_=_C2509 ,\nC493_=_C935 ,C493_=_C1329 ,C493_=_C1510 ,C493_=_C1682 ,C493_=_C1979 ,C493_=_C2111 ,\nC493_=_C2455 ,C493_=_C2467 ,C493_=_C2483 ,C493_=_C2506 ,C493_=_C2515 ,C493_=_C2518 ,\nC622_=_C842 ,C622_=_C1045 ,C622_=_C1243 ,C622_=_C1425 ,C622_=_C1610 ,C622_=_C1773 ,\nC622_=_C1933 ,C622_=_C2064 ,C622_=_C2190 ,C622_=_C2308 ,C622_=_C2402 ,C622_=_C2438 ,\nC622_=_C2447 ,C622_=_C2459 ,C622_=_C2469 ,C622_=_C2475 ,C622_=_C2484 ,C622_=_C2489 ,\nC622_=_C2490 ,C622_=_C2492 ,C622_=_C2493 ,C622_=_C2494 ,C669_=_C881 ,C669_=_C1093 ,\nC669_=_C1277 ,C669_=_C1467 ,C669_=_C1640 ,C669_=_C1804 ,C669_=_C1955 ,C669_=_C2090 ,\nC669_=_C2210 ,C669_=_C2325 ,C669_=_C2423 ,C669_=_C2440 ,C669_=_C2450 ,C669_=_C2462 ,\nC669_=_C2471 ,C669_=_C2478 ,C669_=_C2486 ,C669_=_C2498 ,C669_=_C2501 ,C669_=_C2507 ,\nC669_=_C2508 ,C669_=_C2509 ,C713_=_C924 ,C713_=_C1132 ,C713_=_C1320 ,C713_=_C2107 ,\nC713_=_C2229 ,C713_=_C2338 ,C713_=_C2434 ,C713_=_C2454 ,C713_=_C2466 ,C713_=_C2482 ,\nC713_=_C2505 ,C713_=_C2514 ,C713_=_C2517 ,C842_=_C1045 ,C842_=_C1243 ,C842_=_C1425 ,\nC842_=_C1610 ,C842_=_C1773 ,C842_=_C1933 ,C842_=_C2064 ,C842_=_C2190 ,C842_=_C2308 ,\nC842_=_C2402 ,C842_=_C2438 ,C842_=_C2447 ,C842_=_C2459 ,C842_=_C2469 ,C842_=_C2475 ,\nC842_=_C2484 ,C842_=_C2489 ,C842_=_C2490 ,C842_=_C2492 ,C842_=_C2493 ,C842_=_C2494 ,\nC881_=_C1093 ,C881_=_C1277 ,C881_=_C1467 ,C881_=_C1640 ,C881_=_C1804 ,C881_=_C1955 ,\nC881_=_C2090 ,C881_=_C2210 ,C881_=_C2325 ,C881_=_C2423 ,C881_=_C2440 ,C881_=_C2450 ,\nC881_=_C2462 ,C881_=_C2471 ,C881_=_C2478 ,C881_=_C2486 ,C881_=_C2498 ,C881_=_C2501 ,\nC881_=_C2507 ,C881_=_C2508 ,C881_=_C2509 ,C924_=_C1132 ,C924_=_C1320 ,C924_=_C2107 ,\nC924_=_C2229 ,C924_=_C2338 ,C924_=_C2434 ,C924_=_C2454 ,C924_=_C2466 ,C924_=_C2482 ,\nC924_=_C2505 ,C924_=_C2514 ,C924_=_C2517 ,C935_=_C1329 ,C935_=_C1510 ,C935_=_C1682 ,\nC935_=_C1979 ,C935_=_C2111 ,C935_=_C2455 ,C935_=_C2467 ,C935_=_C2483 ,C935_=_C2506 ,\nC935_=_C2515 ,C935_=_C2518 ,C1045_=_C1243 ,C1045_=_C1425 ,C1045_=_C1610 ,C1045_=_C1773 ,\nC1045_=_C1933 ,C1045_=_C2064 ,C1045_=_C2190 ,C1045_=_C2308 ,C1045_=_C2402 ,C1045_=_C2438 ,\nC1045_=_C2447 ,C1045_=_C2459 ,C1045_=_C2469 ,C1045_=_C2475 ,C1045_=_C2484 ,C1045_=_C2489 ,\nC1045_=_C2490 ,C1045_=_C2492 ,C1045_=_C2493 ,C1045_=_C2494 ,C1093_=_C1277 ,C1093_=_C1467 ,\nC1093_=_C1640 ,C1093_=_C1804 ,C1093_=_C1955 ,C1093_=_C2090 ,C1093_=_C2210 ,C1093_=_C2325 ,\nC1093_=_C2423 ,C1093_=_C2440 ,C1093_=_C2450 ,C1093_=_C2462 ,C1093_=_C2471 ,C1093_=_C2478 ,\nC1093_=_C2486 ,C1093_=_C2498 ,C1093_=_C2501 ,C1093_=_C2507 ,C1093_=_C2508 ,C1093_=_C2509 ,\nC1132_=_C1320 ,C1132_=_C2107 ,C1132_=_C2229 ,C1132_=_C2338 ,C1132_=_C2434 ,C1132_=_C2454 ,\nC1132_=_C2466 ,C1132_=_C2482 ,C1132_=_C2505 ,C1132_=_C2514 ,C1132_=_C2517 ,C1243_=_C1425 ,\nC1243_=_C1610 ,C1243_=_C1773 ,C1243_=_C1933 ,C1243_=_C2064 ,C1243_=_C2190 ,C1243_=_C2308 ,\nC1243_=_C2402 ,C1243_=_C2438 ,C1243_=_C2447 ,C1243_=_C2459 ,C1243_=_C2469 ,C1243_=_C2475 ,\nC1243_=_C2484 ,C1243_=_C2489 ,C1243_=_C2490 ,C1243_=_C2492 ,C1243_=_C2493 ,C1243_=_C2494 ,\nC1277_=_C1467 ,C1277_=_C1640 ,C1277_=_C1804 ,C1277_=_C1955 ,C1277_=_C2090 ,C1277_=_C2210 ,\nC1277_=_C2325 ,C1277_=_C2423 ,C1277_=_C2440 ,C1277_=_C2450 ,C1277_=_C2462 ,C1277_=_C2471 ,\nC1277_=_C2478 ,C1277_=_C2486 ,C1277_=_C2498 ,C1277_=_C2501 ,C1277_=_C2507 ,C1277_=_C2508 ,\nC1277_=_C2509 ,C1320_=_C2107 ,C1320_=_C2229 ,C1320_=_C2338 ,C1320_=_C2434 ,C1320_=_C2454 ,\nC1320_=_C2466 ,C1320_=_C2482 ,C1320_=_C2505 ,C1320_=_C2514 ,C1320_=_C2517</w:t>
      </w:r>
    </w:p>
    <w:p>
      <w:pPr>
        <w:pStyle w:val="PreformattedText"/>
        <w:bidi w:val="0"/>
        <w:spacing w:before="0" w:after="0"/>
        <w:jc w:val="left"/>
        <w:rPr/>
      </w:pPr>
      <w:r>
        <w:rPr/>
        <w:t xml:space="preserve"> </w:t>
      </w:r>
      <w:r>
        <w:rPr/>
        <w:t>,C1329_=_C1510 ,\nC1329_=_C1682 ,C1329_=_C1979 ,C1329_=_C2111 ,C1329_=_C2455 ,C1329_=_C2467 ,C1329_=_C2483 ,\nC1329_=_C2506 ,C1329_=_C2515 ,C1329_=_C2518 ,C1425_=_C1610 ,C1425_=_C1773 ,C1425_=_C1933 ,\nC1425_=_C2064 ,C1425_=_C2190 ,C1425_=_C2308 ,C1425_=_C2402 ,C1425_=_C2438 ,C1425_=_C2447 ,\nC1425_=_C2459 ,C1425_=_C2469 ,C1425_=_C2475 ,C1425_=_C2484 ,C1425_=_C2489 ,C1425_=_C2490 ,\nC1425_=_C2492 ,C1425_=_C2493 ,C1425_=_C2494 ,C1467_=_C1640 ,C1467_=_C1804 ,C1467_=_C1955 ,\nC1467_=_C2090 ,C1467_=_C2210 ,C1467_=_C2325 ,C1467_=_C2423 ,C1467_=_C2440 ,C1467_=_C2450 ,\nC1467_=_C2462 ,C1467_=_C2471 ,C1467_=_C2478 ,C1467_=_C2486 ,C1467_=_C2498 ,C1467_=_C2501 ,\nC1467_=_C2507 ,C1467_=_C2508 ,C1467_=_C2509 ,C1510_=_C1682 ,C1510_=_C1979 ,C1510_=_C2111 ,\nC1510_=_C2455 ,C1510_=_C2467 ,C1510_=_C2483 ,C1510_=_C2506 ,C1510_=_C2515 ,C1510_=_C2518 ,\nC1610_=_C1773 ,C1610_=_C1933 ,C1610_=_C2064 ,C1610_=_C2190 ,C1610_=_C2308 ,C1610_=_C2402 ,\nC1610_=_C2438 ,C1610_=_C2447 ,C1610_=_C2459 ,C1610_=_C2469 ,C1610_=_C2475 ,C1610_=_C2484 ,\nC1610_=_C2489 ,C1610_=_C2490 ,C1610_=_C2492 ,C1610_=_C2493 ,C1610_=_C2494 ,C1640_=_C1804 ,\nC1640_=_C1955 ,C1640_=_C2090 ,C1640_=_C2210 ,C1640_=_C2325 ,C1640_=_C2423 ,C1640_=_C2440 ,\nC1640_=_C2450 ,C1640_=_C2462 ,C1640_=_C2471 ,C1640_=_C2478 ,C1640_=_C2486 ,C1640_=_C2498 ,\nC1640_=_C2501 ,C1640_=_C2507 ,C1640_=_C2508 ,C1640_=_C2509 ,C1682_=_C1979 ,C1682_=_C2111 ,\nC1682_=_C2455 ,C1682_=_C2467 ,C1682_=_C2483 ,C1682_=_C2506 ,C1682_=_C2515 ,C1682_=_C2518 ,\nC1773_=_C1933 ,C1773_=_C2064 ,C1773_=_C2190 ,C1773_=_C2308 ,C1773_=_C2402 ,C1773_=_C2438 ,\nC1773_=_C2447 ,C1773_=_C2459 ,C1773_=_C2469 ,C1773_=_C2475 ,C1773_=_C2484 ,C1773_=_C2489 ,\nC1773_=_C2490 ,C1773_=_C2492 ,C1773_=_C2493 ,C1773_=_C2494 ,C1804_=_C1955 ,C1804_=_C2090 ,\nC1804_=_C2210 ,C1804_=_C2325 ,C1804_=_C2423 ,C1804_=_C2440 ,C1804_=_C2450 ,C1804_=_C2462 ,\nC1804_=_C2471 ,C1804_=_C2478 ,C1804_=_C2486 ,C1804_=_C2498 ,C1804_=_C2501 ,C1804_=_C2507 ,\nC1804_=_C2508 ,C1804_=_C2509 ,C1933_=_C2064 ,C1933_=_C2190 ,C1933_=_C2308 ,C1933_=_C2402 ,\nC1933_=_C2438 ,C1933_=_C2447 ,C1933_=_C2459 ,C1933_=_C2469 ,C1933_=_C2475 ,C1933_=_C2484 ,\nC1933_=_C2489 ,C1933_=_C2490 ,C1933_=_C2492 ,C1933_=_C2493 ,C1933_=_C2494 ,C1955_=_C2090 ,\nC1955_=_C2210 ,C1955_=_C2325 ,C1955_=_C2423 ,C1955_=_C2440 ,C1955_=_C2450 ,C1955_=_C2462 ,\nC1955_=_C2471 ,C1955_=_C2478 ,C1955_=_C2486 ,C1955_=_C2498 ,C1955_=_C2501 ,C1955_=_C2507 ,\nC1955_=_C2508 ,C1955_=_C2509 ,C1979_=_C2111 ,C1979_=_C2455 ,C1979_=_C2467 ,C1979_=_C2483 ,\nC1979_=_C2506 ,C1979_=_C2515 ,C1979_=_C2518 ,C2064_=_C2190 ,C2064_=_C2308 ,C2064_=_C2402 ,\nC2064_=_C2438 ,C2064_=_C2447 ,C2064_=_C2459 ,C2064_=_C2469 ,C2064_=_C2475 ,C2064_=_C2484 ,\nC2064_=_C2489 ,C2064_=_C2490 ,C2064_=_C2492 ,C2064_=_C2493 ,C2064_=_C2494 ,C2090_=_C2210 ,\nC2090_=_C2325 ,C2090_=_C2423 ,C2090_=_C2440 ,C2090_=_C2450 ,C2090_=_C2462 ,C2090_=_C2471 ,\nC2090_=_C2478 ,C2090_=_C2486 ,C2090_=_C2498 ,C2090_=_C2501 ,C2090_=_C2507 ,C2090_=_C2508 ,\nC2090_=_C2509 ,C2107_=_C2229 ,C2107_=_C2338 ,C2107_=_C2434 ,C2107_=_C2454 ,C2107_=_C2466 ,\nC2107_=_C2482 ,C2107_=_C2505 ,C2107_=_C2514 ,C2107_=_C2517 ,C2111_=_C2455 ,C2111_=_C2467 ,\nC2111_=_C2483 ,C2111_=_C2506 ,C2111_=_C2515 ,C2111_=_C2518 ,C2190_=_C2308 ,C2190_=_C2402 ,\nC2190_=_C2438 ,C2190_=_C2447 ,C2190_=_C2459 ,C2190_=_C2469 ,C2190_=_C2475 ,C2190_=_C2484 ,\nC2190_=_C2489 ,C2190_=_C2490 ,C2190_=_C2492 ,C2190_=_C2493 ,C2190_=_C2494 ,C2210_=_C2325 ,\nC2210_=_C2423 ,C2210_=_C2440 ,C2210_=_C2450 ,C2210_=_C2462 ,C2210_=_C2471 ,C2210_=_C2478 ,\nC2210_=_C2486 ,C2210_=_C2498 ,C2210_=_C2501 ,C2210_=_C2507 ,C2210_=_C2508 ,C2210_=_C2509 ,\nC2229_=_C2338 ,C2229_=_C2434 ,C2229_=_C2454 ,C2229_=_C2466 ,C2229_=_C2482 ,C2229_=_C2505 ,\nC2229_=_C2514 ,C2229_=_C2517 ,C2308_=_C2402 ,C2308_=_C2438 ,C2308_=_C2447 ,C2308_=_C2459 ,\nC2308_=_C2469 ,C2308_=_C2475 ,C2308_=_C2484 ,C2308_=_C2489 ,C2308_=_C2490 ,C2308_=_C2492 ,\nC2308_=_C2493 ,C2308_=_C2494 ,C2325_=_C2423 ,C2325_=_C2440 ,C2325_=_C2450 ,C2325_=_C2462 ,\nC2325_=_C2471 ,C2325_=_C2478 ,C2325_=_C2486 ,C2325_=_C2498 ,C2325_=_C2501 ,C2325_=_C2507 ,\nC2325_=_C2508 ,C2325_=_C2509 ,C2338_=_C2434 ,C2338_=_C2454 ,C2338_=_C2466 ,C2338_=_C2482 ,\nC2338_=_C2505 ,C2338_=_C2514 ,C2338_=_C2517 ,C2402_=_C2438 ,C2402_=_C2447 ,C2402_=_C2459 ,\nC2402_=_C2469 ,C2402_=_C2475 ,C2402_=_C2484 ,C2402_=_C2489 ,C2402_=_C2490 ,C2402_=_C2492 ,\nC2402_=_C2493 ,C2402_=_C2494 ,C2423_=_C2440 ,C2423_=_C2450 ,C2423_=_C2462 ,C2423_=_C2471 ,\nC2423_=_C2478 ,C2423_=_C2486 ,C2423_=_C2498 ,C2423_=_C2501 ,C2423_=_C2507 ,C2423_=_C2508 ,\nC2423_=_C2509 ,C2434_=_C2454 ,C2434_=_C2466 ,C2434_=_C2482 ,C2434_=_C2505 ,C2434_=_C2514 ,\nC2434_=_C2517 ,C2438_=_C2440 ,C2438_=_C2447 ,C2438_=_C2459 ,C2438_=_C2469 ,C2438_=_C2475 ,\nC2438_=_C2484 ,C2438_=_C2489 ,C2438_=_C2490 ,C2438_=_C2492 ,C2438_=_C2493 ,C2438_=_C2494 ,\nC2440_=_C2450 ,C2440_=_C2462 ,C2440_=_C2471 ,C2440_=_C2478 ,C2440_=_C2486 ,C2440_=_C2498 ,\nC2440_=_C2501 ,C2440_=_C2507 ,C2440_=_C2508 ,C2440_=_C2509 ,C2447_=_C2450 ,C2447_=_C2454 ,\nC2447_=_C2455 ,C2447_=_C2459 ,C2447_=_C2469 ,C2447_=_C2475 ,C2447_=_C2484 ,C2447_=_C2489 ,\nC2447_=_C2490 ,C2447_=_C2492 ,C2447_=_C2493 ,C2447_=_C2494 ,C2450_=_C2454 ,C2450_=_C2455 ,\nC2450_=_C2462 ,C2450_=_C2471 ,C2450_=_C2478 ,C2450_=_C2486 ,C2450_=_C2498 ,C2450_=_C2501 ,\nC2450_=_C2507 ,C2450_=_C2508 ,C2450_=_C2509 ,C2454_=_C2455 ,C2454_=_C2466 ,C2454_=_C2482 ,\nC2454_=_C2505 ,C2454_=_C2514 ,C2454_=_C2517 ,C2455_=_C2467 ,C2455_=_C2483 ,C2455_=_C2506 ,\nC2455_=_C2515 ,C2455_=_C2518 ,C2459_=_C2462 ,C2459_=_C2466 ,C2459_=_C2467 ,C2459_=_C2469 ,\nC2459_=_C2475 ,C2459_=_C2484 ,C2459_=_C2489 ,C2459_=_C2490 ,C2459_=_C2492 ,C2459_=_C2493 ,\nC2459_=_C2494 ,C2462_=_C2466 ,C2462_=_C2467 ,C2462_=_C2471 ,C2462_=_C2478 ,C2462_=_C2486 ,\nC2462_=_C2498 ,C2462_=_C2501 ,C2462_=_C2507 ,C2462_=_C2508 ,C2462_=_C2509 ,C2466_=_C2467 ,\nC2466_=_C2482 ,C2466_=_C2505 ,C2466_=_C2514 ,C2466_=_C2517 ,C2467_=_C2483 ,C2467_=_C2506 ,\nC2467_=_C2515 ,C2467_=_C2518 ,C2469_=_C2471 ,C2469_=_C2475 ,C2469_=_C2484 ,C2469_=_C2489 ,\nC2469_=_C2490 ,C2469_=_C2492 ,C2469_=_C2493 ,C2469_=_C2494 ,C2471_=_C2478 ,C2471_=_C2486 ,\nC2471_=_C2498 ,C2471_=_C2501 ,C2471_=_C2507 ,C2471_=_C2508 ,C2471_=_C2509 ,C2475_=_C2478 ,\nC2475_=_C2482 ,C2475_=_C2483 ,C2475_=_C2484 ,C2475_=_C2489 ,C2475_=_C2490 ,C2475_=_C2492 ,\nC2475_=_C2493 ,C2475_=_C2494 ,C2478_=_C2482 ,C2478_=_C2483 ,C2478_=_C2486 ,C2478_=_C2498 ,\nC2478_=_C2501 ,C2478_=_C2507 ,C2478_=_C2508 ,C2478_=_C2509 ,C2482_=_C2483 ,C2482_=_C2505 ,\nC2482_=_C2514 ,C2482_=_C2517 ,C2483_=_C2506 ,C2483_=_C2515 ,C2483_=_C2518 ,C2484_=_C2486 ,\nC2484_=_C2489 ,C2484_=_C2490 ,C2484_=_C2492 ,C2484_=_C2493 ,C2484_=_C2494 ,C2486_=_C2498 ,\nC2486_=_C2501 ,C2486_=_C2507 ,C2486_=_C2508 ,C2486_=_C2509 ,C2489_=_C2490 ,C2489_=_C2492 ,\nC2489_=_C2493 ,C2489_=_C2494 ,C2489_=_C2498 ,C2490_=_C2492 ,C2490_=_C2493 ,C2490_=_C2494 ,\nC2490_=_C2501 ,C2490_=_C2505 ,C2490_=_C2506 ,C2492_=_C2493 ,C2492_=_C2494 ,C2492_=_C2507 ,\nC2492_=_C2514 ,C2492_=_C2515 ,C2493_=_C2494 ,C2493_=_C2508 ,C2493_=_C2517 ,C2493_=_C2518 ,\nC2494_=_C2509 ,C2498_=_C2501 ,C2498_=_C2507 ,C2498_=_C2508 ,C2498_=_C2509 ,C2501_=_C2505 ,\nC2501_=_C2506 ,C2501_=_C2507 ,C2501_=_C2508 ,C2501_=_C2509 ,C2505_=_C2506 ,C2505_=_C2514 ,\nC2505_=_C2517 ,C2506_=_C2515 ,C2506_=_C2518 ,C2507_=_C2508 ,C2507_=_C2509 ,C2507_=_C2514 ,\nC2507_=_C2515 ,C2508_=_C2509 ,C2508_=_C2517 ,C2508_=_C2518 ,C2514_=_C2515 ,C2514_=_C2517 ,\nC2515_=_C2518 ,C2517_=_C2518 ,"];171[shape=box, label="id:171 level: 5\n81: C68 C202 C329 C408 C440 \nC556 C641 C678 C769 C823 C860 \nC896 C993 C1034 C1062 C1101 C1192 \nC1232 C1290 C1373 C1440 C1479 C1570 \nC1651 C1714 C1762 C1814 C1875 C1920 \nC1959 C2010 C2052 C2094 C2152 C2179 \nC2200 C2217 C2268 C2298 C2317 C2328 \nC2368 C2410 C2426 C2436 C2441 C2443 \nC2446 C2448 C2451 C2456 C2457 C2459 \nC2460 C2461 C2462 C2463 C2464 C2465 \nC2466 C2467 C2472 C2474 C2476 C2479 \nC2484 C2485 C2486 C2487 C2488 C2489 \nC2492 C2497 C2498 C2500 C2502 C2507 \nC2512 C2513 C2514 C2515 \n953: C68_=_C329( C68 C329 ) C68_=_C556( C68 C556 ) C68_=_C769( C68 C769 ) C68_=_C993( C68 C993 ) C68_=_C1192( C68 C1192 ) \nC68_=_C1373( C68 C1373 ) C68_=_C1570( C68 C1570 ) C68_=_C1714( C68 C1714 ) C68_=_C1875( C68 C1875 ) C68_=_C2010( C68 C2010 ) C68_=_C2152( C68 C2152 ) \nC68_=_C2268( C68 C2268 ) C68_=_C2368( C68 C2368 ) C68_=_C2436( C68 C2436 ) C68_=_C2443( C68 C2443 ) C68_=_C2456( C68 C2456 ) C68_=_C2457( C68 C2457 ) \nC68_=_C2459( C68 C2459 ) C68_=_C2460( C68 C2460 ) C68_=_C2461( C68 C2461 ) C68_=_C2462( C68 C2462 ) C68_=_C2463( C68 C2463 ) C68_=_C2464( C68 C2464 ) \nC68_=_C2465( C68 C2465 ) C68_=_C2466( C68 C2466 ) C68_=_C2467( C68 C2467 ) C202_=_C440( C202 C440 ) C202_=_C678( C202 C678 ) C202_=_C896( C202 C896 ) \nC202_=_C1101( C202 C1101 ) C202_=_C1290( C202 C1290 ) C202_=_C1479( C202 C1479 ) C202_=_C1651( C202 C1651 ) C202_=_C1814( C202 C1814 ) C202_=_C1959( C202 C1959 ) \nC202_=_C2094( C202 C2094 ) C202_=_C2217( C202 C2217 ) C202_=_C2328( C202 C2328 ) C202_=_C2426( C202 C2426 ) C202_=_C2441( C202 C2441 ) C202_=_C2451( C202 C2451 ) \nC202_=_C2463( C202 C2463 ) C202_=_C2472( C202 C2472 ) C202_=_C2479( C202 C2479 ) C202_=_C2487( C202 C2487 ) C202_=_C2492( C202 C2492 ) C202_=_C2502( C202 C2502 ) \nC202_=_C2507( C202 C2507 ) C202_=_C2512( C202 C2512 ) C202_=_C2513( C202 C2513 ) C202_=_C2514( C202 C2514 ) C202_=_C2515( C202 C2515 ) C329_=_C556( C329 C556 ) \nC329_=_C769( C329 C769 ) C329_=_C993( C329 C993 ) C329_=_C1192( C329 C1192 ) C329_=_C1373( C329 C1373 ) C329_=_C1570( C329 C1570 ) C329_=_C1714( C329 C1714 ) \nC329_=_C1875( C329 C1875 ) C329_=_C2010( C329 C2010 ) C329_=_C2152( C329 C2152 ) C329_=_C2268( C329 C2268 ) C329_=_C2368( C329 C2368 ) C329_=_C2436( C329 C2436 ) \nC329_=_C2443( C329 C2443 ) C329_=_C2456( C329 C2456 ) C329_=_C2457( C329 C2457 ) C329_=_C2459( C329 C2459 ) C329_=_C2460( C329 C2460 ) C329_=_C2461( C329 C2461 ) \nC329_=_C2462( C329 C2462 ) C329_=_C2463( C329 C2463 ) C329_=_C2464( C329</w:t>
      </w:r>
    </w:p>
    <w:p>
      <w:pPr>
        <w:pStyle w:val="PreformattedText"/>
        <w:bidi w:val="0"/>
        <w:spacing w:before="0" w:after="0"/>
        <w:jc w:val="left"/>
        <w:rPr/>
      </w:pPr>
      <w:r>
        <w:rPr/>
        <w:t xml:space="preserve"> </w:t>
      </w:r>
      <w:r>
        <w:rPr/>
        <w:t>C2464 ) C329_=_C2465( C329 C2465 ) C329_=_C2466( C329 C2466 ) C329_=_C2467( C329 C2467 ) \nC408_=_C641( C408 C641 ) C408_=_C860( C408 C860 ) C408_=_C1062( C408 C1062 ) C408_=_C1440( C408 C1440 ) C408_=_C2200( C408 C2200 ) C408_=_C2317( C408 C2317 ) \nC408_=_C2410( C408 C2410 ) C408_=_C2448( C408 C2448 ) C408_=_C2460( C408 C2460 ) C408_=_C2476( C408 C2476 ) C408_=_C2489( C408 C2489 ) C408_=_C2497( C408 C2497 ) \nC408_=_C2498( C408 C2498 ) C408_=_C2500( C408 C2500 ) C440_=_C678( C440 C678 ) C440_=_C896( C440 C896 ) C440_=_C1101( C440 C1101 ) C440_=_C1290( C440 C1290 ) \nC440_=_C1479( C440 C1479 ) C440_=_C1651( C440 C1651 ) C440_=_C1814( C440 C1814 ) C440_=_C1959( C440 C1959 ) C440_=_C2094( C440 C2094 ) C440_=_C2217( C440 C2217 ) \nC440_=_C2328( C440 C2328 ) C440_=_C2426( C440 C2426 ) C440_=_C2441( C440 C2441 ) C440_=_C2451( C440 C2451 ) C440_=_C2463( C440 C2463 ) C440_=_C2472( C440 C2472 ) \nC440_=_C2479( C440 C2479 ) C440_=_C2487( C440 C2487 ) C440_=_C2492( C440 C2492 ) C440_=_C2502( C440 C2502 ) C440_=_C2507( C440 C2507 ) C440_=_C2512( C440 C2512 ) \nC440_=_C2513( C440 C2513 ) C440_=_C2514( C440 C2514 ) C440_=_C2515( C440 C2515 ) C556_=_C769( C556 C769 ) C556_=_C993( C556 C993 ) C556_=_C1192( C556 C1192 ) \nC556_=_C1373( C556 C1373 ) C556_=_C1570( C556 C1570 ) C556_=_C1714( C556 C1714 ) C556_=_C1875( C556 C1875 ) C556_=_C2010( C556 C2010 ) C556_=_C2152( C556 C2152 ) \nC556_=_C2268( C556 C2268 ) C556_=_C2368( C556 C2368 ) C556_=_C2436( C556 C2436 ) C556_=_C2443( C556 C2443 ) C556_=_C2456( C556 C2456 ) C556_=_C2457( C556 C2457 ) \nC556_=_C2459( C556 C2459 ) C556_=_C2460( C556 C2460 ) C556_=_C2461( C556 C2461 ) C556_=_C2462( C556 C2462 ) C556_=_C2463( C556 C2463 ) C556_=_C2464( C556 C2464 ) \nC556_=_C2465( C556 C2465 ) C556_=_C2466( C556 C2466 ) C556_=_C2467( C556 C2467 ) C641_=_C860( C641 C860 ) C641_=_C1062( C641 C1062 ) C641_=_C1440( C641 C1440 ) \nC641_=_C2200( C641 C2200 ) C641_=_C2317( C641 C2317 ) C641_=_C2410( C641 C2410 ) C641_=_C2448( C641 C2448 ) C641_=_C2460( C641 C2460 ) C641_=_C2476( C641 C2476 ) \nC641_=_C2489( C641 C2489 ) C641_=_C2497( C641 C2497 ) C641_=_C2498( C641 C2498 ) C641_=_C2500( C641 C2500 ) C678_=_C896( C678 C896 ) C678_=_C1101( C678 C1101 ) \nC678_=_C1290( C678 C1290 ) C678_=_C1479( C678 C1479 ) C678_=_C1651( C678 C1651 ) C678_=_C1814( C678 C1814 ) C678_=_C1959( C678 C1959 ) C678_=_C2094( C678 C2094 ) \nC678_=_C2217( C678 C2217 ) C678_=_C2328( C678 C2328 ) C678_=_C2426( C678 C2426 ) C678_=_C2441( C678 C2441 ) C678_=_C2451( C678 C2451 ) C678_=_C2463( C678 C2463 ) \nC678_=_C2472( C678 C2472 ) C678_=_C2479( C678 C2479 ) C678_=_C2487( C678 C2487 ) C678_=_C2492( C678 C2492 ) C678_=_C2502( C678 C2502 ) C678_=_C2507( C678 C2507 ) \nC678_=_C2512( C678 C2512 ) C678_=_C2513( C678 C2513 ) C678_=_C2514( C678 C2514 ) C678_=_C2515( C678 C2515 ) C769_=_C993( C769 C993 ) C769_=_C1192( C769 C1192 ) \nC769_=_C1373( C769 C1373 ) C769_=_C1570( C769 C1570 ) C769_=_C1714( C769 C1714 ) C769_=_C1875( C769 C1875 ) C769_=_C2010( C769 C2010 ) C769_=_C2152( C769 C2152 ) \nC769_=_C2268( C769 C2268 ) C769_=_C2368( C769 C2368 ) C769_=_C2436( C769 C2436 ) C769_=_C2443( C769 C2443 ) C769_=_C2456( C769 C2456 ) C769_=_C2457( C769 C2457 ) \nC769_=_C2459( C769 C2459 ) C769_=_C2460( C769 C2460 ) C769_=_C2461( C769 C2461 ) C769_=_C2462( C769 C2462 ) C769_=_C2463( C769 C2463 ) C769_=_C2464( C769 C2464 ) \nC769_=_C2465( C769 C2465 ) C769_=_C2466( C769 C2466 ) C769_=_C2467( C769 C2467 ) C823_=_C1034( C823 C1034 ) C823_=_C1232( C823 C1232 ) C823_=_C1762( C823 C1762 ) \nC823_=_C1920( C823 C1920 ) C823_=_C2052( C823 C2052 ) C823_=_C2179( C823 C2179 ) C823_=_C2298( C823 C2298 ) C823_=_C2446( C823 C2446 ) C823_=_C2474( C823 C2474 ) \nC823_=_C2484( C823 C2484 ) C823_=_C2485( C823 C2485 ) C823_=_C2486( C823 C2486 ) C823_=_C2487( C823 C2487 ) C823_=_C2488( C823 C2488 ) C860_=_C1062( C860 C1062 ) \nC860_=_C1440( C860 C1440 ) C860_=_C2200( C860 C2200 ) C860_=_C2317( C860 C2317 ) C860_=_C2410( C860 C2410 ) C860_=_C2448( C860 C2448 ) C860_=_C2460( C860 C2460 ) \nC860_=_C2476( C860 C2476 ) C860_=_C2489( C860 C2489 ) C860_=_C2497( C860 C2497 ) C860_=_C2498( C860 C2498 ) C860_=_C2500( C860 C2500 ) C896_=_C1101( C896 C1101 ) \nC896_=_C1290( C896 C1290 ) C896_=_C1479( C896 C1479 ) C896_=_C1651( C896 C1651 ) C896_=_C1814( C896 C1814 ) C896_=_C1959( C896 C1959 ) C896_=_C2094( C896 C2094 ) \nC896_=_C2217( C896 C2217 ) C896_=_C2328( C896 C2328 ) C896_=_C2426( C896 C2426 ) C896_=_C2441( C896 C2441 ) C896_=_C2451( C896 C2451 ) C896_=_C2463( C896 C2463 ) \nC896_=_C2472( C896 C2472 ) C896_=_C2479( C896 C2479 ) C896_=_C2487( C896 C2487 ) C896_=_C2492( C896 C2492 ) C896_=_C2502( C896 C2502 ) C896_=_C2507( C896 C2507 ) \nC896_=_C2512( C896 C2512 ) C896_=_C2513( C896 C2513 ) C896_=_C2514( C896 C2514 ) C896_=_C2515( C896 C2515 ) C993_=_C1192( C993 C1192 ) C993_=_C1373( C993 C1373 ) \nC993_=_C1570( C993 C1570 ) C993_=_C1714( C993 C1714 ) C993_=_C1875( C993 C1875 ) C993_=_C2010( C993 C2010 ) C993_=_C2152( C993 C2152 ) C993_=_C2268( C993 C2268 ) \nC993_=_C2368( C993 C2368 ) C993_=_C2436( C993 C2436 ) C993_=_C2443( C993 C2443 ) C993_=_C2456( C993 C2456 ) C993_=_C2457( C993 C2457 ) C993_=_C2459( C993 C2459 ) \nC993_=_C2460( C993 C2460 ) C993_=_C2461( C993 C2461 ) C993_=_C2462( C993 C2462 ) C993_=_C2463( C993 C2463 ) C993_=_C2464( C993 C2464 ) C993_=_C2465( C993 C2465 ) \nC993_=_C2466( C993 C2466 ) C993_=_C2467( C993 C2467 ) C1034_=_C1232( C1034 C1232 ) C1034_=_C1762( C1034 C1762 ) C1034_=_C1920( C1034 C1920 ) C1034_=_C2052( C1034 C2052 ) \nC1034_=_C2179( C1034 C2179 ) C1034_=_C2298( C1034 C2298 ) C1034_=_C2446( C1034 C2446 ) C1034_=_C2474( C1034 C2474 ) C1034_=_C2484( C1034 C2484 ) C1034_=_C2485( C1034 C2485 ) \nC1034_=_C2486( C1034 C2486 ) C1034_=_C2487( C1034 C2487 ) C1034_=_C2488( C1034 C2488 ) C1062_=_C1440( C1062 C1440 ) C1062_=_C2200( C1062 C2200 ) C1062_=_C2317( C1062 C2317 ) \nC1062_=_C2410( C1062 C2410 ) C1062_=_C2448( C1062 C2448 ) C1062_=_C2460( C1062 C2460 ) C1062_=_C2476( C1062 C2476 ) C1062_=_C2489( C1062 C2489 ) C1062_=_C2497( C1062 C2497 ) \nC1062_=_C2498( C1062 C2498 ) C1062_=_C2500( C1062 C2500 ) C1101_=_C1290( C1101 C1290 ) C1101_=_C1479( C1101 C1479 ) C1101_=_C1651( C1101 C1651 ) C1101_=_C1814( C1101 C1814 ) \nC1101_=_C1959( C1101 C1959 ) C1101_=_C2094( C1101 C2094 ) C1101_=_C2217( C1101 C2217 ) C1101_=_C2328( C1101 C2328 ) C1101_=_C2426( C1101 C2426 ) C1101_=_C2441( C1101 C2441 ) \nC1101_=_C2451( C1101 C2451 ) C1101_=_C2463( C1101 C2463 ) C1101_=_C2472( C1101 C2472 ) C1101_=_C2479( C1101 C2479 ) C1101_=_C2487( C1101 C2487 ) C1101_=_C2492( C1101 C2492 ) \nC1101_=_C2502( C1101 C2502 ) C1101_=_C2507( C1101 C2507 ) C1101_=_C2512( C1101 C2512 ) C1101_=_C2513( C1101 C2513 ) C1101_=_C2514( C1101 C2514 ) C1101_=_C2515( C1101 C2515 ) \nC1192_=_C1373( C1192 C1373 ) C1192_=_C1570( C1192 C1570 ) C1192_=_C1714( C1192 C1714 ) C1192_=_C1875( C1192 C1875 ) C1192_=_C2010( C1192 C2010 ) C1192_=_C2152( C1192 C2152 ) \nC1192_=_C2268( C1192 C2268 ) C1192_=_C2368( C1192 C2368 ) C1192_=_C2436( C1192 C2436 ) C1192_=_C2443( C1192 C2443 ) C1192_=_C2456( C1192 C2456 ) C1192_=_C2457( C1192 C2457 ) \nC1192_=_C2459( C1192 C2459 ) C1192_=_C2460( C1192 C2460 ) C1192_=_C2461( C1192 C2461 ) C1192_=_C2462( C1192 C2462 ) C1192_=_C2463( C1192 C2463 ) C1192_=_C2464( C1192 C2464 ) \nC1192_=_C2465( C1192 C2465 ) C1192_=_C2466( C1192 C2466 ) C1192_=_C2467( C1192 C2467 ) C1232_=_C1762( C1232 C1762 ) C1232_=_C1920( C1232 C1920 ) C1232_=_C2052( C1232 C2052 ) \nC1232_=_C2179( C1232 C2179 ) C1232_=_C2298( C1232 C2298 ) C1232_=_C2446( C1232 C2446 ) C1232_=_C2474( C1232 C2474 ) C1232_=_C2484( C1232 C2484 ) C1232_=_C2485( C1232 C2485 ) \nC1232_=_C2486( C1232 C2486 ) C1232_=_C2487( C1232 C2487 ) C1232_=_C2488( C1232 C2488 ) C1290_=_C1479( C1290 C1479 ) C1290_=_C1651( C1290 C1651 ) C1290_=_C1814( C1290 C1814 ) \nC1290_=_C1959( C1290 C1959 ) C1290_=_C2094( C1290 C2094 ) C1290_=_C2217( C1290 C2217 ) C1290_=_C2328( C1290 C2328 ) C1290_=_C2426( C1290 C2426 ) C1290_=_C2441( C1290 C2441 ) \nC1290_=_C2451( C1290 C2451 ) C1290_=_C2463( C1290 C2463 ) C1290_=_C2472( C1290 C2472 ) C1290_=_C2479( C1290 C2479 ) C1290_=_C2487( C1290 C2487 ) C1290_=_C2492( C1290 C2492 ) \nC1290_=_C2502( C1290 C2502 ) C1290_=_C2507( C1290 C2507 ) C1290_=_C2512( C1290 C2512 ) C1290_=_C2513( C1290 C2513 ) C1290_=_C2514( C1290 C2514 ) C1290_=_C2515( C1290 C2515 ) \nC1373_=_C1570( C1373 C1570 ) C1373_=_C1714( C1373 C1714 ) C1373_=_C1875( C1373 C1875 ) C1373_=_C2010( C1373 C2010 ) C1373_=_C2152( C1373 C2152 ) C1373_=_C2268( C1373 C2268 ) \nC1373_=_C2368( C1373 C2368 ) C1373_=_C2436( C1373 C2436 ) C1373_=_C2443( C1373 C2443 ) C1373_=_C2456( C1373 C2456 ) C1373_=_C2457( C1373 C2457 ) C1373_=_C2459( C1373 C2459 ) \nC1373_=_C2460( C1373 C2460 ) C1373_=_C2461( C1373 C2461 ) C1373_=_C2462( C1373 C2462 ) C1373_=_C2463( C1373 C2463 ) C1373_=_C2464( C1373 C2464 ) C1373_=_C2465( C1373 C2465 ) \nC1373_=_C2466( C1373 C2466 ) C1373_=_C2467( C1373 C2467 ) C1440_=_C2200( C1440 C2200 ) C1440_=_C2317( C1440 C2317 ) C1440_=_C2410( C1440 C2410 ) C1440_=_C2448( C1440 C2448 ) \nC1440_=_C2460( C1440 C2460 ) C1440_=_C2476( C1440 C2476 ) C1440_=_C2489( C1440 C2489 ) C1440_=_C2497( C1440 C2497 ) C1440_=_C2498( C1440 C2498 ) C1440_=_C2500( C1440 C2500 ) \nC1479_=_C1651( C1479 C1651 ) C1479_=_C1814( C1479 C1814 ) C1479_=_C1959( C1479 C1959 ) C1479_=_C2094( C1479 C2094 ) C1479_=_C2217( C1479 C2217 ) C1479_=_C2328( C1479 C2328 ) \nC1479_=_C2426( C1479 C2426 ) C1479_=_C2441( C1479 C2441 ) C1479_=_C2451( C1479 C2451 ) C1479_=_C2463( C1479 C2463 ) C1479_=_C2472( C1479 C2472 ) C1479_=_C2479( C1479 C2479 ) \nC1479_=_C2487( C1479 C2487 ) C1479_=_C2492( C1479 C2492 ) C1479_=_C2502( C1479 C2502 ) C1479_=_C2507( C1479 C2507 ) C1479_=_C2512( C1479 C2512 ) C1479_=_C2513( C1479 C2513 ) \nC1479_=_C2514( C1479 C2514 ) C1479_=_C2515( C1479 C2515 ) C1570_=_C1714( C1570 C1714 ) C1570_=_C1875( C1570 C1875 ) C1570_=_C2010( C1570 C2010 ) C1570_=_C2152( C1570 C2152 ) \nC1570_=_C2268(</w:t>
      </w:r>
    </w:p>
    <w:p>
      <w:pPr>
        <w:pStyle w:val="PreformattedText"/>
        <w:bidi w:val="0"/>
        <w:spacing w:before="0" w:after="0"/>
        <w:jc w:val="left"/>
        <w:rPr/>
      </w:pPr>
      <w:r>
        <w:rPr/>
        <w:t xml:space="preserve"> </w:t>
      </w:r>
      <w:r>
        <w:rPr/>
        <w:t>C1570 C2268 ) C1570_=_C2368( C1570 C2368 ) C1570_=_C2436( C1570 C2436 ) C1570_=_C2443( C1570 C2443 ) C1570_=_C2456( C1570 C2456 ) C1570_=_C2457( C1570 C2457 ) \nC1570_=_C2459( C1570 C2459 ) C1570_=_C2460( C1570 C2460 ) C1570_=_C2461( C1570 C2461 ) C1570_=_C2462( C1570 C2462 ) C1570_=_C2463( C1570 C2463 ) C1570_=_C2464( C1570 C2464 ) \nC1570_=_C2465( C1570 C2465 ) C1570_=_C2466( C1570 C2466 ) C1570_=_C2467( C1570 C2467 ) C1651_=_C1814( C1651 C1814 ) C1651_=_C1959( C1651 C1959 ) C1651_=_C2094( C1651 C2094 ) \nC1651_=_C2217( C1651 C2217 ) C1651_=_C2328( C1651 C2328 ) C1651_=_C2426( C1651 C2426 ) C1651_=_C2441( C1651 C2441 ) C1651_=_C2451( C1651 C2451 ) C1651_=_C2463( C1651 C2463 ) \nC1651_=_C2472( C1651 C2472 ) C1651_=_C2479( C1651 C2479 ) C1651_=_C2487( C1651 C2487 ) C1651_=_C2492( C1651 C2492 ) C1651_=_C2502( C1651 C2502 ) C1651_=_C2507( C1651 C2507 ) \nC1651_=_C2512( C1651 C2512 ) C1651_=_C2513( C1651 C2513 ) C1651_=_C2514( C1651 C2514 ) C1651_=_C2515( C1651 C2515 ) C1714_=_C1875( C1714 C1875 ) C1714_=_C2010( C1714 C2010 ) \nC1714_=_C2152( C1714 C2152 ) C1714_=_C2268( C1714 C2268 ) C1714_=_C2368( C1714 C2368 ) C1714_=_C2436( C1714 C2436 ) C1714_=_C2443( C1714 C2443 ) C1714_=_C2456( C1714 C2456 ) \nC1714_=_C2457( C1714 C2457 ) C1714_=_C2459( C1714 C2459 ) C1714_=_C2460( C1714 C2460 ) C1714_=_C2461( C1714 C2461 ) C1714_=_C2462( C1714 C2462 ) C1714_=_C2463( C1714 C2463 ) \nC1714_=_C2464( C1714 C2464 ) C1714_=_C2465( C1714 C2465 ) C1714_=_C2466( C1714 C2466 ) C1714_=_C2467( C1714 C2467 ) C1762_=_C1920( C1762 C1920 ) C1762_=_C2052( C1762 C2052 ) \nC1762_=_C2179( C1762 C2179 ) C1762_=_C2298( C1762 C2298 ) C1762_=_C2446( C1762 C2446 ) C1762_=_C2474( C1762 C2474 ) C1762_=_C2484( C1762 C2484 ) C1762_=_C2485( C1762 C2485 ) \nC1762_=_C2486( C1762 C2486 ) C1762_=_C2487( C1762 C2487 ) C1762_=_C2488( C1762 C2488 ) C1814_=_C1959( C1814 C1959 ) C1814_=_C2094( C1814 C2094 ) C1814_=_C2217( C1814 C2217 ) \nC1814_=_C2328( C1814 C2328 ) C1814_=_C2426( C1814 C2426 ) C1814_=_C2441( C1814 C2441 ) C1814_=_C2451( C1814 C2451 ) C1814_=_C2463( C1814 C2463 ) C1814_=_C2472( C1814 C2472 ) \nC1814_=_C2479( C1814 C2479 ) C1814_=_C2487( C1814 C2487 ) C1814_=_C2492( C1814 C2492 ) C1814_=_C2502( C1814 C2502 ) C1814_=_C2507( C1814 C2507 ) C1814_=_C2512( C1814 C2512 ) \nC1814_=_C2513( C1814 C2513 ) C1814_=_C2514( C1814 C2514 ) C1814_=_C2515( C1814 C2515 ) C1875_=_C2010( C1875 C2010 ) C1875_=_C2152( C1875 C2152 ) C1875_=_C2268( C1875 C2268 ) \nC1875_=_C2368( C1875 C2368 ) C1875_=_C2436( C1875 C2436 ) C1875_=_C2443( C1875 C2443 ) C1875_=_C2456( C1875 C2456 ) C1875_=_C2457( C1875 C2457 ) C1875_=_C2459( C1875 C2459 ) \nC1875_=_C2460( C1875 C2460 ) C1875_=_C2461( C1875 C2461 ) C1875_=_C2462( C1875 C2462 ) C1875_=_C2463( C1875 C2463 ) C1875_=_C2464( C1875 C2464 ) C1875_=_C2465( C1875 C2465 ) \nC1875_=_C2466( C1875 C2466 ) C1875_=_C2467( C1875 C2467 ) C1920_=_C2052( C1920 C2052 ) C1920_=_C2179( C1920 C2179 ) C1920_=_C2298( C1920 C2298 ) C1920_=_C2446( C1920 C2446 ) \nC1920_=_C2474( C1920 C2474 ) C1920_=_C2484( C1920 C2484 ) C1920_=_C2485( C1920 C2485 ) C1920_=_C2486( C1920 C2486 ) C1920_=_C2487( C1920 C2487 ) C1920_=_C2488( C1920 C2488 ) \nC1959_=_C2094( C1959 C2094 ) C1959_=_C2217( C1959 C2217 ) C1959_=_C2328( C1959 C2328 ) C1959_=_C2426( C1959 C2426 ) C1959_=_C2441( C1959 C2441 ) C1959_=_C2451( C1959 C2451 ) \nC1959_=_C2463( C1959 C2463 ) C1959_=_C2472( C1959 C2472 ) C1959_=_C2479( C1959 C2479 ) C1959_=_C2487( C1959 C2487 ) C1959_=_C2492( C1959 C2492 ) C1959_=_C2502( C1959 C2502 ) \nC1959_=_C2507( C1959 C2507 ) C1959_=_C2512( C1959 C2512 ) C1959_=_C2513( C1959 C2513 ) C1959_=_C2514( C1959 C2514 ) C1959_=_C2515( C1959 C2515 ) C2010_=_C2152( C2010 C2152 ) \nC2010_=_C2268( C2010 C2268 ) C2010_=_C2368( C2010 C2368 ) C2010_=_C2436( C2010 C2436 ) C2010_=_C2443( C2010 C2443 ) C2010_=_C2456( C2010 C2456 ) C2010_=_C2457( C2010 C2457 ) \nC2010_=_C2459( C2010 C2459 ) C2010_=_C2460( C2010 C2460 ) C2010_=_C2461( C2010 C2461 ) C2010_=_C2462( C2010 C2462 ) C2010_=_C2463( C2010 C2463 ) C2010_=_C2464( C2010 C2464 ) \nC2010_=_C2465( C2010 C2465 ) C2010_=_C2466( C2010 C2466 ) C2010_=_C2467( C2010 C2467 ) C2052_=_C2179( C2052 C2179 ) C2052_=_C2298( C2052 C2298 ) C2052_=_C2446( C2052 C2446 ) \nC2052_=_C2474( C2052 C2474 ) C2052_=_C2484( C2052 C2484 ) C2052_=_C2485( C2052 C2485 ) C2052_=_C2486( C2052 C2486 ) C2052_=_C2487( C2052 C2487 ) C2052_=_C2488( C2052 C2488 ) \nC2094_=_C2217( C2094 C2217 ) C2094_=_C2328( C2094 C2328 ) C2094_=_C2426( C2094 C2426 ) C2094_=_C2441( C2094 C2441 ) C2094_=_C2451( C2094 C2451 ) C2094_=_C2463( C2094 C2463 ) \nC2094_=_C2472( C2094 C2472 ) C2094_=_C2479( C2094 C2479 ) C2094_=_C2487( C2094 C2487 ) C2094_=_C2492( C2094 C2492 ) C2094_=_C2502( C2094 C2502 ) C2094_=_C2507( C2094 C2507 ) \nC2094_=_C2512( C2094 C2512 ) C2094_=_C2513( C2094 C2513 ) C2094_=_C2514( C2094 C2514 ) C2094_=_C2515( C2094 C2515 ) C2152_=_C2268( C2152 C2268 ) C2152_=_C2368( C2152 C2368 ) \nC2152_=_C2436( C2152 C2436 ) C2152_=_C2443( C2152 C2443 ) C2152_=_C2456( C2152 C2456 ) C2152_=_C2457( C2152 C2457 ) C2152_=_C2459( C2152 C2459 ) C2152_=_C2460( C2152 C2460 ) \nC2152_=_C2461( C2152 C2461 ) C2152_=_C2462( C2152 C2462 ) C2152_=_C2463( C2152 C2463 ) C2152_=_C2464( C2152 C2464 ) C2152_=_C2465( C2152 C2465 ) C2152_=_C2466( C2152 C2466 ) \nC2152_=_C2467( C2152 C2467 ) C2179_=_C2298( C2179 C2298 ) C2179_=_C2446( C2179 C2446 ) C2179_=_C2474( C2179 C2474 ) C2179_=_C2484( C2179 C2484 ) C2179_=_C2485( C2179 C2485 ) \nC2179_=_C2486( C2179 C2486 ) C2179_=_C2487( C2179 C2487 ) C2179_=_C2488( C2179 C2488 ) C2200_=_C2317( C2200 C2317 ) C2200_=_C2410( C2200 C2410 ) C2200_=_C2448( C2200 C2448 ) \nC2200_=_C2460( C2200 C2460 ) C2200_=_C2476( C2200 C2476 ) C2200_=_C2489( C2200 C2489 ) C2200_=_C2497( C2200 C2497 ) C2200_=_C2498( C2200 C2498 ) C2200_=_C2500( C2200 C2500 ) \nC2217_=_C2328( C2217 C2328 ) C2217_=_C2426( C2217 C2426 ) C2217_=_C2441( C2217 C2441 ) C2217_=_C2451( C2217 C2451 ) C2217_=_C2463( C2217 C2463 ) C2217_=_C2472( C2217 C2472 ) \nC2217_=_C2479( C2217 C2479 ) C2217_=_C2487( C2217 C2487 ) C2217_=_C2492( C2217 C2492 ) C2217_=_C2502( C2217 C2502 ) C2217_=_C2507( C2217 C2507 ) C2217_=_C2512( C2217 C2512 ) \nC2217_=_C2513( C2217 C2513 ) C2217_=_C2514( C2217 C2514 ) C2217_=_C2515( C2217 C2515 ) C2268_=_C2368( C2268 C2368 ) C2268_=_C2436( C2268 C2436 ) C2268_=_C2443( C2268 C2443 ) \nC2268_=_C2456( C2268 C2456 ) C2268_=_C2457( C2268 C2457 ) C2268_=_C2459( C2268 C2459 ) C2268_=_C2460( C2268 C2460 ) C2268_=_C2461( C2268 C2461 ) C2268_=_C2462( C2268 C2462 ) \nC2268_=_C2463( C2268 C2463 ) C2268_=_C2464( C2268 C2464 ) C2268_=_C2465( C2268 C2465 ) C2268_=_C2466( C2268 C2466 ) C2268_=_C2467( C2268 C2467 ) C2298_=_C2446( C2298 C2446 ) \nC2298_=_C2474( C2298 C2474 ) C2298_=_C2484( C2298 C2484 ) C2298_=_C2485( C2298 C2485 ) C2298_=_C2486( C2298 C2486 ) C2298_=_C2487( C2298 C2487 ) C2298_=_C2488( C2298 C2488 ) \nC2317_=_C2410( C2317 C2410 ) C2317_=_C2448( C2317 C2448 ) C2317_=_C2460( C2317 C2460 ) C2317_=_C2476( C2317 C2476 ) C2317_=_C2489( C2317 C2489 ) C2317_=_C2497( C2317 C2497 ) \nC2317_=_C2498( C2317 C2498 ) C2317_=_C2500( C2317 C2500 ) C2328_=_C2426( C2328 C2426 ) C2328_=_C2441( C2328 C2441 ) C2328_=_C2451( C2328 C2451 ) C2328_=_C2463( C2328 C2463 ) \nC2328_=_C2472( C2328 C2472 ) C2328_=_C2479( C2328 C2479 ) C2328_=_C2487( C2328 C2487 ) C2328_=_C2492( C2328 C2492 ) C2328_=_C2502( C2328 C2502 ) C2328_=_C2507( C2328 C2507 ) \nC2328_=_C2512( C2328 C2512 ) C2328_=_C2513( C2328 C2513 ) C2328_=_C2514( C2328 C2514 ) C2328_=_C2515( C2328 C2515 ) C2368_=_C2436( C2368 C2436 ) C2368_=_C2443( C2368 C2443 ) \nC2368_=_C2456( C2368 C2456 ) C2368_=_C2457( C2368 C2457 ) C2368_=_C2459( C2368 C2459 ) C2368_=_C2460( C2368 C2460 ) C2368_=_C2461( C2368 C2461 ) C2368_=_C2462( C2368 C2462 ) \nC2368_=_C2463( C2368 C2463 ) C2368_=_C2464( C2368 C2464 ) C2368_=_C2465( C2368 C2465 ) C2368_=_C2466( C2368 C2466 ) C2368_=_C2467( C2368 C2467 ) C2410_=_C2448( C2410 C2448 ) \nC2410_=_C2460( C2410 C2460 ) C2410_=_C2476( C2410 C2476 ) C2410_=_C2489( C2410 C2489 ) C2410_=_C2497( C2410 C2497 ) C2410_=_C2498( C2410 C2498 ) C2410_=_C2500( C2410 C2500 ) \nC2426_=_C2441( C2426 C2441 ) C2426_=_C2451( C2426 C2451 ) C2426_=_C2463( C2426 C2463 ) C2426_=_C2472( C2426 C2472 ) C2426_=_C2479( C2426 C2479 ) C2426_=_C2487( C2426 C2487 ) \nC2426_=_C2492( C2426 C2492 ) C2426_=_C2502( C2426 C2502 ) C2426_=_C2507( C2426 C2507 ) C2426_=_C2512( C2426 C2512 ) C2426_=_C2513( C2426 C2513 ) C2426_=_C2514( C2426 C2514 ) \nC2426_=_C2515( C2426 C2515 ) C2436_=_C2441( C2436 C2441 ) C2436_=_C2443( C2436 C2443 ) C2436_=_C2456( C2436 C2456 ) C2436_=_C2457( C2436 C2457 ) C2436_=_C2459( C2436 C2459 ) \nC2436_=_C2460( C2436 C2460 ) C2436_=_C2461( C2436 C2461 ) C2436_=_C2462( C2436 C2462 ) C2436_=_C2463( C2436 C2463 ) C2436_=_C2464( C2436 C2464 ) C2436_=_C2465( C2436 C2465 ) \nC2436_=_C2466( C2436 C2466 ) C2436_=_C2467( C2436 C2467 ) C2441_=_C2451( C2441 C2451 ) C2441_=_C2463( C2441 C2463 ) C2441_=_C2472( C2441 C2472 ) C2441_=_C2479( C2441 C2479 ) \nC2441_=_C2487( C2441 C2487 ) C2441_=_C2492( C2441 C2492 ) C2441_=_C2502( C2441 C2502 ) C2441_=_C2507( C2441 C2507 ) C2441_=_C2512( C2441 C2512 ) C2441_=_C2513( C2441 C2513 ) \nC2441_=_C2514( C2441 C2514 ) C2441_=_C2515( C2441 C2515 ) C2443_=_C2446( C2443 C2446 ) C2443_=_C2448( C2443 C2448 ) C2443_=_C2451( C2443 C2451 ) C2443_=_C2456( C2443 C2456 ) \nC2443_=_C2457( C2443 C2457 ) C2443_=_C2459( C2443 C2459 ) C2443_=_C2460( C2443 C2460 ) C2443_=_C2461( C2443 C2461 ) C2443_=_C2462( C2443 C2462 ) C2443_=_C2463( C2443 C2463 ) \nC2443_=_C2464( C2443 C2464 ) C2443_=_C2465( C2443 C2465 ) C2443_=_C2466( C2443 C2466 ) C2443_=_C2467( C2443 C2467 ) C2446_=_C2448( C2446 C2448 ) C2446_=_C2451( C2446 C2451 ) \nC2446_=_C2474( C2446 C2474 ) C2446_=_C2484( C2446 C2484 ) C2446_=_C2485( C2446 C2485 ) C2446_=_C2486( C2446 C2486 ) C2446_=_C2487( C2446 C2487 ) C2446_=_C2488( C2446 C2488 ) \nC2448_=_C2451( C2448 C2451 ) C2448_=_C2460( C2448 C2460 ) C2448_=_C2476(</w:t>
      </w:r>
    </w:p>
    <w:p>
      <w:pPr>
        <w:pStyle w:val="PreformattedText"/>
        <w:bidi w:val="0"/>
        <w:spacing w:before="0" w:after="0"/>
        <w:jc w:val="left"/>
        <w:rPr/>
      </w:pPr>
      <w:r>
        <w:rPr/>
        <w:t xml:space="preserve"> </w:t>
      </w:r>
      <w:r>
        <w:rPr/>
        <w:t>C2448 C2476 ) C2448_=_C2489( C2448 C2489 ) C2448_=_C2497( C2448 C2497 ) C2448_=_C2498( C2448 C2498 ) \nC2448_=_C2500( C2448 C2500 ) C2451_=_C2463( C2451 C2463 ) C2451_=_C2472( C2451 C2472 ) C2451_=_C2479( C2451 C2479 ) C2451_=_C2487( C2451 C2487 ) C2451_=_C2492( C2451 C2492 ) \nC2451_=_C2502( C2451 C2502 ) C2451_=_C2507( C2451 C2507 ) C2451_=_C2512( C2451 C2512 ) C2451_=_C2513( C2451 C2513 ) C2451_=_C2514( C2451 C2514 ) C2451_=_C2515( C2451 C2515 ) \nC2456_=_C2457( C2456 C2457 ) C2456_=_C2459( C2456 C2459 ) C2456_=_C2460( C2456 C2460 ) C2456_=_C2461( C2456 C2461 ) C2456_=_C2462( C2456 C2462 ) C2456_=_C2463( C2456 C2463 ) \nC2456_=_C2464( C2456 C2464 ) C2456_=_C2465( C2456 C2465 ) C2456_=_C2466( C2456 C2466 ) C2456_=_C2467( C2456 C2467 ) C2456_=_C2472( C2456 C2472 ) C2457_=_C2459( C2457 C2459 ) \nC2457_=_C2460( C2457 C2460 ) C2457_=_C2461( C2457 C2461 ) C2457_=_C2462( C2457 C2462 ) C2457_=_C2463( C2457 C2463 ) C2457_=_C2464( C2457 C2464 ) C2457_=_C2465( C2457 C2465 ) \nC2457_=_C2466( C2457 C2466 ) C2457_=_C2467( C2457 C2467 ) C2457_=_C2474( C2457 C2474 ) C2457_=_C2476( C2457 C2476 ) C2457_=_C2479( C2457 C2479 ) C2459_=_C2460( C2459 C2460 ) \nC2459_=_C2461( C2459 C2461 ) C2459_=_C2462( C2459 C2462 ) C2459_=_C2463( C2459 C2463 ) C2459_=_C2464( C2459 C2464 ) C2459_=_C2465( C2459 C2465 ) C2459_=_C2466( C2459 C2466 ) \nC2459_=_C2467( C2459 C2467 ) C2459_=_C2484( C2459 C2484 ) C2459_=_C2489( C2459 C2489 ) C2459_=_C2492( C2459 C2492 ) C2460_=_C2461( C2460 C2461 ) C2460_=_C2462( C2460 C2462 ) \nC2460_=_C2463( C2460 C2463 ) C2460_=_C2464( C2460 C2464 ) C2460_=_C2465( C2460 C2465 ) C2460_=_C2466( C2460 C2466 ) C2460_=_C2467( C2460 C2467 ) C2460_=_C2476( C2460 C2476 ) \nC2460_=_C2489( C2460 C2489 ) C2460_=_C2497( C2460 C2497 ) C2460_=_C2498( C2460 C2498 ) C2460_=_C2500( C2460 C2500 ) C2461_=_C2462( C2461 C2462 ) C2461_=_C2463( C2461 C2463 ) \nC2461_=_C2464( C2461 C2464 ) C2461_=_C2465( C2461 C2465 ) C2461_=_C2466( C2461 C2466 ) C2461_=_C2467( C2461 C2467 ) C2461_=_C2485( C2461 C2485 ) C2461_=_C2497( C2461 C2497 ) \nC2461_=_C2502( C2461 C2502 ) C2462_=_C2463( C2462 C2463 ) C2462_=_C2464( C2462 C2464 ) C2462_=_C2465( C2462 C2465 ) C2462_=_C2466( C2462 C2466 ) C2462_=_C2467( C2462 C2467 ) \nC2462_=_C2486( C2462 C2486 ) C2462_=_C2498( C2462 C2498 ) C2462_=_C2507( C2462 C2507 ) C2463_=_C2464( C2463 C2464 ) C2463_=_C2465( C2463 C2465 ) C2463_=_C2466( C2463 C2466 ) \nC2463_=_C2467( C2463 C2467 ) C2463_=_C2472( C2463 C2472 ) C2463_=_C2479( C2463 C2479 ) C2463_=_C2487( C2463 C2487 ) C2463_=_C2492( C2463 C2492 ) C2463_=_C2502( C2463 C2502 ) \nC2463_=_C2507( C2463 C2507 ) C2463_=_C2512( C2463 C2512 ) C2463_=_C2513( C2463 C2513 ) C2463_=_C2514( C2463 C2514 ) C2463_=_C2515( C2463 C2515 ) C2464_=_C2465( C2464 C2465 ) \nC2464_=_C2466( C2464 C2466 ) C2464_=_C2467( C2464 C2467 ) C2464_=_C2488( C2464 C2488 ) C2464_=_C2500( C2464 C2500 ) C2464_=_C2512( C2464 C2512 ) C2465_=_C2466( C2465 C2466 ) \nC2465_=_C2467( C2465 C2467 ) C2465_=_C2513( C2465 C2513 ) C2466_=_C2467( C2466 C2467 ) C2466_=_C2514( C2466 C2514 ) C2467_=_C2515( C2467 C2515 ) C2472_=_C2479( C2472 C2479 ) \nC2472_=_C2487( C2472 C2487 ) C2472_=_C2492( C2472 C2492 ) C2472_=_C2502( C2472 C2502 ) C2472_=_C2507( C2472 C2507 ) C2472_=_C2512( C2472 C2512 ) C2472_=_C2513( C2472 C2513 ) \nC2472_=_C2514( C2472 C2514 ) C2472_=_C2515( C2472 C2515 ) C2474_=_C2476( C2474 C2476 ) C2474_=_C2479( C2474 C2479 ) C2474_=_C2484( C2474 C2484 ) C2474_=_C2485( C2474 C2485 ) \nC2474_=_C2486( C2474 C2486 ) C2474_=_C2487( C2474 C2487 ) C2474_=_C2488( C2474 C2488 ) C2476_=_C2479( C2476 C2479 ) C2476_=_C2489( C2476 C2489 ) C2476_=_C2497( C2476 C2497 ) \nC2476_=_C2498( C2476 C2498 ) C2476_=_C2500( C2476 C2500 ) C2479_=_C2487( C2479 C2487 ) C2479_=_C2492( C2479 C2492 ) C2479_=_C2502( C2479 C2502 ) C2479_=_C2507( C2479 C2507 ) \nC2479_=_C2512( C2479 C2512 ) C2479_=_C2513( C2479 C2513 ) C2479_=_C2514( C2479 C2514 ) C2479_=_C2515( C2479 C2515 ) C2484_=_C2485( C2484 C2485 ) C2484_=_C2486( C2484 C2486 ) \nC2484_=_C2487( C2484 C2487 ) C2484_=_C2488( C2484 C2488 ) C2484_=_C2489( C2484 C2489 ) C2484_=_C2492( C2484 C2492 ) C2485_=_C2486( C2485 C2486 ) C2485_=_C2487( C2485 C2487 ) \nC2485_=_C2488( C2485 C2488 ) C2485_=_C2497( C2485 C2497 ) C2485_=_C2502( C2485 C2502 ) C2486_=_C2487( C2486 C2487 ) C2486_=_C2488( C2486 C2488 ) C2486_=_C2498( C2486 C2498 ) \nC2486_=_C2507( C2486 C2507 ) C2487_=_C2488( C2487 C2488 ) C2487_=_C2492( C2487 C2492 ) C2487_=_C2502( C2487 C2502 ) C2487_=_C2507( C2487 C2507 ) C2487_=_C2512( C2487 C2512 ) \nC2487_=_C2513( C2487 C2513 ) C2487_=_C2514( C2487 C2514 ) C2487_=_C2515( C2487 C2515 ) C2488_=_C2500( C2488 C2500 ) C2488_=_C2512( C2488 C2512 ) C2489_=_C2492( C2489 C2492 ) \nC2489_=_C2497( C2489 C2497 ) C2489_=_C2498( C2489 C2498 ) C2489_=_C2500( C2489 C2500 ) C2492_=_C2502( C2492 C2502 ) C2492_=_C2507( C2492 C2507 ) C2492_=_C2512( C2492 C2512 ) \nC2492_=_C2513( C2492 C2513 ) C2492_=_C2514( C2492 C2514 ) C2492_=_C2515( C2492 C2515 ) C2497_=_C2498( C2497 C2498 ) C2497_=_C2500( C2497 C2500 ) C2497_=_C2502( C2497 C2502 ) \nC2498_=_C2500( C2498 C2500 ) C2498_=_C2507( C2498 C2507 ) C2500_=_C2512( C2500 C2512 ) C2502_=_C2507( C2502 C2507 ) C2502_=_C2512( C2502 C2512 ) C2502_=_C2513( C2502 C2513 ) \nC2502_=_C2514( C2502 C2514 ) C2502_=_C2515( C2502 C2515 ) C2507_=_C2512( C2507 C2512 ) C2507_=_C2513( C2507 C2513 ) C2507_=_C2514( C2507 C2514 ) C2507_=_C2515( C2507 C2515 ) \nC2512_=_C2513( C2512 C2513 ) C2512_=_C2514( C2512 C2514 ) C2512_=_C2515( C2512 C2515 ) C2513_=_C2514( C2513 C2514 ) C2513_=_C2515( C2513 C2515 ) C2514_=_C2515( C2514 C2515 ) "];141-&gt;171[label="78: C68 C202 C329 C408 C440 \nC556 C641 C678 C769 C823 C860 \nC896 C993 C1034 C1062 C1101 C1192 \nC1232 C1290 C1373 C1440 C1479 C1570 \nC1651 C1714 C1762 C1814 C1875 C1920 \nC1959 C2010 C2052 C2094 C2152 C2179 \nC2200 C2217 C2268 C2298 C2317 C2328 \nC2368 C2410 C2426 C2436 C2441 C2443 \nC2446 C2448 C2451 C2456 C2457 C2459 \nC2461 C2462 C2464 C2465 C2466 C2467 \nC2472 C2474 C2476 C2479 C2484 C2485 \nC2486 C2488 C2489 C2492 C2497 C2498 \nC2500 C2502 C2507 C2512 C2513 C2514 \nC2515 \n823: C68_=_C329 ,C68_=_C556 ,C68_=_C769 ,C68_=_C993 ,C68_=_C1192 ,\nC68_=_C1373 ,C68_=_C1570 ,C68_=_C1714 ,C68_=_C1875 ,C68_=_C2010 ,C68_=_C2152 ,\nC68_=_C2268 ,C68_=_C2368 ,C68_=_C2436 ,C68_=_C2443 ,C68_=_C2456 ,C68_=_C2457 ,\nC68_=_C2459 ,C68_=_C2461 ,C68_=_C2462 ,C68_=_C2464 ,C68_=_C2465 ,C68_=_C2466 ,\nC68_=_C2467 ,C202_=_C440 ,C202_=_C678 ,C202_=_C896 ,C202_=_C1101 ,C202_=_C1290 ,\nC202_=_C1479 ,C202_=_C1651 ,C202_=_C1814 ,C202_=_C1959 ,C202_=_C2094 ,C202_=_C2217 ,\nC202_=_C2328 ,C202_=_C2426 ,C202_=_C2441 ,C202_=_C2451 ,C202_=_C2472 ,C202_=_C2479 ,\nC202_=_C2492 ,C202_=_C2502 ,C202_=_C2507 ,C202_=_C2512 ,C202_=_C2513 ,C202_=_C2514 ,\nC202_=_C2515 ,C329_=_C556 ,C329_=_C769 ,C329_=_C993 ,C329_=_C1192 ,C329_=_C1373 ,\nC329_=_C1570 ,C329_=_C1714 ,C329_=_C1875 ,C329_=_C2010 ,C329_=_C2152 ,C329_=_C2268 ,\nC329_=_C2368 ,C329_=_C2436 ,C329_=_C2443 ,C329_=_C2456 ,C329_=_C2457 ,C329_=_C2459 ,\nC329_=_C2461 ,C329_=_C2462 ,C329_=_C2464 ,C329_=_C2465 ,C329_=_C2466 ,C329_=_C2467 ,\nC408_=_C641 ,C408_=_C860 ,C408_=_C1062 ,C408_=_C1440 ,C408_=_C2200 ,C408_=_C2317 ,\nC408_=_C2410 ,C408_=_C2448 ,C408_=_C2476 ,C408_=_C2489 ,C408_=_C2497 ,C408_=_C2498 ,\nC408_=_C2500 ,C440_=_C678 ,C440_=_C896 ,C440_=_C1101 ,C440_=_C1290 ,C440_=_C1479 ,\nC440_=_C1651 ,C440_=_C1814 ,C440_=_C1959 ,C440_=_C2094 ,C440_=_C2217 ,C440_=_C2328 ,\nC440_=_C2426 ,C440_=_C2441 ,C440_=_C2451 ,C440_=_C2472 ,C440_=_C2479 ,C440_=_C2492 ,\nC440_=_C2502 ,C440_=_C2507 ,C440_=_C2512 ,C440_=_C2513 ,C440_=_C2514 ,C440_=_C2515 ,\nC556_=_C769 ,C556_=_C993 ,C556_=_C1192 ,C556_=_C1373 ,C556_=_C1570 ,C556_=_C1714 ,\nC556_=_C1875 ,C556_=_C2010 ,C556_=_C2152 ,C556_=_C2268 ,C556_=_C2368 ,C556_=_C2436 ,\nC556_=_C2443 ,C556_=_C2456 ,C556_=_C2457 ,C556_=_C2459 ,C556_=_C2461 ,C556_=_C2462 ,\nC556_=_C2464 ,C556_=_C2465 ,C556_=_C2466 ,C556_=_C2467 ,C641_=_C860 ,C641_=_C1062 ,\nC641_=_C1440 ,C641_=_C2200 ,C641_=_C2317 ,C641_=_C2410 ,C641_=_C2448 ,C641_=_C2476 ,\nC641_=_C2489 ,C641_=_C2497 ,C641_=_C2498 ,C641_=_C2500 ,C678_=_C896 ,C678_=_C1101 ,\nC678_=_C1290 ,C678_=_C1479 ,C678_=_C1651 ,C678_=_C1814 ,C678_=_C1959 ,C678_=_C2094 ,\nC678_=_C2217 ,C678_=_C2328 ,C678_=_C2426 ,C678_=_C2441 ,C678_=_C2451 ,C678_=_C2472 ,\nC678_=_C2479 ,C678_=_C2492 ,C678_=_C2502 ,C678_=_C2507 ,C678_=_C2512 ,C678_=_C2513 ,\nC678_=_C2514 ,C678_=_C2515 ,C769_=_C993 ,C769_=_C1192 ,C769_=_C1373 ,C769_=_C1570 ,\nC769_=_C1714 ,C769_=_C1875 ,C769_=_C2010 ,C769_=_C2152 ,C769_=_C2268 ,C769_=_C2368 ,\nC769_=_C2436 ,C769_=_C2443 ,C769_=_C2456 ,C769_=_C2457 ,C769_=_C2459 ,C769_=_C2461 ,\nC769_=_C2462 ,C769_=_C2464 ,C769_=_C2465 ,C769_=_C2466 ,C769_=_C2467 ,C823_=_C1034 ,\nC823_=_C1232 ,C823_=_C1762 ,C823_=_C1920 ,C823_=_C2052 ,C823_=_C2179 ,C823_=_C2298 ,\nC823_=_C2446 ,C823_=_C2474 ,C823_=_C2484 ,C823_=_C2485 ,C823_=_C2486 ,C823_=_C2488 ,\nC860_=_C1062 ,C860_=_C1440 ,C860_=_C2200 ,C860_=_C2317 ,C860_=_C2410 ,C860_=_C2448 ,\nC860_=_C2476 ,C860_=_C2489 ,C860_=_C2497 ,C860_=_C2498 ,C860_=_C2500 ,C896_=_C1101 ,\nC896_=_C1290 ,C896_=_C1479 ,C896_=_C1651 ,C896_=_C1814 ,C896_=_C1959 ,C896_=_C2094 ,\nC896_=_C2217 ,C896_=_C2328 ,C896_=_C2426 ,C896_=_C2441 ,C896_=_C2451 ,C896_=_C2472 ,\nC896_=_C2479 ,C896_=_C2492 ,C896_=_C2502 ,C896_=_C2507 ,C896_=_C2512 ,C896_=_C2513 ,\nC896_=_C2514 ,C896_=_C2515 ,C993_=_C1192 ,C993_=_C1373 ,C993_=_C1570 ,C993_=_C1714 ,\nC993_=_C1875 ,C993_=_C2010 ,C993_=_C2152 ,C993_=_C2268 ,C993_=_C2368 ,C993_=_C2436 ,\nC993_=_C2443 ,C993_=_C2456 ,C993_=_C2457 ,C993_=_C2459 ,C993_=_C2461 ,C993_=_C2462 ,\nC993_=_C2464 ,C993_=_C2465 ,C993_=_C2466 ,C993_=_C2467 ,C1034_=_C1232 ,C1034_=_C1762 ,\nC1034_=_C1920 ,C1034_=_C2052 ,C1034_=_C2179 ,C1034_=_C2298 ,C1034_=_C2446 ,C1034_=_C2474 ,\nC1034_=_C2484 ,C1034_=_C2485 ,C1034_=_C2486 ,C1034_=_C2488 ,C1062_=_C1440 ,C1062_=_C2200 ,\nC1062_=_C2317 ,C1062_=_C2410 ,C1062_=_C2448 ,C1062_=_C2476 ,C1062_=_C2489 ,C1062_=_C2497 ,\nC1062_=_C2498</w:t>
      </w:r>
    </w:p>
    <w:p>
      <w:pPr>
        <w:pStyle w:val="PreformattedText"/>
        <w:bidi w:val="0"/>
        <w:spacing w:before="0" w:after="0"/>
        <w:jc w:val="left"/>
        <w:rPr/>
      </w:pPr>
      <w:r>
        <w:rPr/>
        <w:t xml:space="preserve"> </w:t>
      </w:r>
      <w:r>
        <w:rPr/>
        <w:t>,C1062_=_C2500 ,C1101_=_C1290 ,C1101_=_C1479 ,C1101_=_C1651 ,C1101_=_C1814 ,\nC1101_=_C1959 ,C1101_=_C2094 ,C1101_=_C2217 ,C1101_=_C2328 ,C1101_=_C2426 ,C1101_=_C2441 ,\nC1101_=_C2451 ,C1101_=_C2472 ,C1101_=_C2479 ,C1101_=_C2492 ,C1101_=_C2502 ,C1101_=_C2507 ,\nC1101_=_C2512 ,C1101_=_C2513 ,C1101_=_C2514 ,C1101_=_C2515 ,C1192_=_C1373 ,C1192_=_C1570 ,\nC1192_=_C1714 ,C1192_=_C1875 ,C1192_=_C2010 ,C1192_=_C2152 ,C1192_=_C2268 ,C1192_=_C2368 ,\nC1192_=_C2436 ,C1192_=_C2443 ,C1192_=_C2456 ,C1192_=_C2457 ,C1192_=_C2459 ,C1192_=_C2461 ,\nC1192_=_C2462 ,C1192_=_C2464 ,C1192_=_C2465 ,C1192_=_C2466 ,C1192_=_C2467 ,C1232_=_C1762 ,\nC1232_=_C1920 ,C1232_=_C2052 ,C1232_=_C2179 ,C1232_=_C2298 ,C1232_=_C2446 ,C1232_=_C2474 ,\nC1232_=_C2484 ,C1232_=_C2485 ,C1232_=_C2486 ,C1232_=_C2488 ,C1290_=_C1479 ,C1290_=_C1651 ,\nC1290_=_C1814 ,C1290_=_C1959 ,C1290_=_C2094 ,C1290_=_C2217 ,C1290_=_C2328 ,C1290_=_C2426 ,\nC1290_=_C2441 ,C1290_=_C2451 ,C1290_=_C2472 ,C1290_=_C2479 ,C1290_=_C2492 ,C1290_=_C2502 ,\nC1290_=_C2507 ,C1290_=_C2512 ,C1290_=_C2513 ,C1290_=_C2514 ,C1290_=_C2515 ,C1373_=_C1570 ,\nC1373_=_C1714 ,C1373_=_C1875 ,C1373_=_C2010 ,C1373_=_C2152 ,C1373_=_C2268 ,C1373_=_C2368 ,\nC1373_=_C2436 ,C1373_=_C2443 ,C1373_=_C2456 ,C1373_=_C2457 ,C1373_=_C2459 ,C1373_=_C2461 ,\nC1373_=_C2462 ,C1373_=_C2464 ,C1373_=_C2465 ,C1373_=_C2466 ,C1373_=_C2467 ,C1440_=_C2200 ,\nC1440_=_C2317 ,C1440_=_C2410 ,C1440_=_C2448 ,C1440_=_C2476 ,C1440_=_C2489 ,C1440_=_C2497 ,\nC1440_=_C2498 ,C1440_=_C2500 ,C1479_=_C1651 ,C1479_=_C1814 ,C1479_=_C1959 ,C1479_=_C2094 ,\nC1479_=_C2217 ,C1479_=_C2328 ,C1479_=_C2426 ,C1479_=_C2441 ,C1479_=_C2451 ,C1479_=_C2472 ,\nC1479_=_C2479 ,C1479_=_C2492 ,C1479_=_C2502 ,C1479_=_C2507 ,C1479_=_C2512 ,C1479_=_C2513 ,\nC1479_=_C2514 ,C1479_=_C2515 ,C1570_=_C1714 ,C1570_=_C1875 ,C1570_=_C2010 ,C1570_=_C2152 ,\nC1570_=_C2268 ,C1570_=_C2368 ,C1570_=_C2436 ,C1570_=_C2443 ,C1570_=_C2456 ,C1570_=_C2457 ,\nC1570_=_C2459 ,C1570_=_C2461 ,C1570_=_C2462 ,C1570_=_C2464 ,C1570_=_C2465 ,C1570_=_C2466 ,\nC1570_=_C2467 ,C1651_=_C1814 ,C1651_=_C1959 ,C1651_=_C2094 ,C1651_=_C2217 ,C1651_=_C2328 ,\nC1651_=_C2426 ,C1651_=_C2441 ,C1651_=_C2451 ,C1651_=_C2472 ,C1651_=_C2479 ,C1651_=_C2492 ,\nC1651_=_C2502 ,C1651_=_C2507 ,C1651_=_C2512 ,C1651_=_C2513 ,C1651_=_C2514 ,C1651_=_C2515 ,\nC1714_=_C1875 ,C1714_=_C2010 ,C1714_=_C2152 ,C1714_=_C2268 ,C1714_=_C2368 ,C1714_=_C2436 ,\nC1714_=_C2443 ,C1714_=_C2456 ,C1714_=_C2457 ,C1714_=_C2459 ,C1714_=_C2461 ,C1714_=_C2462 ,\nC1714_=_C2464 ,C1714_=_C2465 ,C1714_=_C2466 ,C1714_=_C2467 ,C1762_=_C1920 ,C1762_=_C2052 ,\nC1762_=_C2179 ,C1762_=_C2298 ,C1762_=_C2446 ,C1762_=_C2474 ,C1762_=_C2484 ,C1762_=_C2485 ,\nC1762_=_C2486 ,C1762_=_C2488 ,C1814_=_C1959 ,C1814_=_C2094 ,C1814_=_C2217 ,C1814_=_C2328 ,\nC1814_=_C2426 ,C1814_=_C2441 ,C1814_=_C2451 ,C1814_=_C2472 ,C1814_=_C2479 ,C1814_=_C2492 ,\nC1814_=_C2502 ,C1814_=_C2507 ,C1814_=_C2512 ,C1814_=_C2513 ,C1814_=_C2514 ,C1814_=_C2515 ,\nC1875_=_C2010 ,C1875_=_C2152 ,C1875_=_C2268 ,C1875_=_C2368 ,C1875_=_C2436 ,C1875_=_C2443 ,\nC1875_=_C2456 ,C1875_=_C2457 ,C1875_=_C2459 ,C1875_=_C2461 ,C1875_=_C2462 ,C1875_=_C2464 ,\nC1875_=_C2465 ,C1875_=_C2466 ,C1875_=_C2467 ,C1920_=_C2052 ,C1920_=_C2179 ,C1920_=_C2298 ,\nC1920_=_C2446 ,C1920_=_C2474 ,C1920_=_C2484 ,C1920_=_C2485 ,C1920_=_C2486 ,C1920_=_C2488 ,\nC1959_=_C2094 ,C1959_=_C2217 ,C1959_=_C2328 ,C1959_=_C2426 ,C1959_=_C2441 ,C1959_=_C2451 ,\nC1959_=_C2472 ,C1959_=_C2479 ,C1959_=_C2492 ,C1959_=_C2502 ,C1959_=_C2507 ,C1959_=_C2512 ,\nC1959_=_C2513 ,C1959_=_C2514 ,C1959_=_C2515 ,C2010_=_C2152 ,C2010_=_C2268 ,C2010_=_C2368 ,\nC2010_=_C2436 ,C2010_=_C2443 ,C2010_=_C2456 ,C2010_=_C2457 ,C2010_=_C2459 ,C2010_=_C2461 ,\nC2010_=_C2462 ,C2010_=_C2464 ,C2010_=_C2465 ,C2010_=_C2466 ,C2010_=_C2467 ,C2052_=_C2179 ,\nC2052_=_C2298 ,C2052_=_C2446 ,C2052_=_C2474 ,C2052_=_C2484 ,C2052_=_C2485 ,C2052_=_C2486 ,\nC2052_=_C2488 ,C2094_=_C2217 ,C2094_=_C2328 ,C2094_=_C2426 ,C2094_=_C2441 ,C2094_=_C2451 ,\nC2094_=_C2472 ,C2094_=_C2479 ,C2094_=_C2492 ,C2094_=_C2502 ,C2094_=_C2507 ,C2094_=_C2512 ,\nC2094_=_C2513 ,C2094_=_C2514 ,C2094_=_C2515 ,C2152_=_C2268 ,C2152_=_C2368 ,C2152_=_C2436 ,\nC2152_=_C2443 ,C2152_=_C2456 ,C2152_=_C2457 ,C2152_=_C2459 ,C2152_=_C2461 ,C2152_=_C2462 ,\nC2152_=_C2464 ,C2152_=_C2465 ,C2152_=_C2466 ,C2152_=_C2467 ,C2179_=_C2298 ,C2179_=_C2446 ,\nC2179_=_C2474 ,C2179_=_C2484 ,C2179_=_C2485 ,C2179_=_C2486 ,C2179_=_C2488 ,C2200_=_C2317 ,\nC2200_=_C2410 ,C2200_=_C2448 ,C2200_=_C2476 ,C2200_=_C2489 ,C2200_=_C2497 ,C2200_=_C2498 ,\nC2200_=_C2500 ,C2217_=_C2328 ,C2217_=_C2426 ,C2217_=_C2441 ,C2217_=_C2451 ,C2217_=_C2472 ,\nC2217_=_C2479 ,C2217_=_C2492 ,C2217_=_C2502 ,C2217_=_C2507 ,C2217_=_C2512 ,C2217_=_C2513 ,\nC2217_=_C2514 ,C2217_=_C2515 ,C2268_=_C2368 ,C2268_=_C2436 ,C2268_=_C2443 ,C2268_=_C2456 ,\nC2268_=_C2457 ,C2268_=_C2459 ,C2268_=_C2461 ,C2268_=_C2462 ,C2268_=_C2464 ,C2268_=_C2465 ,\nC2268_=_C2466 ,C2268_=_C2467 ,C2298_=_C2446 ,C2298_=_C2474 ,C2298_=_C2484 ,C2298_=_C2485 ,\nC2298_=_C2486 ,C2298_=_C2488 ,C2317_=_C2410 ,C2317_=_C2448 ,C2317_=_C2476 ,C2317_=_C2489 ,\nC2317_=_C2497 ,C2317_=_C2498 ,C2317_=_C2500 ,C2328_=_C2426 ,C2328_=_C2441 ,C2328_=_C2451 ,\nC2328_=_C2472 ,C2328_=_C2479 ,C2328_=_C2492 ,C2328_=_C2502 ,C2328_=_C2507 ,C2328_=_C2512 ,\nC2328_=_C2513 ,C2328_=_C2514 ,C2328_=_C2515 ,C2368_=_C2436 ,C2368_=_C2443 ,C2368_=_C2456 ,\nC2368_=_C2457 ,C2368_=_C2459 ,C2368_=_C2461 ,C2368_=_C2462 ,C2368_=_C2464 ,C2368_=_C2465 ,\nC2368_=_C2466 ,C2368_=_C2467 ,C2410_=_C2448 ,C2410_=_C2476 ,C2410_=_C2489 ,C2410_=_C2497 ,\nC2410_=_C2498 ,C2410_=_C2500 ,C2426_=_C2441 ,C2426_=_C2451 ,C2426_=_C2472 ,C2426_=_C2479 ,\nC2426_=_C2492 ,C2426_=_C2502 ,C2426_=_C2507 ,C2426_=_C2512 ,C2426_=_C2513 ,C2426_=_C2514 ,\nC2426_=_C2515 ,C2436_=_C2441 ,C2436_=_C2443 ,C2436_=_C2456 ,C2436_=_C2457 ,C2436_=_C2459 ,\nC2436_=_C2461 ,C2436_=_C2462 ,C2436_=_C2464 ,C2436_=_C2465 ,C2436_=_C2466 ,C2436_=_C2467 ,\nC2441_=_C2451 ,C2441_=_C2472 ,C2441_=_C2479 ,C2441_=_C2492 ,C2441_=_C2502 ,C2441_=_C2507 ,\nC2441_=_C2512 ,C2441_=_C2513 ,C2441_=_C2514 ,C2441_=_C2515 ,C2443_=_C2446 ,C2443_=_C2448 ,\nC2443_=_C2451 ,C2443_=_C2456 ,C2443_=_C2457 ,C2443_=_C2459 ,C2443_=_C2461 ,C2443_=_C2462 ,\nC2443_=_C2464 ,C2443_=_C2465 ,C2443_=_C2466 ,C2443_=_C2467 ,C2446_=_C2448 ,C2446_=_C2451 ,\nC2446_=_C2474 ,C2446_=_C2484 ,C2446_=_C2485 ,C2446_=_C2486 ,C2446_=_C2488 ,C2448_=_C2451 ,\nC2448_=_C2476 ,C2448_=_C2489 ,C2448_=_C2497 ,C2448_=_C2498 ,C2448_=_C2500 ,C2451_=_C2472 ,\nC2451_=_C2479 ,C2451_=_C2492 ,C2451_=_C2502 ,C2451_=_C2507 ,C2451_=_C2512 ,C2451_=_C2513 ,\nC2451_=_C2514 ,C2451_=_C2515 ,C2456_=_C2457 ,C2456_=_C2459 ,C2456_=_C2461 ,C2456_=_C2462 ,\nC2456_=_C2464 ,C2456_=_C2465 ,C2456_=_C2466 ,C2456_=_C2467 ,C2456_=_C2472 ,C2457_=_C2459 ,\nC2457_=_C2461 ,C2457_=_C2462 ,C2457_=_C2464 ,C2457_=_C2465 ,C2457_=_C2466 ,C2457_=_C2467 ,\nC2457_=_C2474 ,C2457_=_C2476 ,C2457_=_C2479 ,C2459_=_C2461 ,C2459_=_C2462 ,C2459_=_C2464 ,\nC2459_=_C2465 ,C2459_=_C2466 ,C2459_=_C2467 ,C2459_=_C2484 ,C2459_=_C2489 ,C2459_=_C2492 ,\nC2461_=_C2462 ,C2461_=_C2464 ,C2461_=_C2465 ,C2461_=_C2466 ,C2461_=_C2467 ,C2461_=_C2485 ,\nC2461_=_C2497 ,C2461_=_C2502 ,C2462_=_C2464 ,C2462_=_C2465 ,C2462_=_C2466 ,C2462_=_C2467 ,\nC2462_=_C2486 ,C2462_=_C2498 ,C2462_=_C2507 ,C2464_=_C2465 ,C2464_=_C2466 ,C2464_=_C2467 ,\nC2464_=_C2488 ,C2464_=_C2500 ,C2464_=_C2512 ,C2465_=_C2466 ,C2465_=_C2467 ,C2465_=_C2513 ,\nC2466_=_C2467 ,C2466_=_C2514 ,C2467_=_C2515 ,C2472_=_C2479 ,C2472_=_C2492 ,C2472_=_C2502 ,\nC2472_=_C2507 ,C2472_=_C2512 ,C2472_=_C2513 ,C2472_=_C2514 ,C2472_=_C2515 ,C2474_=_C2476 ,\nC2474_=_C2479 ,C2474_=_C2484 ,C2474_=_C2485 ,C2474_=_C2486 ,C2474_=_C2488 ,C2476_=_C2479 ,\nC2476_=_C2489 ,C2476_=_C2497 ,C2476_=_C2498 ,C2476_=_C2500 ,C2479_=_C2492 ,C2479_=_C2502 ,\nC2479_=_C2507 ,C2479_=_C2512 ,C2479_=_C2513 ,C2479_=_C2514 ,C2479_=_C2515 ,C2484_=_C2485 ,\nC2484_=_C2486 ,C2484_=_C2488 ,C2484_=_C2489 ,C2484_=_C2492 ,C2485_=_C2486 ,C2485_=_C2488 ,\nC2485_=_C2497 ,C2485_=_C2502 ,C2486_=_C2488 ,C2486_=_C2498 ,C2486_=_C2507 ,C2488_=_C2500 ,\nC2488_=_C2512 ,C2489_=_C2492 ,C2489_=_C2497 ,C2489_=_C2498 ,C2489_=_C2500 ,C2492_=_C2502 ,\nC2492_=_C2507 ,C2492_=_C2512 ,C2492_=_C2513 ,C2492_=_C2514 ,C2492_=_C2515 ,C2497_=_C2498 ,\nC2497_=_C2500 ,C2497_=_C2502 ,C2498_=_C2500 ,C2498_=_C2507 ,C2500_=_C2512 ,C2502_=_C2507 ,\nC2502_=_C2512 ,C2502_=_C2513 ,C2502_=_C2514 ,C2502_=_C2515 ,C2507_=_C2512 ,C2507_=_C2513 ,\nC2507_=_C2514 ,C2507_=_C2515 ,C2512_=_C2513 ,C2512_=_C2514 ,C2512_=_C2515 ,C2513_=_C2514 ,\nC2513_=_C2515 ,C2514_=_C2515 ,"];172[shape=box, label="id:172 level: 5\n67: C18 C108 C167 C269 C355 \nC413 C503 C646 C735 C794 C865 \nC944 C1069 C1138 C1139 C1140 C1142 \nC1143 C1144 C1145 C1146 C1147 C1148 \nC1149 C1150 C1151 C1152 C1153 C1154 \nC1155 C1156 C1157 C1158 C1159 C1160 \nC1163 C1167 C1184 C1194 C1205 C1206 \nC1207 C1208 C1209 C1210 C1211 C1212 \nC1213 C1214 C1217 C1233 C1244 C1253 \nC1254 C1255 C1256 C1257 C1258 C1259 \nC1260 C1261 C1262 C1263 C1264 C1265 \nC1266 C1267 \n844: C18_=_C269( C18 C269 ) C18_=_C503( C18 C503 ) C18_=_C735( C18 C735 ) C18_=_C944( C18 C944 ) C18_=_C1138( C18 C1138 ) \nC18_=_C1139( C18 C1139 ) C18_=_C1140( C18 C1140 ) C18_=_C1142( C18 C1142 ) C18_=_C1143( C18 C1143 ) C18_=_C1144( C18 C1144 ) C18_=_C1145( C18 C1145 ) \nC18_=_C1146( C18 C1146 ) C18_=_C1147( C18 C1147 ) C18_=_C1148( C18 C1148 ) C18_=_C1149( C18 C1149 ) C18_=_C1150( C18 C1150 ) C18_=_C1151( C18 C1151 ) \nC18_=_C1152( C18 C1152 ) C18_=_C1153( C18 C1153 ) C18_=_C1154( C18 C1154 ) C18_=_C1155( C18 C1155 ) C18_=_C1156( C18 C1156 ) C18_=_C1157( C18 C1157 ) \nC18_=_C1158( C18 C1158 ) C18_=_C1159( C18 C1159 ) C18_=_C1160( C18 C1160 ) C108_=_C355( C108 C355 ) C108_=_C794( C108 C794 ) C108_=_C1163( C108 C1163 ) \nC108_=_C1205( C108 C1205 ) C108_=_C1206( C108 C1206 ) C108_=_C1207( C108 C1207 ) C108_=_C1208( C108 C1208 ) C108_=_C1209( C108 C1209 ) C108_=_C1210( C108 C1210 ) \nC108_=_C1211( C108 C1211 ) C108_=_C1212( C108 C1212 ) C108_=_C1213(</w:t>
      </w:r>
    </w:p>
    <w:p>
      <w:pPr>
        <w:pStyle w:val="PreformattedText"/>
        <w:bidi w:val="0"/>
        <w:spacing w:before="0" w:after="0"/>
        <w:jc w:val="left"/>
        <w:rPr/>
      </w:pPr>
      <w:r>
        <w:rPr/>
        <w:t xml:space="preserve"> </w:t>
      </w:r>
      <w:r>
        <w:rPr/>
        <w:t>C108 C1213 ) C108_=_C1214( C108 C1214 ) C167_=_C413( C167 C413 ) C167_=_C646( C167 C646 ) \nC167_=_C865( C167 C865 ) C167_=_C1069( C167 C1069 ) C167_=_C1145( C167 C1145 ) C167_=_C1167( C167 C1167 ) C167_=_C1184( C167 C1184 ) C167_=_C1194( C167 C1194 ) \nC167_=_C1206( C167 C1206 ) C167_=_C1217( C167 C1217 ) C167_=_C1233( C167 C1233 ) C167_=_C1244( C167 C1244 ) C167_=_C1253( C167 C1253 ) C167_=_C1254( C167 C1254 ) \nC167_=_C1255( C167 C1255 ) C167_=_C1256( C167 C1256 ) C167_=_C1257( C167 C1257 ) C167_=_C1258( C167 C1258 ) C167_=_C1259( C167 C1259 ) C167_=_C1260( C167 C1260 ) \nC167_=_C1261( C167 C1261 ) C167_=_C1262( C167 C1262 ) C167_=_C1263( C167 C1263 ) C167_=_C1264( C167 C1264 ) C167_=_C1265( C167 C1265 ) C167_=_C1266( C167 C1266 ) \nC167_=_C1267( C167 C1267 ) C269_=_C503( C269 C503 ) C269_=_C735( C269 C735 ) C269_=_C944( C269 C944 ) C269_=_C1138( C269 C1138 ) C269_=_C1139( C269 C1139 ) \nC269_=_C1140( C269 C1140 ) C269_=_C1142( C269 C1142 ) C269_=_C1143( C269 C1143 ) C269_=_C1144( C269 C1144 ) C269_=_C1145( C269 C1145 ) C269_=_C1146( C269 C1146 ) \nC269_=_C1147( C269 C1147 ) C269_=_C1148( C269 C1148 ) C269_=_C1149( C269 C1149 ) C269_=_C1150( C269 C1150 ) C269_=_C1151( C269 C1151 ) C269_=_C1152( C269 C1152 ) \nC269_=_C1153( C269 C1153 ) C269_=_C1154( C269 C1154 ) C269_=_C1155( C269 C1155 ) C269_=_C1156( C269 C1156 ) C269_=_C1157( C269 C1157 ) C269_=_C1158( C269 C1158 ) \nC269_=_C1159( C269 C1159 ) C269_=_C1160( C269 C1160 ) C355_=_C794( C355 C794 ) C355_=_C1163( C355 C1163 ) C355_=_C1205( C355 C1205 ) C355_=_C1206( C355 C1206 ) \nC355_=_C1207( C355 C1207 ) C355_=_C1208( C355 C1208 ) C355_=_C1209( C355 C1209 ) C355_=_C1210( C355 C1210 ) C355_=_C1211( C355 C1211 ) C355_=_C1212( C355 C1212 ) \nC355_=_C1213( C355 C1213 ) C355_=_C1214( C355 C1214 ) C413_=_C646( C413 C646 ) C413_=_C865( C413 C865 ) C413_=_C1069( C413 C1069 ) C413_=_C1145( C413 C1145 ) \nC413_=_C1167( C413 C1167 ) C413_=_C1184( C413 C1184 ) C413_=_C1194( C413 C1194 ) C413_=_C1206( C413 C1206 ) C413_=_C1217( C413 C1217 ) C413_=_C1233( C413 C1233 ) \nC413_=_C1244( C413 C1244 ) C413_=_C1253( C413 C1253 ) C413_=_C1254( C413 C1254 ) C413_=_C1255( C413 C1255 ) C413_=_C1256( C413 C1256 ) C413_=_C1257( C413 C1257 ) \nC413_=_C1258( C413 C1258 ) C413_=_C1259( C413 C1259 ) C413_=_C1260( C413 C1260 ) C413_=_C1261( C413 C1261 ) C413_=_C1262( C413 C1262 ) C413_=_C1263( C413 C1263 ) \nC413_=_C1264( C413 C1264 ) C413_=_C1265( C413 C1265 ) C413_=_C1266( C413 C1266 ) C413_=_C1267( C413 C1267 ) C503_=_C735( C503 C735 ) C503_=_C944( C503 C944 ) \nC503_=_C1138( C503 C1138 ) C503_=_C1139( C503 C1139 ) C503_=_C1140( C503 C1140 ) C503_=_C1142( C503 C1142 ) C503_=_C1143( C503 C1143 ) C503_=_C1144( C503 C1144 ) \nC503_=_C1145( C503 C1145 ) C503_=_C1146( C503 C1146 ) C503_=_C1147( C503 C1147 ) C503_=_C1148( C503 C1148 ) C503_=_C1149( C503 C1149 ) C503_=_C1150( C503 C1150 ) \nC503_=_C1151( C503 C1151 ) C503_=_C1152( C503 C1152 ) C503_=_C1153( C503 C1153 ) C503_=_C1154( C503 C1154 ) C503_=_C1155( C503 C1155 ) C503_=_C1156( C503 C1156 ) \nC503_=_C1157( C503 C1157 ) C503_=_C1158( C503 C1158 ) C503_=_C1159( C503 C1159 ) C503_=_C1160( C503 C1160 ) C646_=_C865( C646 C865 ) C646_=_C1069( C646 C1069 ) \nC646_=_C1145( C646 C1145 ) C646_=_C1167( C646 C1167 ) C646_=_C1184( C646 C1184 ) C646_=_C1194( C646 C1194 ) C646_=_C1206( C646 C1206 ) C646_=_C1217( C646 C1217 ) \nC646_=_C1233( C646 C1233 ) C646_=_C1244( C646 C1244 ) C646_=_C1253( C646 C1253 ) C646_=_C1254( C646 C1254 ) C646_=_C1255( C646 C1255 ) C646_=_C1256( C646 C1256 ) \nC646_=_C1257( C646 C1257 ) C646_=_C1258( C646 C1258 ) C646_=_C1259( C646 C1259 ) C646_=_C1260( C646 C1260 ) C646_=_C1261( C646 C1261 ) C646_=_C1262( C646 C1262 ) \nC646_=_C1263( C646 C1263 ) C646_=_C1264( C646 C1264 ) C646_=_C1265( C646 C1265 ) C646_=_C1266( C646 C1266 ) C646_=_C1267( C646 C1267 ) C735_=_C944( C735 C944 ) \nC735_=_C1138( C735 C1138 ) C735_=_C1139( C735 C1139 ) C735_=_C1140( C735 C1140 ) C735_=_C1142( C735 C1142 ) C735_=_C1143( C735 C1143 ) C735_=_C1144( C735 C1144 ) \nC735_=_C1145( C735 C1145 ) C735_=_C1146( C735 C1146 ) C735_=_C1147( C735 C1147 ) C735_=_C1148( C735 C1148 ) C735_=_C1149( C735 C1149 ) C735_=_C1150( C735 C1150 ) \nC735_=_C1151( C735 C1151 ) C735_=_C1152( C735 C1152 ) C735_=_C1153( C735 C1153 ) C735_=_C1154( C735 C1154 ) C735_=_C1155( C735 C1155 ) C735_=_C1156( C735 C1156 ) \nC735_=_C1157( C735 C1157 ) C735_=_C1158( C735 C1158 ) C735_=_C1159( C735 C1159 ) C735_=_C1160( C735 C1160 ) C794_=_C1163( C794 C1163 ) C794_=_C1205( C794 C1205 ) \nC794_=_C1206( C794 C1206 ) C794_=_C1207( C794 C1207 ) C794_=_C1208( C794 C1208 ) C794_=_C1209( C794 C1209 ) C794_=_C1210( C794 C1210 ) C794_=_C1211( C794 C1211 ) \nC794_=_C1212( C794 C1212 ) C794_=_C1213( C794 C1213 ) C794_=_C1214( C794 C1214 ) C865_=_C1069( C865 C1069 ) C865_=_C1145( C865 C1145 ) C865_=_C1167( C865 C1167 ) \nC865_=_C1184( C865 C1184 ) C865_=_C1194( C865 C1194 ) C865_=_C1206( C865 C1206 ) C865_=_C1217( C865 C1217 ) C865_=_C1233( C865 C1233 ) C865_=_C1244( C865 C1244 ) \nC865_=_C1253( C865 C1253 ) C865_=_C1254( C865 C1254 ) C865_=_C1255( C865 C1255 ) C865_=_C1256( C865 C1256 ) C865_=_C1257( C865 C1257 ) C865_=_C1258( C865 C1258 ) \nC865_=_C1259( C865 C1259 ) C865_=_C1260( C865 C1260 ) C865_=_C1261( C865 C1261 ) C865_=_C1262( C865 C1262 ) C865_=_C1263( C865 C1263 ) C865_=_C1264( C865 C1264 ) \nC865_=_C1265( C865 C1265 ) C865_=_C1266( C865 C1266 ) C865_=_C1267( C865 C1267 ) C944_=_C1138( C944 C1138 ) C944_=_C1139( C944 C1139 ) C944_=_C1140( C944 C1140 ) \nC944_=_C1142( C944 C1142 ) C944_=_C1143( C944 C1143 ) C944_=_C1144( C944 C1144 ) C944_=_C1145( C944 C1145 ) C944_=_C1146( C944 C1146 ) C944_=_C1147( C944 C1147 ) \nC944_=_C1148( C944 C1148 ) C944_=_C1149( C944 C1149 ) C944_=_C1150( C944 C1150 ) C944_=_C1151( C944 C1151 ) C944_=_C1152( C944 C1152 ) C944_=_C1153( C944 C1153 ) \nC944_=_C1154( C944 C1154 ) C944_=_C1155( C944 C1155 ) C944_=_C1156( C944 C1156 ) C944_=_C1157( C944 C1157 ) C944_=_C1158( C944 C1158 ) C944_=_C1159( C944 C1159 ) \nC944_=_C1160( C944 C1160 ) C1069_=_C1145( C1069 C1145 ) C1069_=_C1167( C1069 C1167 ) C1069_=_C1184( C1069 C1184 ) C1069_=_C1194( C1069 C1194 ) C1069_=_C1206( C1069 C1206 ) \nC1069_=_C1217( C1069 C1217 ) C1069_=_C1233( C1069 C1233 ) C1069_=_C1244( C1069 C1244 ) C1069_=_C1253( C1069 C1253 ) C1069_=_C1254( C1069 C1254 ) C1069_=_C1255( C1069 C1255 ) \nC1069_=_C1256( C1069 C1256 ) C1069_=_C1257( C1069 C1257 ) C1069_=_C1258( C1069 C1258 ) C1069_=_C1259( C1069 C1259 ) C1069_=_C1260( C1069 C1260 ) C1069_=_C1261( C1069 C1261 ) \nC1069_=_C1262( C1069 C1262 ) C1069_=_C1263( C1069 C1263 ) C1069_=_C1264( C1069 C1264 ) C1069_=_C1265( C1069 C1265 ) C1069_=_C1266( C1069 C1266 ) C1069_=_C1267( C1069 C1267 ) \nC1138_=_C1139( C1138 C1139 ) C1138_=_C1140( C1138 C1140 ) C1138_=_C1142( C1138 C1142 ) C1138_=_C1143( C1138 C1143 ) C1138_=_C1144( C1138 C1144 ) C1138_=_C1145( C1138 C1145 ) \nC1138_=_C1146( C1138 C1146 ) C1138_=_C1147( C1138 C1147 ) C1138_=_C1148( C1138 C1148 ) C1138_=_C1149( C1138 C1149 ) C1138_=_C1150( C1138 C1150 ) C1138_=_C1151( C1138 C1151 ) \nC1138_=_C1152( C1138 C1152 ) C1138_=_C1153( C1138 C1153 ) C1138_=_C1154( C1138 C1154 ) C1138_=_C1155( C1138 C1155 ) C1138_=_C1156( C1138 C1156 ) C1138_=_C1157( C1138 C1157 ) \nC1138_=_C1158( C1138 C1158 ) C1138_=_C1159( C1138 C1159 ) C1138_=_C1160( C1138 C1160 ) C1138_=_C1163( C1138 C1163 ) C1138_=_C1167( C1138 C1167 ) C1139_=_C1140( C1139 C1140 ) \nC1139_=_C1142( C1139 C1142 ) C1139_=_C1143( C1139 C1143 ) C1139_=_C1144( C1139 C1144 ) C1139_=_C1145( C1139 C1145 ) C1139_=_C1146( C1139 C1146 ) C1139_=_C1147( C1139 C1147 ) \nC1139_=_C1148( C1139 C1148 ) C1139_=_C1149( C1139 C1149 ) C1139_=_C1150( C1139 C1150 ) C1139_=_C1151( C1139 C1151 ) C1139_=_C1152( C1139 C1152 ) C1139_=_C1153( C1139 C1153 ) \nC1139_=_C1154( C1139 C1154 ) C1139_=_C1155( C1139 C1155 ) C1139_=_C1156( C1139 C1156 ) C1139_=_C1157( C1139 C1157 ) C1139_=_C1158( C1139 C1158 ) C1139_=_C1159( C1139 C1159 ) \nC1139_=_C1160( C1139 C1160 ) C1139_=_C1184( C1139 C1184 ) C1140_=_C1142( C1140 C1142 ) C1140_=_C1143( C1140 C1143 ) C1140_=_C1144( C1140 C1144 ) C1140_=_C1145( C1140 C1145 ) \nC1140_=_C1146( C1140 C1146 ) C1140_=_C1147( C1140 C1147 ) C1140_=_C1148( C1140 C1148 ) C1140_=_C1149( C1140 C1149 ) C1140_=_C1150( C1140 C1150 ) C1140_=_C1151( C1140 C1151 ) \nC1140_=_C1152( C1140 C1152 ) C1140_=_C1153( C1140 C1153 ) C1140_=_C1154( C1140 C1154 ) C1140_=_C1155( C1140 C1155 ) C1140_=_C1156( C1140 C1156 ) C1140_=_C1157( C1140 C1157 ) \nC1140_=_C1158( C1140 C1158 ) C1140_=_C1159( C1140 C1159 ) C1140_=_C1160( C1140 C1160 ) C1140_=_C1194( C1140 C1194 ) C1142_=_C1143( C1142 C1143 ) C1142_=_C1144( C1142 C1144 ) \nC1142_=_C1145( C1142 C1145 ) C1142_=_C1146( C1142 C1146 ) C1142_=_C1147( C1142 C1147 ) C1142_=_C1148( C1142 C1148 ) C1142_=_C1149( C1142 C1149 ) C1142_=_C1150( C1142 C1150 ) \nC1142_=_C1151( C1142 C1151 ) C1142_=_C1152( C1142 C1152 ) C1142_=_C1153( C1142 C1153 ) C1142_=_C1154( C1142 C1154 ) C1142_=_C1155( C1142 C1155 ) C1142_=_C1156( C1142 C1156 ) \nC1142_=_C1157( C1142 C1157 ) C1142_=_C1158( C1142 C1158 ) C1142_=_C1159( C1142 C1159 ) C1142_=_C1160( C1142 C1160 ) C1142_=_C1205( C1142 C1205 ) C1142_=_C1217( C1142 C1217 ) \nC1143_=_C1144( C1143 C1144 ) C1143_=_C1145( C1143 C1145 ) C1143_=_C1146( C1143 C1146 ) C1143_=_C1147( C1143 C1147 ) C1143_=_C1148( C1143 C1148 ) C1143_=_C1149( C1143 C1149 ) \nC1143_=_C1150( C1143 C1150 ) C1143_=_C1151( C1143 C1151 ) C1143_=_C1152( C1143 C1152 ) C1143_=_C1153( C1143 C1153 ) C1143_=_C1154( C1143 C1154 ) C1143_=_C1155( C1143 C1155 ) \nC1143_=_C1156( C1143 C1156 ) C1143_=_C1157( C1143 C1157 ) C1143_=_C1158( C1143 C1158 ) C1143_=_C1159( C1143 C1159 ) C1143_=_C1160( C1143 C1160 ) C1143_=_C1233( C1143 C1233 ) \nC1144_=_C1145( C1144 C1145 ) C1144_=_C1146( C1144 C1146 ) C1144_=_C1147( C1144 C1147 ) C1144_=_C1148( C1144 C1148 ) C1144_=_C1149( C1144 C1149 ) C1144_=_C1150( C1144 C1150 ) \nC1144_=_C1151( C1144 C1151 ) C1144_=_C1152( C1144 C1152</w:t>
      </w:r>
    </w:p>
    <w:p>
      <w:pPr>
        <w:pStyle w:val="PreformattedText"/>
        <w:bidi w:val="0"/>
        <w:spacing w:before="0" w:after="0"/>
        <w:jc w:val="left"/>
        <w:rPr/>
      </w:pPr>
      <w:r>
        <w:rPr/>
        <w:t xml:space="preserve"> </w:t>
      </w:r>
      <w:r>
        <w:rPr/>
        <w:t>) C1144_=_C1153( C1144 C1153 ) C1144_=_C1154( C1144 C1154 ) C1144_=_C1155( C1144 C1155 ) C1144_=_C1156( C1144 C1156 ) \nC1144_=_C1157( C1144 C1157 ) C1144_=_C1158( C1144 C1158 ) C1144_=_C1159( C1144 C1159 ) C1144_=_C1160( C1144 C1160 ) C1144_=_C1244( C1144 C1244 ) C1145_=_C1146( C1145 C1146 ) \nC1145_=_C1147( C1145 C1147 ) C1145_=_C1148( C1145 C1148 ) C1145_=_C1149( C1145 C1149 ) C1145_=_C1150( C1145 C1150 ) C1145_=_C1151( C1145 C1151 ) C1145_=_C1152( C1145 C1152 ) \nC1145_=_C1153( C1145 C1153 ) C1145_=_C1154( C1145 C1154 ) C1145_=_C1155( C1145 C1155 ) C1145_=_C1156( C1145 C1156 ) C1145_=_C1157( C1145 C1157 ) C1145_=_C1158( C1145 C1158 ) \nC1145_=_C1159( C1145 C1159 ) C1145_=_C1160( C1145 C1160 ) C1145_=_C1167( C1145 C1167 ) C1145_=_C1184( C1145 C1184 ) C1145_=_C1194( C1145 C1194 ) C1145_=_C1206( C1145 C1206 ) \nC1145_=_C1217( C1145 C1217 ) C1145_=_C1233( C1145 C1233 ) C1145_=_C1244( C1145 C1244 ) C1145_=_C1253( C1145 C1253 ) C1145_=_C1254( C1145 C1254 ) C1145_=_C1255( C1145 C1255 ) \nC1145_=_C1256( C1145 C1256 ) C1145_=_C1257( C1145 C1257 ) C1145_=_C1258( C1145 C1258 ) C1145_=_C1259( C1145 C1259 ) C1145_=_C1260( C1145 C1260 ) C1145_=_C1261( C1145 C1261 ) \nC1145_=_C1262( C1145 C1262 ) C1145_=_C1263( C1145 C1263 ) C1145_=_C1264( C1145 C1264 ) C1145_=_C1265( C1145 C1265 ) C1145_=_C1266( C1145 C1266 ) C1145_=_C1267( C1145 C1267 ) \nC1146_=_C1147( C1146 C1147 ) C1146_=_C1148( C1146 C1148 ) C1146_=_C1149( C1146 C1149 ) C1146_=_C1150( C1146 C1150 ) C1146_=_C1151( C1146 C1151 ) C1146_=_C1152( C1146 C1152 ) \nC1146_=_C1153( C1146 C1153 ) C1146_=_C1154( C1146 C1154 ) C1146_=_C1155( C1146 C1155 ) C1146_=_C1156( C1146 C1156 ) C1146_=_C1157( C1146 C1157 ) C1146_=_C1158( C1146 C1158 ) \nC1146_=_C1159( C1146 C1159 ) C1146_=_C1160( C1146 C1160 ) C1146_=_C1253( C1146 C1253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7_=_C1160( C1147 C1160 ) C1147_=_C1207( C1147 C1207 ) C1147_=_C1254( C1147 C1254 ) \nC1148_=_C1149( C1148 C1149 ) C1148_=_C1150( C1148 C1150 ) C1148_=_C1151( C1148 C1151 ) C1148_=_C1152( C1148 C1152 ) C1148_=_C1153( C1148 C1153 ) C1148_=_C1154( C1148 C1154 ) \nC1148_=_C1155( C1148 C1155 ) C1148_=_C1156( C1148 C1156 ) C1148_=_C1157( C1148 C1157 ) C1148_=_C1158( C1148 C1158 ) C1148_=_C1159( C1148 C1159 ) C1148_=_C1160( C1148 C1160 ) \nC1148_=_C1255( C1148 C1255 ) C1149_=_C1150( C1149 C1150 ) C1149_=_C1151( C1149 C1151 ) C1149_=_C1152( C1149 C1152 ) C1149_=_C1153( C1149 C1153 ) C1149_=_C1154( C1149 C1154 ) \nC1149_=_C1155( C1149 C1155 ) C1149_=_C1156( C1149 C1156 ) C1149_=_C1157( C1149 C1157 ) C1149_=_C1158( C1149 C1158 ) C1149_=_C1159( C1149 C1159 ) C1149_=_C1160( C1149 C1160 ) \nC1149_=_C1208( C1149 C1208 ) C1149_=_C1256( C1149 C1256 ) C1150_=_C1151( C1150 C1151 ) C1150_=_C1152( C1150 C1152 ) C1150_=_C1153( C1150 C1153 ) C1150_=_C1154( C1150 C1154 ) \nC1150_=_C1155( C1150 C1155 ) C1150_=_C1156( C1150 C1156 ) C1150_=_C1157( C1150 C1157 ) C1150_=_C1158( C1150 C1158 ) C1150_=_C1159( C1150 C1159 ) C1150_=_C1160( C1150 C1160 ) \nC1150_=_C1209( C1150 C1209 ) C1150_=_C1257( C1150 C1257 ) C1151_=_C1152( C1151 C1152 ) C1151_=_C1153( C1151 C1153 ) C1151_=_C1154( C1151 C1154 ) C1151_=_C1155( C1151 C1155 ) \nC1151_=_C1156( C1151 C1156 ) C1151_=_C1157( C1151 C1157 ) C1151_=_C1158( C1151 C1158 ) C1151_=_C1159( C1151 C1159 ) C1151_=_C1160( C1151 C1160 ) C1151_=_C1210( C1151 C1210 ) \nC1151_=_C1258( C1151 C1258 ) C1152_=_C1153( C1152 C1153 ) C1152_=_C1154( C1152 C1154 ) C1152_=_C1155( C1152 C1155 ) C1152_=_C1156( C1152 C1156 ) C1152_=_C1157( C1152 C1157 ) \nC1152_=_C1158( C1152 C1158 ) C1152_=_C1159( C1152 C1159 ) C1152_=_C1160( C1152 C1160 ) C1153_=_C1154( C1153 C1154 ) C1153_=_C1155( C1153 C1155 ) C1153_=_C1156( C1153 C1156 ) \nC1153_=_C1157( C1153 C1157 ) C1153_=_C1158( C1153 C1158 ) C1153_=_C1159( C1153 C1159 ) C1153_=_C1160( C1153 C1160 ) C1154_=_C1155( C1154 C1155 ) C1154_=_C1156( C1154 C1156 ) \nC1154_=_C1157( C1154 C1157 ) C1154_=_C1158( C1154 C1158 ) C1154_=_C1159( C1154 C1159 ) C1154_=_C1160( C1154 C1160 ) C1155_=_C1156( C1155 C1156 ) C1155_=_C1157( C1155 C1157 ) \nC1155_=_C1158( C1155 C1158 ) C1155_=_C1159( C1155 C1159 ) C1155_=_C1160( C1155 C1160 ) C1156_=_C1157( C1156 C1157 ) C1156_=_C1158( C1156 C1158 ) C1156_=_C1159( C1156 C1159 ) \nC1156_=_C1160( C1156 C1160 ) C1157_=_C1158( C1157 C1158 ) C1157_=_C1159( C1157 C1159 ) C1157_=_C1160( C1157 C1160 ) C1158_=_C1159( C1158 C1159 ) C1158_=_C1160( C1158 C1160 ) \nC1159_=_C1160( C1159 C1160 ) C1163_=_C1167( C1163 C1167 ) C1163_=_C1205( C1163 C1205 ) C1163_=_C1206( C1163 C1206 ) C1163_=_C1207( C1163 C1207 ) C1163_=_C1208( C1163 C1208 ) \nC1163_=_C1209( C1163 C1209 ) C1163_=_C1210( C1163 C1210 ) C1163_=_C1211( C1163 C1211 ) C1163_=_C1212( C1163 C1212 ) C1163_=_C1213( C1163 C1213 ) C1163_=_C1214( C1163 C1214 ) \nC1167_=_C1184( C1167 C1184 ) C1167_=_C1194( C1167 C1194 ) C1167_=_C1206( C1167 C1206 ) C1167_=_C1217( C1167 C1217 ) C1167_=_C1233( C1167 C1233 ) C1167_=_C1244( C1167 C1244 ) \nC1167_=_C1253( C1167 C1253 ) C1167_=_C1254( C1167 C1254 ) C1167_=_C1255( C1167 C1255 ) C1167_=_C1256( C1167 C1256 ) C1167_=_C1257( C1167 C1257 ) C1167_=_C1258( C1167 C1258 ) \nC1167_=_C1259( C1167 C1259 ) C1167_=_C1260( C1167 C1260 ) C1167_=_C1261( C1167 C1261 ) C1167_=_C1262( C1167 C1262 ) C1167_=_C1263( C1167 C1263 ) C1167_=_C1264( C1167 C1264 ) \nC1167_=_C1265( C1167 C1265 ) C1167_=_C1266( C1167 C1266 ) C1167_=_C1267( C1167 C1267 ) C1184_=_C1194( C1184 C1194 ) C1184_=_C1206( C1184 C1206 ) C1184_=_C1217( C1184 C1217 ) \nC1184_=_C1233( C1184 C1233 ) C1184_=_C1244( C1184 C1244 ) C1184_=_C1253( C1184 C1253 ) C1184_=_C1254( C1184 C1254 ) C1184_=_C1255( C1184 C1255 ) C1184_=_C1256( C1184 C1256 ) \nC1184_=_C1257( C1184 C1257 ) C1184_=_C1258( C1184 C1258 ) C1184_=_C1259( C1184 C1259 ) C1184_=_C1260( C1184 C1260 ) C1184_=_C1261( C1184 C1261 ) C1184_=_C1262( C1184 C1262 ) \nC1184_=_C1263( C1184 C1263 ) C1184_=_C1264( C1184 C1264 ) C1184_=_C1265( C1184 C1265 ) C1184_=_C1266( C1184 C1266 ) C1184_=_C1267( C1184 C1267 ) C1194_=_C1206( C1194 C1206 ) \nC1194_=_C1217( C1194 C1217 ) C1194_=_C1233( C1194 C1233 ) C1194_=_C1244( C1194 C1244 ) C1194_=_C1253( C1194 C1253 ) C1194_=_C1254( C1194 C1254 ) C1194_=_C1255( C1194 C1255 ) \nC1194_=_C1256( C1194 C1256 ) C1194_=_C1257( C1194 C1257 ) C1194_=_C1258( C1194 C1258 ) C1194_=_C1259( C1194 C1259 ) C1194_=_C1260( C1194 C1260 ) C1194_=_C1261( C1194 C1261 ) \nC1194_=_C1262( C1194 C1262 ) C1194_=_C1263( C1194 C1263 ) C1194_=_C1264( C1194 C1264 ) C1194_=_C1265( C1194 C1265 ) C1194_=_C1266( C1194 C1266 ) C1194_=_C1267( C1194 C1267 ) \nC1205_=_C1206( C1205 C1206 ) C1205_=_C1207( C1205 C1207 ) C1205_=_C1208( C1205 C1208 ) C1205_=_C1209( C1205 C1209 ) C1205_=_C1210( C1205 C1210 ) C1205_=_C1211( C1205 C1211 ) \nC1205_=_C1212( C1205 C1212 ) C1205_=_C1213( C1205 C1213 ) C1205_=_C1214( C1205 C1214 ) C1205_=_C1217( C1205 C1217 ) C1206_=_C1207( C1206 C1207 ) C1206_=_C1208( C1206 C1208 ) \nC1206_=_C1209( C1206 C1209 ) C1206_=_C1210( C1206 C1210 ) C1206_=_C1211( C1206 C1211 ) C1206_=_C1212( C1206 C1212 ) C1206_=_C1213( C1206 C1213 ) C1206_=_C1214( C1206 C1214 ) \nC1206_=_C1217( C1206 C1217 ) C1206_=_C1233( C1206 C1233 ) C1206_=_C1244( C1206 C1244 ) C1206_=_C1253( C1206 C1253 ) C1206_=_C1254( C1206 C1254 ) C1206_=_C1255( C1206 C1255 ) \nC1206_=_C1256( C1206 C1256 ) C1206_=_C1257( C1206 C1257 ) C1206_=_C1258( C1206 C1258 ) C1206_=_C1259( C1206 C1259 ) C1206_=_C1260( C1206 C1260 ) C1206_=_C1261( C1206 C1261 ) \nC1206_=_C1262( C1206 C1262 ) C1206_=_C1263( C1206 C1263 ) C1206_=_C1264( C1206 C1264 ) C1206_=_C1265( C1206 C1265 ) C1206_=_C1266( C1206 C1266 ) C1206_=_C1267( C1206 C1267 ) \nC1207_=_C1208( C1207 C1208 ) C1207_=_C1209( C1207 C1209 ) C1207_=_C1210( C1207 C1210 ) C1207_=_C1211( C1207 C1211 ) C1207_=_C1212( C1207 C1212 ) C1207_=_C1213( C1207 C1213 ) \nC1207_=_C1214( C1207 C1214 ) C1207_=_C1254( C1207 C1254 ) C1208_=_C1209( C1208 C1209 ) C1208_=_C1210( C1208 C1210 ) C1208_=_C1211( C1208 C1211 ) C1208_=_C1212( C1208 C1212 ) \nC1208_=_C1213( C1208 C1213 ) C1208_=_C1214( C1208 C1214 ) C1208_=_C1256( C1208 C1256 ) C1209_=_C1210( C1209 C1210 ) C1209_=_C1211( C1209 C1211 ) C1209_=_C1212( C1209 C1212 ) \nC1209_=_C1213( C1209 C1213 ) C1209_=_C1214( C1209 C1214 ) C1209_=_C1257( C1209 C1257 ) C1210_=_C1211( C1210 C1211 ) C1210_=_C1212( C1210 C1212 ) C1210_=_C1213( C1210 C1213 ) \nC1210_=_C1214( C1210 C1214 ) C1210_=_C1258( C1210 C1258 ) C1211_=_C1212( C1211 C1212 ) C1211_=_C1213( C1211 C1213 ) C1211_=_C1214( C1211 C1214 ) C1212_=_C1213( C1212 C1213 ) \nC1212_=_C1214( C1212 C1214 ) C1213_=_C1214( C1213 C1214 ) C1217_=_C1233( C1217 C1233 ) C1217_=_C1244( C1217 C1244 ) C1217_=_C1253( C1217 C1253 ) C1217_=_C1254( C1217 C1254 ) \nC1217_=_C1255( C1217 C1255 ) C1217_=_C1256( C1217 C1256 ) C1217_=_C1257( C1217 C1257 ) C1217_=_C1258( C1217 C1258 ) C1217_=_C1259( C1217 C1259 ) C1217_=_C1260( C1217 C1260 ) \nC1217_=_C1261( C1217 C1261 ) C1217_=_C1262( C1217 C1262 ) C1217_=_C1263( C1217 C1263 ) C1217_=_C1264( C1217 C1264 ) C1217_=_C1265( C1217 C1265 ) C1217_=_C1266( C1217 C1266 ) \nC1217_=_C1267( C1217 C1267 ) C1233_=_C1244( C1233 C1244 ) C1233_=_C1253( C1233 C1253 ) C1233_=_C1254( C1233 C1254 ) C1233_=_C1255( C1233 C1255 ) C1233_=_C1256( C1233 C1256 ) \nC1233_=_C1257( C1233 C1257 ) C1233_=_C1258( C1233 C1258 ) C1233_=_C1259( C1233 C1259 ) C1233_=_C1260( C1233 C1260 ) C1233_=_C1261( C1233 C1261 ) C1233_=_C1262( C1233 C1262 ) \nC1233_=_C1263( C1233 C1263 ) C1233_=_C1264( C1233 C1264 ) C1233_=_C1265( C1233 C1265 ) C1233_=_C1266( C1233 C1266 ) C1233_=_C1267( C1233 C1267 ) C1244_=_C1253( C1244 C1253 ) \nC1244_=_C1254( C1244 C1254 ) C1244_=_C1255( C1244 C1255 ) C1244_=_C1256( C1244 C1256 ) C1244_=_C1257(</w:t>
      </w:r>
    </w:p>
    <w:p>
      <w:pPr>
        <w:pStyle w:val="PreformattedText"/>
        <w:bidi w:val="0"/>
        <w:spacing w:before="0" w:after="0"/>
        <w:jc w:val="left"/>
        <w:rPr/>
      </w:pPr>
      <w:r>
        <w:rPr/>
        <w:t xml:space="preserve"> </w:t>
      </w:r>
      <w:r>
        <w:rPr/>
        <w:t>C1244 C1257 ) C1244_=_C1258( C1244 C1258 ) C1244_=_C1259( C1244 C1259 ) \nC1244_=_C1260( C1244 C1260 ) C1244_=_C1261( C1244 C1261 ) C1244_=_C1262( C1244 C1262 ) C1244_=_C1263( C1244 C1263 ) C1244_=_C1264( C1244 C1264 ) C1244_=_C1265( C1244 C1265 ) \nC1244_=_C1266( C1244 C1266 ) C1244_=_C1267( C1244 C1267 ) C1253_=_C1254( C1253 C1254 ) C1253_=_C1255( C1253 C1255 ) C1253_=_C1256( C1253 C1256 ) C1253_=_C1257( C1253 C1257 ) \nC1253_=_C1258( C1253 C1258 ) C1253_=_C1259( C1253 C1259 ) C1253_=_C1260( C1253 C1260 ) C1253_=_C1261( C1253 C1261 ) C1253_=_C1262( C1253 C1262 ) C1253_=_C1263( C1253 C1263 ) \nC1253_=_C1264( C1253 C1264 ) C1253_=_C1265( C1253 C1265 ) C1253_=_C1266( C1253 C1266 ) C1253_=_C1267( C1253 C1267 ) C1254_=_C1255( C1254 C1255 ) C1254_=_C1256( C1254 C1256 ) \nC1254_=_C1257( C1254 C1257 ) C1254_=_C1258( C1254 C1258 ) C1254_=_C1259( C1254 C1259 ) C1254_=_C1260( C1254 C1260 ) C1254_=_C1261( C1254 C1261 ) C1254_=_C1262( C1254 C1262 ) \nC1254_=_C1263( C1254 C1263 ) C1254_=_C1264( C1254 C1264 ) C1254_=_C1265( C1254 C1265 ) C1254_=_C1266( C1254 C1266 ) C1254_=_C1267( C1254 C1267 ) C1255_=_C1256( C1255 C1256 ) \nC1255_=_C1257( C1255 C1257 ) C1255_=_C1258( C1255 C1258 ) C1255_=_C1259( C1255 C1259 ) C1255_=_C1260( C1255 C1260 ) C1255_=_C1261( C1255 C1261 ) C1255_=_C1262( C1255 C1262 ) \nC1255_=_C1263( C1255 C1263 ) C1255_=_C1264( C1255 C1264 ) C1255_=_C1265( C1255 C1265 ) C1255_=_C1266( C1255 C1266 ) C1255_=_C1267( C1255 C1267 ) C1256_=_C1257( C1256 C1257 ) \nC1256_=_C1258( C1256 C1258 ) C1256_=_C1259( C1256 C1259 ) C1256_=_C1260( C1256 C1260 ) C1256_=_C1261( C1256 C1261 ) C1256_=_C1262( C1256 C1262 ) C1256_=_C1263( C1256 C1263 ) \nC1256_=_C1264( C1256 C1264 ) C1256_=_C1265( C1256 C1265 ) C1256_=_C1266( C1256 C1266 ) C1256_=_C1267( C1256 C1267 ) C1257_=_C1258( C1257 C1258 ) C1257_=_C1259( C1257 C1259 ) \nC1257_=_C1260( C1257 C1260 ) C1257_=_C1261( C1257 C1261 ) C1257_=_C1262( C1257 C1262 ) C1257_=_C1263( C1257 C1263 ) C1257_=_C1264( C1257 C1264 ) C1257_=_C1265( C1257 C1265 ) \nC1257_=_C1266( C1257 C1266 ) C1257_=_C1267( C1257 C1267 ) C1258_=_C1259( C1258 C1259 ) C1258_=_C1260( C1258 C1260 ) C1258_=_C1261( C1258 C1261 ) C1258_=_C1262( C1258 C1262 ) \nC1258_=_C1263( C1258 C1263 ) C1258_=_C1264( C1258 C1264 ) C1258_=_C1265( C1258 C1265 ) C1258_=_C1266( C1258 C1266 ) C1258_=_C1267( C1258 C1267 ) C1259_=_C1260( C1259 C1260 ) \nC1259_=_C1261( C1259 C1261 ) C1259_=_C1262( C1259 C1262 ) C1259_=_C1263( C1259 C1263 ) C1259_=_C1264( C1259 C1264 ) C1259_=_C1265( C1259 C1265 ) C1259_=_C1266( C1259 C1266 ) \nC1259_=_C1267( C1259 C1267 ) C1260_=_C1261( C1260 C1261 ) C1260_=_C1262( C1260 C1262 ) C1260_=_C1263( C1260 C1263 ) C1260_=_C1264( C1260 C1264 ) C1260_=_C1265( C1260 C1265 ) \nC1260_=_C1266( C1260 C1266 ) C1260_=_C1267( C1260 C1267 ) C1261_=_C1262( C1261 C1262 ) C1261_=_C1263( C1261 C1263 ) C1261_=_C1264( C1261 C1264 ) C1261_=_C1265( C1261 C1265 ) \nC1261_=_C1266( C1261 C1266 ) C1261_=_C1267( C1261 C1267 ) C1262_=_C1263( C1262 C1263 ) C1262_=_C1264( C1262 C1264 ) C1262_=_C1265( C1262 C1265 ) C1262_=_C1266( C1262 C1266 ) \nC1262_=_C1267( C1262 C1267 ) C1263_=_C1264( C1263 C1264 ) C1263_=_C1265( C1263 C1265 ) C1263_=_C1266( C1263 C1266 ) C1263_=_C1267( C1263 C1267 ) C1264_=_C1265( C1264 C1265 ) \nC1264_=_C1266( C1264 C1266 ) C1264_=_C1267( C1264 C1267 ) C1265_=_C1266( C1265 C1266 ) C1265_=_C1267( C1265 C1267 ) C1266_=_C1267( C1266 C1267 ) "];142-&gt;172[label="65: C18 C108 C167 C269 C355 \nC413 C503 C646 C735 C794 C865 \nC944 C1069 C1138 C1139 C1140 C1142 \nC1143 C1144 C1146 C1147 C1148 C1149 \nC1150 C1151 C1152 C1153 C1154 C1155 \nC1156 C1157 C1158 C1159 C1160 C1163 \nC1167 C1184 C1194 C1205 C1207 C1208 \nC1209 C1210 C1211 C1212 C1213 C1214 \nC1217 C1233 C1244 C1253 C1254 C1255 \nC1256 C1257 C1258 C1259 C1260 C1261 \nC1262 C1263 C1264 C1265 C1266 C1267 \n752: C18_=_C269 ,C18_=_C503 ,C18_=_C735 ,C18_=_C944 ,C18_=_C1138 ,\nC18_=_C1139 ,C18_=_C1140 ,C18_=_C1142 ,C18_=_C1143 ,C18_=_C1144 ,C18_=_C1146 ,\nC18_=_C1147 ,C18_=_C1148 ,C18_=_C1149 ,C18_=_C1150 ,C18_=_C1151 ,C18_=_C1152 ,\nC18_=_C1153 ,C18_=_C1154 ,C18_=_C1155 ,C18_=_C1156 ,C18_=_C1157 ,C18_=_C1158 ,\nC18_=_C1159 ,C18_=_C1160 ,C108_=_C355 ,C108_=_C794 ,C108_=_C1163 ,C108_=_C1205 ,\nC108_=_C1207 ,C108_=_C1208 ,C108_=_C1209 ,C108_=_C1210 ,C108_=_C1211 ,C108_=_C1212 ,\nC108_=_C1213 ,C108_=_C1214 ,C167_=_C413 ,C167_=_C646 ,C167_=_C865 ,C167_=_C1069 ,\nC167_=_C1167 ,C167_=_C1184 ,C167_=_C1194 ,C167_=_C1217 ,C167_=_C1233 ,C167_=_C1244 ,\nC167_=_C1253 ,C167_=_C1254 ,C167_=_C1255 ,C167_=_C1256 ,C167_=_C1257 ,C167_=_C1258 ,\nC167_=_C1259 ,C167_=_C1260 ,C167_=_C1261 ,C167_=_C1262 ,C167_=_C1263 ,C167_=_C1264 ,\nC167_=_C1265 ,C167_=_C1266 ,C167_=_C1267 ,C269_=_C503 ,C269_=_C735 ,C269_=_C944 ,\nC269_=_C1138 ,C269_=_C1139 ,C269_=_C1140 ,C269_=_C1142 ,C269_=_C1143 ,C269_=_C1144 ,\nC269_=_C1146 ,C269_=_C1147 ,C269_=_C1148 ,C269_=_C1149 ,C269_=_C1150 ,C269_=_C1151 ,\nC269_=_C1152 ,C269_=_C1153 ,C269_=_C1154 ,C269_=_C1155 ,C269_=_C1156 ,C269_=_C1157 ,\nC269_=_C1158 ,C269_=_C1159 ,C269_=_C1160 ,C355_=_C794 ,C355_=_C1163 ,C355_=_C1205 ,\nC355_=_C1207 ,C355_=_C1208 ,C355_=_C1209 ,C355_=_C1210 ,C355_=_C1211 ,C355_=_C1212 ,\nC355_=_C1213 ,C355_=_C1214 ,C413_=_C646 ,C413_=_C865 ,C413_=_C1069 ,C413_=_C1167 ,\nC413_=_C1184 ,C413_=_C1194 ,C413_=_C1217 ,C413_=_C1233 ,C413_=_C1244 ,C413_=_C1253 ,\nC413_=_C1254 ,C413_=_C1255 ,C413_=_C1256 ,C413_=_C1257 ,C413_=_C1258 ,C413_=_C1259 ,\nC413_=_C1260 ,C413_=_C1261 ,C413_=_C1262 ,C413_=_C1263 ,C413_=_C1264 ,C413_=_C1265 ,\nC413_=_C1266 ,C413_=_C1267 ,C503_=_C735 ,C503_=_C944 ,C503_=_C1138 ,C503_=_C1139 ,\nC503_=_C1140 ,C503_=_C1142 ,C503_=_C1143 ,C503_=_C1144 ,C503_=_C1146 ,C503_=_C1147 ,\nC503_=_C1148 ,C503_=_C1149 ,C503_=_C1150 ,C503_=_C1151 ,C503_=_C1152 ,C503_=_C1153 ,\nC503_=_C1154 ,C503_=_C1155 ,C503_=_C1156 ,C503_=_C1157 ,C503_=_C1158 ,C503_=_C1159 ,\nC503_=_C1160 ,C646_=_C865 ,C646_=_C1069 ,C646_=_C1167 ,C646_=_C1184 ,C646_=_C1194 ,\nC646_=_C1217 ,C646_=_C1233 ,C646_=_C1244 ,C646_=_C1253 ,C646_=_C1254 ,C646_=_C1255 ,\nC646_=_C1256 ,C646_=_C1257 ,C646_=_C1258 ,C646_=_C1259 ,C646_=_C1260 ,C646_=_C1261 ,\nC646_=_C1262 ,C646_=_C1263 ,C646_=_C1264 ,C646_=_C1265 ,C646_=_C1266 ,C646_=_C1267 ,\nC735_=_C944 ,C735_=_C1138 ,C735_=_C1139 ,C735_=_C1140 ,C735_=_C1142 ,C735_=_C1143 ,\nC735_=_C1144 ,C735_=_C1146 ,C735_=_C1147 ,C735_=_C1148 ,C735_=_C1149 ,C735_=_C1150 ,\nC735_=_C1151 ,C735_=_C1152 ,C735_=_C1153 ,C735_=_C1154 ,C735_=_C1155 ,C735_=_C1156 ,\nC735_=_C1157 ,C735_=_C1158 ,C735_=_C1159 ,C735_=_C1160 ,C794_=_C1163 ,C794_=_C1205 ,\nC794_=_C1207 ,C794_=_C1208 ,C794_=_C1209 ,C794_=_C1210 ,C794_=_C1211 ,C794_=_C1212 ,\nC794_=_C1213 ,C794_=_C1214 ,C865_=_C1069 ,C865_=_C1167 ,C865_=_C1184 ,C865_=_C1194 ,\nC865_=_C1217 ,C865_=_C1233 ,C865_=_C1244 ,C865_=_C1253 ,C865_=_C1254 ,C865_=_C1255 ,\nC865_=_C1256 ,C865_=_C1257 ,C865_=_C1258 ,C865_=_C1259 ,C865_=_C1260 ,C865_=_C1261 ,\nC865_=_C1262 ,C865_=_C1263 ,C865_=_C1264 ,C865_=_C1265 ,C865_=_C1266 ,C865_=_C1267 ,\nC944_=_C1138 ,C944_=_C1139 ,C944_=_C1140 ,C944_=_C1142 ,C944_=_C1143 ,C944_=_C1144 ,\nC944_=_C1146 ,C944_=_C1147 ,C944_=_C1148 ,C944_=_C1149 ,C944_=_C1150 ,C944_=_C1151 ,\nC944_=_C1152 ,C944_=_C1153 ,C944_=_C1154 ,C944_=_C1155 ,C944_=_C1156 ,C944_=_C1157 ,\nC944_=_C1158 ,C944_=_C1159 ,C944_=_C1160 ,C1069_=_C1167 ,C1069_=_C1184 ,C1069_=_C1194 ,\nC1069_=_C1217 ,C1069_=_C1233 ,C1069_=_C1244 ,C1069_=_C1253 ,C1069_=_C1254 ,C1069_=_C1255 ,\nC1069_=_C1256 ,C1069_=_C1257 ,C1069_=_C1258 ,C1069_=_C1259 ,C1069_=_C1260 ,C1069_=_C1261 ,\nC1069_=_C1262 ,C1069_=_C1263 ,C1069_=_C1264 ,C1069_=_C1265 ,C1069_=_C1266 ,C1069_=_C1267 ,\nC1138_=_C1139 ,C1138_=_C1140 ,C1138_=_C1142 ,C1138_=_C1143 ,C1138_=_C1144 ,C1138_=_C1146 ,\nC1138_=_C1147 ,C1138_=_C1148 ,C1138_=_C1149 ,C1138_=_C1150 ,C1138_=_C1151 ,C1138_=_C1152 ,\nC1138_=_C1153 ,C1138_=_C1154 ,C1138_=_C1155 ,C1138_=_C1156 ,C1138_=_C1157 ,C1138_=_C1158 ,\nC1138_=_C1159 ,C1138_=_C1160 ,C1138_=_C1163 ,C1138_=_C1167 ,C1139_=_C1140 ,C1139_=_C1142 ,\nC1139_=_C1143 ,C1139_=_C1144 ,C1139_=_C1146 ,C1139_=_C1147 ,C1139_=_C1148 ,C1139_=_C1149 ,\nC1139_=_C1150 ,C1139_=_C1151 ,C1139_=_C1152 ,C1139_=_C1153 ,C1139_=_C1154 ,C1139_=_C1155 ,\nC1139_=_C1156 ,C1139_=_C1157 ,C1139_=_C1158 ,C1139_=_C1159 ,C1139_=_C1160 ,C1139_=_C1184 ,\nC1140_=_C1142 ,C1140_=_C1143 ,C1140_=_C1144 ,C1140_=_C1146 ,C1140_=_C1147 ,C1140_=_C1148 ,\nC1140_=_C1149 ,C1140_=_C1150 ,C1140_=_C1151 ,C1140_=_C1152 ,C1140_=_C1153 ,C1140_=_C1154 ,\nC1140_=_C1155 ,C1140_=_C1156 ,C1140_=_C1157 ,C1140_=_C1158 ,C1140_=_C1159 ,C1140_=_C1160 ,\nC1140_=_C1194 ,C1142_=_C1143 ,C1142_=_C1144 ,C1142_=_C1146 ,C1142_=_C1147 ,C1142_=_C1148 ,\nC1142_=_C1149 ,C1142_=_C1150 ,C1142_=_C1151 ,C1142_=_C1152 ,C1142_=_C1153 ,C1142_=_C1154 ,\nC1142_=_C1155 ,C1142_=_C1156 ,C1142_=_C1157 ,C1142_=_C1158 ,C1142_=_C1159 ,C1142_=_C1160 ,\nC1142_=_C1205 ,C1142_=_C1217 ,C1143_=_C1144 ,C1143_=_C1146 ,C1143_=_C1147 ,C1143_=_C1148 ,\nC1143_=_C1149 ,C1143_=_C1150 ,C1143_=_C1151 ,C1143_=_C1152 ,C1143_=_C1153 ,C1143_=_C1154 ,\nC1143_=_C1155 ,C1143_=_C1156 ,C1143_=_C1157 ,C1143_=_C1158 ,C1143_=_C1159 ,C1143_=_C1160 ,\nC1143_=_C1233 ,C1144_=_C1146 ,C1144_=_C1147 ,C1144_=_C1148 ,C1144_=_C1149 ,C1144_=_C1150 ,\nC1144_=_C1151 ,C1144_=_C1152 ,C1144_=_C1153 ,C1144_=_C1154 ,C1144_=_C1155 ,C1144_=_C1156 ,\nC1144_=_C1157 ,C1144_=_C1158 ,C1144_=_C1159 ,C1144_=_C1160 ,C1144_=_C1244 ,C1146_=_C1147 ,\nC1146_=_C1148 ,C1146_=_C1149 ,C1146_=_C1150 ,C1146_=_C1151 ,C1146_=_C1152 ,C1146_=_C1153 ,\nC1146_=_C1154 ,C1146_=_C1155 ,C1146_=_C1156 ,C1146_=_C1157 ,C1146_=_C1158 ,C1146_=_C1159 ,\nC1146_=_C1160 ,C1146_=_C1253 ,C1147_=_C1148 ,C1147_=_C1149 ,C1147_=_C1150 ,C1147_=_C1151 ,\nC1147_=_C1152 ,C1147_=_C1153 ,C1147_=_C1154 ,C1147_=_C1155 ,C1147_=_C1156 ,C1147_=_C1157 ,\nC1147_=_C1158 ,C1147_=_C1159 ,C1147_=_C1160 ,C1147_=_C1207 ,C1147_=_C1254 ,C1148_=_C1149 ,\nC1148_=_C1150 ,C1148_=_C1151 ,C1148_=_C1152 ,C1148_=_C1153 ,C1148_=_C1154 ,C1148_=_C1155 ,\nC1148_=_C1156 ,C1148_=_C1157 ,C1148_=_C1158</w:t>
      </w:r>
    </w:p>
    <w:p>
      <w:pPr>
        <w:pStyle w:val="PreformattedText"/>
        <w:bidi w:val="0"/>
        <w:spacing w:before="0" w:after="0"/>
        <w:jc w:val="left"/>
        <w:rPr/>
      </w:pPr>
      <w:r>
        <w:rPr/>
        <w:t xml:space="preserve"> </w:t>
      </w:r>
      <w:r>
        <w:rPr/>
        <w:t>,C1148_=_C1159 ,C1148_=_C1160 ,C1148_=_C1255 ,\nC1149_=_C1150 ,C1149_=_C1151 ,C1149_=_C1152 ,C1149_=_C1153 ,C1149_=_C1154 ,C1149_=_C1155 ,\nC1149_=_C1156 ,C1149_=_C1157 ,C1149_=_C1158 ,C1149_=_C1159 ,C1149_=_C1160 ,C1149_=_C1208 ,\nC1149_=_C1256 ,C1150_=_C1151 ,C1150_=_C1152 ,C1150_=_C1153 ,C1150_=_C1154 ,C1150_=_C1155 ,\nC1150_=_C1156 ,C1150_=_C1157 ,C1150_=_C1158 ,C1150_=_C1159 ,C1150_=_C1160 ,C1150_=_C1209 ,\nC1150_=_C1257 ,C1151_=_C1152 ,C1151_=_C1153 ,C1151_=_C1154 ,C1151_=_C1155 ,C1151_=_C1156 ,\nC1151_=_C1157 ,C1151_=_C1158 ,C1151_=_C1159 ,C1151_=_C1160 ,C1151_=_C1210 ,C1151_=_C1258 ,\nC1152_=_C1153 ,C1152_=_C1154 ,C1152_=_C1155 ,C1152_=_C1156 ,C1152_=_C1157 ,C1152_=_C1158 ,\nC1152_=_C1159 ,C1152_=_C1160 ,C1153_=_C1154 ,C1153_=_C1155 ,C1153_=_C1156 ,C1153_=_C1157 ,\nC1153_=_C1158 ,C1153_=_C1159 ,C1153_=_C1160 ,C1154_=_C1155 ,C1154_=_C1156 ,C1154_=_C1157 ,\nC1154_=_C1158 ,C1154_=_C1159 ,C1154_=_C1160 ,C1155_=_C1156 ,C1155_=_C1157 ,C1155_=_C1158 ,\nC1155_=_C1159 ,C1155_=_C1160 ,C1156_=_C1157 ,C1156_=_C1158 ,C1156_=_C1159 ,C1156_=_C1160 ,\nC1157_=_C1158 ,C1157_=_C1159 ,C1157_=_C1160 ,C1158_=_C1159 ,C1158_=_C1160 ,C1159_=_C1160 ,\nC1163_=_C1167 ,C1163_=_C1205 ,C1163_=_C1207 ,C1163_=_C1208 ,C1163_=_C1209 ,C1163_=_C1210 ,\nC1163_=_C1211 ,C1163_=_C1212 ,C1163_=_C1213 ,C1163_=_C1214 ,C1167_=_C1184 ,C1167_=_C1194 ,\nC1167_=_C1217 ,C1167_=_C1233 ,C1167_=_C1244 ,C1167_=_C1253 ,C1167_=_C1254 ,C1167_=_C1255 ,\nC1167_=_C1256 ,C1167_=_C1257 ,C1167_=_C1258 ,C1167_=_C1259 ,C1167_=_C1260 ,C1167_=_C1261 ,\nC1167_=_C1262 ,C1167_=_C1263 ,C1167_=_C1264 ,C1167_=_C1265 ,C1167_=_C1266 ,C1167_=_C1267 ,\nC1184_=_C1194 ,C1184_=_C1217 ,C1184_=_C1233 ,C1184_=_C1244 ,C1184_=_C1253 ,C1184_=_C1254 ,\nC1184_=_C1255 ,C1184_=_C1256 ,C1184_=_C1257 ,C1184_=_C1258 ,C1184_=_C1259 ,C1184_=_C1260 ,\nC1184_=_C1261 ,C1184_=_C1262 ,C1184_=_C1263 ,C1184_=_C1264 ,C1184_=_C1265 ,C1184_=_C1266 ,\nC1184_=_C1267 ,C1194_=_C1217 ,C1194_=_C1233 ,C1194_=_C1244 ,C1194_=_C1253 ,C1194_=_C1254 ,\nC1194_=_C1255 ,C1194_=_C1256 ,C1194_=_C1257 ,C1194_=_C1258 ,C1194_=_C1259 ,C1194_=_C1260 ,\nC1194_=_C1261 ,C1194_=_C1262 ,C1194_=_C1263 ,C1194_=_C1264 ,C1194_=_C1265 ,C1194_=_C1266 ,\nC1194_=_C1267 ,C1205_=_C1207 ,C1205_=_C1208 ,C1205_=_C1209 ,C1205_=_C1210 ,C1205_=_C1211 ,\nC1205_=_C1212 ,C1205_=_C1213 ,C1205_=_C1214 ,C1205_=_C1217 ,C1207_=_C1208 ,C1207_=_C1209 ,\nC1207_=_C1210 ,C1207_=_C1211 ,C1207_=_C1212 ,C1207_=_C1213 ,C1207_=_C1214 ,C1207_=_C1254 ,\nC1208_=_C1209 ,C1208_=_C1210 ,C1208_=_C1211 ,C1208_=_C1212 ,C1208_=_C1213 ,C1208_=_C1214 ,\nC1208_=_C1256 ,C1209_=_C1210 ,C1209_=_C1211 ,C1209_=_C1212 ,C1209_=_C1213 ,C1209_=_C1214 ,\nC1209_=_C1257 ,C1210_=_C1211 ,C1210_=_C1212 ,C1210_=_C1213 ,C1210_=_C1214 ,C1210_=_C1258 ,\nC1211_=_C1212 ,C1211_=_C1213 ,C1211_=_C1214 ,C1212_=_C1213 ,C1212_=_C1214 ,C1213_=_C1214 ,\nC1217_=_C1233 ,C1217_=_C1244 ,C1217_=_C1253 ,C1217_=_C1254 ,C1217_=_C1255 ,C1217_=_C1256 ,\nC1217_=_C1257 ,C1217_=_C1258 ,C1217_=_C1259 ,C1217_=_C1260 ,C1217_=_C1261 ,C1217_=_C1262 ,\nC1217_=_C1263 ,C1217_=_C1264 ,C1217_=_C1265 ,C1217_=_C1266 ,C1217_=_C1267 ,C1233_=_C1244 ,\nC1233_=_C1253 ,C1233_=_C1254 ,C1233_=_C1255 ,C1233_=_C1256 ,C1233_=_C1257 ,C1233_=_C1258 ,\nC1233_=_C1259 ,C1233_=_C1260 ,C1233_=_C1261 ,C1233_=_C1262 ,C1233_=_C1263 ,C1233_=_C1264 ,\nC1233_=_C1265 ,C1233_=_C1266 ,C1233_=_C1267 ,C1244_=_C1253 ,C1244_=_C1254 ,C1244_=_C1255 ,\nC1244_=_C1256 ,C1244_=_C1257 ,C1244_=_C1258 ,C1244_=_C1259 ,C1244_=_C1260 ,C1244_=_C1261 ,\nC1244_=_C1262 ,C1244_=_C1263 ,C1244_=_C1264 ,C1244_=_C1265 ,C1244_=_C1266 ,C1244_=_C1267 ,\nC1253_=_C1254 ,C1253_=_C1255 ,C1253_=_C1256 ,C1253_=_C1257 ,C1253_=_C1258 ,C1253_=_C1259 ,\nC1253_=_C1260 ,C1253_=_C1261 ,C1253_=_C1262 ,C1253_=_C1263 ,C1253_=_C1264 ,C1253_=_C1265 ,\nC1253_=_C1266 ,C1253_=_C1267 ,C1254_=_C1255 ,C1254_=_C1256 ,C1254_=_C1257 ,C1254_=_C1258 ,\nC1254_=_C1259 ,C1254_=_C1260 ,C1254_=_C1261 ,C1254_=_C1262 ,C1254_=_C1263 ,C1254_=_C1264 ,\nC1254_=_C1265 ,C1254_=_C1266 ,C1254_=_C1267 ,C1255_=_C1256 ,C1255_=_C1257 ,C1255_=_C1258 ,\nC1255_=_C1259 ,C1255_=_C1260 ,C1255_=_C1261 ,C1255_=_C1262 ,C1255_=_C1263 ,C1255_=_C1264 ,\nC1255_=_C1265 ,C1255_=_C1266 ,C1255_=_C1267 ,C1256_=_C1257 ,C1256_=_C1258 ,C1256_=_C1259 ,\nC1256_=_C1260 ,C1256_=_C1261 ,C1256_=_C1262 ,C1256_=_C1263 ,C1256_=_C1264 ,C1256_=_C1265 ,\nC1256_=_C1266 ,C1256_=_C1267 ,C1257_=_C1258 ,C1257_=_C1259 ,C1257_=_C1260 ,C1257_=_C1261 ,\nC1257_=_C1262 ,C1257_=_C1263 ,C1257_=_C1264 ,C1257_=_C1265 ,C1257_=_C1266 ,C1257_=_C1267 ,\nC1258_=_C1259 ,C1258_=_C1260 ,C1258_=_C1261 ,C1258_=_C1262 ,C1258_=_C1263 ,C1258_=_C1264 ,\nC1258_=_C1265 ,C1258_=_C1266 ,C1258_=_C1267 ,C1259_=_C1260 ,C1259_=_C1261 ,C1259_=_C1262 ,\nC1259_=_C1263 ,C1259_=_C1264 ,C1259_=_C1265 ,C1259_=_C1266 ,C1259_=_C1267 ,C1260_=_C1261 ,\nC1260_=_C1262 ,C1260_=_C1263 ,C1260_=_C1264 ,C1260_=_C1265 ,C1260_=_C1266 ,C1260_=_C1267 ,\nC1261_=_C1262 ,C1261_=_C1263 ,C1261_=_C1264 ,C1261_=_C1265 ,C1261_=_C1266 ,C1261_=_C1267 ,\nC1262_=_C1263 ,C1262_=_C1264 ,C1262_=_C1265 ,C1262_=_C1266 ,C1262_=_C1267 ,C1263_=_C1264 ,\nC1263_=_C1265 ,C1263_=_C1266 ,C1263_=_C1267 ,C1264_=_C1265 ,C1264_=_C1266 ,C1264_=_C1267 ,\nC1265_=_C1266 ,C1265_=_C1267 ,C1266_=_C1267 ,"];173[shape=box, label="id:173 level: 5\n81: C38 C84 C193 C295 C399 \nC435 C523 C570 C632 C673 C753 \nC851 C887 C962 C1053 C1096 C1138 \nC1140 C1144 C1147 C1161 C1163 C1164 \nC1165 C1166 C1167 C1168 C1169 C1170 \nC1171 C1172 C1173 C1174 C1175 C1176 \nC1177 C1178 C1179 C1180 C1181 C1182 \nC1185 C1193 C1194 C1195 C1196 C1197 \nC1198 C1199 C1200 C1201 C1202 C1203 \nC1204 C1207 C1216 C1219 C1234 C1244 \nC1246 C1247 C1248 C1249 C1250 C1251 \nC1252 C1254 C1268 C1278 C1279 C1280 \nC1281 C1282 C1283 C1284 C1285 C1286 \nC1287 C1288 C1289 C1290 \n953: C38_=_C295( C38 C295 ) C38_=_C523( C38 C523 ) C38_=_C753( C38 C753 ) C38_=_C962( C38 C962 ) C38_=_C1138( C38 C1138 ) \nC38_=_C1161( C38 C1161 ) C38_=_C1163( C38 C1163 ) C38_=_C1164( C38 C1164 ) C38_=_C1165( C38 C1165 ) C38_=_C1166( C38 C1166 ) C38_=_C1167( C38 C1167 ) \nC38_=_C1168( C38 C1168 ) C38_=_C1169( C38 C1169 ) C38_=_C1170( C38 C1170 ) C38_=_C1171( C38 C1171 ) C38_=_C1172( C38 C1172 ) C38_=_C1173( C38 C1173 ) \nC38_=_C1174( C38 C1174 ) C38_=_C1175( C38 C1175 ) C38_=_C1176( C38 C1176 ) C38_=_C1177( C38 C1177 ) C38_=_C1178( C38 C1178 ) C38_=_C1179( C38 C1179 ) \nC38_=_C1180( C38 C1180 ) C38_=_C1181( C38 C1181 ) C38_=_C1182( C38 C1182 ) C84_=_C570( C84 C570 ) C84_=_C1140( C84 C1140 ) C84_=_C1193( C84 C1193 ) \nC84_=_C1194( C84 C1194 ) C84_=_C1195( C84 C1195 ) C84_=_C1196( C84 C1196 ) C84_=_C1197( C84 C1197 ) C84_=_C1198( C84 C1198 ) C84_=_C1199( C84 C1199 ) \nC84_=_C1200( C84 C1200 ) C84_=_C1201( C84 C1201 ) C84_=_C1202( C84 C1202 ) C84_=_C1203( C84 C1203 ) C84_=_C1204( C84 C1204 ) C193_=_C435( C193 C435 ) \nC193_=_C673( C193 C673 ) C193_=_C887( C193 C887 ) C193_=_C1096( C193 C1096 ) C193_=_C1147( C193 C1147 ) C193_=_C1169( C193 C1169 ) C193_=_C1185( C193 C1185 ) \nC193_=_C1195( C193 C1195 ) C193_=_C1207( C193 C1207 ) C193_=_C1219( C193 C1219 ) C193_=_C1234( C193 C1234 ) C193_=_C1254( C193 C1254 ) C193_=_C1268( C193 C1268 ) \nC193_=_C1278( C193 C1278 ) C193_=_C1279( C193 C1279 ) C193_=_C1280( C193 C1280 ) C193_=_C1281( C193 C1281 ) C193_=_C1282( C193 C1282 ) C193_=_C1283( C193 C1283 ) \nC193_=_C1284( C193 C1284 ) C193_=_C1285( C193 C1285 ) C193_=_C1286( C193 C1286 ) C193_=_C1287( C193 C1287 ) C193_=_C1288( C193 C1288 ) C193_=_C1289( C193 C1289 ) \nC193_=_C1290( C193 C1290 ) C295_=_C523( C295 C523 ) C295_=_C753( C295 C753 ) C295_=_C962( C295 C962 ) C295_=_C1138( C295 C1138 ) C295_=_C1161( C295 C1161 ) \nC295_=_C1163( C295 C1163 ) C295_=_C1164( C295 C1164 ) C295_=_C1165( C295 C1165 ) C295_=_C1166( C295 C1166 ) C295_=_C1167( C295 C1167 ) C295_=_C1168( C295 C1168 ) \nC295_=_C1169( C295 C1169 ) C295_=_C1170( C295 C1170 ) C295_=_C1171( C295 C1171 ) C295_=_C1172( C295 C1172 ) C295_=_C1173( C295 C1173 ) C295_=_C1174( C295 C1174 ) \nC295_=_C1175( C295 C1175 ) C295_=_C1176( C295 C1176 ) C295_=_C1177( C295 C1177 ) C295_=_C1178( C295 C1178 ) C295_=_C1179( C295 C1179 ) C295_=_C1180( C295 C1180 ) \nC295_=_C1181( C295 C1181 ) C295_=_C1182( C295 C1182 ) C399_=_C632( C399 C632 ) C399_=_C851( C399 C851 ) C399_=_C1053( C399 C1053 ) C399_=_C1144( C399 C1144 ) \nC399_=_C1166( C399 C1166 ) C399_=_C1216( C399 C1216 ) C399_=_C1244( C399 C1244 ) C399_=_C1246( C399 C1246 ) C399_=_C1247( C399 C1247 ) C399_=_C1248( C399 C1248 ) \nC399_=_C1249( C399 C1249 ) C399_=_C1250( C399 C1250 ) C399_=_C1251( C399 C1251 ) C399_=_C1252( C399 C1252 ) C435_=_C673( C435 C673 ) C435_=_C887( C435 C887 ) \nC435_=_C1096( C435 C1096 ) C435_=_C1147( C435 C1147 ) C435_=_C1169( C435 C1169 ) C435_=_C1185( C435 C1185 ) C435_=_C1195( C435 C1195 ) C435_=_C1207( C435 C1207 ) \nC435_=_C1219( C435 C1219 ) C435_=_C1234( C435 C1234 ) C435_=_C1254( C435 C1254 ) C435_=_C1268( C435 C1268 ) C435_=_C1278( C435 C1278 ) C435_=_C1279( C435 C1279 ) \nC435_=_C1280( C435 C1280 ) C435_=_C1281( C435 C1281 ) C435_=_C1282( C435 C1282 ) C435_=_C1283( C435 C1283 ) C435_=_C1284( C435 C1284 ) C435_=_C1285( C435 C1285 ) \nC435_=_C1286( C435 C1286 ) C435_=_C1287( C435 C1287 ) C435_=_C1288( C435 C1288 ) C435_=_C1289( C435 C1289 ) C435_=_C1290( C435 C1290 ) C523_=_C753( C523 C753 ) \nC523_=_C962( C523 C962 ) C523_=_C1138( C523 C1138 ) C523_=_C1161( C523 C1161 ) C523_=_C1163( C523 C1163 ) C523_=_C1164( C523 C1164 ) C523_=_C1165( C523 C1165 ) \nC523_=_C1166( C523 C1166 ) C523_=_C1167( C523 C1167 ) C523_=_C1168( C523 C1168 ) C523_=_C1169( C523 C1169 ) C523_=_C1170( C523 C1170 ) C523_=_C1171( C523 C1171 ) \nC523_=_C1172( C523 C1172 ) C523_=_C1173( C523 C1173 ) C523_=_C1174( C523 C1174 ) C523_=_C1175( C523 C1175 ) C523_=_C1176( C523 C1176 ) C523_=_C1177( C523 C1177 ) \nC523_=_C1178( C523 C1178 ) C523_=_C1179( C523 C1179 ) C523_=_C1180( C523 C1180 ) C523_=_C1181( C523 C1181 ) C523_=_C1182( C523 C1182 ) C570_=_C1140( C570 C1140 ) \nC570_=_C1193( C570 C1193 ) C570_=_C1194( C570 C1194 ) C570_=_C1195( C570 C1195</w:t>
      </w:r>
    </w:p>
    <w:p>
      <w:pPr>
        <w:pStyle w:val="PreformattedText"/>
        <w:bidi w:val="0"/>
        <w:spacing w:before="0" w:after="0"/>
        <w:jc w:val="left"/>
        <w:rPr/>
      </w:pPr>
      <w:r>
        <w:rPr/>
        <w:t xml:space="preserve"> </w:t>
      </w:r>
      <w:r>
        <w:rPr/>
        <w:t>) C570_=_C1196( C570 C1196 ) C570_=_C1197( C570 C1197 ) C570_=_C1198( C570 C1198 ) \nC570_=_C1199( C570 C1199 ) C570_=_C1200( C570 C1200 ) C570_=_C1201( C570 C1201 ) C570_=_C1202( C570 C1202 ) C570_=_C1203( C570 C1203 ) C570_=_C1204( C570 C1204 ) \nC632_=_C851( C632 C851 ) C632_=_C1053( C632 C1053 ) C632_=_C1144( C632 C1144 ) C632_=_C1166( C632 C1166 ) C632_=_C1216( C632 C1216 ) C632_=_C1244( C632 C1244 ) \nC632_=_C1246( C632 C1246 ) C632_=_C1247( C632 C1247 ) C632_=_C1248( C632 C1248 ) C632_=_C1249( C632 C1249 ) C632_=_C1250( C632 C1250 ) C632_=_C1251( C632 C1251 ) \nC632_=_C1252( C632 C1252 ) C673_=_C887( C673 C887 ) C673_=_C1096( C673 C1096 ) C673_=_C1147( C673 C1147 ) C673_=_C1169( C673 C1169 ) C673_=_C1185( C673 C1185 ) \nC673_=_C1195( C673 C1195 ) C673_=_C1207( C673 C1207 ) C673_=_C1219( C673 C1219 ) C673_=_C1234( C673 C1234 ) C673_=_C1254( C673 C1254 ) C673_=_C1268( C673 C1268 ) \nC673_=_C1278( C673 C1278 ) C673_=_C1279( C673 C1279 ) C673_=_C1280( C673 C1280 ) C673_=_C1281( C673 C1281 ) C673_=_C1282( C673 C1282 ) C673_=_C1283( C673 C1283 ) \nC673_=_C1284( C673 C1284 ) C673_=_C1285( C673 C1285 ) C673_=_C1286( C673 C1286 ) C673_=_C1287( C673 C1287 ) C673_=_C1288( C673 C1288 ) C673_=_C1289( C673 C1289 ) \nC673_=_C1290( C673 C1290 ) C753_=_C962( C753 C962 ) C753_=_C1138( C753 C1138 ) C753_=_C1161( C753 C1161 ) C753_=_C1163( C753 C1163 ) C753_=_C1164( C753 C1164 ) \nC753_=_C1165( C753 C1165 ) C753_=_C1166( C753 C1166 ) C753_=_C1167( C753 C1167 ) C753_=_C1168( C753 C1168 ) C753_=_C1169( C753 C1169 ) C753_=_C1170( C753 C1170 ) \nC753_=_C1171( C753 C1171 ) C753_=_C1172( C753 C1172 ) C753_=_C1173( C753 C1173 ) C753_=_C1174( C753 C1174 ) C753_=_C1175( C753 C1175 ) C753_=_C1176( C753 C1176 ) \nC753_=_C1177( C753 C1177 ) C753_=_C1178( C753 C1178 ) C753_=_C1179( C753 C1179 ) C753_=_C1180( C753 C1180 ) C753_=_C1181( C753 C1181 ) C753_=_C1182( C753 C1182 ) \nC851_=_C1053( C851 C1053 ) C851_=_C1144( C851 C1144 ) C851_=_C1166( C851 C1166 ) C851_=_C1216( C851 C1216 ) C851_=_C1244( C851 C1244 ) C851_=_C1246( C851 C1246 ) \nC851_=_C1247( C851 C1247 ) C851_=_C1248( C851 C1248 ) C851_=_C1249( C851 C1249 ) C851_=_C1250( C851 C1250 ) C851_=_C1251( C851 C1251 ) C851_=_C1252( C851 C1252 ) \nC887_=_C1096( C887 C1096 ) C887_=_C1147( C887 C1147 ) C887_=_C1169( C887 C1169 ) C887_=_C1185( C887 C1185 ) C887_=_C1195( C887 C1195 ) C887_=_C1207( C887 C1207 ) \nC887_=_C1219( C887 C1219 ) C887_=_C1234( C887 C1234 ) C887_=_C1254( C887 C1254 ) C887_=_C1268( C887 C1268 ) C887_=_C1278( C887 C1278 ) C887_=_C1279( C887 C1279 ) \nC887_=_C1280( C887 C1280 ) C887_=_C1281( C887 C1281 ) C887_=_C1282( C887 C1282 ) C887_=_C1283( C887 C1283 ) C887_=_C1284( C887 C1284 ) C887_=_C1285( C887 C1285 ) \nC887_=_C1286( C887 C1286 ) C887_=_C1287( C887 C1287 ) C887_=_C1288( C887 C1288 ) C887_=_C1289( C887 C1289 ) C887_=_C1290( C887 C1290 ) C962_=_C1138( C962 C1138 ) \nC962_=_C1161( C962 C1161 ) C962_=_C1163( C962 C1163 ) C962_=_C1164( C962 C1164 ) C962_=_C1165( C962 C1165 ) C962_=_C1166( C962 C1166 ) C962_=_C1167( C962 C1167 ) \nC962_=_C1168( C962 C1168 ) C962_=_C1169( C962 C1169 ) C962_=_C1170( C962 C1170 ) C962_=_C1171( C962 C1171 ) C962_=_C1172( C962 C1172 ) C962_=_C1173( C962 C1173 ) \nC962_=_C1174( C962 C1174 ) C962_=_C1175( C962 C1175 ) C962_=_C1176( C962 C1176 ) C962_=_C1177( C962 C1177 ) C962_=_C1178( C962 C1178 ) C962_=_C1179( C962 C1179 ) \nC962_=_C1180( C962 C1180 ) C962_=_C1181( C962 C1181 ) C962_=_C1182( C962 C1182 ) C1053_=_C1144( C1053 C1144 ) C1053_=_C1166( C1053 C1166 ) C1053_=_C1216( C1053 C1216 ) \nC1053_=_C1244( C1053 C1244 ) C1053_=_C1246( C1053 C1246 ) C1053_=_C1247( C1053 C1247 ) C1053_=_C1248( C1053 C1248 ) C1053_=_C1249( C1053 C1249 ) C1053_=_C1250( C1053 C1250 ) \nC1053_=_C1251( C1053 C1251 ) C1053_=_C1252( C1053 C1252 ) C1096_=_C1147( C1096 C1147 ) C1096_=_C1169( C1096 C1169 ) C1096_=_C1185( C1096 C1185 ) C1096_=_C1195( C1096 C1195 ) \nC1096_=_C1207( C1096 C1207 ) C1096_=_C1219( C1096 C1219 ) C1096_=_C1234( C1096 C1234 ) C1096_=_C1254( C1096 C1254 ) C1096_=_C1268( C1096 C1268 ) C1096_=_C1278( C1096 C1278 ) \nC1096_=_C1279( C1096 C1279 ) C1096_=_C1280( C1096 C1280 ) C1096_=_C1281( C1096 C1281 ) C1096_=_C1282( C1096 C1282 ) C1096_=_C1283( C1096 C1283 ) C1096_=_C1284( C1096 C1284 ) \nC1096_=_C1285( C1096 C1285 ) C1096_=_C1286( C1096 C1286 ) C1096_=_C1287( C1096 C1287 ) C1096_=_C1288( C1096 C1288 ) C1096_=_C1289( C1096 C1289 ) C1096_=_C1290( C1096 C1290 ) \nC1138_=_C1140( C1138 C1140 ) C1138_=_C1144( C1138 C1144 ) C1138_=_C1147( C1138 C1147 ) C1138_=_C1161( C1138 C1161 ) C1138_=_C1163( C1138 C1163 ) C1138_=_C1164( C1138 C1164 ) \nC1138_=_C1165( C1138 C1165 ) C1138_=_C1166( C1138 C1166 ) C1138_=_C1167( C1138 C1167 ) C1138_=_C1168( C1138 C1168 ) C1138_=_C1169( C1138 C1169 ) C1138_=_C1170( C1138 C1170 ) \nC1138_=_C1171( C1138 C1171 ) C1138_=_C1172( C1138 C1172 ) C1138_=_C1173( C1138 C1173 ) C1138_=_C1174( C1138 C1174 ) C1138_=_C1175( C1138 C1175 ) C1138_=_C1176( C1138 C1176 ) \nC1138_=_C1177( C1138 C1177 ) C1138_=_C1178( C1138 C1178 ) C1138_=_C1179( C1138 C1179 ) C1138_=_C1180( C1138 C1180 ) C1138_=_C1181( C1138 C1181 ) C1138_=_C1182( C1138 C1182 ) \nC1140_=_C1144( C1140 C1144 ) C1140_=_C1147( C1140 C1147 ) C1140_=_C1193( C1140 C1193 ) C1140_=_C1194( C1140 C1194 ) C1140_=_C1195( C1140 C1195 ) C1140_=_C1196( C1140 C1196 ) \nC1140_=_C1197( C1140 C1197 ) C1140_=_C1198( C1140 C1198 ) C1140_=_C1199( C1140 C1199 ) C1140_=_C1200( C1140 C1200 ) C1140_=_C1201( C1140 C1201 ) C1140_=_C1202( C1140 C1202 ) \nC1140_=_C1203( C1140 C1203 ) C1140_=_C1204( C1140 C1204 ) C1144_=_C1147( C1144 C1147 ) C1144_=_C1166( C1144 C1166 ) C1144_=_C1216( C1144 C1216 ) C1144_=_C1244( C1144 C1244 ) \nC1144_=_C1246( C1144 C1246 ) C1144_=_C1247( C1144 C1247 ) C1144_=_C1248( C1144 C1248 ) C1144_=_C1249( C1144 C1249 ) C1144_=_C1250( C1144 C1250 ) C1144_=_C1251( C1144 C1251 ) \nC1144_=_C1252( C1144 C1252 ) C1147_=_C1169( C1147 C1169 ) C1147_=_C1185( C1147 C1185 ) C1147_=_C1195( C1147 C1195 ) C1147_=_C1207( C1147 C1207 ) C1147_=_C1219( C1147 C1219 ) \nC1147_=_C1234( C1147 C1234 ) C1147_=_C1254( C1147 C1254 ) C1147_=_C1268( C1147 C1268 ) C1147_=_C1278( C1147 C1278 ) C1147_=_C1279( C1147 C1279 ) C1147_=_C1280( C1147 C1280 ) \nC1147_=_C1281( C1147 C1281 ) C1147_=_C1282( C1147 C1282 ) C1147_=_C1283( C1147 C1283 ) C1147_=_C1284( C1147 C1284 ) C1147_=_C1285( C1147 C1285 ) C1147_=_C1286( C1147 C1286 ) \nC1147_=_C1287( C1147 C1287 ) C1147_=_C1288( C1147 C1288 ) C1147_=_C1289( C1147 C1289 ) C1147_=_C1290( C1147 C1290 ) C1161_=_C1163( C1161 C1163 ) C1161_=_C1164( C1161 C1164 ) \nC1161_=_C1165( C1161 C1165 ) C1161_=_C1166( C1161 C1166 ) C1161_=_C1167( C1161 C1167 ) C1161_=_C1168( C1161 C1168 ) C1161_=_C1169( C1161 C1169 ) C1161_=_C1170( C1161 C1170 ) \nC1161_=_C1171( C1161 C1171 ) C1161_=_C1172( C1161 C1172 ) C1161_=_C1173( C1161 C1173 ) C1161_=_C1174( C1161 C1174 ) C1161_=_C1175( C1161 C1175 ) C1161_=_C1176( C1161 C1176 ) \nC1161_=_C1177( C1161 C1177 ) C1161_=_C1178( C1161 C1178 ) C1161_=_C1179( C1161 C1179 ) C1161_=_C1180( C1161 C1180 ) C1161_=_C1181( C1161 C1181 ) C1161_=_C1182( C1161 C1182 ) \nC1161_=_C1185( C1161 C1185 ) C1163_=_C1164( C1163 C1164 ) C1163_=_C1165( C1163 C1165 ) C1163_=_C1166( C1163 C1166 ) C1163_=_C1167( C1163 C1167 ) C1163_=_C1168( C1163 C1168 ) \nC1163_=_C1169( C1163 C1169 ) C1163_=_C1170( C1163 C1170 ) C1163_=_C1171( C1163 C1171 ) C1163_=_C1172( C1163 C1172 ) C1163_=_C1173( C1163 C1173 ) C1163_=_C1174( C1163 C1174 ) \nC1163_=_C1175( C1163 C1175 ) C1163_=_C1176( C1163 C1176 ) C1163_=_C1177( C1163 C1177 ) C1163_=_C1178( C1163 C1178 ) C1163_=_C1179( C1163 C1179 ) C1163_=_C1180( C1163 C1180 ) \nC1163_=_C1181( C1163 C1181 ) C1163_=_C1182( C1163 C1182 ) C1163_=_C1207( C1163 C1207 ) C1164_=_C1165( C1164 C1165 ) C1164_=_C1166( C1164 C1166 ) C1164_=_C1167( C1164 C1167 ) \nC1164_=_C1168( C1164 C1168 ) C1164_=_C1169( C1164 C1169 ) C1164_=_C1170( C1164 C1170 ) C1164_=_C1171( C1164 C1171 ) C1164_=_C1172( C1164 C1172 ) C1164_=_C1173( C1164 C1173 ) \nC1164_=_C1174( C1164 C1174 ) C1164_=_C1175( C1164 C1175 ) C1164_=_C1176( C1164 C1176 ) C1164_=_C1177( C1164 C1177 ) C1164_=_C1178( C1164 C1178 ) C1164_=_C1179( C1164 C1179 ) \nC1164_=_C1180( C1164 C1180 ) C1164_=_C1181( C1164 C1181 ) C1164_=_C1182( C1164 C1182 ) C1164_=_C1193( C1164 C1193 ) C1164_=_C1216( C1164 C1216 ) C1164_=_C1219( C1164 C1219 ) \nC1165_=_C1166( C1165 C1166 ) C1165_=_C1167( C1165 C1167 ) C1165_=_C1168( C1165 C1168 ) C1165_=_C1169( C1165 C1169 ) C1165_=_C1170( C1165 C1170 ) C1165_=_C1171( C1165 C1171 ) \nC1165_=_C1172( C1165 C1172 ) C1165_=_C1173( C1165 C1173 ) C1165_=_C1174( C1165 C1174 ) C1165_=_C1175( C1165 C1175 ) C1165_=_C1176( C1165 C1176 ) C1165_=_C1177( C1165 C1177 ) \nC1165_=_C1178( C1165 C1178 ) C1165_=_C1179( C1165 C1179 ) C1165_=_C1180( C1165 C1180 ) C1165_=_C1181( C1165 C1181 ) C1165_=_C1182( C1165 C1182 ) C1165_=_C1234( C1165 C1234 ) \nC1166_=_C1167( C1166 C1167 ) C1166_=_C1168( C1166 C1168 ) C1166_=_C1169( C1166 C1169 ) C1166_=_C1170( C1166 C1170 ) C1166_=_C1171( C1166 C1171 ) C1166_=_C1172( C1166 C1172 ) \nC1166_=_C1173( C1166 C1173 ) C1166_=_C1174( C1166 C1174 ) C1166_=_C1175( C1166 C1175 ) C1166_=_C1176( C1166 C1176 ) C1166_=_C1177( C1166 C1177 ) C1166_=_C1178( C1166 C1178 ) \nC1166_=_C1179( C1166 C1179 ) C1166_=_C1180( C1166 C1180 ) C1166_=_C1181( C1166 C1181 ) C1166_=_C1182( C1166 C1182 ) C1166_=_C1216( C1166 C1216 ) C1166_=_C1244( C1166 C1244 ) \nC1166_=_C1246( C1166 C1246 ) C1166_=_C1247( C1166 C1247 ) C1166_=_C1248( C1166 C1248 ) C1166_=_C1249( C1166 C1249 ) C1166_=_C1250( C1166 C1250 ) C1166_=_C1251( C1166 C1251 ) \nC1166_=_C1252( C1166 C1252 ) C1167_=_C1168( C1167 C1168 ) C1167_=_C1169( C1167 C1169 ) C1167_=_C1170( C1167 C1170 ) C1167_=_C1171( C1167 C1171 ) C1167_=_C1172( C1167 C1172 ) \nC1167_=_C1173( C1167 C1173 ) C1167_=_C1174( C1167 C1174 ) C1167_=_C1175( C1167 C1175 ) C1167_=_C1176( C1167 C1176 ) C1167_=_C1177( C1167 C1177 ) C1167_=_C1178( C1167 C1178 ) \nC1167_=_C1179( C1167 C1179 ) C1167_=_C1180(</w:t>
      </w:r>
    </w:p>
    <w:p>
      <w:pPr>
        <w:pStyle w:val="PreformattedText"/>
        <w:bidi w:val="0"/>
        <w:spacing w:before="0" w:after="0"/>
        <w:jc w:val="left"/>
        <w:rPr/>
      </w:pPr>
      <w:r>
        <w:rPr/>
        <w:t xml:space="preserve"> </w:t>
      </w:r>
      <w:r>
        <w:rPr/>
        <w:t>C1167 C1180 ) C1167_=_C1181( C1167 C1181 ) C1167_=_C1182( C1167 C1182 ) C1167_=_C1194( C1167 C1194 ) C1167_=_C1244( C1167 C1244 ) \nC1167_=_C1254( C1167 C1254 ) C1168_=_C1169( C1168 C1169 ) C1168_=_C1170( C1168 C1170 ) C1168_=_C1171( C1168 C1171 ) C1168_=_C1172( C1168 C1172 ) C1168_=_C1173( C1168 C1173 ) \nC1168_=_C1174( C1168 C1174 ) C1168_=_C1175( C1168 C1175 ) C1168_=_C1176( C1168 C1176 ) C1168_=_C1177( C1168 C1177 ) C1168_=_C1178( C1168 C1178 ) C1168_=_C1179( C1168 C1179 ) \nC1168_=_C1180( C1168 C1180 ) C1168_=_C1181( C1168 C1181 ) C1168_=_C1182( C1168 C1182 ) C1168_=_C1268( C1168 C1268 ) C1169_=_C1170( C1169 C1170 ) C1169_=_C1171( C1169 C1171 ) \nC1169_=_C1172( C1169 C1172 ) C1169_=_C1173( C1169 C1173 ) C1169_=_C1174( C1169 C1174 ) C1169_=_C1175( C1169 C1175 ) C1169_=_C1176( C1169 C1176 ) C1169_=_C1177( C1169 C1177 ) \nC1169_=_C1178( C1169 C1178 ) C1169_=_C1179( C1169 C1179 ) C1169_=_C1180( C1169 C1180 ) C1169_=_C1181( C1169 C1181 ) C1169_=_C1182( C1169 C1182 ) C1169_=_C1185( C1169 C1185 ) \nC1169_=_C1195( C1169 C1195 ) C1169_=_C1207( C1169 C1207 ) C1169_=_C1219( C1169 C1219 ) C1169_=_C1234( C1169 C1234 ) C1169_=_C1254( C1169 C1254 ) C1169_=_C1268( C1169 C1268 ) \nC1169_=_C1278( C1169 C1278 ) C1169_=_C1279( C1169 C1279 ) C1169_=_C1280( C1169 C1280 ) C1169_=_C1281( C1169 C1281 ) C1169_=_C1282( C1169 C1282 ) C1169_=_C1283( C1169 C1283 ) \nC1169_=_C1284( C1169 C1284 ) C1169_=_C1285( C1169 C1285 ) C1169_=_C1286( C1169 C1286 ) C1169_=_C1287( C1169 C1287 ) C1169_=_C1288( C1169 C1288 ) C1169_=_C1289( C1169 C1289 ) \nC1169_=_C1290( C1169 C1290 ) C1170_=_C1171( C1170 C1171 ) C1170_=_C1172( C1170 C1172 ) C1170_=_C1173( C1170 C1173 ) C1170_=_C1174( C1170 C1174 ) C1170_=_C1175( C1170 C1175 ) \nC1170_=_C1176( C1170 C1176 ) C1170_=_C1177( C1170 C1177 ) C1170_=_C1178( C1170 C1178 ) C1170_=_C1179( C1170 C1179 ) C1170_=_C1180( C1170 C1180 ) C1170_=_C1181( C1170 C1181 ) \nC1170_=_C1182( C1170 C1182 ) C1170_=_C1278( C1170 C1278 ) C1171_=_C1172( C1171 C1172 ) C1171_=_C1173( C1171 C1173 ) C1171_=_C1174( C1171 C1174 ) C1171_=_C1175( C1171 C1175 ) \nC1171_=_C1176( C1171 C1176 ) C1171_=_C1177( C1171 C1177 ) C1171_=_C1178( C1171 C1178 ) C1171_=_C1179( C1171 C1179 ) C1171_=_C1180( C1171 C1180 ) C1171_=_C1181( C1171 C1181 ) \nC1171_=_C1182( C1171 C1182 ) C1171_=_C1196( C1171 C1196 ) C1171_=_C1246( C1171 C1246 ) C1171_=_C1279( C1171 C1279 ) C1172_=_C1173( C1172 C1173 ) C1172_=_C1174( C1172 C1174 ) \nC1172_=_C1175( C1172 C1175 ) C1172_=_C1176( C1172 C1176 ) C1172_=_C1177( C1172 C1177 ) C1172_=_C1178( C1172 C1178 ) C1172_=_C1179( C1172 C1179 ) C1172_=_C1180( C1172 C1180 ) \nC1172_=_C1181( C1172 C1181 ) C1172_=_C1182( C1172 C1182 ) C1172_=_C1197( C1172 C1197 ) C1172_=_C1247( C1172 C1247 ) C1172_=_C1280( C1172 C1280 ) C1173_=_C1174( C1173 C1174 ) \nC1173_=_C1175( C1173 C1175 ) C1173_=_C1176( C1173 C1176 ) C1173_=_C1177( C1173 C1177 ) C1173_=_C1178( C1173 C1178 ) C1173_=_C1179( C1173 C1179 ) C1173_=_C1180( C1173 C1180 ) \nC1173_=_C1181( C1173 C1181 ) C1173_=_C1182( C1173 C1182 ) C1173_=_C1198( C1173 C1198 ) C1173_=_C1248( C1173 C1248 ) C1173_=_C1281( C1173 C1281 ) C1174_=_C1175( C1174 C1175 ) \nC1174_=_C1176( C1174 C1176 ) C1174_=_C1177( C1174 C1177 ) C1174_=_C1178( C1174 C1178 ) C1174_=_C1179( C1174 C1179 ) C1174_=_C1180( C1174 C1180 ) C1174_=_C1181( C1174 C1181 ) \nC1174_=_C1182( C1174 C1182 ) C1175_=_C1176( C1175 C1176 ) C1175_=_C1177( C1175 C1177 ) C1175_=_C1178( C1175 C1178 ) C1175_=_C1179( C1175 C1179 ) C1175_=_C1180( C1175 C1180 ) \nC1175_=_C1181( C1175 C1181 ) C1175_=_C1182( C1175 C1182 ) C1176_=_C1177( C1176 C1177 ) C1176_=_C1178( C1176 C1178 ) C1176_=_C1179( C1176 C1179 ) C1176_=_C1180( C1176 C1180 ) \nC1176_=_C1181( C1176 C1181 ) C1176_=_C1182( C1176 C1182 ) C1177_=_C1178( C1177 C1178 ) C1177_=_C1179( C1177 C1179 ) C1177_=_C1180( C1177 C1180 ) C1177_=_C1181( C1177 C1181 ) \nC1177_=_C1182( C1177 C1182 ) C1178_=_C1179( C1178 C1179 ) C1178_=_C1180( C1178 C1180 ) C1178_=_C1181( C1178 C1181 ) C1178_=_C1182( C1178 C1182 ) C1179_=_C1180( C1179 C1180 ) \nC1179_=_C1181( C1179 C1181 ) C1179_=_C1182( C1179 C1182 ) C1180_=_C1181( C1180 C1181 ) C1180_=_C1182( C1180 C1182 ) C1181_=_C1182( C1181 C1182 ) C1185_=_C1195( C1185 C1195 ) \nC1185_=_C1207( C1185 C1207 ) C1185_=_C1219( C1185 C1219 ) C1185_=_C1234( C1185 C1234 ) C1185_=_C1254( C1185 C1254 ) C1185_=_C1268( C1185 C1268 ) C1185_=_C1278( C1185 C1278 ) \nC1185_=_C1279( C1185 C1279 ) C1185_=_C1280( C1185 C1280 ) C1185_=_C1281( C1185 C1281 ) C1185_=_C1282( C1185 C1282 ) C1185_=_C1283( C1185 C1283 ) C1185_=_C1284( C1185 C1284 ) \nC1185_=_C1285( C1185 C1285 ) C1185_=_C1286( C1185 C1286 ) C1185_=_C1287( C1185 C1287 ) C1185_=_C1288( C1185 C1288 ) C1185_=_C1289( C1185 C1289 ) C1185_=_C1290( C1185 C1290 ) \nC1193_=_C1194( C1193 C1194 ) C1193_=_C1195( C1193 C1195 ) C1193_=_C1196( C1193 C1196 ) C1193_=_C1197( C1193 C1197 ) C1193_=_C1198( C1193 C1198 ) C1193_=_C1199( C1193 C1199 ) \nC1193_=_C1200( C1193 C1200 ) C1193_=_C1201( C1193 C1201 ) C1193_=_C1202( C1193 C1202 ) C1193_=_C1203( C1193 C1203 ) C1193_=_C1204( C1193 C1204 ) C1193_=_C1216( C1193 C1216 ) \nC1193_=_C1219( C1193 C1219 ) C1194_=_C1195( C1194 C1195 ) C1194_=_C1196( C1194 C1196 ) C1194_=_C1197( C1194 C1197 ) C1194_=_C1198( C1194 C1198 ) C1194_=_C1199( C1194 C1199 ) \nC1194_=_C1200( C1194 C1200 ) C1194_=_C1201( C1194 C1201 ) C1194_=_C1202( C1194 C1202 ) C1194_=_C1203( C1194 C1203 ) C1194_=_C1204( C1194 C1204 ) C1194_=_C1244( C1194 C1244 ) \nC1194_=_C1254( C1194 C1254 ) C1195_=_C1196( C1195 C1196 ) C1195_=_C1197( C1195 C1197 ) C1195_=_C1198( C1195 C1198 ) C1195_=_C1199( C1195 C1199 ) C1195_=_C1200( C1195 C1200 ) \nC1195_=_C1201( C1195 C1201 ) C1195_=_C1202( C1195 C1202 ) C1195_=_C1203( C1195 C1203 ) C1195_=_C1204( C1195 C1204 ) C1195_=_C1207( C1195 C1207 ) C1195_=_C1219( C1195 C1219 ) \nC1195_=_C1234( C1195 C1234 ) C1195_=_C1254( C1195 C1254 ) C1195_=_C1268( C1195 C1268 ) C1195_=_C1278( C1195 C1278 ) C1195_=_C1279( C1195 C1279 ) C1195_=_C1280( C1195 C1280 ) \nC1195_=_C1281( C1195 C1281 ) C1195_=_C1282( C1195 C1282 ) C1195_=_C1283( C1195 C1283 ) C1195_=_C1284( C1195 C1284 ) C1195_=_C1285( C1195 C1285 ) C1195_=_C1286( C1195 C1286 ) \nC1195_=_C1287( C1195 C1287 ) C1195_=_C1288( C1195 C1288 ) C1195_=_C1289( C1195 C1289 ) C1195_=_C1290( C1195 C1290 ) C1196_=_C1197( C1196 C1197 ) C1196_=_C1198( C1196 C1198 ) \nC1196_=_C1199( C1196 C1199 ) C1196_=_C1200( C1196 C1200 ) C1196_=_C1201( C1196 C1201 ) C1196_=_C1202( C1196 C1202 ) C1196_=_C1203( C1196 C1203 ) C1196_=_C1204( C1196 C1204 ) \nC1196_=_C1246( C1196 C1246 ) C1196_=_C1279( C1196 C1279 ) C1197_=_C1198( C1197 C1198 ) C1197_=_C1199( C1197 C1199 ) C1197_=_C1200( C1197 C1200 ) C1197_=_C1201( C1197 C1201 ) \nC1197_=_C1202( C1197 C1202 ) C1197_=_C1203( C1197 C1203 ) C1197_=_C1204( C1197 C1204 ) C1197_=_C1247( C1197 C1247 ) C1197_=_C1280( C1197 C1280 ) C1198_=_C1199( C1198 C1199 ) \nC1198_=_C1200( C1198 C1200 ) C1198_=_C1201( C1198 C1201 ) C1198_=_C1202( C1198 C1202 ) C1198_=_C1203( C1198 C1203 ) C1198_=_C1204( C1198 C1204 ) C1198_=_C1248( C1198 C1248 ) \nC1198_=_C1281( C1198 C1281 ) C1199_=_C1200( C1199 C1200 ) C1199_=_C1201( C1199 C1201 ) C1199_=_C1202( C1199 C1202 ) C1199_=_C1203( C1199 C1203 ) C1199_=_C1204( C1199 C1204 ) \nC1200_=_C1201( C1200 C1201 ) C1200_=_C1202( C1200 C1202 ) C1200_=_C1203( C1200 C1203 ) C1200_=_C1204( C1200 C1204 ) C1201_=_C1202( C1201 C1202 ) C1201_=_C1203( C1201 C1203 ) \nC1201_=_C1204( C1201 C1204 ) C1202_=_C1203( C1202 C1203 ) C1202_=_C1204( C1202 C1204 ) C1203_=_C1204( C1203 C1204 ) C1207_=_C1219( C1207 C1219 ) C1207_=_C1234( C1207 C1234 ) \nC1207_=_C1254( C1207 C1254 ) C1207_=_C1268( C1207 C1268 ) C1207_=_C1278( C1207 C1278 ) C1207_=_C1279( C1207 C1279 ) C1207_=_C1280( C1207 C1280 ) C1207_=_C1281( C1207 C1281 ) \nC1207_=_C1282( C1207 C1282 ) C1207_=_C1283( C1207 C1283 ) C1207_=_C1284( C1207 C1284 ) C1207_=_C1285( C1207 C1285 ) C1207_=_C1286( C1207 C1286 ) C1207_=_C1287( C1207 C1287 ) \nC1207_=_C1288( C1207 C1288 ) C1207_=_C1289( C1207 C1289 ) C1207_=_C1290( C1207 C1290 ) C1216_=_C1219( C1216 C1219 ) C1216_=_C1244( C1216 C1244 ) C1216_=_C1246( C1216 C1246 ) \nC1216_=_C1247( C1216 C1247 ) C1216_=_C1248( C1216 C1248 ) C1216_=_C1249( C1216 C1249 ) C1216_=_C1250( C1216 C1250 ) C1216_=_C1251( C1216 C1251 ) C1216_=_C1252( C1216 C1252 ) \nC1219_=_C1234( C1219 C1234 ) C1219_=_C1254( C1219 C1254 ) C1219_=_C1268( C1219 C1268 ) C1219_=_C1278( C1219 C1278 ) C1219_=_C1279( C1219 C1279 ) C1219_=_C1280( C1219 C1280 ) \nC1219_=_C1281( C1219 C1281 ) C1219_=_C1282( C1219 C1282 ) C1219_=_C1283( C1219 C1283 ) C1219_=_C1284( C1219 C1284 ) C1219_=_C1285( C1219 C1285 ) C1219_=_C1286( C1219 C1286 ) \nC1219_=_C1287( C1219 C1287 ) C1219_=_C1288( C1219 C1288 ) C1219_=_C1289( C1219 C1289 ) C1219_=_C1290( C1219 C1290 ) C1234_=_C1254( C1234 C1254 ) C1234_=_C1268( C1234 C1268 ) \nC1234_=_C1278( C1234 C1278 ) C1234_=_C1279( C1234 C1279 ) C1234_=_C1280( C1234 C1280 ) C1234_=_C1281( C1234 C1281 ) C1234_=_C1282( C1234 C1282 ) C1234_=_C1283( C1234 C1283 ) \nC1234_=_C1284( C1234 C1284 ) C1234_=_C1285( C1234 C1285 ) C1234_=_C1286( C1234 C1286 ) C1234_=_C1287( C1234 C1287 ) C1234_=_C1288( C1234 C1288 ) C1234_=_C1289( C1234 C1289 ) \nC1234_=_C1290( C1234 C1290 ) C1244_=_C1246( C1244 C1246 ) C1244_=_C1247( C1244 C1247 ) C1244_=_C1248( C1244 C1248 ) C1244_=_C1249( C1244 C1249 ) C1244_=_C1250( C1244 C1250 ) \nC1244_=_C1251( C1244 C1251 ) C1244_=_C1252( C1244 C1252 ) C1244_=_C1254( C1244 C1254 ) C1246_=_C1247( C1246 C1247 ) C1246_=_C1248( C1246 C1248 ) C1246_=_C1249( C1246 C1249 ) \nC1246_=_C1250( C1246 C1250 ) C1246_=_C1251( C1246 C1251 ) C1246_=_C1252( C1246 C1252 ) C1246_=_C1279( C1246 C1279 ) C1247_=_C1248( C1247 C1248 ) C1247_=_C1249( C1247 C1249 ) \nC1247_=_C1250( C1247 C1250 ) C1247_=_C1251( C1247 C1251 ) C1247_=_C1252( C1247 C1252 ) C1247_=_C1280( C1247 C1280 ) C1248_=_C1249( C1248 C1249 ) C1248_=_C1250( C1248 C1250 ) \nC1248_=_C1251( C1248 C1251 ) C1248_=_C1252( C1248 C1252 ) C1248_=_C1281( C1248 C1281 ) C1249_=_C1250(</w:t>
      </w:r>
    </w:p>
    <w:p>
      <w:pPr>
        <w:pStyle w:val="PreformattedText"/>
        <w:bidi w:val="0"/>
        <w:spacing w:before="0" w:after="0"/>
        <w:jc w:val="left"/>
        <w:rPr/>
      </w:pPr>
      <w:r>
        <w:rPr/>
        <w:t xml:space="preserve"> </w:t>
      </w:r>
      <w:r>
        <w:rPr/>
        <w:t>C1249 C1250 ) C1249_=_C1251( C1249 C1251 ) C1249_=_C1252( C1249 C1252 ) \nC1250_=_C1251( C1250 C1251 ) C1250_=_C1252( C1250 C1252 ) C1251_=_C1252( C1251 C1252 ) C1254_=_C1268( C1254 C1268 ) C1254_=_C1278( C1254 C1278 ) C1254_=_C1279( C1254 C1279 ) \nC1254_=_C1280( C1254 C1280 ) C1254_=_C1281( C1254 C1281 ) C1254_=_C1282( C1254 C1282 ) C1254_=_C1283( C1254 C1283 ) C1254_=_C1284( C1254 C1284 ) C1254_=_C1285( C1254 C1285 ) \nC1254_=_C1286( C1254 C1286 ) C1254_=_C1287( C1254 C1287 ) C1254_=_C1288( C1254 C1288 ) C1254_=_C1289( C1254 C1289 ) C1254_=_C1290( C1254 C1290 ) C1268_=_C1278( C1268 C1278 ) \nC1268_=_C1279( C1268 C1279 ) C1268_=_C1280( C1268 C1280 ) C1268_=_C1281( C1268 C1281 ) C1268_=_C1282( C1268 C1282 ) C1268_=_C1283( C1268 C1283 ) C1268_=_C1284( C1268 C1284 ) \nC1268_=_C1285( C1268 C1285 ) C1268_=_C1286( C1268 C1286 ) C1268_=_C1287( C1268 C1287 ) C1268_=_C1288( C1268 C1288 ) C1268_=_C1289( C1268 C1289 ) C1268_=_C1290( C1268 C1290 ) \nC1278_=_C1279( C1278 C1279 ) C1278_=_C1280( C1278 C1280 ) C1278_=_C1281( C1278 C1281 ) C1278_=_C1282( C1278 C1282 ) C1278_=_C1283( C1278 C1283 ) C1278_=_C1284( C1278 C1284 ) \nC1278_=_C1285( C1278 C1285 ) C1278_=_C1286( C1278 C1286 ) C1278_=_C1287( C1278 C1287 ) C1278_=_C1288( C1278 C1288 ) C1278_=_C1289( C1278 C1289 ) C1278_=_C1290( C1278 C1290 ) \nC1279_=_C1280( C1279 C1280 ) C1279_=_C1281( C1279 C1281 ) C1279_=_C1282( C1279 C1282 ) C1279_=_C1283( C1279 C1283 ) C1279_=_C1284( C1279 C1284 ) C1279_=_C1285( C1279 C1285 ) \nC1279_=_C1286( C1279 C1286 ) C1279_=_C1287( C1279 C1287 ) C1279_=_C1288( C1279 C1288 ) C1279_=_C1289( C1279 C1289 ) C1279_=_C1290( C1279 C1290 ) C1280_=_C1281( C1280 C1281 ) \nC1280_=_C1282( C1280 C1282 ) C1280_=_C1283( C1280 C1283 ) C1280_=_C1284( C1280 C1284 ) C1280_=_C1285( C1280 C1285 ) C1280_=_C1286( C1280 C1286 ) C1280_=_C1287( C1280 C1287 ) \nC1280_=_C1288( C1280 C1288 ) C1280_=_C1289( C1280 C1289 ) C1280_=_C1290( C1280 C1290 ) C1281_=_C1282( C1281 C1282 ) C1281_=_C1283( C1281 C1283 ) C1281_=_C1284( C1281 C1284 ) \nC1281_=_C1285( C1281 C1285 ) C1281_=_C1286( C1281 C1286 ) C1281_=_C1287( C1281 C1287 ) C1281_=_C1288( C1281 C1288 ) C1281_=_C1289( C1281 C1289 ) C1281_=_C1290( C1281 C1290 ) \nC1282_=_C1283( C1282 C1283 ) C1282_=_C1284( C1282 C1284 ) C1282_=_C1285( C1282 C1285 ) C1282_=_C1286( C1282 C1286 ) C1282_=_C1287( C1282 C1287 ) C1282_=_C1288( C1282 C1288 ) \nC1282_=_C1289( C1282 C1289 ) C1282_=_C1290( C1282 C1290 ) C1283_=_C1284( C1283 C1284 ) C1283_=_C1285( C1283 C1285 ) C1283_=_C1286( C1283 C1286 ) C1283_=_C1287( C1283 C1287 ) \nC1283_=_C1288( C1283 C1288 ) C1283_=_C1289( C1283 C1289 ) C1283_=_C1290( C1283 C1290 ) C1284_=_C1285( C1284 C1285 ) C1284_=_C1286( C1284 C1286 ) C1284_=_C1287( C1284 C1287 ) \nC1284_=_C1288( C1284 C1288 ) C1284_=_C1289( C1284 C1289 ) C1284_=_C1290( C1284 C1290 ) C1285_=_C1286( C1285 C1286 ) C1285_=_C1287( C1285 C1287 ) C1285_=_C1288( C1285 C1288 ) \nC1285_=_C1289( C1285 C1289 ) C1285_=_C1290( C1285 C1290 ) C1286_=_C1287( C1286 C1287 ) C1286_=_C1288( C1286 C1288 ) C1286_=_C1289( C1286 C1289 ) C1286_=_C1290( C1286 C1290 ) \nC1287_=_C1288( C1287 C1288 ) C1287_=_C1289( C1287 C1289 ) C1287_=_C1290( C1287 C1290 ) C1288_=_C1289( C1288 C1289 ) C1288_=_C1290( C1288 C1290 ) C1289_=_C1290( C1289 C1290 ) "];142-&gt;173[label="78: C38 C84 C193 C295 C399 \nC435 C523 C570 C632 C673 C753 \nC851 C887 C962 C1053 C1096 C1138 \nC1140 C1144 C1147 C1161 C1163 C1164 \nC1165 C1167 C1168 C1170 C1171 C1172 \nC1173 C1174 C1175 C1176 C1177 C1178 \nC1179 C1180 C1181 C1182 C1185 C1193 \nC1194 C1196 C1197 C1198 C1199 C1200 \nC1201 C1202 C1203 C1204 C1207 C1216 \nC1219 C1234 C1244 C1246 C1247 C1248 \nC1249 C1250 C1251 C1252 C1254 C1268 \nC1278 C1279 C1280 C1281 C1282 C1283 \nC1284 C1285 C1286 C1287 C1288 C1289 \nC1290 \n823: C38_=_C295 ,C38_=_C523 ,C38_=_C753 ,C38_=_C962 ,C38_=_C1138 ,\nC38_=_C1161 ,C38_=_C1163 ,C38_=_C1164 ,C38_=_C1165 ,C38_=_C1167 ,C38_=_C1168 ,\nC38_=_C1170 ,C38_=_C1171 ,C38_=_C1172 ,C38_=_C1173 ,C38_=_C1174 ,C38_=_C1175 ,\nC38_=_C1176 ,C38_=_C1177 ,C38_=_C1178 ,C38_=_C1179 ,C38_=_C1180 ,C38_=_C1181 ,\nC38_=_C1182 ,C84_=_C570 ,C84_=_C1140 ,C84_=_C1193 ,C84_=_C1194 ,C84_=_C1196 ,\nC84_=_C1197 ,C84_=_C1198 ,C84_=_C1199 ,C84_=_C1200 ,C84_=_C1201 ,C84_=_C1202 ,\nC84_=_C1203 ,C84_=_C1204 ,C193_=_C435 ,C193_=_C673 ,C193_=_C887 ,C193_=_C1096 ,\nC193_=_C1147 ,C193_=_C1185 ,C193_=_C1207 ,C193_=_C1219 ,C193_=_C1234 ,C193_=_C1254 ,\nC193_=_C1268 ,C193_=_C1278 ,C193_=_C1279 ,C193_=_C1280 ,C193_=_C1281 ,C193_=_C1282 ,\nC193_=_C1283 ,C193_=_C1284 ,C193_=_C1285 ,C193_=_C1286 ,C193_=_C1287 ,C193_=_C1288 ,\nC193_=_C1289 ,C193_=_C1290 ,C295_=_C523 ,C295_=_C753 ,C295_=_C962 ,C295_=_C1138 ,\nC295_=_C1161 ,C295_=_C1163 ,C295_=_C1164 ,C295_=_C1165 ,C295_=_C1167 ,C295_=_C1168 ,\nC295_=_C1170 ,C295_=_C1171 ,C295_=_C1172 ,C295_=_C1173 ,C295_=_C1174 ,C295_=_C1175 ,\nC295_=_C1176 ,C295_=_C1177 ,C295_=_C1178 ,C295_=_C1179 ,C295_=_C1180 ,C295_=_C1181 ,\nC295_=_C1182 ,C399_=_C632 ,C399_=_C851 ,C399_=_C1053 ,C399_=_C1144 ,C399_=_C1216 ,\nC399_=_C1244 ,C399_=_C1246 ,C399_=_C1247 ,C399_=_C1248 ,C399_=_C1249 ,C399_=_C1250 ,\nC399_=_C1251 ,C399_=_C1252 ,C435_=_C673 ,C435_=_C887 ,C435_=_C1096 ,C435_=_C1147 ,\nC435_=_C1185 ,C435_=_C1207 ,C435_=_C1219 ,C435_=_C1234 ,C435_=_C1254 ,C435_=_C1268 ,\nC435_=_C1278 ,C435_=_C1279 ,C435_=_C1280 ,C435_=_C1281 ,C435_=_C1282 ,C435_=_C1283 ,\nC435_=_C1284 ,C435_=_C1285 ,C435_=_C1286 ,C435_=_C1287 ,C435_=_C1288 ,C435_=_C1289 ,\nC435_=_C1290 ,C523_=_C753 ,C523_=_C962 ,C523_=_C1138 ,C523_=_C1161 ,C523_=_C1163 ,\nC523_=_C1164 ,C523_=_C1165 ,C523_=_C1167 ,C523_=_C1168 ,C523_=_C1170 ,C523_=_C1171 ,\nC523_=_C1172 ,C523_=_C1173 ,C523_=_C1174 ,C523_=_C1175 ,C523_=_C1176 ,C523_=_C1177 ,\nC523_=_C1178 ,C523_=_C1179 ,C523_=_C1180 ,C523_=_C1181 ,C523_=_C1182 ,C570_=_C1140 ,\nC570_=_C1193 ,C570_=_C1194 ,C570_=_C1196 ,C570_=_C1197 ,C570_=_C1198 ,C570_=_C1199 ,\nC570_=_C1200 ,C570_=_C1201 ,C570_=_C1202 ,C570_=_C1203 ,C570_=_C1204 ,C632_=_C851 ,\nC632_=_C1053 ,C632_=_C1144 ,C632_=_C1216 ,C632_=_C1244 ,C632_=_C1246 ,C632_=_C1247 ,\nC632_=_C1248 ,C632_=_C1249 ,C632_=_C1250 ,C632_=_C1251 ,C632_=_C1252 ,C673_=_C887 ,\nC673_=_C1096 ,C673_=_C1147 ,C673_=_C1185 ,C673_=_C1207 ,C673_=_C1219 ,C673_=_C1234 ,\nC673_=_C1254 ,C673_=_C1268 ,C673_=_C1278 ,C673_=_C1279 ,C673_=_C1280 ,C673_=_C1281 ,\nC673_=_C1282 ,C673_=_C1283 ,C673_=_C1284 ,C673_=_C1285 ,C673_=_C1286 ,C673_=_C1287 ,\nC673_=_C1288 ,C673_=_C1289 ,C673_=_C1290 ,C753_=_C962 ,C753_=_C1138 ,C753_=_C1161 ,\nC753_=_C1163 ,C753_=_C1164 ,C753_=_C1165 ,C753_=_C1167 ,C753_=_C1168 ,C753_=_C1170 ,\nC753_=_C1171 ,C753_=_C1172 ,C753_=_C1173 ,C753_=_C1174 ,C753_=_C1175 ,C753_=_C1176 ,\nC753_=_C1177 ,C753_=_C1178 ,C753_=_C1179 ,C753_=_C1180 ,C753_=_C1181 ,C753_=_C1182 ,\nC851_=_C1053 ,C851_=_C1144 ,C851_=_C1216 ,C851_=_C1244 ,C851_=_C1246 ,C851_=_C1247 ,\nC851_=_C1248 ,C851_=_C1249 ,C851_=_C1250 ,C851_=_C1251 ,C851_=_C1252 ,C887_=_C1096 ,\nC887_=_C1147 ,C887_=_C1185 ,C887_=_C1207 ,C887_=_C1219 ,C887_=_C1234 ,C887_=_C1254 ,\nC887_=_C1268 ,C887_=_C1278 ,C887_=_C1279 ,C887_=_C1280 ,C887_=_C1281 ,C887_=_C1282 ,\nC887_=_C1283 ,C887_=_C1284 ,C887_=_C1285 ,C887_=_C1286 ,C887_=_C1287 ,C887_=_C1288 ,\nC887_=_C1289 ,C887_=_C1290 ,C962_=_C1138 ,C962_=_C1161 ,C962_=_C1163 ,C962_=_C1164 ,\nC962_=_C1165 ,C962_=_C1167 ,C962_=_C1168 ,C962_=_C1170 ,C962_=_C1171 ,C962_=_C1172 ,\nC962_=_C1173 ,C962_=_C1174 ,C962_=_C1175 ,C962_=_C1176 ,C962_=_C1177 ,C962_=_C1178 ,\nC962_=_C1179 ,C962_=_C1180 ,C962_=_C1181 ,C962_=_C1182 ,C1053_=_C1144 ,C1053_=_C1216 ,\nC1053_=_C1244 ,C1053_=_C1246 ,C1053_=_C1247 ,C1053_=_C1248 ,C1053_=_C1249 ,C1053_=_C1250 ,\nC1053_=_C1251 ,C1053_=_C1252 ,C1096_=_C1147 ,C1096_=_C1185 ,C1096_=_C1207 ,C1096_=_C1219 ,\nC1096_=_C1234 ,C1096_=_C1254 ,C1096_=_C1268 ,C1096_=_C1278 ,C1096_=_C1279 ,C1096_=_C1280 ,\nC1096_=_C1281 ,C1096_=_C1282 ,C1096_=_C1283 ,C1096_=_C1284 ,C1096_=_C1285 ,C1096_=_C1286 ,\nC1096_=_C1287 ,C1096_=_C1288 ,C1096_=_C1289 ,C1096_=_C1290 ,C1138_=_C1140 ,C1138_=_C1144 ,\nC1138_=_C1147 ,C1138_=_C1161 ,C1138_=_C1163 ,C1138_=_C1164 ,C1138_=_C1165 ,C1138_=_C1167 ,\nC1138_=_C1168 ,C1138_=_C1170 ,C1138_=_C1171 ,C1138_=_C1172 ,C1138_=_C1173 ,C1138_=_C1174 ,\nC1138_=_C1175 ,C1138_=_C1176 ,C1138_=_C1177 ,C1138_=_C1178 ,C1138_=_C1179 ,C1138_=_C1180 ,\nC1138_=_C1181 ,C1138_=_C1182 ,C1140_=_C1144 ,C1140_=_C1147 ,C1140_=_C1193 ,C1140_=_C1194 ,\nC1140_=_C1196 ,C1140_=_C1197 ,C1140_=_C1198 ,C1140_=_C1199 ,C1140_=_C1200 ,C1140_=_C1201 ,\nC1140_=_C1202 ,C1140_=_C1203 ,C1140_=_C1204 ,C1144_=_C1147 ,C1144_=_C1216 ,C1144_=_C1244 ,\nC1144_=_C1246 ,C1144_=_C1247 ,C1144_=_C1248 ,C1144_=_C1249 ,C1144_=_C1250 ,C1144_=_C1251 ,\nC1144_=_C1252 ,C1147_=_C1185 ,C1147_=_C1207 ,C1147_=_C1219 ,C1147_=_C1234 ,C1147_=_C1254 ,\nC1147_=_C1268 ,C1147_=_C1278 ,C1147_=_C1279 ,C1147_=_C1280 ,C1147_=_C1281 ,C1147_=_C1282 ,\nC1147_=_C1283 ,C1147_=_C1284 ,C1147_=_C1285 ,C1147_=_C1286 ,C1147_=_C1287 ,C1147_=_C1288 ,\nC1147_=_C1289 ,C1147_=_C1290 ,C1161_=_C1163 ,C1161_=_C1164 ,C1161_=_C1165 ,C1161_=_C1167 ,\nC1161_=_C1168 ,C1161_=_C1170 ,C1161_=_C1171 ,C1161_=_C1172 ,C1161_=_C1173 ,C1161_=_C1174 ,\nC1161_=_C1175 ,C1161_=_C1176 ,C1161_=_C1177 ,C1161_=_C1178 ,C1161_=_C1179 ,C1161_=_C1180 ,\nC1161_=_C1181 ,C1161_=_C1182 ,C1161_=_C1185 ,C1163_=_C1164 ,C1163_=_C1165 ,C1163_=_C1167 ,\nC1163_=_C1168 ,C1163_=_C1170 ,C1163_=_C1171 ,C1163_=_C1172 ,C1163_=_C1173 ,C1163_=_C1174 ,\nC1163_=_C1175 ,C1163_=_C1176 ,C1163_=_C1177 ,C1163_=_C1178 ,C1163_=_C1179 ,C1163_=_C1180 ,\nC1163_=_C1181 ,C1163_=_C1182 ,C1163_=_C1207 ,C1164_=_C1165 ,C1164_=_C1167 ,C1164_=_C1168 ,\nC1164_=_C1170 ,C1164_=_C1171 ,C1164_=_C1172 ,C1164_=_C1173 ,C1164_=_C1174 ,C1164_=_C1175 ,\nC1164_=_C1176 ,C1164_=_C1177 ,C1164_=_C1178 ,C1164_=_C1179 ,C1164_=_C1180 ,C1164_=_C1181 ,\nC1164_=_C1182 ,C1164_=_C1193 ,C1164_=_C1216 ,C1164_=_C1219 ,C1165_=_C1167 ,C1165_=_C1168 ,\nC1165_=_C1170 ,C1165_=_C1171 ,C1165_=_C1172 ,C1165_=_C1173 ,C1165_=_C1174 ,C1165_=_C1175 ,\nC1165_=_C1176 ,C1165_=_C1177 ,C1165_=_C1178 ,C1165_=_C1179</w:t>
      </w:r>
    </w:p>
    <w:p>
      <w:pPr>
        <w:pStyle w:val="PreformattedText"/>
        <w:bidi w:val="0"/>
        <w:spacing w:before="0" w:after="0"/>
        <w:jc w:val="left"/>
        <w:rPr/>
      </w:pPr>
      <w:r>
        <w:rPr/>
        <w:t xml:space="preserve"> </w:t>
      </w:r>
      <w:r>
        <w:rPr/>
        <w:t>,C1165_=_C1180 ,C1165_=_C1181 ,\nC1165_=_C1182 ,C1165_=_C1234 ,C1167_=_C1168 ,C1167_=_C1170 ,C1167_=_C1171 ,C1167_=_C1172 ,\nC1167_=_C1173 ,C1167_=_C1174 ,C1167_=_C1175 ,C1167_=_C1176 ,C1167_=_C1177 ,C1167_=_C1178 ,\nC1167_=_C1179 ,C1167_=_C1180 ,C1167_=_C1181 ,C1167_=_C1182 ,C1167_=_C1194 ,C1167_=_C1244 ,\nC1167_=_C1254 ,C1168_=_C1170 ,C1168_=_C1171 ,C1168_=_C1172 ,C1168_=_C1173 ,C1168_=_C1174 ,\nC1168_=_C1175 ,C1168_=_C1176 ,C1168_=_C1177 ,C1168_=_C1178 ,C1168_=_C1179 ,C1168_=_C1180 ,\nC1168_=_C1181 ,C1168_=_C1182 ,C1168_=_C1268 ,C1170_=_C1171 ,C1170_=_C1172 ,C1170_=_C1173 ,\nC1170_=_C1174 ,C1170_=_C1175 ,C1170_=_C1176 ,C1170_=_C1177 ,C1170_=_C1178 ,C1170_=_C1179 ,\nC1170_=_C1180 ,C1170_=_C1181 ,C1170_=_C1182 ,C1170_=_C1278 ,C1171_=_C1172 ,C1171_=_C1173 ,\nC1171_=_C1174 ,C1171_=_C1175 ,C1171_=_C1176 ,C1171_=_C1177 ,C1171_=_C1178 ,C1171_=_C1179 ,\nC1171_=_C1180 ,C1171_=_C1181 ,C1171_=_C1182 ,C1171_=_C1196 ,C1171_=_C1246 ,C1171_=_C1279 ,\nC1172_=_C1173 ,C1172_=_C1174 ,C1172_=_C1175 ,C1172_=_C1176 ,C1172_=_C1177 ,C1172_=_C1178 ,\nC1172_=_C1179 ,C1172_=_C1180 ,C1172_=_C1181 ,C1172_=_C1182 ,C1172_=_C1197 ,C1172_=_C1247 ,\nC1172_=_C1280 ,C1173_=_C1174 ,C1173_=_C1175 ,C1173_=_C1176 ,C1173_=_C1177 ,C1173_=_C1178 ,\nC1173_=_C1179 ,C1173_=_C1180 ,C1173_=_C1181 ,C1173_=_C1182 ,C1173_=_C1198 ,C1173_=_C1248 ,\nC1173_=_C1281 ,C1174_=_C1175 ,C1174_=_C1176 ,C1174_=_C1177 ,C1174_=_C1178 ,C1174_=_C1179 ,\nC1174_=_C1180 ,C1174_=_C1181 ,C1174_=_C1182 ,C1175_=_C1176 ,C1175_=_C1177 ,C1175_=_C1178 ,\nC1175_=_C1179 ,C1175_=_C1180 ,C1175_=_C1181 ,C1175_=_C1182 ,C1176_=_C1177 ,C1176_=_C1178 ,\nC1176_=_C1179 ,C1176_=_C1180 ,C1176_=_C1181 ,C1176_=_C1182 ,C1177_=_C1178 ,C1177_=_C1179 ,\nC1177_=_C1180 ,C1177_=_C1181 ,C1177_=_C1182 ,C1178_=_C1179 ,C1178_=_C1180 ,C1178_=_C1181 ,\nC1178_=_C1182 ,C1179_=_C1180 ,C1179_=_C1181 ,C1179_=_C1182 ,C1180_=_C1181 ,C1180_=_C1182 ,\nC1181_=_C1182 ,C1185_=_C1207 ,C1185_=_C1219 ,C1185_=_C1234 ,C1185_=_C1254 ,C1185_=_C1268 ,\nC1185_=_C1278 ,C1185_=_C1279 ,C1185_=_C1280 ,C1185_=_C1281 ,C1185_=_C1282 ,C1185_=_C1283 ,\nC1185_=_C1284 ,C1185_=_C1285 ,C1185_=_C1286 ,C1185_=_C1287 ,C1185_=_C1288 ,C1185_=_C1289 ,\nC1185_=_C1290 ,C1193_=_C1194 ,C1193_=_C1196 ,C1193_=_C1197 ,C1193_=_C1198 ,C1193_=_C1199 ,\nC1193_=_C1200 ,C1193_=_C1201 ,C1193_=_C1202 ,C1193_=_C1203 ,C1193_=_C1204 ,C1193_=_C1216 ,\nC1193_=_C1219 ,C1194_=_C1196 ,C1194_=_C1197 ,C1194_=_C1198 ,C1194_=_C1199 ,C1194_=_C1200 ,\nC1194_=_C1201 ,C1194_=_C1202 ,C1194_=_C1203 ,C1194_=_C1204 ,C1194_=_C1244 ,C1194_=_C1254 ,\nC1196_=_C1197 ,C1196_=_C1198 ,C1196_=_C1199 ,C1196_=_C1200 ,C1196_=_C1201 ,C1196_=_C1202 ,\nC1196_=_C1203 ,C1196_=_C1204 ,C1196_=_C1246 ,C1196_=_C1279 ,C1197_=_C1198 ,C1197_=_C1199 ,\nC1197_=_C1200 ,C1197_=_C1201 ,C1197_=_C1202 ,C1197_=_C1203 ,C1197_=_C1204 ,C1197_=_C1247 ,\nC1197_=_C1280 ,C1198_=_C1199 ,C1198_=_C1200 ,C1198_=_C1201 ,C1198_=_C1202 ,C1198_=_C1203 ,\nC1198_=_C1204 ,C1198_=_C1248 ,C1198_=_C1281 ,C1199_=_C1200 ,C1199_=_C1201 ,C1199_=_C1202 ,\nC1199_=_C1203 ,C1199_=_C1204 ,C1200_=_C1201 ,C1200_=_C1202 ,C1200_=_C1203 ,C1200_=_C1204 ,\nC1201_=_C1202 ,C1201_=_C1203 ,C1201_=_C1204 ,C1202_=_C1203 ,C1202_=_C1204 ,C1203_=_C1204 ,\nC1207_=_C1219 ,C1207_=_C1234 ,C1207_=_C1254 ,C1207_=_C1268 ,C1207_=_C1278 ,C1207_=_C1279 ,\nC1207_=_C1280 ,C1207_=_C1281 ,C1207_=_C1282 ,C1207_=_C1283 ,C1207_=_C1284 ,C1207_=_C1285 ,\nC1207_=_C1286 ,C1207_=_C1287 ,C1207_=_C1288 ,C1207_=_C1289 ,C1207_=_C1290 ,C1216_=_C1219 ,\nC1216_=_C1244 ,C1216_=_C1246 ,C1216_=_C1247 ,C1216_=_C1248 ,C1216_=_C1249 ,C1216_=_C1250 ,\nC1216_=_C1251 ,C1216_=_C1252 ,C1219_=_C1234 ,C1219_=_C1254 ,C1219_=_C1268 ,C1219_=_C1278 ,\nC1219_=_C1279 ,C1219_=_C1280 ,C1219_=_C1281 ,C1219_=_C1282 ,C1219_=_C1283 ,C1219_=_C1284 ,\nC1219_=_C1285 ,C1219_=_C1286 ,C1219_=_C1287 ,C1219_=_C1288 ,C1219_=_C1289 ,C1219_=_C1290 ,\nC1234_=_C1254 ,C1234_=_C1268 ,C1234_=_C1278 ,C1234_=_C1279 ,C1234_=_C1280 ,C1234_=_C1281 ,\nC1234_=_C1282 ,C1234_=_C1283 ,C1234_=_C1284 ,C1234_=_C1285 ,C1234_=_C1286 ,C1234_=_C1287 ,\nC1234_=_C1288 ,C1234_=_C1289 ,C1234_=_C1290 ,C1244_=_C1246 ,C1244_=_C1247 ,C1244_=_C1248 ,\nC1244_=_C1249 ,C1244_=_C1250 ,C1244_=_C1251 ,C1244_=_C1252 ,C1244_=_C1254 ,C1246_=_C1247 ,\nC1246_=_C1248 ,C1246_=_C1249 ,C1246_=_C1250 ,C1246_=_C1251 ,C1246_=_C1252 ,C1246_=_C1279 ,\nC1247_=_C1248 ,C1247_=_C1249 ,C1247_=_C1250 ,C1247_=_C1251 ,C1247_=_C1252 ,C1247_=_C1280 ,\nC1248_=_C1249 ,C1248_=_C1250 ,C1248_=_C1251 ,C1248_=_C1252 ,C1248_=_C1281 ,C1249_=_C1250 ,\nC1249_=_C1251 ,C1249_=_C1252 ,C1250_=_C1251 ,C1250_=_C1252 ,C1251_=_C1252 ,C1254_=_C1268 ,\nC1254_=_C1278 ,C1254_=_C1279 ,C1254_=_C1280 ,C1254_=_C1281 ,C1254_=_C1282 ,C1254_=_C1283 ,\nC1254_=_C1284 ,C1254_=_C1285 ,C1254_=_C1286 ,C1254_=_C1287 ,C1254_=_C1288 ,C1254_=_C1289 ,\nC1254_=_C1290 ,C1268_=_C1278 ,C1268_=_C1279 ,C1268_=_C1280 ,C1268_=_C1281 ,C1268_=_C1282 ,\nC1268_=_C1283 ,C1268_=_C1284 ,C1268_=_C1285 ,C1268_=_C1286 ,C1268_=_C1287 ,C1268_=_C1288 ,\nC1268_=_C1289 ,C1268_=_C1290 ,C1278_=_C1279 ,C1278_=_C1280 ,C1278_=_C1281 ,C1278_=_C1282 ,\nC1278_=_C1283 ,C1278_=_C1284 ,C1278_=_C1285 ,C1278_=_C1286 ,C1278_=_C1287 ,C1278_=_C1288 ,\nC1278_=_C1289 ,C1278_=_C1290 ,C1279_=_C1280 ,C1279_=_C1281 ,C1279_=_C1282 ,C1279_=_C1283 ,\nC1279_=_C1284 ,C1279_=_C1285 ,C1279_=_C1286 ,C1279_=_C1287 ,C1279_=_C1288 ,C1279_=_C1289 ,\nC1279_=_C1290 ,C1280_=_C1281 ,C1280_=_C1282 ,C1280_=_C1283 ,C1280_=_C1284 ,C1280_=_C1285 ,\nC1280_=_C1286 ,C1280_=_C1287 ,C1280_=_C1288 ,C1280_=_C1289 ,C1280_=_C1290 ,C1281_=_C1282 ,\nC1281_=_C1283 ,C1281_=_C1284 ,C1281_=_C1285 ,C1281_=_C1286 ,C1281_=_C1287 ,C1281_=_C1288 ,\nC1281_=_C1289 ,C1281_=_C1290 ,C1282_=_C1283 ,C1282_=_C1284 ,C1282_=_C1285 ,C1282_=_C1286 ,\nC1282_=_C1287 ,C1282_=_C1288 ,C1282_=_C1289 ,C1282_=_C1290 ,C1283_=_C1284 ,C1283_=_C1285 ,\nC1283_=_C1286 ,C1283_=_C1287 ,C1283_=_C1288 ,C1283_=_C1289 ,C1283_=_C1290 ,C1284_=_C1285 ,\nC1284_=_C1286 ,C1284_=_C1287 ,C1284_=_C1288 ,C1284_=_C1289 ,C1284_=_C1290 ,C1285_=_C1286 ,\nC1285_=_C1287 ,C1285_=_C1288 ,C1285_=_C1289 ,C1285_=_C1290 ,C1286_=_C1287 ,C1286_=_C1288 ,\nC1286_=_C1289 ,C1286_=_C1290 ,C1287_=_C1288 ,C1287_=_C1289 ,C1287_=_C1290 ,C1288_=_C1289 ,\nC1288_=_C1290 ,C1289_=_C1290 ,"];174[shape=box, label="id:174 level: 5\n81: C59 C124 C233 C320 C371 \nC447 C476 C547 C597 C684 C704 \nC814 C915 C984 C1025 C1123 C1139 \nC1142 C1148 C1150 C1161 C1164 C1170 \nC1172 C1183 C1184 C1185 C1186 C1188 \nC1189 C1190 C1191 C1192 C1193 C1197 \nC1205 C1209 C1215 C1216 C1217 C1218 \nC1219 C1221 C1222 C1223 C1224 C1225 \nC1226 C1227 C1228 C1229 C1230 C1231 \nC1232 C1236 C1247 C1255 C1257 C1270 \nC1278 C1280 C1291 C1292 C1293 C1294 \nC1295 C1296 C1297 C1298 C1299 C1300 \nC1311 C1312 C1313 C1314 C1315 C1316 \nC1317 C1318 C1319 C1320 \n953: C59_=_C320( C59 C320 ) C59_=_C547( C59 C547 ) C59_=_C984( C59 C984 ) C59_=_C1139( C59 C1139 ) C59_=_C1161( C59 C1161 ) \nC59_=_C1183( C59 C1183 ) C59_=_C1184( C59 C1184 ) C59_=_C1185( C59 C1185 ) C59_=_C1186( C59 C1186 ) C59_=_C1188( C59 C1188 ) C59_=_C1189( C59 C1189 ) \nC59_=_C1190( C59 C1190 ) C59_=_C1191( C59 C1191 ) C59_=_C1192( C59 C1192 ) C124_=_C371( C124 C371 ) C124_=_C597( C124 C597 ) C124_=_C814( C124 C814 ) \nC124_=_C1025( C124 C1025 ) C124_=_C1142( C124 C1142 ) C124_=_C1164( C124 C1164 ) C124_=_C1183( C124 C1183 ) C124_=_C1193( C124 C1193 ) C124_=_C1205( C124 C1205 ) \nC124_=_C1215( C124 C1215 ) C124_=_C1216( C124 C1216 ) C124_=_C1217( C124 C1217 ) C124_=_C1218( C124 C1218 ) C124_=_C1219( C124 C1219 ) C124_=_C1221( C124 C1221 ) \nC124_=_C1222( C124 C1222 ) C124_=_C1223( C124 C1223 ) C124_=_C1224( C124 C1224 ) C124_=_C1225( C124 C1225 ) C124_=_C1226( C124 C1226 ) C124_=_C1227( C124 C1227 ) \nC124_=_C1228( C124 C1228 ) C124_=_C1229( C124 C1229 ) C124_=_C1230( C124 C1230 ) C124_=_C1231( C124 C1231 ) C124_=_C1232( C124 C1232 ) C233_=_C476( C233 C476 ) \nC233_=_C704( C233 C704 ) C233_=_C915( C233 C915 ) C233_=_C1123( C233 C1123 ) C233_=_C1150( C233 C1150 ) C233_=_C1172( C233 C1172 ) C233_=_C1197( C233 C1197 ) \nC233_=_C1209( C233 C1209 ) C233_=_C1222( C233 C1222 ) C233_=_C1236( C233 C1236 ) C233_=_C1247( C233 C1247 ) C233_=_C1257( C233 C1257 ) C233_=_C1270( C233 C1270 ) \nC233_=_C1280( C233 C1280 ) C233_=_C1292( C233 C1292 ) C233_=_C1300( C233 C1300 ) C233_=_C1311( C233 C1311 ) C233_=_C1312( C233 C1312 ) C233_=_C1313( C233 C1313 ) \nC233_=_C1314( C233 C1314 ) C233_=_C1315( C233 C1315 ) C233_=_C1316( C233 C1316 ) C233_=_C1317( C233 C1317 ) C233_=_C1318( C233 C1318 ) C233_=_C1319( C233 C1319 ) \nC233_=_C1320( C233 C1320 ) C320_=_C547( C320 C547 ) C320_=_C984( C320 C984 ) C320_=_C1139( C320 C1139 ) C320_=_C1161( C320 C1161 ) C320_=_C1183( C320 C1183 ) \nC320_=_C1184( C320 C1184 ) C320_=_C1185( C320 C1185 ) C320_=_C1186( C320 C1186 ) C320_=_C1188( C320 C1188 ) C320_=_C1189( C320 C1189 ) C320_=_C1190( C320 C1190 ) \nC320_=_C1191( C320 C1191 ) C320_=_C1192( C320 C1192 ) C371_=_C597( C371 C597 ) C371_=_C814( C371 C814 ) C371_=_C1025( C371 C1025 ) C371_=_C1142( C371 C1142 ) \nC371_=_C1164( C371 C1164 ) C371_=_C1183( C371 C1183 ) C371_=_C1193( C371 C1193 ) C371_=_C1205( C371 C1205 ) C371_=_C1215( C371 C1215 ) C371_=_C1216( C371 C1216 ) \nC371_=_C1217( C371 C1217 ) C371_=_C1218( C371 C1218 ) C371_=_C1219( C371 C1219 ) C371_=_C1221( C371 C1221 ) C371_=_C1222( C371 C1222 ) C371_=_C1223( C371 C1223 ) \nC371_=_C1224( C371 C1224 ) C371_=_C1225( C371 C1225 ) C371_=_C1226( C371 C1226 ) C371_=_C1227( C371 C1227 ) C371_=_C1228( C371 C1228 ) C371_=_C1229( C371 C1229 ) \nC371_=_C1230( C371 C1230 ) C371_=_C1231( C371 C1231 ) C371_=_C1232( C371 C1232 ) C447_=_C684( C447 C684 ) C447_=_C1148( C447 C1148 ) C447_=_C1170( C447 C1170 ) \nC447_=_C1255( C447 C1255 ) C447_=_C1278( C447 C1278 ) C447_=_C1291( C447 C1291 ) C447_=_C1292( C447 C1292 ) C447_=_C1293( C447 C1293 ) C447_=_C1294( C447 C1294 ) \nC447_=_C1295( C447 C1295 ) C447_=_C1296( C447 C1296 ) C447_=_C1297( C447 C1297 ) C447_=_C1298( C447 C1298 ) C447_=_C1299( C447 C1299 ) C476_=_C704( C476 C704 ) \nC476_=_C915( C476 C915</w:t>
      </w:r>
    </w:p>
    <w:p>
      <w:pPr>
        <w:pStyle w:val="PreformattedText"/>
        <w:bidi w:val="0"/>
        <w:spacing w:before="0" w:after="0"/>
        <w:jc w:val="left"/>
        <w:rPr/>
      </w:pPr>
      <w:r>
        <w:rPr/>
        <w:t xml:space="preserve"> </w:t>
      </w:r>
      <w:r>
        <w:rPr/>
        <w:t>) C476_=_C1123( C476 C1123 ) C476_=_C1150( C476 C1150 ) C476_=_C1172( C476 C1172 ) C476_=_C1197( C476 C1197 ) C476_=_C1209( C476 C1209 ) \nC476_=_C1222( C476 C1222 ) C476_=_C1236( C476 C1236 ) C476_=_C1247( C476 C1247 ) C476_=_C1257( C476 C1257 ) C476_=_C1270( C476 C1270 ) C476_=_C1280( C476 C1280 ) \nC476_=_C1292( C476 C1292 ) C476_=_C1300( C476 C1300 ) C476_=_C1311( C476 C1311 ) C476_=_C1312( C476 C1312 ) C476_=_C1313( C476 C1313 ) C476_=_C1314( C476 C1314 ) \nC476_=_C1315( C476 C1315 ) C476_=_C1316( C476 C1316 ) C476_=_C1317( C476 C1317 ) C476_=_C1318( C476 C1318 ) C476_=_C1319( C476 C1319 ) C476_=_C1320( C476 C1320 ) \nC547_=_C984( C547 C984 ) C547_=_C1139( C547 C1139 ) C547_=_C1161( C547 C1161 ) C547_=_C1183( C547 C1183 ) C547_=_C1184( C547 C1184 ) C547_=_C1185( C547 C1185 ) \nC547_=_C1186( C547 C1186 ) C547_=_C1188( C547 C1188 ) C547_=_C1189( C547 C1189 ) C547_=_C1190( C547 C1190 ) C547_=_C1191( C547 C1191 ) C547_=_C1192( C547 C1192 ) \nC597_=_C814( C597 C814 ) C597_=_C1025( C597 C1025 ) C597_=_C1142( C597 C1142 ) C597_=_C1164( C597 C1164 ) C597_=_C1183( C597 C1183 ) C597_=_C1193( C597 C1193 ) \nC597_=_C1205( C597 C1205 ) C597_=_C1215( C597 C1215 ) C597_=_C1216( C597 C1216 ) C597_=_C1217( C597 C1217 ) C597_=_C1218( C597 C1218 ) C597_=_C1219( C597 C1219 ) \nC597_=_C1221( C597 C1221 ) C597_=_C1222( C597 C1222 ) C597_=_C1223( C597 C1223 ) C597_=_C1224( C597 C1224 ) C597_=_C1225( C597 C1225 ) C597_=_C1226( C597 C1226 ) \nC597_=_C1227( C597 C1227 ) C597_=_C1228( C597 C1228 ) C597_=_C1229( C597 C1229 ) C597_=_C1230( C597 C1230 ) C597_=_C1231( C597 C1231 ) C597_=_C1232( C597 C1232 ) \nC684_=_C1148( C684 C1148 ) C684_=_C1170( C684 C1170 ) C684_=_C1255( C684 C1255 ) C684_=_C1278( C684 C1278 ) C684_=_C1291( C684 C1291 ) C684_=_C1292( C684 C1292 ) \nC684_=_C1293( C684 C1293 ) C684_=_C1294( C684 C1294 ) C684_=_C1295( C684 C1295 ) C684_=_C1296( C684 C1296 ) C684_=_C1297( C684 C1297 ) C684_=_C1298( C684 C1298 ) \nC684_=_C1299( C684 C1299 ) C704_=_C915( C704 C915 ) C704_=_C1123( C704 C1123 ) C704_=_C1150( C704 C1150 ) C704_=_C1172( C704 C1172 ) C704_=_C1197( C704 C1197 ) \nC704_=_C1209( C704 C1209 ) C704_=_C1222( C704 C1222 ) C704_=_C1236( C704 C1236 ) C704_=_C1247( C704 C1247 ) C704_=_C1257( C704 C1257 ) C704_=_C1270( C704 C1270 ) \nC704_=_C1280( C704 C1280 ) C704_=_C1292( C704 C1292 ) C704_=_C1300( C704 C1300 ) C704_=_C1311( C704 C1311 ) C704_=_C1312( C704 C1312 ) C704_=_C1313( C704 C1313 ) \nC704_=_C1314( C704 C1314 ) C704_=_C1315( C704 C1315 ) C704_=_C1316( C704 C1316 ) C704_=_C1317( C704 C1317 ) C704_=_C1318( C704 C1318 ) C704_=_C1319( C704 C1319 ) \nC704_=_C1320( C704 C1320 ) C814_=_C1025( C814 C1025 ) C814_=_C1142( C814 C1142 ) C814_=_C1164( C814 C1164 ) C814_=_C1183( C814 C1183 ) C814_=_C1193( C814 C1193 ) \nC814_=_C1205( C814 C1205 ) C814_=_C1215( C814 C1215 ) C814_=_C1216( C814 C1216 ) C814_=_C1217( C814 C1217 ) C814_=_C1218( C814 C1218 ) C814_=_C1219( C814 C1219 ) \nC814_=_C1221( C814 C1221 ) C814_=_C1222( C814 C1222 ) C814_=_C1223( C814 C1223 ) C814_=_C1224( C814 C1224 ) C814_=_C1225( C814 C1225 ) C814_=_C1226( C814 C1226 ) \nC814_=_C1227( C814 C1227 ) C814_=_C1228( C814 C1228 ) C814_=_C1229( C814 C1229 ) C814_=_C1230( C814 C1230 ) C814_=_C1231( C814 C1231 ) C814_=_C1232( C814 C1232 ) \nC915_=_C1123( C915 C1123 ) C915_=_C1150( C915 C1150 ) C915_=_C1172( C915 C1172 ) C915_=_C1197( C915 C1197 ) C915_=_C1209( C915 C1209 ) C915_=_C1222( C915 C1222 ) \nC915_=_C1236( C915 C1236 ) C915_=_C1247( C915 C1247 ) C915_=_C1257( C915 C1257 ) C915_=_C1270( C915 C1270 ) C915_=_C1280( C915 C1280 ) C915_=_C1292( C915 C1292 ) \nC915_=_C1300( C915 C1300 ) C915_=_C1311( C915 C1311 ) C915_=_C1312( C915 C1312 ) C915_=_C1313( C915 C1313 ) C915_=_C1314( C915 C1314 ) C915_=_C1315( C915 C1315 ) \nC915_=_C1316( C915 C1316 ) C915_=_C1317( C915 C1317 ) C915_=_C1318( C915 C1318 ) C915_=_C1319( C915 C1319 ) C915_=_C1320( C915 C1320 ) C984_=_C1139( C984 C1139 ) \nC984_=_C1161( C984 C1161 ) C984_=_C1183( C984 C1183 ) C984_=_C1184( C984 C1184 ) C984_=_C1185( C984 C1185 ) C984_=_C1186( C984 C1186 ) C984_=_C1188( C984 C1188 ) \nC984_=_C1189( C984 C1189 ) C984_=_C1190( C984 C1190 ) C984_=_C1191( C984 C1191 ) C984_=_C1192( C984 C1192 ) C1025_=_C1142( C1025 C1142 ) C1025_=_C1164( C1025 C1164 ) \nC1025_=_C1183( C1025 C1183 ) C1025_=_C1193( C1025 C1193 ) C1025_=_C1205( C1025 C1205 ) C1025_=_C1215( C1025 C1215 ) C1025_=_C1216( C1025 C1216 ) C1025_=_C1217( C1025 C1217 ) \nC1025_=_C1218( C1025 C1218 ) C1025_=_C1219( C1025 C1219 ) C1025_=_C1221( C1025 C1221 ) C1025_=_C1222( C1025 C1222 ) C1025_=_C1223( C1025 C1223 ) C1025_=_C1224( C1025 C1224 ) \nC1025_=_C1225( C1025 C1225 ) C1025_=_C1226( C1025 C1226 ) C1025_=_C1227( C1025 C1227 ) C1025_=_C1228( C1025 C1228 ) C1025_=_C1229( C1025 C1229 ) C1025_=_C1230( C1025 C1230 ) \nC1025_=_C1231( C1025 C1231 ) C1025_=_C1232( C1025 C1232 ) C1123_=_C1150( C1123 C1150 ) C1123_=_C1172( C1123 C1172 ) C1123_=_C1197( C1123 C1197 ) C1123_=_C1209( C1123 C1209 ) \nC1123_=_C1222( C1123 C1222 ) C1123_=_C1236( C1123 C1236 ) C1123_=_C1247( C1123 C1247 ) C1123_=_C1257( C1123 C1257 ) C1123_=_C1270( C1123 C1270 ) C1123_=_C1280( C1123 C1280 ) \nC1123_=_C1292( C1123 C1292 ) C1123_=_C1300( C1123 C1300 ) C1123_=_C1311( C1123 C1311 ) C1123_=_C1312( C1123 C1312 ) C1123_=_C1313( C1123 C1313 ) C1123_=_C1314( C1123 C1314 ) \nC1123_=_C1315( C1123 C1315 ) C1123_=_C1316( C1123 C1316 ) C1123_=_C1317( C1123 C1317 ) C1123_=_C1318( C1123 C1318 ) C1123_=_C1319( C1123 C1319 ) C1123_=_C1320( C1123 C1320 ) \nC1139_=_C1142( C1139 C1142 ) C1139_=_C1148( C1139 C1148 ) C1139_=_C1150( C1139 C1150 ) C1139_=_C1161( C1139 C1161 ) C1139_=_C1183( C1139 C1183 ) C1139_=_C1184( C1139 C1184 ) \nC1139_=_C1185( C1139 C1185 ) C1139_=_C1186( C1139 C1186 ) C1139_=_C1188( C1139 C1188 ) C1139_=_C1189( C1139 C1189 ) C1139_=_C1190( C1139 C1190 ) C1139_=_C1191( C1139 C1191 ) \nC1139_=_C1192( C1139 C1192 ) C1142_=_C1148( C1142 C1148 ) C1142_=_C1150( C1142 C1150 ) C1142_=_C1164( C1142 C1164 ) C1142_=_C1183( C1142 C1183 ) C1142_=_C1193( C1142 C1193 ) \nC1142_=_C1205( C1142 C1205 ) C1142_=_C1215( C1142 C1215 ) C1142_=_C1216( C1142 C1216 ) C1142_=_C1217( C1142 C1217 ) C1142_=_C1218( C1142 C1218 ) C1142_=_C1219( C1142 C1219 ) \nC1142_=_C1221( C1142 C1221 ) C1142_=_C1222( C1142 C1222 ) C1142_=_C1223( C1142 C1223 ) C1142_=_C1224( C1142 C1224 ) C1142_=_C1225( C1142 C1225 ) C1142_=_C1226( C1142 C1226 ) \nC1142_=_C1227( C1142 C1227 ) C1142_=_C1228( C1142 C1228 ) C1142_=_C1229( C1142 C1229 ) C1142_=_C1230( C1142 C1230 ) C1142_=_C1231( C1142 C1231 ) C1142_=_C1232( C1142 C1232 ) \nC1148_=_C1150( C1148 C1150 ) C1148_=_C1170( C1148 C1170 ) C1148_=_C1255( C1148 C1255 ) C1148_=_C1278( C1148 C1278 ) C1148_=_C1291( C1148 C1291 ) C1148_=_C1292( C1148 C1292 ) \nC1148_=_C1293( C1148 C1293 ) C1148_=_C1294( C1148 C1294 ) C1148_=_C1295( C1148 C1295 ) C1148_=_C1296( C1148 C1296 ) C1148_=_C1297( C1148 C1297 ) C1148_=_C1298( C1148 C1298 ) \nC1148_=_C1299( C1148 C1299 ) C1150_=_C1172( C1150 C1172 ) C1150_=_C1197( C1150 C1197 ) C1150_=_C1209( C1150 C1209 ) C1150_=_C1222( C1150 C1222 ) C1150_=_C1236( C1150 C1236 ) \nC1150_=_C1247( C1150 C1247 ) C1150_=_C1257( C1150 C1257 ) C1150_=_C1270( C1150 C1270 ) C1150_=_C1280( C1150 C1280 ) C1150_=_C1292( C1150 C1292 ) C1150_=_C1300( C1150 C1300 ) \nC1150_=_C1311( C1150 C1311 ) C1150_=_C1312( C1150 C1312 ) C1150_=_C1313( C1150 C1313 ) C1150_=_C1314( C1150 C1314 ) C1150_=_C1315( C1150 C1315 ) C1150_=_C1316( C1150 C1316 ) \nC1150_=_C1317( C1150 C1317 ) C1150_=_C1318( C1150 C1318 ) C1150_=_C1319( C1150 C1319 ) C1150_=_C1320( C1150 C1320 ) C1161_=_C1164( C1161 C1164 ) C1161_=_C1170( C1161 C1170 ) \nC1161_=_C1172( C1161 C1172 ) C1161_=_C1183( C1161 C1183 ) C1161_=_C1184( C1161 C1184 ) C1161_=_C1185( C1161 C1185 ) C1161_=_C1186( C1161 C1186 ) C1161_=_C1188( C1161 C1188 ) \nC1161_=_C1189( C1161 C1189 ) C1161_=_C1190( C1161 C1190 ) C1161_=_C1191( C1161 C1191 ) C1161_=_C1192( C1161 C1192 ) C1164_=_C1170( C1164 C1170 ) C1164_=_C1172( C1164 C1172 ) \nC1164_=_C1183( C1164 C1183 ) C1164_=_C1193( C1164 C1193 ) C1164_=_C1205( C1164 C1205 ) C1164_=_C1215( C1164 C1215 ) C1164_=_C1216( C1164 C1216 ) C1164_=_C1217( C1164 C1217 ) \nC1164_=_C1218( C1164 C1218 ) C1164_=_C1219( C1164 C1219 ) C1164_=_C1221( C1164 C1221 ) C1164_=_C1222( C1164 C1222 ) C1164_=_C1223( C1164 C1223 ) C1164_=_C1224( C1164 C1224 ) \nC1164_=_C1225( C1164 C1225 ) C1164_=_C1226( C1164 C1226 ) C1164_=_C1227( C1164 C1227 ) C1164_=_C1228( C1164 C1228 ) C1164_=_C1229( C1164 C1229 ) C1164_=_C1230( C1164 C1230 ) \nC1164_=_C1231( C1164 C1231 ) C1164_=_C1232( C1164 C1232 ) C1170_=_C1172( C1170 C1172 ) C1170_=_C1255( C1170 C1255 ) C1170_=_C1278( C1170 C1278 ) C1170_=_C1291( C1170 C1291 ) \nC1170_=_C1292( C1170 C1292 ) C1170_=_C1293( C1170 C1293 ) C1170_=_C1294( C1170 C1294 ) C1170_=_C1295( C1170 C1295 ) C1170_=_C1296( C1170 C1296 ) C1170_=_C1297( C1170 C1297 ) \nC1170_=_C1298( C1170 C1298 ) C1170_=_C1299( C1170 C1299 ) C1172_=_C1197( C1172 C1197 ) C1172_=_C1209( C1172 C1209 ) C1172_=_C1222( C1172 C1222 ) C1172_=_C1236( C1172 C1236 ) \nC1172_=_C1247( C1172 C1247 ) C1172_=_C1257( C1172 C1257 ) C1172_=_C1270( C1172 C1270 ) C1172_=_C1280( C1172 C1280 ) C1172_=_C1292( C1172 C1292 ) C1172_=_C1300( C1172 C1300 ) \nC1172_=_C1311( C1172 C1311 ) C1172_=_C1312( C1172 C1312 ) C1172_=_C1313( C1172 C1313 ) C1172_=_C1314( C1172 C1314 ) C1172_=_C1315( C1172 C1315 ) C1172_=_C1316( C1172 C1316 ) \nC1172_=_C1317( C1172 C1317 ) C1172_=_C1318( C1172 C1318 ) C1172_=_C1319( C1172 C1319 ) C1172_=_C1320( C1172 C1320 ) C1183_=_C1184( C1183 C1184 ) C1183_=_C1185( C1183 C1185 ) \nC1183_=_C1186( C1183 C1186 ) C1183_=_C1188( C1183 C1188 ) C1183_=_C1189( C1183 C1189 ) C1183_=_C1190( C1183 C1190 ) C1183_=_C1191( C1183 C1191 ) C1183_=_C1192( C1183 C1192 ) \nC1183_=_C1193( C1183 C1193 ) C1183_=_C1205( C1183 C1205 ) C1183_=_C1215( C1183 C1215 ) C1183_=_C1216( C1183 C1216 ) C1183_=_C1217( C1183 C1217 ) C1183_=_C1218( C1183 C1218 ) \nC1183_=_C1219( C1183 C1219 ) C1183_=_C1221(</w:t>
      </w:r>
    </w:p>
    <w:p>
      <w:pPr>
        <w:pStyle w:val="PreformattedText"/>
        <w:bidi w:val="0"/>
        <w:spacing w:before="0" w:after="0"/>
        <w:jc w:val="left"/>
        <w:rPr/>
      </w:pPr>
      <w:r>
        <w:rPr/>
        <w:t xml:space="preserve"> </w:t>
      </w:r>
      <w:r>
        <w:rPr/>
        <w:t>C1183 C1221 ) C1183_=_C1222( C1183 C1222 ) C1183_=_C1223( C1183 C1223 ) C1183_=_C1224( C1183 C1224 ) C1183_=_C1225( C1183 C1225 ) \nC1183_=_C1226( C1183 C1226 ) C1183_=_C1227( C1183 C1227 ) C1183_=_C1228( C1183 C1228 ) C1183_=_C1229( C1183 C1229 ) C1183_=_C1230( C1183 C1230 ) C1183_=_C1231( C1183 C1231 ) \nC1183_=_C1232( C1183 C1232 ) C1184_=_C1185( C1184 C1185 ) C1184_=_C1186( C1184 C1186 ) C1184_=_C1188( C1184 C1188 ) C1184_=_C1189( C1184 C1189 ) C1184_=_C1190( C1184 C1190 ) \nC1184_=_C1191( C1184 C1191 ) C1184_=_C1192( C1184 C1192 ) C1184_=_C1217( C1184 C1217 ) C1184_=_C1255( C1184 C1255 ) C1184_=_C1257( C1184 C1257 ) C1185_=_C1186( C1185 C1186 ) \nC1185_=_C1188( C1185 C1188 ) C1185_=_C1189( C1185 C1189 ) C1185_=_C1190( C1185 C1190 ) C1185_=_C1191( C1185 C1191 ) C1185_=_C1192( C1185 C1192 ) C1185_=_C1219( C1185 C1219 ) \nC1185_=_C1278( C1185 C1278 ) C1185_=_C1280( C1185 C1280 ) C1186_=_C1188( C1186 C1188 ) C1186_=_C1189( C1186 C1189 ) C1186_=_C1190( C1186 C1190 ) C1186_=_C1191( C1186 C1191 ) \nC1186_=_C1192( C1186 C1192 ) C1186_=_C1221( C1186 C1221 ) C1186_=_C1291( C1186 C1291 ) C1186_=_C1300( C1186 C1300 ) C1188_=_C1189( C1188 C1189 ) C1188_=_C1190( C1188 C1190 ) \nC1188_=_C1191( C1188 C1191 ) C1188_=_C1192( C1188 C1192 ) C1188_=_C1223( C1188 C1223 ) C1188_=_C1293( C1188 C1293 ) C1188_=_C1311( C1188 C1311 ) C1189_=_C1190( C1189 C1190 ) \nC1189_=_C1191( C1189 C1191 ) C1189_=_C1192( C1189 C1192 ) C1190_=_C1191( C1190 C1191 ) C1190_=_C1192( C1190 C1192 ) C1191_=_C1192( C1191 C1192 ) C1193_=_C1197( C1193 C1197 ) \nC1193_=_C1205( C1193 C1205 ) C1193_=_C1215( C1193 C1215 ) C1193_=_C1216( C1193 C1216 ) C1193_=_C1217( C1193 C1217 ) C1193_=_C1218( C1193 C1218 ) C1193_=_C1219( C1193 C1219 ) \nC1193_=_C1221( C1193 C1221 ) C1193_=_C1222( C1193 C1222 ) C1193_=_C1223( C1193 C1223 ) C1193_=_C1224( C1193 C1224 ) C1193_=_C1225( C1193 C1225 ) C1193_=_C1226( C1193 C1226 ) \nC1193_=_C1227( C1193 C1227 ) C1193_=_C1228( C1193 C1228 ) C1193_=_C1229( C1193 C1229 ) C1193_=_C1230( C1193 C1230 ) C1193_=_C1231( C1193 C1231 ) C1193_=_C1232( C1193 C1232 ) \nC1197_=_C1209( C1197 C1209 ) C1197_=_C1222( C1197 C1222 ) C1197_=_C1236( C1197 C1236 ) C1197_=_C1247( C1197 C1247 ) C1197_=_C1257( C1197 C1257 ) C1197_=_C1270( C1197 C1270 ) \nC1197_=_C1280( C1197 C1280 ) C1197_=_C1292( C1197 C1292 ) C1197_=_C1300( C1197 C1300 ) C1197_=_C1311( C1197 C1311 ) C1197_=_C1312( C1197 C1312 ) C1197_=_C1313( C1197 C1313 ) \nC1197_=_C1314( C1197 C1314 ) C1197_=_C1315( C1197 C1315 ) C1197_=_C1316( C1197 C1316 ) C1197_=_C1317( C1197 C1317 ) C1197_=_C1318( C1197 C1318 ) C1197_=_C1319( C1197 C1319 ) \nC1197_=_C1320( C1197 C1320 ) C1205_=_C1209( C1205 C1209 ) C1205_=_C1215( C1205 C1215 ) C1205_=_C1216( C1205 C1216 ) C1205_=_C1217( C1205 C1217 ) C1205_=_C1218( C1205 C1218 ) \nC1205_=_C1219( C1205 C1219 ) C1205_=_C1221( C1205 C1221 ) C1205_=_C1222( C1205 C1222 ) C1205_=_C1223( C1205 C1223 ) C1205_=_C1224( C1205 C1224 ) C1205_=_C1225( C1205 C1225 ) \nC1205_=_C1226( C1205 C1226 ) C1205_=_C1227( C1205 C1227 ) C1205_=_C1228( C1205 C1228 ) C1205_=_C1229( C1205 C1229 ) C1205_=_C1230( C1205 C1230 ) C1205_=_C1231( C1205 C1231 ) \nC1205_=_C1232( C1205 C1232 ) C1209_=_C1222( C1209 C1222 ) C1209_=_C1236( C1209 C1236 ) C1209_=_C1247( C1209 C1247 ) C1209_=_C1257( C1209 C1257 ) C1209_=_C1270( C1209 C1270 ) \nC1209_=_C1280( C1209 C1280 ) C1209_=_C1292( C1209 C1292 ) C1209_=_C1300( C1209 C1300 ) C1209_=_C1311( C1209 C1311 ) C1209_=_C1312( C1209 C1312 ) C1209_=_C1313( C1209 C1313 ) \nC1209_=_C1314( C1209 C1314 ) C1209_=_C1315( C1209 C1315 ) C1209_=_C1316( C1209 C1316 ) C1209_=_C1317( C1209 C1317 ) C1209_=_C1318( C1209 C1318 ) C1209_=_C1319( C1209 C1319 ) \nC1209_=_C1320( C1209 C1320 ) C1215_=_C1216( C1215 C1216 ) C1215_=_C1217( C1215 C1217 ) C1215_=_C1218( C1215 C1218 ) C1215_=_C1219( C1215 C1219 ) C1215_=_C1221( C1215 C1221 ) \nC1215_=_C1222( C1215 C1222 ) C1215_=_C1223( C1215 C1223 ) C1215_=_C1224( C1215 C1224 ) C1215_=_C1225( C1215 C1225 ) C1215_=_C1226( C1215 C1226 ) C1215_=_C1227( C1215 C1227 ) \nC1215_=_C1228( C1215 C1228 ) C1215_=_C1229( C1215 C1229 ) C1215_=_C1230( C1215 C1230 ) C1215_=_C1231( C1215 C1231 ) C1215_=_C1232( C1215 C1232 ) C1215_=_C1236( C1215 C1236 ) \nC1216_=_C1217( C1216 C1217 ) C1216_=_C1218( C1216 C1218 ) C1216_=_C1219( C1216 C1219 ) C1216_=_C1221( C1216 C1221 ) C1216_=_C1222( C1216 C1222 ) C1216_=_C1223( C1216 C1223 ) \nC1216_=_C1224( C1216 C1224 ) C1216_=_C1225( C1216 C1225 ) C1216_=_C1226( C1216 C1226 ) C1216_=_C1227( C1216 C1227 ) C1216_=_C1228( C1216 C1228 ) C1216_=_C1229( C1216 C1229 ) \nC1216_=_C1230( C1216 C1230 ) C1216_=_C1231( C1216 C1231 ) C1216_=_C1232( C1216 C1232 ) C1216_=_C1247( C1216 C1247 ) C1217_=_C1218( C1217 C1218 ) C1217_=_C1219( C1217 C1219 ) \nC1217_=_C1221( C1217 C1221 ) C1217_=_C1222( C1217 C1222 ) C1217_=_C1223( C1217 C1223 ) C1217_=_C1224( C1217 C1224 ) C1217_=_C1225( C1217 C1225 ) C1217_=_C1226( C1217 C1226 ) \nC1217_=_C1227( C1217 C1227 ) C1217_=_C1228( C1217 C1228 ) C1217_=_C1229( C1217 C1229 ) C1217_=_C1230( C1217 C1230 ) C1217_=_C1231( C1217 C1231 ) C1217_=_C1232( C1217 C1232 ) \nC1217_=_C1255( C1217 C1255 ) C1217_=_C1257( C1217 C1257 ) C1218_=_C1219( C1218 C1219 ) C1218_=_C1221( C1218 C1221 ) C1218_=_C1222( C1218 C1222 ) C1218_=_C1223( C1218 C1223 ) \nC1218_=_C1224( C1218 C1224 ) C1218_=_C1225( C1218 C1225 ) C1218_=_C1226( C1218 C1226 ) C1218_=_C1227( C1218 C1227 ) C1218_=_C1228( C1218 C1228 ) C1218_=_C1229( C1218 C1229 ) \nC1218_=_C1230( C1218 C1230 ) C1218_=_C1231( C1218 C1231 ) C1218_=_C1232( C1218 C1232 ) C1218_=_C1270( C1218 C1270 ) C1219_=_C1221( C1219 C1221 ) C1219_=_C1222( C1219 C1222 ) \nC1219_=_C1223( C1219 C1223 ) C1219_=_C1224( C1219 C1224 ) C1219_=_C1225( C1219 C1225 ) C1219_=_C1226( C1219 C1226 ) C1219_=_C1227( C1219 C1227 ) C1219_=_C1228( C1219 C1228 ) \nC1219_=_C1229( C1219 C1229 ) C1219_=_C1230( C1219 C1230 ) C1219_=_C1231( C1219 C1231 ) C1219_=_C1232( C1219 C1232 ) C1219_=_C1278( C1219 C1278 ) C1219_=_C1280( C1219 C1280 ) \nC1221_=_C1222( C1221 C1222 ) C1221_=_C1223( C1221 C1223 ) C1221_=_C1224( C1221 C1224 ) C1221_=_C1225( C1221 C1225 ) C1221_=_C1226( C1221 C1226 ) C1221_=_C1227( C1221 C1227 ) \nC1221_=_C1228( C1221 C1228 ) C1221_=_C1229( C1221 C1229 ) C1221_=_C1230( C1221 C1230 ) C1221_=_C1231( C1221 C1231 ) C1221_=_C1232( C1221 C1232 ) C1221_=_C1291( C1221 C1291 ) \nC1221_=_C1300( C1221 C1300 ) C1222_=_C1223( C1222 C1223 ) C1222_=_C1224( C1222 C1224 ) C1222_=_C1225( C1222 C1225 ) C1222_=_C1226( C1222 C1226 ) C1222_=_C1227( C1222 C1227 ) \nC1222_=_C1228( C1222 C1228 ) C1222_=_C1229( C1222 C1229 ) C1222_=_C1230( C1222 C1230 ) C1222_=_C1231( C1222 C1231 ) C1222_=_C1232( C1222 C1232 ) C1222_=_C1236( C1222 C1236 ) \nC1222_=_C1247( C1222 C1247 ) C1222_=_C1257( C1222 C1257 ) C1222_=_C1270( C1222 C1270 ) C1222_=_C1280( C1222 C1280 ) C1222_=_C1292( C1222 C1292 ) C1222_=_C1300( C1222 C1300 ) \nC1222_=_C1311( C1222 C1311 ) C1222_=_C1312( C1222 C1312 ) C1222_=_C1313( C1222 C1313 ) C1222_=_C1314( C1222 C1314 ) C1222_=_C1315( C1222 C1315 ) C1222_=_C1316( C1222 C1316 ) \nC1222_=_C1317( C1222 C1317 ) C1222_=_C1318( C1222 C1318 ) C1222_=_C1319( C1222 C1319 ) C1222_=_C1320( C1222 C1320 ) C1223_=_C1224( C1223 C1224 ) C1223_=_C1225( C1223 C1225 ) \nC1223_=_C1226( C1223 C1226 ) C1223_=_C1227( C1223 C1227 ) C1223_=_C1228( C1223 C1228 ) C1223_=_C1229( C1223 C1229 ) C1223_=_C1230( C1223 C1230 ) C1223_=_C1231( C1223 C1231 ) \nC1223_=_C1232( C1223 C1232 ) C1223_=_C1293( C1223 C1293 ) C1223_=_C1311( C1223 C1311 ) C1224_=_C1225( C1224 C1225 ) C1224_=_C1226( C1224 C1226 ) C1224_=_C1227( C1224 C1227 ) \nC1224_=_C1228( C1224 C1228 ) C1224_=_C1229( C1224 C1229 ) C1224_=_C1230( C1224 C1230 ) C1224_=_C1231( C1224 C1231 ) C1224_=_C1232( C1224 C1232 ) C1225_=_C1226( C1225 C1226 ) \nC1225_=_C1227( C1225 C1227 ) C1225_=_C1228( C1225 C1228 ) C1225_=_C1229( C1225 C1229 ) C1225_=_C1230( C1225 C1230 ) C1225_=_C1231( C1225 C1231 ) C1225_=_C1232( C1225 C1232 ) \nC1226_=_C1227( C1226 C1227 ) C1226_=_C1228( C1226 C1228 ) C1226_=_C1229( C1226 C1229 ) C1226_=_C1230( C1226 C1230 ) C1226_=_C1231( C1226 C1231 ) C1226_=_C1232( C1226 C1232 ) \nC1227_=_C1228( C1227 C1228 ) C1227_=_C1229( C1227 C1229 ) C1227_=_C1230( C1227 C1230 ) C1227_=_C1231( C1227 C1231 ) C1227_=_C1232( C1227 C1232 ) C1228_=_C1229( C1228 C1229 ) \nC1228_=_C1230( C1228 C1230 ) C1228_=_C1231( C1228 C1231 ) C1228_=_C1232( C1228 C1232 ) C1229_=_C1230( C1229 C1230 ) C1229_=_C1231( C1229 C1231 ) C1229_=_C1232( C1229 C1232 ) \nC1230_=_C1231( C1230 C1231 ) C1230_=_C1232( C1230 C1232 ) C1231_=_C1232( C1231 C1232 ) C1236_=_C1247( C1236 C1247 ) C1236_=_C1257( C1236 C1257 ) C1236_=_C1270( C1236 C1270 ) \nC1236_=_C1280( C1236 C1280 ) C1236_=_C1292( C1236 C1292 ) C1236_=_C1300( C1236 C1300 ) C1236_=_C1311( C1236 C1311 ) C1236_=_C1312( C1236 C1312 ) C1236_=_C1313( C1236 C1313 ) \nC1236_=_C1314( C1236 C1314 ) C1236_=_C1315( C1236 C1315 ) C1236_=_C1316( C1236 C1316 ) C1236_=_C1317( C1236 C1317 ) C1236_=_C1318( C1236 C1318 ) C1236_=_C1319( C1236 C1319 ) \nC1236_=_C1320( C1236 C1320 ) C1247_=_C1257( C1247 C1257 ) C1247_=_C1270( C1247 C1270 ) C1247_=_C1280( C1247 C1280 ) C1247_=_C1292( C1247 C1292 ) C1247_=_C1300( C1247 C1300 ) \nC1247_=_C1311( C1247 C1311 ) C1247_=_C1312( C1247 C1312 ) C1247_=_C1313( C1247 C1313 ) C1247_=_C1314( C1247 C1314 ) C1247_=_C1315( C1247 C1315 ) C1247_=_C1316( C1247 C1316 ) \nC1247_=_C1317( C1247 C1317 ) C1247_=_C1318( C1247 C1318 ) C1247_=_C1319( C1247 C1319 ) C1247_=_C1320( C1247 C1320 ) C1255_=_C1257( C1255 C1257 ) C1255_=_C1278( C1255 C1278 ) \nC1255_=_C1291( C1255 C1291 ) C1255_=_C1292( C1255 C1292 ) C1255_=_C1293( C1255 C1293 ) C1255_=_C1294( C1255 C1294 ) C1255_=_C1295( C1255 C1295 ) C1255_=_C1296( C1255 C1296 ) \nC1255_=_C1297( C1255 C1297 ) C1255_=_C1298( C1255 C1298 ) C1255_=_C1299( C1255 C1299 ) C1257_=_C1270( C1257 C1270 ) C1257_=_C1280( C1257 C1280 ) C1257_=_C1292( C1257 C1292 ) \nC1257_=_C1300( C1257 C1300 ) C1257_=_C1311( C1257 C1311 ) C1257_=_C1312( C1257 C1312 ) C1257_=_C1313(</w:t>
      </w:r>
    </w:p>
    <w:p>
      <w:pPr>
        <w:pStyle w:val="PreformattedText"/>
        <w:bidi w:val="0"/>
        <w:spacing w:before="0" w:after="0"/>
        <w:jc w:val="left"/>
        <w:rPr/>
      </w:pPr>
      <w:r>
        <w:rPr/>
        <w:t xml:space="preserve"> </w:t>
      </w:r>
      <w:r>
        <w:rPr/>
        <w:t>C1257 C1313 ) C1257_=_C1314( C1257 C1314 ) C1257_=_C1315( C1257 C1315 ) \nC1257_=_C1316( C1257 C1316 ) C1257_=_C1317( C1257 C1317 ) C1257_=_C1318( C1257 C1318 ) C1257_=_C1319( C1257 C1319 ) C1257_=_C1320( C1257 C1320 ) C1270_=_C1280( C1270 C1280 ) \nC1270_=_C1292( C1270 C1292 ) C1270_=_C1300( C1270 C1300 ) C1270_=_C1311( C1270 C1311 ) C1270_=_C1312( C1270 C1312 ) C1270_=_C1313( C1270 C1313 ) C1270_=_C1314( C1270 C1314 ) \nC1270_=_C1315( C1270 C1315 ) C1270_=_C1316( C1270 C1316 ) C1270_=_C1317( C1270 C1317 ) C1270_=_C1318( C1270 C1318 ) C1270_=_C1319( C1270 C1319 ) C1270_=_C1320( C1270 C1320 ) \nC1278_=_C1280( C1278 C1280 ) C1278_=_C1291( C1278 C1291 ) C1278_=_C1292( C1278 C1292 ) C1278_=_C1293( C1278 C1293 ) C1278_=_C1294( C1278 C1294 ) C1278_=_C1295( C1278 C1295 ) \nC1278_=_C1296( C1278 C1296 ) C1278_=_C1297( C1278 C1297 ) C1278_=_C1298( C1278 C1298 ) C1278_=_C1299( C1278 C1299 ) C1280_=_C1292( C1280 C1292 ) C1280_=_C1300( C1280 C1300 ) \nC1280_=_C1311( C1280 C1311 ) C1280_=_C1312( C1280 C1312 ) C1280_=_C1313( C1280 C1313 ) C1280_=_C1314( C1280 C1314 ) C1280_=_C1315( C1280 C1315 ) C1280_=_C1316( C1280 C1316 ) \nC1280_=_C1317( C1280 C1317 ) C1280_=_C1318( C1280 C1318 ) C1280_=_C1319( C1280 C1319 ) C1280_=_C1320( C1280 C1320 ) C1291_=_C1292( C1291 C1292 ) C1291_=_C1293( C1291 C1293 ) \nC1291_=_C1294( C1291 C1294 ) C1291_=_C1295( C1291 C1295 ) C1291_=_C1296( C1291 C1296 ) C1291_=_C1297( C1291 C1297 ) C1291_=_C1298( C1291 C1298 ) C1291_=_C1299( C1291 C1299 ) \nC1291_=_C1300( C1291 C1300 ) C1292_=_C1293( C1292 C1293 ) C1292_=_C1294( C1292 C1294 ) C1292_=_C1295( C1292 C1295 ) C1292_=_C1296( C1292 C1296 ) C1292_=_C1297( C1292 C1297 ) \nC1292_=_C1298( C1292 C1298 ) C1292_=_C1299( C1292 C1299 ) C1292_=_C1300( C1292 C1300 ) C1292_=_C1311( C1292 C1311 ) C1292_=_C1312( C1292 C1312 ) C1292_=_C1313( C1292 C1313 ) \nC1292_=_C1314( C1292 C1314 ) C1292_=_C1315( C1292 C1315 ) C1292_=_C1316( C1292 C1316 ) C1292_=_C1317( C1292 C1317 ) C1292_=_C1318( C1292 C1318 ) C1292_=_C1319( C1292 C1319 ) \nC1292_=_C1320( C1292 C1320 ) C1293_=_C1294( C1293 C1294 ) C1293_=_C1295( C1293 C1295 ) C1293_=_C1296( C1293 C1296 ) C1293_=_C1297( C1293 C1297 ) C1293_=_C1298( C1293 C1298 ) \nC1293_=_C1299( C1293 C1299 ) C1293_=_C1311( C1293 C1311 ) C1294_=_C1295( C1294 C1295 ) C1294_=_C1296( C1294 C1296 ) C1294_=_C1297( C1294 C1297 ) C1294_=_C1298( C1294 C1298 ) \nC1294_=_C1299( C1294 C1299 ) C1295_=_C1296( C1295 C1296 ) C1295_=_C1297( C1295 C1297 ) C1295_=_C1298( C1295 C1298 ) C1295_=_C1299( C1295 C1299 ) C1296_=_C1297( C1296 C1297 ) \nC1296_=_C1298( C1296 C1298 ) C1296_=_C1299( C1296 C1299 ) C1297_=_C1298( C1297 C1298 ) C1297_=_C1299( C1297 C1299 ) C1298_=_C1299( C1298 C1299 ) C1300_=_C1311( C1300 C1311 ) \nC1300_=_C1312( C1300 C1312 ) C1300_=_C1313( C1300 C1313 ) C1300_=_C1314( C1300 C1314 ) C1300_=_C1315( C1300 C1315 ) C1300_=_C1316( C1300 C1316 ) C1300_=_C1317( C1300 C1317 ) \nC1300_=_C1318( C1300 C1318 ) C1300_=_C1319( C1300 C1319 ) C1300_=_C1320( C1300 C1320 ) C1311_=_C1312( C1311 C1312 ) C1311_=_C1313( C1311 C1313 ) C1311_=_C1314( C1311 C1314 ) \nC1311_=_C1315( C1311 C1315 ) C1311_=_C1316( C1311 C1316 ) C1311_=_C1317( C1311 C1317 ) C1311_=_C1318( C1311 C1318 ) C1311_=_C1319( C1311 C1319 ) C1311_=_C1320( C1311 C1320 ) \nC1312_=_C1313( C1312 C1313 ) C1312_=_C1314( C1312 C1314 ) C1312_=_C1315( C1312 C1315 ) C1312_=_C1316( C1312 C1316 ) C1312_=_C1317( C1312 C1317 ) C1312_=_C1318( C1312 C1318 ) \nC1312_=_C1319( C1312 C1319 ) C1312_=_C1320( C1312 C1320 ) C1313_=_C1314( C1313 C1314 ) C1313_=_C1315( C1313 C1315 ) C1313_=_C1316( C1313 C1316 ) C1313_=_C1317( C1313 C1317 ) \nC1313_=_C1318( C1313 C1318 ) C1313_=_C1319( C1313 C1319 ) C1313_=_C1320( C1313 C1320 ) C1314_=_C1315( C1314 C1315 ) C1314_=_C1316( C1314 C1316 ) C1314_=_C1317( C1314 C1317 ) \nC1314_=_C1318( C1314 C1318 ) C1314_=_C1319( C1314 C1319 ) C1314_=_C1320( C1314 C1320 ) C1315_=_C1316( C1315 C1316 ) C1315_=_C1317( C1315 C1317 ) C1315_=_C1318( C1315 C1318 ) \nC1315_=_C1319( C1315 C1319 ) C1315_=_C1320( C1315 C1320 ) C1316_=_C1317( C1316 C1317 ) C1316_=_C1318( C1316 C1318 ) C1316_=_C1319( C1316 C1319 ) C1316_=_C1320( C1316 C1320 ) \nC1317_=_C1318( C1317 C1318 ) C1317_=_C1319( C1317 C1319 ) C1317_=_C1320( C1317 C1320 ) C1318_=_C1319( C1318 C1319 ) C1318_=_C1320( C1318 C1320 ) C1319_=_C1320( C1319 C1320 ) "];143-&gt;174[label="78: C59 C124 C233 C320 C371 \nC447 C476 C547 C597 C684 C704 \nC814 C915 C984 C1025 C1123 C1139 \nC1142 C1148 C1150 C1161 C1164 C1170 \nC1172 C1184 C1185 C1186 C1188 C1189 \nC1190 C1191 C1192 C1193 C1197 C1205 \nC1209 C1215 C1216 C1217 C1218 C1219 \nC1221 C1223 C1224 C1225 C1226 C1227 \nC1228 C1229 C1230 C1231 C1232 C1236 \nC1247 C1255 C1257 C1270 C1278 C1280 \nC1291 C1293 C1294 C1295 C1296 C1297 \nC1298 C1299 C1300 C1311 C1312 C1313 \nC1314 C1315 C1316 C1317 C1318 C1319 \nC1320 \n823: C59_=_C320 ,C59_=_C547 ,C59_=_C984 ,C59_=_C1139 ,C59_=_C1161 ,\nC59_=_C1184 ,C59_=_C1185 ,C59_=_C1186 ,C59_=_C1188 ,C59_=_C1189 ,C59_=_C1190 ,\nC59_=_C1191 ,C59_=_C1192 ,C124_=_C371 ,C124_=_C597 ,C124_=_C814 ,C124_=_C1025 ,\nC124_=_C1142 ,C124_=_C1164 ,C124_=_C1193 ,C124_=_C1205 ,C124_=_C1215 ,C124_=_C1216 ,\nC124_=_C1217 ,C124_=_C1218 ,C124_=_C1219 ,C124_=_C1221 ,C124_=_C1223 ,C124_=_C1224 ,\nC124_=_C1225 ,C124_=_C1226 ,C124_=_C1227 ,C124_=_C1228 ,C124_=_C1229 ,C124_=_C1230 ,\nC124_=_C1231 ,C124_=_C1232 ,C233_=_C476 ,C233_=_C704 ,C233_=_C915 ,C233_=_C1123 ,\nC233_=_C1150 ,C233_=_C1172 ,C233_=_C1197 ,C233_=_C1209 ,C233_=_C1236 ,C233_=_C1247 ,\nC233_=_C1257 ,C233_=_C1270 ,C233_=_C1280 ,C233_=_C1300 ,C233_=_C1311 ,C233_=_C1312 ,\nC233_=_C1313 ,C233_=_C1314 ,C233_=_C1315 ,C233_=_C1316 ,C233_=_C1317 ,C233_=_C1318 ,\nC233_=_C1319 ,C233_=_C1320 ,C320_=_C547 ,C320_=_C984 ,C320_=_C1139 ,C320_=_C1161 ,\nC320_=_C1184 ,C320_=_C1185 ,C320_=_C1186 ,C320_=_C1188 ,C320_=_C1189 ,C320_=_C1190 ,\nC320_=_C1191 ,C320_=_C1192 ,C371_=_C597 ,C371_=_C814 ,C371_=_C1025 ,C371_=_C1142 ,\nC371_=_C1164 ,C371_=_C1193 ,C371_=_C1205 ,C371_=_C1215 ,C371_=_C1216 ,C371_=_C1217 ,\nC371_=_C1218 ,C371_=_C1219 ,C371_=_C1221 ,C371_=_C1223 ,C371_=_C1224 ,C371_=_C1225 ,\nC371_=_C1226 ,C371_=_C1227 ,C371_=_C1228 ,C371_=_C1229 ,C371_=_C1230 ,C371_=_C1231 ,\nC371_=_C1232 ,C447_=_C684 ,C447_=_C1148 ,C447_=_C1170 ,C447_=_C1255 ,C447_=_C1278 ,\nC447_=_C1291 ,C447_=_C1293 ,C447_=_C1294 ,C447_=_C1295 ,C447_=_C1296 ,C447_=_C1297 ,\nC447_=_C1298 ,C447_=_C1299 ,C476_=_C704 ,C476_=_C915 ,C476_=_C1123 ,C476_=_C1150 ,\nC476_=_C1172 ,C476_=_C1197 ,C476_=_C1209 ,C476_=_C1236 ,C476_=_C1247 ,C476_=_C1257 ,\nC476_=_C1270 ,C476_=_C1280 ,C476_=_C1300 ,C476_=_C1311 ,C476_=_C1312 ,C476_=_C1313 ,\nC476_=_C1314 ,C476_=_C1315 ,C476_=_C1316 ,C476_=_C1317 ,C476_=_C1318 ,C476_=_C1319 ,\nC476_=_C1320 ,C547_=_C984 ,C547_=_C1139 ,C547_=_C1161 ,C547_=_C1184 ,C547_=_C1185 ,\nC547_=_C1186 ,C547_=_C1188 ,C547_=_C1189 ,C547_=_C1190 ,C547_=_C1191 ,C547_=_C1192 ,\nC597_=_C814 ,C597_=_C1025 ,C597_=_C1142 ,C597_=_C1164 ,C597_=_C1193 ,C597_=_C1205 ,\nC597_=_C1215 ,C597_=_C1216 ,C597_=_C1217 ,C597_=_C1218 ,C597_=_C1219 ,C597_=_C1221 ,\nC597_=_C1223 ,C597_=_C1224 ,C597_=_C1225 ,C597_=_C1226 ,C597_=_C1227 ,C597_=_C1228 ,\nC597_=_C1229 ,C597_=_C1230 ,C597_=_C1231 ,C597_=_C1232 ,C684_=_C1148 ,C684_=_C1170 ,\nC684_=_C1255 ,C684_=_C1278 ,C684_=_C1291 ,C684_=_C1293 ,C684_=_C1294 ,C684_=_C1295 ,\nC684_=_C1296 ,C684_=_C1297 ,C684_=_C1298 ,C684_=_C1299 ,C704_=_C915 ,C704_=_C1123 ,\nC704_=_C1150 ,C704_=_C1172 ,C704_=_C1197 ,C704_=_C1209 ,C704_=_C1236 ,C704_=_C1247 ,\nC704_=_C1257 ,C704_=_C1270 ,C704_=_C1280 ,C704_=_C1300 ,C704_=_C1311 ,C704_=_C1312 ,\nC704_=_C1313 ,C704_=_C1314 ,C704_=_C1315 ,C704_=_C1316 ,C704_=_C1317 ,C704_=_C1318 ,\nC704_=_C1319 ,C704_=_C1320 ,C814_=_C1025 ,C814_=_C1142 ,C814_=_C1164 ,C814_=_C1193 ,\nC814_=_C1205 ,C814_=_C1215 ,C814_=_C1216 ,C814_=_C1217 ,C814_=_C1218 ,C814_=_C1219 ,\nC814_=_C1221 ,C814_=_C1223 ,C814_=_C1224 ,C814_=_C1225 ,C814_=_C1226 ,C814_=_C1227 ,\nC814_=_C1228 ,C814_=_C1229 ,C814_=_C1230 ,C814_=_C1231 ,C814_=_C1232 ,C915_=_C1123 ,\nC915_=_C1150 ,C915_=_C1172 ,C915_=_C1197 ,C915_=_C1209 ,C915_=_C1236 ,C915_=_C1247 ,\nC915_=_C1257 ,C915_=_C1270 ,C915_=_C1280 ,C915_=_C1300 ,C915_=_C1311 ,C915_=_C1312 ,\nC915_=_C1313 ,C915_=_C1314 ,C915_=_C1315 ,C915_=_C1316 ,C915_=_C1317 ,C915_=_C1318 ,\nC915_=_C1319 ,C915_=_C1320 ,C984_=_C1139 ,C984_=_C1161 ,C984_=_C1184 ,C984_=_C1185 ,\nC984_=_C1186 ,C984_=_C1188 ,C984_=_C1189 ,C984_=_C1190 ,C984_=_C1191 ,C984_=_C1192 ,\nC1025_=_C1142 ,C1025_=_C1164 ,C1025_=_C1193 ,C1025_=_C1205 ,C1025_=_C1215 ,C1025_=_C1216 ,\nC1025_=_C1217 ,C1025_=_C1218 ,C1025_=_C1219 ,C1025_=_C1221 ,C1025_=_C1223 ,C1025_=_C1224 ,\nC1025_=_C1225 ,C1025_=_C1226 ,C1025_=_C1227 ,C1025_=_C1228 ,C1025_=_C1229 ,C1025_=_C1230 ,\nC1025_=_C1231 ,C1025_=_C1232 ,C1123_=_C1150 ,C1123_=_C1172 ,C1123_=_C1197 ,C1123_=_C1209 ,\nC1123_=_C1236 ,C1123_=_C1247 ,C1123_=_C1257 ,C1123_=_C1270 ,C1123_=_C1280 ,C1123_=_C1300 ,\nC1123_=_C1311 ,C1123_=_C1312 ,C1123_=_C1313 ,C1123_=_C1314 ,C1123_=_C1315 ,C1123_=_C1316 ,\nC1123_=_C1317 ,C1123_=_C1318 ,C1123_=_C1319 ,C1123_=_C1320 ,C1139_=_C1142 ,C1139_=_C1148 ,\nC1139_=_C1150 ,C1139_=_C1161 ,C1139_=_C1184 ,C1139_=_C1185 ,C1139_=_C1186 ,C1139_=_C1188 ,\nC1139_=_C1189 ,C1139_=_C1190 ,C1139_=_C1191 ,C1139_=_C1192 ,C1142_=_C1148 ,C1142_=_C1150 ,\nC1142_=_C1164 ,C1142_=_C1193 ,C1142_=_C1205 ,C1142_=_C1215 ,C1142_=_C1216 ,C1142_=_C1217 ,\nC1142_=_C1218 ,C1142_=_C1219 ,C1142_=_C1221 ,C1142_=_C1223 ,C1142_=_C1224 ,C1142_=_C1225 ,\nC1142_=_C1226 ,C1142_=_C1227 ,C1142_=_C1228 ,C1142_=_C1229 ,C1142_=_C1230 ,C1142_=_C1231 ,\nC1142_=_C1232 ,C1148_=_C1150 ,C1148_=_C1170 ,C1148_=_C1255 ,C1148_=_C1278 ,C1148_=_C1291 ,\nC1148_=_C1293 ,C1148_=_C1294 ,C1148_=_C1295 ,C1148_=_C1296 ,C1148_=_C1297 ,C1148_=_C1298 ,\nC1148_=_C1299 ,C1150_=_C1172 ,C1150_=_C1197 ,C1150_=_C1209 ,C1150_=_C1236 ,C1150_=_C1247 ,\nC1150_=_C1257 ,C1150_=_C1270 ,C1150_=_C1280 ,C1150_=_C1300 ,C1150_=_C1311 ,C1150_=_C1312 ,\nC1150_=_C1313 ,C1150_=_C1314 ,C1150_=_C1315 ,C1150_=_C1316</w:t>
      </w:r>
    </w:p>
    <w:p>
      <w:pPr>
        <w:pStyle w:val="PreformattedText"/>
        <w:bidi w:val="0"/>
        <w:spacing w:before="0" w:after="0"/>
        <w:jc w:val="left"/>
        <w:rPr/>
      </w:pPr>
      <w:r>
        <w:rPr/>
        <w:t xml:space="preserve"> </w:t>
      </w:r>
      <w:r>
        <w:rPr/>
        <w:t>,C1150_=_C1317 ,C1150_=_C1318 ,\nC1150_=_C1319 ,C1150_=_C1320 ,C1161_=_C1164 ,C1161_=_C1170 ,C1161_=_C1172 ,C1161_=_C1184 ,\nC1161_=_C1185 ,C1161_=_C1186 ,C1161_=_C1188 ,C1161_=_C1189 ,C1161_=_C1190 ,C1161_=_C1191 ,\nC1161_=_C1192 ,C1164_=_C1170 ,C1164_=_C1172 ,C1164_=_C1193 ,C1164_=_C1205 ,C1164_=_C1215 ,\nC1164_=_C1216 ,C1164_=_C1217 ,C1164_=_C1218 ,C1164_=_C1219 ,C1164_=_C1221 ,C1164_=_C1223 ,\nC1164_=_C1224 ,C1164_=_C1225 ,C1164_=_C1226 ,C1164_=_C1227 ,C1164_=_C1228 ,C1164_=_C1229 ,\nC1164_=_C1230 ,C1164_=_C1231 ,C1164_=_C1232 ,C1170_=_C1172 ,C1170_=_C1255 ,C1170_=_C1278 ,\nC1170_=_C1291 ,C1170_=_C1293 ,C1170_=_C1294 ,C1170_=_C1295 ,C1170_=_C1296 ,C1170_=_C1297 ,\nC1170_=_C1298 ,C1170_=_C1299 ,C1172_=_C1197 ,C1172_=_C1209 ,C1172_=_C1236 ,C1172_=_C1247 ,\nC1172_=_C1257 ,C1172_=_C1270 ,C1172_=_C1280 ,C1172_=_C1300 ,C1172_=_C1311 ,C1172_=_C1312 ,\nC1172_=_C1313 ,C1172_=_C1314 ,C1172_=_C1315 ,C1172_=_C1316 ,C1172_=_C1317 ,C1172_=_C1318 ,\nC1172_=_C1319 ,C1172_=_C1320 ,C1184_=_C1185 ,C1184_=_C1186 ,C1184_=_C1188 ,C1184_=_C1189 ,\nC1184_=_C1190 ,C1184_=_C1191 ,C1184_=_C1192 ,C1184_=_C1217 ,C1184_=_C1255 ,C1184_=_C1257 ,\nC1185_=_C1186 ,C1185_=_C1188 ,C1185_=_C1189 ,C1185_=_C1190 ,C1185_=_C1191 ,C1185_=_C1192 ,\nC1185_=_C1219 ,C1185_=_C1278 ,C1185_=_C1280 ,C1186_=_C1188 ,C1186_=_C1189 ,C1186_=_C1190 ,\nC1186_=_C1191 ,C1186_=_C1192 ,C1186_=_C1221 ,C1186_=_C1291 ,C1186_=_C1300 ,C1188_=_C1189 ,\nC1188_=_C1190 ,C1188_=_C1191 ,C1188_=_C1192 ,C1188_=_C1223 ,C1188_=_C1293 ,C1188_=_C1311 ,\nC1189_=_C1190 ,C1189_=_C1191 ,C1189_=_C1192 ,C1190_=_C1191 ,C1190_=_C1192 ,C1191_=_C1192 ,\nC1193_=_C1197 ,C1193_=_C1205 ,C1193_=_C1215 ,C1193_=_C1216 ,C1193_=_C1217 ,C1193_=_C1218 ,\nC1193_=_C1219 ,C1193_=_C1221 ,C1193_=_C1223 ,C1193_=_C1224 ,C1193_=_C1225 ,C1193_=_C1226 ,\nC1193_=_C1227 ,C1193_=_C1228 ,C1193_=_C1229 ,C1193_=_C1230 ,C1193_=_C1231 ,C1193_=_C1232 ,\nC1197_=_C1209 ,C1197_=_C1236 ,C1197_=_C1247 ,C1197_=_C1257 ,C1197_=_C1270 ,C1197_=_C1280 ,\nC1197_=_C1300 ,C1197_=_C1311 ,C1197_=_C1312 ,C1197_=_C1313 ,C1197_=_C1314 ,C1197_=_C1315 ,\nC1197_=_C1316 ,C1197_=_C1317 ,C1197_=_C1318 ,C1197_=_C1319 ,C1197_=_C1320 ,C1205_=_C1209 ,\nC1205_=_C1215 ,C1205_=_C1216 ,C1205_=_C1217 ,C1205_=_C1218 ,C1205_=_C1219 ,C1205_=_C1221 ,\nC1205_=_C1223 ,C1205_=_C1224 ,C1205_=_C1225 ,C1205_=_C1226 ,C1205_=_C1227 ,C1205_=_C1228 ,\nC1205_=_C1229 ,C1205_=_C1230 ,C1205_=_C1231 ,C1205_=_C1232 ,C1209_=_C1236 ,C1209_=_C1247 ,\nC1209_=_C1257 ,C1209_=_C1270 ,C1209_=_C1280 ,C1209_=_C1300 ,C1209_=_C1311 ,C1209_=_C1312 ,\nC1209_=_C1313 ,C1209_=_C1314 ,C1209_=_C1315 ,C1209_=_C1316 ,C1209_=_C1317 ,C1209_=_C1318 ,\nC1209_=_C1319 ,C1209_=_C1320 ,C1215_=_C1216 ,C1215_=_C1217 ,C1215_=_C1218 ,C1215_=_C1219 ,\nC1215_=_C1221 ,C1215_=_C1223 ,C1215_=_C1224 ,C1215_=_C1225 ,C1215_=_C1226 ,C1215_=_C1227 ,\nC1215_=_C1228 ,C1215_=_C1229 ,C1215_=_C1230 ,C1215_=_C1231 ,C1215_=_C1232 ,C1215_=_C1236 ,\nC1216_=_C1217 ,C1216_=_C1218 ,C1216_=_C1219 ,C1216_=_C1221 ,C1216_=_C1223 ,C1216_=_C1224 ,\nC1216_=_C1225 ,C1216_=_C1226 ,C1216_=_C1227 ,C1216_=_C1228 ,C1216_=_C1229 ,C1216_=_C1230 ,\nC1216_=_C1231 ,C1216_=_C1232 ,C1216_=_C1247 ,C1217_=_C1218 ,C1217_=_C1219 ,C1217_=_C1221 ,\nC1217_=_C1223 ,C1217_=_C1224 ,C1217_=_C1225 ,C1217_=_C1226 ,C1217_=_C1227 ,C1217_=_C1228 ,\nC1217_=_C1229 ,C1217_=_C1230 ,C1217_=_C1231 ,C1217_=_C1232 ,C1217_=_C1255 ,C1217_=_C1257 ,\nC1218_=_C1219 ,C1218_=_C1221 ,C1218_=_C1223 ,C1218_=_C1224 ,C1218_=_C1225 ,C1218_=_C1226 ,\nC1218_=_C1227 ,C1218_=_C1228 ,C1218_=_C1229 ,C1218_=_C1230 ,C1218_=_C1231 ,C1218_=_C1232 ,\nC1218_=_C1270 ,C1219_=_C1221 ,C1219_=_C1223 ,C1219_=_C1224 ,C1219_=_C1225 ,C1219_=_C1226 ,\nC1219_=_C1227 ,C1219_=_C1228 ,C1219_=_C1229 ,C1219_=_C1230 ,C1219_=_C1231 ,C1219_=_C1232 ,\nC1219_=_C1278 ,C1219_=_C1280 ,C1221_=_C1223 ,C1221_=_C1224 ,C1221_=_C1225 ,C1221_=_C1226 ,\nC1221_=_C1227 ,C1221_=_C1228 ,C1221_=_C1229 ,C1221_=_C1230 ,C1221_=_C1231 ,C1221_=_C1232 ,\nC1221_=_C1291 ,C1221_=_C1300 ,C1223_=_C1224 ,C1223_=_C1225 ,C1223_=_C1226 ,C1223_=_C1227 ,\nC1223_=_C1228 ,C1223_=_C1229 ,C1223_=_C1230 ,C1223_=_C1231 ,C1223_=_C1232 ,C1223_=_C1293 ,\nC1223_=_C1311 ,C1224_=_C1225 ,C1224_=_C1226 ,C1224_=_C1227 ,C1224_=_C1228 ,C1224_=_C1229 ,\nC1224_=_C1230 ,C1224_=_C1231 ,C1224_=_C1232 ,C1225_=_C1226 ,C1225_=_C1227 ,C1225_=_C1228 ,\nC1225_=_C1229 ,C1225_=_C1230 ,C1225_=_C1231 ,C1225_=_C1232 ,C1226_=_C1227 ,C1226_=_C1228 ,\nC1226_=_C1229 ,C1226_=_C1230 ,C1226_=_C1231 ,C1226_=_C1232 ,C1227_=_C1228 ,C1227_=_C1229 ,\nC1227_=_C1230 ,C1227_=_C1231 ,C1227_=_C1232 ,C1228_=_C1229 ,C1228_=_C1230 ,C1228_=_C1231 ,\nC1228_=_C1232 ,C1229_=_C1230 ,C1229_=_C1231 ,C1229_=_C1232 ,C1230_=_C1231 ,C1230_=_C1232 ,\nC1231_=_C1232 ,C1236_=_C1247 ,C1236_=_C1257 ,C1236_=_C1270 ,C1236_=_C1280 ,C1236_=_C1300 ,\nC1236_=_C1311 ,C1236_=_C1312 ,C1236_=_C1313 ,C1236_=_C1314 ,C1236_=_C1315 ,C1236_=_C1316 ,\nC1236_=_C1317 ,C1236_=_C1318 ,C1236_=_C1319 ,C1236_=_C1320 ,C1247_=_C1257 ,C1247_=_C1270 ,\nC1247_=_C1280 ,C1247_=_C1300 ,C1247_=_C1311 ,C1247_=_C1312 ,C1247_=_C1313 ,C1247_=_C1314 ,\nC1247_=_C1315 ,C1247_=_C1316 ,C1247_=_C1317 ,C1247_=_C1318 ,C1247_=_C1319 ,C1247_=_C1320 ,\nC1255_=_C1257 ,C1255_=_C1278 ,C1255_=_C1291 ,C1255_=_C1293 ,C1255_=_C1294 ,C1255_=_C1295 ,\nC1255_=_C1296 ,C1255_=_C1297 ,C1255_=_C1298 ,C1255_=_C1299 ,C1257_=_C1270 ,C1257_=_C1280 ,\nC1257_=_C1300 ,C1257_=_C1311 ,C1257_=_C1312 ,C1257_=_C1313 ,C1257_=_C1314 ,C1257_=_C1315 ,\nC1257_=_C1316 ,C1257_=_C1317 ,C1257_=_C1318 ,C1257_=_C1319 ,C1257_=_C1320 ,C1270_=_C1280 ,\nC1270_=_C1300 ,C1270_=_C1311 ,C1270_=_C1312 ,C1270_=_C1313 ,C1270_=_C1314 ,C1270_=_C1315 ,\nC1270_=_C1316 ,C1270_=_C1317 ,C1270_=_C1318 ,C1270_=_C1319 ,C1270_=_C1320 ,C1278_=_C1280 ,\nC1278_=_C1291 ,C1278_=_C1293 ,C1278_=_C1294 ,C1278_=_C1295 ,C1278_=_C1296 ,C1278_=_C1297 ,\nC1278_=_C1298 ,C1278_=_C1299 ,C1280_=_C1300 ,C1280_=_C1311 ,C1280_=_C1312 ,C1280_=_C1313 ,\nC1280_=_C1314 ,C1280_=_C1315 ,C1280_=_C1316 ,C1280_=_C1317 ,C1280_=_C1318 ,C1280_=_C1319 ,\nC1280_=_C1320 ,C1291_=_C1293 ,C1291_=_C1294 ,C1291_=_C1295 ,C1291_=_C1296 ,C1291_=_C1297 ,\nC1291_=_C1298 ,C1291_=_C1299 ,C1291_=_C1300 ,C1293_=_C1294 ,C1293_=_C1295 ,C1293_=_C1296 ,\nC1293_=_C1297 ,C1293_=_C1298 ,C1293_=_C1299 ,C1293_=_C1311 ,C1294_=_C1295 ,C1294_=_C1296 ,\nC1294_=_C1297 ,C1294_=_C1298 ,C1294_=_C1299 ,C1295_=_C1296 ,C1295_=_C1297 ,C1295_=_C1298 ,\nC1295_=_C1299 ,C1296_=_C1297 ,C1296_=_C1298 ,C1296_=_C1299 ,C1297_=_C1298 ,C1297_=_C1299 ,\nC1298_=_C1299 ,C1300_=_C1311 ,C1300_=_C1312 ,C1300_=_C1313 ,C1300_=_C1314 ,C1300_=_C1315 ,\nC1300_=_C1316 ,C1300_=_C1317 ,C1300_=_C1318 ,C1300_=_C1319 ,C1300_=_C1320 ,C1311_=_C1312 ,\nC1311_=_C1313 ,C1311_=_C1314 ,C1311_=_C1315 ,C1311_=_C1316 ,C1311_=_C1317 ,C1311_=_C1318 ,\nC1311_=_C1319 ,C1311_=_C1320 ,C1312_=_C1313 ,C1312_=_C1314 ,C1312_=_C1315 ,C1312_=_C1316 ,\nC1312_=_C1317 ,C1312_=_C1318 ,C1312_=_C1319 ,C1312_=_C1320 ,C1313_=_C1314 ,C1313_=_C1315 ,\nC1313_=_C1316 ,C1313_=_C1317 ,C1313_=_C1318 ,C1313_=_C1319 ,C1313_=_C1320 ,C1314_=_C1315 ,\nC1314_=_C1316 ,C1314_=_C1317 ,C1314_=_C1318 ,C1314_=_C1319 ,C1314_=_C1320 ,C1315_=_C1316 ,\nC1315_=_C1317 ,C1315_=_C1318 ,C1315_=_C1319 ,C1315_=_C1320 ,C1316_=_C1317 ,C1316_=_C1318 ,\nC1316_=_C1319 ,C1316_=_C1320 ,C1317_=_C1318 ,C1317_=_C1319 ,C1317_=_C1320 ,C1318_=_C1319 ,\nC1318_=_C1320 ,C1319_=_C1320 ,"];175[shape=box, label="id:175 level: 5\n82: C142 C219 C242 C462 C484 \nC613 C660 C696 C715 C833 C908 \nC926 C1084 C1112 C1133 C1143 C1146 \nC1149 C1151 C1165 C1168 C1171 C1173 \nC1186 C1188 C1196 C1198 C1208 C1210 \nC1215 C1218 C1221 C1223 C1233 C1234 \nC1236 C1237 C1238 C1239 C1240 C1241 \nC1242 C1243 C1246 C1248 C1253 C1256 \nC1258 C1268 C1269 C1270 C1272 C1273 \nC1274 C1275 C1276 C1277 C1279 C1281 \nC1291 C1293 C1300 C1301 C1302 C1303 \nC1304 C1305 C1306 C1307 C1308 C1309 \nC1310 C1311 C1321 C1322 C1323 C1324 \nC1325 C1326 C1327 C1328 C1329 \n968: C142_=_C613( C142 C613 ) C142_=_C833( C142 C833 ) C142_=_C1143( C142 C1143 ) C142_=_C1165( C142 C1165 ) C142_=_C1215( C142 C1215 ) \nC142_=_C1233( C142 C1233 ) C142_=_C1234( C142 C1234 ) C142_=_C1236( C142 C1236 ) C142_=_C1237( C142 C1237 ) C142_=_C1238( C142 C1238 ) C142_=_C1239( C142 C1239 ) \nC142_=_C1240( C142 C1240 ) C142_=_C1241( C142 C1241 ) C142_=_C1242( C142 C1242 ) C142_=_C1243( C142 C1243 ) C219_=_C462( C219 C462 ) C219_=_C696( C219 C696 ) \nC219_=_C908( C219 C908 ) C219_=_C1112( C219 C1112 ) C219_=_C1149( C219 C1149 ) C219_=_C1171( C219 C1171 ) C219_=_C1186( C219 C1186 ) C219_=_C1196( C219 C1196 ) \nC219_=_C1208( C219 C1208 ) C219_=_C1221( C219 C1221 ) C219_=_C1246( C219 C1246 ) C219_=_C1256( C219 C1256 ) C219_=_C1269( C219 C1269 ) C219_=_C1279( C219 C1279 ) \nC219_=_C1291( C219 C1291 ) C219_=_C1300( C219 C1300 ) C219_=_C1301( C219 C1301 ) C219_=_C1302( C219 C1302 ) C219_=_C1303( C219 C1303 ) C219_=_C1304( C219 C1304 ) \nC219_=_C1305( C219 C1305 ) C219_=_C1306( C219 C1306 ) C219_=_C1307( C219 C1307 ) C219_=_C1308( C219 C1308 ) C219_=_C1309( C219 C1309 ) C219_=_C1310( C219 C1310 ) \nC242_=_C484( C242 C484 ) C242_=_C715( C242 C715 ) C242_=_C926( C242 C926 ) C242_=_C1133( C242 C1133 ) C242_=_C1151( C242 C1151 ) C242_=_C1173( C242 C1173 ) \nC242_=_C1188( C242 C1188 ) C242_=_C1198( C242 C1198 ) C242_=_C1210( C242 C1210 ) C242_=_C1223( C242 C1223 ) C242_=_C1237( C242 C1237 ) C242_=_C1248( C242 C1248 ) \nC242_=_C1258( C242 C1258 ) C242_=_C1281( C242 C1281 ) C242_=_C1293( C242 C1293 ) C242_=_C1301( C242 C1301 ) C242_=_C1311( C242 C1311 ) C242_=_C1321( C242 C1321 ) \nC242_=_C1322( C242 C1322 ) C242_=_C1323( C242 C1323 ) C242_=_C1324( C242 C1324 ) C242_=_C1325( C242 C1325 ) C242_=_C1326( C242 C1326 ) C242_=_C1327( C242 C1327 ) \nC242_=_C1328( C242 C1328 ) C242_=_C1329( C242 C1329 ) C462_=_C696( C462 C696 ) C462_=_C908( C462 C908 ) C462_=_C1112( C462 C1112 ) C462_=_C1149( C462 C1149 ) \nC462_=_C1171( C462 C1171 ) C462_=_C1186( C462 C1186 ) C462_=_C1196( C462 C1196 ) C462_=_C1208( C462 C1208 ) C462_=_C1221( C462 C1221 ) C462_=_C1246( C462 C1246 ) \nC462_=_C1256( C462</w:t>
      </w:r>
    </w:p>
    <w:p>
      <w:pPr>
        <w:pStyle w:val="PreformattedText"/>
        <w:bidi w:val="0"/>
        <w:spacing w:before="0" w:after="0"/>
        <w:jc w:val="left"/>
        <w:rPr/>
      </w:pPr>
      <w:r>
        <w:rPr/>
        <w:t xml:space="preserve"> </w:t>
      </w:r>
      <w:r>
        <w:rPr/>
        <w:t>C1256 ) C462_=_C1269( C462 C1269 ) C462_=_C1279( C462 C1279 ) C462_=_C1291( C462 C1291 ) C462_=_C1300( C462 C1300 ) C462_=_C1301( C462 C1301 ) \nC462_=_C1302( C462 C1302 ) C462_=_C1303( C462 C1303 ) C462_=_C1304( C462 C1304 ) C462_=_C1305( C462 C1305 ) C462_=_C1306( C462 C1306 ) C462_=_C1307( C462 C1307 ) \nC462_=_C1308( C462 C1308 ) C462_=_C1309( C462 C1309 ) C462_=_C1310( C462 C1310 ) C484_=_C715( C484 C715 ) C484_=_C926( C484 C926 ) C484_=_C1133( C484 C1133 ) \nC484_=_C1151( C484 C1151 ) C484_=_C1173( C484 C1173 ) C484_=_C1188( C484 C1188 ) C484_=_C1198( C484 C1198 ) C484_=_C1210( C484 C1210 ) C484_=_C1223( C484 C1223 ) \nC484_=_C1237( C484 C1237 ) C484_=_C1248( C484 C1248 ) C484_=_C1258( C484 C1258 ) C484_=_C1281( C484 C1281 ) C484_=_C1293( C484 C1293 ) C484_=_C1301( C484 C1301 ) \nC484_=_C1311( C484 C1311 ) C484_=_C1321( C484 C1321 ) C484_=_C1322( C484 C1322 ) C484_=_C1323( C484 C1323 ) C484_=_C1324( C484 C1324 ) C484_=_C1325( C484 C1325 ) \nC484_=_C1326( C484 C1326 ) C484_=_C1327( C484 C1327 ) C484_=_C1328( C484 C1328 ) C484_=_C1329( C484 C1329 ) C613_=_C833( C613 C833 ) C613_=_C1143( C613 C1143 ) \nC613_=_C1165( C613 C1165 ) C613_=_C1215( C613 C1215 ) C613_=_C1233( C613 C1233 ) C613_=_C1234( C613 C1234 ) C613_=_C1236( C613 C1236 ) C613_=_C1237( C613 C1237 ) \nC613_=_C1238( C613 C1238 ) C613_=_C1239( C613 C1239 ) C613_=_C1240( C613 C1240 ) C613_=_C1241( C613 C1241 ) C613_=_C1242( C613 C1242 ) C613_=_C1243( C613 C1243 ) \nC660_=_C1084( C660 C1084 ) C660_=_C1146( C660 C1146 ) C660_=_C1168( C660 C1168 ) C660_=_C1218( C660 C1218 ) C660_=_C1253( C660 C1253 ) C660_=_C1268( C660 C1268 ) \nC660_=_C1269( C660 C1269 ) C660_=_C1270( C660 C1270 ) C660_=_C1272( C660 C1272 ) C660_=_C1273( C660 C1273 ) C660_=_C1274( C660 C1274 ) C660_=_C1275( C660 C1275 ) \nC660_=_C1276( C660 C1276 ) C660_=_C1277( C660 C1277 ) C696_=_C908( C696 C908 ) C696_=_C1112( C696 C1112 ) C696_=_C1149( C696 C1149 ) C696_=_C1171( C696 C1171 ) \nC696_=_C1186( C696 C1186 ) C696_=_C1196( C696 C1196 ) C696_=_C1208( C696 C1208 ) C696_=_C1221( C696 C1221 ) C696_=_C1246( C696 C1246 ) C696_=_C1256( C696 C1256 ) \nC696_=_C1269( C696 C1269 ) C696_=_C1279( C696 C1279 ) C696_=_C1291( C696 C1291 ) C696_=_C1300( C696 C1300 ) C696_=_C1301( C696 C1301 ) C696_=_C1302( C696 C1302 ) \nC696_=_C1303( C696 C1303 ) C696_=_C1304( C696 C1304 ) C696_=_C1305( C696 C1305 ) C696_=_C1306( C696 C1306 ) C696_=_C1307( C696 C1307 ) C696_=_C1308( C696 C1308 ) \nC696_=_C1309( C696 C1309 ) C696_=_C1310( C696 C1310 ) C715_=_C926( C715 C926 ) C715_=_C1133( C715 C1133 ) C715_=_C1151( C715 C1151 ) C715_=_C1173( C715 C1173 ) \nC715_=_C1188( C715 C1188 ) C715_=_C1198( C715 C1198 ) C715_=_C1210( C715 C1210 ) C715_=_C1223( C715 C1223 ) C715_=_C1237( C715 C1237 ) C715_=_C1248( C715 C1248 ) \nC715_=_C1258( C715 C1258 ) C715_=_C1281( C715 C1281 ) C715_=_C1293( C715 C1293 ) C715_=_C1301( C715 C1301 ) C715_=_C1311( C715 C1311 ) C715_=_C1321( C715 C1321 ) \nC715_=_C1322( C715 C1322 ) C715_=_C1323( C715 C1323 ) C715_=_C1324( C715 C1324 ) C715_=_C1325( C715 C1325 ) C715_=_C1326( C715 C1326 ) C715_=_C1327( C715 C1327 ) \nC715_=_C1328( C715 C1328 ) C715_=_C1329( C715 C1329 ) C833_=_C1143( C833 C1143 ) C833_=_C1165( C833 C1165 ) C833_=_C1215( C833 C1215 ) C833_=_C1233( C833 C1233 ) \nC833_=_C1234( C833 C1234 ) C833_=_C1236( C833 C1236 ) C833_=_C1237( C833 C1237 ) C833_=_C1238( C833 C1238 ) C833_=_C1239( C833 C1239 ) C833_=_C1240( C833 C1240 ) \nC833_=_C1241( C833 C1241 ) C833_=_C1242( C833 C1242 ) C833_=_C1243( C833 C1243 ) C908_=_C1112( C908 C1112 ) C908_=_C1149( C908 C1149 ) C908_=_C1171( C908 C1171 ) \nC908_=_C1186( C908 C1186 ) C908_=_C1196( C908 C1196 ) C908_=_C1208( C908 C1208 ) C908_=_C1221( C908 C1221 ) C908_=_C1246( C908 C1246 ) C908_=_C1256( C908 C1256 ) \nC908_=_C1269( C908 C1269 ) C908_=_C1279( C908 C1279 ) C908_=_C1291( C908 C1291 ) C908_=_C1300( C908 C1300 ) C908_=_C1301( C908 C1301 ) C908_=_C1302( C908 C1302 ) \nC908_=_C1303( C908 C1303 ) C908_=_C1304( C908 C1304 ) C908_=_C1305( C908 C1305 ) C908_=_C1306( C908 C1306 ) C908_=_C1307( C908 C1307 ) C908_=_C1308( C908 C1308 ) \nC908_=_C1309( C908 C1309 ) C908_=_C1310( C908 C1310 ) C926_=_C1133( C926 C1133 ) C926_=_C1151( C926 C1151 ) C926_=_C1173( C926 C1173 ) C926_=_C1188( C926 C1188 ) \nC926_=_C1198( C926 C1198 ) C926_=_C1210( C926 C1210 ) C926_=_C1223( C926 C1223 ) C926_=_C1237( C926 C1237 ) C926_=_C1248( C926 C1248 ) C926_=_C1258( C926 C1258 ) \nC926_=_C1281( C926 C1281 ) C926_=_C1293( C926 C1293 ) C926_=_C1301( C926 C1301 ) C926_=_C1311( C926 C1311 ) C926_=_C1321( C926 C1321 ) C926_=_C1322( C926 C1322 ) \nC926_=_C1323( C926 C1323 ) C926_=_C1324( C926 C1324 ) C926_=_C1325( C926 C1325 ) C926_=_C1326( C926 C1326 ) C926_=_C1327( C926 C1327 ) C926_=_C1328( C926 C1328 ) \nC926_=_C1329( C926 C1329 ) C1084_=_C1146( C1084 C1146 ) C1084_=_C1168( C1084 C1168 ) C1084_=_C1218( C1084 C1218 ) C1084_=_C1253( C1084 C1253 ) C1084_=_C1268( C1084 C1268 ) \nC1084_=_C1269( C1084 C1269 ) C1084_=_C1270( C1084 C1270 ) C1084_=_C1272( C1084 C1272 ) C1084_=_C1273( C1084 C1273 ) C1084_=_C1274( C1084 C1274 ) C1084_=_C1275( C1084 C1275 ) \nC1084_=_C1276( C1084 C1276 ) C1084_=_C1277( C1084 C1277 ) C1112_=_C1149( C1112 C1149 ) C1112_=_C1171( C1112 C1171 ) C1112_=_C1186( C1112 C1186 ) C1112_=_C1196( C1112 C1196 ) \nC1112_=_C1208( C1112 C1208 ) C1112_=_C1221( C1112 C1221 ) C1112_=_C1246( C1112 C1246 ) C1112_=_C1256( C1112 C1256 ) C1112_=_C1269( C1112 C1269 ) C1112_=_C1279( C1112 C1279 ) \nC1112_=_C1291( C1112 C1291 ) C1112_=_C1300( C1112 C1300 ) C1112_=_C1301( C1112 C1301 ) C1112_=_C1302( C1112 C1302 ) C1112_=_C1303( C1112 C1303 ) C1112_=_C1304( C1112 C1304 ) \nC1112_=_C1305( C1112 C1305 ) C1112_=_C1306( C1112 C1306 ) C1112_=_C1307( C1112 C1307 ) C1112_=_C1308( C1112 C1308 ) C1112_=_C1309( C1112 C1309 ) C1112_=_C1310( C1112 C1310 ) \nC1133_=_C1151( C1133 C1151 ) C1133_=_C1173( C1133 C1173 ) C1133_=_C1188( C1133 C1188 ) C1133_=_C1198( C1133 C1198 ) C1133_=_C1210( C1133 C1210 ) C1133_=_C1223( C1133 C1223 ) \nC1133_=_C1237( C1133 C1237 ) C1133_=_C1248( C1133 C1248 ) C1133_=_C1258( C1133 C1258 ) C1133_=_C1281( C1133 C1281 ) C1133_=_C1293( C1133 C1293 ) C1133_=_C1301( C1133 C1301 ) \nC1133_=_C1311( C1133 C1311 ) C1133_=_C1321( C1133 C1321 ) C1133_=_C1322( C1133 C1322 ) C1133_=_C1323( C1133 C1323 ) C1133_=_C1324( C1133 C1324 ) C1133_=_C1325( C1133 C1325 ) \nC1133_=_C1326( C1133 C1326 ) C1133_=_C1327( C1133 C1327 ) C1133_=_C1328( C1133 C1328 ) C1133_=_C1329( C1133 C1329 ) C1143_=_C1146( C1143 C1146 ) C1143_=_C1149( C1143 C1149 ) \nC1143_=_C1151( C1143 C1151 ) C1143_=_C1165( C1143 C1165 ) C1143_=_C1215( C1143 C1215 ) C1143_=_C1233( C1143 C1233 ) C1143_=_C1234( C1143 C1234 ) C1143_=_C1236( C1143 C1236 ) \nC1143_=_C1237( C1143 C1237 ) C1143_=_C1238( C1143 C1238 ) C1143_=_C1239( C1143 C1239 ) C1143_=_C1240( C1143 C1240 ) C1143_=_C1241( C1143 C1241 ) C1143_=_C1242( C1143 C1242 ) \nC1143_=_C1243( C1143 C1243 ) C1146_=_C1149( C1146 C1149 ) C1146_=_C1151( C1146 C1151 ) C1146_=_C1168( C1146 C1168 ) C1146_=_C1218( C1146 C1218 ) C1146_=_C1253( C1146 C1253 ) \nC1146_=_C1268( C1146 C1268 ) C1146_=_C1269( C1146 C1269 ) C1146_=_C1270( C1146 C1270 ) C1146_=_C1272( C1146 C1272 ) C1146_=_C1273( C1146 C1273 ) C1146_=_C1274( C1146 C1274 ) \nC1146_=_C1275( C1146 C1275 ) C1146_=_C1276( C1146 C1276 ) C1146_=_C1277( C1146 C1277 ) C1149_=_C1151( C1149 C1151 ) C1149_=_C1171( C1149 C1171 ) C1149_=_C1186( C1149 C1186 ) \nC1149_=_C1196( C1149 C1196 ) C1149_=_C1208( C1149 C1208 ) C1149_=_C1221( C1149 C1221 ) C1149_=_C1246( C1149 C1246 ) C1149_=_C1256( C1149 C1256 ) C1149_=_C1269( C1149 C1269 ) \nC1149_=_C1279( C1149 C1279 ) C1149_=_C1291( C1149 C1291 ) C1149_=_C1300( C1149 C1300 ) C1149_=_C1301( C1149 C1301 ) C1149_=_C1302( C1149 C1302 ) C1149_=_C1303( C1149 C1303 ) \nC1149_=_C1304( C1149 C1304 ) C1149_=_C1305( C1149 C1305 ) C1149_=_C1306( C1149 C1306 ) C1149_=_C1307( C1149 C1307 ) C1149_=_C1308( C1149 C1308 ) C1149_=_C1309( C1149 C1309 ) \nC1149_=_C1310( C1149 C1310 ) C1151_=_C1173( C1151 C1173 ) C1151_=_C1188( C1151 C1188 ) C1151_=_C1198( C1151 C1198 ) C1151_=_C1210( C1151 C1210 ) C1151_=_C1223( C1151 C1223 ) \nC1151_=_C1237( C1151 C1237 ) C1151_=_C1248( C1151 C1248 ) C1151_=_C1258( C1151 C1258 ) C1151_=_C1281( C1151 C1281 ) C1151_=_C1293( C1151 C1293 ) C1151_=_C1301( C1151 C1301 ) \nC1151_=_C1311( C1151 C1311 ) C1151_=_C1321( C1151 C1321 ) C1151_=_C1322( C1151 C1322 ) C1151_=_C1323( C1151 C1323 ) C1151_=_C1324( C1151 C1324 ) C1151_=_C1325( C1151 C1325 ) \nC1151_=_C1326( C1151 C1326 ) C1151_=_C1327( C1151 C1327 ) C1151_=_C1328( C1151 C1328 ) C1151_=_C1329( C1151 C1329 ) C1165_=_C1168( C1165 C1168 ) C1165_=_C1171( C1165 C1171 ) \nC1165_=_C1173( C1165 C1173 ) C1165_=_C1215( C1165 C1215 ) C1165_=_C1233( C1165 C1233 ) C1165_=_C1234( C1165 C1234 ) C1165_=_C1236( C1165 C1236 ) C1165_=_C1237( C1165 C1237 ) \nC1165_=_C1238( C1165 C1238 ) C1165_=_C1239( C1165 C1239 ) C1165_=_C1240( C1165 C1240 ) C1165_=_C1241( C1165 C1241 ) C1165_=_C1242( C1165 C1242 ) C1165_=_C1243( C1165 C1243 ) \nC1168_=_C1171( C1168 C1171 ) C1168_=_C1173( C1168 C1173 ) C1168_=_C1218( C1168 C1218 ) C1168_=_C1253( C1168 C1253 ) C1168_=_C1268( C1168 C1268 ) C1168_=_C1269( C1168 C1269 ) \nC1168_=_C1270( C1168 C1270 ) C1168_=_C1272( C1168 C1272 ) C1168_=_C1273( C1168 C1273 ) C1168_=_C1274( C1168 C1274 ) C1168_=_C1275( C1168 C1275 ) C1168_=_C1276( C1168 C1276 ) \nC1168_=_C1277( C1168 C1277 ) C1171_=_C1173( C1171 C1173 ) C1171_=_C1186( C1171 C1186 ) C1171_=_C1196( C1171 C1196 ) C1171_=_C1208( C1171 C1208 ) C1171_=_C1221( C1171 C1221 ) \nC1171_=_C1246( C1171 C1246 ) C1171_=_C1256( C1171 C1256 ) C1171_=_C1269( C1171 C1269 ) C1171_=_C1279( C1171 C1279 ) C1171_=_C1291( C1171 C1291 ) C1171_=_C1300( C1171 C1300 ) \nC1171_=_C1301( C1171 C1301 ) C1171_=_C1302( C1171 C1302 ) C1171_=_C1303( C1171 C1303 ) C1171_=_C1304( C1171 C1304 ) C1171_=_C1305( C1171 C1305 ) C1171_=_C1306( C1171 C1306 ) \nC1171_=_C1307( C1171 C1307 ) C1171_=_C1308( C1171 C1308 ) C1171_=_C1309(</w:t>
      </w:r>
    </w:p>
    <w:p>
      <w:pPr>
        <w:pStyle w:val="PreformattedText"/>
        <w:bidi w:val="0"/>
        <w:spacing w:before="0" w:after="0"/>
        <w:jc w:val="left"/>
        <w:rPr/>
      </w:pPr>
      <w:r>
        <w:rPr/>
        <w:t xml:space="preserve"> </w:t>
      </w:r>
      <w:r>
        <w:rPr/>
        <w:t>C1171 C1309 ) C1171_=_C1310( C1171 C1310 ) C1173_=_C1188( C1173 C1188 ) C1173_=_C1198( C1173 C1198 ) \nC1173_=_C1210( C1173 C1210 ) C1173_=_C1223( C1173 C1223 ) C1173_=_C1237( C1173 C1237 ) C1173_=_C1248( C1173 C1248 ) C1173_=_C1258( C1173 C1258 ) C1173_=_C1281( C1173 C1281 ) \nC1173_=_C1293( C1173 C1293 ) C1173_=_C1301( C1173 C1301 ) C1173_=_C1311( C1173 C1311 ) C1173_=_C1321( C1173 C1321 ) C1173_=_C1322( C1173 C1322 ) C1173_=_C1323( C1173 C1323 ) \nC1173_=_C1324( C1173 C1324 ) C1173_=_C1325( C1173 C1325 ) C1173_=_C1326( C1173 C1326 ) C1173_=_C1327( C1173 C1327 ) C1173_=_C1328( C1173 C1328 ) C1173_=_C1329( C1173 C1329 ) \nC1186_=_C1188( C1186 C1188 ) C1186_=_C1196( C1186 C1196 ) C1186_=_C1208( C1186 C1208 ) C1186_=_C1221( C1186 C1221 ) C1186_=_C1246( C1186 C1246 ) C1186_=_C1256( C1186 C1256 ) \nC1186_=_C1269( C1186 C1269 ) C1186_=_C1279( C1186 C1279 ) C1186_=_C1291( C1186 C1291 ) C1186_=_C1300( C1186 C1300 ) C1186_=_C1301( C1186 C1301 ) C1186_=_C1302( C1186 C1302 ) \nC1186_=_C1303( C1186 C1303 ) C1186_=_C1304( C1186 C1304 ) C1186_=_C1305( C1186 C1305 ) C1186_=_C1306( C1186 C1306 ) C1186_=_C1307( C1186 C1307 ) C1186_=_C1308( C1186 C1308 ) \nC1186_=_C1309( C1186 C1309 ) C1186_=_C1310( C1186 C1310 ) C1188_=_C1198( C1188 C1198 ) C1188_=_C1210( C1188 C1210 ) C1188_=_C1223( C1188 C1223 ) C1188_=_C1237( C1188 C1237 ) \nC1188_=_C1248( C1188 C1248 ) C1188_=_C1258( C1188 C1258 ) C1188_=_C1281( C1188 C1281 ) C1188_=_C1293( C1188 C1293 ) C1188_=_C1301( C1188 C1301 ) C1188_=_C1311( C1188 C1311 ) \nC1188_=_C1321( C1188 C1321 ) C1188_=_C1322( C1188 C1322 ) C1188_=_C1323( C1188 C1323 ) C1188_=_C1324( C1188 C1324 ) C1188_=_C1325( C1188 C1325 ) C1188_=_C1326( C1188 C1326 ) \nC1188_=_C1327( C1188 C1327 ) C1188_=_C1328( C1188 C1328 ) C1188_=_C1329( C1188 C1329 ) C1196_=_C1198( C1196 C1198 ) C1196_=_C1208( C1196 C1208 ) C1196_=_C1221( C1196 C1221 ) \nC1196_=_C1246( C1196 C1246 ) C1196_=_C1256( C1196 C1256 ) C1196_=_C1269( C1196 C1269 ) C1196_=_C1279( C1196 C1279 ) C1196_=_C1291( C1196 C1291 ) C1196_=_C1300( C1196 C1300 ) \nC1196_=_C1301( C1196 C1301 ) C1196_=_C1302( C1196 C1302 ) C1196_=_C1303( C1196 C1303 ) C1196_=_C1304( C1196 C1304 ) C1196_=_C1305( C1196 C1305 ) C1196_=_C1306( C1196 C1306 ) \nC1196_=_C1307( C1196 C1307 ) C1196_=_C1308( C1196 C1308 ) C1196_=_C1309( C1196 C1309 ) C1196_=_C1310( C1196 C1310 ) C1198_=_C1210( C1198 C1210 ) C1198_=_C1223( C1198 C1223 ) \nC1198_=_C1237( C1198 C1237 ) C1198_=_C1248( C1198 C1248 ) C1198_=_C1258( C1198 C1258 ) C1198_=_C1281( C1198 C1281 ) C1198_=_C1293( C1198 C1293 ) C1198_=_C1301( C1198 C1301 ) \nC1198_=_C1311( C1198 C1311 ) C1198_=_C1321( C1198 C1321 ) C1198_=_C1322( C1198 C1322 ) C1198_=_C1323( C1198 C1323 ) C1198_=_C1324( C1198 C1324 ) C1198_=_C1325( C1198 C1325 ) \nC1198_=_C1326( C1198 C1326 ) C1198_=_C1327( C1198 C1327 ) C1198_=_C1328( C1198 C1328 ) C1198_=_C1329( C1198 C1329 ) C1208_=_C1210( C1208 C1210 ) C1208_=_C1221( C1208 C1221 ) \nC1208_=_C1246( C1208 C1246 ) C1208_=_C1256( C1208 C1256 ) C1208_=_C1269( C1208 C1269 ) C1208_=_C1279( C1208 C1279 ) C1208_=_C1291( C1208 C1291 ) C1208_=_C1300( C1208 C1300 ) \nC1208_=_C1301( C1208 C1301 ) C1208_=_C1302( C1208 C1302 ) C1208_=_C1303( C1208 C1303 ) C1208_=_C1304( C1208 C1304 ) C1208_=_C1305( C1208 C1305 ) C1208_=_C1306( C1208 C1306 ) \nC1208_=_C1307( C1208 C1307 ) C1208_=_C1308( C1208 C1308 ) C1208_=_C1309( C1208 C1309 ) C1208_=_C1310( C1208 C1310 ) C1210_=_C1223( C1210 C1223 ) C1210_=_C1237( C1210 C1237 ) \nC1210_=_C1248( C1210 C1248 ) C1210_=_C1258( C1210 C1258 ) C1210_=_C1281( C1210 C1281 ) C1210_=_C1293( C1210 C1293 ) C1210_=_C1301( C1210 C1301 ) C1210_=_C1311( C1210 C1311 ) \nC1210_=_C1321( C1210 C1321 ) C1210_=_C1322( C1210 C1322 ) C1210_=_C1323( C1210 C1323 ) C1210_=_C1324( C1210 C1324 ) C1210_=_C1325( C1210 C1325 ) C1210_=_C1326( C1210 C1326 ) \nC1210_=_C1327( C1210 C1327 ) C1210_=_C1328( C1210 C1328 ) C1210_=_C1329( C1210 C1329 ) C1215_=_C1218( C1215 C1218 ) C1215_=_C1221( C1215 C1221 ) C1215_=_C1223( C1215 C1223 ) \nC1215_=_C1233( C1215 C1233 ) C1215_=_C1234( C1215 C1234 ) C1215_=_C1236( C1215 C1236 ) C1215_=_C1237( C1215 C1237 ) C1215_=_C1238( C1215 C1238 ) C1215_=_C1239( C1215 C1239 ) \nC1215_=_C1240( C1215 C1240 ) C1215_=_C1241( C1215 C1241 ) C1215_=_C1242( C1215 C1242 ) C1215_=_C1243( C1215 C1243 ) C1218_=_C1221( C1218 C1221 ) C1218_=_C1223( C1218 C1223 ) \nC1218_=_C1253( C1218 C1253 ) C1218_=_C1268( C1218 C1268 ) C1218_=_C1269( C1218 C1269 ) C1218_=_C1270( C1218 C1270 ) C1218_=_C1272( C1218 C1272 ) C1218_=_C1273( C1218 C1273 ) \nC1218_=_C1274( C1218 C1274 ) C1218_=_C1275( C1218 C1275 ) C1218_=_C1276( C1218 C1276 ) C1218_=_C1277( C1218 C1277 ) C1221_=_C1223( C1221 C1223 ) C1221_=_C1246( C1221 C1246 ) \nC1221_=_C1256( C1221 C1256 ) C1221_=_C1269( C1221 C1269 ) C1221_=_C1279( C1221 C1279 ) C1221_=_C1291( C1221 C1291 ) C1221_=_C1300( C1221 C1300 ) C1221_=_C1301( C1221 C1301 ) \nC1221_=_C1302( C1221 C1302 ) C1221_=_C1303( C1221 C1303 ) C1221_=_C1304( C1221 C1304 ) C1221_=_C1305( C1221 C1305 ) C1221_=_C1306( C1221 C1306 ) C1221_=_C1307( C1221 C1307 ) \nC1221_=_C1308( C1221 C1308 ) C1221_=_C1309( C1221 C1309 ) C1221_=_C1310( C1221 C1310 ) C1223_=_C1237( C1223 C1237 ) C1223_=_C1248( C1223 C1248 ) C1223_=_C1258( C1223 C1258 ) \nC1223_=_C1281( C1223 C1281 ) C1223_=_C1293( C1223 C1293 ) C1223_=_C1301( C1223 C1301 ) C1223_=_C1311( C1223 C1311 ) C1223_=_C1321( C1223 C1321 ) C1223_=_C1322( C1223 C1322 ) \nC1223_=_C1323( C1223 C1323 ) C1223_=_C1324( C1223 C1324 ) C1223_=_C1325( C1223 C1325 ) C1223_=_C1326( C1223 C1326 ) C1223_=_C1327( C1223 C1327 ) C1223_=_C1328( C1223 C1328 ) \nC1223_=_C1329( C1223 C1329 ) C1233_=_C1234( C1233 C1234 ) C1233_=_C1236( C1233 C1236 ) C1233_=_C1237( C1233 C1237 ) C1233_=_C1238( C1233 C1238 ) C1233_=_C1239( C1233 C1239 ) \nC1233_=_C1240( C1233 C1240 ) C1233_=_C1241( C1233 C1241 ) C1233_=_C1242( C1233 C1242 ) C1233_=_C1243( C1233 C1243 ) C1233_=_C1253( C1233 C1253 ) C1233_=_C1256( C1233 C1256 ) \nC1233_=_C1258( C1233 C1258 ) C1234_=_C1236( C1234 C1236 ) C1234_=_C1237( C1234 C1237 ) C1234_=_C1238( C1234 C1238 ) C1234_=_C1239( C1234 C1239 ) C1234_=_C1240( C1234 C1240 ) \nC1234_=_C1241( C1234 C1241 ) C1234_=_C1242( C1234 C1242 ) C1234_=_C1243( C1234 C1243 ) C1234_=_C1268( C1234 C1268 ) C1234_=_C1279( C1234 C1279 ) C1234_=_C1281( C1234 C1281 ) \nC1236_=_C1237( C1236 C1237 ) C1236_=_C1238( C1236 C1238 ) C1236_=_C1239( C1236 C1239 ) C1236_=_C1240( C1236 C1240 ) C1236_=_C1241( C1236 C1241 ) C1236_=_C1242( C1236 C1242 ) \nC1236_=_C1243( C1236 C1243 ) C1236_=_C1270( C1236 C1270 ) C1236_=_C1300( C1236 C1300 ) C1236_=_C1311( C1236 C1311 ) C1237_=_C1238( C1237 C1238 ) C1237_=_C1239( C1237 C1239 ) \nC1237_=_C1240( C1237 C1240 ) C1237_=_C1241( C1237 C1241 ) C1237_=_C1242( C1237 C1242 ) C1237_=_C1243( C1237 C1243 ) C1237_=_C1248( C1237 C1248 ) C1237_=_C1258( C1237 C1258 ) \nC1237_=_C1281( C1237 C1281 ) C1237_=_C1293( C1237 C1293 ) C1237_=_C1301( C1237 C1301 ) C1237_=_C1311( C1237 C1311 ) C1237_=_C1321( C1237 C1321 ) C1237_=_C1322( C1237 C1322 ) \nC1237_=_C1323( C1237 C1323 ) C1237_=_C1324( C1237 C1324 ) C1237_=_C1325( C1237 C1325 ) C1237_=_C1326( C1237 C1326 ) C1237_=_C1327( C1237 C1327 ) C1237_=_C1328( C1237 C1328 ) \nC1237_=_C1329( C1237 C1329 ) C1238_=_C1239( C1238 C1239 ) C1238_=_C1240( C1238 C1240 ) C1238_=_C1241( C1238 C1241 ) C1238_=_C1242( C1238 C1242 ) C1238_=_C1243( C1238 C1243 ) \nC1239_=_C1240( C1239 C1240 ) C1239_=_C1241( C1239 C1241 ) C1239_=_C1242( C1239 C1242 ) C1239_=_C1243( C1239 C1243 ) C1240_=_C1241( C1240 C1241 ) C1240_=_C1242( C1240 C1242 ) \nC1240_=_C1243( C1240 C1243 ) C1241_=_C1242( C1241 C1242 ) C1241_=_C1243( C1241 C1243 ) C1242_=_C1243( C1242 C1243 ) C1246_=_C1248( C1246 C1248 ) C1246_=_C1256( C1246 C1256 ) \nC1246_=_C1269( C1246 C1269 ) C1246_=_C1279( C1246 C1279 ) C1246_=_C1291( C1246 C1291 ) C1246_=_C1300( C1246 C1300 ) C1246_=_C1301( C1246 C1301 ) C1246_=_C1302( C1246 C1302 ) \nC1246_=_C1303( C1246 C1303 ) C1246_=_C1304( C1246 C1304 ) C1246_=_C1305( C1246 C1305 ) C1246_=_C1306( C1246 C1306 ) C1246_=_C1307( C1246 C1307 ) C1246_=_C1308( C1246 C1308 ) \nC1246_=_C1309( C1246 C1309 ) C1246_=_C1310( C1246 C1310 ) C1248_=_C1258( C1248 C1258 ) C1248_=_C1281( C1248 C1281 ) C1248_=_C1293( C1248 C1293 ) C1248_=_C1301( C1248 C1301 ) \nC1248_=_C1311( C1248 C1311 ) C1248_=_C1321( C1248 C1321 ) C1248_=_C1322( C1248 C1322 ) C1248_=_C1323( C1248 C1323 ) C1248_=_C1324( C1248 C1324 ) C1248_=_C1325( C1248 C1325 ) \nC1248_=_C1326( C1248 C1326 ) C1248_=_C1327( C1248 C1327 ) C1248_=_C1328( C1248 C1328 ) C1248_=_C1329( C1248 C1329 ) C1253_=_C1256( C1253 C1256 ) C1253_=_C1258( C1253 C1258 ) \nC1253_=_C1268( C1253 C1268 ) C1253_=_C1269( C1253 C1269 ) C1253_=_C1270( C1253 C1270 ) C1253_=_C1272( C1253 C1272 ) C1253_=_C1273( C1253 C1273 ) C1253_=_C1274( C1253 C1274 ) \nC1253_=_C1275( C1253 C1275 ) C1253_=_C1276( C1253 C1276 ) C1253_=_C1277( C1253 C1277 ) C1256_=_C1258( C1256 C1258 ) C1256_=_C1269( C1256 C1269 ) C1256_=_C1279( C1256 C1279 ) \nC1256_=_C1291( C1256 C1291 ) C1256_=_C1300( C1256 C1300 ) C1256_=_C1301( C1256 C1301 ) C1256_=_C1302( C1256 C1302 ) C1256_=_C1303( C1256 C1303 ) C1256_=_C1304( C1256 C1304 ) \nC1256_=_C1305( C1256 C1305 ) C1256_=_C1306( C1256 C1306 ) C1256_=_C1307( C1256 C1307 ) C1256_=_C1308( C1256 C1308 ) C1256_=_C1309( C1256 C1309 ) C1256_=_C1310( C1256 C1310 ) \nC1258_=_C1281( C1258 C1281 ) C1258_=_C1293( C1258 C1293 ) C1258_=_C1301( C1258 C1301 ) C1258_=_C1311( C1258 C1311 ) C1258_=_C1321( C1258 C1321 ) C1258_=_C1322( C1258 C1322 ) \nC1258_=_C1323( C1258 C1323 ) C1258_=_C1324( C1258 C1324 ) C1258_=_C1325( C1258 C1325 ) C1258_=_C1326( C1258 C1326 ) C1258_=_C1327( C1258 C1327 ) C1258_=_C1328( C1258 C1328 ) \nC1258_=_C1329( C1258 C1329 ) C1268_=_C1269( C1268 C1269 ) C1268_=_C1270( C1268 C1270 ) C1268_=_C1272( C1268 C1272 ) C1268_=_C1273( C1268 C1273 ) C1268_=_C1274( C1268 C1274 ) \nC1268_=_C1275( C1268 C1275 ) C1268_=_C1276( C1268 C1276 ) C1268_=_C1277( C1268 C1277 ) C1268_=_C1279( C1268 C1279 ) C1268_=_C1281(</w:t>
      </w:r>
    </w:p>
    <w:p>
      <w:pPr>
        <w:pStyle w:val="PreformattedText"/>
        <w:bidi w:val="0"/>
        <w:spacing w:before="0" w:after="0"/>
        <w:jc w:val="left"/>
        <w:rPr/>
      </w:pPr>
      <w:r>
        <w:rPr/>
        <w:t xml:space="preserve"> </w:t>
      </w:r>
      <w:r>
        <w:rPr/>
        <w:t>C1268 C1281 ) C1269_=_C1270( C1269 C1270 ) \nC1269_=_C1272( C1269 C1272 ) C1269_=_C1273( C1269 C1273 ) C1269_=_C1274( C1269 C1274 ) C1269_=_C1275( C1269 C1275 ) C1269_=_C1276( C1269 C1276 ) C1269_=_C1277( C1269 C1277 ) \nC1269_=_C1279( C1269 C1279 ) C1269_=_C1291( C1269 C1291 ) C1269_=_C1300( C1269 C1300 ) C1269_=_C1301( C1269 C1301 ) C1269_=_C1302( C1269 C1302 ) C1269_=_C1303( C1269 C1303 ) \nC1269_=_C1304( C1269 C1304 ) C1269_=_C1305( C1269 C1305 ) C1269_=_C1306( C1269 C1306 ) C1269_=_C1307( C1269 C1307 ) C1269_=_C1308( C1269 C1308 ) C1269_=_C1309( C1269 C1309 ) \nC1269_=_C1310( C1269 C1310 ) C1270_=_C1272( C1270 C1272 ) C1270_=_C1273( C1270 C1273 ) C1270_=_C1274( C1270 C1274 ) C1270_=_C1275( C1270 C1275 ) C1270_=_C1276( C1270 C1276 ) \nC1270_=_C1277( C1270 C1277 ) C1270_=_C1300( C1270 C1300 ) C1270_=_C1311( C1270 C1311 ) C1272_=_C1273( C1272 C1273 ) C1272_=_C1274( C1272 C1274 ) C1272_=_C1275( C1272 C1275 ) \nC1272_=_C1276( C1272 C1276 ) C1272_=_C1277( C1272 C1277 ) C1273_=_C1274( C1273 C1274 ) C1273_=_C1275( C1273 C1275 ) C1273_=_C1276( C1273 C1276 ) C1273_=_C1277( C1273 C1277 ) \nC1274_=_C1275( C1274 C1275 ) C1274_=_C1276( C1274 C1276 ) C1274_=_C1277( C1274 C1277 ) C1275_=_C1276( C1275 C1276 ) C1275_=_C1277( C1275 C1277 ) C1276_=_C1277( C1276 C1277 ) \nC1279_=_C1281( C1279 C1281 ) C1279_=_C1291( C1279 C1291 ) C1279_=_C1300( C1279 C1300 ) C1279_=_C1301( C1279 C1301 ) C1279_=_C1302( C1279 C1302 ) C1279_=_C1303( C1279 C1303 ) \nC1279_=_C1304( C1279 C1304 ) C1279_=_C1305( C1279 C1305 ) C1279_=_C1306( C1279 C1306 ) C1279_=_C1307( C1279 C1307 ) C1279_=_C1308( C1279 C1308 ) C1279_=_C1309( C1279 C1309 ) \nC1279_=_C1310( C1279 C1310 ) C1281_=_C1293( C1281 C1293 ) C1281_=_C1301( C1281 C1301 ) C1281_=_C1311( C1281 C1311 ) C1281_=_C1321( C1281 C1321 ) C1281_=_C1322( C1281 C1322 ) \nC1281_=_C1323( C1281 C1323 ) C1281_=_C1324( C1281 C1324 ) C1281_=_C1325( C1281 C1325 ) C1281_=_C1326( C1281 C1326 ) C1281_=_C1327( C1281 C1327 ) C1281_=_C1328( C1281 C1328 ) \nC1281_=_C1329( C1281 C1329 ) C1291_=_C1293( C1291 C1293 ) C1291_=_C1300( C1291 C1300 ) C1291_=_C1301( C1291 C1301 ) C1291_=_C1302( C1291 C1302 ) C1291_=_C1303( C1291 C1303 ) \nC1291_=_C1304( C1291 C1304 ) C1291_=_C1305( C1291 C1305 ) C1291_=_C1306( C1291 C1306 ) C1291_=_C1307( C1291 C1307 ) C1291_=_C1308( C1291 C1308 ) C1291_=_C1309( C1291 C1309 ) \nC1291_=_C1310( C1291 C1310 ) C1293_=_C1301( C1293 C1301 ) C1293_=_C1311( C1293 C1311 ) C1293_=_C1321( C1293 C1321 ) C1293_=_C1322( C1293 C1322 ) C1293_=_C1323( C1293 C1323 ) \nC1293_=_C1324( C1293 C1324 ) C1293_=_C1325( C1293 C1325 ) C1293_=_C1326( C1293 C1326 ) C1293_=_C1327( C1293 C1327 ) C1293_=_C1328( C1293 C1328 ) C1293_=_C1329( C1293 C1329 ) \nC1300_=_C1301( C1300 C1301 ) C1300_=_C1302( C1300 C1302 ) C1300_=_C1303( C1300 C1303 ) C1300_=_C1304( C1300 C1304 ) C1300_=_C1305( C1300 C1305 ) C1300_=_C1306( C1300 C1306 ) \nC1300_=_C1307( C1300 C1307 ) C1300_=_C1308( C1300 C1308 ) C1300_=_C1309( C1300 C1309 ) C1300_=_C1310( C1300 C1310 ) C1300_=_C1311( C1300 C1311 ) C1301_=_C1302( C1301 C1302 ) \nC1301_=_C1303( C1301 C1303 ) C1301_=_C1304( C1301 C1304 ) C1301_=_C1305( C1301 C1305 ) C1301_=_C1306( C1301 C1306 ) C1301_=_C1307( C1301 C1307 ) C1301_=_C1308( C1301 C1308 ) \nC1301_=_C1309( C1301 C1309 ) C1301_=_C1310( C1301 C1310 ) C1301_=_C1311( C1301 C1311 ) C1301_=_C1321( C1301 C1321 ) C1301_=_C1322( C1301 C1322 ) C1301_=_C1323( C1301 C1323 ) \nC1301_=_C1324( C1301 C1324 ) C1301_=_C1325( C1301 C1325 ) C1301_=_C1326( C1301 C1326 ) C1301_=_C1327( C1301 C1327 ) C1301_=_C1328( C1301 C1328 ) C1301_=_C1329( C1301 C1329 ) \nC1302_=_C1303( C1302 C1303 ) C1302_=_C1304( C1302 C1304 ) C1302_=_C1305( C1302 C1305 ) C1302_=_C1306( C1302 C1306 ) C1302_=_C1307( C1302 C1307 ) C1302_=_C1308( C1302 C1308 ) \nC1302_=_C1309( C1302 C1309 ) C1302_=_C1310( C1302 C1310 ) C1303_=_C1304( C1303 C1304 ) C1303_=_C1305( C1303 C1305 ) C1303_=_C1306( C1303 C1306 ) C1303_=_C1307( C1303 C1307 ) \nC1303_=_C1308( C1303 C1308 ) C1303_=_C1309( C1303 C1309 ) C1303_=_C1310( C1303 C1310 ) C1304_=_C1305( C1304 C1305 ) C1304_=_C1306( C1304 C1306 ) C1304_=_C1307( C1304 C1307 ) \nC1304_=_C1308( C1304 C1308 ) C1304_=_C1309( C1304 C1309 ) C1304_=_C1310( C1304 C1310 ) C1305_=_C1306( C1305 C1306 ) C1305_=_C1307( C1305 C1307 ) C1305_=_C1308( C1305 C1308 ) \nC1305_=_C1309( C1305 C1309 ) C1305_=_C1310( C1305 C1310 ) C1306_=_C1307( C1306 C1307 ) C1306_=_C1308( C1306 C1308 ) C1306_=_C1309( C1306 C1309 ) C1306_=_C1310( C1306 C1310 ) \nC1307_=_C1308( C1307 C1308 ) C1307_=_C1309( C1307 C1309 ) C1307_=_C1310( C1307 C1310 ) C1308_=_C1309( C1308 C1309 ) C1308_=_C1310( C1308 C1310 ) C1309_=_C1310( C1309 C1310 ) \nC1311_=_C1321( C1311 C1321 ) C1311_=_C1322( C1311 C1322 ) C1311_=_C1323( C1311 C1323 ) C1311_=_C1324( C1311 C1324 ) C1311_=_C1325( C1311 C1325 ) C1311_=_C1326( C1311 C1326 ) \nC1311_=_C1327( C1311 C1327 ) C1311_=_C1328( C1311 C1328 ) C1311_=_C1329( C1311 C1329 ) C1321_=_C1322( C1321 C1322 ) C1321_=_C1323( C1321 C1323 ) C1321_=_C1324( C1321 C1324 ) \nC1321_=_C1325( C1321 C1325 ) C1321_=_C1326( C1321 C1326 ) C1321_=_C1327( C1321 C1327 ) C1321_=_C1328( C1321 C1328 ) C1321_=_C1329( C1321 C1329 ) C1322_=_C1323( C1322 C1323 ) \nC1322_=_C1324( C1322 C1324 ) C1322_=_C1325( C1322 C1325 ) C1322_=_C1326( C1322 C1326 ) C1322_=_C1327( C1322 C1327 ) C1322_=_C1328( C1322 C1328 ) C1322_=_C1329( C1322 C1329 ) \nC1323_=_C1324( C1323 C1324 ) C1323_=_C1325( C1323 C1325 ) C1323_=_C1326( C1323 C1326 ) C1323_=_C1327( C1323 C1327 ) C1323_=_C1328( C1323 C1328 ) C1323_=_C1329( C1323 C1329 ) \nC1324_=_C1325( C1324 C1325 ) C1324_=_C1326( C1324 C1326 ) C1324_=_C1327( C1324 C1327 ) C1324_=_C1328( C1324 C1328 ) C1324_=_C1329( C1324 C1329 ) C1325_=_C1326( C1325 C1326 ) \nC1325_=_C1327( C1325 C1327 ) C1325_=_C1328( C1325 C1328 ) C1325_=_C1329( C1325 C1329 ) C1326_=_C1327( C1326 C1327 ) C1326_=_C1328( C1326 C1328 ) C1326_=_C1329( C1326 C1329 ) \nC1327_=_C1328( C1327 C1328 ) C1327_=_C1329( C1327 C1329 ) C1328_=_C1329( C1328 C1329 ) "];143-&gt;175[label="79: C142 C219 C242 C462 C484 \nC613 C660 C696 C715 C833 C908 \nC926 C1084 C1112 C1133 C1143 C1146 \nC1149 C1151 C1165 C1168 C1171 C1173 \nC1186 C1188 C1196 C1198 C1208 C1210 \nC1215 C1218 C1221 C1223 C1233 C1234 \nC1236 C1238 C1239 C1240 C1241 C1242 \nC1243 C1246 C1248 C1253 C1256 C1258 \nC1268 C1270 C1272 C1273 C1274 C1275 \nC1276 C1277 C1279 C1281 C1291 C1293 \nC1300 C1302 C1303 C1304 C1305 C1306 \nC1307 C1308 C1309 C1310 C1311 C1321 \nC1322 C1323 C1324 C1325 C1326 C1327 \nC1328 C1329 \n837: C142_=_C613 ,C142_=_C833 ,C142_=_C1143 ,C142_=_C1165 ,C142_=_C1215 ,\nC142_=_C1233 ,C142_=_C1234 ,C142_=_C1236 ,C142_=_C1238 ,C142_=_C1239 ,C142_=_C1240 ,\nC142_=_C1241 ,C142_=_C1242 ,C142_=_C1243 ,C219_=_C462 ,C219_=_C696 ,C219_=_C908 ,\nC219_=_C1112 ,C219_=_C1149 ,C219_=_C1171 ,C219_=_C1186 ,C219_=_C1196 ,C219_=_C1208 ,\nC219_=_C1221 ,C219_=_C1246 ,C219_=_C1256 ,C219_=_C1279 ,C219_=_C1291 ,C219_=_C1300 ,\nC219_=_C1302 ,C219_=_C1303 ,C219_=_C1304 ,C219_=_C1305 ,C219_=_C1306 ,C219_=_C1307 ,\nC219_=_C1308 ,C219_=_C1309 ,C219_=_C1310 ,C242_=_C484 ,C242_=_C715 ,C242_=_C926 ,\nC242_=_C1133 ,C242_=_C1151 ,C242_=_C1173 ,C242_=_C1188 ,C242_=_C1198 ,C242_=_C1210 ,\nC242_=_C1223 ,C242_=_C1248 ,C242_=_C1258 ,C242_=_C1281 ,C242_=_C1293 ,C242_=_C1311 ,\nC242_=_C1321 ,C242_=_C1322 ,C242_=_C1323 ,C242_=_C1324 ,C242_=_C1325 ,C242_=_C1326 ,\nC242_=_C1327 ,C242_=_C1328 ,C242_=_C1329 ,C462_=_C696 ,C462_=_C908 ,C462_=_C1112 ,\nC462_=_C1149 ,C462_=_C1171 ,C462_=_C1186 ,C462_=_C1196 ,C462_=_C1208 ,C462_=_C1221 ,\nC462_=_C1246 ,C462_=_C1256 ,C462_=_C1279 ,C462_=_C1291 ,C462_=_C1300 ,C462_=_C1302 ,\nC462_=_C1303 ,C462_=_C1304 ,C462_=_C1305 ,C462_=_C1306 ,C462_=_C1307 ,C462_=_C1308 ,\nC462_=_C1309 ,C462_=_C1310 ,C484_=_C715 ,C484_=_C926 ,C484_=_C1133 ,C484_=_C1151 ,\nC484_=_C1173 ,C484_=_C1188 ,C484_=_C1198 ,C484_=_C1210 ,C484_=_C1223 ,C484_=_C1248 ,\nC484_=_C1258 ,C484_=_C1281 ,C484_=_C1293 ,C484_=_C1311 ,C484_=_C1321 ,C484_=_C1322 ,\nC484_=_C1323 ,C484_=_C1324 ,C484_=_C1325 ,C484_=_C1326 ,C484_=_C1327 ,C484_=_C1328 ,\nC484_=_C1329 ,C613_=_C833 ,C613_=_C1143 ,C613_=_C1165 ,C613_=_C1215 ,C613_=_C1233 ,\nC613_=_C1234 ,C613_=_C1236 ,C613_=_C1238 ,C613_=_C1239 ,C613_=_C1240 ,C613_=_C1241 ,\nC613_=_C1242 ,C613_=_C1243 ,C660_=_C1084 ,C660_=_C1146 ,C660_=_C1168 ,C660_=_C1218 ,\nC660_=_C1253 ,C660_=_C1268 ,C660_=_C1270 ,C660_=_C1272 ,C660_=_C1273 ,C660_=_C1274 ,\nC660_=_C1275 ,C660_=_C1276 ,C660_=_C1277 ,C696_=_C908 ,C696_=_C1112 ,C696_=_C1149 ,\nC696_=_C1171 ,C696_=_C1186 ,C696_=_C1196 ,C696_=_C1208 ,C696_=_C1221 ,C696_=_C1246 ,\nC696_=_C1256 ,C696_=_C1279 ,C696_=_C1291 ,C696_=_C1300 ,C696_=_C1302 ,C696_=_C1303 ,\nC696_=_C1304 ,C696_=_C1305 ,C696_=_C1306 ,C696_=_C1307 ,C696_=_C1308 ,C696_=_C1309 ,\nC696_=_C1310 ,C715_=_C926 ,C715_=_C1133 ,C715_=_C1151 ,C715_=_C1173 ,C715_=_C1188 ,\nC715_=_C1198 ,C715_=_C1210 ,C715_=_C1223 ,C715_=_C1248 ,C715_=_C1258 ,C715_=_C1281 ,\nC715_=_C1293 ,C715_=_C1311 ,C715_=_C1321 ,C715_=_C1322 ,C715_=_C1323 ,C715_=_C1324 ,\nC715_=_C1325 ,C715_=_C1326 ,C715_=_C1327 ,C715_=_C1328 ,C715_=_C1329 ,C833_=_C1143 ,\nC833_=_C1165 ,C833_=_C1215 ,C833_=_C1233 ,C833_=_C1234 ,C833_=_C1236 ,C833_=_C1238 ,\nC833_=_C1239 ,C833_=_C1240 ,C833_=_C1241 ,C833_=_C1242 ,C833_=_C1243 ,C908_=_C1112 ,\nC908_=_C1149 ,C908_=_C1171 ,C908_=_C1186 ,C908_=_C1196 ,C908_=_C1208 ,C908_=_C1221 ,\nC908_=_C1246 ,C908_=_C1256 ,C908_=_C1279 ,C908_=_C1291 ,C908_=_C1300 ,C908_=_C1302 ,\nC908_=_C1303 ,C908_=_C1304 ,C908_=_C1305 ,C908_=_C1306 ,C908_=_C1307 ,C908_=_C1308 ,\nC908_=_C1309 ,C908_=_C1310 ,C926_=_C1133 ,C926_=_C1151 ,C926_=_C1173 ,C926_=_C1188 ,\nC926_=_C1198 ,C926_=_C1210 ,C926_=_C1223 ,C926_=_C1248 ,C926_=_C1258 ,C926_=_C1281 ,\nC926_=_C1293 ,C926_=_C1311 ,C926_=_C1321 ,C926_=_C1322 ,C926_=_C1323 ,C926_=_C1324 ,\nC926_=_C1325 ,C926_=_C1326 ,C926_=_C1327 ,C926_=_C1328 ,C926_=_C1329 ,C1084_=_C1146 ,\nC1084_=_C1168 ,C1084_=_C1218 ,C1084_=_C1253 ,C1084_=_C1268 ,C1084_=_C1270 ,C1084_=_C1272 ,\nC1084_=_C1273 ,C1084_=_C1274</w:t>
      </w:r>
    </w:p>
    <w:p>
      <w:pPr>
        <w:pStyle w:val="PreformattedText"/>
        <w:bidi w:val="0"/>
        <w:spacing w:before="0" w:after="0"/>
        <w:jc w:val="left"/>
        <w:rPr/>
      </w:pPr>
      <w:r>
        <w:rPr/>
        <w:t xml:space="preserve"> </w:t>
      </w:r>
      <w:r>
        <w:rPr/>
        <w:t>,C1084_=_C1275 ,C1084_=_C1276 ,C1084_=_C1277 ,C1112_=_C1149 ,\nC1112_=_C1171 ,C1112_=_C1186 ,C1112_=_C1196 ,C1112_=_C1208 ,C1112_=_C1221 ,C1112_=_C1246 ,\nC1112_=_C1256 ,C1112_=_C1279 ,C1112_=_C1291 ,C1112_=_C1300 ,C1112_=_C1302 ,C1112_=_C1303 ,\nC1112_=_C1304 ,C1112_=_C1305 ,C1112_=_C1306 ,C1112_=_C1307 ,C1112_=_C1308 ,C1112_=_C1309 ,\nC1112_=_C1310 ,C1133_=_C1151 ,C1133_=_C1173 ,C1133_=_C1188 ,C1133_=_C1198 ,C1133_=_C1210 ,\nC1133_=_C1223 ,C1133_=_C1248 ,C1133_=_C1258 ,C1133_=_C1281 ,C1133_=_C1293 ,C1133_=_C1311 ,\nC1133_=_C1321 ,C1133_=_C1322 ,C1133_=_C1323 ,C1133_=_C1324 ,C1133_=_C1325 ,C1133_=_C1326 ,\nC1133_=_C1327 ,C1133_=_C1328 ,C1133_=_C1329 ,C1143_=_C1146 ,C1143_=_C1149 ,C1143_=_C1151 ,\nC1143_=_C1165 ,C1143_=_C1215 ,C1143_=_C1233 ,C1143_=_C1234 ,C1143_=_C1236 ,C1143_=_C1238 ,\nC1143_=_C1239 ,C1143_=_C1240 ,C1143_=_C1241 ,C1143_=_C1242 ,C1143_=_C1243 ,C1146_=_C1149 ,\nC1146_=_C1151 ,C1146_=_C1168 ,C1146_=_C1218 ,C1146_=_C1253 ,C1146_=_C1268 ,C1146_=_C1270 ,\nC1146_=_C1272 ,C1146_=_C1273 ,C1146_=_C1274 ,C1146_=_C1275 ,C1146_=_C1276 ,C1146_=_C1277 ,\nC1149_=_C1151 ,C1149_=_C1171 ,C1149_=_C1186 ,C1149_=_C1196 ,C1149_=_C1208 ,C1149_=_C1221 ,\nC1149_=_C1246 ,C1149_=_C1256 ,C1149_=_C1279 ,C1149_=_C1291 ,C1149_=_C1300 ,C1149_=_C1302 ,\nC1149_=_C1303 ,C1149_=_C1304 ,C1149_=_C1305 ,C1149_=_C1306 ,C1149_=_C1307 ,C1149_=_C1308 ,\nC1149_=_C1309 ,C1149_=_C1310 ,C1151_=_C1173 ,C1151_=_C1188 ,C1151_=_C1198 ,C1151_=_C1210 ,\nC1151_=_C1223 ,C1151_=_C1248 ,C1151_=_C1258 ,C1151_=_C1281 ,C1151_=_C1293 ,C1151_=_C1311 ,\nC1151_=_C1321 ,C1151_=_C1322 ,C1151_=_C1323 ,C1151_=_C1324 ,C1151_=_C1325 ,C1151_=_C1326 ,\nC1151_=_C1327 ,C1151_=_C1328 ,C1151_=_C1329 ,C1165_=_C1168 ,C1165_=_C1171 ,C1165_=_C1173 ,\nC1165_=_C1215 ,C1165_=_C1233 ,C1165_=_C1234 ,C1165_=_C1236 ,C1165_=_C1238 ,C1165_=_C1239 ,\nC1165_=_C1240 ,C1165_=_C1241 ,C1165_=_C1242 ,C1165_=_C1243 ,C1168_=_C1171 ,C1168_=_C1173 ,\nC1168_=_C1218 ,C1168_=_C1253 ,C1168_=_C1268 ,C1168_=_C1270 ,C1168_=_C1272 ,C1168_=_C1273 ,\nC1168_=_C1274 ,C1168_=_C1275 ,C1168_=_C1276 ,C1168_=_C1277 ,C1171_=_C1173 ,C1171_=_C1186 ,\nC1171_=_C1196 ,C1171_=_C1208 ,C1171_=_C1221 ,C1171_=_C1246 ,C1171_=_C1256 ,C1171_=_C1279 ,\nC1171_=_C1291 ,C1171_=_C1300 ,C1171_=_C1302 ,C1171_=_C1303 ,C1171_=_C1304 ,C1171_=_C1305 ,\nC1171_=_C1306 ,C1171_=_C1307 ,C1171_=_C1308 ,C1171_=_C1309 ,C1171_=_C1310 ,C1173_=_C1188 ,\nC1173_=_C1198 ,C1173_=_C1210 ,C1173_=_C1223 ,C1173_=_C1248 ,C1173_=_C1258 ,C1173_=_C1281 ,\nC1173_=_C1293 ,C1173_=_C1311 ,C1173_=_C1321 ,C1173_=_C1322 ,C1173_=_C1323 ,C1173_=_C1324 ,\nC1173_=_C1325 ,C1173_=_C1326 ,C1173_=_C1327 ,C1173_=_C1328 ,C1173_=_C1329 ,C1186_=_C1188 ,\nC1186_=_C1196 ,C1186_=_C1208 ,C1186_=_C1221 ,C1186_=_C1246 ,C1186_=_C1256 ,C1186_=_C1279 ,\nC1186_=_C1291 ,C1186_=_C1300 ,C1186_=_C1302 ,C1186_=_C1303 ,C1186_=_C1304 ,C1186_=_C1305 ,\nC1186_=_C1306 ,C1186_=_C1307 ,C1186_=_C1308 ,C1186_=_C1309 ,C1186_=_C1310 ,C1188_=_C1198 ,\nC1188_=_C1210 ,C1188_=_C1223 ,C1188_=_C1248 ,C1188_=_C1258 ,C1188_=_C1281 ,C1188_=_C1293 ,\nC1188_=_C1311 ,C1188_=_C1321 ,C1188_=_C1322 ,C1188_=_C1323 ,C1188_=_C1324 ,C1188_=_C1325 ,\nC1188_=_C1326 ,C1188_=_C1327 ,C1188_=_C1328 ,C1188_=_C1329 ,C1196_=_C1198 ,C1196_=_C1208 ,\nC1196_=_C1221 ,C1196_=_C1246 ,C1196_=_C1256 ,C1196_=_C1279 ,C1196_=_C1291 ,C1196_=_C1300 ,\nC1196_=_C1302 ,C1196_=_C1303 ,C1196_=_C1304 ,C1196_=_C1305 ,C1196_=_C1306 ,C1196_=_C1307 ,\nC1196_=_C1308 ,C1196_=_C1309 ,C1196_=_C1310 ,C1198_=_C1210 ,C1198_=_C1223 ,C1198_=_C1248 ,\nC1198_=_C1258 ,C1198_=_C1281 ,C1198_=_C1293 ,C1198_=_C1311 ,C1198_=_C1321 ,C1198_=_C1322 ,\nC1198_=_C1323 ,C1198_=_C1324 ,C1198_=_C1325 ,C1198_=_C1326 ,C1198_=_C1327 ,C1198_=_C1328 ,\nC1198_=_C1329 ,C1208_=_C1210 ,C1208_=_C1221 ,C1208_=_C1246 ,C1208_=_C1256 ,C1208_=_C1279 ,\nC1208_=_C1291 ,C1208_=_C1300 ,C1208_=_C1302 ,C1208_=_C1303 ,C1208_=_C1304 ,C1208_=_C1305 ,\nC1208_=_C1306 ,C1208_=_C1307 ,C1208_=_C1308 ,C1208_=_C1309 ,C1208_=_C1310 ,C1210_=_C1223 ,\nC1210_=_C1248 ,C1210_=_C1258 ,C1210_=_C1281 ,C1210_=_C1293 ,C1210_=_C1311 ,C1210_=_C1321 ,\nC1210_=_C1322 ,C1210_=_C1323 ,C1210_=_C1324 ,C1210_=_C1325 ,C1210_=_C1326 ,C1210_=_C1327 ,\nC1210_=_C1328 ,C1210_=_C1329 ,C1215_=_C1218 ,C1215_=_C1221 ,C1215_=_C1223 ,C1215_=_C1233 ,\nC1215_=_C1234 ,C1215_=_C1236 ,C1215_=_C1238 ,C1215_=_C1239 ,C1215_=_C1240 ,C1215_=_C1241 ,\nC1215_=_C1242 ,C1215_=_C1243 ,C1218_=_C1221 ,C1218_=_C1223 ,C1218_=_C1253 ,C1218_=_C1268 ,\nC1218_=_C1270 ,C1218_=_C1272 ,C1218_=_C1273 ,C1218_=_C1274 ,C1218_=_C1275 ,C1218_=_C1276 ,\nC1218_=_C1277 ,C1221_=_C1223 ,C1221_=_C1246 ,C1221_=_C1256 ,C1221_=_C1279 ,C1221_=_C1291 ,\nC1221_=_C1300 ,C1221_=_C1302 ,C1221_=_C1303 ,C1221_=_C1304 ,C1221_=_C1305 ,C1221_=_C1306 ,\nC1221_=_C1307 ,C1221_=_C1308 ,C1221_=_C1309 ,C1221_=_C1310 ,C1223_=_C1248 ,C1223_=_C1258 ,\nC1223_=_C1281 ,C1223_=_C1293 ,C1223_=_C1311 ,C1223_=_C1321 ,C1223_=_C1322 ,C1223_=_C1323 ,\nC1223_=_C1324 ,C1223_=_C1325 ,C1223_=_C1326 ,C1223_=_C1327 ,C1223_=_C1328 ,C1223_=_C1329 ,\nC1233_=_C1234 ,C1233_=_C1236 ,C1233_=_C1238 ,C1233_=_C1239 ,C1233_=_C1240 ,C1233_=_C1241 ,\nC1233_=_C1242 ,C1233_=_C1243 ,C1233_=_C1253 ,C1233_=_C1256 ,C1233_=_C1258 ,C1234_=_C1236 ,\nC1234_=_C1238 ,C1234_=_C1239 ,C1234_=_C1240 ,C1234_=_C1241 ,C1234_=_C1242 ,C1234_=_C1243 ,\nC1234_=_C1268 ,C1234_=_C1279 ,C1234_=_C1281 ,C1236_=_C1238 ,C1236_=_C1239 ,C1236_=_C1240 ,\nC1236_=_C1241 ,C1236_=_C1242 ,C1236_=_C1243 ,C1236_=_C1270 ,C1236_=_C1300 ,C1236_=_C1311 ,\nC1238_=_C1239 ,C1238_=_C1240 ,C1238_=_C1241 ,C1238_=_C1242 ,C1238_=_C1243 ,C1239_=_C1240 ,\nC1239_=_C1241 ,C1239_=_C1242 ,C1239_=_C1243 ,C1240_=_C1241 ,C1240_=_C1242 ,C1240_=_C1243 ,\nC1241_=_C1242 ,C1241_=_C1243 ,C1242_=_C1243 ,C1246_=_C1248 ,C1246_=_C1256 ,C1246_=_C1279 ,\nC1246_=_C1291 ,C1246_=_C1300 ,C1246_=_C1302 ,C1246_=_C1303 ,C1246_=_C1304 ,C1246_=_C1305 ,\nC1246_=_C1306 ,C1246_=_C1307 ,C1246_=_C1308 ,C1246_=_C1309 ,C1246_=_C1310 ,C1248_=_C1258 ,\nC1248_=_C1281 ,C1248_=_C1293 ,C1248_=_C1311 ,C1248_=_C1321 ,C1248_=_C1322 ,C1248_=_C1323 ,\nC1248_=_C1324 ,C1248_=_C1325 ,C1248_=_C1326 ,C1248_=_C1327 ,C1248_=_C1328 ,C1248_=_C1329 ,\nC1253_=_C1256 ,C1253_=_C1258 ,C1253_=_C1268 ,C1253_=_C1270 ,C1253_=_C1272 ,C1253_=_C1273 ,\nC1253_=_C1274 ,C1253_=_C1275 ,C1253_=_C1276 ,C1253_=_C1277 ,C1256_=_C1258 ,C1256_=_C1279 ,\nC1256_=_C1291 ,C1256_=_C1300 ,C1256_=_C1302 ,C1256_=_C1303 ,C1256_=_C1304 ,C1256_=_C1305 ,\nC1256_=_C1306 ,C1256_=_C1307 ,C1256_=_C1308 ,C1256_=_C1309 ,C1256_=_C1310 ,C1258_=_C1281 ,\nC1258_=_C1293 ,C1258_=_C1311 ,C1258_=_C1321 ,C1258_=_C1322 ,C1258_=_C1323 ,C1258_=_C1324 ,\nC1258_=_C1325 ,C1258_=_C1326 ,C1258_=_C1327 ,C1258_=_C1328 ,C1258_=_C1329 ,C1268_=_C1270 ,\nC1268_=_C1272 ,C1268_=_C1273 ,C1268_=_C1274 ,C1268_=_C1275 ,C1268_=_C1276 ,C1268_=_C1277 ,\nC1268_=_C1279 ,C1268_=_C1281 ,C1270_=_C1272 ,C1270_=_C1273 ,C1270_=_C1274 ,C1270_=_C1275 ,\nC1270_=_C1276 ,C1270_=_C1277 ,C1270_=_C1300 ,C1270_=_C1311 ,C1272_=_C1273 ,C1272_=_C1274 ,\nC1272_=_C1275 ,C1272_=_C1276 ,C1272_=_C1277 ,C1273_=_C1274 ,C1273_=_C1275 ,C1273_=_C1276 ,\nC1273_=_C1277 ,C1274_=_C1275 ,C1274_=_C1276 ,C1274_=_C1277 ,C1275_=_C1276 ,C1275_=_C1277 ,\nC1276_=_C1277 ,C1279_=_C1281 ,C1279_=_C1291 ,C1279_=_C1300 ,C1279_=_C1302 ,C1279_=_C1303 ,\nC1279_=_C1304 ,C1279_=_C1305 ,C1279_=_C1306 ,C1279_=_C1307 ,C1279_=_C1308 ,C1279_=_C1309 ,\nC1279_=_C1310 ,C1281_=_C1293 ,C1281_=_C1311 ,C1281_=_C1321 ,C1281_=_C1322 ,C1281_=_C1323 ,\nC1281_=_C1324 ,C1281_=_C1325 ,C1281_=_C1326 ,C1281_=_C1327 ,C1281_=_C1328 ,C1281_=_C1329 ,\nC1291_=_C1293 ,C1291_=_C1300 ,C1291_=_C1302 ,C1291_=_C1303 ,C1291_=_C1304 ,C1291_=_C1305 ,\nC1291_=_C1306 ,C1291_=_C1307 ,C1291_=_C1308 ,C1291_=_C1309 ,C1291_=_C1310 ,C1293_=_C1311 ,\nC1293_=_C1321 ,C1293_=_C1322 ,C1293_=_C1323 ,C1293_=_C1324 ,C1293_=_C1325 ,C1293_=_C1326 ,\nC1293_=_C1327 ,C1293_=_C1328 ,C1293_=_C1329 ,C1300_=_C1302 ,C1300_=_C1303 ,C1300_=_C1304 ,\nC1300_=_C1305 ,C1300_=_C1306 ,C1300_=_C1307 ,C1300_=_C1308 ,C1300_=_C1309 ,C1300_=_C1310 ,\nC1300_=_C1311 ,C1302_=_C1303 ,C1302_=_C1304 ,C1302_=_C1305 ,C1302_=_C1306 ,C1302_=_C1307 ,\nC1302_=_C1308 ,C1302_=_C1309 ,C1302_=_C1310 ,C1303_=_C1304 ,C1303_=_C1305 ,C1303_=_C1306 ,\nC1303_=_C1307 ,C1303_=_C1308 ,C1303_=_C1309 ,C1303_=_C1310 ,C1304_=_C1305 ,C1304_=_C1306 ,\nC1304_=_C1307 ,C1304_=_C1308 ,C1304_=_C1309 ,C1304_=_C1310 ,C1305_=_C1306 ,C1305_=_C1307 ,\nC1305_=_C1308 ,C1305_=_C1309 ,C1305_=_C1310 ,C1306_=_C1307 ,C1306_=_C1308 ,C1306_=_C1309 ,\nC1306_=_C1310 ,C1307_=_C1308 ,C1307_=_C1309 ,C1307_=_C1310 ,C1308_=_C1309 ,C1308_=_C1310 ,\nC1309_=_C1310 ,C1311_=_C1321 ,C1311_=_C1322 ,C1311_=_C1323 ,C1311_=_C1324 ,C1311_=_C1325 ,\nC1311_=_C1326 ,C1311_=_C1327 ,C1311_=_C1328 ,C1311_=_C1329 ,C1321_=_C1322 ,C1321_=_C1323 ,\nC1321_=_C1324 ,C1321_=_C1325 ,C1321_=_C1326 ,C1321_=_C1327 ,C1321_=_C1328 ,C1321_=_C1329 ,\nC1322_=_C1323 ,C1322_=_C1324 ,C1322_=_C1325 ,C1322_=_C1326 ,C1322_=_C1327 ,C1322_=_C1328 ,\nC1322_=_C1329 ,C1323_=_C1324 ,C1323_=_C1325 ,C1323_=_C1326 ,C1323_=_C1327 ,C1323_=_C1328 ,\nC1323_=_C1329 ,C1324_=_C1325 ,C1324_=_C1326 ,C1324_=_C1327 ,C1324_=_C1328 ,C1324_=_C1329 ,\nC1325_=_C1326 ,C1325_=_C1327 ,C1325_=_C1328 ,C1325_=_C1329 ,C1326_=_C1327 ,C1326_=_C1328 ,\nC1326_=_C1329 ,C1327_=_C1328 ,C1327_=_C1329 ,C1328_=_C1329 ,"];176[shape=box, label="id:176 level: 5\n67: C41 C116 C237 C303 C363 \nC480 C531 C712 C756 C802 C923 \nC970 C1131 C1181 C1319 C1361 C1502 \nC1550 C1675 C1702 C1746 C1835 C1864 \nC1905 C1974 C1998 C2038 C2106 C2136 \nC2228 C2253 C2337 C2339 C2346 C2347 \nC2348 C2350 C2351 C2352 C2353 C2354 \nC2355 C2356 C2357 C2358 C2359 C2360 \nC2367 C2369 C2378 C2381 C2382 C2383 \nC2384 C2385 C2386 C2387 C2393 C2400 \nC2408 C2415 C2421 C2425 C2428 C2430 \nC2433 C2434 \n844: C41_=_C303( C41 C303 ) C41_=_C531( C41 C531 ) C41_=_C756( C41 C756 ) C41_=_C970( C41 C970 ) C41_=_C1181( C41 C1181 ) \nC41_=_C1361( C41 C1361 ) C41_=_C1550( C41 C1550 ) C41_=_C1702( C41 C1702 ) C41_=_C1864( C41 C1864 ) C41_=_C1998( C41 C1998 ) C41_=_C2136( C41 C2136 ) \nC41_=_C2253( C41 C2253 ) C41_=_C2339(</w:t>
      </w:r>
    </w:p>
    <w:p>
      <w:pPr>
        <w:pStyle w:val="PreformattedText"/>
        <w:bidi w:val="0"/>
        <w:spacing w:before="0" w:after="0"/>
        <w:jc w:val="left"/>
        <w:rPr/>
      </w:pPr>
      <w:r>
        <w:rPr/>
        <w:t xml:space="preserve"> </w:t>
      </w:r>
      <w:r>
        <w:rPr/>
        <w:t>C41 C2339 ) C41_=_C2347( C41 C2347 ) C41_=_C2348( C41 C2348 ) C41_=_C2350( C41 C2350 ) C41_=_C2351( C41 C2351 ) \nC41_=_C2352( C41 C2352 ) C41_=_C2353( C41 C2353 ) C41_=_C2354( C41 C2354 ) C41_=_C2355( C41 C2355 ) C41_=_C2356( C41 C2356 ) C41_=_C2357( C41 C2357 ) \nC41_=_C2358( C41 C2358 ) C41_=_C2359( C41 C2359 ) C41_=_C2360( C41 C2360 ) C116_=_C363( C116 C363 ) C116_=_C802( C116 C802 ) C116_=_C1746( C116 C1746 ) \nC116_=_C1905( C116 C1905 ) C116_=_C2038( C116 C2038 ) C116_=_C2369( C116 C2369 ) C116_=_C2381( C116 C2381 ) C116_=_C2382( C116 C2382 ) C116_=_C2383( C116 C2383 ) \nC116_=_C2384( C116 C2384 ) C116_=_C2385( C116 C2385 ) C116_=_C2386( C116 C2386 ) C116_=_C2387( C116 C2387 ) C237_=_C480( C237 C480 ) C237_=_C712( C237 C712 ) \nC237_=_C923( C237 C923 ) C237_=_C1131( C237 C1131 ) C237_=_C1319( C237 C1319 ) C237_=_C1502( C237 C1502 ) C237_=_C1675( C237 C1675 ) C237_=_C1835( C237 C1835 ) \nC237_=_C1974( C237 C1974 ) C237_=_C2106( C237 C2106 ) C237_=_C2228( C237 C2228 ) C237_=_C2337( C237 C2337 ) C237_=_C2346( C237 C2346 ) C237_=_C2358( C237 C2358 ) \nC237_=_C2367( C237 C2367 ) C237_=_C2378( C237 C2378 ) C237_=_C2386( C237 C2386 ) C237_=_C2393( C237 C2393 ) C237_=_C2400( C237 C2400 ) C237_=_C2408( C237 C2408 ) \nC237_=_C2415( C237 C2415 ) C237_=_C2421( C237 C2421 ) C237_=_C2425( C237 C2425 ) C237_=_C2428( C237 C2428 ) C237_=_C2430( C237 C2430 ) C237_=_C2433( C237 C2433 ) \nC237_=_C2434( C237 C2434 ) C303_=_C531( C303 C531 ) C303_=_C756( C303 C756 ) C303_=_C970( C303 C970 ) C303_=_C1181( C303 C1181 ) C303_=_C1361( C303 C1361 ) \nC303_=_C1550( C303 C1550 ) C303_=_C1702( C303 C1702 ) C303_=_C1864( C303 C1864 ) C303_=_C1998( C303 C1998 ) C303_=_C2136( C303 C2136 ) C303_=_C2253( C303 C2253 ) \nC303_=_C2339( C303 C2339 ) C303_=_C2347( C303 C2347 ) C303_=_C2348( C303 C2348 ) C303_=_C2350( C303 C2350 ) C303_=_C2351( C303 C2351 ) C303_=_C2352( C303 C2352 ) \nC303_=_C2353( C303 C2353 ) C303_=_C2354( C303 C2354 ) C303_=_C2355( C303 C2355 ) C303_=_C2356( C303 C2356 ) C303_=_C2357( C303 C2357 ) C303_=_C2358( C303 C2358 ) \nC303_=_C2359( C303 C2359 ) C303_=_C2360( C303 C2360 ) C363_=_C802( C363 C802 ) C363_=_C1746( C363 C1746 ) C363_=_C1905( C363 C1905 ) C363_=_C2038( C363 C2038 ) \nC363_=_C2369( C363 C2369 ) C363_=_C2381( C363 C2381 ) C363_=_C2382( C363 C2382 ) C363_=_C2383( C363 C2383 ) C363_=_C2384( C363 C2384 ) C363_=_C2385( C363 C2385 ) \nC363_=_C2386( C363 C2386 ) C363_=_C2387( C363 C2387 ) C480_=_C712( C480 C712 ) C480_=_C923( C480 C923 ) C480_=_C1131( C480 C1131 ) C480_=_C1319( C480 C1319 ) \nC480_=_C1502( C480 C1502 ) C480_=_C1675( C480 C1675 ) C480_=_C1835( C480 C1835 ) C480_=_C1974( C480 C1974 ) C480_=_C2106( C480 C2106 ) C480_=_C2228( C480 C2228 ) \nC480_=_C2337( C480 C2337 ) C480_=_C2346( C480 C2346 ) C480_=_C2358( C480 C2358 ) C480_=_C2367( C480 C2367 ) C480_=_C2378( C480 C2378 ) C480_=_C2386( C480 C2386 ) \nC480_=_C2393( C480 C2393 ) C480_=_C2400( C480 C2400 ) C480_=_C2408( C480 C2408 ) C480_=_C2415( C480 C2415 ) C480_=_C2421( C480 C2421 ) C480_=_C2425( C480 C2425 ) \nC480_=_C2428( C480 C2428 ) C480_=_C2430( C480 C2430 ) C480_=_C2433( C480 C2433 ) C480_=_C2434( C480 C2434 ) C531_=_C756( C531 C756 ) C531_=_C970( C531 C970 ) \nC531_=_C1181( C531 C1181 ) C531_=_C1361( C531 C1361 ) C531_=_C1550( C531 C1550 ) C531_=_C1702( C531 C1702 ) C531_=_C1864( C531 C1864 ) C531_=_C1998( C531 C1998 ) \nC531_=_C2136( C531 C2136 ) C531_=_C2253( C531 C2253 ) C531_=_C2339( C531 C2339 ) C531_=_C2347( C531 C2347 ) C531_=_C2348( C531 C2348 ) C531_=_C2350( C531 C2350 ) \nC531_=_C2351( C531 C2351 ) C531_=_C2352( C531 C2352 ) C531_=_C2353( C531 C2353 ) C531_=_C2354( C531 C2354 ) C531_=_C2355( C531 C2355 ) C531_=_C2356( C531 C2356 ) \nC531_=_C2357( C531 C2357 ) C531_=_C2358( C531 C2358 ) C531_=_C2359( C531 C2359 ) C531_=_C2360( C531 C2360 ) C712_=_C923( C712 C923 ) C712_=_C1131( C712 C1131 ) \nC712_=_C1319( C712 C1319 ) C712_=_C1502( C712 C1502 ) C712_=_C1675( C712 C1675 ) C712_=_C1835( C712 C1835 ) C712_=_C1974( C712 C1974 ) C712_=_C2106( C712 C2106 ) \nC712_=_C2228( C712 C2228 ) C712_=_C2337( C712 C2337 ) C712_=_C2346( C712 C2346 ) C712_=_C2358( C712 C2358 ) C712_=_C2367( C712 C2367 ) C712_=_C2378( C712 C2378 ) \nC712_=_C2386( C712 C2386 ) C712_=_C2393( C712 C2393 ) C712_=_C2400( C712 C2400 ) C712_=_C2408( C712 C2408 ) C712_=_C2415( C712 C2415 ) C712_=_C2421( C712 C2421 ) \nC712_=_C2425( C712 C2425 ) C712_=_C2428( C712 C2428 ) C712_=_C2430( C712 C2430 ) C712_=_C2433( C712 C2433 ) C712_=_C2434( C712 C2434 ) C756_=_C970( C756 C970 ) \nC756_=_C1181( C756 C1181 ) C756_=_C1361( C756 C1361 ) C756_=_C1550( C756 C1550 ) C756_=_C1702( C756 C1702 ) C756_=_C1864( C756 C1864 ) C756_=_C1998( C756 C1998 ) \nC756_=_C2136( C756 C2136 ) C756_=_C2253( C756 C2253 ) C756_=_C2339( C756 C2339 ) C756_=_C2347( C756 C2347 ) C756_=_C2348( C756 C2348 ) C756_=_C2350( C756 C2350 ) \nC756_=_C2351( C756 C2351 ) C756_=_C2352( C756 C2352 ) C756_=_C2353( C756 C2353 ) C756_=_C2354( C756 C2354 ) C756_=_C2355( C756 C2355 ) C756_=_C2356( C756 C2356 ) \nC756_=_C2357( C756 C2357 ) C756_=_C2358( C756 C2358 ) C756_=_C2359( C756 C2359 ) C756_=_C2360( C756 C2360 ) C802_=_C1746( C802 C1746 ) C802_=_C1905( C802 C1905 ) \nC802_=_C2038( C802 C2038 ) C802_=_C2369( C802 C2369 ) C802_=_C2381( C802 C2381 ) C802_=_C2382( C802 C2382 ) C802_=_C2383( C802 C2383 ) C802_=_C2384( C802 C2384 ) \nC802_=_C2385( C802 C2385 ) C802_=_C2386( C802 C2386 ) C802_=_C2387( C802 C2387 ) C923_=_C1131( C923 C1131 ) C923_=_C1319( C923 C1319 ) C923_=_C1502( C923 C1502 ) \nC923_=_C1675( C923 C1675 ) C923_=_C1835( C923 C1835 ) C923_=_C1974( C923 C1974 ) C923_=_C2106( C923 C2106 ) C923_=_C2228( C923 C2228 ) C923_=_C2337( C923 C2337 ) \nC923_=_C2346( C923 C2346 ) C923_=_C2358( C923 C2358 ) C923_=_C2367( C923 C2367 ) C923_=_C2378( C923 C2378 ) C923_=_C2386( C923 C2386 ) C923_=_C2393( C923 C2393 ) \nC923_=_C2400( C923 C2400 ) C923_=_C2408( C923 C2408 ) C923_=_C2415( C923 C2415 ) C923_=_C2421( C923 C2421 ) C923_=_C2425( C923 C2425 ) C923_=_C2428( C923 C2428 ) \nC923_=_C2430( C923 C2430 ) C923_=_C2433( C923 C2433 ) C923_=_C2434( C923 C2434 ) C970_=_C1181( C970 C1181 ) C970_=_C1361( C970 C1361 ) C970_=_C1550( C970 C1550 ) \nC970_=_C1702( C970 C1702 ) C970_=_C1864( C970 C1864 ) C970_=_C1998( C970 C1998 ) C970_=_C2136( C970 C2136 ) C970_=_C2253( C970 C2253 ) C970_=_C2339( C970 C2339 ) \nC970_=_C2347( C970 C2347 ) C970_=_C2348( C970 C2348 ) C970_=_C2350( C970 C2350 ) C970_=_C2351( C970 C2351 ) C970_=_C2352( C970 C2352 ) C970_=_C2353( C970 C2353 ) \nC970_=_C2354( C970 C2354 ) C970_=_C2355( C970 C2355 ) C970_=_C2356( C970 C2356 ) C970_=_C2357( C970 C2357 ) C970_=_C2358( C970 C2358 ) C970_=_C2359( C970 C2359 ) \nC970_=_C2360( C970 C2360 ) C1131_=_C1319( C1131 C1319 ) C1131_=_C1502( C1131 C1502 ) C1131_=_C1675( C1131 C1675 ) C1131_=_C1835( C1131 C1835 ) C1131_=_C1974( C1131 C1974 ) \nC1131_=_C2106( C1131 C2106 ) C1131_=_C2228( C1131 C2228 ) C1131_=_C2337( C1131 C2337 ) C1131_=_C2346( C1131 C2346 ) C1131_=_C2358( C1131 C2358 ) C1131_=_C2367( C1131 C2367 ) \nC1131_=_C2378( C1131 C2378 ) C1131_=_C2386( C1131 C2386 ) C1131_=_C2393( C1131 C2393 ) C1131_=_C2400( C1131 C2400 ) C1131_=_C2408( C1131 C2408 ) C1131_=_C2415( C1131 C2415 ) \nC1131_=_C2421( C1131 C2421 ) C1131_=_C2425( C1131 C2425 ) C1131_=_C2428( C1131 C2428 ) C1131_=_C2430( C1131 C2430 ) C1131_=_C2433( C1131 C2433 ) C1131_=_C2434( C1131 C2434 ) \nC1181_=_C1361( C1181 C1361 ) C1181_=_C1550( C1181 C1550 ) C1181_=_C1702( C1181 C1702 ) C1181_=_C1864( C1181 C1864 ) C1181_=_C1998( C1181 C1998 ) C1181_=_C2136( C1181 C2136 ) \nC1181_=_C2253( C1181 C2253 ) C1181_=_C2339( C1181 C2339 ) C1181_=_C2347( C1181 C2347 ) C1181_=_C2348( C1181 C2348 ) C1181_=_C2350( C1181 C2350 ) C1181_=_C2351( C1181 C2351 ) \nC1181_=_C2352( C1181 C2352 ) C1181_=_C2353( C1181 C2353 ) C1181_=_C2354( C1181 C2354 ) C1181_=_C2355( C1181 C2355 ) C1181_=_C2356( C1181 C2356 ) C1181_=_C2357( C1181 C2357 ) \nC1181_=_C2358( C1181 C2358 ) C1181_=_C2359( C1181 C2359 ) C1181_=_C2360( C1181 C2360 ) C1319_=_C1502( C1319 C1502 ) C1319_=_C1675( C1319 C1675 ) C1319_=_C1835( C1319 C1835 ) \nC1319_=_C1974( C1319 C1974 ) C1319_=_C2106( C1319 C2106 ) C1319_=_C2228( C1319 C2228 ) C1319_=_C2337( C1319 C2337 ) C1319_=_C2346( C1319 C2346 ) C1319_=_C2358( C1319 C2358 ) \nC1319_=_C2367( C1319 C2367 ) C1319_=_C2378( C1319 C2378 ) C1319_=_C2386( C1319 C2386 ) C1319_=_C2393( C1319 C2393 ) C1319_=_C2400( C1319 C2400 ) C1319_=_C2408( C1319 C2408 ) \nC1319_=_C2415( C1319 C2415 ) C1319_=_C2421( C1319 C2421 ) C1319_=_C2425( C1319 C2425 ) C1319_=_C2428( C1319 C2428 ) C1319_=_C2430( C1319 C2430 ) C1319_=_C2433( C1319 C2433 ) \nC1319_=_C2434( C1319 C2434 ) C1361_=_C1550( C1361 C1550 ) C1361_=_C1702( C1361 C1702 ) C1361_=_C1864( C1361 C1864 ) C1361_=_C1998( C1361 C1998 ) C1361_=_C2136( C1361 C2136 ) \nC1361_=_C2253( C1361 C2253 ) C1361_=_C2339( C1361 C2339 ) C1361_=_C2347( C1361 C2347 ) C1361_=_C2348( C1361 C2348 ) C1361_=_C2350( C1361 C2350 ) C1361_=_C2351( C1361 C2351 ) \nC1361_=_C2352( C1361 C2352 ) C1361_=_C2353( C1361 C2353 ) C1361_=_C2354( C1361 C2354 ) C1361_=_C2355( C1361 C2355 ) C1361_=_C2356( C1361 C2356 ) C1361_=_C2357( C1361 C2357 ) \nC1361_=_C2358( C1361 C2358 ) C1361_=_C2359( C1361 C2359 ) C1361_=_C2360( C1361 C2360 ) C1502_=_C1675( C1502 C1675 ) C1502_=_C1835( C1502 C1835 ) C1502_=_C1974( C1502 C1974 ) \nC1502_=_C2106( C1502 C2106 ) C1502_=_C2228( C1502 C2228 ) C1502_=_C2337( C1502 C2337 ) C1502_=_C2346( C1502 C2346 ) C1502_=_C2358( C1502 C2358 ) C1502_=_C2367( C1502 C2367 ) \nC1502_=_C2378( C1502 C2378 ) C1502_=_C2386( C1502 C2386 ) C1502_=_C2393( C1502 C2393 ) C1502_=_C2400( C1502 C2400 ) C1502_=_C2408( C1502 C2408 ) C1502_=_C2415( C1502 C2415 ) \nC1502_=_C2421( C1502 C2421 ) C1502_=_C2425( C1502 C2425 ) C1502_=_C2428( C1502 C2428 ) C1502_=_C2430( C1502 C2430 ) C1502_=_C2433( C1502 C2433 ) C1502_=_C2434( C1502 C2434 ) \nC1550_=_C1702( C1550 C1702 ) C1550_=_C1864( C1550 C1864 ) C1550_=_C1998( C1550 C1998 ) C1550_=_C2136( C1550</w:t>
      </w:r>
    </w:p>
    <w:p>
      <w:pPr>
        <w:pStyle w:val="PreformattedText"/>
        <w:bidi w:val="0"/>
        <w:spacing w:before="0" w:after="0"/>
        <w:jc w:val="left"/>
        <w:rPr/>
      </w:pPr>
      <w:r>
        <w:rPr/>
        <w:t xml:space="preserve"> </w:t>
      </w:r>
      <w:r>
        <w:rPr/>
        <w:t>C2136 ) C1550_=_C2253( C1550 C2253 ) C1550_=_C2339( C1550 C2339 ) \nC1550_=_C2347( C1550 C2347 ) C1550_=_C2348( C1550 C2348 ) C1550_=_C2350( C1550 C2350 ) C1550_=_C2351( C1550 C2351 ) C1550_=_C2352( C1550 C2352 ) C1550_=_C2353( C1550 C2353 ) \nC1550_=_C2354( C1550 C2354 ) C1550_=_C2355( C1550 C2355 ) C1550_=_C2356( C1550 C2356 ) C1550_=_C2357( C1550 C2357 ) C1550_=_C2358( C1550 C2358 ) C1550_=_C2359( C1550 C2359 ) \nC1550_=_C2360( C1550 C2360 ) C1675_=_C1835( C1675 C1835 ) C1675_=_C1974( C1675 C1974 ) C1675_=_C2106( C1675 C2106 ) C1675_=_C2228( C1675 C2228 ) C1675_=_C2337( C1675 C2337 ) \nC1675_=_C2346( C1675 C2346 ) C1675_=_C2358( C1675 C2358 ) C1675_=_C2367( C1675 C2367 ) C1675_=_C2378( C1675 C2378 ) C1675_=_C2386( C1675 C2386 ) C1675_=_C2393( C1675 C2393 ) \nC1675_=_C2400( C1675 C2400 ) C1675_=_C2408( C1675 C2408 ) C1675_=_C2415( C1675 C2415 ) C1675_=_C2421( C1675 C2421 ) C1675_=_C2425( C1675 C2425 ) C1675_=_C2428( C1675 C2428 ) \nC1675_=_C2430( C1675 C2430 ) C1675_=_C2433( C1675 C2433 ) C1675_=_C2434( C1675 C2434 ) C1702_=_C1864( C1702 C1864 ) C1702_=_C1998( C1702 C1998 ) C1702_=_C2136( C1702 C2136 ) \nC1702_=_C2253( C1702 C2253 ) C1702_=_C2339( C1702 C2339 ) C1702_=_C2347( C1702 C2347 ) C1702_=_C2348( C1702 C2348 ) C1702_=_C2350( C1702 C2350 ) C1702_=_C2351( C1702 C2351 ) \nC1702_=_C2352( C1702 C2352 ) C1702_=_C2353( C1702 C2353 ) C1702_=_C2354( C1702 C2354 ) C1702_=_C2355( C1702 C2355 ) C1702_=_C2356( C1702 C2356 ) C1702_=_C2357( C1702 C2357 ) \nC1702_=_C2358( C1702 C2358 ) C1702_=_C2359( C1702 C2359 ) C1702_=_C2360( C1702 C2360 ) C1746_=_C1905( C1746 C1905 ) C1746_=_C2038( C1746 C2038 ) C1746_=_C2369( C1746 C2369 ) \nC1746_=_C2381( C1746 C2381 ) C1746_=_C2382( C1746 C2382 ) C1746_=_C2383( C1746 C2383 ) C1746_=_C2384( C1746 C2384 ) C1746_=_C2385( C1746 C2385 ) C1746_=_C2386( C1746 C2386 ) \nC1746_=_C2387( C1746 C2387 ) C1835_=_C1974( C1835 C1974 ) C1835_=_C2106( C1835 C2106 ) C1835_=_C2228( C1835 C2228 ) C1835_=_C2337( C1835 C2337 ) C1835_=_C2346( C1835 C2346 ) \nC1835_=_C2358( C1835 C2358 ) C1835_=_C2367( C1835 C2367 ) C1835_=_C2378( C1835 C2378 ) C1835_=_C2386( C1835 C2386 ) C1835_=_C2393( C1835 C2393 ) C1835_=_C2400( C1835 C2400 ) \nC1835_=_C2408( C1835 C2408 ) C1835_=_C2415( C1835 C2415 ) C1835_=_C2421( C1835 C2421 ) C1835_=_C2425( C1835 C2425 ) C1835_=_C2428( C1835 C2428 ) C1835_=_C2430( C1835 C2430 ) \nC1835_=_C2433( C1835 C2433 ) C1835_=_C2434( C1835 C2434 ) C1864_=_C1998( C1864 C1998 ) C1864_=_C2136( C1864 C2136 ) C1864_=_C2253( C1864 C2253 ) C1864_=_C2339( C1864 C2339 ) \nC1864_=_C2347( C1864 C2347 ) C1864_=_C2348( C1864 C2348 ) C1864_=_C2350( C1864 C2350 ) C1864_=_C2351( C1864 C2351 ) C1864_=_C2352( C1864 C2352 ) C1864_=_C2353( C1864 C2353 ) \nC1864_=_C2354( C1864 C2354 ) C1864_=_C2355( C1864 C2355 ) C1864_=_C2356( C1864 C2356 ) C1864_=_C2357( C1864 C2357 ) C1864_=_C2358( C1864 C2358 ) C1864_=_C2359( C1864 C2359 ) \nC1864_=_C2360( C1864 C2360 ) C1905_=_C2038( C1905 C2038 ) C1905_=_C2369( C1905 C2369 ) C1905_=_C2381( C1905 C2381 ) C1905_=_C2382( C1905 C2382 ) C1905_=_C2383( C1905 C2383 ) \nC1905_=_C2384( C1905 C2384 ) C1905_=_C2385( C1905 C2385 ) C1905_=_C2386( C1905 C2386 ) C1905_=_C2387( C1905 C2387 ) C1974_=_C2106( C1974 C2106 ) C1974_=_C2228( C1974 C2228 ) \nC1974_=_C2337( C1974 C2337 ) C1974_=_C2346( C1974 C2346 ) C1974_=_C2358( C1974 C2358 ) C1974_=_C2367( C1974 C2367 ) C1974_=_C2378( C1974 C2378 ) C1974_=_C2386( C1974 C2386 ) \nC1974_=_C2393( C1974 C2393 ) C1974_=_C2400( C1974 C2400 ) C1974_=_C2408( C1974 C2408 ) C1974_=_C2415( C1974 C2415 ) C1974_=_C2421( C1974 C2421 ) C1974_=_C2425( C1974 C2425 ) \nC1974_=_C2428( C1974 C2428 ) C1974_=_C2430( C1974 C2430 ) C1974_=_C2433( C1974 C2433 ) C1974_=_C2434( C1974 C2434 ) C1998_=_C2136( C1998 C2136 ) C1998_=_C2253( C1998 C2253 ) \nC1998_=_C2339( C1998 C2339 ) C1998_=_C2347( C1998 C2347 ) C1998_=_C2348( C1998 C2348 ) C1998_=_C2350( C1998 C2350 ) C1998_=_C2351( C1998 C2351 ) C1998_=_C2352( C1998 C2352 ) \nC1998_=_C2353( C1998 C2353 ) C1998_=_C2354( C1998 C2354 ) C1998_=_C2355( C1998 C2355 ) C1998_=_C2356( C1998 C2356 ) C1998_=_C2357( C1998 C2357 ) C1998_=_C2358( C1998 C2358 ) \nC1998_=_C2359( C1998 C2359 ) C1998_=_C2360( C1998 C2360 ) C2038_=_C2369( C2038 C2369 ) C2038_=_C2381( C2038 C2381 ) C2038_=_C2382( C2038 C2382 ) C2038_=_C2383( C2038 C2383 ) \nC2038_=_C2384( C2038 C2384 ) C2038_=_C2385( C2038 C2385 ) C2038_=_C2386( C2038 C2386 ) C2038_=_C2387( C2038 C2387 ) C2106_=_C2228( C2106 C2228 ) C2106_=_C2337( C2106 C2337 ) \nC2106_=_C2346( C2106 C2346 ) C2106_=_C2358( C2106 C2358 ) C2106_=_C2367( C2106 C2367 ) C2106_=_C2378( C2106 C2378 ) C2106_=_C2386( C2106 C2386 ) C2106_=_C2393( C2106 C2393 ) \nC2106_=_C2400( C2106 C2400 ) C2106_=_C2408( C2106 C2408 ) C2106_=_C2415( C2106 C2415 ) C2106_=_C2421( C2106 C2421 ) C2106_=_C2425( C2106 C2425 ) C2106_=_C2428( C2106 C2428 ) \nC2106_=_C2430( C2106 C2430 ) C2106_=_C2433( C2106 C2433 ) C2106_=_C2434( C2106 C2434 ) C2136_=_C2253( C2136 C2253 ) C2136_=_C2339( C2136 C2339 ) C2136_=_C2347( C2136 C2347 ) \nC2136_=_C2348( C2136 C2348 ) C2136_=_C2350( C2136 C2350 ) C2136_=_C2351( C2136 C2351 ) C2136_=_C2352( C2136 C2352 ) C2136_=_C2353( C2136 C2353 ) C2136_=_C2354( C2136 C2354 ) \nC2136_=_C2355( C2136 C2355 ) C2136_=_C2356( C2136 C2356 ) C2136_=_C2357( C2136 C2357 ) C2136_=_C2358( C2136 C2358 ) C2136_=_C2359( C2136 C2359 ) C2136_=_C2360( C2136 C2360 ) \nC2228_=_C2337( C2228 C2337 ) C2228_=_C2346( C2228 C2346 ) C2228_=_C2358( C2228 C2358 ) C2228_=_C2367( C2228 C2367 ) C2228_=_C2378( C2228 C2378 ) C2228_=_C2386( C2228 C2386 ) \nC2228_=_C2393( C2228 C2393 ) C2228_=_C2400( C2228 C2400 ) C2228_=_C2408( C2228 C2408 ) C2228_=_C2415( C2228 C2415 ) C2228_=_C2421( C2228 C2421 ) C2228_=_C2425( C2228 C2425 ) \nC2228_=_C2428( C2228 C2428 ) C2228_=_C2430( C2228 C2430 ) C2228_=_C2433( C2228 C2433 ) C2228_=_C2434( C2228 C2434 ) C2253_=_C2339( C2253 C2339 ) C2253_=_C2347( C2253 C2347 ) \nC2253_=_C2348( C2253 C2348 ) C2253_=_C2350( C2253 C2350 ) C2253_=_C2351( C2253 C2351 ) C2253_=_C2352( C2253 C2352 ) C2253_=_C2353( C2253 C2353 ) C2253_=_C2354( C2253 C2354 ) \nC2253_=_C2355( C2253 C2355 ) C2253_=_C2356( C2253 C2356 ) C2253_=_C2357( C2253 C2357 ) C2253_=_C2358( C2253 C2358 ) C2253_=_C2359( C2253 C2359 ) C2253_=_C2360( C2253 C2360 ) \nC2337_=_C2346( C2337 C2346 ) C2337_=_C2358( C2337 C2358 ) C2337_=_C2367( C2337 C2367 ) C2337_=_C2378( C2337 C2378 ) C2337_=_C2386( C2337 C2386 ) C2337_=_C2393( C2337 C2393 ) \nC2337_=_C2400( C2337 C2400 ) C2337_=_C2408( C2337 C2408 ) C2337_=_C2415( C2337 C2415 ) C2337_=_C2421( C2337 C2421 ) C2337_=_C2425( C2337 C2425 ) C2337_=_C2428( C2337 C2428 ) \nC2337_=_C2430( C2337 C2430 ) C2337_=_C2433( C2337 C2433 ) C2337_=_C2434( C2337 C2434 ) C2339_=_C2346( C2339 C2346 ) C2339_=_C2347( C2339 C2347 ) C2339_=_C2348( C2339 C2348 ) \nC2339_=_C2350( C2339 C2350 ) C2339_=_C2351( C2339 C2351 ) C2339_=_C2352( C2339 C2352 ) C2339_=_C2353( C2339 C2353 ) C2339_=_C2354( C2339 C2354 ) C2339_=_C2355( C2339 C2355 ) \nC2339_=_C2356( C2339 C2356 ) C2339_=_C2357( C2339 C2357 ) C2339_=_C2358( C2339 C2358 ) C2339_=_C2359( C2339 C2359 ) C2339_=_C2360( C2339 C2360 ) C2346_=_C2358( C2346 C2358 ) \nC2346_=_C2367( C2346 C2367 ) C2346_=_C2378( C2346 C2378 ) C2346_=_C2386( C2346 C2386 ) C2346_=_C2393( C2346 C2393 ) C2346_=_C2400( C2346 C2400 ) C2346_=_C2408( C2346 C2408 ) \nC2346_=_C2415( C2346 C2415 ) C2346_=_C2421( C2346 C2421 ) C2346_=_C2425( C2346 C2425 ) C2346_=_C2428( C2346 C2428 ) C2346_=_C2430( C2346 C2430 ) C2346_=_C2433( C2346 C2433 ) \nC2346_=_C2434( C2346 C2434 ) C2347_=_C2348( C2347 C2348 ) C2347_=_C2350( C2347 C2350 ) C2347_=_C2351( C2347 C2351 ) C2347_=_C2352( C2347 C2352 ) C2347_=_C2353( C2347 C2353 ) \nC2347_=_C2354( C2347 C2354 ) C2347_=_C2355( C2347 C2355 ) C2347_=_C2356( C2347 C2356 ) C2347_=_C2357( C2347 C2357 ) C2347_=_C2358( C2347 C2358 ) C2347_=_C2359( C2347 C2359 ) \nC2347_=_C2360( C2347 C2360 ) C2347_=_C2367( C2347 C2367 ) C2348_=_C2350( C2348 C2350 ) C2348_=_C2351( C2348 C2351 ) C2348_=_C2352( C2348 C2352 ) C2348_=_C2353( C2348 C2353 ) \nC2348_=_C2354( C2348 C2354 ) C2348_=_C2355( C2348 C2355 ) C2348_=_C2356( C2348 C2356 ) C2348_=_C2357( C2348 C2357 ) C2348_=_C2358( C2348 C2358 ) C2348_=_C2359( C2348 C2359 ) \nC2348_=_C2360( C2348 C2360 ) C2348_=_C2369( C2348 C2369 ) C2348_=_C2378( C2348 C2378 ) C2350_=_C2351( C2350 C2351 ) C2350_=_C2352( C2350 C2352 ) C2350_=_C2353( C2350 C2353 ) \nC2350_=_C2354( C2350 C2354 ) C2350_=_C2355( C2350 C2355 ) C2350_=_C2356( C2350 C2356 ) C2350_=_C2357( C2350 C2357 ) C2350_=_C2358( C2350 C2358 ) C2350_=_C2359( C2350 C2359 ) \nC2350_=_C2360( C2350 C2360 ) C2350_=_C2393( C2350 C2393 ) C2351_=_C2352( C2351 C2352 ) C2351_=_C2353( C2351 C2353 ) C2351_=_C2354( C2351 C2354 ) C2351_=_C2355( C2351 C2355 ) \nC2351_=_C2356( C2351 C2356 ) C2351_=_C2357( C2351 C2357 ) C2351_=_C2358( C2351 C2358 ) C2351_=_C2359( C2351 C2359 ) C2351_=_C2360( C2351 C2360 ) C2351_=_C2381( C2351 C2381 ) \nC2351_=_C2400( C2351 C2400 ) C2352_=_C2353( C2352 C2353 ) C2352_=_C2354( C2352 C2354 ) C2352_=_C2355( C2352 C2355 ) C2352_=_C2356( C2352 C2356 ) C2352_=_C2357( C2352 C2357 ) \nC2352_=_C2358( C2352 C2358 ) C2352_=_C2359( C2352 C2359 ) C2352_=_C2360( C2352 C2360 ) C2352_=_C2382( C2352 C2382 ) C2352_=_C2408( C2352 C2408 ) C2353_=_C2354( C2353 C2354 ) \nC2353_=_C2355( C2353 C2355 ) C2353_=_C2356( C2353 C2356 ) C2353_=_C2357( C2353 C2357 ) C2353_=_C2358( C2353 C2358 ) C2353_=_C2359( C2353 C2359 ) C2353_=_C2360( C2353 C2360 ) \nC2353_=_C2383( C2353 C2383 ) C2353_=_C2415( C2353 C2415 ) C2354_=_C2355( C2354 C2355 ) C2354_=_C2356( C2354 C2356 ) C2354_=_C2357( C2354 C2357 ) C2354_=_C2358( C2354 C2358 ) \nC2354_=_C2359( C2354 C2359 ) C2354_=_C2360( C2354 C2360 ) C2354_=_C2384( C2354 C2384 ) C2354_=_C2421( C2354 C2421 ) C2355_=_C2356( C2355 C2356 ) C2355_=_C2357( C2355 C2357 ) \nC2355_=_C2358( C2355 C2358 ) C2355_=_C2359( C2355 C2359 ) C2355_=_C2360( C2355 C2360 ) C2355_=_C2425( C2355 C2425 ) C2356_=_C2357( C2356 C2357 ) C2356_=_C2358(</w:t>
      </w:r>
    </w:p>
    <w:p>
      <w:pPr>
        <w:pStyle w:val="PreformattedText"/>
        <w:bidi w:val="0"/>
        <w:spacing w:before="0" w:after="0"/>
        <w:jc w:val="left"/>
        <w:rPr/>
      </w:pPr>
      <w:r>
        <w:rPr/>
        <w:t xml:space="preserve"> </w:t>
      </w:r>
      <w:r>
        <w:rPr/>
        <w:t>C2356 C2358 ) \nC2356_=_C2359( C2356 C2359 ) C2356_=_C2360( C2356 C2360 ) C2356_=_C2428( C2356 C2428 ) C2357_=_C2358( C2357 C2358 ) C2357_=_C2359( C2357 C2359 ) C2357_=_C2360( C2357 C2360 ) \nC2357_=_C2385( C2357 C2385 ) C2357_=_C2430( C2357 C2430 ) C2358_=_C2359( C2358 C2359 ) C2358_=_C2360( C2358 C2360 ) C2358_=_C2367( C2358 C2367 ) C2358_=_C2378( C2358 C2378 ) \nC2358_=_C2386( C2358 C2386 ) C2358_=_C2393( C2358 C2393 ) C2358_=_C2400( C2358 C2400 ) C2358_=_C2408( C2358 C2408 ) C2358_=_C2415( C2358 C2415 ) C2358_=_C2421( C2358 C2421 ) \nC2358_=_C2425( C2358 C2425 ) C2358_=_C2428( C2358 C2428 ) C2358_=_C2430( C2358 C2430 ) C2358_=_C2433( C2358 C2433 ) C2358_=_C2434( C2358 C2434 ) C2359_=_C2360( C2359 C2360 ) \nC2359_=_C2433( C2359 C2433 ) C2367_=_C2378( C2367 C2378 ) C2367_=_C2386( C2367 C2386 ) C2367_=_C2393( C2367 C2393 ) C2367_=_C2400( C2367 C2400 ) C2367_=_C2408( C2367 C2408 ) \nC2367_=_C2415( C2367 C2415 ) C2367_=_C2421( C2367 C2421 ) C2367_=_C2425( C2367 C2425 ) C2367_=_C2428( C2367 C2428 ) C2367_=_C2430( C2367 C2430 ) C2367_=_C2433( C2367 C2433 ) \nC2367_=_C2434( C2367 C2434 ) C2369_=_C2378( C2369 C2378 ) C2369_=_C2381( C2369 C2381 ) C2369_=_C2382( C2369 C2382 ) C2369_=_C2383( C2369 C2383 ) C2369_=_C2384( C2369 C2384 ) \nC2369_=_C2385( C2369 C2385 ) C2369_=_C2386( C2369 C2386 ) C2369_=_C2387( C2369 C2387 ) C2378_=_C2386( C2378 C2386 ) C2378_=_C2393( C2378 C2393 ) C2378_=_C2400( C2378 C2400 ) \nC2378_=_C2408( C2378 C2408 ) C2378_=_C2415( C2378 C2415 ) C2378_=_C2421( C2378 C2421 ) C2378_=_C2425( C2378 C2425 ) C2378_=_C2428( C2378 C2428 ) C2378_=_C2430( C2378 C2430 ) \nC2378_=_C2433( C2378 C2433 ) C2378_=_C2434( C2378 C2434 ) C2381_=_C2382( C2381 C2382 ) C2381_=_C2383( C2381 C2383 ) C2381_=_C2384( C2381 C2384 ) C2381_=_C2385( C2381 C2385 ) \nC2381_=_C2386( C2381 C2386 ) C2381_=_C2387( C2381 C2387 ) C2381_=_C2400( C2381 C2400 ) C2382_=_C2383( C2382 C2383 ) C2382_=_C2384( C2382 C2384 ) C2382_=_C2385( C2382 C2385 ) \nC2382_=_C2386( C2382 C2386 ) C2382_=_C2387( C2382 C2387 ) C2382_=_C2408( C2382 C2408 ) C2383_=_C2384( C2383 C2384 ) C2383_=_C2385( C2383 C2385 ) C2383_=_C2386( C2383 C2386 ) \nC2383_=_C2387( C2383 C2387 ) C2383_=_C2415( C2383 C2415 ) C2384_=_C2385( C2384 C2385 ) C2384_=_C2386( C2384 C2386 ) C2384_=_C2387( C2384 C2387 ) C2384_=_C2421( C2384 C2421 ) \nC2385_=_C2386( C2385 C2386 ) C2385_=_C2387( C2385 C2387 ) C2385_=_C2430( C2385 C2430 ) C2386_=_C2387( C2386 C2387 ) C2386_=_C2393( C2386 C2393 ) C2386_=_C2400( C2386 C2400 ) \nC2386_=_C2408( C2386 C2408 ) C2386_=_C2415( C2386 C2415 ) C2386_=_C2421( C2386 C2421 ) C2386_=_C2425( C2386 C2425 ) C2386_=_C2428( C2386 C2428 ) C2386_=_C2430( C2386 C2430 ) \nC2386_=_C2433( C2386 C2433 ) C2386_=_C2434( C2386 C2434 ) C2393_=_C2400( C2393 C2400 ) C2393_=_C2408( C2393 C2408 ) C2393_=_C2415( C2393 C2415 ) C2393_=_C2421( C2393 C2421 ) \nC2393_=_C2425( C2393 C2425 ) C2393_=_C2428( C2393 C2428 ) C2393_=_C2430( C2393 C2430 ) C2393_=_C2433( C2393 C2433 ) C2393_=_C2434( C2393 C2434 ) C2400_=_C2408( C2400 C2408 ) \nC2400_=_C2415( C2400 C2415 ) C2400_=_C2421( C2400 C2421 ) C2400_=_C2425( C2400 C2425 ) C2400_=_C2428( C2400 C2428 ) C2400_=_C2430( C2400 C2430 ) C2400_=_C2433( C2400 C2433 ) \nC2400_=_C2434( C2400 C2434 ) C2408_=_C2415( C2408 C2415 ) C2408_=_C2421( C2408 C2421 ) C2408_=_C2425( C2408 C2425 ) C2408_=_C2428( C2408 C2428 ) C2408_=_C2430( C2408 C2430 ) \nC2408_=_C2433( C2408 C2433 ) C2408_=_C2434( C2408 C2434 ) C2415_=_C2421( C2415 C2421 ) C2415_=_C2425( C2415 C2425 ) C2415_=_C2428( C2415 C2428 ) C2415_=_C2430( C2415 C2430 ) \nC2415_=_C2433( C2415 C2433 ) C2415_=_C2434( C2415 C2434 ) C2421_=_C2425( C2421 C2425 ) C2421_=_C2428( C2421 C2428 ) C2421_=_C2430( C2421 C2430 ) C2421_=_C2433( C2421 C2433 ) \nC2421_=_C2434( C2421 C2434 ) C2425_=_C2428( C2425 C2428 ) C2425_=_C2430( C2425 C2430 ) C2425_=_C2433( C2425 C2433 ) C2425_=_C2434( C2425 C2434 ) C2428_=_C2430( C2428 C2430 ) \nC2428_=_C2433( C2428 C2433 ) C2428_=_C2434( C2428 C2434 ) C2430_=_C2433( C2430 C2433 ) C2430_=_C2434( C2430 C2434 ) C2433_=_C2434( C2433 C2434 ) "];144-&gt;176[label="65: C41 C116 C237 C303 C363 \nC480 C531 C712 C756 C802 C923 \nC970 C1131 C1181 C1319 C1361 C1502 \nC1550 C1675 C1702 C1746 C1835 C1864 \nC1905 C1974 C1998 C2038 C2106 C2136 \nC2228 C2253 C2337 C2339 C2346 C2347 \nC2348 C2350 C2351 C2352 C2353 C2354 \nC2355 C2356 C2357 C2359 C2360 C2367 \nC2369 C2378 C2381 C2382 C2383 C2384 \nC2385 C2387 C2393 C2400 C2408 C2415 \nC2421 C2425 C2428 C2430 C2433 C2434 \n752: C41_=_C303 ,C41_=_C531 ,C41_=_C756 ,C41_=_C970 ,C41_=_C1181 ,\nC41_=_C1361 ,C41_=_C1550 ,C41_=_C1702 ,C41_=_C1864 ,C41_=_C1998 ,C41_=_C2136 ,\nC41_=_C2253 ,C41_=_C2339 ,C41_=_C2347 ,C41_=_C2348 ,C41_=_C2350 ,C41_=_C2351 ,\nC41_=_C2352 ,C41_=_C2353 ,C41_=_C2354 ,C41_=_C2355 ,C41_=_C2356 ,C41_=_C2357 ,\nC41_=_C2359 ,C41_=_C2360 ,C116_=_C363 ,C116_=_C802 ,C116_=_C1746 ,C116_=_C1905 ,\nC116_=_C2038 ,C116_=_C2369 ,C116_=_C2381 ,C116_=_C2382 ,C116_=_C2383 ,C116_=_C2384 ,\nC116_=_C2385 ,C116_=_C2387 ,C237_=_C480 ,C237_=_C712 ,C237_=_C923 ,C237_=_C1131 ,\nC237_=_C1319 ,C237_=_C1502 ,C237_=_C1675 ,C237_=_C1835 ,C237_=_C1974 ,C237_=_C2106 ,\nC237_=_C2228 ,C237_=_C2337 ,C237_=_C2346 ,C237_=_C2367 ,C237_=_C2378 ,C237_=_C2393 ,\nC237_=_C2400 ,C237_=_C2408 ,C237_=_C2415 ,C237_=_C2421 ,C237_=_C2425 ,C237_=_C2428 ,\nC237_=_C2430 ,C237_=_C2433 ,C237_=_C2434 ,C303_=_C531 ,C303_=_C756 ,C303_=_C970 ,\nC303_=_C1181 ,C303_=_C1361 ,C303_=_C1550 ,C303_=_C1702 ,C303_=_C1864 ,C303_=_C1998 ,\nC303_=_C2136 ,C303_=_C2253 ,C303_=_C2339 ,C303_=_C2347 ,C303_=_C2348 ,C303_=_C2350 ,\nC303_=_C2351 ,C303_=_C2352 ,C303_=_C2353 ,C303_=_C2354 ,C303_=_C2355 ,C303_=_C2356 ,\nC303_=_C2357 ,C303_=_C2359 ,C303_=_C2360 ,C363_=_C802 ,C363_=_C1746 ,C363_=_C1905 ,\nC363_=_C2038 ,C363_=_C2369 ,C363_=_C2381 ,C363_=_C2382 ,C363_=_C2383 ,C363_=_C2384 ,\nC363_=_C2385 ,C363_=_C2387 ,C480_=_C712 ,C480_=_C923 ,C480_=_C1131 ,C480_=_C1319 ,\nC480_=_C1502 ,C480_=_C1675 ,C480_=_C1835 ,C480_=_C1974 ,C480_=_C2106 ,C480_=_C2228 ,\nC480_=_C2337 ,C480_=_C2346 ,C480_=_C2367 ,C480_=_C2378 ,C480_=_C2393 ,C480_=_C2400 ,\nC480_=_C2408 ,C480_=_C2415 ,C480_=_C2421 ,C480_=_C2425 ,C480_=_C2428 ,C480_=_C2430 ,\nC480_=_C2433 ,C480_=_C2434 ,C531_=_C756 ,C531_=_C970 ,C531_=_C1181 ,C531_=_C1361 ,\nC531_=_C1550 ,C531_=_C1702 ,C531_=_C1864 ,C531_=_C1998 ,C531_=_C2136 ,C531_=_C2253 ,\nC531_=_C2339 ,C531_=_C2347 ,C531_=_C2348 ,C531_=_C2350 ,C531_=_C2351 ,C531_=_C2352 ,\nC531_=_C2353 ,C531_=_C2354 ,C531_=_C2355 ,C531_=_C2356 ,C531_=_C2357 ,C531_=_C2359 ,\nC531_=_C2360 ,C712_=_C923 ,C712_=_C1131 ,C712_=_C1319 ,C712_=_C1502 ,C712_=_C1675 ,\nC712_=_C1835 ,C712_=_C1974 ,C712_=_C2106 ,C712_=_C2228 ,C712_=_C2337 ,C712_=_C2346 ,\nC712_=_C2367 ,C712_=_C2378 ,C712_=_C2393 ,C712_=_C2400 ,C712_=_C2408 ,C712_=_C2415 ,\nC712_=_C2421 ,C712_=_C2425 ,C712_=_C2428 ,C712_=_C2430 ,C712_=_C2433 ,C712_=_C2434 ,\nC756_=_C970 ,C756_=_C1181 ,C756_=_C1361 ,C756_=_C1550 ,C756_=_C1702 ,C756_=_C1864 ,\nC756_=_C1998 ,C756_=_C2136 ,C756_=_C2253 ,C756_=_C2339 ,C756_=_C2347 ,C756_=_C2348 ,\nC756_=_C2350 ,C756_=_C2351 ,C756_=_C2352 ,C756_=_C2353 ,C756_=_C2354 ,C756_=_C2355 ,\nC756_=_C2356 ,C756_=_C2357 ,C756_=_C2359 ,C756_=_C2360 ,C802_=_C1746 ,C802_=_C1905 ,\nC802_=_C2038 ,C802_=_C2369 ,C802_=_C2381 ,C802_=_C2382 ,C802_=_C2383 ,C802_=_C2384 ,\nC802_=_C2385 ,C802_=_C2387 ,C923_=_C1131 ,C923_=_C1319 ,C923_=_C1502 ,C923_=_C1675 ,\nC923_=_C1835 ,C923_=_C1974 ,C923_=_C2106 ,C923_=_C2228 ,C923_=_C2337 ,C923_=_C2346 ,\nC923_=_C2367 ,C923_=_C2378 ,C923_=_C2393 ,C923_=_C2400 ,C923_=_C2408 ,C923_=_C2415 ,\nC923_=_C2421 ,C923_=_C2425 ,C923_=_C2428 ,C923_=_C2430 ,C923_=_C2433 ,C923_=_C2434 ,\nC970_=_C1181 ,C970_=_C1361 ,C970_=_C1550 ,C970_=_C1702 ,C970_=_C1864 ,C970_=_C1998 ,\nC970_=_C2136 ,C970_=_C2253 ,C970_=_C2339 ,C970_=_C2347 ,C970_=_C2348 ,C970_=_C2350 ,\nC970_=_C2351 ,C970_=_C2352 ,C970_=_C2353 ,C970_=_C2354 ,C970_=_C2355 ,C970_=_C2356 ,\nC970_=_C2357 ,C970_=_C2359 ,C970_=_C2360 ,C1131_=_C1319 ,C1131_=_C1502 ,C1131_=_C1675 ,\nC1131_=_C1835 ,C1131_=_C1974 ,C1131_=_C2106 ,C1131_=_C2228 ,C1131_=_C2337 ,C1131_=_C2346 ,\nC1131_=_C2367 ,C1131_=_C2378 ,C1131_=_C2393 ,C1131_=_C2400 ,C1131_=_C2408 ,C1131_=_C2415 ,\nC1131_=_C2421 ,C1131_=_C2425 ,C1131_=_C2428 ,C1131_=_C2430 ,C1131_=_C2433 ,C1131_=_C2434 ,\nC1181_=_C1361 ,C1181_=_C1550 ,C1181_=_C1702 ,C1181_=_C1864 ,C1181_=_C1998 ,C1181_=_C2136 ,\nC1181_=_C2253 ,C1181_=_C2339 ,C1181_=_C2347 ,C1181_=_C2348 ,C1181_=_C2350 ,C1181_=_C2351 ,\nC1181_=_C2352 ,C1181_=_C2353 ,C1181_=_C2354 ,C1181_=_C2355 ,C1181_=_C2356 ,C1181_=_C2357 ,\nC1181_=_C2359 ,C1181_=_C2360 ,C1319_=_C1502 ,C1319_=_C1675 ,C1319_=_C1835 ,C1319_=_C1974 ,\nC1319_=_C2106 ,C1319_=_C2228 ,C1319_=_C2337 ,C1319_=_C2346 ,C1319_=_C2367 ,C1319_=_C2378 ,\nC1319_=_C2393 ,C1319_=_C2400 ,C1319_=_C2408 ,C1319_=_C2415 ,C1319_=_C2421 ,C1319_=_C2425 ,\nC1319_=_C2428 ,C1319_=_C2430 ,C1319_=_C2433 ,C1319_=_C2434 ,C1361_=_C1550 ,C1361_=_C1702 ,\nC1361_=_C1864 ,C1361_=_C1998 ,C1361_=_C2136 ,C1361_=_C2253 ,C1361_=_C2339 ,C1361_=_C2347 ,\nC1361_=_C2348 ,C1361_=_C2350 ,C1361_=_C2351 ,C1361_=_C2352 ,C1361_=_C2353 ,C1361_=_C2354 ,\nC1361_=_C2355 ,C1361_=_C2356 ,C1361_=_C2357 ,C1361_=_C2359 ,C1361_=_C2360 ,C1502_=_C1675 ,\nC1502_=_C1835 ,C1502_=_C1974 ,C1502_=_C2106 ,C1502_=_C2228 ,C1502_=_C2337 ,C1502_=_C2346 ,\nC1502_=_C2367 ,C1502_=_C2378 ,C1502_=_C2393 ,C1502_=_C2400 ,C1502_=_C2408 ,C1502_=_C2415 ,\nC1502_=_C2421 ,C1502_=_C2425 ,C1502_=_C2428 ,C1502_=_C2430 ,C1502_=_C2433 ,C1502_=_C2434 ,\nC1550_=_C1702 ,C1550_=_C1864 ,C1550_=_C1998 ,C1550_=_C2136 ,C1550_=_C2253 ,C1550_=_C2339 ,\nC1550_=_C2347 ,C1550_=_C2348 ,C1550_=_C2350 ,C1550_=_C2351 ,C1550_=_C2352 ,C1550_=_C2353 ,\nC1550_=_C2354 ,C1550_=_C2355 ,C1550_=_C2356 ,C1550_=_C2357 ,C1550_=_C2359 ,C1550_=_C2360 ,\nC1675_=_C1835 ,C1675_=_C1974 ,C1675_=_C2106 ,C1675_=_C2228 ,C1675_=_C2337 ,C1675_=_C2346 ,\nC1675_=_C2367 ,C1675_=_C2378 ,C1675_=_C2393 ,C1675_=_C2400 ,C1675_=_C2408 ,C1675_=_C2415 ,\nC1675_=_C2421 ,C1675_=_C2425 ,C1675_=_C2428</w:t>
      </w:r>
    </w:p>
    <w:p>
      <w:pPr>
        <w:pStyle w:val="PreformattedText"/>
        <w:bidi w:val="0"/>
        <w:spacing w:before="0" w:after="0"/>
        <w:jc w:val="left"/>
        <w:rPr/>
      </w:pPr>
      <w:r>
        <w:rPr/>
        <w:t xml:space="preserve"> </w:t>
      </w:r>
      <w:r>
        <w:rPr/>
        <w:t>,C1675_=_C2430 ,C1675_=_C2433 ,C1675_=_C2434 ,\nC1702_=_C1864 ,C1702_=_C1998 ,C1702_=_C2136 ,C1702_=_C2253 ,C1702_=_C2339 ,C1702_=_C2347 ,\nC1702_=_C2348 ,C1702_=_C2350 ,C1702_=_C2351 ,C1702_=_C2352 ,C1702_=_C2353 ,C1702_=_C2354 ,\nC1702_=_C2355 ,C1702_=_C2356 ,C1702_=_C2357 ,C1702_=_C2359 ,C1702_=_C2360 ,C1746_=_C1905 ,\nC1746_=_C2038 ,C1746_=_C2369 ,C1746_=_C2381 ,C1746_=_C2382 ,C1746_=_C2383 ,C1746_=_C2384 ,\nC1746_=_C2385 ,C1746_=_C2387 ,C1835_=_C1974 ,C1835_=_C2106 ,C1835_=_C2228 ,C1835_=_C2337 ,\nC1835_=_C2346 ,C1835_=_C2367 ,C1835_=_C2378 ,C1835_=_C2393 ,C1835_=_C2400 ,C1835_=_C2408 ,\nC1835_=_C2415 ,C1835_=_C2421 ,C1835_=_C2425 ,C1835_=_C2428 ,C1835_=_C2430 ,C1835_=_C2433 ,\nC1835_=_C2434 ,C1864_=_C1998 ,C1864_=_C2136 ,C1864_=_C2253 ,C1864_=_C2339 ,C1864_=_C2347 ,\nC1864_=_C2348 ,C1864_=_C2350 ,C1864_=_C2351 ,C1864_=_C2352 ,C1864_=_C2353 ,C1864_=_C2354 ,\nC1864_=_C2355 ,C1864_=_C2356 ,C1864_=_C2357 ,C1864_=_C2359 ,C1864_=_C2360 ,C1905_=_C2038 ,\nC1905_=_C2369 ,C1905_=_C2381 ,C1905_=_C2382 ,C1905_=_C2383 ,C1905_=_C2384 ,C1905_=_C2385 ,\nC1905_=_C2387 ,C1974_=_C2106 ,C1974_=_C2228 ,C1974_=_C2337 ,C1974_=_C2346 ,C1974_=_C2367 ,\nC1974_=_C2378 ,C1974_=_C2393 ,C1974_=_C2400 ,C1974_=_C2408 ,C1974_=_C2415 ,C1974_=_C2421 ,\nC1974_=_C2425 ,C1974_=_C2428 ,C1974_=_C2430 ,C1974_=_C2433 ,C1974_=_C2434 ,C1998_=_C2136 ,\nC1998_=_C2253 ,C1998_=_C2339 ,C1998_=_C2347 ,C1998_=_C2348 ,C1998_=_C2350 ,C1998_=_C2351 ,\nC1998_=_C2352 ,C1998_=_C2353 ,C1998_=_C2354 ,C1998_=_C2355 ,C1998_=_C2356 ,C1998_=_C2357 ,\nC1998_=_C2359 ,C1998_=_C2360 ,C2038_=_C2369 ,C2038_=_C2381 ,C2038_=_C2382 ,C2038_=_C2383 ,\nC2038_=_C2384 ,C2038_=_C2385 ,C2038_=_C2387 ,C2106_=_C2228 ,C2106_=_C2337 ,C2106_=_C2346 ,\nC2106_=_C2367 ,C2106_=_C2378 ,C2106_=_C2393 ,C2106_=_C2400 ,C2106_=_C2408 ,C2106_=_C2415 ,\nC2106_=_C2421 ,C2106_=_C2425 ,C2106_=_C2428 ,C2106_=_C2430 ,C2106_=_C2433 ,C2106_=_C2434 ,\nC2136_=_C2253 ,C2136_=_C2339 ,C2136_=_C2347 ,C2136_=_C2348 ,C2136_=_C2350 ,C2136_=_C2351 ,\nC2136_=_C2352 ,C2136_=_C2353 ,C2136_=_C2354 ,C2136_=_C2355 ,C2136_=_C2356 ,C2136_=_C2357 ,\nC2136_=_C2359 ,C2136_=_C2360 ,C2228_=_C2337 ,C2228_=_C2346 ,C2228_=_C2367 ,C2228_=_C2378 ,\nC2228_=_C2393 ,C2228_=_C2400 ,C2228_=_C2408 ,C2228_=_C2415 ,C2228_=_C2421 ,C2228_=_C2425 ,\nC2228_=_C2428 ,C2228_=_C2430 ,C2228_=_C2433 ,C2228_=_C2434 ,C2253_=_C2339 ,C2253_=_C2347 ,\nC2253_=_C2348 ,C2253_=_C2350 ,C2253_=_C2351 ,C2253_=_C2352 ,C2253_=_C2353 ,C2253_=_C2354 ,\nC2253_=_C2355 ,C2253_=_C2356 ,C2253_=_C2357 ,C2253_=_C2359 ,C2253_=_C2360 ,C2337_=_C2346 ,\nC2337_=_C2367 ,C2337_=_C2378 ,C2337_=_C2393 ,C2337_=_C2400 ,C2337_=_C2408 ,C2337_=_C2415 ,\nC2337_=_C2421 ,C2337_=_C2425 ,C2337_=_C2428 ,C2337_=_C2430 ,C2337_=_C2433 ,C2337_=_C2434 ,\nC2339_=_C2346 ,C2339_=_C2347 ,C2339_=_C2348 ,C2339_=_C2350 ,C2339_=_C2351 ,C2339_=_C2352 ,\nC2339_=_C2353 ,C2339_=_C2354 ,C2339_=_C2355 ,C2339_=_C2356 ,C2339_=_C2357 ,C2339_=_C2359 ,\nC2339_=_C2360 ,C2346_=_C2367 ,C2346_=_C2378 ,C2346_=_C2393 ,C2346_=_C2400 ,C2346_=_C2408 ,\nC2346_=_C2415 ,C2346_=_C2421 ,C2346_=_C2425 ,C2346_=_C2428 ,C2346_=_C2430 ,C2346_=_C2433 ,\nC2346_=_C2434 ,C2347_=_C2348 ,C2347_=_C2350 ,C2347_=_C2351 ,C2347_=_C2352 ,C2347_=_C2353 ,\nC2347_=_C2354 ,C2347_=_C2355 ,C2347_=_C2356 ,C2347_=_C2357 ,C2347_=_C2359 ,C2347_=_C2360 ,\nC2347_=_C2367 ,C2348_=_C2350 ,C2348_=_C2351 ,C2348_=_C2352 ,C2348_=_C2353 ,C2348_=_C2354 ,\nC2348_=_C2355 ,C2348_=_C2356 ,C2348_=_C2357 ,C2348_=_C2359 ,C2348_=_C2360 ,C2348_=_C2369 ,\nC2348_=_C2378 ,C2350_=_C2351 ,C2350_=_C2352 ,C2350_=_C2353 ,C2350_=_C2354 ,C2350_=_C2355 ,\nC2350_=_C2356 ,C2350_=_C2357 ,C2350_=_C2359 ,C2350_=_C2360 ,C2350_=_C2393 ,C2351_=_C2352 ,\nC2351_=_C2353 ,C2351_=_C2354 ,C2351_=_C2355 ,C2351_=_C2356 ,C2351_=_C2357 ,C2351_=_C2359 ,\nC2351_=_C2360 ,C2351_=_C2381 ,C2351_=_C2400 ,C2352_=_C2353 ,C2352_=_C2354 ,C2352_=_C2355 ,\nC2352_=_C2356 ,C2352_=_C2357 ,C2352_=_C2359 ,C2352_=_C2360 ,C2352_=_C2382 ,C2352_=_C2408 ,\nC2353_=_C2354 ,C2353_=_C2355 ,C2353_=_C2356 ,C2353_=_C2357 ,C2353_=_C2359 ,C2353_=_C2360 ,\nC2353_=_C2383 ,C2353_=_C2415 ,C2354_=_C2355 ,C2354_=_C2356 ,C2354_=_C2357 ,C2354_=_C2359 ,\nC2354_=_C2360 ,C2354_=_C2384 ,C2354_=_C2421 ,C2355_=_C2356 ,C2355_=_C2357 ,C2355_=_C2359 ,\nC2355_=_C2360 ,C2355_=_C2425 ,C2356_=_C2357 ,C2356_=_C2359 ,C2356_=_C2360 ,C2356_=_C2428 ,\nC2357_=_C2359 ,C2357_=_C2360 ,C2357_=_C2385 ,C2357_=_C2430 ,C2359_=_C2360 ,C2359_=_C2433 ,\nC2367_=_C2378 ,C2367_=_C2393 ,C2367_=_C2400 ,C2367_=_C2408 ,C2367_=_C2415 ,C2367_=_C2421 ,\nC2367_=_C2425 ,C2367_=_C2428 ,C2367_=_C2430 ,C2367_=_C2433 ,C2367_=_C2434 ,C2369_=_C2378 ,\nC2369_=_C2381 ,C2369_=_C2382 ,C2369_=_C2383 ,C2369_=_C2384 ,C2369_=_C2385 ,C2369_=_C2387 ,\nC2378_=_C2393 ,C2378_=_C2400 ,C2378_=_C2408 ,C2378_=_C2415 ,C2378_=_C2421 ,C2378_=_C2425 ,\nC2378_=_C2428 ,C2378_=_C2430 ,C2378_=_C2433 ,C2378_=_C2434 ,C2381_=_C2382 ,C2381_=_C2383 ,\nC2381_=_C2384 ,C2381_=_C2385 ,C2381_=_C2387 ,C2381_=_C2400 ,C2382_=_C2383 ,C2382_=_C2384 ,\nC2382_=_C2385 ,C2382_=_C2387 ,C2382_=_C2408 ,C2383_=_C2384 ,C2383_=_C2385 ,C2383_=_C2387 ,\nC2383_=_C2415 ,C2384_=_C2385 ,C2384_=_C2387 ,C2384_=_C2421 ,C2385_=_C2387 ,C2385_=_C2430 ,\nC2393_=_C2400 ,C2393_=_C2408 ,C2393_=_C2415 ,C2393_=_C2421 ,C2393_=_C2425 ,C2393_=_C2428 ,\nC2393_=_C2430 ,C2393_=_C2433 ,C2393_=_C2434 ,C2400_=_C2408 ,C2400_=_C2415 ,C2400_=_C2421 ,\nC2400_=_C2425 ,C2400_=_C2428 ,C2400_=_C2430 ,C2400_=_C2433 ,C2400_=_C2434 ,C2408_=_C2415 ,\nC2408_=_C2421 ,C2408_=_C2425 ,C2408_=_C2428 ,C2408_=_C2430 ,C2408_=_C2433 ,C2408_=_C2434 ,\nC2415_=_C2421 ,C2415_=_C2425 ,C2415_=_C2428 ,C2415_=_C2430 ,C2415_=_C2433 ,C2415_=_C2434 ,\nC2421_=_C2425 ,C2421_=_C2428 ,C2421_=_C2430 ,C2421_=_C2433 ,C2421_=_C2434 ,C2425_=_C2428 ,\nC2425_=_C2430 ,C2425_=_C2433 ,C2425_=_C2434 ,C2428_=_C2430 ,C2428_=_C2433 ,C2428_=_C2434 ,\nC2430_=_C2433 ,C2430_=_C2434 ,C2433_=_C2434 ,"];177[shape=box, label="id:177 level: 5\n81: C26 C150 C183 C250 C277 \nC387 C429 C492 C621 C668 C743 \nC841 C880 C934 C1044 C1092 C1159 \nC1242 C1276 C1328 C1424 C1466 C1509 \nC1530 C1609 C1639 C1681 C1772 C1803 \nC1855 C1932 C1954 C1978 C2063 C2089 \nC2110 C2127 C2189 C2209 C2244 C2307 \nC2324 C2339 C2340 C2342 C2343 C2344 \nC2345 C2346 C2351 C2354 C2359 C2362 \nC2365 C2371 C2374 C2379 C2381 C2384 \nC2388 C2391 C2394 C2395 C2396 C2397 \nC2398 C2399 C2400 C2401 C2402 C2404 \nC2409 C2411 C2416 C2418 C2419 C2420 \nC2421 C2423 C2431 C2433 \n953: C26_=_C277( C26 C277 ) C26_=_C743( C26 C743 ) C26_=_C1159( C26 C1159 ) C26_=_C1530( C26 C1530 ) C26_=_C1855( C26 C1855 ) \nC26_=_C2127( C26 C2127 ) C26_=_C2244( C26 C2244 ) C26_=_C2339( C26 C2339 ) C26_=_C2340( C26 C2340 ) C26_=_C2342( C26 C2342 ) C26_=_C2343( C26 C2343 ) \nC26_=_C2344( C26 C2344 ) C26_=_C2345( C26 C2345 ) C26_=_C2346( C26 C2346 ) C150_=_C387( C150 C387 ) C150_=_C621( C150 C621 ) C150_=_C841( C150 C841 ) \nC150_=_C1044( C150 C1044 ) C150_=_C1242( C150 C1242 ) C150_=_C1424( C150 C1424 ) C150_=_C1609( C150 C1609 ) C150_=_C1772( C150 C1772 ) C150_=_C1932( C150 C1932 ) \nC150_=_C2063( C150 C2063 ) C150_=_C2189( C150 C2189 ) C150_=_C2307( C150 C2307 ) C150_=_C2351( C150 C2351 ) C150_=_C2362( C150 C2362 ) C150_=_C2371( C150 C2371 ) \nC150_=_C2381( C150 C2381 ) C150_=_C2388( C150 C2388 ) C150_=_C2394( C150 C2394 ) C150_=_C2395( C150 C2395 ) C150_=_C2396( C150 C2396 ) C150_=_C2397( C150 C2397 ) \nC150_=_C2398( C150 C2398 ) C150_=_C2399( C150 C2399 ) C150_=_C2400( C150 C2400 ) C150_=_C2401( C150 C2401 ) C150_=_C2402( C150 C2402 ) C183_=_C429( C183 C429 ) \nC183_=_C668( C183 C668 ) C183_=_C880( C183 C880 ) C183_=_C1092( C183 C1092 ) C183_=_C1276( C183 C1276 ) C183_=_C1466( C183 C1466 ) C183_=_C1639( C183 C1639 ) \nC183_=_C1803( C183 C1803 ) C183_=_C1954( C183 C1954 ) C183_=_C2089( C183 C2089 ) C183_=_C2209( C183 C2209 ) C183_=_C2324( C183 C2324 ) C183_=_C2344( C183 C2344 ) \nC183_=_C2354( C183 C2354 ) C183_=_C2365( C183 C2365 ) C183_=_C2374( C183 C2374 ) C183_=_C2384( C183 C2384 ) C183_=_C2391( C183 C2391 ) C183_=_C2396( C183 C2396 ) \nC183_=_C2404( C183 C2404 ) C183_=_C2411( C183 C2411 ) C183_=_C2418( C183 C2418 ) C183_=_C2419( C183 C2419 ) C183_=_C2420( C183 C2420 ) C183_=_C2421( C183 C2421 ) \nC183_=_C2423( C183 C2423 ) C250_=_C492( C250 C492 ) C250_=_C934( C250 C934 ) C250_=_C1328( C250 C1328 ) C250_=_C1509( C250 C1509 ) C250_=_C1681( C250 C1681 ) \nC250_=_C1978( C250 C1978 ) C250_=_C2110( C250 C2110 ) C250_=_C2359( C250 C2359 ) C250_=_C2379( C250 C2379 ) C250_=_C2401( C250 C2401 ) C250_=_C2409( C250 C2409 ) \nC250_=_C2416( C250 C2416 ) C250_=_C2431( C250 C2431 ) C250_=_C2433( C250 C2433 ) C277_=_C743( C277 C743 ) C277_=_C1159( C277 C1159 ) C277_=_C1530( C277 C1530 ) \nC277_=_C1855( C277 C1855 ) C277_=_C2127( C277 C2127 ) C277_=_C2244( C277 C2244 ) C277_=_C2339( C277 C2339 ) C277_=_C2340( C277 C2340 ) C277_=_C2342( C277 C2342 ) \nC277_=_C2343( C277 C2343 ) C277_=_C2344( C277 C2344 ) C277_=_C2345( C277 C2345 ) C277_=_C2346( C277 C2346 ) C387_=_C621( C387 C621 ) C387_=_C841( C387 C841 ) \nC387_=_C1044( C387 C1044 ) C387_=_C1242( C387 C1242 ) C387_=_C1424( C387 C1424 ) C387_=_C1609( C387 C1609 ) C387_=_C1772( C387 C1772 ) C387_=_C1932( C387 C1932 ) \nC387_=_C2063( C387 C2063 ) C387_=_C2189( C387 C2189 ) C387_=_C2307( C387 C2307 ) C387_=_C2351( C387 C2351 ) C387_=_C2362( C387 C2362 ) C387_=_C2371( C387 C2371 ) \nC387_=_C2381( C387 C2381 ) C387_=_C2388( C387 C2388 ) C387_=_C2394( C387 C2394 ) C387_=_C2395( C387 C2395 ) C387_=_C2396( C387 C2396 ) C387_=_C2397( C387 C2397 ) \nC387_=_C2398( C387 C2398 ) C387_=_C2399( C387 C2399 ) C387_=_C2400( C387 C2400 ) C387_=_C2401( C387 C2401 ) C387_=_C2402( C387 C2402 ) C429_=_C668( C429 C668 ) \nC429_=_C880( C429 C880 ) C429_=_C1092( C429 C1092 ) C429_=_C1276( C429 C1276 ) C429_=_C1466( C429 C1466 ) C429_=_C1639( C429 C1639 ) C429_=_C1803( C429 C1803 ) \nC429_=_C1954( C429 C1954 ) C429_=_C2089( C429 C2089 ) C429_=_C2209( C429 C2209 ) C429_=_C2324( C429 C2324 ) C429_=_C2344( C429 C2344 ) C429_=_C2354( C429 C2354 ) \nC429_=_C2365( C429 C2365 ) C429_=_C2374(</w:t>
      </w:r>
    </w:p>
    <w:p>
      <w:pPr>
        <w:pStyle w:val="PreformattedText"/>
        <w:bidi w:val="0"/>
        <w:spacing w:before="0" w:after="0"/>
        <w:jc w:val="left"/>
        <w:rPr/>
      </w:pPr>
      <w:r>
        <w:rPr/>
        <w:t xml:space="preserve"> </w:t>
      </w:r>
      <w:r>
        <w:rPr/>
        <w:t>C429 C2374 ) C429_=_C2384( C429 C2384 ) C429_=_C2391( C429 C2391 ) C429_=_C2396( C429 C2396 ) C429_=_C2404( C429 C2404 ) \nC429_=_C2411( C429 C2411 ) C429_=_C2418( C429 C2418 ) C429_=_C2419( C429 C2419 ) C429_=_C2420( C429 C2420 ) C429_=_C2421( C429 C2421 ) C429_=_C2423( C429 C2423 ) \nC492_=_C934( C492 C934 ) C492_=_C1328( C492 C1328 ) C492_=_C1509( C492 C1509 ) C492_=_C1681( C492 C1681 ) C492_=_C1978( C492 C1978 ) C492_=_C2110( C492 C2110 ) \nC492_=_C2359( C492 C2359 ) C492_=_C2379( C492 C2379 ) C492_=_C2401( C492 C2401 ) C492_=_C2409( C492 C2409 ) C492_=_C2416( C492 C2416 ) C492_=_C2431( C492 C2431 ) \nC492_=_C2433( C492 C2433 ) C621_=_C841( C621 C841 ) C621_=_C1044( C621 C1044 ) C621_=_C1242( C621 C1242 ) C621_=_C1424( C621 C1424 ) C621_=_C1609( C621 C1609 ) \nC621_=_C1772( C621 C1772 ) C621_=_C1932( C621 C1932 ) C621_=_C2063( C621 C2063 ) C621_=_C2189( C621 C2189 ) C621_=_C2307( C621 C2307 ) C621_=_C2351( C621 C2351 ) \nC621_=_C2362( C621 C2362 ) C621_=_C2371( C621 C2371 ) C621_=_C2381( C621 C2381 ) C621_=_C2388( C621 C2388 ) C621_=_C2394( C621 C2394 ) C621_=_C2395( C621 C2395 ) \nC621_=_C2396( C621 C2396 ) C621_=_C2397( C621 C2397 ) C621_=_C2398( C621 C2398 ) C621_=_C2399( C621 C2399 ) C621_=_C2400( C621 C2400 ) C621_=_C2401( C621 C2401 ) \nC621_=_C2402( C621 C2402 ) C668_=_C880( C668 C880 ) C668_=_C1092( C668 C1092 ) C668_=_C1276( C668 C1276 ) C668_=_C1466( C668 C1466 ) C668_=_C1639( C668 C1639 ) \nC668_=_C1803( C668 C1803 ) C668_=_C1954( C668 C1954 ) C668_=_C2089( C668 C2089 ) C668_=_C2209( C668 C2209 ) C668_=_C2324( C668 C2324 ) C668_=_C2344( C668 C2344 ) \nC668_=_C2354( C668 C2354 ) C668_=_C2365( C668 C2365 ) C668_=_C2374( C668 C2374 ) C668_=_C2384( C668 C2384 ) C668_=_C2391( C668 C2391 ) C668_=_C2396( C668 C2396 ) \nC668_=_C2404( C668 C2404 ) C668_=_C2411( C668 C2411 ) C668_=_C2418( C668 C2418 ) C668_=_C2419( C668 C2419 ) C668_=_C2420( C668 C2420 ) C668_=_C2421( C668 C2421 ) \nC668_=_C2423( C668 C2423 ) C743_=_C1159( C743 C1159 ) C743_=_C1530( C743 C1530 ) C743_=_C1855( C743 C1855 ) C743_=_C2127( C743 C2127 ) C743_=_C2244( C743 C2244 ) \nC743_=_C2339( C743 C2339 ) C743_=_C2340( C743 C2340 ) C743_=_C2342( C743 C2342 ) C743_=_C2343( C743 C2343 ) C743_=_C2344( C743 C2344 ) C743_=_C2345( C743 C2345 ) \nC743_=_C2346( C743 C2346 ) C841_=_C1044( C841 C1044 ) C841_=_C1242( C841 C1242 ) C841_=_C1424( C841 C1424 ) C841_=_C1609( C841 C1609 ) C841_=_C1772( C841 C1772 ) \nC841_=_C1932( C841 C1932 ) C841_=_C2063( C841 C2063 ) C841_=_C2189( C841 C2189 ) C841_=_C2307( C841 C2307 ) C841_=_C2351( C841 C2351 ) C841_=_C2362( C841 C2362 ) \nC841_=_C2371( C841 C2371 ) C841_=_C2381( C841 C2381 ) C841_=_C2388( C841 C2388 ) C841_=_C2394( C841 C2394 ) C841_=_C2395( C841 C2395 ) C841_=_C2396( C841 C2396 ) \nC841_=_C2397( C841 C2397 ) C841_=_C2398( C841 C2398 ) C841_=_C2399( C841 C2399 ) C841_=_C2400( C841 C2400 ) C841_=_C2401( C841 C2401 ) C841_=_C2402( C841 C2402 ) \nC880_=_C1092( C880 C1092 ) C880_=_C1276( C880 C1276 ) C880_=_C1466( C880 C1466 ) C880_=_C1639( C880 C1639 ) C880_=_C1803( C880 C1803 ) C880_=_C1954( C880 C1954 ) \nC880_=_C2089( C880 C2089 ) C880_=_C2209( C880 C2209 ) C880_=_C2324( C880 C2324 ) C880_=_C2344( C880 C2344 ) C880_=_C2354( C880 C2354 ) C880_=_C2365( C880 C2365 ) \nC880_=_C2374( C880 C2374 ) C880_=_C2384( C880 C2384 ) C880_=_C2391( C880 C2391 ) C880_=_C2396( C880 C2396 ) C880_=_C2404( C880 C2404 ) C880_=_C2411( C880 C2411 ) \nC880_=_C2418( C880 C2418 ) C880_=_C2419( C880 C2419 ) C880_=_C2420( C880 C2420 ) C880_=_C2421( C880 C2421 ) C880_=_C2423( C880 C2423 ) C934_=_C1328( C934 C1328 ) \nC934_=_C1509( C934 C1509 ) C934_=_C1681( C934 C1681 ) C934_=_C1978( C934 C1978 ) C934_=_C2110( C934 C2110 ) C934_=_C2359( C934 C2359 ) C934_=_C2379( C934 C2379 ) \nC934_=_C2401( C934 C2401 ) C934_=_C2409( C934 C2409 ) C934_=_C2416( C934 C2416 ) C934_=_C2431( C934 C2431 ) C934_=_C2433( C934 C2433 ) C1044_=_C1242( C1044 C1242 ) \nC1044_=_C1424( C1044 C1424 ) C1044_=_C1609( C1044 C1609 ) C1044_=_C1772( C1044 C1772 ) C1044_=_C1932( C1044 C1932 ) C1044_=_C2063( C1044 C2063 ) C1044_=_C2189( C1044 C2189 ) \nC1044_=_C2307( C1044 C2307 ) C1044_=_C2351( C1044 C2351 ) C1044_=_C2362( C1044 C2362 ) C1044_=_C2371( C1044 C2371 ) C1044_=_C2381( C1044 C2381 ) C1044_=_C2388( C1044 C2388 ) \nC1044_=_C2394( C1044 C2394 ) C1044_=_C2395( C1044 C2395 ) C1044_=_C2396( C1044 C2396 ) C1044_=_C2397( C1044 C2397 ) C1044_=_C2398( C1044 C2398 ) C1044_=_C2399( C1044 C2399 ) \nC1044_=_C2400( C1044 C2400 ) C1044_=_C2401( C1044 C2401 ) C1044_=_C2402( C1044 C2402 ) C1092_=_C1276( C1092 C1276 ) C1092_=_C1466( C1092 C1466 ) C1092_=_C1639( C1092 C1639 ) \nC1092_=_C1803( C1092 C1803 ) C1092_=_C1954( C1092 C1954 ) C1092_=_C2089( C1092 C2089 ) C1092_=_C2209( C1092 C2209 ) C1092_=_C2324( C1092 C2324 ) C1092_=_C2344( C1092 C2344 ) \nC1092_=_C2354( C1092 C2354 ) C1092_=_C2365( C1092 C2365 ) C1092_=_C2374( C1092 C2374 ) C1092_=_C2384( C1092 C2384 ) C1092_=_C2391( C1092 C2391 ) C1092_=_C2396( C1092 C2396 ) \nC1092_=_C2404( C1092 C2404 ) C1092_=_C2411( C1092 C2411 ) C1092_=_C2418( C1092 C2418 ) C1092_=_C2419( C1092 C2419 ) C1092_=_C2420( C1092 C2420 ) C1092_=_C2421( C1092 C2421 ) \nC1092_=_C2423( C1092 C2423 ) C1159_=_C1530( C1159 C1530 ) C1159_=_C1855( C1159 C1855 ) C1159_=_C2127( C1159 C2127 ) C1159_=_C2244( C1159 C2244 ) C1159_=_C2339( C1159 C2339 ) \nC1159_=_C2340( C1159 C2340 ) C1159_=_C2342( C1159 C2342 ) C1159_=_C2343( C1159 C2343 ) C1159_=_C2344( C1159 C2344 ) C1159_=_C2345( C1159 C2345 ) C1159_=_C2346( C1159 C2346 ) \nC1242_=_C1424( C1242 C1424 ) C1242_=_C1609( C1242 C1609 ) C1242_=_C1772( C1242 C1772 ) C1242_=_C1932( C1242 C1932 ) C1242_=_C2063( C1242 C2063 ) C1242_=_C2189( C1242 C2189 ) \nC1242_=_C2307( C1242 C2307 ) C1242_=_C2351( C1242 C2351 ) C1242_=_C2362( C1242 C2362 ) C1242_=_C2371( C1242 C2371 ) C1242_=_C2381( C1242 C2381 ) C1242_=_C2388( C1242 C2388 ) \nC1242_=_C2394( C1242 C2394 ) C1242_=_C2395( C1242 C2395 ) C1242_=_C2396( C1242 C2396 ) C1242_=_C2397( C1242 C2397 ) C1242_=_C2398( C1242 C2398 ) C1242_=_C2399( C1242 C2399 ) \nC1242_=_C2400( C1242 C2400 ) C1242_=_C2401( C1242 C2401 ) C1242_=_C2402( C1242 C2402 ) C1276_=_C1466( C1276 C1466 ) C1276_=_C1639( C1276 C1639 ) C1276_=_C1803( C1276 C1803 ) \nC1276_=_C1954( C1276 C1954 ) C1276_=_C2089( C1276 C2089 ) C1276_=_C2209( C1276 C2209 ) C1276_=_C2324( C1276 C2324 ) C1276_=_C2344( C1276 C2344 ) C1276_=_C2354( C1276 C2354 ) \nC1276_=_C2365( C1276 C2365 ) C1276_=_C2374( C1276 C2374 ) C1276_=_C2384( C1276 C2384 ) C1276_=_C2391( C1276 C2391 ) C1276_=_C2396( C1276 C2396 ) C1276_=_C2404( C1276 C2404 ) \nC1276_=_C2411( C1276 C2411 ) C1276_=_C2418( C1276 C2418 ) C1276_=_C2419( C1276 C2419 ) C1276_=_C2420( C1276 C2420 ) C1276_=_C2421( C1276 C2421 ) C1276_=_C2423( C1276 C2423 ) \nC1328_=_C1509( C1328 C1509 ) C1328_=_C1681( C1328 C1681 ) C1328_=_C1978( C1328 C1978 ) C1328_=_C2110( C1328 C2110 ) C1328_=_C2359( C1328 C2359 ) C1328_=_C2379( C1328 C2379 ) \nC1328_=_C2401( C1328 C2401 ) C1328_=_C2409( C1328 C2409 ) C1328_=_C2416( C1328 C2416 ) C1328_=_C2431( C1328 C2431 ) C1328_=_C2433( C1328 C2433 ) C1424_=_C1609( C1424 C1609 ) \nC1424_=_C1772( C1424 C1772 ) C1424_=_C1932( C1424 C1932 ) C1424_=_C2063( C1424 C2063 ) C1424_=_C2189( C1424 C2189 ) C1424_=_C2307( C1424 C2307 ) C1424_=_C2351( C1424 C2351 ) \nC1424_=_C2362( C1424 C2362 ) C1424_=_C2371( C1424 C2371 ) C1424_=_C2381( C1424 C2381 ) C1424_=_C2388( C1424 C2388 ) C1424_=_C2394( C1424 C2394 ) C1424_=_C2395( C1424 C2395 ) \nC1424_=_C2396( C1424 C2396 ) C1424_=_C2397( C1424 C2397 ) C1424_=_C2398( C1424 C2398 ) C1424_=_C2399( C1424 C2399 ) C1424_=_C2400( C1424 C2400 ) C1424_=_C2401( C1424 C2401 ) \nC1424_=_C2402( C1424 C2402 ) C1466_=_C1639( C1466 C1639 ) C1466_=_C1803( C1466 C1803 ) C1466_=_C1954( C1466 C1954 ) C1466_=_C2089( C1466 C2089 ) C1466_=_C2209( C1466 C2209 ) \nC1466_=_C2324( C1466 C2324 ) C1466_=_C2344( C1466 C2344 ) C1466_=_C2354( C1466 C2354 ) C1466_=_C2365( C1466 C2365 ) C1466_=_C2374( C1466 C2374 ) C1466_=_C2384( C1466 C2384 ) \nC1466_=_C2391( C1466 C2391 ) C1466_=_C2396( C1466 C2396 ) C1466_=_C2404( C1466 C2404 ) C1466_=_C2411( C1466 C2411 ) C1466_=_C2418( C1466 C2418 ) C1466_=_C2419( C1466 C2419 ) \nC1466_=_C2420( C1466 C2420 ) C1466_=_C2421( C1466 C2421 ) C1466_=_C2423( C1466 C2423 ) C1509_=_C1681( C1509 C1681 ) C1509_=_C1978( C1509 C1978 ) C1509_=_C2110( C1509 C2110 ) \nC1509_=_C2359( C1509 C2359 ) C1509_=_C2379( C1509 C2379 ) C1509_=_C2401( C1509 C2401 ) C1509_=_C2409( C1509 C2409 ) C1509_=_C2416( C1509 C2416 ) C1509_=_C2431( C1509 C2431 ) \nC1509_=_C2433( C1509 C2433 ) C1530_=_C1855( C1530 C1855 ) C1530_=_C2127( C1530 C2127 ) C1530_=_C2244( C1530 C2244 ) C1530_=_C2339( C1530 C2339 ) C1530_=_C2340( C1530 C2340 ) \nC1530_=_C2342( C1530 C2342 ) C1530_=_C2343( C1530 C2343 ) C1530_=_C2344( C1530 C2344 ) C1530_=_C2345( C1530 C2345 ) C1530_=_C2346( C1530 C2346 ) C1609_=_C1772( C1609 C1772 ) \nC1609_=_C1932( C1609 C1932 ) C1609_=_C2063( C1609 C2063 ) C1609_=_C2189( C1609 C2189 ) C1609_=_C2307( C1609 C2307 ) C1609_=_C2351( C1609 C2351 ) C1609_=_C2362( C1609 C2362 ) \nC1609_=_C2371( C1609 C2371 ) C1609_=_C2381( C1609 C2381 ) C1609_=_C2388( C1609 C2388 ) C1609_=_C2394( C1609 C2394 ) C1609_=_C2395( C1609 C2395 ) C1609_=_C2396( C1609 C2396 ) \nC1609_=_C2397( C1609 C2397 ) C1609_=_C2398( C1609 C2398 ) C1609_=_C2399( C1609 C2399 ) C1609_=_C2400( C1609 C2400 ) C1609_=_C2401( C1609 C2401 ) C1609_=_C2402( C1609 C2402 ) \nC1639_=_C1803( C1639 C1803 ) C1639_=_C1954( C1639 C1954 ) C1639_=_C2089( C1639 C2089 ) C1639_=_C2209( C1639 C2209 ) C1639_=_C2324( C1639 C2324 ) C1639_=_C2344( C1639 C2344 ) \nC1639_=_C2354( C1639 C2354 ) C1639_=_C2365( C1639 C2365 ) C1639_=_C2374( C1639 C2374 ) C1639_=_C2384( C1639 C2384 ) C1639_=_C2391( C1639 C2391 ) C1639_=_C2396( C1639 C2396 ) \nC1639_=_C2404( C1639 C2404 ) C1639_=_C2411( C1639 C2411 ) C1639_=_C2418( C1639 C2418 ) C1639_=_C2419( C1639 C2419 ) C1639_=_C2420( C1639 C2420 ) C1639_=_C2421( C1639 C2421 ) \nC1639_=_C2423( C1639 C2423</w:t>
      </w:r>
    </w:p>
    <w:p>
      <w:pPr>
        <w:pStyle w:val="PreformattedText"/>
        <w:bidi w:val="0"/>
        <w:spacing w:before="0" w:after="0"/>
        <w:jc w:val="left"/>
        <w:rPr/>
      </w:pPr>
      <w:r>
        <w:rPr/>
        <w:t xml:space="preserve"> </w:t>
      </w:r>
      <w:r>
        <w:rPr/>
        <w:t>) C1681_=_C1978( C1681 C1978 ) C1681_=_C2110( C1681 C2110 ) C1681_=_C2359( C1681 C2359 ) C1681_=_C2379( C1681 C2379 ) C1681_=_C2401( C1681 C2401 ) \nC1681_=_C2409( C1681 C2409 ) C1681_=_C2416( C1681 C2416 ) C1681_=_C2431( C1681 C2431 ) C1681_=_C2433( C1681 C2433 ) C1772_=_C1932( C1772 C1932 ) C1772_=_C2063( C1772 C2063 ) \nC1772_=_C2189( C1772 C2189 ) C1772_=_C2307( C1772 C2307 ) C1772_=_C2351( C1772 C2351 ) C1772_=_C2362( C1772 C2362 ) C1772_=_C2371( C1772 C2371 ) C1772_=_C2381( C1772 C2381 ) \nC1772_=_C2388( C1772 C2388 ) C1772_=_C2394( C1772 C2394 ) C1772_=_C2395( C1772 C2395 ) C1772_=_C2396( C1772 C2396 ) C1772_=_C2397( C1772 C2397 ) C1772_=_C2398( C1772 C2398 ) \nC1772_=_C2399( C1772 C2399 ) C1772_=_C2400( C1772 C2400 ) C1772_=_C2401( C1772 C2401 ) C1772_=_C2402( C1772 C2402 ) C1803_=_C1954( C1803 C1954 ) C1803_=_C2089( C1803 C2089 ) \nC1803_=_C2209( C1803 C2209 ) C1803_=_C2324( C1803 C2324 ) C1803_=_C2344( C1803 C2344 ) C1803_=_C2354( C1803 C2354 ) C1803_=_C2365( C1803 C2365 ) C1803_=_C2374( C1803 C2374 ) \nC1803_=_C2384( C1803 C2384 ) C1803_=_C2391( C1803 C2391 ) C1803_=_C2396( C1803 C2396 ) C1803_=_C2404( C1803 C2404 ) C1803_=_C2411( C1803 C2411 ) C1803_=_C2418( C1803 C2418 ) \nC1803_=_C2419( C1803 C2419 ) C1803_=_C2420( C1803 C2420 ) C1803_=_C2421( C1803 C2421 ) C1803_=_C2423( C1803 C2423 ) C1855_=_C2127( C1855 C2127 ) C1855_=_C2244( C1855 C2244 ) \nC1855_=_C2339( C1855 C2339 ) C1855_=_C2340( C1855 C2340 ) C1855_=_C2342( C1855 C2342 ) C1855_=_C2343( C1855 C2343 ) C1855_=_C2344( C1855 C2344 ) C1855_=_C2345( C1855 C2345 ) \nC1855_=_C2346( C1855 C2346 ) C1932_=_C2063( C1932 C2063 ) C1932_=_C2189( C1932 C2189 ) C1932_=_C2307( C1932 C2307 ) C1932_=_C2351( C1932 C2351 ) C1932_=_C2362( C1932 C2362 ) \nC1932_=_C2371( C1932 C2371 ) C1932_=_C2381( C1932 C2381 ) C1932_=_C2388( C1932 C2388 ) C1932_=_C2394( C1932 C2394 ) C1932_=_C2395( C1932 C2395 ) C1932_=_C2396( C1932 C2396 ) \nC1932_=_C2397( C1932 C2397 ) C1932_=_C2398( C1932 C2398 ) C1932_=_C2399( C1932 C2399 ) C1932_=_C2400( C1932 C2400 ) C1932_=_C2401( C1932 C2401 ) C1932_=_C2402( C1932 C2402 ) \nC1954_=_C2089( C1954 C2089 ) C1954_=_C2209( C1954 C2209 ) C1954_=_C2324( C1954 C2324 ) C1954_=_C2344( C1954 C2344 ) C1954_=_C2354( C1954 C2354 ) C1954_=_C2365( C1954 C2365 ) \nC1954_=_C2374( C1954 C2374 ) C1954_=_C2384( C1954 C2384 ) C1954_=_C2391( C1954 C2391 ) C1954_=_C2396( C1954 C2396 ) C1954_=_C2404( C1954 C2404 ) C1954_=_C2411( C1954 C2411 ) \nC1954_=_C2418( C1954 C2418 ) C1954_=_C2419( C1954 C2419 ) C1954_=_C2420( C1954 C2420 ) C1954_=_C2421( C1954 C2421 ) C1954_=_C2423( C1954 C2423 ) C1978_=_C2110( C1978 C2110 ) \nC1978_=_C2359( C1978 C2359 ) C1978_=_C2379( C1978 C2379 ) C1978_=_C2401( C1978 C2401 ) C1978_=_C2409( C1978 C2409 ) C1978_=_C2416( C1978 C2416 ) C1978_=_C2431( C1978 C2431 ) \nC1978_=_C2433( C1978 C2433 ) C2063_=_C2189( C2063 C2189 ) C2063_=_C2307( C2063 C2307 ) C2063_=_C2351( C2063 C2351 ) C2063_=_C2362( C2063 C2362 ) C2063_=_C2371( C2063 C2371 ) \nC2063_=_C2381( C2063 C2381 ) C2063_=_C2388( C2063 C2388 ) C2063_=_C2394( C2063 C2394 ) C2063_=_C2395( C2063 C2395 ) C2063_=_C2396( C2063 C2396 ) C2063_=_C2397( C2063 C2397 ) \nC2063_=_C2398( C2063 C2398 ) C2063_=_C2399( C2063 C2399 ) C2063_=_C2400( C2063 C2400 ) C2063_=_C2401( C2063 C2401 ) C2063_=_C2402( C2063 C2402 ) C2089_=_C2209( C2089 C2209 ) \nC2089_=_C2324( C2089 C2324 ) C2089_=_C2344( C2089 C2344 ) C2089_=_C2354( C2089 C2354 ) C2089_=_C2365( C2089 C2365 ) C2089_=_C2374( C2089 C2374 ) C2089_=_C2384( C2089 C2384 ) \nC2089_=_C2391( C2089 C2391 ) C2089_=_C2396( C2089 C2396 ) C2089_=_C2404( C2089 C2404 ) C2089_=_C2411( C2089 C2411 ) C2089_=_C2418( C2089 C2418 ) C2089_=_C2419( C2089 C2419 ) \nC2089_=_C2420( C2089 C2420 ) C2089_=_C2421( C2089 C2421 ) C2089_=_C2423( C2089 C2423 ) C2110_=_C2359( C2110 C2359 ) C2110_=_C2379( C2110 C2379 ) C2110_=_C2401( C2110 C2401 ) \nC2110_=_C2409( C2110 C2409 ) C2110_=_C2416( C2110 C2416 ) C2110_=_C2431( C2110 C2431 ) C2110_=_C2433( C2110 C2433 ) C2127_=_C2244( C2127 C2244 ) C2127_=_C2339( C2127 C2339 ) \nC2127_=_C2340( C2127 C2340 ) C2127_=_C2342( C2127 C2342 ) C2127_=_C2343( C2127 C2343 ) C2127_=_C2344( C2127 C2344 ) C2127_=_C2345( C2127 C2345 ) C2127_=_C2346( C2127 C2346 ) \nC2189_=_C2307( C2189 C2307 ) C2189_=_C2351( C2189 C2351 ) C2189_=_C2362( C2189 C2362 ) C2189_=_C2371( C2189 C2371 ) C2189_=_C2381( C2189 C2381 ) C2189_=_C2388( C2189 C2388 ) \nC2189_=_C2394( C2189 C2394 ) C2189_=_C2395( C2189 C2395 ) C2189_=_C2396( C2189 C2396 ) C2189_=_C2397( C2189 C2397 ) C2189_=_C2398( C2189 C2398 ) C2189_=_C2399( C2189 C2399 ) \nC2189_=_C2400( C2189 C2400 ) C2189_=_C2401( C2189 C2401 ) C2189_=_C2402( C2189 C2402 ) C2209_=_C2324( C2209 C2324 ) C2209_=_C2344( C2209 C2344 ) C2209_=_C2354( C2209 C2354 ) \nC2209_=_C2365( C2209 C2365 ) C2209_=_C2374( C2209 C2374 ) C2209_=_C2384( C2209 C2384 ) C2209_=_C2391( C2209 C2391 ) C2209_=_C2396( C2209 C2396 ) C2209_=_C2404( C2209 C2404 ) \nC2209_=_C2411( C2209 C2411 ) C2209_=_C2418( C2209 C2418 ) C2209_=_C2419( C2209 C2419 ) C2209_=_C2420( C2209 C2420 ) C2209_=_C2421( C2209 C2421 ) C2209_=_C2423( C2209 C2423 ) \nC2244_=_C2339( C2244 C2339 ) C2244_=_C2340( C2244 C2340 ) C2244_=_C2342( C2244 C2342 ) C2244_=_C2343( C2244 C2343 ) C2244_=_C2344( C2244 C2344 ) C2244_=_C2345( C2244 C2345 ) \nC2244_=_C2346( C2244 C2346 ) C2307_=_C2351( C2307 C2351 ) C2307_=_C2362( C2307 C2362 ) C2307_=_C2371( C2307 C2371 ) C2307_=_C2381( C2307 C2381 ) C2307_=_C2388( C2307 C2388 ) \nC2307_=_C2394( C2307 C2394 ) C2307_=_C2395( C2307 C2395 ) C2307_=_C2396( C2307 C2396 ) C2307_=_C2397( C2307 C2397 ) C2307_=_C2398( C2307 C2398 ) C2307_=_C2399( C2307 C2399 ) \nC2307_=_C2400( C2307 C2400 ) C2307_=_C2401( C2307 C2401 ) C2307_=_C2402( C2307 C2402 ) C2324_=_C2344( C2324 C2344 ) C2324_=_C2354( C2324 C2354 ) C2324_=_C2365( C2324 C2365 ) \nC2324_=_C2374( C2324 C2374 ) C2324_=_C2384( C2324 C2384 ) C2324_=_C2391( C2324 C2391 ) C2324_=_C2396( C2324 C2396 ) C2324_=_C2404( C2324 C2404 ) C2324_=_C2411( C2324 C2411 ) \nC2324_=_C2418( C2324 C2418 ) C2324_=_C2419( C2324 C2419 ) C2324_=_C2420( C2324 C2420 ) C2324_=_C2421( C2324 C2421 ) C2324_=_C2423( C2324 C2423 ) C2339_=_C2340( C2339 C2340 ) \nC2339_=_C2342( C2339 C2342 ) C2339_=_C2343( C2339 C2343 ) C2339_=_C2344( C2339 C2344 ) C2339_=_C2345( C2339 C2345 ) C2339_=_C2346( C2339 C2346 ) C2339_=_C2351( C2339 C2351 ) \nC2339_=_C2354( C2339 C2354 ) C2339_=_C2359( C2339 C2359 ) C2340_=_C2342( C2340 C2342 ) C2340_=_C2343( C2340 C2343 ) C2340_=_C2344( C2340 C2344 ) C2340_=_C2345( C2340 C2345 ) \nC2340_=_C2346( C2340 C2346 ) C2340_=_C2371( C2340 C2371 ) C2340_=_C2374( C2340 C2374 ) C2340_=_C2379( C2340 C2379 ) C2342_=_C2343( C2342 C2343 ) C2342_=_C2344( C2342 C2344 ) \nC2342_=_C2345( C2342 C2345 ) C2342_=_C2346( C2342 C2346 ) C2342_=_C2394( C2342 C2394 ) C2342_=_C2404( C2342 C2404 ) C2342_=_C2409( C2342 C2409 ) C2343_=_C2344( C2343 C2344 ) \nC2343_=_C2345( C2343 C2345 ) C2343_=_C2346( C2343 C2346 ) C2343_=_C2395( C2343 C2395 ) C2343_=_C2411( C2343 C2411 ) C2343_=_C2416( C2343 C2416 ) C2344_=_C2345( C2344 C2345 ) \nC2344_=_C2346( C2344 C2346 ) C2344_=_C2354( C2344 C2354 ) C2344_=_C2365( C2344 C2365 ) C2344_=_C2374( C2344 C2374 ) C2344_=_C2384( C2344 C2384 ) C2344_=_C2391( C2344 C2391 ) \nC2344_=_C2396( C2344 C2396 ) C2344_=_C2404( C2344 C2404 ) C2344_=_C2411( C2344 C2411 ) C2344_=_C2418( C2344 C2418 ) C2344_=_C2419( C2344 C2419 ) C2344_=_C2420( C2344 C2420 ) \nC2344_=_C2421( C2344 C2421 ) C2344_=_C2423( C2344 C2423 ) C2345_=_C2346( C2345 C2346 ) C2345_=_C2399( C2345 C2399 ) C2345_=_C2420( C2345 C2420 ) C2345_=_C2431( C2345 C2431 ) \nC2346_=_C2400( C2346 C2400 ) C2346_=_C2421( C2346 C2421 ) C2346_=_C2433( C2346 C2433 ) C2351_=_C2354( C2351 C2354 ) C2351_=_C2359( C2351 C2359 ) C2351_=_C2362( C2351 C2362 ) \nC2351_=_C2371( C2351 C2371 ) C2351_=_C2381( C2351 C2381 ) C2351_=_C2388( C2351 C2388 ) C2351_=_C2394( C2351 C2394 ) C2351_=_C2395( C2351 C2395 ) C2351_=_C2396( C2351 C2396 ) \nC2351_=_C2397( C2351 C2397 ) C2351_=_C2398( C2351 C2398 ) C2351_=_C2399( C2351 C2399 ) C2351_=_C2400( C2351 C2400 ) C2351_=_C2401( C2351 C2401 ) C2351_=_C2402( C2351 C2402 ) \nC2354_=_C2359( C2354 C2359 ) C2354_=_C2365( C2354 C2365 ) C2354_=_C2374( C2354 C2374 ) C2354_=_C2384( C2354 C2384 ) C2354_=_C2391( C2354 C2391 ) C2354_=_C2396( C2354 C2396 ) \nC2354_=_C2404( C2354 C2404 ) C2354_=_C2411( C2354 C2411 ) C2354_=_C2418( C2354 C2418 ) C2354_=_C2419( C2354 C2419 ) C2354_=_C2420( C2354 C2420 ) C2354_=_C2421( C2354 C2421 ) \nC2354_=_C2423( C2354 C2423 ) C2359_=_C2379( C2359 C2379 ) C2359_=_C2401( C2359 C2401 ) C2359_=_C2409( C2359 C2409 ) C2359_=_C2416( C2359 C2416 ) C2359_=_C2431( C2359 C2431 ) \nC2359_=_C2433( C2359 C2433 ) C2362_=_C2365( C2362 C2365 ) C2362_=_C2371( C2362 C2371 ) C2362_=_C2381( C2362 C2381 ) C2362_=_C2388( C2362 C2388 ) C2362_=_C2394( C2362 C2394 ) \nC2362_=_C2395( C2362 C2395 ) C2362_=_C2396( C2362 C2396 ) C2362_=_C2397( C2362 C2397 ) C2362_=_C2398( C2362 C2398 ) C2362_=_C2399( C2362 C2399 ) C2362_=_C2400( C2362 C2400 ) \nC2362_=_C2401( C2362 C2401 ) C2362_=_C2402( C2362 C2402 ) C2365_=_C2374( C2365 C2374 ) C2365_=_C2384( C2365 C2384 ) C2365_=_C2391( C2365 C2391 ) C2365_=_C2396( C2365 C2396 ) \nC2365_=_C2404( C2365 C2404 ) C2365_=_C2411( C2365 C2411 ) C2365_=_C2418( C2365 C2418 ) C2365_=_C2419( C2365 C2419 ) C2365_=_C2420( C2365 C2420 ) C2365_=_C2421( C2365 C2421 ) \nC2365_=_C2423( C2365 C2423 ) C2371_=_C2374( C2371 C2374 ) C2371_=_C2379( C2371 C2379 ) C2371_=_C2381( C2371 C2381 ) C2371_=_C2388( C2371 C2388 ) C2371_=_C2394( C2371 C2394 ) \nC2371_=_C2395( C2371 C2395 ) C2371_=_C2396( C2371 C2396 ) C2371_=_C2397( C2371 C2397 ) C2371_=_C2398( C2371 C2398 ) C2371_=_C2399( C2371 C2399 ) C2371_=_C2400( C2371 C2400 ) \nC2371_=_C2401( C2371 C2401 ) C2371_=_C2402( C2371 C2402 ) C2374_=_C2379( C2374 C2379 ) C2374_=_C2384( C2374 C2384 ) C2374_=_C2391( C2374 C2391 ) C2374_=_C2396( C2374 C2396 ) \nC2374_=_C2404( C2374 C2404 ) C2374_=_C2411( C2374 C2411 ) C2374_=_C2418(</w:t>
      </w:r>
    </w:p>
    <w:p>
      <w:pPr>
        <w:pStyle w:val="PreformattedText"/>
        <w:bidi w:val="0"/>
        <w:spacing w:before="0" w:after="0"/>
        <w:jc w:val="left"/>
        <w:rPr/>
      </w:pPr>
      <w:r>
        <w:rPr/>
        <w:t xml:space="preserve"> </w:t>
      </w:r>
      <w:r>
        <w:rPr/>
        <w:t>C2374 C2418 ) C2374_=_C2419( C2374 C2419 ) C2374_=_C2420( C2374 C2420 ) C2374_=_C2421( C2374 C2421 ) \nC2374_=_C2423( C2374 C2423 ) C2379_=_C2401( C2379 C2401 ) C2379_=_C2409( C2379 C2409 ) C2379_=_C2416( C2379 C2416 ) C2379_=_C2431( C2379 C2431 ) C2379_=_C2433( C2379 C2433 ) \nC2381_=_C2384( C2381 C2384 ) C2381_=_C2388( C2381 C2388 ) C2381_=_C2394( C2381 C2394 ) C2381_=_C2395( C2381 C2395 ) C2381_=_C2396( C2381 C2396 ) C2381_=_C2397( C2381 C2397 ) \nC2381_=_C2398( C2381 C2398 ) C2381_=_C2399( C2381 C2399 ) C2381_=_C2400( C2381 C2400 ) C2381_=_C2401( C2381 C2401 ) C2381_=_C2402( C2381 C2402 ) C2384_=_C2391( C2384 C2391 ) \nC2384_=_C2396( C2384 C2396 ) C2384_=_C2404( C2384 C2404 ) C2384_=_C2411( C2384 C2411 ) C2384_=_C2418( C2384 C2418 ) C2384_=_C2419( C2384 C2419 ) C2384_=_C2420( C2384 C2420 ) \nC2384_=_C2421( C2384 C2421 ) C2384_=_C2423( C2384 C2423 ) C2388_=_C2391( C2388 C2391 ) C2388_=_C2394( C2388 C2394 ) C2388_=_C2395( C2388 C2395 ) C2388_=_C2396( C2388 C2396 ) \nC2388_=_C2397( C2388 C2397 ) C2388_=_C2398( C2388 C2398 ) C2388_=_C2399( C2388 C2399 ) C2388_=_C2400( C2388 C2400 ) C2388_=_C2401( C2388 C2401 ) C2388_=_C2402( C2388 C2402 ) \nC2391_=_C2396( C2391 C2396 ) C2391_=_C2404( C2391 C2404 ) C2391_=_C2411( C2391 C2411 ) C2391_=_C2418( C2391 C2418 ) C2391_=_C2419( C2391 C2419 ) C2391_=_C2420( C2391 C2420 ) \nC2391_=_C2421( C2391 C2421 ) C2391_=_C2423( C2391 C2423 ) C2394_=_C2395( C2394 C2395 ) C2394_=_C2396( C2394 C2396 ) C2394_=_C2397( C2394 C2397 ) C2394_=_C2398( C2394 C2398 ) \nC2394_=_C2399( C2394 C2399 ) C2394_=_C2400( C2394 C2400 ) C2394_=_C2401( C2394 C2401 ) C2394_=_C2402( C2394 C2402 ) C2394_=_C2404( C2394 C2404 ) C2394_=_C2409( C2394 C2409 ) \nC2395_=_C2396( C2395 C2396 ) C2395_=_C2397( C2395 C2397 ) C2395_=_C2398( C2395 C2398 ) C2395_=_C2399( C2395 C2399 ) C2395_=_C2400( C2395 C2400 ) C2395_=_C2401( C2395 C2401 ) \nC2395_=_C2402( C2395 C2402 ) C2395_=_C2411( C2395 C2411 ) C2395_=_C2416( C2395 C2416 ) C2396_=_C2397( C2396 C2397 ) C2396_=_C2398( C2396 C2398 ) C2396_=_C2399( C2396 C2399 ) \nC2396_=_C2400( C2396 C2400 ) C2396_=_C2401( C2396 C2401 ) C2396_=_C2402( C2396 C2402 ) C2396_=_C2404( C2396 C2404 ) C2396_=_C2411( C2396 C2411 ) C2396_=_C2418( C2396 C2418 ) \nC2396_=_C2419( C2396 C2419 ) C2396_=_C2420( C2396 C2420 ) C2396_=_C2421( C2396 C2421 ) C2396_=_C2423( C2396 C2423 ) C2397_=_C2398( C2397 C2398 ) C2397_=_C2399( C2397 C2399 ) \nC2397_=_C2400( C2397 C2400 ) C2397_=_C2401( C2397 C2401 ) C2397_=_C2402( C2397 C2402 ) C2397_=_C2418( C2397 C2418 ) C2398_=_C2399( C2398 C2399 ) C2398_=_C2400( C2398 C2400 ) \nC2398_=_C2401( C2398 C2401 ) C2398_=_C2402( C2398 C2402 ) C2398_=_C2419( C2398 C2419 ) C2399_=_C2400( C2399 C2400 ) C2399_=_C2401( C2399 C2401 ) C2399_=_C2402( C2399 C2402 ) \nC2399_=_C2420( C2399 C2420 ) C2399_=_C2431( C2399 C2431 ) C2400_=_C2401( C2400 C2401 ) C2400_=_C2402( C2400 C2402 ) C2400_=_C2421( C2400 C2421 ) C2400_=_C2433( C2400 C2433 ) \nC2401_=_C2402( C2401 C2402 ) C2401_=_C2409( C2401 C2409 ) C2401_=_C2416( C2401 C2416 ) C2401_=_C2431( C2401 C2431 ) C2401_=_C2433( C2401 C2433 ) C2404_=_C2409( C2404 C2409 ) \nC2404_=_C2411( C2404 C2411 ) C2404_=_C2418( C2404 C2418 ) C2404_=_C2419( C2404 C2419 ) C2404_=_C2420( C2404 C2420 ) C2404_=_C2421( C2404 C2421 ) C2404_=_C2423( C2404 C2423 ) \nC2409_=_C2416( C2409 C2416 ) C2409_=_C2431( C2409 C2431 ) C2409_=_C2433( C2409 C2433 ) C2411_=_C2416( C2411 C2416 ) C2411_=_C2418( C2411 C2418 ) C2411_=_C2419( C2411 C2419 ) \nC2411_=_C2420( C2411 C2420 ) C2411_=_C2421( C2411 C2421 ) C2411_=_C2423( C2411 C2423 ) C2416_=_C2431( C2416 C2431 ) C2416_=_C2433( C2416 C2433 ) C2418_=_C2419( C2418 C2419 ) \nC2418_=_C2420( C2418 C2420 ) C2418_=_C2421( C2418 C2421 ) C2418_=_C2423( C2418 C2423 ) C2419_=_C2420( C2419 C2420 ) C2419_=_C2421( C2419 C2421 ) C2419_=_C2423( C2419 C2423 ) \nC2420_=_C2421( C2420 C2421 ) C2420_=_C2423( C2420 C2423 ) C2420_=_C2431( C2420 C2431 ) C2421_=_C2423( C2421 C2423 ) C2421_=_C2433( C2421 C2433 ) C2431_=_C2433( C2431 C2433 ) "];144-&gt;177[label="78: C26 C150 C183 C250 C277 \nC387 C429 C492 C621 C668 C743 \nC841 C880 C934 C1044 C1092 C1159 \nC1242 C1276 C1328 C1424 C1466 C1509 \nC1530 C1609 C1639 C1681 C1772 C1803 \nC1855 C1932 C1954 C1978 C2063 C2089 \nC2110 C2127 C2189 C2209 C2244 C2307 \nC2324 C2339 C2340 C2342 C2343 C2345 \nC2346 C2351 C2354 C2359 C2362 C2365 \nC2371 C2374 C2379 C2381 C2384 C2388 \nC2391 C2394 C2395 C2397 C2398 C2399 \nC2400 C2402 C2404 C2409 C2411 C2416 \nC2418 C2419 C2420 C2421 C2423 C2431 \nC2433 \n823: C26_=_C277 ,C26_=_C743 ,C26_=_C1159 ,C26_=_C1530 ,C26_=_C1855 ,\nC26_=_C2127 ,C26_=_C2244 ,C26_=_C2339 ,C26_=_C2340 ,C26_=_C2342 ,C26_=_C2343 ,\nC26_=_C2345 ,C26_=_C2346 ,C150_=_C387 ,C150_=_C621 ,C150_=_C841 ,C150_=_C1044 ,\nC150_=_C1242 ,C150_=_C1424 ,C150_=_C1609 ,C150_=_C1772 ,C150_=_C1932 ,C150_=_C2063 ,\nC150_=_C2189 ,C150_=_C2307 ,C150_=_C2351 ,C150_=_C2362 ,C150_=_C2371 ,C150_=_C2381 ,\nC150_=_C2388 ,C150_=_C2394 ,C150_=_C2395 ,C150_=_C2397 ,C150_=_C2398 ,C150_=_C2399 ,\nC150_=_C2400 ,C150_=_C2402 ,C183_=_C429 ,C183_=_C668 ,C183_=_C880 ,C183_=_C1092 ,\nC183_=_C1276 ,C183_=_C1466 ,C183_=_C1639 ,C183_=_C1803 ,C183_=_C1954 ,C183_=_C2089 ,\nC183_=_C2209 ,C183_=_C2324 ,C183_=_C2354 ,C183_=_C2365 ,C183_=_C2374 ,C183_=_C2384 ,\nC183_=_C2391 ,C183_=_C2404 ,C183_=_C2411 ,C183_=_C2418 ,C183_=_C2419 ,C183_=_C2420 ,\nC183_=_C2421 ,C183_=_C2423 ,C250_=_C492 ,C250_=_C934 ,C250_=_C1328 ,C250_=_C1509 ,\nC250_=_C1681 ,C250_=_C1978 ,C250_=_C2110 ,C250_=_C2359 ,C250_=_C2379 ,C250_=_C2409 ,\nC250_=_C2416 ,C250_=_C2431 ,C250_=_C2433 ,C277_=_C743 ,C277_=_C1159 ,C277_=_C1530 ,\nC277_=_C1855 ,C277_=_C2127 ,C277_=_C2244 ,C277_=_C2339 ,C277_=_C2340 ,C277_=_C2342 ,\nC277_=_C2343 ,C277_=_C2345 ,C277_=_C2346 ,C387_=_C621 ,C387_=_C841 ,C387_=_C1044 ,\nC387_=_C1242 ,C387_=_C1424 ,C387_=_C1609 ,C387_=_C1772 ,C387_=_C1932 ,C387_=_C2063 ,\nC387_=_C2189 ,C387_=_C2307 ,C387_=_C2351 ,C387_=_C2362 ,C387_=_C2371 ,C387_=_C2381 ,\nC387_=_C2388 ,C387_=_C2394 ,C387_=_C2395 ,C387_=_C2397 ,C387_=_C2398 ,C387_=_C2399 ,\nC387_=_C2400 ,C387_=_C2402 ,C429_=_C668 ,C429_=_C880 ,C429_=_C1092 ,C429_=_C1276 ,\nC429_=_C1466 ,C429_=_C1639 ,C429_=_C1803 ,C429_=_C1954 ,C429_=_C2089 ,C429_=_C2209 ,\nC429_=_C2324 ,C429_=_C2354 ,C429_=_C2365 ,C429_=_C2374 ,C429_=_C2384 ,C429_=_C2391 ,\nC429_=_C2404 ,C429_=_C2411 ,C429_=_C2418 ,C429_=_C2419 ,C429_=_C2420 ,C429_=_C2421 ,\nC429_=_C2423 ,C492_=_C934 ,C492_=_C1328 ,C492_=_C1509 ,C492_=_C1681 ,C492_=_C1978 ,\nC492_=_C2110 ,C492_=_C2359 ,C492_=_C2379 ,C492_=_C2409 ,C492_=_C2416 ,C492_=_C2431 ,\nC492_=_C2433 ,C621_=_C841 ,C621_=_C1044 ,C621_=_C1242 ,C621_=_C1424 ,C621_=_C1609 ,\nC621_=_C1772 ,C621_=_C1932 ,C621_=_C2063 ,C621_=_C2189 ,C621_=_C2307 ,C621_=_C2351 ,\nC621_=_C2362 ,C621_=_C2371 ,C621_=_C2381 ,C621_=_C2388 ,C621_=_C2394 ,C621_=_C2395 ,\nC621_=_C2397 ,C621_=_C2398 ,C621_=_C2399 ,C621_=_C2400 ,C621_=_C2402 ,C668_=_C880 ,\nC668_=_C1092 ,C668_=_C1276 ,C668_=_C1466 ,C668_=_C1639 ,C668_=_C1803 ,C668_=_C1954 ,\nC668_=_C2089 ,C668_=_C2209 ,C668_=_C2324 ,C668_=_C2354 ,C668_=_C2365 ,C668_=_C2374 ,\nC668_=_C2384 ,C668_=_C2391 ,C668_=_C2404 ,C668_=_C2411 ,C668_=_C2418 ,C668_=_C2419 ,\nC668_=_C2420 ,C668_=_C2421 ,C668_=_C2423 ,C743_=_C1159 ,C743_=_C1530 ,C743_=_C1855 ,\nC743_=_C2127 ,C743_=_C2244 ,C743_=_C2339 ,C743_=_C2340 ,C743_=_C2342 ,C743_=_C2343 ,\nC743_=_C2345 ,C743_=_C2346 ,C841_=_C1044 ,C841_=_C1242 ,C841_=_C1424 ,C841_=_C1609 ,\nC841_=_C1772 ,C841_=_C1932 ,C841_=_C2063 ,C841_=_C2189 ,C841_=_C2307 ,C841_=_C2351 ,\nC841_=_C2362 ,C841_=_C2371 ,C841_=_C2381 ,C841_=_C2388 ,C841_=_C2394 ,C841_=_C2395 ,\nC841_=_C2397 ,C841_=_C2398 ,C841_=_C2399 ,C841_=_C2400 ,C841_=_C2402 ,C880_=_C1092 ,\nC880_=_C1276 ,C880_=_C1466 ,C880_=_C1639 ,C880_=_C1803 ,C880_=_C1954 ,C880_=_C2089 ,\nC880_=_C2209 ,C880_=_C2324 ,C880_=_C2354 ,C880_=_C2365 ,C880_=_C2374 ,C880_=_C2384 ,\nC880_=_C2391 ,C880_=_C2404 ,C880_=_C2411 ,C880_=_C2418 ,C880_=_C2419 ,C880_=_C2420 ,\nC880_=_C2421 ,C880_=_C2423 ,C934_=_C1328 ,C934_=_C1509 ,C934_=_C1681 ,C934_=_C1978 ,\nC934_=_C2110 ,C934_=_C2359 ,C934_=_C2379 ,C934_=_C2409 ,C934_=_C2416 ,C934_=_C2431 ,\nC934_=_C2433 ,C1044_=_C1242 ,C1044_=_C1424 ,C1044_=_C1609 ,C1044_=_C1772 ,C1044_=_C1932 ,\nC1044_=_C2063 ,C1044_=_C2189 ,C1044_=_C2307 ,C1044_=_C2351 ,C1044_=_C2362 ,C1044_=_C2371 ,\nC1044_=_C2381 ,C1044_=_C2388 ,C1044_=_C2394 ,C1044_=_C2395 ,C1044_=_C2397 ,C1044_=_C2398 ,\nC1044_=_C2399 ,C1044_=_C2400 ,C1044_=_C2402 ,C1092_=_C1276 ,C1092_=_C1466 ,C1092_=_C1639 ,\nC1092_=_C1803 ,C1092_=_C1954 ,C1092_=_C2089 ,C1092_=_C2209 ,C1092_=_C2324 ,C1092_=_C2354 ,\nC1092_=_C2365 ,C1092_=_C2374 ,C1092_=_C2384 ,C1092_=_C2391 ,C1092_=_C2404 ,C1092_=_C2411 ,\nC1092_=_C2418 ,C1092_=_C2419 ,C1092_=_C2420 ,C1092_=_C2421 ,C1092_=_C2423 ,C1159_=_C1530 ,\nC1159_=_C1855 ,C1159_=_C2127 ,C1159_=_C2244 ,C1159_=_C2339 ,C1159_=_C2340 ,C1159_=_C2342 ,\nC1159_=_C2343 ,C1159_=_C2345 ,C1159_=_C2346 ,C1242_=_C1424 ,C1242_=_C1609 ,C1242_=_C1772 ,\nC1242_=_C1932 ,C1242_=_C2063 ,C1242_=_C2189 ,C1242_=_C2307 ,C1242_=_C2351 ,C1242_=_C2362 ,\nC1242_=_C2371 ,C1242_=_C2381 ,C1242_=_C2388 ,C1242_=_C2394 ,C1242_=_C2395 ,C1242_=_C2397 ,\nC1242_=_C2398 ,C1242_=_C2399 ,C1242_=_C2400 ,C1242_=_C2402 ,C1276_=_C1466 ,C1276_=_C1639 ,\nC1276_=_C1803 ,C1276_=_C1954 ,C1276_=_C2089 ,C1276_=_C2209 ,C1276_=_C2324 ,C1276_=_C2354 ,\nC1276_=_C2365 ,C1276_=_C2374 ,C1276_=_C2384 ,C1276_=_C2391 ,C1276_=_C2404 ,C1276_=_C2411 ,\nC1276_=_C2418 ,C1276_=_C2419 ,C1276_=_C2420 ,C1276_=_C2421 ,C1276_=_C2423 ,C1328_=_C1509 ,\nC1328_=_C1681 ,C1328_=_C1978 ,C1328_=_C2110 ,C1328_=_C2359 ,C1328_=_C2379 ,C1328_=_C2409 ,\nC1328_=_C2416 ,C1328_=_C2431 ,C1328_=_C2433 ,C1424_=_C1609 ,C1424_=_C1772 ,C1424_=_C1932 ,\nC1424_=_C2063 ,C1424_=_C2189 ,C1424_=_C2307 ,C1424_=_C2351 ,C1424_=_C2362 ,C1424_=_C2371 ,\nC1424_=_C2381 ,C1424_=_C2388 ,C1424_=_C2394 ,C1424_=_C2395 ,C1424_=_C2397 ,C1424_=_C2398 ,\nC1424_=_C2399 ,C1424_=_C2400 ,C1424_=_C2402 ,C1466_=_C1639 ,C1466_=_C1803 ,C1466_=_C1954 ,\nC1466_=_C2089</w:t>
      </w:r>
    </w:p>
    <w:p>
      <w:pPr>
        <w:pStyle w:val="PreformattedText"/>
        <w:bidi w:val="0"/>
        <w:spacing w:before="0" w:after="0"/>
        <w:jc w:val="left"/>
        <w:rPr/>
      </w:pPr>
      <w:r>
        <w:rPr/>
        <w:t xml:space="preserve"> </w:t>
      </w:r>
      <w:r>
        <w:rPr/>
        <w:t>,C1466_=_C2209 ,C1466_=_C2324 ,C1466_=_C2354 ,C1466_=_C2365 ,C1466_=_C2374 ,\nC1466_=_C2384 ,C1466_=_C2391 ,C1466_=_C2404 ,C1466_=_C2411 ,C1466_=_C2418 ,C1466_=_C2419 ,\nC1466_=_C2420 ,C1466_=_C2421 ,C1466_=_C2423 ,C1509_=_C1681 ,C1509_=_C1978 ,C1509_=_C2110 ,\nC1509_=_C2359 ,C1509_=_C2379 ,C1509_=_C2409 ,C1509_=_C2416 ,C1509_=_C2431 ,C1509_=_C2433 ,\nC1530_=_C1855 ,C1530_=_C2127 ,C1530_=_C2244 ,C1530_=_C2339 ,C1530_=_C2340 ,C1530_=_C2342 ,\nC1530_=_C2343 ,C1530_=_C2345 ,C1530_=_C2346 ,C1609_=_C1772 ,C1609_=_C1932 ,C1609_=_C2063 ,\nC1609_=_C2189 ,C1609_=_C2307 ,C1609_=_C2351 ,C1609_=_C2362 ,C1609_=_C2371 ,C1609_=_C2381 ,\nC1609_=_C2388 ,C1609_=_C2394 ,C1609_=_C2395 ,C1609_=_C2397 ,C1609_=_C2398 ,C1609_=_C2399 ,\nC1609_=_C2400 ,C1609_=_C2402 ,C1639_=_C1803 ,C1639_=_C1954 ,C1639_=_C2089 ,C1639_=_C2209 ,\nC1639_=_C2324 ,C1639_=_C2354 ,C1639_=_C2365 ,C1639_=_C2374 ,C1639_=_C2384 ,C1639_=_C2391 ,\nC1639_=_C2404 ,C1639_=_C2411 ,C1639_=_C2418 ,C1639_=_C2419 ,C1639_=_C2420 ,C1639_=_C2421 ,\nC1639_=_C2423 ,C1681_=_C1978 ,C1681_=_C2110 ,C1681_=_C2359 ,C1681_=_C2379 ,C1681_=_C2409 ,\nC1681_=_C2416 ,C1681_=_C2431 ,C1681_=_C2433 ,C1772_=_C1932 ,C1772_=_C2063 ,C1772_=_C2189 ,\nC1772_=_C2307 ,C1772_=_C2351 ,C1772_=_C2362 ,C1772_=_C2371 ,C1772_=_C2381 ,C1772_=_C2388 ,\nC1772_=_C2394 ,C1772_=_C2395 ,C1772_=_C2397 ,C1772_=_C2398 ,C1772_=_C2399 ,C1772_=_C2400 ,\nC1772_=_C2402 ,C1803_=_C1954 ,C1803_=_C2089 ,C1803_=_C2209 ,C1803_=_C2324 ,C1803_=_C2354 ,\nC1803_=_C2365 ,C1803_=_C2374 ,C1803_=_C2384 ,C1803_=_C2391 ,C1803_=_C2404 ,C1803_=_C2411 ,\nC1803_=_C2418 ,C1803_=_C2419 ,C1803_=_C2420 ,C1803_=_C2421 ,C1803_=_C2423 ,C1855_=_C2127 ,\nC1855_=_C2244 ,C1855_=_C2339 ,C1855_=_C2340 ,C1855_=_C2342 ,C1855_=_C2343 ,C1855_=_C2345 ,\nC1855_=_C2346 ,C1932_=_C2063 ,C1932_=_C2189 ,C1932_=_C2307 ,C1932_=_C2351 ,C1932_=_C2362 ,\nC1932_=_C2371 ,C1932_=_C2381 ,C1932_=_C2388 ,C1932_=_C2394 ,C1932_=_C2395 ,C1932_=_C2397 ,\nC1932_=_C2398 ,C1932_=_C2399 ,C1932_=_C2400 ,C1932_=_C2402 ,C1954_=_C2089 ,C1954_=_C2209 ,\nC1954_=_C2324 ,C1954_=_C2354 ,C1954_=_C2365 ,C1954_=_C2374 ,C1954_=_C2384 ,C1954_=_C2391 ,\nC1954_=_C2404 ,C1954_=_C2411 ,C1954_=_C2418 ,C1954_=_C2419 ,C1954_=_C2420 ,C1954_=_C2421 ,\nC1954_=_C2423 ,C1978_=_C2110 ,C1978_=_C2359 ,C1978_=_C2379 ,C1978_=_C2409 ,C1978_=_C2416 ,\nC1978_=_C2431 ,C1978_=_C2433 ,C2063_=_C2189 ,C2063_=_C2307 ,C2063_=_C2351 ,C2063_=_C2362 ,\nC2063_=_C2371 ,C2063_=_C2381 ,C2063_=_C2388 ,C2063_=_C2394 ,C2063_=_C2395 ,C2063_=_C2397 ,\nC2063_=_C2398 ,C2063_=_C2399 ,C2063_=_C2400 ,C2063_=_C2402 ,C2089_=_C2209 ,C2089_=_C2324 ,\nC2089_=_C2354 ,C2089_=_C2365 ,C2089_=_C2374 ,C2089_=_C2384 ,C2089_=_C2391 ,C2089_=_C2404 ,\nC2089_=_C2411 ,C2089_=_C2418 ,C2089_=_C2419 ,C2089_=_C2420 ,C2089_=_C2421 ,C2089_=_C2423 ,\nC2110_=_C2359 ,C2110_=_C2379 ,C2110_=_C2409 ,C2110_=_C2416 ,C2110_=_C2431 ,C2110_=_C2433 ,\nC2127_=_C2244 ,C2127_=_C2339 ,C2127_=_C2340 ,C2127_=_C2342 ,C2127_=_C2343 ,C2127_=_C2345 ,\nC2127_=_C2346 ,C2189_=_C2307 ,C2189_=_C2351 ,C2189_=_C2362 ,C2189_=_C2371 ,C2189_=_C2381 ,\nC2189_=_C2388 ,C2189_=_C2394 ,C2189_=_C2395 ,C2189_=_C2397 ,C2189_=_C2398 ,C2189_=_C2399 ,\nC2189_=_C2400 ,C2189_=_C2402 ,C2209_=_C2324 ,C2209_=_C2354 ,C2209_=_C2365 ,C2209_=_C2374 ,\nC2209_=_C2384 ,C2209_=_C2391 ,C2209_=_C2404 ,C2209_=_C2411 ,C2209_=_C2418 ,C2209_=_C2419 ,\nC2209_=_C2420 ,C2209_=_C2421 ,C2209_=_C2423 ,C2244_=_C2339 ,C2244_=_C2340 ,C2244_=_C2342 ,\nC2244_=_C2343 ,C2244_=_C2345 ,C2244_=_C2346 ,C2307_=_C2351 ,C2307_=_C2362 ,C2307_=_C2371 ,\nC2307_=_C2381 ,C2307_=_C2388 ,C2307_=_C2394 ,C2307_=_C2395 ,C2307_=_C2397 ,C2307_=_C2398 ,\nC2307_=_C2399 ,C2307_=_C2400 ,C2307_=_C2402 ,C2324_=_C2354 ,C2324_=_C2365 ,C2324_=_C2374 ,\nC2324_=_C2384 ,C2324_=_C2391 ,C2324_=_C2404 ,C2324_=_C2411 ,C2324_=_C2418 ,C2324_=_C2419 ,\nC2324_=_C2420 ,C2324_=_C2421 ,C2324_=_C2423 ,C2339_=_C2340 ,C2339_=_C2342 ,C2339_=_C2343 ,\nC2339_=_C2345 ,C2339_=_C2346 ,C2339_=_C2351 ,C2339_=_C2354 ,C2339_=_C2359 ,C2340_=_C2342 ,\nC2340_=_C2343 ,C2340_=_C2345 ,C2340_=_C2346 ,C2340_=_C2371 ,C2340_=_C2374 ,C2340_=_C2379 ,\nC2342_=_C2343 ,C2342_=_C2345 ,C2342_=_C2346 ,C2342_=_C2394 ,C2342_=_C2404 ,C2342_=_C2409 ,\nC2343_=_C2345 ,C2343_=_C2346 ,C2343_=_C2395 ,C2343_=_C2411 ,C2343_=_C2416 ,C2345_=_C2346 ,\nC2345_=_C2399 ,C2345_=_C2420 ,C2345_=_C2431 ,C2346_=_C2400 ,C2346_=_C2421 ,C2346_=_C2433 ,\nC2351_=_C2354 ,C2351_=_C2359 ,C2351_=_C2362 ,C2351_=_C2371 ,C2351_=_C2381 ,C2351_=_C2388 ,\nC2351_=_C2394 ,C2351_=_C2395 ,C2351_=_C2397 ,C2351_=_C2398 ,C2351_=_C2399 ,C2351_=_C2400 ,\nC2351_=_C2402 ,C2354_=_C2359 ,C2354_=_C2365 ,C2354_=_C2374 ,C2354_=_C2384 ,C2354_=_C2391 ,\nC2354_=_C2404 ,C2354_=_C2411 ,C2354_=_C2418 ,C2354_=_C2419 ,C2354_=_C2420 ,C2354_=_C2421 ,\nC2354_=_C2423 ,C2359_=_C2379 ,C2359_=_C2409 ,C2359_=_C2416 ,C2359_=_C2431 ,C2359_=_C2433 ,\nC2362_=_C2365 ,C2362_=_C2371 ,C2362_=_C2381 ,C2362_=_C2388 ,C2362_=_C2394 ,C2362_=_C2395 ,\nC2362_=_C2397 ,C2362_=_C2398 ,C2362_=_C2399 ,C2362_=_C2400 ,C2362_=_C2402 ,C2365_=_C2374 ,\nC2365_=_C2384 ,C2365_=_C2391 ,C2365_=_C2404 ,C2365_=_C2411 ,C2365_=_C2418 ,C2365_=_C2419 ,\nC2365_=_C2420 ,C2365_=_C2421 ,C2365_=_C2423 ,C2371_=_C2374 ,C2371_=_C2379 ,C2371_=_C2381 ,\nC2371_=_C2388 ,C2371_=_C2394 ,C2371_=_C2395 ,C2371_=_C2397 ,C2371_=_C2398 ,C2371_=_C2399 ,\nC2371_=_C2400 ,C2371_=_C2402 ,C2374_=_C2379 ,C2374_=_C2384 ,C2374_=_C2391 ,C2374_=_C2404 ,\nC2374_=_C2411 ,C2374_=_C2418 ,C2374_=_C2419 ,C2374_=_C2420 ,C2374_=_C2421 ,C2374_=_C2423 ,\nC2379_=_C2409 ,C2379_=_C2416 ,C2379_=_C2431 ,C2379_=_C2433 ,C2381_=_C2384 ,C2381_=_C2388 ,\nC2381_=_C2394 ,C2381_=_C2395 ,C2381_=_C2397 ,C2381_=_C2398 ,C2381_=_C2399 ,C2381_=_C2400 ,\nC2381_=_C2402 ,C2384_=_C2391 ,C2384_=_C2404 ,C2384_=_C2411 ,C2384_=_C2418 ,C2384_=_C2419 ,\nC2384_=_C2420 ,C2384_=_C2421 ,C2384_=_C2423 ,C2388_=_C2391 ,C2388_=_C2394 ,C2388_=_C2395 ,\nC2388_=_C2397 ,C2388_=_C2398 ,C2388_=_C2399 ,C2388_=_C2400 ,C2388_=_C2402 ,C2391_=_C2404 ,\nC2391_=_C2411 ,C2391_=_C2418 ,C2391_=_C2419 ,C2391_=_C2420 ,C2391_=_C2421 ,C2391_=_C2423 ,\nC2394_=_C2395 ,C2394_=_C2397 ,C2394_=_C2398 ,C2394_=_C2399 ,C2394_=_C2400 ,C2394_=_C2402 ,\nC2394_=_C2404 ,C2394_=_C2409 ,C2395_=_C2397 ,C2395_=_C2398 ,C2395_=_C2399 ,C2395_=_C2400 ,\nC2395_=_C2402 ,C2395_=_C2411 ,C2395_=_C2416 ,C2397_=_C2398 ,C2397_=_C2399 ,C2397_=_C2400 ,\nC2397_=_C2402 ,C2397_=_C2418 ,C2398_=_C2399 ,C2398_=_C2400 ,C2398_=_C2402 ,C2398_=_C2419 ,\nC2399_=_C2400 ,C2399_=_C2402 ,C2399_=_C2420 ,C2399_=_C2431 ,C2400_=_C2402 ,C2400_=_C2421 ,\nC2400_=_C2433 ,C2404_=_C2409 ,C2404_=_C2411 ,C2404_=_C2418 ,C2404_=_C2419 ,C2404_=_C2420 ,\nC2404_=_C2421 ,C2404_=_C2423 ,C2409_=_C2416 ,C2409_=_C2431 ,C2409_=_C2433 ,C2411_=_C2416 ,\nC2411_=_C2418 ,C2411_=_C2419 ,C2411_=_C2420 ,C2411_=_C2421 ,C2411_=_C2423 ,C2416_=_C2431 ,\nC2416_=_C2433 ,C2418_=_C2419 ,C2418_=_C2420 ,C2418_=_C2421 ,C2418_=_C2423 ,C2419_=_C2420 ,\nC2419_=_C2421 ,C2419_=_C2423 ,C2420_=_C2421 ,C2420_=_C2423 ,C2420_=_C2431 ,C2421_=_C2423 ,\nC2421_=_C2433 ,C2431_=_C2433 ,"];178[shape=box, label="id:178 level: 5\n81: C172 C227 C418 C455 C470 \nC651 C692 C700 C822 C870 C912 \nC1033 C1077 C1120 C1231 C1266 C1309 \nC1453 C1496 C1627 C1660 C1669 C1761 \nC1792 C1822 C1830 C1919 C1949 C1966 \nC1969 C2051 C2080 C2102 C2178 C2204 \nC2222 C2225 C2297 C2320 C2332 C2335 \nC2343 C2345 C2350 C2353 C2356 C2357 \nC2364 C2366 C2370 C2373 C2376 C2377 \nC2383 C2385 C2388 C2389 C2391 C2392 \nC2393 C2395 C2398 C2399 C2403 C2406 \nC2407 C2411 C2412 C2413 C2414 C2415 \nC2416 C2417 C2419 C2420 C2424 C2428 \nC2429 C2430 C2431 C2432 \n953: C172_=_C418( C172 C418 ) C172_=_C651( C172 C651 ) C172_=_C870( C172 C870 ) C172_=_C1077( C172 C1077 ) C172_=_C1266( C172 C1266 ) \nC172_=_C1453( C172 C1453 ) C172_=_C1627( C172 C1627 ) C172_=_C1792( C172 C1792 ) C172_=_C1949( C172 C1949 ) C172_=_C2080( C172 C2080 ) C172_=_C2204( C172 C2204 ) \nC172_=_C2320( C172 C2320 ) C172_=_C2343( C172 C2343 ) C172_=_C2353( C172 C2353 ) C172_=_C2364( C172 C2364 ) C172_=_C2373( C172 C2373 ) C172_=_C2383( C172 C2383 ) \nC172_=_C2395( C172 C2395 ) C172_=_C2403( C172 C2403 ) C172_=_C2411( C172 C2411 ) C172_=_C2412( C172 C2412 ) C172_=_C2413( C172 C2413 ) C172_=_C2414( C172 C2414 ) \nC172_=_C2415( C172 C2415 ) C172_=_C2416( C172 C2416 ) C172_=_C2417( C172 C2417 ) C227_=_C470( C227 C470 ) C227_=_C700( C227 C700 ) C227_=_C912( C227 C912 ) \nC227_=_C1120( C227 C1120 ) C227_=_C1309( C227 C1309 ) C227_=_C1496( C227 C1496 ) C227_=_C1669( C227 C1669 ) C227_=_C1830( C227 C1830 ) C227_=_C1969( C227 C1969 ) \nC227_=_C2102( C227 C2102 ) C227_=_C2225( C227 C2225 ) C227_=_C2335( C227 C2335 ) C227_=_C2345( C227 C2345 ) C227_=_C2357( C227 C2357 ) C227_=_C2366( C227 C2366 ) \nC227_=_C2377( C227 C2377 ) C227_=_C2385( C227 C2385 ) C227_=_C2392( C227 C2392 ) C227_=_C2399( C227 C2399 ) C227_=_C2407( C227 C2407 ) C227_=_C2414( C227 C2414 ) \nC227_=_C2420( C227 C2420 ) C227_=_C2424( C227 C2424 ) C227_=_C2430( C227 C2430 ) C227_=_C2431( C227 C2431 ) C227_=_C2432( C227 C2432 ) C418_=_C651( C418 C651 ) \nC418_=_C870( C418 C870 ) C418_=_C1077( C418 C1077 ) C418_=_C1266( C418 C1266 ) C418_=_C1453( C418 C1453 ) C418_=_C1627( C418 C1627 ) C418_=_C1792( C418 C1792 ) \nC418_=_C1949( C418 C1949 ) C418_=_C2080( C418 C2080 ) C418_=_C2204( C418 C2204 ) C418_=_C2320( C418 C2320 ) C418_=_C2343( C418 C2343 ) C418_=_C2353( C418 C2353 ) \nC418_=_C2364( C418 C2364 ) C418_=_C2373( C418 C2373 ) C418_=_C2383( C418 C2383 ) C418_=_C2395( C418 C2395 ) C418_=_C2403( C418 C2403 ) C418_=_C2411( C418 C2411 ) \nC418_=_C2412( C418 C2412 ) C418_=_C2413( C418 C2413 ) C418_=_C2414( C418 C2414 ) C418_=_C2415( C418 C2415 ) C418_=_C2416( C418 C2416 ) C418_=_C2417( C418 C2417 ) \nC455_=_C692( C455 C692 ) C455_=_C1660( C455 C1660 ) C455_=_C1822( C455 C1822 ) C455_=_C1966( C455 C1966 ) C455_=_C2222( C455 C2222 ) C455_=_C2332( C455 C2332 ) \nC455_=_C2356( C455 C2356 ) C455_=_C2376( C455 C2376 ) C455_=_C2398( C455 C2398 ) C455_=_C2406( C455 C2406 ) C455_=_C2413( C455 C2413 ) C455_=_C2419( C455 C2419 ) \nC455_=_C2428( C455</w:t>
      </w:r>
    </w:p>
    <w:p>
      <w:pPr>
        <w:pStyle w:val="PreformattedText"/>
        <w:bidi w:val="0"/>
        <w:spacing w:before="0" w:after="0"/>
        <w:jc w:val="left"/>
        <w:rPr/>
      </w:pPr>
      <w:r>
        <w:rPr/>
        <w:t xml:space="preserve"> </w:t>
      </w:r>
      <w:r>
        <w:rPr/>
        <w:t>C2428 ) C455_=_C2429( C455 C2429 ) C470_=_C700( C470 C700 ) C470_=_C912( C470 C912 ) C470_=_C1120( C470 C1120 ) C470_=_C1309( C470 C1309 ) \nC470_=_C1496( C470 C1496 ) C470_=_C1669( C470 C1669 ) C470_=_C1830( C470 C1830 ) C470_=_C1969( C470 C1969 ) C470_=_C2102( C470 C2102 ) C470_=_C2225( C470 C2225 ) \nC470_=_C2335( C470 C2335 ) C470_=_C2345( C470 C2345 ) C470_=_C2357( C470 C2357 ) C470_=_C2366( C470 C2366 ) C470_=_C2377( C470 C2377 ) C470_=_C2385( C470 C2385 ) \nC470_=_C2392( C470 C2392 ) C470_=_C2399( C470 C2399 ) C470_=_C2407( C470 C2407 ) C470_=_C2414( C470 C2414 ) C470_=_C2420( C470 C2420 ) C470_=_C2424( C470 C2424 ) \nC470_=_C2430( C470 C2430 ) C470_=_C2431( C470 C2431 ) C470_=_C2432( C470 C2432 ) C651_=_C870( C651 C870 ) C651_=_C1077( C651 C1077 ) C651_=_C1266( C651 C1266 ) \nC651_=_C1453( C651 C1453 ) C651_=_C1627( C651 C1627 ) C651_=_C1792( C651 C1792 ) C651_=_C1949( C651 C1949 ) C651_=_C2080( C651 C2080 ) C651_=_C2204( C651 C2204 ) \nC651_=_C2320( C651 C2320 ) C651_=_C2343( C651 C2343 ) C651_=_C2353( C651 C2353 ) C651_=_C2364( C651 C2364 ) C651_=_C2373( C651 C2373 ) C651_=_C2383( C651 C2383 ) \nC651_=_C2395( C651 C2395 ) C651_=_C2403( C651 C2403 ) C651_=_C2411( C651 C2411 ) C651_=_C2412( C651 C2412 ) C651_=_C2413( C651 C2413 ) C651_=_C2414( C651 C2414 ) \nC651_=_C2415( C651 C2415 ) C651_=_C2416( C651 C2416 ) C651_=_C2417( C651 C2417 ) C692_=_C1660( C692 C1660 ) C692_=_C1822( C692 C1822 ) C692_=_C1966( C692 C1966 ) \nC692_=_C2222( C692 C2222 ) C692_=_C2332( C692 C2332 ) C692_=_C2356( C692 C2356 ) C692_=_C2376( C692 C2376 ) C692_=_C2398( C692 C2398 ) C692_=_C2406( C692 C2406 ) \nC692_=_C2413( C692 C2413 ) C692_=_C2419( C692 C2419 ) C692_=_C2428( C692 C2428 ) C692_=_C2429( C692 C2429 ) C700_=_C912( C700 C912 ) C700_=_C1120( C700 C1120 ) \nC700_=_C1309( C700 C1309 ) C700_=_C1496( C700 C1496 ) C700_=_C1669( C700 C1669 ) C700_=_C1830( C700 C1830 ) C700_=_C1969( C700 C1969 ) C700_=_C2102( C700 C2102 ) \nC700_=_C2225( C700 C2225 ) C700_=_C2335( C700 C2335 ) C700_=_C2345( C700 C2345 ) C700_=_C2357( C700 C2357 ) C700_=_C2366( C700 C2366 ) C700_=_C2377( C700 C2377 ) \nC700_=_C2385( C700 C2385 ) C700_=_C2392( C700 C2392 ) C700_=_C2399( C700 C2399 ) C700_=_C2407( C700 C2407 ) C700_=_C2414( C700 C2414 ) C700_=_C2420( C700 C2420 ) \nC700_=_C2424( C700 C2424 ) C700_=_C2430( C700 C2430 ) C700_=_C2431( C700 C2431 ) C700_=_C2432( C700 C2432 ) C822_=_C1033( C822 C1033 ) C822_=_C1231( C822 C1231 ) \nC822_=_C1761( C822 C1761 ) C822_=_C1919( C822 C1919 ) C822_=_C2051( C822 C2051 ) C822_=_C2178( C822 C2178 ) C822_=_C2297( C822 C2297 ) C822_=_C2350( C822 C2350 ) \nC822_=_C2370( C822 C2370 ) C822_=_C2388( C822 C2388 ) C822_=_C2389( C822 C2389 ) C822_=_C2391( C822 C2391 ) C822_=_C2392( C822 C2392 ) C822_=_C2393( C822 C2393 ) \nC870_=_C1077( C870 C1077 ) C870_=_C1266( C870 C1266 ) C870_=_C1453( C870 C1453 ) C870_=_C1627( C870 C1627 ) C870_=_C1792( C870 C1792 ) C870_=_C1949( C870 C1949 ) \nC870_=_C2080( C870 C2080 ) C870_=_C2204( C870 C2204 ) C870_=_C2320( C870 C2320 ) C870_=_C2343( C870 C2343 ) C870_=_C2353( C870 C2353 ) C870_=_C2364( C870 C2364 ) \nC870_=_C2373( C870 C2373 ) C870_=_C2383( C870 C2383 ) C870_=_C2395( C870 C2395 ) C870_=_C2403( C870 C2403 ) C870_=_C2411( C870 C2411 ) C870_=_C2412( C870 C2412 ) \nC870_=_C2413( C870 C2413 ) C870_=_C2414( C870 C2414 ) C870_=_C2415( C870 C2415 ) C870_=_C2416( C870 C2416 ) C870_=_C2417( C870 C2417 ) C912_=_C1120( C912 C1120 ) \nC912_=_C1309( C912 C1309 ) C912_=_C1496( C912 C1496 ) C912_=_C1669( C912 C1669 ) C912_=_C1830( C912 C1830 ) C912_=_C1969( C912 C1969 ) C912_=_C2102( C912 C2102 ) \nC912_=_C2225( C912 C2225 ) C912_=_C2335( C912 C2335 ) C912_=_C2345( C912 C2345 ) C912_=_C2357( C912 C2357 ) C912_=_C2366( C912 C2366 ) C912_=_C2377( C912 C2377 ) \nC912_=_C2385( C912 C2385 ) C912_=_C2392( C912 C2392 ) C912_=_C2399( C912 C2399 ) C912_=_C2407( C912 C2407 ) C912_=_C2414( C912 C2414 ) C912_=_C2420( C912 C2420 ) \nC912_=_C2424( C912 C2424 ) C912_=_C2430( C912 C2430 ) C912_=_C2431( C912 C2431 ) C912_=_C2432( C912 C2432 ) C1033_=_C1231( C1033 C1231 ) C1033_=_C1761( C1033 C1761 ) \nC1033_=_C1919( C1033 C1919 ) C1033_=_C2051( C1033 C2051 ) C1033_=_C2178( C1033 C2178 ) C1033_=_C2297( C1033 C2297 ) C1033_=_C2350( C1033 C2350 ) C1033_=_C2370( C1033 C2370 ) \nC1033_=_C2388( C1033 C2388 ) C1033_=_C2389( C1033 C2389 ) C1033_=_C2391( C1033 C2391 ) C1033_=_C2392( C1033 C2392 ) C1033_=_C2393( C1033 C2393 ) C1077_=_C1266( C1077 C1266 ) \nC1077_=_C1453( C1077 C1453 ) C1077_=_C1627( C1077 C1627 ) C1077_=_C1792( C1077 C1792 ) C1077_=_C1949( C1077 C1949 ) C1077_=_C2080( C1077 C2080 ) C1077_=_C2204( C1077 C2204 ) \nC1077_=_C2320( C1077 C2320 ) C1077_=_C2343( C1077 C2343 ) C1077_=_C2353( C1077 C2353 ) C1077_=_C2364( C1077 C2364 ) C1077_=_C2373( C1077 C2373 ) C1077_=_C2383( C1077 C2383 ) \nC1077_=_C2395( C1077 C2395 ) C1077_=_C2403( C1077 C2403 ) C1077_=_C2411( C1077 C2411 ) C1077_=_C2412( C1077 C2412 ) C1077_=_C2413( C1077 C2413 ) C1077_=_C2414( C1077 C2414 ) \nC1077_=_C2415( C1077 C2415 ) C1077_=_C2416( C1077 C2416 ) C1077_=_C2417( C1077 C2417 ) C1120_=_C1309( C1120 C1309 ) C1120_=_C1496( C1120 C1496 ) C1120_=_C1669( C1120 C1669 ) \nC1120_=_C1830( C1120 C1830 ) C1120_=_C1969( C1120 C1969 ) C1120_=_C2102( C1120 C2102 ) C1120_=_C2225( C1120 C2225 ) C1120_=_C2335( C1120 C2335 ) C1120_=_C2345( C1120 C2345 ) \nC1120_=_C2357( C1120 C2357 ) C1120_=_C2366( C1120 C2366 ) C1120_=_C2377( C1120 C2377 ) C1120_=_C2385( C1120 C2385 ) C1120_=_C2392( C1120 C2392 ) C1120_=_C2399( C1120 C2399 ) \nC1120_=_C2407( C1120 C2407 ) C1120_=_C2414( C1120 C2414 ) C1120_=_C2420( C1120 C2420 ) C1120_=_C2424( C1120 C2424 ) C1120_=_C2430( C1120 C2430 ) C1120_=_C2431( C1120 C2431 ) \nC1120_=_C2432( C1120 C2432 ) C1231_=_C1761( C1231 C1761 ) C1231_=_C1919( C1231 C1919 ) C1231_=_C2051( C1231 C2051 ) C1231_=_C2178( C1231 C2178 ) C1231_=_C2297( C1231 C2297 ) \nC1231_=_C2350( C1231 C2350 ) C1231_=_C2370( C1231 C2370 ) C1231_=_C2388( C1231 C2388 ) C1231_=_C2389( C1231 C2389 ) C1231_=_C2391( C1231 C2391 ) C1231_=_C2392( C1231 C2392 ) \nC1231_=_C2393( C1231 C2393 ) C1266_=_C1453( C1266 C1453 ) C1266_=_C1627( C1266 C1627 ) C1266_=_C1792( C1266 C1792 ) C1266_=_C1949( C1266 C1949 ) C1266_=_C2080( C1266 C2080 ) \nC1266_=_C2204( C1266 C2204 ) C1266_=_C2320( C1266 C2320 ) C1266_=_C2343( C1266 C2343 ) C1266_=_C2353( C1266 C2353 ) C1266_=_C2364( C1266 C2364 ) C1266_=_C2373( C1266 C2373 ) \nC1266_=_C2383( C1266 C2383 ) C1266_=_C2395( C1266 C2395 ) C1266_=_C2403( C1266 C2403 ) C1266_=_C2411( C1266 C2411 ) C1266_=_C2412( C1266 C2412 ) C1266_=_C2413( C1266 C2413 ) \nC1266_=_C2414( C1266 C2414 ) C1266_=_C2415( C1266 C2415 ) C1266_=_C2416( C1266 C2416 ) C1266_=_C2417( C1266 C2417 ) C1309_=_C1496( C1309 C1496 ) C1309_=_C1669( C1309 C1669 ) \nC1309_=_C1830( C1309 C1830 ) C1309_=_C1969( C1309 C1969 ) C1309_=_C2102( C1309 C2102 ) C1309_=_C2225( C1309 C2225 ) C1309_=_C2335( C1309 C2335 ) C1309_=_C2345( C1309 C2345 ) \nC1309_=_C2357( C1309 C2357 ) C1309_=_C2366( C1309 C2366 ) C1309_=_C2377( C1309 C2377 ) C1309_=_C2385( C1309 C2385 ) C1309_=_C2392( C1309 C2392 ) C1309_=_C2399( C1309 C2399 ) \nC1309_=_C2407( C1309 C2407 ) C1309_=_C2414( C1309 C2414 ) C1309_=_C2420( C1309 C2420 ) C1309_=_C2424( C1309 C2424 ) C1309_=_C2430( C1309 C2430 ) C1309_=_C2431( C1309 C2431 ) \nC1309_=_C2432( C1309 C2432 ) C1453_=_C1627( C1453 C1627 ) C1453_=_C1792( C1453 C1792 ) C1453_=_C1949( C1453 C1949 ) C1453_=_C2080( C1453 C2080 ) C1453_=_C2204( C1453 C2204 ) \nC1453_=_C2320( C1453 C2320 ) C1453_=_C2343( C1453 C2343 ) C1453_=_C2353( C1453 C2353 ) C1453_=_C2364( C1453 C2364 ) C1453_=_C2373( C1453 C2373 ) C1453_=_C2383( C1453 C2383 ) \nC1453_=_C2395( C1453 C2395 ) C1453_=_C2403( C1453 C2403 ) C1453_=_C2411( C1453 C2411 ) C1453_=_C2412( C1453 C2412 ) C1453_=_C2413( C1453 C2413 ) C1453_=_C2414( C1453 C2414 ) \nC1453_=_C2415( C1453 C2415 ) C1453_=_C2416( C1453 C2416 ) C1453_=_C2417( C1453 C2417 ) C1496_=_C1669( C1496 C1669 ) C1496_=_C1830( C1496 C1830 ) C1496_=_C1969( C1496 C1969 ) \nC1496_=_C2102( C1496 C2102 ) C1496_=_C2225( C1496 C2225 ) C1496_=_C2335( C1496 C2335 ) C1496_=_C2345( C1496 C2345 ) C1496_=_C2357( C1496 C2357 ) C1496_=_C2366( C1496 C2366 ) \nC1496_=_C2377( C1496 C2377 ) C1496_=_C2385( C1496 C2385 ) C1496_=_C2392( C1496 C2392 ) C1496_=_C2399( C1496 C2399 ) C1496_=_C2407( C1496 C2407 ) C1496_=_C2414( C1496 C2414 ) \nC1496_=_C2420( C1496 C2420 ) C1496_=_C2424( C1496 C2424 ) C1496_=_C2430( C1496 C2430 ) C1496_=_C2431( C1496 C2431 ) C1496_=_C2432( C1496 C2432 ) C1627_=_C1792( C1627 C1792 ) \nC1627_=_C1949( C1627 C1949 ) C1627_=_C2080( C1627 C2080 ) C1627_=_C2204( C1627 C2204 ) C1627_=_C2320( C1627 C2320 ) C1627_=_C2343( C1627 C2343 ) C1627_=_C2353( C1627 C2353 ) \nC1627_=_C2364( C1627 C2364 ) C1627_=_C2373( C1627 C2373 ) C1627_=_C2383( C1627 C2383 ) C1627_=_C2395( C1627 C2395 ) C1627_=_C2403( C1627 C2403 ) C1627_=_C2411( C1627 C2411 ) \nC1627_=_C2412( C1627 C2412 ) C1627_=_C2413( C1627 C2413 ) C1627_=_C2414( C1627 C2414 ) C1627_=_C2415( C1627 C2415 ) C1627_=_C2416( C1627 C2416 ) C1627_=_C2417( C1627 C2417 ) \nC1660_=_C1822( C1660 C1822 ) C1660_=_C1966( C1660 C1966 ) C1660_=_C2222( C1660 C2222 ) C1660_=_C2332( C1660 C2332 ) C1660_=_C2356( C1660 C2356 ) C1660_=_C2376( C1660 C2376 ) \nC1660_=_C2398( C1660 C2398 ) C1660_=_C2406( C1660 C2406 ) C1660_=_C2413( C1660 C2413 ) C1660_=_C2419( C1660 C2419 ) C1660_=_C2428( C1660 C2428 ) C1660_=_C2429( C1660 C2429 ) \nC1669_=_C1830( C1669 C1830 ) C1669_=_C1969( C1669 C1969 ) C1669_=_C2102( C1669 C2102 ) C1669_=_C2225( C1669 C2225 ) C1669_=_C2335( C1669 C2335 ) C1669_=_C2345( C1669 C2345 ) \nC1669_=_C2357( C1669 C2357 ) C1669_=_C2366( C1669 C2366 ) C1669_=_C2377( C1669 C2377 ) C1669_=_C2385( C1669 C2385 ) C1669_=_C2392( C1669 C2392 ) C1669_=_C2399( C1669 C2399 ) \nC1669_=_C2407( C1669 C2407 ) C1669_=_C2414( C1669 C2414 ) C1669_=_C2420( C1669 C2420 ) C1669_=_C2424( C1669 C2424 ) C1669_=_C2430( C1669 C2430 ) C1669_=_C2431( C1669 C2431 ) \nC1669_=_C2432(</w:t>
      </w:r>
    </w:p>
    <w:p>
      <w:pPr>
        <w:pStyle w:val="PreformattedText"/>
        <w:bidi w:val="0"/>
        <w:spacing w:before="0" w:after="0"/>
        <w:jc w:val="left"/>
        <w:rPr/>
      </w:pPr>
      <w:r>
        <w:rPr/>
        <w:t xml:space="preserve"> </w:t>
      </w:r>
      <w:r>
        <w:rPr/>
        <w:t>C1669 C2432 ) C1761_=_C1919( C1761 C1919 ) C1761_=_C2051( C1761 C2051 ) C1761_=_C2178( C1761 C2178 ) C1761_=_C2297( C1761 C2297 ) C1761_=_C2350( C1761 C2350 ) \nC1761_=_C2370( C1761 C2370 ) C1761_=_C2388( C1761 C2388 ) C1761_=_C2389( C1761 C2389 ) C1761_=_C2391( C1761 C2391 ) C1761_=_C2392( C1761 C2392 ) C1761_=_C2393( C1761 C2393 ) \nC1792_=_C1949( C1792 C1949 ) C1792_=_C2080( C1792 C2080 ) C1792_=_C2204( C1792 C2204 ) C1792_=_C2320( C1792 C2320 ) C1792_=_C2343( C1792 C2343 ) C1792_=_C2353( C1792 C2353 ) \nC1792_=_C2364( C1792 C2364 ) C1792_=_C2373( C1792 C2373 ) C1792_=_C2383( C1792 C2383 ) C1792_=_C2395( C1792 C2395 ) C1792_=_C2403( C1792 C2403 ) C1792_=_C2411( C1792 C2411 ) \nC1792_=_C2412( C1792 C2412 ) C1792_=_C2413( C1792 C2413 ) C1792_=_C2414( C1792 C2414 ) C1792_=_C2415( C1792 C2415 ) C1792_=_C2416( C1792 C2416 ) C1792_=_C2417( C1792 C2417 ) \nC1822_=_C1966( C1822 C1966 ) C1822_=_C2222( C1822 C2222 ) C1822_=_C2332( C1822 C2332 ) C1822_=_C2356( C1822 C2356 ) C1822_=_C2376( C1822 C2376 ) C1822_=_C2398( C1822 C2398 ) \nC1822_=_C2406( C1822 C2406 ) C1822_=_C2413( C1822 C2413 ) C1822_=_C2419( C1822 C2419 ) C1822_=_C2428( C1822 C2428 ) C1822_=_C2429( C1822 C2429 ) C1830_=_C1969( C1830 C1969 ) \nC1830_=_C2102( C1830 C2102 ) C1830_=_C2225( C1830 C2225 ) C1830_=_C2335( C1830 C2335 ) C1830_=_C2345( C1830 C2345 ) C1830_=_C2357( C1830 C2357 ) C1830_=_C2366( C1830 C2366 ) \nC1830_=_C2377( C1830 C2377 ) C1830_=_C2385( C1830 C2385 ) C1830_=_C2392( C1830 C2392 ) C1830_=_C2399( C1830 C2399 ) C1830_=_C2407( C1830 C2407 ) C1830_=_C2414( C1830 C2414 ) \nC1830_=_C2420( C1830 C2420 ) C1830_=_C2424( C1830 C2424 ) C1830_=_C2430( C1830 C2430 ) C1830_=_C2431( C1830 C2431 ) C1830_=_C2432( C1830 C2432 ) C1919_=_C2051( C1919 C2051 ) \nC1919_=_C2178( C1919 C2178 ) C1919_=_C2297( C1919 C2297 ) C1919_=_C2350( C1919 C2350 ) C1919_=_C2370( C1919 C2370 ) C1919_=_C2388( C1919 C2388 ) C1919_=_C2389( C1919 C2389 ) \nC1919_=_C2391( C1919 C2391 ) C1919_=_C2392( C1919 C2392 ) C1919_=_C2393( C1919 C2393 ) C1949_=_C2080( C1949 C2080 ) C1949_=_C2204( C1949 C2204 ) C1949_=_C2320( C1949 C2320 ) \nC1949_=_C2343( C1949 C2343 ) C1949_=_C2353( C1949 C2353 ) C1949_=_C2364( C1949 C2364 ) C1949_=_C2373( C1949 C2373 ) C1949_=_C2383( C1949 C2383 ) C1949_=_C2395( C1949 C2395 ) \nC1949_=_C2403( C1949 C2403 ) C1949_=_C2411( C1949 C2411 ) C1949_=_C2412( C1949 C2412 ) C1949_=_C2413( C1949 C2413 ) C1949_=_C2414( C1949 C2414 ) C1949_=_C2415( C1949 C2415 ) \nC1949_=_C2416( C1949 C2416 ) C1949_=_C2417( C1949 C2417 ) C1966_=_C2222( C1966 C2222 ) C1966_=_C2332( C1966 C2332 ) C1966_=_C2356( C1966 C2356 ) C1966_=_C2376( C1966 C2376 ) \nC1966_=_C2398( C1966 C2398 ) C1966_=_C2406( C1966 C2406 ) C1966_=_C2413( C1966 C2413 ) C1966_=_C2419( C1966 C2419 ) C1966_=_C2428( C1966 C2428 ) C1966_=_C2429( C1966 C2429 ) \nC1969_=_C2102( C1969 C2102 ) C1969_=_C2225( C1969 C2225 ) C1969_=_C2335( C1969 C2335 ) C1969_=_C2345( C1969 C2345 ) C1969_=_C2357( C1969 C2357 ) C1969_=_C2366( C1969 C2366 ) \nC1969_=_C2377( C1969 C2377 ) C1969_=_C2385( C1969 C2385 ) C1969_=_C2392( C1969 C2392 ) C1969_=_C2399( C1969 C2399 ) C1969_=_C2407( C1969 C2407 ) C1969_=_C2414( C1969 C2414 ) \nC1969_=_C2420( C1969 C2420 ) C1969_=_C2424( C1969 C2424 ) C1969_=_C2430( C1969 C2430 ) C1969_=_C2431( C1969 C2431 ) C1969_=_C2432( C1969 C2432 ) C2051_=_C2178( C2051 C2178 ) \nC2051_=_C2297( C2051 C2297 ) C2051_=_C2350( C2051 C2350 ) C2051_=_C2370( C2051 C2370 ) C2051_=_C2388( C2051 C2388 ) C2051_=_C2389( C2051 C2389 ) C2051_=_C2391( C2051 C2391 ) \nC2051_=_C2392( C2051 C2392 ) C2051_=_C2393( C2051 C2393 ) C2080_=_C2204( C2080 C2204 ) C2080_=_C2320( C2080 C2320 ) C2080_=_C2343( C2080 C2343 ) C2080_=_C2353( C2080 C2353 ) \nC2080_=_C2364( C2080 C2364 ) C2080_=_C2373( C2080 C2373 ) C2080_=_C2383( C2080 C2383 ) C2080_=_C2395( C2080 C2395 ) C2080_=_C2403( C2080 C2403 ) C2080_=_C2411( C2080 C2411 ) \nC2080_=_C2412( C2080 C2412 ) C2080_=_C2413( C2080 C2413 ) C2080_=_C2414( C2080 C2414 ) C2080_=_C2415( C2080 C2415 ) C2080_=_C2416( C2080 C2416 ) C2080_=_C2417( C2080 C2417 ) \nC2102_=_C2225( C2102 C2225 ) C2102_=_C2335( C2102 C2335 ) C2102_=_C2345( C2102 C2345 ) C2102_=_C2357( C2102 C2357 ) C2102_=_C2366( C2102 C2366 ) C2102_=_C2377( C2102 C2377 ) \nC2102_=_C2385( C2102 C2385 ) C2102_=_C2392( C2102 C2392 ) C2102_=_C2399( C2102 C2399 ) C2102_=_C2407( C2102 C2407 ) C2102_=_C2414( C2102 C2414 ) C2102_=_C2420( C2102 C2420 ) \nC2102_=_C2424( C2102 C2424 ) C2102_=_C2430( C2102 C2430 ) C2102_=_C2431( C2102 C2431 ) C2102_=_C2432( C2102 C2432 ) C2178_=_C2297( C2178 C2297 ) C2178_=_C2350( C2178 C2350 ) \nC2178_=_C2370( C2178 C2370 ) C2178_=_C2388( C2178 C2388 ) C2178_=_C2389( C2178 C2389 ) C2178_=_C2391( C2178 C2391 ) C2178_=_C2392( C2178 C2392 ) C2178_=_C2393( C2178 C2393 ) \nC2204_=_C2320( C2204 C2320 ) C2204_=_C2343( C2204 C2343 ) C2204_=_C2353( C2204 C2353 ) C2204_=_C2364( C2204 C2364 ) C2204_=_C2373( C2204 C2373 ) C2204_=_C2383( C2204 C2383 ) \nC2204_=_C2395( C2204 C2395 ) C2204_=_C2403( C2204 C2403 ) C2204_=_C2411( C2204 C2411 ) C2204_=_C2412( C2204 C2412 ) C2204_=_C2413( C2204 C2413 ) C2204_=_C2414( C2204 C2414 ) \nC2204_=_C2415( C2204 C2415 ) C2204_=_C2416( C2204 C2416 ) C2204_=_C2417( C2204 C2417 ) C2222_=_C2332( C2222 C2332 ) C2222_=_C2356( C2222 C2356 ) C2222_=_C2376( C2222 C2376 ) \nC2222_=_C2398( C2222 C2398 ) C2222_=_C2406( C2222 C2406 ) C2222_=_C2413( C2222 C2413 ) C2222_=_C2419( C2222 C2419 ) C2222_=_C2428( C2222 C2428 ) C2222_=_C2429( C2222 C2429 ) \nC2225_=_C2335( C2225 C2335 ) C2225_=_C2345( C2225 C2345 ) C2225_=_C2357( C2225 C2357 ) C2225_=_C2366( C2225 C2366 ) C2225_=_C2377( C2225 C2377 ) C2225_=_C2385( C2225 C2385 ) \nC2225_=_C2392( C2225 C2392 ) C2225_=_C2399( C2225 C2399 ) C2225_=_C2407( C2225 C2407 ) C2225_=_C2414( C2225 C2414 ) C2225_=_C2420( C2225 C2420 ) C2225_=_C2424( C2225 C2424 ) \nC2225_=_C2430( C2225 C2430 ) C2225_=_C2431( C2225 C2431 ) C2225_=_C2432( C2225 C2432 ) C2297_=_C2350( C2297 C2350 ) C2297_=_C2370( C2297 C2370 ) C2297_=_C2388( C2297 C2388 ) \nC2297_=_C2389( C2297 C2389 ) C2297_=_C2391( C2297 C2391 ) C2297_=_C2392( C2297 C2392 ) C2297_=_C2393( C2297 C2393 ) C2320_=_C2343( C2320 C2343 ) C2320_=_C2353( C2320 C2353 ) \nC2320_=_C2364( C2320 C2364 ) C2320_=_C2373( C2320 C2373 ) C2320_=_C2383( C2320 C2383 ) C2320_=_C2395( C2320 C2395 ) C2320_=_C2403( C2320 C2403 ) C2320_=_C2411( C2320 C2411 ) \nC2320_=_C2412( C2320 C2412 ) C2320_=_C2413( C2320 C2413 ) C2320_=_C2414( C2320 C2414 ) C2320_=_C2415( C2320 C2415 ) C2320_=_C2416( C2320 C2416 ) C2320_=_C2417( C2320 C2417 ) \nC2332_=_C2356( C2332 C2356 ) C2332_=_C2376( C2332 C2376 ) C2332_=_C2398( C2332 C2398 ) C2332_=_C2406( C2332 C2406 ) C2332_=_C2413( C2332 C2413 ) C2332_=_C2419( C2332 C2419 ) \nC2332_=_C2428( C2332 C2428 ) C2332_=_C2429( C2332 C2429 ) C2335_=_C2345( C2335 C2345 ) C2335_=_C2357( C2335 C2357 ) C2335_=_C2366( C2335 C2366 ) C2335_=_C2377( C2335 C2377 ) \nC2335_=_C2385( C2335 C2385 ) C2335_=_C2392( C2335 C2392 ) C2335_=_C2399( C2335 C2399 ) C2335_=_C2407( C2335 C2407 ) C2335_=_C2414( C2335 C2414 ) C2335_=_C2420( C2335 C2420 ) \nC2335_=_C2424( C2335 C2424 ) C2335_=_C2430( C2335 C2430 ) C2335_=_C2431( C2335 C2431 ) C2335_=_C2432( C2335 C2432 ) C2343_=_C2345( C2343 C2345 ) C2343_=_C2353( C2343 C2353 ) \nC2343_=_C2364( C2343 C2364 ) C2343_=_C2373( C2343 C2373 ) C2343_=_C2383( C2343 C2383 ) C2343_=_C2395( C2343 C2395 ) C2343_=_C2403( C2343 C2403 ) C2343_=_C2411( C2343 C2411 ) \nC2343_=_C2412( C2343 C2412 ) C2343_=_C2413( C2343 C2413 ) C2343_=_C2414( C2343 C2414 ) C2343_=_C2415( C2343 C2415 ) C2343_=_C2416( C2343 C2416 ) C2343_=_C2417( C2343 C2417 ) \nC2345_=_C2357( C2345 C2357 ) C2345_=_C2366( C2345 C2366 ) C2345_=_C2377( C2345 C2377 ) C2345_=_C2385( C2345 C2385 ) C2345_=_C2392( C2345 C2392 ) C2345_=_C2399( C2345 C2399 ) \nC2345_=_C2407( C2345 C2407 ) C2345_=_C2414( C2345 C2414 ) C2345_=_C2420( C2345 C2420 ) C2345_=_C2424( C2345 C2424 ) C2345_=_C2430( C2345 C2430 ) C2345_=_C2431( C2345 C2431 ) \nC2345_=_C2432( C2345 C2432 ) C2350_=_C2353( C2350 C2353 ) C2350_=_C2356( C2350 C2356 ) C2350_=_C2357( C2350 C2357 ) C2350_=_C2370( C2350 C2370 ) C2350_=_C2388( C2350 C2388 ) \nC2350_=_C2389( C2350 C2389 ) C2350_=_C2391( C2350 C2391 ) C2350_=_C2392( C2350 C2392 ) C2350_=_C2393( C2350 C2393 ) C2353_=_C2356( C2353 C2356 ) C2353_=_C2357( C2353 C2357 ) \nC2353_=_C2364( C2353 C2364 ) C2353_=_C2373( C2353 C2373 ) C2353_=_C2383( C2353 C2383 ) C2353_=_C2395( C2353 C2395 ) C2353_=_C2403( C2353 C2403 ) C2353_=_C2411( C2353 C2411 ) \nC2353_=_C2412( C2353 C2412 ) C2353_=_C2413( C2353 C2413 ) C2353_=_C2414( C2353 C2414 ) C2353_=_C2415( C2353 C2415 ) C2353_=_C2416( C2353 C2416 ) C2353_=_C2417( C2353 C2417 ) \nC2356_=_C2357( C2356 C2357 ) C2356_=_C2376( C2356 C2376 ) C2356_=_C2398( C2356 C2398 ) C2356_=_C2406( C2356 C2406 ) C2356_=_C2413( C2356 C2413 ) C2356_=_C2419( C2356 C2419 ) \nC2356_=_C2428( C2356 C2428 ) C2356_=_C2429( C2356 C2429 ) C2357_=_C2366( C2357 C2366 ) C2357_=_C2377( C2357 C2377 ) C2357_=_C2385( C2357 C2385 ) C2357_=_C2392( C2357 C2392 ) \nC2357_=_C2399( C2357 C2399 ) C2357_=_C2407( C2357 C2407 ) C2357_=_C2414( C2357 C2414 ) C2357_=_C2420( C2357 C2420 ) C2357_=_C2424( C2357 C2424 ) C2357_=_C2430( C2357 C2430 ) \nC2357_=_C2431( C2357 C2431 ) C2357_=_C2432( C2357 C2432 ) C2364_=_C2366( C2364 C2366 ) C2364_=_C2373( C2364 C2373 ) C2364_=_C2383( C2364 C2383 ) C2364_=_C2395( C2364 C2395 ) \nC2364_=_C2403( C2364 C2403 ) C2364_=_C2411( C2364 C2411 ) C2364_=_C2412( C2364 C2412 ) C2364_=_C2413( C2364 C2413 ) C2364_=_C2414( C2364 C2414 ) C2364_=_C2415( C2364 C2415 ) \nC2364_=_C2416( C2364 C2416 ) C2364_=_C2417( C2364 C2417 ) C2366_=_C2377( C2366 C2377 ) C2366_=_C2385( C2366 C2385 ) C2366_=_C2392( C2366 C2392 ) C2366_=_C2399( C2366 C2399 ) \nC2366_=_C2407( C2366 C2407 ) C2366_=_C2414( C2366 C2414 ) C2366_=_C2420( C2366 C2420 ) C2366_=_C2424( C2366 C2424 ) C2366_=_C2430( C2366 C2430 ) C2366_=_C2431( C2366 C2431 ) \nC2366_=_C2432( C2366 C2432 ) C2370_=_C2373( C2370 C2373 ) C2370_=_C2376(</w:t>
      </w:r>
    </w:p>
    <w:p>
      <w:pPr>
        <w:pStyle w:val="PreformattedText"/>
        <w:bidi w:val="0"/>
        <w:spacing w:before="0" w:after="0"/>
        <w:jc w:val="left"/>
        <w:rPr/>
      </w:pPr>
      <w:r>
        <w:rPr/>
        <w:t xml:space="preserve"> </w:t>
      </w:r>
      <w:r>
        <w:rPr/>
        <w:t>C2370 C2376 ) C2370_=_C2377( C2370 C2377 ) C2370_=_C2388( C2370 C2388 ) C2370_=_C2389( C2370 C2389 ) \nC2370_=_C2391( C2370 C2391 ) C2370_=_C2392( C2370 C2392 ) C2370_=_C2393( C2370 C2393 ) C2373_=_C2376( C2373 C2376 ) C2373_=_C2377( C2373 C2377 ) C2373_=_C2383( C2373 C2383 ) \nC2373_=_C2395( C2373 C2395 ) C2373_=_C2403( C2373 C2403 ) C2373_=_C2411( C2373 C2411 ) C2373_=_C2412( C2373 C2412 ) C2373_=_C2413( C2373 C2413 ) C2373_=_C2414( C2373 C2414 ) \nC2373_=_C2415( C2373 C2415 ) C2373_=_C2416( C2373 C2416 ) C2373_=_C2417( C2373 C2417 ) C2376_=_C2377( C2376 C2377 ) C2376_=_C2398( C2376 C2398 ) C2376_=_C2406( C2376 C2406 ) \nC2376_=_C2413( C2376 C2413 ) C2376_=_C2419( C2376 C2419 ) C2376_=_C2428( C2376 C2428 ) C2376_=_C2429( C2376 C2429 ) C2377_=_C2385( C2377 C2385 ) C2377_=_C2392( C2377 C2392 ) \nC2377_=_C2399( C2377 C2399 ) C2377_=_C2407( C2377 C2407 ) C2377_=_C2414( C2377 C2414 ) C2377_=_C2420( C2377 C2420 ) C2377_=_C2424( C2377 C2424 ) C2377_=_C2430( C2377 C2430 ) \nC2377_=_C2431( C2377 C2431 ) C2377_=_C2432( C2377 C2432 ) C2383_=_C2385( C2383 C2385 ) C2383_=_C2395( C2383 C2395 ) C2383_=_C2403( C2383 C2403 ) C2383_=_C2411( C2383 C2411 ) \nC2383_=_C2412( C2383 C2412 ) C2383_=_C2413( C2383 C2413 ) C2383_=_C2414( C2383 C2414 ) C2383_=_C2415( C2383 C2415 ) C2383_=_C2416( C2383 C2416 ) C2383_=_C2417( C2383 C2417 ) \nC2385_=_C2392( C2385 C2392 ) C2385_=_C2399( C2385 C2399 ) C2385_=_C2407( C2385 C2407 ) C2385_=_C2414( C2385 C2414 ) C2385_=_C2420( C2385 C2420 ) C2385_=_C2424( C2385 C2424 ) \nC2385_=_C2430( C2385 C2430 ) C2385_=_C2431( C2385 C2431 ) C2385_=_C2432( C2385 C2432 ) C2388_=_C2389( C2388 C2389 ) C2388_=_C2391( C2388 C2391 ) C2388_=_C2392( C2388 C2392 ) \nC2388_=_C2393( C2388 C2393 ) C2388_=_C2395( C2388 C2395 ) C2388_=_C2398( C2388 C2398 ) C2388_=_C2399( C2388 C2399 ) C2389_=_C2391( C2389 C2391 ) C2389_=_C2392( C2389 C2392 ) \nC2389_=_C2393( C2389 C2393 ) C2389_=_C2403( C2389 C2403 ) C2389_=_C2406( C2389 C2406 ) C2389_=_C2407( C2389 C2407 ) C2391_=_C2392( C2391 C2392 ) C2391_=_C2393( C2391 C2393 ) \nC2391_=_C2411( C2391 C2411 ) C2391_=_C2419( C2391 C2419 ) C2391_=_C2420( C2391 C2420 ) C2392_=_C2393( C2392 C2393 ) C2392_=_C2399( C2392 C2399 ) C2392_=_C2407( C2392 C2407 ) \nC2392_=_C2414( C2392 C2414 ) C2392_=_C2420( C2392 C2420 ) C2392_=_C2424( C2392 C2424 ) C2392_=_C2430( C2392 C2430 ) C2392_=_C2431( C2392 C2431 ) C2392_=_C2432( C2392 C2432 ) \nC2393_=_C2415( C2393 C2415 ) C2393_=_C2428( C2393 C2428 ) C2393_=_C2430( C2393 C2430 ) C2395_=_C2398( C2395 C2398 ) C2395_=_C2399( C2395 C2399 ) C2395_=_C2403( C2395 C2403 ) \nC2395_=_C2411( C2395 C2411 ) C2395_=_C2412( C2395 C2412 ) C2395_=_C2413( C2395 C2413 ) C2395_=_C2414( C2395 C2414 ) C2395_=_C2415( C2395 C2415 ) C2395_=_C2416( C2395 C2416 ) \nC2395_=_C2417( C2395 C2417 ) C2398_=_C2399( C2398 C2399 ) C2398_=_C2406( C2398 C2406 ) C2398_=_C2413( C2398 C2413 ) C2398_=_C2419( C2398 C2419 ) C2398_=_C2428( C2398 C2428 ) \nC2398_=_C2429( C2398 C2429 ) C2399_=_C2407( C2399 C2407 ) C2399_=_C2414( C2399 C2414 ) C2399_=_C2420( C2399 C2420 ) C2399_=_C2424( C2399 C2424 ) C2399_=_C2430( C2399 C2430 ) \nC2399_=_C2431( C2399 C2431 ) C2399_=_C2432( C2399 C2432 ) C2403_=_C2406( C2403 C2406 ) C2403_=_C2407( C2403 C2407 ) C2403_=_C2411( C2403 C2411 ) C2403_=_C2412( C2403 C2412 ) \nC2403_=_C2413( C2403 C2413 ) C2403_=_C2414( C2403 C2414 ) C2403_=_C2415( C2403 C2415 ) C2403_=_C2416( C2403 C2416 ) C2403_=_C2417( C2403 C2417 ) C2406_=_C2407( C2406 C2407 ) \nC2406_=_C2413( C2406 C2413 ) C2406_=_C2419( C2406 C2419 ) C2406_=_C2428( C2406 C2428 ) C2406_=_C2429( C2406 C2429 ) C2407_=_C2414( C2407 C2414 ) C2407_=_C2420( C2407 C2420 ) \nC2407_=_C2424( C2407 C2424 ) C2407_=_C2430( C2407 C2430 ) C2407_=_C2431( C2407 C2431 ) C2407_=_C2432( C2407 C2432 ) C2411_=_C2412( C2411 C2412 ) C2411_=_C2413( C2411 C2413 ) \nC2411_=_C2414( C2411 C2414 ) C2411_=_C2415( C2411 C2415 ) C2411_=_C2416( C2411 C2416 ) C2411_=_C2417( C2411 C2417 ) C2411_=_C2419( C2411 C2419 ) C2411_=_C2420( C2411 C2420 ) \nC2412_=_C2413( C2412 C2413 ) C2412_=_C2414( C2412 C2414 ) C2412_=_C2415( C2412 C2415 ) C2412_=_C2416( C2412 C2416 ) C2412_=_C2417( C2412 C2417 ) C2412_=_C2424( C2412 C2424 ) \nC2413_=_C2414( C2413 C2414 ) C2413_=_C2415( C2413 C2415 ) C2413_=_C2416( C2413 C2416 ) C2413_=_C2417( C2413 C2417 ) C2413_=_C2419( C2413 C2419 ) C2413_=_C2428( C2413 C2428 ) \nC2413_=_C2429( C2413 C2429 ) C2414_=_C2415( C2414 C2415 ) C2414_=_C2416( C2414 C2416 ) C2414_=_C2417( C2414 C2417 ) C2414_=_C2420( C2414 C2420 ) C2414_=_C2424( C2414 C2424 ) \nC2414_=_C2430( C2414 C2430 ) C2414_=_C2431( C2414 C2431 ) C2414_=_C2432( C2414 C2432 ) C2415_=_C2416( C2415 C2416 ) C2415_=_C2417( C2415 C2417 ) C2415_=_C2428( C2415 C2428 ) \nC2415_=_C2430( C2415 C2430 ) C2416_=_C2417( C2416 C2417 ) C2416_=_C2431( C2416 C2431 ) C2419_=_C2420( C2419 C2420 ) C2419_=_C2428( C2419 C2428 ) C2419_=_C2429( C2419 C2429 ) \nC2420_=_C2424( C2420 C2424 ) C2420_=_C2430( C2420 C2430 ) C2420_=_C2431( C2420 C2431 ) C2420_=_C2432( C2420 C2432 ) C2424_=_C2430( C2424 C2430 ) C2424_=_C2431( C2424 C2431 ) \nC2424_=_C2432( C2424 C2432 ) C2428_=_C2429( C2428 C2429 ) C2428_=_C2430( C2428 C2430 ) C2430_=_C2431( C2430 C2431 ) C2430_=_C2432( C2430 C2432 ) C2431_=_C2432( C2431 C2432 ) "];145-&gt;178[label="78: C172 C227 C418 C455 C470 \nC651 C692 C700 C822 C870 C912 \nC1033 C1077 C1120 C1231 C1266 C1309 \nC1453 C1496 C1627 C1660 C1669 C1761 \nC1792 C1822 C1830 C1919 C1949 C1966 \nC1969 C2051 C2080 C2102 C2178 C2204 \nC2222 C2225 C2297 C2320 C2332 C2335 \nC2343 C2345 C2350 C2353 C2356 C2357 \nC2364 C2366 C2370 C2373 C2376 C2377 \nC2383 C2385 C2388 C2389 C2391 C2393 \nC2395 C2398 C2399 C2403 C2406 C2407 \nC2411 C2412 C2415 C2416 C2417 C2419 \nC2420 C2424 C2428 C2429 C2430 C2431 \nC2432 \n823: C172_=_C418 ,C172_=_C651 ,C172_=_C870 ,C172_=_C1077 ,C172_=_C1266 ,\nC172_=_C1453 ,C172_=_C1627 ,C172_=_C1792 ,C172_=_C1949 ,C172_=_C2080 ,C172_=_C2204 ,\nC172_=_C2320 ,C172_=_C2343 ,C172_=_C2353 ,C172_=_C2364 ,C172_=_C2373 ,C172_=_C2383 ,\nC172_=_C2395 ,C172_=_C2403 ,C172_=_C2411 ,C172_=_C2412 ,C172_=_C2415 ,C172_=_C2416 ,\nC172_=_C2417 ,C227_=_C470 ,C227_=_C700 ,C227_=_C912 ,C227_=_C1120 ,C227_=_C1309 ,\nC227_=_C1496 ,C227_=_C1669 ,C227_=_C1830 ,C227_=_C1969 ,C227_=_C2102 ,C227_=_C2225 ,\nC227_=_C2335 ,C227_=_C2345 ,C227_=_C2357 ,C227_=_C2366 ,C227_=_C2377 ,C227_=_C2385 ,\nC227_=_C2399 ,C227_=_C2407 ,C227_=_C2420 ,C227_=_C2424 ,C227_=_C2430 ,C227_=_C2431 ,\nC227_=_C2432 ,C418_=_C651 ,C418_=_C870 ,C418_=_C1077 ,C418_=_C1266 ,C418_=_C1453 ,\nC418_=_C1627 ,C418_=_C1792 ,C418_=_C1949 ,C418_=_C2080 ,C418_=_C2204 ,C418_=_C2320 ,\nC418_=_C2343 ,C418_=_C2353 ,C418_=_C2364 ,C418_=_C2373 ,C418_=_C2383 ,C418_=_C2395 ,\nC418_=_C2403 ,C418_=_C2411 ,C418_=_C2412 ,C418_=_C2415 ,C418_=_C2416 ,C418_=_C2417 ,\nC455_=_C692 ,C455_=_C1660 ,C455_=_C1822 ,C455_=_C1966 ,C455_=_C2222 ,C455_=_C2332 ,\nC455_=_C2356 ,C455_=_C2376 ,C455_=_C2398 ,C455_=_C2406 ,C455_=_C2419 ,C455_=_C2428 ,\nC455_=_C2429 ,C470_=_C700 ,C470_=_C912 ,C470_=_C1120 ,C470_=_C1309 ,C470_=_C1496 ,\nC470_=_C1669 ,C470_=_C1830 ,C470_=_C1969 ,C470_=_C2102 ,C470_=_C2225 ,C470_=_C2335 ,\nC470_=_C2345 ,C470_=_C2357 ,C470_=_C2366 ,C470_=_C2377 ,C470_=_C2385 ,C470_=_C2399 ,\nC470_=_C2407 ,C470_=_C2420 ,C470_=_C2424 ,C470_=_C2430 ,C470_=_C2431 ,C470_=_C2432 ,\nC651_=_C870 ,C651_=_C1077 ,C651_=_C1266 ,C651_=_C1453 ,C651_=_C1627 ,C651_=_C1792 ,\nC651_=_C1949 ,C651_=_C2080 ,C651_=_C2204 ,C651_=_C2320 ,C651_=_C2343 ,C651_=_C2353 ,\nC651_=_C2364 ,C651_=_C2373 ,C651_=_C2383 ,C651_=_C2395 ,C651_=_C2403 ,C651_=_C2411 ,\nC651_=_C2412 ,C651_=_C2415 ,C651_=_C2416 ,C651_=_C2417 ,C692_=_C1660 ,C692_=_C1822 ,\nC692_=_C1966 ,C692_=_C2222 ,C692_=_C2332 ,C692_=_C2356 ,C692_=_C2376 ,C692_=_C2398 ,\nC692_=_C2406 ,C692_=_C2419 ,C692_=_C2428 ,C692_=_C2429 ,C700_=_C912 ,C700_=_C1120 ,\nC700_=_C1309 ,C700_=_C1496 ,C700_=_C1669 ,C700_=_C1830 ,C700_=_C1969 ,C700_=_C2102 ,\nC700_=_C2225 ,C700_=_C2335 ,C700_=_C2345 ,C700_=_C2357 ,C700_=_C2366 ,C700_=_C2377 ,\nC700_=_C2385 ,C700_=_C2399 ,C700_=_C2407 ,C700_=_C2420 ,C700_=_C2424 ,C700_=_C2430 ,\nC700_=_C2431 ,C700_=_C2432 ,C822_=_C1033 ,C822_=_C1231 ,C822_=_C1761 ,C822_=_C1919 ,\nC822_=_C2051 ,C822_=_C2178 ,C822_=_C2297 ,C822_=_C2350 ,C822_=_C2370 ,C822_=_C2388 ,\nC822_=_C2389 ,C822_=_C2391 ,C822_=_C2393 ,C870_=_C1077 ,C870_=_C1266 ,C870_=_C1453 ,\nC870_=_C1627 ,C870_=_C1792 ,C870_=_C1949 ,C870_=_C2080 ,C870_=_C2204 ,C870_=_C2320 ,\nC870_=_C2343 ,C870_=_C2353 ,C870_=_C2364 ,C870_=_C2373 ,C870_=_C2383 ,C870_=_C2395 ,\nC870_=_C2403 ,C870_=_C2411 ,C870_=_C2412 ,C870_=_C2415 ,C870_=_C2416 ,C870_=_C2417 ,\nC912_=_C1120 ,C912_=_C1309 ,C912_=_C1496 ,C912_=_C1669 ,C912_=_C1830 ,C912_=_C1969 ,\nC912_=_C2102 ,C912_=_C2225 ,C912_=_C2335 ,C912_=_C2345 ,C912_=_C2357 ,C912_=_C2366 ,\nC912_=_C2377 ,C912_=_C2385 ,C912_=_C2399 ,C912_=_C2407 ,C912_=_C2420 ,C912_=_C2424 ,\nC912_=_C2430 ,C912_=_C2431 ,C912_=_C2432 ,C1033_=_C1231 ,C1033_=_C1761 ,C1033_=_C1919 ,\nC1033_=_C2051 ,C1033_=_C2178 ,C1033_=_C2297 ,C1033_=_C2350 ,C1033_=_C2370 ,C1033_=_C2388 ,\nC1033_=_C2389 ,C1033_=_C2391 ,C1033_=_C2393 ,C1077_=_C1266 ,C1077_=_C1453 ,C1077_=_C1627 ,\nC1077_=_C1792 ,C1077_=_C1949 ,C1077_=_C2080 ,C1077_=_C2204 ,C1077_=_C2320 ,C1077_=_C2343 ,\nC1077_=_C2353 ,C1077_=_C2364 ,C1077_=_C2373 ,C1077_=_C2383 ,C1077_=_C2395 ,C1077_=_C2403 ,\nC1077_=_C2411 ,C1077_=_C2412 ,C1077_=_C2415 ,C1077_=_C2416 ,C1077_=_C2417 ,C1120_=_C1309 ,\nC1120_=_C1496 ,C1120_=_C1669 ,C1120_=_C1830 ,C1120_=_C1969 ,C1120_=_C2102 ,C1120_=_C2225 ,\nC1120_=_C2335 ,C1120_=_C2345 ,C1120_=_C2357 ,C1120_=_C2366 ,C1120_=_C2377 ,C1120_=_C2385 ,\nC1120_=_C2399 ,C1120_=_C2407 ,C1120_=_C2420 ,C1120_=_C2424 ,C1120_=_C2430 ,C1120_=_C2431 ,\nC1120_=_C2432 ,C1231_=_C1761 ,C1231_=_C1919 ,C1231_=_C2051 ,C1231_=_C2178 ,C1231_=_C2297 ,\nC1231_=_C2350 ,C1231_=_C2370 ,C1231_=_C2388 ,C1231_=_C2389 ,C1231_=_C2391 ,C1231_=_C2393 ,\nC1266_=_C1453 ,C1266_=_C1627 ,C1266_=_C1792 ,C1266_=_C1949 ,C1266_=_C2080 ,C1266_=_C2204 ,\nC1266_=_C2320</w:t>
      </w:r>
    </w:p>
    <w:p>
      <w:pPr>
        <w:pStyle w:val="PreformattedText"/>
        <w:bidi w:val="0"/>
        <w:spacing w:before="0" w:after="0"/>
        <w:jc w:val="left"/>
        <w:rPr/>
      </w:pPr>
      <w:r>
        <w:rPr/>
        <w:t xml:space="preserve"> </w:t>
      </w:r>
      <w:r>
        <w:rPr/>
        <w:t>,C1266_=_C2343 ,C1266_=_C2353 ,C1266_=_C2364 ,C1266_=_C2373 ,C1266_=_C2383 ,\nC1266_=_C2395 ,C1266_=_C2403 ,C1266_=_C2411 ,C1266_=_C2412 ,C1266_=_C2415 ,C1266_=_C2416 ,\nC1266_=_C2417 ,C1309_=_C1496 ,C1309_=_C1669 ,C1309_=_C1830 ,C1309_=_C1969 ,C1309_=_C2102 ,\nC1309_=_C2225 ,C1309_=_C2335 ,C1309_=_C2345 ,C1309_=_C2357 ,C1309_=_C2366 ,C1309_=_C2377 ,\nC1309_=_C2385 ,C1309_=_C2399 ,C1309_=_C2407 ,C1309_=_C2420 ,C1309_=_C2424 ,C1309_=_C2430 ,\nC1309_=_C2431 ,C1309_=_C2432 ,C1453_=_C1627 ,C1453_=_C1792 ,C1453_=_C1949 ,C1453_=_C2080 ,\nC1453_=_C2204 ,C1453_=_C2320 ,C1453_=_C2343 ,C1453_=_C2353 ,C1453_=_C2364 ,C1453_=_C2373 ,\nC1453_=_C2383 ,C1453_=_C2395 ,C1453_=_C2403 ,C1453_=_C2411 ,C1453_=_C2412 ,C1453_=_C2415 ,\nC1453_=_C2416 ,C1453_=_C2417 ,C1496_=_C1669 ,C1496_=_C1830 ,C1496_=_C1969 ,C1496_=_C2102 ,\nC1496_=_C2225 ,C1496_=_C2335 ,C1496_=_C2345 ,C1496_=_C2357 ,C1496_=_C2366 ,C1496_=_C2377 ,\nC1496_=_C2385 ,C1496_=_C2399 ,C1496_=_C2407 ,C1496_=_C2420 ,C1496_=_C2424 ,C1496_=_C2430 ,\nC1496_=_C2431 ,C1496_=_C2432 ,C1627_=_C1792 ,C1627_=_C1949 ,C1627_=_C2080 ,C1627_=_C2204 ,\nC1627_=_C2320 ,C1627_=_C2343 ,C1627_=_C2353 ,C1627_=_C2364 ,C1627_=_C2373 ,C1627_=_C2383 ,\nC1627_=_C2395 ,C1627_=_C2403 ,C1627_=_C2411 ,C1627_=_C2412 ,C1627_=_C2415 ,C1627_=_C2416 ,\nC1627_=_C2417 ,C1660_=_C1822 ,C1660_=_C1966 ,C1660_=_C2222 ,C1660_=_C2332 ,C1660_=_C2356 ,\nC1660_=_C2376 ,C1660_=_C2398 ,C1660_=_C2406 ,C1660_=_C2419 ,C1660_=_C2428 ,C1660_=_C2429 ,\nC1669_=_C1830 ,C1669_=_C1969 ,C1669_=_C2102 ,C1669_=_C2225 ,C1669_=_C2335 ,C1669_=_C2345 ,\nC1669_=_C2357 ,C1669_=_C2366 ,C1669_=_C2377 ,C1669_=_C2385 ,C1669_=_C2399 ,C1669_=_C2407 ,\nC1669_=_C2420 ,C1669_=_C2424 ,C1669_=_C2430 ,C1669_=_C2431 ,C1669_=_C2432 ,C1761_=_C1919 ,\nC1761_=_C2051 ,C1761_=_C2178 ,C1761_=_C2297 ,C1761_=_C2350 ,C1761_=_C2370 ,C1761_=_C2388 ,\nC1761_=_C2389 ,C1761_=_C2391 ,C1761_=_C2393 ,C1792_=_C1949 ,C1792_=_C2080 ,C1792_=_C2204 ,\nC1792_=_C2320 ,C1792_=_C2343 ,C1792_=_C2353 ,C1792_=_C2364 ,C1792_=_C2373 ,C1792_=_C2383 ,\nC1792_=_C2395 ,C1792_=_C2403 ,C1792_=_C2411 ,C1792_=_C2412 ,C1792_=_C2415 ,C1792_=_C2416 ,\nC1792_=_C2417 ,C1822_=_C1966 ,C1822_=_C2222 ,C1822_=_C2332 ,C1822_=_C2356 ,C1822_=_C2376 ,\nC1822_=_C2398 ,C1822_=_C2406 ,C1822_=_C2419 ,C1822_=_C2428 ,C1822_=_C2429 ,C1830_=_C1969 ,\nC1830_=_C2102 ,C1830_=_C2225 ,C1830_=_C2335 ,C1830_=_C2345 ,C1830_=_C2357 ,C1830_=_C2366 ,\nC1830_=_C2377 ,C1830_=_C2385 ,C1830_=_C2399 ,C1830_=_C2407 ,C1830_=_C2420 ,C1830_=_C2424 ,\nC1830_=_C2430 ,C1830_=_C2431 ,C1830_=_C2432 ,C1919_=_C2051 ,C1919_=_C2178 ,C1919_=_C2297 ,\nC1919_=_C2350 ,C1919_=_C2370 ,C1919_=_C2388 ,C1919_=_C2389 ,C1919_=_C2391 ,C1919_=_C2393 ,\nC1949_=_C2080 ,C1949_=_C2204 ,C1949_=_C2320 ,C1949_=_C2343 ,C1949_=_C2353 ,C1949_=_C2364 ,\nC1949_=_C2373 ,C1949_=_C2383 ,C1949_=_C2395 ,C1949_=_C2403 ,C1949_=_C2411 ,C1949_=_C2412 ,\nC1949_=_C2415 ,C1949_=_C2416 ,C1949_=_C2417 ,C1966_=_C2222 ,C1966_=_C2332 ,C1966_=_C2356 ,\nC1966_=_C2376 ,C1966_=_C2398 ,C1966_=_C2406 ,C1966_=_C2419 ,C1966_=_C2428 ,C1966_=_C2429 ,\nC1969_=_C2102 ,C1969_=_C2225 ,C1969_=_C2335 ,C1969_=_C2345 ,C1969_=_C2357 ,C1969_=_C2366 ,\nC1969_=_C2377 ,C1969_=_C2385 ,C1969_=_C2399 ,C1969_=_C2407 ,C1969_=_C2420 ,C1969_=_C2424 ,\nC1969_=_C2430 ,C1969_=_C2431 ,C1969_=_C2432 ,C2051_=_C2178 ,C2051_=_C2297 ,C2051_=_C2350 ,\nC2051_=_C2370 ,C2051_=_C2388 ,C2051_=_C2389 ,C2051_=_C2391 ,C2051_=_C2393 ,C2080_=_C2204 ,\nC2080_=_C2320 ,C2080_=_C2343 ,C2080_=_C2353 ,C2080_=_C2364 ,C2080_=_C2373 ,C2080_=_C2383 ,\nC2080_=_C2395 ,C2080_=_C2403 ,C2080_=_C2411 ,C2080_=_C2412 ,C2080_=_C2415 ,C2080_=_C2416 ,\nC2080_=_C2417 ,C2102_=_C2225 ,C2102_=_C2335 ,C2102_=_C2345 ,C2102_=_C2357 ,C2102_=_C2366 ,\nC2102_=_C2377 ,C2102_=_C2385 ,C2102_=_C2399 ,C2102_=_C2407 ,C2102_=_C2420 ,C2102_=_C2424 ,\nC2102_=_C2430 ,C2102_=_C2431 ,C2102_=_C2432 ,C2178_=_C2297 ,C2178_=_C2350 ,C2178_=_C2370 ,\nC2178_=_C2388 ,C2178_=_C2389 ,C2178_=_C2391 ,C2178_=_C2393 ,C2204_=_C2320 ,C2204_=_C2343 ,\nC2204_=_C2353 ,C2204_=_C2364 ,C2204_=_C2373 ,C2204_=_C2383 ,C2204_=_C2395 ,C2204_=_C2403 ,\nC2204_=_C2411 ,C2204_=_C2412 ,C2204_=_C2415 ,C2204_=_C2416 ,C2204_=_C2417 ,C2222_=_C2332 ,\nC2222_=_C2356 ,C2222_=_C2376 ,C2222_=_C2398 ,C2222_=_C2406 ,C2222_=_C2419 ,C2222_=_C2428 ,\nC2222_=_C2429 ,C2225_=_C2335 ,C2225_=_C2345 ,C2225_=_C2357 ,C2225_=_C2366 ,C2225_=_C2377 ,\nC2225_=_C2385 ,C2225_=_C2399 ,C2225_=_C2407 ,C2225_=_C2420 ,C2225_=_C2424 ,C2225_=_C2430 ,\nC2225_=_C2431 ,C2225_=_C2432 ,C2297_=_C2350 ,C2297_=_C2370 ,C2297_=_C2388 ,C2297_=_C2389 ,\nC2297_=_C2391 ,C2297_=_C2393 ,C2320_=_C2343 ,C2320_=_C2353 ,C2320_=_C2364 ,C2320_=_C2373 ,\nC2320_=_C2383 ,C2320_=_C2395 ,C2320_=_C2403 ,C2320_=_C2411 ,C2320_=_C2412 ,C2320_=_C2415 ,\nC2320_=_C2416 ,C2320_=_C2417 ,C2332_=_C2356 ,C2332_=_C2376 ,C2332_=_C2398 ,C2332_=_C2406 ,\nC2332_=_C2419 ,C2332_=_C2428 ,C2332_=_C2429 ,C2335_=_C2345 ,C2335_=_C2357 ,C2335_=_C2366 ,\nC2335_=_C2377 ,C2335_=_C2385 ,C2335_=_C2399 ,C2335_=_C2407 ,C2335_=_C2420 ,C2335_=_C2424 ,\nC2335_=_C2430 ,C2335_=_C2431 ,C2335_=_C2432 ,C2343_=_C2345 ,C2343_=_C2353 ,C2343_=_C2364 ,\nC2343_=_C2373 ,C2343_=_C2383 ,C2343_=_C2395 ,C2343_=_C2403 ,C2343_=_C2411 ,C2343_=_C2412 ,\nC2343_=_C2415 ,C2343_=_C2416 ,C2343_=_C2417 ,C2345_=_C2357 ,C2345_=_C2366 ,C2345_=_C2377 ,\nC2345_=_C2385 ,C2345_=_C2399 ,C2345_=_C2407 ,C2345_=_C2420 ,C2345_=_C2424 ,C2345_=_C2430 ,\nC2345_=_C2431 ,C2345_=_C2432 ,C2350_=_C2353 ,C2350_=_C2356 ,C2350_=_C2357 ,C2350_=_C2370 ,\nC2350_=_C2388 ,C2350_=_C2389 ,C2350_=_C2391 ,C2350_=_C2393 ,C2353_=_C2356 ,C2353_=_C2357 ,\nC2353_=_C2364 ,C2353_=_C2373 ,C2353_=_C2383 ,C2353_=_C2395 ,C2353_=_C2403 ,C2353_=_C2411 ,\nC2353_=_C2412 ,C2353_=_C2415 ,C2353_=_C2416 ,C2353_=_C2417 ,C2356_=_C2357 ,C2356_=_C2376 ,\nC2356_=_C2398 ,C2356_=_C2406 ,C2356_=_C2419 ,C2356_=_C2428 ,C2356_=_C2429 ,C2357_=_C2366 ,\nC2357_=_C2377 ,C2357_=_C2385 ,C2357_=_C2399 ,C2357_=_C2407 ,C2357_=_C2420 ,C2357_=_C2424 ,\nC2357_=_C2430 ,C2357_=_C2431 ,C2357_=_C2432 ,C2364_=_C2366 ,C2364_=_C2373 ,C2364_=_C2383 ,\nC2364_=_C2395 ,C2364_=_C2403 ,C2364_=_C2411 ,C2364_=_C2412 ,C2364_=_C2415 ,C2364_=_C2416 ,\nC2364_=_C2417 ,C2366_=_C2377 ,C2366_=_C2385 ,C2366_=_C2399 ,C2366_=_C2407 ,C2366_=_C2420 ,\nC2366_=_C2424 ,C2366_=_C2430 ,C2366_=_C2431 ,C2366_=_C2432 ,C2370_=_C2373 ,C2370_=_C2376 ,\nC2370_=_C2377 ,C2370_=_C2388 ,C2370_=_C2389 ,C2370_=_C2391 ,C2370_=_C2393 ,C2373_=_C2376 ,\nC2373_=_C2377 ,C2373_=_C2383 ,C2373_=_C2395 ,C2373_=_C2403 ,C2373_=_C2411 ,C2373_=_C2412 ,\nC2373_=_C2415 ,C2373_=_C2416 ,C2373_=_C2417 ,C2376_=_C2377 ,C2376_=_C2398 ,C2376_=_C2406 ,\nC2376_=_C2419 ,C2376_=_C2428 ,C2376_=_C2429 ,C2377_=_C2385 ,C2377_=_C2399 ,C2377_=_C2407 ,\nC2377_=_C2420 ,C2377_=_C2424 ,C2377_=_C2430 ,C2377_=_C2431 ,C2377_=_C2432 ,C2383_=_C2385 ,\nC2383_=_C2395 ,C2383_=_C2403 ,C2383_=_C2411 ,C2383_=_C2412 ,C2383_=_C2415 ,C2383_=_C2416 ,\nC2383_=_C2417 ,C2385_=_C2399 ,C2385_=_C2407 ,C2385_=_C2420 ,C2385_=_C2424 ,C2385_=_C2430 ,\nC2385_=_C2431 ,C2385_=_C2432 ,C2388_=_C2389 ,C2388_=_C2391 ,C2388_=_C2393 ,C2388_=_C2395 ,\nC2388_=_C2398 ,C2388_=_C2399 ,C2389_=_C2391 ,C2389_=_C2393 ,C2389_=_C2403 ,C2389_=_C2406 ,\nC2389_=_C2407 ,C2391_=_C2393 ,C2391_=_C2411 ,C2391_=_C2419 ,C2391_=_C2420 ,C2393_=_C2415 ,\nC2393_=_C2428 ,C2393_=_C2430 ,C2395_=_C2398 ,C2395_=_C2399 ,C2395_=_C2403 ,C2395_=_C2411 ,\nC2395_=_C2412 ,C2395_=_C2415 ,C2395_=_C2416 ,C2395_=_C2417 ,C2398_=_C2399 ,C2398_=_C2406 ,\nC2398_=_C2419 ,C2398_=_C2428 ,C2398_=_C2429 ,C2399_=_C2407 ,C2399_=_C2420 ,C2399_=_C2424 ,\nC2399_=_C2430 ,C2399_=_C2431 ,C2399_=_C2432 ,C2403_=_C2406 ,C2403_=_C2407 ,C2403_=_C2411 ,\nC2403_=_C2412 ,C2403_=_C2415 ,C2403_=_C2416 ,C2403_=_C2417 ,C2406_=_C2407 ,C2406_=_C2419 ,\nC2406_=_C2428 ,C2406_=_C2429 ,C2407_=_C2420 ,C2407_=_C2424 ,C2407_=_C2430 ,C2407_=_C2431 ,\nC2407_=_C2432 ,C2411_=_C2412 ,C2411_=_C2415 ,C2411_=_C2416 ,C2411_=_C2417 ,C2411_=_C2419 ,\nC2411_=_C2420 ,C2412_=_C2415 ,C2412_=_C2416 ,C2412_=_C2417 ,C2412_=_C2424 ,C2415_=_C2416 ,\nC2415_=_C2417 ,C2415_=_C2428 ,C2415_=_C2430 ,C2416_=_C2417 ,C2416_=_C2431 ,C2419_=_C2420 ,\nC2419_=_C2428 ,C2419_=_C2429 ,C2420_=_C2424 ,C2420_=_C2430 ,C2420_=_C2431 ,C2420_=_C2432 ,\nC2424_=_C2430 ,C2424_=_C2431 ,C2424_=_C2432 ,C2428_=_C2429 ,C2428_=_C2430 ,C2430_=_C2431 ,\nC2430_=_C2432 ,C2431_=_C2432 ,"];179[shape=box, label="id:179 level: 5\n81: C67 C92 C162 C201 C328 \nC341 C407 C555 C578 C640 C782 \nC859 C895 C992 C1005 C1061 C1204 \nC1252 C1289 C1391 C1439 C1478 C1569 \nC1580 C1618 C1650 C1730 C1781 C1813 \nC1890 C1939 C2024 C2071 C2151 C2160 \nC2199 C2216 C2267 C2280 C2316 C2340 \nC2342 C2347 C2348 C2352 C2355 C2362 \nC2363 C2364 C2365 C2366 C2367 C2368 \nC2369 C2370 C2371 C2372 C2373 C2374 \nC2375 C2376 C2377 C2378 C2379 C2380 \nC2382 C2389 C2394 C2397 C2403 C2404 \nC2406 C2407 C2408 C2409 C2410 C2412 \nC2418 C2424 C2425 C2426 \n953: C67_=_C328( C67 C328 ) C67_=_C555( C67 C555 ) C67_=_C992( C67 C992 ) C67_=_C1569( C67 C1569 ) C67_=_C2151( C67 C2151 ) \nC67_=_C2267( C67 C2267 ) C67_=_C2347( C67 C2347 ) C67_=_C2362( C67 C2362 ) C67_=_C2363( C67 C2363 ) C67_=_C2364( C67 C2364 ) C67_=_C2365( C67 C2365 ) \nC67_=_C2366( C67 C2366 ) C67_=_C2367( C67 C2367 ) C67_=_C2368( C67 C2368 ) C92_=_C341( C92 C341 ) C92_=_C578( C92 C578 ) C92_=_C782( C92 C782 ) \nC92_=_C1005( C92 C1005 ) C92_=_C1204( C92 C1204 ) C92_=_C1391( C92 C1391 ) C92_=_C1580( C92 C1580 ) C92_=_C1730( C92 C1730 ) C92_=_C1890( C92 C1890 ) \nC92_=_C2024( C92 C2024 ) C92_=_C2160( C92 C2160 ) C92_=_C2280( C92 C2280 ) C92_=_C2340( C92 C2340 ) C92_=_C2348( C92 C2348 ) C92_=_C2369( C92 C2369 ) \nC92_=_C2370( C92 C2370 ) C92_=_C2371( C92 C2371 ) C92_=_C2372( C92 C2372 ) C92_=_C2373( C92 C2373 ) C92_=_C2374( C92 C2374 ) C92_=_C2375( C92 C2375 ) \nC92_=_C2376( C92 C2376 ) C92_=_C2377( C92 C2377 ) C92_=_C2378( C92 C2378 ) C92_=_C2379( C92 C2379 ) C92_=_C2380( C92 C2380 ) C162_=_C407( C162 C407 ) \nC162_=_C640( C162 C640 ) C162_=_C859( C162 C859 ) C162_=_C1061( C162 C1061 ) C162_=_C1252( C162 C1252 ) C162_=_C1439( C162</w:t>
      </w:r>
    </w:p>
    <w:p>
      <w:pPr>
        <w:pStyle w:val="PreformattedText"/>
        <w:bidi w:val="0"/>
        <w:spacing w:before="0" w:after="0"/>
        <w:jc w:val="left"/>
        <w:rPr/>
      </w:pPr>
      <w:r>
        <w:rPr/>
        <w:t xml:space="preserve"> </w:t>
      </w:r>
      <w:r>
        <w:rPr/>
        <w:t>C1439 ) C162_=_C1618( C162 C1618 ) \nC162_=_C1781( C162 C1781 ) C162_=_C1939( C162 C1939 ) C162_=_C2071( C162 C2071 ) C162_=_C2199( C162 C2199 ) C162_=_C2316( C162 C2316 ) C162_=_C2342( C162 C2342 ) \nC162_=_C2352( C162 C2352 ) C162_=_C2363( C162 C2363 ) C162_=_C2372( C162 C2372 ) C162_=_C2382( C162 C2382 ) C162_=_C2389( C162 C2389 ) C162_=_C2394( C162 C2394 ) \nC162_=_C2403( C162 C2403 ) C162_=_C2404( C162 C2404 ) C162_=_C2406( C162 C2406 ) C162_=_C2407( C162 C2407 ) C162_=_C2408( C162 C2408 ) C162_=_C2409( C162 C2409 ) \nC162_=_C2410( C162 C2410 ) C201_=_C895( C201 C895 ) C201_=_C1289( C201 C1289 ) C201_=_C1478( C201 C1478 ) C201_=_C1650( C201 C1650 ) C201_=_C1813( C201 C1813 ) \nC201_=_C2216( C201 C2216 ) C201_=_C2355( C201 C2355 ) C201_=_C2375( C201 C2375 ) C201_=_C2397( C201 C2397 ) C201_=_C2412( C201 C2412 ) C201_=_C2418( C201 C2418 ) \nC201_=_C2424( C201 C2424 ) C201_=_C2425( C201 C2425 ) C201_=_C2426( C201 C2426 ) C328_=_C555( C328 C555 ) C328_=_C992( C328 C992 ) C328_=_C1569( C328 C1569 ) \nC328_=_C2151( C328 C2151 ) C328_=_C2267( C328 C2267 ) C328_=_C2347( C328 C2347 ) C328_=_C2362( C328 C2362 ) C328_=_C2363( C328 C2363 ) C328_=_C2364( C328 C2364 ) \nC328_=_C2365( C328 C2365 ) C328_=_C2366( C328 C2366 ) C328_=_C2367( C328 C2367 ) C328_=_C2368( C328 C2368 ) C341_=_C578( C341 C578 ) C341_=_C782( C341 C782 ) \nC341_=_C1005( C341 C1005 ) C341_=_C1204( C341 C1204 ) C341_=_C1391( C341 C1391 ) C341_=_C1580( C341 C1580 ) C341_=_C1730( C341 C1730 ) C341_=_C1890( C341 C1890 ) \nC341_=_C2024( C341 C2024 ) C341_=_C2160( C341 C2160 ) C341_=_C2280( C341 C2280 ) C341_=_C2340( C341 C2340 ) C341_=_C2348( C341 C2348 ) C341_=_C2369( C341 C2369 ) \nC341_=_C2370( C341 C2370 ) C341_=_C2371( C341 C2371 ) C341_=_C2372( C341 C2372 ) C341_=_C2373( C341 C2373 ) C341_=_C2374( C341 C2374 ) C341_=_C2375( C341 C2375 ) \nC341_=_C2376( C341 C2376 ) C341_=_C2377( C341 C2377 ) C341_=_C2378( C341 C2378 ) C341_=_C2379( C341 C2379 ) C341_=_C2380( C341 C2380 ) C407_=_C640( C407 C640 ) \nC407_=_C859( C407 C859 ) C407_=_C1061( C407 C1061 ) C407_=_C1252( C407 C1252 ) C407_=_C1439( C407 C1439 ) C407_=_C1618( C407 C1618 ) C407_=_C1781( C407 C1781 ) \nC407_=_C1939( C407 C1939 ) C407_=_C2071( C407 C2071 ) C407_=_C2199( C407 C2199 ) C407_=_C2316( C407 C2316 ) C407_=_C2342( C407 C2342 ) C407_=_C2352( C407 C2352 ) \nC407_=_C2363( C407 C2363 ) C407_=_C2372( C407 C2372 ) C407_=_C2382( C407 C2382 ) C407_=_C2389( C407 C2389 ) C407_=_C2394( C407 C2394 ) C407_=_C2403( C407 C2403 ) \nC407_=_C2404( C407 C2404 ) C407_=_C2406( C407 C2406 ) C407_=_C2407( C407 C2407 ) C407_=_C2408( C407 C2408 ) C407_=_C2409( C407 C2409 ) C407_=_C2410( C407 C2410 ) \nC555_=_C992( C555 C992 ) C555_=_C1569( C555 C1569 ) C555_=_C2151( C555 C2151 ) C555_=_C2267( C555 C2267 ) C555_=_C2347( C555 C2347 ) C555_=_C2362( C555 C2362 ) \nC555_=_C2363( C555 C2363 ) C555_=_C2364( C555 C2364 ) C555_=_C2365( C555 C2365 ) C555_=_C2366( C555 C2366 ) C555_=_C2367( C555 C2367 ) C555_=_C2368( C555 C2368 ) \nC578_=_C782( C578 C782 ) C578_=_C1005( C578 C1005 ) C578_=_C1204( C578 C1204 ) C578_=_C1391( C578 C1391 ) C578_=_C1580( C578 C1580 ) C578_=_C1730( C578 C1730 ) \nC578_=_C1890( C578 C1890 ) C578_=_C2024( C578 C2024 ) C578_=_C2160( C578 C2160 ) C578_=_C2280( C578 C2280 ) C578_=_C2340( C578 C2340 ) C578_=_C2348( C578 C2348 ) \nC578_=_C2369( C578 C2369 ) C578_=_C2370( C578 C2370 ) C578_=_C2371( C578 C2371 ) C578_=_C2372( C578 C2372 ) C578_=_C2373( C578 C2373 ) C578_=_C2374( C578 C2374 ) \nC578_=_C2375( C578 C2375 ) C578_=_C2376( C578 C2376 ) C578_=_C2377( C578 C2377 ) C578_=_C2378( C578 C2378 ) C578_=_C2379( C578 C2379 ) C578_=_C2380( C578 C2380 ) \nC640_=_C859( C640 C859 ) C640_=_C1061( C640 C1061 ) C640_=_C1252( C640 C1252 ) C640_=_C1439( C640 C1439 ) C640_=_C1618( C640 C1618 ) C640_=_C1781( C640 C1781 ) \nC640_=_C1939( C640 C1939 ) C640_=_C2071( C640 C2071 ) C640_=_C2199( C640 C2199 ) C640_=_C2316( C640 C2316 ) C640_=_C2342( C640 C2342 ) C640_=_C2352( C640 C2352 ) \nC640_=_C2363( C640 C2363 ) C640_=_C2372( C640 C2372 ) C640_=_C2382( C640 C2382 ) C640_=_C2389( C640 C2389 ) C640_=_C2394( C640 C2394 ) C640_=_C2403( C640 C2403 ) \nC640_=_C2404( C640 C2404 ) C640_=_C2406( C640 C2406 ) C640_=_C2407( C640 C2407 ) C640_=_C2408( C640 C2408 ) C640_=_C2409( C640 C2409 ) C640_=_C2410( C640 C2410 ) \nC782_=_C1005( C782 C1005 ) C782_=_C1204( C782 C1204 ) C782_=_C1391( C782 C1391 ) C782_=_C1580( C782 C1580 ) C782_=_C1730( C782 C1730 ) C782_=_C1890( C782 C1890 ) \nC782_=_C2024( C782 C2024 ) C782_=_C2160( C782 C2160 ) C782_=_C2280( C782 C2280 ) C782_=_C2340( C782 C2340 ) C782_=_C2348( C782 C2348 ) C782_=_C2369( C782 C2369 ) \nC782_=_C2370( C782 C2370 ) C782_=_C2371( C782 C2371 ) C782_=_C2372( C782 C2372 ) C782_=_C2373( C782 C2373 ) C782_=_C2374( C782 C2374 ) C782_=_C2375( C782 C2375 ) \nC782_=_C2376( C782 C2376 ) C782_=_C2377( C782 C2377 ) C782_=_C2378( C782 C2378 ) C782_=_C2379( C782 C2379 ) C782_=_C2380( C782 C2380 ) C859_=_C1061( C859 C1061 ) \nC859_=_C1252( C859 C1252 ) C859_=_C1439( C859 C1439 ) C859_=_C1618( C859 C1618 ) C859_=_C1781( C859 C1781 ) C859_=_C1939( C859 C1939 ) C859_=_C2071( C859 C2071 ) \nC859_=_C2199( C859 C2199 ) C859_=_C2316( C859 C2316 ) C859_=_C2342( C859 C2342 ) C859_=_C2352( C859 C2352 ) C859_=_C2363( C859 C2363 ) C859_=_C2372( C859 C2372 ) \nC859_=_C2382( C859 C2382 ) C859_=_C2389( C859 C2389 ) C859_=_C2394( C859 C2394 ) C859_=_C2403( C859 C2403 ) C859_=_C2404( C859 C2404 ) C859_=_C2406( C859 C2406 ) \nC859_=_C2407( C859 C2407 ) C859_=_C2408( C859 C2408 ) C859_=_C2409( C859 C2409 ) C859_=_C2410( C859 C2410 ) C895_=_C1289( C895 C1289 ) C895_=_C1478( C895 C1478 ) \nC895_=_C1650( C895 C1650 ) C895_=_C1813( C895 C1813 ) C895_=_C2216( C895 C2216 ) C895_=_C2355( C895 C2355 ) C895_=_C2375( C895 C2375 ) C895_=_C2397( C895 C2397 ) \nC895_=_C2412( C895 C2412 ) C895_=_C2418( C895 C2418 ) C895_=_C2424( C895 C2424 ) C895_=_C2425( C895 C2425 ) C895_=_C2426( C895 C2426 ) C992_=_C1569( C992 C1569 ) \nC992_=_C2151( C992 C2151 ) C992_=_C2267( C992 C2267 ) C992_=_C2347( C992 C2347 ) C992_=_C2362( C992 C2362 ) C992_=_C2363( C992 C2363 ) C992_=_C2364( C992 C2364 ) \nC992_=_C2365( C992 C2365 ) C992_=_C2366( C992 C2366 ) C992_=_C2367( C992 C2367 ) C992_=_C2368( C992 C2368 ) C1005_=_C1204( C1005 C1204 ) C1005_=_C1391( C1005 C1391 ) \nC1005_=_C1580( C1005 C1580 ) C1005_=_C1730( C1005 C1730 ) C1005_=_C1890( C1005 C1890 ) C1005_=_C2024( C1005 C2024 ) C1005_=_C2160( C1005 C2160 ) C1005_=_C2280( C1005 C2280 ) \nC1005_=_C2340( C1005 C2340 ) C1005_=_C2348( C1005 C2348 ) C1005_=_C2369( C1005 C2369 ) C1005_=_C2370( C1005 C2370 ) C1005_=_C2371( C1005 C2371 ) C1005_=_C2372( C1005 C2372 ) \nC1005_=_C2373( C1005 C2373 ) C1005_=_C2374( C1005 C2374 ) C1005_=_C2375( C1005 C2375 ) C1005_=_C2376( C1005 C2376 ) C1005_=_C2377( C1005 C2377 ) C1005_=_C2378( C1005 C2378 ) \nC1005_=_C2379( C1005 C2379 ) C1005_=_C2380( C1005 C2380 ) C1061_=_C1252( C1061 C1252 ) C1061_=_C1439( C1061 C1439 ) C1061_=_C1618( C1061 C1618 ) C1061_=_C1781( C1061 C1781 ) \nC1061_=_C1939( C1061 C1939 ) C1061_=_C2071( C1061 C2071 ) C1061_=_C2199( C1061 C2199 ) C1061_=_C2316( C1061 C2316 ) C1061_=_C2342( C1061 C2342 ) C1061_=_C2352( C1061 C2352 ) \nC1061_=_C2363( C1061 C2363 ) C1061_=_C2372( C1061 C2372 ) C1061_=_C2382( C1061 C2382 ) C1061_=_C2389( C1061 C2389 ) C1061_=_C2394( C1061 C2394 ) C1061_=_C2403( C1061 C2403 ) \nC1061_=_C2404( C1061 C2404 ) C1061_=_C2406( C1061 C2406 ) C1061_=_C2407( C1061 C2407 ) C1061_=_C2408( C1061 C2408 ) C1061_=_C2409( C1061 C2409 ) C1061_=_C2410( C1061 C2410 ) \nC1204_=_C1391( C1204 C1391 ) C1204_=_C1580( C1204 C1580 ) C1204_=_C1730( C1204 C1730 ) C1204_=_C1890( C1204 C1890 ) C1204_=_C2024( C1204 C2024 ) C1204_=_C2160( C1204 C2160 ) \nC1204_=_C2280( C1204 C2280 ) C1204_=_C2340( C1204 C2340 ) C1204_=_C2348( C1204 C2348 ) C1204_=_C2369( C1204 C2369 ) C1204_=_C2370( C1204 C2370 ) C1204_=_C2371( C1204 C2371 ) \nC1204_=_C2372( C1204 C2372 ) C1204_=_C2373( C1204 C2373 ) C1204_=_C2374( C1204 C2374 ) C1204_=_C2375( C1204 C2375 ) C1204_=_C2376( C1204 C2376 ) C1204_=_C2377( C1204 C2377 ) \nC1204_=_C2378( C1204 C2378 ) C1204_=_C2379( C1204 C2379 ) C1204_=_C2380( C1204 C2380 ) C1252_=_C1439( C1252 C1439 ) C1252_=_C1618( C1252 C1618 ) C1252_=_C1781( C1252 C1781 ) \nC1252_=_C1939( C1252 C1939 ) C1252_=_C2071( C1252 C2071 ) C1252_=_C2199( C1252 C2199 ) C1252_=_C2316( C1252 C2316 ) C1252_=_C2342( C1252 C2342 ) C1252_=_C2352( C1252 C2352 ) \nC1252_=_C2363( C1252 C2363 ) C1252_=_C2372( C1252 C2372 ) C1252_=_C2382( C1252 C2382 ) C1252_=_C2389( C1252 C2389 ) C1252_=_C2394( C1252 C2394 ) C1252_=_C2403( C1252 C2403 ) \nC1252_=_C2404( C1252 C2404 ) C1252_=_C2406( C1252 C2406 ) C1252_=_C2407( C1252 C2407 ) C1252_=_C2408( C1252 C2408 ) C1252_=_C2409( C1252 C2409 ) C1252_=_C2410( C1252 C2410 ) \nC1289_=_C1478( C1289 C1478 ) C1289_=_C1650( C1289 C1650 ) C1289_=_C1813( C1289 C1813 ) C1289_=_C2216( C1289 C2216 ) C1289_=_C2355( C1289 C2355 ) C1289_=_C2375( C1289 C2375 ) \nC1289_=_C2397( C1289 C2397 ) C1289_=_C2412( C1289 C2412 ) C1289_=_C2418( C1289 C2418 ) C1289_=_C2424( C1289 C2424 ) C1289_=_C2425( C1289 C2425 ) C1289_=_C2426( C1289 C2426 ) \nC1391_=_C1580( C1391 C1580 ) C1391_=_C1730( C1391 C1730 ) C1391_=_C1890( C1391 C1890 ) C1391_=_C2024( C1391 C2024 ) C1391_=_C2160( C1391 C2160 ) C1391_=_C2280( C1391 C2280 ) \nC1391_=_C2340( C1391 C2340 ) C1391_=_C2348( C1391 C2348 ) C1391_=_C2369( C1391 C2369 ) C1391_=_C2370( C1391 C2370 ) C1391_=_C2371( C1391 C2371 ) C1391_=_C2372( C1391 C2372 ) \nC1391_=_C2373( C1391 C2373 ) C1391_=_C2374( C1391 C2374 ) C1391_=_C2375( C1391 C2375 ) C1391_=_C2376( C1391 C2376 ) C1391_=_C2377( C1391 C2377 ) C1391_=_C2378( C1391 C2378 ) \nC1391_=_C2379( C1391 C2379 ) C1391_=_C2380( C1391 C2380 ) C1439_=_C1618( C1439 C1618 ) C1439_=_C1781( C1439 C1781 ) C1439_=_C1939( C1439 C1939 ) C1439_=_C2071( C1439 C2071 ) \nC1439_=_C2199( C1439 C2199 ) C1439_=_C2316( C1439 C2316 ) C1439_=_C2342( C1439 C2342 ) C1439_=_C2352( C1439 C2352 ) C1439_=_C2363(</w:t>
      </w:r>
    </w:p>
    <w:p>
      <w:pPr>
        <w:pStyle w:val="PreformattedText"/>
        <w:bidi w:val="0"/>
        <w:spacing w:before="0" w:after="0"/>
        <w:jc w:val="left"/>
        <w:rPr/>
      </w:pPr>
      <w:r>
        <w:rPr/>
        <w:t xml:space="preserve"> </w:t>
      </w:r>
      <w:r>
        <w:rPr/>
        <w:t>C1439 C2363 ) C1439_=_C2372( C1439 C2372 ) \nC1439_=_C2382( C1439 C2382 ) C1439_=_C2389( C1439 C2389 ) C1439_=_C2394( C1439 C2394 ) C1439_=_C2403( C1439 C2403 ) C1439_=_C2404( C1439 C2404 ) C1439_=_C2406( C1439 C2406 ) \nC1439_=_C2407( C1439 C2407 ) C1439_=_C2408( C1439 C2408 ) C1439_=_C2409( C1439 C2409 ) C1439_=_C2410( C1439 C2410 ) C1478_=_C1650( C1478 C1650 ) C1478_=_C1813( C1478 C1813 ) \nC1478_=_C2216( C1478 C2216 ) C1478_=_C2355( C1478 C2355 ) C1478_=_C2375( C1478 C2375 ) C1478_=_C2397( C1478 C2397 ) C1478_=_C2412( C1478 C2412 ) C1478_=_C2418( C1478 C2418 ) \nC1478_=_C2424( C1478 C2424 ) C1478_=_C2425( C1478 C2425 ) C1478_=_C2426( C1478 C2426 ) C1569_=_C2151( C1569 C2151 ) C1569_=_C2267( C1569 C2267 ) C1569_=_C2347( C1569 C2347 ) \nC1569_=_C2362( C1569 C2362 ) C1569_=_C2363( C1569 C2363 ) C1569_=_C2364( C1569 C2364 ) C1569_=_C2365( C1569 C2365 ) C1569_=_C2366( C1569 C2366 ) C1569_=_C2367( C1569 C2367 ) \nC1569_=_C2368( C1569 C2368 ) C1580_=_C1730( C1580 C1730 ) C1580_=_C1890( C1580 C1890 ) C1580_=_C2024( C1580 C2024 ) C1580_=_C2160( C1580 C2160 ) C1580_=_C2280( C1580 C2280 ) \nC1580_=_C2340( C1580 C2340 ) C1580_=_C2348( C1580 C2348 ) C1580_=_C2369( C1580 C2369 ) C1580_=_C2370( C1580 C2370 ) C1580_=_C2371( C1580 C2371 ) C1580_=_C2372( C1580 C2372 ) \nC1580_=_C2373( C1580 C2373 ) C1580_=_C2374( C1580 C2374 ) C1580_=_C2375( C1580 C2375 ) C1580_=_C2376( C1580 C2376 ) C1580_=_C2377( C1580 C2377 ) C1580_=_C2378( C1580 C2378 ) \nC1580_=_C2379( C1580 C2379 ) C1580_=_C2380( C1580 C2380 ) C1618_=_C1781( C1618 C1781 ) C1618_=_C1939( C1618 C1939 ) C1618_=_C2071( C1618 C2071 ) C1618_=_C2199( C1618 C2199 ) \nC1618_=_C2316( C1618 C2316 ) C1618_=_C2342( C1618 C2342 ) C1618_=_C2352( C1618 C2352 ) C1618_=_C2363( C1618 C2363 ) C1618_=_C2372( C1618 C2372 ) C1618_=_C2382( C1618 C2382 ) \nC1618_=_C2389( C1618 C2389 ) C1618_=_C2394( C1618 C2394 ) C1618_=_C2403( C1618 C2403 ) C1618_=_C2404( C1618 C2404 ) C1618_=_C2406( C1618 C2406 ) C1618_=_C2407( C1618 C2407 ) \nC1618_=_C2408( C1618 C2408 ) C1618_=_C2409( C1618 C2409 ) C1618_=_C2410( C1618 C2410 ) C1650_=_C1813( C1650 C1813 ) C1650_=_C2216( C1650 C2216 ) C1650_=_C2355( C1650 C2355 ) \nC1650_=_C2375( C1650 C2375 ) C1650_=_C2397( C1650 C2397 ) C1650_=_C2412( C1650 C2412 ) C1650_=_C2418( C1650 C2418 ) C1650_=_C2424( C1650 C2424 ) C1650_=_C2425( C1650 C2425 ) \nC1650_=_C2426( C1650 C2426 ) C1730_=_C1890( C1730 C1890 ) C1730_=_C2024( C1730 C2024 ) C1730_=_C2160( C1730 C2160 ) C1730_=_C2280( C1730 C2280 ) C1730_=_C2340( C1730 C2340 ) \nC1730_=_C2348( C1730 C2348 ) C1730_=_C2369( C1730 C2369 ) C1730_=_C2370( C1730 C2370 ) C1730_=_C2371( C1730 C2371 ) C1730_=_C2372( C1730 C2372 ) C1730_=_C2373( C1730 C2373 ) \nC1730_=_C2374( C1730 C2374 ) C1730_=_C2375( C1730 C2375 ) C1730_=_C2376( C1730 C2376 ) C1730_=_C2377( C1730 C2377 ) C1730_=_C2378( C1730 C2378 ) C1730_=_C2379( C1730 C2379 ) \nC1730_=_C2380( C1730 C2380 ) C1781_=_C1939( C1781 C1939 ) C1781_=_C2071( C1781 C2071 ) C1781_=_C2199( C1781 C2199 ) C1781_=_C2316( C1781 C2316 ) C1781_=_C2342( C1781 C2342 ) \nC1781_=_C2352( C1781 C2352 ) C1781_=_C2363( C1781 C2363 ) C1781_=_C2372( C1781 C2372 ) C1781_=_C2382( C1781 C2382 ) C1781_=_C2389( C1781 C2389 ) C1781_=_C2394( C1781 C2394 ) \nC1781_=_C2403( C1781 C2403 ) C1781_=_C2404( C1781 C2404 ) C1781_=_C2406( C1781 C2406 ) C1781_=_C2407( C1781 C2407 ) C1781_=_C2408( C1781 C2408 ) C1781_=_C2409( C1781 C2409 ) \nC1781_=_C2410( C1781 C2410 ) C1813_=_C2216( C1813 C2216 ) C1813_=_C2355( C1813 C2355 ) C1813_=_C2375( C1813 C2375 ) C1813_=_C2397( C1813 C2397 ) C1813_=_C2412( C1813 C2412 ) \nC1813_=_C2418( C1813 C2418 ) C1813_=_C2424( C1813 C2424 ) C1813_=_C2425( C1813 C2425 ) C1813_=_C2426( C1813 C2426 ) C1890_=_C2024( C1890 C2024 ) C1890_=_C2160( C1890 C2160 ) \nC1890_=_C2280( C1890 C2280 ) C1890_=_C2340( C1890 C2340 ) C1890_=_C2348( C1890 C2348 ) C1890_=_C2369( C1890 C2369 ) C1890_=_C2370( C1890 C2370 ) C1890_=_C2371( C1890 C2371 ) \nC1890_=_C2372( C1890 C2372 ) C1890_=_C2373( C1890 C2373 ) C1890_=_C2374( C1890 C2374 ) C1890_=_C2375( C1890 C2375 ) C1890_=_C2376( C1890 C2376 ) C1890_=_C2377( C1890 C2377 ) \nC1890_=_C2378( C1890 C2378 ) C1890_=_C2379( C1890 C2379 ) C1890_=_C2380( C1890 C2380 ) C1939_=_C2071( C1939 C2071 ) C1939_=_C2199( C1939 C2199 ) C1939_=_C2316( C1939 C2316 ) \nC1939_=_C2342( C1939 C2342 ) C1939_=_C2352( C1939 C2352 ) C1939_=_C2363( C1939 C2363 ) C1939_=_C2372( C1939 C2372 ) C1939_=_C2382( C1939 C2382 ) C1939_=_C2389( C1939 C2389 ) \nC1939_=_C2394( C1939 C2394 ) C1939_=_C2403( C1939 C2403 ) C1939_=_C2404( C1939 C2404 ) C1939_=_C2406( C1939 C2406 ) C1939_=_C2407( C1939 C2407 ) C1939_=_C2408( C1939 C2408 ) \nC1939_=_C2409( C1939 C2409 ) C1939_=_C2410( C1939 C2410 ) C2024_=_C2160( C2024 C2160 ) C2024_=_C2280( C2024 C2280 ) C2024_=_C2340( C2024 C2340 ) C2024_=_C2348( C2024 C2348 ) \nC2024_=_C2369( C2024 C2369 ) C2024_=_C2370( C2024 C2370 ) C2024_=_C2371( C2024 C2371 ) C2024_=_C2372( C2024 C2372 ) C2024_=_C2373( C2024 C2373 ) C2024_=_C2374( C2024 C2374 ) \nC2024_=_C2375( C2024 C2375 ) C2024_=_C2376( C2024 C2376 ) C2024_=_C2377( C2024 C2377 ) C2024_=_C2378( C2024 C2378 ) C2024_=_C2379( C2024 C2379 ) C2024_=_C2380( C2024 C2380 ) \nC2071_=_C2199( C2071 C2199 ) C2071_=_C2316( C2071 C2316 ) C2071_=_C2342( C2071 C2342 ) C2071_=_C2352( C2071 C2352 ) C2071_=_C2363( C2071 C2363 ) C2071_=_C2372( C2071 C2372 ) \nC2071_=_C2382( C2071 C2382 ) C2071_=_C2389( C2071 C2389 ) C2071_=_C2394( C2071 C2394 ) C2071_=_C2403( C2071 C2403 ) C2071_=_C2404( C2071 C2404 ) C2071_=_C2406( C2071 C2406 ) \nC2071_=_C2407( C2071 C2407 ) C2071_=_C2408( C2071 C2408 ) C2071_=_C2409( C2071 C2409 ) C2071_=_C2410( C2071 C2410 ) C2151_=_C2267( C2151 C2267 ) C2151_=_C2347( C2151 C2347 ) \nC2151_=_C2362( C2151 C2362 ) C2151_=_C2363( C2151 C2363 ) C2151_=_C2364( C2151 C2364 ) C2151_=_C2365( C2151 C2365 ) C2151_=_C2366( C2151 C2366 ) C2151_=_C2367( C2151 C2367 ) \nC2151_=_C2368( C2151 C2368 ) C2160_=_C2280( C2160 C2280 ) C2160_=_C2340( C2160 C2340 ) C2160_=_C2348( C2160 C2348 ) C2160_=_C2369( C2160 C2369 ) C2160_=_C2370( C2160 C2370 ) \nC2160_=_C2371( C2160 C2371 ) C2160_=_C2372( C2160 C2372 ) C2160_=_C2373( C2160 C2373 ) C2160_=_C2374( C2160 C2374 ) C2160_=_C2375( C2160 C2375 ) C2160_=_C2376( C2160 C2376 ) \nC2160_=_C2377( C2160 C2377 ) C2160_=_C2378( C2160 C2378 ) C2160_=_C2379( C2160 C2379 ) C2160_=_C2380( C2160 C2380 ) C2199_=_C2316( C2199 C2316 ) C2199_=_C2342( C2199 C2342 ) \nC2199_=_C2352( C2199 C2352 ) C2199_=_C2363( C2199 C2363 ) C2199_=_C2372( C2199 C2372 ) C2199_=_C2382( C2199 C2382 ) C2199_=_C2389( C2199 C2389 ) C2199_=_C2394( C2199 C2394 ) \nC2199_=_C2403( C2199 C2403 ) C2199_=_C2404( C2199 C2404 ) C2199_=_C2406( C2199 C2406 ) C2199_=_C2407( C2199 C2407 ) C2199_=_C2408( C2199 C2408 ) C2199_=_C2409( C2199 C2409 ) \nC2199_=_C2410( C2199 C2410 ) C2216_=_C2355( C2216 C2355 ) C2216_=_C2375( C2216 C2375 ) C2216_=_C2397( C2216 C2397 ) C2216_=_C2412( C2216 C2412 ) C2216_=_C2418( C2216 C2418 ) \nC2216_=_C2424( C2216 C2424 ) C2216_=_C2425( C2216 C2425 ) C2216_=_C2426( C2216 C2426 ) C2267_=_C2347( C2267 C2347 ) C2267_=_C2362( C2267 C2362 ) C2267_=_C2363( C2267 C2363 ) \nC2267_=_C2364( C2267 C2364 ) C2267_=_C2365( C2267 C2365 ) C2267_=_C2366( C2267 C2366 ) C2267_=_C2367( C2267 C2367 ) C2267_=_C2368( C2267 C2368 ) C2280_=_C2340( C2280 C2340 ) \nC2280_=_C2348( C2280 C2348 ) C2280_=_C2369( C2280 C2369 ) C2280_=_C2370( C2280 C2370 ) C2280_=_C2371( C2280 C2371 ) C2280_=_C2372( C2280 C2372 ) C2280_=_C2373( C2280 C2373 ) \nC2280_=_C2374( C2280 C2374 ) C2280_=_C2375( C2280 C2375 ) C2280_=_C2376( C2280 C2376 ) C2280_=_C2377( C2280 C2377 ) C2280_=_C2378( C2280 C2378 ) C2280_=_C2379( C2280 C2379 ) \nC2280_=_C2380( C2280 C2380 ) C2316_=_C2342( C2316 C2342 ) C2316_=_C2352( C2316 C2352 ) C2316_=_C2363( C2316 C2363 ) C2316_=_C2372( C2316 C2372 ) C2316_=_C2382( C2316 C2382 ) \nC2316_=_C2389( C2316 C2389 ) C2316_=_C2394( C2316 C2394 ) C2316_=_C2403( C2316 C2403 ) C2316_=_C2404( C2316 C2404 ) C2316_=_C2406( C2316 C2406 ) C2316_=_C2407( C2316 C2407 ) \nC2316_=_C2408( C2316 C2408 ) C2316_=_C2409( C2316 C2409 ) C2316_=_C2410( C2316 C2410 ) C2340_=_C2342( C2340 C2342 ) C2340_=_C2348( C2340 C2348 ) C2340_=_C2369( C2340 C2369 ) \nC2340_=_C2370( C2340 C2370 ) C2340_=_C2371( C2340 C2371 ) C2340_=_C2372( C2340 C2372 ) C2340_=_C2373( C2340 C2373 ) C2340_=_C2374( C2340 C2374 ) C2340_=_C2375( C2340 C2375 ) \nC2340_=_C2376( C2340 C2376 ) C2340_=_C2377( C2340 C2377 ) C2340_=_C2378( C2340 C2378 ) C2340_=_C2379( C2340 C2379 ) C2340_=_C2380( C2340 C2380 ) C2342_=_C2352( C2342 C2352 ) \nC2342_=_C2363( C2342 C2363 ) C2342_=_C2372( C2342 C2372 ) C2342_=_C2382( C2342 C2382 ) C2342_=_C2389( C2342 C2389 ) C2342_=_C2394( C2342 C2394 ) C2342_=_C2403( C2342 C2403 ) \nC2342_=_C2404( C2342 C2404 ) C2342_=_C2406( C2342 C2406 ) C2342_=_C2407( C2342 C2407 ) C2342_=_C2408( C2342 C2408 ) C2342_=_C2409( C2342 C2409 ) C2342_=_C2410( C2342 C2410 ) \nC2347_=_C2348( C2347 C2348 ) C2347_=_C2352( C2347 C2352 ) C2347_=_C2355( C2347 C2355 ) C2347_=_C2362( C2347 C2362 ) C2347_=_C2363( C2347 C2363 ) C2347_=_C2364( C2347 C2364 ) \nC2347_=_C2365( C2347 C2365 ) C2347_=_C2366( C2347 C2366 ) C2347_=_C2367( C2347 C2367 ) C2347_=_C2368( C2347 C2368 ) C2348_=_C2352( C2348 C2352 ) C2348_=_C2355( C2348 C2355 ) \nC2348_=_C2369( C2348 C2369 ) C2348_=_C2370( C2348 C2370 ) C2348_=_C2371( C2348 C2371 ) C2348_=_C2372( C2348 C2372 ) C2348_=_C2373( C2348 C2373 ) C2348_=_C2374( C2348 C2374 ) \nC2348_=_C2375( C2348 C2375 ) C2348_=_C2376( C2348 C2376 ) C2348_=_C2377( C2348 C2377 ) C2348_=_C2378( C2348 C2378 ) C2348_=_C2379( C2348 C2379 ) C2348_=_C2380( C2348 C2380 ) \nC2352_=_C2355( C2352 C2355 ) C2352_=_C2363( C2352 C2363 ) C2352_=_C2372( C2352 C2372 ) C2352_=_C2382( C2352 C2382 ) C2352_=_C2389( C2352 C2389 ) C2352_=_C2394( C2352 C2394 ) \nC2352_=_C2403( C2352 C2403 ) C2352_=_C2404( C2352 C2404 ) C2352_=_C2406( C2352 C2406 ) C2352_=_C2407( C2352 C2407 ) C2352_=_C2408( C2352 C2408 ) C2352_=_C2409( C2352 C2409 ) \nC2352_=_C2410(</w:t>
      </w:r>
    </w:p>
    <w:p>
      <w:pPr>
        <w:pStyle w:val="PreformattedText"/>
        <w:bidi w:val="0"/>
        <w:spacing w:before="0" w:after="0"/>
        <w:jc w:val="left"/>
        <w:rPr/>
      </w:pPr>
      <w:r>
        <w:rPr/>
        <w:t xml:space="preserve"> </w:t>
      </w:r>
      <w:r>
        <w:rPr/>
        <w:t>C2352 C2410 ) C2355_=_C2375( C2355 C2375 ) C2355_=_C2397( C2355 C2397 ) C2355_=_C2412( C2355 C2412 ) C2355_=_C2418( C2355 C2418 ) C2355_=_C2424( C2355 C2424 ) \nC2355_=_C2425( C2355 C2425 ) C2355_=_C2426( C2355 C2426 ) C2362_=_C2363( C2362 C2363 ) C2362_=_C2364( C2362 C2364 ) C2362_=_C2365( C2362 C2365 ) C2362_=_C2366( C2362 C2366 ) \nC2362_=_C2367( C2362 C2367 ) C2362_=_C2368( C2362 C2368 ) C2362_=_C2371( C2362 C2371 ) C2362_=_C2394( C2362 C2394 ) C2362_=_C2397( C2362 C2397 ) C2363_=_C2364( C2363 C2364 ) \nC2363_=_C2365( C2363 C2365 ) C2363_=_C2366( C2363 C2366 ) C2363_=_C2367( C2363 C2367 ) C2363_=_C2368( C2363 C2368 ) C2363_=_C2372( C2363 C2372 ) C2363_=_C2382( C2363 C2382 ) \nC2363_=_C2389( C2363 C2389 ) C2363_=_C2394( C2363 C2394 ) C2363_=_C2403( C2363 C2403 ) C2363_=_C2404( C2363 C2404 ) C2363_=_C2406( C2363 C2406 ) C2363_=_C2407( C2363 C2407 ) \nC2363_=_C2408( C2363 C2408 ) C2363_=_C2409( C2363 C2409 ) C2363_=_C2410( C2363 C2410 ) C2364_=_C2365( C2364 C2365 ) C2364_=_C2366( C2364 C2366 ) C2364_=_C2367( C2364 C2367 ) \nC2364_=_C2368( C2364 C2368 ) C2364_=_C2373( C2364 C2373 ) C2364_=_C2403( C2364 C2403 ) C2364_=_C2412( C2364 C2412 ) C2365_=_C2366( C2365 C2366 ) C2365_=_C2367( C2365 C2367 ) \nC2365_=_C2368( C2365 C2368 ) C2365_=_C2374( C2365 C2374 ) C2365_=_C2404( C2365 C2404 ) C2365_=_C2418( C2365 C2418 ) C2366_=_C2367( C2366 C2367 ) C2366_=_C2368( C2366 C2368 ) \nC2366_=_C2377( C2366 C2377 ) C2366_=_C2407( C2366 C2407 ) C2366_=_C2424( C2366 C2424 ) C2367_=_C2368( C2367 C2368 ) C2367_=_C2378( C2367 C2378 ) C2367_=_C2408( C2367 C2408 ) \nC2367_=_C2425( C2367 C2425 ) C2369_=_C2370( C2369 C2370 ) C2369_=_C2371( C2369 C2371 ) C2369_=_C2372( C2369 C2372 ) C2369_=_C2373( C2369 C2373 ) C2369_=_C2374( C2369 C2374 ) \nC2369_=_C2375( C2369 C2375 ) C2369_=_C2376( C2369 C2376 ) C2369_=_C2377( C2369 C2377 ) C2369_=_C2378( C2369 C2378 ) C2369_=_C2379( C2369 C2379 ) C2369_=_C2380( C2369 C2380 ) \nC2369_=_C2382( C2369 C2382 ) C2370_=_C2371( C2370 C2371 ) C2370_=_C2372( C2370 C2372 ) C2370_=_C2373( C2370 C2373 ) C2370_=_C2374( C2370 C2374 ) C2370_=_C2375( C2370 C2375 ) \nC2370_=_C2376( C2370 C2376 ) C2370_=_C2377( C2370 C2377 ) C2370_=_C2378( C2370 C2378 ) C2370_=_C2379( C2370 C2379 ) C2370_=_C2380( C2370 C2380 ) C2370_=_C2389( C2370 C2389 ) \nC2371_=_C2372( C2371 C2372 ) C2371_=_C2373( C2371 C2373 ) C2371_=_C2374( C2371 C2374 ) C2371_=_C2375( C2371 C2375 ) C2371_=_C2376( C2371 C2376 ) C2371_=_C2377( C2371 C2377 ) \nC2371_=_C2378( C2371 C2378 ) C2371_=_C2379( C2371 C2379 ) C2371_=_C2380( C2371 C2380 ) C2371_=_C2394( C2371 C2394 ) C2371_=_C2397( C2371 C2397 ) C2372_=_C2373( C2372 C2373 ) \nC2372_=_C2374( C2372 C2374 ) C2372_=_C2375( C2372 C2375 ) C2372_=_C2376( C2372 C2376 ) C2372_=_C2377( C2372 C2377 ) C2372_=_C2378( C2372 C2378 ) C2372_=_C2379( C2372 C2379 ) \nC2372_=_C2380( C2372 C2380 ) C2372_=_C2382( C2372 C2382 ) C2372_=_C2389( C2372 C2389 ) C2372_=_C2394( C2372 C2394 ) C2372_=_C2403( C2372 C2403 ) C2372_=_C2404( C2372 C2404 ) \nC2372_=_C2406( C2372 C2406 ) C2372_=_C2407( C2372 C2407 ) C2372_=_C2408( C2372 C2408 ) C2372_=_C2409( C2372 C2409 ) C2372_=_C2410( C2372 C2410 ) C2373_=_C2374( C2373 C2374 ) \nC2373_=_C2375( C2373 C2375 ) C2373_=_C2376( C2373 C2376 ) C2373_=_C2377( C2373 C2377 ) C2373_=_C2378( C2373 C2378 ) C2373_=_C2379( C2373 C2379 ) C2373_=_C2380( C2373 C2380 ) \nC2373_=_C2403( C2373 C2403 ) C2373_=_C2412( C2373 C2412 ) C2374_=_C2375( C2374 C2375 ) C2374_=_C2376( C2374 C2376 ) C2374_=_C2377( C2374 C2377 ) C2374_=_C2378( C2374 C2378 ) \nC2374_=_C2379( C2374 C2379 ) C2374_=_C2380( C2374 C2380 ) C2374_=_C2404( C2374 C2404 ) C2374_=_C2418( C2374 C2418 ) C2375_=_C2376( C2375 C2376 ) C2375_=_C2377( C2375 C2377 ) \nC2375_=_C2378( C2375 C2378 ) C2375_=_C2379( C2375 C2379 ) C2375_=_C2380( C2375 C2380 ) C2375_=_C2397( C2375 C2397 ) C2375_=_C2412( C2375 C2412 ) C2375_=_C2418( C2375 C2418 ) \nC2375_=_C2424( C2375 C2424 ) C2375_=_C2425( C2375 C2425 ) C2375_=_C2426( C2375 C2426 ) C2376_=_C2377( C2376 C2377 ) C2376_=_C2378( C2376 C2378 ) C2376_=_C2379( C2376 C2379 ) \nC2376_=_C2380( C2376 C2380 ) C2376_=_C2406( C2376 C2406 ) C2377_=_C2378( C2377 C2378 ) C2377_=_C2379( C2377 C2379 ) C2377_=_C2380( C2377 C2380 ) C2377_=_C2407( C2377 C2407 ) \nC2377_=_C2424( C2377 C2424 ) C2378_=_C2379( C2378 C2379 ) C2378_=_C2380( C2378 C2380 ) C2378_=_C2408( C2378 C2408 ) C2378_=_C2425( C2378 C2425 ) C2379_=_C2380( C2379 C2380 ) \nC2379_=_C2409( C2379 C2409 ) C2382_=_C2389( C2382 C2389 ) C2382_=_C2394( C2382 C2394 ) C2382_=_C2403( C2382 C2403 ) C2382_=_C2404( C2382 C2404 ) C2382_=_C2406( C2382 C2406 ) \nC2382_=_C2407( C2382 C2407 ) C2382_=_C2408( C2382 C2408 ) C2382_=_C2409( C2382 C2409 ) C2382_=_C2410( C2382 C2410 ) C2389_=_C2394( C2389 C2394 ) C2389_=_C2403( C2389 C2403 ) \nC2389_=_C2404( C2389 C2404 ) C2389_=_C2406( C2389 C2406 ) C2389_=_C2407( C2389 C2407 ) C2389_=_C2408( C2389 C2408 ) C2389_=_C2409( C2389 C2409 ) C2389_=_C2410( C2389 C2410 ) \nC2394_=_C2397( C2394 C2397 ) C2394_=_C2403( C2394 C2403 ) C2394_=_C2404( C2394 C2404 ) C2394_=_C2406( C2394 C2406 ) C2394_=_C2407( C2394 C2407 ) C2394_=_C2408( C2394 C2408 ) \nC2394_=_C2409( C2394 C2409 ) C2394_=_C2410( C2394 C2410 ) C2397_=_C2412( C2397 C2412 ) C2397_=_C2418( C2397 C2418 ) C2397_=_C2424( C2397 C2424 ) C2397_=_C2425( C2397 C2425 ) \nC2397_=_C2426( C2397 C2426 ) C2403_=_C2404( C2403 C2404 ) C2403_=_C2406( C2403 C2406 ) C2403_=_C2407( C2403 C2407 ) C2403_=_C2408( C2403 C2408 ) C2403_=_C2409( C2403 C2409 ) \nC2403_=_C2410( C2403 C2410 ) C2403_=_C2412( C2403 C2412 ) C2404_=_C2406( C2404 C2406 ) C2404_=_C2407( C2404 C2407 ) C2404_=_C2408( C2404 C2408 ) C2404_=_C2409( C2404 C2409 ) \nC2404_=_C2410( C2404 C2410 ) C2404_=_C2418( C2404 C2418 ) C2406_=_C2407( C2406 C2407 ) C2406_=_C2408( C2406 C2408 ) C2406_=_C2409( C2406 C2409 ) C2406_=_C2410( C2406 C2410 ) \nC2407_=_C2408( C2407 C2408 ) C2407_=_C2409( C2407 C2409 ) C2407_=_C2410( C2407 C2410 ) C2407_=_C2424( C2407 C2424 ) C2408_=_C2409( C2408 C2409 ) C2408_=_C2410( C2408 C2410 ) \nC2408_=_C2425( C2408 C2425 ) C2409_=_C2410( C2409 C2410 ) C2412_=_C2418( C2412 C2418 ) C2412_=_C2424( C2412 C2424 ) C2412_=_C2425( C2412 C2425 ) C2412_=_C2426( C2412 C2426 ) \nC2418_=_C2424( C2418 C2424 ) C2418_=_C2425( C2418 C2425 ) C2418_=_C2426( C2418 C2426 ) C2424_=_C2425( C2424 C2425 ) C2424_=_C2426( C2424 C2426 ) C2425_=_C2426( C2425 C2426 ) "];145-&gt;179[label="78: C67 C92 C162 C201 C328 \nC341 C407 C555 C578 C640 C782 \nC859 C895 C992 C1005 C1061 C1204 \nC1252 C1289 C1391 C1439 C1478 C1569 \nC1580 C1618 C1650 C1730 C1781 C1813 \nC1890 C1939 C2024 C2071 C2151 C2160 \nC2199 C2216 C2267 C2280 C2316 C2340 \nC2342 C2347 C2348 C2352 C2355 C2362 \nC2364 C2365 C2366 C2367 C2368 C2369 \nC2370 C2371 C2373 C2374 C2376 C2377 \nC2378 C2379 C2380 C2382 C2389 C2394 \nC2397 C2403 C2404 C2406 C2407 C2408 \nC2409 C2410 C2412 C2418 C2424 C2425 \nC2426 \n823: C67_=_C328 ,C67_=_C555 ,C67_=_C992 ,C67_=_C1569 ,C67_=_C2151 ,\nC67_=_C2267 ,C67_=_C2347 ,C67_=_C2362 ,C67_=_C2364 ,C67_=_C2365 ,C67_=_C2366 ,\nC67_=_C2367 ,C67_=_C2368 ,C92_=_C341 ,C92_=_C578 ,C92_=_C782 ,C92_=_C1005 ,\nC92_=_C1204 ,C92_=_C1391 ,C92_=_C1580 ,C92_=_C1730 ,C92_=_C1890 ,C92_=_C2024 ,\nC92_=_C2160 ,C92_=_C2280 ,C92_=_C2340 ,C92_=_C2348 ,C92_=_C2369 ,C92_=_C2370 ,\nC92_=_C2371 ,C92_=_C2373 ,C92_=_C2374 ,C92_=_C2376 ,C92_=_C2377 ,C92_=_C2378 ,\nC92_=_C2379 ,C92_=_C2380 ,C162_=_C407 ,C162_=_C640 ,C162_=_C859 ,C162_=_C1061 ,\nC162_=_C1252 ,C162_=_C1439 ,C162_=_C1618 ,C162_=_C1781 ,C162_=_C1939 ,C162_=_C2071 ,\nC162_=_C2199 ,C162_=_C2316 ,C162_=_C2342 ,C162_=_C2352 ,C162_=_C2382 ,C162_=_C2389 ,\nC162_=_C2394 ,C162_=_C2403 ,C162_=_C2404 ,C162_=_C2406 ,C162_=_C2407 ,C162_=_C2408 ,\nC162_=_C2409 ,C162_=_C2410 ,C201_=_C895 ,C201_=_C1289 ,C201_=_C1478 ,C201_=_C1650 ,\nC201_=_C1813 ,C201_=_C2216 ,C201_=_C2355 ,C201_=_C2397 ,C201_=_C2412 ,C201_=_C2418 ,\nC201_=_C2424 ,C201_=_C2425 ,C201_=_C2426 ,C328_=_C555 ,C328_=_C992 ,C328_=_C1569 ,\nC328_=_C2151 ,C328_=_C2267 ,C328_=_C2347 ,C328_=_C2362 ,C328_=_C2364 ,C328_=_C2365 ,\nC328_=_C2366 ,C328_=_C2367 ,C328_=_C2368 ,C341_=_C578 ,C341_=_C782 ,C341_=_C1005 ,\nC341_=_C1204 ,C341_=_C1391 ,C341_=_C1580 ,C341_=_C1730 ,C341_=_C1890 ,C341_=_C2024 ,\nC341_=_C2160 ,C341_=_C2280 ,C341_=_C2340 ,C341_=_C2348 ,C341_=_C2369 ,C341_=_C2370 ,\nC341_=_C2371 ,C341_=_C2373 ,C341_=_C2374 ,C341_=_C2376 ,C341_=_C2377 ,C341_=_C2378 ,\nC341_=_C2379 ,C341_=_C2380 ,C407_=_C640 ,C407_=_C859 ,C407_=_C1061 ,C407_=_C1252 ,\nC407_=_C1439 ,C407_=_C1618 ,C407_=_C1781 ,C407_=_C1939 ,C407_=_C2071 ,C407_=_C2199 ,\nC407_=_C2316 ,C407_=_C2342 ,C407_=_C2352 ,C407_=_C2382 ,C407_=_C2389 ,C407_=_C2394 ,\nC407_=_C2403 ,C407_=_C2404 ,C407_=_C2406 ,C407_=_C2407 ,C407_=_C2408 ,C407_=_C2409 ,\nC407_=_C2410 ,C555_=_C992 ,C555_=_C1569 ,C555_=_C2151 ,C555_=_C2267 ,C555_=_C2347 ,\nC555_=_C2362 ,C555_=_C2364 ,C555_=_C2365 ,C555_=_C2366 ,C555_=_C2367 ,C555_=_C2368 ,\nC578_=_C782 ,C578_=_C1005 ,C578_=_C1204 ,C578_=_C1391 ,C578_=_C1580 ,C578_=_C1730 ,\nC578_=_C1890 ,C578_=_C2024 ,C578_=_C2160 ,C578_=_C2280 ,C578_=_C2340 ,C578_=_C2348 ,\nC578_=_C2369 ,C578_=_C2370 ,C578_=_C2371 ,C578_=_C2373 ,C578_=_C2374 ,C578_=_C2376 ,\nC578_=_C2377 ,C578_=_C2378 ,C578_=_C2379 ,C578_=_C2380 ,C640_=_C859 ,C640_=_C1061 ,\nC640_=_C1252 ,C640_=_C1439 ,C640_=_C1618 ,C640_=_C1781 ,C640_=_C1939 ,C640_=_C2071 ,\nC640_=_C2199 ,C640_=_C2316 ,C640_=_C2342 ,C640_=_C2352 ,C640_=_C2382 ,C640_=_C2389 ,\nC640_=_C2394 ,C640_=_C2403 ,C640_=_C2404 ,C640_=_C2406 ,C640_=_C2407 ,C640_=_C2408 ,\nC640_=_C2409 ,C640_=_C2410 ,C782_=_C1005 ,C782_=_C1204 ,C782_=_C1391 ,C782_=_C1580 ,\nC782_=_C1730 ,C782_=_C1890 ,C782_=_C2024 ,C782_=_C2160 ,C782_=_C2280 ,C782_=_C2340 ,\nC782_=_C2348 ,C782_=_C2369 ,C782_=_C2370 ,C782_=_C2371 ,C782_=_C2373 ,C782_=_C2374 ,\nC782_=_C2376 ,C782_=_C2377 ,C782_=_C2378 ,C782_=_C2379 ,C782_=_C2380 ,C859_=_C1061 ,\nC859_=_C1252 ,C859_=_C1439 ,C859_=_C1618 ,C859_=_C1781 ,C859_=_C1939 ,C859_=_C2071 ,\nC859_=_C2199 ,C859_=_C2316 ,C859_=_C2342 ,C859_=_C2352</w:t>
      </w:r>
    </w:p>
    <w:p>
      <w:pPr>
        <w:pStyle w:val="PreformattedText"/>
        <w:bidi w:val="0"/>
        <w:spacing w:before="0" w:after="0"/>
        <w:jc w:val="left"/>
        <w:rPr/>
      </w:pPr>
      <w:r>
        <w:rPr/>
        <w:t xml:space="preserve"> </w:t>
      </w:r>
      <w:r>
        <w:rPr/>
        <w:t>,C859_=_C2382 ,C859_=_C2389 ,\nC859_=_C2394 ,C859_=_C2403 ,C859_=_C2404 ,C859_=_C2406 ,C859_=_C2407 ,C859_=_C2408 ,\nC859_=_C2409 ,C859_=_C2410 ,C895_=_C1289 ,C895_=_C1478 ,C895_=_C1650 ,C895_=_C1813 ,\nC895_=_C2216 ,C895_=_C2355 ,C895_=_C2397 ,C895_=_C2412 ,C895_=_C2418 ,C895_=_C2424 ,\nC895_=_C2425 ,C895_=_C2426 ,C992_=_C1569 ,C992_=_C2151 ,C992_=_C2267 ,C992_=_C2347 ,\nC992_=_C2362 ,C992_=_C2364 ,C992_=_C2365 ,C992_=_C2366 ,C992_=_C2367 ,C992_=_C2368 ,\nC1005_=_C1204 ,C1005_=_C1391 ,C1005_=_C1580 ,C1005_=_C1730 ,C1005_=_C1890 ,C1005_=_C2024 ,\nC1005_=_C2160 ,C1005_=_C2280 ,C1005_=_C2340 ,C1005_=_C2348 ,C1005_=_C2369 ,C1005_=_C2370 ,\nC1005_=_C2371 ,C1005_=_C2373 ,C1005_=_C2374 ,C1005_=_C2376 ,C1005_=_C2377 ,C1005_=_C2378 ,\nC1005_=_C2379 ,C1005_=_C2380 ,C1061_=_C1252 ,C1061_=_C1439 ,C1061_=_C1618 ,C1061_=_C1781 ,\nC1061_=_C1939 ,C1061_=_C2071 ,C1061_=_C2199 ,C1061_=_C2316 ,C1061_=_C2342 ,C1061_=_C2352 ,\nC1061_=_C2382 ,C1061_=_C2389 ,C1061_=_C2394 ,C1061_=_C2403 ,C1061_=_C2404 ,C1061_=_C2406 ,\nC1061_=_C2407 ,C1061_=_C2408 ,C1061_=_C2409 ,C1061_=_C2410 ,C1204_=_C1391 ,C1204_=_C1580 ,\nC1204_=_C1730 ,C1204_=_C1890 ,C1204_=_C2024 ,C1204_=_C2160 ,C1204_=_C2280 ,C1204_=_C2340 ,\nC1204_=_C2348 ,C1204_=_C2369 ,C1204_=_C2370 ,C1204_=_C2371 ,C1204_=_C2373 ,C1204_=_C2374 ,\nC1204_=_C2376 ,C1204_=_C2377 ,C1204_=_C2378 ,C1204_=_C2379 ,C1204_=_C2380 ,C1252_=_C1439 ,\nC1252_=_C1618 ,C1252_=_C1781 ,C1252_=_C1939 ,C1252_=_C2071 ,C1252_=_C2199 ,C1252_=_C2316 ,\nC1252_=_C2342 ,C1252_=_C2352 ,C1252_=_C2382 ,C1252_=_C2389 ,C1252_=_C2394 ,C1252_=_C2403 ,\nC1252_=_C2404 ,C1252_=_C2406 ,C1252_=_C2407 ,C1252_=_C2408 ,C1252_=_C2409 ,C1252_=_C2410 ,\nC1289_=_C1478 ,C1289_=_C1650 ,C1289_=_C1813 ,C1289_=_C2216 ,C1289_=_C2355 ,C1289_=_C2397 ,\nC1289_=_C2412 ,C1289_=_C2418 ,C1289_=_C2424 ,C1289_=_C2425 ,C1289_=_C2426 ,C1391_=_C1580 ,\nC1391_=_C1730 ,C1391_=_C1890 ,C1391_=_C2024 ,C1391_=_C2160 ,C1391_=_C2280 ,C1391_=_C2340 ,\nC1391_=_C2348 ,C1391_=_C2369 ,C1391_=_C2370 ,C1391_=_C2371 ,C1391_=_C2373 ,C1391_=_C2374 ,\nC1391_=_C2376 ,C1391_=_C2377 ,C1391_=_C2378 ,C1391_=_C2379 ,C1391_=_C2380 ,C1439_=_C1618 ,\nC1439_=_C1781 ,C1439_=_C1939 ,C1439_=_C2071 ,C1439_=_C2199 ,C1439_=_C2316 ,C1439_=_C2342 ,\nC1439_=_C2352 ,C1439_=_C2382 ,C1439_=_C2389 ,C1439_=_C2394 ,C1439_=_C2403 ,C1439_=_C2404 ,\nC1439_=_C2406 ,C1439_=_C2407 ,C1439_=_C2408 ,C1439_=_C2409 ,C1439_=_C2410 ,C1478_=_C1650 ,\nC1478_=_C1813 ,C1478_=_C2216 ,C1478_=_C2355 ,C1478_=_C2397 ,C1478_=_C2412 ,C1478_=_C2418 ,\nC1478_=_C2424 ,C1478_=_C2425 ,C1478_=_C2426 ,C1569_=_C2151 ,C1569_=_C2267 ,C1569_=_C2347 ,\nC1569_=_C2362 ,C1569_=_C2364 ,C1569_=_C2365 ,C1569_=_C2366 ,C1569_=_C2367 ,C1569_=_C2368 ,\nC1580_=_C1730 ,C1580_=_C1890 ,C1580_=_C2024 ,C1580_=_C2160 ,C1580_=_C2280 ,C1580_=_C2340 ,\nC1580_=_C2348 ,C1580_=_C2369 ,C1580_=_C2370 ,C1580_=_C2371 ,C1580_=_C2373 ,C1580_=_C2374 ,\nC1580_=_C2376 ,C1580_=_C2377 ,C1580_=_C2378 ,C1580_=_C2379 ,C1580_=_C2380 ,C1618_=_C1781 ,\nC1618_=_C1939 ,C1618_=_C2071 ,C1618_=_C2199 ,C1618_=_C2316 ,C1618_=_C2342 ,C1618_=_C2352 ,\nC1618_=_C2382 ,C1618_=_C2389 ,C1618_=_C2394 ,C1618_=_C2403 ,C1618_=_C2404 ,C1618_=_C2406 ,\nC1618_=_C2407 ,C1618_=_C2408 ,C1618_=_C2409 ,C1618_=_C2410 ,C1650_=_C1813 ,C1650_=_C2216 ,\nC1650_=_C2355 ,C1650_=_C2397 ,C1650_=_C2412 ,C1650_=_C2418 ,C1650_=_C2424 ,C1650_=_C2425 ,\nC1650_=_C2426 ,C1730_=_C1890 ,C1730_=_C2024 ,C1730_=_C2160 ,C1730_=_C2280 ,C1730_=_C2340 ,\nC1730_=_C2348 ,C1730_=_C2369 ,C1730_=_C2370 ,C1730_=_C2371 ,C1730_=_C2373 ,C1730_=_C2374 ,\nC1730_=_C2376 ,C1730_=_C2377 ,C1730_=_C2378 ,C1730_=_C2379 ,C1730_=_C2380 ,C1781_=_C1939 ,\nC1781_=_C2071 ,C1781_=_C2199 ,C1781_=_C2316 ,C1781_=_C2342 ,C1781_=_C2352 ,C1781_=_C2382 ,\nC1781_=_C2389 ,C1781_=_C2394 ,C1781_=_C2403 ,C1781_=_C2404 ,C1781_=_C2406 ,C1781_=_C2407 ,\nC1781_=_C2408 ,C1781_=_C2409 ,C1781_=_C2410 ,C1813_=_C2216 ,C1813_=_C2355 ,C1813_=_C2397 ,\nC1813_=_C2412 ,C1813_=_C2418 ,C1813_=_C2424 ,C1813_=_C2425 ,C1813_=_C2426 ,C1890_=_C2024 ,\nC1890_=_C2160 ,C1890_=_C2280 ,C1890_=_C2340 ,C1890_=_C2348 ,C1890_=_C2369 ,C1890_=_C2370 ,\nC1890_=_C2371 ,C1890_=_C2373 ,C1890_=_C2374 ,C1890_=_C2376 ,C1890_=_C2377 ,C1890_=_C2378 ,\nC1890_=_C2379 ,C1890_=_C2380 ,C1939_=_C2071 ,C1939_=_C2199 ,C1939_=_C2316 ,C1939_=_C2342 ,\nC1939_=_C2352 ,C1939_=_C2382 ,C1939_=_C2389 ,C1939_=_C2394 ,C1939_=_C2403 ,C1939_=_C2404 ,\nC1939_=_C2406 ,C1939_=_C2407 ,C1939_=_C2408 ,C1939_=_C2409 ,C1939_=_C2410 ,C2024_=_C2160 ,\nC2024_=_C2280 ,C2024_=_C2340 ,C2024_=_C2348 ,C2024_=_C2369 ,C2024_=_C2370 ,C2024_=_C2371 ,\nC2024_=_C2373 ,C2024_=_C2374 ,C2024_=_C2376 ,C2024_=_C2377 ,C2024_=_C2378 ,C2024_=_C2379 ,\nC2024_=_C2380 ,C2071_=_C2199 ,C2071_=_C2316 ,C2071_=_C2342 ,C2071_=_C2352 ,C2071_=_C2382 ,\nC2071_=_C2389 ,C2071_=_C2394 ,C2071_=_C2403 ,C2071_=_C2404 ,C2071_=_C2406 ,C2071_=_C2407 ,\nC2071_=_C2408 ,C2071_=_C2409 ,C2071_=_C2410 ,C2151_=_C2267 ,C2151_=_C2347 ,C2151_=_C2362 ,\nC2151_=_C2364 ,C2151_=_C2365 ,C2151_=_C2366 ,C2151_=_C2367 ,C2151_=_C2368 ,C2160_=_C2280 ,\nC2160_=_C2340 ,C2160_=_C2348 ,C2160_=_C2369 ,C2160_=_C2370 ,C2160_=_C2371 ,C2160_=_C2373 ,\nC2160_=_C2374 ,C2160_=_C2376 ,C2160_=_C2377 ,C2160_=_C2378 ,C2160_=_C2379 ,C2160_=_C2380 ,\nC2199_=_C2316 ,C2199_=_C2342 ,C2199_=_C2352 ,C2199_=_C2382 ,C2199_=_C2389 ,C2199_=_C2394 ,\nC2199_=_C2403 ,C2199_=_C2404 ,C2199_=_C2406 ,C2199_=_C2407 ,C2199_=_C2408 ,C2199_=_C2409 ,\nC2199_=_C2410 ,C2216_=_C2355 ,C2216_=_C2397 ,C2216_=_C2412 ,C2216_=_C2418 ,C2216_=_C2424 ,\nC2216_=_C2425 ,C2216_=_C2426 ,C2267_=_C2347 ,C2267_=_C2362 ,C2267_=_C2364 ,C2267_=_C2365 ,\nC2267_=_C2366 ,C2267_=_C2367 ,C2267_=_C2368 ,C2280_=_C2340 ,C2280_=_C2348 ,C2280_=_C2369 ,\nC2280_=_C2370 ,C2280_=_C2371 ,C2280_=_C2373 ,C2280_=_C2374 ,C2280_=_C2376 ,C2280_=_C2377 ,\nC2280_=_C2378 ,C2280_=_C2379 ,C2280_=_C2380 ,C2316_=_C2342 ,C2316_=_C2352 ,C2316_=_C2382 ,\nC2316_=_C2389 ,C2316_=_C2394 ,C2316_=_C2403 ,C2316_=_C2404 ,C2316_=_C2406 ,C2316_=_C2407 ,\nC2316_=_C2408 ,C2316_=_C2409 ,C2316_=_C2410 ,C2340_=_C2342 ,C2340_=_C2348 ,C2340_=_C2369 ,\nC2340_=_C2370 ,C2340_=_C2371 ,C2340_=_C2373 ,C2340_=_C2374 ,C2340_=_C2376 ,C2340_=_C2377 ,\nC2340_=_C2378 ,C2340_=_C2379 ,C2340_=_C2380 ,C2342_=_C2352 ,C2342_=_C2382 ,C2342_=_C2389 ,\nC2342_=_C2394 ,C2342_=_C2403 ,C2342_=_C2404 ,C2342_=_C2406 ,C2342_=_C2407 ,C2342_=_C2408 ,\nC2342_=_C2409 ,C2342_=_C2410 ,C2347_=_C2348 ,C2347_=_C2352 ,C2347_=_C2355 ,C2347_=_C2362 ,\nC2347_=_C2364 ,C2347_=_C2365 ,C2347_=_C2366 ,C2347_=_C2367 ,C2347_=_C2368 ,C2348_=_C2352 ,\nC2348_=_C2355 ,C2348_=_C2369 ,C2348_=_C2370 ,C2348_=_C2371 ,C2348_=_C2373 ,C2348_=_C2374 ,\nC2348_=_C2376 ,C2348_=_C2377 ,C2348_=_C2378 ,C2348_=_C2379 ,C2348_=_C2380 ,C2352_=_C2355 ,\nC2352_=_C2382 ,C2352_=_C2389 ,C2352_=_C2394 ,C2352_=_C2403 ,C2352_=_C2404 ,C2352_=_C2406 ,\nC2352_=_C2407 ,C2352_=_C2408 ,C2352_=_C2409 ,C2352_=_C2410 ,C2355_=_C2397 ,C2355_=_C2412 ,\nC2355_=_C2418 ,C2355_=_C2424 ,C2355_=_C2425 ,C2355_=_C2426 ,C2362_=_C2364 ,C2362_=_C2365 ,\nC2362_=_C2366 ,C2362_=_C2367 ,C2362_=_C2368 ,C2362_=_C2371 ,C2362_=_C2394 ,C2362_=_C2397 ,\nC2364_=_C2365 ,C2364_=_C2366 ,C2364_=_C2367 ,C2364_=_C2368 ,C2364_=_C2373 ,C2364_=_C2403 ,\nC2364_=_C2412 ,C2365_=_C2366 ,C2365_=_C2367 ,C2365_=_C2368 ,C2365_=_C2374 ,C2365_=_C2404 ,\nC2365_=_C2418 ,C2366_=_C2367 ,C2366_=_C2368 ,C2366_=_C2377 ,C2366_=_C2407 ,C2366_=_C2424 ,\nC2367_=_C2368 ,C2367_=_C2378 ,C2367_=_C2408 ,C2367_=_C2425 ,C2369_=_C2370 ,C2369_=_C2371 ,\nC2369_=_C2373 ,C2369_=_C2374 ,C2369_=_C2376 ,C2369_=_C2377 ,C2369_=_C2378 ,C2369_=_C2379 ,\nC2369_=_C2380 ,C2369_=_C2382 ,C2370_=_C2371 ,C2370_=_C2373 ,C2370_=_C2374 ,C2370_=_C2376 ,\nC2370_=_C2377 ,C2370_=_C2378 ,C2370_=_C2379 ,C2370_=_C2380 ,C2370_=_C2389 ,C2371_=_C2373 ,\nC2371_=_C2374 ,C2371_=_C2376 ,C2371_=_C2377 ,C2371_=_C2378 ,C2371_=_C2379 ,C2371_=_C2380 ,\nC2371_=_C2394 ,C2371_=_C2397 ,C2373_=_C2374 ,C2373_=_C2376 ,C2373_=_C2377 ,C2373_=_C2378 ,\nC2373_=_C2379 ,C2373_=_C2380 ,C2373_=_C2403 ,C2373_=_C2412 ,C2374_=_C2376 ,C2374_=_C2377 ,\nC2374_=_C2378 ,C2374_=_C2379 ,C2374_=_C2380 ,C2374_=_C2404 ,C2374_=_C2418 ,C2376_=_C2377 ,\nC2376_=_C2378 ,C2376_=_C2379 ,C2376_=_C2380 ,C2376_=_C2406 ,C2377_=_C2378 ,C2377_=_C2379 ,\nC2377_=_C2380 ,C2377_=_C2407 ,C2377_=_C2424 ,C2378_=_C2379 ,C2378_=_C2380 ,C2378_=_C2408 ,\nC2378_=_C2425 ,C2379_=_C2380 ,C2379_=_C2409 ,C2382_=_C2389 ,C2382_=_C2394 ,C2382_=_C2403 ,\nC2382_=_C2404 ,C2382_=_C2406 ,C2382_=_C2407 ,C2382_=_C2408 ,C2382_=_C2409 ,C2382_=_C2410 ,\nC2389_=_C2394 ,C2389_=_C2403 ,C2389_=_C2404 ,C2389_=_C2406 ,C2389_=_C2407 ,C2389_=_C2408 ,\nC2389_=_C2409 ,C2389_=_C2410 ,C2394_=_C2397 ,C2394_=_C2403 ,C2394_=_C2404 ,C2394_=_C2406 ,\nC2394_=_C2407 ,C2394_=_C2408 ,C2394_=_C2409 ,C2394_=_C2410 ,C2397_=_C2412 ,C2397_=_C2418 ,\nC2397_=_C2424 ,C2397_=_C2425 ,C2397_=_C2426 ,C2403_=_C2404 ,C2403_=_C2406 ,C2403_=_C2407 ,\nC2403_=_C2408 ,C2403_=_C2409 ,C2403_=_C2410 ,C2403_=_C2412 ,C2404_=_C2406 ,C2404_=_C2407 ,\nC2404_=_C2408 ,C2404_=_C2409 ,C2404_=_C2410 ,C2404_=_C2418 ,C2406_=_C2407 ,C2406_=_C2408 ,\nC2406_=_C2409 ,C2406_=_C2410 ,C2407_=_C2408 ,C2407_=_C2409 ,C2407_=_C2410 ,C2407_=_C2424 ,\nC2408_=_C2409 ,C2408_=_C2410 ,C2408_=_C2425 ,C2409_=_C2410 ,C2412_=_C2418 ,C2412_=_C2424 ,\nC2412_=_C2425 ,C2412_=_C2426 ,C2418_=_C2424 ,C2418_=_C2425 ,C2418_=_C2426 ,C2424_=_C2425 ,\nC2424_=_C2426 ,C2425_=_C2426 ,"];180[shape=box, label="id:180 level: 5\n68: C14 C104 C252 C253 C254 \nC255 C256 C257 C258 C259 C260 \nC261 C262 C263 C265 C266 C267 \nC268 C269 C270 C271 C272 C273 \nC274 C275 C276 C277 C278 C281 \nC290 C306 C315 C330 C342 C343 \nC344 C345 C346 C347 C348 C349 \nC350 C351 C352 C353 C354 C355 \nC356 C357 C358 C359 C360 C361 \nC362 C363 C364 C394 C442 C457 \nC472 C473 C474 C475 C476 C477 \nC478 C479 C480 \n858: C14_=_C252( C14 C252 ) C14_=_C253( C14 C253 ) C14_=_C254( C14 C254 ) C14_=_C255( C14 C255 ) C14_=_C256( C14 C256 ) \nC14_=_C257( C14 C257 ) C14_=_C258( C14 C258 ) C14_=_C259( C14 C259 ) C14_=_C260( C14 C260 ) C14_=_C261( C14 C261 ) C14_=_C262( C14 C262 )</w:t>
      </w:r>
    </w:p>
    <w:p>
      <w:pPr>
        <w:pStyle w:val="PreformattedText"/>
        <w:bidi w:val="0"/>
        <w:spacing w:before="0" w:after="0"/>
        <w:jc w:val="left"/>
        <w:rPr/>
      </w:pPr>
      <w:r>
        <w:rPr/>
        <w:t xml:space="preserve"> </w:t>
      </w:r>
      <w:r>
        <w:rPr/>
        <w:t>\nC14_=_C263( C14 C263 ) C14_=_C265( C14 C265 ) C14_=_C266( C14 C266 ) C14_=_C267( C14 C267 ) C14_=_C268( C14 C268 ) C14_=_C269( C14 C269 ) \nC14_=_C270( C14 C270 ) C14_=_C271( C14 C271 ) C14_=_C272( C14 C272 ) C14_=_C273( C14 C273 ) C14_=_C274( C14 C274 ) C14_=_C275( C14 C275 ) \nC14_=_C276( C14 C276 ) C14_=_C277( C14 C277 ) C14_=_C278( C14 C278 ) C104_=_C255( C104 C255 ) C104_=_C281( C104 C281 ) C104_=_C306( C104 C306 ) \nC104_=_C330( C104 C330 ) C104_=_C342( C104 C342 ) C104_=_C343( C104 C343 ) C104_=_C344( C104 C344 ) C104_=_C345( C104 C345 ) C104_=_C346( C104 C346 ) \nC104_=_C347( C104 C347 ) C104_=_C348( C104 C348 ) C104_=_C349( C104 C349 ) C104_=_C350( C104 C350 ) C104_=_C351( C104 C351 ) C104_=_C352( C104 C352 ) \nC104_=_C353( C104 C353 ) C104_=_C354( C104 C354 ) C104_=_C355( C104 C355 ) C104_=_C356( C104 C356 ) C104_=_C357( C104 C357 ) C104_=_C358( C104 C358 ) \nC104_=_C359( C104 C359 ) C104_=_C360( C104 C360 ) C104_=_C361( C104 C361 ) C104_=_C362( C104 C362 ) C104_=_C363( C104 C363 ) C104_=_C364( C104 C364 ) \nC252_=_C253( C252 C253 ) C252_=_C254( C252 C254 ) C252_=_C255( C252 C255 ) C252_=_C256( C252 C256 ) C252_=_C257( C252 C257 ) C252_=_C258( C252 C258 ) \nC252_=_C259( C252 C259 ) C252_=_C260( C252 C260 ) C252_=_C261( C252 C261 ) C252_=_C262( C252 C262 ) C252_=_C263( C252 C263 ) C252_=_C265( C252 C265 ) \nC252_=_C266( C252 C266 ) C252_=_C267( C252 C267 ) C252_=_C268( C252 C268 ) C252_=_C269( C252 C269 ) C252_=_C270( C252 C270 ) C252_=_C271( C252 C271 ) \nC252_=_C272( C252 C272 ) C252_=_C273( C252 C273 ) C252_=_C274( C252 C274 ) C252_=_C275( C252 C275 ) C252_=_C276( C252 C276 ) C252_=_C277( C252 C277 ) \nC252_=_C278( C252 C278 ) C252_=_C281( C252 C281 ) C252_=_C290( C252 C290 ) C253_=_C254( C253 C254 ) C253_=_C255( C253 C255 ) C253_=_C256( C253 C256 ) \nC253_=_C257( C253 C257 ) C253_=_C258( C253 C258 ) C253_=_C259( C253 C259 ) C253_=_C260( C253 C260 ) C253_=_C261( C253 C261 ) C253_=_C262( C253 C262 ) \nC253_=_C263( C253 C263 ) C253_=_C265( C253 C265 ) C253_=_C266( C253 C266 ) C253_=_C267( C253 C267 ) C253_=_C268( C253 C268 ) C253_=_C269( C253 C269 ) \nC253_=_C270( C253 C270 ) C253_=_C271( C253 C271 ) C253_=_C272( C253 C272 ) C253_=_C273( C253 C273 ) C253_=_C274( C253 C274 ) C253_=_C275( C253 C275 ) \nC253_=_C276( C253 C276 ) C253_=_C277( C253 C277 ) C253_=_C278( C253 C278 ) C253_=_C306( C253 C306 ) C253_=_C315( C253 C315 ) C254_=_C255( C254 C255 ) \nC254_=_C256( C254 C256 ) C254_=_C257( C254 C257 ) C254_=_C258( C254 C258 ) C254_=_C259( C254 C259 ) C254_=_C260( C254 C260 ) C254_=_C261( C254 C261 ) \nC254_=_C262( C254 C262 ) C254_=_C263( C254 C263 ) C254_=_C265( C254 C265 ) C254_=_C266( C254 C266 ) C254_=_C267( C254 C267 ) C254_=_C268( C254 C268 ) \nC254_=_C269( C254 C269 ) C254_=_C270( C254 C270 ) C254_=_C271( C254 C271 ) C254_=_C272( C254 C272 ) C254_=_C273( C254 C273 ) C254_=_C274( C254 C274 ) \nC254_=_C275( C254 C275 ) C254_=_C276( C254 C276 ) C254_=_C277( C254 C277 ) C254_=_C278( C254 C278 ) C254_=_C330( C254 C330 ) C255_=_C256( C255 C256 ) \nC255_=_C257( C255 C257 ) C255_=_C258( C255 C258 ) C255_=_C259( C255 C259 ) C255_=_C260( C255 C260 ) C255_=_C261( C255 C261 ) C255_=_C262( C255 C262 ) \nC255_=_C263( C255 C263 ) C255_=_C265( C255 C265 ) C255_=_C266( C255 C266 ) C255_=_C267( C255 C267 ) C255_=_C268( C255 C268 ) C255_=_C269( C255 C269 ) \nC255_=_C270( C255 C270 ) C255_=_C271( C255 C271 ) C255_=_C272( C255 C272 ) C255_=_C273( C255 C273 ) C255_=_C274( C255 C274 ) C255_=_C275( C255 C275 ) \nC255_=_C276( C255 C276 ) C255_=_C277( C255 C277 ) C255_=_C278( C255 C278 ) C255_=_C281( C255 C281 ) C255_=_C306( C255 C306 ) C255_=_C330( C255 C330 ) \nC255_=_C342( C255 C342 ) C255_=_C343( C255 C343 ) C255_=_C344( C255 C344 ) C255_=_C345( C255 C345 ) C255_=_C346( C255 C346 ) C255_=_C347( C255 C347 ) \nC255_=_C348( C255 C348 ) C255_=_C349( C255 C349 ) C255_=_C350( C255 C350 ) C255_=_C351( C255 C351 ) C255_=_C352( C255 C352 ) C255_=_C353( C255 C353 ) \nC255_=_C354( C255 C354 ) C255_=_C355( C255 C355 ) C255_=_C356( C255 C356 ) C255_=_C357( C255 C357 ) C255_=_C358( C255 C358 ) C255_=_C359( C255 C359 ) \nC255_=_C360( C255 C360 ) C255_=_C361( C255 C361 ) C255_=_C362( C255 C362 ) C255_=_C363( C255 C363 ) C255_=_C364( C255 C364 ) C256_=_C257( C256 C257 ) \nC256_=_C258( C256 C258 ) C256_=_C259( C256 C259 ) C256_=_C260( C256 C260 ) C256_=_C261( C256 C261 ) C256_=_C262( C256 C262 ) C256_=_C263( C256 C263 ) \nC256_=_C265( C256 C265 ) C256_=_C266( C256 C266 ) C256_=_C267( C256 C267 ) C256_=_C268( C256 C268 ) C256_=_C269( C256 C269 ) C256_=_C270( C256 C270 ) \nC256_=_C271( C256 C271 ) C256_=_C272( C256 C272 ) C256_=_C273( C256 C273 ) C256_=_C274( C256 C274 ) C256_=_C275( C256 C275 ) C256_=_C276( C256 C276 ) \nC256_=_C277( C256 C277 ) C256_=_C278( C256 C278 ) C256_=_C342( C256 C342 ) C257_=_C258( C257 C258 ) C257_=_C259( C257 C259 ) C257_=_C260( C257 C260 ) \nC257_=_C261( C257 C261 ) C257_=_C262( C257 C262 ) C257_=_C263( C257 C263 ) C257_=_C265( C257 C265 ) C257_=_C266( C257 C266 ) C257_=_C267( C257 C267 ) \nC257_=_C268( C257 C268 ) C257_=_C269( C257 C269 ) C257_=_C270( C257 C270 ) C257_=_C271( C257 C271 ) C257_=_C272( C257 C272 ) C257_=_C273( C257 C273 ) \nC257_=_C274( C257 C274 ) C257_=_C275( C257 C275 ) C257_=_C276( C257 C276 ) C257_=_C277( C257 C277 ) C257_=_C278( C257 C278 ) C257_=_C343( C257 C343 ) \nC258_=_C259( C258 C259 ) C258_=_C260( C258 C260 ) C258_=_C261( C258 C261 ) C258_=_C262( C258 C262 ) C258_=_C263( C258 C263 ) C258_=_C265( C258 C265 ) \nC258_=_C266( C258 C266 ) C258_=_C267( C258 C267 ) C258_=_C268( C258 C268 ) C258_=_C269( C258 C269 ) C258_=_C270( C258 C270 ) C258_=_C271( C258 C271 ) \nC258_=_C272( C258 C272 ) C258_=_C273( C258 C273 ) C258_=_C274( C258 C274 ) C258_=_C275( C258 C275 ) C258_=_C276( C258 C276 ) C258_=_C277( C258 C277 ) \nC258_=_C278( C258 C278 ) C258_=_C344( C258 C344 ) C258_=_C394( C258 C394 ) C259_=_C260( C259 C260 ) C259_=_C261( C259 C261 ) C259_=_C262( C259 C262 ) \nC259_=_C263( C259 C263 ) C259_=_C265( C259 C265 ) C259_=_C266( C259 C266 ) C259_=_C267( C259 C267 ) C259_=_C268( C259 C268 ) C259_=_C269( C259 C269 ) \nC259_=_C270( C259 C270 ) C259_=_C271( C259 C271 ) C259_=_C272( C259 C272 ) C259_=_C273( C259 C273 ) C259_=_C274( C259 C274 ) C259_=_C275( C259 C275 ) \nC259_=_C276( C259 C276 ) C259_=_C277( C259 C277 ) C259_=_C278( C259 C278 ) C259_=_C345( C259 C345 ) C260_=_C261( C260 C261 ) C260_=_C262( C260 C262 ) \nC260_=_C263( C260 C263 ) C260_=_C265( C260 C265 ) C260_=_C266( C260 C266 ) C260_=_C267( C260 C267 ) C260_=_C268( C260 C268 ) C260_=_C269( C260 C269 ) \nC260_=_C270( C260 C270 ) C260_=_C271( C260 C271 ) C260_=_C272( C260 C272 ) C260_=_C273( C260 C273 ) C260_=_C274( C260 C274 ) C260_=_C275( C260 C275 ) \nC260_=_C276( C260 C276 ) C260_=_C277( C260 C277 ) C260_=_C278( C260 C278 ) C260_=_C346( C260 C346 ) C261_=_C262( C261 C262 ) C261_=_C263( C261 C263 ) \nC261_=_C265( C261 C265 ) C261_=_C266( C261 C266 ) C261_=_C267( C261 C267 ) C261_=_C268( C261 C268 ) C261_=_C269( C261 C269 ) C261_=_C270( C261 C270 ) \nC261_=_C271( C261 C271 ) C261_=_C272( C261 C272 ) C261_=_C273( C261 C273 ) C261_=_C274( C261 C274 ) C261_=_C275( C261 C275 ) C261_=_C276( C261 C276 ) \nC261_=_C277( C261 C277 ) C261_=_C278( C261 C278 ) C261_=_C347( C261 C347 ) C262_=_C263( C262 C263 ) C262_=_C265( C262 C265 ) C262_=_C266( C262 C266 ) \nC262_=_C267( C262 C267 ) C262_=_C268( C262 C268 ) C262_=_C269( C262 C269 ) C262_=_C270( C262 C270 ) C262_=_C271( C262 C271 ) C262_=_C272( C262 C272 ) \nC262_=_C273( C262 C273 ) C262_=_C274( C262 C274 ) C262_=_C275( C262 C275 ) C262_=_C276( C262 C276 ) C262_=_C277( C262 C277 ) C262_=_C278( C262 C278 ) \nC262_=_C348( C262 C348 ) C262_=_C442( C262 C442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349( C263 C349 ) C263_=_C457( C263 C457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351( C265 C351 ) C265_=_C472( C265 C472 ) C266_=_C267( C266 C267 ) C266_=_C268( C266 C268 ) C266_=_C269( C266 C269 ) \nC266_=_C270( C266 C270 ) C266_=_C271( C266 C271 ) C266_=_C272( C266 C272 ) C266_=_C273( C266 C273 ) C266_=_C274( C266 C274 ) C266_=_C275( C266 C275 ) \nC266_=_C276( C266 C276 ) C266_=_C277( C266 C277 ) C266_=_C278( C266 C278 ) C267_=_C268( C267 C268 ) C267_=_C269( C267 C269 ) C267_=_C270( C267 C270 ) \nC267_=_C271( C267 C271 ) C267_=_C272( C267 C272 ) C267_=_C273( C267 C273 ) C267_=_C274( C267 C274 ) C267_=_C275( C267 C275 ) C267_=_C276( C267 C276 ) \nC267_=_C277( C267 C277 ) C267_=_C278( C267 C278 ) C268_=_C269( C268 C269 ) C268_=_C270( C268 C270 ) C268_=_C271( C268 C271 ) C268_=_C272( C268 C272 ) \nC268_=_C273( C268 C273 ) C268_=_C274( C268 C274 ) C268_=_C275( C268 C275 ) C268_=_C276( C268 C276 ) C268_=_C277( C268 C277 ) C268_=_C278( C268 C278 ) \nC269_=_C270( C269 C270 ) C269_=_C271( C269 C271 ) C269_=_C272( C269 C272 ) C269_=_C273( C269 C273 ) C269_=_C274( C269 C274 ) C269_=_C275( C269 C275 ) \nC269_=_C276( C269 C276 ) C269_=_C277( C269 C277 ) C269_=_C278( C269 C278 ) C270_=_C271( C270 C271 ) C270_=_C272( C270 C272 ) C270_=_C273( C270 C273 ) \nC270_=_C274( C270 C274 ) C270_=_C275( C270 C275 ) C270_=_C276( C270 C276 ) C270_=_C277( C270 C277 ) C270_=_C278( C270 C278 ) C271_=_C272( C271 C272 ) \nC271_=_C273( C271 C273 ) C271_=_C274( C271 C274 ) C271_=_C275( C271 C275 ) C271_=_C276( C271 C276 ) C271_=_C277( C271 C277 ) C271_=_C278( C271 C278 ) \nC272_=_C273( C272 C273 ) C272_=_C274( C272 C274</w:t>
      </w:r>
    </w:p>
    <w:p>
      <w:pPr>
        <w:pStyle w:val="PreformattedText"/>
        <w:bidi w:val="0"/>
        <w:spacing w:before="0" w:after="0"/>
        <w:jc w:val="left"/>
        <w:rPr/>
      </w:pPr>
      <w:r>
        <w:rPr/>
        <w:t xml:space="preserve"> </w:t>
      </w:r>
      <w:r>
        <w:rPr/>
        <w:t>) C272_=_C275( C272 C275 ) C272_=_C276( C272 C276 ) C272_=_C277( C272 C277 ) C272_=_C278( C272 C278 ) \nC273_=_C274( C273 C274 ) C273_=_C275( C273 C275 ) C273_=_C276( C273 C276 ) C273_=_C277( C273 C277 ) C273_=_C278( C273 C278 ) C274_=_C275( C274 C275 ) \nC274_=_C276( C274 C276 ) C274_=_C277( C274 C277 ) C274_=_C278( C274 C278 ) C275_=_C276( C275 C276 ) C275_=_C277( C275 C277 ) C275_=_C278( C275 C278 ) \nC276_=_C277( C276 C277 ) C276_=_C278( C276 C278 ) C277_=_C278( C277 C278 ) C281_=_C290( C281 C290 ) C281_=_C306( C281 C306 ) C281_=_C330( C281 C330 ) \nC281_=_C342( C281 C342 ) C281_=_C343( C281 C343 ) C281_=_C344( C281 C344 ) C281_=_C345( C281 C345 ) C281_=_C346( C281 C346 ) C281_=_C347( C281 C347 ) \nC281_=_C348( C281 C348 ) C281_=_C349( C281 C349 ) C281_=_C350( C281 C350 ) C281_=_C351( C281 C351 ) C281_=_C352( C281 C352 ) C281_=_C353( C281 C353 ) \nC281_=_C354( C281 C354 ) C281_=_C355( C281 C355 ) C281_=_C356( C281 C356 ) C281_=_C357( C281 C357 ) C281_=_C358( C281 C358 ) C281_=_C359( C281 C359 ) \nC281_=_C360( C281 C360 ) C281_=_C361( C281 C361 ) C281_=_C362( C281 C362 ) C281_=_C363( C281 C363 ) C281_=_C364( C281 C364 ) C290_=_C315( C290 C315 ) \nC290_=_C350( C290 C350 ) C290_=_C394( C290 C394 ) C290_=_C442( C290 C442 ) C290_=_C457( C290 C457 ) C290_=_C472( C290 C472 ) C290_=_C473( C290 C473 ) \nC290_=_C474( C290 C474 ) C290_=_C475( C290 C475 ) C290_=_C476( C290 C476 ) C290_=_C477( C290 C477 ) C290_=_C478( C290 C478 ) C290_=_C479( C290 C479 ) \nC290_=_C480( C290 C480 ) C306_=_C315( C306 C315 ) C306_=_C330( C306 C330 ) C306_=_C342( C306 C342 ) C306_=_C343( C306 C343 ) C306_=_C344( C306 C344 ) \nC306_=_C345( C306 C345 ) C306_=_C346( C306 C346 ) C306_=_C347( C306 C347 ) C306_=_C348( C306 C348 ) C306_=_C349( C306 C349 ) C306_=_C350( C306 C350 ) \nC306_=_C351( C306 C351 ) C306_=_C352( C306 C352 ) C306_=_C353( C306 C353 ) C306_=_C354( C306 C354 ) C306_=_C355( C306 C355 ) C306_=_C356( C306 C356 ) \nC306_=_C357( C306 C357 ) C306_=_C358( C306 C358 ) C306_=_C359( C306 C359 ) C306_=_C360( C306 C360 ) C306_=_C361( C306 C361 ) C306_=_C362( C306 C362 ) \nC306_=_C363( C306 C363 ) C306_=_C364( C306 C364 ) C315_=_C350( C315 C350 ) C315_=_C394( C315 C394 ) C315_=_C442( C315 C442 ) C315_=_C457( C315 C457 ) \nC315_=_C472( C315 C472 ) C315_=_C473( C315 C473 ) C315_=_C474( C315 C474 ) C315_=_C475( C315 C475 ) C315_=_C476( C315 C476 ) C315_=_C477( C315 C477 ) \nC315_=_C478( C315 C478 ) C315_=_C479( C315 C479 ) C315_=_C480( C315 C480 ) C330_=_C342( C330 C342 ) C330_=_C343( C330 C343 ) C330_=_C344( C330 C344 ) \nC330_=_C345( C330 C345 ) C330_=_C346( C330 C346 ) C330_=_C347( C330 C347 ) C330_=_C348( C330 C348 ) C330_=_C349( C330 C349 ) C330_=_C350( C330 C350 ) \nC330_=_C351( C330 C351 ) C330_=_C352( C330 C352 ) C330_=_C353( C330 C353 ) C330_=_C354( C330 C354 ) C330_=_C355( C330 C355 ) C330_=_C356( C330 C356 ) \nC330_=_C357( C330 C357 ) C330_=_C358( C330 C358 ) C330_=_C359( C330 C359 ) C330_=_C360( C330 C360 ) C330_=_C361( C330 C361 ) C330_=_C362( C330 C362 ) \nC330_=_C363( C330 C363 ) C330_=_C364( C330 C364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361( C342 C361 ) C342_=_C362( C342 C362 ) C342_=_C363( C342 C363 ) C342_=_C364( C342 C364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363( C343 C363 ) C343_=_C364( C343 C364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363( C344 C363 ) C344_=_C364( C344 C364 ) C344_=_C394( C344 C394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362( C345 C362 ) C345_=_C363( C345 C363 ) \nC345_=_C364( C345 C364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4( C346 C364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4( C347 C364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4( C348 C364 ) C348_=_C442( C348 C44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49_=_C457( C349 C457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4( C350 C364 ) C350_=_C394( C350 C394 ) \nC350_=_C442( C350 C442 ) C350_=_C457( C350 C457 ) C350_=_C472( C350 C472 ) C350_=_C473( C350 C473 ) C350_=_C474( C350 C474 ) C350_=_C475( C350 C475 ) \nC350_=_C476( C350 C476 ) C350_=_C477( C350 C477 ) C350_=_C478( C350 C478 ) C350_=_C479( C350 C479 ) C350_=_C480( C350 C480 ) C351_=_C352( C351 C352 ) \nC351_=_C353( C351 C353 ) C351_=_C354( C351 C354 ) C351_=_C355( C351 C355 ) C351_=_C356( C351 C356 ) C351_=_C357( C351 C357 ) C351_=_C358( C351 C358 ) \nC351_=_C359( C351 C359 ) C351_=_C360( C351 C360 ) C351_=_C361( C351 C361 ) C351_=_C362( C351 C362 ) C351_=_C363( C351 C363 ) C351_=_C364( C351 C364 ) \nC351_=_C472( C351 C472 ) C352_=_C353( C352 C353 ) C352_=_C354( C352 C354 ) C352_=_C355( C352 C355 ) C352_=_C356( C352 C356 ) C352_=_C357( C352 C357 ) \nC352_=_C358( C352 C358 ) C352_=_C359( C352 C359 ) C352_=_C360( C352 C360 ) C352_=_C361( C352 C361 ) C352_=_C362( C352 C362 ) C352_=_C363( C352 C363 ) \nC352_=_C364( C352 C364 ) C353_=_C354( C353 C354 ) C353_=_C355( C353 C355 ) C353_=_C356( C353 C356 ) C353_=_C357( C353 C357 ) C353_=_C358( C353 C358 ) \nC353_=_C359( C353 C359 ) C353_=_C360( C353 C360 ) C353_=_C361( C353 C361 ) C353_=_C362( C353 C362 ) C353_=_C363( C353 C363 ) C353_=_C364( C353 C364 ) \nC354_=_C355( C354 C355 ) C354_=_C356( C354 C356 ) C354_=_C357( C354 C357 ) C354_=_C358( C354 C358 ) C354_=_C359( C354 C359 ) C354_=_C360( C354 C360 ) \nC354_=_C361( C354 C361 ) C354_=_C362( C354 C362 ) C354_=_C363( C354 C363 ) C354_=_C364( C354 C364 ) C355_=_C356( C355 C356 ) C355_=_C357( C355 C357 ) \nC355_=_C358( C355 C358 ) C355_=_C359( C355 C359 ) C355_=_C360( C355 C360 ) C355_=_C361( C355 C361 ) C355_=_C362( C355 C362 ) C355_=_C363( C355 C363 ) \nC355_=_C364( C355 C364 ) C356_=_C357( C356 C357 ) C356_=_C358( C356 C358 ) C356_=_C359( C356 C359 ) C356_=_C360( C356 C360 ) C356_=_C361( C356 C361 ) \nC356_=_C362( C356 C362 ) C356_=_C363( C356 C363 ) C356_=_C364( C356 C364 ) C357_=_C358( C357 C358 ) C357_=_C359( C357 C359 ) C357_=_C360( C357 C360 ) \nC357_=_C361( C357 C361 ) C357_=_C362( C357 C362 ) C357_=_C363( C357 C363 ) C357_=_C364( C357 C364 ) C358_=_C359( C358 C359 ) C358_=_C360( C358 C360 ) \nC358_=_C361( C358 C361 ) C358_=_C362( C358 C362 ) C358_=_C363( C358 C363 ) C358_=_C364( C358 C364 ) C359_=_C360( C359 C360 ) C359_=_C361( C359 C361 ) \nC359_=_C362( C359 C362 ) C359_=_C363( C359 C363 ) C359_=_C364( C359 C364 ) C360_=_C361( C360 C361 ) C360_=_C362( C360 C362 ) C360_=_C363( C360 C363 ) \nC360_=_C364( C360 C364 ) C361_=_C362( C361 C362 ) C361_=_C363( C361 C363 ) C361_=_C364( C361 C364 ) C362_=_C363( C362 C363 ) C362_=_C364( C362 C364 ) \nC363_=_C364( C363 C364 ) C394_=_C442( C394 C442 ) C394_=_C457( C394</w:t>
      </w:r>
    </w:p>
    <w:p>
      <w:pPr>
        <w:pStyle w:val="PreformattedText"/>
        <w:bidi w:val="0"/>
        <w:spacing w:before="0" w:after="0"/>
        <w:jc w:val="left"/>
        <w:rPr/>
      </w:pPr>
      <w:r>
        <w:rPr/>
        <w:t xml:space="preserve"> </w:t>
      </w:r>
      <w:r>
        <w:rPr/>
        <w:t>C457 ) C394_=_C472( C394 C472 ) C394_=_C473( C394 C473 ) C394_=_C474( C394 C474 ) \nC394_=_C475( C394 C475 ) C394_=_C476( C394 C476 ) C394_=_C477( C394 C477 ) C394_=_C478( C394 C478 ) C394_=_C479( C394 C479 ) C394_=_C480( C394 C480 ) \nC442_=_C457( C442 C457 ) C442_=_C472( C442 C472 ) C442_=_C473( C442 C473 ) C442_=_C474( C442 C474 ) C442_=_C475( C442 C475 ) C442_=_C476( C442 C476 ) \nC442_=_C477( C442 C477 ) C442_=_C478( C442 C478 ) C442_=_C479( C442 C479 ) C442_=_C480( C442 C480 ) C457_=_C472( C457 C472 ) C457_=_C473( C457 C473 ) \nC457_=_C474( C457 C474 ) C457_=_C475( C457 C475 ) C457_=_C476( C457 C476 ) C457_=_C477( C457 C477 ) C457_=_C478( C457 C478 ) C457_=_C479( C457 C479 ) \nC457_=_C480( C457 C480 ) C472_=_C473( C472 C473 ) C472_=_C474( C472 C474 ) C472_=_C475( C472 C475 ) C472_=_C476( C472 C476 ) C472_=_C477( C472 C477 ) \nC472_=_C478( C472 C478 ) C472_=_C479( C472 C479 ) C472_=_C480( C472 C480 ) C473_=_C474( C473 C474 ) C473_=_C475( C473 C475 ) C473_=_C476( C473 C476 ) \nC473_=_C477( C473 C477 ) C473_=_C478( C473 C478 ) C473_=_C479( C473 C479 ) C473_=_C480( C473 C480 ) C474_=_C475( C474 C475 ) C474_=_C476( C474 C476 ) \nC474_=_C477( C474 C477 ) C474_=_C478( C474 C478 ) C474_=_C479( C474 C479 ) C474_=_C480( C474 C480 ) C475_=_C476( C475 C476 ) C475_=_C477( C475 C477 ) \nC475_=_C478( C475 C478 ) C475_=_C479( C475 C479 ) C475_=_C480( C475 C480 ) C476_=_C477( C476 C477 ) C476_=_C478( C476 C478 ) C476_=_C479( C476 C479 ) \nC476_=_C480( C476 C480 ) C477_=_C478( C477 C478 ) C477_=_C479( C477 C479 ) C477_=_C480( C477 C480 ) C478_=_C479( C478 C479 ) C478_=_C480( C478 C480 ) \nC479_=_C480( C479 C480 ) "];146-&gt;180[label="66: C14 C104 C252 C253 C254 \nC256 C257 C258 C259 C260 C261 \nC262 C263 C265 C266 C267 C268 \nC269 C270 C271 C272 C273 C274 \nC275 C276 C277 C278 C281 C290 \nC306 C315 C330 C342 C343 C344 \nC345 C346 C347 C348 C349 C351 \nC352 C353 C354 C355 C356 C357 \nC358 C359 C360 C361 C362 C363 \nC364 C394 C442 C457 C472 C473 \nC474 C475 C476 C477 C478 C479 \nC480 \n765: C14_=_C252 ,C14_=_C253 ,C14_=_C254 ,C14_=_C256 ,C14_=_C257 ,\nC14_=_C258 ,C14_=_C259 ,C14_=_C260 ,C14_=_C261 ,C14_=_C262 ,C14_=_C263 ,\nC14_=_C265 ,C14_=_C266 ,C14_=_C267 ,C14_=_C268 ,C14_=_C269 ,C14_=_C270 ,\nC14_=_C271 ,C14_=_C272 ,C14_=_C273 ,C14_=_C274 ,C14_=_C275 ,C14_=_C276 ,\nC14_=_C277 ,C14_=_C278 ,C104_=_C281 ,C104_=_C306 ,C104_=_C330 ,C104_=_C342 ,\nC104_=_C343 ,C104_=_C344 ,C104_=_C345 ,C104_=_C346 ,C104_=_C347 ,C104_=_C348 ,\nC104_=_C349 ,C104_=_C351 ,C104_=_C352 ,C104_=_C353 ,C104_=_C354 ,C104_=_C355 ,\nC104_=_C356 ,C104_=_C357 ,C104_=_C358 ,C104_=_C359 ,C104_=_C360 ,C104_=_C361 ,\nC104_=_C362 ,C104_=_C363 ,C104_=_C364 ,C252_=_C253 ,C252_=_C254 ,C252_=_C256 ,\nC252_=_C257 ,C252_=_C258 ,C252_=_C259 ,C252_=_C260 ,C252_=_C261 ,C252_=_C262 ,\nC252_=_C263 ,C252_=_C265 ,C252_=_C266 ,C252_=_C267 ,C252_=_C268 ,C252_=_C269 ,\nC252_=_C270 ,C252_=_C271 ,C252_=_C272 ,C252_=_C273 ,C252_=_C274 ,C252_=_C275 ,\nC252_=_C276 ,C252_=_C277 ,C252_=_C278 ,C252_=_C281 ,C252_=_C290 ,C253_=_C254 ,\nC253_=_C256 ,C253_=_C257 ,C253_=_C258 ,C253_=_C259 ,C253_=_C260 ,C253_=_C261 ,\nC253_=_C262 ,C253_=_C263 ,C253_=_C265 ,C253_=_C266 ,C253_=_C267 ,C253_=_C268 ,\nC253_=_C269 ,C253_=_C270 ,C253_=_C271 ,C253_=_C272 ,C253_=_C273 ,C253_=_C274 ,\nC253_=_C275 ,C253_=_C276 ,C253_=_C277 ,C253_=_C278 ,C253_=_C306 ,C253_=_C315 ,\nC254_=_C256 ,C254_=_C257 ,C254_=_C258 ,C254_=_C259 ,C254_=_C260 ,C254_=_C261 ,\nC254_=_C262 ,C254_=_C263 ,C254_=_C265 ,C254_=_C266 ,C254_=_C267 ,C254_=_C268 ,\nC254_=_C269 ,C254_=_C270 ,C254_=_C271 ,C254_=_C272 ,C254_=_C273 ,C254_=_C274 ,\nC254_=_C275 ,C254_=_C276 ,C254_=_C277 ,C254_=_C278 ,C254_=_C330 ,C256_=_C257 ,\nC256_=_C258 ,C256_=_C259 ,C256_=_C260 ,C256_=_C261 ,C256_=_C262 ,C256_=_C263 ,\nC256_=_C265 ,C256_=_C266 ,C256_=_C267 ,C256_=_C268 ,C256_=_C269 ,C256_=_C270 ,\nC256_=_C271 ,C256_=_C272 ,C256_=_C273 ,C256_=_C274 ,C256_=_C275 ,C256_=_C276 ,\nC256_=_C277 ,C256_=_C278 ,C256_=_C342 ,C257_=_C258 ,C257_=_C259 ,C257_=_C260 ,\nC257_=_C261 ,C257_=_C262 ,C257_=_C263 ,C257_=_C265 ,C257_=_C266 ,C257_=_C267 ,\nC257_=_C268 ,C257_=_C269 ,C257_=_C270 ,C257_=_C271 ,C257_=_C272 ,C257_=_C273 ,\nC257_=_C274 ,C257_=_C275 ,C257_=_C276 ,C257_=_C277 ,C257_=_C278 ,C257_=_C343 ,\nC258_=_C259 ,C258_=_C260 ,C258_=_C261 ,C258_=_C262 ,C258_=_C263 ,C258_=_C265 ,\nC258_=_C266 ,C258_=_C267 ,C258_=_C268 ,C258_=_C269 ,C258_=_C270 ,C258_=_C271 ,\nC258_=_C272 ,C258_=_C273 ,C258_=_C274 ,C258_=_C275 ,C258_=_C276 ,C258_=_C277 ,\nC258_=_C278 ,C258_=_C344 ,C258_=_C394 ,C259_=_C260 ,C259_=_C261 ,C259_=_C262 ,\nC259_=_C263 ,C259_=_C265 ,C259_=_C266 ,C259_=_C267 ,C259_=_C268 ,C259_=_C269 ,\nC259_=_C270 ,C259_=_C271 ,C259_=_C272 ,C259_=_C273 ,C259_=_C274 ,C259_=_C275 ,\nC259_=_C276 ,C259_=_C277 ,C259_=_C278 ,C259_=_C345 ,C260_=_C261 ,C260_=_C262 ,\nC260_=_C263 ,C260_=_C265 ,C260_=_C266 ,C260_=_C267 ,C260_=_C268 ,C260_=_C269 ,\nC260_=_C270 ,C260_=_C271 ,C260_=_C272 ,C260_=_C273 ,C260_=_C274 ,C260_=_C275 ,\nC260_=_C276 ,C260_=_C277 ,C260_=_C278 ,C260_=_C346 ,C261_=_C262 ,C261_=_C263 ,\nC261_=_C265 ,C261_=_C266 ,C261_=_C267 ,C261_=_C268 ,C261_=_C269 ,C261_=_C270 ,\nC261_=_C271 ,C261_=_C272 ,C261_=_C273 ,C261_=_C274 ,C261_=_C275 ,C261_=_C276 ,\nC261_=_C277 ,C261_=_C278 ,C261_=_C347 ,C262_=_C263 ,C262_=_C265 ,C262_=_C266 ,\nC262_=_C267 ,C262_=_C268 ,C262_=_C269 ,C262_=_C270 ,C262_=_C271 ,C262_=_C272 ,\nC262_=_C273 ,C262_=_C274 ,C262_=_C275 ,C262_=_C276 ,C262_=_C277 ,C262_=_C278 ,\nC262_=_C348 ,C262_=_C442 ,C263_=_C265 ,C263_=_C266 ,C263_=_C267 ,C263_=_C268 ,\nC263_=_C269 ,C263_=_C270 ,C263_=_C271 ,C263_=_C272 ,C263_=_C273 ,C263_=_C274 ,\nC263_=_C275 ,C263_=_C276 ,C263_=_C277 ,C263_=_C278 ,C263_=_C349 ,C263_=_C457 ,\nC265_=_C266 ,C265_=_C267 ,C265_=_C268 ,C265_=_C269 ,C265_=_C270 ,C265_=_C271 ,\nC265_=_C272 ,C265_=_C273 ,C265_=_C274 ,C265_=_C275 ,C265_=_C276 ,C265_=_C277 ,\nC265_=_C278 ,C265_=_C351 ,C265_=_C472 ,C266_=_C267 ,C266_=_C268 ,C266_=_C269 ,\nC266_=_C270 ,C266_=_C271 ,C266_=_C272 ,C266_=_C273 ,C266_=_C274 ,C266_=_C275 ,\nC266_=_C276 ,C266_=_C277 ,C266_=_C278 ,C267_=_C268 ,C267_=_C269 ,C267_=_C270 ,\nC267_=_C271 ,C267_=_C272 ,C267_=_C273 ,C267_=_C274 ,C267_=_C275 ,C267_=_C276 ,\nC267_=_C277 ,C267_=_C278 ,C268_=_C269 ,C268_=_C270 ,C268_=_C271 ,C268_=_C272 ,\nC268_=_C273 ,C268_=_C274 ,C268_=_C275 ,C268_=_C276 ,C268_=_C277 ,C268_=_C278 ,\nC269_=_C270 ,C269_=_C271 ,C269_=_C272 ,C269_=_C273 ,C269_=_C274 ,C269_=_C275 ,\nC269_=_C276 ,C269_=_C277 ,C269_=_C278 ,C270_=_C271 ,C270_=_C272 ,C270_=_C273 ,\nC270_=_C274 ,C270_=_C275 ,C270_=_C276 ,C270_=_C277 ,C270_=_C278 ,C271_=_C272 ,\nC271_=_C273 ,C271_=_C274 ,C271_=_C275 ,C271_=_C276 ,C271_=_C277 ,C271_=_C278 ,\nC272_=_C273 ,C272_=_C274 ,C272_=_C275 ,C272_=_C276 ,C272_=_C277 ,C272_=_C278 ,\nC273_=_C274 ,C273_=_C275 ,C273_=_C276 ,C273_=_C277 ,C273_=_C278 ,C274_=_C275 ,\nC274_=_C276 ,C274_=_C277 ,C274_=_C278 ,C275_=_C276 ,C275_=_C277 ,C275_=_C278 ,\nC276_=_C277 ,C276_=_C278 ,C277_=_C278 ,C281_=_C290 ,C281_=_C306 ,C281_=_C330 ,\nC281_=_C342 ,C281_=_C343 ,C281_=_C344 ,C281_=_C345 ,C281_=_C346 ,C281_=_C347 ,\nC281_=_C348 ,C281_=_C349 ,C281_=_C351 ,C281_=_C352 ,C281_=_C353 ,C281_=_C354 ,\nC281_=_C355 ,C281_=_C356 ,C281_=_C357 ,C281_=_C358 ,C281_=_C359 ,C281_=_C360 ,\nC281_=_C361 ,C281_=_C362 ,C281_=_C363 ,C281_=_C364 ,C290_=_C315 ,C290_=_C394 ,\nC290_=_C442 ,C290_=_C457 ,C290_=_C472 ,C290_=_C473 ,C290_=_C474 ,C290_=_C475 ,\nC290_=_C476 ,C290_=_C477 ,C290_=_C478 ,C290_=_C479 ,C290_=_C480 ,C306_=_C315 ,\nC306_=_C330 ,C306_=_C342 ,C306_=_C343 ,C306_=_C344 ,C306_=_C345 ,C306_=_C346 ,\nC306_=_C347 ,C306_=_C348 ,C306_=_C349 ,C306_=_C351 ,C306_=_C352 ,C306_=_C353 ,\nC306_=_C354 ,C306_=_C355 ,C306_=_C356 ,C306_=_C357 ,C306_=_C358 ,C306_=_C359 ,\nC306_=_C360 ,C306_=_C361 ,C306_=_C362 ,C306_=_C363 ,C306_=_C364 ,C315_=_C394 ,\nC315_=_C442 ,C315_=_C457 ,C315_=_C472 ,C315_=_C473 ,C315_=_C474 ,C315_=_C475 ,\nC315_=_C476 ,C315_=_C477 ,C315_=_C478 ,C315_=_C479 ,C315_=_C480 ,C330_=_C342 ,\nC330_=_C343 ,C330_=_C344 ,C330_=_C345 ,C330_=_C346 ,C330_=_C347 ,C330_=_C348 ,\nC330_=_C349 ,C330_=_C351 ,C330_=_C352 ,C330_=_C353 ,C330_=_C354 ,C330_=_C355 ,\nC330_=_C356 ,C330_=_C357 ,C330_=_C358 ,C330_=_C359 ,C330_=_C360 ,C330_=_C361 ,\nC330_=_C362 ,C330_=_C363 ,C330_=_C364 ,C342_=_C343 ,C342_=_C344 ,C342_=_C345 ,\nC342_=_C346 ,C342_=_C347 ,C342_=_C348 ,C342_=_C349 ,C342_=_C351 ,C342_=_C352 ,\nC342_=_C353 ,C342_=_C354 ,C342_=_C355 ,C342_=_C356 ,C342_=_C357 ,C342_=_C358 ,\nC342_=_C359 ,C342_=_C360 ,C342_=_C361 ,C342_=_C362 ,C342_=_C363 ,C342_=_C364 ,\nC343_=_C344 ,C343_=_C345 ,C343_=_C346 ,C343_=_C347 ,C343_=_C348 ,C343_=_C349 ,\nC343_=_C351 ,C343_=_C352 ,C343_=_C353 ,C343_=_C354 ,C343_=_C355 ,C343_=_C356 ,\nC343_=_C357 ,C343_=_C358 ,C343_=_C359 ,C343_=_C360 ,C343_=_C361 ,C343_=_C362 ,\nC343_=_C363 ,C343_=_C364 ,C344_=_C345 ,C344_=_C346 ,C344_=_C347 ,C344_=_C348 ,\nC344_=_C349 ,C344_=_C351 ,C344_=_C352 ,C344_=_C353 ,C344_=_C354 ,C344_=_C355 ,\nC344_=_C356 ,C344_=_C357 ,C344_=_C358 ,C344_=_C359 ,C344_=_C360 ,C344_=_C361 ,\nC344_=_C362 ,C344_=_C363 ,C344_=_C364 ,C344_=_C394 ,C345_=_C346 ,C345_=_C347 ,\nC345_=_C348 ,C345_=_C349 ,C345_=_C351 ,C345_=_C352 ,C345_=_C353 ,C345_=_C354 ,\nC345_=_C355 ,C345_=_C356 ,C345_=_C357 ,C345_=_C358 ,C345_=_C359 ,C345_=_C360 ,\nC345_=_C361 ,C345_=_C362 ,C345_=_C363 ,C345_=_C364 ,C346_=_C347 ,C346_=_C348 ,\nC346_=_C349 ,C346_=_C351 ,C346_=_C352 ,C346_=_C353 ,C346_=_C354 ,C346_=_C355 ,\nC346_=_C356 ,C346_=_C357 ,C346_=_C358 ,C346_=_C359 ,C346_=_C360 ,C346_=_C361 ,\nC346_=_C362 ,C346_=_C363 ,C346_=_C364 ,C347_=_C348 ,C347_=_C349 ,C347_=_C351 ,\nC347_=_C352 ,C347_=_C353 ,C347_=_C354 ,C347_=_C355 ,C347_=_C356 ,C347_=_C357 ,\nC347_=_C358 ,C347_=_C359 ,C347_=_C360 ,C347_=_C361 ,C347_=_C362 ,C347_=_C363 ,\nC347_=_C364 ,C348_=_C349 ,C348_=_C351 ,C348_=_C352 ,C348_=_C353 ,C348_=_C354 ,\nC348_=_C355 ,C348_=_C356 ,C348_=_C357 ,C348_=_C358 ,C348_=_C359 ,C348_=_C360 ,\nC348_=_C361 ,C348_=_C362 ,C348_=_C363 ,C348_=_C364 ,C348_=_C442 ,C349_=_C351 ,\nC349_=_C352</w:t>
      </w:r>
    </w:p>
    <w:p>
      <w:pPr>
        <w:pStyle w:val="PreformattedText"/>
        <w:bidi w:val="0"/>
        <w:spacing w:before="0" w:after="0"/>
        <w:jc w:val="left"/>
        <w:rPr/>
      </w:pPr>
      <w:r>
        <w:rPr/>
        <w:t xml:space="preserve"> </w:t>
      </w:r>
      <w:r>
        <w:rPr/>
        <w:t>,C349_=_C353 ,C349_=_C354 ,C349_=_C355 ,C349_=_C356 ,C349_=_C357 ,\nC349_=_C358 ,C349_=_C359 ,C349_=_C360 ,C349_=_C361 ,C349_=_C362 ,C349_=_C363 ,\nC349_=_C364 ,C349_=_C457 ,C351_=_C352 ,C351_=_C353 ,C351_=_C354 ,C351_=_C355 ,\nC351_=_C356 ,C351_=_C357 ,C351_=_C358 ,C351_=_C359 ,C351_=_C360 ,C351_=_C361 ,\nC351_=_C362 ,C351_=_C363 ,C351_=_C364 ,C351_=_C472 ,C352_=_C353 ,C352_=_C354 ,\nC352_=_C355 ,C352_=_C356 ,C352_=_C357 ,C352_=_C358 ,C352_=_C359 ,C352_=_C360 ,\nC352_=_C361 ,C352_=_C362 ,C352_=_C363 ,C352_=_C364 ,C353_=_C354 ,C353_=_C355 ,\nC353_=_C356 ,C353_=_C357 ,C353_=_C358 ,C353_=_C359 ,C353_=_C360 ,C353_=_C361 ,\nC353_=_C362 ,C353_=_C363 ,C353_=_C364 ,C354_=_C355 ,C354_=_C356 ,C354_=_C357 ,\nC354_=_C358 ,C354_=_C359 ,C354_=_C360 ,C354_=_C361 ,C354_=_C362 ,C354_=_C363 ,\nC354_=_C364 ,C355_=_C356 ,C355_=_C357 ,C355_=_C358 ,C355_=_C359 ,C355_=_C360 ,\nC355_=_C361 ,C355_=_C362 ,C355_=_C363 ,C355_=_C364 ,C356_=_C357 ,C356_=_C358 ,\nC356_=_C359 ,C356_=_C360 ,C356_=_C361 ,C356_=_C362 ,C356_=_C363 ,C356_=_C364 ,\nC357_=_C358 ,C357_=_C359 ,C357_=_C360 ,C357_=_C361 ,C357_=_C362 ,C357_=_C363 ,\nC357_=_C364 ,C358_=_C359 ,C358_=_C360 ,C358_=_C361 ,C358_=_C362 ,C358_=_C363 ,\nC358_=_C364 ,C359_=_C360 ,C359_=_C361 ,C359_=_C362 ,C359_=_C363 ,C359_=_C364 ,\nC360_=_C361 ,C360_=_C362 ,C360_=_C363 ,C360_=_C364 ,C361_=_C362 ,C361_=_C363 ,\nC361_=_C364 ,C362_=_C363 ,C362_=_C364 ,C363_=_C364 ,C394_=_C442 ,C394_=_C457 ,\nC394_=_C472 ,C394_=_C473 ,C394_=_C474 ,C394_=_C475 ,C394_=_C476 ,C394_=_C477 ,\nC394_=_C478 ,C394_=_C479 ,C394_=_C480 ,C442_=_C457 ,C442_=_C472 ,C442_=_C473 ,\nC442_=_C474 ,C442_=_C475 ,C442_=_C476 ,C442_=_C477 ,C442_=_C478 ,C442_=_C479 ,\nC442_=_C480 ,C457_=_C472 ,C457_=_C473 ,C457_=_C474 ,C457_=_C475 ,C457_=_C476 ,\nC457_=_C477 ,C457_=_C478 ,C457_=_C479 ,C457_=_C480 ,C472_=_C473 ,C472_=_C474 ,\nC472_=_C475 ,C472_=_C476 ,C472_=_C477 ,C472_=_C478 ,C472_=_C479 ,C472_=_C480 ,\nC473_=_C474 ,C473_=_C475 ,C473_=_C476 ,C473_=_C477 ,C473_=_C478 ,C473_=_C479 ,\nC473_=_C480 ,C474_=_C475 ,C474_=_C476 ,C474_=_C477 ,C474_=_C478 ,C474_=_C479 ,\nC474_=_C480 ,C475_=_C476 ,C475_=_C477 ,C475_=_C478 ,C475_=_C479 ,C475_=_C480 ,\nC476_=_C477 ,C476_=_C478 ,C476_=_C479 ,C476_=_C480 ,C477_=_C478 ,C477_=_C479 ,\nC477_=_C480 ,C478_=_C479 ,C478_=_C480 ,C479_=_C480 ,"];181[shape=box, label="id:181 level: 5\n81: C35 C80 C205 C252 C254 \nC259 C262 C279 C281 C282 C283 \nC284 C285 C286 C287 C288 C289 \nC290 C291 C292 C293 C294 C295 \nC296 C297 C298 C299 C300 C301 \nC302 C303 C304 C305 C310 C313 \nC330 C331 C332 C333 C334 C335 \nC336 C337 C338 C339 C340 C341 \nC345 C348 C366 C378 C389 C392 \nC410 C411 C412 C413 C414 C415 \nC416 C417 C418 C419 C420 C431 \nC441 C442 C443 C444 C445 C446 \nC447 C448 C449 C450 C451 C452 \nC453 C454 C455 C456 \n953: C35_=_C252( C35 C252 ) C35_=_C279( C35 C279 ) C35_=_C281( C35 C281 ) C35_=_C282( C35 C282 ) C35_=_C283( C35 C283 ) \nC35_=_C284( C35 C284 ) C35_=_C285( C35 C285 ) C35_=_C286( C35 C286 ) C35_=_C287( C35 C287 ) C35_=_C288( C35 C288 ) C35_=_C289( C35 C289 ) \nC35_=_C290( C35 C290 ) C35_=_C291( C35 C291 ) C35_=_C292( C35 C292 ) C35_=_C293( C35 C293 ) C35_=_C294( C35 C294 ) C35_=_C295( C35 C295 ) \nC35_=_C296( C35 C296 ) C35_=_C297( C35 C297 ) C35_=_C298( C35 C298 ) C35_=_C299( C35 C299 ) C35_=_C300( C35 C300 ) C35_=_C301( C35 C301 ) \nC35_=_C302( C35 C302 ) C35_=_C303( C35 C303 ) C35_=_C304( C35 C304 ) C80_=_C254( C80 C254 ) C80_=_C305( C80 C305 ) C80_=_C330( C80 C330 ) \nC80_=_C331( C80 C331 ) C80_=_C332( C80 C332 ) C80_=_C333( C80 C333 ) C80_=_C334( C80 C334 ) C80_=_C335( C80 C335 ) C80_=_C336( C80 C336 ) \nC80_=_C337( C80 C337 ) C80_=_C338( C80 C338 ) C80_=_C339( C80 C339 ) C80_=_C340( C80 C340 ) C80_=_C341( C80 C341 ) C205_=_C262( C205 C262 ) \nC205_=_C288( C205 C288 ) C205_=_C313( C205 C313 ) C205_=_C332( C205 C332 ) C205_=_C348( C205 C348 ) C205_=_C366( C205 C366 ) C205_=_C378( C205 C378 ) \nC205_=_C392( C205 C392 ) C205_=_C420( C205 C420 ) C205_=_C431( C205 C431 ) C205_=_C441( C205 C441 ) C205_=_C442( C205 C442 ) C205_=_C443( C205 C443 ) \nC205_=_C444( C205 C444 ) C205_=_C445( C205 C445 ) C205_=_C446( C205 C446 ) C205_=_C447( C205 C447 ) C205_=_C448( C205 C448 ) C205_=_C449( C205 C449 ) \nC205_=_C450( C205 C450 ) C205_=_C451( C205 C451 ) C205_=_C452( C205 C452 ) C205_=_C453( C205 C453 ) C205_=_C454( C205 C454 ) C205_=_C455( C205 C455 ) \nC205_=_C456( C205 C456 ) C252_=_C254( C252 C254 ) C252_=_C259( C252 C259 ) C252_=_C262( C252 C262 ) C252_=_C279( C252 C279 ) C252_=_C281( C252 C281 ) \nC252_=_C282( C252 C282 ) C252_=_C283( C252 C283 ) C252_=_C284( C252 C284 ) C252_=_C285( C252 C285 ) C252_=_C286( C252 C286 ) C252_=_C287( C252 C287 ) \nC252_=_C288( C252 C288 ) C252_=_C289( C252 C289 ) C252_=_C290( C252 C290 ) C252_=_C291( C252 C291 ) C252_=_C292( C252 C292 ) C252_=_C293( C252 C293 ) \nC252_=_C294( C252 C294 ) C252_=_C295( C252 C295 ) C252_=_C296( C252 C296 ) C252_=_C297( C252 C297 ) C252_=_C298( C252 C298 ) C252_=_C299( C252 C299 ) \nC252_=_C300( C252 C300 ) C252_=_C301( C252 C301 ) C252_=_C302( C252 C302 ) C252_=_C303( C252 C303 ) C252_=_C304( C252 C304 ) C254_=_C259( C254 C259 ) \nC254_=_C262( C254 C262 ) C254_=_C305( C254 C305 ) C254_=_C330( C254 C330 ) C254_=_C331( C254 C331 ) C254_=_C332( C254 C332 ) C254_=_C333( C254 C333 ) \nC254_=_C334( C254 C334 ) C254_=_C335( C254 C335 ) C254_=_C336( C254 C336 ) C254_=_C337( C254 C337 ) C254_=_C338( C254 C338 ) C254_=_C339( C254 C339 ) \nC254_=_C340( C254 C340 ) C254_=_C341( C254 C341 ) C259_=_C262( C259 C262 ) C259_=_C285( C259 C285 ) C259_=_C310( C259 C310 ) C259_=_C345( C259 C345 ) \nC259_=_C389( C259 C389 ) C259_=_C410( C259 C410 ) C259_=_C411( C259 C411 ) C259_=_C412( C259 C412 ) C259_=_C413( C259 C413 ) C259_=_C414( C259 C414 ) \nC259_=_C415( C259 C415 ) C259_=_C416( C259 C416 ) C259_=_C417( C259 C417 ) C259_=_C418( C259 C418 ) C259_=_C419( C259 C419 ) C262_=_C288( C262 C288 ) \nC262_=_C313( C262 C313 ) C262_=_C332( C262 C332 ) C262_=_C348( C262 C348 ) C262_=_C366( C262 C366 ) C262_=_C378( C262 C378 ) C262_=_C392( C262 C392 ) \nC262_=_C420( C262 C420 ) C262_=_C431( C262 C431 ) C262_=_C441( C262 C441 ) C262_=_C442( C262 C442 ) C262_=_C443( C262 C443 ) C262_=_C444( C262 C444 ) \nC262_=_C445( C262 C445 ) C262_=_C446( C262 C446 ) C262_=_C447( C262 C447 ) C262_=_C448( C262 C448 ) C262_=_C449( C262 C449 ) C262_=_C450( C262 C450 ) \nC262_=_C451( C262 C451 ) C262_=_C452( C262 C452 ) C262_=_C453( C262 C453 ) C262_=_C454( C262 C454 ) C262_=_C455( C262 C455 ) C262_=_C456( C262 C456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296( C279 C296 ) C279_=_C297( C279 C297 ) C279_=_C298( C279 C298 ) \nC279_=_C299( C279 C299 ) C279_=_C300( C279 C300 ) C279_=_C301( C279 C301 ) C279_=_C302( C279 C302 ) C279_=_C303( C279 C303 ) C279_=_C304( C279 C304 ) \nC279_=_C305( C279 C305 ) C279_=_C310( C279 C310 ) C279_=_C313( C279 C313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2( C281 C302 ) \nC281_=_C303( C281 C303 ) C281_=_C304( C281 C304 ) C281_=_C330( C281 C330 ) C281_=_C345( C281 C345 ) C281_=_C348( C281 C348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01( C282 C301 ) \nC282_=_C302( C282 C302 ) C282_=_C303( C282 C303 ) C282_=_C304( C282 C304 ) C282_=_C366( C282 C366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301( C283 C301 ) C283_=_C302( C283 C302 ) C283_=_C303( C283 C303 ) \nC283_=_C304( C283 C304 ) C283_=_C378( C283 C378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01( C284 C301 ) C284_=_C302( C284 C302 ) C284_=_C303( C284 C303 ) C284_=_C304( C284 C304 ) C284_=_C331( C284 C331 ) C284_=_C389( C284 C389 ) \nC284_=_C392( C284 C392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w:t>
      </w:r>
    </w:p>
    <w:p>
      <w:pPr>
        <w:pStyle w:val="PreformattedText"/>
        <w:bidi w:val="0"/>
        <w:spacing w:before="0" w:after="0"/>
        <w:jc w:val="left"/>
        <w:rPr/>
      </w:pPr>
      <w:r>
        <w:rPr/>
        <w:t xml:space="preserve"> </w:t>
      </w:r>
      <w:r>
        <w:rPr/>
        <w:t>C285_=_C301( C285 C301 ) C285_=_C302( C285 C302 ) \nC285_=_C303( C285 C303 ) C285_=_C304( C285 C304 ) C285_=_C310( C285 C310 ) C285_=_C345( C285 C345 ) C285_=_C389( C285 C389 ) C285_=_C410( C285 C410 ) \nC285_=_C411( C285 C411 ) C285_=_C412( C285 C412 ) C285_=_C413( C285 C413 ) C285_=_C414( C285 C414 ) C285_=_C415( C285 C415 ) C285_=_C416( C285 C416 ) \nC285_=_C417( C285 C417 ) C285_=_C418( C285 C418 ) C285_=_C419( C285 C419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02( C286 C302 ) C286_=_C303( C286 C303 ) C286_=_C304( C286 C304 ) C286_=_C420( C286 C420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7_=_C304( C287 C304 ) C287_=_C431( C287 C431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8_=_C303( C288 C303 ) C288_=_C304( C288 C304 ) C288_=_C313( C288 C313 ) C288_=_C332( C288 C332 ) C288_=_C348( C288 C348 ) C288_=_C366( C288 C366 ) \nC288_=_C378( C288 C378 ) C288_=_C392( C288 C392 ) C288_=_C420( C288 C420 ) C288_=_C431( C288 C431 ) C288_=_C441( C288 C441 ) C288_=_C442( C288 C442 ) \nC288_=_C443( C288 C443 ) C288_=_C444( C288 C444 ) C288_=_C445( C288 C445 ) C288_=_C446( C288 C446 ) C288_=_C447( C288 C447 ) C288_=_C448( C288 C448 ) \nC288_=_C449( C288 C449 ) C288_=_C450( C288 C450 ) C288_=_C451( C288 C451 ) C288_=_C452( C288 C452 ) C288_=_C453( C288 C453 ) C288_=_C454( C288 C454 ) \nC288_=_C455( C288 C455 ) C288_=_C456( C288 C456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333( C289 C333 ) \nC289_=_C410( C289 C410 ) C289_=_C441( C289 C441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442( C290 C442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34( C291 C334 ) C291_=_C411( C291 C411 ) C291_=_C443( C291 C443 ) C292_=_C293( C292 C293 ) C292_=_C294( C292 C294 ) C292_=_C295( C292 C295 ) \nC292_=_C296( C292 C296 ) C292_=_C297( C292 C297 ) C292_=_C298( C292 C298 ) C292_=_C299( C292 C299 ) C292_=_C300( C292 C300 ) C292_=_C301( C292 C301 ) \nC292_=_C302( C292 C302 ) C292_=_C303( C292 C303 ) C292_=_C304( C292 C304 ) C293_=_C294( C293 C294 ) C293_=_C295( C293 C295 ) C293_=_C296( C293 C296 ) \nC293_=_C297( C293 C297 ) C293_=_C298( C293 C298 ) C293_=_C299( C293 C299 ) C293_=_C300( C293 C300 ) C293_=_C301( C293 C301 ) C293_=_C302( C293 C302 ) \nC293_=_C303( C293 C303 ) C293_=_C304( C293 C304 ) C294_=_C295( C294 C295 ) C294_=_C296( C294 C296 ) C294_=_C297( C294 C297 ) C294_=_C298( C294 C298 ) \nC294_=_C299( C294 C299 ) C294_=_C300( C294 C300 ) C294_=_C301( C294 C301 ) C294_=_C302( C294 C302 ) C294_=_C303( C294 C303 ) C294_=_C304( C294 C304 ) \nC295_=_C296( C295 C296 ) C295_=_C297( C295 C297 ) C295_=_C298( C295 C298 ) C295_=_C299( C295 C299 ) C295_=_C300( C295 C300 ) C295_=_C301( C295 C301 ) \nC295_=_C302( C295 C302 ) C295_=_C303( C295 C303 ) C295_=_C304( C295 C304 ) C296_=_C297( C296 C297 ) C296_=_C298( C296 C298 ) C296_=_C299( C296 C299 ) \nC296_=_C300( C296 C300 ) C296_=_C301( C296 C301 ) C296_=_C302( C296 C302 ) C296_=_C303( C296 C303 ) C296_=_C304( C296 C304 ) C297_=_C298( C297 C298 ) \nC297_=_C299( C297 C299 ) C297_=_C300( C297 C300 ) C297_=_C301( C297 C301 ) C297_=_C302( C297 C302 ) C297_=_C303( C297 C303 ) C297_=_C304( C297 C304 ) \nC298_=_C299( C298 C299 ) C298_=_C300( C298 C300 ) C298_=_C301( C298 C301 ) C298_=_C302( C298 C302 ) C298_=_C303( C298 C303 ) C298_=_C304( C298 C304 ) \nC299_=_C300( C299 C300 ) C299_=_C301( C299 C301 ) C299_=_C302( C299 C302 ) C299_=_C303( C299 C303 ) C299_=_C304( C299 C304 ) C300_=_C301( C300 C301 ) \nC300_=_C302( C300 C302 ) C300_=_C303( C300 C303 ) C300_=_C304( C300 C304 ) C301_=_C302( C301 C302 ) C301_=_C303( C301 C303 ) C301_=_C304( C301 C304 ) \nC302_=_C303( C302 C303 ) C302_=_C304( C302 C304 ) C303_=_C304( C303 C304 ) C305_=_C310( C305 C310 ) C305_=_C313( C305 C313 ) C305_=_C330( C305 C330 ) \nC305_=_C331( C305 C331 ) C305_=_C332( C305 C332 ) C305_=_C333( C305 C333 ) C305_=_C334( C305 C334 ) C305_=_C335( C305 C335 ) C305_=_C336( C305 C336 ) \nC305_=_C337( C305 C337 ) C305_=_C338( C305 C338 ) C305_=_C339( C305 C339 ) C305_=_C340( C305 C340 ) C305_=_C341( C305 C341 ) C310_=_C313( C310 C313 ) \nC310_=_C345( C310 C345 ) C310_=_C389( C310 C389 ) C310_=_C410( C310 C410 ) C310_=_C411( C310 C411 ) C310_=_C412( C310 C412 ) C310_=_C413( C310 C413 ) \nC310_=_C414( C310 C414 ) C310_=_C415( C310 C415 ) C310_=_C416( C310 C416 ) C310_=_C417( C310 C417 ) C310_=_C418( C310 C418 ) C310_=_C419( C310 C419 ) \nC313_=_C332( C313 C332 ) C313_=_C348( C313 C348 ) C313_=_C366( C313 C366 ) C313_=_C378( C313 C378 ) C313_=_C392( C313 C392 ) C313_=_C420( C313 C420 ) \nC313_=_C431( C313 C431 ) C313_=_C441( C313 C441 ) C313_=_C442( C313 C442 ) C313_=_C443( C313 C443 ) C313_=_C444( C313 C444 ) C313_=_C445( C313 C445 ) \nC313_=_C446( C313 C446 ) C313_=_C447( C313 C447 ) C313_=_C448( C313 C448 ) C313_=_C449( C313 C449 ) C313_=_C450( C313 C450 ) C313_=_C451( C313 C451 ) \nC313_=_C452( C313 C452 ) C313_=_C453( C313 C453 ) C313_=_C454( C313 C454 ) C313_=_C455( C313 C455 ) C313_=_C456( C313 C456 ) C330_=_C331( C330 C331 ) \nC330_=_C332( C330 C332 ) C330_=_C333( C330 C333 ) C330_=_C334( C330 C334 ) C330_=_C335( C330 C335 ) C330_=_C336( C330 C336 ) C330_=_C337( C330 C337 ) \nC330_=_C338( C330 C338 ) C330_=_C339( C330 C339 ) C330_=_C340( C330 C340 ) C330_=_C341( C330 C341 ) C330_=_C345( C330 C345 ) C330_=_C348( C330 C348 ) \nC331_=_C332( C331 C332 ) C331_=_C333( C331 C333 ) C331_=_C334( C331 C334 ) C331_=_C335( C331 C335 ) C331_=_C336( C331 C336 ) C331_=_C337( C331 C337 ) \nC331_=_C338( C331 C338 ) C331_=_C339( C331 C339 ) C331_=_C340( C331 C340 ) C331_=_C341( C331 C341 ) C331_=_C389( C331 C389 ) C331_=_C392( C331 C392 ) \nC332_=_C333( C332 C333 ) C332_=_C334( C332 C334 ) C332_=_C335( C332 C335 ) C332_=_C336( C332 C336 ) C332_=_C337( C332 C337 ) C332_=_C338( C332 C338 ) \nC332_=_C339( C332 C339 ) C332_=_C340( C332 C340 ) C332_=_C341( C332 C341 ) C332_=_C348( C332 C348 ) C332_=_C366( C332 C366 ) C332_=_C378( C332 C378 ) \nC332_=_C392( C332 C392 ) C332_=_C420( C332 C420 ) C332_=_C431( C332 C431 ) C332_=_C441( C332 C441 ) C332_=_C442( C332 C442 ) C332_=_C443( C332 C443 ) \nC332_=_C444( C332 C444 ) C332_=_C445( C332 C445 ) C332_=_C446( C332 C446 ) C332_=_C447( C332 C447 ) C332_=_C448( C332 C448 ) C332_=_C449( C332 C449 ) \nC332_=_C450( C332 C450 ) C332_=_C451( C332 C451 ) C332_=_C452( C332 C452 ) C332_=_C453( C332 C453 ) C332_=_C454( C332 C454 ) C332_=_C455( C332 C455 ) \nC332_=_C456( C332 C456 ) C333_=_C334( C333 C334 ) C333_=_C335( C333 C335 ) C333_=_C336( C333 C336 ) C333_=_C337( C333 C337 ) C333_=_C338( C333 C338 ) \nC333_=_C339( C333 C339 ) C333_=_C340( C333 C340 ) C333_=_C341( C333 C341 ) C333_=_C410( C333 C410 ) C333_=_C441( C333 C441 ) C334_=_C335( C334 C335 ) \nC334_=_C336( C334 C336 ) C334_=_C337( C334 C337 ) C334_=_C338( C334 C338 ) C334_=_C339( C334 C339 ) C334_=_C340( C334 C340 ) C334_=_C341( C334 C341 ) \nC334_=_C411( C334 C411 ) C334_=_C443( C334 C443 ) C335_=_C336( C335 C336 ) C335_=_C337( C335 C337 ) C335_=_C338( C335 C338 ) C335_=_C339( C335 C339 ) \nC335_=_C340( C335 C340 ) C335_=_C341( C335 C341 ) C336_=_C337( C336 C337 ) C336_=_C338( C336 C338 ) C336_=_C339( C336 C339 ) C336_=_C340( C336 C340 ) \nC336_=_C341( C336 C341 ) C337_=_C338( C337 C338 ) C337_=_C339( C337 C339 ) C337_=_C340( C337 C340 ) C337_=_C341( C337 C341 ) C338_=_C339( C338 C339 ) \nC338_=_C340( C338 C340 ) C338_=_C341( C338 C341 ) C339_=_C340( C339 C340 ) C339_=_C341( C339 C341 ) C340_=_C341( C340 C341 ) C345_=_C348( C345 C348 ) \nC345_=_C389( C345 C389 ) C345_=_C410( C345 C410 ) C345_=_C411( C345 C411 ) C345_=_C412( C345 C412 ) C345_=_C413( C345 C413 ) C345_=_C414( C345 C414 ) \nC345_=_C415( C345 C415 ) C345_=_C416( C345 C416 ) C345_=_C417( C345 C417 ) C345_=_C418( C345 C418 ) C345_=_C419( C345 C419 ) C348_=_C366( C348 C366 ) \nC348_=_C378( C348 C378 ) C348_=_C392( C348 C392 ) C348_=_C420( C348 C420 ) C348_=_C431( C348 C431 ) C348_=_C441( C348 C441 ) C348_=_C442( C348 C442 ) \nC348_=_C443( C348 C443 ) C348_=_C444( C348 C444 ) C348_=_C445( C348 C445 ) C348_=_C446( C348 C446 ) C348_=_C447( C348 C447</w:t>
      </w:r>
    </w:p>
    <w:p>
      <w:pPr>
        <w:pStyle w:val="PreformattedText"/>
        <w:bidi w:val="0"/>
        <w:spacing w:before="0" w:after="0"/>
        <w:jc w:val="left"/>
        <w:rPr/>
      </w:pPr>
      <w:r>
        <w:rPr/>
        <w:t xml:space="preserve"> </w:t>
      </w:r>
      <w:r>
        <w:rPr/>
        <w:t>) C348_=_C448( C348 C448 ) \nC348_=_C449( C348 C449 ) C348_=_C450( C348 C450 ) C348_=_C451( C348 C451 ) C348_=_C452( C348 C452 ) C348_=_C453( C348 C453 ) C348_=_C454( C348 C454 ) \nC348_=_C455( C348 C455 ) C348_=_C456( C348 C456 ) C366_=_C378( C366 C378 ) C366_=_C392( C366 C392 ) C366_=_C420( C366 C420 ) C366_=_C431( C366 C431 ) \nC366_=_C441( C366 C441 ) C366_=_C442( C366 C442 ) C366_=_C443( C366 C443 ) C366_=_C444( C366 C444 ) C366_=_C445( C366 C445 ) C366_=_C446( C366 C446 ) \nC366_=_C447( C366 C447 ) C366_=_C448( C366 C448 ) C366_=_C449( C366 C449 ) C366_=_C450( C366 C450 ) C366_=_C451( C366 C451 ) C366_=_C452( C366 C452 ) \nC366_=_C453( C366 C453 ) C366_=_C454( C366 C454 ) C366_=_C455( C366 C455 ) C366_=_C456( C366 C456 ) C378_=_C392( C378 C392 ) C378_=_C420( C378 C420 ) \nC378_=_C431( C378 C431 ) C378_=_C441( C378 C441 ) C378_=_C442( C378 C442 ) C378_=_C443( C378 C443 ) C378_=_C444( C378 C444 ) C378_=_C445( C378 C445 ) \nC378_=_C446( C378 C446 ) C378_=_C447( C378 C447 ) C378_=_C448( C378 C448 ) C378_=_C449( C378 C449 ) C378_=_C450( C378 C450 ) C378_=_C451( C378 C451 ) \nC378_=_C452( C378 C452 ) C378_=_C453( C378 C453 ) C378_=_C454( C378 C454 ) C378_=_C455( C378 C455 ) C378_=_C456( C378 C456 ) C389_=_C392( C389 C392 ) \nC389_=_C410( C389 C410 ) C389_=_C411( C389 C411 ) C389_=_C412( C389 C412 ) C389_=_C413( C389 C413 ) C389_=_C414( C389 C414 ) C389_=_C415( C389 C415 ) \nC389_=_C416( C389 C416 ) C389_=_C417( C389 C417 ) C389_=_C418( C389 C418 ) C389_=_C419( C389 C419 ) C392_=_C420( C392 C420 ) C392_=_C431( C392 C431 ) \nC392_=_C441( C392 C441 ) C392_=_C442( C392 C442 ) C392_=_C443( C392 C443 ) C392_=_C444( C392 C444 ) C392_=_C445( C392 C445 ) C392_=_C446( C392 C446 ) \nC392_=_C447( C392 C447 ) C392_=_C448( C392 C448 ) C392_=_C449( C392 C449 ) C392_=_C450( C392 C450 ) C392_=_C451( C392 C451 ) C392_=_C452( C392 C452 ) \nC392_=_C453( C392 C453 ) C392_=_C454( C392 C454 ) C392_=_C455( C392 C455 ) C392_=_C456( C392 C456 ) C410_=_C411( C410 C411 ) C410_=_C412( C410 C412 ) \nC410_=_C413( C410 C413 ) C410_=_C414( C410 C414 ) C410_=_C415( C410 C415 ) C410_=_C416( C410 C416 ) C410_=_C417( C410 C417 ) C410_=_C418( C410 C418 ) \nC410_=_C419( C410 C419 ) C410_=_C441( C410 C441 ) C411_=_C412( C411 C412 ) C411_=_C413( C411 C413 ) C411_=_C414( C411 C414 ) C411_=_C415( C411 C415 ) \nC411_=_C416( C411 C416 ) C411_=_C417( C411 C417 ) C411_=_C418( C411 C418 ) C411_=_C419( C411 C419 ) C411_=_C443( C411 C443 ) C412_=_C413( C412 C413 ) \nC412_=_C414( C412 C414 ) C412_=_C415( C412 C415 ) C412_=_C416( C412 C416 ) C412_=_C417( C412 C417 ) C412_=_C418( C412 C418 ) C412_=_C419( C412 C419 ) \nC413_=_C414( C413 C414 ) C413_=_C415( C413 C415 ) C413_=_C416( C413 C416 ) C413_=_C417( C413 C417 ) C413_=_C418( C413 C418 ) C413_=_C419( C413 C419 ) \nC414_=_C415( C414 C415 ) C414_=_C416( C414 C416 ) C414_=_C417( C414 C417 ) C414_=_C418( C414 C418 ) C414_=_C419( C414 C419 ) C415_=_C416( C415 C416 ) \nC415_=_C417( C415 C417 ) C415_=_C418( C415 C418 ) C415_=_C419( C415 C419 ) C416_=_C417( C416 C417 ) C416_=_C418( C416 C418 ) C416_=_C419( C416 C419 ) \nC417_=_C418( C417 C418 ) C417_=_C419( C417 C419 ) C418_=_C419( C418 C419 ) C420_=_C431( C420 C431 ) C420_=_C441( C420 C441 ) C420_=_C442( C420 C442 ) \nC420_=_C443( C420 C443 ) C420_=_C444( C420 C444 ) C420_=_C445( C420 C445 ) C420_=_C446( C420 C446 ) C420_=_C447( C420 C447 ) C420_=_C448( C420 C448 ) \nC420_=_C449( C420 C449 ) C420_=_C450( C420 C450 ) C420_=_C451( C420 C451 ) C420_=_C452( C420 C452 ) C420_=_C453( C420 C453 ) C420_=_C454( C420 C454 ) \nC420_=_C455( C420 C455 ) C420_=_C456( C420 C456 ) C431_=_C441( C431 C441 ) C431_=_C442( C431 C442 ) C431_=_C443( C431 C443 ) C431_=_C444( C431 C444 ) \nC431_=_C445( C431 C445 ) C431_=_C446( C431 C446 ) C431_=_C447( C431 C447 ) C431_=_C448( C431 C448 ) C431_=_C449( C431 C449 ) C431_=_C450( C431 C450 ) \nC431_=_C451( C431 C451 ) C431_=_C452( C431 C452 ) C431_=_C453( C431 C453 ) C431_=_C454( C431 C454 ) C431_=_C455( C431 C455 ) C431_=_C456( C431 C456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4_=_C445( C444 C445 ) C444_=_C446( C444 C446 ) C444_=_C447( C444 C447 ) C444_=_C448( C444 C448 ) C444_=_C449( C444 C449 ) C444_=_C450( C444 C450 ) \nC444_=_C451( C444 C451 ) C444_=_C452( C444 C452 ) C444_=_C453( C444 C453 ) C444_=_C454( C444 C454 ) C444_=_C455( C444 C455 ) C444_=_C456( C444 C456 ) \nC445_=_C446( C445 C446 ) C445_=_C447( C445 C447 ) C445_=_C448( C445 C448 ) C445_=_C449( C445 C449 ) C445_=_C450( C445 C450 ) C445_=_C451( C445 C451 ) \nC445_=_C452( C445 C452 ) C445_=_C453( C445 C453 ) C445_=_C454( C445 C454 ) C445_=_C455( C445 C455 ) C445_=_C456( C445 C456 ) C446_=_C447( C446 C447 ) \nC446_=_C448( C446 C448 ) C446_=_C449( C446 C449 ) C446_=_C450( C446 C450 ) C446_=_C451( C446 C451 ) C446_=_C452( C446 C452 ) C446_=_C453( C446 C453 ) \nC446_=_C454( C446 C454 ) C446_=_C455( C446 C455 ) C446_=_C456( C446 C456 ) C447_=_C448( C447 C448 ) C447_=_C449( C447 C449 ) C447_=_C450( C447 C450 ) \nC447_=_C451( C447 C451 ) C447_=_C452( C447 C452 ) C447_=_C453( C447 C453 ) C447_=_C454( C447 C454 ) C447_=_C455( C447 C455 ) C447_=_C456( C447 C456 ) \nC448_=_C449( C448 C449 ) C448_=_C450( C448 C450 ) C448_=_C451( C448 C451 ) C448_=_C452( C448 C452 ) C448_=_C453( C448 C453 ) C448_=_C454( C448 C454 ) \nC448_=_C455( C448 C455 ) C448_=_C456( C448 C456 ) C449_=_C450( C449 C450 ) C449_=_C451( C449 C451 ) C449_=_C452( C449 C452 ) C449_=_C453( C449 C453 ) \nC449_=_C454( C449 C454 ) C449_=_C455( C449 C455 ) C449_=_C456( C449 C456 ) C450_=_C451( C450 C451 ) C450_=_C452( C450 C452 ) C450_=_C453( C450 C453 ) \nC450_=_C454( C450 C454 ) C450_=_C455( C450 C455 ) C450_=_C456( C450 C456 ) C451_=_C452( C451 C452 ) C451_=_C453( C451 C453 ) C451_=_C454( C451 C454 ) \nC451_=_C455( C451 C455 ) C451_=_C456( C451 C456 ) C452_=_C453( C452 C453 ) C452_=_C454( C452 C454 ) C452_=_C455( C452 C455 ) C452_=_C456( C452 C456 ) \nC453_=_C454( C453 C454 ) C453_=_C455( C453 C455 ) C453_=_C456( C453 C456 ) C454_=_C455( C454 C455 ) C454_=_C456( C454 C456 ) C455_=_C456( C455 C456 ) "];146-&gt;181[label="78: C35 C80 C205 C252 C254 \nC259 C262 C279 C281 C282 C283 \nC284 C286 C287 C289 C290 C291 \nC292 C293 C294 C295 C296 C297 \nC298 C299 C300 C301 C302 C303 \nC304 C305 C310 C313 C330 C331 \nC333 C334 C335 C336 C337 C338 \nC339 C340 C341 C345 C348 C366 \nC378 C389 C392 C410 C411 C412 \nC413 C414 C415 C416 C417 C418 \nC419 C420 C431 C441 C442 C443 \nC444 C445 C446 C447 C448 C449 \nC450 C451 C452 C453 C454 C455 \nC456 \n823: C35_=_C252 ,C35_=_C279 ,C35_=_C281 ,C35_=_C282 ,C35_=_C283 ,\nC35_=_C284 ,C35_=_C286 ,C35_=_C287 ,C35_=_C289 ,C35_=_C290 ,C35_=_C291 ,\nC35_=_C292 ,C35_=_C293 ,C35_=_C294 ,C35_=_C295 ,C35_=_C296 ,C35_=_C297 ,\nC35_=_C298 ,C35_=_C299 ,C35_=_C300 ,C35_=_C301 ,C35_=_C302 ,C35_=_C303 ,\nC35_=_C304 ,C80_=_C254 ,C80_=_C305 ,C80_=_C330 ,C80_=_C331 ,C80_=_C333 ,\nC80_=_C334 ,C80_=_C335 ,C80_=_C336 ,C80_=_C337 ,C80_=_C338 ,C80_=_C339 ,\nC80_=_C340 ,C80_=_C341 ,C205_=_C262 ,C205_=_C313 ,C205_=_C348 ,C205_=_C366 ,\nC205_=_C378 ,C205_=_C392 ,C205_=_C420 ,C205_=_C431 ,C205_=_C441 ,C205_=_C442 ,\nC205_=_C443 ,C205_=_C444 ,C205_=_C445 ,C205_=_C446 ,C205_=_C447 ,C205_=_C448 ,\nC205_=_C449 ,C205_=_C450 ,C205_=_C451 ,C205_=_C452 ,C205_=_C453 ,C205_=_C454 ,\nC205_=_C455 ,C205_=_C456 ,C252_=_C254 ,C252_=_C259 ,C252_=_C262 ,C252_=_C279 ,\nC252_=_C281 ,C252_=_C282 ,C252_=_C283 ,C252_=_C284 ,C252_=_C286 ,C252_=_C287 ,\nC252_=_C289 ,C252_=_C290 ,C252_=_C291 ,C252_=_C292 ,C252_=_C293 ,C252_=_C294 ,\nC252_=_C295 ,C252_=_C296 ,C252_=_C297 ,C252_=_C298 ,C252_=_C299 ,C252_=_C300 ,\nC252_=_C301 ,C252_=_C302 ,C252_=_C303 ,C252_=_C304 ,C254_=_C259 ,C254_=_C262 ,\nC254_=_C305 ,C254_=_C330 ,C254_=_C331 ,C254_=_C333 ,C254_=_C334 ,C254_=_C335 ,\nC254_=_C336 ,C254_=_C337 ,C254_=_C338 ,C254_=_C339 ,C254_=_C340 ,C254_=_C341 ,\nC259_=_C262 ,C259_=_C310 ,C259_=_C345 ,C259_=_C389 ,C259_=_C410 ,C259_=_C411 ,\nC259_=_C412 ,C259_=_C413 ,C259_=_C414 ,C259_=_C415 ,C259_=_C416 ,C259_=_C417 ,\nC259_=_C418 ,C259_=_C419 ,C262_=_C313 ,C262_=_C348 ,C262_=_C366 ,C262_=_C378 ,\nC262_=_C392 ,C262_=_C420 ,C262_=_C431 ,C262_=_C441 ,C262_=_C442 ,C262_=_C443 ,\nC262_=_C444 ,C262_=_C445 ,C262_=_C446 ,C262_=_C447 ,C262_=_C448 ,C262_=_C449 ,\nC262_=_C450 ,C262_=_C451 ,C262_=_C452 ,C262_=_C453 ,C262_=_C454 ,C262_=_C455 ,\nC262_=_C456 ,C279_=_C281 ,C279_=_C282 ,C279_=_C283 ,C279_=_C284 ,C279_=_C286 ,\nC279_=_C287 ,C279_=_C289 ,C279_=_C290 ,C279_=_C291 ,C279_=_C292 ,C279_=_C293 ,\nC279_=_C294 ,C279_=_C295 ,C279_=_C296 ,C279_=_C297 ,C279_=_C298 ,C279_=_C299 ,\nC279_=_C300 ,C279_=_C301 ,C279_=_C302 ,C279_=_C303 ,C279_=_C304 ,C279_=_C305 ,\nC279_=_C310 ,C279_=_C313 ,C281_=_C282 ,C281_=_C283 ,C281_=_C284 ,C281_=_C286 ,\nC281_=_C287 ,C281_=_C289 ,C281_=_C290 ,C281_=_C291 ,C281_=_C292 ,C281_=_C293 ,\nC281_=_C294 ,C281_=_C295 ,C281_=_C296 ,C281_=_C297 ,C281_=_C298 ,C281_=_C299 ,\nC281_=_C300 ,C281_=_C301 ,C281_=_C302 ,C281_=_C303 ,C281_=_C304 ,C281_=_C330 ,\nC281_=_C345</w:t>
      </w:r>
    </w:p>
    <w:p>
      <w:pPr>
        <w:pStyle w:val="PreformattedText"/>
        <w:bidi w:val="0"/>
        <w:spacing w:before="0" w:after="0"/>
        <w:jc w:val="left"/>
        <w:rPr/>
      </w:pPr>
      <w:r>
        <w:rPr/>
        <w:t xml:space="preserve"> </w:t>
      </w:r>
      <w:r>
        <w:rPr/>
        <w:t>,C281_=_C348 ,C282_=_C283 ,C282_=_C284 ,C282_=_C286 ,C282_=_C287 ,\nC282_=_C289 ,C282_=_C290 ,C282_=_C291 ,C282_=_C292 ,C282_=_C293 ,C282_=_C294 ,\nC282_=_C295 ,C282_=_C296 ,C282_=_C297 ,C282_=_C298 ,C282_=_C299 ,C282_=_C300 ,\nC282_=_C301 ,C282_=_C302 ,C282_=_C303 ,C282_=_C304 ,C282_=_C366 ,C283_=_C284 ,\nC283_=_C286 ,C283_=_C287 ,C283_=_C289 ,C283_=_C290 ,C283_=_C291 ,C283_=_C292 ,\nC283_=_C293 ,C283_=_C294 ,C283_=_C295 ,C283_=_C296 ,C283_=_C297 ,C283_=_C298 ,\nC283_=_C299 ,C283_=_C300 ,C283_=_C301 ,C283_=_C302 ,C283_=_C303 ,C283_=_C304 ,\nC283_=_C378 ,C284_=_C286 ,C284_=_C287 ,C284_=_C289 ,C284_=_C290 ,C284_=_C291 ,\nC284_=_C292 ,C284_=_C293 ,C284_=_C294 ,C284_=_C295 ,C284_=_C296 ,C284_=_C297 ,\nC284_=_C298 ,C284_=_C299 ,C284_=_C300 ,C284_=_C301 ,C284_=_C302 ,C284_=_C303 ,\nC284_=_C304 ,C284_=_C331 ,C284_=_C389 ,C284_=_C392 ,C286_=_C287 ,C286_=_C289 ,\nC286_=_C290 ,C286_=_C291 ,C286_=_C292 ,C286_=_C293 ,C286_=_C294 ,C286_=_C295 ,\nC286_=_C296 ,C286_=_C297 ,C286_=_C298 ,C286_=_C299 ,C286_=_C300 ,C286_=_C301 ,\nC286_=_C302 ,C286_=_C303 ,C286_=_C304 ,C286_=_C420 ,C287_=_C289 ,C287_=_C290 ,\nC287_=_C291 ,C287_=_C292 ,C287_=_C293 ,C287_=_C294 ,C287_=_C295 ,C287_=_C296 ,\nC287_=_C297 ,C287_=_C298 ,C287_=_C299 ,C287_=_C300 ,C287_=_C301 ,C287_=_C302 ,\nC287_=_C303 ,C287_=_C304 ,C287_=_C431 ,C289_=_C290 ,C289_=_C291 ,C289_=_C292 ,\nC289_=_C293 ,C289_=_C294 ,C289_=_C295 ,C289_=_C296 ,C289_=_C297 ,C289_=_C298 ,\nC289_=_C299 ,C289_=_C300 ,C289_=_C301 ,C289_=_C302 ,C289_=_C303 ,C289_=_C304 ,\nC289_=_C333 ,C289_=_C410 ,C289_=_C441 ,C290_=_C291 ,C290_=_C292 ,C290_=_C293 ,\nC290_=_C294 ,C290_=_C295 ,C290_=_C296 ,C290_=_C297 ,C290_=_C298 ,C290_=_C299 ,\nC290_=_C300 ,C290_=_C301 ,C290_=_C302 ,C290_=_C303 ,C290_=_C304 ,C290_=_C442 ,\nC291_=_C292 ,C291_=_C293 ,C291_=_C294 ,C291_=_C295 ,C291_=_C296 ,C291_=_C297 ,\nC291_=_C298 ,C291_=_C299 ,C291_=_C300 ,C291_=_C301 ,C291_=_C302 ,C291_=_C303 ,\nC291_=_C304 ,C291_=_C334 ,C291_=_C411 ,C291_=_C443 ,C292_=_C293 ,C292_=_C294 ,\nC292_=_C295 ,C292_=_C296 ,C292_=_C297 ,C292_=_C298 ,C292_=_C299 ,C292_=_C300 ,\nC292_=_C301 ,C292_=_C302 ,C292_=_C303 ,C292_=_C304 ,C293_=_C294 ,C293_=_C295 ,\nC293_=_C296 ,C293_=_C297 ,C293_=_C298 ,C293_=_C299 ,C293_=_C300 ,C293_=_C301 ,\nC293_=_C302 ,C293_=_C303 ,C293_=_C304 ,C294_=_C295 ,C294_=_C296 ,C294_=_C297 ,\nC294_=_C298 ,C294_=_C299 ,C294_=_C300 ,C294_=_C301 ,C294_=_C302 ,C294_=_C303 ,\nC294_=_C304 ,C295_=_C296 ,C295_=_C297 ,C295_=_C298 ,C295_=_C299 ,C295_=_C300 ,\nC295_=_C301 ,C295_=_C302 ,C295_=_C303 ,C295_=_C304 ,C296_=_C297 ,C296_=_C298 ,\nC296_=_C299 ,C296_=_C300 ,C296_=_C301 ,C296_=_C302 ,C296_=_C303 ,C296_=_C304 ,\nC297_=_C298 ,C297_=_C299 ,C297_=_C300 ,C297_=_C301 ,C297_=_C302 ,C297_=_C303 ,\nC297_=_C304 ,C298_=_C299 ,C298_=_C300 ,C298_=_C301 ,C298_=_C302 ,C298_=_C303 ,\nC298_=_C304 ,C299_=_C300 ,C299_=_C301 ,C299_=_C302 ,C299_=_C303 ,C299_=_C304 ,\nC300_=_C301 ,C300_=_C302 ,C300_=_C303 ,C300_=_C304 ,C301_=_C302 ,C301_=_C303 ,\nC301_=_C304 ,C302_=_C303 ,C302_=_C304 ,C303_=_C304 ,C305_=_C310 ,C305_=_C313 ,\nC305_=_C330 ,C305_=_C331 ,C305_=_C333 ,C305_=_C334 ,C305_=_C335 ,C305_=_C336 ,\nC305_=_C337 ,C305_=_C338 ,C305_=_C339 ,C305_=_C340 ,C305_=_C341 ,C310_=_C313 ,\nC310_=_C345 ,C310_=_C389 ,C310_=_C410 ,C310_=_C411 ,C310_=_C412 ,C310_=_C413 ,\nC310_=_C414 ,C310_=_C415 ,C310_=_C416 ,C310_=_C417 ,C310_=_C418 ,C310_=_C419 ,\nC313_=_C348 ,C313_=_C366 ,C313_=_C378 ,C313_=_C392 ,C313_=_C420 ,C313_=_C431 ,\nC313_=_C441 ,C313_=_C442 ,C313_=_C443 ,C313_=_C444 ,C313_=_C445 ,C313_=_C446 ,\nC313_=_C447 ,C313_=_C448 ,C313_=_C449 ,C313_=_C450 ,C313_=_C451 ,C313_=_C452 ,\nC313_=_C453 ,C313_=_C454 ,C313_=_C455 ,C313_=_C456 ,C330_=_C331 ,C330_=_C333 ,\nC330_=_C334 ,C330_=_C335 ,C330_=_C336 ,C330_=_C337 ,C330_=_C338 ,C330_=_C339 ,\nC330_=_C340 ,C330_=_C341 ,C330_=_C345 ,C330_=_C348 ,C331_=_C333 ,C331_=_C334 ,\nC331_=_C335 ,C331_=_C336 ,C331_=_C337 ,C331_=_C338 ,C331_=_C339 ,C331_=_C340 ,\nC331_=_C341 ,C331_=_C389 ,C331_=_C392 ,C333_=_C334 ,C333_=_C335 ,C333_=_C336 ,\nC333_=_C337 ,C333_=_C338 ,C333_=_C339 ,C333_=_C340 ,C333_=_C341 ,C333_=_C410 ,\nC333_=_C441 ,C334_=_C335 ,C334_=_C336 ,C334_=_C337 ,C334_=_C338 ,C334_=_C339 ,\nC334_=_C340 ,C334_=_C341 ,C334_=_C411 ,C334_=_C443 ,C335_=_C336 ,C335_=_C337 ,\nC335_=_C338 ,C335_=_C339 ,C335_=_C340 ,C335_=_C341 ,C336_=_C337 ,C336_=_C338 ,\nC336_=_C339 ,C336_=_C340 ,C336_=_C341 ,C337_=_C338 ,C337_=_C339 ,C337_=_C340 ,\nC337_=_C341 ,C338_=_C339 ,C338_=_C340 ,C338_=_C341 ,C339_=_C340 ,C339_=_C341 ,\nC340_=_C341 ,C345_=_C348 ,C345_=_C389 ,C345_=_C410 ,C345_=_C411 ,C345_=_C412 ,\nC345_=_C413 ,C345_=_C414 ,C345_=_C415 ,C345_=_C416 ,C345_=_C417 ,C345_=_C418 ,\nC345_=_C419 ,C348_=_C366 ,C348_=_C378 ,C348_=_C392 ,C348_=_C420 ,C348_=_C431 ,\nC348_=_C441 ,C348_=_C442 ,C348_=_C443 ,C348_=_C444 ,C348_=_C445 ,C348_=_C446 ,\nC348_=_C447 ,C348_=_C448 ,C348_=_C449 ,C348_=_C450 ,C348_=_C451 ,C348_=_C452 ,\nC348_=_C453 ,C348_=_C454 ,C348_=_C455 ,C348_=_C456 ,C366_=_C378 ,C366_=_C392 ,\nC366_=_C420 ,C366_=_C431 ,C366_=_C441 ,C366_=_C442 ,C366_=_C443 ,C366_=_C444 ,\nC366_=_C445 ,C366_=_C446 ,C366_=_C447 ,C366_=_C448 ,C366_=_C449 ,C366_=_C450 ,\nC366_=_C451 ,C366_=_C452 ,C366_=_C453 ,C366_=_C454 ,C366_=_C455 ,C366_=_C456 ,\nC378_=_C392 ,C378_=_C420 ,C378_=_C431 ,C378_=_C441 ,C378_=_C442 ,C378_=_C443 ,\nC378_=_C444 ,C378_=_C445 ,C378_=_C446 ,C378_=_C447 ,C378_=_C448 ,C378_=_C449 ,\nC378_=_C450 ,C378_=_C451 ,C378_=_C452 ,C378_=_C453 ,C378_=_C454 ,C378_=_C455 ,\nC378_=_C456 ,C389_=_C392 ,C389_=_C410 ,C389_=_C411 ,C389_=_C412 ,C389_=_C413 ,\nC389_=_C414 ,C389_=_C415 ,C389_=_C416 ,C389_=_C417 ,C389_=_C418 ,C389_=_C419 ,\nC392_=_C420 ,C392_=_C431 ,C392_=_C441 ,C392_=_C442 ,C392_=_C443 ,C392_=_C444 ,\nC392_=_C445 ,C392_=_C446 ,C392_=_C447 ,C392_=_C448 ,C392_=_C449 ,C392_=_C450 ,\nC392_=_C451 ,C392_=_C452 ,C392_=_C453 ,C392_=_C454 ,C392_=_C455 ,C392_=_C456 ,\nC410_=_C411 ,C410_=_C412 ,C410_=_C413 ,C410_=_C414 ,C410_=_C415 ,C410_=_C416 ,\nC410_=_C417 ,C410_=_C418 ,C410_=_C419 ,C410_=_C441 ,C411_=_C412 ,C411_=_C413 ,\nC411_=_C414 ,C411_=_C415 ,C411_=_C416 ,C411_=_C417 ,C411_=_C418 ,C411_=_C419 ,\nC411_=_C443 ,C412_=_C413 ,C412_=_C414 ,C412_=_C415 ,C412_=_C416 ,C412_=_C417 ,\nC412_=_C418 ,C412_=_C419 ,C413_=_C414 ,C413_=_C415 ,C413_=_C416 ,C413_=_C417 ,\nC413_=_C418 ,C413_=_C419 ,C414_=_C415 ,C414_=_C416 ,C414_=_C417 ,C414_=_C418 ,\nC414_=_C419 ,C415_=_C416 ,C415_=_C417 ,C415_=_C418 ,C415_=_C419 ,C416_=_C417 ,\nC416_=_C418 ,C416_=_C419 ,C417_=_C418 ,C417_=_C419 ,C418_=_C419 ,C420_=_C431 ,\nC420_=_C441 ,C420_=_C442 ,C420_=_C443 ,C420_=_C444 ,C420_=_C445 ,C420_=_C446 ,\nC420_=_C447 ,C420_=_C448 ,C420_=_C449 ,C420_=_C450 ,C420_=_C451 ,C420_=_C452 ,\nC420_=_C453 ,C420_=_C454 ,C420_=_C455 ,C420_=_C456 ,C431_=_C441 ,C431_=_C442 ,\nC431_=_C443 ,C431_=_C444 ,C431_=_C445 ,C431_=_C446 ,C431_=_C447 ,C431_=_C448 ,\nC431_=_C449 ,C431_=_C450 ,C431_=_C451 ,C431_=_C452 ,C431_=_C453 ,C431_=_C454 ,\nC431_=_C455 ,C431_=_C456 ,C441_=_C442 ,C441_=_C443 ,C441_=_C444 ,C441_=_C445 ,\nC441_=_C446 ,C441_=_C447 ,C441_=_C448 ,C441_=_C449 ,C441_=_C450 ,C441_=_C451 ,\nC441_=_C452 ,C441_=_C453 ,C441_=_C454 ,C441_=_C455 ,C441_=_C456 ,C442_=_C443 ,\nC442_=_C444 ,C442_=_C445 ,C442_=_C446 ,C442_=_C447 ,C442_=_C448 ,C442_=_C449 ,\nC442_=_C450 ,C442_=_C451 ,C442_=_C452 ,C442_=_C453 ,C442_=_C454 ,C442_=_C455 ,\nC442_=_C456 ,C443_=_C444 ,C443_=_C445 ,C443_=_C446 ,C443_=_C447 ,C443_=_C448 ,\nC443_=_C449 ,C443_=_C450 ,C443_=_C451 ,C443_=_C452 ,C443_=_C453 ,C443_=_C454 ,\nC443_=_C455 ,C443_=_C456 ,C444_=_C445 ,C444_=_C446 ,C444_=_C447 ,C444_=_C448 ,\nC444_=_C449 ,C444_=_C450 ,C444_=_C451 ,C444_=_C452 ,C444_=_C453 ,C444_=_C454 ,\nC444_=_C455 ,C444_=_C456 ,C445_=_C446 ,C445_=_C447 ,C445_=_C448 ,C445_=_C449 ,\nC445_=_C450 ,C445_=_C451 ,C445_=_C452 ,C445_=_C453 ,C445_=_C454 ,C445_=_C455 ,\nC445_=_C456 ,C446_=_C447 ,C446_=_C448 ,C446_=_C449 ,C446_=_C450 ,C446_=_C451 ,\nC446_=_C452 ,C446_=_C453 ,C446_=_C454 ,C446_=_C455 ,C446_=_C456 ,C447_=_C448 ,\nC447_=_C449 ,C447_=_C450 ,C447_=_C451 ,C447_=_C452 ,C447_=_C453 ,C447_=_C454 ,\nC447_=_C455 ,C447_=_C456 ,C448_=_C449 ,C448_=_C450 ,C448_=_C451 ,C448_=_C452 ,\nC448_=_C453 ,C448_=_C454 ,C448_=_C455 ,C448_=_C456 ,C449_=_C450 ,C449_=_C451 ,\nC449_=_C452 ,C449_=_C453 ,C449_=_C454 ,C449_=_C455 ,C449_=_C456 ,C450_=_C451 ,\nC450_=_C452 ,C450_=_C453 ,C450_=_C454 ,C450_=_C455 ,C450_=_C456 ,C451_=_C452 ,\nC451_=_C453 ,C451_=_C454 ,C451_=_C455 ,C451_=_C456 ,C452_=_C453 ,C452_=_C454 ,\nC452_=_C455 ,C452_=_C456 ,C453_=_C454 ,C453_=_C455 ,C453_=_C456 ,C454_=_C455 ,\nC454_=_C456 ,C455_=_C456 ,"];182[shape=box, label="id:182 level: 5\n81: C55 C155 C189 C253 C256 \nC258 C261 C279 C282 C284 C287 \nC305 C306 C308 C309 C310 C311 \nC312 C313 C314 C315 C316 C317 \nC318 C319 C320 C321 C322 C323 \nC324 C325 C326 C327 C328 C329 \nC331 C342 C344 C347 C365 C366 \nC367 C368 C369 C370 C371 C372 \nC373 C374 C375 C376 C377 C389 \nC390 C392 C393 C394 C395 C396 \nC397 C398 C399 C400 C401 C402 \nC403 C404 C405 C406 C407 C408 \nC431 C432 C433 C434 C435 C436 \nC437 C438 C439 C440 \n953: C55_=_C253( C55 C253 ) C55_=_C279( C55 C279 ) C55_=_C305( C55 C305 ) C55_=_C306( C55 C306 ) C55_=_C308( C55 C308 ) \nC55_=_C309( C55 C309 ) C55_=_C310( C55 C310 ) C55_=_C311( C55 C311 ) C55_=_C312( C55 C312 ) C55_=_C313( C55 C313 ) C55_=_C314( C55 C314 ) \nC55_=_C315( C55 C315 ) C55_=_C316( C55 C316 ) C55_=_C317( C55 C317 ) C55_=_C318( C55 C318 ) C55_=_C319( C55 C319 ) C55_=_C320( C55 C320 ) \nC55_=_C321( C55 C321 ) C55_=_C322( C55 C322 ) C55_=_C323( C55 C323 ) C55_=_C324( C55 C324 ) C55_=_C325( C55 C325 ) C55_=_C326( C55 C326 ) \nC55_=_C327( C55 C327 ) C55_=_C328( C55 C328 ) C55_=_C329( C55 C329 ) C155_=_C258( C155 C258 ) C155_=_C284( C155 C284 ) C155_=_C309( C155 C309 ) \nC155_=_C331( C155 C331 ) C155_=_C344( C155 C344 ) C155_=_C365( C155 C365 ) C155_=_C377( C155 C377 ) C155_=_C389( C155 C389 ) C155_=_C390( C155 C390 ) \nC155_=_C392( C155 C392 ) C155_=_C393( C155 C393 ) C155_=_C394( C155 C394 ) C155_=_C395(</w:t>
      </w:r>
    </w:p>
    <w:p>
      <w:pPr>
        <w:pStyle w:val="PreformattedText"/>
        <w:bidi w:val="0"/>
        <w:spacing w:before="0" w:after="0"/>
        <w:jc w:val="left"/>
        <w:rPr/>
      </w:pPr>
      <w:r>
        <w:rPr/>
        <w:t xml:space="preserve"> </w:t>
      </w:r>
      <w:r>
        <w:rPr/>
        <w:t>C155 C395 ) C155_=_C396( C155 C396 ) C155_=_C397( C155 C397 ) \nC155_=_C398( C155 C398 ) C155_=_C399( C155 C399 ) C155_=_C400( C155 C400 ) C155_=_C401( C155 C401 ) C155_=_C402( C155 C402 ) C155_=_C403( C155 C403 ) \nC155_=_C404( C155 C404 ) C155_=_C405( C155 C405 ) C155_=_C406( C155 C406 ) C155_=_C407( C155 C407 ) C155_=_C408( C155 C408 ) C189_=_C261( C189 C261 ) \nC189_=_C287( C189 C287 ) C189_=_C312( C189 C312 ) C189_=_C347( C189 C347 ) C189_=_C431( C189 C431 ) C189_=_C432( C189 C432 ) C189_=_C433( C189 C433 ) \nC189_=_C434( C189 C434 ) C189_=_C435( C189 C435 ) C189_=_C436( C189 C436 ) C189_=_C437( C189 C437 ) C189_=_C438( C189 C438 ) C189_=_C439( C189 C439 ) \nC189_=_C440( C189 C440 ) C253_=_C256( C253 C256 ) C253_=_C258( C253 C258 ) C253_=_C261( C253 C261 ) C253_=_C279( C253 C279 ) C253_=_C305( C253 C305 ) \nC253_=_C306( C253 C306 ) C253_=_C308( C253 C308 ) C253_=_C309( C253 C309 ) C253_=_C310( C253 C310 ) C253_=_C311( C253 C311 ) C253_=_C312( C253 C312 ) \nC253_=_C313( C253 C313 ) C253_=_C314( C253 C314 ) C253_=_C315( C253 C315 ) C253_=_C316( C253 C316 ) C253_=_C317( C253 C317 ) C253_=_C318( C253 C318 ) \nC253_=_C319( C253 C319 ) C253_=_C320( C253 C320 ) C253_=_C321( C253 C321 ) C253_=_C322( C253 C322 ) C253_=_C323( C253 C323 ) C253_=_C324( C253 C324 ) \nC253_=_C325( C253 C325 ) C253_=_C326( C253 C326 ) C253_=_C327( C253 C327 ) C253_=_C328( C253 C328 ) C253_=_C329( C253 C329 ) C256_=_C258( C256 C258 ) \nC256_=_C261( C256 C261 ) C256_=_C282( C256 C282 ) C256_=_C342( C256 C342 ) C256_=_C365( C256 C365 ) C256_=_C366( C256 C366 ) C256_=_C367( C256 C367 ) \nC256_=_C368( C256 C368 ) C256_=_C369( C256 C369 ) C256_=_C370( C256 C370 ) C256_=_C371( C256 C371 ) C256_=_C372( C256 C372 ) C256_=_C373( C256 C373 ) \nC256_=_C374( C256 C374 ) C256_=_C375( C256 C375 ) C256_=_C376( C256 C376 ) C258_=_C261( C258 C261 ) C258_=_C284( C258 C284 ) C258_=_C309( C258 C309 ) \nC258_=_C331( C258 C331 ) C258_=_C344( C258 C344 ) C258_=_C365( C258 C365 ) C258_=_C377( C258 C377 ) C258_=_C389( C258 C389 ) C258_=_C390( C258 C390 ) \nC258_=_C392( C258 C392 ) C258_=_C393( C258 C393 ) C258_=_C394( C258 C394 ) C258_=_C395( C258 C395 ) C258_=_C396( C258 C396 ) C258_=_C397( C258 C397 ) \nC258_=_C398( C258 C398 ) C258_=_C399( C258 C399 ) C258_=_C400( C258 C400 ) C258_=_C401( C258 C401 ) C258_=_C402( C258 C402 ) C258_=_C403( C258 C403 ) \nC258_=_C404( C258 C404 ) C258_=_C405( C258 C405 ) C258_=_C406( C258 C406 ) C258_=_C407( C258 C407 ) C258_=_C408( C258 C408 ) C261_=_C287( C261 C287 ) \nC261_=_C312( C261 C312 ) C261_=_C347( C261 C347 ) C261_=_C431( C261 C431 ) C261_=_C432( C261 C432 ) C261_=_C433( C261 C433 ) C261_=_C434( C261 C434 ) \nC261_=_C435( C261 C435 ) C261_=_C436( C261 C436 ) C261_=_C437( C261 C437 ) C261_=_C438( C261 C438 ) C261_=_C439( C261 C439 ) C261_=_C440( C261 C440 ) \nC279_=_C282( C279 C282 ) C279_=_C284( C279 C284 ) C279_=_C287( C279 C287 ) C279_=_C305( C279 C305 ) C279_=_C306( C279 C306 ) C279_=_C308( C279 C308 ) \nC279_=_C309( C279 C309 ) C279_=_C310( C279 C310 ) C279_=_C311( C279 C311 ) C279_=_C312( C279 C312 ) C279_=_C313( C279 C313 ) C279_=_C314( C279 C314 ) \nC279_=_C315( C279 C315 ) C279_=_C316( C279 C316 ) C279_=_C317( C279 C317 ) C279_=_C318( C279 C318 ) C279_=_C319( C279 C319 ) C279_=_C320( C279 C320 ) \nC279_=_C321( C279 C321 ) C279_=_C322( C279 C322 ) C279_=_C323( C279 C323 ) C279_=_C324( C279 C324 ) C279_=_C325( C279 C325 ) C279_=_C326( C279 C326 ) \nC279_=_C327( C279 C327 ) C279_=_C328( C279 C328 ) C279_=_C329( C279 C329 ) C282_=_C284( C282 C284 ) C282_=_C287( C282 C287 ) C282_=_C342( C282 C342 ) \nC282_=_C365( C282 C365 ) C282_=_C366( C282 C366 ) C282_=_C367( C282 C367 ) C282_=_C368( C282 C368 ) C282_=_C369( C282 C369 ) C282_=_C370( C282 C370 ) \nC282_=_C371( C282 C371 ) C282_=_C372( C282 C372 ) C282_=_C373( C282 C373 ) C282_=_C374( C282 C374 ) C282_=_C375( C282 C375 ) C282_=_C376( C282 C376 ) \nC284_=_C287( C284 C287 ) C284_=_C309( C284 C309 ) C284_=_C331( C284 C331 ) C284_=_C344( C284 C344 ) C284_=_C365( C284 C365 ) C284_=_C377( C284 C377 ) \nC284_=_C389( C284 C389 ) C284_=_C390( C284 C390 ) C284_=_C392( C284 C392 ) C284_=_C393( C284 C393 ) C284_=_C394( C284 C394 ) C284_=_C395( C284 C395 ) \nC284_=_C396( C284 C396 ) C284_=_C397( C284 C397 ) C284_=_C398( C284 C398 ) C284_=_C399( C284 C399 ) C284_=_C400( C284 C400 ) C284_=_C401( C284 C401 ) \nC284_=_C402( C284 C402 ) C284_=_C403( C284 C403 ) C284_=_C404( C284 C404 ) C284_=_C405( C284 C405 ) C284_=_C406( C284 C406 ) C284_=_C407( C284 C407 ) \nC284_=_C408( C284 C408 ) C287_=_C312( C287 C312 ) C287_=_C347( C287 C347 ) C287_=_C431( C287 C431 ) C287_=_C432( C287 C432 ) C287_=_C433( C287 C433 ) \nC287_=_C434( C287 C434 ) C287_=_C435( C287 C435 ) C287_=_C436( C287 C436 ) C287_=_C437( C287 C437 ) C287_=_C438( C287 C438 ) C287_=_C439( C287 C439 ) \nC287_=_C440( C287 C440 ) C305_=_C306( C305 C306 ) C305_=_C308( C305 C308 ) C305_=_C309( C305 C309 ) C305_=_C310( C305 C310 ) C305_=_C311( C305 C311 ) \nC305_=_C312( C305 C312 ) C305_=_C313( C305 C313 ) C305_=_C314( C305 C314 ) C305_=_C315( C305 C315 ) C305_=_C316( C305 C316 ) C305_=_C317( C305 C317 ) \nC305_=_C318( C305 C318 ) C305_=_C319( C305 C319 ) C305_=_C320( C305 C320 ) C305_=_C321( C305 C321 ) C305_=_C322( C305 C322 ) C305_=_C323( C305 C323 ) \nC305_=_C324( C305 C324 ) C305_=_C325( C305 C325 ) C305_=_C326( C305 C326 ) C305_=_C327( C305 C327 ) C305_=_C328( C305 C328 ) C305_=_C329( C305 C329 ) \nC305_=_C331( C305 C331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 C327 ) C306_=_C328( C306 C328 ) C306_=_C329( C306 C329 ) C306_=_C342( C306 C342 ) \nC306_=_C344( C306 C344 ) C306_=_C347( C306 C347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29( C308 C329 ) C308_=_C377( C308 C377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09_=_C328( C309 C328 ) C309_=_C329( C309 C329 ) C309_=_C331( C309 C331 ) C309_=_C344( C309 C344 ) C309_=_C365( C309 C365 ) C309_=_C377( C309 C377 ) \nC309_=_C389( C309 C389 ) C309_=_C390( C309 C390 ) C309_=_C392( C309 C392 ) C309_=_C393( C309 C393 ) C309_=_C394( C309 C394 ) C309_=_C395( C309 C395 ) \nC309_=_C396( C309 C396 ) C309_=_C397( C309 C397 ) C309_=_C398( C309 C398 ) C309_=_C399( C309 C399 ) C309_=_C400( C309 C400 ) C309_=_C401( C309 C401 ) \nC309_=_C402( C309 C402 ) C309_=_C403( C309 C403 ) C309_=_C404( C309 C404 ) C309_=_C405( C309 C405 ) C309_=_C406( C309 C406 ) C309_=_C407( C309 C407 ) \nC309_=_C408( C309 C408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89( C310 C389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29( C311 C329 ) C311_=_C390( C311 C390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2_=_C347( C312 C347 ) C312_=_C431( C312 C431 ) C312_=_C432( C312 C432 ) \nC312_=_C433( C312 C433 ) C312_=_C434( C312 C434 ) C312_=_C435( C312 C435 ) C312_=_C436( C312 C436 ) C312_=_C437( C312 C437 ) C312_=_C438( C312 C438 ) \nC312_=_C439( C312 C439 ) C312_=_C440( C312 C440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366( C313 C366 ) C313_=_C392( C313 C392 ) C313_=_C431( C313 C431 ) C314_=_C315( C314 C315 ) C314_=_C316(</w:t>
      </w:r>
    </w:p>
    <w:p>
      <w:pPr>
        <w:pStyle w:val="PreformattedText"/>
        <w:bidi w:val="0"/>
        <w:spacing w:before="0" w:after="0"/>
        <w:jc w:val="left"/>
        <w:rPr/>
      </w:pPr>
      <w:r>
        <w:rPr/>
        <w:t xml:space="preserve"> </w:t>
      </w:r>
      <w:r>
        <w:rPr/>
        <w:t>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4_=_C367( C314 C367 ) C314_=_C393( C314 C393 ) C314_=_C432( C314 C432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94( C315 C394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68( C316 C368 ) C316_=_C395( C316 C395 ) C316_=_C433( C316 C433 ) C317_=_C318( C317 C318 ) C317_=_C319( C317 C319 ) \nC317_=_C320( C317 C320 ) C317_=_C321( C317 C321 ) C317_=_C322( C317 C322 ) C317_=_C323( C317 C323 ) C317_=_C324( C317 C324 ) C317_=_C325( C317 C325 ) \nC317_=_C326( C317 C326 ) C317_=_C327( C317 C327 ) C317_=_C328( C317 C328 ) C317_=_C329( C317 C329 ) C318_=_C319( C318 C319 ) C318_=_C320( C318 C320 ) \nC318_=_C321( C318 C321 ) C318_=_C322( C318 C322 ) C318_=_C323( C318 C323 ) C318_=_C324( C318 C324 ) C318_=_C325( C318 C325 ) C318_=_C326( C318 C326 ) \nC318_=_C327( C318 C327 ) C318_=_C328( C318 C328 ) C318_=_C329( C318 C329 ) C319_=_C320( C319 C320 ) C319_=_C321( C319 C321 ) C319_=_C322( C319 C322 ) \nC319_=_C323( C319 C323 ) C319_=_C324( C319 C324 ) C319_=_C325( C319 C325 ) C319_=_C326( C319 C326 ) C319_=_C327( C319 C327 ) C319_=_C328( C319 C328 ) \nC319_=_C329( C319 C329 ) C320_=_C321( C320 C321 ) C320_=_C322( C320 C322 ) C320_=_C323( C320 C323 ) C320_=_C324( C320 C324 ) C320_=_C325( C320 C325 ) \nC320_=_C326( C320 C326 ) C320_=_C327( C320 C327 ) C320_=_C328( C320 C328 ) C320_=_C329( C320 C329 ) C321_=_C322( C321 C322 ) C321_=_C323( C321 C323 ) \nC321_=_C324( C321 C324 ) C321_=_C325( C321 C325 ) C321_=_C326( C321 C326 ) C321_=_C327( C321 C327 ) C321_=_C328( C321 C328 ) C321_=_C329( C321 C329 ) \nC322_=_C323( C322 C323 ) C322_=_C324( C322 C324 ) C322_=_C325( C322 C325 ) C322_=_C326( C322 C326 ) C322_=_C327( C322 C327 ) C322_=_C328( C322 C328 ) \nC322_=_C329( C322 C329 ) C323_=_C324( C323 C324 ) C323_=_C325( C323 C325 ) C323_=_C326( C323 C326 ) C323_=_C327( C323 C327 ) C323_=_C328( C323 C328 ) \nC323_=_C329( C323 C329 ) C324_=_C325( C324 C325 ) C324_=_C326( C324 C326 ) C324_=_C327( C324 C327 ) C324_=_C328( C324 C328 ) C324_=_C329( C324 C329 ) \nC325_=_C326( C325 C326 ) C325_=_C327( C325 C327 ) C325_=_C328( C325 C328 ) C325_=_C329( C325 C329 ) C326_=_C327( C326 C327 ) C326_=_C328( C326 C328 ) \nC326_=_C329( C326 C329 ) C327_=_C328( C327 C328 ) C327_=_C329( C327 C329 ) C328_=_C329( C328 C329 ) C331_=_C344( C331 C344 ) C331_=_C365( C331 C365 ) \nC331_=_C377( C331 C377 ) C331_=_C389( C331 C389 ) C331_=_C390( C331 C390 ) C331_=_C392( C331 C392 ) C331_=_C393( C331 C393 ) C331_=_C394( C331 C394 ) \nC331_=_C395( C331 C395 ) C331_=_C396( C331 C396 ) C331_=_C397( C331 C397 ) C331_=_C398( C331 C398 ) C331_=_C399( C331 C399 ) C331_=_C400( C331 C400 ) \nC331_=_C401( C331 C401 ) C331_=_C402( C331 C402 ) C331_=_C403( C331 C403 ) C331_=_C404( C331 C404 ) C331_=_C405( C331 C405 ) C331_=_C406( C331 C406 ) \nC331_=_C407( C331 C407 ) C331_=_C408( C331 C408 ) C342_=_C344( C342 C344 ) C342_=_C347( C342 C347 ) C342_=_C365( C342 C365 ) C342_=_C366( C342 C366 ) \nC342_=_C367( C342 C367 ) C342_=_C368( C342 C368 ) C342_=_C369( C342 C369 ) C342_=_C370( C342 C370 ) C342_=_C371( C342 C371 ) C342_=_C372( C342 C372 ) \nC342_=_C373( C342 C373 ) C342_=_C374( C342 C374 ) C342_=_C375( C342 C375 ) C342_=_C376( C342 C376 ) C344_=_C347( C344 C347 ) C344_=_C365( C344 C365 ) \nC344_=_C377( C344 C377 ) C344_=_C389( C344 C389 ) C344_=_C390( C344 C390 ) C344_=_C392( C344 C392 ) C344_=_C393( C344 C393 ) C344_=_C394( C344 C394 ) \nC344_=_C395( C344 C395 ) C344_=_C396( C344 C396 ) C344_=_C397( C344 C397 ) C344_=_C398( C344 C398 ) C344_=_C399( C344 C399 ) C344_=_C400( C344 C400 ) \nC344_=_C401( C344 C401 ) C344_=_C402( C344 C402 ) C344_=_C403( C344 C403 ) C344_=_C404( C344 C404 ) C344_=_C405( C344 C405 ) C344_=_C406( C344 C406 ) \nC344_=_C407( C344 C407 ) C344_=_C408( C344 C408 ) C347_=_C431( C347 C431 ) C347_=_C432( C347 C432 ) C347_=_C433( C347 C433 ) C347_=_C434( C347 C434 ) \nC347_=_C435( C347 C435 ) C347_=_C436( C347 C436 ) C347_=_C437( C347 C437 ) C347_=_C438( C347 C438 ) C347_=_C439( C347 C439 ) C347_=_C440( C347 C440 ) \nC365_=_C366( C365 C366 ) C365_=_C367( C365 C367 ) C365_=_C368( C365 C368 ) C365_=_C369( C365 C369 ) C365_=_C370( C365 C370 ) C365_=_C371( C365 C371 ) \nC365_=_C372( C365 C372 ) C365_=_C373( C365 C373 ) C365_=_C374( C365 C374 ) C365_=_C375( C365 C375 ) C365_=_C376( C365 C376 ) C365_=_C377( C365 C377 ) \nC365_=_C389( C365 C389 ) C365_=_C390( C365 C390 ) C365_=_C392( C365 C392 ) C365_=_C393( C365 C393 ) C365_=_C394( C365 C394 ) C365_=_C395( C365 C395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6_=_C367( C366 C367 ) C366_=_C368( C366 C368 ) C366_=_C369( C366 C369 ) C366_=_C370( C366 C370 ) C366_=_C371( C366 C371 ) \nC366_=_C372( C366 C372 ) C366_=_C373( C366 C373 ) C366_=_C374( C366 C374 ) C366_=_C375( C366 C375 ) C366_=_C376( C366 C376 ) C366_=_C392( C366 C392 ) \nC366_=_C431( C366 C431 ) C367_=_C368( C367 C368 ) C367_=_C369( C367 C369 ) C367_=_C370( C367 C370 ) C367_=_C371( C367 C371 ) C367_=_C372( C367 C372 ) \nC367_=_C373( C367 C373 ) C367_=_C374( C367 C374 ) C367_=_C375( C367 C375 ) C367_=_C376( C367 C376 ) C367_=_C393( C367 C393 ) C367_=_C432( C367 C432 ) \nC368_=_C369( C368 C369 ) C368_=_C370( C368 C370 ) C368_=_C371( C368 C371 ) C368_=_C372( C368 C372 ) C368_=_C373( C368 C373 ) C368_=_C374( C368 C374 ) \nC368_=_C375( C368 C375 ) C368_=_C376( C368 C376 ) C368_=_C395( C368 C395 ) C368_=_C433( C368 C433 ) C369_=_C370( C369 C370 ) C369_=_C371( C369 C371 ) \nC369_=_C372( C369 C372 ) C369_=_C373( C369 C373 ) C369_=_C374( C369 C374 ) C369_=_C375( C369 C375 ) C369_=_C376( C369 C376 ) C370_=_C371( C370 C371 ) \nC370_=_C372( C370 C372 ) C370_=_C373( C370 C373 ) C370_=_C374( C370 C374 ) C370_=_C375( C370 C375 ) C370_=_C376( C370 C376 ) C371_=_C372( C371 C372 ) \nC371_=_C373( C371 C373 ) C371_=_C374( C371 C374 ) C371_=_C375( C371 C375 ) C371_=_C376( C371 C376 ) C372_=_C373( C372 C373 ) C372_=_C374( C372 C374 ) \nC372_=_C375( C372 C375 ) C372_=_C376( C372 C376 ) C373_=_C374( C373 C374 ) C373_=_C375( C373 C375 ) C373_=_C376( C373 C376 ) C374_=_C375( C374 C375 ) \nC374_=_C376( C374 C376 ) C375_=_C376( C375 C376 ) C377_=_C389( C377 C389 ) C377_=_C390( C377 C390 ) C377_=_C392( C377 C392 ) C377_=_C393( C377 C393 ) \nC377_=_C394( C377 C394 ) C377_=_C395( C377 C395 ) C377_=_C396( C377 C396 ) C377_=_C397( C377 C397 ) C377_=_C398( C377 C398 ) C377_=_C399( C377 C399 ) \nC377_=_C400( C377 C400 ) C377_=_C401( C377 C401 ) C377_=_C402( C377 C402 ) C377_=_C403( C377 C403 ) C377_=_C404( C377 C404 ) C377_=_C405( C377 C405 ) \nC377_=_C406( C377 C406 ) C377_=_C407( C377 C407 ) C377_=_C408( C377 C408 ) C389_=_C390( C389 C390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31( C392 C431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32( C393 C432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5_=_C396( C395 C396 ) C395_=_C397( C395 C397 ) C395_=_C398( C395 C398 ) C395_=_C399( C395 C399 ) C395_=_C400(</w:t>
      </w:r>
    </w:p>
    <w:p>
      <w:pPr>
        <w:pStyle w:val="PreformattedText"/>
        <w:bidi w:val="0"/>
        <w:spacing w:before="0" w:after="0"/>
        <w:jc w:val="left"/>
        <w:rPr/>
      </w:pPr>
      <w:r>
        <w:rPr/>
        <w:t xml:space="preserve"> </w:t>
      </w:r>
      <w:r>
        <w:rPr/>
        <w:t>C395 C400 ) \nC395_=_C401( C395 C401 ) C395_=_C402( C395 C402 ) C395_=_C403( C395 C403 ) C395_=_C404( C395 C404 ) C395_=_C405( C395 C405 ) C395_=_C406( C395 C406 ) \nC395_=_C407( C395 C407 ) C395_=_C408( C395 C408 ) C395_=_C433( C395 C433 ) C396_=_C397( C396 C397 ) C396_=_C398( C396 C398 ) C396_=_C399( C396 C399 ) \nC396_=_C400( C396 C400 ) C396_=_C401( C396 C401 ) C396_=_C402( C396 C402 ) C396_=_C403( C396 C403 ) C396_=_C404( C396 C404 ) C396_=_C405( C396 C405 ) \nC396_=_C406( C396 C406 ) C396_=_C407( C396 C407 ) C396_=_C408( C396 C408 ) C397_=_C398( C397 C398 ) C397_=_C399( C397 C399 ) C397_=_C400( C397 C400 ) \nC397_=_C401( C397 C401 ) C397_=_C402( C397 C402 ) C397_=_C403( C397 C403 ) C397_=_C404( C397 C404 ) C397_=_C405( C397 C405 ) C397_=_C406( C397 C406 ) \nC397_=_C407( C397 C407 ) C397_=_C408( C397 C408 ) C398_=_C399( C398 C399 ) C398_=_C400( C398 C400 ) C398_=_C401( C398 C401 ) C398_=_C402( C398 C402 ) \nC398_=_C403( C398 C403 ) C398_=_C404( C398 C404 ) C398_=_C405( C398 C405 ) C398_=_C406( C398 C406 ) C398_=_C407( C398 C407 ) C398_=_C408( C398 C408 ) \nC399_=_C400( C399 C400 ) C399_=_C401( C399 C401 ) C399_=_C402( C399 C402 ) C399_=_C403( C399 C403 ) C399_=_C404( C399 C404 ) C399_=_C405( C399 C405 ) \nC399_=_C406( C399 C406 ) C399_=_C407( C399 C407 ) C399_=_C408( C399 C408 ) C400_=_C401( C400 C401 ) C400_=_C402( C400 C402 ) C400_=_C403( C400 C403 ) \nC400_=_C404( C400 C404 ) C400_=_C405( C400 C405 ) C400_=_C406( C400 C406 ) C400_=_C407( C400 C407 ) C400_=_C408( C400 C408 ) C401_=_C402( C401 C402 ) \nC401_=_C403( C401 C403 ) C401_=_C404( C401 C404 ) C401_=_C405( C401 C405 ) C401_=_C406( C401 C406 ) C401_=_C407( C401 C407 ) C401_=_C408( C401 C408 ) \nC402_=_C403( C402 C403 ) C402_=_C404( C402 C404 ) C402_=_C405( C402 C405 ) C402_=_C406( C402 C406 ) C402_=_C407( C402 C407 ) C402_=_C408( C402 C408 ) \nC403_=_C404( C403 C404 ) C403_=_C405( C403 C405 ) C403_=_C406( C403 C406 ) C403_=_C407( C403 C407 ) C403_=_C408( C403 C408 ) C404_=_C405( C404 C405 ) \nC404_=_C406( C404 C406 ) C404_=_C407( C404 C407 ) C404_=_C408( C404 C408 ) C405_=_C406( C405 C406 ) C405_=_C407( C405 C407 ) C405_=_C408( C405 C408 ) \nC406_=_C407( C406 C407 ) C406_=_C408( C406 C408 ) C407_=_C408( C407 C408 ) C431_=_C432( C431 C432 ) C431_=_C433( C431 C433 ) C431_=_C434( C431 C434 ) \nC431_=_C435( C431 C435 ) C431_=_C436( C431 C436 ) C431_=_C437( C431 C437 ) C431_=_C438( C431 C438 ) C431_=_C439( C431 C439 ) C431_=_C440( C431 C440 ) \nC432_=_C433( C432 C433 ) C432_=_C434( C432 C434 ) C432_=_C435( C432 C435 ) C432_=_C436( C432 C436 ) C432_=_C437( C432 C437 ) C432_=_C438( C432 C438 ) \nC432_=_C439( C432 C439 ) C432_=_C440( C432 C440 ) C433_=_C434( C433 C434 ) C433_=_C435( C433 C435 ) C433_=_C436( C433 C436 ) C433_=_C437( C433 C437 ) \nC433_=_C438( C433 C438 ) C433_=_C439( C433 C439 ) C433_=_C440( C433 C440 ) C434_=_C435( C434 C435 ) C434_=_C436( C434 C436 ) C434_=_C437( C434 C437 ) \nC434_=_C438( C434 C438 ) C434_=_C439( C434 C439 ) C434_=_C440( C434 C440 ) C435_=_C436( C435 C436 ) C435_=_C437( C435 C437 ) C435_=_C438( C435 C438 ) \nC435_=_C439( C435 C439 ) C435_=_C440( C435 C440 ) C436_=_C437( C436 C437 ) C436_=_C438( C436 C438 ) C436_=_C439( C436 C439 ) C436_=_C440( C436 C440 ) \nC437_=_C438( C437 C438 ) C437_=_C439( C437 C439 ) C437_=_C440( C437 C440 ) C438_=_C439( C438 C439 ) C438_=_C440( C438 C440 ) C439_=_C440( C439 C440 ) "];147-&gt;182[label="78: C55 C155 C189 C253 C256 \nC258 C261 C279 C282 C284 C287 \nC305 C306 C308 C310 C311 C313 \nC314 C315 C316 C317 C318 C319 \nC320 C321 C322 C323 C324 C325 \nC326 C327 C328 C329 C331 C342 \nC344 C347 C366 C367 C368 C369 \nC370 C371 C372 C373 C374 C375 \nC376 C377 C389 C390 C392 C393 \nC394 C395 C396 C397 C398 C399 \nC400 C401 C402 C403 C404 C405 \nC406 C407 C408 C431 C432 C433 \nC434 C435 C436 C437 C438 C439 \nC440 \n823: C55_=_C253 ,C55_=_C279 ,C55_=_C305 ,C55_=_C306 ,C55_=_C308 ,\nC55_=_C310 ,C55_=_C311 ,C55_=_C313 ,C55_=_C314 ,C55_=_C315 ,C55_=_C316 ,\nC55_=_C317 ,C55_=_C318 ,C55_=_C319 ,C55_=_C320 ,C55_=_C321 ,C55_=_C322 ,\nC55_=_C323 ,C55_=_C324 ,C55_=_C325 ,C55_=_C326 ,C55_=_C327 ,C55_=_C328 ,\nC55_=_C329 ,C155_=_C258 ,C155_=_C284 ,C155_=_C331 ,C155_=_C344 ,C155_=_C377 ,\nC155_=_C389 ,C155_=_C390 ,C155_=_C392 ,C155_=_C393 ,C155_=_C394 ,C155_=_C395 ,\nC155_=_C396 ,C155_=_C397 ,C155_=_C398 ,C155_=_C399 ,C155_=_C400 ,C155_=_C401 ,\nC155_=_C402 ,C155_=_C403 ,C155_=_C404 ,C155_=_C405 ,C155_=_C406 ,C155_=_C407 ,\nC155_=_C408 ,C189_=_C261 ,C189_=_C287 ,C189_=_C347 ,C189_=_C431 ,C189_=_C432 ,\nC189_=_C433 ,C189_=_C434 ,C189_=_C435 ,C189_=_C436 ,C189_=_C437 ,C189_=_C438 ,\nC189_=_C439 ,C189_=_C440 ,C253_=_C256 ,C253_=_C258 ,C253_=_C261 ,C253_=_C279 ,\nC253_=_C305 ,C253_=_C306 ,C253_=_C308 ,C253_=_C310 ,C253_=_C311 ,C253_=_C313 ,\nC253_=_C314 ,C253_=_C315 ,C253_=_C316 ,C253_=_C317 ,C253_=_C318 ,C253_=_C319 ,\nC253_=_C320 ,C253_=_C321 ,C253_=_C322 ,C253_=_C323 ,C253_=_C324 ,C253_=_C325 ,\nC253_=_C326 ,C253_=_C327 ,C253_=_C328 ,C253_=_C329 ,C256_=_C258 ,C256_=_C261 ,\nC256_=_C282 ,C256_=_C342 ,C256_=_C366 ,C256_=_C367 ,C256_=_C368 ,C256_=_C369 ,\nC256_=_C370 ,C256_=_C371 ,C256_=_C372 ,C256_=_C373 ,C256_=_C374 ,C256_=_C375 ,\nC256_=_C376 ,C258_=_C261 ,C258_=_C284 ,C258_=_C331 ,C258_=_C344 ,C258_=_C377 ,\nC258_=_C389 ,C258_=_C390 ,C258_=_C392 ,C258_=_C393 ,C258_=_C394 ,C258_=_C395 ,\nC258_=_C396 ,C258_=_C397 ,C258_=_C398 ,C258_=_C399 ,C258_=_C400 ,C258_=_C401 ,\nC258_=_C402 ,C258_=_C403 ,C258_=_C404 ,C258_=_C405 ,C258_=_C406 ,C258_=_C407 ,\nC258_=_C408 ,C261_=_C287 ,C261_=_C347 ,C261_=_C431 ,C261_=_C432 ,C261_=_C433 ,\nC261_=_C434 ,C261_=_C435 ,C261_=_C436 ,C261_=_C437 ,C261_=_C438 ,C261_=_C439 ,\nC261_=_C440 ,C279_=_C282 ,C279_=_C284 ,C279_=_C287 ,C279_=_C305 ,C279_=_C306 ,\nC279_=_C308 ,C279_=_C310 ,C279_=_C311 ,C279_=_C313 ,C279_=_C314 ,C279_=_C315 ,\nC279_=_C316 ,C279_=_C317 ,C279_=_C318 ,C279_=_C319 ,C279_=_C320 ,C279_=_C321 ,\nC279_=_C322 ,C279_=_C323 ,C279_=_C324 ,C279_=_C325 ,C279_=_C326 ,C279_=_C327 ,\nC279_=_C328 ,C279_=_C329 ,C282_=_C284 ,C282_=_C287 ,C282_=_C342 ,C282_=_C366 ,\nC282_=_C367 ,C282_=_C368 ,C282_=_C369 ,C282_=_C370 ,C282_=_C371 ,C282_=_C372 ,\nC282_=_C373 ,C282_=_C374 ,C282_=_C375 ,C282_=_C376 ,C284_=_C287 ,C284_=_C331 ,\nC284_=_C344 ,C284_=_C377 ,C284_=_C389 ,C284_=_C390 ,C284_=_C392 ,C284_=_C393 ,\nC284_=_C394 ,C284_=_C395 ,C284_=_C396 ,C284_=_C397 ,C284_=_C398 ,C284_=_C399 ,\nC284_=_C400 ,C284_=_C401 ,C284_=_C402 ,C284_=_C403 ,C284_=_C404 ,C284_=_C405 ,\nC284_=_C406 ,C284_=_C407 ,C284_=_C408 ,C287_=_C347 ,C287_=_C431 ,C287_=_C432 ,\nC287_=_C433 ,C287_=_C434 ,C287_=_C435 ,C287_=_C436 ,C287_=_C437 ,C287_=_C438 ,\nC287_=_C439 ,C287_=_C440 ,C305_=_C306 ,C305_=_C308 ,C305_=_C310 ,C305_=_C311 ,\nC305_=_C313 ,C305_=_C314 ,C305_=_C315 ,C305_=_C316 ,C305_=_C317 ,C305_=_C318 ,\nC305_=_C319 ,C305_=_C320 ,C305_=_C321 ,C305_=_C322 ,C305_=_C323 ,C305_=_C324 ,\nC305_=_C325 ,C305_=_C326 ,C305_=_C327 ,C305_=_C328 ,C305_=_C329 ,C305_=_C331 ,\nC306_=_C308 ,C306_=_C310 ,C306_=_C311 ,C306_=_C313 ,C306_=_C314 ,C306_=_C315 ,\nC306_=_C316 ,C306_=_C317 ,C306_=_C318 ,C306_=_C319 ,C306_=_C320 ,C306_=_C321 ,\nC306_=_C322 ,C306_=_C323 ,C306_=_C324 ,C306_=_C325 ,C306_=_C326 ,C306_=_C327 ,\nC306_=_C328 ,C306_=_C329 ,C306_=_C342 ,C306_=_C344 ,C306_=_C347 ,C308_=_C310 ,\nC308_=_C311 ,C308_=_C313 ,C308_=_C314 ,C308_=_C315 ,C308_=_C316 ,C308_=_C317 ,\nC308_=_C318 ,C308_=_C319 ,C308_=_C320 ,C308_=_C321 ,C308_=_C322 ,C308_=_C323 ,\nC308_=_C324 ,C308_=_C325 ,C308_=_C326 ,C308_=_C327 ,C308_=_C328 ,C308_=_C329 ,\nC308_=_C377 ,C310_=_C311 ,C310_=_C313 ,C310_=_C314 ,C310_=_C315 ,C310_=_C316 ,\nC310_=_C317 ,C310_=_C318 ,C310_=_C319 ,C310_=_C320 ,C310_=_C321 ,C310_=_C322 ,\nC310_=_C323 ,C310_=_C324 ,C310_=_C325 ,C310_=_C326 ,C310_=_C327 ,C310_=_C328 ,\nC310_=_C329 ,C310_=_C389 ,C311_=_C313 ,C311_=_C314 ,C311_=_C315 ,C311_=_C316 ,\nC311_=_C317 ,C311_=_C318 ,C311_=_C319 ,C311_=_C320 ,C311_=_C321 ,C311_=_C322 ,\nC311_=_C323 ,C311_=_C324 ,C311_=_C325 ,C311_=_C326 ,C311_=_C327 ,C311_=_C328 ,\nC311_=_C329 ,C311_=_C390 ,C313_=_C314 ,C313_=_C315 ,C313_=_C316 ,C313_=_C317 ,\nC313_=_C318 ,C313_=_C319 ,C313_=_C320 ,C313_=_C321 ,C313_=_C322 ,C313_=_C323 ,\nC313_=_C324 ,C313_=_C325 ,C313_=_C326 ,C313_=_C327 ,C313_=_C328 ,C313_=_C329 ,\nC313_=_C366 ,C313_=_C392 ,C313_=_C431 ,C314_=_C315 ,C314_=_C316 ,C314_=_C317 ,\nC314_=_C318 ,C314_=_C319 ,C314_=_C320 ,C314_=_C321 ,C314_=_C322 ,C314_=_C323 ,\nC314_=_C324 ,C314_=_C325 ,C314_=_C326 ,C314_=_C327 ,C314_=_C328 ,C314_=_C329 ,\nC314_=_C367 ,C314_=_C393 ,C314_=_C432 ,C315_=_C316 ,C315_=_C317 ,C315_=_C318 ,\nC315_=_C319 ,C315_=_C320 ,C315_=_C321 ,C315_=_C322 ,C315_=_C323 ,C315_=_C324 ,\nC315_=_C325 ,C315_=_C326 ,C315_=_C327 ,C315_=_C328 ,C315_=_C329 ,C315_=_C394 ,\nC316_=_C317 ,C316_=_C318 ,C316_=_C319 ,C316_=_C320 ,C316_=_C321 ,C316_=_C322 ,\nC316_=_C323 ,C316_=_C324 ,C316_=_C325 ,C316_=_C326 ,C316_=_C327 ,C316_=_C328 ,\nC316_=_C329 ,C316_=_C368 ,C316_=_C395 ,C316_=_C433 ,C317_=_C318 ,C317_=_C319 ,\nC317_=_C320 ,C317_=_C321 ,C317_=_C322 ,C317_=_C323 ,C317_=_C324 ,C317_=_C325 ,\nC317_=_C326 ,C317_=_C327 ,C317_=_C328 ,C317_=_C329 ,C318_=_C319 ,C318_=_C320 ,\nC318_=_C321 ,C318_=_C322 ,C318_=_C323 ,C318_=_C324 ,C318_=_C325 ,C318_=_C326 ,\nC318_=_C327 ,C318_=_C328 ,C318_=_C329 ,C319_=_C320 ,C319_=_C321 ,C319_=_C322 ,\nC319_=_C323 ,C319_=_C324 ,C319_=_C325 ,C319_=_C326 ,C319_=_C327 ,C319_=_C328 ,\nC319_=_C329 ,C320_=_C321 ,C320_=_C322 ,C320_=_C323 ,C320_=_C324 ,C320_=_C325 ,\nC320_=_C326 ,C320_=_C327 ,C320_=_C328 ,C320_=_C329 ,C321_=_C322 ,C321_=_C323 ,\nC321_=_C324 ,C321_=_C325 ,C321_=_C326 ,C321_=_C327 ,C321_=_C328 ,C321_=_C329 ,\nC322_=_C323 ,C322_=_C324 ,C322_=_C325 ,C322_=_C326 ,C322_=_C327 ,C322_=_C328 ,\nC322_=_C329 ,C323_=_C324 ,C323_=_C325 ,C323_=_C326 ,C323_=_C327 ,C323_=_C328 ,\nC323_=_C329 ,C324_=_C325 ,C324_=_C326 ,C324_=_C327 ,C324_=_C328 ,C324_=_C329 ,\nC325_=_C326 ,C325_=_C327 ,C325_=_C328 ,C325_=_C329 ,C326_=_C327 ,C326_=_C328 ,\nC326_=_C329 ,C327_=_C328 ,C327_=_C329 ,C328_=_C329 ,C331_=_C344</w:t>
      </w:r>
    </w:p>
    <w:p>
      <w:pPr>
        <w:pStyle w:val="PreformattedText"/>
        <w:bidi w:val="0"/>
        <w:spacing w:before="0" w:after="0"/>
        <w:jc w:val="left"/>
        <w:rPr/>
      </w:pPr>
      <w:r>
        <w:rPr/>
        <w:t xml:space="preserve"> </w:t>
      </w:r>
      <w:r>
        <w:rPr/>
        <w:t>,C331_=_C377 ,\nC331_=_C389 ,C331_=_C390 ,C331_=_C392 ,C331_=_C393 ,C331_=_C394 ,C331_=_C395 ,\nC331_=_C396 ,C331_=_C397 ,C331_=_C398 ,C331_=_C399 ,C331_=_C400 ,C331_=_C401 ,\nC331_=_C402 ,C331_=_C403 ,C331_=_C404 ,C331_=_C405 ,C331_=_C406 ,C331_=_C407 ,\nC331_=_C408 ,C342_=_C344 ,C342_=_C347 ,C342_=_C366 ,C342_=_C367 ,C342_=_C368 ,\nC342_=_C369 ,C342_=_C370 ,C342_=_C371 ,C342_=_C372 ,C342_=_C373 ,C342_=_C374 ,\nC342_=_C375 ,C342_=_C376 ,C344_=_C347 ,C344_=_C377 ,C344_=_C389 ,C344_=_C390 ,\nC344_=_C392 ,C344_=_C393 ,C344_=_C394 ,C344_=_C395 ,C344_=_C396 ,C344_=_C397 ,\nC344_=_C398 ,C344_=_C399 ,C344_=_C400 ,C344_=_C401 ,C344_=_C402 ,C344_=_C403 ,\nC344_=_C404 ,C344_=_C405 ,C344_=_C406 ,C344_=_C407 ,C344_=_C408 ,C347_=_C431 ,\nC347_=_C432 ,C347_=_C433 ,C347_=_C434 ,C347_=_C435 ,C347_=_C436 ,C347_=_C437 ,\nC347_=_C438 ,C347_=_C439 ,C347_=_C440 ,C366_=_C367 ,C366_=_C368 ,C366_=_C369 ,\nC366_=_C370 ,C366_=_C371 ,C366_=_C372 ,C366_=_C373 ,C366_=_C374 ,C366_=_C375 ,\nC366_=_C376 ,C366_=_C392 ,C366_=_C431 ,C367_=_C368 ,C367_=_C369 ,C367_=_C370 ,\nC367_=_C371 ,C367_=_C372 ,C367_=_C373 ,C367_=_C374 ,C367_=_C375 ,C367_=_C376 ,\nC367_=_C393 ,C367_=_C432 ,C368_=_C369 ,C368_=_C370 ,C368_=_C371 ,C368_=_C372 ,\nC368_=_C373 ,C368_=_C374 ,C368_=_C375 ,C368_=_C376 ,C368_=_C395 ,C368_=_C433 ,\nC369_=_C370 ,C369_=_C371 ,C369_=_C372 ,C369_=_C373 ,C369_=_C374 ,C369_=_C375 ,\nC369_=_C376 ,C370_=_C371 ,C370_=_C372 ,C370_=_C373 ,C370_=_C374 ,C370_=_C375 ,\nC370_=_C376 ,C371_=_C372 ,C371_=_C373 ,C371_=_C374 ,C371_=_C375 ,C371_=_C376 ,\nC372_=_C373 ,C372_=_C374 ,C372_=_C375 ,C372_=_C376 ,C373_=_C374 ,C373_=_C375 ,\nC373_=_C376 ,C374_=_C375 ,C374_=_C376 ,C375_=_C376 ,C377_=_C389 ,C377_=_C390 ,\nC377_=_C392 ,C377_=_C393 ,C377_=_C394 ,C377_=_C395 ,C377_=_C396 ,C377_=_C397 ,\nC377_=_C398 ,C377_=_C399 ,C377_=_C400 ,C377_=_C401 ,C377_=_C402 ,C377_=_C403 ,\nC377_=_C404 ,C377_=_C405 ,C377_=_C406 ,C377_=_C407 ,C377_=_C408 ,C389_=_C390 ,\nC389_=_C392 ,C389_=_C393 ,C389_=_C394 ,C389_=_C395 ,C389_=_C396 ,C389_=_C397 ,\nC389_=_C398 ,C389_=_C399 ,C389_=_C400 ,C389_=_C401 ,C389_=_C402 ,C389_=_C403 ,\nC389_=_C404 ,C389_=_C405 ,C389_=_C406 ,C389_=_C407 ,C389_=_C408 ,C390_=_C392 ,\nC390_=_C393 ,C390_=_C394 ,C390_=_C395 ,C390_=_C396 ,C390_=_C397 ,C390_=_C398 ,\nC390_=_C399 ,C390_=_C400 ,C390_=_C401 ,C390_=_C402 ,C390_=_C403 ,C390_=_C404 ,\nC390_=_C405 ,C390_=_C406 ,C390_=_C407 ,C390_=_C408 ,C392_=_C393 ,C392_=_C394 ,\nC392_=_C395 ,C392_=_C396 ,C392_=_C397 ,C392_=_C398 ,C392_=_C399 ,C392_=_C400 ,\nC392_=_C401 ,C392_=_C402 ,C392_=_C403 ,C392_=_C404 ,C392_=_C405 ,C392_=_C406 ,\nC392_=_C407 ,C392_=_C408 ,C392_=_C431 ,C393_=_C394 ,C393_=_C395 ,C393_=_C396 ,\nC393_=_C397 ,C393_=_C398 ,C393_=_C399 ,C393_=_C400 ,C393_=_C401 ,C393_=_C402 ,\nC393_=_C403 ,C393_=_C404 ,C393_=_C405 ,C393_=_C406 ,C393_=_C407 ,C393_=_C408 ,\nC393_=_C432 ,C394_=_C395 ,C394_=_C396 ,C394_=_C397 ,C394_=_C398 ,C394_=_C399 ,\nC394_=_C400 ,C394_=_C401 ,C394_=_C402 ,C394_=_C403 ,C394_=_C404 ,C394_=_C405 ,\nC394_=_C406 ,C394_=_C407 ,C394_=_C408 ,C395_=_C396 ,C395_=_C397 ,C395_=_C398 ,\nC395_=_C399 ,C395_=_C400 ,C395_=_C401 ,C395_=_C402 ,C395_=_C403 ,C395_=_C404 ,\nC395_=_C405 ,C395_=_C406 ,C395_=_C407 ,C395_=_C408 ,C395_=_C433 ,C396_=_C397 ,\nC396_=_C398 ,C396_=_C399 ,C396_=_C400 ,C396_=_C401 ,C396_=_C402 ,C396_=_C403 ,\nC396_=_C404 ,C396_=_C405 ,C396_=_C406 ,C396_=_C407 ,C396_=_C408 ,C397_=_C398 ,\nC397_=_C399 ,C397_=_C400 ,C397_=_C401 ,C397_=_C402 ,C397_=_C403 ,C397_=_C404 ,\nC397_=_C405 ,C397_=_C406 ,C397_=_C407 ,C397_=_C408 ,C398_=_C399 ,C398_=_C400 ,\nC398_=_C401 ,C398_=_C402 ,C398_=_C403 ,C398_=_C404 ,C398_=_C405 ,C398_=_C406 ,\nC398_=_C407 ,C398_=_C408 ,C399_=_C400 ,C399_=_C401 ,C399_=_C402 ,C399_=_C403 ,\nC399_=_C404 ,C399_=_C405 ,C399_=_C406 ,C399_=_C407 ,C399_=_C408 ,C400_=_C401 ,\nC400_=_C402 ,C400_=_C403 ,C400_=_C404 ,C400_=_C405 ,C400_=_C406 ,C400_=_C407 ,\nC400_=_C408 ,C401_=_C402 ,C401_=_C403 ,C401_=_C404 ,C401_=_C405 ,C401_=_C406 ,\nC401_=_C407 ,C401_=_C408 ,C402_=_C403 ,C402_=_C404 ,C402_=_C405 ,C402_=_C406 ,\nC402_=_C407 ,C402_=_C408 ,C403_=_C404 ,C403_=_C405 ,C403_=_C406 ,C403_=_C407 ,\nC403_=_C408 ,C404_=_C405 ,C404_=_C406 ,C404_=_C407 ,C404_=_C408 ,C405_=_C406 ,\nC405_=_C407 ,C405_=_C408 ,C406_=_C407 ,C406_=_C408 ,C407_=_C408 ,C431_=_C432 ,\nC431_=_C433 ,C431_=_C434 ,C431_=_C435 ,C431_=_C436 ,C431_=_C437 ,C431_=_C438 ,\nC431_=_C439 ,C431_=_C440 ,C432_=_C433 ,C432_=_C434 ,C432_=_C435 ,C432_=_C436 ,\nC432_=_C437 ,C432_=_C438 ,C432_=_C439 ,C432_=_C440 ,C433_=_C434 ,C433_=_C435 ,\nC433_=_C436 ,C433_=_C437 ,C433_=_C438 ,C433_=_C439 ,C433_=_C440 ,C434_=_C435 ,\nC434_=_C436 ,C434_=_C437 ,C434_=_C438 ,C434_=_C439 ,C434_=_C440 ,C435_=_C436 ,\nC435_=_C437 ,C435_=_C438 ,C435_=_C439 ,C435_=_C440 ,C436_=_C437 ,C436_=_C438 ,\nC436_=_C439 ,C436_=_C440 ,C437_=_C438 ,C437_=_C439 ,C437_=_C440 ,C438_=_C439 ,\nC438_=_C440 ,C439_=_C440 ,"];183[shape=box, label="id:183 level: 5\n82: C138 C215 C238 C257 C260 \nC263 C265 C283 C286 C289 C291 \nC308 C311 C314 C316 C333 C334 \nC343 C346 C349 C351 C367 C368 \nC377 C378 C380 C381 C382 C383 \nC384 C385 C386 C387 C388 C390 \nC393 C395 C410 C411 C420 C421 \nC423 C424 C425 C426 C427 C428 \nC429 C430 C432 C433 C441 C443 \nC457 C458 C459 C460 C461 C462 \nC463 C464 C465 C466 C467 C468 \nC469 C470 C471 C472 C481 C482 \nC483 C484 C485 C486 C487 C488 \nC489 C490 C491 C492 C493 \n968: C138_=_C257( C138 C257 ) C138_=_C283( C138 C283 ) C138_=_C308( C138 C308 ) C138_=_C343( C138 C343 ) C138_=_C377( C138 C377 ) \nC138_=_C378( C138 C378 ) C138_=_C380( C138 C380 ) C138_=_C381( C138 C381 ) C138_=_C382( C138 C382 ) C138_=_C383( C138 C383 ) C138_=_C384( C138 C384 ) \nC138_=_C385( C138 C385 ) C138_=_C386( C138 C386 ) C138_=_C387( C138 C387 ) C138_=_C388( C138 C388 ) C215_=_C263( C215 C263 ) C215_=_C289( C215 C289 ) \nC215_=_C314( C215 C314 ) C215_=_C333( C215 C333 ) C215_=_C349( C215 C349 ) C215_=_C367( C215 C367 ) C215_=_C393( C215 C393 ) C215_=_C410( C215 C410 ) \nC215_=_C421( C215 C421 ) C215_=_C432( C215 C432 ) C215_=_C441( C215 C441 ) C215_=_C457( C215 C457 ) C215_=_C458( C215 C458 ) C215_=_C459( C215 C459 ) \nC215_=_C460( C215 C460 ) C215_=_C461( C215 C461 ) C215_=_C462( C215 C462 ) C215_=_C463( C215 C463 ) C215_=_C464( C215 C464 ) C215_=_C465( C215 C465 ) \nC215_=_C466( C215 C466 ) C215_=_C467( C215 C467 ) C215_=_C468( C215 C468 ) C215_=_C469( C215 C469 ) C215_=_C470( C215 C470 ) C215_=_C471( C215 C471 ) \nC238_=_C265( C238 C265 ) C238_=_C291( C238 C291 ) C238_=_C316( C238 C316 ) C238_=_C334( C238 C334 ) C238_=_C351( C238 C351 ) C238_=_C368( C238 C368 ) \nC238_=_C380( C238 C380 ) C238_=_C395( C238 C395 ) C238_=_C411( C238 C411 ) C238_=_C433( C238 C433 ) C238_=_C443( C238 C443 ) C238_=_C458( C238 C458 ) \nC238_=_C472( C238 C472 ) C238_=_C481( C238 C481 ) C238_=_C482( C238 C482 ) C238_=_C483( C238 C483 ) C238_=_C484( C238 C484 ) C238_=_C485( C238 C485 ) \nC238_=_C486( C238 C486 ) C238_=_C487( C238 C487 ) C238_=_C488( C238 C488 ) C238_=_C489( C238 C489 ) C238_=_C490( C238 C490 ) C238_=_C491( C238 C491 ) \nC238_=_C492( C238 C492 ) C238_=_C493( C238 C493 ) C257_=_C260( C257 C260 ) C257_=_C263( C257 C263 ) C257_=_C265( C257 C265 ) C257_=_C283( C257 C283 ) \nC257_=_C308( C257 C308 ) C257_=_C343( C257 C343 ) C257_=_C377( C257 C377 ) C257_=_C378( C257 C378 ) C257_=_C380( C257 C380 ) C257_=_C381( C257 C381 ) \nC257_=_C382( C257 C382 ) C257_=_C383( C257 C383 ) C257_=_C384( C257 C384 ) C257_=_C385( C257 C385 ) C257_=_C386( C257 C386 ) C257_=_C387( C257 C387 ) \nC257_=_C388( C257 C388 ) C260_=_C263( C260 C263 ) C260_=_C265( C260 C265 ) C260_=_C286( C260 C286 ) C260_=_C311( C260 C311 ) C260_=_C346( C260 C346 ) \nC260_=_C390( C260 C390 ) C260_=_C420( C260 C420 ) C260_=_C421( C260 C421 ) C260_=_C423( C260 C423 ) C260_=_C424( C260 C424 ) C260_=_C425( C260 C425 ) \nC260_=_C426( C260 C426 ) C260_=_C427( C260 C427 ) C260_=_C428( C260 C428 ) C260_=_C429( C260 C429 ) C260_=_C430( C260 C430 ) C263_=_C265( C263 C265 ) \nC263_=_C289( C263 C289 ) C263_=_C314( C263 C314 ) C263_=_C333( C263 C333 ) C263_=_C349( C263 C349 ) C263_=_C367( C263 C367 ) C263_=_C393( C263 C393 ) \nC263_=_C410( C263 C410 ) C263_=_C421( C263 C421 ) C263_=_C432( C263 C432 ) C263_=_C441( C263 C441 ) C263_=_C457( C263 C457 ) C263_=_C458( C263 C458 ) \nC263_=_C459( C263 C459 ) C263_=_C460( C263 C460 ) C263_=_C461( C263 C461 ) C263_=_C462( C263 C462 ) C263_=_C463( C263 C463 ) C263_=_C464( C263 C464 ) \nC263_=_C465( C263 C465 ) C263_=_C466( C263 C466 ) C263_=_C467( C263 C467 ) C263_=_C468( C263 C468 ) C263_=_C469( C263 C469 ) C263_=_C470( C263 C470 ) \nC263_=_C471( C263 C471 ) C265_=_C291( C265 C291 ) C265_=_C316( C265 C316 ) C265_=_C334( C265 C334 ) C265_=_C351( C265 C351 ) C265_=_C368( C265 C368 ) \nC265_=_C380( C265 C380 ) C265_=_C395( C265 C395 ) C265_=_C411( C265 C411 ) C265_=_C433( C265 C433 ) C265_=_C443( C265 C443 ) C265_=_C458( C265 C458 ) \nC265_=_C472( C265 C472 ) C265_=_C481( C265 C481 ) C265_=_C482( C265 C482 ) C265_=_C483( C265 C483 ) C265_=_C484( C265 C484 ) C265_=_C485( C265 C485 ) \nC265_=_C486( C265 C486 ) C265_=_C487( C265 C487 ) C265_=_C488( C265 C488 ) C265_=_C489( C265 C489 ) C265_=_C490( C265 C490 ) C265_=_C491( C265 C491 ) \nC265_=_C492( C265 C492 ) C265_=_C493( C265 C493 ) C283_=_C286( C283 C286 ) C283_=_C289( C283 C289 ) C283_=_C291( C283 C291 ) C283_=_C308( C283 C308 ) \nC283_=_C343( C283 C343 ) C283_=_C377( C283 C377 ) C283_=_C378( C283 C378 ) C283_=_C380( C283 C380 ) C283_=_C381( C283 C381 ) C283_=_C382( C283 C382 ) \nC283_=_C383( C283 C383 ) C283_=_C384( C283 C384 ) C283_=_C385( C283 C385 ) C283_=_C386( C283 C386 ) C283_=_C387( C283 C387 ) C283_=_C388( C283 C388 ) \nC286_=_C289( C286 C289 ) C286_=_C291( C286 C291 ) C286_=_C311( C286 C311 ) C286_=_C346( C286 C346 ) C286_=_C390( C286 C390 ) C286_=_C420( C286 C420 ) \nC286_=_C421( C286 C421 ) C286_=_C423( C286 C423 ) C286_=_C424( C286 C424 ) C286_=_C425( C286 C425 ) C286_=_C426( C286 C426 ) C286_=_C427( C286 C427 ) \nC286_=_C428( C286 C428 ) C286_=_C429(</w:t>
      </w:r>
    </w:p>
    <w:p>
      <w:pPr>
        <w:pStyle w:val="PreformattedText"/>
        <w:bidi w:val="0"/>
        <w:spacing w:before="0" w:after="0"/>
        <w:jc w:val="left"/>
        <w:rPr/>
      </w:pPr>
      <w:r>
        <w:rPr/>
        <w:t xml:space="preserve"> </w:t>
      </w:r>
      <w:r>
        <w:rPr/>
        <w:t>C286 C429 ) C286_=_C430( C286 C430 ) C289_=_C291( C289 C291 ) C289_=_C314( C289 C314 ) C289_=_C333( C289 C333 ) \nC289_=_C349( C289 C349 ) C289_=_C367( C289 C367 ) C289_=_C393( C289 C393 ) C289_=_C410( C289 C410 ) C289_=_C421( C289 C421 ) C289_=_C432( C289 C432 ) \nC289_=_C441( C289 C441 ) C289_=_C457( C289 C457 ) C289_=_C458( C289 C458 ) C289_=_C459( C289 C459 ) C289_=_C460( C289 C460 ) C289_=_C461( C289 C461 ) \nC289_=_C462( C289 C462 ) C289_=_C463( C289 C463 ) C289_=_C464( C289 C464 ) C289_=_C465( C289 C465 ) C289_=_C466( C289 C466 ) C289_=_C467( C289 C467 ) \nC289_=_C468( C289 C468 ) C289_=_C469( C289 C469 ) C289_=_C470( C289 C470 ) C289_=_C471( C289 C471 ) C291_=_C316( C291 C316 ) C291_=_C334( C291 C334 ) \nC291_=_C351( C291 C351 ) C291_=_C368( C291 C368 ) C291_=_C380( C291 C380 ) C291_=_C395( C291 C395 ) C291_=_C411( C291 C411 ) C291_=_C433( C291 C433 ) \nC291_=_C443( C291 C443 ) C291_=_C458( C291 C458 ) C291_=_C472( C291 C472 ) C291_=_C481( C291 C481 ) C291_=_C482( C291 C482 ) C291_=_C483( C291 C483 ) \nC291_=_C484( C291 C484 ) C291_=_C485( C291 C485 ) C291_=_C486( C291 C486 ) C291_=_C487( C291 C487 ) C291_=_C488( C291 C488 ) C291_=_C489( C291 C489 ) \nC291_=_C490( C291 C490 ) C291_=_C491( C291 C491 ) C291_=_C492( C291 C492 ) C291_=_C493( C291 C493 ) C308_=_C311( C308 C311 ) C308_=_C314( C308 C314 ) \nC308_=_C316( C308 C316 ) C308_=_C343( C308 C343 ) C308_=_C377( C308 C377 ) C308_=_C378( C308 C378 ) C308_=_C380( C308 C380 ) C308_=_C381( C308 C381 ) \nC308_=_C382( C308 C382 ) C308_=_C383( C308 C383 ) C308_=_C384( C308 C384 ) C308_=_C385( C308 C385 ) C308_=_C386( C308 C386 ) C308_=_C387( C308 C387 ) \nC308_=_C388( C308 C388 ) C311_=_C314( C311 C314 ) C311_=_C316( C311 C316 ) C311_=_C346( C311 C346 ) C311_=_C390( C311 C390 ) C311_=_C420( C311 C420 ) \nC311_=_C421( C311 C421 ) C311_=_C423( C311 C423 ) C311_=_C424( C311 C424 ) C311_=_C425( C311 C425 ) C311_=_C426( C311 C426 ) C311_=_C427( C311 C427 ) \nC311_=_C428( C311 C428 ) C311_=_C429( C311 C429 ) C311_=_C430( C311 C430 ) C314_=_C316( C314 C316 ) C314_=_C333( C314 C333 ) C314_=_C349( C314 C349 ) \nC314_=_C367( C314 C367 ) C314_=_C393( C314 C393 ) C314_=_C410( C314 C410 ) C314_=_C421( C314 C421 ) C314_=_C432( C314 C432 ) C314_=_C441( C314 C441 ) \nC314_=_C457( C314 C457 ) C314_=_C458( C314 C458 ) C314_=_C459( C314 C459 ) C314_=_C460( C314 C460 ) C314_=_C461( C314 C461 ) C314_=_C462( C314 C462 ) \nC314_=_C463( C314 C463 ) C314_=_C464( C314 C464 ) C314_=_C465( C314 C465 ) C314_=_C466( C314 C466 ) C314_=_C467( C314 C467 ) C314_=_C468( C314 C468 ) \nC314_=_C469( C314 C469 ) C314_=_C470( C314 C470 ) C314_=_C471( C314 C471 ) C316_=_C334( C316 C334 ) C316_=_C351( C316 C351 ) C316_=_C368( C316 C368 ) \nC316_=_C380( C316 C380 ) C316_=_C395( C316 C395 ) C316_=_C411( C316 C411 ) C316_=_C433( C316 C433 ) C316_=_C443( C316 C443 ) C316_=_C458( C316 C458 ) \nC316_=_C472( C316 C472 ) C316_=_C481( C316 C481 ) C316_=_C482( C316 C482 ) C316_=_C483( C316 C483 ) C316_=_C484( C316 C484 ) C316_=_C485( C316 C485 ) \nC316_=_C486( C316 C486 ) C316_=_C487( C316 C487 ) C316_=_C488( C316 C488 ) C316_=_C489( C316 C489 ) C316_=_C490( C316 C490 ) C316_=_C491( C316 C491 ) \nC316_=_C492( C316 C492 ) C316_=_C493( C316 C493 ) C333_=_C334( C333 C334 ) C333_=_C349( C333 C349 ) C333_=_C367( C333 C367 ) C333_=_C393( C333 C393 ) \nC333_=_C410( C333 C410 ) C333_=_C421( C333 C421 ) C333_=_C432( C333 C432 ) C333_=_C441( C333 C441 ) C333_=_C457( C333 C457 ) C333_=_C458( C333 C458 ) \nC333_=_C459( C333 C459 ) C333_=_C460( C333 C460 ) C333_=_C461( C333 C461 ) C333_=_C462( C333 C462 ) C333_=_C463( C333 C463 ) C333_=_C464( C333 C464 ) \nC333_=_C465( C333 C465 ) C333_=_C466( C333 C466 ) C333_=_C467( C333 C467 ) C333_=_C468( C333 C468 ) C333_=_C469( C333 C469 ) C333_=_C470( C333 C470 ) \nC333_=_C471( C333 C471 ) C334_=_C351( C334 C351 ) C334_=_C368( C334 C368 ) C334_=_C380( C334 C380 ) C334_=_C395( C334 C395 ) C334_=_C411( C334 C411 ) \nC334_=_C433( C334 C433 ) C334_=_C443( C334 C443 ) C334_=_C458( C334 C458 ) C334_=_C472( C334 C472 ) C334_=_C481( C334 C481 ) C334_=_C482( C334 C482 ) \nC334_=_C483( C334 C483 ) C334_=_C484( C334 C484 ) C334_=_C485( C334 C485 ) C334_=_C486( C334 C486 ) C334_=_C487( C334 C487 ) C334_=_C488( C334 C488 ) \nC334_=_C489( C334 C489 ) C334_=_C490( C334 C490 ) C334_=_C491( C334 C491 ) C334_=_C492( C334 C492 ) C334_=_C493( C334 C493 ) C343_=_C346( C343 C346 ) \nC343_=_C349( C343 C349 ) C343_=_C351( C343 C351 ) C343_=_C377( C343 C377 ) C343_=_C378( C343 C378 ) C343_=_C380( C343 C380 ) C343_=_C381( C343 C381 ) \nC343_=_C382( C343 C382 ) C343_=_C383( C343 C383 ) C343_=_C384( C343 C384 ) C343_=_C385( C343 C385 ) C343_=_C386( C343 C386 ) C343_=_C387( C343 C387 ) \nC343_=_C388( C343 C388 ) C346_=_C349( C346 C349 ) C346_=_C351( C346 C351 ) C346_=_C390( C346 C390 ) C346_=_C420( C346 C420 ) C346_=_C421( C346 C421 ) \nC346_=_C423( C346 C423 ) C346_=_C424( C346 C424 ) C346_=_C425( C346 C425 ) C346_=_C426( C346 C426 ) C346_=_C427( C346 C427 ) C346_=_C428( C346 C428 ) \nC346_=_C429( C346 C429 ) C346_=_C430( C346 C430 ) C349_=_C351( C349 C351 ) C349_=_C367( C349 C367 ) C349_=_C393( C349 C393 ) C349_=_C410( C349 C410 ) \nC349_=_C421( C349 C421 ) C349_=_C432( C349 C432 ) C349_=_C441( C349 C441 ) C349_=_C457( C349 C457 ) C349_=_C458( C349 C458 ) C349_=_C459( C349 C459 ) \nC349_=_C460( C349 C460 ) C349_=_C461( C349 C461 ) C349_=_C462( C349 C462 ) C349_=_C463( C349 C463 ) C349_=_C464( C349 C464 ) C349_=_C465( C349 C465 ) \nC349_=_C466( C349 C466 ) C349_=_C467( C349 C467 ) C349_=_C468( C349 C468 ) C349_=_C469( C349 C469 ) C349_=_C470( C349 C470 ) C349_=_C471( C349 C471 ) \nC351_=_C368( C351 C368 ) C351_=_C380( C351 C380 ) C351_=_C395( C351 C395 ) C351_=_C411( C351 C411 ) C351_=_C433( C351 C433 ) C351_=_C443( C351 C443 ) \nC351_=_C458( C351 C458 ) C351_=_C472( C351 C472 ) C351_=_C481( C351 C481 ) C351_=_C482( C351 C482 ) C351_=_C483( C351 C483 ) C351_=_C484( C351 C484 ) \nC351_=_C485( C351 C485 ) C351_=_C486( C351 C486 ) C351_=_C487( C351 C487 ) C351_=_C488( C351 C488 ) C351_=_C489( C351 C489 ) C351_=_C490( C351 C490 ) \nC351_=_C491( C351 C491 ) C351_=_C492( C351 C492 ) C351_=_C493( C351 C493 ) C367_=_C368( C367 C368 ) C367_=_C393( C367 C393 ) C367_=_C410( C367 C410 ) \nC367_=_C421( C367 C421 ) C367_=_C432( C367 C432 ) C367_=_C441( C367 C441 ) C367_=_C457( C367 C457 ) C367_=_C458( C367 C458 ) C367_=_C459( C367 C459 ) \nC367_=_C460( C367 C460 ) C367_=_C461( C367 C461 ) C367_=_C462( C367 C462 ) C367_=_C463( C367 C463 ) C367_=_C464( C367 C464 ) C367_=_C465( C367 C465 ) \nC367_=_C466( C367 C466 ) C367_=_C467( C367 C467 ) C367_=_C468( C367 C468 ) C367_=_C469( C367 C469 ) C367_=_C470( C367 C470 ) C367_=_C471( C367 C471 ) \nC368_=_C380( C368 C380 ) C368_=_C395( C368 C395 ) C368_=_C411( C368 C411 ) C368_=_C433( C368 C433 ) C368_=_C443( C368 C443 ) C368_=_C458( C368 C458 ) \nC368_=_C472( C368 C472 ) C368_=_C481( C368 C481 ) C368_=_C482( C368 C482 ) C368_=_C483( C368 C483 ) C368_=_C484( C368 C484 ) C368_=_C485( C368 C485 ) \nC368_=_C486( C368 C486 ) C368_=_C487( C368 C487 ) C368_=_C488( C368 C488 ) C368_=_C489( C368 C489 ) C368_=_C490( C368 C490 ) C368_=_C491( C368 C491 ) \nC368_=_C492( C368 C492 ) C368_=_C493( C368 C493 ) C377_=_C378( C377 C378 ) C377_=_C380( C377 C380 ) C377_=_C381( C377 C381 ) C377_=_C382( C377 C382 ) \nC377_=_C383( C377 C383 ) C377_=_C384( C377 C384 ) C377_=_C385( C377 C385 ) C377_=_C386( C377 C386 ) C377_=_C387( C377 C387 ) C377_=_C388( C377 C388 ) \nC377_=_C390( C377 C390 ) C377_=_C393( C377 C393 ) C377_=_C395( C377 C395 ) C378_=_C380( C378 C380 ) C378_=_C381( C378 C381 ) C378_=_C382( C378 C382 ) \nC378_=_C383( C378 C383 ) C378_=_C384( C378 C384 ) C378_=_C385( C378 C385 ) C378_=_C386( C378 C386 ) C378_=_C387( C378 C387 ) C378_=_C388( C378 C388 ) \nC378_=_C420( C378 C420 ) C378_=_C441( C378 C441 ) C378_=_C443( C378 C443 ) C380_=_C381( C380 C381 ) C380_=_C382( C380 C382 ) C380_=_C383( C380 C383 ) \nC380_=_C384( C380 C384 ) C380_=_C385( C380 C385 ) C380_=_C386( C380 C386 ) C380_=_C387( C380 C387 ) C380_=_C388( C380 C388 ) C380_=_C395( C380 C395 ) \nC380_=_C411( C380 C411 ) C380_=_C433( C380 C433 ) C380_=_C443( C380 C443 ) C380_=_C458( C380 C458 ) C380_=_C472( C380 C472 ) C380_=_C481( C380 C481 ) \nC380_=_C482( C380 C482 ) C380_=_C483( C380 C483 ) C380_=_C484( C380 C484 ) C380_=_C485( C380 C485 ) C380_=_C486( C380 C486 ) C380_=_C487( C380 C487 ) \nC380_=_C488( C380 C488 ) C380_=_C489( C380 C489 ) C380_=_C490( C380 C490 ) C380_=_C491( C380 C491 ) C380_=_C492( C380 C492 ) C380_=_C493( C380 C493 ) \nC381_=_C382( C381 C382 ) C381_=_C383( C381 C383 ) C381_=_C384( C381 C384 ) C381_=_C385( C381 C385 ) C381_=_C386( C381 C386 ) C381_=_C387( C381 C387 ) \nC381_=_C388( C381 C388 ) C382_=_C383( C382 C383 ) C382_=_C384( C382 C384 ) C382_=_C385( C382 C385 ) C382_=_C386( C382 C386 ) C382_=_C387( C382 C387 ) \nC382_=_C388( C382 C388 ) C383_=_C384( C383 C384 ) C383_=_C385( C383 C385 ) C383_=_C386( C383 C386 ) C383_=_C387( C383 C387 ) C383_=_C388( C383 C388 ) \nC384_=_C385( C384 C385 ) C384_=_C386( C384 C386 ) C384_=_C387( C384 C387 ) C384_=_C388( C384 C388 ) C385_=_C386( C385 C386 ) C385_=_C387( C385 C387 ) \nC385_=_C388( C385 C388 ) C386_=_C387( C386 C387 ) C386_=_C388( C386 C388 ) C387_=_C388( C387 C388 ) C390_=_C393( C390 C393 ) C390_=_C395( C390 C395 ) \nC390_=_C420( C390 C420 ) C390_=_C421( C390 C421 ) C390_=_C423( C390 C423 ) C390_=_C424( C390 C424 ) C390_=_C425( C390 C425 ) C390_=_C426( C390 C426 ) \nC390_=_C427( C390 C427 ) C390_=_C428( C390 C428 ) C390_=_C429( C390 C429 ) C390_=_C430( C390 C430 ) C393_=_C395( C393 C395 ) C393_=_C410( C393 C410 ) \nC393_=_C421( C393 C421 ) C393_=_C432( C393 C432 ) C393_=_C441( C393 C441 ) C393_=_C457( C393 C457 ) C393_=_C458( C393 C458 ) C393_=_C459( C393 C459 ) \nC393_=_C460( C393 C460 ) C393_=_C461( C393 C461 ) C393_=_C462( C393 C462 ) C393_=_C463( C393 C463 ) C393_=_C464( C393 C464 ) C393_=_C465( C393 C465 ) \nC393_=_C466( C393 C466 ) C393_=_C467( C393 C467 ) C393_=_C468(</w:t>
      </w:r>
    </w:p>
    <w:p>
      <w:pPr>
        <w:pStyle w:val="PreformattedText"/>
        <w:bidi w:val="0"/>
        <w:spacing w:before="0" w:after="0"/>
        <w:jc w:val="left"/>
        <w:rPr/>
      </w:pPr>
      <w:r>
        <w:rPr/>
        <w:t xml:space="preserve"> </w:t>
      </w:r>
      <w:r>
        <w:rPr/>
        <w:t>C393 C468 ) C393_=_C469( C393 C469 ) C393_=_C470( C393 C470 ) C393_=_C471( C393 C471 ) \nC395_=_C411( C395 C411 ) C395_=_C433( C395 C433 ) C395_=_C443( C395 C443 ) C395_=_C458( C395 C458 ) C395_=_C472( C395 C472 ) C395_=_C481( C395 C481 ) \nC395_=_C482( C395 C482 ) C395_=_C483( C395 C483 ) C395_=_C484( C395 C484 ) C395_=_C485( C395 C485 ) C395_=_C486( C395 C486 ) C395_=_C487( C395 C487 ) \nC395_=_C488( C395 C488 ) C395_=_C489( C395 C489 ) C395_=_C490( C395 C490 ) C395_=_C491( C395 C491 ) C395_=_C492( C395 C492 ) C395_=_C493( C395 C493 ) \nC410_=_C411( C410 C411 ) C410_=_C421( C410 C421 ) C410_=_C432( C410 C432 ) C410_=_C441( C410 C441 ) C410_=_C457( C410 C457 ) C410_=_C458( C410 C458 ) \nC410_=_C459( C410 C459 ) C410_=_C460( C410 C460 ) C410_=_C461( C410 C461 ) C410_=_C462( C410 C462 ) C410_=_C463( C410 C463 ) C410_=_C464( C410 C464 ) \nC410_=_C465( C410 C465 ) C410_=_C466( C410 C466 ) C410_=_C467( C410 C467 ) C410_=_C468( C410 C468 ) C410_=_C469( C410 C469 ) C410_=_C470( C410 C470 ) \nC410_=_C471( C410 C471 ) C411_=_C433( C411 C433 ) C411_=_C443( C411 C443 ) C411_=_C458( C411 C458 ) C411_=_C472( C411 C472 ) C411_=_C481( C411 C481 ) \nC411_=_C482( C411 C482 ) C411_=_C483( C411 C483 ) C411_=_C484( C411 C484 ) C411_=_C485( C411 C485 ) C411_=_C486( C411 C486 ) C411_=_C487( C411 C487 ) \nC411_=_C488( C411 C488 ) C411_=_C489( C411 C489 ) C411_=_C490( C411 C490 ) C411_=_C491( C411 C491 ) C411_=_C492( C411 C492 ) C411_=_C493( C411 C493 ) \nC420_=_C421( C420 C421 ) C420_=_C423( C420 C423 ) C420_=_C424( C420 C424 ) C420_=_C425( C420 C425 ) C420_=_C426( C420 C426 ) C420_=_C427( C420 C427 ) \nC420_=_C428( C420 C428 ) C420_=_C429( C420 C429 ) C420_=_C430( C420 C430 ) C420_=_C441( C420 C441 ) C420_=_C443( C420 C443 ) C421_=_C423( C421 C423 ) \nC421_=_C424( C421 C424 ) C421_=_C425( C421 C425 ) C421_=_C426( C421 C426 ) C421_=_C427( C421 C427 ) C421_=_C428( C421 C428 ) C421_=_C429( C421 C429 ) \nC421_=_C430( C421 C430 ) C421_=_C432( C421 C432 ) C421_=_C441( C421 C441 ) C421_=_C457( C421 C457 ) C421_=_C458( C421 C458 ) C421_=_C459( C421 C459 ) \nC421_=_C460( C421 C460 ) C421_=_C461( C421 C461 ) C421_=_C462( C421 C462 ) C421_=_C463( C421 C463 ) C421_=_C464( C421 C464 ) C421_=_C465( C421 C465 ) \nC421_=_C466( C421 C466 ) C421_=_C467( C421 C467 ) C421_=_C468( C421 C468 ) C421_=_C469( C421 C469 ) C421_=_C470( C421 C470 ) C421_=_C471( C421 C471 ) \nC423_=_C424( C423 C424 ) C423_=_C425( C423 C425 ) C423_=_C426( C423 C426 ) C423_=_C427( C423 C427 ) C423_=_C428( C423 C428 ) C423_=_C429( C423 C429 ) \nC423_=_C430( C423 C430 ) C424_=_C425( C424 C425 ) C424_=_C426( C424 C426 ) C424_=_C427( C424 C427 ) C424_=_C428( C424 C428 ) C424_=_C429( C424 C429 ) \nC424_=_C430( C424 C430 ) C425_=_C426( C425 C426 ) C425_=_C427( C425 C427 ) C425_=_C428( C425 C428 ) C425_=_C429( C425 C429 ) C425_=_C430( C425 C430 ) \nC426_=_C427( C426 C427 ) C426_=_C428( C426 C428 ) C426_=_C429( C426 C429 ) C426_=_C430( C426 C430 ) C427_=_C428( C427 C428 ) C427_=_C429( C427 C429 ) \nC427_=_C430( C427 C430 ) C428_=_C429( C428 C429 ) C428_=_C430( C428 C430 ) C429_=_C430( C429 C430 ) C432_=_C433( C432 C433 ) C432_=_C441( C432 C441 ) \nC432_=_C457( C432 C457 ) C432_=_C458( C432 C458 ) C432_=_C459( C432 C459 ) C432_=_C460( C432 C460 ) C432_=_C461( C432 C461 ) C432_=_C462( C432 C462 ) \nC432_=_C463( C432 C463 ) C432_=_C464( C432 C464 ) C432_=_C465( C432 C465 ) C432_=_C466( C432 C466 ) C432_=_C467( C432 C467 ) C432_=_C468( C432 C468 ) \nC432_=_C469( C432 C469 ) C432_=_C470( C432 C470 ) C432_=_C471( C432 C471 ) C433_=_C443( C433 C443 ) C433_=_C458( C433 C458 ) C433_=_C472( C433 C472 ) \nC433_=_C481( C433 C481 ) C433_=_C482( C433 C482 ) C433_=_C483( C433 C483 ) C433_=_C484( C433 C484 ) C433_=_C485( C433 C485 ) C433_=_C486( C433 C486 ) \nC433_=_C487( C433 C487 ) C433_=_C488( C433 C488 ) C433_=_C489( C433 C489 ) C433_=_C490( C433 C490 ) C433_=_C491( C433 C491 ) C433_=_C492( C433 C492 ) \nC433_=_C493( C433 C493 ) C441_=_C443( C441 C443 ) C441_=_C457( C441 C457 ) C441_=_C458( C441 C458 ) C441_=_C459( C441 C459 ) C441_=_C460( C441 C460 ) \nC441_=_C461( C441 C461 ) C441_=_C462( C441 C462 ) C441_=_C463( C441 C463 ) C441_=_C464( C441 C464 ) C441_=_C465( C441 C465 ) C441_=_C466( C441 C466 ) \nC441_=_C467( C441 C467 ) C441_=_C468( C441 C468 ) C441_=_C469( C441 C469 ) C441_=_C470( C441 C470 ) C441_=_C471( C441 C471 ) C443_=_C458( C443 C458 ) \nC443_=_C472( C443 C472 ) C443_=_C481( C443 C481 ) C443_=_C482( C443 C482 ) C443_=_C483( C443 C483 ) C443_=_C484( C443 C484 ) C443_=_C485( C443 C485 ) \nC443_=_C486( C443 C486 ) C443_=_C487( C443 C487 ) C443_=_C488( C443 C488 ) C443_=_C489( C443 C489 ) C443_=_C490( C443 C490 ) C443_=_C491( C443 C491 ) \nC443_=_C492( C443 C492 ) C443_=_C493( C443 C493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8_=_C459( C458 C459 ) \nC458_=_C460( C458 C460 ) C458_=_C461( C458 C461 ) C458_=_C462( C458 C462 ) C458_=_C463( C458 C463 ) C458_=_C464( C458 C464 ) C458_=_C465( C458 C465 ) \nC458_=_C466( C458 C466 ) C458_=_C467( C458 C467 ) C458_=_C468( C458 C468 ) C458_=_C469( C458 C469 ) C458_=_C470( C458 C470 ) C458_=_C471( C458 C471 ) \nC458_=_C472( C458 C472 ) C458_=_C481( C458 C481 ) C458_=_C482( C458 C482 ) C458_=_C483( C458 C483 ) C458_=_C484( C458 C484 ) C458_=_C485( C458 C485 ) \nC458_=_C486( C458 C486 ) C458_=_C487( C458 C487 ) C458_=_C488( C458 C488 ) C458_=_C489( C458 C489 ) C458_=_C490( C458 C490 ) C458_=_C491( C458 C491 ) \nC458_=_C492( C458 C492 ) C458_=_C493( C458 C493 ) C459_=_C460( C459 C460 ) C459_=_C461( C459 C461 ) C459_=_C462( C459 C462 ) C459_=_C463( C459 C463 ) \nC459_=_C464( C459 C464 ) C459_=_C465( C459 C465 ) C459_=_C466( C459 C466 ) C459_=_C467( C459 C467 ) C459_=_C468( C459 C468 ) C459_=_C469( C459 C469 ) \nC459_=_C470( C459 C470 ) C459_=_C471( C459 C471 ) C460_=_C461( C460 C461 ) C460_=_C462( C460 C462 ) C460_=_C463( C460 C463 ) C460_=_C464( C460 C464 ) \nC460_=_C465( C460 C465 ) C460_=_C466( C460 C466 ) C460_=_C467( C460 C467 ) C460_=_C468( C460 C468 ) C460_=_C469( C460 C469 ) C460_=_C470( C460 C470 ) \nC460_=_C471( C460 C471 ) C461_=_C462( C461 C462 ) C461_=_C463( C461 C463 ) C461_=_C464( C461 C464 ) C461_=_C465( C461 C465 ) C461_=_C466( C461 C466 ) \nC461_=_C467( C461 C467 ) C461_=_C468( C461 C468 ) C461_=_C469( C461 C469 ) C461_=_C470( C461 C470 ) C461_=_C471( C461 C471 ) C462_=_C463( C462 C463 ) \nC462_=_C464( C462 C464 ) C462_=_C465( C462 C465 ) C462_=_C466( C462 C466 ) C462_=_C467( C462 C467 ) C462_=_C468( C462 C468 ) C462_=_C469( C462 C469 ) \nC462_=_C470( C462 C470 ) C462_=_C471( C462 C471 ) C463_=_C464( C463 C464 ) C463_=_C465( C463 C465 ) C463_=_C466( C463 C466 ) C463_=_C467( C463 C467 ) \nC463_=_C468( C463 C468 ) C463_=_C469( C463 C469 ) C463_=_C470( C463 C470 ) C463_=_C471( C463 C471 ) C464_=_C465( C464 C465 ) C464_=_C466( C464 C466 ) \nC464_=_C467( C464 C467 ) C464_=_C468( C464 C468 ) C464_=_C469( C464 C469 ) C464_=_C470( C464 C470 ) C464_=_C471( C464 C471 ) C465_=_C466( C465 C466 ) \nC465_=_C467( C465 C467 ) C465_=_C468( C465 C468 ) C465_=_C469( C465 C469 ) C465_=_C470( C465 C470 ) C465_=_C471( C465 C471 ) C466_=_C467( C466 C467 ) \nC466_=_C468( C466 C468 ) C466_=_C469( C466 C469 ) C466_=_C470( C466 C470 ) C466_=_C471( C466 C471 ) C467_=_C468( C467 C468 ) C467_=_C469( C467 C469 ) \nC467_=_C470( C467 C470 ) C467_=_C471( C467 C471 ) C468_=_C469( C468 C469 ) C468_=_C470( C468 C470 ) C468_=_C471( C468 C471 ) C469_=_C470( C469 C470 ) \nC469_=_C471( C469 C471 ) C470_=_C471( C470 C471 ) C472_=_C481( C472 C481 ) C472_=_C482( C472 C482 ) C472_=_C483( C472 C483 ) C472_=_C484( C472 C484 ) \nC472_=_C485( C472 C485 ) C472_=_C486( C472 C486 ) C472_=_C487( C472 C487 ) C472_=_C488( C472 C488 ) C472_=_C489( C472 C489 ) C472_=_C490( C472 C490 ) \nC472_=_C491( C472 C491 ) C472_=_C492( C472 C492 ) C472_=_C493( C472 C493 ) C481_=_C482( C481 C482 ) C481_=_C483( C481 C483 ) C481_=_C484( C481 C484 ) \nC481_=_C485( C481 C485 ) C481_=_C486( C481 C486 ) C481_=_C487( C481 C487 ) C481_=_C488( C481 C488 ) C481_=_C489( C481 C489 ) C481_=_C490( C481 C490 ) \nC481_=_C491( C481 C491 ) C481_=_C492( C481 C492 ) C481_=_C493( C481 C493 ) C482_=_C483( C482 C483 ) C482_=_C484( C482 C484 ) C482_=_C485( C482 C485 ) \nC482_=_C486( C482 C486 ) C482_=_C487( C482 C487 ) C482_=_C488( C482 C488 ) C482_=_C489( C482 C489 ) C482_=_C490( C482 C490 ) C482_=_C491( C482 C491 ) \nC482_=_C492( C482 C492 ) C482_=_C493( C482 C493 ) C483_=_C484( C483 C484 ) C483_=_C485( C483 C485 ) C483_=_C486( C483 C486 ) C483_=_C487( C483 C487 ) \nC483_=_C488( C483 C488 ) C483_=_C489( C483 C489 ) C483_=_C490( C483 C490 ) C483_=_C491( C483 C491 ) C483_=_C492( C483 C492 ) C483_=_C493( C483 C493 ) \nC484_=_C485( C484 C485 ) C484_=_C486( C484 C486 ) C484_=_C487( C484 C487 ) C484_=_C488( C484 C488 ) C484_=_C489( C484 C489 ) C484_=_C490( C484 C490 ) \nC484_=_C491( C484 C491 ) C484_=_C492( C484 C492 ) C484_=_C493( C484 C493 ) C485_=_C486( C485 C486 ) C485_=_C487( C485 C487 ) C485_=_C488( C485 C488 ) \nC485_=_C489( C485 C489 ) C485_=_C490( C485 C490 ) C485_=_C491( C485 C491 ) C485_=_C492( C485 C492 ) C485_=_C493( C485 C493 ) C486_=_C487( C486 C487 ) \nC486_=_C488( C486 C488 ) C486_=_C489( C486 C489 ) C486_=_C490( C486 C490 ) C486_=_C491( C486 C491 ) C486_=_C492( C486 C492 ) C486_=_C493( C486 C493 ) \nC487_=_C488( C487 C488 ) C487_=_C489( C487 C489 ) C487_=_C490( C487 C490 ) C487_=_C491( C487 C491 ) C487_=_C492( C487 C492 ) C487_=_C493( C487 C493 ) \nC488_=_C489( C488 C489 ) C488_=_C490( C488 C490 ) C488_=_C491( C488 C491 ) C488_=_C492( C488 C492 ) C488_=_C493( C488 C493 ) C489_=_C490( C489 C490 ) \nC489_=_C491( C489 C491 ) C489_=_C492( C489 C492 ) C489_=_C493( C489 C493 ) C490_=_C491(</w:t>
      </w:r>
    </w:p>
    <w:p>
      <w:pPr>
        <w:pStyle w:val="PreformattedText"/>
        <w:bidi w:val="0"/>
        <w:spacing w:before="0" w:after="0"/>
        <w:jc w:val="left"/>
        <w:rPr/>
      </w:pPr>
      <w:r>
        <w:rPr/>
        <w:t xml:space="preserve"> </w:t>
      </w:r>
      <w:r>
        <w:rPr/>
        <w:t>C490 C491 ) C490_=_C492( C490 C492 ) C490_=_C493( C490 C493 ) \nC491_=_C492( C491 C492 ) C491_=_C493( C491 C493 ) C492_=_C493( C492 C493 ) "];147-&gt;183[label="79: C138 C215 C238 C257 C260 \nC263 C265 C283 C286 C289 C291 \nC308 C311 C314 C316 C333 C334 \nC343 C346 C349 C351 C367 C368 \nC377 C378 C381 C382 C383 C384 \nC385 C386 C387 C388 C390 C393 \nC395 C410 C411 C420 C423 C424 \nC425 C426 C427 C428 C429 C430 \nC432 C433 C441 C443 C457 C459 \nC460 C461 C462 C463 C464 C465 \nC466 C467 C468 C469 C470 C471 \nC472 C481 C482 C483 C484 C485 \nC486 C487 C488 C489 C490 C491 \nC492 C493 \n837: C138_=_C257 ,C138_=_C283 ,C138_=_C308 ,C138_=_C343 ,C138_=_C377 ,\nC138_=_C378 ,C138_=_C381 ,C138_=_C382 ,C138_=_C383 ,C138_=_C384 ,C138_=_C385 ,\nC138_=_C386 ,C138_=_C387 ,C138_=_C388 ,C215_=_C263 ,C215_=_C289 ,C215_=_C314 ,\nC215_=_C333 ,C215_=_C349 ,C215_=_C367 ,C215_=_C393 ,C215_=_C410 ,C215_=_C432 ,\nC215_=_C441 ,C215_=_C457 ,C215_=_C459 ,C215_=_C460 ,C215_=_C461 ,C215_=_C462 ,\nC215_=_C463 ,C215_=_C464 ,C215_=_C465 ,C215_=_C466 ,C215_=_C467 ,C215_=_C468 ,\nC215_=_C469 ,C215_=_C470 ,C215_=_C471 ,C238_=_C265 ,C238_=_C291 ,C238_=_C316 ,\nC238_=_C334 ,C238_=_C351 ,C238_=_C368 ,C238_=_C395 ,C238_=_C411 ,C238_=_C433 ,\nC238_=_C443 ,C238_=_C472 ,C238_=_C481 ,C238_=_C482 ,C238_=_C483 ,C238_=_C484 ,\nC238_=_C485 ,C238_=_C486 ,C238_=_C487 ,C238_=_C488 ,C238_=_C489 ,C238_=_C490 ,\nC238_=_C491 ,C238_=_C492 ,C238_=_C493 ,C257_=_C260 ,C257_=_C263 ,C257_=_C265 ,\nC257_=_C283 ,C257_=_C308 ,C257_=_C343 ,C257_=_C377 ,C257_=_C378 ,C257_=_C381 ,\nC257_=_C382 ,C257_=_C383 ,C257_=_C384 ,C257_=_C385 ,C257_=_C386 ,C257_=_C387 ,\nC257_=_C388 ,C260_=_C263 ,C260_=_C265 ,C260_=_C286 ,C260_=_C311 ,C260_=_C346 ,\nC260_=_C390 ,C260_=_C420 ,C260_=_C423 ,C260_=_C424 ,C260_=_C425 ,C260_=_C426 ,\nC260_=_C427 ,C260_=_C428 ,C260_=_C429 ,C260_=_C430 ,C263_=_C265 ,C263_=_C289 ,\nC263_=_C314 ,C263_=_C333 ,C263_=_C349 ,C263_=_C367 ,C263_=_C393 ,C263_=_C410 ,\nC263_=_C432 ,C263_=_C441 ,C263_=_C457 ,C263_=_C459 ,C263_=_C460 ,C263_=_C461 ,\nC263_=_C462 ,C263_=_C463 ,C263_=_C464 ,C263_=_C465 ,C263_=_C466 ,C263_=_C467 ,\nC263_=_C468 ,C263_=_C469 ,C263_=_C470 ,C263_=_C471 ,C265_=_C291 ,C265_=_C316 ,\nC265_=_C334 ,C265_=_C351 ,C265_=_C368 ,C265_=_C395 ,C265_=_C411 ,C265_=_C433 ,\nC265_=_C443 ,C265_=_C472 ,C265_=_C481 ,C265_=_C482 ,C265_=_C483 ,C265_=_C484 ,\nC265_=_C485 ,C265_=_C486 ,C265_=_C487 ,C265_=_C488 ,C265_=_C489 ,C265_=_C490 ,\nC265_=_C491 ,C265_=_C492 ,C265_=_C493 ,C283_=_C286 ,C283_=_C289 ,C283_=_C291 ,\nC283_=_C308 ,C283_=_C343 ,C283_=_C377 ,C283_=_C378 ,C283_=_C381 ,C283_=_C382 ,\nC283_=_C383 ,C283_=_C384 ,C283_=_C385 ,C283_=_C386 ,C283_=_C387 ,C283_=_C388 ,\nC286_=_C289 ,C286_=_C291 ,C286_=_C311 ,C286_=_C346 ,C286_=_C390 ,C286_=_C420 ,\nC286_=_C423 ,C286_=_C424 ,C286_=_C425 ,C286_=_C426 ,C286_=_C427 ,C286_=_C428 ,\nC286_=_C429 ,C286_=_C430 ,C289_=_C291 ,C289_=_C314 ,C289_=_C333 ,C289_=_C349 ,\nC289_=_C367 ,C289_=_C393 ,C289_=_C410 ,C289_=_C432 ,C289_=_C441 ,C289_=_C457 ,\nC289_=_C459 ,C289_=_C460 ,C289_=_C461 ,C289_=_C462 ,C289_=_C463 ,C289_=_C464 ,\nC289_=_C465 ,C289_=_C466 ,C289_=_C467 ,C289_=_C468 ,C289_=_C469 ,C289_=_C470 ,\nC289_=_C471 ,C291_=_C316 ,C291_=_C334 ,C291_=_C351 ,C291_=_C368 ,C291_=_C395 ,\nC291_=_C411 ,C291_=_C433 ,C291_=_C443 ,C291_=_C472 ,C291_=_C481 ,C291_=_C482 ,\nC291_=_C483 ,C291_=_C484 ,C291_=_C485 ,C291_=_C486 ,C291_=_C487 ,C291_=_C488 ,\nC291_=_C489 ,C291_=_C490 ,C291_=_C491 ,C291_=_C492 ,C291_=_C493 ,C308_=_C311 ,\nC308_=_C314 ,C308_=_C316 ,C308_=_C343 ,C308_=_C377 ,C308_=_C378 ,C308_=_C381 ,\nC308_=_C382 ,C308_=_C383 ,C308_=_C384 ,C308_=_C385 ,C308_=_C386 ,C308_=_C387 ,\nC308_=_C388 ,C311_=_C314 ,C311_=_C316 ,C311_=_C346 ,C311_=_C390 ,C311_=_C420 ,\nC311_=_C423 ,C311_=_C424 ,C311_=_C425 ,C311_=_C426 ,C311_=_C427 ,C311_=_C428 ,\nC311_=_C429 ,C311_=_C430 ,C314_=_C316 ,C314_=_C333 ,C314_=_C349 ,C314_=_C367 ,\nC314_=_C393 ,C314_=_C410 ,C314_=_C432 ,C314_=_C441 ,C314_=_C457 ,C314_=_C459 ,\nC314_=_C460 ,C314_=_C461 ,C314_=_C462 ,C314_=_C463 ,C314_=_C464 ,C314_=_C465 ,\nC314_=_C466 ,C314_=_C467 ,C314_=_C468 ,C314_=_C469 ,C314_=_C470 ,C314_=_C471 ,\nC316_=_C334 ,C316_=_C351 ,C316_=_C368 ,C316_=_C395 ,C316_=_C411 ,C316_=_C433 ,\nC316_=_C443 ,C316_=_C472 ,C316_=_C481 ,C316_=_C482 ,C316_=_C483 ,C316_=_C484 ,\nC316_=_C485 ,C316_=_C486 ,C316_=_C487 ,C316_=_C488 ,C316_=_C489 ,C316_=_C490 ,\nC316_=_C491 ,C316_=_C492 ,C316_=_C493 ,C333_=_C334 ,C333_=_C349 ,C333_=_C367 ,\nC333_=_C393 ,C333_=_C410 ,C333_=_C432 ,C333_=_C441 ,C333_=_C457 ,C333_=_C459 ,\nC333_=_C460 ,C333_=_C461 ,C333_=_C462 ,C333_=_C463 ,C333_=_C464 ,C333_=_C465 ,\nC333_=_C466 ,C333_=_C467 ,C333_=_C468 ,C333_=_C469 ,C333_=_C470 ,C333_=_C471 ,\nC334_=_C351 ,C334_=_C368 ,C334_=_C395 ,C334_=_C411 ,C334_=_C433 ,C334_=_C443 ,\nC334_=_C472 ,C334_=_C481 ,C334_=_C482 ,C334_=_C483 ,C334_=_C484 ,C334_=_C485 ,\nC334_=_C486 ,C334_=_C487 ,C334_=_C488 ,C334_=_C489 ,C334_=_C490 ,C334_=_C491 ,\nC334_=_C492 ,C334_=_C493 ,C343_=_C346 ,C343_=_C349 ,C343_=_C351 ,C343_=_C377 ,\nC343_=_C378 ,C343_=_C381 ,C343_=_C382 ,C343_=_C383 ,C343_=_C384 ,C343_=_C385 ,\nC343_=_C386 ,C343_=_C387 ,C343_=_C388 ,C346_=_C349 ,C346_=_C351 ,C346_=_C390 ,\nC346_=_C420 ,C346_=_C423 ,C346_=_C424 ,C346_=_C425 ,C346_=_C426 ,C346_=_C427 ,\nC346_=_C428 ,C346_=_C429 ,C346_=_C430 ,C349_=_C351 ,C349_=_C367 ,C349_=_C393 ,\nC349_=_C410 ,C349_=_C432 ,C349_=_C441 ,C349_=_C457 ,C349_=_C459 ,C349_=_C460 ,\nC349_=_C461 ,C349_=_C462 ,C349_=_C463 ,C349_=_C464 ,C349_=_C465 ,C349_=_C466 ,\nC349_=_C467 ,C349_=_C468 ,C349_=_C469 ,C349_=_C470 ,C349_=_C471 ,C351_=_C368 ,\nC351_=_C395 ,C351_=_C411 ,C351_=_C433 ,C351_=_C443 ,C351_=_C472 ,C351_=_C481 ,\nC351_=_C482 ,C351_=_C483 ,C351_=_C484 ,C351_=_C485 ,C351_=_C486 ,C351_=_C487 ,\nC351_=_C488 ,C351_=_C489 ,C351_=_C490 ,C351_=_C491 ,C351_=_C492 ,C351_=_C493 ,\nC367_=_C368 ,C367_=_C393 ,C367_=_C410 ,C367_=_C432 ,C367_=_C441 ,C367_=_C457 ,\nC367_=_C459 ,C367_=_C460 ,C367_=_C461 ,C367_=_C462 ,C367_=_C463 ,C367_=_C464 ,\nC367_=_C465 ,C367_=_C466 ,C367_=_C467 ,C367_=_C468 ,C367_=_C469 ,C367_=_C470 ,\nC367_=_C471 ,C368_=_C395 ,C368_=_C411 ,C368_=_C433 ,C368_=_C443 ,C368_=_C472 ,\nC368_=_C481 ,C368_=_C482 ,C368_=_C483 ,C368_=_C484 ,C368_=_C485 ,C368_=_C486 ,\nC368_=_C487 ,C368_=_C488 ,C368_=_C489 ,C368_=_C490 ,C368_=_C491 ,C368_=_C492 ,\nC368_=_C493 ,C377_=_C378 ,C377_=_C381 ,C377_=_C382 ,C377_=_C383 ,C377_=_C384 ,\nC377_=_C385 ,C377_=_C386 ,C377_=_C387 ,C377_=_C388 ,C377_=_C390 ,C377_=_C393 ,\nC377_=_C395 ,C378_=_C381 ,C378_=_C382 ,C378_=_C383 ,C378_=_C384 ,C378_=_C385 ,\nC378_=_C386 ,C378_=_C387 ,C378_=_C388 ,C378_=_C420 ,C378_=_C441 ,C378_=_C443 ,\nC381_=_C382 ,C381_=_C383 ,C381_=_C384 ,C381_=_C385 ,C381_=_C386 ,C381_=_C387 ,\nC381_=_C388 ,C382_=_C383 ,C382_=_C384 ,C382_=_C385 ,C382_=_C386 ,C382_=_C387 ,\nC382_=_C388 ,C383_=_C384 ,C383_=_C385 ,C383_=_C386 ,C383_=_C387 ,C383_=_C388 ,\nC384_=_C385 ,C384_=_C386 ,C384_=_C387 ,C384_=_C388 ,C385_=_C386 ,C385_=_C387 ,\nC385_=_C388 ,C386_=_C387 ,C386_=_C388 ,C387_=_C388 ,C390_=_C393 ,C390_=_C395 ,\nC390_=_C420 ,C390_=_C423 ,C390_=_C424 ,C390_=_C425 ,C390_=_C426 ,C390_=_C427 ,\nC390_=_C428 ,C390_=_C429 ,C390_=_C430 ,C393_=_C395 ,C393_=_C410 ,C393_=_C432 ,\nC393_=_C441 ,C393_=_C457 ,C393_=_C459 ,C393_=_C460 ,C393_=_C461 ,C393_=_C462 ,\nC393_=_C463 ,C393_=_C464 ,C393_=_C465 ,C393_=_C466 ,C393_=_C467 ,C393_=_C468 ,\nC393_=_C469 ,C393_=_C470 ,C393_=_C471 ,C395_=_C411 ,C395_=_C433 ,C395_=_C443 ,\nC395_=_C472 ,C395_=_C481 ,C395_=_C482 ,C395_=_C483 ,C395_=_C484 ,C395_=_C485 ,\nC395_=_C486 ,C395_=_C487 ,C395_=_C488 ,C395_=_C489 ,C395_=_C490 ,C395_=_C491 ,\nC395_=_C492 ,C395_=_C493 ,C410_=_C411 ,C410_=_C432 ,C410_=_C441 ,C410_=_C457 ,\nC410_=_C459 ,C410_=_C460 ,C410_=_C461 ,C410_=_C462 ,C410_=_C463 ,C410_=_C464 ,\nC410_=_C465 ,C410_=_C466 ,C410_=_C467 ,C410_=_C468 ,C410_=_C469 ,C410_=_C470 ,\nC410_=_C471 ,C411_=_C433 ,C411_=_C443 ,C411_=_C472 ,C411_=_C481 ,C411_=_C482 ,\nC411_=_C483 ,C411_=_C484 ,C411_=_C485 ,C411_=_C486 ,C411_=_C487 ,C411_=_C488 ,\nC411_=_C489 ,C411_=_C490 ,C411_=_C491 ,C411_=_C492 ,C411_=_C493 ,C420_=_C423 ,\nC420_=_C424 ,C420_=_C425 ,C420_=_C426 ,C420_=_C427 ,C420_=_C428 ,C420_=_C429 ,\nC420_=_C430 ,C420_=_C441 ,C420_=_C443 ,C423_=_C424 ,C423_=_C425 ,C423_=_C426 ,\nC423_=_C427 ,C423_=_C428 ,C423_=_C429 ,C423_=_C430 ,C424_=_C425 ,C424_=_C426 ,\nC424_=_C427 ,C424_=_C428 ,C424_=_C429 ,C424_=_C430 ,C425_=_C426 ,C425_=_C427 ,\nC425_=_C428 ,C425_=_C429 ,C425_=_C430 ,C426_=_C427 ,C426_=_C428 ,C426_=_C429 ,\nC426_=_C430 ,C427_=_C428 ,C427_=_C429 ,C427_=_C430 ,C428_=_C429 ,C428_=_C430 ,\nC429_=_C430 ,C432_=_C433 ,C432_=_C441 ,C432_=_C457 ,C432_=_C459 ,C432_=_C460 ,\nC432_=_C461 ,C432_=_C462 ,C432_=_C463 ,C432_=_C464 ,C432_=_C465 ,C432_=_C466 ,\nC432_=_C467 ,C432_=_C468 ,C432_=_C469 ,C432_=_C470 ,C432_=_C471 ,C433_=_C443 ,\nC433_=_C472 ,C433_=_C481 ,C433_=_C482 ,C433_=_C483 ,C433_=_C484 ,C433_=_C485 ,\nC433_=_C486 ,C433_=_C487 ,C433_=_C488 ,C433_=_C489 ,C433_=_C490 ,C433_=_C491 ,\nC433_=_C492 ,C433_=_C493 ,C441_=_C443 ,C441_=_C457 ,C441_=_C459 ,C441_=_C460 ,\nC441_=_C461 ,C441_=_C462 ,C441_=_C463 ,C441_=_C464 ,C441_=_C465 ,C441_=_C466 ,\nC441_=_C467 ,C441_=_C468 ,C441_=_C469 ,C441_=_C470 ,C441_=_C471 ,C443_=_C472 ,\nC443_=_C481 ,C443_=_C482 ,C443_=_C483 ,C443_=_C484 ,C443_=_C485 ,C443_=_C486 ,\nC443_=_C487 ,C443_=_C488 ,C443_=_C489 ,C443_=_C490 ,C443_=_C491 ,C443_=_C492 ,\nC443_=_C493 ,C457_=_C459 ,C457_=_C460 ,C457_=_C461 ,C457_=_C462 ,C457_=_C463 ,\nC457_=_C464 ,C457_=_C465 ,C457_=_C466 ,C457_=_C467 ,C457_=_C468 ,C457_=_C469 ,\nC457_=_C470 ,C457_=_C471 ,C457_=_C472 ,C459_=_C460 ,C459_=_C461 ,C459_=_C462 ,\nC459_=_C463 ,C459_=_C464 ,C459_=_C465 ,C459_=_C466 ,C459_=_C467 ,C459_=_C468 ,\nC459_=_C469 ,C459_=_C470 ,C459_=_C471 ,C460_=_C461 ,C460_=_C462 ,C460_=_C463 ,\nC460_=_C464 ,C460_=_C465 ,C460_=_C466 ,C460_=_C467 ,C460_=_C468 ,C460_=_C469 ,\nC460_=_C470 ,C460_=_C471 ,C461_=_C462 ,C461_=_C463 ,C461_=_C464 ,C461_=_C465 ,\nC461_=_C466 ,C461_=_C467 ,C461_=_C468 ,C461_=_C469</w:t>
      </w:r>
    </w:p>
    <w:p>
      <w:pPr>
        <w:pStyle w:val="PreformattedText"/>
        <w:bidi w:val="0"/>
        <w:spacing w:before="0" w:after="0"/>
        <w:jc w:val="left"/>
        <w:rPr/>
      </w:pPr>
      <w:r>
        <w:rPr/>
        <w:t xml:space="preserve"> </w:t>
      </w:r>
      <w:r>
        <w:rPr/>
        <w:t>,C461_=_C470 ,C461_=_C471 ,\nC462_=_C463 ,C462_=_C464 ,C462_=_C465 ,C462_=_C466 ,C462_=_C467 ,C462_=_C468 ,\nC462_=_C469 ,C462_=_C470 ,C462_=_C471 ,C463_=_C464 ,C463_=_C465 ,C463_=_C466 ,\nC463_=_C467 ,C463_=_C468 ,C463_=_C469 ,C463_=_C470 ,C463_=_C471 ,C464_=_C465 ,\nC464_=_C466 ,C464_=_C467 ,C464_=_C468 ,C464_=_C469 ,C464_=_C470 ,C464_=_C471 ,\nC465_=_C466 ,C465_=_C467 ,C465_=_C468 ,C465_=_C469 ,C465_=_C470 ,C465_=_C471 ,\nC466_=_C467 ,C466_=_C468 ,C466_=_C469 ,C466_=_C470 ,C466_=_C471 ,C467_=_C468 ,\nC467_=_C469 ,C467_=_C470 ,C467_=_C471 ,C468_=_C469 ,C468_=_C470 ,C468_=_C471 ,\nC469_=_C470 ,C469_=_C471 ,C470_=_C471 ,C472_=_C481 ,C472_=_C482 ,C472_=_C483 ,\nC472_=_C484 ,C472_=_C485 ,C472_=_C486 ,C472_=_C487 ,C472_=_C488 ,C472_=_C489 ,\nC472_=_C490 ,C472_=_C491 ,C472_=_C492 ,C472_=_C493 ,C481_=_C482 ,C481_=_C483 ,\nC481_=_C484 ,C481_=_C485 ,C481_=_C486 ,C481_=_C487 ,C481_=_C488 ,C481_=_C489 ,\nC481_=_C490 ,C481_=_C491 ,C481_=_C492 ,C481_=_C493 ,C482_=_C483 ,C482_=_C484 ,\nC482_=_C485 ,C482_=_C486 ,C482_=_C487 ,C482_=_C488 ,C482_=_C489 ,C482_=_C490 ,\nC482_=_C491 ,C482_=_C492 ,C482_=_C493 ,C483_=_C484 ,C483_=_C485 ,C483_=_C486 ,\nC483_=_C487 ,C483_=_C488 ,C483_=_C489 ,C483_=_C490 ,C483_=_C491 ,C483_=_C492 ,\nC483_=_C493 ,C484_=_C485 ,C484_=_C486 ,C484_=_C487 ,C484_=_C488 ,C484_=_C489 ,\nC484_=_C490 ,C484_=_C491 ,C484_=_C492 ,C484_=_C493 ,C485_=_C486 ,C485_=_C487 ,\nC485_=_C488 ,C485_=_C489 ,C485_=_C490 ,C485_=_C491 ,C485_=_C492 ,C485_=_C493 ,\nC486_=_C487 ,C486_=_C488 ,C486_=_C489 ,C486_=_C490 ,C486_=_C491 ,C486_=_C492 ,\nC486_=_C493 ,C487_=_C488 ,C487_=_C489 ,C487_=_C490 ,C487_=_C491 ,C487_=_C492 ,\nC487_=_C493 ,C488_=_C489 ,C488_=_C490 ,C488_=_C491 ,C488_=_C492 ,C488_=_C493 ,\nC489_=_C490 ,C489_=_C491 ,C489_=_C492 ,C489_=_C493 ,C490_=_C491 ,C490_=_C492 ,\nC490_=_C493 ,C491_=_C492 ,C491_=_C493 ,C492_=_C493 ,"];184[shape=box, label="id:184 level: 5\n44: C145 C222 C465 C616 C699 \nC836 C911 C1115 C1304 C1491 C1664 \nC1690 C1701 C1711 C1717 C1723 C1733 \nC1739 C1748 C1754 C1763 C1764 C1765 \nC1766 C1767 C1768 C1769 C1770 C1771 \nC1772 C1773 C1778 C1785 C1796 C1806 \nC1815 C1824 C1825 C1826 C1827 C1828 \nC1829 C1830 C1831 \n521: C145_=_C616( C145 C616 ) C145_=_C836( C145 C836 ) C145_=_C1717( C145 C1717 ) C145_=_C1733( C145 C1733 ) C145_=_C1748( C145 C1748 ) \nC145_=_C1763( C145 C1763 ) C145_=_C1764( C145 C1764 ) C145_=_C1765( C145 C1765 ) C145_=_C1766( C145 C1766 ) C145_=_C1767( C145 C1767 ) C145_=_C1768( C145 C1768 ) \nC145_=_C1769( C145 C1769 ) C145_=_C1770( C145 C1770 ) C145_=_C1771( C145 C1771 ) C145_=_C1772( C145 C1772 ) C145_=_C1773( C145 C1773 ) C222_=_C465( C222 C465 ) \nC222_=_C699( C222 C699 ) C222_=_C911( C222 C911 ) C222_=_C1115( C222 C1115 ) C222_=_C1304( C222 C1304 ) C222_=_C1491( C222 C1491 ) C222_=_C1664( C222 C1664 ) \nC222_=_C1690( C222 C1690 ) C222_=_C1701( C222 C1701 ) C222_=_C1711( C222 C1711 ) C222_=_C1723( C222 C1723 ) C222_=_C1739( C222 C1739 ) C222_=_C1754( C222 C1754 ) \nC222_=_C1767( C222 C1767 ) C222_=_C1778( C222 C1778 ) C222_=_C1785( C222 C1785 ) C222_=_C1796( C222 C1796 ) C222_=_C1806( C222 C1806 ) C222_=_C1815( C222 C1815 ) \nC222_=_C1824( C222 C1824 ) C222_=_C1825( C222 C1825 ) C222_=_C1826( C222 C1826 ) C222_=_C1827( C222 C1827 ) C222_=_C1828( C222 C1828 ) C222_=_C1829( C222 C1829 ) \nC222_=_C1830( C222 C1830 ) C222_=_C1831( C222 C1831 ) C465_=_C699( C465 C699 ) C465_=_C911( C465 C911 ) C465_=_C1115( C465 C1115 ) C465_=_C1304( C465 C1304 ) \nC465_=_C1491( C465 C1491 ) C465_=_C1664( C465 C1664 ) C465_=_C1690( C465 C1690 ) C465_=_C1701( C465 C1701 ) C465_=_C1711( C465 C1711 ) C465_=_C1723( C465 C1723 ) \nC465_=_C1739( C465 C1739 ) C465_=_C1754( C465 C1754 ) C465_=_C1767( C465 C1767 ) C465_=_C1778( C465 C1778 ) C465_=_C1785( C465 C1785 ) C465_=_C1796( C465 C1796 ) \nC465_=_C1806( C465 C1806 ) C465_=_C1815( C465 C1815 ) C465_=_C1824( C465 C1824 ) C465_=_C1825( C465 C1825 ) C465_=_C1826( C465 C1826 ) C465_=_C1827( C465 C1827 ) \nC465_=_C1828( C465 C1828 ) C465_=_C1829( C465 C1829 ) C465_=_C1830( C465 C1830 ) C465_=_C1831( C465 C1831 ) C616_=_C836( C616 C836 ) C616_=_C1717( C616 C1717 ) \nC616_=_C1733( C616 C1733 ) C616_=_C1748( C616 C1748 ) C616_=_C1763( C616 C1763 ) C616_=_C1764( C616 C1764 ) C616_=_C1765( C616 C1765 ) C616_=_C1766( C616 C1766 ) \nC616_=_C1767( C616 C1767 ) C616_=_C1768( C616 C1768 ) C616_=_C1769( C616 C1769 ) C616_=_C1770( C616 C1770 ) C616_=_C1771( C616 C1771 ) C616_=_C1772( C616 C1772 ) \nC616_=_C1773( C616 C1773 ) C699_=_C911( C699 C911 ) C699_=_C1115( C699 C1115 ) C699_=_C1304( C699 C1304 ) C699_=_C1491( C699 C1491 ) C699_=_C1664( C699 C1664 ) \nC699_=_C1690( C699 C1690 ) C699_=_C1701( C699 C1701 ) C699_=_C1711( C699 C1711 ) C699_=_C1723( C699 C1723 ) C699_=_C1739( C699 C1739 ) C699_=_C1754( C699 C1754 ) \nC699_=_C1767( C699 C1767 ) C699_=_C1778( C699 C1778 ) C699_=_C1785( C699 C1785 ) C699_=_C1796( C699 C1796 ) C699_=_C1806( C699 C1806 ) C699_=_C1815( C699 C1815 ) \nC699_=_C1824( C699 C1824 ) C699_=_C1825( C699 C1825 ) C699_=_C1826( C699 C1826 ) C699_=_C1827( C699 C1827 ) C699_=_C1828( C699 C1828 ) C699_=_C1829( C699 C1829 ) \nC699_=_C1830( C699 C1830 ) C699_=_C1831( C699 C1831 ) C836_=_C1717( C836 C1717 ) C836_=_C1733( C836 C1733 ) C836_=_C1748( C836 C1748 ) C836_=_C1763( C836 C1763 ) \nC836_=_C1764( C836 C1764 ) C836_=_C1765( C836 C1765 ) C836_=_C1766( C836 C1766 ) C836_=_C1767( C836 C1767 ) C836_=_C1768( C836 C1768 ) C836_=_C1769( C836 C1769 ) \nC836_=_C1770( C836 C1770 ) C836_=_C1771( C836 C1771 ) C836_=_C1772( C836 C1772 ) C836_=_C1773( C836 C1773 ) C911_=_C1115( C911 C1115 ) C911_=_C1304( C911 C1304 ) \nC911_=_C1491( C911 C1491 ) C911_=_C1664( C911 C1664 ) C911_=_C1690( C911 C1690 ) C911_=_C1701( C911 C1701 ) C911_=_C1711( C911 C1711 ) C911_=_C1723( C911 C1723 ) \nC911_=_C1739( C911 C1739 ) C911_=_C1754( C911 C1754 ) C911_=_C1767( C911 C1767 ) C911_=_C1778( C911 C1778 ) C911_=_C1785( C911 C1785 ) C911_=_C1796( C911 C1796 ) \nC911_=_C1806( C911 C1806 ) C911_=_C1815( C911 C1815 ) C911_=_C1824( C911 C1824 ) C911_=_C1825( C911 C1825 ) C911_=_C1826( C911 C1826 ) C911_=_C1827( C911 C1827 ) \nC911_=_C1828( C911 C1828 ) C911_=_C1829( C911 C1829 ) C911_=_C1830( C911 C1830 ) C911_=_C1831( C911 C1831 ) C1115_=_C1304( C1115 C1304 ) C1115_=_C1491( C1115 C1491 ) \nC1115_=_C1664( C1115 C1664 ) C1115_=_C1690( C1115 C1690 ) C1115_=_C1701( C1115 C1701 ) C1115_=_C1711( C1115 C1711 ) C1115_=_C1723( C1115 C1723 ) C1115_=_C1739( C1115 C1739 ) \nC1115_=_C1754( C1115 C1754 ) C1115_=_C1767( C1115 C1767 ) C1115_=_C1778( C1115 C1778 ) C1115_=_C1785( C1115 C1785 ) C1115_=_C1796( C1115 C1796 ) C1115_=_C1806( C1115 C1806 ) \nC1115_=_C1815( C1115 C1815 ) C1115_=_C1824( C1115 C1824 ) C1115_=_C1825( C1115 C1825 ) C1115_=_C1826( C1115 C1826 ) C1115_=_C1827( C1115 C1827 ) C1115_=_C1828( C1115 C1828 ) \nC1115_=_C1829( C1115 C1829 ) C1115_=_C1830( C1115 C1830 ) C1115_=_C1831( C1115 C1831 ) C1304_=_C1491( C1304 C1491 ) C1304_=_C1664( C1304 C1664 ) C1304_=_C1690( C1304 C1690 ) \nC1304_=_C1701( C1304 C1701 ) C1304_=_C1711( C1304 C1711 ) C1304_=_C1723( C1304 C1723 ) C1304_=_C1739( C1304 C1739 ) C1304_=_C1754( C1304 C1754 ) C1304_=_C1767( C1304 C1767 ) \nC1304_=_C1778( C1304 C1778 ) C1304_=_C1785( C1304 C1785 ) C1304_=_C1796( C1304 C1796 ) C1304_=_C1806( C1304 C1806 ) C1304_=_C1815( C1304 C1815 ) C1304_=_C1824( C1304 C1824 ) \nC1304_=_C1825( C1304 C1825 ) C1304_=_C1826( C1304 C1826 ) C1304_=_C1827( C1304 C1827 ) C1304_=_C1828( C1304 C1828 ) C1304_=_C1829( C1304 C1829 ) C1304_=_C1830( C1304 C1830 ) \nC1304_=_C1831( C1304 C1831 ) C1491_=_C1664( C1491 C1664 ) C1491_=_C1690( C1491 C1690 ) C1491_=_C1701( C1491 C1701 ) C1491_=_C1711( C1491 C1711 ) C1491_=_C1723( C1491 C1723 ) \nC1491_=_C1739( C1491 C1739 ) C1491_=_C1754( C1491 C1754 ) C1491_=_C1767( C1491 C1767 ) C1491_=_C1778( C1491 C1778 ) C1491_=_C1785( C1491 C1785 ) C1491_=_C1796( C1491 C1796 ) \nC1491_=_C1806( C1491 C1806 ) C1491_=_C1815( C1491 C1815 ) C1491_=_C1824( C1491 C1824 ) C1491_=_C1825( C1491 C1825 ) C1491_=_C1826( C1491 C1826 ) C1491_=_C1827( C1491 C1827 ) \nC1491_=_C1828( C1491 C1828 ) C1491_=_C1829( C1491 C1829 ) C1491_=_C1830( C1491 C1830 ) C1491_=_C1831( C1491 C1831 ) C1664_=_C1690( C1664 C1690 ) C1664_=_C1701( C1664 C1701 ) \nC1664_=_C1711( C1664 C1711 ) C1664_=_C1723( C1664 C1723 ) C1664_=_C1739( C1664 C1739 ) C1664_=_C1754( C1664 C1754 ) C1664_=_C1767( C1664 C1767 ) C1664_=_C1778( C1664 C1778 ) \nC1664_=_C1785( C1664 C1785 ) C1664_=_C1796( C1664 C1796 ) C1664_=_C1806( C1664 C1806 ) C1664_=_C1815( C1664 C1815 ) C1664_=_C1824( C1664 C1824 ) C1664_=_C1825( C1664 C1825 ) \nC1664_=_C1826( C1664 C1826 ) C1664_=_C1827( C1664 C1827 ) C1664_=_C1828( C1664 C1828 ) C1664_=_C1829( C1664 C1829 ) C1664_=_C1830( C1664 C1830 ) C1664_=_C1831( C1664 C1831 ) \nC1690_=_C1701( C1690 C1701 ) C1690_=_C1711( C1690 C1711 ) C1690_=_C1723( C1690 C1723 ) C1690_=_C1739( C1690 C1739 ) C1690_=_C1754( C1690 C1754 ) C1690_=_C1767( C1690 C1767 ) \nC1690_=_C1778( C1690 C1778 ) C1690_=_C1785( C1690 C1785 ) C1690_=_C1796( C1690 C1796 ) C1690_=_C1806( C1690 C1806 ) C1690_=_C1815( C1690 C1815 ) C1690_=_C1824( C1690 C1824 ) \nC1690_=_C1825( C1690 C1825 ) C1690_=_C1826( C1690 C1826 ) C1690_=_C1827( C1690 C1827 ) C1690_=_C1828( C1690 C1828 ) C1690_=_C1829( C1690 C1829 ) C1690_=_C1830( C1690 C1830 ) \nC1690_=_C1831( C1690 C1831 ) C1701_=_C1711( C1701 C1711 ) C1701_=_C1723( C1701 C1723 ) C1701_=_C1739( C1701 C1739 ) C1701_=_C1754( C1701 C1754 ) C1701_=_C1767( C1701 C1767 ) \nC1701_=_C1778( C1701 C1778 ) C1701_=_C1785( C1701 C1785 ) C1701_=_C1796( C1701 C1796 ) C1701_=_C1806( C1701 C1806 ) C1701_=_C1815( C1701 C1815 ) C1701_=_C1824( C1701 C1824 ) \nC1701_=_C1825( C1701 C1825 ) C1701_=_C1826( C1701 C1826 ) C1701_=_C1827( C1701 C1827 ) C1701_=_C1828( C1701 C1828 ) C1701_=_C1829( C1701 C1829 ) C1701_=_C1830( C1701 C1830 ) \nC1701_=_C1831( C1701 C1831 ) C1711_=_C1723( C1711 C1723 ) C1711_=_C1739( C1711 C1739 ) C1711_=_C1754( C1711 C1754 ) C1711_=_C1767( C1711 C1767 ) C1711_=_C1778(</w:t>
      </w:r>
    </w:p>
    <w:p>
      <w:pPr>
        <w:pStyle w:val="PreformattedText"/>
        <w:bidi w:val="0"/>
        <w:spacing w:before="0" w:after="0"/>
        <w:jc w:val="left"/>
        <w:rPr/>
      </w:pPr>
      <w:r>
        <w:rPr/>
        <w:t xml:space="preserve"> </w:t>
      </w:r>
      <w:r>
        <w:rPr/>
        <w:t>C1711 C1778 ) \nC1711_=_C1785( C1711 C1785 ) C1711_=_C1796( C1711 C1796 ) C1711_=_C1806( C1711 C1806 ) C1711_=_C1815( C1711 C1815 ) C1711_=_C1824( C1711 C1824 ) C1711_=_C1825( C1711 C1825 ) \nC1711_=_C1826( C1711 C1826 ) C1711_=_C1827( C1711 C1827 ) C1711_=_C1828( C1711 C1828 ) C1711_=_C1829( C1711 C1829 ) C1711_=_C1830( C1711 C1830 ) C1711_=_C1831( C1711 C1831 ) \nC1717_=_C1723( C1717 C1723 ) C1717_=_C1733( C1717 C1733 ) C1717_=_C1748( C1717 C1748 ) C1717_=_C1763( C1717 C1763 ) C1717_=_C1764( C1717 C1764 ) C1717_=_C1765( C1717 C1765 ) \nC1717_=_C1766( C1717 C1766 ) C1717_=_C1767( C1717 C1767 ) C1717_=_C1768( C1717 C1768 ) C1717_=_C1769( C1717 C1769 ) C1717_=_C1770( C1717 C1770 ) C1717_=_C1771( C1717 C1771 ) \nC1717_=_C1772( C1717 C1772 ) C1717_=_C1773( C1717 C1773 ) C1723_=_C1739( C1723 C1739 ) C1723_=_C1754( C1723 C1754 ) C1723_=_C1767( C1723 C1767 ) C1723_=_C1778( C1723 C1778 ) \nC1723_=_C1785( C1723 C1785 ) C1723_=_C1796( C1723 C1796 ) C1723_=_C1806( C1723 C1806 ) C1723_=_C1815( C1723 C1815 ) C1723_=_C1824( C1723 C1824 ) C1723_=_C1825( C1723 C1825 ) \nC1723_=_C1826( C1723 C1826 ) C1723_=_C1827( C1723 C1827 ) C1723_=_C1828( C1723 C1828 ) C1723_=_C1829( C1723 C1829 ) C1723_=_C1830( C1723 C1830 ) C1723_=_C1831( C1723 C1831 ) \nC1733_=_C1739( C1733 C1739 ) C1733_=_C1748( C1733 C1748 ) C1733_=_C1763( C1733 C1763 ) C1733_=_C1764( C1733 C1764 ) C1733_=_C1765( C1733 C1765 ) C1733_=_C1766( C1733 C1766 ) \nC1733_=_C1767( C1733 C1767 ) C1733_=_C1768( C1733 C1768 ) C1733_=_C1769( C1733 C1769 ) C1733_=_C1770( C1733 C1770 ) C1733_=_C1771( C1733 C1771 ) C1733_=_C1772( C1733 C1772 ) \nC1733_=_C1773( C1733 C1773 ) C1739_=_C1754( C1739 C1754 ) C1739_=_C1767( C1739 C1767 ) C1739_=_C1778( C1739 C1778 ) C1739_=_C1785( C1739 C1785 ) C1739_=_C1796( C1739 C1796 ) \nC1739_=_C1806( C1739 C1806 ) C1739_=_C1815( C1739 C1815 ) C1739_=_C1824( C1739 C1824 ) C1739_=_C1825( C1739 C1825 ) C1739_=_C1826( C1739 C1826 ) C1739_=_C1827( C1739 C1827 ) \nC1739_=_C1828( C1739 C1828 ) C1739_=_C1829( C1739 C1829 ) C1739_=_C1830( C1739 C1830 ) C1739_=_C1831( C1739 C1831 ) C1748_=_C1754( C1748 C1754 ) C1748_=_C1763( C1748 C1763 ) \nC1748_=_C1764( C1748 C1764 ) C1748_=_C1765( C1748 C1765 ) C1748_=_C1766( C1748 C1766 ) C1748_=_C1767( C1748 C1767 ) C1748_=_C1768( C1748 C1768 ) C1748_=_C1769( C1748 C1769 ) \nC1748_=_C1770( C1748 C1770 ) C1748_=_C1771( C1748 C1771 ) C1748_=_C1772( C1748 C1772 ) C1748_=_C1773( C1748 C1773 ) C1754_=_C1767( C1754 C1767 ) C1754_=_C1778( C1754 C1778 ) \nC1754_=_C1785( C1754 C1785 ) C1754_=_C1796( C1754 C1796 ) C1754_=_C1806( C1754 C1806 ) C1754_=_C1815( C1754 C1815 ) C1754_=_C1824( C1754 C1824 ) C1754_=_C1825( C1754 C1825 ) \nC1754_=_C1826( C1754 C1826 ) C1754_=_C1827( C1754 C1827 ) C1754_=_C1828( C1754 C1828 ) C1754_=_C1829( C1754 C1829 ) C1754_=_C1830( C1754 C1830 ) C1754_=_C1831( C1754 C1831 ) \nC1763_=_C1764( C1763 C1764 ) C1763_=_C1765( C1763 C1765 ) C1763_=_C1766( C1763 C1766 ) C1763_=_C1767( C1763 C1767 ) C1763_=_C1768( C1763 C1768 ) C1763_=_C1769( C1763 C1769 ) \nC1763_=_C1770( C1763 C1770 ) C1763_=_C1771( C1763 C1771 ) C1763_=_C1772( C1763 C1772 ) C1763_=_C1773( C1763 C1773 ) C1763_=_C1785( C1763 C1785 ) C1764_=_C1765( C1764 C1765 ) \nC1764_=_C1766( C1764 C1766 ) C1764_=_C1767( C1764 C1767 ) C1764_=_C1768( C1764 C1768 ) C1764_=_C1769( C1764 C1769 ) C1764_=_C1770( C1764 C1770 ) C1764_=_C1771( C1764 C1771 ) \nC1764_=_C1772( C1764 C1772 ) C1764_=_C1773( C1764 C1773 ) C1764_=_C1796( C1764 C1796 ) C1765_=_C1766( C1765 C1766 ) C1765_=_C1767( C1765 C1767 ) C1765_=_C1768( C1765 C1768 ) \nC1765_=_C1769( C1765 C1769 ) C1765_=_C1770( C1765 C1770 ) C1765_=_C1771( C1765 C1771 ) C1765_=_C1772( C1765 C1772 ) C1765_=_C1773( C1765 C1773 ) C1765_=_C1806( C1765 C1806 ) \nC1766_=_C1767( C1766 C1767 ) C1766_=_C1768( C1766 C1768 ) C1766_=_C1769( C1766 C1769 ) C1766_=_C1770( C1766 C1770 ) C1766_=_C1771( C1766 C1771 ) C1766_=_C1772( C1766 C1772 ) \nC1766_=_C1773( C1766 C1773 ) C1766_=_C1815( C1766 C1815 ) C1767_=_C1768( C1767 C1768 ) C1767_=_C1769( C1767 C1769 ) C1767_=_C1770( C1767 C1770 ) C1767_=_C1771( C1767 C1771 ) \nC1767_=_C1772( C1767 C1772 ) C1767_=_C1773( C1767 C1773 ) C1767_=_C1778( C1767 C1778 ) C1767_=_C1785( C1767 C1785 ) C1767_=_C1796( C1767 C1796 ) C1767_=_C1806( C1767 C1806 ) \nC1767_=_C1815( C1767 C1815 ) C1767_=_C1824( C1767 C1824 ) C1767_=_C1825( C1767 C1825 ) C1767_=_C1826( C1767 C1826 ) C1767_=_C1827( C1767 C1827 ) C1767_=_C1828( C1767 C1828 ) \nC1767_=_C1829( C1767 C1829 ) C1767_=_C1830( C1767 C1830 ) C1767_=_C1831( C1767 C1831 ) C1768_=_C1769( C1768 C1769 ) C1768_=_C1770( C1768 C1770 ) C1768_=_C1771( C1768 C1771 ) \nC1768_=_C1772( C1768 C1772 ) C1768_=_C1773( C1768 C1773 ) C1769_=_C1770( C1769 C1770 ) C1769_=_C1771( C1769 C1771 ) C1769_=_C1772( C1769 C1772 ) C1769_=_C1773( C1769 C1773 ) \nC1770_=_C1771( C1770 C1771 ) C1770_=_C1772( C1770 C1772 ) C1770_=_C1773( C1770 C1773 ) C1771_=_C1772( C1771 C1772 ) C1771_=_C1773( C1771 C1773 ) C1772_=_C1773( C1772 C1773 ) \nC1778_=_C1785( C1778 C1785 ) C1778_=_C1796( C1778 C1796 ) C1778_=_C1806( C1778 C1806 ) C1778_=_C1815( C1778 C1815 ) C1778_=_C1824( C1778 C1824 ) C1778_=_C1825( C1778 C1825 ) \nC1778_=_C1826( C1778 C1826 ) C1778_=_C1827( C1778 C1827 ) C1778_=_C1828( C1778 C1828 ) C1778_=_C1829( C1778 C1829 ) C1778_=_C1830( C1778 C1830 ) C1778_=_C1831( C1778 C1831 ) \nC1785_=_C1796( C1785 C1796 ) C1785_=_C1806( C1785 C1806 ) C1785_=_C1815( C1785 C1815 ) C1785_=_C1824( C1785 C1824 ) C1785_=_C1825( C1785 C1825 ) C1785_=_C1826( C1785 C1826 ) \nC1785_=_C1827( C1785 C1827 ) C1785_=_C1828( C1785 C1828 ) C1785_=_C1829( C1785 C1829 ) C1785_=_C1830( C1785 C1830 ) C1785_=_C1831( C1785 C1831 ) C1796_=_C1806( C1796 C1806 ) \nC1796_=_C1815( C1796 C1815 ) C1796_=_C1824( C1796 C1824 ) C1796_=_C1825( C1796 C1825 ) C1796_=_C1826( C1796 C1826 ) C1796_=_C1827( C1796 C1827 ) C1796_=_C1828( C1796 C1828 ) \nC1796_=_C1829( C1796 C1829 ) C1796_=_C1830( C1796 C1830 ) C1796_=_C1831( C1796 C1831 ) C1806_=_C1815( C1806 C1815 ) C1806_=_C1824( C1806 C1824 ) C1806_=_C1825( C1806 C1825 ) \nC1806_=_C1826( C1806 C1826 ) C1806_=_C1827( C1806 C1827 ) C1806_=_C1828( C1806 C1828 ) C1806_=_C1829( C1806 C1829 ) C1806_=_C1830( C1806 C1830 ) C1806_=_C1831( C1806 C1831 ) \nC1815_=_C1824( C1815 C1824 ) C1815_=_C1825( C1815 C1825 ) C1815_=_C1826( C1815 C1826 ) C1815_=_C1827( C1815 C1827 ) C1815_=_C1828( C1815 C1828 ) C1815_=_C1829( C1815 C1829 ) \nC1815_=_C1830( C1815 C1830 ) C1815_=_C1831( C1815 C1831 ) C1824_=_C1825( C1824 C1825 ) C1824_=_C1826( C1824 C1826 ) C1824_=_C1827( C1824 C1827 ) C1824_=_C1828( C1824 C1828 ) \nC1824_=_C1829( C1824 C1829 ) C1824_=_C1830( C1824 C1830 ) C1824_=_C1831( C1824 C1831 ) C1825_=_C1826( C1825 C1826 ) C1825_=_C1827( C1825 C1827 ) C1825_=_C1828( C1825 C1828 ) \nC1825_=_C1829( C1825 C1829 ) C1825_=_C1830( C1825 C1830 ) C1825_=_C1831( C1825 C1831 ) C1826_=_C1827( C1826 C1827 ) C1826_=_C1828( C1826 C1828 ) C1826_=_C1829( C1826 C1829 ) \nC1826_=_C1830( C1826 C1830 ) C1826_=_C1831( C1826 C1831 ) C1827_=_C1828( C1827 C1828 ) C1827_=_C1829( C1827 C1829 ) C1827_=_C1830( C1827 C1830 ) C1827_=_C1831( C1827 C1831 ) \nC1828_=_C1829( C1828 C1829 ) C1828_=_C1830( C1828 C1830 ) C1828_=_C1831( C1828 C1831 ) C1829_=_C1830( C1829 C1830 ) C1829_=_C1831( C1829 C1831 ) C1830_=_C1831( C1830 C1831 ) "];148-&gt;184[label="43: C145 C222 C465 C616 C699 \nC836 C911 C1115 C1304 C1491 C1664 \nC1690 C1701 C1711 C1717 C1723 C1733 \nC1739 C1748 C1754 C1763 C1764 C1765 \nC1766 C1768 C1769 C1770 C1771 C1772 \nC1773 C1778 C1785 C1796 C1806 C1815 \nC1824 C1825 C1826 C1827 C1828 C1829 \nC1830 C1831 \n478: C145_=_C616 ,C145_=_C836 ,C145_=_C1717 ,C145_=_C1733 ,C145_=_C1748 ,\nC145_=_C1763 ,C145_=_C1764 ,C145_=_C1765 ,C145_=_C1766 ,C145_=_C1768 ,C145_=_C1769 ,\nC145_=_C1770 ,C145_=_C1771 ,C145_=_C1772 ,C145_=_C1773 ,C222_=_C465 ,C222_=_C699 ,\nC222_=_C911 ,C222_=_C1115 ,C222_=_C1304 ,C222_=_C1491 ,C222_=_C1664 ,C222_=_C1690 ,\nC222_=_C1701 ,C222_=_C1711 ,C222_=_C1723 ,C222_=_C1739 ,C222_=_C1754 ,C222_=_C1778 ,\nC222_=_C1785 ,C222_=_C1796 ,C222_=_C1806 ,C222_=_C1815 ,C222_=_C1824 ,C222_=_C1825 ,\nC222_=_C1826 ,C222_=_C1827 ,C222_=_C1828 ,C222_=_C1829 ,C222_=_C1830 ,C222_=_C1831 ,\nC465_=_C699 ,C465_=_C911 ,C465_=_C1115 ,C465_=_C1304 ,C465_=_C1491 ,C465_=_C1664 ,\nC465_=_C1690 ,C465_=_C1701 ,C465_=_C1711 ,C465_=_C1723 ,C465_=_C1739 ,C465_=_C1754 ,\nC465_=_C1778 ,C465_=_C1785 ,C465_=_C1796 ,C465_=_C1806 ,C465_=_C1815 ,C465_=_C1824 ,\nC465_=_C1825 ,C465_=_C1826 ,C465_=_C1827 ,C465_=_C1828 ,C465_=_C1829 ,C465_=_C1830 ,\nC465_=_C1831 ,C616_=_C836 ,C616_=_C1717 ,C616_=_C1733 ,C616_=_C1748 ,C616_=_C1763 ,\nC616_=_C1764 ,C616_=_C1765 ,C616_=_C1766 ,C616_=_C1768 ,C616_=_C1769 ,C616_=_C1770 ,\nC616_=_C1771 ,C616_=_C1772 ,C616_=_C1773 ,C699_=_C911 ,C699_=_C1115 ,C699_=_C1304 ,\nC699_=_C1491 ,C699_=_C1664 ,C699_=_C1690 ,C699_=_C1701 ,C699_=_C1711 ,C699_=_C1723 ,\nC699_=_C1739 ,C699_=_C1754 ,C699_=_C1778 ,C699_=_C1785 ,C699_=_C1796 ,C699_=_C1806 ,\nC699_=_C1815 ,C699_=_C1824 ,C699_=_C1825 ,C699_=_C1826 ,C699_=_C1827 ,C699_=_C1828 ,\nC699_=_C1829 ,C699_=_C1830 ,C699_=_C1831 ,C836_=_C1717 ,C836_=_C1733 ,C836_=_C1748 ,\nC836_=_C1763 ,C836_=_C1764 ,C836_=_C1765 ,C836_=_C1766 ,C836_=_C1768 ,C836_=_C1769 ,\nC836_=_C1770 ,C836_=_C1771 ,C836_=_C1772 ,C836_=_C1773 ,C911_=_C1115 ,C911_=_C1304 ,\nC911_=_C1491 ,C911_=_C1664 ,C911_=_C1690 ,C911_=_C1701 ,C911_=_C1711 ,C911_=_C1723 ,\nC911_=_C1739 ,C911_=_C1754 ,C911_=_C1778 ,C911_=_C1785 ,C911_=_C1796 ,C911_=_C1806 ,\nC911_=_C1815 ,C911_=_C1824 ,C911_=_C1825 ,C911_=_C1826 ,C911_=_C1827 ,C911_=_C1828 ,\nC911_=_C1829 ,C911_=_C1830 ,C911_=_C1831 ,C1115_=_C1304 ,C1115_=_C1491 ,C1115_=_C1664 ,\nC1115_=_C1690 ,C1115_=_C1701 ,C1115_=_C1711 ,C1115_=_C1723 ,C1115_=_C1739 ,C1115_=_C1754 ,\nC1115_=_C1778 ,C1115_=_C1785 ,C1115_=_C1796 ,C1115_=_C1806 ,C1115_=_C1815 ,C1115_=_C1824 ,\nC1115_=_C1825 ,C1115_=_C1826 ,C1115_=_C1827 ,C1115_=_C1828 ,C1115_=_C1829 ,C1115_=_C1830 ,\nC1115_=_C1831 ,C1304_=_C1491 ,C1304_=_C1664 ,C1304_=_C1690</w:t>
      </w:r>
    </w:p>
    <w:p>
      <w:pPr>
        <w:pStyle w:val="PreformattedText"/>
        <w:bidi w:val="0"/>
        <w:spacing w:before="0" w:after="0"/>
        <w:jc w:val="left"/>
        <w:rPr/>
      </w:pPr>
      <w:r>
        <w:rPr/>
        <w:t xml:space="preserve"> </w:t>
      </w:r>
      <w:r>
        <w:rPr/>
        <w:t>,C1304_=_C1701 ,C1304_=_C1711 ,\nC1304_=_C1723 ,C1304_=_C1739 ,C1304_=_C1754 ,C1304_=_C1778 ,C1304_=_C1785 ,C1304_=_C1796 ,\nC1304_=_C1806 ,C1304_=_C1815 ,C1304_=_C1824 ,C1304_=_C1825 ,C1304_=_C1826 ,C1304_=_C1827 ,\nC1304_=_C1828 ,C1304_=_C1829 ,C1304_=_C1830 ,C1304_=_C1831 ,C1491_=_C1664 ,C1491_=_C1690 ,\nC1491_=_C1701 ,C1491_=_C1711 ,C1491_=_C1723 ,C1491_=_C1739 ,C1491_=_C1754 ,C1491_=_C1778 ,\nC1491_=_C1785 ,C1491_=_C1796 ,C1491_=_C1806 ,C1491_=_C1815 ,C1491_=_C1824 ,C1491_=_C1825 ,\nC1491_=_C1826 ,C1491_=_C1827 ,C1491_=_C1828 ,C1491_=_C1829 ,C1491_=_C1830 ,C1491_=_C1831 ,\nC1664_=_C1690 ,C1664_=_C1701 ,C1664_=_C1711 ,C1664_=_C1723 ,C1664_=_C1739 ,C1664_=_C1754 ,\nC1664_=_C1778 ,C1664_=_C1785 ,C1664_=_C1796 ,C1664_=_C1806 ,C1664_=_C1815 ,C1664_=_C1824 ,\nC1664_=_C1825 ,C1664_=_C1826 ,C1664_=_C1827 ,C1664_=_C1828 ,C1664_=_C1829 ,C1664_=_C1830 ,\nC1664_=_C1831 ,C1690_=_C1701 ,C1690_=_C1711 ,C1690_=_C1723 ,C1690_=_C1739 ,C1690_=_C1754 ,\nC1690_=_C1778 ,C1690_=_C1785 ,C1690_=_C1796 ,C1690_=_C1806 ,C1690_=_C1815 ,C1690_=_C1824 ,\nC1690_=_C1825 ,C1690_=_C1826 ,C1690_=_C1827 ,C1690_=_C1828 ,C1690_=_C1829 ,C1690_=_C1830 ,\nC1690_=_C1831 ,C1701_=_C1711 ,C1701_=_C1723 ,C1701_=_C1739 ,C1701_=_C1754 ,C1701_=_C1778 ,\nC1701_=_C1785 ,C1701_=_C1796 ,C1701_=_C1806 ,C1701_=_C1815 ,C1701_=_C1824 ,C1701_=_C1825 ,\nC1701_=_C1826 ,C1701_=_C1827 ,C1701_=_C1828 ,C1701_=_C1829 ,C1701_=_C1830 ,C1701_=_C1831 ,\nC1711_=_C1723 ,C1711_=_C1739 ,C1711_=_C1754 ,C1711_=_C1778 ,C1711_=_C1785 ,C1711_=_C1796 ,\nC1711_=_C1806 ,C1711_=_C1815 ,C1711_=_C1824 ,C1711_=_C1825 ,C1711_=_C1826 ,C1711_=_C1827 ,\nC1711_=_C1828 ,C1711_=_C1829 ,C1711_=_C1830 ,C1711_=_C1831 ,C1717_=_C1723 ,C1717_=_C1733 ,\nC1717_=_C1748 ,C1717_=_C1763 ,C1717_=_C1764 ,C1717_=_C1765 ,C1717_=_C1766 ,C1717_=_C1768 ,\nC1717_=_C1769 ,C1717_=_C1770 ,C1717_=_C1771 ,C1717_=_C1772 ,C1717_=_C1773 ,C1723_=_C1739 ,\nC1723_=_C1754 ,C1723_=_C1778 ,C1723_=_C1785 ,C1723_=_C1796 ,C1723_=_C1806 ,C1723_=_C1815 ,\nC1723_=_C1824 ,C1723_=_C1825 ,C1723_=_C1826 ,C1723_=_C1827 ,C1723_=_C1828 ,C1723_=_C1829 ,\nC1723_=_C1830 ,C1723_=_C1831 ,C1733_=_C1739 ,C1733_=_C1748 ,C1733_=_C1763 ,C1733_=_C1764 ,\nC1733_=_C1765 ,C1733_=_C1766 ,C1733_=_C1768 ,C1733_=_C1769 ,C1733_=_C1770 ,C1733_=_C1771 ,\nC1733_=_C1772 ,C1733_=_C1773 ,C1739_=_C1754 ,C1739_=_C1778 ,C1739_=_C1785 ,C1739_=_C1796 ,\nC1739_=_C1806 ,C1739_=_C1815 ,C1739_=_C1824 ,C1739_=_C1825 ,C1739_=_C1826 ,C1739_=_C1827 ,\nC1739_=_C1828 ,C1739_=_C1829 ,C1739_=_C1830 ,C1739_=_C1831 ,C1748_=_C1754 ,C1748_=_C1763 ,\nC1748_=_C1764 ,C1748_=_C1765 ,C1748_=_C1766 ,C1748_=_C1768 ,C1748_=_C1769 ,C1748_=_C1770 ,\nC1748_=_C1771 ,C1748_=_C1772 ,C1748_=_C1773 ,C1754_=_C1778 ,C1754_=_C1785 ,C1754_=_C1796 ,\nC1754_=_C1806 ,C1754_=_C1815 ,C1754_=_C1824 ,C1754_=_C1825 ,C1754_=_C1826 ,C1754_=_C1827 ,\nC1754_=_C1828 ,C1754_=_C1829 ,C1754_=_C1830 ,C1754_=_C1831 ,C1763_=_C1764 ,C1763_=_C1765 ,\nC1763_=_C1766 ,C1763_=_C1768 ,C1763_=_C1769 ,C1763_=_C1770 ,C1763_=_C1771 ,C1763_=_C1772 ,\nC1763_=_C1773 ,C1763_=_C1785 ,C1764_=_C1765 ,C1764_=_C1766 ,C1764_=_C1768 ,C1764_=_C1769 ,\nC1764_=_C1770 ,C1764_=_C1771 ,C1764_=_C1772 ,C1764_=_C1773 ,C1764_=_C1796 ,C1765_=_C1766 ,\nC1765_=_C1768 ,C1765_=_C1769 ,C1765_=_C1770 ,C1765_=_C1771 ,C1765_=_C1772 ,C1765_=_C1773 ,\nC1765_=_C1806 ,C1766_=_C1768 ,C1766_=_C1769 ,C1766_=_C1770 ,C1766_=_C1771 ,C1766_=_C1772 ,\nC1766_=_C1773 ,C1766_=_C1815 ,C1768_=_C1769 ,C1768_=_C1770 ,C1768_=_C1771 ,C1768_=_C1772 ,\nC1768_=_C1773 ,C1769_=_C1770 ,C1769_=_C1771 ,C1769_=_C1772 ,C1769_=_C1773 ,C1770_=_C1771 ,\nC1770_=_C1772 ,C1770_=_C1773 ,C1771_=_C1772 ,C1771_=_C1773 ,C1772_=_C1773 ,C1778_=_C1785 ,\nC1778_=_C1796 ,C1778_=_C1806 ,C1778_=_C1815 ,C1778_=_C1824 ,C1778_=_C1825 ,C1778_=_C1826 ,\nC1778_=_C1827 ,C1778_=_C1828 ,C1778_=_C1829 ,C1778_=_C1830 ,C1778_=_C1831 ,C1785_=_C1796 ,\nC1785_=_C1806 ,C1785_=_C1815 ,C1785_=_C1824 ,C1785_=_C1825 ,C1785_=_C1826 ,C1785_=_C1827 ,\nC1785_=_C1828 ,C1785_=_C1829 ,C1785_=_C1830 ,C1785_=_C1831 ,C1796_=_C1806 ,C1796_=_C1815 ,\nC1796_=_C1824 ,C1796_=_C1825 ,C1796_=_C1826 ,C1796_=_C1827 ,C1796_=_C1828 ,C1796_=_C1829 ,\nC1796_=_C1830 ,C1796_=_C1831 ,C1806_=_C1815 ,C1806_=_C1824 ,C1806_=_C1825 ,C1806_=_C1826 ,\nC1806_=_C1827 ,C1806_=_C1828 ,C1806_=_C1829 ,C1806_=_C1830 ,C1806_=_C1831 ,C1815_=_C1824 ,\nC1815_=_C1825 ,C1815_=_C1826 ,C1815_=_C1827 ,C1815_=_C1828 ,C1815_=_C1829 ,C1815_=_C1830 ,\nC1815_=_C1831 ,C1824_=_C1825 ,C1824_=_C1826 ,C1824_=_C1827 ,C1824_=_C1828 ,C1824_=_C1829 ,\nC1824_=_C1830 ,C1824_=_C1831 ,C1825_=_C1826 ,C1825_=_C1827 ,C1825_=_C1828 ,C1825_=_C1829 ,\nC1825_=_C1830 ,C1825_=_C1831 ,C1826_=_C1827 ,C1826_=_C1828 ,C1826_=_C1829 ,C1826_=_C1830 ,\nC1826_=_C1831 ,C1827_=_C1828 ,C1827_=_C1829 ,C1827_=_C1830 ,C1827_=_C1831 ,C1828_=_C1829 ,\nC1828_=_C1830 ,C1828_=_C1831 ,C1829_=_C1830 ,C1829_=_C1831 ,C1830_=_C1831 ,"];185[shape=box, label="id:185 level: 5\n81: C169 C181 C245 C415 C427 \nC487 C648 C663 C707 C867 C878 \nC918 C929 C1072 C1087 C1126 C1261 \nC1274 C1314 C1323 C1448 C1461 C1504 \nC1624 C1634 C1676 C1686 C1687 C1697 \nC1698 C1707 C1708 C1719 C1720 C1724 \nC1725 C1735 C1736 C1740 C1741 C1750 \nC1751 C1755 C1756 C1763 C1764 C1774 \nC1775 C1782 C1783 C1784 C1785 C1787 \nC1788 C1789 C1790 C1791 C1792 C1793 \nC1794 C1795 C1796 C1797 C1799 C1800 \nC1801 C1802 C1803 C1804 C1807 C1808 \nC1816 C1817 C1824 C1825 C1832 C1833 \nC1834 C1835 C1836 C1837 \n953: C169_=_C415( C169 C415 ) C169_=_C648( C169 C648 ) C169_=_C867( C169 C867 ) C169_=_C1072( C169 C1072 ) C169_=_C1261( C169 C1261 ) \nC169_=_C1448( C169 C1448 ) C169_=_C1624( C169 C1624 ) C169_=_C1686( C169 C1686 ) C169_=_C1697( C169 C1697 ) C169_=_C1707( C169 C1707 ) C169_=_C1719( C169 C1719 ) \nC169_=_C1735( C169 C1735 ) C169_=_C1750( C169 C1750 ) C169_=_C1763( C169 C1763 ) C169_=_C1774( C169 C1774 ) C169_=_C1782( C169 C1782 ) C169_=_C1783( C169 C1783 ) \nC169_=_C1784( C169 C1784 ) C169_=_C1785( C169 C1785 ) C169_=_C1787( C169 C1787 ) C169_=_C1788( C169 C1788 ) C169_=_C1789( C169 C1789 ) C169_=_C1790( C169 C1790 ) \nC169_=_C1791( C169 C1791 ) C169_=_C1792( C169 C1792 ) C169_=_C1793( C169 C1793 ) C181_=_C427( C181 C427 ) C181_=_C663( C181 C663 ) C181_=_C878( C181 C878 ) \nC181_=_C1087( C181 C1087 ) C181_=_C1274( C181 C1274 ) C181_=_C1461( C181 C1461 ) C181_=_C1634( C181 C1634 ) C181_=_C1687( C181 C1687 ) C181_=_C1698( C181 C1698 ) \nC181_=_C1708( C181 C1708 ) C181_=_C1720( C181 C1720 ) C181_=_C1736( C181 C1736 ) C181_=_C1751( C181 C1751 ) C181_=_C1764( C181 C1764 ) C181_=_C1775( C181 C1775 ) \nC181_=_C1782( C181 C1782 ) C181_=_C1794( C181 C1794 ) C181_=_C1795( C181 C1795 ) C181_=_C1796( C181 C1796 ) C181_=_C1797( C181 C1797 ) C181_=_C1799( C181 C1799 ) \nC181_=_C1800( C181 C1800 ) C181_=_C1801( C181 C1801 ) C181_=_C1802( C181 C1802 ) C181_=_C1803( C181 C1803 ) C181_=_C1804( C181 C1804 ) C245_=_C487( C245 C487 ) \nC245_=_C929( C245 C929 ) C245_=_C1323( C245 C1323 ) C245_=_C1504( C245 C1504 ) C245_=_C1676( C245 C1676 ) C245_=_C1725( C245 C1725 ) C245_=_C1741( C245 C1741 ) \nC245_=_C1756( C245 C1756 ) C245_=_C1787( C245 C1787 ) C245_=_C1808( C245 C1808 ) C245_=_C1817( C245 C1817 ) C245_=_C1825( C245 C1825 ) C245_=_C1836( C245 C1836 ) \nC245_=_C1837( C245 C1837 ) C415_=_C648( C415 C648 ) C415_=_C867( C415 C867 ) C415_=_C1072( C415 C1072 ) C415_=_C1261( C415 C1261 ) C415_=_C1448( C415 C1448 ) \nC415_=_C1624( C415 C1624 ) C415_=_C1686( C415 C1686 ) C415_=_C1697( C415 C1697 ) C415_=_C1707( C415 C1707 ) C415_=_C1719( C415 C1719 ) C415_=_C1735( C415 C1735 ) \nC415_=_C1750( C415 C1750 ) C415_=_C1763( C415 C1763 ) C415_=_C1774( C415 C1774 ) C415_=_C1782( C415 C1782 ) C415_=_C1783( C415 C1783 ) C415_=_C1784( C415 C1784 ) \nC415_=_C1785( C415 C1785 ) C415_=_C1787( C415 C1787 ) C415_=_C1788( C415 C1788 ) C415_=_C1789( C415 C1789 ) C415_=_C1790( C415 C1790 ) C415_=_C1791( C415 C1791 ) \nC415_=_C1792( C415 C1792 ) C415_=_C1793( C415 C1793 ) C427_=_C663( C427 C663 ) C427_=_C878( C427 C878 ) C427_=_C1087( C427 C1087 ) C427_=_C1274( C427 C1274 ) \nC427_=_C1461( C427 C1461 ) C427_=_C1634( C427 C1634 ) C427_=_C1687( C427 C1687 ) C427_=_C1698( C427 C1698 ) C427_=_C1708( C427 C1708 ) C427_=_C1720( C427 C1720 ) \nC427_=_C1736( C427 C1736 ) C427_=_C1751( C427 C1751 ) C427_=_C1764( C427 C1764 ) C427_=_C1775( C427 C1775 ) C427_=_C1782( C427 C1782 ) C427_=_C1794( C427 C1794 ) \nC427_=_C1795( C427 C1795 ) C427_=_C1796( C427 C1796 ) C427_=_C1797( C427 C1797 ) C427_=_C1799( C427 C1799 ) C427_=_C1800( C427 C1800 ) C427_=_C1801( C427 C1801 ) \nC427_=_C1802( C427 C1802 ) C427_=_C1803( C427 C1803 ) C427_=_C1804( C427 C1804 ) C487_=_C929( C487 C929 ) C487_=_C1323( C487 C1323 ) C487_=_C1504( C487 C1504 ) \nC487_=_C1676( C487 C1676 ) C487_=_C1725( C487 C1725 ) C487_=_C1741( C487 C1741 ) C487_=_C1756( C487 C1756 ) C487_=_C1787( C487 C1787 ) C487_=_C1808( C487 C1808 ) \nC487_=_C1817( C487 C1817 ) C487_=_C1825( C487 C1825 ) C487_=_C1836( C487 C1836 ) C487_=_C1837( C487 C1837 ) C648_=_C867( C648 C867 ) C648_=_C1072( C648 C1072 ) \nC648_=_C1261( C648 C1261 ) C648_=_C1448( C648 C1448 ) C648_=_C1624( C648 C1624 ) C648_=_C1686( C648 C1686 ) C648_=_C1697( C648 C1697 ) C648_=_C1707( C648 C1707 ) \nC648_=_C1719( C648 C1719 ) C648_=_C1735( C648 C1735 ) C648_=_C1750( C648 C1750 ) C648_=_C1763( C648 C1763 ) C648_=_C1774( C648 C1774 ) C648_=_C1782( C648 C1782 ) \nC648_=_C1783( C648 C1783 ) C648_=_C1784( C648 C1784 ) C648_=_C1785( C648 C1785 ) C648_=_C1787( C648 C1787 ) C648_=_C1788( C648 C1788 ) C648_=_C1789( C648 C1789 ) \nC648_=_C1790( C648 C1790 ) C648_=_C1791( C648 C1791 ) C648_=_C1792( C648 C1792 ) C648_=_C1793( C648 C1793 ) C663_=_C878( C663 C878 ) C663_=_C1087( C663 C1087 ) \nC663_=_C1274( C663 C1274 ) C663_=_C1461( C663 C1461 ) C663_=_C1634( C663 C1634 ) C663_=_C1687( C663 C1687 ) C663_=_C1698( C663 C1698 ) C663_=_C1708( C663 C1708 ) \nC663_=_C1720( C663 C1720 ) C663_=_C1736( C663 C1736 ) C663_=_C1751( C663 C1751 ) C663_=_C1764( C663 C1764 ) C663_=_C1775( C663 C1775 ) C663_=_C1782( C663 C1782 ) \nC663_=_C1794(</w:t>
      </w:r>
    </w:p>
    <w:p>
      <w:pPr>
        <w:pStyle w:val="PreformattedText"/>
        <w:bidi w:val="0"/>
        <w:spacing w:before="0" w:after="0"/>
        <w:jc w:val="left"/>
        <w:rPr/>
      </w:pPr>
      <w:r>
        <w:rPr/>
        <w:t xml:space="preserve"> </w:t>
      </w:r>
      <w:r>
        <w:rPr/>
        <w:t>C663 C1794 ) C663_=_C1795( C663 C1795 ) C663_=_C1796( C663 C1796 ) C663_=_C1797( C663 C1797 ) C663_=_C1799( C663 C1799 ) C663_=_C1800( C663 C1800 ) \nC663_=_C1801( C663 C1801 ) C663_=_C1802( C663 C1802 ) C663_=_C1803( C663 C1803 ) C663_=_C1804( C663 C1804 ) C707_=_C918( C707 C918 ) C707_=_C1126( C707 C1126 ) \nC707_=_C1314( C707 C1314 ) C707_=_C1724( C707 C1724 ) C707_=_C1740( C707 C1740 ) C707_=_C1755( C707 C1755 ) C707_=_C1797( C707 C1797 ) C707_=_C1807( C707 C1807 ) \nC707_=_C1816( C707 C1816 ) C707_=_C1824( C707 C1824 ) C707_=_C1832( C707 C1832 ) C707_=_C1833( C707 C1833 ) C707_=_C1834( C707 C1834 ) C707_=_C1835( C707 C1835 ) \nC867_=_C1072( C867 C1072 ) C867_=_C1261( C867 C1261 ) C867_=_C1448( C867 C1448 ) C867_=_C1624( C867 C1624 ) C867_=_C1686( C867 C1686 ) C867_=_C1697( C867 C1697 ) \nC867_=_C1707( C867 C1707 ) C867_=_C1719( C867 C1719 ) C867_=_C1735( C867 C1735 ) C867_=_C1750( C867 C1750 ) C867_=_C1763( C867 C1763 ) C867_=_C1774( C867 C1774 ) \nC867_=_C1782( C867 C1782 ) C867_=_C1783( C867 C1783 ) C867_=_C1784( C867 C1784 ) C867_=_C1785( C867 C1785 ) C867_=_C1787( C867 C1787 ) C867_=_C1788( C867 C1788 ) \nC867_=_C1789( C867 C1789 ) C867_=_C1790( C867 C1790 ) C867_=_C1791( C867 C1791 ) C867_=_C1792( C867 C1792 ) C867_=_C1793( C867 C1793 ) C878_=_C1087( C878 C1087 ) \nC878_=_C1274( C878 C1274 ) C878_=_C1461( C878 C1461 ) C878_=_C1634( C878 C1634 ) C878_=_C1687( C878 C1687 ) C878_=_C1698( C878 C1698 ) C878_=_C1708( C878 C1708 ) \nC878_=_C1720( C878 C1720 ) C878_=_C1736( C878 C1736 ) C878_=_C1751( C878 C1751 ) C878_=_C1764( C878 C1764 ) C878_=_C1775( C878 C1775 ) C878_=_C1782( C878 C1782 ) \nC878_=_C1794( C878 C1794 ) C878_=_C1795( C878 C1795 ) C878_=_C1796( C878 C1796 ) C878_=_C1797( C878 C1797 ) C878_=_C1799( C878 C1799 ) C878_=_C1800( C878 C1800 ) \nC878_=_C1801( C878 C1801 ) C878_=_C1802( C878 C1802 ) C878_=_C1803( C878 C1803 ) C878_=_C1804( C878 C1804 ) C918_=_C1126( C918 C1126 ) C918_=_C1314( C918 C1314 ) \nC918_=_C1724( C918 C1724 ) C918_=_C1740( C918 C1740 ) C918_=_C1755( C918 C1755 ) C918_=_C1797( C918 C1797 ) C918_=_C1807( C918 C1807 ) C918_=_C1816( C918 C1816 ) \nC918_=_C1824( C918 C1824 ) C918_=_C1832( C918 C1832 ) C918_=_C1833( C918 C1833 ) C918_=_C1834( C918 C1834 ) C918_=_C1835( C918 C1835 ) C929_=_C1323( C929 C1323 ) \nC929_=_C1504( C929 C1504 ) C929_=_C1676( C929 C1676 ) C929_=_C1725( C929 C1725 ) C929_=_C1741( C929 C1741 ) C929_=_C1756( C929 C1756 ) C929_=_C1787( C929 C1787 ) \nC929_=_C1808( C929 C1808 ) C929_=_C1817( C929 C1817 ) C929_=_C1825( C929 C1825 ) C929_=_C1836( C929 C1836 ) C929_=_C1837( C929 C1837 ) C1072_=_C1261( C1072 C1261 ) \nC1072_=_C1448( C1072 C1448 ) C1072_=_C1624( C1072 C1624 ) C1072_=_C1686( C1072 C1686 ) C1072_=_C1697( C1072 C1697 ) C1072_=_C1707( C1072 C1707 ) C1072_=_C1719( C1072 C1719 ) \nC1072_=_C1735( C1072 C1735 ) C1072_=_C1750( C1072 C1750 ) C1072_=_C1763( C1072 C1763 ) C1072_=_C1774( C1072 C1774 ) C1072_=_C1782( C1072 C1782 ) C1072_=_C1783( C1072 C1783 ) \nC1072_=_C1784( C1072 C1784 ) C1072_=_C1785( C1072 C1785 ) C1072_=_C1787( C1072 C1787 ) C1072_=_C1788( C1072 C1788 ) C1072_=_C1789( C1072 C1789 ) C1072_=_C1790( C1072 C1790 ) \nC1072_=_C1791( C1072 C1791 ) C1072_=_C1792( C1072 C1792 ) C1072_=_C1793( C1072 C1793 ) C1087_=_C1274( C1087 C1274 ) C1087_=_C1461( C1087 C1461 ) C1087_=_C1634( C1087 C1634 ) \nC1087_=_C1687( C1087 C1687 ) C1087_=_C1698( C1087 C1698 ) C1087_=_C1708( C1087 C1708 ) C1087_=_C1720( C1087 C1720 ) C1087_=_C1736( C1087 C1736 ) C1087_=_C1751( C1087 C1751 ) \nC1087_=_C1764( C1087 C1764 ) C1087_=_C1775( C1087 C1775 ) C1087_=_C1782( C1087 C1782 ) C1087_=_C1794( C1087 C1794 ) C1087_=_C1795( C1087 C1795 ) C1087_=_C1796( C1087 C1796 ) \nC1087_=_C1797( C1087 C1797 ) C1087_=_C1799( C1087 C1799 ) C1087_=_C1800( C1087 C1800 ) C1087_=_C1801( C1087 C1801 ) C1087_=_C1802( C1087 C1802 ) C1087_=_C1803( C1087 C1803 ) \nC1087_=_C1804( C1087 C1804 ) C1126_=_C1314( C1126 C1314 ) C1126_=_C1724( C1126 C1724 ) C1126_=_C1740( C1126 C1740 ) C1126_=_C1755( C1126 C1755 ) C1126_=_C1797( C1126 C1797 ) \nC1126_=_C1807( C1126 C1807 ) C1126_=_C1816( C1126 C1816 ) C1126_=_C1824( C1126 C1824 ) C1126_=_C1832( C1126 C1832 ) C1126_=_C1833( C1126 C1833 ) C1126_=_C1834( C1126 C1834 ) \nC1126_=_C1835( C1126 C1835 ) C1261_=_C1448( C1261 C1448 ) C1261_=_C1624( C1261 C1624 ) C1261_=_C1686( C1261 C1686 ) C1261_=_C1697( C1261 C1697 ) C1261_=_C1707( C1261 C1707 ) \nC1261_=_C1719( C1261 C1719 ) C1261_=_C1735( C1261 C1735 ) C1261_=_C1750( C1261 C1750 ) C1261_=_C1763( C1261 C1763 ) C1261_=_C1774( C1261 C1774 ) C1261_=_C1782( C1261 C1782 ) \nC1261_=_C1783( C1261 C1783 ) C1261_=_C1784( C1261 C1784 ) C1261_=_C1785( C1261 C1785 ) C1261_=_C1787( C1261 C1787 ) C1261_=_C1788( C1261 C1788 ) C1261_=_C1789( C1261 C1789 ) \nC1261_=_C1790( C1261 C1790 ) C1261_=_C1791( C1261 C1791 ) C1261_=_C1792( C1261 C1792 ) C1261_=_C1793( C1261 C1793 ) C1274_=_C1461( C1274 C1461 ) C1274_=_C1634( C1274 C1634 ) \nC1274_=_C1687( C1274 C1687 ) C1274_=_C1698( C1274 C1698 ) C1274_=_C1708( C1274 C1708 ) C1274_=_C1720( C1274 C1720 ) C1274_=_C1736( C1274 C1736 ) C1274_=_C1751( C1274 C1751 ) \nC1274_=_C1764( C1274 C1764 ) C1274_=_C1775( C1274 C1775 ) C1274_=_C1782( C1274 C1782 ) C1274_=_C1794( C1274 C1794 ) C1274_=_C1795( C1274 C1795 ) C1274_=_C1796( C1274 C1796 ) \nC1274_=_C1797( C1274 C1797 ) C1274_=_C1799( C1274 C1799 ) C1274_=_C1800( C1274 C1800 ) C1274_=_C1801( C1274 C1801 ) C1274_=_C1802( C1274 C1802 ) C1274_=_C1803( C1274 C1803 ) \nC1274_=_C1804( C1274 C1804 ) C1314_=_C1724( C1314 C1724 ) C1314_=_C1740( C1314 C1740 ) C1314_=_C1755( C1314 C1755 ) C1314_=_C1797( C1314 C1797 ) C1314_=_C1807( C1314 C1807 ) \nC1314_=_C1816( C1314 C1816 ) C1314_=_C1824( C1314 C1824 ) C1314_=_C1832( C1314 C1832 ) C1314_=_C1833( C1314 C1833 ) C1314_=_C1834( C1314 C1834 ) C1314_=_C1835( C1314 C1835 ) \nC1323_=_C1504( C1323 C1504 ) C1323_=_C1676( C1323 C1676 ) C1323_=_C1725( C1323 C1725 ) C1323_=_C1741( C1323 C1741 ) C1323_=_C1756( C1323 C1756 ) C1323_=_C1787( C1323 C1787 ) \nC1323_=_C1808( C1323 C1808 ) C1323_=_C1817( C1323 C1817 ) C1323_=_C1825( C1323 C1825 ) C1323_=_C1836( C1323 C1836 ) C1323_=_C1837( C1323 C1837 ) C1448_=_C1624( C1448 C1624 ) \nC1448_=_C1686( C1448 C1686 ) C1448_=_C1697( C1448 C1697 ) C1448_=_C1707( C1448 C1707 ) C1448_=_C1719( C1448 C1719 ) C1448_=_C1735( C1448 C1735 ) C1448_=_C1750( C1448 C1750 ) \nC1448_=_C1763( C1448 C1763 ) C1448_=_C1774( C1448 C1774 ) C1448_=_C1782( C1448 C1782 ) C1448_=_C1783( C1448 C1783 ) C1448_=_C1784( C1448 C1784 ) C1448_=_C1785( C1448 C1785 ) \nC1448_=_C1787( C1448 C1787 ) C1448_=_C1788( C1448 C1788 ) C1448_=_C1789( C1448 C1789 ) C1448_=_C1790( C1448 C1790 ) C1448_=_C1791( C1448 C1791 ) C1448_=_C1792( C1448 C1792 ) \nC1448_=_C1793( C1448 C1793 ) C1461_=_C1634( C1461 C1634 ) C1461_=_C1687( C1461 C1687 ) C1461_=_C1698( C1461 C1698 ) C1461_=_C1708( C1461 C1708 ) C1461_=_C1720( C1461 C1720 ) \nC1461_=_C1736( C1461 C1736 ) C1461_=_C1751( C1461 C1751 ) C1461_=_C1764( C1461 C1764 ) C1461_=_C1775( C1461 C1775 ) C1461_=_C1782( C1461 C1782 ) C1461_=_C1794( C1461 C1794 ) \nC1461_=_C1795( C1461 C1795 ) C1461_=_C1796( C1461 C1796 ) C1461_=_C1797( C1461 C1797 ) C1461_=_C1799( C1461 C1799 ) C1461_=_C1800( C1461 C1800 ) C1461_=_C1801( C1461 C1801 ) \nC1461_=_C1802( C1461 C1802 ) C1461_=_C1803( C1461 C1803 ) C1461_=_C1804( C1461 C1804 ) C1504_=_C1676( C1504 C1676 ) C1504_=_C1725( C1504 C1725 ) C1504_=_C1741( C1504 C1741 ) \nC1504_=_C1756( C1504 C1756 ) C1504_=_C1787( C1504 C1787 ) C1504_=_C1808( C1504 C1808 ) C1504_=_C1817( C1504 C1817 ) C1504_=_C1825( C1504 C1825 ) C1504_=_C1836( C1504 C1836 ) \nC1504_=_C1837( C1504 C1837 ) C1624_=_C1686( C1624 C1686 ) C1624_=_C1697( C1624 C1697 ) C1624_=_C1707( C1624 C1707 ) C1624_=_C1719( C1624 C1719 ) C1624_=_C1735( C1624 C1735 ) \nC1624_=_C1750( C1624 C1750 ) C1624_=_C1763( C1624 C1763 ) C1624_=_C1774( C1624 C1774 ) C1624_=_C1782( C1624 C1782 ) C1624_=_C1783( C1624 C1783 ) C1624_=_C1784( C1624 C1784 ) \nC1624_=_C1785( C1624 C1785 ) C1624_=_C1787( C1624 C1787 ) C1624_=_C1788( C1624 C1788 ) C1624_=_C1789( C1624 C1789 ) C1624_=_C1790( C1624 C1790 ) C1624_=_C1791( C1624 C1791 ) \nC1624_=_C1792( C1624 C1792 ) C1624_=_C1793( C1624 C1793 ) C1634_=_C1687( C1634 C1687 ) C1634_=_C1698( C1634 C1698 ) C1634_=_C1708( C1634 C1708 ) C1634_=_C1720( C1634 C1720 ) \nC1634_=_C1736( C1634 C1736 ) C1634_=_C1751( C1634 C1751 ) C1634_=_C1764( C1634 C1764 ) C1634_=_C1775( C1634 C1775 ) C1634_=_C1782( C1634 C1782 ) C1634_=_C1794( C1634 C1794 ) \nC1634_=_C1795( C1634 C1795 ) C1634_=_C1796( C1634 C1796 ) C1634_=_C1797( C1634 C1797 ) C1634_=_C1799( C1634 C1799 ) C1634_=_C1800( C1634 C1800 ) C1634_=_C1801( C1634 C1801 ) \nC1634_=_C1802( C1634 C1802 ) C1634_=_C1803( C1634 C1803 ) C1634_=_C1804( C1634 C1804 ) C1676_=_C1725( C1676 C1725 ) C1676_=_C1741( C1676 C1741 ) C1676_=_C1756( C1676 C1756 ) \nC1676_=_C1787( C1676 C1787 ) C1676_=_C1808( C1676 C1808 ) C1676_=_C1817( C1676 C1817 ) C1676_=_C1825( C1676 C1825 ) C1676_=_C1836( C1676 C1836 ) C1676_=_C1837( C1676 C1837 ) \nC1686_=_C1687( C1686 C1687 ) C1686_=_C1697( C1686 C1697 ) C1686_=_C1707( C1686 C1707 ) C1686_=_C1719( C1686 C1719 ) C1686_=_C1735( C1686 C1735 ) C1686_=_C1750( C1686 C1750 ) \nC1686_=_C1763( C1686 C1763 ) C1686_=_C1774( C1686 C1774 ) C1686_=_C1782( C1686 C1782 ) C1686_=_C1783( C1686 C1783 ) C1686_=_C1784( C1686 C1784 ) C1686_=_C1785( C1686 C1785 ) \nC1686_=_C1787( C1686 C1787 ) C1686_=_C1788( C1686 C1788 ) C1686_=_C1789( C1686 C1789 ) C1686_=_C1790( C1686 C1790 ) C1686_=_C1791( C1686 C1791 ) C1686_=_C1792( C1686 C1792 ) \nC1686_=_C1793( C1686 C1793 ) C1687_=_C1698( C1687 C1698 ) C1687_=_C1708( C1687 C1708 ) C1687_=_C1720( C1687 C1720 ) C1687_=_C1736( C1687 C1736 ) C1687_=_C1751( C1687 C1751 ) \nC1687_=_C1764( C1687 C1764 ) C1687_=_C1775( C1687 C1775 ) C1687_=_C1782( C1687 C1782 ) C1687_=_C1794( C1687 C1794 ) C1687_=_C1795( C1687 C1795 ) C1687_=_C1796( C1687 C1796 ) \nC1687_=_C1797( C1687 C1797 ) C1687_=_C1799( C1687 C1799 ) C1687_=_C1800( C1687</w:t>
      </w:r>
    </w:p>
    <w:p>
      <w:pPr>
        <w:pStyle w:val="PreformattedText"/>
        <w:bidi w:val="0"/>
        <w:spacing w:before="0" w:after="0"/>
        <w:jc w:val="left"/>
        <w:rPr/>
      </w:pPr>
      <w:r>
        <w:rPr/>
        <w:t xml:space="preserve"> </w:t>
      </w:r>
      <w:r>
        <w:rPr/>
        <w:t>C1800 ) C1687_=_C1801( C1687 C1801 ) C1687_=_C1802( C1687 C1802 ) C1687_=_C1803( C1687 C1803 ) \nC1687_=_C1804( C1687 C1804 ) C1697_=_C1698( C1697 C1698 ) C1697_=_C1707( C1697 C1707 ) C1697_=_C1719( C1697 C1719 ) C1697_=_C1735( C1697 C1735 ) C1697_=_C1750( C1697 C1750 ) \nC1697_=_C1763( C1697 C1763 ) C1697_=_C1774( C1697 C1774 ) C1697_=_C1782( C1697 C1782 ) C1697_=_C1783( C1697 C1783 ) C1697_=_C1784( C1697 C1784 ) C1697_=_C1785( C1697 C1785 ) \nC1697_=_C1787( C1697 C1787 ) C1697_=_C1788( C1697 C1788 ) C1697_=_C1789( C1697 C1789 ) C1697_=_C1790( C1697 C1790 ) C1697_=_C1791( C1697 C1791 ) C1697_=_C1792( C1697 C1792 ) \nC1697_=_C1793( C1697 C1793 ) C1698_=_C1708( C1698 C1708 ) C1698_=_C1720( C1698 C1720 ) C1698_=_C1736( C1698 C1736 ) C1698_=_C1751( C1698 C1751 ) C1698_=_C1764( C1698 C1764 ) \nC1698_=_C1775( C1698 C1775 ) C1698_=_C1782( C1698 C1782 ) C1698_=_C1794( C1698 C1794 ) C1698_=_C1795( C1698 C1795 ) C1698_=_C1796( C1698 C1796 ) C1698_=_C1797( C1698 C1797 ) \nC1698_=_C1799( C1698 C1799 ) C1698_=_C1800( C1698 C1800 ) C1698_=_C1801( C1698 C1801 ) C1698_=_C1802( C1698 C1802 ) C1698_=_C1803( C1698 C1803 ) C1698_=_C1804( C1698 C1804 ) \nC1707_=_C1708( C1707 C1708 ) C1707_=_C1719( C1707 C1719 ) C1707_=_C1735( C1707 C1735 ) C1707_=_C1750( C1707 C1750 ) C1707_=_C1763( C1707 C1763 ) C1707_=_C1774( C1707 C1774 ) \nC1707_=_C1782( C1707 C1782 ) C1707_=_C1783( C1707 C1783 ) C1707_=_C1784( C1707 C1784 ) C1707_=_C1785( C1707 C1785 ) C1707_=_C1787( C1707 C1787 ) C1707_=_C1788( C1707 C1788 ) \nC1707_=_C1789( C1707 C1789 ) C1707_=_C1790( C1707 C1790 ) C1707_=_C1791( C1707 C1791 ) C1707_=_C1792( C1707 C1792 ) C1707_=_C1793( C1707 C1793 ) C1708_=_C1720( C1708 C1720 ) \nC1708_=_C1736( C1708 C1736 ) C1708_=_C1751( C1708 C1751 ) C1708_=_C1764( C1708 C1764 ) C1708_=_C1775( C1708 C1775 ) C1708_=_C1782( C1708 C1782 ) C1708_=_C1794( C1708 C1794 ) \nC1708_=_C1795( C1708 C1795 ) C1708_=_C1796( C1708 C1796 ) C1708_=_C1797( C1708 C1797 ) C1708_=_C1799( C1708 C1799 ) C1708_=_C1800( C1708 C1800 ) C1708_=_C1801( C1708 C1801 ) \nC1708_=_C1802( C1708 C1802 ) C1708_=_C1803( C1708 C1803 ) C1708_=_C1804( C1708 C1804 ) C1719_=_C1720( C1719 C1720 ) C1719_=_C1724( C1719 C1724 ) C1719_=_C1725( C1719 C1725 ) \nC1719_=_C1735( C1719 C1735 ) C1719_=_C1750( C1719 C1750 ) C1719_=_C1763( C1719 C1763 ) C1719_=_C1774( C1719 C1774 ) C1719_=_C1782( C1719 C1782 ) C1719_=_C1783( C1719 C1783 ) \nC1719_=_C1784( C1719 C1784 ) C1719_=_C1785( C1719 C1785 ) C1719_=_C1787( C1719 C1787 ) C1719_=_C1788( C1719 C1788 ) C1719_=_C1789( C1719 C1789 ) C1719_=_C1790( C1719 C1790 ) \nC1719_=_C1791( C1719 C1791 ) C1719_=_C1792( C1719 C1792 ) C1719_=_C1793( C1719 C1793 ) C1720_=_C1724( C1720 C1724 ) C1720_=_C1725( C1720 C1725 ) C1720_=_C1736( C1720 C1736 ) \nC1720_=_C1751( C1720 C1751 ) C1720_=_C1764( C1720 C1764 ) C1720_=_C1775( C1720 C1775 ) C1720_=_C1782( C1720 C1782 ) C1720_=_C1794( C1720 C1794 ) C1720_=_C1795( C1720 C1795 ) \nC1720_=_C1796( C1720 C1796 ) C1720_=_C1797( C1720 C1797 ) C1720_=_C1799( C1720 C1799 ) C1720_=_C1800( C1720 C1800 ) C1720_=_C1801( C1720 C1801 ) C1720_=_C1802( C1720 C1802 ) \nC1720_=_C1803( C1720 C1803 ) C1720_=_C1804( C1720 C1804 ) C1724_=_C1725( C1724 C1725 ) C1724_=_C1740( C1724 C1740 ) C1724_=_C1755( C1724 C1755 ) C1724_=_C1797( C1724 C1797 ) \nC1724_=_C1807( C1724 C1807 ) C1724_=_C1816( C1724 C1816 ) C1724_=_C1824( C1724 C1824 ) C1724_=_C1832( C1724 C1832 ) C1724_=_C1833( C1724 C1833 ) C1724_=_C1834( C1724 C1834 ) \nC1724_=_C1835( C1724 C1835 ) C1725_=_C1741( C1725 C1741 ) C1725_=_C1756( C1725 C1756 ) C1725_=_C1787( C1725 C1787 ) C1725_=_C1808( C1725 C1808 ) C1725_=_C1817( C1725 C1817 ) \nC1725_=_C1825( C1725 C1825 ) C1725_=_C1836( C1725 C1836 ) C1725_=_C1837( C1725 C1837 ) C1735_=_C1736( C1735 C1736 ) C1735_=_C1740( C1735 C1740 ) C1735_=_C1741( C1735 C1741 ) \nC1735_=_C1750( C1735 C1750 ) C1735_=_C1763( C1735 C1763 ) C1735_=_C1774( C1735 C1774 ) C1735_=_C1782( C1735 C1782 ) C1735_=_C1783( C1735 C1783 ) C1735_=_C1784( C1735 C1784 ) \nC1735_=_C1785( C1735 C1785 ) C1735_=_C1787( C1735 C1787 ) C1735_=_C1788( C1735 C1788 ) C1735_=_C1789( C1735 C1789 ) C1735_=_C1790( C1735 C1790 ) C1735_=_C1791( C1735 C1791 ) \nC1735_=_C1792( C1735 C1792 ) C1735_=_C1793( C1735 C1793 ) C1736_=_C1740( C1736 C1740 ) C1736_=_C1741( C1736 C1741 ) C1736_=_C1751( C1736 C1751 ) C1736_=_C1764( C1736 C1764 ) \nC1736_=_C1775( C1736 C1775 ) C1736_=_C1782( C1736 C1782 ) C1736_=_C1794( C1736 C1794 ) C1736_=_C1795( C1736 C1795 ) C1736_=_C1796( C1736 C1796 ) C1736_=_C1797( C1736 C1797 ) \nC1736_=_C1799( C1736 C1799 ) C1736_=_C1800( C1736 C1800 ) C1736_=_C1801( C1736 C1801 ) C1736_=_C1802( C1736 C1802 ) C1736_=_C1803( C1736 C1803 ) C1736_=_C1804( C1736 C1804 ) \nC1740_=_C1741( C1740 C1741 ) C1740_=_C1755( C1740 C1755 ) C1740_=_C1797( C1740 C1797 ) C1740_=_C1807( C1740 C1807 ) C1740_=_C1816( C1740 C1816 ) C1740_=_C1824( C1740 C1824 ) \nC1740_=_C1832( C1740 C1832 ) C1740_=_C1833( C1740 C1833 ) C1740_=_C1834( C1740 C1834 ) C1740_=_C1835( C1740 C1835 ) C1741_=_C1756( C1741 C1756 ) C1741_=_C1787( C1741 C1787 ) \nC1741_=_C1808( C1741 C1808 ) C1741_=_C1817( C1741 C1817 ) C1741_=_C1825( C1741 C1825 ) C1741_=_C1836( C1741 C1836 ) C1741_=_C1837( C1741 C1837 ) C1750_=_C1751( C1750 C1751 ) \nC1750_=_C1755( C1750 C1755 ) C1750_=_C1756( C1750 C1756 ) C1750_=_C1763( C1750 C1763 ) C1750_=_C1774( C1750 C1774 ) C1750_=_C1782( C1750 C1782 ) C1750_=_C1783( C1750 C1783 ) \nC1750_=_C1784( C1750 C1784 ) C1750_=_C1785( C1750 C1785 ) C1750_=_C1787( C1750 C1787 ) C1750_=_C1788( C1750 C1788 ) C1750_=_C1789( C1750 C1789 ) C1750_=_C1790( C1750 C1790 ) \nC1750_=_C1791( C1750 C1791 ) C1750_=_C1792( C1750 C1792 ) C1750_=_C1793( C1750 C1793 ) C1751_=_C1755( C1751 C1755 ) C1751_=_C1756( C1751 C1756 ) C1751_=_C1764( C1751 C1764 ) \nC1751_=_C1775( C1751 C1775 ) C1751_=_C1782( C1751 C1782 ) C1751_=_C1794( C1751 C1794 ) C1751_=_C1795( C1751 C1795 ) C1751_=_C1796( C1751 C1796 ) C1751_=_C1797( C1751 C1797 ) \nC1751_=_C1799( C1751 C1799 ) C1751_=_C1800( C1751 C1800 ) C1751_=_C1801( C1751 C1801 ) C1751_=_C1802( C1751 C1802 ) C1751_=_C1803( C1751 C1803 ) C1751_=_C1804( C1751 C1804 ) \nC1755_=_C1756( C1755 C1756 ) C1755_=_C1797( C1755 C1797 ) C1755_=_C1807( C1755 C1807 ) C1755_=_C1816( C1755 C1816 ) C1755_=_C1824( C1755 C1824 ) C1755_=_C1832( C1755 C1832 ) \nC1755_=_C1833( C1755 C1833 ) C1755_=_C1834( C1755 C1834 ) C1755_=_C1835( C1755 C1835 ) C1756_=_C1787( C1756 C1787 ) C1756_=_C1808( C1756 C1808 ) C1756_=_C1817( C1756 C1817 ) \nC1756_=_C1825( C1756 C1825 ) C1756_=_C1836( C1756 C1836 ) C1756_=_C1837( C1756 C1837 ) C1763_=_C1764( C1763 C1764 ) C1763_=_C1774( C1763 C1774 ) C1763_=_C1782( C1763 C1782 ) \nC1763_=_C1783( C1763 C1783 ) C1763_=_C1784( C1763 C1784 ) C1763_=_C1785( C1763 C1785 ) C1763_=_C1787( C1763 C1787 ) C1763_=_C1788( C1763 C1788 ) C1763_=_C1789( C1763 C1789 ) \nC1763_=_C1790( C1763 C1790 ) C1763_=_C1791( C1763 C1791 ) C1763_=_C1792( C1763 C1792 ) C1763_=_C1793( C1763 C1793 ) C1764_=_C1775( C1764 C1775 ) C1764_=_C1782( C1764 C1782 ) \nC1764_=_C1794( C1764 C1794 ) C1764_=_C1795( C1764 C1795 ) C1764_=_C1796( C1764 C1796 ) C1764_=_C1797( C1764 C1797 ) C1764_=_C1799( C1764 C1799 ) C1764_=_C1800( C1764 C1800 ) \nC1764_=_C1801( C1764 C1801 ) C1764_=_C1802( C1764 C1802 ) C1764_=_C1803( C1764 C1803 ) C1764_=_C1804( C1764 C1804 ) C1774_=_C1775( C1774 C1775 ) C1774_=_C1782( C1774 C1782 ) \nC1774_=_C1783( C1774 C1783 ) C1774_=_C1784( C1774 C1784 ) C1774_=_C1785( C1774 C1785 ) C1774_=_C1787( C1774 C1787 ) C1774_=_C1788( C1774 C1788 ) C1774_=_C1789( C1774 C1789 ) \nC1774_=_C1790( C1774 C1790 ) C1774_=_C1791( C1774 C1791 ) C1774_=_C1792( C1774 C1792 ) C1774_=_C1793( C1774 C1793 ) C1775_=_C1782( C1775 C1782 ) C1775_=_C1794( C1775 C1794 ) \nC1775_=_C1795( C1775 C1795 ) C1775_=_C1796( C1775 C1796 ) C1775_=_C1797( C1775 C1797 ) C1775_=_C1799( C1775 C1799 ) C1775_=_C1800( C1775 C1800 ) C1775_=_C1801( C1775 C1801 ) \nC1775_=_C1802( C1775 C1802 ) C1775_=_C1803( C1775 C1803 ) C1775_=_C1804( C1775 C1804 ) C1782_=_C1783( C1782 C1783 ) C1782_=_C1784( C1782 C1784 ) C1782_=_C1785( C1782 C1785 ) \nC1782_=_C1787( C1782 C1787 ) C1782_=_C1788( C1782 C1788 ) C1782_=_C1789( C1782 C1789 ) C1782_=_C1790( C1782 C1790 ) C1782_=_C1791( C1782 C1791 ) C1782_=_C1792( C1782 C1792 ) \nC1782_=_C1793( C1782 C1793 ) C1782_=_C1794( C1782 C1794 ) C1782_=_C1795( C1782 C1795 ) C1782_=_C1796( C1782 C1796 ) C1782_=_C1797( C1782 C1797 ) C1782_=_C1799( C1782 C1799 ) \nC1782_=_C1800( C1782 C1800 ) C1782_=_C1801( C1782 C1801 ) C1782_=_C1802( C1782 C1802 ) C1782_=_C1803( C1782 C1803 ) C1782_=_C1804( C1782 C1804 ) C1783_=_C1784( C1783 C1784 ) \nC1783_=_C1785( C1783 C1785 ) C1783_=_C1787( C1783 C1787 ) C1783_=_C1788( C1783 C1788 ) C1783_=_C1789( C1783 C1789 ) C1783_=_C1790( C1783 C1790 ) C1783_=_C1791( C1783 C1791 ) \nC1783_=_C1792( C1783 C1792 ) C1783_=_C1793( C1783 C1793 ) C1783_=_C1794( C1783 C1794 ) C1783_=_C1807( C1783 C1807 ) C1783_=_C1808( C1783 C1808 ) C1784_=_C1785( C1784 C1785 ) \nC1784_=_C1787( C1784 C1787 ) C1784_=_C1788( C1784 C1788 ) C1784_=_C1789( C1784 C1789 ) C1784_=_C1790( C1784 C1790 ) C1784_=_C1791( C1784 C1791 ) C1784_=_C1792( C1784 C1792 ) \nC1784_=_C1793( C1784 C1793 ) C1784_=_C1795( C1784 C1795 ) C1784_=_C1816( C1784 C1816 ) C1784_=_C1817( C1784 C1817 ) C1785_=_C1787( C1785 C1787 ) C1785_=_C1788( C1785 C1788 ) \nC1785_=_C1789( C1785 C1789 ) C1785_=_C1790( C1785 C1790 ) C1785_=_C1791( C1785 C1791 ) C1785_=_C1792( C1785 C1792 ) C1785_=_C1793( C1785 C1793 ) C1785_=_C1796( C1785 C1796 ) \nC1785_=_C1824( C1785 C1824 ) C1785_=_C1825( C1785 C1825 ) C1787_=_C1788( C1787 C1788 ) C1787_=_C1789( C1787 C1789 ) C1787_=_C1790( C1787 C1790 ) C1787_=_C1791( C1787 C1791 ) \nC1787_=_C1792( C1787 C1792 ) C1787_=_C1793( C1787 C1793 ) C1787_=_C1808( C1787 C1808 ) C1787_=_C1817( C1787 C1817 ) C1787_=_C1825( C1787 C1825 ) C1787_=_C1836( C1787 C1836 ) \nC1787_=_C1837( C1787 C1837 ) C1788_=_C1789( C1788 C1789 ) C1788_=_C1790( C1788 C1790 ) C1788_=_C1791( C1788 C1791 ) C1788_=_C1792(</w:t>
      </w:r>
    </w:p>
    <w:p>
      <w:pPr>
        <w:pStyle w:val="PreformattedText"/>
        <w:bidi w:val="0"/>
        <w:spacing w:before="0" w:after="0"/>
        <w:jc w:val="left"/>
        <w:rPr/>
      </w:pPr>
      <w:r>
        <w:rPr/>
        <w:t xml:space="preserve"> </w:t>
      </w:r>
      <w:r>
        <w:rPr/>
        <w:t>C1788 C1792 ) C1788_=_C1793( C1788 C1793 ) \nC1789_=_C1790( C1789 C1790 ) C1789_=_C1791( C1789 C1791 ) C1789_=_C1792( C1789 C1792 ) C1789_=_C1793( C1789 C1793 ) C1790_=_C1791( C1790 C1791 ) C1790_=_C1792( C1790 C1792 ) \nC1790_=_C1793( C1790 C1793 ) C1791_=_C1792( C1791 C1792 ) C1791_=_C1793( C1791 C1793 ) C1792_=_C1793( C1792 C1793 ) C1794_=_C1795( C1794 C1795 ) C1794_=_C1796( C1794 C1796 ) \nC1794_=_C1797( C1794 C1797 ) C1794_=_C1799( C1794 C1799 ) C1794_=_C1800( C1794 C1800 ) C1794_=_C1801( C1794 C1801 ) C1794_=_C1802( C1794 C1802 ) C1794_=_C1803( C1794 C1803 ) \nC1794_=_C1804( C1794 C1804 ) C1794_=_C1807( C1794 C1807 ) C1794_=_C1808( C1794 C1808 ) C1795_=_C1796( C1795 C1796 ) C1795_=_C1797( C1795 C1797 ) C1795_=_C1799( C1795 C1799 ) \nC1795_=_C1800( C1795 C1800 ) C1795_=_C1801( C1795 C1801 ) C1795_=_C1802( C1795 C1802 ) C1795_=_C1803( C1795 C1803 ) C1795_=_C1804( C1795 C1804 ) C1795_=_C1816( C1795 C1816 ) \nC1795_=_C1817( C1795 C1817 ) C1796_=_C1797( C1796 C1797 ) C1796_=_C1799( C1796 C1799 ) C1796_=_C1800( C1796 C1800 ) C1796_=_C1801( C1796 C1801 ) C1796_=_C1802( C1796 C1802 ) \nC1796_=_C1803( C1796 C1803 ) C1796_=_C1804( C1796 C1804 ) C1796_=_C1824( C1796 C1824 ) C1796_=_C1825( C1796 C1825 ) C1797_=_C1799( C1797 C1799 ) C1797_=_C1800( C1797 C1800 ) \nC1797_=_C1801( C1797 C1801 ) C1797_=_C1802( C1797 C1802 ) C1797_=_C1803( C1797 C1803 ) C1797_=_C1804( C1797 C1804 ) C1797_=_C1807( C1797 C1807 ) C1797_=_C1816( C1797 C1816 ) \nC1797_=_C1824( C1797 C1824 ) C1797_=_C1832( C1797 C1832 ) C1797_=_C1833( C1797 C1833 ) C1797_=_C1834( C1797 C1834 ) C1797_=_C1835( C1797 C1835 ) C1799_=_C1800( C1799 C1800 ) \nC1799_=_C1801( C1799 C1801 ) C1799_=_C1802( C1799 C1802 ) C1799_=_C1803( C1799 C1803 ) C1799_=_C1804( C1799 C1804 ) C1800_=_C1801( C1800 C1801 ) C1800_=_C1802( C1800 C1802 ) \nC1800_=_C1803( C1800 C1803 ) C1800_=_C1804( C1800 C1804 ) C1801_=_C1802( C1801 C1802 ) C1801_=_C1803( C1801 C1803 ) C1801_=_C1804( C1801 C1804 ) C1802_=_C1803( C1802 C1803 ) \nC1802_=_C1804( C1802 C1804 ) C1803_=_C1804( C1803 C1804 ) C1807_=_C1808( C1807 C1808 ) C1807_=_C1816( C1807 C1816 ) C1807_=_C1824( C1807 C1824 ) C1807_=_C1832( C1807 C1832 ) \nC1807_=_C1833( C1807 C1833 ) C1807_=_C1834( C1807 C1834 ) C1807_=_C1835( C1807 C1835 ) C1808_=_C1817( C1808 C1817 ) C1808_=_C1825( C1808 C1825 ) C1808_=_C1836( C1808 C1836 ) \nC1808_=_C1837( C1808 C1837 ) C1816_=_C1817( C1816 C1817 ) C1816_=_C1824( C1816 C1824 ) C1816_=_C1832( C1816 C1832 ) C1816_=_C1833( C1816 C1833 ) C1816_=_C1834( C1816 C1834 ) \nC1816_=_C1835( C1816 C1835 ) C1817_=_C1825( C1817 C1825 ) C1817_=_C1836( C1817 C1836 ) C1817_=_C1837( C1817 C1837 ) C1824_=_C1825( C1824 C1825 ) C1824_=_C1832( C1824 C1832 ) \nC1824_=_C1833( C1824 C1833 ) C1824_=_C1834( C1824 C1834 ) C1824_=_C1835( C1824 C1835 ) C1825_=_C1836( C1825 C1836 ) C1825_=_C1837( C1825 C1837 ) C1832_=_C1833( C1832 C1833 ) \nC1832_=_C1834( C1832 C1834 ) C1832_=_C1835( C1832 C1835 ) C1833_=_C1834( C1833 C1834 ) C1833_=_C1835( C1833 C1835 ) C1834_=_C1835( C1834 C1835 ) C1836_=_C1837( C1836 C1837 ) "];148-&gt;185[label="78: C169 C181 C245 C415 C427 \nC487 C648 C663 C707 C867 C878 \nC918 C929 C1072 C1087 C1126 C1261 \nC1274 C1314 C1323 C1448 C1461 C1504 \nC1624 C1634 C1676 C1686 C1687 C1697 \nC1698 C1707 C1708 C1719 C1720 C1724 \nC1725 C1735 C1736 C1740 C1741 C1750 \nC1751 C1755 C1756 C1763 C1764 C1774 \nC1775 C1783 C1784 C1785 C1788 C1789 \nC1790 C1791 C1792 C1793 C1794 C1795 \nC1796 C1799 C1800 C1801 C1802 C1803 \nC1804 C1807 C1808 C1816 C1817 C1824 \nC1825 C1832 C1833 C1834 C1835 C1836 \nC1837 \n823: C169_=_C415 ,C169_=_C648 ,C169_=_C867 ,C169_=_C1072 ,C169_=_C1261 ,\nC169_=_C1448 ,C169_=_C1624 ,C169_=_C1686 ,C169_=_C1697 ,C169_=_C1707 ,C169_=_C1719 ,\nC169_=_C1735 ,C169_=_C1750 ,C169_=_C1763 ,C169_=_C1774 ,C169_=_C1783 ,C169_=_C1784 ,\nC169_=_C1785 ,C169_=_C1788 ,C169_=_C1789 ,C169_=_C1790 ,C169_=_C1791 ,C169_=_C1792 ,\nC169_=_C1793 ,C181_=_C427 ,C181_=_C663 ,C181_=_C878 ,C181_=_C1087 ,C181_=_C1274 ,\nC181_=_C1461 ,C181_=_C1634 ,C181_=_C1687 ,C181_=_C1698 ,C181_=_C1708 ,C181_=_C1720 ,\nC181_=_C1736 ,C181_=_C1751 ,C181_=_C1764 ,C181_=_C1775 ,C181_=_C1794 ,C181_=_C1795 ,\nC181_=_C1796 ,C181_=_C1799 ,C181_=_C1800 ,C181_=_C1801 ,C181_=_C1802 ,C181_=_C1803 ,\nC181_=_C1804 ,C245_=_C487 ,C245_=_C929 ,C245_=_C1323 ,C245_=_C1504 ,C245_=_C1676 ,\nC245_=_C1725 ,C245_=_C1741 ,C245_=_C1756 ,C245_=_C1808 ,C245_=_C1817 ,C245_=_C1825 ,\nC245_=_C1836 ,C245_=_C1837 ,C415_=_C648 ,C415_=_C867 ,C415_=_C1072 ,C415_=_C1261 ,\nC415_=_C1448 ,C415_=_C1624 ,C415_=_C1686 ,C415_=_C1697 ,C415_=_C1707 ,C415_=_C1719 ,\nC415_=_C1735 ,C415_=_C1750 ,C415_=_C1763 ,C415_=_C1774 ,C415_=_C1783 ,C415_=_C1784 ,\nC415_=_C1785 ,C415_=_C1788 ,C415_=_C1789 ,C415_=_C1790 ,C415_=_C1791 ,C415_=_C1792 ,\nC415_=_C1793 ,C427_=_C663 ,C427_=_C878 ,C427_=_C1087 ,C427_=_C1274 ,C427_=_C1461 ,\nC427_=_C1634 ,C427_=_C1687 ,C427_=_C1698 ,C427_=_C1708 ,C427_=_C1720 ,C427_=_C1736 ,\nC427_=_C1751 ,C427_=_C1764 ,C427_=_C1775 ,C427_=_C1794 ,C427_=_C1795 ,C427_=_C1796 ,\nC427_=_C1799 ,C427_=_C1800 ,C427_=_C1801 ,C427_=_C1802 ,C427_=_C1803 ,C427_=_C1804 ,\nC487_=_C929 ,C487_=_C1323 ,C487_=_C1504 ,C487_=_C1676 ,C487_=_C1725 ,C487_=_C1741 ,\nC487_=_C1756 ,C487_=_C1808 ,C487_=_C1817 ,C487_=_C1825 ,C487_=_C1836 ,C487_=_C1837 ,\nC648_=_C867 ,C648_=_C1072 ,C648_=_C1261 ,C648_=_C1448 ,C648_=_C1624 ,C648_=_C1686 ,\nC648_=_C1697 ,C648_=_C1707 ,C648_=_C1719 ,C648_=_C1735 ,C648_=_C1750 ,C648_=_C1763 ,\nC648_=_C1774 ,C648_=_C1783 ,C648_=_C1784 ,C648_=_C1785 ,C648_=_C1788 ,C648_=_C1789 ,\nC648_=_C1790 ,C648_=_C1791 ,C648_=_C1792 ,C648_=_C1793 ,C663_=_C878 ,C663_=_C1087 ,\nC663_=_C1274 ,C663_=_C1461 ,C663_=_C1634 ,C663_=_C1687 ,C663_=_C1698 ,C663_=_C1708 ,\nC663_=_C1720 ,C663_=_C1736 ,C663_=_C1751 ,C663_=_C1764 ,C663_=_C1775 ,C663_=_C1794 ,\nC663_=_C1795 ,C663_=_C1796 ,C663_=_C1799 ,C663_=_C1800 ,C663_=_C1801 ,C663_=_C1802 ,\nC663_=_C1803 ,C663_=_C1804 ,C707_=_C918 ,C707_=_C1126 ,C707_=_C1314 ,C707_=_C1724 ,\nC707_=_C1740 ,C707_=_C1755 ,C707_=_C1807 ,C707_=_C1816 ,C707_=_C1824 ,C707_=_C1832 ,\nC707_=_C1833 ,C707_=_C1834 ,C707_=_C1835 ,C867_=_C1072 ,C867_=_C1261 ,C867_=_C1448 ,\nC867_=_C1624 ,C867_=_C1686 ,C867_=_C1697 ,C867_=_C1707 ,C867_=_C1719 ,C867_=_C1735 ,\nC867_=_C1750 ,C867_=_C1763 ,C867_=_C1774 ,C867_=_C1783 ,C867_=_C1784 ,C867_=_C1785 ,\nC867_=_C1788 ,C867_=_C1789 ,C867_=_C1790 ,C867_=_C1791 ,C867_=_C1792 ,C867_=_C1793 ,\nC878_=_C1087 ,C878_=_C1274 ,C878_=_C1461 ,C878_=_C1634 ,C878_=_C1687 ,C878_=_C1698 ,\nC878_=_C1708 ,C878_=_C1720 ,C878_=_C1736 ,C878_=_C1751 ,C878_=_C1764 ,C878_=_C1775 ,\nC878_=_C1794 ,C878_=_C1795 ,C878_=_C1796 ,C878_=_C1799 ,C878_=_C1800 ,C878_=_C1801 ,\nC878_=_C1802 ,C878_=_C1803 ,C878_=_C1804 ,C918_=_C1126 ,C918_=_C1314 ,C918_=_C1724 ,\nC918_=_C1740 ,C918_=_C1755 ,C918_=_C1807 ,C918_=_C1816 ,C918_=_C1824 ,C918_=_C1832 ,\nC918_=_C1833 ,C918_=_C1834 ,C918_=_C1835 ,C929_=_C1323 ,C929_=_C1504 ,C929_=_C1676 ,\nC929_=_C1725 ,C929_=_C1741 ,C929_=_C1756 ,C929_=_C1808 ,C929_=_C1817 ,C929_=_C1825 ,\nC929_=_C1836 ,C929_=_C1837 ,C1072_=_C1261 ,C1072_=_C1448 ,C1072_=_C1624 ,C1072_=_C1686 ,\nC1072_=_C1697 ,C1072_=_C1707 ,C1072_=_C1719 ,C1072_=_C1735 ,C1072_=_C1750 ,C1072_=_C1763 ,\nC1072_=_C1774 ,C1072_=_C1783 ,C1072_=_C1784 ,C1072_=_C1785 ,C1072_=_C1788 ,C1072_=_C1789 ,\nC1072_=_C1790 ,C1072_=_C1791 ,C1072_=_C1792 ,C1072_=_C1793 ,C1087_=_C1274 ,C1087_=_C1461 ,\nC1087_=_C1634 ,C1087_=_C1687 ,C1087_=_C1698 ,C1087_=_C1708 ,C1087_=_C1720 ,C1087_=_C1736 ,\nC1087_=_C1751 ,C1087_=_C1764 ,C1087_=_C1775 ,C1087_=_C1794 ,C1087_=_C1795 ,C1087_=_C1796 ,\nC1087_=_C1799 ,C1087_=_C1800 ,C1087_=_C1801 ,C1087_=_C1802 ,C1087_=_C1803 ,C1087_=_C1804 ,\nC1126_=_C1314 ,C1126_=_C1724 ,C1126_=_C1740 ,C1126_=_C1755 ,C1126_=_C1807 ,C1126_=_C1816 ,\nC1126_=_C1824 ,C1126_=_C1832 ,C1126_=_C1833 ,C1126_=_C1834 ,C1126_=_C1835 ,C1261_=_C1448 ,\nC1261_=_C1624 ,C1261_=_C1686 ,C1261_=_C1697 ,C1261_=_C1707 ,C1261_=_C1719 ,C1261_=_C1735 ,\nC1261_=_C1750 ,C1261_=_C1763 ,C1261_=_C1774 ,C1261_=_C1783 ,C1261_=_C1784 ,C1261_=_C1785 ,\nC1261_=_C1788 ,C1261_=_C1789 ,C1261_=_C1790 ,C1261_=_C1791 ,C1261_=_C1792 ,C1261_=_C1793 ,\nC1274_=_C1461 ,C1274_=_C1634 ,C1274_=_C1687 ,C1274_=_C1698 ,C1274_=_C1708 ,C1274_=_C1720 ,\nC1274_=_C1736 ,C1274_=_C1751 ,C1274_=_C1764 ,C1274_=_C1775 ,C1274_=_C1794 ,C1274_=_C1795 ,\nC1274_=_C1796 ,C1274_=_C1799 ,C1274_=_C1800 ,C1274_=_C1801 ,C1274_=_C1802 ,C1274_=_C1803 ,\nC1274_=_C1804 ,C1314_=_C1724 ,C1314_=_C1740 ,C1314_=_C1755 ,C1314_=_C1807 ,C1314_=_C1816 ,\nC1314_=_C1824 ,C1314_=_C1832 ,C1314_=_C1833 ,C1314_=_C1834 ,C1314_=_C1835 ,C1323_=_C1504 ,\nC1323_=_C1676 ,C1323_=_C1725 ,C1323_=_C1741 ,C1323_=_C1756 ,C1323_=_C1808 ,C1323_=_C1817 ,\nC1323_=_C1825 ,C1323_=_C1836 ,C1323_=_C1837 ,C1448_=_C1624 ,C1448_=_C1686 ,C1448_=_C1697 ,\nC1448_=_C1707 ,C1448_=_C1719 ,C1448_=_C1735 ,C1448_=_C1750 ,C1448_=_C1763 ,C1448_=_C1774 ,\nC1448_=_C1783 ,C1448_=_C1784 ,C1448_=_C1785 ,C1448_=_C1788 ,C1448_=_C1789 ,C1448_=_C1790 ,\nC1448_=_C1791 ,C1448_=_C1792 ,C1448_=_C1793 ,C1461_=_C1634 ,C1461_=_C1687 ,C1461_=_C1698 ,\nC1461_=_C1708 ,C1461_=_C1720 ,C1461_=_C1736 ,C1461_=_C1751 ,C1461_=_C1764 ,C1461_=_C1775 ,\nC1461_=_C1794 ,C1461_=_C1795 ,C1461_=_C1796 ,C1461_=_C1799 ,C1461_=_C1800 ,C1461_=_C1801 ,\nC1461_=_C1802 ,C1461_=_C1803 ,C1461_=_C1804 ,C1504_=_C1676 ,C1504_=_C1725 ,C1504_=_C1741 ,\nC1504_=_C1756 ,C1504_=_C1808 ,C1504_=_C1817 ,C1504_=_C1825 ,C1504_=_C1836 ,C1504_=_C1837 ,\nC1624_=_C1686 ,C1624_=_C1697 ,C1624_=_C1707 ,C1624_=_C1719 ,C1624_=_C1735 ,C1624_=_C1750 ,\nC1624_=_C1763 ,C1624_=_C1774 ,C1624_=_C1783 ,C1624_=_C1784 ,C1624_=_C1785 ,C1624_=_C1788 ,\nC1624_=_C1789 ,C1624_=_C1790 ,C1624_=_C1791 ,C1624_=_C1792 ,C1624_=_C1793 ,C1634_=_C1687 ,\nC1634_=_C1698 ,C1634_=_C1708 ,C1634_=_C1720 ,C1634_=_C1736 ,C1634_=_C1751 ,C1634_=_C1764 ,\nC1634_=_C1775 ,C1634_=_C1794 ,C1634_=_C1795 ,C1634_=_C1796 ,C1634_=_C1799 ,C1634_=_C1800 ,\nC1634_=_C1801 ,C1634_=_C1802 ,C1634_=_C1803 ,C1634_=_C1804 ,C1676_=_C1725 ,C1676_=_C1741 ,\nC1676_=_C1756</w:t>
      </w:r>
    </w:p>
    <w:p>
      <w:pPr>
        <w:pStyle w:val="PreformattedText"/>
        <w:bidi w:val="0"/>
        <w:spacing w:before="0" w:after="0"/>
        <w:jc w:val="left"/>
        <w:rPr/>
      </w:pPr>
      <w:r>
        <w:rPr/>
        <w:t xml:space="preserve"> </w:t>
      </w:r>
      <w:r>
        <w:rPr/>
        <w:t>,C1676_=_C1808 ,C1676_=_C1817 ,C1676_=_C1825 ,C1676_=_C1836 ,C1676_=_C1837 ,\nC1686_=_C1687 ,C1686_=_C1697 ,C1686_=_C1707 ,C1686_=_C1719 ,C1686_=_C1735 ,C1686_=_C1750 ,\nC1686_=_C1763 ,C1686_=_C1774 ,C1686_=_C1783 ,C1686_=_C1784 ,C1686_=_C1785 ,C1686_=_C1788 ,\nC1686_=_C1789 ,C1686_=_C1790 ,C1686_=_C1791 ,C1686_=_C1792 ,C1686_=_C1793 ,C1687_=_C1698 ,\nC1687_=_C1708 ,C1687_=_C1720 ,C1687_=_C1736 ,C1687_=_C1751 ,C1687_=_C1764 ,C1687_=_C1775 ,\nC1687_=_C1794 ,C1687_=_C1795 ,C1687_=_C1796 ,C1687_=_C1799 ,C1687_=_C1800 ,C1687_=_C1801 ,\nC1687_=_C1802 ,C1687_=_C1803 ,C1687_=_C1804 ,C1697_=_C1698 ,C1697_=_C1707 ,C1697_=_C1719 ,\nC1697_=_C1735 ,C1697_=_C1750 ,C1697_=_C1763 ,C1697_=_C1774 ,C1697_=_C1783 ,C1697_=_C1784 ,\nC1697_=_C1785 ,C1697_=_C1788 ,C1697_=_C1789 ,C1697_=_C1790 ,C1697_=_C1791 ,C1697_=_C1792 ,\nC1697_=_C1793 ,C1698_=_C1708 ,C1698_=_C1720 ,C1698_=_C1736 ,C1698_=_C1751 ,C1698_=_C1764 ,\nC1698_=_C1775 ,C1698_=_C1794 ,C1698_=_C1795 ,C1698_=_C1796 ,C1698_=_C1799 ,C1698_=_C1800 ,\nC1698_=_C1801 ,C1698_=_C1802 ,C1698_=_C1803 ,C1698_=_C1804 ,C1707_=_C1708 ,C1707_=_C1719 ,\nC1707_=_C1735 ,C1707_=_C1750 ,C1707_=_C1763 ,C1707_=_C1774 ,C1707_=_C1783 ,C1707_=_C1784 ,\nC1707_=_C1785 ,C1707_=_C1788 ,C1707_=_C1789 ,C1707_=_C1790 ,C1707_=_C1791 ,C1707_=_C1792 ,\nC1707_=_C1793 ,C1708_=_C1720 ,C1708_=_C1736 ,C1708_=_C1751 ,C1708_=_C1764 ,C1708_=_C1775 ,\nC1708_=_C1794 ,C1708_=_C1795 ,C1708_=_C1796 ,C1708_=_C1799 ,C1708_=_C1800 ,C1708_=_C1801 ,\nC1708_=_C1802 ,C1708_=_C1803 ,C1708_=_C1804 ,C1719_=_C1720 ,C1719_=_C1724 ,C1719_=_C1725 ,\nC1719_=_C1735 ,C1719_=_C1750 ,C1719_=_C1763 ,C1719_=_C1774 ,C1719_=_C1783 ,C1719_=_C1784 ,\nC1719_=_C1785 ,C1719_=_C1788 ,C1719_=_C1789 ,C1719_=_C1790 ,C1719_=_C1791 ,C1719_=_C1792 ,\nC1719_=_C1793 ,C1720_=_C1724 ,C1720_=_C1725 ,C1720_=_C1736 ,C1720_=_C1751 ,C1720_=_C1764 ,\nC1720_=_C1775 ,C1720_=_C1794 ,C1720_=_C1795 ,C1720_=_C1796 ,C1720_=_C1799 ,C1720_=_C1800 ,\nC1720_=_C1801 ,C1720_=_C1802 ,C1720_=_C1803 ,C1720_=_C1804 ,C1724_=_C1725 ,C1724_=_C1740 ,\nC1724_=_C1755 ,C1724_=_C1807 ,C1724_=_C1816 ,C1724_=_C1824 ,C1724_=_C1832 ,C1724_=_C1833 ,\nC1724_=_C1834 ,C1724_=_C1835 ,C1725_=_C1741 ,C1725_=_C1756 ,C1725_=_C1808 ,C1725_=_C1817 ,\nC1725_=_C1825 ,C1725_=_C1836 ,C1725_=_C1837 ,C1735_=_C1736 ,C1735_=_C1740 ,C1735_=_C1741 ,\nC1735_=_C1750 ,C1735_=_C1763 ,C1735_=_C1774 ,C1735_=_C1783 ,C1735_=_C1784 ,C1735_=_C1785 ,\nC1735_=_C1788 ,C1735_=_C1789 ,C1735_=_C1790 ,C1735_=_C1791 ,C1735_=_C1792 ,C1735_=_C1793 ,\nC1736_=_C1740 ,C1736_=_C1741 ,C1736_=_C1751 ,C1736_=_C1764 ,C1736_=_C1775 ,C1736_=_C1794 ,\nC1736_=_C1795 ,C1736_=_C1796 ,C1736_=_C1799 ,C1736_=_C1800 ,C1736_=_C1801 ,C1736_=_C1802 ,\nC1736_=_C1803 ,C1736_=_C1804 ,C1740_=_C1741 ,C1740_=_C1755 ,C1740_=_C1807 ,C1740_=_C1816 ,\nC1740_=_C1824 ,C1740_=_C1832 ,C1740_=_C1833 ,C1740_=_C1834 ,C1740_=_C1835 ,C1741_=_C1756 ,\nC1741_=_C1808 ,C1741_=_C1817 ,C1741_=_C1825 ,C1741_=_C1836 ,C1741_=_C1837 ,C1750_=_C1751 ,\nC1750_=_C1755 ,C1750_=_C1756 ,C1750_=_C1763 ,C1750_=_C1774 ,C1750_=_C1783 ,C1750_=_C1784 ,\nC1750_=_C1785 ,C1750_=_C1788 ,C1750_=_C1789 ,C1750_=_C1790 ,C1750_=_C1791 ,C1750_=_C1792 ,\nC1750_=_C1793 ,C1751_=_C1755 ,C1751_=_C1756 ,C1751_=_C1764 ,C1751_=_C1775 ,C1751_=_C1794 ,\nC1751_=_C1795 ,C1751_=_C1796 ,C1751_=_C1799 ,C1751_=_C1800 ,C1751_=_C1801 ,C1751_=_C1802 ,\nC1751_=_C1803 ,C1751_=_C1804 ,C1755_=_C1756 ,C1755_=_C1807 ,C1755_=_C1816 ,C1755_=_C1824 ,\nC1755_=_C1832 ,C1755_=_C1833 ,C1755_=_C1834 ,C1755_=_C1835 ,C1756_=_C1808 ,C1756_=_C1817 ,\nC1756_=_C1825 ,C1756_=_C1836 ,C1756_=_C1837 ,C1763_=_C1764 ,C1763_=_C1774 ,C1763_=_C1783 ,\nC1763_=_C1784 ,C1763_=_C1785 ,C1763_=_C1788 ,C1763_=_C1789 ,C1763_=_C1790 ,C1763_=_C1791 ,\nC1763_=_C1792 ,C1763_=_C1793 ,C1764_=_C1775 ,C1764_=_C1794 ,C1764_=_C1795 ,C1764_=_C1796 ,\nC1764_=_C1799 ,C1764_=_C1800 ,C1764_=_C1801 ,C1764_=_C1802 ,C1764_=_C1803 ,C1764_=_C1804 ,\nC1774_=_C1775 ,C1774_=_C1783 ,C1774_=_C1784 ,C1774_=_C1785 ,C1774_=_C1788 ,C1774_=_C1789 ,\nC1774_=_C1790 ,C1774_=_C1791 ,C1774_=_C1792 ,C1774_=_C1793 ,C1775_=_C1794 ,C1775_=_C1795 ,\nC1775_=_C1796 ,C1775_=_C1799 ,C1775_=_C1800 ,C1775_=_C1801 ,C1775_=_C1802 ,C1775_=_C1803 ,\nC1775_=_C1804 ,C1783_=_C1784 ,C1783_=_C1785 ,C1783_=_C1788 ,C1783_=_C1789 ,C1783_=_C1790 ,\nC1783_=_C1791 ,C1783_=_C1792 ,C1783_=_C1793 ,C1783_=_C1794 ,C1783_=_C1807 ,C1783_=_C1808 ,\nC1784_=_C1785 ,C1784_=_C1788 ,C1784_=_C1789 ,C1784_=_C1790 ,C1784_=_C1791 ,C1784_=_C1792 ,\nC1784_=_C1793 ,C1784_=_C1795 ,C1784_=_C1816 ,C1784_=_C1817 ,C1785_=_C1788 ,C1785_=_C1789 ,\nC1785_=_C1790 ,C1785_=_C1791 ,C1785_=_C1792 ,C1785_=_C1793 ,C1785_=_C1796 ,C1785_=_C1824 ,\nC1785_=_C1825 ,C1788_=_C1789 ,C1788_=_C1790 ,C1788_=_C1791 ,C1788_=_C1792 ,C1788_=_C1793 ,\nC1789_=_C1790 ,C1789_=_C1791 ,C1789_=_C1792 ,C1789_=_C1793 ,C1790_=_C1791 ,C1790_=_C1792 ,\nC1790_=_C1793 ,C1791_=_C1792 ,C1791_=_C1793 ,C1792_=_C1793 ,C1794_=_C1795 ,C1794_=_C1796 ,\nC1794_=_C1799 ,C1794_=_C1800 ,C1794_=_C1801 ,C1794_=_C1802 ,C1794_=_C1803 ,C1794_=_C1804 ,\nC1794_=_C1807 ,C1794_=_C1808 ,C1795_=_C1796 ,C1795_=_C1799 ,C1795_=_C1800 ,C1795_=_C1801 ,\nC1795_=_C1802 ,C1795_=_C1803 ,C1795_=_C1804 ,C1795_=_C1816 ,C1795_=_C1817 ,C1796_=_C1799 ,\nC1796_=_C1800 ,C1796_=_C1801 ,C1796_=_C1802 ,C1796_=_C1803 ,C1796_=_C1804 ,C1796_=_C1824 ,\nC1796_=_C1825 ,C1799_=_C1800 ,C1799_=_C1801 ,C1799_=_C1802 ,C1799_=_C1803 ,C1799_=_C1804 ,\nC1800_=_C1801 ,C1800_=_C1802 ,C1800_=_C1803 ,C1800_=_C1804 ,C1801_=_C1802 ,C1801_=_C1803 ,\nC1801_=_C1804 ,C1802_=_C1803 ,C1802_=_C1804 ,C1803_=_C1804 ,C1807_=_C1808 ,C1807_=_C1816 ,\nC1807_=_C1824 ,C1807_=_C1832 ,C1807_=_C1833 ,C1807_=_C1834 ,C1807_=_C1835 ,C1808_=_C1817 ,\nC1808_=_C1825 ,C1808_=_C1836 ,C1808_=_C1837 ,C1816_=_C1817 ,C1816_=_C1824 ,C1816_=_C1832 ,\nC1816_=_C1833 ,C1816_=_C1834 ,C1816_=_C1835 ,C1817_=_C1825 ,C1817_=_C1836 ,C1817_=_C1837 ,\nC1824_=_C1825 ,C1824_=_C1832 ,C1824_=_C1833 ,C1824_=_C1834 ,C1824_=_C1835 ,C1825_=_C1836 ,\nC1825_=_C1837 ,C1832_=_C1833 ,C1832_=_C1834 ,C1832_=_C1835 ,C1833_=_C1834 ,C1833_=_C1835 ,\nC1834_=_C1835 ,C1836_=_C1837 ,"];186[shape=box, label="id:186 level: 5\n81: C62 C125 C196 C323 C372 \nC402 C438 C550 C598 C635 C676 \nC817 C854 C890 C987 C1028 C1056 \nC1099 C1226 C1284 C1409 C1434 C1473 \nC1564 C1595 C1645 C1685 C1688 C1696 \nC1699 C1704 C1705 C1707 C1708 C1709 \nC1710 C1711 C1712 C1713 C1714 C1716 \nC1718 C1721 C1732 C1734 C1737 C1748 \nC1749 C1750 C1751 C1752 C1753 C1754 \nC1755 C1756 C1757 C1758 C1759 C1760 \nC1761 C1762 C1765 C1774 C1775 C1777 \nC1778 C1779 C1780 C1781 C1783 C1794 \nC1805 C1806 C1807 C1808 C1809 C1810 \nC1811 C1812 C1813 C1814 \n953: C62_=_C323( C62 C323 ) C62_=_C550( C62 C550 ) C62_=_C987( C62 C987 ) C62_=_C1564( C62 C1564 ) C62_=_C1704( C62 C1704 ) \nC62_=_C1705( C62 C1705 ) C62_=_C1707( C62 C1707 ) C62_=_C1708( C62 C1708 ) C62_=_C1709( C62 C1709 ) C62_=_C1710( C62 C1710 ) C62_=_C1711( C62 C1711 ) \nC62_=_C1712( C62 C1712 ) C62_=_C1713( C62 C1713 ) C62_=_C1714( C62 C1714 ) C125_=_C372( C125 C372 ) C125_=_C598( C125 C598 ) C125_=_C817( C125 C817 ) \nC125_=_C1028( C125 C1028 ) C125_=_C1226( C125 C1226 ) C125_=_C1409( C125 C1409 ) C125_=_C1595( C125 C1595 ) C125_=_C1685( C125 C1685 ) C125_=_C1696( C125 C1696 ) \nC125_=_C1716( C125 C1716 ) C125_=_C1732( C125 C1732 ) C125_=_C1748( C125 C1748 ) C125_=_C1749( C125 C1749 ) C125_=_C1750( C125 C1750 ) C125_=_C1751( C125 C1751 ) \nC125_=_C1752( C125 C1752 ) C125_=_C1753( C125 C1753 ) C125_=_C1754( C125 C1754 ) C125_=_C1755( C125 C1755 ) C125_=_C1756( C125 C1756 ) C125_=_C1757( C125 C1757 ) \nC125_=_C1758( C125 C1758 ) C125_=_C1759( C125 C1759 ) C125_=_C1760( C125 C1760 ) C125_=_C1761( C125 C1761 ) C125_=_C1762( C125 C1762 ) C196_=_C438( C196 C438 ) \nC196_=_C676( C196 C676 ) C196_=_C890( C196 C890 ) C196_=_C1099( C196 C1099 ) C196_=_C1284( C196 C1284 ) C196_=_C1473( C196 C1473 ) C196_=_C1645( C196 C1645 ) \nC196_=_C1688( C196 C1688 ) C196_=_C1699( C196 C1699 ) C196_=_C1709( C196 C1709 ) C196_=_C1721( C196 C1721 ) C196_=_C1737( C196 C1737 ) C196_=_C1752( C196 C1752 ) \nC196_=_C1765( C196 C1765 ) C196_=_C1783( C196 C1783 ) C196_=_C1794( C196 C1794 ) C196_=_C1805( C196 C1805 ) C196_=_C1806( C196 C1806 ) C196_=_C1807( C196 C1807 ) \nC196_=_C1808( C196 C1808 ) C196_=_C1809( C196 C1809 ) C196_=_C1810( C196 C1810 ) C196_=_C1811( C196 C1811 ) C196_=_C1812( C196 C1812 ) C196_=_C1813( C196 C1813 ) \nC196_=_C1814( C196 C1814 ) C323_=_C550( C323 C550 ) C323_=_C987( C323 C987 ) C323_=_C1564( C323 C1564 ) C323_=_C1704( C323 C1704 ) C323_=_C1705( C323 C1705 ) \nC323_=_C1707( C323 C1707 ) C323_=_C1708( C323 C1708 ) C323_=_C1709( C323 C1709 ) C323_=_C1710( C323 C1710 ) C323_=_C1711( C323 C1711 ) C323_=_C1712( C323 C1712 ) \nC323_=_C1713( C323 C1713 ) C323_=_C1714( C323 C1714 ) C372_=_C598( C372 C598 ) C372_=_C817( C372 C817 ) C372_=_C1028( C372 C1028 ) C372_=_C1226( C372 C1226 ) \nC372_=_C1409( C372 C1409 ) C372_=_C1595( C372 C1595 ) C372_=_C1685( C372 C1685 ) C372_=_C1696( C372 C1696 ) C372_=_C1716( C372 C1716 ) C372_=_C1732( C372 C1732 ) \nC372_=_C1748( C372 C1748 ) C372_=_C1749( C372 C1749 ) C372_=_C1750( C372 C1750 ) C372_=_C1751( C372 C1751 ) C372_=_C1752( C372 C1752 ) C372_=_C1753( C372 C1753 ) \nC372_=_C1754( C372 C1754 ) C372_=_C1755( C372 C1755 ) C372_=_C1756( C372 C1756 ) C372_=_C1757( C372 C1757 ) C372_=_C1758( C372 C1758 ) C372_=_C1759( C372 C1759 ) \nC372_=_C1760( C372 C1760 ) C372_=_C1761( C372 C1761 ) C372_=_C1762( C372 C1762 ) C402_=_C635( C402 C635 ) C402_=_C854( C402 C854 ) C402_=_C1056( C402 C1056 ) \nC402_=_C1434( C402 C1434 ) C402_=_C1718( C402 C1718 ) C402_=_C1734( C402 C1734 ) C402_=_C1749( C402 C1749 ) C402_=_C1774( C402 C1774 ) C402_=_C1775( C402 C1775 ) \nC402_=_C1777( C402 C1777 ) C402_=_C1778( C402 C1778 ) C402_=_C1779( C402 C1779 ) C402_=_C1780( C402 C1780 ) C402_=_C1781( C402 C1781 ) C438_=_C676( C438 C676 ) \nC438_=_C890( C438 C890 ) C438_=_C1099( C438 C1099 ) C438_=_C1284( C438 C1284 ) C438_=_C1473( C438 C1473 ) C438_=_C1645( C438 C1645 ) C438_=_C1688( C438 C1688 ) \nC438_=_C1699(</w:t>
      </w:r>
    </w:p>
    <w:p>
      <w:pPr>
        <w:pStyle w:val="PreformattedText"/>
        <w:bidi w:val="0"/>
        <w:spacing w:before="0" w:after="0"/>
        <w:jc w:val="left"/>
        <w:rPr/>
      </w:pPr>
      <w:r>
        <w:rPr/>
        <w:t xml:space="preserve"> </w:t>
      </w:r>
      <w:r>
        <w:rPr/>
        <w:t>C438 C1699 ) C438_=_C1709( C438 C1709 ) C438_=_C1721( C438 C1721 ) C438_=_C1737( C438 C1737 ) C438_=_C1752( C438 C1752 ) C438_=_C1765( C438 C1765 ) \nC438_=_C1783( C438 C1783 ) C438_=_C1794( C438 C1794 ) C438_=_C1805( C438 C1805 ) C438_=_C1806( C438 C1806 ) C438_=_C1807( C438 C1807 ) C438_=_C1808( C438 C1808 ) \nC438_=_C1809( C438 C1809 ) C438_=_C1810( C438 C1810 ) C438_=_C1811( C438 C1811 ) C438_=_C1812( C438 C1812 ) C438_=_C1813( C438 C1813 ) C438_=_C1814( C438 C1814 ) \nC550_=_C987( C550 C987 ) C550_=_C1564( C550 C1564 ) C550_=_C1704( C550 C1704 ) C550_=_C1705( C550 C1705 ) C550_=_C1707( C550 C1707 ) C550_=_C1708( C550 C1708 ) \nC550_=_C1709( C550 C1709 ) C550_=_C1710( C550 C1710 ) C550_=_C1711( C550 C1711 ) C550_=_C1712( C550 C1712 ) C550_=_C1713( C550 C1713 ) C550_=_C1714( C550 C1714 ) \nC598_=_C817( C598 C817 ) C598_=_C1028( C598 C1028 ) C598_=_C1226( C598 C1226 ) C598_=_C1409( C598 C1409 ) C598_=_C1595( C598 C1595 ) C598_=_C1685( C598 C1685 ) \nC598_=_C1696( C598 C1696 ) C598_=_C1716( C598 C1716 ) C598_=_C1732( C598 C1732 ) C598_=_C1748( C598 C1748 ) C598_=_C1749( C598 C1749 ) C598_=_C1750( C598 C1750 ) \nC598_=_C1751( C598 C1751 ) C598_=_C1752( C598 C1752 ) C598_=_C1753( C598 C1753 ) C598_=_C1754( C598 C1754 ) C598_=_C1755( C598 C1755 ) C598_=_C1756( C598 C1756 ) \nC598_=_C1757( C598 C1757 ) C598_=_C1758( C598 C1758 ) C598_=_C1759( C598 C1759 ) C598_=_C1760( C598 C1760 ) C598_=_C1761( C598 C1761 ) C598_=_C1762( C598 C1762 ) \nC635_=_C854( C635 C854 ) C635_=_C1056( C635 C1056 ) C635_=_C1434( C635 C1434 ) C635_=_C1718( C635 C1718 ) C635_=_C1734( C635 C1734 ) C635_=_C1749( C635 C1749 ) \nC635_=_C1774( C635 C1774 ) C635_=_C1775( C635 C1775 ) C635_=_C1777( C635 C1777 ) C635_=_C1778( C635 C1778 ) C635_=_C1779( C635 C1779 ) C635_=_C1780( C635 C1780 ) \nC635_=_C1781( C635 C1781 ) C676_=_C890( C676 C890 ) C676_=_C1099( C676 C1099 ) C676_=_C1284( C676 C1284 ) C676_=_C1473( C676 C1473 ) C676_=_C1645( C676 C1645 ) \nC676_=_C1688( C676 C1688 ) C676_=_C1699( C676 C1699 ) C676_=_C1709( C676 C1709 ) C676_=_C1721( C676 C1721 ) C676_=_C1737( C676 C1737 ) C676_=_C1752( C676 C1752 ) \nC676_=_C1765( C676 C1765 ) C676_=_C1783( C676 C1783 ) C676_=_C1794( C676 C1794 ) C676_=_C1805( C676 C1805 ) C676_=_C1806( C676 C1806 ) C676_=_C1807( C676 C1807 ) \nC676_=_C1808( C676 C1808 ) C676_=_C1809( C676 C1809 ) C676_=_C1810( C676 C1810 ) C676_=_C1811( C676 C1811 ) C676_=_C1812( C676 C1812 ) C676_=_C1813( C676 C1813 ) \nC676_=_C1814( C676 C1814 ) C817_=_C1028( C817 C1028 ) C817_=_C1226( C817 C1226 ) C817_=_C1409( C817 C1409 ) C817_=_C1595( C817 C1595 ) C817_=_C1685( C817 C1685 ) \nC817_=_C1696( C817 C1696 ) C817_=_C1716( C817 C1716 ) C817_=_C1732( C817 C1732 ) C817_=_C1748( C817 C1748 ) C817_=_C1749( C817 C1749 ) C817_=_C1750( C817 C1750 ) \nC817_=_C1751( C817 C1751 ) C817_=_C1752( C817 C1752 ) C817_=_C1753( C817 C1753 ) C817_=_C1754( C817 C1754 ) C817_=_C1755( C817 C1755 ) C817_=_C1756( C817 C1756 ) \nC817_=_C1757( C817 C1757 ) C817_=_C1758( C817 C1758 ) C817_=_C1759( C817 C1759 ) C817_=_C1760( C817 C1760 ) C817_=_C1761( C817 C1761 ) C817_=_C1762( C817 C1762 ) \nC854_=_C1056( C854 C1056 ) C854_=_C1434( C854 C1434 ) C854_=_C1718( C854 C1718 ) C854_=_C1734( C854 C1734 ) C854_=_C1749( C854 C1749 ) C854_=_C1774( C854 C1774 ) \nC854_=_C1775( C854 C1775 ) C854_=_C1777( C854 C1777 ) C854_=_C1778( C854 C1778 ) C854_=_C1779( C854 C1779 ) C854_=_C1780( C854 C1780 ) C854_=_C1781( C854 C1781 ) \nC890_=_C1099( C890 C1099 ) C890_=_C1284( C890 C1284 ) C890_=_C1473( C890 C1473 ) C890_=_C1645( C890 C1645 ) C890_=_C1688( C890 C1688 ) C890_=_C1699( C890 C1699 ) \nC890_=_C1709( C890 C1709 ) C890_=_C1721( C890 C1721 ) C890_=_C1737( C890 C1737 ) C890_=_C1752( C890 C1752 ) C890_=_C1765( C890 C1765 ) C890_=_C1783( C890 C1783 ) \nC890_=_C1794( C890 C1794 ) C890_=_C1805( C890 C1805 ) C890_=_C1806( C890 C1806 ) C890_=_C1807( C890 C1807 ) C890_=_C1808( C890 C1808 ) C890_=_C1809( C890 C1809 ) \nC890_=_C1810( C890 C1810 ) C890_=_C1811( C890 C1811 ) C890_=_C1812( C890 C1812 ) C890_=_C1813( C890 C1813 ) C890_=_C1814( C890 C1814 ) C987_=_C1564( C987 C1564 ) \nC987_=_C1704( C987 C1704 ) C987_=_C1705( C987 C1705 ) C987_=_C1707( C987 C1707 ) C987_=_C1708( C987 C1708 ) C987_=_C1709( C987 C1709 ) C987_=_C1710( C987 C1710 ) \nC987_=_C1711( C987 C1711 ) C987_=_C1712( C987 C1712 ) C987_=_C1713( C987 C1713 ) C987_=_C1714( C987 C1714 ) C1028_=_C1226( C1028 C1226 ) C1028_=_C1409( C1028 C1409 ) \nC1028_=_C1595( C1028 C1595 ) C1028_=_C1685( C1028 C1685 ) C1028_=_C1696( C1028 C1696 ) C1028_=_C1716( C1028 C1716 ) C1028_=_C1732( C1028 C1732 ) C1028_=_C1748( C1028 C1748 ) \nC1028_=_C1749( C1028 C1749 ) C1028_=_C1750( C1028 C1750 ) C1028_=_C1751( C1028 C1751 ) C1028_=_C1752( C1028 C1752 ) C1028_=_C1753( C1028 C1753 ) C1028_=_C1754( C1028 C1754 ) \nC1028_=_C1755( C1028 C1755 ) C1028_=_C1756( C1028 C1756 ) C1028_=_C1757( C1028 C1757 ) C1028_=_C1758( C1028 C1758 ) C1028_=_C1759( C1028 C1759 ) C1028_=_C1760( C1028 C1760 ) \nC1028_=_C1761( C1028 C1761 ) C1028_=_C1762( C1028 C1762 ) C1056_=_C1434( C1056 C1434 ) C1056_=_C1718( C1056 C1718 ) C1056_=_C1734( C1056 C1734 ) C1056_=_C1749( C1056 C1749 ) \nC1056_=_C1774( C1056 C1774 ) C1056_=_C1775( C1056 C1775 ) C1056_=_C1777( C1056 C1777 ) C1056_=_C1778( C1056 C1778 ) C1056_=_C1779( C1056 C1779 ) C1056_=_C1780( C1056 C1780 ) \nC1056_=_C1781( C1056 C1781 ) C1099_=_C1284( C1099 C1284 ) C1099_=_C1473( C1099 C1473 ) C1099_=_C1645( C1099 C1645 ) C1099_=_C1688( C1099 C1688 ) C1099_=_C1699( C1099 C1699 ) \nC1099_=_C1709( C1099 C1709 ) C1099_=_C1721( C1099 C1721 ) C1099_=_C1737( C1099 C1737 ) C1099_=_C1752( C1099 C1752 ) C1099_=_C1765( C1099 C1765 ) C1099_=_C1783( C1099 C1783 ) \nC1099_=_C1794( C1099 C1794 ) C1099_=_C1805( C1099 C1805 ) C1099_=_C1806( C1099 C1806 ) C1099_=_C1807( C1099 C1807 ) C1099_=_C1808( C1099 C1808 ) C1099_=_C1809( C1099 C1809 ) \nC1099_=_C1810( C1099 C1810 ) C1099_=_C1811( C1099 C1811 ) C1099_=_C1812( C1099 C1812 ) C1099_=_C1813( C1099 C1813 ) C1099_=_C1814( C1099 C1814 ) C1226_=_C1409( C1226 C1409 ) \nC1226_=_C1595( C1226 C1595 ) C1226_=_C1685( C1226 C1685 ) C1226_=_C1696( C1226 C1696 ) C1226_=_C1716( C1226 C1716 ) C1226_=_C1732( C1226 C1732 ) C1226_=_C1748( C1226 C1748 ) \nC1226_=_C1749( C1226 C1749 ) C1226_=_C1750( C1226 C1750 ) C1226_=_C1751( C1226 C1751 ) C1226_=_C1752( C1226 C1752 ) C1226_=_C1753( C1226 C1753 ) C1226_=_C1754( C1226 C1754 ) \nC1226_=_C1755( C1226 C1755 ) C1226_=_C1756( C1226 C1756 ) C1226_=_C1757( C1226 C1757 ) C1226_=_C1758( C1226 C1758 ) C1226_=_C1759( C1226 C1759 ) C1226_=_C1760( C1226 C1760 ) \nC1226_=_C1761( C1226 C1761 ) C1226_=_C1762( C1226 C1762 ) C1284_=_C1473( C1284 C1473 ) C1284_=_C1645( C1284 C1645 ) C1284_=_C1688( C1284 C1688 ) C1284_=_C1699( C1284 C1699 ) \nC1284_=_C1709( C1284 C1709 ) C1284_=_C1721( C1284 C1721 ) C1284_=_C1737( C1284 C1737 ) C1284_=_C1752( C1284 C1752 ) C1284_=_C1765( C1284 C1765 ) C1284_=_C1783( C1284 C1783 ) \nC1284_=_C1794( C1284 C1794 ) C1284_=_C1805( C1284 C1805 ) C1284_=_C1806( C1284 C1806 ) C1284_=_C1807( C1284 C1807 ) C1284_=_C1808( C1284 C1808 ) C1284_=_C1809( C1284 C1809 ) \nC1284_=_C1810( C1284 C1810 ) C1284_=_C1811( C1284 C1811 ) C1284_=_C1812( C1284 C1812 ) C1284_=_C1813( C1284 C1813 ) C1284_=_C1814( C1284 C1814 ) C1409_=_C1595( C1409 C1595 ) \nC1409_=_C1685( C1409 C1685 ) C1409_=_C1696( C1409 C1696 ) C1409_=_C1716( C1409 C1716 ) C1409_=_C1732( C1409 C1732 ) C1409_=_C1748( C1409 C1748 ) C1409_=_C1749( C1409 C1749 ) \nC1409_=_C1750( C1409 C1750 ) C1409_=_C1751( C1409 C1751 ) C1409_=_C1752( C1409 C1752 ) C1409_=_C1753( C1409 C1753 ) C1409_=_C1754( C1409 C1754 ) C1409_=_C1755( C1409 C1755 ) \nC1409_=_C1756( C1409 C1756 ) C1409_=_C1757( C1409 C1757 ) C1409_=_C1758( C1409 C1758 ) C1409_=_C1759( C1409 C1759 ) C1409_=_C1760( C1409 C1760 ) C1409_=_C1761( C1409 C1761 ) \nC1409_=_C1762( C1409 C1762 ) C1434_=_C1718( C1434 C1718 ) C1434_=_C1734( C1434 C1734 ) C1434_=_C1749( C1434 C1749 ) C1434_=_C1774( C1434 C1774 ) C1434_=_C1775( C1434 C1775 ) \nC1434_=_C1777( C1434 C1777 ) C1434_=_C1778( C1434 C1778 ) C1434_=_C1779( C1434 C1779 ) C1434_=_C1780( C1434 C1780 ) C1434_=_C1781( C1434 C1781 ) C1473_=_C1645( C1473 C1645 ) \nC1473_=_C1688( C1473 C1688 ) C1473_=_C1699( C1473 C1699 ) C1473_=_C1709( C1473 C1709 ) C1473_=_C1721( C1473 C1721 ) C1473_=_C1737( C1473 C1737 ) C1473_=_C1752( C1473 C1752 ) \nC1473_=_C1765( C1473 C1765 ) C1473_=_C1783( C1473 C1783 ) C1473_=_C1794( C1473 C1794 ) C1473_=_C1805( C1473 C1805 ) C1473_=_C1806( C1473 C1806 ) C1473_=_C1807( C1473 C1807 ) \nC1473_=_C1808( C1473 C1808 ) C1473_=_C1809( C1473 C1809 ) C1473_=_C1810( C1473 C1810 ) C1473_=_C1811( C1473 C1811 ) C1473_=_C1812( C1473 C1812 ) C1473_=_C1813( C1473 C1813 ) \nC1473_=_C1814( C1473 C1814 ) C1564_=_C1704( C1564 C1704 ) C1564_=_C1705( C1564 C1705 ) C1564_=_C1707( C1564 C1707 ) C1564_=_C1708( C1564 C1708 ) C1564_=_C1709( C1564 C1709 ) \nC1564_=_C1710( C1564 C1710 ) C1564_=_C1711( C1564 C1711 ) C1564_=_C1712( C1564 C1712 ) C1564_=_C1713( C1564 C1713 ) C1564_=_C1714( C1564 C1714 ) C1595_=_C1685( C1595 C1685 ) \nC1595_=_C1696( C1595 C1696 ) C1595_=_C1716( C1595 C1716 ) C1595_=_C1732( C1595 C1732 ) C1595_=_C1748( C1595 C1748 ) C1595_=_C1749( C1595 C1749 ) C1595_=_C1750( C1595 C1750 ) \nC1595_=_C1751( C1595 C1751 ) C1595_=_C1752( C1595 C1752 ) C1595_=_C1753( C1595 C1753 ) C1595_=_C1754( C1595 C1754 ) C1595_=_C1755( C1595 C1755 ) C1595_=_C1756( C1595 C1756 ) \nC1595_=_C1757( C1595 C1757 ) C1595_=_C1758( C1595 C1758 ) C1595_=_C1759( C1595 C1759 ) C1595_=_C1760( C1595 C1760 ) C1595_=_C1761( C1595 C1761 ) C1595_=_C1762( C1595 C1762 ) \nC1645_=_C1688( C1645 C1688 ) C1645_=_C1699( C1645 C1699 ) C1645_=_C1709( C1645 C1709 ) C1645_=_C1721( C1645 C1721 ) C1645_=_C1737( C1645 C1737 ) C1645_=_C1752( C1645 C1752 ) \nC1645_=_C1765( C1645 C1765 ) C1645_=_C1783( C1645 C1783 ) C1645_=_C1794( C1645 C1794 ) C1645_=_C1805( C1645 C1805 ) C1645_=_C1806( C1645 C1806 ) C1645_=_C1807( C1645 C1807 ) \nC1645_=_C1808( C1645 C1808 ) C1645_=_C1809(</w:t>
      </w:r>
    </w:p>
    <w:p>
      <w:pPr>
        <w:pStyle w:val="PreformattedText"/>
        <w:bidi w:val="0"/>
        <w:spacing w:before="0" w:after="0"/>
        <w:jc w:val="left"/>
        <w:rPr/>
      </w:pPr>
      <w:r>
        <w:rPr/>
        <w:t xml:space="preserve"> </w:t>
      </w:r>
      <w:r>
        <w:rPr/>
        <w:t>C1645 C1809 ) C1645_=_C1810( C1645 C1810 ) C1645_=_C1811( C1645 C1811 ) C1645_=_C1812( C1645 C1812 ) C1645_=_C1813( C1645 C1813 ) \nC1645_=_C1814( C1645 C1814 ) C1685_=_C1688( C1685 C1688 ) C1685_=_C1696( C1685 C1696 ) C1685_=_C1716( C1685 C1716 ) C1685_=_C1732( C1685 C1732 ) C1685_=_C1748( C1685 C1748 ) \nC1685_=_C1749( C1685 C1749 ) C1685_=_C1750( C1685 C1750 ) C1685_=_C1751( C1685 C1751 ) C1685_=_C1752( C1685 C1752 ) C1685_=_C1753( C1685 C1753 ) C1685_=_C1754( C1685 C1754 ) \nC1685_=_C1755( C1685 C1755 ) C1685_=_C1756( C1685 C1756 ) C1685_=_C1757( C1685 C1757 ) C1685_=_C1758( C1685 C1758 ) C1685_=_C1759( C1685 C1759 ) C1685_=_C1760( C1685 C1760 ) \nC1685_=_C1761( C1685 C1761 ) C1685_=_C1762( C1685 C1762 ) C1688_=_C1699( C1688 C1699 ) C1688_=_C1709( C1688 C1709 ) C1688_=_C1721( C1688 C1721 ) C1688_=_C1737( C1688 C1737 ) \nC1688_=_C1752( C1688 C1752 ) C1688_=_C1765( C1688 C1765 ) C1688_=_C1783( C1688 C1783 ) C1688_=_C1794( C1688 C1794 ) C1688_=_C1805( C1688 C1805 ) C1688_=_C1806( C1688 C1806 ) \nC1688_=_C1807( C1688 C1807 ) C1688_=_C1808( C1688 C1808 ) C1688_=_C1809( C1688 C1809 ) C1688_=_C1810( C1688 C1810 ) C1688_=_C1811( C1688 C1811 ) C1688_=_C1812( C1688 C1812 ) \nC1688_=_C1813( C1688 C1813 ) C1688_=_C1814( C1688 C1814 ) C1696_=_C1699( C1696 C1699 ) C1696_=_C1716( C1696 C1716 ) C1696_=_C1732( C1696 C1732 ) C1696_=_C1748( C1696 C1748 ) \nC1696_=_C1749( C1696 C1749 ) C1696_=_C1750( C1696 C1750 ) C1696_=_C1751( C1696 C1751 ) C1696_=_C1752( C1696 C1752 ) C1696_=_C1753( C1696 C1753 ) C1696_=_C1754( C1696 C1754 ) \nC1696_=_C1755( C1696 C1755 ) C1696_=_C1756( C1696 C1756 ) C1696_=_C1757( C1696 C1757 ) C1696_=_C1758( C1696 C1758 ) C1696_=_C1759( C1696 C1759 ) C1696_=_C1760( C1696 C1760 ) \nC1696_=_C1761( C1696 C1761 ) C1696_=_C1762( C1696 C1762 ) C1699_=_C1709( C1699 C1709 ) C1699_=_C1721( C1699 C1721 ) C1699_=_C1737( C1699 C1737 ) C1699_=_C1752( C1699 C1752 ) \nC1699_=_C1765( C1699 C1765 ) C1699_=_C1783( C1699 C1783 ) C1699_=_C1794( C1699 C1794 ) C1699_=_C1805( C1699 C1805 ) C1699_=_C1806( C1699 C1806 ) C1699_=_C1807( C1699 C1807 ) \nC1699_=_C1808( C1699 C1808 ) C1699_=_C1809( C1699 C1809 ) C1699_=_C1810( C1699 C1810 ) C1699_=_C1811( C1699 C1811 ) C1699_=_C1812( C1699 C1812 ) C1699_=_C1813( C1699 C1813 ) \nC1699_=_C1814( C1699 C1814 ) C1704_=_C1705( C1704 C1705 ) C1704_=_C1707( C1704 C1707 ) C1704_=_C1708( C1704 C1708 ) C1704_=_C1709( C1704 C1709 ) C1704_=_C1710( C1704 C1710 ) \nC1704_=_C1711( C1704 C1711 ) C1704_=_C1712( C1704 C1712 ) C1704_=_C1713( C1704 C1713 ) C1704_=_C1714( C1704 C1714 ) C1704_=_C1716( C1704 C1716 ) C1704_=_C1718( C1704 C1718 ) \nC1704_=_C1721( C1704 C1721 ) C1705_=_C1707( C1705 C1707 ) C1705_=_C1708( C1705 C1708 ) C1705_=_C1709( C1705 C1709 ) C1705_=_C1710( C1705 C1710 ) C1705_=_C1711( C1705 C1711 ) \nC1705_=_C1712( C1705 C1712 ) C1705_=_C1713( C1705 C1713 ) C1705_=_C1714( C1705 C1714 ) C1705_=_C1732( C1705 C1732 ) C1705_=_C1734( C1705 C1734 ) C1705_=_C1737( C1705 C1737 ) \nC1707_=_C1708( C1707 C1708 ) C1707_=_C1709( C1707 C1709 ) C1707_=_C1710( C1707 C1710 ) C1707_=_C1711( C1707 C1711 ) C1707_=_C1712( C1707 C1712 ) C1707_=_C1713( C1707 C1713 ) \nC1707_=_C1714( C1707 C1714 ) C1707_=_C1750( C1707 C1750 ) C1707_=_C1774( C1707 C1774 ) C1707_=_C1783( C1707 C1783 ) C1708_=_C1709( C1708 C1709 ) C1708_=_C1710( C1708 C1710 ) \nC1708_=_C1711( C1708 C1711 ) C1708_=_C1712( C1708 C1712 ) C1708_=_C1713( C1708 C1713 ) C1708_=_C1714( C1708 C1714 ) C1708_=_C1751( C1708 C1751 ) C1708_=_C1775( C1708 C1775 ) \nC1708_=_C1794( C1708 C1794 ) C1709_=_C1710( C1709 C1710 ) C1709_=_C1711( C1709 C1711 ) C1709_=_C1712( C1709 C1712 ) C1709_=_C1713( C1709 C1713 ) C1709_=_C1714( C1709 C1714 ) \nC1709_=_C1721( C1709 C1721 ) C1709_=_C1737( C1709 C1737 ) C1709_=_C1752( C1709 C1752 ) C1709_=_C1765( C1709 C1765 ) C1709_=_C1783( C1709 C1783 ) C1709_=_C1794( C1709 C1794 ) \nC1709_=_C1805( C1709 C1805 ) C1709_=_C1806( C1709 C1806 ) C1709_=_C1807( C1709 C1807 ) C1709_=_C1808( C1709 C1808 ) C1709_=_C1809( C1709 C1809 ) C1709_=_C1810( C1709 C1810 ) \nC1709_=_C1811( C1709 C1811 ) C1709_=_C1812( C1709 C1812 ) C1709_=_C1813( C1709 C1813 ) C1709_=_C1814( C1709 C1814 ) C1710_=_C1711( C1710 C1711 ) C1710_=_C1712( C1710 C1712 ) \nC1710_=_C1713( C1710 C1713 ) C1710_=_C1714( C1710 C1714 ) C1710_=_C1753( C1710 C1753 ) C1710_=_C1777( C1710 C1777 ) C1710_=_C1805( C1710 C1805 ) C1711_=_C1712( C1711 C1712 ) \nC1711_=_C1713( C1711 C1713 ) C1711_=_C1714( C1711 C1714 ) C1711_=_C1754( C1711 C1754 ) C1711_=_C1778( C1711 C1778 ) C1711_=_C1806( C1711 C1806 ) C1712_=_C1713( C1712 C1713 ) \nC1712_=_C1714( C1712 C1714 ) C1713_=_C1714( C1713 C1714 ) C1716_=_C1718( C1716 C1718 ) C1716_=_C1721( C1716 C1721 ) C1716_=_C1732( C1716 C1732 ) C1716_=_C1748( C1716 C1748 ) \nC1716_=_C1749( C1716 C1749 ) C1716_=_C1750( C1716 C1750 ) C1716_=_C1751( C1716 C1751 ) C1716_=_C1752( C1716 C1752 ) C1716_=_C1753( C1716 C1753 ) C1716_=_C1754( C1716 C1754 ) \nC1716_=_C1755( C1716 C1755 ) C1716_=_C1756( C1716 C1756 ) C1716_=_C1757( C1716 C1757 ) C1716_=_C1758( C1716 C1758 ) C1716_=_C1759( C1716 C1759 ) C1716_=_C1760( C1716 C1760 ) \nC1716_=_C1761( C1716 C1761 ) C1716_=_C1762( C1716 C1762 ) C1718_=_C1721( C1718 C1721 ) C1718_=_C1734( C1718 C1734 ) C1718_=_C1749( C1718 C1749 ) C1718_=_C1774( C1718 C1774 ) \nC1718_=_C1775( C1718 C1775 ) C1718_=_C1777( C1718 C1777 ) C1718_=_C1778( C1718 C1778 ) C1718_=_C1779( C1718 C1779 ) C1718_=_C1780( C1718 C1780 ) C1718_=_C1781( C1718 C1781 ) \nC1721_=_C1737( C1721 C1737 ) C1721_=_C1752( C1721 C1752 ) C1721_=_C1765( C1721 C1765 ) C1721_=_C1783( C1721 C1783 ) C1721_=_C1794( C1721 C1794 ) C1721_=_C1805( C1721 C1805 ) \nC1721_=_C1806( C1721 C1806 ) C1721_=_C1807( C1721 C1807 ) C1721_=_C1808( C1721 C1808 ) C1721_=_C1809( C1721 C1809 ) C1721_=_C1810( C1721 C1810 ) C1721_=_C1811( C1721 C1811 ) \nC1721_=_C1812( C1721 C1812 ) C1721_=_C1813( C1721 C1813 ) C1721_=_C1814( C1721 C1814 ) C1732_=_C1734( C1732 C1734 ) C1732_=_C1737( C1732 C1737 ) C1732_=_C1748( C1732 C1748 ) \nC1732_=_C1749( C1732 C1749 ) C1732_=_C1750( C1732 C1750 ) C1732_=_C1751( C1732 C1751 ) C1732_=_C1752( C1732 C1752 ) C1732_=_C1753( C1732 C1753 ) C1732_=_C1754( C1732 C1754 ) \nC1732_=_C1755( C1732 C1755 ) C1732_=_C1756( C1732 C1756 ) C1732_=_C1757( C1732 C1757 ) C1732_=_C1758( C1732 C1758 ) C1732_=_C1759( C1732 C1759 ) C1732_=_C1760( C1732 C1760 ) \nC1732_=_C1761( C1732 C1761 ) C1732_=_C1762( C1732 C1762 ) C1734_=_C1737( C1734 C1737 ) C1734_=_C1749( C1734 C1749 ) C1734_=_C1774( C1734 C1774 ) C1734_=_C1775( C1734 C1775 ) \nC1734_=_C1777( C1734 C1777 ) C1734_=_C1778( C1734 C1778 ) C1734_=_C1779( C1734 C1779 ) C1734_=_C1780( C1734 C1780 ) C1734_=_C1781( C1734 C1781 ) C1737_=_C1752( C1737 C1752 ) \nC1737_=_C1765( C1737 C1765 ) C1737_=_C1783( C1737 C1783 ) C1737_=_C1794( C1737 C1794 ) C1737_=_C1805( C1737 C1805 ) C1737_=_C1806( C1737 C1806 ) C1737_=_C1807( C1737 C1807 ) \nC1737_=_C1808( C1737 C1808 ) C1737_=_C1809( C1737 C1809 ) C1737_=_C1810( C1737 C1810 ) C1737_=_C1811( C1737 C1811 ) C1737_=_C1812( C1737 C1812 ) C1737_=_C1813( C1737 C1813 ) \nC1737_=_C1814( C1737 C1814 ) C1748_=_C1749( C1748 C1749 ) C1748_=_C1750( C1748 C1750 ) C1748_=_C1751( C1748 C1751 ) C1748_=_C1752( C1748 C1752 ) C1748_=_C1753( C1748 C1753 ) \nC1748_=_C1754( C1748 C1754 ) C1748_=_C1755( C1748 C1755 ) C1748_=_C1756( C1748 C1756 ) C1748_=_C1757( C1748 C1757 ) C1748_=_C1758( C1748 C1758 ) C1748_=_C1759( C1748 C1759 ) \nC1748_=_C1760( C1748 C1760 ) C1748_=_C1761( C1748 C1761 ) C1748_=_C1762( C1748 C1762 ) C1748_=_C1765( C1748 C1765 ) C1749_=_C1750( C1749 C1750 ) C1749_=_C1751( C1749 C1751 ) \nC1749_=_C1752( C1749 C1752 ) C1749_=_C1753( C1749 C1753 ) C1749_=_C1754( C1749 C1754 ) C1749_=_C1755( C1749 C1755 ) C1749_=_C1756( C1749 C1756 ) C1749_=_C1757( C1749 C1757 ) \nC1749_=_C1758( C1749 C1758 ) C1749_=_C1759( C1749 C1759 ) C1749_=_C1760( C1749 C1760 ) C1749_=_C1761( C1749 C1761 ) C1749_=_C1762( C1749 C1762 ) C1749_=_C1774( C1749 C1774 ) \nC1749_=_C1775( C1749 C1775 ) C1749_=_C1777( C1749 C1777 ) C1749_=_C1778( C1749 C1778 ) C1749_=_C1779( C1749 C1779 ) C1749_=_C1780( C1749 C1780 ) C1749_=_C1781( C1749 C1781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74( C1750 C1774 ) C1750_=_C1783( C1750 C1783 ) C1751_=_C1752( C1751 C1752 ) C1751_=_C1753( C1751 C1753 ) C1751_=_C1754( C1751 C1754 ) C1751_=_C1755( C1751 C1755 ) \nC1751_=_C1756( C1751 C1756 ) C1751_=_C1757( C1751 C1757 ) C1751_=_C1758( C1751 C1758 ) C1751_=_C1759( C1751 C1759 ) C1751_=_C1760( C1751 C1760 ) C1751_=_C1761( C1751 C1761 ) \nC1751_=_C1762( C1751 C1762 ) C1751_=_C1775( C1751 C1775 ) C1751_=_C1794( C1751 C1794 ) C1752_=_C1753( C1752 C1753 ) C1752_=_C1754( C1752 C1754 ) C1752_=_C1755( C1752 C1755 ) \nC1752_=_C1756( C1752 C1756 ) C1752_=_C1757( C1752 C1757 ) C1752_=_C1758( C1752 C1758 ) C1752_=_C1759( C1752 C1759 ) C1752_=_C1760( C1752 C1760 ) C1752_=_C1761( C1752 C1761 ) \nC1752_=_C1762( C1752 C1762 ) C1752_=_C1765( C1752 C1765 ) C1752_=_C1783( C1752 C1783 ) C1752_=_C1794( C1752 C1794 ) C1752_=_C1805( C1752 C1805 ) C1752_=_C1806( C1752 C1806 ) \nC1752_=_C1807( C1752 C1807 ) C1752_=_C1808( C1752 C1808 ) C1752_=_C1809( C1752 C1809 ) C1752_=_C1810( C1752 C1810 ) C1752_=_C1811( C1752 C1811 ) C1752_=_C1812( C1752 C1812 ) \nC1752_=_C1813( C1752 C1813 ) C1752_=_C1814( C1752 C1814 ) C1753_=_C1754( C1753 C1754 ) C1753_=_C1755( C1753 C1755 ) C1753_=_C1756( C1753 C1756 ) C1753_=_C1757( C1753 C1757 ) \nC1753_=_C1758( C1753 C1758 ) C1753_=_C1759( C1753 C1759 ) C1753_=_C1760( C1753 C1760 ) C1753_=_C1761( C1753 C1761 ) C1753_=_C1762( C1753 C1762 ) C1753_=_C1777( C1753 C1777 ) \nC1753_=_C1805( C1753 C1805 ) C1754_=_C1755( C1754 C1755 ) C1754_=_C1756( C1754 C1756 ) C1754_=_C1757(</w:t>
      </w:r>
    </w:p>
    <w:p>
      <w:pPr>
        <w:pStyle w:val="PreformattedText"/>
        <w:bidi w:val="0"/>
        <w:spacing w:before="0" w:after="0"/>
        <w:jc w:val="left"/>
        <w:rPr/>
      </w:pPr>
      <w:r>
        <w:rPr/>
        <w:t xml:space="preserve"> </w:t>
      </w:r>
      <w:r>
        <w:rPr/>
        <w:t>C1754 C1757 ) C1754_=_C1758( C1754 C1758 ) C1754_=_C1759( C1754 C1759 ) \nC1754_=_C1760( C1754 C1760 ) C1754_=_C1761( C1754 C1761 ) C1754_=_C1762( C1754 C1762 ) C1754_=_C1778( C1754 C1778 ) C1754_=_C1806( C1754 C1806 ) C1755_=_C1756( C1755 C1756 ) \nC1755_=_C1757( C1755 C1757 ) C1755_=_C1758( C1755 C1758 ) C1755_=_C1759( C1755 C1759 ) C1755_=_C1760( C1755 C1760 ) C1755_=_C1761( C1755 C1761 ) C1755_=_C1762( C1755 C1762 ) \nC1755_=_C1807( C1755 C1807 ) C1756_=_C1757( C1756 C1757 ) C1756_=_C1758( C1756 C1758 ) C1756_=_C1759( C1756 C1759 ) C1756_=_C1760( C1756 C1760 ) C1756_=_C1761( C1756 C1761 ) \nC1756_=_C1762( C1756 C1762 ) C1756_=_C1808( C1756 C1808 ) C1757_=_C1758( C1757 C1758 ) C1757_=_C1759( C1757 C1759 ) C1757_=_C1760( C1757 C1760 ) C1757_=_C1761( C1757 C1761 ) \nC1757_=_C1762( C1757 C1762 ) C1758_=_C1759( C1758 C1759 ) C1758_=_C1760( C1758 C1760 ) C1758_=_C1761( C1758 C1761 ) C1758_=_C1762( C1758 C1762 ) C1759_=_C1760( C1759 C1760 ) \nC1759_=_C1761( C1759 C1761 ) C1759_=_C1762( C1759 C1762 ) C1760_=_C1761( C1760 C1761 ) C1760_=_C1762( C1760 C1762 ) C1761_=_C1762( C1761 C1762 ) C1765_=_C1783( C1765 C1783 ) \nC1765_=_C1794( C1765 C1794 ) C1765_=_C1805( C1765 C1805 ) C1765_=_C1806( C1765 C1806 ) C1765_=_C1807( C1765 C1807 ) C1765_=_C1808( C1765 C1808 ) C1765_=_C1809( C1765 C1809 ) \nC1765_=_C1810( C1765 C1810 ) C1765_=_C1811( C1765 C1811 ) C1765_=_C1812( C1765 C1812 ) C1765_=_C1813( C1765 C1813 ) C1765_=_C1814( C1765 C1814 ) C1774_=_C1775( C1774 C1775 ) \nC1774_=_C1777( C1774 C1777 ) C1774_=_C1778( C1774 C1778 ) C1774_=_C1779( C1774 C1779 ) C1774_=_C1780( C1774 C1780 ) C1774_=_C1781( C1774 C1781 ) C1774_=_C1783( C1774 C1783 ) \nC1775_=_C1777( C1775 C1777 ) C1775_=_C1778( C1775 C1778 ) C1775_=_C1779( C1775 C1779 ) C1775_=_C1780( C1775 C1780 ) C1775_=_C1781( C1775 C1781 ) C1775_=_C1794( C1775 C1794 ) \nC1777_=_C1778( C1777 C1778 ) C1777_=_C1779( C1777 C1779 ) C1777_=_C1780( C1777 C1780 ) C1777_=_C1781( C1777 C1781 ) C1777_=_C1805( C1777 C1805 ) C1778_=_C1779( C1778 C1779 ) \nC1778_=_C1780( C1778 C1780 ) C1778_=_C1781( C1778 C1781 ) C1778_=_C1806( C1778 C1806 ) C1779_=_C1780( C1779 C1780 ) C1779_=_C1781( C1779 C1781 ) C1780_=_C1781( C1780 C1781 ) \nC1783_=_C1794( C1783 C1794 ) C1783_=_C1805( C1783 C1805 ) C1783_=_C1806( C1783 C1806 ) C1783_=_C1807( C1783 C1807 ) C1783_=_C1808( C1783 C1808 ) C1783_=_C1809( C1783 C1809 ) \nC1783_=_C1810( C1783 C1810 ) C1783_=_C1811( C1783 C1811 ) C1783_=_C1812( C1783 C1812 ) C1783_=_C1813( C1783 C1813 ) C1783_=_C1814( C1783 C1814 ) C1794_=_C1805( C1794 C1805 ) \nC1794_=_C1806( C1794 C1806 ) C1794_=_C1807( C1794 C1807 ) C1794_=_C1808( C1794 C1808 ) C1794_=_C1809( C1794 C1809 ) C1794_=_C1810( C1794 C1810 ) C1794_=_C1811( C1794 C1811 ) \nC1794_=_C1812( C1794 C1812 ) C1794_=_C1813( C1794 C1813 ) C1794_=_C1814( C1794 C1814 ) C1805_=_C1806( C1805 C1806 ) C1805_=_C1807( C1805 C1807 ) C1805_=_C1808( C1805 C1808 ) \nC1805_=_C1809( C1805 C1809 ) C1805_=_C1810( C1805 C1810 ) C1805_=_C1811( C1805 C1811 ) C1805_=_C1812( C1805 C1812 ) C1805_=_C1813( C1805 C1813 ) C1805_=_C1814( C1805 C1814 ) \nC1806_=_C1807( C1806 C1807 ) C1806_=_C1808( C1806 C1808 ) C1806_=_C1809( C1806 C1809 ) C1806_=_C1810( C1806 C1810 ) C1806_=_C1811( C1806 C1811 ) C1806_=_C1812( C1806 C1812 ) \nC1806_=_C1813( C1806 C1813 ) C1806_=_C1814( C1806 C1814 ) C1807_=_C1808( C1807 C1808 ) C1807_=_C1809( C1807 C1809 ) C1807_=_C1810( C1807 C1810 ) C1807_=_C1811( C1807 C1811 ) \nC1807_=_C1812( C1807 C1812 ) C1807_=_C1813( C1807 C1813 ) C1807_=_C1814( C1807 C1814 ) C1808_=_C1809( C1808 C1809 ) C1808_=_C1810( C1808 C1810 ) C1808_=_C1811( C1808 C1811 ) \nC1808_=_C1812( C1808 C1812 ) C1808_=_C1813( C1808 C1813 ) C1808_=_C1814( C1808 C1814 ) C1809_=_C1810( C1809 C1810 ) C1809_=_C1811( C1809 C1811 ) C1809_=_C1812( C1809 C1812 ) \nC1809_=_C1813( C1809 C1813 ) C1809_=_C1814( C1809 C1814 ) C1810_=_C1811( C1810 C1811 ) C1810_=_C1812( C1810 C1812 ) C1810_=_C1813( C1810 C1813 ) C1810_=_C1814( C1810 C1814 ) \nC1811_=_C1812( C1811 C1812 ) C1811_=_C1813( C1811 C1813 ) C1811_=_C1814( C1811 C1814 ) C1812_=_C1813( C1812 C1813 ) C1812_=_C1814( C1812 C1814 ) C1813_=_C1814( C1813 C1814 ) "];149-&gt;186[label="78: C62 C125 C196 C323 C372 \nC402 C438 C550 C598 C635 C676 \nC817 C854 C890 C987 C1028 C1056 \nC1099 C1226 C1284 C1409 C1434 C1473 \nC1564 C1595 C1645 C1685 C1688 C1696 \nC1699 C1704 C1705 C1707 C1708 C1710 \nC1711 C1712 C1713 C1714 C1716 C1718 \nC1721 C1732 C1734 C1737 C1748 C1750 \nC1751 C1753 C1754 C1755 C1756 C1757 \nC1758 C1759 C1760 C1761 C1762 C1765 \nC1774 C1775 C1777 C1778 C1779 C1780 \nC1781 C1783 C1794 C1805 C1806 C1807 \nC1808 C1809 C1810 C1811 C1812 C1813 \nC1814 \n823: C62_=_C323 ,C62_=_C550 ,C62_=_C987 ,C62_=_C1564 ,C62_=_C1704 ,\nC62_=_C1705 ,C62_=_C1707 ,C62_=_C1708 ,C62_=_C1710 ,C62_=_C1711 ,C62_=_C1712 ,\nC62_=_C1713 ,C62_=_C1714 ,C125_=_C372 ,C125_=_C598 ,C125_=_C817 ,C125_=_C1028 ,\nC125_=_C1226 ,C125_=_C1409 ,C125_=_C1595 ,C125_=_C1685 ,C125_=_C1696 ,C125_=_C1716 ,\nC125_=_C1732 ,C125_=_C1748 ,C125_=_C1750 ,C125_=_C1751 ,C125_=_C1753 ,C125_=_C1754 ,\nC125_=_C1755 ,C125_=_C1756 ,C125_=_C1757 ,C125_=_C1758 ,C125_=_C1759 ,C125_=_C1760 ,\nC125_=_C1761 ,C125_=_C1762 ,C196_=_C438 ,C196_=_C676 ,C196_=_C890 ,C196_=_C1099 ,\nC196_=_C1284 ,C196_=_C1473 ,C196_=_C1645 ,C196_=_C1688 ,C196_=_C1699 ,C196_=_C1721 ,\nC196_=_C1737 ,C196_=_C1765 ,C196_=_C1783 ,C196_=_C1794 ,C196_=_C1805 ,C196_=_C1806 ,\nC196_=_C1807 ,C196_=_C1808 ,C196_=_C1809 ,C196_=_C1810 ,C196_=_C1811 ,C196_=_C1812 ,\nC196_=_C1813 ,C196_=_C1814 ,C323_=_C550 ,C323_=_C987 ,C323_=_C1564 ,C323_=_C1704 ,\nC323_=_C1705 ,C323_=_C1707 ,C323_=_C1708 ,C323_=_C1710 ,C323_=_C1711 ,C323_=_C1712 ,\nC323_=_C1713 ,C323_=_C1714 ,C372_=_C598 ,C372_=_C817 ,C372_=_C1028 ,C372_=_C1226 ,\nC372_=_C1409 ,C372_=_C1595 ,C372_=_C1685 ,C372_=_C1696 ,C372_=_C1716 ,C372_=_C1732 ,\nC372_=_C1748 ,C372_=_C1750 ,C372_=_C1751 ,C372_=_C1753 ,C372_=_C1754 ,C372_=_C1755 ,\nC372_=_C1756 ,C372_=_C1757 ,C372_=_C1758 ,C372_=_C1759 ,C372_=_C1760 ,C372_=_C1761 ,\nC372_=_C1762 ,C402_=_C635 ,C402_=_C854 ,C402_=_C1056 ,C402_=_C1434 ,C402_=_C1718 ,\nC402_=_C1734 ,C402_=_C1774 ,C402_=_C1775 ,C402_=_C1777 ,C402_=_C1778 ,C402_=_C1779 ,\nC402_=_C1780 ,C402_=_C1781 ,C438_=_C676 ,C438_=_C890 ,C438_=_C1099 ,C438_=_C1284 ,\nC438_=_C1473 ,C438_=_C1645 ,C438_=_C1688 ,C438_=_C1699 ,C438_=_C1721 ,C438_=_C1737 ,\nC438_=_C1765 ,C438_=_C1783 ,C438_=_C1794 ,C438_=_C1805 ,C438_=_C1806 ,C438_=_C1807 ,\nC438_=_C1808 ,C438_=_C1809 ,C438_=_C1810 ,C438_=_C1811 ,C438_=_C1812 ,C438_=_C1813 ,\nC438_=_C1814 ,C550_=_C987 ,C550_=_C1564 ,C550_=_C1704 ,C550_=_C1705 ,C550_=_C1707 ,\nC550_=_C1708 ,C550_=_C1710 ,C550_=_C1711 ,C550_=_C1712 ,C550_=_C1713 ,C550_=_C1714 ,\nC598_=_C817 ,C598_=_C1028 ,C598_=_C1226 ,C598_=_C1409 ,C598_=_C1595 ,C598_=_C1685 ,\nC598_=_C1696 ,C598_=_C1716 ,C598_=_C1732 ,C598_=_C1748 ,C598_=_C1750 ,C598_=_C1751 ,\nC598_=_C1753 ,C598_=_C1754 ,C598_=_C1755 ,C598_=_C1756 ,C598_=_C1757 ,C598_=_C1758 ,\nC598_=_C1759 ,C598_=_C1760 ,C598_=_C1761 ,C598_=_C1762 ,C635_=_C854 ,C635_=_C1056 ,\nC635_=_C1434 ,C635_=_C1718 ,C635_=_C1734 ,C635_=_C1774 ,C635_=_C1775 ,C635_=_C1777 ,\nC635_=_C1778 ,C635_=_C1779 ,C635_=_C1780 ,C635_=_C1781 ,C676_=_C890 ,C676_=_C1099 ,\nC676_=_C1284 ,C676_=_C1473 ,C676_=_C1645 ,C676_=_C1688 ,C676_=_C1699 ,C676_=_C1721 ,\nC676_=_C1737 ,C676_=_C1765 ,C676_=_C1783 ,C676_=_C1794 ,C676_=_C1805 ,C676_=_C1806 ,\nC676_=_C1807 ,C676_=_C1808 ,C676_=_C1809 ,C676_=_C1810 ,C676_=_C1811 ,C676_=_C1812 ,\nC676_=_C1813 ,C676_=_C1814 ,C817_=_C1028 ,C817_=_C1226 ,C817_=_C1409 ,C817_=_C1595 ,\nC817_=_C1685 ,C817_=_C1696 ,C817_=_C1716 ,C817_=_C1732 ,C817_=_C1748 ,C817_=_C1750 ,\nC817_=_C1751 ,C817_=_C1753 ,C817_=_C1754 ,C817_=_C1755 ,C817_=_C1756 ,C817_=_C1757 ,\nC817_=_C1758 ,C817_=_C1759 ,C817_=_C1760 ,C817_=_C1761 ,C817_=_C1762 ,C854_=_C1056 ,\nC854_=_C1434 ,C854_=_C1718 ,C854_=_C1734 ,C854_=_C1774 ,C854_=_C1775 ,C854_=_C1777 ,\nC854_=_C1778 ,C854_=_C1779 ,C854_=_C1780 ,C854_=_C1781 ,C890_=_C1099 ,C890_=_C1284 ,\nC890_=_C1473 ,C890_=_C1645 ,C890_=_C1688 ,C890_=_C1699 ,C890_=_C1721 ,C890_=_C1737 ,\nC890_=_C1765 ,C890_=_C1783 ,C890_=_C1794 ,C890_=_C1805 ,C890_=_C1806 ,C890_=_C1807 ,\nC890_=_C1808 ,C890_=_C1809 ,C890_=_C1810 ,C890_=_C1811 ,C890_=_C1812 ,C890_=_C1813 ,\nC890_=_C1814 ,C987_=_C1564 ,C987_=_C1704 ,C987_=_C1705 ,C987_=_C1707 ,C987_=_C1708 ,\nC987_=_C1710 ,C987_=_C1711 ,C987_=_C1712 ,C987_=_C1713 ,C987_=_C1714 ,C1028_=_C1226 ,\nC1028_=_C1409 ,C1028_=_C1595 ,C1028_=_C1685 ,C1028_=_C1696 ,C1028_=_C1716 ,C1028_=_C1732 ,\nC1028_=_C1748 ,C1028_=_C1750 ,C1028_=_C1751 ,C1028_=_C1753 ,C1028_=_C1754 ,C1028_=_C1755 ,\nC1028_=_C1756 ,C1028_=_C1757 ,C1028_=_C1758 ,C1028_=_C1759 ,C1028_=_C1760 ,C1028_=_C1761 ,\nC1028_=_C1762 ,C1056_=_C1434 ,C1056_=_C1718 ,C1056_=_C1734 ,C1056_=_C1774 ,C1056_=_C1775 ,\nC1056_=_C1777 ,C1056_=_C1778 ,C1056_=_C1779 ,C1056_=_C1780 ,C1056_=_C1781 ,C1099_=_C1284 ,\nC1099_=_C1473 ,C1099_=_C1645 ,C1099_=_C1688 ,C1099_=_C1699 ,C1099_=_C1721 ,C1099_=_C1737 ,\nC1099_=_C1765 ,C1099_=_C1783 ,C1099_=_C1794 ,C1099_=_C1805 ,C1099_=_C1806 ,C1099_=_C1807 ,\nC1099_=_C1808 ,C1099_=_C1809 ,C1099_=_C1810 ,C1099_=_C1811 ,C1099_=_C1812 ,C1099_=_C1813 ,\nC1099_=_C1814 ,C1226_=_C1409 ,C1226_=_C1595 ,C1226_=_C1685 ,C1226_=_C1696 ,C1226_=_C1716 ,\nC1226_=_C1732 ,C1226_=_C1748 ,C1226_=_C1750 ,C1226_=_C1751 ,C1226_=_C1753 ,C1226_=_C1754 ,\nC1226_=_C1755 ,C1226_=_C1756 ,C1226_=_C1757 ,C1226_=_C1758 ,C1226_=_C1759 ,C1226_=_C1760 ,\nC1226_=_C1761 ,C1226_=_C1762 ,C1284_=_C1473 ,C1284_=_C1645 ,C1284_=_C1688 ,C1284_=_C1699 ,\nC1284_=_C1721 ,C1284_=_C1737 ,C1284_=_C1765 ,C1284_=_C1783 ,C1284_=_C1794 ,C1284_=_C1805 ,\nC1284_=_C1806 ,C1284_=_C1807 ,C1284_=_C1808 ,C1284_=_C1809 ,C1284_=_C1810 ,C1284_=_C1811 ,\nC1284_=_C1812 ,C1284_=_C1813 ,C1284_=_C1814 ,C1409_=_C1595 ,C1409_=_C1685 ,C1409_=_C1696 ,\nC1409_=_C1716 ,C1409_=_C1732 ,C1409_=_C1748 ,C1409_=_C1750 ,C1409_=_C1751 ,C1409_=_C1753 ,\nC1409_=_C1754 ,C1409_=_C1755 ,C1409_=_C1756 ,C1409_=_C1757 ,C1409_=_C1758</w:t>
      </w:r>
    </w:p>
    <w:p>
      <w:pPr>
        <w:pStyle w:val="PreformattedText"/>
        <w:bidi w:val="0"/>
        <w:spacing w:before="0" w:after="0"/>
        <w:jc w:val="left"/>
        <w:rPr/>
      </w:pPr>
      <w:r>
        <w:rPr/>
        <w:t xml:space="preserve"> </w:t>
      </w:r>
      <w:r>
        <w:rPr/>
        <w:t>,C1409_=_C1759 ,\nC1409_=_C1760 ,C1409_=_C1761 ,C1409_=_C1762 ,C1434_=_C1718 ,C1434_=_C1734 ,C1434_=_C1774 ,\nC1434_=_C1775 ,C1434_=_C1777 ,C1434_=_C1778 ,C1434_=_C1779 ,C1434_=_C1780 ,C1434_=_C1781 ,\nC1473_=_C1645 ,C1473_=_C1688 ,C1473_=_C1699 ,C1473_=_C1721 ,C1473_=_C1737 ,C1473_=_C1765 ,\nC1473_=_C1783 ,C1473_=_C1794 ,C1473_=_C1805 ,C1473_=_C1806 ,C1473_=_C1807 ,C1473_=_C1808 ,\nC1473_=_C1809 ,C1473_=_C1810 ,C1473_=_C1811 ,C1473_=_C1812 ,C1473_=_C1813 ,C1473_=_C1814 ,\nC1564_=_C1704 ,C1564_=_C1705 ,C1564_=_C1707 ,C1564_=_C1708 ,C1564_=_C1710 ,C1564_=_C1711 ,\nC1564_=_C1712 ,C1564_=_C1713 ,C1564_=_C1714 ,C1595_=_C1685 ,C1595_=_C1696 ,C1595_=_C1716 ,\nC1595_=_C1732 ,C1595_=_C1748 ,C1595_=_C1750 ,C1595_=_C1751 ,C1595_=_C1753 ,C1595_=_C1754 ,\nC1595_=_C1755 ,C1595_=_C1756 ,C1595_=_C1757 ,C1595_=_C1758 ,C1595_=_C1759 ,C1595_=_C1760 ,\nC1595_=_C1761 ,C1595_=_C1762 ,C1645_=_C1688 ,C1645_=_C1699 ,C1645_=_C1721 ,C1645_=_C1737 ,\nC1645_=_C1765 ,C1645_=_C1783 ,C1645_=_C1794 ,C1645_=_C1805 ,C1645_=_C1806 ,C1645_=_C1807 ,\nC1645_=_C1808 ,C1645_=_C1809 ,C1645_=_C1810 ,C1645_=_C1811 ,C1645_=_C1812 ,C1645_=_C1813 ,\nC1645_=_C1814 ,C1685_=_C1688 ,C1685_=_C1696 ,C1685_=_C1716 ,C1685_=_C1732 ,C1685_=_C1748 ,\nC1685_=_C1750 ,C1685_=_C1751 ,C1685_=_C1753 ,C1685_=_C1754 ,C1685_=_C1755 ,C1685_=_C1756 ,\nC1685_=_C1757 ,C1685_=_C1758 ,C1685_=_C1759 ,C1685_=_C1760 ,C1685_=_C1761 ,C1685_=_C1762 ,\nC1688_=_C1699 ,C1688_=_C1721 ,C1688_=_C1737 ,C1688_=_C1765 ,C1688_=_C1783 ,C1688_=_C1794 ,\nC1688_=_C1805 ,C1688_=_C1806 ,C1688_=_C1807 ,C1688_=_C1808 ,C1688_=_C1809 ,C1688_=_C1810 ,\nC1688_=_C1811 ,C1688_=_C1812 ,C1688_=_C1813 ,C1688_=_C1814 ,C1696_=_C1699 ,C1696_=_C1716 ,\nC1696_=_C1732 ,C1696_=_C1748 ,C1696_=_C1750 ,C1696_=_C1751 ,C1696_=_C1753 ,C1696_=_C1754 ,\nC1696_=_C1755 ,C1696_=_C1756 ,C1696_=_C1757 ,C1696_=_C1758 ,C1696_=_C1759 ,C1696_=_C1760 ,\nC1696_=_C1761 ,C1696_=_C1762 ,C1699_=_C1721 ,C1699_=_C1737 ,C1699_=_C1765 ,C1699_=_C1783 ,\nC1699_=_C1794 ,C1699_=_C1805 ,C1699_=_C1806 ,C1699_=_C1807 ,C1699_=_C1808 ,C1699_=_C1809 ,\nC1699_=_C1810 ,C1699_=_C1811 ,C1699_=_C1812 ,C1699_=_C1813 ,C1699_=_C1814 ,C1704_=_C1705 ,\nC1704_=_C1707 ,C1704_=_C1708 ,C1704_=_C1710 ,C1704_=_C1711 ,C1704_=_C1712 ,C1704_=_C1713 ,\nC1704_=_C1714 ,C1704_=_C1716 ,C1704_=_C1718 ,C1704_=_C1721 ,C1705_=_C1707 ,C1705_=_C1708 ,\nC1705_=_C1710 ,C1705_=_C1711 ,C1705_=_C1712 ,C1705_=_C1713 ,C1705_=_C1714 ,C1705_=_C1732 ,\nC1705_=_C1734 ,C1705_=_C1737 ,C1707_=_C1708 ,C1707_=_C1710 ,C1707_=_C1711 ,C1707_=_C1712 ,\nC1707_=_C1713 ,C1707_=_C1714 ,C1707_=_C1750 ,C1707_=_C1774 ,C1707_=_C1783 ,C1708_=_C1710 ,\nC1708_=_C1711 ,C1708_=_C1712 ,C1708_=_C1713 ,C1708_=_C1714 ,C1708_=_C1751 ,C1708_=_C1775 ,\nC1708_=_C1794 ,C1710_=_C1711 ,C1710_=_C1712 ,C1710_=_C1713 ,C1710_=_C1714 ,C1710_=_C1753 ,\nC1710_=_C1777 ,C1710_=_C1805 ,C1711_=_C1712 ,C1711_=_C1713 ,C1711_=_C1714 ,C1711_=_C1754 ,\nC1711_=_C1778 ,C1711_=_C1806 ,C1712_=_C1713 ,C1712_=_C1714 ,C1713_=_C1714 ,C1716_=_C1718 ,\nC1716_=_C1721 ,C1716_=_C1732 ,C1716_=_C1748 ,C1716_=_C1750 ,C1716_=_C1751 ,C1716_=_C1753 ,\nC1716_=_C1754 ,C1716_=_C1755 ,C1716_=_C1756 ,C1716_=_C1757 ,C1716_=_C1758 ,C1716_=_C1759 ,\nC1716_=_C1760 ,C1716_=_C1761 ,C1716_=_C1762 ,C1718_=_C1721 ,C1718_=_C1734 ,C1718_=_C1774 ,\nC1718_=_C1775 ,C1718_=_C1777 ,C1718_=_C1778 ,C1718_=_C1779 ,C1718_=_C1780 ,C1718_=_C1781 ,\nC1721_=_C1737 ,C1721_=_C1765 ,C1721_=_C1783 ,C1721_=_C1794 ,C1721_=_C1805 ,C1721_=_C1806 ,\nC1721_=_C1807 ,C1721_=_C1808 ,C1721_=_C1809 ,C1721_=_C1810 ,C1721_=_C1811 ,C1721_=_C1812 ,\nC1721_=_C1813 ,C1721_=_C1814 ,C1732_=_C1734 ,C1732_=_C1737 ,C1732_=_C1748 ,C1732_=_C1750 ,\nC1732_=_C1751 ,C1732_=_C1753 ,C1732_=_C1754 ,C1732_=_C1755 ,C1732_=_C1756 ,C1732_=_C1757 ,\nC1732_=_C1758 ,C1732_=_C1759 ,C1732_=_C1760 ,C1732_=_C1761 ,C1732_=_C1762 ,C1734_=_C1737 ,\nC1734_=_C1774 ,C1734_=_C1775 ,C1734_=_C1777 ,C1734_=_C1778 ,C1734_=_C1779 ,C1734_=_C1780 ,\nC1734_=_C1781 ,C1737_=_C1765 ,C1737_=_C1783 ,C1737_=_C1794 ,C1737_=_C1805 ,C1737_=_C1806 ,\nC1737_=_C1807 ,C1737_=_C1808 ,C1737_=_C1809 ,C1737_=_C1810 ,C1737_=_C1811 ,C1737_=_C1812 ,\nC1737_=_C1813 ,C1737_=_C1814 ,C1748_=_C1750 ,C1748_=_C1751 ,C1748_=_C1753 ,C1748_=_C1754 ,\nC1748_=_C1755 ,C1748_=_C1756 ,C1748_=_C1757 ,C1748_=_C1758 ,C1748_=_C1759 ,C1748_=_C1760 ,\nC1748_=_C1761 ,C1748_=_C1762 ,C1748_=_C1765 ,C1750_=_C1751 ,C1750_=_C1753 ,C1750_=_C1754 ,\nC1750_=_C1755 ,C1750_=_C1756 ,C1750_=_C1757 ,C1750_=_C1758 ,C1750_=_C1759 ,C1750_=_C1760 ,\nC1750_=_C1761 ,C1750_=_C1762 ,C1750_=_C1774 ,C1750_=_C1783 ,C1751_=_C1753 ,C1751_=_C1754 ,\nC1751_=_C1755 ,C1751_=_C1756 ,C1751_=_C1757 ,C1751_=_C1758 ,C1751_=_C1759 ,C1751_=_C1760 ,\nC1751_=_C1761 ,C1751_=_C1762 ,C1751_=_C1775 ,C1751_=_C1794 ,C1753_=_C1754 ,C1753_=_C1755 ,\nC1753_=_C1756 ,C1753_=_C1757 ,C1753_=_C1758 ,C1753_=_C1759 ,C1753_=_C1760 ,C1753_=_C1761 ,\nC1753_=_C1762 ,C1753_=_C1777 ,C1753_=_C1805 ,C1754_=_C1755 ,C1754_=_C1756 ,C1754_=_C1757 ,\nC1754_=_C1758 ,C1754_=_C1759 ,C1754_=_C1760 ,C1754_=_C1761 ,C1754_=_C1762 ,C1754_=_C1778 ,\nC1754_=_C1806 ,C1755_=_C1756 ,C1755_=_C1757 ,C1755_=_C1758 ,C1755_=_C1759 ,C1755_=_C1760 ,\nC1755_=_C1761 ,C1755_=_C1762 ,C1755_=_C1807 ,C1756_=_C1757 ,C1756_=_C1758 ,C1756_=_C1759 ,\nC1756_=_C1760 ,C1756_=_C1761 ,C1756_=_C1762 ,C1756_=_C1808 ,C1757_=_C1758 ,C1757_=_C1759 ,\nC1757_=_C1760 ,C1757_=_C1761 ,C1757_=_C1762 ,C1758_=_C1759 ,C1758_=_C1760 ,C1758_=_C1761 ,\nC1758_=_C1762 ,C1759_=_C1760 ,C1759_=_C1761 ,C1759_=_C1762 ,C1760_=_C1761 ,C1760_=_C1762 ,\nC1761_=_C1762 ,C1765_=_C1783 ,C1765_=_C1794 ,C1765_=_C1805 ,C1765_=_C1806 ,C1765_=_C1807 ,\nC1765_=_C1808 ,C1765_=_C1809 ,C1765_=_C1810 ,C1765_=_C1811 ,C1765_=_C1812 ,C1765_=_C1813 ,\nC1765_=_C1814 ,C1774_=_C1775 ,C1774_=_C1777 ,C1774_=_C1778 ,C1774_=_C1779 ,C1774_=_C1780 ,\nC1774_=_C1781 ,C1774_=_C1783 ,C1775_=_C1777 ,C1775_=_C1778 ,C1775_=_C1779 ,C1775_=_C1780 ,\nC1775_=_C1781 ,C1775_=_C1794 ,C1777_=_C1778 ,C1777_=_C1779 ,C1777_=_C1780 ,C1777_=_C1781 ,\nC1777_=_C1805 ,C1778_=_C1779 ,C1778_=_C1780 ,C1778_=_C1781 ,C1778_=_C1806 ,C1779_=_C1780 ,\nC1779_=_C1781 ,C1780_=_C1781 ,C1783_=_C1794 ,C1783_=_C1805 ,C1783_=_C1806 ,C1783_=_C1807 ,\nC1783_=_C1808 ,C1783_=_C1809 ,C1783_=_C1810 ,C1783_=_C1811 ,C1783_=_C1812 ,C1783_=_C1813 ,\nC1783_=_C1814 ,C1794_=_C1805 ,C1794_=_C1806 ,C1794_=_C1807 ,C1794_=_C1808 ,C1794_=_C1809 ,\nC1794_=_C1810 ,C1794_=_C1811 ,C1794_=_C1812 ,C1794_=_C1813 ,C1794_=_C1814 ,C1805_=_C1806 ,\nC1805_=_C1807 ,C1805_=_C1808 ,C1805_=_C1809 ,C1805_=_C1810 ,C1805_=_C1811 ,C1805_=_C1812 ,\nC1805_=_C1813 ,C1805_=_C1814 ,C1806_=_C1807 ,C1806_=_C1808 ,C1806_=_C1809 ,C1806_=_C1810 ,\nC1806_=_C1811 ,C1806_=_C1812 ,C1806_=_C1813 ,C1806_=_C1814 ,C1807_=_C1808 ,C1807_=_C1809 ,\nC1807_=_C1810 ,C1807_=_C1811 ,C1807_=_C1812 ,C1807_=_C1813 ,C1807_=_C1814 ,C1808_=_C1809 ,\nC1808_=_C1810 ,C1808_=_C1811 ,C1808_=_C1812 ,C1808_=_C1813 ,C1808_=_C1814 ,C1809_=_C1810 ,\nC1809_=_C1811 ,C1809_=_C1812 ,C1809_=_C1813 ,C1809_=_C1814 ,C1810_=_C1811 ,C1810_=_C1812 ,\nC1810_=_C1813 ,C1810_=_C1814 ,C1811_=_C1812 ,C1811_=_C1813 ,C1811_=_C1814 ,C1812_=_C1813 ,\nC1812_=_C1814 ,C1813_=_C1814 ,"];187[shape=box, label="id:187 level: 5\n81: C21 C87 C111 C272 C298 \nC337 C358 C526 C573 C586 C738 \nC778 C797 C965 C1001 C1012 C1154 \nC1176 C1200 C1211 C1356 C1386 C1399 \nC1525 C1545 C1576 C1586 C1683 C1685 \nC1686 C1687 C1688 C1689 C1690 C1691 \nC1692 C1693 C1695 C1696 C1697 C1698 \nC1699 C1700 C1701 C1702 C1703 C1704 \nC1705 C1715 C1716 C1717 C1718 C1719 \nC1720 C1721 C1722 C1723 C1724 C1725 \nC1726 C1727 C1728 C1729 C1730 C1731 \nC1732 C1733 C1734 C1735 C1736 C1737 \nC1738 C1739 C1740 C1741 C1742 C1743 \nC1744 C1745 C1746 C1747 \n953: C21_=_C272( C21 C272 ) C21_=_C738( C21 C738 ) C21_=_C1154( C21 C1154 ) C21_=_C1525( C21 C1525 ) C21_=_C1683( C21 C1683 ) \nC21_=_C1685( C21 C1685 ) C21_=_C1686( C21 C1686 ) C21_=_C1687( C21 C1687 ) C21_=_C1688( C21 C1688 ) C21_=_C1689( C21 C1689 ) C21_=_C1690( C21 C1690 ) \nC21_=_C1691( C21 C1691 ) C21_=_C1692( C21 C1692 ) C21_=_C1693( C21 C1693 ) C87_=_C337( C87 C337 ) C87_=_C573( C87 C573 ) C87_=_C778( C87 C778 ) \nC87_=_C1001( C87 C1001 ) C87_=_C1200( C87 C1200 ) C87_=_C1386( C87 C1386 ) C87_=_C1576( C87 C1576 ) C87_=_C1683( C87 C1683 ) C87_=_C1704( C87 C1704 ) \nC87_=_C1715( C87 C1715 ) C87_=_C1716( C87 C1716 ) C87_=_C1717( C87 C1717 ) C87_=_C1718( C87 C1718 ) C87_=_C1719( C87 C1719 ) C87_=_C1720( C87 C1720 ) \nC87_=_C1721( C87 C1721 ) C87_=_C1722( C87 C1722 ) C87_=_C1723( C87 C1723 ) C87_=_C1724( C87 C1724 ) C87_=_C1725( C87 C1725 ) C87_=_C1726( C87 C1726 ) \nC87_=_C1727( C87 C1727 ) C87_=_C1728( C87 C1728 ) C87_=_C1729( C87 C1729 ) C87_=_C1730( C87 C1730 ) C87_=_C1731( C87 C1731 ) C111_=_C358( C111 C358 ) \nC111_=_C586( C111 C586 ) C111_=_C797( C111 C797 ) C111_=_C1012( C111 C1012 ) C111_=_C1211( C111 C1211 ) C111_=_C1399( C111 C1399 ) C111_=_C1586( C111 C1586 ) \nC111_=_C1695( C111 C1695 ) C111_=_C1705( C111 C1705 ) C111_=_C1715( C111 C1715 ) C111_=_C1732( C111 C1732 ) C111_=_C1733( C111 C1733 ) C111_=_C1734( C111 C1734 ) \nC111_=_C1735( C111 C1735 ) C111_=_C1736( C111 C1736 ) C111_=_C1737( C111 C1737 ) C111_=_C1738( C111 C1738 ) C111_=_C1739( C111 C1739 ) C111_=_C1740( C111 C1740 ) \nC111_=_C1741( C111 C1741 ) C111_=_C1742( C111 C1742 ) C111_=_C1743( C111 C1743 ) C111_=_C1744( C111 C1744 ) C111_=_C1745( C111 C1745 ) C111_=_C1746( C111 C1746 ) \nC111_=_C1747( C111 C1747 ) C272_=_C738( C272 C738 ) C272_=_C1154( C272 C1154 ) C272_=_C1525( C272 C1525 ) C272_=_C1683( C272 C1683 ) C272_=_C1685( C272 C1685 ) \nC272_=_C1686( C272 C1686 ) C272_=_C1687( C272 C1687 ) C272_=_C1688( C272 C1688 ) C272_=_C1689( C272 C1689 ) C272_=_C1690( C272 C1690 ) C272_=_C1691( C272 C1691 ) \nC272_=_C1692( C272 C1692 ) C272_=_C1693( C272 C1693 ) C298_=_C526( C298 C526 ) C298_=_C965( C298 C965 ) C298_=_C1176( C298 C1176 ) C298_=_C1356( C298 C1356 ) \nC298_=_C1545( C298 C1545 ) C298_=_C1695( C298 C1695 ) C298_=_C1696( C298 C1696 ) C298_=_C1697( C298 C1697 ) C298_=_C1698( C298 C1698 ) C298_=_C1699(</w:t>
      </w:r>
    </w:p>
    <w:p>
      <w:pPr>
        <w:pStyle w:val="PreformattedText"/>
        <w:bidi w:val="0"/>
        <w:spacing w:before="0" w:after="0"/>
        <w:jc w:val="left"/>
        <w:rPr/>
      </w:pPr>
      <w:r>
        <w:rPr/>
        <w:t xml:space="preserve"> </w:t>
      </w:r>
      <w:r>
        <w:rPr/>
        <w:t>C298 C1699 ) \nC298_=_C1700( C298 C1700 ) C298_=_C1701( C298 C1701 ) C298_=_C1702( C298 C1702 ) C298_=_C1703( C298 C1703 ) C337_=_C573( C337 C573 ) C337_=_C778( C337 C778 ) \nC337_=_C1001( C337 C1001 ) C337_=_C1200( C337 C1200 ) C337_=_C1386( C337 C1386 ) C337_=_C1576( C337 C1576 ) C337_=_C1683( C337 C1683 ) C337_=_C1704( C337 C1704 ) \nC337_=_C1715( C337 C1715 ) C337_=_C1716( C337 C1716 ) C337_=_C1717( C337 C1717 ) C337_=_C1718( C337 C1718 ) C337_=_C1719( C337 C1719 ) C337_=_C1720( C337 C1720 ) \nC337_=_C1721( C337 C1721 ) C337_=_C1722( C337 C1722 ) C337_=_C1723( C337 C1723 ) C337_=_C1724( C337 C1724 ) C337_=_C1725( C337 C1725 ) C337_=_C1726( C337 C1726 ) \nC337_=_C1727( C337 C1727 ) C337_=_C1728( C337 C1728 ) C337_=_C1729( C337 C1729 ) C337_=_C1730( C337 C1730 ) C337_=_C1731( C337 C1731 ) C358_=_C586( C358 C586 ) \nC358_=_C797( C358 C797 ) C358_=_C1012( C358 C1012 ) C358_=_C1211( C358 C1211 ) C358_=_C1399( C358 C1399 ) C358_=_C1586( C358 C1586 ) C358_=_C1695( C358 C1695 ) \nC358_=_C1705( C358 C1705 ) C358_=_C1715( C358 C1715 ) C358_=_C1732( C358 C1732 ) C358_=_C1733( C358 C1733 ) C358_=_C1734( C358 C1734 ) C358_=_C1735( C358 C1735 ) \nC358_=_C1736( C358 C1736 ) C358_=_C1737( C358 C1737 ) C358_=_C1738( C358 C1738 ) C358_=_C1739( C358 C1739 ) C358_=_C1740( C358 C1740 ) C358_=_C1741( C358 C1741 ) \nC358_=_C1742( C358 C1742 ) C358_=_C1743( C358 C1743 ) C358_=_C1744( C358 C1744 ) C358_=_C1745( C358 C1745 ) C358_=_C1746( C358 C1746 ) C358_=_C1747( C358 C1747 ) \nC526_=_C965( C526 C965 ) C526_=_C1176( C526 C1176 ) C526_=_C1356( C526 C1356 ) C526_=_C1545( C526 C1545 ) C526_=_C1695( C526 C1695 ) C526_=_C1696( C526 C1696 ) \nC526_=_C1697( C526 C1697 ) C526_=_C1698( C526 C1698 ) C526_=_C1699( C526 C1699 ) C526_=_C1700( C526 C1700 ) C526_=_C1701( C526 C1701 ) C526_=_C1702( C526 C1702 ) \nC526_=_C1703( C526 C1703 ) C573_=_C778( C573 C778 ) C573_=_C1001( C573 C1001 ) C573_=_C1200( C573 C1200 ) C573_=_C1386( C573 C1386 ) C573_=_C1576( C573 C1576 ) \nC573_=_C1683( C573 C1683 ) C573_=_C1704( C573 C1704 ) C573_=_C1715( C573 C1715 ) C573_=_C1716( C573 C1716 ) C573_=_C1717( C573 C1717 ) C573_=_C1718( C573 C1718 ) \nC573_=_C1719( C573 C1719 ) C573_=_C1720( C573 C1720 ) C573_=_C1721( C573 C1721 ) C573_=_C1722( C573 C1722 ) C573_=_C1723( C573 C1723 ) C573_=_C1724( C573 C1724 ) \nC573_=_C1725( C573 C1725 ) C573_=_C1726( C573 C1726 ) C573_=_C1727( C573 C1727 ) C573_=_C1728( C573 C1728 ) C573_=_C1729( C573 C1729 ) C573_=_C1730( C573 C1730 ) \nC573_=_C1731( C573 C1731 ) C586_=_C797( C586 C797 ) C586_=_C1012( C586 C1012 ) C586_=_C1211( C586 C1211 ) C586_=_C1399( C586 C1399 ) C586_=_C1586( C586 C1586 ) \nC586_=_C1695( C586 C1695 ) C586_=_C1705( C586 C1705 ) C586_=_C1715( C586 C1715 ) C586_=_C1732( C586 C1732 ) C586_=_C1733( C586 C1733 ) C586_=_C1734( C586 C1734 ) \nC586_=_C1735( C586 C1735 ) C586_=_C1736( C586 C1736 ) C586_=_C1737( C586 C1737 ) C586_=_C1738( C586 C1738 ) C586_=_C1739( C586 C1739 ) C586_=_C1740( C586 C1740 ) \nC586_=_C1741( C586 C1741 ) C586_=_C1742( C586 C1742 ) C586_=_C1743( C586 C1743 ) C586_=_C1744( C586 C1744 ) C586_=_C1745( C586 C1745 ) C586_=_C1746( C586 C1746 ) \nC586_=_C1747( C586 C1747 ) C738_=_C1154( C738 C1154 ) C738_=_C1525( C738 C1525 ) C738_=_C1683( C738 C1683 ) C738_=_C1685( C738 C1685 ) C738_=_C1686( C738 C1686 ) \nC738_=_C1687( C738 C1687 ) C738_=_C1688( C738 C1688 ) C738_=_C1689( C738 C1689 ) C738_=_C1690( C738 C1690 ) C738_=_C1691( C738 C1691 ) C738_=_C1692( C738 C1692 ) \nC738_=_C1693( C738 C1693 ) C778_=_C1001( C778 C1001 ) C778_=_C1200( C778 C1200 ) C778_=_C1386( C778 C1386 ) C778_=_C1576( C778 C1576 ) C778_=_C1683( C778 C1683 ) \nC778_=_C1704( C778 C1704 ) C778_=_C1715( C778 C1715 ) C778_=_C1716( C778 C1716 ) C778_=_C1717( C778 C1717 ) C778_=_C1718( C778 C1718 ) C778_=_C1719( C778 C1719 ) \nC778_=_C1720( C778 C1720 ) C778_=_C1721( C778 C1721 ) C778_=_C1722( C778 C1722 ) C778_=_C1723( C778 C1723 ) C778_=_C1724( C778 C1724 ) C778_=_C1725( C778 C1725 ) \nC778_=_C1726( C778 C1726 ) C778_=_C1727( C778 C1727 ) C778_=_C1728( C778 C1728 ) C778_=_C1729( C778 C1729 ) C778_=_C1730( C778 C1730 ) C778_=_C1731( C778 C1731 ) \nC797_=_C1012( C797 C1012 ) C797_=_C1211( C797 C1211 ) C797_=_C1399( C797 C1399 ) C797_=_C1586( C797 C1586 ) C797_=_C1695( C797 C1695 ) C797_=_C1705( C797 C1705 ) \nC797_=_C1715( C797 C1715 ) C797_=_C1732( C797 C1732 ) C797_=_C1733( C797 C1733 ) C797_=_C1734( C797 C1734 ) C797_=_C1735( C797 C1735 ) C797_=_C1736( C797 C1736 ) \nC797_=_C1737( C797 C1737 ) C797_=_C1738( C797 C1738 ) C797_=_C1739( C797 C1739 ) C797_=_C1740( C797 C1740 ) C797_=_C1741( C797 C1741 ) C797_=_C1742( C797 C1742 ) \nC797_=_C1743( C797 C1743 ) C797_=_C1744( C797 C1744 ) C797_=_C1745( C797 C1745 ) C797_=_C1746( C797 C1746 ) C797_=_C1747( C797 C1747 ) C965_=_C1176( C965 C1176 ) \nC965_=_C1356( C965 C1356 ) C965_=_C1545( C965 C1545 ) C965_=_C1695( C965 C1695 ) C965_=_C1696( C965 C1696 ) C965_=_C1697( C965 C1697 ) C965_=_C1698( C965 C1698 ) \nC965_=_C1699( C965 C1699 ) C965_=_C1700( C965 C1700 ) C965_=_C1701( C965 C1701 ) C965_=_C1702( C965 C1702 ) C965_=_C1703( C965 C1703 ) C1001_=_C1200( C1001 C1200 ) \nC1001_=_C1386( C1001 C1386 ) C1001_=_C1576( C1001 C1576 ) C1001_=_C1683( C1001 C1683 ) C1001_=_C1704( C1001 C1704 ) C1001_=_C1715( C1001 C1715 ) C1001_=_C1716( C1001 C1716 ) \nC1001_=_C1717( C1001 C1717 ) C1001_=_C1718( C1001 C1718 ) C1001_=_C1719( C1001 C1719 ) C1001_=_C1720( C1001 C1720 ) C1001_=_C1721( C1001 C1721 ) C1001_=_C1722( C1001 C1722 ) \nC1001_=_C1723( C1001 C1723 ) C1001_=_C1724( C1001 C1724 ) C1001_=_C1725( C1001 C1725 ) C1001_=_C1726( C1001 C1726 ) C1001_=_C1727( C1001 C1727 ) C1001_=_C1728( C1001 C1728 ) \nC1001_=_C1729( C1001 C1729 ) C1001_=_C1730( C1001 C1730 ) C1001_=_C1731( C1001 C1731 ) C1012_=_C1211( C1012 C1211 ) C1012_=_C1399( C1012 C1399 ) C1012_=_C1586( C1012 C1586 ) \nC1012_=_C1695( C1012 C1695 ) C1012_=_C1705( C1012 C1705 ) C1012_=_C1715( C1012 C1715 ) C1012_=_C1732( C1012 C1732 ) C1012_=_C1733( C1012 C1733 ) C1012_=_C1734( C1012 C1734 ) \nC1012_=_C1735( C1012 C1735 ) C1012_=_C1736( C1012 C1736 ) C1012_=_C1737( C1012 C1737 ) C1012_=_C1738( C1012 C1738 ) C1012_=_C1739( C1012 C1739 ) C1012_=_C1740( C1012 C1740 ) \nC1012_=_C1741( C1012 C1741 ) C1012_=_C1742( C1012 C1742 ) C1012_=_C1743( C1012 C1743 ) C1012_=_C1744( C1012 C1744 ) C1012_=_C1745( C1012 C1745 ) C1012_=_C1746( C1012 C1746 ) \nC1012_=_C1747( C1012 C1747 ) C1154_=_C1525( C1154 C1525 ) C1154_=_C1683( C1154 C1683 ) C1154_=_C1685( C1154 C1685 ) C1154_=_C1686( C1154 C1686 ) C1154_=_C1687( C1154 C1687 ) \nC1154_=_C1688( C1154 C1688 ) C1154_=_C1689( C1154 C1689 ) C1154_=_C1690( C1154 C1690 ) C1154_=_C1691( C1154 C1691 ) C1154_=_C1692( C1154 C1692 ) C1154_=_C1693( C1154 C1693 ) \nC1176_=_C1356( C1176 C1356 ) C1176_=_C1545( C1176 C1545 ) C1176_=_C1695( C1176 C1695 ) C1176_=_C1696( C1176 C1696 ) C1176_=_C1697( C1176 C1697 ) C1176_=_C1698( C1176 C1698 ) \nC1176_=_C1699( C1176 C1699 ) C1176_=_C1700( C1176 C1700 ) C1176_=_C1701( C1176 C1701 ) C1176_=_C1702( C1176 C1702 ) C1176_=_C1703( C1176 C1703 ) C1200_=_C1386( C1200 C1386 ) \nC1200_=_C1576( C1200 C1576 ) C1200_=_C1683( C1200 C1683 ) C1200_=_C1704( C1200 C1704 ) C1200_=_C1715( C1200 C1715 ) C1200_=_C1716( C1200 C1716 ) C1200_=_C1717( C1200 C1717 ) \nC1200_=_C1718( C1200 C1718 ) C1200_=_C1719( C1200 C1719 ) C1200_=_C1720( C1200 C1720 ) C1200_=_C1721( C1200 C1721 ) C1200_=_C1722( C1200 C1722 ) C1200_=_C1723( C1200 C1723 ) \nC1200_=_C1724( C1200 C1724 ) C1200_=_C1725( C1200 C1725 ) C1200_=_C1726( C1200 C1726 ) C1200_=_C1727( C1200 C1727 ) C1200_=_C1728( C1200 C1728 ) C1200_=_C1729( C1200 C1729 ) \nC1200_=_C1730( C1200 C1730 ) C1200_=_C1731( C1200 C1731 ) C1211_=_C1399( C1211 C1399 ) C1211_=_C1586( C1211 C1586 ) C1211_=_C1695( C1211 C1695 ) C1211_=_C1705( C1211 C1705 ) \nC1211_=_C1715( C1211 C1715 ) C1211_=_C1732( C1211 C1732 ) C1211_=_C1733( C1211 C1733 ) C1211_=_C1734( C1211 C1734 ) C1211_=_C1735( C1211 C1735 ) C1211_=_C1736( C1211 C1736 ) \nC1211_=_C1737( C1211 C1737 ) C1211_=_C1738( C1211 C1738 ) C1211_=_C1739( C1211 C1739 ) C1211_=_C1740( C1211 C1740 ) C1211_=_C1741( C1211 C1741 ) C1211_=_C1742( C1211 C1742 ) \nC1211_=_C1743( C1211 C1743 ) C1211_=_C1744( C1211 C1744 ) C1211_=_C1745( C1211 C1745 ) C1211_=_C1746( C1211 C1746 ) C1211_=_C1747( C1211 C1747 ) C1356_=_C1545( C1356 C1545 ) \nC1356_=_C1695( C1356 C1695 ) C1356_=_C1696( C1356 C1696 ) C1356_=_C1697( C1356 C1697 ) C1356_=_C1698( C1356 C1698 ) C1356_=_C1699( C1356 C1699 ) C1356_=_C1700( C1356 C1700 ) \nC1356_=_C1701( C1356 C1701 ) C1356_=_C1702( C1356 C1702 ) C1356_=_C1703( C1356 C1703 ) C1386_=_C1576( C1386 C1576 ) C1386_=_C1683( C1386 C1683 ) C1386_=_C1704( C1386 C1704 ) \nC1386_=_C1715( C1386 C1715 ) C1386_=_C1716( C1386 C1716 ) C1386_=_C1717( C1386 C1717 ) C1386_=_C1718( C1386 C1718 ) C1386_=_C1719( C1386 C1719 ) C1386_=_C1720( C1386 C1720 ) \nC1386_=_C1721( C1386 C1721 ) C1386_=_C1722( C1386 C1722 ) C1386_=_C1723( C1386 C1723 ) C1386_=_C1724( C1386 C1724 ) C1386_=_C1725( C1386 C1725 ) C1386_=_C1726( C1386 C1726 ) \nC1386_=_C1727( C1386 C1727 ) C1386_=_C1728( C1386 C1728 ) C1386_=_C1729( C1386 C1729 ) C1386_=_C1730( C1386 C1730 ) C1386_=_C1731( C1386 C1731 ) C1399_=_C1586( C1399 C1586 ) \nC1399_=_C1695( C1399 C1695 ) C1399_=_C1705( C1399 C1705 ) C1399_=_C1715( C1399 C1715 ) C1399_=_C1732( C1399 C1732 ) C1399_=_C1733( C1399 C1733 ) C1399_=_C1734( C1399 C1734 ) \nC1399_=_C1735( C1399 C1735 ) C1399_=_C1736( C1399 C1736 ) C1399_=_C1737( C1399 C1737 ) C1399_=_C1738( C1399 C1738 ) C1399_=_C1739( C1399 C1739 ) C1399_=_C1740( C1399 C1740 ) \nC1399_=_C1741( C1399 C1741 ) C1399_=_C1742( C1399 C1742 ) C1399_=_C1743( C1399 C1743 ) C1399_=_C1744( C1399 C1744 ) C1399_=_C1745( C1399 C1745 ) C1399_=_C1746( C1399 C1746 ) \nC1399_=_C1747( C1399 C1747 ) C1525_=_C1683( C1525 C1683 ) C1525_=_C1685( C1525 C1685 ) C1525_=_C1686( C1525 C1686 ) C1525_=_C1687( C1525 C1687 ) C1525_=_C1688( C1525 C1688 ) \nC1525_=_C1689( C1525 C1689 ) C1525_=_C1690( C1525 C1690 ) C1525_=_C1691(</w:t>
      </w:r>
    </w:p>
    <w:p>
      <w:pPr>
        <w:pStyle w:val="PreformattedText"/>
        <w:bidi w:val="0"/>
        <w:spacing w:before="0" w:after="0"/>
        <w:jc w:val="left"/>
        <w:rPr/>
      </w:pPr>
      <w:r>
        <w:rPr/>
        <w:t xml:space="preserve"> </w:t>
      </w:r>
      <w:r>
        <w:rPr/>
        <w:t>C1525 C1691 ) C1525_=_C1692( C1525 C1692 ) C1525_=_C1693( C1525 C1693 ) C1545_=_C1695( C1545 C1695 ) \nC1545_=_C1696( C1545 C1696 ) C1545_=_C1697( C1545 C1697 ) C1545_=_C1698( C1545 C1698 ) C1545_=_C1699( C1545 C1699 ) C1545_=_C1700( C1545 C1700 ) C1545_=_C1701( C1545 C1701 ) \nC1545_=_C1702( C1545 C1702 ) C1545_=_C1703( C1545 C1703 ) C1576_=_C1683( C1576 C1683 ) C1576_=_C1704( C1576 C1704 ) C1576_=_C1715( C1576 C1715 ) C1576_=_C1716( C1576 C1716 ) \nC1576_=_C1717( C1576 C1717 ) C1576_=_C1718( C1576 C1718 ) C1576_=_C1719( C1576 C1719 ) C1576_=_C1720( C1576 C1720 ) C1576_=_C1721( C1576 C1721 ) C1576_=_C1722( C1576 C1722 ) \nC1576_=_C1723( C1576 C1723 ) C1576_=_C1724( C1576 C1724 ) C1576_=_C1725( C1576 C1725 ) C1576_=_C1726( C1576 C1726 ) C1576_=_C1727( C1576 C1727 ) C1576_=_C1728( C1576 C1728 ) \nC1576_=_C1729( C1576 C1729 ) C1576_=_C1730( C1576 C1730 ) C1576_=_C1731( C1576 C1731 ) C1586_=_C1695( C1586 C1695 ) C1586_=_C1705( C1586 C1705 ) C1586_=_C1715( C1586 C1715 ) \nC1586_=_C1732( C1586 C1732 ) C1586_=_C1733( C1586 C1733 ) C1586_=_C1734( C1586 C1734 ) C1586_=_C1735( C1586 C1735 ) C1586_=_C1736( C1586 C1736 ) C1586_=_C1737( C1586 C1737 ) \nC1586_=_C1738( C1586 C1738 ) C1586_=_C1739( C1586 C1739 ) C1586_=_C1740( C1586 C1740 ) C1586_=_C1741( C1586 C1741 ) C1586_=_C1742( C1586 C1742 ) C1586_=_C1743( C1586 C1743 ) \nC1586_=_C1744( C1586 C1744 ) C1586_=_C1745( C1586 C1745 ) C1586_=_C1746( C1586 C1746 ) C1586_=_C1747( C1586 C1747 ) C1683_=_C1685( C1683 C1685 ) C1683_=_C1686( C1683 C1686 ) \nC1683_=_C1687( C1683 C1687 ) C1683_=_C1688( C1683 C1688 ) C1683_=_C1689( C1683 C1689 ) C1683_=_C1690( C1683 C1690 ) C1683_=_C1691( C1683 C1691 ) C1683_=_C1692( C1683 C1692 ) \nC1683_=_C1693( C1683 C1693 ) C1683_=_C1704( C1683 C1704 ) C1683_=_C1715( C1683 C1715 ) C1683_=_C1716( C1683 C1716 ) C1683_=_C1717( C1683 C1717 ) C1683_=_C1718( C1683 C1718 ) \nC1683_=_C1719( C1683 C1719 ) C1683_=_C1720( C1683 C1720 ) C1683_=_C1721( C1683 C1721 ) C1683_=_C1722( C1683 C1722 ) C1683_=_C1723( C1683 C1723 ) C1683_=_C1724( C1683 C1724 ) \nC1683_=_C1725( C1683 C1725 ) C1683_=_C1726( C1683 C1726 ) C1683_=_C1727( C1683 C1727 ) C1683_=_C1728( C1683 C1728 ) C1683_=_C1729( C1683 C1729 ) C1683_=_C1730( C1683 C1730 ) \nC1683_=_C1731( C1683 C1731 ) C1685_=_C1686( C1685 C1686 ) C1685_=_C1687( C1685 C1687 ) C1685_=_C1688( C1685 C1688 ) C1685_=_C1689( C1685 C1689 ) C1685_=_C1690( C1685 C1690 ) \nC1685_=_C1691( C1685 C1691 ) C1685_=_C1692( C1685 C1692 ) C1685_=_C1693( C1685 C1693 ) C1685_=_C1696( C1685 C1696 ) C1685_=_C1716( C1685 C1716 ) C1685_=_C1732( C1685 C1732 ) \nC1686_=_C1687( C1686 C1687 ) C1686_=_C1688( C1686 C1688 ) C1686_=_C1689( C1686 C1689 ) C1686_=_C1690( C1686 C1690 ) C1686_=_C1691( C1686 C1691 ) C1686_=_C1692( C1686 C1692 ) \nC1686_=_C1693( C1686 C1693 ) C1686_=_C1697( C1686 C1697 ) C1686_=_C1719( C1686 C1719 ) C1686_=_C1735( C1686 C1735 ) C1687_=_C1688( C1687 C1688 ) C1687_=_C1689( C1687 C1689 ) \nC1687_=_C1690( C1687 C1690 ) C1687_=_C1691( C1687 C1691 ) C1687_=_C1692( C1687 C1692 ) C1687_=_C1693( C1687 C1693 ) C1687_=_C1698( C1687 C1698 ) C1687_=_C1720( C1687 C1720 ) \nC1687_=_C1736( C1687 C1736 ) C1688_=_C1689( C1688 C1689 ) C1688_=_C1690( C1688 C1690 ) C1688_=_C1691( C1688 C1691 ) C1688_=_C1692( C1688 C1692 ) C1688_=_C1693( C1688 C1693 ) \nC1688_=_C1699( C1688 C1699 ) C1688_=_C1721( C1688 C1721 ) C1688_=_C1737( C1688 C1737 ) C1689_=_C1690( C1689 C1690 ) C1689_=_C1691( C1689 C1691 ) C1689_=_C1692( C1689 C1692 ) \nC1689_=_C1693( C1689 C1693 ) C1689_=_C1700( C1689 C1700 ) C1689_=_C1722( C1689 C1722 ) C1689_=_C1738( C1689 C1738 ) C1690_=_C1691( C1690 C1691 ) C1690_=_C1692( C1690 C1692 ) \nC1690_=_C1693( C1690 C1693 ) C1690_=_C1701( C1690 C1701 ) C1690_=_C1723( C1690 C1723 ) C1690_=_C1739( C1690 C1739 ) C1691_=_C1692( C1691 C1692 ) C1691_=_C1693( C1691 C1693 ) \nC1692_=_C1693( C1692 C1693 ) C1695_=_C1696( C1695 C1696 ) C1695_=_C1697( C1695 C1697 ) C1695_=_C1698( C1695 C1698 ) C1695_=_C1699( C1695 C1699 ) C1695_=_C1700( C1695 C1700 ) \nC1695_=_C1701( C1695 C1701 ) C1695_=_C1702( C1695 C1702 ) C1695_=_C1703( C1695 C1703 ) C1695_=_C1705( C1695 C1705 ) C1695_=_C1715( C1695 C1715 ) C1695_=_C1732( C1695 C1732 ) \nC1695_=_C1733( C1695 C1733 ) C1695_=_C1734( C1695 C1734 ) C1695_=_C1735( C1695 C1735 ) C1695_=_C1736( C1695 C1736 ) C1695_=_C1737( C1695 C1737 ) C1695_=_C1738( C1695 C1738 ) \nC1695_=_C1739( C1695 C1739 ) C1695_=_C1740( C1695 C1740 ) C1695_=_C1741( C1695 C1741 ) C1695_=_C1742( C1695 C1742 ) C1695_=_C1743( C1695 C1743 ) C1695_=_C1744( C1695 C1744 ) \nC1695_=_C1745( C1695 C1745 ) C1695_=_C1746( C1695 C1746 ) C1695_=_C1747( C1695 C1747 ) C1696_=_C1697( C1696 C1697 ) C1696_=_C1698( C1696 C1698 ) C1696_=_C1699( C1696 C1699 ) \nC1696_=_C1700( C1696 C1700 ) C1696_=_C1701( C1696 C1701 ) C1696_=_C1702( C1696 C1702 ) C1696_=_C1703( C1696 C1703 ) C1696_=_C1716( C1696 C1716 ) C1696_=_C1732( C1696 C1732 ) \nC1697_=_C1698( C1697 C1698 ) C1697_=_C1699( C1697 C1699 ) C1697_=_C1700( C1697 C1700 ) C1697_=_C1701( C1697 C1701 ) C1697_=_C1702( C1697 C1702 ) C1697_=_C1703( C1697 C1703 ) \nC1697_=_C1719( C1697 C1719 ) C1697_=_C1735( C1697 C1735 ) C1698_=_C1699( C1698 C1699 ) C1698_=_C1700( C1698 C1700 ) C1698_=_C1701( C1698 C1701 ) C1698_=_C1702( C1698 C1702 ) \nC1698_=_C1703( C1698 C1703 ) C1698_=_C1720( C1698 C1720 ) C1698_=_C1736( C1698 C1736 ) C1699_=_C1700( C1699 C1700 ) C1699_=_C1701( C1699 C1701 ) C1699_=_C1702( C1699 C1702 ) \nC1699_=_C1703( C1699 C1703 ) C1699_=_C1721( C1699 C1721 ) C1699_=_C1737( C1699 C1737 ) C1700_=_C1701( C1700 C1701 ) C1700_=_C1702( C1700 C1702 ) C1700_=_C1703( C1700 C1703 ) \nC1700_=_C1722( C1700 C1722 ) C1700_=_C1738( C1700 C1738 ) C1701_=_C1702( C1701 C1702 ) C1701_=_C1703( C1701 C1703 ) C1701_=_C1723( C1701 C1723 ) C1701_=_C1739( C1701 C1739 ) \nC1702_=_C1703( C1702 C1703 ) C1704_=_C1705( C1704 C1705 ) C1704_=_C1715( C1704 C1715 ) C1704_=_C1716( C1704 C1716 ) C1704_=_C1717( C1704 C1717 ) C1704_=_C1718( C1704 C1718 ) \nC1704_=_C1719( C1704 C1719 ) C1704_=_C1720( C1704 C1720 ) C1704_=_C1721( C1704 C1721 ) C1704_=_C1722( C1704 C1722 ) C1704_=_C1723( C1704 C1723 ) C1704_=_C1724( C1704 C1724 ) \nC1704_=_C1725( C1704 C1725 ) C1704_=_C1726( C1704 C1726 ) C1704_=_C1727( C1704 C1727 ) C1704_=_C1728( C1704 C1728 ) C1704_=_C1729( C1704 C1729 ) C1704_=_C1730( C1704 C1730 ) \nC1704_=_C1731( C1704 C1731 ) C1705_=_C1715( C1705 C1715 ) C1705_=_C1732( C1705 C1732 ) C1705_=_C1733( C1705 C1733 ) C1705_=_C1734( C1705 C1734 ) C1705_=_C1735( C1705 C1735 ) \nC1705_=_C1736( C1705 C1736 ) C1705_=_C1737( C1705 C1737 ) C1705_=_C1738( C1705 C1738 ) C1705_=_C1739( C1705 C1739 ) C1705_=_C1740( C1705 C1740 ) C1705_=_C1741( C1705 C1741 ) \nC1705_=_C1742( C1705 C1742 ) C1705_=_C1743( C1705 C1743 ) C1705_=_C1744( C1705 C1744 ) C1705_=_C1745( C1705 C1745 ) C1705_=_C1746( C1705 C1746 ) C1705_=_C1747( C1705 C1747 ) \nC1715_=_C1716( C1715 C1716 ) C1715_=_C1717( C1715 C1717 ) C1715_=_C1718( C1715 C1718 ) C1715_=_C1719( C1715 C1719 ) C1715_=_C1720( C1715 C1720 ) C1715_=_C1721( C1715 C1721 ) \nC1715_=_C1722( C1715 C1722 ) C1715_=_C1723( C1715 C1723 ) C1715_=_C1724( C1715 C1724 ) C1715_=_C1725( C1715 C1725 ) C1715_=_C1726( C1715 C1726 ) C1715_=_C1727( C1715 C1727 ) \nC1715_=_C1728( C1715 C1728 ) C1715_=_C1729( C1715 C1729 ) C1715_=_C1730( C1715 C1730 ) C1715_=_C1731( C1715 C1731 ) C1715_=_C1732( C1715 C1732 ) C1715_=_C1733( C1715 C1733 ) \nC1715_=_C1734( C1715 C1734 ) C1715_=_C1735( C1715 C1735 ) C1715_=_C1736( C1715 C1736 ) C1715_=_C1737( C1715 C1737 ) C1715_=_C1738( C1715 C1738 ) C1715_=_C1739( C1715 C1739 ) \nC1715_=_C1740( C1715 C1740 ) C1715_=_C1741( C1715 C1741 ) C1715_=_C1742( C1715 C1742 ) C1715_=_C1743( C1715 C1743 ) C1715_=_C1744( C1715 C1744 ) C1715_=_C1745( C1715 C1745 ) \nC1715_=_C1746( C1715 C1746 ) C1715_=_C1747( C1715 C1747 ) C1716_=_C1717( C1716 C1717 ) C1716_=_C1718( C1716 C1718 ) C1716_=_C1719( C1716 C1719 ) C1716_=_C1720( C1716 C1720 ) \nC1716_=_C1721( C1716 C1721 ) C1716_=_C1722( C1716 C1722 ) C1716_=_C1723( C1716 C1723 ) C1716_=_C1724( C1716 C1724 ) C1716_=_C1725( C1716 C1725 ) C1716_=_C1726( C1716 C1726 ) \nC1716_=_C1727( C1716 C1727 ) C1716_=_C1728( C1716 C1728 ) C1716_=_C1729( C1716 C1729 ) C1716_=_C1730( C1716 C1730 ) C1716_=_C1731( C1716 C1731 ) C1716_=_C1732( C1716 C1732 ) \nC1717_=_C1718( C1717 C1718 ) C1717_=_C1719( C1717 C1719 ) C1717_=_C1720( C1717 C1720 ) C1717_=_C1721( C1717 C1721 ) C1717_=_C1722( C1717 C1722 ) C1717_=_C1723( C1717 C1723 ) \nC1717_=_C1724( C1717 C1724 ) C1717_=_C1725( C1717 C1725 ) C1717_=_C1726( C1717 C1726 ) C1717_=_C1727( C1717 C1727 ) C1717_=_C1728( C1717 C1728 ) C1717_=_C1729( C1717 C1729 ) \nC1717_=_C1730( C1717 C1730 ) C1717_=_C1731( C1717 C1731 ) C1717_=_C1733( C1717 C1733 ) C1718_=_C1719( C1718 C1719 ) C1718_=_C1720( C1718 C1720 ) C1718_=_C1721( C1718 C1721 ) \nC1718_=_C1722( C1718 C1722 ) C1718_=_C1723( C1718 C1723 ) C1718_=_C1724( C1718 C1724 ) C1718_=_C1725( C1718 C1725 ) C1718_=_C1726( C1718 C1726 ) C1718_=_C1727( C1718 C1727 ) \nC1718_=_C1728( C1718 C1728 ) C1718_=_C1729( C1718 C1729 ) C1718_=_C1730( C1718 C1730 ) C1718_=_C1731( C1718 C1731 ) C1718_=_C1734( C1718 C1734 ) C1719_=_C1720( C1719 C1720 ) \nC1719_=_C1721( C1719 C1721 ) C1719_=_C1722( C1719 C1722 ) C1719_=_C1723( C1719 C1723 ) C1719_=_C1724( C1719 C1724 ) C1719_=_C1725( C1719 C1725 ) C1719_=_C1726( C1719 C1726 ) \nC1719_=_C1727( C1719 C1727 ) C1719_=_C1728( C1719 C1728 ) C1719_=_C1729( C1719 C1729 ) C1719_=_C1730( C1719 C1730 ) C1719_=_C1731( C1719 C1731 ) C1719_=_C1735( C1719 C1735 ) \nC1720_=_C1721( C1720 C1721 ) C1720_=_C1722( C1720 C1722 ) C1720_=_C1723( C1720 C1723 ) C1720_=_C1724( C1720 C1724 ) C1720_=_C1725( C1720 C1725 ) C1720_=_C1726( C1720 C1726 ) \nC1720_=_C1727( C1720 C1727 ) C1720_=_C1728( C1720 C1728 ) C1720_=_C1729( C1720 C1729 ) C1720_=_C1730( C1720 C1730 ) C1720_=_C1731( C1720 C1731 ) C1720_=_C1736( C1720 C1736 ) \nC1721_=_C1722( C1721 C1722 ) C1721_=_C1723( C1721 C1723 ) C1721_=_C1724( C1721 C1724 ) C1721_=_C1725( C1721 C1725 ) C1721_=_C1726(</w:t>
      </w:r>
    </w:p>
    <w:p>
      <w:pPr>
        <w:pStyle w:val="PreformattedText"/>
        <w:bidi w:val="0"/>
        <w:spacing w:before="0" w:after="0"/>
        <w:jc w:val="left"/>
        <w:rPr/>
      </w:pPr>
      <w:r>
        <w:rPr/>
        <w:t xml:space="preserve"> </w:t>
      </w:r>
      <w:r>
        <w:rPr/>
        <w:t>C1721 C1726 ) C1721_=_C1727( C1721 C1727 ) \nC1721_=_C1728( C1721 C1728 ) C1721_=_C1729( C1721 C1729 ) C1721_=_C1730( C1721 C1730 ) C1721_=_C1731( C1721 C1731 ) C1721_=_C1737( C1721 C1737 ) C1722_=_C1723( C1722 C1723 ) \nC1722_=_C1724( C1722 C1724 ) C1722_=_C1725( C1722 C1725 ) C1722_=_C1726( C1722 C1726 ) C1722_=_C1727( C1722 C1727 ) C1722_=_C1728( C1722 C1728 ) C1722_=_C1729( C1722 C1729 ) \nC1722_=_C1730( C1722 C1730 ) C1722_=_C1731( C1722 C1731 ) C1722_=_C1738( C1722 C1738 ) C1723_=_C1724( C1723 C1724 ) C1723_=_C1725( C1723 C1725 ) C1723_=_C1726( C1723 C1726 ) \nC1723_=_C1727( C1723 C1727 ) C1723_=_C1728( C1723 C1728 ) C1723_=_C1729( C1723 C1729 ) C1723_=_C1730( C1723 C1730 ) C1723_=_C1731( C1723 C1731 ) C1723_=_C1739( C1723 C1739 ) \nC1724_=_C1725( C1724 C1725 ) C1724_=_C1726( C1724 C1726 ) C1724_=_C1727( C1724 C1727 ) C1724_=_C1728( C1724 C1728 ) C1724_=_C1729( C1724 C1729 ) C1724_=_C1730( C1724 C1730 ) \nC1724_=_C1731( C1724 C1731 ) C1724_=_C1740( C1724 C1740 ) C1725_=_C1726( C1725 C1726 ) C1725_=_C1727( C1725 C1727 ) C1725_=_C1728( C1725 C1728 ) C1725_=_C1729( C1725 C1729 ) \nC1725_=_C1730( C1725 C1730 ) C1725_=_C1731( C1725 C1731 ) C1725_=_C1741( C1725 C1741 ) C1726_=_C1727( C1726 C1727 ) C1726_=_C1728( C1726 C1728 ) C1726_=_C1729( C1726 C1729 ) \nC1726_=_C1730( C1726 C1730 ) C1726_=_C1731( C1726 C1731 ) C1727_=_C1728( C1727 C1728 ) C1727_=_C1729( C1727 C1729 ) C1727_=_C1730( C1727 C1730 ) C1727_=_C1731( C1727 C1731 ) \nC1728_=_C1729( C1728 C1729 ) C1728_=_C1730( C1728 C1730 ) C1728_=_C1731( C1728 C1731 ) C1729_=_C1730( C1729 C1730 ) C1729_=_C1731( C1729 C1731 ) C1730_=_C1731( C1730 C1731 ) \nC1732_=_C1733( C1732 C1733 ) C1732_=_C1734( C1732 C1734 ) C1732_=_C1735( C1732 C1735 ) C1732_=_C1736( C1732 C1736 ) C1732_=_C1737( C1732 C1737 ) C1732_=_C1738( C1732 C1738 ) \nC1732_=_C1739( C1732 C1739 ) C1732_=_C1740( C1732 C1740 ) C1732_=_C1741( C1732 C1741 ) C1732_=_C1742( C1732 C1742 ) C1732_=_C1743( C1732 C1743 ) C1732_=_C1744( C1732 C1744 ) \nC1732_=_C1745( C1732 C1745 ) C1732_=_C1746( C1732 C1746 ) C1732_=_C1747( C1732 C1747 ) C1733_=_C1734( C1733 C1734 ) C1733_=_C1735( C1733 C1735 ) C1733_=_C1736( C1733 C1736 ) \nC1733_=_C1737( C1733 C1737 ) C1733_=_C1738( C1733 C1738 ) C1733_=_C1739( C1733 C1739 ) C1733_=_C1740( C1733 C1740 ) C1733_=_C1741( C1733 C1741 ) C1733_=_C1742( C1733 C1742 ) \nC1733_=_C1743( C1733 C1743 ) C1733_=_C1744( C1733 C1744 ) C1733_=_C1745( C1733 C1745 ) C1733_=_C1746( C1733 C1746 ) C1733_=_C1747( C1733 C1747 ) C1734_=_C1735( C1734 C1735 ) \nC1734_=_C1736( C1734 C1736 ) C1734_=_C1737( C1734 C1737 ) C1734_=_C1738( C1734 C1738 ) C1734_=_C1739( C1734 C1739 ) C1734_=_C1740( C1734 C1740 ) C1734_=_C1741( C1734 C1741 ) \nC1734_=_C1742( C1734 C1742 ) C1734_=_C1743( C1734 C1743 ) C1734_=_C1744( C1734 C1744 ) C1734_=_C1745( C1734 C1745 ) C1734_=_C1746( C1734 C1746 ) C1734_=_C1747( C1734 C1747 ) \nC1735_=_C1736( C1735 C1736 ) C1735_=_C1737( C1735 C1737 ) C1735_=_C1738( C1735 C1738 ) C1735_=_C1739( C1735 C1739 ) C1735_=_C1740( C1735 C1740 ) C1735_=_C1741( C1735 C1741 ) \nC1735_=_C1742( C1735 C1742 ) C1735_=_C1743( C1735 C1743 ) C1735_=_C1744( C1735 C1744 ) C1735_=_C1745( C1735 C1745 ) C1735_=_C1746( C1735 C1746 ) C1735_=_C1747( C1735 C1747 ) \nC1736_=_C1737( C1736 C1737 ) C1736_=_C1738( C1736 C1738 ) C1736_=_C1739( C1736 C1739 ) C1736_=_C1740( C1736 C1740 ) C1736_=_C1741( C1736 C1741 ) C1736_=_C1742( C1736 C1742 ) \nC1736_=_C1743( C1736 C1743 ) C1736_=_C1744( C1736 C1744 ) C1736_=_C1745( C1736 C1745 ) C1736_=_C1746( C1736 C1746 ) C1736_=_C1747( C1736 C1747 ) C1737_=_C1738( C1737 C1738 ) \nC1737_=_C1739( C1737 C1739 ) C1737_=_C1740( C1737 C1740 ) C1737_=_C1741( C1737 C1741 ) C1737_=_C1742( C1737 C1742 ) C1737_=_C1743( C1737 C1743 ) C1737_=_C1744( C1737 C1744 ) \nC1737_=_C1745( C1737 C1745 ) C1737_=_C1746( C1737 C1746 ) C1737_=_C1747( C1737 C1747 ) C1738_=_C1739( C1738 C1739 ) C1738_=_C1740( C1738 C1740 ) C1738_=_C1741( C1738 C1741 ) \nC1738_=_C1742( C1738 C1742 ) C1738_=_C1743( C1738 C1743 ) C1738_=_C1744( C1738 C1744 ) C1738_=_C1745( C1738 C1745 ) C1738_=_C1746( C1738 C1746 ) C1738_=_C1747( C1738 C1747 ) \nC1739_=_C1740( C1739 C1740 ) C1739_=_C1741( C1739 C1741 ) C1739_=_C1742( C1739 C1742 ) C1739_=_C1743( C1739 C1743 ) C1739_=_C1744( C1739 C1744 ) C1739_=_C1745( C1739 C1745 ) \nC1739_=_C1746( C1739 C1746 ) C1739_=_C1747( C1739 C1747 ) C1740_=_C1741( C1740 C1741 ) C1740_=_C1742( C1740 C1742 ) C1740_=_C1743( C1740 C1743 ) C1740_=_C1744( C1740 C1744 ) \nC1740_=_C1745( C1740 C1745 ) C1740_=_C1746( C1740 C1746 ) C1740_=_C1747( C1740 C1747 ) C1741_=_C1742( C1741 C1742 ) C1741_=_C1743( C1741 C1743 ) C1741_=_C1744( C1741 C1744 ) \nC1741_=_C1745( C1741 C1745 ) C1741_=_C1746( C1741 C1746 ) C1741_=_C1747( C1741 C1747 ) C1742_=_C1743( C1742 C1743 ) C1742_=_C1744( C1742 C1744 ) C1742_=_C1745( C1742 C1745 ) \nC1742_=_C1746( C1742 C1746 ) C1742_=_C1747( C1742 C1747 ) C1743_=_C1744( C1743 C1744 ) C1743_=_C1745( C1743 C1745 ) C1743_=_C1746( C1743 C1746 ) C1743_=_C1747( C1743 C1747 ) \nC1744_=_C1745( C1744 C1745 ) C1744_=_C1746( C1744 C1746 ) C1744_=_C1747( C1744 C1747 ) C1745_=_C1746( C1745 C1746 ) C1745_=_C1747( C1745 C1747 ) C1746_=_C1747( C1746 C1747 ) "];149-&gt;187[label="78: C21 C87 C111 C272 C298 \nC337 C358 C526 C573 C586 C738 \nC778 C797 C965 C1001 C1012 C1154 \nC1176 C1200 C1211 C1356 C1386 C1399 \nC1525 C1545 C1576 C1586 C1685 C1686 \nC1687 C1688 C1689 C1690 C1691 C1692 \nC1693 C1696 C1697 C1698 C1699 C1700 \nC1701 C1702 C1703 C1704 C1705 C1716 \nC1717 C1718 C1719 C1720 C1721 C1722 \nC1723 C1724 C1725 C1726 C1727 C1728 \nC1729 C1730 C1731 C1732 C1733 C1734 \nC1735 C1736 C1737 C1738 C1739 C1740 \nC1741 C1742 C1743 C1744 C1745 C1746 \nC1747 \n823: C21_=_C272 ,C21_=_C738 ,C21_=_C1154 ,C21_=_C1525 ,C21_=_C1685 ,\nC21_=_C1686 ,C21_=_C1687 ,C21_=_C1688 ,C21_=_C1689 ,C21_=_C1690 ,C21_=_C1691 ,\nC21_=_C1692 ,C21_=_C1693 ,C87_=_C337 ,C87_=_C573 ,C87_=_C778 ,C87_=_C1001 ,\nC87_=_C1200 ,C87_=_C1386 ,C87_=_C1576 ,C87_=_C1704 ,C87_=_C1716 ,C87_=_C1717 ,\nC87_=_C1718 ,C87_=_C1719 ,C87_=_C1720 ,C87_=_C1721 ,C87_=_C1722 ,C87_=_C1723 ,\nC87_=_C1724 ,C87_=_C1725 ,C87_=_C1726 ,C87_=_C1727 ,C87_=_C1728 ,C87_=_C1729 ,\nC87_=_C1730 ,C87_=_C1731 ,C111_=_C358 ,C111_=_C586 ,C111_=_C797 ,C111_=_C1012 ,\nC111_=_C1211 ,C111_=_C1399 ,C111_=_C1586 ,C111_=_C1705 ,C111_=_C1732 ,C111_=_C1733 ,\nC111_=_C1734 ,C111_=_C1735 ,C111_=_C1736 ,C111_=_C1737 ,C111_=_C1738 ,C111_=_C1739 ,\nC111_=_C1740 ,C111_=_C1741 ,C111_=_C1742 ,C111_=_C1743 ,C111_=_C1744 ,C111_=_C1745 ,\nC111_=_C1746 ,C111_=_C1747 ,C272_=_C738 ,C272_=_C1154 ,C272_=_C1525 ,C272_=_C1685 ,\nC272_=_C1686 ,C272_=_C1687 ,C272_=_C1688 ,C272_=_C1689 ,C272_=_C1690 ,C272_=_C1691 ,\nC272_=_C1692 ,C272_=_C1693 ,C298_=_C526 ,C298_=_C965 ,C298_=_C1176 ,C298_=_C1356 ,\nC298_=_C1545 ,C298_=_C1696 ,C298_=_C1697 ,C298_=_C1698 ,C298_=_C1699 ,C298_=_C1700 ,\nC298_=_C1701 ,C298_=_C1702 ,C298_=_C1703 ,C337_=_C573 ,C337_=_C778 ,C337_=_C1001 ,\nC337_=_C1200 ,C337_=_C1386 ,C337_=_C1576 ,C337_=_C1704 ,C337_=_C1716 ,C337_=_C1717 ,\nC337_=_C1718 ,C337_=_C1719 ,C337_=_C1720 ,C337_=_C1721 ,C337_=_C1722 ,C337_=_C1723 ,\nC337_=_C1724 ,C337_=_C1725 ,C337_=_C1726 ,C337_=_C1727 ,C337_=_C1728 ,C337_=_C1729 ,\nC337_=_C1730 ,C337_=_C1731 ,C358_=_C586 ,C358_=_C797 ,C358_=_C1012 ,C358_=_C1211 ,\nC358_=_C1399 ,C358_=_C1586 ,C358_=_C1705 ,C358_=_C1732 ,C358_=_C1733 ,C358_=_C1734 ,\nC358_=_C1735 ,C358_=_C1736 ,C358_=_C1737 ,C358_=_C1738 ,C358_=_C1739 ,C358_=_C1740 ,\nC358_=_C1741 ,C358_=_C1742 ,C358_=_C1743 ,C358_=_C1744 ,C358_=_C1745 ,C358_=_C1746 ,\nC358_=_C1747 ,C526_=_C965 ,C526_=_C1176 ,C526_=_C1356 ,C526_=_C1545 ,C526_=_C1696 ,\nC526_=_C1697 ,C526_=_C1698 ,C526_=_C1699 ,C526_=_C1700 ,C526_=_C1701 ,C526_=_C1702 ,\nC526_=_C1703 ,C573_=_C778 ,C573_=_C1001 ,C573_=_C1200 ,C573_=_C1386 ,C573_=_C1576 ,\nC573_=_C1704 ,C573_=_C1716 ,C573_=_C1717 ,C573_=_C1718 ,C573_=_C1719 ,C573_=_C1720 ,\nC573_=_C1721 ,C573_=_C1722 ,C573_=_C1723 ,C573_=_C1724 ,C573_=_C1725 ,C573_=_C1726 ,\nC573_=_C1727 ,C573_=_C1728 ,C573_=_C1729 ,C573_=_C1730 ,C573_=_C1731 ,C586_=_C797 ,\nC586_=_C1012 ,C586_=_C1211 ,C586_=_C1399 ,C586_=_C1586 ,C586_=_C1705 ,C586_=_C1732 ,\nC586_=_C1733 ,C586_=_C1734 ,C586_=_C1735 ,C586_=_C1736 ,C586_=_C1737 ,C586_=_C1738 ,\nC586_=_C1739 ,C586_=_C1740 ,C586_=_C1741 ,C586_=_C1742 ,C586_=_C1743 ,C586_=_C1744 ,\nC586_=_C1745 ,C586_=_C1746 ,C586_=_C1747 ,C738_=_C1154 ,C738_=_C1525 ,C738_=_C1685 ,\nC738_=_C1686 ,C738_=_C1687 ,C738_=_C1688 ,C738_=_C1689 ,C738_=_C1690 ,C738_=_C1691 ,\nC738_=_C1692 ,C738_=_C1693 ,C778_=_C1001 ,C778_=_C1200 ,C778_=_C1386 ,C778_=_C1576 ,\nC778_=_C1704 ,C778_=_C1716 ,C778_=_C1717 ,C778_=_C1718 ,C778_=_C1719 ,C778_=_C1720 ,\nC778_=_C1721 ,C778_=_C1722 ,C778_=_C1723 ,C778_=_C1724 ,C778_=_C1725 ,C778_=_C1726 ,\nC778_=_C1727 ,C778_=_C1728 ,C778_=_C1729 ,C778_=_C1730 ,C778_=_C1731 ,C797_=_C1012 ,\nC797_=_C1211 ,C797_=_C1399 ,C797_=_C1586 ,C797_=_C1705 ,C797_=_C1732 ,C797_=_C1733 ,\nC797_=_C1734 ,C797_=_C1735 ,C797_=_C1736 ,C797_=_C1737 ,C797_=_C1738 ,C797_=_C1739 ,\nC797_=_C1740 ,C797_=_C1741 ,C797_=_C1742 ,C797_=_C1743 ,C797_=_C1744 ,C797_=_C1745 ,\nC797_=_C1746 ,C797_=_C1747 ,C965_=_C1176 ,C965_=_C1356 ,C965_=_C1545 ,C965_=_C1696 ,\nC965_=_C1697 ,C965_=_C1698 ,C965_=_C1699 ,C965_=_C1700 ,C965_=_C1701 ,C965_=_C1702 ,\nC965_=_C1703 ,C1001_=_C1200 ,C1001_=_C1386 ,C1001_=_C1576 ,C1001_=_C1704 ,C1001_=_C1716 ,\nC1001_=_C1717 ,C1001_=_C1718 ,C1001_=_C1719 ,C1001_=_C1720 ,C1001_=_C1721 ,C1001_=_C1722 ,\nC1001_=_C1723 ,C1001_=_C1724 ,C1001_=_C1725 ,C1001_=_C1726 ,C1001_=_C1727 ,C1001_=_C1728 ,\nC1001_=_C1729 ,C1001_=_C1730 ,C1001_=_C1731 ,C1012_=_C1211 ,C1012_=_C1399 ,C1012_=_C1586 ,\nC1012_=_C1705 ,C1012_=_C1732 ,C1012_=_C1733 ,C1012_=_C1734 ,C1012_=_C1735 ,C1012_=_C1736 ,\nC1012_=_C1737 ,C1012_=_C1738 ,C1012_=_C1739 ,C1012_=_C1740 ,C1012_=_C1741 ,C1012_=_C1742 ,\nC1012_=_C1743 ,C1012_=_C1744 ,C1012_=_C1745 ,C1012_=_C1746 ,C1012_=_C1747 ,C1154_=_C1525 ,\nC1154_=_C1685 ,C1154_=_C1686 ,C1154_=_C1687 ,C1154_=_C1688</w:t>
      </w:r>
    </w:p>
    <w:p>
      <w:pPr>
        <w:pStyle w:val="PreformattedText"/>
        <w:bidi w:val="0"/>
        <w:spacing w:before="0" w:after="0"/>
        <w:jc w:val="left"/>
        <w:rPr/>
      </w:pPr>
      <w:r>
        <w:rPr/>
        <w:t xml:space="preserve"> </w:t>
      </w:r>
      <w:r>
        <w:rPr/>
        <w:t>,C1154_=_C1689 ,C1154_=_C1690 ,\nC1154_=_C1691 ,C1154_=_C1692 ,C1154_=_C1693 ,C1176_=_C1356 ,C1176_=_C1545 ,C1176_=_C1696 ,\nC1176_=_C1697 ,C1176_=_C1698 ,C1176_=_C1699 ,C1176_=_C1700 ,C1176_=_C1701 ,C1176_=_C1702 ,\nC1176_=_C1703 ,C1200_=_C1386 ,C1200_=_C1576 ,C1200_=_C1704 ,C1200_=_C1716 ,C1200_=_C1717 ,\nC1200_=_C1718 ,C1200_=_C1719 ,C1200_=_C1720 ,C1200_=_C1721 ,C1200_=_C1722 ,C1200_=_C1723 ,\nC1200_=_C1724 ,C1200_=_C1725 ,C1200_=_C1726 ,C1200_=_C1727 ,C1200_=_C1728 ,C1200_=_C1729 ,\nC1200_=_C1730 ,C1200_=_C1731 ,C1211_=_C1399 ,C1211_=_C1586 ,C1211_=_C1705 ,C1211_=_C1732 ,\nC1211_=_C1733 ,C1211_=_C1734 ,C1211_=_C1735 ,C1211_=_C1736 ,C1211_=_C1737 ,C1211_=_C1738 ,\nC1211_=_C1739 ,C1211_=_C1740 ,C1211_=_C1741 ,C1211_=_C1742 ,C1211_=_C1743 ,C1211_=_C1744 ,\nC1211_=_C1745 ,C1211_=_C1746 ,C1211_=_C1747 ,C1356_=_C1545 ,C1356_=_C1696 ,C1356_=_C1697 ,\nC1356_=_C1698 ,C1356_=_C1699 ,C1356_=_C1700 ,C1356_=_C1701 ,C1356_=_C1702 ,C1356_=_C1703 ,\nC1386_=_C1576 ,C1386_=_C1704 ,C1386_=_C1716 ,C1386_=_C1717 ,C1386_=_C1718 ,C1386_=_C1719 ,\nC1386_=_C1720 ,C1386_=_C1721 ,C1386_=_C1722 ,C1386_=_C1723 ,C1386_=_C1724 ,C1386_=_C1725 ,\nC1386_=_C1726 ,C1386_=_C1727 ,C1386_=_C1728 ,C1386_=_C1729 ,C1386_=_C1730 ,C1386_=_C1731 ,\nC1399_=_C1586 ,C1399_=_C1705 ,C1399_=_C1732 ,C1399_=_C1733 ,C1399_=_C1734 ,C1399_=_C1735 ,\nC1399_=_C1736 ,C1399_=_C1737 ,C1399_=_C1738 ,C1399_=_C1739 ,C1399_=_C1740 ,C1399_=_C1741 ,\nC1399_=_C1742 ,C1399_=_C1743 ,C1399_=_C1744 ,C1399_=_C1745 ,C1399_=_C1746 ,C1399_=_C1747 ,\nC1525_=_C1685 ,C1525_=_C1686 ,C1525_=_C1687 ,C1525_=_C1688 ,C1525_=_C1689 ,C1525_=_C1690 ,\nC1525_=_C1691 ,C1525_=_C1692 ,C1525_=_C1693 ,C1545_=_C1696 ,C1545_=_C1697 ,C1545_=_C1698 ,\nC1545_=_C1699 ,C1545_=_C1700 ,C1545_=_C1701 ,C1545_=_C1702 ,C1545_=_C1703 ,C1576_=_C1704 ,\nC1576_=_C1716 ,C1576_=_C1717 ,C1576_=_C1718 ,C1576_=_C1719 ,C1576_=_C1720 ,C1576_=_C1721 ,\nC1576_=_C1722 ,C1576_=_C1723 ,C1576_=_C1724 ,C1576_=_C1725 ,C1576_=_C1726 ,C1576_=_C1727 ,\nC1576_=_C1728 ,C1576_=_C1729 ,C1576_=_C1730 ,C1576_=_C1731 ,C1586_=_C1705 ,C1586_=_C1732 ,\nC1586_=_C1733 ,C1586_=_C1734 ,C1586_=_C1735 ,C1586_=_C1736 ,C1586_=_C1737 ,C1586_=_C1738 ,\nC1586_=_C1739 ,C1586_=_C1740 ,C1586_=_C1741 ,C1586_=_C1742 ,C1586_=_C1743 ,C1586_=_C1744 ,\nC1586_=_C1745 ,C1586_=_C1746 ,C1586_=_C1747 ,C1685_=_C1686 ,C1685_=_C1687 ,C1685_=_C1688 ,\nC1685_=_C1689 ,C1685_=_C1690 ,C1685_=_C1691 ,C1685_=_C1692 ,C1685_=_C1693 ,C1685_=_C1696 ,\nC1685_=_C1716 ,C1685_=_C1732 ,C1686_=_C1687 ,C1686_=_C1688 ,C1686_=_C1689 ,C1686_=_C1690 ,\nC1686_=_C1691 ,C1686_=_C1692 ,C1686_=_C1693 ,C1686_=_C1697 ,C1686_=_C1719 ,C1686_=_C1735 ,\nC1687_=_C1688 ,C1687_=_C1689 ,C1687_=_C1690 ,C1687_=_C1691 ,C1687_=_C1692 ,C1687_=_C1693 ,\nC1687_=_C1698 ,C1687_=_C1720 ,C1687_=_C1736 ,C1688_=_C1689 ,C1688_=_C1690 ,C1688_=_C1691 ,\nC1688_=_C1692 ,C1688_=_C1693 ,C1688_=_C1699 ,C1688_=_C1721 ,C1688_=_C1737 ,C1689_=_C1690 ,\nC1689_=_C1691 ,C1689_=_C1692 ,C1689_=_C1693 ,C1689_=_C1700 ,C1689_=_C1722 ,C1689_=_C1738 ,\nC1690_=_C1691 ,C1690_=_C1692 ,C1690_=_C1693 ,C1690_=_C1701 ,C1690_=_C1723 ,C1690_=_C1739 ,\nC1691_=_C1692 ,C1691_=_C1693 ,C1692_=_C1693 ,C1696_=_C1697 ,C1696_=_C1698 ,C1696_=_C1699 ,\nC1696_=_C1700 ,C1696_=_C1701 ,C1696_=_C1702 ,C1696_=_C1703 ,C1696_=_C1716 ,C1696_=_C1732 ,\nC1697_=_C1698 ,C1697_=_C1699 ,C1697_=_C1700 ,C1697_=_C1701 ,C1697_=_C1702 ,C1697_=_C1703 ,\nC1697_=_C1719 ,C1697_=_C1735 ,C1698_=_C1699 ,C1698_=_C1700 ,C1698_=_C1701 ,C1698_=_C1702 ,\nC1698_=_C1703 ,C1698_=_C1720 ,C1698_=_C1736 ,C1699_=_C1700 ,C1699_=_C1701 ,C1699_=_C1702 ,\nC1699_=_C1703 ,C1699_=_C1721 ,C1699_=_C1737 ,C1700_=_C1701 ,C1700_=_C1702 ,C1700_=_C1703 ,\nC1700_=_C1722 ,C1700_=_C1738 ,C1701_=_C1702 ,C1701_=_C1703 ,C1701_=_C1723 ,C1701_=_C1739 ,\nC1702_=_C1703 ,C1704_=_C1705 ,C1704_=_C1716 ,C1704_=_C1717 ,C1704_=_C1718 ,C1704_=_C1719 ,\nC1704_=_C1720 ,C1704_=_C1721 ,C1704_=_C1722 ,C1704_=_C1723 ,C1704_=_C1724 ,C1704_=_C1725 ,\nC1704_=_C1726 ,C1704_=_C1727 ,C1704_=_C1728 ,C1704_=_C1729 ,C1704_=_C1730 ,C1704_=_C1731 ,\nC1705_=_C1732 ,C1705_=_C1733 ,C1705_=_C1734 ,C1705_=_C1735 ,C1705_=_C1736 ,C1705_=_C1737 ,\nC1705_=_C1738 ,C1705_=_C1739 ,C1705_=_C1740 ,C1705_=_C1741 ,C1705_=_C1742 ,C1705_=_C1743 ,\nC1705_=_C1744 ,C1705_=_C1745 ,C1705_=_C1746 ,C1705_=_C1747 ,C1716_=_C1717 ,C1716_=_C1718 ,\nC1716_=_C1719 ,C1716_=_C1720 ,C1716_=_C1721 ,C1716_=_C1722 ,C1716_=_C1723 ,C1716_=_C1724 ,\nC1716_=_C1725 ,C1716_=_C1726 ,C1716_=_C1727 ,C1716_=_C1728 ,C1716_=_C1729 ,C1716_=_C1730 ,\nC1716_=_C1731 ,C1716_=_C1732 ,C1717_=_C1718 ,C1717_=_C1719 ,C1717_=_C1720 ,C1717_=_C1721 ,\nC1717_=_C1722 ,C1717_=_C1723 ,C1717_=_C1724 ,C1717_=_C1725 ,C1717_=_C1726 ,C1717_=_C1727 ,\nC1717_=_C1728 ,C1717_=_C1729 ,C1717_=_C1730 ,C1717_=_C1731 ,C1717_=_C1733 ,C1718_=_C1719 ,\nC1718_=_C1720 ,C1718_=_C1721 ,C1718_=_C1722 ,C1718_=_C1723 ,C1718_=_C1724 ,C1718_=_C1725 ,\nC1718_=_C1726 ,C1718_=_C1727 ,C1718_=_C1728 ,C1718_=_C1729 ,C1718_=_C1730 ,C1718_=_C1731 ,\nC1718_=_C1734 ,C1719_=_C1720 ,C1719_=_C1721 ,C1719_=_C1722 ,C1719_=_C1723 ,C1719_=_C1724 ,\nC1719_=_C1725 ,C1719_=_C1726 ,C1719_=_C1727 ,C1719_=_C1728 ,C1719_=_C1729 ,C1719_=_C1730 ,\nC1719_=_C1731 ,C1719_=_C1735 ,C1720_=_C1721 ,C1720_=_C1722 ,C1720_=_C1723 ,C1720_=_C1724 ,\nC1720_=_C1725 ,C1720_=_C1726 ,C1720_=_C1727 ,C1720_=_C1728 ,C1720_=_C1729 ,C1720_=_C1730 ,\nC1720_=_C1731 ,C1720_=_C1736 ,C1721_=_C1722 ,C1721_=_C1723 ,C1721_=_C1724 ,C1721_=_C1725 ,\nC1721_=_C1726 ,C1721_=_C1727 ,C1721_=_C1728 ,C1721_=_C1729 ,C1721_=_C1730 ,C1721_=_C1731 ,\nC1721_=_C1737 ,C1722_=_C1723 ,C1722_=_C1724 ,C1722_=_C1725 ,C1722_=_C1726 ,C1722_=_C1727 ,\nC1722_=_C1728 ,C1722_=_C1729 ,C1722_=_C1730 ,C1722_=_C1731 ,C1722_=_C1738 ,C1723_=_C1724 ,\nC1723_=_C1725 ,C1723_=_C1726 ,C1723_=_C1727 ,C1723_=_C1728 ,C1723_=_C1729 ,C1723_=_C1730 ,\nC1723_=_C1731 ,C1723_=_C1739 ,C1724_=_C1725 ,C1724_=_C1726 ,C1724_=_C1727 ,C1724_=_C1728 ,\nC1724_=_C1729 ,C1724_=_C1730 ,C1724_=_C1731 ,C1724_=_C1740 ,C1725_=_C1726 ,C1725_=_C1727 ,\nC1725_=_C1728 ,C1725_=_C1729 ,C1725_=_C1730 ,C1725_=_C1731 ,C1725_=_C1741 ,C1726_=_C1727 ,\nC1726_=_C1728 ,C1726_=_C1729 ,C1726_=_C1730 ,C1726_=_C1731 ,C1727_=_C1728 ,C1727_=_C1729 ,\nC1727_=_C1730 ,C1727_=_C1731 ,C1728_=_C1729 ,C1728_=_C1730 ,C1728_=_C1731 ,C1729_=_C1730 ,\nC1729_=_C1731 ,C1730_=_C1731 ,C1732_=_C1733 ,C1732_=_C1734 ,C1732_=_C1735 ,C1732_=_C1736 ,\nC1732_=_C1737 ,C1732_=_C1738 ,C1732_=_C1739 ,C1732_=_C1740 ,C1732_=_C1741 ,C1732_=_C1742 ,\nC1732_=_C1743 ,C1732_=_C1744 ,C1732_=_C1745 ,C1732_=_C1746 ,C1732_=_C1747 ,C1733_=_C1734 ,\nC1733_=_C1735 ,C1733_=_C1736 ,C1733_=_C1737 ,C1733_=_C1738 ,C1733_=_C1739 ,C1733_=_C1740 ,\nC1733_=_C1741 ,C1733_=_C1742 ,C1733_=_C1743 ,C1733_=_C1744 ,C1733_=_C1745 ,C1733_=_C1746 ,\nC1733_=_C1747 ,C1734_=_C1735 ,C1734_=_C1736 ,C1734_=_C1737 ,C1734_=_C1738 ,C1734_=_C1739 ,\nC1734_=_C1740 ,C1734_=_C1741 ,C1734_=_C1742 ,C1734_=_C1743 ,C1734_=_C1744 ,C1734_=_C1745 ,\nC1734_=_C1746 ,C1734_=_C1747 ,C1735_=_C1736 ,C1735_=_C1737 ,C1735_=_C1738 ,C1735_=_C1739 ,\nC1735_=_C1740 ,C1735_=_C1741 ,C1735_=_C1742 ,C1735_=_C1743 ,C1735_=_C1744 ,C1735_=_C1745 ,\nC1735_=_C1746 ,C1735_=_C1747 ,C1736_=_C1737 ,C1736_=_C1738 ,C1736_=_C1739 ,C1736_=_C1740 ,\nC1736_=_C1741 ,C1736_=_C1742 ,C1736_=_C1743 ,C1736_=_C1744 ,C1736_=_C1745 ,C1736_=_C1746 ,\nC1736_=_C1747 ,C1737_=_C1738 ,C1737_=_C1739 ,C1737_=_C1740 ,C1737_=_C1741 ,C1737_=_C1742 ,\nC1737_=_C1743 ,C1737_=_C1744 ,C1737_=_C1745 ,C1737_=_C1746 ,C1737_=_C1747 ,C1738_=_C1739 ,\nC1738_=_C1740 ,C1738_=_C1741 ,C1738_=_C1742 ,C1738_=_C1743 ,C1738_=_C1744 ,C1738_=_C1745 ,\nC1738_=_C1746 ,C1738_=_C1747 ,C1739_=_C1740 ,C1739_=_C1741 ,C1739_=_C1742 ,C1739_=_C1743 ,\nC1739_=_C1744 ,C1739_=_C1745 ,C1739_=_C1746 ,C1739_=_C1747 ,C1740_=_C1741 ,C1740_=_C1742 ,\nC1740_=_C1743 ,C1740_=_C1744 ,C1740_=_C1745 ,C1740_=_C1746 ,C1740_=_C1747 ,C1741_=_C1742 ,\nC1741_=_C1743 ,C1741_=_C1744 ,C1741_=_C1745 ,C1741_=_C1746 ,C1741_=_C1747 ,C1742_=_C1743 ,\nC1742_=_C1744 ,C1742_=_C1745 ,C1742_=_C1746 ,C1742_=_C1747 ,C1743_=_C1744 ,C1743_=_C1745 ,\nC1743_=_C1746 ,C1743_=_C1747 ,C1744_=_C1745 ,C1744_=_C1746 ,C1744_=_C1747 ,C1745_=_C1746 ,\nC1745_=_C1747 ,C1746_=_C1747 ,"];188[shape=box, label="id:188 level: 5\n81: C88 C112 C197 C299 C338 \nC359 C527 C574 C587 C779 C798 \nC891 C966 C1002 C1013 C1177 C1201 \nC1212 C1285 C1357 C1387 C1400 C1474 \nC1546 C1577 C1587 C1646 C1726 C1742 \nC1809 C1838 C1840 C1841 C1847 C1857 \nC1859 C1860 C1861 C1862 C1863 C1864 \nC1865 C1866 C1867 C1876 C1877 C1878 \nC1879 C1880 C1881 C1883 C1884 C1885 \nC1886 C1887 C1888 C1889 C1890 C1891 \nC1892 C1893 C1894 C1895 C1896 C1897 \nC1898 C1899 C1900 C1901 C1902 C1903 \nC1904 C1905 C1906 C1911 C1924 C1941 \nC1956 C1957 C1958 C1959 \n953: C88_=_C338( C88 C338 ) C88_=_C574( C88 C574 ) C88_=_C779( C88 C779 ) C88_=_C1002( C88 C1002 ) C88_=_C1201( C88 C1201 ) \nC88_=_C1387( C88 C1387 ) C88_=_C1577( C88 C1577 ) C88_=_C1726( C88 C1726 ) C88_=_C1840( C88 C1840 ) C88_=_C1857( C88 C1857 ) C88_=_C1866( C88 C1866 ) \nC88_=_C1876( C88 C1876 ) C88_=_C1877( C88 C1877 ) C88_=_C1878( C88 C1878 ) C88_=_C1879( C88 C1879 ) C88_=_C1880( C88 C1880 ) C88_=_C1881( C88 C1881 ) \nC88_=_C1883( C88 C1883 ) C88_=_C1884( C88 C1884 ) C88_=_C1885( C88 C1885 ) C88_=_C1886( C88 C1886 ) C88_=_C1887( C88 C1887 ) C88_=_C1888( C88 C1888 ) \nC88_=_C1889( C88 C1889 ) C88_=_C1890( C88 C1890 ) C88_=_C1891( C88 C1891 ) C112_=_C359( C112 C359 ) C112_=_C587( C112 C587 ) C112_=_C798( C112 C798 ) \nC112_=_C1013( C112 C1013 ) C112_=_C1212( C112 C1212 ) C112_=_C1400( C112 C1400 ) C112_=_C1587( C112 C1587 ) C112_=_C1742( C112 C1742 ) C112_=_C1841( C112 C1841 ) \nC112_=_C1867( C112 C1867 ) C112_=_C1876( C112 C1876 ) C112_=_C1892( C112 C1892 ) C112_=_C1893( C112 C1893 ) C112_=_C1894( C112 C1894 ) C112_=_C1895( C112 C1895 ) \nC112_=_C1896( C112 C1896 ) C112_=_C1897( C112 C1897 ) C112_=_C1898( C112 C1898 ) C112_=_C1899( C112 C1899 ) C112_=_C1900( C112 C1900 ) C112_=_C1901( C112 C1901 ) \nC112_=_C1902( C112 C1902 ) C112_=_C1903( C112 C1903 ) C112_=_C1904(</w:t>
      </w:r>
    </w:p>
    <w:p>
      <w:pPr>
        <w:pStyle w:val="PreformattedText"/>
        <w:bidi w:val="0"/>
        <w:spacing w:before="0" w:after="0"/>
        <w:jc w:val="left"/>
        <w:rPr/>
      </w:pPr>
      <w:r>
        <w:rPr/>
        <w:t xml:space="preserve"> </w:t>
      </w:r>
      <w:r>
        <w:rPr/>
        <w:t>C112 C1904 ) C112_=_C1905( C112 C1905 ) C112_=_C1906( C112 C1906 ) C197_=_C891( C197 C891 ) \nC197_=_C1285( C197 C1285 ) C197_=_C1474( C197 C1474 ) C197_=_C1646( C197 C1646 ) C197_=_C1809( C197 C1809 ) C197_=_C1847( C197 C1847 ) C197_=_C1897( C197 C1897 ) \nC197_=_C1911( C197 C1911 ) C197_=_C1924( C197 C1924 ) C197_=_C1941( C197 C1941 ) C197_=_C1956( C197 C1956 ) C197_=_C1957( C197 C1957 ) C197_=_C1958( C197 C1958 ) \nC197_=_C1959( C197 C1959 ) C299_=_C527( C299 C527 ) C299_=_C966( C299 C966 ) C299_=_C1177( C299 C1177 ) C299_=_C1357( C299 C1357 ) C299_=_C1546( C299 C1546 ) \nC299_=_C1838( C299 C1838 ) C299_=_C1857( C299 C1857 ) C299_=_C1859( C299 C1859 ) C299_=_C1860( C299 C1860 ) C299_=_C1861( C299 C1861 ) C299_=_C1862( C299 C1862 ) \nC299_=_C1863( C299 C1863 ) C299_=_C1864( C299 C1864 ) C299_=_C1865( C299 C1865 ) C338_=_C574( C338 C574 ) C338_=_C779( C338 C779 ) C338_=_C1002( C338 C1002 ) \nC338_=_C1201( C338 C1201 ) C338_=_C1387( C338 C1387 ) C338_=_C1577( C338 C1577 ) C338_=_C1726( C338 C1726 ) C338_=_C1840( C338 C1840 ) C338_=_C1857( C338 C1857 ) \nC338_=_C1866( C338 C1866 ) C338_=_C1876( C338 C1876 ) C338_=_C1877( C338 C1877 ) C338_=_C1878( C338 C1878 ) C338_=_C1879( C338 C1879 ) C338_=_C1880( C338 C1880 ) \nC338_=_C1881( C338 C1881 ) C338_=_C1883( C338 C1883 ) C338_=_C1884( C338 C1884 ) C338_=_C1885( C338 C1885 ) C338_=_C1886( C338 C1886 ) C338_=_C1887( C338 C1887 ) \nC338_=_C1888( C338 C1888 ) C338_=_C1889( C338 C1889 ) C338_=_C1890( C338 C1890 ) C338_=_C1891( C338 C1891 ) C359_=_C587( C359 C587 ) C359_=_C798( C359 C798 ) \nC359_=_C1013( C359 C1013 ) C359_=_C1212( C359 C1212 ) C359_=_C1400( C359 C1400 ) C359_=_C1587( C359 C1587 ) C359_=_C1742( C359 C1742 ) C359_=_C1841( C359 C1841 ) \nC359_=_C1867( C359 C1867 ) C359_=_C1876( C359 C1876 ) C359_=_C1892( C359 C1892 ) C359_=_C1893( C359 C1893 ) C359_=_C1894( C359 C1894 ) C359_=_C1895( C359 C1895 ) \nC359_=_C1896( C359 C1896 ) C359_=_C1897( C359 C1897 ) C359_=_C1898( C359 C1898 ) C359_=_C1899( C359 C1899 ) C359_=_C1900( C359 C1900 ) C359_=_C1901( C359 C1901 ) \nC359_=_C1902( C359 C1902 ) C359_=_C1903( C359 C1903 ) C359_=_C1904( C359 C1904 ) C359_=_C1905( C359 C1905 ) C359_=_C1906( C359 C1906 ) C527_=_C966( C527 C966 ) \nC527_=_C1177( C527 C1177 ) C527_=_C1357( C527 C1357 ) C527_=_C1546( C527 C1546 ) C527_=_C1838( C527 C1838 ) C527_=_C1857( C527 C1857 ) C527_=_C1859( C527 C1859 ) \nC527_=_C1860( C527 C1860 ) C527_=_C1861( C527 C1861 ) C527_=_C1862( C527 C1862 ) C527_=_C1863( C527 C1863 ) C527_=_C1864( C527 C1864 ) C527_=_C1865( C527 C1865 ) \nC574_=_C779( C574 C779 ) C574_=_C1002( C574 C1002 ) C574_=_C1201( C574 C1201 ) C574_=_C1387( C574 C1387 ) C574_=_C1577( C574 C1577 ) C574_=_C1726( C574 C1726 ) \nC574_=_C1840( C574 C1840 ) C574_=_C1857( C574 C1857 ) C574_=_C1866( C574 C1866 ) C574_=_C1876( C574 C1876 ) C574_=_C1877( C574 C1877 ) C574_=_C1878( C574 C1878 ) \nC574_=_C1879( C574 C1879 ) C574_=_C1880( C574 C1880 ) C574_=_C1881( C574 C1881 ) C574_=_C1883( C574 C1883 ) C574_=_C1884( C574 C1884 ) C574_=_C1885( C574 C1885 ) \nC574_=_C1886( C574 C1886 ) C574_=_C1887( C574 C1887 ) C574_=_C1888( C574 C1888 ) C574_=_C1889( C574 C1889 ) C574_=_C1890( C574 C1890 ) C574_=_C1891( C574 C1891 ) \nC587_=_C798( C587 C798 ) C587_=_C1013( C587 C1013 ) C587_=_C1212( C587 C1212 ) C587_=_C1400( C587 C1400 ) C587_=_C1587( C587 C1587 ) C587_=_C1742( C587 C1742 ) \nC587_=_C1841( C587 C1841 ) C587_=_C1867( C587 C1867 ) C587_=_C1876( C587 C1876 ) C587_=_C1892( C587 C1892 ) C587_=_C1893( C587 C1893 ) C587_=_C1894( C587 C1894 ) \nC587_=_C1895( C587 C1895 ) C587_=_C1896( C587 C1896 ) C587_=_C1897( C587 C1897 ) C587_=_C1898( C587 C1898 ) C587_=_C1899( C587 C1899 ) C587_=_C1900( C587 C1900 ) \nC587_=_C1901( C587 C1901 ) C587_=_C1902( C587 C1902 ) C587_=_C1903( C587 C1903 ) C587_=_C1904( C587 C1904 ) C587_=_C1905( C587 C1905 ) C587_=_C1906( C587 C1906 ) \nC779_=_C1002( C779 C1002 ) C779_=_C1201( C779 C1201 ) C779_=_C1387( C779 C1387 ) C779_=_C1577( C779 C1577 ) C779_=_C1726( C779 C1726 ) C779_=_C1840( C779 C1840 ) \nC779_=_C1857( C779 C1857 ) C779_=_C1866( C779 C1866 ) C779_=_C1876( C779 C1876 ) C779_=_C1877( C779 C1877 ) C779_=_C1878( C779 C1878 ) C779_=_C1879( C779 C1879 ) \nC779_=_C1880( C779 C1880 ) C779_=_C1881( C779 C1881 ) C779_=_C1883( C779 C1883 ) C779_=_C1884( C779 C1884 ) C779_=_C1885( C779 C1885 ) C779_=_C1886( C779 C1886 ) \nC779_=_C1887( C779 C1887 ) C779_=_C1888( C779 C1888 ) C779_=_C1889( C779 C1889 ) C779_=_C1890( C779 C1890 ) C779_=_C1891( C779 C1891 ) C798_=_C1013( C798 C1013 ) \nC798_=_C1212( C798 C1212 ) C798_=_C1400( C798 C1400 ) C798_=_C1587( C798 C1587 ) C798_=_C1742( C798 C1742 ) C798_=_C1841( C798 C1841 ) C798_=_C1867( C798 C1867 ) \nC798_=_C1876( C798 C1876 ) C798_=_C1892( C798 C1892 ) C798_=_C1893( C798 C1893 ) C798_=_C1894( C798 C1894 ) C798_=_C1895( C798 C1895 ) C798_=_C1896( C798 C1896 ) \nC798_=_C1897( C798 C1897 ) C798_=_C1898( C798 C1898 ) C798_=_C1899( C798 C1899 ) C798_=_C1900( C798 C1900 ) C798_=_C1901( C798 C1901 ) C798_=_C1902( C798 C1902 ) \nC798_=_C1903( C798 C1903 ) C798_=_C1904( C798 C1904 ) C798_=_C1905( C798 C1905 ) C798_=_C1906( C798 C1906 ) C891_=_C1285( C891 C1285 ) C891_=_C1474( C891 C1474 ) \nC891_=_C1646( C891 C1646 ) C891_=_C1809( C891 C1809 ) C891_=_C1847( C891 C1847 ) C891_=_C1897( C891 C1897 ) C891_=_C1911( C891 C1911 ) C891_=_C1924( C891 C1924 ) \nC891_=_C1941( C891 C1941 ) C891_=_C1956( C891 C1956 ) C891_=_C1957( C891 C1957 ) C891_=_C1958( C891 C1958 ) C891_=_C1959( C891 C1959 ) C966_=_C1177( C966 C1177 ) \nC966_=_C1357( C966 C1357 ) C966_=_C1546( C966 C1546 ) C966_=_C1838( C966 C1838 ) C966_=_C1857( C966 C1857 ) C966_=_C1859( C966 C1859 ) C966_=_C1860( C966 C1860 ) \nC966_=_C1861( C966 C1861 ) C966_=_C1862( C966 C1862 ) C966_=_C1863( C966 C1863 ) C966_=_C1864( C966 C1864 ) C966_=_C1865( C966 C1865 ) C1002_=_C1201( C1002 C1201 ) \nC1002_=_C1387( C1002 C1387 ) C1002_=_C1577( C1002 C1577 ) C1002_=_C1726( C1002 C1726 ) C1002_=_C1840( C1002 C1840 ) C1002_=_C1857( C1002 C1857 ) C1002_=_C1866( C1002 C1866 ) \nC1002_=_C1876( C1002 C1876 ) C1002_=_C1877( C1002 C1877 ) C1002_=_C1878( C1002 C1878 ) C1002_=_C1879( C1002 C1879 ) C1002_=_C1880( C1002 C1880 ) C1002_=_C1881( C1002 C1881 ) \nC1002_=_C1883( C1002 C1883 ) C1002_=_C1884( C1002 C1884 ) C1002_=_C1885( C1002 C1885 ) C1002_=_C1886( C1002 C1886 ) C1002_=_C1887( C1002 C1887 ) C1002_=_C1888( C1002 C1888 ) \nC1002_=_C1889( C1002 C1889 ) C1002_=_C1890( C1002 C1890 ) C1002_=_C1891( C1002 C1891 ) C1013_=_C1212( C1013 C1212 ) C1013_=_C1400( C1013 C1400 ) C1013_=_C1587( C1013 C1587 ) \nC1013_=_C1742( C1013 C1742 ) C1013_=_C1841( C1013 C1841 ) C1013_=_C1867( C1013 C1867 ) C1013_=_C1876( C1013 C1876 ) C1013_=_C1892( C1013 C1892 ) C1013_=_C1893( C1013 C1893 ) \nC1013_=_C1894( C1013 C1894 ) C1013_=_C1895( C1013 C1895 ) C1013_=_C1896( C1013 C1896 ) C1013_=_C1897( C1013 C1897 ) C1013_=_C1898( C1013 C1898 ) C1013_=_C1899( C1013 C1899 ) \nC1013_=_C1900( C1013 C1900 ) C1013_=_C1901( C1013 C1901 ) C1013_=_C1902( C1013 C1902 ) C1013_=_C1903( C1013 C1903 ) C1013_=_C1904( C1013 C1904 ) C1013_=_C1905( C1013 C1905 ) \nC1013_=_C1906( C1013 C1906 ) C1177_=_C1357( C1177 C1357 ) C1177_=_C1546( C1177 C1546 ) C1177_=_C1838( C1177 C1838 ) C1177_=_C1857( C1177 C1857 ) C1177_=_C1859( C1177 C1859 ) \nC1177_=_C1860( C1177 C1860 ) C1177_=_C1861( C1177 C1861 ) C1177_=_C1862( C1177 C1862 ) C1177_=_C1863( C1177 C1863 ) C1177_=_C1864( C1177 C1864 ) C1177_=_C1865( C1177 C1865 ) \nC1201_=_C1387( C1201 C1387 ) C1201_=_C1577( C1201 C1577 ) C1201_=_C1726( C1201 C1726 ) C1201_=_C1840( C1201 C1840 ) C1201_=_C1857( C1201 C1857 ) C1201_=_C1866( C1201 C1866 ) \nC1201_=_C1876( C1201 C1876 ) C1201_=_C1877( C1201 C1877 ) C1201_=_C1878( C1201 C1878 ) C1201_=_C1879( C1201 C1879 ) C1201_=_C1880( C1201 C1880 ) C1201_=_C1881( C1201 C1881 ) \nC1201_=_C1883( C1201 C1883 ) C1201_=_C1884( C1201 C1884 ) C1201_=_C1885( C1201 C1885 ) C1201_=_C1886( C1201 C1886 ) C1201_=_C1887( C1201 C1887 ) C1201_=_C1888( C1201 C1888 ) \nC1201_=_C1889( C1201 C1889 ) C1201_=_C1890( C1201 C1890 ) C1201_=_C1891( C1201 C1891 ) C1212_=_C1400( C1212 C1400 ) C1212_=_C1587( C1212 C1587 ) C1212_=_C1742( C1212 C1742 ) \nC1212_=_C1841( C1212 C1841 ) C1212_=_C1867( C1212 C1867 ) C1212_=_C1876( C1212 C1876 ) C1212_=_C1892( C1212 C1892 ) C1212_=_C1893( C1212 C1893 ) C1212_=_C1894( C1212 C1894 ) \nC1212_=_C1895( C1212 C1895 ) C1212_=_C1896( C1212 C1896 ) C1212_=_C1897( C1212 C1897 ) C1212_=_C1898( C1212 C1898 ) C1212_=_C1899( C1212 C1899 ) C1212_=_C1900( C1212 C1900 ) \nC1212_=_C1901( C1212 C1901 ) C1212_=_C1902( C1212 C1902 ) C1212_=_C1903( C1212 C1903 ) C1212_=_C1904( C1212 C1904 ) C1212_=_C1905( C1212 C1905 ) C1212_=_C1906( C1212 C1906 ) \nC1285_=_C1474( C1285 C1474 ) C1285_=_C1646( C1285 C1646 ) C1285_=_C1809( C1285 C1809 ) C1285_=_C1847( C1285 C1847 ) C1285_=_C1897( C1285 C1897 ) C1285_=_C1911( C1285 C1911 ) \nC1285_=_C1924( C1285 C1924 ) C1285_=_C1941( C1285 C1941 ) C1285_=_C1956( C1285 C1956 ) C1285_=_C1957( C1285 C1957 ) C1285_=_C1958( C1285 C1958 ) C1285_=_C1959( C1285 C1959 ) \nC1357_=_C1546( C1357 C1546 ) C1357_=_C1838( C1357 C1838 ) C1357_=_C1857( C1357 C1857 ) C1357_=_C1859( C1357 C1859 ) C1357_=_C1860( C1357 C1860 ) C1357_=_C1861( C1357 C1861 ) \nC1357_=_C1862( C1357 C1862 ) C1357_=_C1863( C1357 C1863 ) C1357_=_C1864( C1357 C1864 ) C1357_=_C1865( C1357 C1865 ) C1387_=_C1577( C1387 C1577 ) C1387_=_C1726( C1387 C1726 ) \nC1387_=_C1840( C1387 C1840 ) C1387_=_C1857( C1387 C1857 ) C1387_=_C1866( C1387 C1866 ) C1387_=_C1876( C1387 C1876 ) C1387_=_C1877( C1387 C1877 ) C1387_=_C1878( C1387 C1878 ) \nC1387_=_C1879( C1387 C1879 ) C1387_=_C1880( C1387 C1880 ) C1387_=_C1881( C1387 C1881 ) C1387_=_C1883( C1387 C1883 ) C1387_=_C1884( C1387 C1884 ) C1387_=_C1885( C1387 C1885 ) \nC1387_=_C1886( C1387 C1886 ) C1387_=_C1887( C1387 C1887 ) C1387_=_C1888( C1387 C1888 ) C1387_=_C1889( C1387 C1889 ) C1387_=_C1890( C1387 C1890 ) C1387_=_C1891( C1387 C1891 ) \nC1400_=_C1587( C1400 C1587 ) C1400_=_C1742(</w:t>
      </w:r>
    </w:p>
    <w:p>
      <w:pPr>
        <w:pStyle w:val="PreformattedText"/>
        <w:bidi w:val="0"/>
        <w:spacing w:before="0" w:after="0"/>
        <w:jc w:val="left"/>
        <w:rPr/>
      </w:pPr>
      <w:r>
        <w:rPr/>
        <w:t xml:space="preserve"> </w:t>
      </w:r>
      <w:r>
        <w:rPr/>
        <w:t>C1400 C1742 ) C1400_=_C1841( C1400 C1841 ) C1400_=_C1867( C1400 C1867 ) C1400_=_C1876( C1400 C1876 ) C1400_=_C1892( C1400 C1892 ) \nC1400_=_C1893( C1400 C1893 ) C1400_=_C1894( C1400 C1894 ) C1400_=_C1895( C1400 C1895 ) C1400_=_C1896( C1400 C1896 ) C1400_=_C1897( C1400 C1897 ) C1400_=_C1898( C1400 C1898 ) \nC1400_=_C1899( C1400 C1899 ) C1400_=_C1900( C1400 C1900 ) C1400_=_C1901( C1400 C1901 ) C1400_=_C1902( C1400 C1902 ) C1400_=_C1903( C1400 C1903 ) C1400_=_C1904( C1400 C1904 ) \nC1400_=_C1905( C1400 C1905 ) C1400_=_C1906( C1400 C1906 ) C1474_=_C1646( C1474 C1646 ) C1474_=_C1809( C1474 C1809 ) C1474_=_C1847( C1474 C1847 ) C1474_=_C1897( C1474 C1897 ) \nC1474_=_C1911( C1474 C1911 ) C1474_=_C1924( C1474 C1924 ) C1474_=_C1941( C1474 C1941 ) C1474_=_C1956( C1474 C1956 ) C1474_=_C1957( C1474 C1957 ) C1474_=_C1958( C1474 C1958 ) \nC1474_=_C1959( C1474 C1959 ) C1546_=_C1838( C1546 C1838 ) C1546_=_C1857( C1546 C1857 ) C1546_=_C1859( C1546 C1859 ) C1546_=_C1860( C1546 C1860 ) C1546_=_C1861( C1546 C1861 ) \nC1546_=_C1862( C1546 C1862 ) C1546_=_C1863( C1546 C1863 ) C1546_=_C1864( C1546 C1864 ) C1546_=_C1865( C1546 C1865 ) C1577_=_C1726( C1577 C1726 ) C1577_=_C1840( C1577 C1840 ) \nC1577_=_C1857( C1577 C1857 ) C1577_=_C1866( C1577 C1866 ) C1577_=_C1876( C1577 C1876 ) C1577_=_C1877( C1577 C1877 ) C1577_=_C1878( C1577 C1878 ) C1577_=_C1879( C1577 C1879 ) \nC1577_=_C1880( C1577 C1880 ) C1577_=_C1881( C1577 C1881 ) C1577_=_C1883( C1577 C1883 ) C1577_=_C1884( C1577 C1884 ) C1577_=_C1885( C1577 C1885 ) C1577_=_C1886( C1577 C1886 ) \nC1577_=_C1887( C1577 C1887 ) C1577_=_C1888( C1577 C1888 ) C1577_=_C1889( C1577 C1889 ) C1577_=_C1890( C1577 C1890 ) C1577_=_C1891( C1577 C1891 ) C1587_=_C1742( C1587 C1742 ) \nC1587_=_C1841( C1587 C1841 ) C1587_=_C1867( C1587 C1867 ) C1587_=_C1876( C1587 C1876 ) C1587_=_C1892( C1587 C1892 ) C1587_=_C1893( C1587 C1893 ) C1587_=_C1894( C1587 C1894 ) \nC1587_=_C1895( C1587 C1895 ) C1587_=_C1896( C1587 C1896 ) C1587_=_C1897( C1587 C1897 ) C1587_=_C1898( C1587 C1898 ) C1587_=_C1899( C1587 C1899 ) C1587_=_C1900( C1587 C1900 ) \nC1587_=_C1901( C1587 C1901 ) C1587_=_C1902( C1587 C1902 ) C1587_=_C1903( C1587 C1903 ) C1587_=_C1904( C1587 C1904 ) C1587_=_C1905( C1587 C1905 ) C1587_=_C1906( C1587 C1906 ) \nC1646_=_C1809( C1646 C1809 ) C1646_=_C1847( C1646 C1847 ) C1646_=_C1897( C1646 C1897 ) C1646_=_C1911( C1646 C1911 ) C1646_=_C1924( C1646 C1924 ) C1646_=_C1941( C1646 C1941 ) \nC1646_=_C1956( C1646 C1956 ) C1646_=_C1957( C1646 C1957 ) C1646_=_C1958( C1646 C1958 ) C1646_=_C1959( C1646 C1959 ) C1726_=_C1840( C1726 C1840 ) C1726_=_C1857( C1726 C1857 ) \nC1726_=_C1866( C1726 C1866 ) C1726_=_C1876( C1726 C1876 ) C1726_=_C1877( C1726 C1877 ) C1726_=_C1878( C1726 C1878 ) C1726_=_C1879( C1726 C1879 ) C1726_=_C1880( C1726 C1880 ) \nC1726_=_C1881( C1726 C1881 ) C1726_=_C1883( C1726 C1883 ) C1726_=_C1884( C1726 C1884 ) C1726_=_C1885( C1726 C1885 ) C1726_=_C1886( C1726 C1886 ) C1726_=_C1887( C1726 C1887 ) \nC1726_=_C1888( C1726 C1888 ) C1726_=_C1889( C1726 C1889 ) C1726_=_C1890( C1726 C1890 ) C1726_=_C1891( C1726 C1891 ) C1742_=_C1841( C1742 C1841 ) C1742_=_C1867( C1742 C1867 ) \nC1742_=_C1876( C1742 C1876 ) C1742_=_C1892( C1742 C1892 ) C1742_=_C1893( C1742 C1893 ) C1742_=_C1894( C1742 C1894 ) C1742_=_C1895( C1742 C1895 ) C1742_=_C1896( C1742 C1896 ) \nC1742_=_C1897( C1742 C1897 ) C1742_=_C1898( C1742 C1898 ) C1742_=_C1899( C1742 C1899 ) C1742_=_C1900( C1742 C1900 ) C1742_=_C1901( C1742 C1901 ) C1742_=_C1902( C1742 C1902 ) \nC1742_=_C1903( C1742 C1903 ) C1742_=_C1904( C1742 C1904 ) C1742_=_C1905( C1742 C1905 ) C1742_=_C1906( C1742 C1906 ) C1809_=_C1847( C1809 C1847 ) C1809_=_C1897( C1809 C1897 ) \nC1809_=_C1911( C1809 C1911 ) C1809_=_C1924( C1809 C1924 ) C1809_=_C1941( C1809 C1941 ) C1809_=_C1956( C1809 C1956 ) C1809_=_C1957( C1809 C1957 ) C1809_=_C1958( C1809 C1958 ) \nC1809_=_C1959( C1809 C1959 ) C1838_=_C1840( C1838 C1840 ) C1838_=_C1841( C1838 C1841 ) C1838_=_C1847( C1838 C1847 ) C1838_=_C1857( C1838 C1857 ) C1838_=_C1859( C1838 C1859 ) \nC1838_=_C1860( C1838 C1860 ) C1838_=_C1861( C1838 C1861 ) C1838_=_C1862( C1838 C1862 ) C1838_=_C1863( C1838 C1863 ) C1838_=_C1864( C1838 C1864 ) C1838_=_C1865( C1838 C1865 ) \nC1840_=_C1841( C1840 C1841 ) C1840_=_C1847( C1840 C1847 ) C1840_=_C1857( C1840 C1857 ) C1840_=_C1866( C1840 C1866 ) C1840_=_C1876( C1840 C1876 ) C1840_=_C1877( C1840 C1877 ) \nC1840_=_C1878( C1840 C1878 ) C1840_=_C1879( C1840 C1879 ) C1840_=_C1880( C1840 C1880 ) C1840_=_C1881( C1840 C1881 ) C1840_=_C1883( C1840 C1883 ) C1840_=_C1884( C1840 C1884 ) \nC1840_=_C1885( C1840 C1885 ) C1840_=_C1886( C1840 C1886 ) C1840_=_C1887( C1840 C1887 ) C1840_=_C1888( C1840 C1888 ) C1840_=_C1889( C1840 C1889 ) C1840_=_C1890( C1840 C1890 ) \nC1840_=_C1891( C1840 C1891 ) C1841_=_C1847( C1841 C1847 ) C1841_=_C1867( C1841 C1867 ) C1841_=_C1876( C1841 C1876 ) C1841_=_C1892( C1841 C1892 ) C1841_=_C1893( C1841 C1893 ) \nC1841_=_C1894( C1841 C1894 ) C1841_=_C1895( C1841 C1895 ) C1841_=_C1896( C1841 C1896 ) C1841_=_C1897( C1841 C1897 ) C1841_=_C1898( C1841 C1898 ) C1841_=_C1899( C1841 C1899 ) \nC1841_=_C1900( C1841 C1900 ) C1841_=_C1901( C1841 C1901 ) C1841_=_C1902( C1841 C1902 ) C1841_=_C1903( C1841 C1903 ) C1841_=_C1904( C1841 C1904 ) C1841_=_C1905( C1841 C1905 ) \nC1841_=_C1906( C1841 C1906 ) C1847_=_C1897( C1847 C1897 ) C1847_=_C1911( C1847 C1911 ) C1847_=_C1924( C1847 C1924 ) C1847_=_C1941( C1847 C1941 ) C1847_=_C1956( C1847 C1956 ) \nC1847_=_C1957( C1847 C1957 ) C1847_=_C1958( C1847 C1958 ) C1847_=_C1959( C1847 C1959 ) C1857_=_C1859( C1857 C1859 ) C1857_=_C1860( C1857 C1860 ) C1857_=_C1861( C1857 C1861 ) \nC1857_=_C1862( C1857 C1862 ) C1857_=_C1863( C1857 C1863 ) C1857_=_C1864( C1857 C1864 ) C1857_=_C1865( C1857 C1865 ) C1857_=_C1866( C1857 C1866 ) C1857_=_C1876( C1857 C1876 ) \nC1857_=_C1877( C1857 C1877 ) C1857_=_C1878( C1857 C1878 ) C1857_=_C1879( C1857 C1879 ) C1857_=_C1880( C1857 C1880 ) C1857_=_C1881( C1857 C1881 ) C1857_=_C1883( C1857 C1883 ) \nC1857_=_C1884( C1857 C1884 ) C1857_=_C1885( C1857 C1885 ) C1857_=_C1886( C1857 C1886 ) C1857_=_C1887( C1857 C1887 ) C1857_=_C1888( C1857 C1888 ) C1857_=_C1889( C1857 C1889 ) \nC1857_=_C1890( C1857 C1890 ) C1857_=_C1891( C1857 C1891 ) C1859_=_C1860( C1859 C1860 ) C1859_=_C1861( C1859 C1861 ) C1859_=_C1862( C1859 C1862 ) C1859_=_C1863( C1859 C1863 ) \nC1859_=_C1864( C1859 C1864 ) C1859_=_C1865( C1859 C1865 ) C1859_=_C1877( C1859 C1877 ) C1859_=_C1892( C1859 C1892 ) C1859_=_C1911( C1859 C1911 ) C1860_=_C1861( C1860 C1861 ) \nC1860_=_C1862( C1860 C1862 ) C1860_=_C1863( C1860 C1863 ) C1860_=_C1864( C1860 C1864 ) C1860_=_C1865( C1860 C1865 ) C1860_=_C1878( C1860 C1878 ) C1860_=_C1893( C1860 C1893 ) \nC1860_=_C1924( C1860 C1924 ) C1861_=_C1862( C1861 C1862 ) C1861_=_C1863( C1861 C1863 ) C1861_=_C1864( C1861 C1864 ) C1861_=_C1865( C1861 C1865 ) C1861_=_C1880( C1861 C1880 ) \nC1861_=_C1895( C1861 C1895 ) C1861_=_C1941( C1861 C1941 ) C1862_=_C1863( C1862 C1863 ) C1862_=_C1864( C1862 C1864 ) C1862_=_C1865( C1862 C1865 ) C1862_=_C1883( C1862 C1883 ) \nC1862_=_C1898( C1862 C1898 ) C1862_=_C1956( C1862 C1956 ) C1863_=_C1864( C1863 C1864 ) C1863_=_C1865( C1863 C1865 ) C1863_=_C1886( C1863 C1886 ) C1863_=_C1901( C1863 C1901 ) \nC1863_=_C1957( C1863 C1957 ) C1864_=_C1865( C1864 C1865 ) C1866_=_C1867( C1866 C1867 ) C1866_=_C1876( C1866 C1876 ) C1866_=_C1877( C1866 C1877 ) C1866_=_C1878( C1866 C1878 ) \nC1866_=_C1879( C1866 C1879 ) C1866_=_C1880( C1866 C1880 ) C1866_=_C1881( C1866 C1881 ) C1866_=_C1883( C1866 C1883 ) C1866_=_C1884( C1866 C1884 ) C1866_=_C1885( C1866 C1885 ) \nC1866_=_C1886( C1866 C1886 ) C1866_=_C1887( C1866 C1887 ) C1866_=_C1888( C1866 C1888 ) C1866_=_C1889( C1866 C1889 ) C1866_=_C1890( C1866 C1890 ) C1866_=_C1891( C1866 C1891 ) \nC1867_=_C1876( C1867 C1876 ) C1867_=_C1892( C1867 C1892 ) C1867_=_C1893( C1867 C1893 ) C1867_=_C1894( C1867 C1894 ) C1867_=_C1895( C1867 C1895 ) C1867_=_C1896( C1867 C1896 ) \nC1867_=_C1897( C1867 C1897 ) C1867_=_C1898( C1867 C1898 ) C1867_=_C1899( C1867 C1899 ) C1867_=_C1900( C1867 C1900 ) C1867_=_C1901( C1867 C1901 ) C1867_=_C1902( C1867 C1902 ) \nC1867_=_C1903( C1867 C1903 ) C1867_=_C1904( C1867 C1904 ) C1867_=_C1905( C1867 C1905 ) C1867_=_C1906( C1867 C1906 ) C1876_=_C1877( C1876 C1877 ) C1876_=_C1878( C1876 C1878 ) \nC1876_=_C1879( C1876 C1879 ) C1876_=_C1880( C1876 C1880 ) C1876_=_C1881( C1876 C1881 ) C1876_=_C1883( C1876 C1883 ) C1876_=_C1884( C1876 C1884 ) C1876_=_C1885( C1876 C1885 ) \nC1876_=_C1886( C1876 C1886 ) C1876_=_C1887( C1876 C1887 ) C1876_=_C1888( C1876 C1888 ) C1876_=_C1889( C1876 C1889 ) C1876_=_C1890( C1876 C1890 ) C1876_=_C1891( C1876 C1891 ) \nC1876_=_C1892( C1876 C1892 ) C1876_=_C1893( C1876 C1893 ) C1876_=_C1894( C1876 C1894 ) C1876_=_C1895( C1876 C1895 ) C1876_=_C1896( C1876 C1896 ) C1876_=_C1897( C1876 C1897 ) \nC1876_=_C1898( C1876 C1898 ) C1876_=_C1899( C1876 C1899 ) C1876_=_C1900( C1876 C1900 ) C1876_=_C1901( C1876 C1901 ) C1876_=_C1902( C1876 C1902 ) C1876_=_C1903( C1876 C1903 ) \nC1876_=_C1904( C1876 C1904 ) C1876_=_C1905( C1876 C1905 ) C1876_=_C1906( C1876 C1906 ) C1877_=_C1878( C1877 C1878 ) C1877_=_C1879( C1877 C1879 ) C1877_=_C1880( C1877 C1880 ) \nC1877_=_C1881( C1877 C1881 ) C1877_=_C1883( C1877 C1883 ) C1877_=_C1884( C1877 C1884 ) C1877_=_C1885( C1877 C1885 ) C1877_=_C1886( C1877 C1886 ) C1877_=_C1887( C1877 C1887 ) \nC1877_=_C1888( C1877 C1888 ) C1877_=_C1889( C1877 C1889 ) C1877_=_C1890( C1877 C1890 ) C1877_=_C1891( C1877 C1891 ) C1877_=_C1892( C1877 C1892 ) C1877_=_C1911( C1877 C1911 ) \nC1878_=_C1879( C1878 C1879 ) C1878_=_C1880( C1878 C1880 ) C1878_=_C1881( C1878 C1881 ) C1878_=_C1883( C1878 C1883 ) C1878_=_C1884( C1878 C1884 ) C1878_=_C1885( C1878 C1885 ) \nC1878_=_C1886( C1878 C1886 ) C1878_=_C1887( C1878 C1887 ) C1878_=_C1888( C1878 C1888 ) C1878_=_C1889( C1878 C1889 ) C1878_=_C1890( C1878 C1890 ) C1878_=_C1891( C1878 C1891 ) \nC1878_=_C1893( C1878 C1893 ) C1878_=_C1924( C1878 C1924 ) C1879_=_C1880( C1879 C1880 ) C1879_=_C1881(</w:t>
      </w:r>
    </w:p>
    <w:p>
      <w:pPr>
        <w:pStyle w:val="PreformattedText"/>
        <w:bidi w:val="0"/>
        <w:spacing w:before="0" w:after="0"/>
        <w:jc w:val="left"/>
        <w:rPr/>
      </w:pPr>
      <w:r>
        <w:rPr/>
        <w:t xml:space="preserve"> </w:t>
      </w:r>
      <w:r>
        <w:rPr/>
        <w:t>C1879 C1881 ) C1879_=_C1883( C1879 C1883 ) C1879_=_C1884( C1879 C1884 ) \nC1879_=_C1885( C1879 C1885 ) C1879_=_C1886( C1879 C1886 ) C1879_=_C1887( C1879 C1887 ) C1879_=_C1888( C1879 C1888 ) C1879_=_C1889( C1879 C1889 ) C1879_=_C1890( C1879 C1890 ) \nC1879_=_C1891( C1879 C1891 ) C1879_=_C1894( C1879 C1894 ) C1880_=_C1881( C1880 C1881 ) C1880_=_C1883( C1880 C1883 ) C1880_=_C1884( C1880 C1884 ) C1880_=_C1885( C1880 C1885 ) \nC1880_=_C1886( C1880 C1886 ) C1880_=_C1887( C1880 C1887 ) C1880_=_C1888( C1880 C1888 ) C1880_=_C1889( C1880 C1889 ) C1880_=_C1890( C1880 C1890 ) C1880_=_C1891( C1880 C1891 ) \nC1880_=_C1895( C1880 C1895 ) C1880_=_C1941( C1880 C1941 ) C1881_=_C1883( C1881 C1883 ) C1881_=_C1884( C1881 C1884 ) C1881_=_C1885( C1881 C1885 ) C1881_=_C1886( C1881 C1886 ) \nC1881_=_C1887( C1881 C1887 ) C1881_=_C1888( C1881 C1888 ) C1881_=_C1889( C1881 C1889 ) C1881_=_C1890( C1881 C1890 ) C1881_=_C1891( C1881 C1891 ) C1881_=_C1896( C1881 C1896 ) \nC1883_=_C1884( C1883 C1884 ) C1883_=_C1885( C1883 C1885 ) C1883_=_C1886( C1883 C1886 ) C1883_=_C1887( C1883 C1887 ) C1883_=_C1888( C1883 C1888 ) C1883_=_C1889( C1883 C1889 ) \nC1883_=_C1890( C1883 C1890 ) C1883_=_C1891( C1883 C1891 ) C1883_=_C1898( C1883 C1898 ) C1883_=_C1956( C1883 C1956 ) C1884_=_C1885( C1884 C1885 ) C1884_=_C1886( C1884 C1886 ) \nC1884_=_C1887( C1884 C1887 ) C1884_=_C1888( C1884 C1888 ) C1884_=_C1889( C1884 C1889 ) C1884_=_C1890( C1884 C1890 ) C1884_=_C1891( C1884 C1891 ) C1884_=_C1899( C1884 C1899 ) \nC1885_=_C1886( C1885 C1886 ) C1885_=_C1887( C1885 C1887 ) C1885_=_C1888( C1885 C1888 ) C1885_=_C1889( C1885 C1889 ) C1885_=_C1890( C1885 C1890 ) C1885_=_C1891( C1885 C1891 ) \nC1885_=_C1900( C1885 C1900 ) C1886_=_C1887( C1886 C1887 ) C1886_=_C1888( C1886 C1888 ) C1886_=_C1889( C1886 C1889 ) C1886_=_C1890( C1886 C1890 ) C1886_=_C1891( C1886 C1891 ) \nC1886_=_C1901( C1886 C1901 ) C1886_=_C1957( C1886 C1957 ) C1887_=_C1888( C1887 C1888 ) C1887_=_C1889( C1887 C1889 ) C1887_=_C1890( C1887 C1890 ) C1887_=_C1891( C1887 C1891 ) \nC1888_=_C1889( C1888 C1889 ) C1888_=_C1890( C1888 C1890 ) C1888_=_C1891( C1888 C1891 ) C1889_=_C1890( C1889 C1890 ) C1889_=_C1891( C1889 C1891 ) C1890_=_C1891( C1890 C1891 ) \nC1892_=_C1893( C1892 C1893 ) C1892_=_C1894( C1892 C1894 ) C1892_=_C1895( C1892 C1895 ) C1892_=_C1896( C1892 C1896 ) C1892_=_C1897( C1892 C1897 ) C1892_=_C1898( C1892 C1898 ) \nC1892_=_C1899( C1892 C1899 ) C1892_=_C1900( C1892 C1900 ) C1892_=_C1901( C1892 C1901 ) C1892_=_C1902( C1892 C1902 ) C1892_=_C1903( C1892 C1903 ) C1892_=_C1904( C1892 C1904 ) \nC1892_=_C1905( C1892 C1905 ) C1892_=_C1906( C1892 C1906 ) C1892_=_C1911( C1892 C1911 ) C1893_=_C1894( C1893 C1894 ) C1893_=_C1895( C1893 C1895 ) C1893_=_C1896( C1893 C1896 ) \nC1893_=_C1897( C1893 C1897 ) C1893_=_C1898( C1893 C1898 ) C1893_=_C1899( C1893 C1899 ) C1893_=_C1900( C1893 C1900 ) C1893_=_C1901( C1893 C1901 ) C1893_=_C1902( C1893 C1902 ) \nC1893_=_C1903( C1893 C1903 ) C1893_=_C1904( C1893 C1904 ) C1893_=_C1905( C1893 C1905 ) C1893_=_C1906( C1893 C1906 ) C1893_=_C1924( C1893 C1924 ) C1894_=_C1895( C1894 C1895 ) \nC1894_=_C1896( C1894 C1896 ) C1894_=_C1897( C1894 C1897 ) C1894_=_C1898( C1894 C1898 ) C1894_=_C1899( C1894 C1899 ) C1894_=_C1900( C1894 C1900 ) C1894_=_C1901( C1894 C1901 ) \nC1894_=_C1902( C1894 C1902 ) C1894_=_C1903( C1894 C1903 ) C1894_=_C1904( C1894 C1904 ) C1894_=_C1905( C1894 C1905 ) C1894_=_C1906( C1894 C1906 ) C1895_=_C1896( C1895 C1896 ) \nC1895_=_C1897( C1895 C1897 ) C1895_=_C1898( C1895 C1898 ) C1895_=_C1899( C1895 C1899 ) C1895_=_C1900( C1895 C1900 ) C1895_=_C1901( C1895 C1901 ) C1895_=_C1902( C1895 C1902 ) \nC1895_=_C1903( C1895 C1903 ) C1895_=_C1904( C1895 C1904 ) C1895_=_C1905( C1895 C1905 ) C1895_=_C1906( C1895 C1906 ) C1895_=_C1941( C1895 C1941 ) C1896_=_C1897( C1896 C1897 ) \nC1896_=_C1898( C1896 C1898 ) C1896_=_C1899( C1896 C1899 ) C1896_=_C1900( C1896 C1900 ) C1896_=_C1901( C1896 C1901 ) C1896_=_C1902( C1896 C1902 ) C1896_=_C1903( C1896 C1903 ) \nC1896_=_C1904( C1896 C1904 ) C1896_=_C1905( C1896 C1905 ) C1896_=_C1906( C1896 C1906 ) C1897_=_C1898( C1897 C1898 ) C1897_=_C1899( C1897 C1899 ) C1897_=_C1900( C1897 C1900 ) \nC1897_=_C1901( C1897 C1901 ) C1897_=_C1902( C1897 C1902 ) C1897_=_C1903( C1897 C1903 ) C1897_=_C1904( C1897 C1904 ) C1897_=_C1905( C1897 C1905 ) C1897_=_C1906( C1897 C1906 ) \nC1897_=_C1911( C1897 C1911 ) C1897_=_C1924( C1897 C1924 ) C1897_=_C1941( C1897 C1941 ) C1897_=_C1956( C1897 C1956 ) C1897_=_C1957( C1897 C1957 ) C1897_=_C1958( C1897 C1958 ) \nC1897_=_C1959( C1897 C1959 ) C1898_=_C1899( C1898 C1899 ) C1898_=_C1900( C1898 C1900 ) C1898_=_C1901( C1898 C1901 ) C1898_=_C1902( C1898 C1902 ) C1898_=_C1903( C1898 C1903 ) \nC1898_=_C1904( C1898 C1904 ) C1898_=_C1905( C1898 C1905 ) C1898_=_C1906( C1898 C1906 ) C1898_=_C1956( C1898 C1956 ) C1899_=_C1900( C1899 C1900 ) C1899_=_C1901( C1899 C1901 ) \nC1899_=_C1902( C1899 C1902 ) C1899_=_C1903( C1899 C1903 ) C1899_=_C1904( C1899 C1904 ) C1899_=_C1905( C1899 C1905 ) C1899_=_C1906( C1899 C1906 ) C1900_=_C1901( C1900 C1901 ) \nC1900_=_C1902( C1900 C1902 ) C1900_=_C1903( C1900 C1903 ) C1900_=_C1904( C1900 C1904 ) C1900_=_C1905( C1900 C1905 ) C1900_=_C1906( C1900 C1906 ) C1901_=_C1902( C1901 C1902 ) \nC1901_=_C1903( C1901 C1903 ) C1901_=_C1904( C1901 C1904 ) C1901_=_C1905( C1901 C1905 ) C1901_=_C1906( C1901 C1906 ) C1901_=_C1957( C1901 C1957 ) C1902_=_C1903( C1902 C1903 ) \nC1902_=_C1904( C1902 C1904 ) C1902_=_C1905( C1902 C1905 ) C1902_=_C1906( C1902 C1906 ) C1903_=_C1904( C1903 C1904 ) C1903_=_C1905( C1903 C1905 ) C1903_=_C1906( C1903 C1906 ) \nC1904_=_C1905( C1904 C1905 ) C1904_=_C1906( C1904 C1906 ) C1905_=_C1906( C1905 C1906 ) C1911_=_C1924( C1911 C1924 ) C1911_=_C1941( C1911 C1941 ) C1911_=_C1956( C1911 C1956 ) \nC1911_=_C1957( C1911 C1957 ) C1911_=_C1958( C1911 C1958 ) C1911_=_C1959( C1911 C1959 ) C1924_=_C1941( C1924 C1941 ) C1924_=_C1956( C1924 C1956 ) C1924_=_C1957( C1924 C1957 ) \nC1924_=_C1958( C1924 C1958 ) C1924_=_C1959( C1924 C1959 ) C1941_=_C1956( C1941 C1956 ) C1941_=_C1957( C1941 C1957 ) C1941_=_C1958( C1941 C1958 ) C1941_=_C1959( C1941 C1959 ) \nC1956_=_C1957( C1956 C1957 ) C1956_=_C1958( C1956 C1958 ) C1956_=_C1959( C1956 C1959 ) C1957_=_C1958( C1957 C1958 ) C1957_=_C1959( C1957 C1959 ) C1958_=_C1959( C1958 C1959 ) "];150-&gt;188[label="78: C88 C112 C197 C299 C338 \nC359 C527 C574 C587 C779 C798 \nC891 C966 C1002 C1013 C1177 C1201 \nC1212 C1285 C1357 C1387 C1400 C1474 \nC1546 C1577 C1587 C1646 C1726 C1742 \nC1809 C1838 C1840 C1841 C1847 C1859 \nC1860 C1861 C1862 C1863 C1864 C1865 \nC1866 C1867 C1877 C1878 C1879 C1880 \nC1881 C1883 C1884 C1885 C1886 C1887 \nC1888 C1889 C1890 C1891 C1892 C1893 \nC1894 C1895 C1896 C1898 C1899 C1900 \nC1901 C1902 C1903 C1904 C1905 C1906 \nC1911 C1924 C1941 C1956 C1957 C1958 \nC1959 \n823: C88_=_C338 ,C88_=_C574 ,C88_=_C779 ,C88_=_C1002 ,C88_=_C1201 ,\nC88_=_C1387 ,C88_=_C1577 ,C88_=_C1726 ,C88_=_C1840 ,C88_=_C1866 ,C88_=_C1877 ,\nC88_=_C1878 ,C88_=_C1879 ,C88_=_C1880 ,C88_=_C1881 ,C88_=_C1883 ,C88_=_C1884 ,\nC88_=_C1885 ,C88_=_C1886 ,C88_=_C1887 ,C88_=_C1888 ,C88_=_C1889 ,C88_=_C1890 ,\nC88_=_C1891 ,C112_=_C359 ,C112_=_C587 ,C112_=_C798 ,C112_=_C1013 ,C112_=_C1212 ,\nC112_=_C1400 ,C112_=_C1587 ,C112_=_C1742 ,C112_=_C1841 ,C112_=_C1867 ,C112_=_C1892 ,\nC112_=_C1893 ,C112_=_C1894 ,C112_=_C1895 ,C112_=_C1896 ,C112_=_C1898 ,C112_=_C1899 ,\nC112_=_C1900 ,C112_=_C1901 ,C112_=_C1902 ,C112_=_C1903 ,C112_=_C1904 ,C112_=_C1905 ,\nC112_=_C1906 ,C197_=_C891 ,C197_=_C1285 ,C197_=_C1474 ,C197_=_C1646 ,C197_=_C1809 ,\nC197_=_C1847 ,C197_=_C1911 ,C197_=_C1924 ,C197_=_C1941 ,C197_=_C1956 ,C197_=_C1957 ,\nC197_=_C1958 ,C197_=_C1959 ,C299_=_C527 ,C299_=_C966 ,C299_=_C1177 ,C299_=_C1357 ,\nC299_=_C1546 ,C299_=_C1838 ,C299_=_C1859 ,C299_=_C1860 ,C299_=_C1861 ,C299_=_C1862 ,\nC299_=_C1863 ,C299_=_C1864 ,C299_=_C1865 ,C338_=_C574 ,C338_=_C779 ,C338_=_C1002 ,\nC338_=_C1201 ,C338_=_C1387 ,C338_=_C1577 ,C338_=_C1726 ,C338_=_C1840 ,C338_=_C1866 ,\nC338_=_C1877 ,C338_=_C1878 ,C338_=_C1879 ,C338_=_C1880 ,C338_=_C1881 ,C338_=_C1883 ,\nC338_=_C1884 ,C338_=_C1885 ,C338_=_C1886 ,C338_=_C1887 ,C338_=_C1888 ,C338_=_C1889 ,\nC338_=_C1890 ,C338_=_C1891 ,C359_=_C587 ,C359_=_C798 ,C359_=_C1013 ,C359_=_C1212 ,\nC359_=_C1400 ,C359_=_C1587 ,C359_=_C1742 ,C359_=_C1841 ,C359_=_C1867 ,C359_=_C1892 ,\nC359_=_C1893 ,C359_=_C1894 ,C359_=_C1895 ,C359_=_C1896 ,C359_=_C1898 ,C359_=_C1899 ,\nC359_=_C1900 ,C359_=_C1901 ,C359_=_C1902 ,C359_=_C1903 ,C359_=_C1904 ,C359_=_C1905 ,\nC359_=_C1906 ,C527_=_C966 ,C527_=_C1177 ,C527_=_C1357 ,C527_=_C1546 ,C527_=_C1838 ,\nC527_=_C1859 ,C527_=_C1860 ,C527_=_C1861 ,C527_=_C1862 ,C527_=_C1863 ,C527_=_C1864 ,\nC527_=_C1865 ,C574_=_C779 ,C574_=_C1002 ,C574_=_C1201 ,C574_=_C1387 ,C574_=_C1577 ,\nC574_=_C1726 ,C574_=_C1840 ,C574_=_C1866 ,C574_=_C1877 ,C574_=_C1878 ,C574_=_C1879 ,\nC574_=_C1880 ,C574_=_C1881 ,C574_=_C1883 ,C574_=_C1884 ,C574_=_C1885 ,C574_=_C1886 ,\nC574_=_C1887 ,C574_=_C1888 ,C574_=_C1889 ,C574_=_C1890 ,C574_=_C1891 ,C587_=_C798 ,\nC587_=_C1013 ,C587_=_C1212 ,C587_=_C1400 ,C587_=_C1587 ,C587_=_C1742 ,C587_=_C1841 ,\nC587_=_C1867 ,C587_=_C1892 ,C587_=_C1893 ,C587_=_C1894 ,C587_=_C1895 ,C587_=_C1896 ,\nC587_=_C1898 ,C587_=_C1899 ,C587_=_C1900 ,C587_=_C1901 ,C587_=_C1902 ,C587_=_C1903 ,\nC587_=_C1904 ,C587_=_C1905 ,C587_=_C1906 ,C779_=_C1002 ,C779_=_C1201 ,C779_=_C1387 ,\nC779_=_C1577 ,C779_=_C1726 ,C779_=_C1840 ,C779_=_C1866 ,C779_=_C1877 ,C779_=_C1878 ,\nC779_=_C1879 ,C779_=_C1880 ,C779_=_C1881 ,C779_=_C1883 ,C779_=_C1884 ,C779_=_C1885 ,\nC779_=_C1886 ,C779_=_C1887 ,C779_=_C1888 ,C779_=_C1889 ,C779_=_C1890 ,C779_=_C1891 ,\nC798_=_C1013 ,C798_=_C1212 ,C798_=_C1400 ,C798_=_C1587 ,C798_=_C1742 ,C798_=_C1841 ,\nC798_=_C1867 ,C798_=_C1892 ,C798_=_C1893 ,C798_=_C1894 ,C798_=_C1895 ,C798_=_C1896 ,\nC798_=_C1898 ,C798_=_C1899 ,C798_=_C1900 ,C798_=_C1901 ,C798_=_C1902 ,C798_=_C1903 ,\nC798_=_C1904 ,C798_=_C1905 ,C798_=_C1906 ,C891_=_C1285 ,C891_=_C1474 ,C891_=_C1646 ,\nC891_=_C1809 ,C891_=_C1847 ,C891_=_C1911</w:t>
      </w:r>
    </w:p>
    <w:p>
      <w:pPr>
        <w:pStyle w:val="PreformattedText"/>
        <w:bidi w:val="0"/>
        <w:spacing w:before="0" w:after="0"/>
        <w:jc w:val="left"/>
        <w:rPr/>
      </w:pPr>
      <w:r>
        <w:rPr/>
        <w:t xml:space="preserve"> </w:t>
      </w:r>
      <w:r>
        <w:rPr/>
        <w:t>,C891_=_C1924 ,C891_=_C1941 ,C891_=_C1956 ,\nC891_=_C1957 ,C891_=_C1958 ,C891_=_C1959 ,C966_=_C1177 ,C966_=_C1357 ,C966_=_C1546 ,\nC966_=_C1838 ,C966_=_C1859 ,C966_=_C1860 ,C966_=_C1861 ,C966_=_C1862 ,C966_=_C1863 ,\nC966_=_C1864 ,C966_=_C1865 ,C1002_=_C1201 ,C1002_=_C1387 ,C1002_=_C1577 ,C1002_=_C1726 ,\nC1002_=_C1840 ,C1002_=_C1866 ,C1002_=_C1877 ,C1002_=_C1878 ,C1002_=_C1879 ,C1002_=_C1880 ,\nC1002_=_C1881 ,C1002_=_C1883 ,C1002_=_C1884 ,C1002_=_C1885 ,C1002_=_C1886 ,C1002_=_C1887 ,\nC1002_=_C1888 ,C1002_=_C1889 ,C1002_=_C1890 ,C1002_=_C1891 ,C1013_=_C1212 ,C1013_=_C1400 ,\nC1013_=_C1587 ,C1013_=_C1742 ,C1013_=_C1841 ,C1013_=_C1867 ,C1013_=_C1892 ,C1013_=_C1893 ,\nC1013_=_C1894 ,C1013_=_C1895 ,C1013_=_C1896 ,C1013_=_C1898 ,C1013_=_C1899 ,C1013_=_C1900 ,\nC1013_=_C1901 ,C1013_=_C1902 ,C1013_=_C1903 ,C1013_=_C1904 ,C1013_=_C1905 ,C1013_=_C1906 ,\nC1177_=_C1357 ,C1177_=_C1546 ,C1177_=_C1838 ,C1177_=_C1859 ,C1177_=_C1860 ,C1177_=_C1861 ,\nC1177_=_C1862 ,C1177_=_C1863 ,C1177_=_C1864 ,C1177_=_C1865 ,C1201_=_C1387 ,C1201_=_C1577 ,\nC1201_=_C1726 ,C1201_=_C1840 ,C1201_=_C1866 ,C1201_=_C1877 ,C1201_=_C1878 ,C1201_=_C1879 ,\nC1201_=_C1880 ,C1201_=_C1881 ,C1201_=_C1883 ,C1201_=_C1884 ,C1201_=_C1885 ,C1201_=_C1886 ,\nC1201_=_C1887 ,C1201_=_C1888 ,C1201_=_C1889 ,C1201_=_C1890 ,C1201_=_C1891 ,C1212_=_C1400 ,\nC1212_=_C1587 ,C1212_=_C1742 ,C1212_=_C1841 ,C1212_=_C1867 ,C1212_=_C1892 ,C1212_=_C1893 ,\nC1212_=_C1894 ,C1212_=_C1895 ,C1212_=_C1896 ,C1212_=_C1898 ,C1212_=_C1899 ,C1212_=_C1900 ,\nC1212_=_C1901 ,C1212_=_C1902 ,C1212_=_C1903 ,C1212_=_C1904 ,C1212_=_C1905 ,C1212_=_C1906 ,\nC1285_=_C1474 ,C1285_=_C1646 ,C1285_=_C1809 ,C1285_=_C1847 ,C1285_=_C1911 ,C1285_=_C1924 ,\nC1285_=_C1941 ,C1285_=_C1956 ,C1285_=_C1957 ,C1285_=_C1958 ,C1285_=_C1959 ,C1357_=_C1546 ,\nC1357_=_C1838 ,C1357_=_C1859 ,C1357_=_C1860 ,C1357_=_C1861 ,C1357_=_C1862 ,C1357_=_C1863 ,\nC1357_=_C1864 ,C1357_=_C1865 ,C1387_=_C1577 ,C1387_=_C1726 ,C1387_=_C1840 ,C1387_=_C1866 ,\nC1387_=_C1877 ,C1387_=_C1878 ,C1387_=_C1879 ,C1387_=_C1880 ,C1387_=_C1881 ,C1387_=_C1883 ,\nC1387_=_C1884 ,C1387_=_C1885 ,C1387_=_C1886 ,C1387_=_C1887 ,C1387_=_C1888 ,C1387_=_C1889 ,\nC1387_=_C1890 ,C1387_=_C1891 ,C1400_=_C1587 ,C1400_=_C1742 ,C1400_=_C1841 ,C1400_=_C1867 ,\nC1400_=_C1892 ,C1400_=_C1893 ,C1400_=_C1894 ,C1400_=_C1895 ,C1400_=_C1896 ,C1400_=_C1898 ,\nC1400_=_C1899 ,C1400_=_C1900 ,C1400_=_C1901 ,C1400_=_C1902 ,C1400_=_C1903 ,C1400_=_C1904 ,\nC1400_=_C1905 ,C1400_=_C1906 ,C1474_=_C1646 ,C1474_=_C1809 ,C1474_=_C1847 ,C1474_=_C1911 ,\nC1474_=_C1924 ,C1474_=_C1941 ,C1474_=_C1956 ,C1474_=_C1957 ,C1474_=_C1958 ,C1474_=_C1959 ,\nC1546_=_C1838 ,C1546_=_C1859 ,C1546_=_C1860 ,C1546_=_C1861 ,C1546_=_C1862 ,C1546_=_C1863 ,\nC1546_=_C1864 ,C1546_=_C1865 ,C1577_=_C1726 ,C1577_=_C1840 ,C1577_=_C1866 ,C1577_=_C1877 ,\nC1577_=_C1878 ,C1577_=_C1879 ,C1577_=_C1880 ,C1577_=_C1881 ,C1577_=_C1883 ,C1577_=_C1884 ,\nC1577_=_C1885 ,C1577_=_C1886 ,C1577_=_C1887 ,C1577_=_C1888 ,C1577_=_C1889 ,C1577_=_C1890 ,\nC1577_=_C1891 ,C1587_=_C1742 ,C1587_=_C1841 ,C1587_=_C1867 ,C1587_=_C1892 ,C1587_=_C1893 ,\nC1587_=_C1894 ,C1587_=_C1895 ,C1587_=_C1896 ,C1587_=_C1898 ,C1587_=_C1899 ,C1587_=_C1900 ,\nC1587_=_C1901 ,C1587_=_C1902 ,C1587_=_C1903 ,C1587_=_C1904 ,C1587_=_C1905 ,C1587_=_C1906 ,\nC1646_=_C1809 ,C1646_=_C1847 ,C1646_=_C1911 ,C1646_=_C1924 ,C1646_=_C1941 ,C1646_=_C1956 ,\nC1646_=_C1957 ,C1646_=_C1958 ,C1646_=_C1959 ,C1726_=_C1840 ,C1726_=_C1866 ,C1726_=_C1877 ,\nC1726_=_C1878 ,C1726_=_C1879 ,C1726_=_C1880 ,C1726_=_C1881 ,C1726_=_C1883 ,C1726_=_C1884 ,\nC1726_=_C1885 ,C1726_=_C1886 ,C1726_=_C1887 ,C1726_=_C1888 ,C1726_=_C1889 ,C1726_=_C1890 ,\nC1726_=_C1891 ,C1742_=_C1841 ,C1742_=_C1867 ,C1742_=_C1892 ,C1742_=_C1893 ,C1742_=_C1894 ,\nC1742_=_C1895 ,C1742_=_C1896 ,C1742_=_C1898 ,C1742_=_C1899 ,C1742_=_C1900 ,C1742_=_C1901 ,\nC1742_=_C1902 ,C1742_=_C1903 ,C1742_=_C1904 ,C1742_=_C1905 ,C1742_=_C1906 ,C1809_=_C1847 ,\nC1809_=_C1911 ,C1809_=_C1924 ,C1809_=_C1941 ,C1809_=_C1956 ,C1809_=_C1957 ,C1809_=_C1958 ,\nC1809_=_C1959 ,C1838_=_C1840 ,C1838_=_C1841 ,C1838_=_C1847 ,C1838_=_C1859 ,C1838_=_C1860 ,\nC1838_=_C1861 ,C1838_=_C1862 ,C1838_=_C1863 ,C1838_=_C1864 ,C1838_=_C1865 ,C1840_=_C1841 ,\nC1840_=_C1847 ,C1840_=_C1866 ,C1840_=_C1877 ,C1840_=_C1878 ,C1840_=_C1879 ,C1840_=_C1880 ,\nC1840_=_C1881 ,C1840_=_C1883 ,C1840_=_C1884 ,C1840_=_C1885 ,C1840_=_C1886 ,C1840_=_C1887 ,\nC1840_=_C1888 ,C1840_=_C1889 ,C1840_=_C1890 ,C1840_=_C1891 ,C1841_=_C1847 ,C1841_=_C1867 ,\nC1841_=_C1892 ,C1841_=_C1893 ,C1841_=_C1894 ,C1841_=_C1895 ,C1841_=_C1896 ,C1841_=_C1898 ,\nC1841_=_C1899 ,C1841_=_C1900 ,C1841_=_C1901 ,C1841_=_C1902 ,C1841_=_C1903 ,C1841_=_C1904 ,\nC1841_=_C1905 ,C1841_=_C1906 ,C1847_=_C1911 ,C1847_=_C1924 ,C1847_=_C1941 ,C1847_=_C1956 ,\nC1847_=_C1957 ,C1847_=_C1958 ,C1847_=_C1959 ,C1859_=_C1860 ,C1859_=_C1861 ,C1859_=_C1862 ,\nC1859_=_C1863 ,C1859_=_C1864 ,C1859_=_C1865 ,C1859_=_C1877 ,C1859_=_C1892 ,C1859_=_C1911 ,\nC1860_=_C1861 ,C1860_=_C1862 ,C1860_=_C1863 ,C1860_=_C1864 ,C1860_=_C1865 ,C1860_=_C1878 ,\nC1860_=_C1893 ,C1860_=_C1924 ,C1861_=_C1862 ,C1861_=_C1863 ,C1861_=_C1864 ,C1861_=_C1865 ,\nC1861_=_C1880 ,C1861_=_C1895 ,C1861_=_C1941 ,C1862_=_C1863 ,C1862_=_C1864 ,C1862_=_C1865 ,\nC1862_=_C1883 ,C1862_=_C1898 ,C1862_=_C1956 ,C1863_=_C1864 ,C1863_=_C1865 ,C1863_=_C1886 ,\nC1863_=_C1901 ,C1863_=_C1957 ,C1864_=_C1865 ,C1866_=_C1867 ,C1866_=_C1877 ,C1866_=_C1878 ,\nC1866_=_C1879 ,C1866_=_C1880 ,C1866_=_C1881 ,C1866_=_C1883 ,C1866_=_C1884 ,C1866_=_C1885 ,\nC1866_=_C1886 ,C1866_=_C1887 ,C1866_=_C1888 ,C1866_=_C1889 ,C1866_=_C1890 ,C1866_=_C1891 ,\nC1867_=_C1892 ,C1867_=_C1893 ,C1867_=_C1894 ,C1867_=_C1895 ,C1867_=_C1896 ,C1867_=_C1898 ,\nC1867_=_C1899 ,C1867_=_C1900 ,C1867_=_C1901 ,C1867_=_C1902 ,C1867_=_C1903 ,C1867_=_C1904 ,\nC1867_=_C1905 ,C1867_=_C1906 ,C1877_=_C1878 ,C1877_=_C1879 ,C1877_=_C1880 ,C1877_=_C1881 ,\nC1877_=_C1883 ,C1877_=_C1884 ,C1877_=_C1885 ,C1877_=_C1886 ,C1877_=_C1887 ,C1877_=_C1888 ,\nC1877_=_C1889 ,C1877_=_C1890 ,C1877_=_C1891 ,C1877_=_C1892 ,C1877_=_C1911 ,C1878_=_C1879 ,\nC1878_=_C1880 ,C1878_=_C1881 ,C1878_=_C1883 ,C1878_=_C1884 ,C1878_=_C1885 ,C1878_=_C1886 ,\nC1878_=_C1887 ,C1878_=_C1888 ,C1878_=_C1889 ,C1878_=_C1890 ,C1878_=_C1891 ,C1878_=_C1893 ,\nC1878_=_C1924 ,C1879_=_C1880 ,C1879_=_C1881 ,C1879_=_C1883 ,C1879_=_C1884 ,C1879_=_C1885 ,\nC1879_=_C1886 ,C1879_=_C1887 ,C1879_=_C1888 ,C1879_=_C1889 ,C1879_=_C1890 ,C1879_=_C1891 ,\nC1879_=_C1894 ,C1880_=_C1881 ,C1880_=_C1883 ,C1880_=_C1884 ,C1880_=_C1885 ,C1880_=_C1886 ,\nC1880_=_C1887 ,C1880_=_C1888 ,C1880_=_C1889 ,C1880_=_C1890 ,C1880_=_C1891 ,C1880_=_C1895 ,\nC1880_=_C1941 ,C1881_=_C1883 ,C1881_=_C1884 ,C1881_=_C1885 ,C1881_=_C1886 ,C1881_=_C1887 ,\nC1881_=_C1888 ,C1881_=_C1889 ,C1881_=_C1890 ,C1881_=_C1891 ,C1881_=_C1896 ,C1883_=_C1884 ,\nC1883_=_C1885 ,C1883_=_C1886 ,C1883_=_C1887 ,C1883_=_C1888 ,C1883_=_C1889 ,C1883_=_C1890 ,\nC1883_=_C1891 ,C1883_=_C1898 ,C1883_=_C1956 ,C1884_=_C1885 ,C1884_=_C1886 ,C1884_=_C1887 ,\nC1884_=_C1888 ,C1884_=_C1889 ,C1884_=_C1890 ,C1884_=_C1891 ,C1884_=_C1899 ,C1885_=_C1886 ,\nC1885_=_C1887 ,C1885_=_C1888 ,C1885_=_C1889 ,C1885_=_C1890 ,C1885_=_C1891 ,C1885_=_C1900 ,\nC1886_=_C1887 ,C1886_=_C1888 ,C1886_=_C1889 ,C1886_=_C1890 ,C1886_=_C1891 ,C1886_=_C1901 ,\nC1886_=_C1957 ,C1887_=_C1888 ,C1887_=_C1889 ,C1887_=_C1890 ,C1887_=_C1891 ,C1888_=_C1889 ,\nC1888_=_C1890 ,C1888_=_C1891 ,C1889_=_C1890 ,C1889_=_C1891 ,C1890_=_C1891 ,C1892_=_C1893 ,\nC1892_=_C1894 ,C1892_=_C1895 ,C1892_=_C1896 ,C1892_=_C1898 ,C1892_=_C1899 ,C1892_=_C1900 ,\nC1892_=_C1901 ,C1892_=_C1902 ,C1892_=_C1903 ,C1892_=_C1904 ,C1892_=_C1905 ,C1892_=_C1906 ,\nC1892_=_C1911 ,C1893_=_C1894 ,C1893_=_C1895 ,C1893_=_C1896 ,C1893_=_C1898 ,C1893_=_C1899 ,\nC1893_=_C1900 ,C1893_=_C1901 ,C1893_=_C1902 ,C1893_=_C1903 ,C1893_=_C1904 ,C1893_=_C1905 ,\nC1893_=_C1906 ,C1893_=_C1924 ,C1894_=_C1895 ,C1894_=_C1896 ,C1894_=_C1898 ,C1894_=_C1899 ,\nC1894_=_C1900 ,C1894_=_C1901 ,C1894_=_C1902 ,C1894_=_C1903 ,C1894_=_C1904 ,C1894_=_C1905 ,\nC1894_=_C1906 ,C1895_=_C1896 ,C1895_=_C1898 ,C1895_=_C1899 ,C1895_=_C1900 ,C1895_=_C1901 ,\nC1895_=_C1902 ,C1895_=_C1903 ,C1895_=_C1904 ,C1895_=_C1905 ,C1895_=_C1906 ,C1895_=_C1941 ,\nC1896_=_C1898 ,C1896_=_C1899 ,C1896_=_C1900 ,C1896_=_C1901 ,C1896_=_C1902 ,C1896_=_C1903 ,\nC1896_=_C1904 ,C1896_=_C1905 ,C1896_=_C1906 ,C1898_=_C1899 ,C1898_=_C1900 ,C1898_=_C1901 ,\nC1898_=_C1902 ,C1898_=_C1903 ,C1898_=_C1904 ,C1898_=_C1905 ,C1898_=_C1906 ,C1898_=_C1956 ,\nC1899_=_C1900 ,C1899_=_C1901 ,C1899_=_C1902 ,C1899_=_C1903 ,C1899_=_C1904 ,C1899_=_C1905 ,\nC1899_=_C1906 ,C1900_=_C1901 ,C1900_=_C1902 ,C1900_=_C1903 ,C1900_=_C1904 ,C1900_=_C1905 ,\nC1900_=_C1906 ,C1901_=_C1902 ,C1901_=_C1903 ,C1901_=_C1904 ,C1901_=_C1905 ,C1901_=_C1906 ,\nC1901_=_C1957 ,C1902_=_C1903 ,C1902_=_C1904 ,C1902_=_C1905 ,C1902_=_C1906 ,C1903_=_C1904 ,\nC1903_=_C1905 ,C1903_=_C1906 ,C1904_=_C1905 ,C1904_=_C1906 ,C1905_=_C1906 ,C1911_=_C1924 ,\nC1911_=_C1941 ,C1911_=_C1956 ,C1911_=_C1957 ,C1911_=_C1958 ,C1911_=_C1959 ,C1924_=_C1941 ,\nC1924_=_C1956 ,C1924_=_C1957 ,C1924_=_C1958 ,C1924_=_C1959 ,C1941_=_C1956 ,C1941_=_C1957 ,\nC1941_=_C1958 ,C1941_=_C1959 ,C1956_=_C1957 ,C1956_=_C1958 ,C1956_=_C1959 ,C1957_=_C1958 ,\nC1957_=_C1959 ,C1958_=_C1959 ,"];189[shape=box, label="id:189 level: 5\n81: C22 C170 C223 C273 C403 \nC416 C466 C505 C636 C649 C739 \nC855 C868 C946 C1057 C1073 C1116 \nC1155 C1262 C1305 C1339 C1435 C1449 \nC1492 C1526 C1625 C1665 C1691 C1788 \nC1826 C1838 C1839 C1840 C1841 C1842 \nC1843 C1845 C1846 C1847 C1848 C1849 \nC1850 C1851 C1852 C1853 C1854 C1855 \nC1856 C1861 C1870 C1879 C1880 C1884 \nC1894 C1895 C1899 C1908 C1909 C1913 \nC1921 C1922 C1926 C1934 C1935 C1936 \nC1937 C1938 C1939 C1940 C1941 C1942 \nC1944 C1945 C1946 C1947 C1948 C1949 \nC1950 C1960 C1968 C1969 \n953: C22_=_C273( C22 C273 ) C22_=_C505( C22 C505 ) C22_=_C739( C22 C739 ) C22_=_C946( C22 C946 ) C22_=_C1155( C22 C1155 ) \nC22_=_C1339( C22 C1339 ) C22_=_C1526( C22 C1526 ) C22_=_C1691(</w:t>
      </w:r>
    </w:p>
    <w:p>
      <w:pPr>
        <w:pStyle w:val="PreformattedText"/>
        <w:bidi w:val="0"/>
        <w:spacing w:before="0" w:after="0"/>
        <w:jc w:val="left"/>
        <w:rPr/>
      </w:pPr>
      <w:r>
        <w:rPr/>
        <w:t xml:space="preserve"> </w:t>
      </w:r>
      <w:r>
        <w:rPr/>
        <w:t>C22 C1691 ) C22_=_C1838( C22 C1838 ) C22_=_C1839( C22 C1839 ) C22_=_C1840( C22 C1840 ) \nC22_=_C1841( C22 C1841 ) C22_=_C1842( C22 C1842 ) C22_=_C1843( C22 C1843 ) C22_=_C1845( C22 C1845 ) C22_=_C1846( C22 C1846 ) C22_=_C1847( C22 C1847 ) \nC22_=_C1848( C22 C1848 ) C22_=_C1849( C22 C1849 ) C22_=_C1850( C22 C1850 ) C22_=_C1851( C22 C1851 ) C22_=_C1852( C22 C1852 ) C22_=_C1853( C22 C1853 ) \nC22_=_C1854( C22 C1854 ) C22_=_C1855( C22 C1855 ) C22_=_C1856( C22 C1856 ) C170_=_C416( C170 C416 ) C170_=_C649( C170 C649 ) C170_=_C868( C170 C868 ) \nC170_=_C1073( C170 C1073 ) C170_=_C1262( C170 C1262 ) C170_=_C1449( C170 C1449 ) C170_=_C1625( C170 C1625 ) C170_=_C1788( C170 C1788 ) C170_=_C1845( C170 C1845 ) \nC170_=_C1861( C170 C1861 ) C170_=_C1870( C170 C1870 ) C170_=_C1880( C170 C1880 ) C170_=_C1895( C170 C1895 ) C170_=_C1909( C170 C1909 ) C170_=_C1922( C170 C1922 ) \nC170_=_C1934( C170 C1934 ) C170_=_C1940( C170 C1940 ) C170_=_C1941( C170 C1941 ) C170_=_C1942( C170 C1942 ) C170_=_C1944( C170 C1944 ) C170_=_C1945( C170 C1945 ) \nC170_=_C1946( C170 C1946 ) C170_=_C1947( C170 C1947 ) C170_=_C1948( C170 C1948 ) C170_=_C1949( C170 C1949 ) C170_=_C1950( C170 C1950 ) C223_=_C466( C223 C466 ) \nC223_=_C1116( C223 C1116 ) C223_=_C1305( C223 C1305 ) C223_=_C1492( C223 C1492 ) C223_=_C1665( C223 C1665 ) C223_=_C1826( C223 C1826 ) C223_=_C1849( C223 C1849 ) \nC223_=_C1884( C223 C1884 ) C223_=_C1899( C223 C1899 ) C223_=_C1913( C223 C1913 ) C223_=_C1926( C223 C1926 ) C223_=_C1960( C223 C1960 ) C223_=_C1968( C223 C1968 ) \nC223_=_C1969( C223 C1969 ) C273_=_C505( C273 C505 ) C273_=_C739( C273 C739 ) C273_=_C946( C273 C946 ) C273_=_C1155( C273 C1155 ) C273_=_C1339( C273 C1339 ) \nC273_=_C1526( C273 C1526 ) C273_=_C1691( C273 C1691 ) C273_=_C1838( C273 C1838 ) C273_=_C1839( C273 C1839 ) C273_=_C1840( C273 C1840 ) C273_=_C1841( C273 C1841 ) \nC273_=_C1842( C273 C1842 ) C273_=_C1843( C273 C1843 ) C273_=_C1845( C273 C1845 ) C273_=_C1846( C273 C1846 ) C273_=_C1847( C273 C1847 ) C273_=_C1848( C273 C1848 ) \nC273_=_C1849( C273 C1849 ) C273_=_C1850( C273 C1850 ) C273_=_C1851( C273 C1851 ) C273_=_C1852( C273 C1852 ) C273_=_C1853( C273 C1853 ) C273_=_C1854( C273 C1854 ) \nC273_=_C1855( C273 C1855 ) C273_=_C1856( C273 C1856 ) C403_=_C636( C403 C636 ) C403_=_C855( C403 C855 ) C403_=_C1057( C403 C1057 ) C403_=_C1435( C403 C1435 ) \nC403_=_C1879( C403 C1879 ) C403_=_C1894( C403 C1894 ) C403_=_C1908( C403 C1908 ) C403_=_C1921( C403 C1921 ) C403_=_C1934( C403 C1934 ) C403_=_C1935( C403 C1935 ) \nC403_=_C1936( C403 C1936 ) C403_=_C1937( C403 C1937 ) C403_=_C1938( C403 C1938 ) C403_=_C1939( C403 C1939 ) C416_=_C649( C416 C649 ) C416_=_C868( C416 C868 ) \nC416_=_C1073( C416 C1073 ) C416_=_C1262( C416 C1262 ) C416_=_C1449( C416 C1449 ) C416_=_C1625( C416 C1625 ) C416_=_C1788( C416 C1788 ) C416_=_C1845( C416 C1845 ) \nC416_=_C1861( C416 C1861 ) C416_=_C1870( C416 C1870 ) C416_=_C1880( C416 C1880 ) C416_=_C1895( C416 C1895 ) C416_=_C1909( C416 C1909 ) C416_=_C1922( C416 C1922 ) \nC416_=_C1934( C416 C1934 ) C416_=_C1940( C416 C1940 ) C416_=_C1941( C416 C1941 ) C416_=_C1942( C416 C1942 ) C416_=_C1944( C416 C1944 ) C416_=_C1945( C416 C1945 ) \nC416_=_C1946( C416 C1946 ) C416_=_C1947( C416 C1947 ) C416_=_C1948( C416 C1948 ) C416_=_C1949( C416 C1949 ) C416_=_C1950( C416 C1950 ) C466_=_C1116( C466 C1116 ) \nC466_=_C1305( C466 C1305 ) C466_=_C1492( C466 C1492 ) C466_=_C1665( C466 C1665 ) C466_=_C1826( C466 C1826 ) C466_=_C1849( C466 C1849 ) C466_=_C1884( C466 C1884 ) \nC466_=_C1899( C466 C1899 ) C466_=_C1913( C466 C1913 ) C466_=_C1926( C466 C1926 ) C466_=_C1960( C466 C1960 ) C466_=_C1968( C466 C1968 ) C466_=_C1969( C466 C1969 ) \nC505_=_C739( C505 C739 ) C505_=_C946( C505 C946 ) C505_=_C1155( C505 C1155 ) C505_=_C1339( C505 C1339 ) C505_=_C1526( C505 C1526 ) C505_=_C1691( C505 C1691 ) \nC505_=_C1838( C505 C1838 ) C505_=_C1839( C505 C1839 ) C505_=_C1840( C505 C1840 ) C505_=_C1841( C505 C1841 ) C505_=_C1842( C505 C1842 ) C505_=_C1843( C505 C1843 ) \nC505_=_C1845( C505 C1845 ) C505_=_C1846( C505 C1846 ) C505_=_C1847( C505 C1847 ) C505_=_C1848( C505 C1848 ) C505_=_C1849( C505 C1849 ) C505_=_C1850( C505 C1850 ) \nC505_=_C1851( C505 C1851 ) C505_=_C1852( C505 C1852 ) C505_=_C1853( C505 C1853 ) C505_=_C1854( C505 C1854 ) C505_=_C1855( C505 C1855 ) C505_=_C1856( C505 C1856 ) \nC636_=_C855( C636 C855 ) C636_=_C1057( C636 C1057 ) C636_=_C1435( C636 C1435 ) C636_=_C1879( C636 C1879 ) C636_=_C1894( C636 C1894 ) C636_=_C1908( C636 C1908 ) \nC636_=_C1921( C636 C1921 ) C636_=_C1934( C636 C1934 ) C636_=_C1935( C636 C1935 ) C636_=_C1936( C636 C1936 ) C636_=_C1937( C636 C1937 ) C636_=_C1938( C636 C1938 ) \nC636_=_C1939( C636 C1939 ) C649_=_C868( C649 C868 ) C649_=_C1073( C649 C1073 ) C649_=_C1262( C649 C1262 ) C649_=_C1449( C649 C1449 ) C649_=_C1625( C649 C1625 ) \nC649_=_C1788( C649 C1788 ) C649_=_C1845( C649 C1845 ) C649_=_C1861( C649 C1861 ) C649_=_C1870( C649 C1870 ) C649_=_C1880( C649 C1880 ) C649_=_C1895( C649 C1895 ) \nC649_=_C1909( C649 C1909 ) C649_=_C1922( C649 C1922 ) C649_=_C1934( C649 C1934 ) C649_=_C1940( C649 C1940 ) C649_=_C1941( C649 C1941 ) C649_=_C1942( C649 C1942 ) \nC649_=_C1944( C649 C1944 ) C649_=_C1945( C649 C1945 ) C649_=_C1946( C649 C1946 ) C649_=_C1947( C649 C1947 ) C649_=_C1948( C649 C1948 ) C649_=_C1949( C649 C1949 ) \nC649_=_C1950( C649 C1950 ) C739_=_C946( C739 C946 ) C739_=_C1155( C739 C1155 ) C739_=_C1339( C739 C1339 ) C739_=_C1526( C739 C1526 ) C739_=_C1691( C739 C1691 ) \nC739_=_C1838( C739 C1838 ) C739_=_C1839( C739 C1839 ) C739_=_C1840( C739 C1840 ) C739_=_C1841( C739 C1841 ) C739_=_C1842( C739 C1842 ) C739_=_C1843( C739 C1843 ) \nC739_=_C1845( C739 C1845 ) C739_=_C1846( C739 C1846 ) C739_=_C1847( C739 C1847 ) C739_=_C1848( C739 C1848 ) C739_=_C1849( C739 C1849 ) C739_=_C1850( C739 C1850 ) \nC739_=_C1851( C739 C1851 ) C739_=_C1852( C739 C1852 ) C739_=_C1853( C739 C1853 ) C739_=_C1854( C739 C1854 ) C739_=_C1855( C739 C1855 ) C739_=_C1856( C739 C1856 ) \nC855_=_C1057( C855 C1057 ) C855_=_C1435( C855 C1435 ) C855_=_C1879( C855 C1879 ) C855_=_C1894( C855 C1894 ) C855_=_C1908( C855 C1908 ) C855_=_C1921( C855 C1921 ) \nC855_=_C1934( C855 C1934 ) C855_=_C1935( C855 C1935 ) C855_=_C1936( C855 C1936 ) C855_=_C1937( C855 C1937 ) C855_=_C1938( C855 C1938 ) C855_=_C1939( C855 C1939 ) \nC868_=_C1073( C868 C1073 ) C868_=_C1262( C868 C1262 ) C868_=_C1449( C868 C1449 ) C868_=_C1625( C868 C1625 ) C868_=_C1788( C868 C1788 ) C868_=_C1845( C868 C1845 ) \nC868_=_C1861( C868 C1861 ) C868_=_C1870( C868 C1870 ) C868_=_C1880( C868 C1880 ) C868_=_C1895( C868 C1895 ) C868_=_C1909( C868 C1909 ) C868_=_C1922( C868 C1922 ) \nC868_=_C1934( C868 C1934 ) C868_=_C1940( C868 C1940 ) C868_=_C1941( C868 C1941 ) C868_=_C1942( C868 C1942 ) C868_=_C1944( C868 C1944 ) C868_=_C1945( C868 C1945 ) \nC868_=_C1946( C868 C1946 ) C868_=_C1947( C868 C1947 ) C868_=_C1948( C868 C1948 ) C868_=_C1949( C868 C1949 ) C868_=_C1950( C868 C1950 ) C946_=_C1155( C946 C1155 ) \nC946_=_C1339( C946 C1339 ) C946_=_C1526( C946 C1526 ) C946_=_C1691( C946 C1691 ) C946_=_C1838( C946 C1838 ) C946_=_C1839( C946 C1839 ) C946_=_C1840( C946 C1840 ) \nC946_=_C1841( C946 C1841 ) C946_=_C1842( C946 C1842 ) C946_=_C1843( C946 C1843 ) C946_=_C1845( C946 C1845 ) C946_=_C1846( C946 C1846 ) C946_=_C1847( C946 C1847 ) \nC946_=_C1848( C946 C1848 ) C946_=_C1849( C946 C1849 ) C946_=_C1850( C946 C1850 ) C946_=_C1851( C946 C1851 ) C946_=_C1852( C946 C1852 ) C946_=_C1853( C946 C1853 ) \nC946_=_C1854( C946 C1854 ) C946_=_C1855( C946 C1855 ) C946_=_C1856( C946 C1856 ) C1057_=_C1435( C1057 C1435 ) C1057_=_C1879( C1057 C1879 ) C1057_=_C1894( C1057 C1894 ) \nC1057_=_C1908( C1057 C1908 ) C1057_=_C1921( C1057 C1921 ) C1057_=_C1934( C1057 C1934 ) C1057_=_C1935( C1057 C1935 ) C1057_=_C1936( C1057 C1936 ) C1057_=_C1937( C1057 C1937 ) \nC1057_=_C1938( C1057 C1938 ) C1057_=_C1939( C1057 C1939 ) C1073_=_C1262( C1073 C1262 ) C1073_=_C1449( C1073 C1449 ) C1073_=_C1625( C1073 C1625 ) C1073_=_C1788( C1073 C1788 ) \nC1073_=_C1845( C1073 C1845 ) C1073_=_C1861( C1073 C1861 ) C1073_=_C1870( C1073 C1870 ) C1073_=_C1880( C1073 C1880 ) C1073_=_C1895( C1073 C1895 ) C1073_=_C1909( C1073 C1909 ) \nC1073_=_C1922( C1073 C1922 ) C1073_=_C1934( C1073 C1934 ) C1073_=_C1940( C1073 C1940 ) C1073_=_C1941( C1073 C1941 ) C1073_=_C1942( C1073 C1942 ) C1073_=_C1944( C1073 C1944 ) \nC1073_=_C1945( C1073 C1945 ) C1073_=_C1946( C1073 C1946 ) C1073_=_C1947( C1073 C1947 ) C1073_=_C1948( C1073 C1948 ) C1073_=_C1949( C1073 C1949 ) C1073_=_C1950( C1073 C1950 ) \nC1116_=_C1305( C1116 C1305 ) C1116_=_C1492( C1116 C1492 ) C1116_=_C1665( C1116 C1665 ) C1116_=_C1826( C1116 C1826 ) C1116_=_C1849( C1116 C1849 ) C1116_=_C1884( C1116 C1884 ) \nC1116_=_C1899( C1116 C1899 ) C1116_=_C1913( C1116 C1913 ) C1116_=_C1926( C1116 C1926 ) C1116_=_C1960( C1116 C1960 ) C1116_=_C1968( C1116 C1968 ) C1116_=_C1969( C1116 C1969 ) \nC1155_=_C1339( C1155 C1339 ) C1155_=_C1526( C1155 C1526 ) C1155_=_C1691( C1155 C1691 ) C1155_=_C1838( C1155 C1838 ) C1155_=_C1839( C1155 C1839 ) C1155_=_C1840( C1155 C1840 ) \nC1155_=_C1841( C1155 C1841 ) C1155_=_C1842( C1155 C1842 ) C1155_=_C1843( C1155 C1843 ) C1155_=_C1845( C1155 C1845 ) C1155_=_C1846( C1155 C1846 ) C1155_=_C1847( C1155 C1847 ) \nC1155_=_C1848( C1155 C1848 ) C1155_=_C1849( C1155 C1849 ) C1155_=_C1850( C1155 C1850 ) C1155_=_C1851( C1155 C1851 ) C1155_=_C1852( C1155 C1852 ) C1155_=_C1853( C1155 C1853 ) \nC1155_=_C1854( C1155 C1854 ) C1155_=_C1855( C1155 C1855 ) C1155_=_C1856( C1155 C1856 ) C1262_=_C1449( C1262 C1449 ) C1262_=_C1625( C1262 C1625 ) C1262_=_C1788( C1262 C1788 ) \nC1262_=_C1845( C1262 C1845 ) C1262_=_C1861( C1262 C1861 ) C1262_=_C1870( C1262 C1870 ) C1262_=_C1880( C1262 C1880 ) C1262_=_C1895( C1262 C1895 ) C1262_=_C1909( C1262 C1909 ) \nC1262_=_C1922( C1262 C1922 ) C1262_=_C1934( C1262 C1934 ) C1262_=_C1940( C1262 C1940 ) C1262_=_C1941( C1262 C1941 ) C1262_=_C1942( C1262 C1942 ) C1262_=_C1944( C1262 C1944 ) \nC1262_=_C1945( C1262 C1945 ) C1262_=_C1946(</w:t>
      </w:r>
    </w:p>
    <w:p>
      <w:pPr>
        <w:pStyle w:val="PreformattedText"/>
        <w:bidi w:val="0"/>
        <w:spacing w:before="0" w:after="0"/>
        <w:jc w:val="left"/>
        <w:rPr/>
      </w:pPr>
      <w:r>
        <w:rPr/>
        <w:t xml:space="preserve"> </w:t>
      </w:r>
      <w:r>
        <w:rPr/>
        <w:t>C1262 C1946 ) C1262_=_C1947( C1262 C1947 ) C1262_=_C1948( C1262 C1948 ) C1262_=_C1949( C1262 C1949 ) C1262_=_C1950( C1262 C1950 ) \nC1305_=_C1492( C1305 C1492 ) C1305_=_C1665( C1305 C1665 ) C1305_=_C1826( C1305 C1826 ) C1305_=_C1849( C1305 C1849 ) C1305_=_C1884( C1305 C1884 ) C1305_=_C1899( C1305 C1899 ) \nC1305_=_C1913( C1305 C1913 ) C1305_=_C1926( C1305 C1926 ) C1305_=_C1960( C1305 C1960 ) C1305_=_C1968( C1305 C1968 ) C1305_=_C1969( C1305 C1969 ) C1339_=_C1526( C1339 C1526 ) \nC1339_=_C1691( C1339 C1691 ) C1339_=_C1838( C1339 C1838 ) C1339_=_C1839( C1339 C1839 ) C1339_=_C1840( C1339 C1840 ) C1339_=_C1841( C1339 C1841 ) C1339_=_C1842( C1339 C1842 ) \nC1339_=_C1843( C1339 C1843 ) C1339_=_C1845( C1339 C1845 ) C1339_=_C1846( C1339 C1846 ) C1339_=_C1847( C1339 C1847 ) C1339_=_C1848( C1339 C1848 ) C1339_=_C1849( C1339 C1849 ) \nC1339_=_C1850( C1339 C1850 ) C1339_=_C1851( C1339 C1851 ) C1339_=_C1852( C1339 C1852 ) C1339_=_C1853( C1339 C1853 ) C1339_=_C1854( C1339 C1854 ) C1339_=_C1855( C1339 C1855 ) \nC1339_=_C1856( C1339 C1856 ) C1435_=_C1879( C1435 C1879 ) C1435_=_C1894( C1435 C1894 ) C1435_=_C1908( C1435 C1908 ) C1435_=_C1921( C1435 C1921 ) C1435_=_C1934( C1435 C1934 ) \nC1435_=_C1935( C1435 C1935 ) C1435_=_C1936( C1435 C1936 ) C1435_=_C1937( C1435 C1937 ) C1435_=_C1938( C1435 C1938 ) C1435_=_C1939( C1435 C1939 ) C1449_=_C1625( C1449 C1625 ) \nC1449_=_C1788( C1449 C1788 ) C1449_=_C1845( C1449 C1845 ) C1449_=_C1861( C1449 C1861 ) C1449_=_C1870( C1449 C1870 ) C1449_=_C1880( C1449 C1880 ) C1449_=_C1895( C1449 C1895 ) \nC1449_=_C1909( C1449 C1909 ) C1449_=_C1922( C1449 C1922 ) C1449_=_C1934( C1449 C1934 ) C1449_=_C1940( C1449 C1940 ) C1449_=_C1941( C1449 C1941 ) C1449_=_C1942( C1449 C1942 ) \nC1449_=_C1944( C1449 C1944 ) C1449_=_C1945( C1449 C1945 ) C1449_=_C1946( C1449 C1946 ) C1449_=_C1947( C1449 C1947 ) C1449_=_C1948( C1449 C1948 ) C1449_=_C1949( C1449 C1949 ) \nC1449_=_C1950( C1449 C1950 ) C1492_=_C1665( C1492 C1665 ) C1492_=_C1826( C1492 C1826 ) C1492_=_C1849( C1492 C1849 ) C1492_=_C1884( C1492 C1884 ) C1492_=_C1899( C1492 C1899 ) \nC1492_=_C1913( C1492 C1913 ) C1492_=_C1926( C1492 C1926 ) C1492_=_C1960( C1492 C1960 ) C1492_=_C1968( C1492 C1968 ) C1492_=_C1969( C1492 C1969 ) C1526_=_C1691( C1526 C1691 ) \nC1526_=_C1838( C1526 C1838 ) C1526_=_C1839( C1526 C1839 ) C1526_=_C1840( C1526 C1840 ) C1526_=_C1841( C1526 C1841 ) C1526_=_C1842( C1526 C1842 ) C1526_=_C1843( C1526 C1843 ) \nC1526_=_C1845( C1526 C1845 ) C1526_=_C1846( C1526 C1846 ) C1526_=_C1847( C1526 C1847 ) C1526_=_C1848( C1526 C1848 ) C1526_=_C1849( C1526 C1849 ) C1526_=_C1850( C1526 C1850 ) \nC1526_=_C1851( C1526 C1851 ) C1526_=_C1852( C1526 C1852 ) C1526_=_C1853( C1526 C1853 ) C1526_=_C1854( C1526 C1854 ) C1526_=_C1855( C1526 C1855 ) C1526_=_C1856( C1526 C1856 ) \nC1625_=_C1788( C1625 C1788 ) C1625_=_C1845( C1625 C1845 ) C1625_=_C1861( C1625 C1861 ) C1625_=_C1870( C1625 C1870 ) C1625_=_C1880( C1625 C1880 ) C1625_=_C1895( C1625 C1895 ) \nC1625_=_C1909( C1625 C1909 ) C1625_=_C1922( C1625 C1922 ) C1625_=_C1934( C1625 C1934 ) C1625_=_C1940( C1625 C1940 ) C1625_=_C1941( C1625 C1941 ) C1625_=_C1942( C1625 C1942 ) \nC1625_=_C1944( C1625 C1944 ) C1625_=_C1945( C1625 C1945 ) C1625_=_C1946( C1625 C1946 ) C1625_=_C1947( C1625 C1947 ) C1625_=_C1948( C1625 C1948 ) C1625_=_C1949( C1625 C1949 ) \nC1625_=_C1950( C1625 C1950 ) C1665_=_C1826( C1665 C1826 ) C1665_=_C1849( C1665 C1849 ) C1665_=_C1884( C1665 C1884 ) C1665_=_C1899( C1665 C1899 ) C1665_=_C1913( C1665 C1913 ) \nC1665_=_C1926( C1665 C1926 ) C1665_=_C1960( C1665 C1960 ) C1665_=_C1968( C1665 C1968 ) C1665_=_C1969( C1665 C1969 ) C1691_=_C1838( C1691 C1838 ) C1691_=_C1839( C1691 C1839 ) \nC1691_=_C1840( C1691 C1840 ) C1691_=_C1841( C1691 C1841 ) C1691_=_C1842( C1691 C1842 ) C1691_=_C1843( C1691 C1843 ) C1691_=_C1845( C1691 C1845 ) C1691_=_C1846( C1691 C1846 ) \nC1691_=_C1847( C1691 C1847 ) C1691_=_C1848( C1691 C1848 ) C1691_=_C1849( C1691 C1849 ) C1691_=_C1850( C1691 C1850 ) C1691_=_C1851( C1691 C1851 ) C1691_=_C1852( C1691 C1852 ) \nC1691_=_C1853( C1691 C1853 ) C1691_=_C1854( C1691 C1854 ) C1691_=_C1855( C1691 C1855 ) C1691_=_C1856( C1691 C1856 ) C1788_=_C1845( C1788 C1845 ) C1788_=_C1861( C1788 C1861 ) \nC1788_=_C1870( C1788 C1870 ) C1788_=_C1880( C1788 C1880 ) C1788_=_C1895( C1788 C1895 ) C1788_=_C1909( C1788 C1909 ) C1788_=_C1922( C1788 C1922 ) C1788_=_C1934( C1788 C1934 ) \nC1788_=_C1940( C1788 C1940 ) C1788_=_C1941( C1788 C1941 ) C1788_=_C1942( C1788 C1942 ) C1788_=_C1944( C1788 C1944 ) C1788_=_C1945( C1788 C1945 ) C1788_=_C1946( C1788 C1946 ) \nC1788_=_C1947( C1788 C1947 ) C1788_=_C1948( C1788 C1948 ) C1788_=_C1949( C1788 C1949 ) C1788_=_C1950( C1788 C1950 ) C1826_=_C1849( C1826 C1849 ) C1826_=_C1884( C1826 C1884 ) \nC1826_=_C1899( C1826 C1899 ) C1826_=_C1913( C1826 C1913 ) C1826_=_C1926( C1826 C1926 ) C1826_=_C1960( C1826 C1960 ) C1826_=_C1968( C1826 C1968 ) C1826_=_C1969( C1826 C1969 ) \nC1838_=_C1839( C1838 C1839 ) C1838_=_C1840( C1838 C1840 ) C1838_=_C1841( C1838 C1841 ) C1838_=_C1842( C1838 C1842 ) C1838_=_C1843( C1838 C1843 ) C1838_=_C1845( C1838 C1845 ) \nC1838_=_C1846( C1838 C1846 ) C1838_=_C1847( C1838 C1847 ) C1838_=_C1848( C1838 C1848 ) C1838_=_C1849( C1838 C1849 ) C1838_=_C1850( C1838 C1850 ) C1838_=_C1851( C1838 C1851 ) \nC1838_=_C1852( C1838 C1852 ) C1838_=_C1853( C1838 C1853 ) C1838_=_C1854( C1838 C1854 ) C1838_=_C1855( C1838 C1855 ) C1838_=_C1856( C1838 C1856 ) C1838_=_C1861( C1838 C1861 ) \nC1839_=_C1840( C1839 C1840 ) C1839_=_C1841( C1839 C1841 ) C1839_=_C1842( C1839 C1842 ) C1839_=_C1843( C1839 C1843 ) C1839_=_C1845( C1839 C1845 ) C1839_=_C1846( C1839 C1846 ) \nC1839_=_C1847( C1839 C1847 ) C1839_=_C1848( C1839 C1848 ) C1839_=_C1849( C1839 C1849 ) C1839_=_C1850( C1839 C1850 ) C1839_=_C1851( C1839 C1851 ) C1839_=_C1852( C1839 C1852 ) \nC1839_=_C1853( C1839 C1853 ) C1839_=_C1854( C1839 C1854 ) C1839_=_C1855( C1839 C1855 ) C1839_=_C1856( C1839 C1856 ) C1839_=_C1870( C1839 C1870 ) C1840_=_C1841( C1840 C1841 ) \nC1840_=_C1842( C1840 C1842 ) C1840_=_C1843( C1840 C1843 ) C1840_=_C1845( C1840 C1845 ) C1840_=_C1846( C1840 C1846 ) C1840_=_C1847( C1840 C1847 ) C1840_=_C1848( C1840 C1848 ) \nC1840_=_C1849( C1840 C1849 ) C1840_=_C1850( C1840 C1850 ) C1840_=_C1851( C1840 C1851 ) C1840_=_C1852( C1840 C1852 ) C1840_=_C1853( C1840 C1853 ) C1840_=_C1854( C1840 C1854 ) \nC1840_=_C1855( C1840 C1855 ) C1840_=_C1856( C1840 C1856 ) C1840_=_C1879( C1840 C1879 ) C1840_=_C1880( C1840 C1880 ) C1840_=_C1884( C1840 C1884 ) C1841_=_C1842( C1841 C1842 ) \nC1841_=_C1843( C1841 C1843 ) C1841_=_C1845( C1841 C1845 ) C1841_=_C1846( C1841 C1846 ) C1841_=_C1847( C1841 C1847 ) C1841_=_C1848( C1841 C1848 ) C1841_=_C1849( C1841 C1849 ) \nC1841_=_C1850( C1841 C1850 ) C1841_=_C1851( C1841 C1851 ) C1841_=_C1852( C1841 C1852 ) C1841_=_C1853( C1841 C1853 ) C1841_=_C1854( C1841 C1854 ) C1841_=_C1855( C1841 C1855 ) \nC1841_=_C1856( C1841 C1856 ) C1841_=_C1894( C1841 C1894 ) C1841_=_C1895( C1841 C1895 ) C1841_=_C1899( C1841 C1899 ) C1842_=_C1843( C1842 C1843 ) C1842_=_C1845( C1842 C1845 ) \nC1842_=_C1846( C1842 C1846 ) C1842_=_C1847( C1842 C1847 ) C1842_=_C1848( C1842 C1848 ) C1842_=_C1849( C1842 C1849 ) C1842_=_C1850( C1842 C1850 ) C1842_=_C1851( C1842 C1851 ) \nC1842_=_C1852( C1842 C1852 ) C1842_=_C1853( C1842 C1853 ) C1842_=_C1854( C1842 C1854 ) C1842_=_C1855( C1842 C1855 ) C1842_=_C1856( C1842 C1856 ) C1842_=_C1908( C1842 C1908 ) \nC1842_=_C1909( C1842 C1909 ) C1842_=_C1913( C1842 C1913 ) C1843_=_C1845( C1843 C1845 ) C1843_=_C1846( C1843 C1846 ) C1843_=_C1847( C1843 C1847 ) C1843_=_C1848( C1843 C1848 ) \nC1843_=_C1849( C1843 C1849 ) C1843_=_C1850( C1843 C1850 ) C1843_=_C1851( C1843 C1851 ) C1843_=_C1852( C1843 C1852 ) C1843_=_C1853( C1843 C1853 ) C1843_=_C1854( C1843 C1854 ) \nC1843_=_C1855( C1843 C1855 ) C1843_=_C1856( C1843 C1856 ) C1843_=_C1921( C1843 C1921 ) C1843_=_C1922( C1843 C1922 ) C1843_=_C1926( C1843 C1926 ) C1845_=_C1846( C1845 C1846 ) \nC1845_=_C1847( C1845 C1847 ) C1845_=_C1848( C1845 C1848 ) C1845_=_C1849( C1845 C1849 ) C1845_=_C1850( C1845 C1850 ) C1845_=_C1851( C1845 C1851 ) C1845_=_C1852( C1845 C1852 ) \nC1845_=_C1853( C1845 C1853 ) C1845_=_C1854( C1845 C1854 ) C1845_=_C1855( C1845 C1855 ) C1845_=_C1856( C1845 C1856 ) C1845_=_C1861( C1845 C1861 ) C1845_=_C1870( C1845 C1870 ) \nC1845_=_C1880( C1845 C1880 ) C1845_=_C1895( C1845 C1895 ) C1845_=_C1909( C1845 C1909 ) C1845_=_C1922( C1845 C1922 ) C1845_=_C1934( C1845 C1934 ) C1845_=_C1940( C1845 C1940 ) \nC1845_=_C1941( C1845 C1941 ) C1845_=_C1942( C1845 C1942 ) C1845_=_C1944( C1845 C1944 ) C1845_=_C1945( C1845 C1945 ) C1845_=_C1946( C1845 C1946 ) C1845_=_C1947( C1845 C1947 ) \nC1845_=_C1948( C1845 C1948 ) C1845_=_C1949( C1845 C1949 ) C1845_=_C1950( C1845 C1950 ) C1846_=_C1847( C1846 C1847 ) C1846_=_C1848( C1846 C1848 ) C1846_=_C1849( C1846 C1849 ) \nC1846_=_C1850( C1846 C1850 ) C1846_=_C1851( C1846 C1851 ) C1846_=_C1852( C1846 C1852 ) C1846_=_C1853( C1846 C1853 ) C1846_=_C1854( C1846 C1854 ) C1846_=_C1855( C1846 C1855 ) \nC1846_=_C1856( C1846 C1856 ) C1846_=_C1940( C1846 C1940 ) C1847_=_C1848( C1847 C1848 ) C1847_=_C1849( C1847 C1849 ) C1847_=_C1850( C1847 C1850 ) C1847_=_C1851( C1847 C1851 ) \nC1847_=_C1852( C1847 C1852 ) C1847_=_C1853( C1847 C1853 ) C1847_=_C1854( C1847 C1854 ) C1847_=_C1855( C1847 C1855 ) C1847_=_C1856( C1847 C1856 ) C1847_=_C1941( C1847 C1941 ) \nC1848_=_C1849( C1848 C1849 ) C1848_=_C1850( C1848 C1850 ) C1848_=_C1851( C1848 C1851 ) C1848_=_C1852( C1848 C1852 ) C1848_=_C1853( C1848 C1853 ) C1848_=_C1854( C1848 C1854 ) \nC1848_=_C1855( C1848 C1855 ) C1848_=_C1856( C1848 C1856 ) C1848_=_C1935( C1848 C1935 ) C1848_=_C1942( C1848 C1942 ) C1848_=_C1960( C1848 C1960 ) C1849_=_C1850( C1849 C1850 ) \nC1849_=_C1851( C1849 C1851 ) C1849_=_C1852( C1849 C1852 ) C1849_=_C1853( C1849 C1853 ) C1849_=_C1854( C1849 C1854 ) C1849_=_C1855( C1849 C1855 ) C1849_=_C1856( C1849 C1856 ) \nC1849_=_C1884( C1849 C1884 ) C1849_=_C1899( C1849 C1899 ) C1849_=_C1913( C1849 C1913 ) C1849_=_C1926(</w:t>
      </w:r>
    </w:p>
    <w:p>
      <w:pPr>
        <w:pStyle w:val="PreformattedText"/>
        <w:bidi w:val="0"/>
        <w:spacing w:before="0" w:after="0"/>
        <w:jc w:val="left"/>
        <w:rPr/>
      </w:pPr>
      <w:r>
        <w:rPr/>
        <w:t xml:space="preserve"> </w:t>
      </w:r>
      <w:r>
        <w:rPr/>
        <w:t>C1849 C1926 ) C1849_=_C1960( C1849 C1960 ) C1849_=_C1968( C1849 C1968 ) \nC1849_=_C1969( C1849 C1969 ) C1850_=_C1851( C1850 C1851 ) C1850_=_C1852( C1850 C1852 ) C1850_=_C1853( C1850 C1853 ) C1850_=_C1854( C1850 C1854 ) C1850_=_C1855( C1850 C1855 ) \nC1850_=_C1856( C1850 C1856 ) C1850_=_C1944( C1850 C1944 ) C1851_=_C1852( C1851 C1852 ) C1851_=_C1853( C1851 C1853 ) C1851_=_C1854( C1851 C1854 ) C1851_=_C1855( C1851 C1855 ) \nC1851_=_C1856( C1851 C1856 ) C1851_=_C1936( C1851 C1936 ) C1851_=_C1945( C1851 C1945 ) C1851_=_C1968( C1851 C1968 ) C1852_=_C1853( C1852 C1853 ) C1852_=_C1854( C1852 C1854 ) \nC1852_=_C1855( C1852 C1855 ) C1852_=_C1856( C1852 C1856 ) C1853_=_C1854( C1853 C1854 ) C1853_=_C1855( C1853 C1855 ) C1853_=_C1856( C1853 C1856 ) C1854_=_C1855( C1854 C1855 ) \nC1854_=_C1856( C1854 C1856 ) C1855_=_C1856( C1855 C1856 ) C1861_=_C1870( C1861 C1870 ) C1861_=_C1880( C1861 C1880 ) C1861_=_C1895( C1861 C1895 ) C1861_=_C1909( C1861 C1909 ) \nC1861_=_C1922( C1861 C1922 ) C1861_=_C1934( C1861 C1934 ) C1861_=_C1940( C1861 C1940 ) C1861_=_C1941( C1861 C1941 ) C1861_=_C1942( C1861 C1942 ) C1861_=_C1944( C1861 C1944 ) \nC1861_=_C1945( C1861 C1945 ) C1861_=_C1946( C1861 C1946 ) C1861_=_C1947( C1861 C1947 ) C1861_=_C1948( C1861 C1948 ) C1861_=_C1949( C1861 C1949 ) C1861_=_C1950( C1861 C1950 ) \nC1870_=_C1880( C1870 C1880 ) C1870_=_C1895( C1870 C1895 ) C1870_=_C1909( C1870 C1909 ) C1870_=_C1922( C1870 C1922 ) C1870_=_C1934( C1870 C1934 ) C1870_=_C1940( C1870 C1940 ) \nC1870_=_C1941( C1870 C1941 ) C1870_=_C1942( C1870 C1942 ) C1870_=_C1944( C1870 C1944 ) C1870_=_C1945( C1870 C1945 ) C1870_=_C1946( C1870 C1946 ) C1870_=_C1947( C1870 C1947 ) \nC1870_=_C1948( C1870 C1948 ) C1870_=_C1949( C1870 C1949 ) C1870_=_C1950( C1870 C1950 ) C1879_=_C1880( C1879 C1880 ) C1879_=_C1884( C1879 C1884 ) C1879_=_C1894( C1879 C1894 ) \nC1879_=_C1908( C1879 C1908 ) C1879_=_C1921( C1879 C1921 ) C1879_=_C1934( C1879 C1934 ) C1879_=_C1935( C1879 C1935 ) C1879_=_C1936( C1879 C1936 ) C1879_=_C1937( C1879 C1937 ) \nC1879_=_C1938( C1879 C1938 ) C1879_=_C1939( C1879 C1939 ) C1880_=_C1884( C1880 C1884 ) C1880_=_C1895( C1880 C1895 ) C1880_=_C1909( C1880 C1909 ) C1880_=_C1922( C1880 C1922 ) \nC1880_=_C1934( C1880 C1934 ) C1880_=_C1940( C1880 C1940 ) C1880_=_C1941( C1880 C1941 ) C1880_=_C1942( C1880 C1942 ) C1880_=_C1944( C1880 C1944 ) C1880_=_C1945( C1880 C1945 ) \nC1880_=_C1946( C1880 C1946 ) C1880_=_C1947( C1880 C1947 ) C1880_=_C1948( C1880 C1948 ) C1880_=_C1949( C1880 C1949 ) C1880_=_C1950( C1880 C1950 ) C1884_=_C1899( C1884 C1899 ) \nC1884_=_C1913( C1884 C1913 ) C1884_=_C1926( C1884 C1926 ) C1884_=_C1960( C1884 C1960 ) C1884_=_C1968( C1884 C1968 ) C1884_=_C1969( C1884 C1969 ) C1894_=_C1895( C1894 C1895 ) \nC1894_=_C1899( C1894 C1899 ) C1894_=_C1908( C1894 C1908 ) C1894_=_C1921( C1894 C1921 ) C1894_=_C1934( C1894 C1934 ) C1894_=_C1935( C1894 C1935 ) C1894_=_C1936( C1894 C1936 ) \nC1894_=_C1937( C1894 C1937 ) C1894_=_C1938( C1894 C1938 ) C1894_=_C1939( C1894 C1939 ) C1895_=_C1899( C1895 C1899 ) C1895_=_C1909( C1895 C1909 ) C1895_=_C1922( C1895 C1922 ) \nC1895_=_C1934( C1895 C1934 ) C1895_=_C1940( C1895 C1940 ) C1895_=_C1941( C1895 C1941 ) C1895_=_C1942( C1895 C1942 ) C1895_=_C1944( C1895 C1944 ) C1895_=_C1945( C1895 C1945 ) \nC1895_=_C1946( C1895 C1946 ) C1895_=_C1947( C1895 C1947 ) C1895_=_C1948( C1895 C1948 ) C1895_=_C1949( C1895 C1949 ) C1895_=_C1950( C1895 C1950 ) C1899_=_C1913( C1899 C1913 ) \nC1899_=_C1926( C1899 C1926 ) C1899_=_C1960( C1899 C1960 ) C1899_=_C1968( C1899 C1968 ) C1899_=_C1969( C1899 C1969 ) C1908_=_C1909( C1908 C1909 ) C1908_=_C1913( C1908 C1913 ) \nC1908_=_C1921( C1908 C1921 ) C1908_=_C1934( C1908 C1934 ) C1908_=_C1935( C1908 C1935 ) C1908_=_C1936( C1908 C1936 ) C1908_=_C1937( C1908 C1937 ) C1908_=_C1938( C1908 C1938 ) \nC1908_=_C1939( C1908 C1939 ) C1909_=_C1913( C1909 C1913 ) C1909_=_C1922( C1909 C1922 ) C1909_=_C1934( C1909 C1934 ) C1909_=_C1940( C1909 C1940 ) C1909_=_C1941( C1909 C1941 ) \nC1909_=_C1942( C1909 C1942 ) C1909_=_C1944( C1909 C1944 ) C1909_=_C1945( C1909 C1945 ) C1909_=_C1946( C1909 C1946 ) C1909_=_C1947( C1909 C1947 ) C1909_=_C1948( C1909 C1948 ) \nC1909_=_C1949( C1909 C1949 ) C1909_=_C1950( C1909 C1950 ) C1913_=_C1926( C1913 C1926 ) C1913_=_C1960( C1913 C1960 ) C1913_=_C1968( C1913 C1968 ) C1913_=_C1969( C1913 C1969 ) \nC1921_=_C1922( C1921 C1922 ) C1921_=_C1926( C1921 C1926 ) C1921_=_C1934( C1921 C1934 ) C1921_=_C1935( C1921 C1935 ) C1921_=_C1936( C1921 C1936 ) C1921_=_C1937( C1921 C1937 ) \nC1921_=_C1938( C1921 C1938 ) C1921_=_C1939( C1921 C1939 ) C1922_=_C1926( C1922 C1926 ) C1922_=_C1934( C1922 C1934 ) C1922_=_C1940( C1922 C1940 ) C1922_=_C1941( C1922 C1941 ) \nC1922_=_C1942( C1922 C1942 ) C1922_=_C1944( C1922 C1944 ) C1922_=_C1945( C1922 C1945 ) C1922_=_C1946( C1922 C1946 ) C1922_=_C1947( C1922 C1947 ) C1922_=_C1948( C1922 C1948 ) \nC1922_=_C1949( C1922 C1949 ) C1922_=_C1950( C1922 C1950 ) C1926_=_C1960( C1926 C1960 ) C1926_=_C1968( C1926 C1968 ) C1926_=_C1969( C1926 C1969 ) C1934_=_C1935( C1934 C1935 ) \nC1934_=_C1936( C1934 C1936 ) C1934_=_C1937( C1934 C1937 ) C1934_=_C1938( C1934 C1938 ) C1934_=_C1939( C1934 C1939 ) C1934_=_C1940( C1934 C1940 ) C1934_=_C1941( C1934 C1941 ) \nC1934_=_C1942( C1934 C1942 ) C1934_=_C1944( C1934 C1944 ) C1934_=_C1945( C1934 C1945 ) C1934_=_C1946( C1934 C1946 ) C1934_=_C1947( C1934 C1947 ) C1934_=_C1948( C1934 C1948 ) \nC1934_=_C1949( C1934 C1949 ) C1934_=_C1950( C1934 C1950 ) C1935_=_C1936( C1935 C1936 ) C1935_=_C1937( C1935 C1937 ) C1935_=_C1938( C1935 C1938 ) C1935_=_C1939( C1935 C1939 ) \nC1935_=_C1942( C1935 C1942 ) C1935_=_C1960( C1935 C1960 ) C1936_=_C1937( C1936 C1937 ) C1936_=_C1938( C1936 C1938 ) C1936_=_C1939( C1936 C1939 ) C1936_=_C1945( C1936 C1945 ) \nC1936_=_C1968( C1936 C1968 ) C1937_=_C1938( C1937 C1938 ) C1937_=_C1939( C1937 C1939 ) C1938_=_C1939( C1938 C1939 ) C1940_=_C1941( C1940 C1941 ) C1940_=_C1942( C1940 C1942 ) \nC1940_=_C1944( C1940 C1944 ) C1940_=_C1945( C1940 C1945 ) C1940_=_C1946( C1940 C1946 ) C1940_=_C1947( C1940 C1947 ) C1940_=_C1948( C1940 C1948 ) C1940_=_C1949( C1940 C1949 ) \nC1940_=_C1950( C1940 C1950 ) C1941_=_C1942( C1941 C1942 ) C1941_=_C1944( C1941 C1944 ) C1941_=_C1945( C1941 C1945 ) C1941_=_C1946( C1941 C1946 ) C1941_=_C1947( C1941 C1947 ) \nC1941_=_C1948( C1941 C1948 ) C1941_=_C1949( C1941 C1949 ) C1941_=_C1950( C1941 C1950 ) C1942_=_C1944( C1942 C1944 ) C1942_=_C1945( C1942 C1945 ) C1942_=_C1946( C1942 C1946 ) \nC1942_=_C1947( C1942 C1947 ) C1942_=_C1948( C1942 C1948 ) C1942_=_C1949( C1942 C1949 ) C1942_=_C1950( C1942 C1950 ) C1942_=_C1960( C1942 C1960 ) C1944_=_C1945( C1944 C1945 ) \nC1944_=_C1946( C1944 C1946 ) C1944_=_C1947( C1944 C1947 ) C1944_=_C1948( C1944 C1948 ) C1944_=_C1949( C1944 C1949 ) C1944_=_C1950( C1944 C1950 ) C1945_=_C1946( C1945 C1946 ) \nC1945_=_C1947( C1945 C1947 ) C1945_=_C1948( C1945 C1948 ) C1945_=_C1949( C1945 C1949 ) C1945_=_C1950( C1945 C1950 ) C1945_=_C1968( C1945 C1968 ) C1946_=_C1947( C1946 C1947 ) \nC1946_=_C1948( C1946 C1948 ) C1946_=_C1949( C1946 C1949 ) C1946_=_C1950( C1946 C1950 ) C1947_=_C1948( C1947 C1948 ) C1947_=_C1949( C1947 C1949 ) C1947_=_C1950( C1947 C1950 ) \nC1948_=_C1949( C1948 C1949 ) C1948_=_C1950( C1948 C1950 ) C1949_=_C1950( C1949 C1950 ) C1960_=_C1968( C1960 C1968 ) C1960_=_C1969( C1960 C1969 ) C1968_=_C1969( C1968 C1969 ) "];150-&gt;189[label="78: C22 C170 C223 C273 C403 \nC416 C466 C505 C636 C649 C739 \nC855 C868 C946 C1057 C1073 C1116 \nC1155 C1262 C1305 C1339 C1435 C1449 \nC1492 C1526 C1625 C1665 C1691 C1788 \nC1826 C1838 C1839 C1840 C1841 C1842 \nC1843 C1846 C1847 C1848 C1850 C1851 \nC1852 C1853 C1854 C1855 C1856 C1861 \nC1870 C1879 C1880 C1884 C1894 C1895 \nC1899 C1908 C1909 C1913 C1921 C1922 \nC1926 C1935 C1936 C1937 C1938 C1939 \nC1940 C1941 C1942 C1944 C1945 C1946 \nC1947 C1948 C1949 C1950 C1960 C1968 \nC1969 \n823: C22_=_C273 ,C22_=_C505 ,C22_=_C739 ,C22_=_C946 ,C22_=_C1155 ,\nC22_=_C1339 ,C22_=_C1526 ,C22_=_C1691 ,C22_=_C1838 ,C22_=_C1839 ,C22_=_C1840 ,\nC22_=_C1841 ,C22_=_C1842 ,C22_=_C1843 ,C22_=_C1846 ,C22_=_C1847 ,C22_=_C1848 ,\nC22_=_C1850 ,C22_=_C1851 ,C22_=_C1852 ,C22_=_C1853 ,C22_=_C1854 ,C22_=_C1855 ,\nC22_=_C1856 ,C170_=_C416 ,C170_=_C649 ,C170_=_C868 ,C170_=_C1073 ,C170_=_C1262 ,\nC170_=_C1449 ,C170_=_C1625 ,C170_=_C1788 ,C170_=_C1861 ,C170_=_C1870 ,C170_=_C1880 ,\nC170_=_C1895 ,C170_=_C1909 ,C170_=_C1922 ,C170_=_C1940 ,C170_=_C1941 ,C170_=_C1942 ,\nC170_=_C1944 ,C170_=_C1945 ,C170_=_C1946 ,C170_=_C1947 ,C170_=_C1948 ,C170_=_C1949 ,\nC170_=_C1950 ,C223_=_C466 ,C223_=_C1116 ,C223_=_C1305 ,C223_=_C1492 ,C223_=_C1665 ,\nC223_=_C1826 ,C223_=_C1884 ,C223_=_C1899 ,C223_=_C1913 ,C223_=_C1926 ,C223_=_C1960 ,\nC223_=_C1968 ,C223_=_C1969 ,C273_=_C505 ,C273_=_C739 ,C273_=_C946 ,C273_=_C1155 ,\nC273_=_C1339 ,C273_=_C1526 ,C273_=_C1691 ,C273_=_C1838 ,C273_=_C1839 ,C273_=_C1840 ,\nC273_=_C1841 ,C273_=_C1842 ,C273_=_C1843 ,C273_=_C1846 ,C273_=_C1847 ,C273_=_C1848 ,\nC273_=_C1850 ,C273_=_C1851 ,C273_=_C1852 ,C273_=_C1853 ,C273_=_C1854 ,C273_=_C1855 ,\nC273_=_C1856 ,C403_=_C636 ,C403_=_C855 ,C403_=_C1057 ,C403_=_C1435 ,C403_=_C1879 ,\nC403_=_C1894 ,C403_=_C1908 ,C403_=_C1921 ,C403_=_C1935 ,C403_=_C1936 ,C403_=_C1937 ,\nC403_=_C1938 ,C403_=_C1939 ,C416_=_C649 ,C416_=_C868 ,C416_=_C1073 ,C416_=_C1262 ,\nC416_=_C1449 ,C416_=_C1625 ,C416_=_C1788 ,C416_=_C1861 ,C416_=_C1870 ,C416_=_C1880 ,\nC416_=_C1895 ,C416_=_C1909 ,C416_=_C1922 ,C416_=_C1940 ,C416_=_C1941 ,C416_=_C1942 ,\nC416_=_C1944 ,C416_=_C1945 ,C416_=_C1946 ,C416_=_C1947 ,C416_=_C1948 ,C416_=_C1949 ,\nC416_=_C1950 ,C466_=_C1116 ,C466_=_C1305 ,C466_=_C1492 ,C466_=_C1665 ,C466_=_C1826 ,\nC466_=_C1884 ,C466_=_C1899 ,C466_=_C1913 ,C466_=_C1926 ,C466_=_C1960 ,C466_=_C1968 ,\nC466_=_C1969 ,C505_=_C739 ,C505_=_C946 ,C505_=_C1155 ,C505_=_C1339 ,C505_=_C1526 ,\nC505_=_C1691 ,C505_=_C1838 ,C505_=_C1839 ,C505_=_C1840 ,C505_=_C1841 ,C505_=_C1842 ,\nC505_=_C1843 ,C505_=_C1846 ,C505_=_C1847 ,C505_=_C1848 ,C505_=_C1850 ,C505_=_C1851 ,\nC505_=_C1852</w:t>
      </w:r>
    </w:p>
    <w:p>
      <w:pPr>
        <w:pStyle w:val="PreformattedText"/>
        <w:bidi w:val="0"/>
        <w:spacing w:before="0" w:after="0"/>
        <w:jc w:val="left"/>
        <w:rPr/>
      </w:pPr>
      <w:r>
        <w:rPr/>
        <w:t xml:space="preserve"> </w:t>
      </w:r>
      <w:r>
        <w:rPr/>
        <w:t>,C505_=_C1853 ,C505_=_C1854 ,C505_=_C1855 ,C505_=_C1856 ,C636_=_C855 ,\nC636_=_C1057 ,C636_=_C1435 ,C636_=_C1879 ,C636_=_C1894 ,C636_=_C1908 ,C636_=_C1921 ,\nC636_=_C1935 ,C636_=_C1936 ,C636_=_C1937 ,C636_=_C1938 ,C636_=_C1939 ,C649_=_C868 ,\nC649_=_C1073 ,C649_=_C1262 ,C649_=_C1449 ,C649_=_C1625 ,C649_=_C1788 ,C649_=_C1861 ,\nC649_=_C1870 ,C649_=_C1880 ,C649_=_C1895 ,C649_=_C1909 ,C649_=_C1922 ,C649_=_C1940 ,\nC649_=_C1941 ,C649_=_C1942 ,C649_=_C1944 ,C649_=_C1945 ,C649_=_C1946 ,C649_=_C1947 ,\nC649_=_C1948 ,C649_=_C1949 ,C649_=_C1950 ,C739_=_C946 ,C739_=_C1155 ,C739_=_C1339 ,\nC739_=_C1526 ,C739_=_C1691 ,C739_=_C1838 ,C739_=_C1839 ,C739_=_C1840 ,C739_=_C1841 ,\nC739_=_C1842 ,C739_=_C1843 ,C739_=_C1846 ,C739_=_C1847 ,C739_=_C1848 ,C739_=_C1850 ,\nC739_=_C1851 ,C739_=_C1852 ,C739_=_C1853 ,C739_=_C1854 ,C739_=_C1855 ,C739_=_C1856 ,\nC855_=_C1057 ,C855_=_C1435 ,C855_=_C1879 ,C855_=_C1894 ,C855_=_C1908 ,C855_=_C1921 ,\nC855_=_C1935 ,C855_=_C1936 ,C855_=_C1937 ,C855_=_C1938 ,C855_=_C1939 ,C868_=_C1073 ,\nC868_=_C1262 ,C868_=_C1449 ,C868_=_C1625 ,C868_=_C1788 ,C868_=_C1861 ,C868_=_C1870 ,\nC868_=_C1880 ,C868_=_C1895 ,C868_=_C1909 ,C868_=_C1922 ,C868_=_C1940 ,C868_=_C1941 ,\nC868_=_C1942 ,C868_=_C1944 ,C868_=_C1945 ,C868_=_C1946 ,C868_=_C1947 ,C868_=_C1948 ,\nC868_=_C1949 ,C868_=_C1950 ,C946_=_C1155 ,C946_=_C1339 ,C946_=_C1526 ,C946_=_C1691 ,\nC946_=_C1838 ,C946_=_C1839 ,C946_=_C1840 ,C946_=_C1841 ,C946_=_C1842 ,C946_=_C1843 ,\nC946_=_C1846 ,C946_=_C1847 ,C946_=_C1848 ,C946_=_C1850 ,C946_=_C1851 ,C946_=_C1852 ,\nC946_=_C1853 ,C946_=_C1854 ,C946_=_C1855 ,C946_=_C1856 ,C1057_=_C1435 ,C1057_=_C1879 ,\nC1057_=_C1894 ,C1057_=_C1908 ,C1057_=_C1921 ,C1057_=_C1935 ,C1057_=_C1936 ,C1057_=_C1937 ,\nC1057_=_C1938 ,C1057_=_C1939 ,C1073_=_C1262 ,C1073_=_C1449 ,C1073_=_C1625 ,C1073_=_C1788 ,\nC1073_=_C1861 ,C1073_=_C1870 ,C1073_=_C1880 ,C1073_=_C1895 ,C1073_=_C1909 ,C1073_=_C1922 ,\nC1073_=_C1940 ,C1073_=_C1941 ,C1073_=_C1942 ,C1073_=_C1944 ,C1073_=_C1945 ,C1073_=_C1946 ,\nC1073_=_C1947 ,C1073_=_C1948 ,C1073_=_C1949 ,C1073_=_C1950 ,C1116_=_C1305 ,C1116_=_C1492 ,\nC1116_=_C1665 ,C1116_=_C1826 ,C1116_=_C1884 ,C1116_=_C1899 ,C1116_=_C1913 ,C1116_=_C1926 ,\nC1116_=_C1960 ,C1116_=_C1968 ,C1116_=_C1969 ,C1155_=_C1339 ,C1155_=_C1526 ,C1155_=_C1691 ,\nC1155_=_C1838 ,C1155_=_C1839 ,C1155_=_C1840 ,C1155_=_C1841 ,C1155_=_C1842 ,C1155_=_C1843 ,\nC1155_=_C1846 ,C1155_=_C1847 ,C1155_=_C1848 ,C1155_=_C1850 ,C1155_=_C1851 ,C1155_=_C1852 ,\nC1155_=_C1853 ,C1155_=_C1854 ,C1155_=_C1855 ,C1155_=_C1856 ,C1262_=_C1449 ,C1262_=_C1625 ,\nC1262_=_C1788 ,C1262_=_C1861 ,C1262_=_C1870 ,C1262_=_C1880 ,C1262_=_C1895 ,C1262_=_C1909 ,\nC1262_=_C1922 ,C1262_=_C1940 ,C1262_=_C1941 ,C1262_=_C1942 ,C1262_=_C1944 ,C1262_=_C1945 ,\nC1262_=_C1946 ,C1262_=_C1947 ,C1262_=_C1948 ,C1262_=_C1949 ,C1262_=_C1950 ,C1305_=_C1492 ,\nC1305_=_C1665 ,C1305_=_C1826 ,C1305_=_C1884 ,C1305_=_C1899 ,C1305_=_C1913 ,C1305_=_C1926 ,\nC1305_=_C1960 ,C1305_=_C1968 ,C1305_=_C1969 ,C1339_=_C1526 ,C1339_=_C1691 ,C1339_=_C1838 ,\nC1339_=_C1839 ,C1339_=_C1840 ,C1339_=_C1841 ,C1339_=_C1842 ,C1339_=_C1843 ,C1339_=_C1846 ,\nC1339_=_C1847 ,C1339_=_C1848 ,C1339_=_C1850 ,C1339_=_C1851 ,C1339_=_C1852 ,C1339_=_C1853 ,\nC1339_=_C1854 ,C1339_=_C1855 ,C1339_=_C1856 ,C1435_=_C1879 ,C1435_=_C1894 ,C1435_=_C1908 ,\nC1435_=_C1921 ,C1435_=_C1935 ,C1435_=_C1936 ,C1435_=_C1937 ,C1435_=_C1938 ,C1435_=_C1939 ,\nC1449_=_C1625 ,C1449_=_C1788 ,C1449_=_C1861 ,C1449_=_C1870 ,C1449_=_C1880 ,C1449_=_C1895 ,\nC1449_=_C1909 ,C1449_=_C1922 ,C1449_=_C1940 ,C1449_=_C1941 ,C1449_=_C1942 ,C1449_=_C1944 ,\nC1449_=_C1945 ,C1449_=_C1946 ,C1449_=_C1947 ,C1449_=_C1948 ,C1449_=_C1949 ,C1449_=_C1950 ,\nC1492_=_C1665 ,C1492_=_C1826 ,C1492_=_C1884 ,C1492_=_C1899 ,C1492_=_C1913 ,C1492_=_C1926 ,\nC1492_=_C1960 ,C1492_=_C1968 ,C1492_=_C1969 ,C1526_=_C1691 ,C1526_=_C1838 ,C1526_=_C1839 ,\nC1526_=_C1840 ,C1526_=_C1841 ,C1526_=_C1842 ,C1526_=_C1843 ,C1526_=_C1846 ,C1526_=_C1847 ,\nC1526_=_C1848 ,C1526_=_C1850 ,C1526_=_C1851 ,C1526_=_C1852 ,C1526_=_C1853 ,C1526_=_C1854 ,\nC1526_=_C1855 ,C1526_=_C1856 ,C1625_=_C1788 ,C1625_=_C1861 ,C1625_=_C1870 ,C1625_=_C1880 ,\nC1625_=_C1895 ,C1625_=_C1909 ,C1625_=_C1922 ,C1625_=_C1940 ,C1625_=_C1941 ,C1625_=_C1942 ,\nC1625_=_C1944 ,C1625_=_C1945 ,C1625_=_C1946 ,C1625_=_C1947 ,C1625_=_C1948 ,C1625_=_C1949 ,\nC1625_=_C1950 ,C1665_=_C1826 ,C1665_=_C1884 ,C1665_=_C1899 ,C1665_=_C1913 ,C1665_=_C1926 ,\nC1665_=_C1960 ,C1665_=_C1968 ,C1665_=_C1969 ,C1691_=_C1838 ,C1691_=_C1839 ,C1691_=_C1840 ,\nC1691_=_C1841 ,C1691_=_C1842 ,C1691_=_C1843 ,C1691_=_C1846 ,C1691_=_C1847 ,C1691_=_C1848 ,\nC1691_=_C1850 ,C1691_=_C1851 ,C1691_=_C1852 ,C1691_=_C1853 ,C1691_=_C1854 ,C1691_=_C1855 ,\nC1691_=_C1856 ,C1788_=_C1861 ,C1788_=_C1870 ,C1788_=_C1880 ,C1788_=_C1895 ,C1788_=_C1909 ,\nC1788_=_C1922 ,C1788_=_C1940 ,C1788_=_C1941 ,C1788_=_C1942 ,C1788_=_C1944 ,C1788_=_C1945 ,\nC1788_=_C1946 ,C1788_=_C1947 ,C1788_=_C1948 ,C1788_=_C1949 ,C1788_=_C1950 ,C1826_=_C1884 ,\nC1826_=_C1899 ,C1826_=_C1913 ,C1826_=_C1926 ,C1826_=_C1960 ,C1826_=_C1968 ,C1826_=_C1969 ,\nC1838_=_C1839 ,C1838_=_C1840 ,C1838_=_C1841 ,C1838_=_C1842 ,C1838_=_C1843 ,C1838_=_C1846 ,\nC1838_=_C1847 ,C1838_=_C1848 ,C1838_=_C1850 ,C1838_=_C1851 ,C1838_=_C1852 ,C1838_=_C1853 ,\nC1838_=_C1854 ,C1838_=_C1855 ,C1838_=_C1856 ,C1838_=_C1861 ,C1839_=_C1840 ,C1839_=_C1841 ,\nC1839_=_C1842 ,C1839_=_C1843 ,C1839_=_C1846 ,C1839_=_C1847 ,C1839_=_C1848 ,C1839_=_C1850 ,\nC1839_=_C1851 ,C1839_=_C1852 ,C1839_=_C1853 ,C1839_=_C1854 ,C1839_=_C1855 ,C1839_=_C1856 ,\nC1839_=_C1870 ,C1840_=_C1841 ,C1840_=_C1842 ,C1840_=_C1843 ,C1840_=_C1846 ,C1840_=_C1847 ,\nC1840_=_C1848 ,C1840_=_C1850 ,C1840_=_C1851 ,C1840_=_C1852 ,C1840_=_C1853 ,C1840_=_C1854 ,\nC1840_=_C1855 ,C1840_=_C1856 ,C1840_=_C1879 ,C1840_=_C1880 ,C1840_=_C1884 ,C1841_=_C1842 ,\nC1841_=_C1843 ,C1841_=_C1846 ,C1841_=_C1847 ,C1841_=_C1848 ,C1841_=_C1850 ,C1841_=_C1851 ,\nC1841_=_C1852 ,C1841_=_C1853 ,C1841_=_C1854 ,C1841_=_C1855 ,C1841_=_C1856 ,C1841_=_C1894 ,\nC1841_=_C1895 ,C1841_=_C1899 ,C1842_=_C1843 ,C1842_=_C1846 ,C1842_=_C1847 ,C1842_=_C1848 ,\nC1842_=_C1850 ,C1842_=_C1851 ,C1842_=_C1852 ,C1842_=_C1853 ,C1842_=_C1854 ,C1842_=_C1855 ,\nC1842_=_C1856 ,C1842_=_C1908 ,C1842_=_C1909 ,C1842_=_C1913 ,C1843_=_C1846 ,C1843_=_C1847 ,\nC1843_=_C1848 ,C1843_=_C1850 ,C1843_=_C1851 ,C1843_=_C1852 ,C1843_=_C1853 ,C1843_=_C1854 ,\nC1843_=_C1855 ,C1843_=_C1856 ,C1843_=_C1921 ,C1843_=_C1922 ,C1843_=_C1926 ,C1846_=_C1847 ,\nC1846_=_C1848 ,C1846_=_C1850 ,C1846_=_C1851 ,C1846_=_C1852 ,C1846_=_C1853 ,C1846_=_C1854 ,\nC1846_=_C1855 ,C1846_=_C1856 ,C1846_=_C1940 ,C1847_=_C1848 ,C1847_=_C1850 ,C1847_=_C1851 ,\nC1847_=_C1852 ,C1847_=_C1853 ,C1847_=_C1854 ,C1847_=_C1855 ,C1847_=_C1856 ,C1847_=_C1941 ,\nC1848_=_C1850 ,C1848_=_C1851 ,C1848_=_C1852 ,C1848_=_C1853 ,C1848_=_C1854 ,C1848_=_C1855 ,\nC1848_=_C1856 ,C1848_=_C1935 ,C1848_=_C1942 ,C1848_=_C1960 ,C1850_=_C1851 ,C1850_=_C1852 ,\nC1850_=_C1853 ,C1850_=_C1854 ,C1850_=_C1855 ,C1850_=_C1856 ,C1850_=_C1944 ,C1851_=_C1852 ,\nC1851_=_C1853 ,C1851_=_C1854 ,C1851_=_C1855 ,C1851_=_C1856 ,C1851_=_C1936 ,C1851_=_C1945 ,\nC1851_=_C1968 ,C1852_=_C1853 ,C1852_=_C1854 ,C1852_=_C1855 ,C1852_=_C1856 ,C1853_=_C1854 ,\nC1853_=_C1855 ,C1853_=_C1856 ,C1854_=_C1855 ,C1854_=_C1856 ,C1855_=_C1856 ,C1861_=_C1870 ,\nC1861_=_C1880 ,C1861_=_C1895 ,C1861_=_C1909 ,C1861_=_C1922 ,C1861_=_C1940 ,C1861_=_C1941 ,\nC1861_=_C1942 ,C1861_=_C1944 ,C1861_=_C1945 ,C1861_=_C1946 ,C1861_=_C1947 ,C1861_=_C1948 ,\nC1861_=_C1949 ,C1861_=_C1950 ,C1870_=_C1880 ,C1870_=_C1895 ,C1870_=_C1909 ,C1870_=_C1922 ,\nC1870_=_C1940 ,C1870_=_C1941 ,C1870_=_C1942 ,C1870_=_C1944 ,C1870_=_C1945 ,C1870_=_C1946 ,\nC1870_=_C1947 ,C1870_=_C1948 ,C1870_=_C1949 ,C1870_=_C1950 ,C1879_=_C1880 ,C1879_=_C1884 ,\nC1879_=_C1894 ,C1879_=_C1908 ,C1879_=_C1921 ,C1879_=_C1935 ,C1879_=_C1936 ,C1879_=_C1937 ,\nC1879_=_C1938 ,C1879_=_C1939 ,C1880_=_C1884 ,C1880_=_C1895 ,C1880_=_C1909 ,C1880_=_C1922 ,\nC1880_=_C1940 ,C1880_=_C1941 ,C1880_=_C1942 ,C1880_=_C1944 ,C1880_=_C1945 ,C1880_=_C1946 ,\nC1880_=_C1947 ,C1880_=_C1948 ,C1880_=_C1949 ,C1880_=_C1950 ,C1884_=_C1899 ,C1884_=_C1913 ,\nC1884_=_C1926 ,C1884_=_C1960 ,C1884_=_C1968 ,C1884_=_C1969 ,C1894_=_C1895 ,C1894_=_C1899 ,\nC1894_=_C1908 ,C1894_=_C1921 ,C1894_=_C1935 ,C1894_=_C1936 ,C1894_=_C1937 ,C1894_=_C1938 ,\nC1894_=_C1939 ,C1895_=_C1899 ,C1895_=_C1909 ,C1895_=_C1922 ,C1895_=_C1940 ,C1895_=_C1941 ,\nC1895_=_C1942 ,C1895_=_C1944 ,C1895_=_C1945 ,C1895_=_C1946 ,C1895_=_C1947 ,C1895_=_C1948 ,\nC1895_=_C1949 ,C1895_=_C1950 ,C1899_=_C1913 ,C1899_=_C1926 ,C1899_=_C1960 ,C1899_=_C1968 ,\nC1899_=_C1969 ,C1908_=_C1909 ,C1908_=_C1913 ,C1908_=_C1921 ,C1908_=_C1935 ,C1908_=_C1936 ,\nC1908_=_C1937 ,C1908_=_C1938 ,C1908_=_C1939 ,C1909_=_C1913 ,C1909_=_C1922 ,C1909_=_C1940 ,\nC1909_=_C1941 ,C1909_=_C1942 ,C1909_=_C1944 ,C1909_=_C1945 ,C1909_=_C1946 ,C1909_=_C1947 ,\nC1909_=_C1948 ,C1909_=_C1949 ,C1909_=_C1950 ,C1913_=_C1926 ,C1913_=_C1960 ,C1913_=_C1968 ,\nC1913_=_C1969 ,C1921_=_C1922 ,C1921_=_C1926 ,C1921_=_C1935 ,C1921_=_C1936 ,C1921_=_C1937 ,\nC1921_=_C1938 ,C1921_=_C1939 ,C1922_=_C1926 ,C1922_=_C1940 ,C1922_=_C1941 ,C1922_=_C1942 ,\nC1922_=_C1944 ,C1922_=_C1945 ,C1922_=_C1946 ,C1922_=_C1947 ,C1922_=_C1948 ,C1922_=_C1949 ,\nC1922_=_C1950 ,C1926_=_C1960 ,C1926_=_C1968 ,C1926_=_C1969 ,C1935_=_C1936 ,C1935_=_C1937 ,\nC1935_=_C1938 ,C1935_=_C1939 ,C1935_=_C1942 ,C1935_=_C1960 ,C1936_=_C1937 ,C1936_=_C1938 ,\nC1936_=_C1939 ,C1936_=_C1945 ,C1936_=_C1968 ,C1937_=_C1938 ,C1937_=_C1939 ,C1938_=_C1939 ,\nC1940_=_C1941 ,C1940_=_C1942 ,C1940_=_C1944 ,C1940_=_C1945 ,C1940_=_C1946 ,C1940_=_C1947 ,\nC1940_=_C1948 ,C1940_=_C1949 ,C1940_=_C1950 ,C1941_=_C1942 ,C1941_=_C1944 ,C1941_=_C1945 ,\nC1941_=_C1946 ,C1941_=_C1947 ,C1941_=_C1948 ,C1941_=_C1949 ,C1941_=_C1950 ,C1942_=_C1944 ,\nC1942_=_C1945 ,C1942_=_C1946 ,C1942_=_C1947 ,C1942_=_C1948 ,C1942_=_C1949 ,C1942_=_C1950 ,\nC1942_=_C1960 ,C1944_=_C1945 ,C1944_=_C1946 ,C1944_=_C1947 ,C1944_=_C1948 ,C1944_=_C1949 ,\nC1944_=_C1950</w:t>
      </w:r>
    </w:p>
    <w:p>
      <w:pPr>
        <w:pStyle w:val="PreformattedText"/>
        <w:bidi w:val="0"/>
        <w:spacing w:before="0" w:after="0"/>
        <w:jc w:val="left"/>
        <w:rPr/>
      </w:pPr>
      <w:r>
        <w:rPr/>
        <w:t xml:space="preserve"> </w:t>
      </w:r>
      <w:r>
        <w:rPr/>
        <w:t>,C1945_=_C1946 ,C1945_=_C1947 ,C1945_=_C1948 ,C1945_=_C1949 ,C1945_=_C1950 ,\nC1945_=_C1968 ,C1946_=_C1947 ,C1946_=_C1948 ,C1946_=_C1949 ,C1946_=_C1950 ,C1947_=_C1948 ,\nC1947_=_C1949 ,C1947_=_C1950 ,C1948_=_C1949 ,C1948_=_C1950 ,C1949_=_C1950 ,C1960_=_C1968 ,\nC1960_=_C1969 ,C1968_=_C1969 ,"];190[shape=box, label="id:190 level: 5\n81: C146 C246 C383 C488 C617 \nC664 C708 C718 C837 C919 C930 \nC1040 C1088 C1127 C1136 C1238 C1315 \nC1324 C1420 C1462 C1505 C1605 C1635 \nC1677 C1768 C1799 C1836 C1843 C1846 \nC1850 C1851 C1860 C1863 C1869 C1872 \nC1878 C1881 C1885 C1886 C1893 C1896 \nC1900 C1901 C1907 C1910 C1914 C1915 \nC1921 C1922 C1923 C1924 C1925 C1926 \nC1928 C1929 C1930 C1931 C1932 C1933 \nC1936 C1940 C1944 C1945 C1951 C1953 \nC1954 C1955 C1957 C1961 C1962 C1968 \nC1970 C1971 C1972 C1973 C1974 C1975 \nC1976 C1977 C1978 C1979 \n953: C146_=_C383( C146 C383 ) C146_=_C617( C146 C617 ) C146_=_C837( C146 C837 ) C146_=_C1040( C146 C1040 ) C146_=_C1238( C146 C1238 ) \nC146_=_C1420( C146 C1420 ) C146_=_C1605( C146 C1605 ) C146_=_C1768( C146 C1768 ) C146_=_C1843( C146 C1843 ) C146_=_C1860( C146 C1860 ) C146_=_C1869( C146 C1869 ) \nC146_=_C1878( C146 C1878 ) C146_=_C1893( C146 C1893 ) C146_=_C1907( C146 C1907 ) C146_=_C1921( C146 C1921 ) C146_=_C1922( C146 C1922 ) C146_=_C1923( C146 C1923 ) \nC146_=_C1924( C146 C1924 ) C146_=_C1925( C146 C1925 ) C146_=_C1926( C146 C1926 ) C146_=_C1928( C146 C1928 ) C146_=_C1929( C146 C1929 ) C146_=_C1930( C146 C1930 ) \nC146_=_C1931( C146 C1931 ) C146_=_C1932( C146 C1932 ) C146_=_C1933( C146 C1933 ) C246_=_C488( C246 C488 ) C246_=_C718( C246 C718 ) C246_=_C930( C246 C930 ) \nC246_=_C1136( C246 C1136 ) C246_=_C1324( C246 C1324 ) C246_=_C1505( C246 C1505 ) C246_=_C1677( C246 C1677 ) C246_=_C1836( C246 C1836 ) C246_=_C1851( C246 C1851 ) \nC246_=_C1863( C246 C1863 ) C246_=_C1872( C246 C1872 ) C246_=_C1886( C246 C1886 ) C246_=_C1901( C246 C1901 ) C246_=_C1915( C246 C1915 ) C246_=_C1928( C246 C1928 ) \nC246_=_C1936( C246 C1936 ) C246_=_C1945( C246 C1945 ) C246_=_C1957( C246 C1957 ) C246_=_C1962( C246 C1962 ) C246_=_C1968( C246 C1968 ) C246_=_C1970( C246 C1970 ) \nC246_=_C1975( C246 C1975 ) C246_=_C1976( C246 C1976 ) C246_=_C1977( C246 C1977 ) C246_=_C1978( C246 C1978 ) C246_=_C1979( C246 C1979 ) C383_=_C617( C383 C617 ) \nC383_=_C837( C383 C837 ) C383_=_C1040( C383 C1040 ) C383_=_C1238( C383 C1238 ) C383_=_C1420( C383 C1420 ) C383_=_C1605( C383 C1605 ) C383_=_C1768( C383 C1768 ) \nC383_=_C1843( C383 C1843 ) C383_=_C1860( C383 C1860 ) C383_=_C1869( C383 C1869 ) C383_=_C1878( C383 C1878 ) C383_=_C1893( C383 C1893 ) C383_=_C1907( C383 C1907 ) \nC383_=_C1921( C383 C1921 ) C383_=_C1922( C383 C1922 ) C383_=_C1923( C383 C1923 ) C383_=_C1924( C383 C1924 ) C383_=_C1925( C383 C1925 ) C383_=_C1926( C383 C1926 ) \nC383_=_C1928( C383 C1928 ) C383_=_C1929( C383 C1929 ) C383_=_C1930( C383 C1930 ) C383_=_C1931( C383 C1931 ) C383_=_C1932( C383 C1932 ) C383_=_C1933( C383 C1933 ) \nC488_=_C718( C488 C718 ) C488_=_C930( C488 C930 ) C488_=_C1136( C488 C1136 ) C488_=_C1324( C488 C1324 ) C488_=_C1505( C488 C1505 ) C488_=_C1677( C488 C1677 ) \nC488_=_C1836( C488 C1836 ) C488_=_C1851( C488 C1851 ) C488_=_C1863( C488 C1863 ) C488_=_C1872( C488 C1872 ) C488_=_C1886( C488 C1886 ) C488_=_C1901( C488 C1901 ) \nC488_=_C1915( C488 C1915 ) C488_=_C1928( C488 C1928 ) C488_=_C1936( C488 C1936 ) C488_=_C1945( C488 C1945 ) C488_=_C1957( C488 C1957 ) C488_=_C1962( C488 C1962 ) \nC488_=_C1968( C488 C1968 ) C488_=_C1970( C488 C1970 ) C488_=_C1975( C488 C1975 ) C488_=_C1976( C488 C1976 ) C488_=_C1977( C488 C1977 ) C488_=_C1978( C488 C1978 ) \nC488_=_C1979( C488 C1979 ) C617_=_C837( C617 C837 ) C617_=_C1040( C617 C1040 ) C617_=_C1238( C617 C1238 ) C617_=_C1420( C617 C1420 ) C617_=_C1605( C617 C1605 ) \nC617_=_C1768( C617 C1768 ) C617_=_C1843( C617 C1843 ) C617_=_C1860( C617 C1860 ) C617_=_C1869( C617 C1869 ) C617_=_C1878( C617 C1878 ) C617_=_C1893( C617 C1893 ) \nC617_=_C1907( C617 C1907 ) C617_=_C1921( C617 C1921 ) C617_=_C1922( C617 C1922 ) C617_=_C1923( C617 C1923 ) C617_=_C1924( C617 C1924 ) C617_=_C1925( C617 C1925 ) \nC617_=_C1926( C617 C1926 ) C617_=_C1928( C617 C1928 ) C617_=_C1929( C617 C1929 ) C617_=_C1930( C617 C1930 ) C617_=_C1931( C617 C1931 ) C617_=_C1932( C617 C1932 ) \nC617_=_C1933( C617 C1933 ) C664_=_C1088( C664 C1088 ) C664_=_C1462( C664 C1462 ) C664_=_C1635( C664 C1635 ) C664_=_C1799( C664 C1799 ) C664_=_C1846( C664 C1846 ) \nC664_=_C1881( C664 C1881 ) C664_=_C1896( C664 C1896 ) C664_=_C1910( C664 C1910 ) C664_=_C1923( C664 C1923 ) C664_=_C1940( C664 C1940 ) C664_=_C1951( C664 C1951 ) \nC664_=_C1953( C664 C1953 ) C664_=_C1954( C664 C1954 ) C664_=_C1955( C664 C1955 ) C708_=_C919( C708 C919 ) C708_=_C1127( C708 C1127 ) C708_=_C1315( C708 C1315 ) \nC708_=_C1850( C708 C1850 ) C708_=_C1885( C708 C1885 ) C708_=_C1900( C708 C1900 ) C708_=_C1914( C708 C1914 ) C708_=_C1944( C708 C1944 ) C708_=_C1961( C708 C1961 ) \nC708_=_C1970( C708 C1970 ) C708_=_C1971( C708 C1971 ) C708_=_C1972( C708 C1972 ) C708_=_C1973( C708 C1973 ) C708_=_C1974( C708 C1974 ) C718_=_C930( C718 C930 ) \nC718_=_C1136( C718 C1136 ) C718_=_C1324( C718 C1324 ) C718_=_C1505( C718 C1505 ) C718_=_C1677( C718 C1677 ) C718_=_C1836( C718 C1836 ) C718_=_C1851( C718 C1851 ) \nC718_=_C1863( C718 C1863 ) C718_=_C1872( C718 C1872 ) C718_=_C1886( C718 C1886 ) C718_=_C1901( C718 C1901 ) C718_=_C1915( C718 C1915 ) C718_=_C1928( C718 C1928 ) \nC718_=_C1936( C718 C1936 ) C718_=_C1945( C718 C1945 ) C718_=_C1957( C718 C1957 ) C718_=_C1962( C718 C1962 ) C718_=_C1968( C718 C1968 ) C718_=_C1970( C718 C1970 ) \nC718_=_C1975( C718 C1975 ) C718_=_C1976( C718 C1976 ) C718_=_C1977( C718 C1977 ) C718_=_C1978( C718 C1978 ) C718_=_C1979( C718 C1979 ) C837_=_C1040( C837 C1040 ) \nC837_=_C1238( C837 C1238 ) C837_=_C1420( C837 C1420 ) C837_=_C1605( C837 C1605 ) C837_=_C1768( C837 C1768 ) C837_=_C1843( C837 C1843 ) C837_=_C1860( C837 C1860 ) \nC837_=_C1869( C837 C1869 ) C837_=_C1878( C837 C1878 ) C837_=_C1893( C837 C1893 ) C837_=_C1907( C837 C1907 ) C837_=_C1921( C837 C1921 ) C837_=_C1922( C837 C1922 ) \nC837_=_C1923( C837 C1923 ) C837_=_C1924( C837 C1924 ) C837_=_C1925( C837 C1925 ) C837_=_C1926( C837 C1926 ) C837_=_C1928( C837 C1928 ) C837_=_C1929( C837 C1929 ) \nC837_=_C1930( C837 C1930 ) C837_=_C1931( C837 C1931 ) C837_=_C1932( C837 C1932 ) C837_=_C1933( C837 C1933 ) C919_=_C1127( C919 C1127 ) C919_=_C1315( C919 C1315 ) \nC919_=_C1850( C919 C1850 ) C919_=_C1885( C919 C1885 ) C919_=_C1900( C919 C1900 ) C919_=_C1914( C919 C1914 ) C919_=_C1944( C919 C1944 ) C919_=_C1961( C919 C1961 ) \nC919_=_C1970( C919 C1970 ) C919_=_C1971( C919 C1971 ) C919_=_C1972( C919 C1972 ) C919_=_C1973( C919 C1973 ) C919_=_C1974( C919 C1974 ) C930_=_C1136( C930 C1136 ) \nC930_=_C1324( C930 C1324 ) C930_=_C1505( C930 C1505 ) C930_=_C1677( C930 C1677 ) C930_=_C1836( C930 C1836 ) C930_=_C1851( C930 C1851 ) C930_=_C1863( C930 C1863 ) \nC930_=_C1872( C930 C1872 ) C930_=_C1886( C930 C1886 ) C930_=_C1901( C930 C1901 ) C930_=_C1915( C930 C1915 ) C930_=_C1928( C930 C1928 ) C930_=_C1936( C930 C1936 ) \nC930_=_C1945( C930 C1945 ) C930_=_C1957( C930 C1957 ) C930_=_C1962( C930 C1962 ) C930_=_C1968( C930 C1968 ) C930_=_C1970( C930 C1970 ) C930_=_C1975( C930 C1975 ) \nC930_=_C1976( C930 C1976 ) C930_=_C1977( C930 C1977 ) C930_=_C1978( C930 C1978 ) C930_=_C1979( C930 C1979 ) C1040_=_C1238( C1040 C1238 ) C1040_=_C1420( C1040 C1420 ) \nC1040_=_C1605( C1040 C1605 ) C1040_=_C1768( C1040 C1768 ) C1040_=_C1843( C1040 C1843 ) C1040_=_C1860( C1040 C1860 ) C1040_=_C1869( C1040 C1869 ) C1040_=_C1878( C1040 C1878 ) \nC1040_=_C1893( C1040 C1893 ) C1040_=_C1907( C1040 C1907 ) C1040_=_C1921( C1040 C1921 ) C1040_=_C1922( C1040 C1922 ) C1040_=_C1923( C1040 C1923 ) C1040_=_C1924( C1040 C1924 ) \nC1040_=_C1925( C1040 C1925 ) C1040_=_C1926( C1040 C1926 ) C1040_=_C1928( C1040 C1928 ) C1040_=_C1929( C1040 C1929 ) C1040_=_C1930( C1040 C1930 ) C1040_=_C1931( C1040 C1931 ) \nC1040_=_C1932( C1040 C1932 ) C1040_=_C1933( C1040 C1933 ) C1088_=_C1462( C1088 C1462 ) C1088_=_C1635( C1088 C1635 ) C1088_=_C1799( C1088 C1799 ) C1088_=_C1846( C1088 C1846 ) \nC1088_=_C1881( C1088 C1881 ) C1088_=_C1896( C1088 C1896 ) C1088_=_C1910( C1088 C1910 ) C1088_=_C1923( C1088 C1923 ) C1088_=_C1940( C1088 C1940 ) C1088_=_C1951( C1088 C1951 ) \nC1088_=_C1953( C1088 C1953 ) C1088_=_C1954( C1088 C1954 ) C1088_=_C1955( C1088 C1955 ) C1127_=_C1315( C1127 C1315 ) C1127_=_C1850( C1127 C1850 ) C1127_=_C1885( C1127 C1885 ) \nC1127_=_C1900( C1127 C1900 ) C1127_=_C1914( C1127 C1914 ) C1127_=_C1944( C1127 C1944 ) C1127_=_C1961( C1127 C1961 ) C1127_=_C1970( C1127 C1970 ) C1127_=_C1971( C1127 C1971 ) \nC1127_=_C1972( C1127 C1972 ) C1127_=_C1973( C1127 C1973 ) C1127_=_C1974( C1127 C1974 ) C1136_=_C1324( C1136 C1324 ) C1136_=_C1505( C1136 C1505 ) C1136_=_C1677( C1136 C1677 ) \nC1136_=_C1836( C1136 C1836 ) C1136_=_C1851( C1136 C1851 ) C1136_=_C1863( C1136 C1863 ) C1136_=_C1872( C1136 C1872 ) C1136_=_C1886( C1136 C1886 ) C1136_=_C1901( C1136 C1901 ) \nC1136_=_C1915( C1136 C1915 ) C1136_=_C1928( C1136 C1928 ) C1136_=_C1936( C1136 C1936 ) C1136_=_C1945( C1136 C1945 ) C1136_=_C1957( C1136 C1957 ) C1136_=_C1962( C1136 C1962 ) \nC1136_=_C1968( C1136 C1968 ) C1136_=_C1970( C1136 C1970 ) C1136_=_C1975( C1136 C1975 ) C1136_=_C1976( C1136 C1976 ) C1136_=_C1977( C1136 C1977 ) C1136_=_C1978( C1136 C1978 ) \nC1136_=_C1979( C1136 C1979 ) C1238_=_C1420( C1238 C1420 ) C1238_=_C1605( C1238 C1605 ) C1238_=_C1768( C1238 C1768 ) C1238_=_C1843( C1238 C1843 ) C1238_=_C1860( C1238 C1860 ) \nC1238_=_C1869( C1238 C1869 ) C1238_=_C1878( C1238 C1878 ) C1238_=_C1893( C1238 C1893 ) C1238_=_C1907( C1238 C1907 ) C1238_=_C1921( C1238 C1921 ) C1238_=_C1922( C1238 C1922 ) \nC1238_=_C1923( C1238 C1923 ) C1238_=_C1924( C1238 C1924 ) C1238_=_C1925( C1238 C1925 ) C1238_=_C1926( C1238 C1926 ) C1238_=_C1928( C1238 C1928 ) C1238_=_C1929( C1238 C1929 ) \nC1238_=_C1930( C1238 C1930 ) C1238_=_C1931( C1238 C1931 ) C1238_=_C1932( C1238</w:t>
      </w:r>
    </w:p>
    <w:p>
      <w:pPr>
        <w:pStyle w:val="PreformattedText"/>
        <w:bidi w:val="0"/>
        <w:spacing w:before="0" w:after="0"/>
        <w:jc w:val="left"/>
        <w:rPr/>
      </w:pPr>
      <w:r>
        <w:rPr/>
        <w:t xml:space="preserve"> </w:t>
      </w:r>
      <w:r>
        <w:rPr/>
        <w:t>C1932 ) C1238_=_C1933( C1238 C1933 ) C1315_=_C1850( C1315 C1850 ) C1315_=_C1885( C1315 C1885 ) \nC1315_=_C1900( C1315 C1900 ) C1315_=_C1914( C1315 C1914 ) C1315_=_C1944( C1315 C1944 ) C1315_=_C1961( C1315 C1961 ) C1315_=_C1970( C1315 C1970 ) C1315_=_C1971( C1315 C1971 ) \nC1315_=_C1972( C1315 C1972 ) C1315_=_C1973( C1315 C1973 ) C1315_=_C1974( C1315 C1974 ) C1324_=_C1505( C1324 C1505 ) C1324_=_C1677( C1324 C1677 ) C1324_=_C1836( C1324 C1836 ) \nC1324_=_C1851( C1324 C1851 ) C1324_=_C1863( C1324 C1863 ) C1324_=_C1872( C1324 C1872 ) C1324_=_C1886( C1324 C1886 ) C1324_=_C1901( C1324 C1901 ) C1324_=_C1915( C1324 C1915 ) \nC1324_=_C1928( C1324 C1928 ) C1324_=_C1936( C1324 C1936 ) C1324_=_C1945( C1324 C1945 ) C1324_=_C1957( C1324 C1957 ) C1324_=_C1962( C1324 C1962 ) C1324_=_C1968( C1324 C1968 ) \nC1324_=_C1970( C1324 C1970 ) C1324_=_C1975( C1324 C1975 ) C1324_=_C1976( C1324 C1976 ) C1324_=_C1977( C1324 C1977 ) C1324_=_C1978( C1324 C1978 ) C1324_=_C1979( C1324 C1979 ) \nC1420_=_C1605( C1420 C1605 ) C1420_=_C1768( C1420 C1768 ) C1420_=_C1843( C1420 C1843 ) C1420_=_C1860( C1420 C1860 ) C1420_=_C1869( C1420 C1869 ) C1420_=_C1878( C1420 C1878 ) \nC1420_=_C1893( C1420 C1893 ) C1420_=_C1907( C1420 C1907 ) C1420_=_C1921( C1420 C1921 ) C1420_=_C1922( C1420 C1922 ) C1420_=_C1923( C1420 C1923 ) C1420_=_C1924( C1420 C1924 ) \nC1420_=_C1925( C1420 C1925 ) C1420_=_C1926( C1420 C1926 ) C1420_=_C1928( C1420 C1928 ) C1420_=_C1929( C1420 C1929 ) C1420_=_C1930( C1420 C1930 ) C1420_=_C1931( C1420 C1931 ) \nC1420_=_C1932( C1420 C1932 ) C1420_=_C1933( C1420 C1933 ) C1462_=_C1635( C1462 C1635 ) C1462_=_C1799( C1462 C1799 ) C1462_=_C1846( C1462 C1846 ) C1462_=_C1881( C1462 C1881 ) \nC1462_=_C1896( C1462 C1896 ) C1462_=_C1910( C1462 C1910 ) C1462_=_C1923( C1462 C1923 ) C1462_=_C1940( C1462 C1940 ) C1462_=_C1951( C1462 C1951 ) C1462_=_C1953( C1462 C1953 ) \nC1462_=_C1954( C1462 C1954 ) C1462_=_C1955( C1462 C1955 ) C1505_=_C1677( C1505 C1677 ) C1505_=_C1836( C1505 C1836 ) C1505_=_C1851( C1505 C1851 ) C1505_=_C1863( C1505 C1863 ) \nC1505_=_C1872( C1505 C1872 ) C1505_=_C1886( C1505 C1886 ) C1505_=_C1901( C1505 C1901 ) C1505_=_C1915( C1505 C1915 ) C1505_=_C1928( C1505 C1928 ) C1505_=_C1936( C1505 C1936 ) \nC1505_=_C1945( C1505 C1945 ) C1505_=_C1957( C1505 C1957 ) C1505_=_C1962( C1505 C1962 ) C1505_=_C1968( C1505 C1968 ) C1505_=_C1970( C1505 C1970 ) C1505_=_C1975( C1505 C1975 ) \nC1505_=_C1976( C1505 C1976 ) C1505_=_C1977( C1505 C1977 ) C1505_=_C1978( C1505 C1978 ) C1505_=_C1979( C1505 C1979 ) C1605_=_C1768( C1605 C1768 ) C1605_=_C1843( C1605 C1843 ) \nC1605_=_C1860( C1605 C1860 ) C1605_=_C1869( C1605 C1869 ) C1605_=_C1878( C1605 C1878 ) C1605_=_C1893( C1605 C1893 ) C1605_=_C1907( C1605 C1907 ) C1605_=_C1921( C1605 C1921 ) \nC1605_=_C1922( C1605 C1922 ) C1605_=_C1923( C1605 C1923 ) C1605_=_C1924( C1605 C1924 ) C1605_=_C1925( C1605 C1925 ) C1605_=_C1926( C1605 C1926 ) C1605_=_C1928( C1605 C1928 ) \nC1605_=_C1929( C1605 C1929 ) C1605_=_C1930( C1605 C1930 ) C1605_=_C1931( C1605 C1931 ) C1605_=_C1932( C1605 C1932 ) C1605_=_C1933( C1605 C1933 ) C1635_=_C1799( C1635 C1799 ) \nC1635_=_C1846( C1635 C1846 ) C1635_=_C1881( C1635 C1881 ) C1635_=_C1896( C1635 C1896 ) C1635_=_C1910( C1635 C1910 ) C1635_=_C1923( C1635 C1923 ) C1635_=_C1940( C1635 C1940 ) \nC1635_=_C1951( C1635 C1951 ) C1635_=_C1953( C1635 C1953 ) C1635_=_C1954( C1635 C1954 ) C1635_=_C1955( C1635 C1955 ) C1677_=_C1836( C1677 C1836 ) C1677_=_C1851( C1677 C1851 ) \nC1677_=_C1863( C1677 C1863 ) C1677_=_C1872( C1677 C1872 ) C1677_=_C1886( C1677 C1886 ) C1677_=_C1901( C1677 C1901 ) C1677_=_C1915( C1677 C1915 ) C1677_=_C1928( C1677 C1928 ) \nC1677_=_C1936( C1677 C1936 ) C1677_=_C1945( C1677 C1945 ) C1677_=_C1957( C1677 C1957 ) C1677_=_C1962( C1677 C1962 ) C1677_=_C1968( C1677 C1968 ) C1677_=_C1970( C1677 C1970 ) \nC1677_=_C1975( C1677 C1975 ) C1677_=_C1976( C1677 C1976 ) C1677_=_C1977( C1677 C1977 ) C1677_=_C1978( C1677 C1978 ) C1677_=_C1979( C1677 C1979 ) C1768_=_C1843( C1768 C1843 ) \nC1768_=_C1860( C1768 C1860 ) C1768_=_C1869( C1768 C1869 ) C1768_=_C1878( C1768 C1878 ) C1768_=_C1893( C1768 C1893 ) C1768_=_C1907( C1768 C1907 ) C1768_=_C1921( C1768 C1921 ) \nC1768_=_C1922( C1768 C1922 ) C1768_=_C1923( C1768 C1923 ) C1768_=_C1924( C1768 C1924 ) C1768_=_C1925( C1768 C1925 ) C1768_=_C1926( C1768 C1926 ) C1768_=_C1928( C1768 C1928 ) \nC1768_=_C1929( C1768 C1929 ) C1768_=_C1930( C1768 C1930 ) C1768_=_C1931( C1768 C1931 ) C1768_=_C1932( C1768 C1932 ) C1768_=_C1933( C1768 C1933 ) C1799_=_C1846( C1799 C1846 ) \nC1799_=_C1881( C1799 C1881 ) C1799_=_C1896( C1799 C1896 ) C1799_=_C1910( C1799 C1910 ) C1799_=_C1923( C1799 C1923 ) C1799_=_C1940( C1799 C1940 ) C1799_=_C1951( C1799 C1951 ) \nC1799_=_C1953( C1799 C1953 ) C1799_=_C1954( C1799 C1954 ) C1799_=_C1955( C1799 C1955 ) C1836_=_C1851( C1836 C1851 ) C1836_=_C1863( C1836 C1863 ) C1836_=_C1872( C1836 C1872 ) \nC1836_=_C1886( C1836 C1886 ) C1836_=_C1901( C1836 C1901 ) C1836_=_C1915( C1836 C1915 ) C1836_=_C1928( C1836 C1928 ) C1836_=_C1936( C1836 C1936 ) C1836_=_C1945( C1836 C1945 ) \nC1836_=_C1957( C1836 C1957 ) C1836_=_C1962( C1836 C1962 ) C1836_=_C1968( C1836 C1968 ) C1836_=_C1970( C1836 C1970 ) C1836_=_C1975( C1836 C1975 ) C1836_=_C1976( C1836 C1976 ) \nC1836_=_C1977( C1836 C1977 ) C1836_=_C1978( C1836 C1978 ) C1836_=_C1979( C1836 C1979 ) C1843_=_C1846( C1843 C1846 ) C1843_=_C1850( C1843 C1850 ) C1843_=_C1851( C1843 C1851 ) \nC1843_=_C1860( C1843 C1860 ) C1843_=_C1869( C1843 C1869 ) C1843_=_C1878( C1843 C1878 ) C1843_=_C1893( C1843 C1893 ) C1843_=_C1907( C1843 C1907 ) C1843_=_C1921( C1843 C1921 ) \nC1843_=_C1922( C1843 C1922 ) C1843_=_C1923( C1843 C1923 ) C1843_=_C1924( C1843 C1924 ) C1843_=_C1925( C1843 C1925 ) C1843_=_C1926( C1843 C1926 ) C1843_=_C1928( C1843 C1928 ) \nC1843_=_C1929( C1843 C1929 ) C1843_=_C1930( C1843 C1930 ) C1843_=_C1931( C1843 C1931 ) C1843_=_C1932( C1843 C1932 ) C1843_=_C1933( C1843 C1933 ) C1846_=_C1850( C1846 C1850 ) \nC1846_=_C1851( C1846 C1851 ) C1846_=_C1881( C1846 C1881 ) C1846_=_C1896( C1846 C1896 ) C1846_=_C1910( C1846 C1910 ) C1846_=_C1923( C1846 C1923 ) C1846_=_C1940( C1846 C1940 ) \nC1846_=_C1951( C1846 C1951 ) C1846_=_C1953( C1846 C1953 ) C1846_=_C1954( C1846 C1954 ) C1846_=_C1955( C1846 C1955 ) C1850_=_C1851( C1850 C1851 ) C1850_=_C1885( C1850 C1885 ) \nC1850_=_C1900( C1850 C1900 ) C1850_=_C1914( C1850 C1914 ) C1850_=_C1944( C1850 C1944 ) C1850_=_C1961( C1850 C1961 ) C1850_=_C1970( C1850 C1970 ) C1850_=_C1971( C1850 C1971 ) \nC1850_=_C1972( C1850 C1972 ) C1850_=_C1973( C1850 C1973 ) C1850_=_C1974( C1850 C1974 ) C1851_=_C1863( C1851 C1863 ) C1851_=_C1872( C1851 C1872 ) C1851_=_C1886( C1851 C1886 ) \nC1851_=_C1901( C1851 C1901 ) C1851_=_C1915( C1851 C1915 ) C1851_=_C1928( C1851 C1928 ) C1851_=_C1936( C1851 C1936 ) C1851_=_C1945( C1851 C1945 ) C1851_=_C1957( C1851 C1957 ) \nC1851_=_C1962( C1851 C1962 ) C1851_=_C1968( C1851 C1968 ) C1851_=_C1970( C1851 C1970 ) C1851_=_C1975( C1851 C1975 ) C1851_=_C1976( C1851 C1976 ) C1851_=_C1977( C1851 C1977 ) \nC1851_=_C1978( C1851 C1978 ) C1851_=_C1979( C1851 C1979 ) C1860_=_C1863( C1860 C1863 ) C1860_=_C1869( C1860 C1869 ) C1860_=_C1878( C1860 C1878 ) C1860_=_C1893( C1860 C1893 ) \nC1860_=_C1907( C1860 C1907 ) C1860_=_C1921( C1860 C1921 ) C1860_=_C1922( C1860 C1922 ) C1860_=_C1923( C1860 C1923 ) C1860_=_C1924( C1860 C1924 ) C1860_=_C1925( C1860 C1925 ) \nC1860_=_C1926( C1860 C1926 ) C1860_=_C1928( C1860 C1928 ) C1860_=_C1929( C1860 C1929 ) C1860_=_C1930( C1860 C1930 ) C1860_=_C1931( C1860 C1931 ) C1860_=_C1932( C1860 C1932 ) \nC1860_=_C1933( C1860 C1933 ) C1863_=_C1872( C1863 C1872 ) C1863_=_C1886( C1863 C1886 ) C1863_=_C1901( C1863 C1901 ) C1863_=_C1915( C1863 C1915 ) C1863_=_C1928( C1863 C1928 ) \nC1863_=_C1936( C1863 C1936 ) C1863_=_C1945( C1863 C1945 ) C1863_=_C1957( C1863 C1957 ) C1863_=_C1962( C1863 C1962 ) C1863_=_C1968( C1863 C1968 ) C1863_=_C1970( C1863 C1970 ) \nC1863_=_C1975( C1863 C1975 ) C1863_=_C1976( C1863 C1976 ) C1863_=_C1977( C1863 C1977 ) C1863_=_C1978( C1863 C1978 ) C1863_=_C1979( C1863 C1979 ) C1869_=_C1872( C1869 C1872 ) \nC1869_=_C1878( C1869 C1878 ) C1869_=_C1893( C1869 C1893 ) C1869_=_C1907( C1869 C1907 ) C1869_=_C1921( C1869 C1921 ) C1869_=_C1922( C1869 C1922 ) C1869_=_C1923( C1869 C1923 ) \nC1869_=_C1924( C1869 C1924 ) C1869_=_C1925( C1869 C1925 ) C1869_=_C1926( C1869 C1926 ) C1869_=_C1928( C1869 C1928 ) C1869_=_C1929( C1869 C1929 ) C1869_=_C1930( C1869 C1930 ) \nC1869_=_C1931( C1869 C1931 ) C1869_=_C1932( C1869 C1932 ) C1869_=_C1933( C1869 C1933 ) C1872_=_C1886( C1872 C1886 ) C1872_=_C1901( C1872 C1901 ) C1872_=_C1915( C1872 C1915 ) \nC1872_=_C1928( C1872 C1928 ) C1872_=_C1936( C1872 C1936 ) C1872_=_C1945( C1872 C1945 ) C1872_=_C1957( C1872 C1957 ) C1872_=_C1962( C1872 C1962 ) C1872_=_C1968( C1872 C1968 ) \nC1872_=_C1970( C1872 C1970 ) C1872_=_C1975( C1872 C1975 ) C1872_=_C1976( C1872 C1976 ) C1872_=_C1977( C1872 C1977 ) C1872_=_C1978( C1872 C1978 ) C1872_=_C1979( C1872 C1979 ) \nC1878_=_C1881( C1878 C1881 ) C1878_=_C1885( C1878 C1885 ) C1878_=_C1886( C1878 C1886 ) C1878_=_C1893( C1878 C1893 ) C1878_=_C1907( C1878 C1907 ) C1878_=_C1921( C1878 C1921 ) \nC1878_=_C1922( C1878 C1922 ) C1878_=_C1923( C1878 C1923 ) C1878_=_C1924( C1878 C1924 ) C1878_=_C1925( C1878 C1925 ) C1878_=_C1926( C1878 C1926 ) C1878_=_C1928( C1878 C1928 ) \nC1878_=_C1929( C1878 C1929 ) C1878_=_C1930( C1878 C1930 ) C1878_=_C1931( C1878 C1931 ) C1878_=_C1932( C1878 C1932 ) C1878_=_C1933( C1878 C1933 ) C1881_=_C1885( C1881 C1885 ) \nC1881_=_C1886( C1881 C1886 ) C1881_=_C1896( C1881 C1896 ) C1881_=_C1910( C1881 C1910 ) C1881_=_C1923( C1881 C1923 ) C1881_=_C1940( C1881 C1940 ) C1881_=_C1951( C1881 C1951 ) \nC1881_=_C1953( C1881 C1953 ) C1881_=_C1954( C1881 C1954 ) C1881_=_C1955( C1881 C1955 ) C1885_=_C1886( C1885 C1886 ) C1885_=_C1900( C1885 C1900 ) C1885_=_C1914( C1885 C1914 ) \nC1885_=_C1944( C1885 C1944 ) C1885_=_C1961( C1885 C1961 ) C1885_=_C1970( C1885 C1970 ) C1885_=_C1971( C1885 C1971 ) C1885_=_C1972(</w:t>
      </w:r>
    </w:p>
    <w:p>
      <w:pPr>
        <w:pStyle w:val="PreformattedText"/>
        <w:bidi w:val="0"/>
        <w:spacing w:before="0" w:after="0"/>
        <w:jc w:val="left"/>
        <w:rPr/>
      </w:pPr>
      <w:r>
        <w:rPr/>
        <w:t xml:space="preserve"> </w:t>
      </w:r>
      <w:r>
        <w:rPr/>
        <w:t>C1885 C1972 ) C1885_=_C1973( C1885 C1973 ) \nC1885_=_C1974( C1885 C1974 ) C1886_=_C1901( C1886 C1901 ) C1886_=_C1915( C1886 C1915 ) C1886_=_C1928( C1886 C1928 ) C1886_=_C1936( C1886 C1936 ) C1886_=_C1945( C1886 C1945 ) \nC1886_=_C1957( C1886 C1957 ) C1886_=_C1962( C1886 C1962 ) C1886_=_C1968( C1886 C1968 ) C1886_=_C1970( C1886 C1970 ) C1886_=_C1975( C1886 C1975 ) C1886_=_C1976( C1886 C1976 ) \nC1886_=_C1977( C1886 C1977 ) C1886_=_C1978( C1886 C1978 ) C1886_=_C1979( C1886 C1979 ) C1893_=_C1896( C1893 C1896 ) C1893_=_C1900( C1893 C1900 ) C1893_=_C1901( C1893 C1901 ) \nC1893_=_C1907( C1893 C1907 ) C1893_=_C1921( C1893 C1921 ) C1893_=_C1922( C1893 C1922 ) C1893_=_C1923( C1893 C1923 ) C1893_=_C1924( C1893 C1924 ) C1893_=_C1925( C1893 C1925 ) \nC1893_=_C1926( C1893 C1926 ) C1893_=_C1928( C1893 C1928 ) C1893_=_C1929( C1893 C1929 ) C1893_=_C1930( C1893 C1930 ) C1893_=_C1931( C1893 C1931 ) C1893_=_C1932( C1893 C1932 ) \nC1893_=_C1933( C1893 C1933 ) C1896_=_C1900( C1896 C1900 ) C1896_=_C1901( C1896 C1901 ) C1896_=_C1910( C1896 C1910 ) C1896_=_C1923( C1896 C1923 ) C1896_=_C1940( C1896 C1940 ) \nC1896_=_C1951( C1896 C1951 ) C1896_=_C1953( C1896 C1953 ) C1896_=_C1954( C1896 C1954 ) C1896_=_C1955( C1896 C1955 ) C1900_=_C1901( C1900 C1901 ) C1900_=_C1914( C1900 C1914 ) \nC1900_=_C1944( C1900 C1944 ) C1900_=_C1961( C1900 C1961 ) C1900_=_C1970( C1900 C1970 ) C1900_=_C1971( C1900 C1971 ) C1900_=_C1972( C1900 C1972 ) C1900_=_C1973( C1900 C1973 ) \nC1900_=_C1974( C1900 C1974 ) C1901_=_C1915( C1901 C1915 ) C1901_=_C1928( C1901 C1928 ) C1901_=_C1936( C1901 C1936 ) C1901_=_C1945( C1901 C1945 ) C1901_=_C1957( C1901 C1957 ) \nC1901_=_C1962( C1901 C1962 ) C1901_=_C1968( C1901 C1968 ) C1901_=_C1970( C1901 C1970 ) C1901_=_C1975( C1901 C1975 ) C1901_=_C1976( C1901 C1976 ) C1901_=_C1977( C1901 C1977 ) \nC1901_=_C1978( C1901 C1978 ) C1901_=_C1979( C1901 C1979 ) C1907_=_C1910( C1907 C1910 ) C1907_=_C1914( C1907 C1914 ) C1907_=_C1915( C1907 C1915 ) C1907_=_C1921( C1907 C1921 ) \nC1907_=_C1922( C1907 C1922 ) C1907_=_C1923( C1907 C1923 ) C1907_=_C1924( C1907 C1924 ) C1907_=_C1925( C1907 C1925 ) C1907_=_C1926( C1907 C1926 ) C1907_=_C1928( C1907 C1928 ) \nC1907_=_C1929( C1907 C1929 ) C1907_=_C1930( C1907 C1930 ) C1907_=_C1931( C1907 C1931 ) C1907_=_C1932( C1907 C1932 ) C1907_=_C1933( C1907 C1933 ) C1910_=_C1914( C1910 C1914 ) \nC1910_=_C1915( C1910 C1915 ) C1910_=_C1923( C1910 C1923 ) C1910_=_C1940( C1910 C1940 ) C1910_=_C1951( C1910 C1951 ) C1910_=_C1953( C1910 C1953 ) C1910_=_C1954( C1910 C1954 ) \nC1910_=_C1955( C1910 C1955 ) C1914_=_C1915( C1914 C1915 ) C1914_=_C1944( C1914 C1944 ) C1914_=_C1961( C1914 C1961 ) C1914_=_C1970( C1914 C1970 ) C1914_=_C1971( C1914 C1971 ) \nC1914_=_C1972( C1914 C1972 ) C1914_=_C1973( C1914 C1973 ) C1914_=_C1974( C1914 C1974 ) C1915_=_C1928( C1915 C1928 ) C1915_=_C1936( C1915 C1936 ) C1915_=_C1945( C1915 C1945 ) \nC1915_=_C1957( C1915 C1957 ) C1915_=_C1962( C1915 C1962 ) C1915_=_C1968( C1915 C1968 ) C1915_=_C1970( C1915 C1970 ) C1915_=_C1975( C1915 C1975 ) C1915_=_C1976( C1915 C1976 ) \nC1915_=_C1977( C1915 C1977 ) C1915_=_C1978( C1915 C1978 ) C1915_=_C1979( C1915 C1979 ) C1921_=_C1922( C1921 C1922 ) C1921_=_C1923( C1921 C1923 ) C1921_=_C1924( C1921 C1924 ) \nC1921_=_C1925( C1921 C1925 ) C1921_=_C1926( C1921 C1926 ) C1921_=_C1928( C1921 C1928 ) C1921_=_C1929( C1921 C1929 ) C1921_=_C1930( C1921 C1930 ) C1921_=_C1931( C1921 C1931 ) \nC1921_=_C1932( C1921 C1932 ) C1921_=_C1933( C1921 C1933 ) C1921_=_C1936( C1921 C1936 ) C1922_=_C1923( C1922 C1923 ) C1922_=_C1924( C1922 C1924 ) C1922_=_C1925( C1922 C1925 ) \nC1922_=_C1926( C1922 C1926 ) C1922_=_C1928( C1922 C1928 ) C1922_=_C1929( C1922 C1929 ) C1922_=_C1930( C1922 C1930 ) C1922_=_C1931( C1922 C1931 ) C1922_=_C1932( C1922 C1932 ) \nC1922_=_C1933( C1922 C1933 ) C1922_=_C1940( C1922 C1940 ) C1922_=_C1944( C1922 C1944 ) C1922_=_C1945( C1922 C1945 ) C1923_=_C1924( C1923 C1924 ) C1923_=_C1925( C1923 C1925 ) \nC1923_=_C1926( C1923 C1926 ) C1923_=_C1928( C1923 C1928 ) C1923_=_C1929( C1923 C1929 ) C1923_=_C1930( C1923 C1930 ) C1923_=_C1931( C1923 C1931 ) C1923_=_C1932( C1923 C1932 ) \nC1923_=_C1933( C1923 C1933 ) C1923_=_C1940( C1923 C1940 ) C1923_=_C1951( C1923 C1951 ) C1923_=_C1953( C1923 C1953 ) C1923_=_C1954( C1923 C1954 ) C1923_=_C1955( C1923 C1955 ) \nC1924_=_C1925( C1924 C1925 ) C1924_=_C1926( C1924 C1926 ) C1924_=_C1928( C1924 C1928 ) C1924_=_C1929( C1924 C1929 ) C1924_=_C1930( C1924 C1930 ) C1924_=_C1931( C1924 C1931 ) \nC1924_=_C1932( C1924 C1932 ) C1924_=_C1933( C1924 C1933 ) C1924_=_C1957( C1924 C1957 ) C1925_=_C1926( C1925 C1926 ) C1925_=_C1928( C1925 C1928 ) C1925_=_C1929( C1925 C1929 ) \nC1925_=_C1930( C1925 C1930 ) C1925_=_C1931( C1925 C1931 ) C1925_=_C1932( C1925 C1932 ) C1925_=_C1933( C1925 C1933 ) C1925_=_C1951( C1925 C1951 ) C1925_=_C1961( C1925 C1961 ) \nC1925_=_C1962( C1925 C1962 ) C1926_=_C1928( C1926 C1928 ) C1926_=_C1929( C1926 C1929 ) C1926_=_C1930( C1926 C1930 ) C1926_=_C1931( C1926 C1931 ) C1926_=_C1932( C1926 C1932 ) \nC1926_=_C1933( C1926 C1933 ) C1926_=_C1968( C1926 C1968 ) C1928_=_C1929( C1928 C1929 ) C1928_=_C1930( C1928 C1930 ) C1928_=_C1931( C1928 C1931 ) C1928_=_C1932( C1928 C1932 ) \nC1928_=_C1933( C1928 C1933 ) C1928_=_C1936( C1928 C1936 ) C1928_=_C1945( C1928 C1945 ) C1928_=_C1957( C1928 C1957 ) C1928_=_C1962( C1928 C1962 ) C1928_=_C1968( C1928 C1968 ) \nC1928_=_C1970( C1928 C1970 ) C1928_=_C1975( C1928 C1975 ) C1928_=_C1976( C1928 C1976 ) C1928_=_C1977( C1928 C1977 ) C1928_=_C1978( C1928 C1978 ) C1928_=_C1979( C1928 C1979 ) \nC1929_=_C1930( C1929 C1930 ) C1929_=_C1931( C1929 C1931 ) C1929_=_C1932( C1929 C1932 ) C1929_=_C1933( C1929 C1933 ) C1930_=_C1931( C1930 C1931 ) C1930_=_C1932( C1930 C1932 ) \nC1930_=_C1933( C1930 C1933 ) C1931_=_C1932( C1931 C1932 ) C1931_=_C1933( C1931 C1933 ) C1932_=_C1933( C1932 C1933 ) C1936_=_C1945( C1936 C1945 ) C1936_=_C1957( C1936 C1957 ) \nC1936_=_C1962( C1936 C1962 ) C1936_=_C1968( C1936 C1968 ) C1936_=_C1970( C1936 C1970 ) C1936_=_C1975( C1936 C1975 ) C1936_=_C1976( C1936 C1976 ) C1936_=_C1977( C1936 C1977 ) \nC1936_=_C1978( C1936 C1978 ) C1936_=_C1979( C1936 C1979 ) C1940_=_C1944( C1940 C1944 ) C1940_=_C1945( C1940 C1945 ) C1940_=_C1951( C1940 C1951 ) C1940_=_C1953( C1940 C1953 ) \nC1940_=_C1954( C1940 C1954 ) C1940_=_C1955( C1940 C1955 ) C1944_=_C1945( C1944 C1945 ) C1944_=_C1961( C1944 C1961 ) C1944_=_C1970( C1944 C1970 ) C1944_=_C1971( C1944 C1971 ) \nC1944_=_C1972( C1944 C1972 ) C1944_=_C1973( C1944 C1973 ) C1944_=_C1974( C1944 C1974 ) C1945_=_C1957( C1945 C1957 ) C1945_=_C1962( C1945 C1962 ) C1945_=_C1968( C1945 C1968 ) \nC1945_=_C1970( C1945 C1970 ) C1945_=_C1975( C1945 C1975 ) C1945_=_C1976( C1945 C1976 ) C1945_=_C1977( C1945 C1977 ) C1945_=_C1978( C1945 C1978 ) C1945_=_C1979( C1945 C1979 ) \nC1951_=_C1953( C1951 C1953 ) C1951_=_C1954( C1951 C1954 ) C1951_=_C1955( C1951 C1955 ) C1951_=_C1961( C1951 C1961 ) C1951_=_C1962( C1951 C1962 ) C1953_=_C1954( C1953 C1954 ) \nC1953_=_C1955( C1953 C1955 ) C1954_=_C1955( C1954 C1955 ) C1957_=_C1962( C1957 C1962 ) C1957_=_C1968( C1957 C1968 ) C1957_=_C1970( C1957 C1970 ) C1957_=_C1975( C1957 C1975 ) \nC1957_=_C1976( C1957 C1976 ) C1957_=_C1977( C1957 C1977 ) C1957_=_C1978( C1957 C1978 ) C1957_=_C1979( C1957 C1979 ) C1961_=_C1962( C1961 C1962 ) C1961_=_C1970( C1961 C1970 ) \nC1961_=_C1971( C1961 C1971 ) C1961_=_C1972( C1961 C1972 ) C1961_=_C1973( C1961 C1973 ) C1961_=_C1974( C1961 C1974 ) C1962_=_C1968( C1962 C1968 ) C1962_=_C1970( C1962 C1970 ) \nC1962_=_C1975( C1962 C1975 ) C1962_=_C1976( C1962 C1976 ) C1962_=_C1977( C1962 C1977 ) C1962_=_C1978( C1962 C1978 ) C1962_=_C1979( C1962 C1979 ) C1968_=_C1970( C1968 C1970 ) \nC1968_=_C1975( C1968 C1975 ) C1968_=_C1976( C1968 C1976 ) C1968_=_C1977( C1968 C1977 ) C1968_=_C1978( C1968 C1978 ) C1968_=_C1979( C1968 C1979 ) C1970_=_C1971( C1970 C1971 ) \nC1970_=_C1972( C1970 C1972 ) C1970_=_C1973( C1970 C1973 ) C1970_=_C1974( C1970 C1974 ) C1970_=_C1975( C1970 C1975 ) C1970_=_C1976( C1970 C1976 ) C1970_=_C1977( C1970 C1977 ) \nC1970_=_C1978( C1970 C1978 ) C1970_=_C1979( C1970 C1979 ) C1971_=_C1972( C1971 C1972 ) C1971_=_C1973( C1971 C1973 ) C1971_=_C1974( C1971 C1974 ) C1972_=_C1973( C1972 C1973 ) \nC1972_=_C1974( C1972 C1974 ) C1973_=_C1974( C1973 C1974 ) C1975_=_C1976( C1975 C1976 ) C1975_=_C1977( C1975 C1977 ) C1975_=_C1978( C1975 C1978 ) C1975_=_C1979( C1975 C1979 ) \nC1976_=_C1977( C1976 C1977 ) C1976_=_C1978( C1976 C1978 ) C1976_=_C1979( C1976 C1979 ) C1977_=_C1978( C1977 C1978 ) C1977_=_C1979( C1977 C1979 ) C1978_=_C1979( C1978 C1979 ) "];151-&gt;190[label="78: C146 C246 C383 C488 C617 \nC664 C708 C718 C837 C919 C930 \nC1040 C1088 C1127 C1136 C1238 C1315 \nC1324 C1420 C1462 C1505 C1605 C1635 \nC1677 C1768 C1799 C1836 C1843 C1846 \nC1850 C1851 C1860 C1863 C1869 C1872 \nC1878 C1881 C1885 C1886 C1893 C1896 \nC1900 C1901 C1907 C1910 C1914 C1915 \nC1921 C1922 C1924 C1925 C1926 C1929 \nC1930 C1931 C1932 C1933 C1936 C1940 \nC1944 C1945 C1951 C1953 C1954 C1955 \nC1957 C1961 C1962 C1968 C1971 C1972 \nC1973 C1974 C1975 C1976 C1977 C1978 \nC1979 \n823: C146_=_C383 ,C146_=_C617 ,C146_=_C837 ,C146_=_C1040 ,C146_=_C1238 ,\nC146_=_C1420 ,C146_=_C1605 ,C146_=_C1768 ,C146_=_C1843 ,C146_=_C1860 ,C146_=_C1869 ,\nC146_=_C1878 ,C146_=_C1893 ,C146_=_C1907 ,C146_=_C1921 ,C146_=_C1922 ,C146_=_C1924 ,\nC146_=_C1925 ,C146_=_C1926 ,C146_=_C1929 ,C146_=_C1930 ,C146_=_C1931 ,C146_=_C1932 ,\nC146_=_C1933 ,C246_=_C488 ,C246_=_C718 ,C246_=_C930 ,C246_=_C1136 ,C246_=_C1324 ,\nC246_=_C1505 ,C246_=_C1677 ,C246_=_C1836 ,C246_=_C1851 ,C246_=_C1863 ,C246_=_C1872 ,\nC246_=_C1886 ,C246_=_C1901 ,C246_=_C1915 ,C246_=_C1936 ,C246_=_C1945 ,C246_=_C1957 ,\nC246_=_C1962 ,C246_=_C1968 ,C246_=_C1975 ,C246_=_C1976 ,C246_=_C1977 ,C246_=_C1978 ,\nC246_=_C1979 ,C383_=_C617 ,C383_=_C837 ,C383_=_C1040 ,C383_=_C1238 ,C383_=_C1420 ,\nC383_=_C1605 ,C383_=_C1768 ,C383_=_C1843 ,C383_=_C1860 ,C383_=_C1869 ,C383_=_C1878 ,\nC383_=_C1893 ,C383_=_C1907 ,C383_=_C1921 ,C383_=_C1922 ,C383_=_C1924</w:t>
      </w:r>
    </w:p>
    <w:p>
      <w:pPr>
        <w:pStyle w:val="PreformattedText"/>
        <w:bidi w:val="0"/>
        <w:spacing w:before="0" w:after="0"/>
        <w:jc w:val="left"/>
        <w:rPr/>
      </w:pPr>
      <w:r>
        <w:rPr/>
        <w:t xml:space="preserve"> </w:t>
      </w:r>
      <w:r>
        <w:rPr/>
        <w:t>,C383_=_C1925 ,\nC383_=_C1926 ,C383_=_C1929 ,C383_=_C1930 ,C383_=_C1931 ,C383_=_C1932 ,C383_=_C1933 ,\nC488_=_C718 ,C488_=_C930 ,C488_=_C1136 ,C488_=_C1324 ,C488_=_C1505 ,C488_=_C1677 ,\nC488_=_C1836 ,C488_=_C1851 ,C488_=_C1863 ,C488_=_C1872 ,C488_=_C1886 ,C488_=_C1901 ,\nC488_=_C1915 ,C488_=_C1936 ,C488_=_C1945 ,C488_=_C1957 ,C488_=_C1962 ,C488_=_C1968 ,\nC488_=_C1975 ,C488_=_C1976 ,C488_=_C1977 ,C488_=_C1978 ,C488_=_C1979 ,C617_=_C837 ,\nC617_=_C1040 ,C617_=_C1238 ,C617_=_C1420 ,C617_=_C1605 ,C617_=_C1768 ,C617_=_C1843 ,\nC617_=_C1860 ,C617_=_C1869 ,C617_=_C1878 ,C617_=_C1893 ,C617_=_C1907 ,C617_=_C1921 ,\nC617_=_C1922 ,C617_=_C1924 ,C617_=_C1925 ,C617_=_C1926 ,C617_=_C1929 ,C617_=_C1930 ,\nC617_=_C1931 ,C617_=_C1932 ,C617_=_C1933 ,C664_=_C1088 ,C664_=_C1462 ,C664_=_C1635 ,\nC664_=_C1799 ,C664_=_C1846 ,C664_=_C1881 ,C664_=_C1896 ,C664_=_C1910 ,C664_=_C1940 ,\nC664_=_C1951 ,C664_=_C1953 ,C664_=_C1954 ,C664_=_C1955 ,C708_=_C919 ,C708_=_C1127 ,\nC708_=_C1315 ,C708_=_C1850 ,C708_=_C1885 ,C708_=_C1900 ,C708_=_C1914 ,C708_=_C1944 ,\nC708_=_C1961 ,C708_=_C1971 ,C708_=_C1972 ,C708_=_C1973 ,C708_=_C1974 ,C718_=_C930 ,\nC718_=_C1136 ,C718_=_C1324 ,C718_=_C1505 ,C718_=_C1677 ,C718_=_C1836 ,C718_=_C1851 ,\nC718_=_C1863 ,C718_=_C1872 ,C718_=_C1886 ,C718_=_C1901 ,C718_=_C1915 ,C718_=_C1936 ,\nC718_=_C1945 ,C718_=_C1957 ,C718_=_C1962 ,C718_=_C1968 ,C718_=_C1975 ,C718_=_C1976 ,\nC718_=_C1977 ,C718_=_C1978 ,C718_=_C1979 ,C837_=_C1040 ,C837_=_C1238 ,C837_=_C1420 ,\nC837_=_C1605 ,C837_=_C1768 ,C837_=_C1843 ,C837_=_C1860 ,C837_=_C1869 ,C837_=_C1878 ,\nC837_=_C1893 ,C837_=_C1907 ,C837_=_C1921 ,C837_=_C1922 ,C837_=_C1924 ,C837_=_C1925 ,\nC837_=_C1926 ,C837_=_C1929 ,C837_=_C1930 ,C837_=_C1931 ,C837_=_C1932 ,C837_=_C1933 ,\nC919_=_C1127 ,C919_=_C1315 ,C919_=_C1850 ,C919_=_C1885 ,C919_=_C1900 ,C919_=_C1914 ,\nC919_=_C1944 ,C919_=_C1961 ,C919_=_C1971 ,C919_=_C1972 ,C919_=_C1973 ,C919_=_C1974 ,\nC930_=_C1136 ,C930_=_C1324 ,C930_=_C1505 ,C930_=_C1677 ,C930_=_C1836 ,C930_=_C1851 ,\nC930_=_C1863 ,C930_=_C1872 ,C930_=_C1886 ,C930_=_C1901 ,C930_=_C1915 ,C930_=_C1936 ,\nC930_=_C1945 ,C930_=_C1957 ,C930_=_C1962 ,C930_=_C1968 ,C930_=_C1975 ,C930_=_C1976 ,\nC930_=_C1977 ,C930_=_C1978 ,C930_=_C1979 ,C1040_=_C1238 ,C1040_=_C1420 ,C1040_=_C1605 ,\nC1040_=_C1768 ,C1040_=_C1843 ,C1040_=_C1860 ,C1040_=_C1869 ,C1040_=_C1878 ,C1040_=_C1893 ,\nC1040_=_C1907 ,C1040_=_C1921 ,C1040_=_C1922 ,C1040_=_C1924 ,C1040_=_C1925 ,C1040_=_C1926 ,\nC1040_=_C1929 ,C1040_=_C1930 ,C1040_=_C1931 ,C1040_=_C1932 ,C1040_=_C1933 ,C1088_=_C1462 ,\nC1088_=_C1635 ,C1088_=_C1799 ,C1088_=_C1846 ,C1088_=_C1881 ,C1088_=_C1896 ,C1088_=_C1910 ,\nC1088_=_C1940 ,C1088_=_C1951 ,C1088_=_C1953 ,C1088_=_C1954 ,C1088_=_C1955 ,C1127_=_C1315 ,\nC1127_=_C1850 ,C1127_=_C1885 ,C1127_=_C1900 ,C1127_=_C1914 ,C1127_=_C1944 ,C1127_=_C1961 ,\nC1127_=_C1971 ,C1127_=_C1972 ,C1127_=_C1973 ,C1127_=_C1974 ,C1136_=_C1324 ,C1136_=_C1505 ,\nC1136_=_C1677 ,C1136_=_C1836 ,C1136_=_C1851 ,C1136_=_C1863 ,C1136_=_C1872 ,C1136_=_C1886 ,\nC1136_=_C1901 ,C1136_=_C1915 ,C1136_=_C1936 ,C1136_=_C1945 ,C1136_=_C1957 ,C1136_=_C1962 ,\nC1136_=_C1968 ,C1136_=_C1975 ,C1136_=_C1976 ,C1136_=_C1977 ,C1136_=_C1978 ,C1136_=_C1979 ,\nC1238_=_C1420 ,C1238_=_C1605 ,C1238_=_C1768 ,C1238_=_C1843 ,C1238_=_C1860 ,C1238_=_C1869 ,\nC1238_=_C1878 ,C1238_=_C1893 ,C1238_=_C1907 ,C1238_=_C1921 ,C1238_=_C1922 ,C1238_=_C1924 ,\nC1238_=_C1925 ,C1238_=_C1926 ,C1238_=_C1929 ,C1238_=_C1930 ,C1238_=_C1931 ,C1238_=_C1932 ,\nC1238_=_C1933 ,C1315_=_C1850 ,C1315_=_C1885 ,C1315_=_C1900 ,C1315_=_C1914 ,C1315_=_C1944 ,\nC1315_=_C1961 ,C1315_=_C1971 ,C1315_=_C1972 ,C1315_=_C1973 ,C1315_=_C1974 ,C1324_=_C1505 ,\nC1324_=_C1677 ,C1324_=_C1836 ,C1324_=_C1851 ,C1324_=_C1863 ,C1324_=_C1872 ,C1324_=_C1886 ,\nC1324_=_C1901 ,C1324_=_C1915 ,C1324_=_C1936 ,C1324_=_C1945 ,C1324_=_C1957 ,C1324_=_C1962 ,\nC1324_=_C1968 ,C1324_=_C1975 ,C1324_=_C1976 ,C1324_=_C1977 ,C1324_=_C1978 ,C1324_=_C1979 ,\nC1420_=_C1605 ,C1420_=_C1768 ,C1420_=_C1843 ,C1420_=_C1860 ,C1420_=_C1869 ,C1420_=_C1878 ,\nC1420_=_C1893 ,C1420_=_C1907 ,C1420_=_C1921 ,C1420_=_C1922 ,C1420_=_C1924 ,C1420_=_C1925 ,\nC1420_=_C1926 ,C1420_=_C1929 ,C1420_=_C1930 ,C1420_=_C1931 ,C1420_=_C1932 ,C1420_=_C1933 ,\nC1462_=_C1635 ,C1462_=_C1799 ,C1462_=_C1846 ,C1462_=_C1881 ,C1462_=_C1896 ,C1462_=_C1910 ,\nC1462_=_C1940 ,C1462_=_C1951 ,C1462_=_C1953 ,C1462_=_C1954 ,C1462_=_C1955 ,C1505_=_C1677 ,\nC1505_=_C1836 ,C1505_=_C1851 ,C1505_=_C1863 ,C1505_=_C1872 ,C1505_=_C1886 ,C1505_=_C1901 ,\nC1505_=_C1915 ,C1505_=_C1936 ,C1505_=_C1945 ,C1505_=_C1957 ,C1505_=_C1962 ,C1505_=_C1968 ,\nC1505_=_C1975 ,C1505_=_C1976 ,C1505_=_C1977 ,C1505_=_C1978 ,C1505_=_C1979 ,C1605_=_C1768 ,\nC1605_=_C1843 ,C1605_=_C1860 ,C1605_=_C1869 ,C1605_=_C1878 ,C1605_=_C1893 ,C1605_=_C1907 ,\nC1605_=_C1921 ,C1605_=_C1922 ,C1605_=_C1924 ,C1605_=_C1925 ,C1605_=_C1926 ,C1605_=_C1929 ,\nC1605_=_C1930 ,C1605_=_C1931 ,C1605_=_C1932 ,C1605_=_C1933 ,C1635_=_C1799 ,C1635_=_C1846 ,\nC1635_=_C1881 ,C1635_=_C1896 ,C1635_=_C1910 ,C1635_=_C1940 ,C1635_=_C1951 ,C1635_=_C1953 ,\nC1635_=_C1954 ,C1635_=_C1955 ,C1677_=_C1836 ,C1677_=_C1851 ,C1677_=_C1863 ,C1677_=_C1872 ,\nC1677_=_C1886 ,C1677_=_C1901 ,C1677_=_C1915 ,C1677_=_C1936 ,C1677_=_C1945 ,C1677_=_C1957 ,\nC1677_=_C1962 ,C1677_=_C1968 ,C1677_=_C1975 ,C1677_=_C1976 ,C1677_=_C1977 ,C1677_=_C1978 ,\nC1677_=_C1979 ,C1768_=_C1843 ,C1768_=_C1860 ,C1768_=_C1869 ,C1768_=_C1878 ,C1768_=_C1893 ,\nC1768_=_C1907 ,C1768_=_C1921 ,C1768_=_C1922 ,C1768_=_C1924 ,C1768_=_C1925 ,C1768_=_C1926 ,\nC1768_=_C1929 ,C1768_=_C1930 ,C1768_=_C1931 ,C1768_=_C1932 ,C1768_=_C1933 ,C1799_=_C1846 ,\nC1799_=_C1881 ,C1799_=_C1896 ,C1799_=_C1910 ,C1799_=_C1940 ,C1799_=_C1951 ,C1799_=_C1953 ,\nC1799_=_C1954 ,C1799_=_C1955 ,C1836_=_C1851 ,C1836_=_C1863 ,C1836_=_C1872 ,C1836_=_C1886 ,\nC1836_=_C1901 ,C1836_=_C1915 ,C1836_=_C1936 ,C1836_=_C1945 ,C1836_=_C1957 ,C1836_=_C1962 ,\nC1836_=_C1968 ,C1836_=_C1975 ,C1836_=_C1976 ,C1836_=_C1977 ,C1836_=_C1978 ,C1836_=_C1979 ,\nC1843_=_C1846 ,C1843_=_C1850 ,C1843_=_C1851 ,C1843_=_C1860 ,C1843_=_C1869 ,C1843_=_C1878 ,\nC1843_=_C1893 ,C1843_=_C1907 ,C1843_=_C1921 ,C1843_=_C1922 ,C1843_=_C1924 ,C1843_=_C1925 ,\nC1843_=_C1926 ,C1843_=_C1929 ,C1843_=_C1930 ,C1843_=_C1931 ,C1843_=_C1932 ,C1843_=_C1933 ,\nC1846_=_C1850 ,C1846_=_C1851 ,C1846_=_C1881 ,C1846_=_C1896 ,C1846_=_C1910 ,C1846_=_C1940 ,\nC1846_=_C1951 ,C1846_=_C1953 ,C1846_=_C1954 ,C1846_=_C1955 ,C1850_=_C1851 ,C1850_=_C1885 ,\nC1850_=_C1900 ,C1850_=_C1914 ,C1850_=_C1944 ,C1850_=_C1961 ,C1850_=_C1971 ,C1850_=_C1972 ,\nC1850_=_C1973 ,C1850_=_C1974 ,C1851_=_C1863 ,C1851_=_C1872 ,C1851_=_C1886 ,C1851_=_C1901 ,\nC1851_=_C1915 ,C1851_=_C1936 ,C1851_=_C1945 ,C1851_=_C1957 ,C1851_=_C1962 ,C1851_=_C1968 ,\nC1851_=_C1975 ,C1851_=_C1976 ,C1851_=_C1977 ,C1851_=_C1978 ,C1851_=_C1979 ,C1860_=_C1863 ,\nC1860_=_C1869 ,C1860_=_C1878 ,C1860_=_C1893 ,C1860_=_C1907 ,C1860_=_C1921 ,C1860_=_C1922 ,\nC1860_=_C1924 ,C1860_=_C1925 ,C1860_=_C1926 ,C1860_=_C1929 ,C1860_=_C1930 ,C1860_=_C1931 ,\nC1860_=_C1932 ,C1860_=_C1933 ,C1863_=_C1872 ,C1863_=_C1886 ,C1863_=_C1901 ,C1863_=_C1915 ,\nC1863_=_C1936 ,C1863_=_C1945 ,C1863_=_C1957 ,C1863_=_C1962 ,C1863_=_C1968 ,C1863_=_C1975 ,\nC1863_=_C1976 ,C1863_=_C1977 ,C1863_=_C1978 ,C1863_=_C1979 ,C1869_=_C1872 ,C1869_=_C1878 ,\nC1869_=_C1893 ,C1869_=_C1907 ,C1869_=_C1921 ,C1869_=_C1922 ,C1869_=_C1924 ,C1869_=_C1925 ,\nC1869_=_C1926 ,C1869_=_C1929 ,C1869_=_C1930 ,C1869_=_C1931 ,C1869_=_C1932 ,C1869_=_C1933 ,\nC1872_=_C1886 ,C1872_=_C1901 ,C1872_=_C1915 ,C1872_=_C1936 ,C1872_=_C1945 ,C1872_=_C1957 ,\nC1872_=_C1962 ,C1872_=_C1968 ,C1872_=_C1975 ,C1872_=_C1976 ,C1872_=_C1977 ,C1872_=_C1978 ,\nC1872_=_C1979 ,C1878_=_C1881 ,C1878_=_C1885 ,C1878_=_C1886 ,C1878_=_C1893 ,C1878_=_C1907 ,\nC1878_=_C1921 ,C1878_=_C1922 ,C1878_=_C1924 ,C1878_=_C1925 ,C1878_=_C1926 ,C1878_=_C1929 ,\nC1878_=_C1930 ,C1878_=_C1931 ,C1878_=_C1932 ,C1878_=_C1933 ,C1881_=_C1885 ,C1881_=_C1886 ,\nC1881_=_C1896 ,C1881_=_C1910 ,C1881_=_C1940 ,C1881_=_C1951 ,C1881_=_C1953 ,C1881_=_C1954 ,\nC1881_=_C1955 ,C1885_=_C1886 ,C1885_=_C1900 ,C1885_=_C1914 ,C1885_=_C1944 ,C1885_=_C1961 ,\nC1885_=_C1971 ,C1885_=_C1972 ,C1885_=_C1973 ,C1885_=_C1974 ,C1886_=_C1901 ,C1886_=_C1915 ,\nC1886_=_C1936 ,C1886_=_C1945 ,C1886_=_C1957 ,C1886_=_C1962 ,C1886_=_C1968 ,C1886_=_C1975 ,\nC1886_=_C1976 ,C1886_=_C1977 ,C1886_=_C1978 ,C1886_=_C1979 ,C1893_=_C1896 ,C1893_=_C1900 ,\nC1893_=_C1901 ,C1893_=_C1907 ,C1893_=_C1921 ,C1893_=_C1922 ,C1893_=_C1924 ,C1893_=_C1925 ,\nC1893_=_C1926 ,C1893_=_C1929 ,C1893_=_C1930 ,C1893_=_C1931 ,C1893_=_C1932 ,C1893_=_C1933 ,\nC1896_=_C1900 ,C1896_=_C1901 ,C1896_=_C1910 ,C1896_=_C1940 ,C1896_=_C1951 ,C1896_=_C1953 ,\nC1896_=_C1954 ,C1896_=_C1955 ,C1900_=_C1901 ,C1900_=_C1914 ,C1900_=_C1944 ,C1900_=_C1961 ,\nC1900_=_C1971 ,C1900_=_C1972 ,C1900_=_C1973 ,C1900_=_C1974 ,C1901_=_C1915 ,C1901_=_C1936 ,\nC1901_=_C1945 ,C1901_=_C1957 ,C1901_=_C1962 ,C1901_=_C1968 ,C1901_=_C1975 ,C1901_=_C1976 ,\nC1901_=_C1977 ,C1901_=_C1978 ,C1901_=_C1979 ,C1907_=_C1910 ,C1907_=_C1914 ,C1907_=_C1915 ,\nC1907_=_C1921 ,C1907_=_C1922 ,C1907_=_C1924 ,C1907_=_C1925 ,C1907_=_C1926 ,C1907_=_C1929 ,\nC1907_=_C1930 ,C1907_=_C1931 ,C1907_=_C1932 ,C1907_=_C1933 ,C1910_=_C1914 ,C1910_=_C1915 ,\nC1910_=_C1940 ,C1910_=_C1951 ,C1910_=_C1953 ,C1910_=_C1954 ,C1910_=_C1955 ,C1914_=_C1915 ,\nC1914_=_C1944 ,C1914_=_C1961 ,C1914_=_C1971 ,C1914_=_C1972 ,C1914_=_C1973 ,C1914_=_C1974 ,\nC1915_=_C1936 ,C1915_=_C1945 ,C1915_=_C1957 ,C1915_=_C1962 ,C1915_=_C1968 ,C1915_=_C1975 ,\nC1915_=_C1976 ,C1915_=_C1977 ,C1915_=_C1978 ,C1915_=_C1979 ,C1921_=_C1922 ,C1921_=_C1924 ,\nC1921_=_C1925 ,C1921_=_C1926 ,C1921_=_C1929 ,C1921_=_C1930 ,C1921_=_C1931 ,C1921_=_C1932 ,\nC1921_=_C1933 ,C1921_=_C1936 ,C1922_=_C1924 ,C1922_=_C1925 ,C1922_=_C1926 ,C1922_=_C1929 ,\nC1922_=_C1930 ,C1922_=_C1931 ,C1922_=_C1932 ,C1922_=_C1933 ,C1922_=_C1940 ,C1922_=_C1944 ,\nC1922_=_C1945 ,C1924_=_C1925 ,C1924_=_C1926 ,C1924_=_C1929 ,C1924_=_C1930 ,C1924_=_C1931 ,\nC1924_=_C1932</w:t>
      </w:r>
    </w:p>
    <w:p>
      <w:pPr>
        <w:pStyle w:val="PreformattedText"/>
        <w:bidi w:val="0"/>
        <w:spacing w:before="0" w:after="0"/>
        <w:jc w:val="left"/>
        <w:rPr/>
      </w:pPr>
      <w:r>
        <w:rPr/>
        <w:t xml:space="preserve"> </w:t>
      </w:r>
      <w:r>
        <w:rPr/>
        <w:t>,C1924_=_C1933 ,C1924_=_C1957 ,C1925_=_C1926 ,C1925_=_C1929 ,C1925_=_C1930 ,\nC1925_=_C1931 ,C1925_=_C1932 ,C1925_=_C1933 ,C1925_=_C1951 ,C1925_=_C1961 ,C1925_=_C1962 ,\nC1926_=_C1929 ,C1926_=_C1930 ,C1926_=_C1931 ,C1926_=_C1932 ,C1926_=_C1933 ,C1926_=_C1968 ,\nC1929_=_C1930 ,C1929_=_C1931 ,C1929_=_C1932 ,C1929_=_C1933 ,C1930_=_C1931 ,C1930_=_C1932 ,\nC1930_=_C1933 ,C1931_=_C1932 ,C1931_=_C1933 ,C1932_=_C1933 ,C1936_=_C1945 ,C1936_=_C1957 ,\nC1936_=_C1962 ,C1936_=_C1968 ,C1936_=_C1975 ,C1936_=_C1976 ,C1936_=_C1977 ,C1936_=_C1978 ,\nC1936_=_C1979 ,C1940_=_C1944 ,C1940_=_C1945 ,C1940_=_C1951 ,C1940_=_C1953 ,C1940_=_C1954 ,\nC1940_=_C1955 ,C1944_=_C1945 ,C1944_=_C1961 ,C1944_=_C1971 ,C1944_=_C1972 ,C1944_=_C1973 ,\nC1944_=_C1974 ,C1945_=_C1957 ,C1945_=_C1962 ,C1945_=_C1968 ,C1945_=_C1975 ,C1945_=_C1976 ,\nC1945_=_C1977 ,C1945_=_C1978 ,C1945_=_C1979 ,C1951_=_C1953 ,C1951_=_C1954 ,C1951_=_C1955 ,\nC1951_=_C1961 ,C1951_=_C1962 ,C1953_=_C1954 ,C1953_=_C1955 ,C1954_=_C1955 ,C1957_=_C1962 ,\nC1957_=_C1968 ,C1957_=_C1975 ,C1957_=_C1976 ,C1957_=_C1977 ,C1957_=_C1978 ,C1957_=_C1979 ,\nC1961_=_C1962 ,C1961_=_C1971 ,C1961_=_C1972 ,C1961_=_C1973 ,C1961_=_C1974 ,C1962_=_C1968 ,\nC1962_=_C1975 ,C1962_=_C1976 ,C1962_=_C1977 ,C1962_=_C1978 ,C1962_=_C1979 ,C1968_=_C1975 ,\nC1968_=_C1976 ,C1968_=_C1977 ,C1968_=_C1978 ,C1968_=_C1979 ,C1971_=_C1972 ,C1971_=_C1973 ,\nC1971_=_C1974 ,C1972_=_C1973 ,C1972_=_C1974 ,C1973_=_C1974 ,C1975_=_C1976 ,C1975_=_C1977 ,\nC1975_=_C1978 ,C1975_=_C1979 ,C1976_=_C1977 ,C1976_=_C1978 ,C1976_=_C1979 ,C1977_=_C1978 ,\nC1977_=_C1979 ,C1978_=_C1979 ,"];191[shape=box, label="id:191 level: 5\n94: C63 C126 C208 C209 C324 \nC373 C450 C451 C551 C599 C687 \nC688 C818 C900 C901 C988 C1029 \nC1105 C1106 C1227 C1295 C1296 C1410 \nC1483 C1484 C1565 C1596 C1655 C1656 \nC1689 C1700 C1710 C1722 C1738 C1753 \nC1757 C1766 C1777 C1784 C1795 C1805 \nC1815 C1816 C1817 C1819 C1820 C1821 \nC1822 C1823 C1839 C1842 C1848 C1859 \nC1862 C1866 C1867 C1869 C1870 C1871 \nC1872 C1873 C1874 C1875 C1877 C1883 \nC1892 C1898 C1907 C1908 C1909 C1910 \nC1911 C1912 C1913 C1914 C1915 C1916 \nC1917 C1918 C1919 C1920 C1925 C1935 \nC1942 C1951 C1956 C1960 C1961 C1962 \nC1963 C1964 C1965 C1966 C1967 \n1196: C63_=_C324( C63 C324 ) C63_=_C551( C63 C551 ) C63_=_C988( C63 C988 ) C63_=_C1565( C63 C1565 ) C63_=_C1839( C63 C1839 ) \nC63_=_C1866( C63 C1866 ) C63_=_C1867( C63 C1867 ) C63_=_C1869( C63 C1869 ) C63_=_C1870( C63 C1870 ) C63_=_C1871( C63 C1871 ) C63_=_C1872( C63 C1872 ) \nC63_=_C1873( C63 C1873 ) C63_=_C1874( C63 C1874 ) C63_=_C1875( C63 C1875 ) C126_=_C373( C126 C373 ) C126_=_C599( C126 C599 ) C126_=_C818( C126 C818 ) \nC126_=_C1029( C126 C1029 ) C126_=_C1227( C126 C1227 ) C126_=_C1410( C126 C1410 ) C126_=_C1596( C126 C1596 ) C126_=_C1757( C126 C1757 ) C126_=_C1842( C126 C1842 ) \nC126_=_C1859( C126 C1859 ) C126_=_C1877( C126 C1877 ) C126_=_C1892( C126 C1892 ) C126_=_C1907( C126 C1907 ) C126_=_C1908( C126 C1908 ) C126_=_C1909( C126 C1909 ) \nC126_=_C1910( C126 C1910 ) C126_=_C1911( C126 C1911 ) C126_=_C1912( C126 C1912 ) C126_=_C1913( C126 C1913 ) C126_=_C1914( C126 C1914 ) C126_=_C1915( C126 C1915 ) \nC126_=_C1916( C126 C1916 ) C126_=_C1917( C126 C1917 ) C126_=_C1918( C126 C1918 ) C126_=_C1919( C126 C1919 ) C126_=_C1920( C126 C1920 ) C208_=_C209( C208 C209 ) \nC208_=_C450( C208 C450 ) C208_=_C687( C208 C687 ) C208_=_C900( C208 C900 ) C208_=_C1105( C208 C1105 ) C208_=_C1295( C208 C1295 ) C208_=_C1483( C208 C1483 ) \nC208_=_C1655( C208 C1655 ) C208_=_C1689( C208 C1689 ) C208_=_C1700( C208 C1700 ) C208_=_C1710( C208 C1710 ) C208_=_C1722( C208 C1722 ) C208_=_C1738( C208 C1738 ) \nC208_=_C1753( C208 C1753 ) C208_=_C1766( C208 C1766 ) C208_=_C1777( C208 C1777 ) C208_=_C1784( C208 C1784 ) C208_=_C1795( C208 C1795 ) C208_=_C1805( C208 C1805 ) \nC208_=_C1815( C208 C1815 ) C208_=_C1816( C208 C1816 ) C208_=_C1817( C208 C1817 ) C208_=_C1819( C208 C1819 ) C208_=_C1820( C208 C1820 ) C208_=_C1821( C208 C1821 ) \nC208_=_C1822( C208 C1822 ) C208_=_C1823( C208 C1823 ) C209_=_C451( C209 C451 ) C209_=_C688( C209 C688 ) C209_=_C901( C209 C901 ) C209_=_C1106( C209 C1106 ) \nC209_=_C1296( C209 C1296 ) C209_=_C1484( C209 C1484 ) C209_=_C1656( C209 C1656 ) C209_=_C1848( C209 C1848 ) C209_=_C1862( C209 C1862 ) C209_=_C1871( C209 C1871 ) \nC209_=_C1883( C209 C1883 ) C209_=_C1898( C209 C1898 ) C209_=_C1912( C209 C1912 ) C209_=_C1925( C209 C1925 ) C209_=_C1935( C209 C1935 ) C209_=_C1942( C209 C1942 ) \nC209_=_C1951( C209 C1951 ) C209_=_C1956( C209 C1956 ) C209_=_C1960( C209 C1960 ) C209_=_C1961( C209 C1961 ) C209_=_C1962( C209 C1962 ) C209_=_C1963( C209 C1963 ) \nC209_=_C1964( C209 C1964 ) C209_=_C1965( C209 C1965 ) C209_=_C1966( C209 C1966 ) C209_=_C1967( C209 C1967 ) C324_=_C551( C324 C551 ) C324_=_C988( C324 C988 ) \nC324_=_C1565( C324 C1565 ) C324_=_C1839( C324 C1839 ) C324_=_C1866( C324 C1866 ) C324_=_C1867( C324 C1867 ) C324_=_C1869( C324 C1869 ) C324_=_C1870( C324 C1870 ) \nC324_=_C1871( C324 C1871 ) C324_=_C1872( C324 C1872 ) C324_=_C1873( C324 C1873 ) C324_=_C1874( C324 C1874 ) C324_=_C1875( C324 C1875 ) C373_=_C599( C373 C599 ) \nC373_=_C818( C373 C818 ) C373_=_C1029( C373 C1029 ) C373_=_C1227( C373 C1227 ) C373_=_C1410( C373 C1410 ) C373_=_C1596( C373 C1596 ) C373_=_C1757( C373 C1757 ) \nC373_=_C1842( C373 C1842 ) C373_=_C1859( C373 C1859 ) C373_=_C1877( C373 C1877 ) C373_=_C1892( C373 C1892 ) C373_=_C1907( C373 C1907 ) C373_=_C1908( C373 C1908 ) \nC373_=_C1909( C373 C1909 ) C373_=_C1910( C373 C1910 ) C373_=_C1911( C373 C1911 ) C373_=_C1912( C373 C1912 ) C373_=_C1913( C373 C1913 ) C373_=_C1914( C373 C1914 ) \nC373_=_C1915( C373 C1915 ) C373_=_C1916( C373 C1916 ) C373_=_C1917( C373 C1917 ) C373_=_C1918( C373 C1918 ) C373_=_C1919( C373 C1919 ) C373_=_C1920( C373 C1920 ) \nC450_=_C451( C450 C451 ) C450_=_C687( C450 C687 ) C450_=_C900( C450 C900 ) C450_=_C1105( C450 C1105 ) C450_=_C1295( C450 C1295 ) C450_=_C1483( C450 C1483 ) \nC450_=_C1655( C450 C1655 ) C450_=_C1689( C450 C1689 ) C450_=_C1700( C450 C1700 ) C450_=_C1710( C450 C1710 ) C450_=_C1722( C450 C1722 ) C450_=_C1738( C450 C1738 ) \nC450_=_C1753( C450 C1753 ) C450_=_C1766( C450 C1766 ) C450_=_C1777( C450 C1777 ) C450_=_C1784( C450 C1784 ) C450_=_C1795( C450 C1795 ) C450_=_C1805( C450 C1805 ) \nC450_=_C1815( C450 C1815 ) C450_=_C1816( C450 C1816 ) C450_=_C1817( C450 C1817 ) C450_=_C1819( C450 C1819 ) C450_=_C1820( C450 C1820 ) C450_=_C1821( C450 C1821 ) \nC450_=_C1822( C450 C1822 ) C450_=_C1823( C450 C1823 ) C451_=_C688( C451 C688 ) C451_=_C901( C451 C901 ) C451_=_C1106( C451 C1106 ) C451_=_C1296( C451 C1296 ) \nC451_=_C1484( C451 C1484 ) C451_=_C1656( C451 C1656 ) C451_=_C1848( C451 C1848 ) C451_=_C1862( C451 C1862 ) C451_=_C1871( C451 C1871 ) C451_=_C1883( C451 C1883 ) \nC451_=_C1898( C451 C1898 ) C451_=_C1912( C451 C1912 ) C451_=_C1925( C451 C1925 ) C451_=_C1935( C451 C1935 ) C451_=_C1942( C451 C1942 ) C451_=_C1951( C451 C1951 ) \nC451_=_C1956( C451 C1956 ) C451_=_C1960( C451 C1960 ) C451_=_C1961( C451 C1961 ) C451_=_C1962( C451 C1962 ) C451_=_C1963( C451 C1963 ) C451_=_C1964( C451 C1964 ) \nC451_=_C1965( C451 C1965 ) C451_=_C1966( C451 C1966 ) C451_=_C1967( C451 C1967 ) C551_=_C988( C551 C988 ) C551_=_C1565( C551 C1565 ) C551_=_C1839( C551 C1839 ) \nC551_=_C1866( C551 C1866 ) C551_=_C1867( C551 C1867 ) C551_=_C1869( C551 C1869 ) C551_=_C1870( C551 C1870 ) C551_=_C1871( C551 C1871 ) C551_=_C1872( C551 C1872 ) \nC551_=_C1873( C551 C1873 ) C551_=_C1874( C551 C1874 ) C551_=_C1875( C551 C1875 ) C599_=_C818( C599 C818 ) C599_=_C1029( C599 C1029 ) C599_=_C1227( C599 C1227 ) \nC599_=_C1410( C599 C1410 ) C599_=_C1596( C599 C1596 ) C599_=_C1757( C599 C1757 ) C599_=_C1842( C599 C1842 ) C599_=_C1859( C599 C1859 ) C599_=_C1877( C599 C1877 ) \nC599_=_C1892( C599 C1892 ) C599_=_C1907( C599 C1907 ) C599_=_C1908( C599 C1908 ) C599_=_C1909( C599 C1909 ) C599_=_C1910( C599 C1910 ) C599_=_C1911( C599 C1911 ) \nC599_=_C1912( C599 C1912 ) C599_=_C1913( C599 C1913 ) C599_=_C1914( C599 C1914 ) C599_=_C1915( C599 C1915 ) C599_=_C1916( C599 C1916 ) C599_=_C1917( C599 C1917 ) \nC599_=_C1918( C599 C1918 ) C599_=_C1919( C599 C1919 ) C599_=_C1920( C599 C1920 ) C687_=_C688( C687 C688 ) C687_=_C900( C687 C900 ) C687_=_C1105( C687 C1105 ) \nC687_=_C1295( C687 C1295 ) C687_=_C1483( C687 C1483 ) C687_=_C1655( C687 C1655 ) C687_=_C1689( C687 C1689 ) C687_=_C1700( C687 C1700 ) C687_=_C1710( C687 C1710 ) \nC687_=_C1722( C687 C1722 ) C687_=_C1738( C687 C1738 ) C687_=_C1753( C687 C1753 ) C687_=_C1766( C687 C1766 ) C687_=_C1777( C687 C1777 ) C687_=_C1784( C687 C1784 ) \nC687_=_C1795( C687 C1795 ) C687_=_C1805( C687 C1805 ) C687_=_C1815( C687 C1815 ) C687_=_C1816( C687 C1816 ) C687_=_C1817( C687 C1817 ) C687_=_C1819( C687 C1819 ) \nC687_=_C1820( C687 C1820 ) C687_=_C1821( C687 C1821 ) C687_=_C1822( C687 C1822 ) C687_=_C1823( C687 C1823 ) C688_=_C901( C688 C901 ) C688_=_C1106( C688 C1106 ) \nC688_=_C1296( C688 C1296 ) C688_=_C1484( C688 C1484 ) C688_=_C1656( C688 C1656 ) C688_=_C1848( C688 C1848 ) C688_=_C1862( C688 C1862 ) C688_=_C1871( C688 C1871 ) \nC688_=_C1883( C688 C1883 ) C688_=_C1898( C688 C1898 ) C688_=_C1912( C688 C1912 ) C688_=_C1925( C688 C1925 ) C688_=_C1935( C688 C1935 ) C688_=_C1942( C688 C1942 ) \nC688_=_C1951( C688 C1951 ) C688_=_C1956( C688 C1956 ) C688_=_C1960( C688 C1960 ) C688_=_C1961( C688 C1961 ) C688_=_C1962( C688 C1962 ) C688_=_C1963( C688 C1963 ) \nC688_=_C1964( C688 C1964 ) C688_=_C1965( C688 C1965 ) C688_=_C1966( C688 C1966 ) C688_=_C1967( C688 C1967 ) C818_=_C1029( C818 C1029 ) C818_=_C1227( C818 C1227 ) \nC818_=_C1410( C818 C1410 ) C818_=_C1596( C818 C1596 ) C818_=_C1757( C818 C1757 ) C818_=_C1842( C818 C1842 ) C818_=_C1859( C818 C1859 ) C818_=_C1877( C818 C1877 ) \nC818_=_C1892( C818 C1892 ) C818_=_C1907( C818 C1907 ) C818_=_C1908( C818 C1908 ) C818_=_C1909( C818 C1909 ) C818_=_C1910( C818 C1910 ) C818_=_C1911( C818 C1911 ) \nC818_=_C1912( C818 C1912 ) C818_=_C1913( C818 C1913 ) C818_=_C1914( C818 C1914 ) C818_=_C1915(</w:t>
      </w:r>
    </w:p>
    <w:p>
      <w:pPr>
        <w:pStyle w:val="PreformattedText"/>
        <w:bidi w:val="0"/>
        <w:spacing w:before="0" w:after="0"/>
        <w:jc w:val="left"/>
        <w:rPr/>
      </w:pPr>
      <w:r>
        <w:rPr/>
        <w:t xml:space="preserve"> </w:t>
      </w:r>
      <w:r>
        <w:rPr/>
        <w:t>C818 C1915 ) C818_=_C1916( C818 C1916 ) C818_=_C1917( C818 C1917 ) \nC818_=_C1918( C818 C1918 ) C818_=_C1919( C818 C1919 ) C818_=_C1920( C818 C1920 ) C900_=_C901( C900 C901 ) C900_=_C1105( C900 C1105 ) C900_=_C1295( C900 C1295 ) \nC900_=_C1483( C900 C1483 ) C900_=_C1655( C900 C1655 ) C900_=_C1689( C900 C1689 ) C900_=_C1700( C900 C1700 ) C900_=_C1710( C900 C1710 ) C900_=_C1722( C900 C1722 ) \nC900_=_C1738( C900 C1738 ) C900_=_C1753( C900 C1753 ) C900_=_C1766( C900 C1766 ) C900_=_C1777( C900 C1777 ) C900_=_C1784( C900 C1784 ) C900_=_C1795( C900 C1795 ) \nC900_=_C1805( C900 C1805 ) C900_=_C1815( C900 C1815 ) C900_=_C1816( C900 C1816 ) C900_=_C1817( C900 C1817 ) C900_=_C1819( C900 C1819 ) C900_=_C1820( C900 C1820 ) \nC900_=_C1821( C900 C1821 ) C900_=_C1822( C900 C1822 ) C900_=_C1823( C900 C1823 ) C901_=_C1106( C901 C1106 ) C901_=_C1296( C901 C1296 ) C901_=_C1484( C901 C1484 ) \nC901_=_C1656( C901 C1656 ) C901_=_C1848( C901 C1848 ) C901_=_C1862( C901 C1862 ) C901_=_C1871( C901 C1871 ) C901_=_C1883( C901 C1883 ) C901_=_C1898( C901 C1898 ) \nC901_=_C1912( C901 C1912 ) C901_=_C1925( C901 C1925 ) C901_=_C1935( C901 C1935 ) C901_=_C1942( C901 C1942 ) C901_=_C1951( C901 C1951 ) C901_=_C1956( C901 C1956 ) \nC901_=_C1960( C901 C1960 ) C901_=_C1961( C901 C1961 ) C901_=_C1962( C901 C1962 ) C901_=_C1963( C901 C1963 ) C901_=_C1964( C901 C1964 ) C901_=_C1965( C901 C1965 ) \nC901_=_C1966( C901 C1966 ) C901_=_C1967( C901 C1967 ) C988_=_C1565( C988 C1565 ) C988_=_C1839( C988 C1839 ) C988_=_C1866( C988 C1866 ) C988_=_C1867( C988 C1867 ) \nC988_=_C1869( C988 C1869 ) C988_=_C1870( C988 C1870 ) C988_=_C1871( C988 C1871 ) C988_=_C1872( C988 C1872 ) C988_=_C1873( C988 C1873 ) C988_=_C1874( C988 C1874 ) \nC988_=_C1875( C988 C1875 ) C1029_=_C1227( C1029 C1227 ) C1029_=_C1410( C1029 C1410 ) C1029_=_C1596( C1029 C1596 ) C1029_=_C1757( C1029 C1757 ) C1029_=_C1842( C1029 C1842 ) \nC1029_=_C1859( C1029 C1859 ) C1029_=_C1877( C1029 C1877 ) C1029_=_C1892( C1029 C1892 ) C1029_=_C1907( C1029 C1907 ) C1029_=_C1908( C1029 C1908 ) C1029_=_C1909( C1029 C1909 ) \nC1029_=_C1910( C1029 C1910 ) C1029_=_C1911( C1029 C1911 ) C1029_=_C1912( C1029 C1912 ) C1029_=_C1913( C1029 C1913 ) C1029_=_C1914( C1029 C1914 ) C1029_=_C1915( C1029 C1915 ) \nC1029_=_C1916( C1029 C1916 ) C1029_=_C1917( C1029 C1917 ) C1029_=_C1918( C1029 C1918 ) C1029_=_C1919( C1029 C1919 ) C1029_=_C1920( C1029 C1920 ) C1105_=_C1106( C1105 C1106 ) \nC1105_=_C1295( C1105 C1295 ) C1105_=_C1483( C1105 C1483 ) C1105_=_C1655( C1105 C1655 ) C1105_=_C1689( C1105 C1689 ) C1105_=_C1700( C1105 C1700 ) C1105_=_C1710( C1105 C1710 ) \nC1105_=_C1722( C1105 C1722 ) C1105_=_C1738( C1105 C1738 ) C1105_=_C1753( C1105 C1753 ) C1105_=_C1766( C1105 C1766 ) C1105_=_C1777( C1105 C1777 ) C1105_=_C1784( C1105 C1784 ) \nC1105_=_C1795( C1105 C1795 ) C1105_=_C1805( C1105 C1805 ) C1105_=_C1815( C1105 C1815 ) C1105_=_C1816( C1105 C1816 ) C1105_=_C1817( C1105 C1817 ) C1105_=_C1819( C1105 C1819 ) \nC1105_=_C1820( C1105 C1820 ) C1105_=_C1821( C1105 C1821 ) C1105_=_C1822( C1105 C1822 ) C1105_=_C1823( C1105 C1823 ) C1106_=_C1296( C1106 C1296 ) C1106_=_C1484( C1106 C1484 ) \nC1106_=_C1656( C1106 C1656 ) C1106_=_C1848( C1106 C1848 ) C1106_=_C1862( C1106 C1862 ) C1106_=_C1871( C1106 C1871 ) C1106_=_C1883( C1106 C1883 ) C1106_=_C1898( C1106 C1898 ) \nC1106_=_C1912( C1106 C1912 ) C1106_=_C1925( C1106 C1925 ) C1106_=_C1935( C1106 C1935 ) C1106_=_C1942( C1106 C1942 ) C1106_=_C1951( C1106 C1951 ) C1106_=_C1956( C1106 C1956 ) \nC1106_=_C1960( C1106 C1960 ) C1106_=_C1961( C1106 C1961 ) C1106_=_C1962( C1106 C1962 ) C1106_=_C1963( C1106 C1963 ) C1106_=_C1964( C1106 C1964 ) C1106_=_C1965( C1106 C1965 ) \nC1106_=_C1966( C1106 C1966 ) C1106_=_C1967( C1106 C1967 ) C1227_=_C1410( C1227 C1410 ) C1227_=_C1596( C1227 C1596 ) C1227_=_C1757( C1227 C1757 ) C1227_=_C1842( C1227 C1842 ) \nC1227_=_C1859( C1227 C1859 ) C1227_=_C1877( C1227 C1877 ) C1227_=_C1892( C1227 C1892 ) C1227_=_C1907( C1227 C1907 ) C1227_=_C1908( C1227 C1908 ) C1227_=_C1909( C1227 C1909 ) \nC1227_=_C1910( C1227 C1910 ) C1227_=_C1911( C1227 C1911 ) C1227_=_C1912( C1227 C1912 ) C1227_=_C1913( C1227 C1913 ) C1227_=_C1914( C1227 C1914 ) C1227_=_C1915( C1227 C1915 ) \nC1227_=_C1916( C1227 C1916 ) C1227_=_C1917( C1227 C1917 ) C1227_=_C1918( C1227 C1918 ) C1227_=_C1919( C1227 C1919 ) C1227_=_C1920( C1227 C1920 ) C1295_=_C1296( C1295 C1296 ) \nC1295_=_C1483( C1295 C1483 ) C1295_=_C1655( C1295 C1655 ) C1295_=_C1689( C1295 C1689 ) C1295_=_C1700( C1295 C1700 ) C1295_=_C1710( C1295 C1710 ) C1295_=_C1722( C1295 C1722 ) \nC1295_=_C1738( C1295 C1738 ) C1295_=_C1753( C1295 C1753 ) C1295_=_C1766( C1295 C1766 ) C1295_=_C1777( C1295 C1777 ) C1295_=_C1784( C1295 C1784 ) C1295_=_C1795( C1295 C1795 ) \nC1295_=_C1805( C1295 C1805 ) C1295_=_C1815( C1295 C1815 ) C1295_=_C1816( C1295 C1816 ) C1295_=_C1817( C1295 C1817 ) C1295_=_C1819( C1295 C1819 ) C1295_=_C1820( C1295 C1820 ) \nC1295_=_C1821( C1295 C1821 ) C1295_=_C1822( C1295 C1822 ) C1295_=_C1823( C1295 C1823 ) C1296_=_C1484( C1296 C1484 ) C1296_=_C1656( C1296 C1656 ) C1296_=_C1848( C1296 C1848 ) \nC1296_=_C1862( C1296 C1862 ) C1296_=_C1871( C1296 C1871 ) C1296_=_C1883( C1296 C1883 ) C1296_=_C1898( C1296 C1898 ) C1296_=_C1912( C1296 C1912 ) C1296_=_C1925( C1296 C1925 ) \nC1296_=_C1935( C1296 C1935 ) C1296_=_C1942( C1296 C1942 ) C1296_=_C1951( C1296 C1951 ) C1296_=_C1956( C1296 C1956 ) C1296_=_C1960( C1296 C1960 ) C1296_=_C1961( C1296 C1961 ) \nC1296_=_C1962( C1296 C1962 ) C1296_=_C1963( C1296 C1963 ) C1296_=_C1964( C1296 C1964 ) C1296_=_C1965( C1296 C1965 ) C1296_=_C1966( C1296 C1966 ) C1296_=_C1967( C1296 C1967 ) \nC1410_=_C1596( C1410 C1596 ) C1410_=_C1757( C1410 C1757 ) C1410_=_C1842( C1410 C1842 ) C1410_=_C1859( C1410 C1859 ) C1410_=_C1877( C1410 C1877 ) C1410_=_C1892( C1410 C1892 ) \nC1410_=_C1907( C1410 C1907 ) C1410_=_C1908( C1410 C1908 ) C1410_=_C1909( C1410 C1909 ) C1410_=_C1910( C1410 C1910 ) C1410_=_C1911( C1410 C1911 ) C1410_=_C1912( C1410 C1912 ) \nC1410_=_C1913( C1410 C1913 ) C1410_=_C1914( C1410 C1914 ) C1410_=_C1915( C1410 C1915 ) C1410_=_C1916( C1410 C1916 ) C1410_=_C1917( C1410 C1917 ) C1410_=_C1918( C1410 C1918 ) \nC1410_=_C1919( C1410 C1919 ) C1410_=_C1920( C1410 C1920 ) C1483_=_C1484( C1483 C1484 ) C1483_=_C1655( C1483 C1655 ) C1483_=_C1689( C1483 C1689 ) C1483_=_C1700( C1483 C1700 ) \nC1483_=_C1710( C1483 C1710 ) C1483_=_C1722( C1483 C1722 ) C1483_=_C1738( C1483 C1738 ) C1483_=_C1753( C1483 C1753 ) C1483_=_C1766( C1483 C1766 ) C1483_=_C1777( C1483 C1777 ) \nC1483_=_C1784( C1483 C1784 ) C1483_=_C1795( C1483 C1795 ) C1483_=_C1805( C1483 C1805 ) C1483_=_C1815( C1483 C1815 ) C1483_=_C1816( C1483 C1816 ) C1483_=_C1817( C1483 C1817 ) \nC1483_=_C1819( C1483 C1819 ) C1483_=_C1820( C1483 C1820 ) C1483_=_C1821( C1483 C1821 ) C1483_=_C1822( C1483 C1822 ) C1483_=_C1823( C1483 C1823 ) C1484_=_C1656( C1484 C1656 ) \nC1484_=_C1848( C1484 C1848 ) C1484_=_C1862( C1484 C1862 ) C1484_=_C1871( C1484 C1871 ) C1484_=_C1883( C1484 C1883 ) C1484_=_C1898( C1484 C1898 ) C1484_=_C1912( C1484 C1912 ) \nC1484_=_C1925( C1484 C1925 ) C1484_=_C1935( C1484 C1935 ) C1484_=_C1942( C1484 C1942 ) C1484_=_C1951( C1484 C1951 ) C1484_=_C1956( C1484 C1956 ) C1484_=_C1960( C1484 C1960 ) \nC1484_=_C1961( C1484 C1961 ) C1484_=_C1962( C1484 C1962 ) C1484_=_C1963( C1484 C1963 ) C1484_=_C1964( C1484 C1964 ) C1484_=_C1965( C1484 C1965 ) C1484_=_C1966( C1484 C1966 ) \nC1484_=_C1967( C1484 C1967 ) C1565_=_C1839( C1565 C1839 ) C1565_=_C1866( C1565 C1866 ) C1565_=_C1867( C1565 C1867 ) C1565_=_C1869( C1565 C1869 ) C1565_=_C1870( C1565 C1870 ) \nC1565_=_C1871( C1565 C1871 ) C1565_=_C1872( C1565 C1872 ) C1565_=_C1873( C1565 C1873 ) C1565_=_C1874( C1565 C1874 ) C1565_=_C1875( C1565 C1875 ) C1596_=_C1757( C1596 C1757 ) \nC1596_=_C1842( C1596 C1842 ) C1596_=_C1859( C1596 C1859 ) C1596_=_C1877( C1596 C1877 ) C1596_=_C1892( C1596 C1892 ) C1596_=_C1907( C1596 C1907 ) C1596_=_C1908( C1596 C1908 ) \nC1596_=_C1909( C1596 C1909 ) C1596_=_C1910( C1596 C1910 ) C1596_=_C1911( C1596 C1911 ) C1596_=_C1912( C1596 C1912 ) C1596_=_C1913( C1596 C1913 ) C1596_=_C1914( C1596 C1914 ) \nC1596_=_C1915( C1596 C1915 ) C1596_=_C1916( C1596 C1916 ) C1596_=_C1917( C1596 C1917 ) C1596_=_C1918( C1596 C1918 ) C1596_=_C1919( C1596 C1919 ) C1596_=_C1920( C1596 C1920 ) \nC1655_=_C1656( C1655 C1656 ) C1655_=_C1689( C1655 C1689 ) C1655_=_C1700( C1655 C1700 ) C1655_=_C1710( C1655 C1710 ) C1655_=_C1722( C1655 C1722 ) C1655_=_C1738( C1655 C1738 ) \nC1655_=_C1753( C1655 C1753 ) C1655_=_C1766( C1655 C1766 ) C1655_=_C1777( C1655 C1777 ) C1655_=_C1784( C1655 C1784 ) C1655_=_C1795( C1655 C1795 ) C1655_=_C1805( C1655 C1805 ) \nC1655_=_C1815( C1655 C1815 ) C1655_=_C1816( C1655 C1816 ) C1655_=_C1817( C1655 C1817 ) C1655_=_C1819( C1655 C1819 ) C1655_=_C1820( C1655 C1820 ) C1655_=_C1821( C1655 C1821 ) \nC1655_=_C1822( C1655 C1822 ) C1655_=_C1823( C1655 C1823 ) C1656_=_C1848( C1656 C1848 ) C1656_=_C1862( C1656 C1862 ) C1656_=_C1871( C1656 C1871 ) C1656_=_C1883( C1656 C1883 ) \nC1656_=_C1898( C1656 C1898 ) C1656_=_C1912( C1656 C1912 ) C1656_=_C1925( C1656 C1925 ) C1656_=_C1935( C1656 C1935 ) C1656_=_C1942( C1656 C1942 ) C1656_=_C1951( C1656 C1951 ) \nC1656_=_C1956( C1656 C1956 ) C1656_=_C1960( C1656 C1960 ) C1656_=_C1961( C1656 C1961 ) C1656_=_C1962( C1656 C1962 ) C1656_=_C1963( C1656 C1963 ) C1656_=_C1964( C1656 C1964 ) \nC1656_=_C1965( C1656 C1965 ) C1656_=_C1966( C1656 C1966 ) C1656_=_C1967( C1656 C1967 ) C1689_=_C1700( C1689 C1700 ) C1689_=_C1710( C1689 C1710 ) C1689_=_C1722( C1689 C1722 ) \nC1689_=_C1738( C1689 C1738 ) C1689_=_C1753( C1689 C1753 ) C1689_=_C1766( C1689 C1766 ) C1689_=_C1777( C1689 C1777 ) C1689_=_C1784( C1689 C1784 ) C1689_=_C1795( C1689 C1795 ) \nC1689_=_C1805( C1689 C1805 ) C1689_=_C1815( C1689 C1815 ) C1689_=_C1816( C1689 C1816 ) C1689_=_C1817( C1689 C1817 ) C1689_=_C1819( C1689 C1819 ) C1689_=_C1820( C1689 C1820 ) \nC1689_=_C1821( C1689 C1821 ) C1689_=_C1822( C1689 C1822 ) C1689_=_C1823( C1689 C1823 ) C1700_=_C1710(</w:t>
      </w:r>
    </w:p>
    <w:p>
      <w:pPr>
        <w:pStyle w:val="PreformattedText"/>
        <w:bidi w:val="0"/>
        <w:spacing w:before="0" w:after="0"/>
        <w:jc w:val="left"/>
        <w:rPr/>
      </w:pPr>
      <w:r>
        <w:rPr/>
        <w:t xml:space="preserve"> </w:t>
      </w:r>
      <w:r>
        <w:rPr/>
        <w:t>C1700 C1710 ) C1700_=_C1722( C1700 C1722 ) C1700_=_C1738( C1700 C1738 ) \nC1700_=_C1753( C1700 C1753 ) C1700_=_C1766( C1700 C1766 ) C1700_=_C1777( C1700 C1777 ) C1700_=_C1784( C1700 C1784 ) C1700_=_C1795( C1700 C1795 ) C1700_=_C1805( C1700 C1805 ) \nC1700_=_C1815( C1700 C1815 ) C1700_=_C1816( C1700 C1816 ) C1700_=_C1817( C1700 C1817 ) C1700_=_C1819( C1700 C1819 ) C1700_=_C1820( C1700 C1820 ) C1700_=_C1821( C1700 C1821 ) \nC1700_=_C1822( C1700 C1822 ) C1700_=_C1823( C1700 C1823 ) C1710_=_C1722( C1710 C1722 ) C1710_=_C1738( C1710 C1738 ) C1710_=_C1753( C1710 C1753 ) C1710_=_C1766( C1710 C1766 ) \nC1710_=_C1777( C1710 C1777 ) C1710_=_C1784( C1710 C1784 ) C1710_=_C1795( C1710 C1795 ) C1710_=_C1805( C1710 C1805 ) C1710_=_C1815( C1710 C1815 ) C1710_=_C1816( C1710 C1816 ) \nC1710_=_C1817( C1710 C1817 ) C1710_=_C1819( C1710 C1819 ) C1710_=_C1820( C1710 C1820 ) C1710_=_C1821( C1710 C1821 ) C1710_=_C1822( C1710 C1822 ) C1710_=_C1823( C1710 C1823 ) \nC1722_=_C1738( C1722 C1738 ) C1722_=_C1753( C1722 C1753 ) C1722_=_C1766( C1722 C1766 ) C1722_=_C1777( C1722 C1777 ) C1722_=_C1784( C1722 C1784 ) C1722_=_C1795( C1722 C1795 ) \nC1722_=_C1805( C1722 C1805 ) C1722_=_C1815( C1722 C1815 ) C1722_=_C1816( C1722 C1816 ) C1722_=_C1817( C1722 C1817 ) C1722_=_C1819( C1722 C1819 ) C1722_=_C1820( C1722 C1820 ) \nC1722_=_C1821( C1722 C1821 ) C1722_=_C1822( C1722 C1822 ) C1722_=_C1823( C1722 C1823 ) C1738_=_C1753( C1738 C1753 ) C1738_=_C1766( C1738 C1766 ) C1738_=_C1777( C1738 C1777 ) \nC1738_=_C1784( C1738 C1784 ) C1738_=_C1795( C1738 C1795 ) C1738_=_C1805( C1738 C1805 ) C1738_=_C1815( C1738 C1815 ) C1738_=_C1816( C1738 C1816 ) C1738_=_C1817( C1738 C1817 ) \nC1738_=_C1819( C1738 C1819 ) C1738_=_C1820( C1738 C1820 ) C1738_=_C1821( C1738 C1821 ) C1738_=_C1822( C1738 C1822 ) C1738_=_C1823( C1738 C1823 ) C1753_=_C1757( C1753 C1757 ) \nC1753_=_C1766( C1753 C1766 ) C1753_=_C1777( C1753 C1777 ) C1753_=_C1784( C1753 C1784 ) C1753_=_C1795( C1753 C1795 ) C1753_=_C1805( C1753 C1805 ) C1753_=_C1815( C1753 C1815 ) \nC1753_=_C1816( C1753 C1816 ) C1753_=_C1817( C1753 C1817 ) C1753_=_C1819( C1753 C1819 ) C1753_=_C1820( C1753 C1820 ) C1753_=_C1821( C1753 C1821 ) C1753_=_C1822( C1753 C1822 ) \nC1753_=_C1823( C1753 C1823 ) C1757_=_C1842( C1757 C1842 ) C1757_=_C1859( C1757 C1859 ) C1757_=_C1877( C1757 C1877 ) C1757_=_C1892( C1757 C1892 ) C1757_=_C1907( C1757 C1907 ) \nC1757_=_C1908( C1757 C1908 ) C1757_=_C1909( C1757 C1909 ) C1757_=_C1910( C1757 C1910 ) C1757_=_C1911( C1757 C1911 ) C1757_=_C1912( C1757 C1912 ) C1757_=_C1913( C1757 C1913 ) \nC1757_=_C1914( C1757 C1914 ) C1757_=_C1915( C1757 C1915 ) C1757_=_C1916( C1757 C1916 ) C1757_=_C1917( C1757 C1917 ) C1757_=_C1918( C1757 C1918 ) C1757_=_C1919( C1757 C1919 ) \nC1757_=_C1920( C1757 C1920 ) C1766_=_C1777( C1766 C1777 ) C1766_=_C1784( C1766 C1784 ) C1766_=_C1795( C1766 C1795 ) C1766_=_C1805( C1766 C1805 ) C1766_=_C1815( C1766 C1815 ) \nC1766_=_C1816( C1766 C1816 ) C1766_=_C1817( C1766 C1817 ) C1766_=_C1819( C1766 C1819 ) C1766_=_C1820( C1766 C1820 ) C1766_=_C1821( C1766 C1821 ) C1766_=_C1822( C1766 C1822 ) \nC1766_=_C1823( C1766 C1823 ) C1777_=_C1784( C1777 C1784 ) C1777_=_C1795( C1777 C1795 ) C1777_=_C1805( C1777 C1805 ) C1777_=_C1815( C1777 C1815 ) C1777_=_C1816( C1777 C1816 ) \nC1777_=_C1817( C1777 C1817 ) C1777_=_C1819( C1777 C1819 ) C1777_=_C1820( C1777 C1820 ) C1777_=_C1821( C1777 C1821 ) C1777_=_C1822( C1777 C1822 ) C1777_=_C1823( C1777 C1823 ) \nC1784_=_C1795( C1784 C1795 ) C1784_=_C1805( C1784 C1805 ) C1784_=_C1815( C1784 C1815 ) C1784_=_C1816( C1784 C1816 ) C1784_=_C1817( C1784 C1817 ) C1784_=_C1819( C1784 C1819 ) \nC1784_=_C1820( C1784 C1820 ) C1784_=_C1821( C1784 C1821 ) C1784_=_C1822( C1784 C1822 ) C1784_=_C1823( C1784 C1823 ) C1795_=_C1805( C1795 C1805 ) C1795_=_C1815( C1795 C1815 ) \nC1795_=_C1816( C1795 C1816 ) C1795_=_C1817( C1795 C1817 ) C1795_=_C1819( C1795 C1819 ) C1795_=_C1820( C1795 C1820 ) C1795_=_C1821( C1795 C1821 ) C1795_=_C1822( C1795 C1822 ) \nC1795_=_C1823( C1795 C1823 ) C1805_=_C1815( C1805 C1815 ) C1805_=_C1816( C1805 C1816 ) C1805_=_C1817( C1805 C1817 ) C1805_=_C1819( C1805 C1819 ) C1805_=_C1820( C1805 C1820 ) \nC1805_=_C1821( C1805 C1821 ) C1805_=_C1822( C1805 C1822 ) C1805_=_C1823( C1805 C1823 ) C1815_=_C1816( C1815 C1816 ) C1815_=_C1817( C1815 C1817 ) C1815_=_C1819( C1815 C1819 ) \nC1815_=_C1820( C1815 C1820 ) C1815_=_C1821( C1815 C1821 ) C1815_=_C1822( C1815 C1822 ) C1815_=_C1823( C1815 C1823 ) C1816_=_C1817( C1816 C1817 ) C1816_=_C1819( C1816 C1819 ) \nC1816_=_C1820( C1816 C1820 ) C1816_=_C1821( C1816 C1821 ) C1816_=_C1822( C1816 C1822 ) C1816_=_C1823( C1816 C1823 ) C1817_=_C1819( C1817 C1819 ) C1817_=_C1820( C1817 C1820 ) \nC1817_=_C1821( C1817 C1821 ) C1817_=_C1822( C1817 C1822 ) C1817_=_C1823( C1817 C1823 ) C1819_=_C1820( C1819 C1820 ) C1819_=_C1821( C1819 C1821 ) C1819_=_C1822( C1819 C1822 ) \nC1819_=_C1823( C1819 C1823 ) C1819_=_C1963( C1819 C1963 ) C1820_=_C1821( C1820 C1821 ) C1820_=_C1822( C1820 C1822 ) C1820_=_C1823( C1820 C1823 ) C1820_=_C1964( C1820 C1964 ) \nC1821_=_C1822( C1821 C1822 ) C1821_=_C1823( C1821 C1823 ) C1821_=_C1965( C1821 C1965 ) C1822_=_C1823( C1822 C1823 ) C1822_=_C1966( C1822 C1966 ) C1823_=_C1967( C1823 C1967 ) \nC1839_=_C1842( C1839 C1842 ) C1839_=_C1848( C1839 C1848 ) C1839_=_C1866( C1839 C1866 ) C1839_=_C1867( C1839 C1867 ) C1839_=_C1869( C1839 C1869 ) C1839_=_C1870( C1839 C1870 ) \nC1839_=_C1871( C1839 C1871 ) C1839_=_C1872( C1839 C1872 ) C1839_=_C1873( C1839 C1873 ) C1839_=_C1874( C1839 C1874 ) C1839_=_C1875( C1839 C1875 ) C1842_=_C1848( C1842 C1848 ) \nC1842_=_C1859( C1842 C1859 ) C1842_=_C1877( C1842 C1877 ) C1842_=_C1892( C1842 C1892 ) C1842_=_C1907( C1842 C1907 ) C1842_=_C1908( C1842 C1908 ) C1842_=_C1909( C1842 C1909 ) \nC1842_=_C1910( C1842 C1910 ) C1842_=_C1911( C1842 C1911 ) C1842_=_C1912( C1842 C1912 ) C1842_=_C1913( C1842 C1913 ) C1842_=_C1914( C1842 C1914 ) C1842_=_C1915( C1842 C1915 ) \nC1842_=_C1916( C1842 C1916 ) C1842_=_C1917( C1842 C1917 ) C1842_=_C1918( C1842 C1918 ) C1842_=_C1919( C1842 C1919 ) C1842_=_C1920( C1842 C1920 ) C1848_=_C1862( C1848 C1862 ) \nC1848_=_C1871( C1848 C1871 ) C1848_=_C1883( C1848 C1883 ) C1848_=_C1898( C1848 C1898 ) C1848_=_C1912( C1848 C1912 ) C1848_=_C1925( C1848 C1925 ) C1848_=_C1935( C1848 C1935 ) \nC1848_=_C1942( C1848 C1942 ) C1848_=_C1951( C1848 C1951 ) C1848_=_C1956( C1848 C1956 ) C1848_=_C1960( C1848 C1960 ) C1848_=_C1961( C1848 C1961 ) C1848_=_C1962( C1848 C1962 ) \nC1848_=_C1963( C1848 C1963 ) C1848_=_C1964( C1848 C1964 ) C1848_=_C1965( C1848 C1965 ) C1848_=_C1966( C1848 C1966 ) C1848_=_C1967( C1848 C1967 ) C1859_=_C1862( C1859 C1862 ) \nC1859_=_C1877( C1859 C1877 ) C1859_=_C1892( C1859 C1892 ) C1859_=_C1907( C1859 C1907 ) C1859_=_C1908( C1859 C1908 ) C1859_=_C1909( C1859 C1909 ) C1859_=_C1910( C1859 C1910 ) \nC1859_=_C1911( C1859 C1911 ) C1859_=_C1912( C1859 C1912 ) C1859_=_C1913( C1859 C1913 ) C1859_=_C1914( C1859 C1914 ) C1859_=_C1915( C1859 C1915 ) C1859_=_C1916( C1859 C1916 ) \nC1859_=_C1917( C1859 C1917 ) C1859_=_C1918( C1859 C1918 ) C1859_=_C1919( C1859 C1919 ) C1859_=_C1920( C1859 C1920 ) C1862_=_C1871( C1862 C1871 ) C1862_=_C1883( C1862 C1883 ) \nC1862_=_C1898( C1862 C1898 ) C1862_=_C1912( C1862 C1912 ) C1862_=_C1925( C1862 C1925 ) C1862_=_C1935( C1862 C1935 ) C1862_=_C1942( C1862 C1942 ) C1862_=_C1951( C1862 C1951 ) \nC1862_=_C1956( C1862 C1956 ) C1862_=_C1960( C1862 C1960 ) C1862_=_C1961( C1862 C1961 ) C1862_=_C1962( C1862 C1962 ) C1862_=_C1963( C1862 C1963 ) C1862_=_C1964( C1862 C1964 ) \nC1862_=_C1965( C1862 C1965 ) C1862_=_C1966( C1862 C1966 ) C1862_=_C1967( C1862 C1967 ) C1866_=_C1867( C1866 C1867 ) C1866_=_C1869( C1866 C1869 ) C1866_=_C1870( C1866 C1870 ) \nC1866_=_C1871( C1866 C1871 ) C1866_=_C1872( C1866 C1872 ) C1866_=_C1873( C1866 C1873 ) C1866_=_C1874( C1866 C1874 ) C1866_=_C1875( C1866 C1875 ) C1866_=_C1877( C1866 C1877 ) \nC1866_=_C1883( C1866 C1883 ) C1867_=_C1869( C1867 C1869 ) C1867_=_C1870( C1867 C1870 ) C1867_=_C1871( C1867 C1871 ) C1867_=_C1872( C1867 C1872 ) C1867_=_C1873( C1867 C1873 ) \nC1867_=_C1874( C1867 C1874 ) C1867_=_C1875( C1867 C1875 ) C1867_=_C1892( C1867 C1892 ) C1867_=_C1898( C1867 C1898 ) C1869_=_C1870( C1869 C1870 ) C1869_=_C1871( C1869 C1871 ) \nC1869_=_C1872( C1869 C1872 ) C1869_=_C1873( C1869 C1873 ) C1869_=_C1874( C1869 C1874 ) C1869_=_C1875( C1869 C1875 ) C1869_=_C1907( C1869 C1907 ) C1869_=_C1925( C1869 C1925 ) \nC1870_=_C1871( C1870 C1871 ) C1870_=_C1872( C1870 C1872 ) C1870_=_C1873( C1870 C1873 ) C1870_=_C1874( C1870 C1874 ) C1870_=_C1875( C1870 C1875 ) C1870_=_C1909( C1870 C1909 ) \nC1870_=_C1942( C1870 C1942 ) C1871_=_C1872( C1871 C1872 ) C1871_=_C1873( C1871 C1873 ) C1871_=_C1874( C1871 C1874 ) C1871_=_C1875( C1871 C1875 ) C1871_=_C1883( C1871 C1883 ) \nC1871_=_C1898( C1871 C1898 ) C1871_=_C1912( C1871 C1912 ) C1871_=_C1925( C1871 C1925 ) C1871_=_C1935( C1871 C1935 ) C1871_=_C1942( C1871 C1942 ) C1871_=_C1951( C1871 C1951 ) \nC1871_=_C1956( C1871 C1956 ) C1871_=_C1960( C1871 C1960 ) C1871_=_C1961( C1871 C1961 ) C1871_=_C1962( C1871 C1962 ) C1871_=_C1963( C1871 C1963 ) C1871_=_C1964( C1871 C1964 ) \nC1871_=_C1965( C1871 C1965 ) C1871_=_C1966( C1871 C1966 ) C1871_=_C1967( C1871 C1967 ) C1872_=_C1873( C1872 C1873 ) C1872_=_C1874( C1872 C1874 ) C1872_=_C1875( C1872 C1875 ) \nC1872_=_C1915( C1872 C1915 ) C1872_=_C1962( C1872 C1962 ) C1873_=_C1874( C1873 C1874 ) C1873_=_C1875( C1873 C1875 ) C1874_=_C1875( C1874 C1875 ) C1877_=_C1883( C1877 C1883 ) \nC1877_=_C1892( C1877 C1892 ) C1877_=_C1907( C1877 C1907 ) C1877_=_C1908( C1877 C1908 ) C1877_=_C1909( C1877 C1909 ) C1877_=_C1910( C1877 C1910 ) C1877_=_C1911( C1877 C1911 ) \nC1877_=_C1912( C1877 C1912 ) C1877_=_C1913( C1877 C1913 ) C1877_=_C1914( C1877 C1914 ) C1877_=_C1915( C1877 C1915 ) C1877_=_C1916( C1877 C1916 ) C1877_=_C1917( C1877 C1917 ) \nC1877_=_C1918( C1877 C1918 ) C1877_=_C1919( C1877 C1919 ) C1877_=_C1920( C1877 C1920 ) C1883_=_C1898( C1883 C1898 ) C1883_=_C1912( C1883 C1912 ) C1883_=_C1925(</w:t>
      </w:r>
    </w:p>
    <w:p>
      <w:pPr>
        <w:pStyle w:val="PreformattedText"/>
        <w:bidi w:val="0"/>
        <w:spacing w:before="0" w:after="0"/>
        <w:jc w:val="left"/>
        <w:rPr/>
      </w:pPr>
      <w:r>
        <w:rPr/>
        <w:t xml:space="preserve"> </w:t>
      </w:r>
      <w:r>
        <w:rPr/>
        <w:t>C1883 C1925 ) \nC1883_=_C1935( C1883 C1935 ) C1883_=_C1942( C1883 C1942 ) C1883_=_C1951( C1883 C1951 ) C1883_=_C1956( C1883 C1956 ) C1883_=_C1960( C1883 C1960 ) C1883_=_C1961( C1883 C1961 ) \nC1883_=_C1962( C1883 C1962 ) C1883_=_C1963( C1883 C1963 ) C1883_=_C1964( C1883 C1964 ) C1883_=_C1965( C1883 C1965 ) C1883_=_C1966( C1883 C1966 ) C1883_=_C1967( C1883 C1967 ) \nC1892_=_C1898( C1892 C1898 ) C1892_=_C1907( C1892 C1907 ) C1892_=_C1908( C1892 C1908 ) C1892_=_C1909( C1892 C1909 ) C1892_=_C1910( C1892 C1910 ) C1892_=_C1911( C1892 C1911 ) \nC1892_=_C1912( C1892 C1912 ) C1892_=_C1913( C1892 C1913 ) C1892_=_C1914( C1892 C1914 ) C1892_=_C1915( C1892 C1915 ) C1892_=_C1916( C1892 C1916 ) C1892_=_C1917( C1892 C1917 ) \nC1892_=_C1918( C1892 C1918 ) C1892_=_C1919( C1892 C1919 ) C1892_=_C1920( C1892 C1920 ) C1898_=_C1912( C1898 C1912 ) C1898_=_C1925( C1898 C1925 ) C1898_=_C1935( C1898 C1935 ) \nC1898_=_C1942( C1898 C1942 ) C1898_=_C1951( C1898 C1951 ) C1898_=_C1956( C1898 C1956 ) C1898_=_C1960( C1898 C1960 ) C1898_=_C1961( C1898 C1961 ) C1898_=_C1962( C1898 C1962 ) \nC1898_=_C1963( C1898 C1963 ) C1898_=_C1964( C1898 C1964 ) C1898_=_C1965( C1898 C1965 ) C1898_=_C1966( C1898 C1966 ) C1898_=_C1967( C1898 C1967 ) C1907_=_C1908( C1907 C1908 ) \nC1907_=_C1909( C1907 C1909 ) C1907_=_C1910( C1907 C1910 ) C1907_=_C1911( C1907 C1911 ) C1907_=_C1912( C1907 C1912 ) C1907_=_C1913( C1907 C1913 ) C1907_=_C1914( C1907 C1914 ) \nC1907_=_C1915( C1907 C1915 ) C1907_=_C1916( C1907 C1916 ) C1907_=_C1917( C1907 C1917 ) C1907_=_C1918( C1907 C1918 ) C1907_=_C1919( C1907 C1919 ) C1907_=_C1920( C1907 C1920 ) \nC1907_=_C1925( C1907 C1925 ) C1908_=_C1909( C1908 C1909 ) C1908_=_C1910( C1908 C1910 ) C1908_=_C1911( C1908 C1911 ) C1908_=_C1912( C1908 C1912 ) C1908_=_C1913( C1908 C1913 ) \nC1908_=_C1914( C1908 C1914 ) C1908_=_C1915( C1908 C1915 ) C1908_=_C1916( C1908 C1916 ) C1908_=_C1917( C1908 C1917 ) C1908_=_C1918( C1908 C1918 ) C1908_=_C1919( C1908 C1919 ) \nC1908_=_C1920( C1908 C1920 ) C1908_=_C1935( C1908 C1935 ) C1909_=_C1910( C1909 C1910 ) C1909_=_C1911( C1909 C1911 ) C1909_=_C1912( C1909 C1912 ) C1909_=_C1913( C1909 C1913 ) \nC1909_=_C1914( C1909 C1914 ) C1909_=_C1915( C1909 C1915 ) C1909_=_C1916( C1909 C1916 ) C1909_=_C1917( C1909 C1917 ) C1909_=_C1918( C1909 C1918 ) C1909_=_C1919( C1909 C1919 ) \nC1909_=_C1920( C1909 C1920 ) C1909_=_C1942( C1909 C1942 ) C1910_=_C1911( C1910 C1911 ) C1910_=_C1912( C1910 C1912 ) C1910_=_C1913( C1910 C1913 ) C1910_=_C1914( C1910 C1914 ) \nC1910_=_C1915( C1910 C1915 ) C1910_=_C1916( C1910 C1916 ) C1910_=_C1917( C1910 C1917 ) C1910_=_C1918( C1910 C1918 ) C1910_=_C1919( C1910 C1919 ) C1910_=_C1920( C1910 C1920 ) \nC1910_=_C1951( C1910 C1951 ) C1911_=_C1912( C1911 C1912 ) C1911_=_C1913( C1911 C1913 ) C1911_=_C1914( C1911 C1914 ) C1911_=_C1915( C1911 C1915 ) C1911_=_C1916( C1911 C1916 ) \nC1911_=_C1917( C1911 C1917 ) C1911_=_C1918( C1911 C1918 ) C1911_=_C1919( C1911 C1919 ) C1911_=_C1920( C1911 C1920 ) C1911_=_C1956( C1911 C1956 ) C1912_=_C1913( C1912 C1913 ) \nC1912_=_C1914( C1912 C1914 ) C1912_=_C1915( C1912 C1915 ) C1912_=_C1916( C1912 C1916 ) C1912_=_C1917( C1912 C1917 ) C1912_=_C1918( C1912 C1918 ) C1912_=_C1919( C1912 C1919 ) \nC1912_=_C1920( C1912 C1920 ) C1912_=_C1925( C1912 C1925 ) C1912_=_C1935( C1912 C1935 ) C1912_=_C1942( C1912 C1942 ) C1912_=_C1951( C1912 C1951 ) C1912_=_C1956( C1912 C1956 ) \nC1912_=_C1960( C1912 C1960 ) C1912_=_C1961( C1912 C1961 ) C1912_=_C1962( C1912 C1962 ) C1912_=_C1963( C1912 C1963 ) C1912_=_C1964( C1912 C1964 ) C1912_=_C1965( C1912 C1965 ) \nC1912_=_C1966( C1912 C1966 ) C1912_=_C1967( C1912 C1967 ) C1913_=_C1914( C1913 C1914 ) C1913_=_C1915( C1913 C1915 ) C1913_=_C1916( C1913 C1916 ) C1913_=_C1917( C1913 C1917 ) \nC1913_=_C1918( C1913 C1918 ) C1913_=_C1919( C1913 C1919 ) C1913_=_C1920( C1913 C1920 ) C1913_=_C1960( C1913 C1960 ) C1914_=_C1915( C1914 C1915 ) C1914_=_C1916( C1914 C1916 ) \nC1914_=_C1917( C1914 C1917 ) C1914_=_C1918( C1914 C1918 ) C1914_=_C1919( C1914 C1919 ) C1914_=_C1920( C1914 C1920 ) C1914_=_C1961( C1914 C1961 ) C1915_=_C1916( C1915 C1916 ) \nC1915_=_C1917( C1915 C1917 ) C1915_=_C1918( C1915 C1918 ) C1915_=_C1919( C1915 C1919 ) C1915_=_C1920( C1915 C1920 ) C1915_=_C1962( C1915 C1962 ) C1916_=_C1917( C1916 C1917 ) \nC1916_=_C1918( C1916 C1918 ) C1916_=_C1919( C1916 C1919 ) C1916_=_C1920( C1916 C1920 ) C1917_=_C1918( C1917 C1918 ) C1917_=_C1919( C1917 C1919 ) C1917_=_C1920( C1917 C1920 ) \nC1918_=_C1919( C1918 C1919 ) C1918_=_C1920( C1918 C1920 ) C1919_=_C1920( C1919 C1920 ) C1925_=_C1935( C1925 C1935 ) C1925_=_C1942( C1925 C1942 ) C1925_=_C1951( C1925 C1951 ) \nC1925_=_C1956( C1925 C1956 ) C1925_=_C1960( C1925 C1960 ) C1925_=_C1961( C1925 C1961 ) C1925_=_C1962( C1925 C1962 ) C1925_=_C1963( C1925 C1963 ) C1925_=_C1964( C1925 C1964 ) \nC1925_=_C1965( C1925 C1965 ) C1925_=_C1966( C1925 C1966 ) C1925_=_C1967( C1925 C1967 ) C1935_=_C1942( C1935 C1942 ) C1935_=_C1951( C1935 C1951 ) C1935_=_C1956( C1935 C1956 ) \nC1935_=_C1960( C1935 C1960 ) C1935_=_C1961( C1935 C1961 ) C1935_=_C1962( C1935 C1962 ) C1935_=_C1963( C1935 C1963 ) C1935_=_C1964( C1935 C1964 ) C1935_=_C1965( C1935 C1965 ) \nC1935_=_C1966( C1935 C1966 ) C1935_=_C1967( C1935 C1967 ) C1942_=_C1951( C1942 C1951 ) C1942_=_C1956( C1942 C1956 ) C1942_=_C1960( C1942 C1960 ) C1942_=_C1961( C1942 C1961 ) \nC1942_=_C1962( C1942 C1962 ) C1942_=_C1963( C1942 C1963 ) C1942_=_C1964( C1942 C1964 ) C1942_=_C1965( C1942 C1965 ) C1942_=_C1966( C1942 C1966 ) C1942_=_C1967( C1942 C1967 ) \nC1951_=_C1956( C1951 C1956 ) C1951_=_C1960( C1951 C1960 ) C1951_=_C1961( C1951 C1961 ) C1951_=_C1962( C1951 C1962 ) C1951_=_C1963( C1951 C1963 ) C1951_=_C1964( C1951 C1964 ) \nC1951_=_C1965( C1951 C1965 ) C1951_=_C1966( C1951 C1966 ) C1951_=_C1967( C1951 C1967 ) C1956_=_C1960( C1956 C1960 ) C1956_=_C1961( C1956 C1961 ) C1956_=_C1962( C1956 C1962 ) \nC1956_=_C1963( C1956 C1963 ) C1956_=_C1964( C1956 C1964 ) C1956_=_C1965( C1956 C1965 ) C1956_=_C1966( C1956 C1966 ) C1956_=_C1967( C1956 C1967 ) C1960_=_C1961( C1960 C1961 ) \nC1960_=_C1962( C1960 C1962 ) C1960_=_C1963( C1960 C1963 ) C1960_=_C1964( C1960 C1964 ) C1960_=_C1965( C1960 C1965 ) C1960_=_C1966( C1960 C1966 ) C1960_=_C1967( C1960 C1967 ) \nC1961_=_C1962( C1961 C1962 ) C1961_=_C1963( C1961 C1963 ) C1961_=_C1964( C1961 C1964 ) C1961_=_C1965( C1961 C1965 ) C1961_=_C1966( C1961 C1966 ) C1961_=_C1967( C1961 C1967 ) \nC1962_=_C1963( C1962 C1963 ) C1962_=_C1964( C1962 C1964 ) C1962_=_C1965( C1962 C1965 ) C1962_=_C1966( C1962 C1966 ) C1962_=_C1967( C1962 C1967 ) C1963_=_C1964( C1963 C1964 ) \nC1963_=_C1965( C1963 C1965 ) C1963_=_C1966( C1963 C1966 ) C1963_=_C1967( C1963 C1967 ) C1964_=_C1965( C1964 C1965 ) C1964_=_C1966( C1964 C1966 ) C1964_=_C1967( C1964 C1967 ) \nC1965_=_C1966( C1965 C1966 ) C1965_=_C1967( C1965 C1967 ) C1966_=_C1967( C1966 C1967 ) "];151-&gt;191[label="92: C63 C126 C208 C209 C324 \nC373 C450 C451 C551 C599 C687 \nC688 C818 C900 C901 C988 C1029 \nC1105 C1106 C1227 C1295 C1296 C1410 \nC1483 C1484 C1565 C1596 C1655 C1656 \nC1689 C1700 C1710 C1722 C1738 C1753 \nC1757 C1766 C1777 C1784 C1795 C1805 \nC1815 C1816 C1817 C1819 C1820 C1821 \nC1822 C1823 C1839 C1842 C1848 C1859 \nC1862 C1866 C1867 C1869 C1870 C1872 \nC1873 C1874 C1875 C1877 C1883 C1892 \nC1898 C1907 C1908 C1909 C1910 C1911 \nC1913 C1914 C1915 C1916 C1917 C1918 \nC1919 C1920 C1925 C1935 C1942 C1951 \nC1956 C1960 C1961 C1962 C1963 C1964 \nC1965 C1966 C1967 \n1105: C63_=_C324 ,C63_=_C551 ,C63_=_C988 ,C63_=_C1565 ,C63_=_C1839 ,\nC63_=_C1866 ,C63_=_C1867 ,C63_=_C1869 ,C63_=_C1870 ,C63_=_C1872 ,C63_=_C1873 ,\nC63_=_C1874 ,C63_=_C1875 ,C126_=_C373 ,C126_=_C599 ,C126_=_C818 ,C126_=_C1029 ,\nC126_=_C1227 ,C126_=_C1410 ,C126_=_C1596 ,C126_=_C1757 ,C126_=_C1842 ,C126_=_C1859 ,\nC126_=_C1877 ,C126_=_C1892 ,C126_=_C1907 ,C126_=_C1908 ,C126_=_C1909 ,C126_=_C1910 ,\nC126_=_C1911 ,C126_=_C1913 ,C126_=_C1914 ,C126_=_C1915 ,C126_=_C1916 ,C126_=_C1917 ,\nC126_=_C1918 ,C126_=_C1919 ,C126_=_C1920 ,C208_=_C209 ,C208_=_C450 ,C208_=_C687 ,\nC208_=_C900 ,C208_=_C1105 ,C208_=_C1295 ,C208_=_C1483 ,C208_=_C1655 ,C208_=_C1689 ,\nC208_=_C1700 ,C208_=_C1710 ,C208_=_C1722 ,C208_=_C1738 ,C208_=_C1753 ,C208_=_C1766 ,\nC208_=_C1777 ,C208_=_C1784 ,C208_=_C1795 ,C208_=_C1805 ,C208_=_C1815 ,C208_=_C1816 ,\nC208_=_C1817 ,C208_=_C1819 ,C208_=_C1820 ,C208_=_C1821 ,C208_=_C1822 ,C208_=_C1823 ,\nC209_=_C451 ,C209_=_C688 ,C209_=_C901 ,C209_=_C1106 ,C209_=_C1296 ,C209_=_C1484 ,\nC209_=_C1656 ,C209_=_C1848 ,C209_=_C1862 ,C209_=_C1883 ,C209_=_C1898 ,C209_=_C1925 ,\nC209_=_C1935 ,C209_=_C1942 ,C209_=_C1951 ,C209_=_C1956 ,C209_=_C1960 ,C209_=_C1961 ,\nC209_=_C1962 ,C209_=_C1963 ,C209_=_C1964 ,C209_=_C1965 ,C209_=_C1966 ,C209_=_C1967 ,\nC324_=_C551 ,C324_=_C988 ,C324_=_C1565 ,C324_=_C1839 ,C324_=_C1866 ,C324_=_C1867 ,\nC324_=_C1869 ,C324_=_C1870 ,C324_=_C1872 ,C324_=_C1873 ,C324_=_C1874 ,C324_=_C1875 ,\nC373_=_C599 ,C373_=_C818 ,C373_=_C1029 ,C373_=_C1227 ,C373_=_C1410 ,C373_=_C1596 ,\nC373_=_C1757 ,C373_=_C1842 ,C373_=_C1859 ,C373_=_C1877 ,C373_=_C1892 ,C373_=_C1907 ,\nC373_=_C1908 ,C373_=_C1909 ,C373_=_C1910 ,C373_=_C1911 ,C373_=_C1913 ,C373_=_C1914 ,\nC373_=_C1915 ,C373_=_C1916 ,C373_=_C1917 ,C373_=_C1918 ,C373_=_C1919 ,C373_=_C1920 ,\nC450_=_C451 ,C450_=_C687 ,C450_=_C900 ,C450_=_C1105 ,C450_=_C1295 ,C450_=_C1483 ,\nC450_=_C1655 ,C450_=_C1689 ,C450_=_C1700 ,C450_=_C1710 ,C450_=_C1722 ,C450_=_C1738 ,\nC450_=_C1753 ,C450_=_C1766 ,C450_=_C1777 ,C450_=_C1784 ,C450_=_C1795 ,C450_=_C1805 ,\nC450_=_C1815 ,C450_=_C1816 ,C450_=_C1817 ,C450_=_C1819 ,C450_=_C1820 ,C450_=_C1821 ,\nC450_=_C1822 ,C450_=_C1823 ,C451_=_C688 ,C451_=_C901 ,C451_=_C1106 ,C451_=_C1296 ,\nC451_=_C1484 ,C451_=_C1656 ,C451_=_C1848 ,C451_=_C1862 ,C451_=_C1883 ,C451_=_C1898 ,\nC451_=_C1925 ,C451_=_C1935 ,C451_=_C1942 ,C451_=_C1951 ,C451_=_C1956 ,C451_=_C1960 ,\nC451_=_C1961 ,C451_=_C1962 ,C451_=_C1963 ,C451_=_C1964 ,C451_=_C1965 ,C451_=_C1966 ,\nC451_=_C1967 ,C551_=_C988 ,C551_=_C1565 ,C551_=_C1839 ,C551_=_C1866</w:t>
      </w:r>
    </w:p>
    <w:p>
      <w:pPr>
        <w:pStyle w:val="PreformattedText"/>
        <w:bidi w:val="0"/>
        <w:spacing w:before="0" w:after="0"/>
        <w:jc w:val="left"/>
        <w:rPr/>
      </w:pPr>
      <w:r>
        <w:rPr/>
        <w:t xml:space="preserve"> </w:t>
      </w:r>
      <w:r>
        <w:rPr/>
        <w:t>,C551_=_C1867 ,\nC551_=_C1869 ,C551_=_C1870 ,C551_=_C1872 ,C551_=_C1873 ,C551_=_C1874 ,C551_=_C1875 ,\nC599_=_C818 ,C599_=_C1029 ,C599_=_C1227 ,C599_=_C1410 ,C599_=_C1596 ,C599_=_C1757 ,\nC599_=_C1842 ,C599_=_C1859 ,C599_=_C1877 ,C599_=_C1892 ,C599_=_C1907 ,C599_=_C1908 ,\nC599_=_C1909 ,C599_=_C1910 ,C599_=_C1911 ,C599_=_C1913 ,C599_=_C1914 ,C599_=_C1915 ,\nC599_=_C1916 ,C599_=_C1917 ,C599_=_C1918 ,C599_=_C1919 ,C599_=_C1920 ,C687_=_C688 ,\nC687_=_C900 ,C687_=_C1105 ,C687_=_C1295 ,C687_=_C1483 ,C687_=_C1655 ,C687_=_C1689 ,\nC687_=_C1700 ,C687_=_C1710 ,C687_=_C1722 ,C687_=_C1738 ,C687_=_C1753 ,C687_=_C1766 ,\nC687_=_C1777 ,C687_=_C1784 ,C687_=_C1795 ,C687_=_C1805 ,C687_=_C1815 ,C687_=_C1816 ,\nC687_=_C1817 ,C687_=_C1819 ,C687_=_C1820 ,C687_=_C1821 ,C687_=_C1822 ,C687_=_C1823 ,\nC688_=_C901 ,C688_=_C1106 ,C688_=_C1296 ,C688_=_C1484 ,C688_=_C1656 ,C688_=_C1848 ,\nC688_=_C1862 ,C688_=_C1883 ,C688_=_C1898 ,C688_=_C1925 ,C688_=_C1935 ,C688_=_C1942 ,\nC688_=_C1951 ,C688_=_C1956 ,C688_=_C1960 ,C688_=_C1961 ,C688_=_C1962 ,C688_=_C1963 ,\nC688_=_C1964 ,C688_=_C1965 ,C688_=_C1966 ,C688_=_C1967 ,C818_=_C1029 ,C818_=_C1227 ,\nC818_=_C1410 ,C818_=_C1596 ,C818_=_C1757 ,C818_=_C1842 ,C818_=_C1859 ,C818_=_C1877 ,\nC818_=_C1892 ,C818_=_C1907 ,C818_=_C1908 ,C818_=_C1909 ,C818_=_C1910 ,C818_=_C1911 ,\nC818_=_C1913 ,C818_=_C1914 ,C818_=_C1915 ,C818_=_C1916 ,C818_=_C1917 ,C818_=_C1918 ,\nC818_=_C1919 ,C818_=_C1920 ,C900_=_C901 ,C900_=_C1105 ,C900_=_C1295 ,C900_=_C1483 ,\nC900_=_C1655 ,C900_=_C1689 ,C900_=_C1700 ,C900_=_C1710 ,C900_=_C1722 ,C900_=_C1738 ,\nC900_=_C1753 ,C900_=_C1766 ,C900_=_C1777 ,C900_=_C1784 ,C900_=_C1795 ,C900_=_C1805 ,\nC900_=_C1815 ,C900_=_C1816 ,C900_=_C1817 ,C900_=_C1819 ,C900_=_C1820 ,C900_=_C1821 ,\nC900_=_C1822 ,C900_=_C1823 ,C901_=_C1106 ,C901_=_C1296 ,C901_=_C1484 ,C901_=_C1656 ,\nC901_=_C1848 ,C901_=_C1862 ,C901_=_C1883 ,C901_=_C1898 ,C901_=_C1925 ,C901_=_C1935 ,\nC901_=_C1942 ,C901_=_C1951 ,C901_=_C1956 ,C901_=_C1960 ,C901_=_C1961 ,C901_=_C1962 ,\nC901_=_C1963 ,C901_=_C1964 ,C901_=_C1965 ,C901_=_C1966 ,C901_=_C1967 ,C988_=_C1565 ,\nC988_=_C1839 ,C988_=_C1866 ,C988_=_C1867 ,C988_=_C1869 ,C988_=_C1870 ,C988_=_C1872 ,\nC988_=_C1873 ,C988_=_C1874 ,C988_=_C1875 ,C1029_=_C1227 ,C1029_=_C1410 ,C1029_=_C1596 ,\nC1029_=_C1757 ,C1029_=_C1842 ,C1029_=_C1859 ,C1029_=_C1877 ,C1029_=_C1892 ,C1029_=_C1907 ,\nC1029_=_C1908 ,C1029_=_C1909 ,C1029_=_C1910 ,C1029_=_C1911 ,C1029_=_C1913 ,C1029_=_C1914 ,\nC1029_=_C1915 ,C1029_=_C1916 ,C1029_=_C1917 ,C1029_=_C1918 ,C1029_=_C1919 ,C1029_=_C1920 ,\nC1105_=_C1106 ,C1105_=_C1295 ,C1105_=_C1483 ,C1105_=_C1655 ,C1105_=_C1689 ,C1105_=_C1700 ,\nC1105_=_C1710 ,C1105_=_C1722 ,C1105_=_C1738 ,C1105_=_C1753 ,C1105_=_C1766 ,C1105_=_C1777 ,\nC1105_=_C1784 ,C1105_=_C1795 ,C1105_=_C1805 ,C1105_=_C1815 ,C1105_=_C1816 ,C1105_=_C1817 ,\nC1105_=_C1819 ,C1105_=_C1820 ,C1105_=_C1821 ,C1105_=_C1822 ,C1105_=_C1823 ,C1106_=_C1296 ,\nC1106_=_C1484 ,C1106_=_C1656 ,C1106_=_C1848 ,C1106_=_C1862 ,C1106_=_C1883 ,C1106_=_C1898 ,\nC1106_=_C1925 ,C1106_=_C1935 ,C1106_=_C1942 ,C1106_=_C1951 ,C1106_=_C1956 ,C1106_=_C1960 ,\nC1106_=_C1961 ,C1106_=_C1962 ,C1106_=_C1963 ,C1106_=_C1964 ,C1106_=_C1965 ,C1106_=_C1966 ,\nC1106_=_C1967 ,C1227_=_C1410 ,C1227_=_C1596 ,C1227_=_C1757 ,C1227_=_C1842 ,C1227_=_C1859 ,\nC1227_=_C1877 ,C1227_=_C1892 ,C1227_=_C1907 ,C1227_=_C1908 ,C1227_=_C1909 ,C1227_=_C1910 ,\nC1227_=_C1911 ,C1227_=_C1913 ,C1227_=_C1914 ,C1227_=_C1915 ,C1227_=_C1916 ,C1227_=_C1917 ,\nC1227_=_C1918 ,C1227_=_C1919 ,C1227_=_C1920 ,C1295_=_C1296 ,C1295_=_C1483 ,C1295_=_C1655 ,\nC1295_=_C1689 ,C1295_=_C1700 ,C1295_=_C1710 ,C1295_=_C1722 ,C1295_=_C1738 ,C1295_=_C1753 ,\nC1295_=_C1766 ,C1295_=_C1777 ,C1295_=_C1784 ,C1295_=_C1795 ,C1295_=_C1805 ,C1295_=_C1815 ,\nC1295_=_C1816 ,C1295_=_C1817 ,C1295_=_C1819 ,C1295_=_C1820 ,C1295_=_C1821 ,C1295_=_C1822 ,\nC1295_=_C1823 ,C1296_=_C1484 ,C1296_=_C1656 ,C1296_=_C1848 ,C1296_=_C1862 ,C1296_=_C1883 ,\nC1296_=_C1898 ,C1296_=_C1925 ,C1296_=_C1935 ,C1296_=_C1942 ,C1296_=_C1951 ,C1296_=_C1956 ,\nC1296_=_C1960 ,C1296_=_C1961 ,C1296_=_C1962 ,C1296_=_C1963 ,C1296_=_C1964 ,C1296_=_C1965 ,\nC1296_=_C1966 ,C1296_=_C1967 ,C1410_=_C1596 ,C1410_=_C1757 ,C1410_=_C1842 ,C1410_=_C1859 ,\nC1410_=_C1877 ,C1410_=_C1892 ,C1410_=_C1907 ,C1410_=_C1908 ,C1410_=_C1909 ,C1410_=_C1910 ,\nC1410_=_C1911 ,C1410_=_C1913 ,C1410_=_C1914 ,C1410_=_C1915 ,C1410_=_C1916 ,C1410_=_C1917 ,\nC1410_=_C1918 ,C1410_=_C1919 ,C1410_=_C1920 ,C1483_=_C1484 ,C1483_=_C1655 ,C1483_=_C1689 ,\nC1483_=_C1700 ,C1483_=_C1710 ,C1483_=_C1722 ,C1483_=_C1738 ,C1483_=_C1753 ,C1483_=_C1766 ,\nC1483_=_C1777 ,C1483_=_C1784 ,C1483_=_C1795 ,C1483_=_C1805 ,C1483_=_C1815 ,C1483_=_C1816 ,\nC1483_=_C1817 ,C1483_=_C1819 ,C1483_=_C1820 ,C1483_=_C1821 ,C1483_=_C1822 ,C1483_=_C1823 ,\nC1484_=_C1656 ,C1484_=_C1848 ,C1484_=_C1862 ,C1484_=_C1883 ,C1484_=_C1898 ,C1484_=_C1925 ,\nC1484_=_C1935 ,C1484_=_C1942 ,C1484_=_C1951 ,C1484_=_C1956 ,C1484_=_C1960 ,C1484_=_C1961 ,\nC1484_=_C1962 ,C1484_=_C1963 ,C1484_=_C1964 ,C1484_=_C1965 ,C1484_=_C1966 ,C1484_=_C1967 ,\nC1565_=_C1839 ,C1565_=_C1866 ,C1565_=_C1867 ,C1565_=_C1869 ,C1565_=_C1870 ,C1565_=_C1872 ,\nC1565_=_C1873 ,C1565_=_C1874 ,C1565_=_C1875 ,C1596_=_C1757 ,C1596_=_C1842 ,C1596_=_C1859 ,\nC1596_=_C1877 ,C1596_=_C1892 ,C1596_=_C1907 ,C1596_=_C1908 ,C1596_=_C1909 ,C1596_=_C1910 ,\nC1596_=_C1911 ,C1596_=_C1913 ,C1596_=_C1914 ,C1596_=_C1915 ,C1596_=_C1916 ,C1596_=_C1917 ,\nC1596_=_C1918 ,C1596_=_C1919 ,C1596_=_C1920 ,C1655_=_C1656 ,C1655_=_C1689 ,C1655_=_C1700 ,\nC1655_=_C1710 ,C1655_=_C1722 ,C1655_=_C1738 ,C1655_=_C1753 ,C1655_=_C1766 ,C1655_=_C1777 ,\nC1655_=_C1784 ,C1655_=_C1795 ,C1655_=_C1805 ,C1655_=_C1815 ,C1655_=_C1816 ,C1655_=_C1817 ,\nC1655_=_C1819 ,C1655_=_C1820 ,C1655_=_C1821 ,C1655_=_C1822 ,C1655_=_C1823 ,C1656_=_C1848 ,\nC1656_=_C1862 ,C1656_=_C1883 ,C1656_=_C1898 ,C1656_=_C1925 ,C1656_=_C1935 ,C1656_=_C1942 ,\nC1656_=_C1951 ,C1656_=_C1956 ,C1656_=_C1960 ,C1656_=_C1961 ,C1656_=_C1962 ,C1656_=_C1963 ,\nC1656_=_C1964 ,C1656_=_C1965 ,C1656_=_C1966 ,C1656_=_C1967 ,C1689_=_C1700 ,C1689_=_C1710 ,\nC1689_=_C1722 ,C1689_=_C1738 ,C1689_=_C1753 ,C1689_=_C1766 ,C1689_=_C1777 ,C1689_=_C1784 ,\nC1689_=_C1795 ,C1689_=_C1805 ,C1689_=_C1815 ,C1689_=_C1816 ,C1689_=_C1817 ,C1689_=_C1819 ,\nC1689_=_C1820 ,C1689_=_C1821 ,C1689_=_C1822 ,C1689_=_C1823 ,C1700_=_C1710 ,C1700_=_C1722 ,\nC1700_=_C1738 ,C1700_=_C1753 ,C1700_=_C1766 ,C1700_=_C1777 ,C1700_=_C1784 ,C1700_=_C1795 ,\nC1700_=_C1805 ,C1700_=_C1815 ,C1700_=_C1816 ,C1700_=_C1817 ,C1700_=_C1819 ,C1700_=_C1820 ,\nC1700_=_C1821 ,C1700_=_C1822 ,C1700_=_C1823 ,C1710_=_C1722 ,C1710_=_C1738 ,C1710_=_C1753 ,\nC1710_=_C1766 ,C1710_=_C1777 ,C1710_=_C1784 ,C1710_=_C1795 ,C1710_=_C1805 ,C1710_=_C1815 ,\nC1710_=_C1816 ,C1710_=_C1817 ,C1710_=_C1819 ,C1710_=_C1820 ,C1710_=_C1821 ,C1710_=_C1822 ,\nC1710_=_C1823 ,C1722_=_C1738 ,C1722_=_C1753 ,C1722_=_C1766 ,C1722_=_C1777 ,C1722_=_C1784 ,\nC1722_=_C1795 ,C1722_=_C1805 ,C1722_=_C1815 ,C1722_=_C1816 ,C1722_=_C1817 ,C1722_=_C1819 ,\nC1722_=_C1820 ,C1722_=_C1821 ,C1722_=_C1822 ,C1722_=_C1823 ,C1738_=_C1753 ,C1738_=_C1766 ,\nC1738_=_C1777 ,C1738_=_C1784 ,C1738_=_C1795 ,C1738_=_C1805 ,C1738_=_C1815 ,C1738_=_C1816 ,\nC1738_=_C1817 ,C1738_=_C1819 ,C1738_=_C1820 ,C1738_=_C1821 ,C1738_=_C1822 ,C1738_=_C1823 ,\nC1753_=_C1757 ,C1753_=_C1766 ,C1753_=_C1777 ,C1753_=_C1784 ,C1753_=_C1795 ,C1753_=_C1805 ,\nC1753_=_C1815 ,C1753_=_C1816 ,C1753_=_C1817 ,C1753_=_C1819 ,C1753_=_C1820 ,C1753_=_C1821 ,\nC1753_=_C1822 ,C1753_=_C1823 ,C1757_=_C1842 ,C1757_=_C1859 ,C1757_=_C1877 ,C1757_=_C1892 ,\nC1757_=_C1907 ,C1757_=_C1908 ,C1757_=_C1909 ,C1757_=_C1910 ,C1757_=_C1911 ,C1757_=_C1913 ,\nC1757_=_C1914 ,C1757_=_C1915 ,C1757_=_C1916 ,C1757_=_C1917 ,C1757_=_C1918 ,C1757_=_C1919 ,\nC1757_=_C1920 ,C1766_=_C1777 ,C1766_=_C1784 ,C1766_=_C1795 ,C1766_=_C1805 ,C1766_=_C1815 ,\nC1766_=_C1816 ,C1766_=_C1817 ,C1766_=_C1819 ,C1766_=_C1820 ,C1766_=_C1821 ,C1766_=_C1822 ,\nC1766_=_C1823 ,C1777_=_C1784 ,C1777_=_C1795 ,C1777_=_C1805 ,C1777_=_C1815 ,C1777_=_C1816 ,\nC1777_=_C1817 ,C1777_=_C1819 ,C1777_=_C1820 ,C1777_=_C1821 ,C1777_=_C1822 ,C1777_=_C1823 ,\nC1784_=_C1795 ,C1784_=_C1805 ,C1784_=_C1815 ,C1784_=_C1816 ,C1784_=_C1817 ,C1784_=_C1819 ,\nC1784_=_C1820 ,C1784_=_C1821 ,C1784_=_C1822 ,C1784_=_C1823 ,C1795_=_C1805 ,C1795_=_C1815 ,\nC1795_=_C1816 ,C1795_=_C1817 ,C1795_=_C1819 ,C1795_=_C1820 ,C1795_=_C1821 ,C1795_=_C1822 ,\nC1795_=_C1823 ,C1805_=_C1815 ,C1805_=_C1816 ,C1805_=_C1817 ,C1805_=_C1819 ,C1805_=_C1820 ,\nC1805_=_C1821 ,C1805_=_C1822 ,C1805_=_C1823 ,C1815_=_C1816 ,C1815_=_C1817 ,C1815_=_C1819 ,\nC1815_=_C1820 ,C1815_=_C1821 ,C1815_=_C1822 ,C1815_=_C1823 ,C1816_=_C1817 ,C1816_=_C1819 ,\nC1816_=_C1820 ,C1816_=_C1821 ,C1816_=_C1822 ,C1816_=_C1823 ,C1817_=_C1819 ,C1817_=_C1820 ,\nC1817_=_C1821 ,C1817_=_C1822 ,C1817_=_C1823 ,C1819_=_C1820 ,C1819_=_C1821 ,C1819_=_C1822 ,\nC1819_=_C1823 ,C1819_=_C1963 ,C1820_=_C1821 ,C1820_=_C1822 ,C1820_=_C1823 ,C1820_=_C1964 ,\nC1821_=_C1822 ,C1821_=_C1823 ,C1821_=_C1965 ,C1822_=_C1823 ,C1822_=_C1966 ,C1823_=_C1967 ,\nC1839_=_C1842 ,C1839_=_C1848 ,C1839_=_C1866 ,C1839_=_C1867 ,C1839_=_C1869 ,C1839_=_C1870 ,\nC1839_=_C1872 ,C1839_=_C1873 ,C1839_=_C1874 ,C1839_=_C1875 ,C1842_=_C1848 ,C1842_=_C1859 ,\nC1842_=_C1877 ,C1842_=_C1892 ,C1842_=_C1907 ,C1842_=_C1908 ,C1842_=_C1909 ,C1842_=_C1910 ,\nC1842_=_C1911 ,C1842_=_C1913 ,C1842_=_C1914 ,C1842_=_C1915 ,C1842_=_C1916 ,C1842_=_C1917 ,\nC1842_=_C1918 ,C1842_=_C1919 ,C1842_=_C1920 ,C1848_=_C1862 ,C1848_=_C1883 ,C1848_=_C1898 ,\nC1848_=_C1925 ,C1848_=_C1935 ,C1848_=_C1942 ,C1848_=_C1951 ,C1848_=_C1956 ,C1848_=_C1960 ,\nC1848_=_C1961 ,C1848_=_C1962 ,C1848_=_C1963 ,C1848_=_C1964 ,C1848_=_C1965 ,C1848_=_C1966 ,\nC1848_=_C1967 ,C1859_=_C1862 ,C1859_=_C1877 ,C1859_=_C1892 ,C1859_=_C1907 ,C1859_=_C1908 ,\nC1859_=_C1909 ,C1859_=_C1910 ,C1859_=_C1911 ,C1859_=_C1913 ,C1859_=_C1914 ,C1859_=_C1915 ,\nC1859_=_C1916 ,C1859_=_C1917 ,C1859_=_C1918 ,C1859_=_C1919 ,C1859_=_C1920 ,C1862_=_C1883 ,\nC1862_=_C1898</w:t>
      </w:r>
    </w:p>
    <w:p>
      <w:pPr>
        <w:pStyle w:val="PreformattedText"/>
        <w:bidi w:val="0"/>
        <w:spacing w:before="0" w:after="0"/>
        <w:jc w:val="left"/>
        <w:rPr/>
      </w:pPr>
      <w:r>
        <w:rPr/>
        <w:t xml:space="preserve"> </w:t>
      </w:r>
      <w:r>
        <w:rPr/>
        <w:t>,C1862_=_C1925 ,C1862_=_C1935 ,C1862_=_C1942 ,C1862_=_C1951 ,C1862_=_C1956 ,\nC1862_=_C1960 ,C1862_=_C1961 ,C1862_=_C1962 ,C1862_=_C1963 ,C1862_=_C1964 ,C1862_=_C1965 ,\nC1862_=_C1966 ,C1862_=_C1967 ,C1866_=_C1867 ,C1866_=_C1869 ,C1866_=_C1870 ,C1866_=_C1872 ,\nC1866_=_C1873 ,C1866_=_C1874 ,C1866_=_C1875 ,C1866_=_C1877 ,C1866_=_C1883 ,C1867_=_C1869 ,\nC1867_=_C1870 ,C1867_=_C1872 ,C1867_=_C1873 ,C1867_=_C1874 ,C1867_=_C1875 ,C1867_=_C1892 ,\nC1867_=_C1898 ,C1869_=_C1870 ,C1869_=_C1872 ,C1869_=_C1873 ,C1869_=_C1874 ,C1869_=_C1875 ,\nC1869_=_C1907 ,C1869_=_C1925 ,C1870_=_C1872 ,C1870_=_C1873 ,C1870_=_C1874 ,C1870_=_C1875 ,\nC1870_=_C1909 ,C1870_=_C1942 ,C1872_=_C1873 ,C1872_=_C1874 ,C1872_=_C1875 ,C1872_=_C1915 ,\nC1872_=_C1962 ,C1873_=_C1874 ,C1873_=_C1875 ,C1874_=_C1875 ,C1877_=_C1883 ,C1877_=_C1892 ,\nC1877_=_C1907 ,C1877_=_C1908 ,C1877_=_C1909 ,C1877_=_C1910 ,C1877_=_C1911 ,C1877_=_C1913 ,\nC1877_=_C1914 ,C1877_=_C1915 ,C1877_=_C1916 ,C1877_=_C1917 ,C1877_=_C1918 ,C1877_=_C1919 ,\nC1877_=_C1920 ,C1883_=_C1898 ,C1883_=_C1925 ,C1883_=_C1935 ,C1883_=_C1942 ,C1883_=_C1951 ,\nC1883_=_C1956 ,C1883_=_C1960 ,C1883_=_C1961 ,C1883_=_C1962 ,C1883_=_C1963 ,C1883_=_C1964 ,\nC1883_=_C1965 ,C1883_=_C1966 ,C1883_=_C1967 ,C1892_=_C1898 ,C1892_=_C1907 ,C1892_=_C1908 ,\nC1892_=_C1909 ,C1892_=_C1910 ,C1892_=_C1911 ,C1892_=_C1913 ,C1892_=_C1914 ,C1892_=_C1915 ,\nC1892_=_C1916 ,C1892_=_C1917 ,C1892_=_C1918 ,C1892_=_C1919 ,C1892_=_C1920 ,C1898_=_C1925 ,\nC1898_=_C1935 ,C1898_=_C1942 ,C1898_=_C1951 ,C1898_=_C1956 ,C1898_=_C1960 ,C1898_=_C1961 ,\nC1898_=_C1962 ,C1898_=_C1963 ,C1898_=_C1964 ,C1898_=_C1965 ,C1898_=_C1966 ,C1898_=_C1967 ,\nC1907_=_C1908 ,C1907_=_C1909 ,C1907_=_C1910 ,C1907_=_C1911 ,C1907_=_C1913 ,C1907_=_C1914 ,\nC1907_=_C1915 ,C1907_=_C1916 ,C1907_=_C1917 ,C1907_=_C1918 ,C1907_=_C1919 ,C1907_=_C1920 ,\nC1907_=_C1925 ,C1908_=_C1909 ,C1908_=_C1910 ,C1908_=_C1911 ,C1908_=_C1913 ,C1908_=_C1914 ,\nC1908_=_C1915 ,C1908_=_C1916 ,C1908_=_C1917 ,C1908_=_C1918 ,C1908_=_C1919 ,C1908_=_C1920 ,\nC1908_=_C1935 ,C1909_=_C1910 ,C1909_=_C1911 ,C1909_=_C1913 ,C1909_=_C1914 ,C1909_=_C1915 ,\nC1909_=_C1916 ,C1909_=_C1917 ,C1909_=_C1918 ,C1909_=_C1919 ,C1909_=_C1920 ,C1909_=_C1942 ,\nC1910_=_C1911 ,C1910_=_C1913 ,C1910_=_C1914 ,C1910_=_C1915 ,C1910_=_C1916 ,C1910_=_C1917 ,\nC1910_=_C1918 ,C1910_=_C1919 ,C1910_=_C1920 ,C1910_=_C1951 ,C1911_=_C1913 ,C1911_=_C1914 ,\nC1911_=_C1915 ,C1911_=_C1916 ,C1911_=_C1917 ,C1911_=_C1918 ,C1911_=_C1919 ,C1911_=_C1920 ,\nC1911_=_C1956 ,C1913_=_C1914 ,C1913_=_C1915 ,C1913_=_C1916 ,C1913_=_C1917 ,C1913_=_C1918 ,\nC1913_=_C1919 ,C1913_=_C1920 ,C1913_=_C1960 ,C1914_=_C1915 ,C1914_=_C1916 ,C1914_=_C1917 ,\nC1914_=_C1918 ,C1914_=_C1919 ,C1914_=_C1920 ,C1914_=_C1961 ,C1915_=_C1916 ,C1915_=_C1917 ,\nC1915_=_C1918 ,C1915_=_C1919 ,C1915_=_C1920 ,C1915_=_C1962 ,C1916_=_C1917 ,C1916_=_C1918 ,\nC1916_=_C1919 ,C1916_=_C1920 ,C1917_=_C1918 ,C1917_=_C1919 ,C1917_=_C1920 ,C1918_=_C1919 ,\nC1918_=_C1920 ,C1919_=_C1920 ,C1925_=_C1935 ,C1925_=_C1942 ,C1925_=_C1951 ,C1925_=_C1956 ,\nC1925_=_C1960 ,C1925_=_C1961 ,C1925_=_C1962 ,C1925_=_C1963 ,C1925_=_C1964 ,C1925_=_C1965 ,\nC1925_=_C1966 ,C1925_=_C1967 ,C1935_=_C1942 ,C1935_=_C1951 ,C1935_=_C1956 ,C1935_=_C1960 ,\nC1935_=_C1961 ,C1935_=_C1962 ,C1935_=_C1963 ,C1935_=_C1964 ,C1935_=_C1965 ,C1935_=_C1966 ,\nC1935_=_C1967 ,C1942_=_C1951 ,C1942_=_C1956 ,C1942_=_C1960 ,C1942_=_C1961 ,C1942_=_C1962 ,\nC1942_=_C1963 ,C1942_=_C1964 ,C1942_=_C1965 ,C1942_=_C1966 ,C1942_=_C1967 ,C1951_=_C1956 ,\nC1951_=_C1960 ,C1951_=_C1961 ,C1951_=_C1962 ,C1951_=_C1963 ,C1951_=_C1964 ,C1951_=_C1965 ,\nC1951_=_C1966 ,C1951_=_C1967 ,C1956_=_C1960 ,C1956_=_C1961 ,C1956_=_C1962 ,C1956_=_C1963 ,\nC1956_=_C1964 ,C1956_=_C1965 ,C1956_=_C1966 ,C1956_=_C1967 ,C1960_=_C1961 ,C1960_=_C1962 ,\nC1960_=_C1963 ,C1960_=_C1964 ,C1960_=_C1965 ,C1960_=_C1966 ,C1960_=_C1967 ,C1961_=_C1962 ,\nC1961_=_C1963 ,C1961_=_C1964 ,C1961_=_C1965 ,C1961_=_C1966 ,C1961_=_C1967 ,C1962_=_C1963 ,\nC1962_=_C1964 ,C1962_=_C1965 ,C1962_=_C1966 ,C1962_=_C1967 ,C1963_=_C1964 ,C1963_=_C1965 ,\nC1963_=_C1966 ,C1963_=_C1967 ,C1964_=_C1965 ,C1964_=_C1966 ,C1964_=_C1967 ,C1965_=_C1966 ,\nC1965_=_C1967 ,C1966_=_C1967 ,"];192[shape=box, label="id:192 level: 5\n55: C194 C199 C436 C439 C674 \nC677 C888 C893 C1097 C1100 C1282 \nC1287 C1335 C1350 C1367 C1380 C1396 \nC1406 C1417 C1428 C1442 C1455 C1468 \nC1469 C1470 C1471 C1472 C1473 C1474 \nC1475 C1476 C1477 C1478 C1479 C1648 \nC1811 C1958 C2093 C2121 C2133 C2145 \nC2156 C2164 C2172 C2183 C2193 C2201 \nC2206 C2211 C2212 C2213 C2214 C2215 \nC2216 C2217 \n769: C194_=_C199( C194 C199 ) C194_=_C436( C194 C436 ) C194_=_C674( C194 C674 ) C194_=_C888( C194 C888 ) C194_=_C1097( C194 C1097 ) \nC194_=_C1282( C194 C1282 ) C194_=_C1335( C194 C1335 ) C194_=_C1350( C194 C1350 ) C194_=_C1367( C194 C1367 ) C194_=_C1380( C194 C1380 ) C194_=_C1396( C194 C1396 ) \nC194_=_C1406( C194 C1406 ) C194_=_C1417( C194 C1417 ) C194_=_C1428( C194 C1428 ) C194_=_C1442( C194 C1442 ) C194_=_C1455( C194 C1455 ) C194_=_C1468( C194 C1468 ) \nC194_=_C1469( C194 C1469 ) C194_=_C1470( C194 C1470 ) C194_=_C1471( C194 C1471 ) C194_=_C1472( C194 C1472 ) C194_=_C1473( C194 C1473 ) C194_=_C1474( C194 C1474 ) \nC194_=_C1475( C194 C1475 ) C194_=_C1476( C194 C1476 ) C194_=_C1477( C194 C1477 ) C194_=_C1478( C194 C1478 ) C194_=_C1479( C194 C1479 ) C199_=_C439( C199 C439 ) \nC199_=_C677( C199 C677 ) C199_=_C893( C199 C893 ) C199_=_C1100( C199 C1100 ) C199_=_C1287( C199 C1287 ) C199_=_C1476( C199 C1476 ) C199_=_C1648( C199 C1648 ) \nC199_=_C1811( C199 C1811 ) C199_=_C1958( C199 C1958 ) C199_=_C2093( C199 C2093 ) C199_=_C2121( C199 C2121 ) C199_=_C2133( C199 C2133 ) C199_=_C2145( C199 C2145 ) \nC199_=_C2156( C199 C2156 ) C199_=_C2164( C199 C2164 ) C199_=_C2172( C199 C2172 ) C199_=_C2183( C199 C2183 ) C199_=_C2193( C199 C2193 ) C199_=_C2201( C199 C2201 ) \nC199_=_C2206( C199 C2206 ) C199_=_C2211( C199 C2211 ) C199_=_C2212( C199 C2212 ) C199_=_C2213( C199 C2213 ) C199_=_C2214( C199 C2214 ) C199_=_C2215( C199 C2215 ) \nC199_=_C2216( C199 C2216 ) C199_=_C2217( C199 C2217 ) C436_=_C439( C436 C439 ) C436_=_C674( C436 C674 ) C436_=_C888( C436 C888 ) C436_=_C1097( C436 C1097 ) \nC436_=_C1282( C436 C1282 ) C436_=_C1335( C436 C1335 ) C436_=_C1350( C436 C1350 ) C436_=_C1367( C436 C1367 ) C436_=_C1380( C436 C1380 ) C436_=_C1396( C436 C1396 ) \nC436_=_C1406( C436 C1406 ) C436_=_C1417( C436 C1417 ) C436_=_C1428( C436 C1428 ) C436_=_C1442( C436 C1442 ) C436_=_C1455( C436 C1455 ) C436_=_C1468( C436 C1468 ) \nC436_=_C1469( C436 C1469 ) C436_=_C1470( C436 C1470 ) C436_=_C1471( C436 C1471 ) C436_=_C1472( C436 C1472 ) C436_=_C1473( C436 C1473 ) C436_=_C1474( C436 C1474 ) \nC436_=_C1475( C436 C1475 ) C436_=_C1476( C436 C1476 ) C436_=_C1477( C436 C1477 ) C436_=_C1478( C436 C1478 ) C436_=_C1479( C436 C1479 ) C439_=_C677( C439 C677 ) \nC439_=_C893( C439 C893 ) C439_=_C1100( C439 C1100 ) C439_=_C1287( C439 C1287 ) C439_=_C1476( C439 C1476 ) C439_=_C1648( C439 C1648 ) C439_=_C1811( C439 C1811 ) \nC439_=_C1958( C439 C1958 ) C439_=_C2093( C439 C2093 ) C439_=_C2121( C439 C2121 ) C439_=_C2133( C439 C2133 ) C439_=_C2145( C439 C2145 ) C439_=_C2156( C439 C2156 ) \nC439_=_C2164( C439 C2164 ) C439_=_C2172( C439 C2172 ) C439_=_C2183( C439 C2183 ) C439_=_C2193( C439 C2193 ) C439_=_C2201( C439 C2201 ) C439_=_C2206( C439 C2206 ) \nC439_=_C2211( C439 C2211 ) C439_=_C2212( C439 C2212 ) C439_=_C2213( C439 C2213 ) C439_=_C2214( C439 C2214 ) C439_=_C2215( C439 C2215 ) C439_=_C2216( C439 C2216 ) \nC439_=_C2217( C439 C2217 ) C674_=_C677( C674 C677 ) C674_=_C888( C674 C888 ) C674_=_C1097( C674 C1097 ) C674_=_C1282( C674 C1282 ) C674_=_C1335( C674 C1335 ) \nC674_=_C1350( C674 C1350 ) C674_=_C1367( C674 C1367 ) C674_=_C1380( C674 C1380 ) C674_=_C1396( C674 C1396 ) C674_=_C1406( C674 C1406 ) C674_=_C1417( C674 C1417 ) \nC674_=_C1428( C674 C1428 ) C674_=_C1442( C674 C1442 ) C674_=_C1455( C674 C1455 ) C674_=_C1468( C674 C1468 ) C674_=_C1469( C674 C1469 ) C674_=_C1470( C674 C1470 ) \nC674_=_C1471( C674 C1471 ) C674_=_C1472( C674 C1472 ) C674_=_C1473( C674 C1473 ) C674_=_C1474( C674 C1474 ) C674_=_C1475( C674 C1475 ) C674_=_C1476( C674 C1476 ) \nC674_=_C1477( C674 C1477 ) C674_=_C1478( C674 C1478 ) C674_=_C1479( C674 C1479 ) C677_=_C893( C677 C893 ) C677_=_C1100( C677 C1100 ) C677_=_C1287( C677 C1287 ) \nC677_=_C1476( C677 C1476 ) C677_=_C1648( C677 C1648 ) C677_=_C1811( C677 C1811 ) C677_=_C1958( C677 C1958 ) C677_=_C2093( C677 C2093 ) C677_=_C2121( C677 C2121 ) \nC677_=_C2133( C677 C2133 ) C677_=_C2145( C677 C2145 ) C677_=_C2156( C677 C2156 ) C677_=_C2164( C677 C2164 ) C677_=_C2172( C677 C2172 ) C677_=_C2183( C677 C2183 ) \nC677_=_C2193( C677 C2193 ) C677_=_C2201( C677 C2201 ) C677_=_C2206( C677 C2206 ) C677_=_C2211( C677 C2211 ) C677_=_C2212( C677 C2212 ) C677_=_C2213( C677 C2213 ) \nC677_=_C2214( C677 C2214 ) C677_=_C2215( C677 C2215 ) C677_=_C2216( C677 C2216 ) C677_=_C2217( C677 C2217 ) C888_=_C893( C888 C893 ) C888_=_C1097( C888 C1097 ) \nC888_=_C1282( C888 C1282 ) C888_=_C1335( C888 C1335 ) C888_=_C1350( C888 C1350 ) C888_=_C1367( C888 C1367 ) C888_=_C1380( C888 C1380 ) C888_=_C1396( C888 C1396 ) \nC888_=_C1406( C888 C1406 ) C888_=_C1417( C888 C1417 ) C888_=_C1428( C888 C1428 ) C888_=_C1442( C888 C1442 ) C888_=_C1455( C888 C1455 ) C888_=_C1468( C888 C1468 ) \nC888_=_C1469( C888 C1469 ) C888_=_C1470( C888 C1470 ) C888_=_C1471( C888 C1471 ) C888_=_C1472( C888 C1472 ) C888_=_C1473( C888 C1473 ) C888_=_C1474( C888 C1474 ) \nC888_=_C1475( C888 C1475 ) C888_=_C1476( C888 C1476 ) C888_=_C1477( C888 C1477 ) C888_=_C1478( C888 C1478 ) C888_=_C1479( C888 C1479 ) C893_=_C1100( C893 C1100 ) \nC893_=_C1287( C893 C1287 ) C893_=_C1476( C893 C1476 ) C893_=_C1648( C893 C1648 ) C893_=_C1811( C893 C1811 ) C893_=_C1958( C893 C1958 ) C893_=_C2093( C893 C2093 ) \nC893_=_C2121( C893 C2121 ) C893_=_C2133( C893 C2133 ) C893_=_C2145( C893 C2145 ) C893_=_C2156( C893 C2156 ) C893_=_C2164( C893 C2164 ) C893_=_C2172( C893 C2172 )</w:t>
      </w:r>
    </w:p>
    <w:p>
      <w:pPr>
        <w:pStyle w:val="PreformattedText"/>
        <w:bidi w:val="0"/>
        <w:spacing w:before="0" w:after="0"/>
        <w:jc w:val="left"/>
        <w:rPr/>
      </w:pPr>
      <w:r>
        <w:rPr/>
        <w:t xml:space="preserve"> </w:t>
      </w:r>
      <w:r>
        <w:rPr/>
        <w:t>\nC893_=_C2183( C893 C2183 ) C893_=_C2193( C893 C2193 ) C893_=_C2201( C893 C2201 ) C893_=_C2206( C893 C2206 ) C893_=_C2211( C893 C2211 ) C893_=_C2212( C893 C2212 ) \nC893_=_C2213( C893 C2213 ) C893_=_C2214( C893 C2214 ) C893_=_C2215( C893 C2215 ) C893_=_C2216( C893 C2216 ) C893_=_C2217( C893 C2217 ) C1097_=_C1100( C1097 C1100 ) \nC1097_=_C1282( C1097 C1282 ) C1097_=_C1335( C1097 C1335 ) C1097_=_C1350( C1097 C1350 ) C1097_=_C1367( C1097 C1367 ) C1097_=_C1380( C1097 C1380 ) C1097_=_C1396( C1097 C1396 ) \nC1097_=_C1406( C1097 C1406 ) C1097_=_C1417( C1097 C1417 ) C1097_=_C1428( C1097 C1428 ) C1097_=_C1442( C1097 C1442 ) C1097_=_C1455( C1097 C1455 ) C1097_=_C1468( C1097 C1468 ) \nC1097_=_C1469( C1097 C1469 ) C1097_=_C1470( C1097 C1470 ) C1097_=_C1471( C1097 C1471 ) C1097_=_C1472( C1097 C1472 ) C1097_=_C1473( C1097 C1473 ) C1097_=_C1474( C1097 C1474 ) \nC1097_=_C1475( C1097 C1475 ) C1097_=_C1476( C1097 C1476 ) C1097_=_C1477( C1097 C1477 ) C1097_=_C1478( C1097 C1478 ) C1097_=_C1479( C1097 C1479 ) C1100_=_C1287( C1100 C1287 ) \nC1100_=_C1476( C1100 C1476 ) C1100_=_C1648( C1100 C1648 ) C1100_=_C1811( C1100 C1811 ) C1100_=_C1958( C1100 C1958 ) C1100_=_C2093( C1100 C2093 ) C1100_=_C2121( C1100 C2121 ) \nC1100_=_C2133( C1100 C2133 ) C1100_=_C2145( C1100 C2145 ) C1100_=_C2156( C1100 C2156 ) C1100_=_C2164( C1100 C2164 ) C1100_=_C2172( C1100 C2172 ) C1100_=_C2183( C1100 C2183 ) \nC1100_=_C2193( C1100 C2193 ) C1100_=_C2201( C1100 C2201 ) C1100_=_C2206( C1100 C2206 ) C1100_=_C2211( C1100 C2211 ) C1100_=_C2212( C1100 C2212 ) C1100_=_C2213( C1100 C2213 ) \nC1100_=_C2214( C1100 C2214 ) C1100_=_C2215( C1100 C2215 ) C1100_=_C2216( C1100 C2216 ) C1100_=_C2217( C1100 C2217 ) C1282_=_C1287( C1282 C1287 ) C1282_=_C1335( C1282 C1335 ) \nC1282_=_C1350( C1282 C1350 ) C1282_=_C1367( C1282 C1367 ) C1282_=_C1380( C1282 C1380 ) C1282_=_C1396( C1282 C1396 ) C1282_=_C1406( C1282 C1406 ) C1282_=_C1417( C1282 C1417 ) \nC1282_=_C1428( C1282 C1428 ) C1282_=_C1442( C1282 C1442 ) C1282_=_C1455( C1282 C1455 ) C1282_=_C1468( C1282 C1468 ) C1282_=_C1469( C1282 C1469 ) C1282_=_C1470( C1282 C1470 ) \nC1282_=_C1471( C1282 C1471 ) C1282_=_C1472( C1282 C1472 ) C1282_=_C1473( C1282 C1473 ) C1282_=_C1474( C1282 C1474 ) C1282_=_C1475( C1282 C1475 ) C1282_=_C1476( C1282 C1476 ) \nC1282_=_C1477( C1282 C1477 ) C1282_=_C1478( C1282 C1478 ) C1282_=_C1479( C1282 C1479 ) C1287_=_C1476( C1287 C1476 ) C1287_=_C1648( C1287 C1648 ) C1287_=_C1811( C1287 C1811 ) \nC1287_=_C1958( C1287 C1958 ) C1287_=_C2093( C1287 C2093 ) C1287_=_C2121( C1287 C2121 ) C1287_=_C2133( C1287 C2133 ) C1287_=_C2145( C1287 C2145 ) C1287_=_C2156( C1287 C2156 ) \nC1287_=_C2164( C1287 C2164 ) C1287_=_C2172( C1287 C2172 ) C1287_=_C2183( C1287 C2183 ) C1287_=_C2193( C1287 C2193 ) C1287_=_C2201( C1287 C2201 ) C1287_=_C2206( C1287 C2206 ) \nC1287_=_C2211( C1287 C2211 ) C1287_=_C2212( C1287 C2212 ) C1287_=_C2213( C1287 C2213 ) C1287_=_C2214( C1287 C2214 ) C1287_=_C2215( C1287 C2215 ) C1287_=_C2216( C1287 C2216 ) \nC1287_=_C2217( C1287 C2217 ) C1335_=_C1350( C1335 C1350 ) C1335_=_C1367( C1335 C1367 ) C1335_=_C1380( C1335 C1380 ) C1335_=_C1396( C1335 C1396 ) C1335_=_C1406( C1335 C1406 ) \nC1335_=_C1417( C1335 C1417 ) C1335_=_C1428( C1335 C1428 ) C1335_=_C1442( C1335 C1442 ) C1335_=_C1455( C1335 C1455 ) C1335_=_C1468( C1335 C1468 ) C1335_=_C1469( C1335 C1469 ) \nC1335_=_C1470( C1335 C1470 ) C1335_=_C1471( C1335 C1471 ) C1335_=_C1472( C1335 C1472 ) C1335_=_C1473( C1335 C1473 ) C1335_=_C1474( C1335 C1474 ) C1335_=_C1475( C1335 C1475 ) \nC1335_=_C1476( C1335 C1476 ) C1335_=_C1477( C1335 C1477 ) C1335_=_C1478( C1335 C1478 ) C1335_=_C1479( C1335 C1479 ) C1350_=_C1367( C1350 C1367 ) C1350_=_C1380( C1350 C1380 ) \nC1350_=_C1396( C1350 C1396 ) C1350_=_C1406( C1350 C1406 ) C1350_=_C1417( C1350 C1417 ) C1350_=_C1428( C1350 C1428 ) C1350_=_C1442( C1350 C1442 ) C1350_=_C1455( C1350 C1455 ) \nC1350_=_C1468( C1350 C1468 ) C1350_=_C1469( C1350 C1469 ) C1350_=_C1470( C1350 C1470 ) C1350_=_C1471( C1350 C1471 ) C1350_=_C1472( C1350 C1472 ) C1350_=_C1473( C1350 C1473 ) \nC1350_=_C1474( C1350 C1474 ) C1350_=_C1475( C1350 C1475 ) C1350_=_C1476( C1350 C1476 ) C1350_=_C1477( C1350 C1477 ) C1350_=_C1478( C1350 C1478 ) C1350_=_C1479( C1350 C1479 ) \nC1367_=_C1380( C1367 C1380 ) C1367_=_C1396( C1367 C1396 ) C1367_=_C1406( C1367 C1406 ) C1367_=_C1417( C1367 C1417 ) C1367_=_C1428( C1367 C1428 ) C1367_=_C1442( C1367 C1442 ) \nC1367_=_C1455( C1367 C1455 ) C1367_=_C1468( C1367 C1468 ) C1367_=_C1469( C1367 C1469 ) C1367_=_C1470( C1367 C1470 ) C1367_=_C1471( C1367 C1471 ) C1367_=_C1472( C1367 C1472 ) \nC1367_=_C1473( C1367 C1473 ) C1367_=_C1474( C1367 C1474 ) C1367_=_C1475( C1367 C1475 ) C1367_=_C1476( C1367 C1476 ) C1367_=_C1477( C1367 C1477 ) C1367_=_C1478( C1367 C1478 ) \nC1367_=_C1479( C1367 C1479 ) C1380_=_C1396( C1380 C1396 ) C1380_=_C1406( C1380 C1406 ) C1380_=_C1417( C1380 C1417 ) C1380_=_C1428( C1380 C1428 ) C1380_=_C1442( C1380 C1442 ) \nC1380_=_C1455( C1380 C1455 ) C1380_=_C1468( C1380 C1468 ) C1380_=_C1469( C1380 C1469 ) C1380_=_C1470( C1380 C1470 ) C1380_=_C1471( C1380 C1471 ) C1380_=_C1472( C1380 C1472 ) \nC1380_=_C1473( C1380 C1473 ) C1380_=_C1474( C1380 C1474 ) C1380_=_C1475( C1380 C1475 ) C1380_=_C1476( C1380 C1476 ) C1380_=_C1477( C1380 C1477 ) C1380_=_C1478( C1380 C1478 ) \nC1380_=_C1479( C1380 C1479 ) C1396_=_C1406( C1396 C1406 ) C1396_=_C1417( C1396 C1417 ) C1396_=_C1428( C1396 C1428 ) C1396_=_C1442( C1396 C1442 ) C1396_=_C1455( C1396 C1455 ) \nC1396_=_C1468( C1396 C1468 ) C1396_=_C1469( C1396 C1469 ) C1396_=_C1470( C1396 C1470 ) C1396_=_C1471( C1396 C1471 ) C1396_=_C1472( C1396 C1472 ) C1396_=_C1473( C1396 C1473 ) \nC1396_=_C1474( C1396 C1474 ) C1396_=_C1475( C1396 C1475 ) C1396_=_C1476( C1396 C1476 ) C1396_=_C1477( C1396 C1477 ) C1396_=_C1478( C1396 C1478 ) C1396_=_C1479( C1396 C1479 ) \nC1406_=_C1417( C1406 C1417 ) C1406_=_C1428( C1406 C1428 ) C1406_=_C1442( C1406 C1442 ) C1406_=_C1455( C1406 C1455 ) C1406_=_C1468( C1406 C1468 ) C1406_=_C1469( C1406 C1469 ) \nC1406_=_C1470( C1406 C1470 ) C1406_=_C1471( C1406 C1471 ) C1406_=_C1472( C1406 C1472 ) C1406_=_C1473( C1406 C1473 ) C1406_=_C1474( C1406 C1474 ) C1406_=_C1475( C1406 C1475 ) \nC1406_=_C1476( C1406 C1476 ) C1406_=_C1477( C1406 C1477 ) C1406_=_C1478( C1406 C1478 ) C1406_=_C1479( C1406 C1479 ) C1417_=_C1428( C1417 C1428 ) C1417_=_C1442( C1417 C1442 ) \nC1417_=_C1455( C1417 C1455 ) C1417_=_C1468( C1417 C1468 ) C1417_=_C1469( C1417 C1469 ) C1417_=_C1470( C1417 C1470 ) C1417_=_C1471( C1417 C1471 ) C1417_=_C1472( C1417 C1472 ) \nC1417_=_C1473( C1417 C1473 ) C1417_=_C1474( C1417 C1474 ) C1417_=_C1475( C1417 C1475 ) C1417_=_C1476( C1417 C1476 ) C1417_=_C1477( C1417 C1477 ) C1417_=_C1478( C1417 C1478 ) \nC1417_=_C1479( C1417 C1479 ) C1428_=_C1442( C1428 C1442 ) C1428_=_C1455( C1428 C1455 ) C1428_=_C1468( C1428 C1468 ) C1428_=_C1469( C1428 C1469 ) C1428_=_C1470( C1428 C1470 ) \nC1428_=_C1471( C1428 C1471 ) C1428_=_C1472( C1428 C1472 ) C1428_=_C1473( C1428 C1473 ) C1428_=_C1474( C1428 C1474 ) C1428_=_C1475( C1428 C1475 ) C1428_=_C1476( C1428 C1476 ) \nC1428_=_C1477( C1428 C1477 ) C1428_=_C1478( C1428 C1478 ) C1428_=_C1479( C1428 C1479 ) C1442_=_C1455( C1442 C1455 ) C1442_=_C1468( C1442 C1468 ) C1442_=_C1469( C1442 C1469 ) \nC1442_=_C1470( C1442 C1470 ) C1442_=_C1471( C1442 C1471 ) C1442_=_C1472( C1442 C1472 ) C1442_=_C1473( C1442 C1473 ) C1442_=_C1474( C1442 C1474 ) C1442_=_C1475( C1442 C1475 ) \nC1442_=_C1476( C1442 C1476 ) C1442_=_C1477( C1442 C1477 ) C1442_=_C1478( C1442 C1478 ) C1442_=_C1479( C1442 C1479 ) C1455_=_C1468( C1455 C1468 ) C1455_=_C1469( C1455 C1469 ) \nC1455_=_C1470( C1455 C1470 ) C1455_=_C1471( C1455 C1471 ) C1455_=_C1472( C1455 C1472 ) C1455_=_C1473( C1455 C1473 ) C1455_=_C1474( C1455 C1474 ) C1455_=_C1475( C1455 C1475 ) \nC1455_=_C1476( C1455 C1476 ) C1455_=_C1477( C1455 C1477 ) C1455_=_C1478( C1455 C1478 ) C1455_=_C1479( C1455 C1479 ) C1468_=_C1469( C1468 C1469 ) C1468_=_C1470( C1468 C1470 ) \nC1468_=_C1471( C1468 C1471 ) C1468_=_C1472( C1468 C1472 ) C1468_=_C1473( C1468 C1473 ) C1468_=_C1474( C1468 C1474 ) C1468_=_C1475( C1468 C1475 ) C1468_=_C1476( C1468 C1476 ) \nC1468_=_C1477( C1468 C1477 ) C1468_=_C1478( C1468 C1478 ) C1468_=_C1479( C1468 C1479 ) C1469_=_C1470( C1469 C1470 ) C1469_=_C1471( C1469 C1471 ) C1469_=_C1472( C1469 C1472 ) \nC1469_=_C1473( C1469 C1473 ) C1469_=_C1474( C1469 C1474 ) C1469_=_C1475( C1469 C1475 ) C1469_=_C1476( C1469 C1476 ) C1469_=_C1477( C1469 C1477 ) C1469_=_C1478( C1469 C1478 ) \nC1469_=_C1479( C1469 C1479 ) C1470_=_C1471( C1470 C1471 ) C1470_=_C1472( C1470 C1472 ) C1470_=_C1473( C1470 C1473 ) C1470_=_C1474( C1470 C1474 ) C1470_=_C1475( C1470 C1475 ) \nC1470_=_C1476( C1470 C1476 ) C1470_=_C1477( C1470 C1477 ) C1470_=_C1478( C1470 C1478 ) C1470_=_C1479( C1470 C1479 ) C1471_=_C1472( C1471 C1472 ) C1471_=_C1473( C1471 C1473 ) \nC1471_=_C1474( C1471 C1474 ) C1471_=_C1475( C1471 C1475 ) C1471_=_C1476( C1471 C1476 ) C1471_=_C1477( C1471 C1477 ) C1471_=_C1478( C1471 C1478 ) C1471_=_C1479( C1471 C1479 ) \nC1472_=_C1473( C1472 C1473 ) C1472_=_C1474( C1472 C1474 ) C1472_=_C1475( C1472 C1475 ) C1472_=_C1476( C1472 C1476 ) C1472_=_C1477( C1472 C1477 ) C1472_=_C1478( C1472 C1478 ) \nC1472_=_C1479( C1472 C1479 ) C1472_=_C1648( C1472 C1648 ) C1473_=_C1474( C1473 C1474 ) C1473_=_C1475( C1473 C1475 ) C1473_=_C1476( C1473 C1476 ) C1473_=_C1477( C1473 C1477 ) \nC1473_=_C1478( C1473 C1478 ) C1473_=_C1479( C1473 C1479 ) C1473_=_C1811( C1473 C1811 ) C1474_=_C1475( C1474 C1475 ) C1474_=_C1476( C1474 C1476 ) C1474_=_C1477( C1474 C1477 ) \nC1474_=_C1478( C1474 C1478 ) C1474_=_C1479( C1474 C1479 ) C1474_=_C1958( C1474 C1958 ) C1475_=_C1476( C1475 C1476 ) C1475_=_C1477( C1475 C1477 ) C1475_=_C1478( C1475 C1478 ) \nC1475_=_C1479( C1475 C1479 ) C1475_=_C2093( C1475 C2093 ) C1476_=_C1477( C1476 C1477 ) C1476_=_C1478( C1476 C1478 ) C1476_=_C1479( C1476 C1479 ) C1476_=_C1648( C1476 C1648 ) \nC1476_=_C1811( C1476 C1811 ) C1476_=_C1958( C1476 C1958 ) C1476_=_C2093(</w:t>
      </w:r>
    </w:p>
    <w:p>
      <w:pPr>
        <w:pStyle w:val="PreformattedText"/>
        <w:bidi w:val="0"/>
        <w:spacing w:before="0" w:after="0"/>
        <w:jc w:val="left"/>
        <w:rPr/>
      </w:pPr>
      <w:r>
        <w:rPr/>
        <w:t xml:space="preserve"> </w:t>
      </w:r>
      <w:r>
        <w:rPr/>
        <w:t>C1476 C2093 ) C1476_=_C2121( C1476 C2121 ) C1476_=_C2133( C1476 C2133 ) C1476_=_C2145( C1476 C2145 ) \nC1476_=_C2156( C1476 C2156 ) C1476_=_C2164( C1476 C2164 ) C1476_=_C2172( C1476 C2172 ) C1476_=_C2183( C1476 C2183 ) C1476_=_C2193( C1476 C2193 ) C1476_=_C2201( C1476 C2201 ) \nC1476_=_C2206( C1476 C2206 ) C1476_=_C2211( C1476 C2211 ) C1476_=_C2212( C1476 C2212 ) C1476_=_C2213( C1476 C2213 ) C1476_=_C2214( C1476 C2214 ) C1476_=_C2215( C1476 C2215 ) \nC1476_=_C2216( C1476 C2216 ) C1476_=_C2217( C1476 C2217 ) C1477_=_C1478( C1477 C1478 ) C1477_=_C1479( C1477 C1479 ) C1477_=_C2215( C1477 C2215 ) C1478_=_C1479( C1478 C1479 ) \nC1478_=_C2216( C1478 C2216 ) C1479_=_C2217( C1479 C2217 ) C1648_=_C1811( C1648 C1811 ) C1648_=_C1958( C1648 C1958 ) C1648_=_C2093( C1648 C2093 ) C1648_=_C2121( C1648 C2121 ) \nC1648_=_C2133( C1648 C2133 ) C1648_=_C2145( C1648 C2145 ) C1648_=_C2156( C1648 C2156 ) C1648_=_C2164( C1648 C2164 ) C1648_=_C2172( C1648 C2172 ) C1648_=_C2183( C1648 C2183 ) \nC1648_=_C2193( C1648 C2193 ) C1648_=_C2201( C1648 C2201 ) C1648_=_C2206( C1648 C2206 ) C1648_=_C2211( C1648 C2211 ) C1648_=_C2212( C1648 C2212 ) C1648_=_C2213( C1648 C2213 ) \nC1648_=_C2214( C1648 C2214 ) C1648_=_C2215( C1648 C2215 ) C1648_=_C2216( C1648 C2216 ) C1648_=_C2217( C1648 C2217 ) C1811_=_C1958( C1811 C1958 ) C1811_=_C2093( C1811 C2093 ) \nC1811_=_C2121( C1811 C2121 ) C1811_=_C2133( C1811 C2133 ) C1811_=_C2145( C1811 C2145 ) C1811_=_C2156( C1811 C2156 ) C1811_=_C2164( C1811 C2164 ) C1811_=_C2172( C1811 C2172 ) \nC1811_=_C2183( C1811 C2183 ) C1811_=_C2193( C1811 C2193 ) C1811_=_C2201( C1811 C2201 ) C1811_=_C2206( C1811 C2206 ) C1811_=_C2211( C1811 C2211 ) C1811_=_C2212( C1811 C2212 ) \nC1811_=_C2213( C1811 C2213 ) C1811_=_C2214( C1811 C2214 ) C1811_=_C2215( C1811 C2215 ) C1811_=_C2216( C1811 C2216 ) C1811_=_C2217( C1811 C2217 ) C1958_=_C2093( C1958 C2093 ) \nC1958_=_C2121( C1958 C2121 ) C1958_=_C2133( C1958 C2133 ) C1958_=_C2145( C1958 C2145 ) C1958_=_C2156( C1958 C2156 ) C1958_=_C2164( C1958 C2164 ) C1958_=_C2172( C1958 C2172 ) \nC1958_=_C2183( C1958 C2183 ) C1958_=_C2193( C1958 C2193 ) C1958_=_C2201( C1958 C2201 ) C1958_=_C2206( C1958 C2206 ) C1958_=_C2211( C1958 C2211 ) C1958_=_C2212( C1958 C2212 ) \nC1958_=_C2213( C1958 C2213 ) C1958_=_C2214( C1958 C2214 ) C1958_=_C2215( C1958 C2215 ) C1958_=_C2216( C1958 C2216 ) C1958_=_C2217( C1958 C2217 ) C2093_=_C2121( C2093 C2121 ) \nC2093_=_C2133( C2093 C2133 ) C2093_=_C2145( C2093 C2145 ) C2093_=_C2156( C2093 C2156 ) C2093_=_C2164( C2093 C2164 ) C2093_=_C2172( C2093 C2172 ) C2093_=_C2183( C2093 C2183 ) \nC2093_=_C2193( C2093 C2193 ) C2093_=_C2201( C2093 C2201 ) C2093_=_C2206( C2093 C2206 ) C2093_=_C2211( C2093 C2211 ) C2093_=_C2212( C2093 C2212 ) C2093_=_C2213( C2093 C2213 ) \nC2093_=_C2214( C2093 C2214 ) C2093_=_C2215( C2093 C2215 ) C2093_=_C2216( C2093 C2216 ) C2093_=_C2217( C2093 C2217 ) C2121_=_C2133( C2121 C2133 ) C2121_=_C2145( C2121 C2145 ) \nC2121_=_C2156( C2121 C2156 ) C2121_=_C2164( C2121 C2164 ) C2121_=_C2172( C2121 C2172 ) C2121_=_C2183( C2121 C2183 ) C2121_=_C2193( C2121 C2193 ) C2121_=_C2201( C2121 C2201 ) \nC2121_=_C2206( C2121 C2206 ) C2121_=_C2211( C2121 C2211 ) C2121_=_C2212( C2121 C2212 ) C2121_=_C2213( C2121 C2213 ) C2121_=_C2214( C2121 C2214 ) C2121_=_C2215( C2121 C2215 ) \nC2121_=_C2216( C2121 C2216 ) C2121_=_C2217( C2121 C2217 ) C2133_=_C2145( C2133 C2145 ) C2133_=_C2156( C2133 C2156 ) C2133_=_C2164( C2133 C2164 ) C2133_=_C2172( C2133 C2172 ) \nC2133_=_C2183( C2133 C2183 ) C2133_=_C2193( C2133 C2193 ) C2133_=_C2201( C2133 C2201 ) C2133_=_C2206( C2133 C2206 ) C2133_=_C2211( C2133 C2211 ) C2133_=_C2212( C2133 C2212 ) \nC2133_=_C2213( C2133 C2213 ) C2133_=_C2214( C2133 C2214 ) C2133_=_C2215( C2133 C2215 ) C2133_=_C2216( C2133 C2216 ) C2133_=_C2217( C2133 C2217 ) C2145_=_C2156( C2145 C2156 ) \nC2145_=_C2164( C2145 C2164 ) C2145_=_C2172( C2145 C2172 ) C2145_=_C2183( C2145 C2183 ) C2145_=_C2193( C2145 C2193 ) C2145_=_C2201( C2145 C2201 ) C2145_=_C2206( C2145 C2206 ) \nC2145_=_C2211( C2145 C2211 ) C2145_=_C2212( C2145 C2212 ) C2145_=_C2213( C2145 C2213 ) C2145_=_C2214( C2145 C2214 ) C2145_=_C2215( C2145 C2215 ) C2145_=_C2216( C2145 C2216 ) \nC2145_=_C2217( C2145 C2217 ) C2156_=_C2164( C2156 C2164 ) C2156_=_C2172( C2156 C2172 ) C2156_=_C2183( C2156 C2183 ) C2156_=_C2193( C2156 C2193 ) C2156_=_C2201( C2156 C2201 ) \nC2156_=_C2206( C2156 C2206 ) C2156_=_C2211( C2156 C2211 ) C2156_=_C2212( C2156 C2212 ) C2156_=_C2213( C2156 C2213 ) C2156_=_C2214( C2156 C2214 ) C2156_=_C2215( C2156 C2215 ) \nC2156_=_C2216( C2156 C2216 ) C2156_=_C2217( C2156 C2217 ) C2164_=_C2172( C2164 C2172 ) C2164_=_C2183( C2164 C2183 ) C2164_=_C2193( C2164 C2193 ) C2164_=_C2201( C2164 C2201 ) \nC2164_=_C2206( C2164 C2206 ) C2164_=_C2211( C2164 C2211 ) C2164_=_C2212( C2164 C2212 ) C2164_=_C2213( C2164 C2213 ) C2164_=_C2214( C2164 C2214 ) C2164_=_C2215( C2164 C2215 ) \nC2164_=_C2216( C2164 C2216 ) C2164_=_C2217( C2164 C2217 ) C2172_=_C2183( C2172 C2183 ) C2172_=_C2193( C2172 C2193 ) C2172_=_C2201( C2172 C2201 ) C2172_=_C2206( C2172 C2206 ) \nC2172_=_C2211( C2172 C2211 ) C2172_=_C2212( C2172 C2212 ) C2172_=_C2213( C2172 C2213 ) C2172_=_C2214( C2172 C2214 ) C2172_=_C2215( C2172 C2215 ) C2172_=_C2216( C2172 C2216 ) \nC2172_=_C2217( C2172 C2217 ) C2183_=_C2193( C2183 C2193 ) C2183_=_C2201( C2183 C2201 ) C2183_=_C2206( C2183 C2206 ) C2183_=_C2211( C2183 C2211 ) C2183_=_C2212( C2183 C2212 ) \nC2183_=_C2213( C2183 C2213 ) C2183_=_C2214( C2183 C2214 ) C2183_=_C2215( C2183 C2215 ) C2183_=_C2216( C2183 C2216 ) C2183_=_C2217( C2183 C2217 ) C2193_=_C2201( C2193 C2201 ) \nC2193_=_C2206( C2193 C2206 ) C2193_=_C2211( C2193 C2211 ) C2193_=_C2212( C2193 C2212 ) C2193_=_C2213( C2193 C2213 ) C2193_=_C2214( C2193 C2214 ) C2193_=_C2215( C2193 C2215 ) \nC2193_=_C2216( C2193 C2216 ) C2193_=_C2217( C2193 C2217 ) C2201_=_C2206( C2201 C2206 ) C2201_=_C2211( C2201 C2211 ) C2201_=_C2212( C2201 C2212 ) C2201_=_C2213( C2201 C2213 ) \nC2201_=_C2214( C2201 C2214 ) C2201_=_C2215( C2201 C2215 ) C2201_=_C2216( C2201 C2216 ) C2201_=_C2217( C2201 C2217 ) C2206_=_C2211( C2206 C2211 ) C2206_=_C2212( C2206 C2212 ) \nC2206_=_C2213( C2206 C2213 ) C2206_=_C2214( C2206 C2214 ) C2206_=_C2215( C2206 C2215 ) C2206_=_C2216( C2206 C2216 ) C2206_=_C2217( C2206 C2217 ) C2211_=_C2212( C2211 C2212 ) \nC2211_=_C2213( C2211 C2213 ) C2211_=_C2214( C2211 C2214 ) C2211_=_C2215( C2211 C2215 ) C2211_=_C2216( C2211 C2216 ) C2211_=_C2217( C2211 C2217 ) C2212_=_C2213( C2212 C2213 ) \nC2212_=_C2214( C2212 C2214 ) C2212_=_C2215( C2212 C2215 ) C2212_=_C2216( C2212 C2216 ) C2212_=_C2217( C2212 C2217 ) C2213_=_C2214( C2213 C2214 ) C2213_=_C2215( C2213 C2215 ) \nC2213_=_C2216( C2213 C2216 ) C2213_=_C2217( C2213 C2217 ) C2214_=_C2215( C2214 C2215 ) C2214_=_C2216( C2214 C2216 ) C2214_=_C2217( C2214 C2217 ) C2215_=_C2216( C2215 C2216 ) \nC2215_=_C2217( C2215 C2217 ) C2216_=_C2217( C2216 C2217 ) "];152-&gt;192[label="54: C194 C199 C436 C439 C674 \nC677 C888 C893 C1097 C1100 C1282 \nC1287 C1335 C1350 C1367 C1380 C1396 \nC1406 C1417 C1428 C1442 C1455 C1468 \nC1469 C1470 C1471 C1472 C1473 C1474 \nC1475 C1477 C1478 C1479 C1648 C1811 \nC1958 C2093 C2121 C2133 C2145 C2156 \nC2164 C2172 C2183 C2193 C2201 C2206 \nC2211 C2212 C2213 C2214 C2215 C2216 \nC2217 \n715: C194_=_C199 ,C194_=_C436 ,C194_=_C674 ,C194_=_C888 ,C194_=_C1097 ,\nC194_=_C1282 ,C194_=_C1335 ,C194_=_C1350 ,C194_=_C1367 ,C194_=_C1380 ,C194_=_C1396 ,\nC194_=_C1406 ,C194_=_C1417 ,C194_=_C1428 ,C194_=_C1442 ,C194_=_C1455 ,C194_=_C1468 ,\nC194_=_C1469 ,C194_=_C1470 ,C194_=_C1471 ,C194_=_C1472 ,C194_=_C1473 ,C194_=_C1474 ,\nC194_=_C1475 ,C194_=_C1477 ,C194_=_C1478 ,C194_=_C1479 ,C199_=_C439 ,C199_=_C677 ,\nC199_=_C893 ,C199_=_C1100 ,C199_=_C1287 ,C199_=_C1648 ,C199_=_C1811 ,C199_=_C1958 ,\nC199_=_C2093 ,C199_=_C2121 ,C199_=_C2133 ,C199_=_C2145 ,C199_=_C2156 ,C199_=_C2164 ,\nC199_=_C2172 ,C199_=_C2183 ,C199_=_C2193 ,C199_=_C2201 ,C199_=_C2206 ,C199_=_C2211 ,\nC199_=_C2212 ,C199_=_C2213 ,C199_=_C2214 ,C199_=_C2215 ,C199_=_C2216 ,C199_=_C2217 ,\nC436_=_C439 ,C436_=_C674 ,C436_=_C888 ,C436_=_C1097 ,C436_=_C1282 ,C436_=_C1335 ,\nC436_=_C1350 ,C436_=_C1367 ,C436_=_C1380 ,C436_=_C1396 ,C436_=_C1406 ,C436_=_C1417 ,\nC436_=_C1428 ,C436_=_C1442 ,C436_=_C1455 ,C436_=_C1468 ,C436_=_C1469 ,C436_=_C1470 ,\nC436_=_C1471 ,C436_=_C1472 ,C436_=_C1473 ,C436_=_C1474 ,C436_=_C1475 ,C436_=_C1477 ,\nC436_=_C1478 ,C436_=_C1479 ,C439_=_C677 ,C439_=_C893 ,C439_=_C1100 ,C439_=_C1287 ,\nC439_=_C1648 ,C439_=_C1811 ,C439_=_C1958 ,C439_=_C2093 ,C439_=_C2121 ,C439_=_C2133 ,\nC439_=_C2145 ,C439_=_C2156 ,C439_=_C2164 ,C439_=_C2172 ,C439_=_C2183 ,C439_=_C2193 ,\nC439_=_C2201 ,C439_=_C2206 ,C439_=_C2211 ,C439_=_C2212 ,C439_=_C2213 ,C439_=_C2214 ,\nC439_=_C2215 ,C439_=_C2216 ,C439_=_C2217 ,C674_=_C677 ,C674_=_C888 ,C674_=_C1097 ,\nC674_=_C1282 ,C674_=_C1335 ,C674_=_C1350 ,C674_=_C1367 ,C674_=_C1380 ,C674_=_C1396 ,\nC674_=_C1406 ,C674_=_C1417 ,C674_=_C1428 ,C674_=_C1442 ,C674_=_C1455 ,C674_=_C1468 ,\nC674_=_C1469 ,C674_=_C1470 ,C674_=_C1471 ,C674_=_C1472 ,C674_=_C1473 ,C674_=_C1474 ,\nC674_=_C1475 ,C674_=_C1477 ,C674_=_C1478 ,C674_=_C1479 ,C677_=_C893 ,C677_=_C1100 ,\nC677_=_C1287 ,C677_=_C1648 ,C677_=_C1811 ,C677_=_C1958 ,C677_=_C2093 ,C677_=_C2121 ,\nC677_=_C2133 ,C677_=_C2145 ,C677_=_C2156 ,C677_=_C2164 ,C677_=_C2172 ,C677_=_C2183 ,\nC677_=_C2193 ,C677_=_C2201 ,C677_=_C2206 ,C677_=_C2211 ,C677_=_C2212 ,C677_=_C2213 ,\nC677_=_C2214 ,C677_=_C2215 ,C677_=_C2216 ,C677_=_C2217 ,C888_=_C893 ,C888_=_C1097 ,\nC888_=_C1282 ,C888_=_C1335 ,C888_=_C1350 ,C888_=_C1367 ,C888_=_C1380 ,C888_=_C1396 ,\nC888_=_C1406 ,C888_=_C1417 ,C888_=_C1428 ,C888_=_C1442 ,C888_=_C1455 ,C888_=_C1468 ,\nC888_=_C1469 ,C888_=_C1470 ,C888_=_C1471 ,C888_=_C1472 ,C888_=_C1473 ,C888_=_C1474 ,\nC888_=_C1475 ,C888_=_C1477 ,C888_=_C1478 ,C888_=_C1479 ,C893_=_C1100 ,C893_=_C1287 ,\nC893_=_C1648 ,C893_=_C1811 ,C893_=_C1958 ,C893_=_C2093 ,C893_=_C2121 ,C893_=_C2133 ,\nC893_=_C2145 ,C893_=_C2156 ,C893_=_C2164 ,C893_=_C2172</w:t>
      </w:r>
    </w:p>
    <w:p>
      <w:pPr>
        <w:pStyle w:val="PreformattedText"/>
        <w:bidi w:val="0"/>
        <w:spacing w:before="0" w:after="0"/>
        <w:jc w:val="left"/>
        <w:rPr/>
      </w:pPr>
      <w:r>
        <w:rPr/>
        <w:t xml:space="preserve"> </w:t>
      </w:r>
      <w:r>
        <w:rPr/>
        <w:t>,C893_=_C2183 ,C893_=_C2193 ,\nC893_=_C2201 ,C893_=_C2206 ,C893_=_C2211 ,C893_=_C2212 ,C893_=_C2213 ,C893_=_C2214 ,\nC893_=_C2215 ,C893_=_C2216 ,C893_=_C2217 ,C1097_=_C1100 ,C1097_=_C1282 ,C1097_=_C1335 ,\nC1097_=_C1350 ,C1097_=_C1367 ,C1097_=_C1380 ,C1097_=_C1396 ,C1097_=_C1406 ,C1097_=_C1417 ,\nC1097_=_C1428 ,C1097_=_C1442 ,C1097_=_C1455 ,C1097_=_C1468 ,C1097_=_C1469 ,C1097_=_C1470 ,\nC1097_=_C1471 ,C1097_=_C1472 ,C1097_=_C1473 ,C1097_=_C1474 ,C1097_=_C1475 ,C1097_=_C1477 ,\nC1097_=_C1478 ,C1097_=_C1479 ,C1100_=_C1287 ,C1100_=_C1648 ,C1100_=_C1811 ,C1100_=_C1958 ,\nC1100_=_C2093 ,C1100_=_C2121 ,C1100_=_C2133 ,C1100_=_C2145 ,C1100_=_C2156 ,C1100_=_C2164 ,\nC1100_=_C2172 ,C1100_=_C2183 ,C1100_=_C2193 ,C1100_=_C2201 ,C1100_=_C2206 ,C1100_=_C2211 ,\nC1100_=_C2212 ,C1100_=_C2213 ,C1100_=_C2214 ,C1100_=_C2215 ,C1100_=_C2216 ,C1100_=_C2217 ,\nC1282_=_C1287 ,C1282_=_C1335 ,C1282_=_C1350 ,C1282_=_C1367 ,C1282_=_C1380 ,C1282_=_C1396 ,\nC1282_=_C1406 ,C1282_=_C1417 ,C1282_=_C1428 ,C1282_=_C1442 ,C1282_=_C1455 ,C1282_=_C1468 ,\nC1282_=_C1469 ,C1282_=_C1470 ,C1282_=_C1471 ,C1282_=_C1472 ,C1282_=_C1473 ,C1282_=_C1474 ,\nC1282_=_C1475 ,C1282_=_C1477 ,C1282_=_C1478 ,C1282_=_C1479 ,C1287_=_C1648 ,C1287_=_C1811 ,\nC1287_=_C1958 ,C1287_=_C2093 ,C1287_=_C2121 ,C1287_=_C2133 ,C1287_=_C2145 ,C1287_=_C2156 ,\nC1287_=_C2164 ,C1287_=_C2172 ,C1287_=_C2183 ,C1287_=_C2193 ,C1287_=_C2201 ,C1287_=_C2206 ,\nC1287_=_C2211 ,C1287_=_C2212 ,C1287_=_C2213 ,C1287_=_C2214 ,C1287_=_C2215 ,C1287_=_C2216 ,\nC1287_=_C2217 ,C1335_=_C1350 ,C1335_=_C1367 ,C1335_=_C1380 ,C1335_=_C1396 ,C1335_=_C1406 ,\nC1335_=_C1417 ,C1335_=_C1428 ,C1335_=_C1442 ,C1335_=_C1455 ,C1335_=_C1468 ,C1335_=_C1469 ,\nC1335_=_C1470 ,C1335_=_C1471 ,C1335_=_C1472 ,C1335_=_C1473 ,C1335_=_C1474 ,C1335_=_C1475 ,\nC1335_=_C1477 ,C1335_=_C1478 ,C1335_=_C1479 ,C1350_=_C1367 ,C1350_=_C1380 ,C1350_=_C1396 ,\nC1350_=_C1406 ,C1350_=_C1417 ,C1350_=_C1428 ,C1350_=_C1442 ,C1350_=_C1455 ,C1350_=_C1468 ,\nC1350_=_C1469 ,C1350_=_C1470 ,C1350_=_C1471 ,C1350_=_C1472 ,C1350_=_C1473 ,C1350_=_C1474 ,\nC1350_=_C1475 ,C1350_=_C1477 ,C1350_=_C1478 ,C1350_=_C1479 ,C1367_=_C1380 ,C1367_=_C1396 ,\nC1367_=_C1406 ,C1367_=_C1417 ,C1367_=_C1428 ,C1367_=_C1442 ,C1367_=_C1455 ,C1367_=_C1468 ,\nC1367_=_C1469 ,C1367_=_C1470 ,C1367_=_C1471 ,C1367_=_C1472 ,C1367_=_C1473 ,C1367_=_C1474 ,\nC1367_=_C1475 ,C1367_=_C1477 ,C1367_=_C1478 ,C1367_=_C1479 ,C1380_=_C1396 ,C1380_=_C1406 ,\nC1380_=_C1417 ,C1380_=_C1428 ,C1380_=_C1442 ,C1380_=_C1455 ,C1380_=_C1468 ,C1380_=_C1469 ,\nC1380_=_C1470 ,C1380_=_C1471 ,C1380_=_C1472 ,C1380_=_C1473 ,C1380_=_C1474 ,C1380_=_C1475 ,\nC1380_=_C1477 ,C1380_=_C1478 ,C1380_=_C1479 ,C1396_=_C1406 ,C1396_=_C1417 ,C1396_=_C1428 ,\nC1396_=_C1442 ,C1396_=_C1455 ,C1396_=_C1468 ,C1396_=_C1469 ,C1396_=_C1470 ,C1396_=_C1471 ,\nC1396_=_C1472 ,C1396_=_C1473 ,C1396_=_C1474 ,C1396_=_C1475 ,C1396_=_C1477 ,C1396_=_C1478 ,\nC1396_=_C1479 ,C1406_=_C1417 ,C1406_=_C1428 ,C1406_=_C1442 ,C1406_=_C1455 ,C1406_=_C1468 ,\nC1406_=_C1469 ,C1406_=_C1470 ,C1406_=_C1471 ,C1406_=_C1472 ,C1406_=_C1473 ,C1406_=_C1474 ,\nC1406_=_C1475 ,C1406_=_C1477 ,C1406_=_C1478 ,C1406_=_C1479 ,C1417_=_C1428 ,C1417_=_C1442 ,\nC1417_=_C1455 ,C1417_=_C1468 ,C1417_=_C1469 ,C1417_=_C1470 ,C1417_=_C1471 ,C1417_=_C1472 ,\nC1417_=_C1473 ,C1417_=_C1474 ,C1417_=_C1475 ,C1417_=_C1477 ,C1417_=_C1478 ,C1417_=_C1479 ,\nC1428_=_C1442 ,C1428_=_C1455 ,C1428_=_C1468 ,C1428_=_C1469 ,C1428_=_C1470 ,C1428_=_C1471 ,\nC1428_=_C1472 ,C1428_=_C1473 ,C1428_=_C1474 ,C1428_=_C1475 ,C1428_=_C1477 ,C1428_=_C1478 ,\nC1428_=_C1479 ,C1442_=_C1455 ,C1442_=_C1468 ,C1442_=_C1469 ,C1442_=_C1470 ,C1442_=_C1471 ,\nC1442_=_C1472 ,C1442_=_C1473 ,C1442_=_C1474 ,C1442_=_C1475 ,C1442_=_C1477 ,C1442_=_C1478 ,\nC1442_=_C1479 ,C1455_=_C1468 ,C1455_=_C1469 ,C1455_=_C1470 ,C1455_=_C1471 ,C1455_=_C1472 ,\nC1455_=_C1473 ,C1455_=_C1474 ,C1455_=_C1475 ,C1455_=_C1477 ,C1455_=_C1478 ,C1455_=_C1479 ,\nC1468_=_C1469 ,C1468_=_C1470 ,C1468_=_C1471 ,C1468_=_C1472 ,C1468_=_C1473 ,C1468_=_C1474 ,\nC1468_=_C1475 ,C1468_=_C1477 ,C1468_=_C1478 ,C1468_=_C1479 ,C1469_=_C1470 ,C1469_=_C1471 ,\nC1469_=_C1472 ,C1469_=_C1473 ,C1469_=_C1474 ,C1469_=_C1475 ,C1469_=_C1477 ,C1469_=_C1478 ,\nC1469_=_C1479 ,C1470_=_C1471 ,C1470_=_C1472 ,C1470_=_C1473 ,C1470_=_C1474 ,C1470_=_C1475 ,\nC1470_=_C1477 ,C1470_=_C1478 ,C1470_=_C1479 ,C1471_=_C1472 ,C1471_=_C1473 ,C1471_=_C1474 ,\nC1471_=_C1475 ,C1471_=_C1477 ,C1471_=_C1478 ,C1471_=_C1479 ,C1472_=_C1473 ,C1472_=_C1474 ,\nC1472_=_C1475 ,C1472_=_C1477 ,C1472_=_C1478 ,C1472_=_C1479 ,C1472_=_C1648 ,C1473_=_C1474 ,\nC1473_=_C1475 ,C1473_=_C1477 ,C1473_=_C1478 ,C1473_=_C1479 ,C1473_=_C1811 ,C1474_=_C1475 ,\nC1474_=_C1477 ,C1474_=_C1478 ,C1474_=_C1479 ,C1474_=_C1958 ,C1475_=_C1477 ,C1475_=_C1478 ,\nC1475_=_C1479 ,C1475_=_C2093 ,C1477_=_C1478 ,C1477_=_C1479 ,C1477_=_C2215 ,C1478_=_C1479 ,\nC1478_=_C2216 ,C1479_=_C2217 ,C1648_=_C1811 ,C1648_=_C1958 ,C1648_=_C2093 ,C1648_=_C2121 ,\nC1648_=_C2133 ,C1648_=_C2145 ,C1648_=_C2156 ,C1648_=_C2164 ,C1648_=_C2172 ,C1648_=_C2183 ,\nC1648_=_C2193 ,C1648_=_C2201 ,C1648_=_C2206 ,C1648_=_C2211 ,C1648_=_C2212 ,C1648_=_C2213 ,\nC1648_=_C2214 ,C1648_=_C2215 ,C1648_=_C2216 ,C1648_=_C2217 ,C1811_=_C1958 ,C1811_=_C2093 ,\nC1811_=_C2121 ,C1811_=_C2133 ,C1811_=_C2145 ,C1811_=_C2156 ,C1811_=_C2164 ,C1811_=_C2172 ,\nC1811_=_C2183 ,C1811_=_C2193 ,C1811_=_C2201 ,C1811_=_C2206 ,C1811_=_C2211 ,C1811_=_C2212 ,\nC1811_=_C2213 ,C1811_=_C2214 ,C1811_=_C2215 ,C1811_=_C2216 ,C1811_=_C2217 ,C1958_=_C2093 ,\nC1958_=_C2121 ,C1958_=_C2133 ,C1958_=_C2145 ,C1958_=_C2156 ,C1958_=_C2164 ,C1958_=_C2172 ,\nC1958_=_C2183 ,C1958_=_C2193 ,C1958_=_C2201 ,C1958_=_C2206 ,C1958_=_C2211 ,C1958_=_C2212 ,\nC1958_=_C2213 ,C1958_=_C2214 ,C1958_=_C2215 ,C1958_=_C2216 ,C1958_=_C2217 ,C2093_=_C2121 ,\nC2093_=_C2133 ,C2093_=_C2145 ,C2093_=_C2156 ,C2093_=_C2164 ,C2093_=_C2172 ,C2093_=_C2183 ,\nC2093_=_C2193 ,C2093_=_C2201 ,C2093_=_C2206 ,C2093_=_C2211 ,C2093_=_C2212 ,C2093_=_C2213 ,\nC2093_=_C2214 ,C2093_=_C2215 ,C2093_=_C2216 ,C2093_=_C2217 ,C2121_=_C2133 ,C2121_=_C2145 ,\nC2121_=_C2156 ,C2121_=_C2164 ,C2121_=_C2172 ,C2121_=_C2183 ,C2121_=_C2193 ,C2121_=_C2201 ,\nC2121_=_C2206 ,C2121_=_C2211 ,C2121_=_C2212 ,C2121_=_C2213 ,C2121_=_C2214 ,C2121_=_C2215 ,\nC2121_=_C2216 ,C2121_=_C2217 ,C2133_=_C2145 ,C2133_=_C2156 ,C2133_=_C2164 ,C2133_=_C2172 ,\nC2133_=_C2183 ,C2133_=_C2193 ,C2133_=_C2201 ,C2133_=_C2206 ,C2133_=_C2211 ,C2133_=_C2212 ,\nC2133_=_C2213 ,C2133_=_C2214 ,C2133_=_C2215 ,C2133_=_C2216 ,C2133_=_C2217 ,C2145_=_C2156 ,\nC2145_=_C2164 ,C2145_=_C2172 ,C2145_=_C2183 ,C2145_=_C2193 ,C2145_=_C2201 ,C2145_=_C2206 ,\nC2145_=_C2211 ,C2145_=_C2212 ,C2145_=_C2213 ,C2145_=_C2214 ,C2145_=_C2215 ,C2145_=_C2216 ,\nC2145_=_C2217 ,C2156_=_C2164 ,C2156_=_C2172 ,C2156_=_C2183 ,C2156_=_C2193 ,C2156_=_C2201 ,\nC2156_=_C2206 ,C2156_=_C2211 ,C2156_=_C2212 ,C2156_=_C2213 ,C2156_=_C2214 ,C2156_=_C2215 ,\nC2156_=_C2216 ,C2156_=_C2217 ,C2164_=_C2172 ,C2164_=_C2183 ,C2164_=_C2193 ,C2164_=_C2201 ,\nC2164_=_C2206 ,C2164_=_C2211 ,C2164_=_C2212 ,C2164_=_C2213 ,C2164_=_C2214 ,C2164_=_C2215 ,\nC2164_=_C2216 ,C2164_=_C2217 ,C2172_=_C2183 ,C2172_=_C2193 ,C2172_=_C2201 ,C2172_=_C2206 ,\nC2172_=_C2211 ,C2172_=_C2212 ,C2172_=_C2213 ,C2172_=_C2214 ,C2172_=_C2215 ,C2172_=_C2216 ,\nC2172_=_C2217 ,C2183_=_C2193 ,C2183_=_C2201 ,C2183_=_C2206 ,C2183_=_C2211 ,C2183_=_C2212 ,\nC2183_=_C2213 ,C2183_=_C2214 ,C2183_=_C2215 ,C2183_=_C2216 ,C2183_=_C2217 ,C2193_=_C2201 ,\nC2193_=_C2206 ,C2193_=_C2211 ,C2193_=_C2212 ,C2193_=_C2213 ,C2193_=_C2214 ,C2193_=_C2215 ,\nC2193_=_C2216 ,C2193_=_C2217 ,C2201_=_C2206 ,C2201_=_C2211 ,C2201_=_C2212 ,C2201_=_C2213 ,\nC2201_=_C2214 ,C2201_=_C2215 ,C2201_=_C2216 ,C2201_=_C2217 ,C2206_=_C2211 ,C2206_=_C2212 ,\nC2206_=_C2213 ,C2206_=_C2214 ,C2206_=_C2215 ,C2206_=_C2216 ,C2206_=_C2217 ,C2211_=_C2212 ,\nC2211_=_C2213 ,C2211_=_C2214 ,C2211_=_C2215 ,C2211_=_C2216 ,C2211_=_C2217 ,C2212_=_C2213 ,\nC2212_=_C2214 ,C2212_=_C2215 ,C2212_=_C2216 ,C2212_=_C2217 ,C2213_=_C2214 ,C2213_=_C2215 ,\nC2213_=_C2216 ,C2213_=_C2217 ,C2214_=_C2215 ,C2214_=_C2216 ,C2214_=_C2217 ,C2215_=_C2216 ,\nC2215_=_C2217 ,C2216_=_C2217 ,"];193[shape=box, label="id:193 level: 5\n68: C82 C157 C191 C397 C434 \nC568 C630 C672 C722 C726 C729 \nC748 C749 C761 C762 C770 C771 \nC772 C773 C775 C776 C777 C778 \nC779 C780 C781 C782 C785 C788 \nC805 C808 C824 C827 C843 C844 \nC845 C846 C847 C848 C849 C850 \nC851 C852 C853 C854 C855 C856 \nC857 C858 C859 C860 C861 C872 \nC882 C883 C884 C885 C886 C887 \nC888 C889 C890 C891 C892 C893 \nC894 C895 C896 \n858: C82_=_C568( C82 C568 ) C82_=_C722( C82 C722 ) C82_=_C770( C82 C770 ) C82_=_C771( C82 C771 ) C82_=_C772( C82 C772 ) \nC82_=_C773( C82 C773 ) C82_=_C775( C82 C775 ) C82_=_C776( C82 C776 ) C82_=_C777( C82 C777 ) C82_=_C778( C82 C778 ) C82_=_C779( C82 C779 ) \nC82_=_C780( C82 C780 ) C82_=_C781( C82 C781 ) C82_=_C782( C82 C782 ) C157_=_C397( C157 C397 ) C157_=_C630( C157 C630 ) C157_=_C726( C157 C726 ) \nC157_=_C748( C157 C748 ) C157_=_C761( C157 C761 ) C157_=_C773( C157 C773 ) C157_=_C785( C157 C785 ) C157_=_C805( C157 C805 ) C157_=_C824( C157 C824 ) \nC157_=_C843( C157 C843 ) C157_=_C844( C157 C844 ) C157_=_C845( C157 C845 ) C157_=_C846( C157 C846 ) C157_=_C847( C157 C847 ) C157_=_C848( C157 C848 ) \nC157_=_C849( C157 C849 ) C157_=_C850( C157 C850 ) C157_=_C851( C157 C851 ) C157_=_C852( C157 C852 ) C157_=_C853( C157 C853 ) C157_=_C854( C157 C854 ) \nC157_=_C855( C157 C855 ) C157_=_C856( C157 C856 ) C157_=_C857( C157 C857 ) C157_=_C858( C157 C858 ) C157_=_C859( C157 C859 ) C157_=_C860( C157 C860 ) \nC191_=_C434( C191 C434 ) C191_=_C672( C191 C672 ) C191_=_C729( C191 C729 ) C191_=_C749( C191 C749 ) C191_=_C762( C191 C762 ) C191_=_C788( C191 C788 ) \nC191_=_C808( C191 C808 ) C191_=_C827( C191 C827 ) C191_=_C845( C191 C845 ) C191_=_C861( C191 C861 ) C191_=_C872( C191 C872 ) C191_=_C882( C191 C882 ) \nC191_=_C883( C191 C883 ) C191_=_C884( C191 C884 ) C191_=_C885( C191 C885 ) C191_=_C886( C191 C886 ) C191_=_C887( C191</w:t>
      </w:r>
    </w:p>
    <w:p>
      <w:pPr>
        <w:pStyle w:val="PreformattedText"/>
        <w:bidi w:val="0"/>
        <w:spacing w:before="0" w:after="0"/>
        <w:jc w:val="left"/>
        <w:rPr/>
      </w:pPr>
      <w:r>
        <w:rPr/>
        <w:t xml:space="preserve"> </w:t>
      </w:r>
      <w:r>
        <w:rPr/>
        <w:t>C887 ) C191_=_C888( C191 C888 ) \nC191_=_C889( C191 C889 ) C191_=_C890( C191 C890 ) C191_=_C891( C191 C891 ) C191_=_C892( C191 C892 ) C191_=_C893( C191 C893 ) C191_=_C894( C191 C894 ) \nC191_=_C895( C191 C895 ) C191_=_C896( C191 C896 ) C397_=_C630( C397 C630 ) C397_=_C726( C397 C726 ) C397_=_C748( C397 C748 ) C397_=_C761( C397 C761 ) \nC397_=_C773( C397 C773 ) C397_=_C785( C397 C785 ) C397_=_C805( C397 C805 ) C397_=_C824( C397 C824 ) C397_=_C843( C397 C843 ) C397_=_C844( C397 C844 ) \nC397_=_C845( C397 C845 ) C397_=_C846( C397 C846 ) C397_=_C847( C397 C847 ) C397_=_C848( C397 C848 ) C397_=_C849( C397 C849 ) C397_=_C850( C397 C850 ) \nC397_=_C851( C397 C851 ) C397_=_C852( C397 C852 ) C397_=_C853( C397 C853 ) C397_=_C854( C397 C854 ) C397_=_C855( C397 C855 ) C397_=_C856( C397 C856 ) \nC397_=_C857( C397 C857 ) C397_=_C858( C397 C858 ) C397_=_C859( C397 C859 ) C397_=_C860( C397 C860 ) C434_=_C672( C434 C672 ) C434_=_C729( C434 C729 ) \nC434_=_C749( C434 C749 ) C434_=_C762( C434 C762 ) C434_=_C788( C434 C788 ) C434_=_C808( C434 C808 ) C434_=_C827( C434 C827 ) C434_=_C845( C434 C845 ) \nC434_=_C861( C434 C861 ) C434_=_C872( C434 C872 ) C434_=_C882( C434 C882 ) C434_=_C883( C434 C883 ) C434_=_C884( C434 C884 ) C434_=_C885( C434 C885 ) \nC434_=_C886( C434 C886 ) C434_=_C887( C434 C887 ) C434_=_C888( C434 C888 ) C434_=_C889( C434 C889 ) C434_=_C890( C434 C890 ) C434_=_C891( C434 C891 ) \nC434_=_C892( C434 C892 ) C434_=_C893( C434 C893 ) C434_=_C894( C434 C894 ) C434_=_C895( C434 C895 ) C434_=_C896( C434 C896 ) C568_=_C722( C568 C722 ) \nC568_=_C770( C568 C770 ) C568_=_C771( C568 C771 ) C568_=_C772( C568 C772 ) C568_=_C773( C568 C773 ) C568_=_C775( C568 C775 ) C568_=_C776( C568 C776 ) \nC568_=_C777( C568 C777 ) C568_=_C778( C568 C778 ) C568_=_C779( C568 C779 ) C568_=_C780( C568 C780 ) C568_=_C781( C568 C781 ) C568_=_C782( C568 C782 ) \nC630_=_C726( C630 C726 ) C630_=_C748( C630 C748 ) C630_=_C761( C630 C761 ) C630_=_C773( C630 C773 ) C630_=_C785( C630 C785 ) C630_=_C805( C630 C805 ) \nC630_=_C824( C630 C824 ) C630_=_C843( C630 C843 ) C630_=_C844( C630 C844 ) C630_=_C845( C630 C845 ) C630_=_C846( C630 C846 ) C630_=_C847( C630 C847 ) \nC630_=_C848( C630 C848 ) C630_=_C849( C630 C849 ) C630_=_C850( C630 C850 ) C630_=_C851( C630 C851 ) C630_=_C852( C630 C852 ) C630_=_C853( C630 C853 ) \nC630_=_C854( C630 C854 ) C630_=_C855( C630 C855 ) C630_=_C856( C630 C856 ) C630_=_C857( C630 C857 ) C630_=_C858( C630 C858 ) C630_=_C859( C630 C859 ) \nC630_=_C860( C630 C860 ) C672_=_C729( C672 C729 ) C672_=_C749( C672 C749 ) C672_=_C762( C672 C762 ) C672_=_C788( C672 C788 ) C672_=_C808( C672 C808 ) \nC672_=_C827( C672 C827 ) C672_=_C845( C672 C845 ) C672_=_C861( C672 C861 ) C672_=_C872( C672 C872 ) C672_=_C882( C672 C882 ) C672_=_C883( C672 C883 ) \nC672_=_C884( C672 C884 ) C672_=_C885( C672 C885 ) C672_=_C886( C672 C886 ) C672_=_C887( C672 C887 ) C672_=_C888( C672 C888 ) C672_=_C889( C672 C889 ) \nC672_=_C890( C672 C890 ) C672_=_C891( C672 C891 ) C672_=_C892( C672 C892 ) C672_=_C893( C672 C893 ) C672_=_C894( C672 C894 ) C672_=_C895( C672 C895 ) \nC672_=_C896( C672 C896 ) C722_=_C726( C722 C726 ) C722_=_C729( C722 C729 ) C722_=_C770( C722 C770 ) C722_=_C771( C722 C771 ) C722_=_C772( C722 C772 ) \nC722_=_C773( C722 C773 ) C722_=_C775( C722 C775 ) C722_=_C776( C722 C776 ) C722_=_C777( C722 C777 ) C722_=_C778( C722 C778 ) C722_=_C779( C722 C779 ) \nC722_=_C780( C722 C780 ) C722_=_C781( C722 C781 ) C722_=_C782( C722 C782 ) C726_=_C729( C726 C729 ) C726_=_C748( C726 C748 ) C726_=_C761( C726 C761 ) \nC726_=_C773( C726 C773 ) C726_=_C785( C726 C785 ) C726_=_C805( C726 C805 ) C726_=_C824( C726 C824 ) C726_=_C843( C726 C843 ) C726_=_C844( C726 C844 ) \nC726_=_C845( C726 C845 ) C726_=_C846( C726 C846 ) C726_=_C847( C726 C847 ) C726_=_C848( C726 C848 ) C726_=_C849( C726 C849 ) C726_=_C850( C726 C850 ) \nC726_=_C851( C726 C851 ) C726_=_C852( C726 C852 ) C726_=_C853( C726 C853 ) C726_=_C854( C726 C854 ) C726_=_C855( C726 C855 ) C726_=_C856( C726 C856 ) \nC726_=_C857( C726 C857 ) C726_=_C858( C726 C858 ) C726_=_C859( C726 C859 ) C726_=_C860( C726 C860 ) C729_=_C749( C729 C749 ) C729_=_C762( C729 C762 ) \nC729_=_C788( C729 C788 ) C729_=_C808( C729 C808 ) C729_=_C827( C729 C827 ) C729_=_C845( C729 C845 ) C729_=_C861( C729 C861 ) C729_=_C872( C729 C872 ) \nC729_=_C882( C729 C882 ) C729_=_C883( C729 C883 ) C729_=_C884( C729 C884 ) C729_=_C885( C729 C885 ) C729_=_C886( C729 C886 ) C729_=_C887( C729 C887 ) \nC729_=_C888( C729 C888 ) C729_=_C889( C729 C889 ) C729_=_C890( C729 C890 ) C729_=_C891( C729 C891 ) C729_=_C892( C729 C892 ) C729_=_C893( C729 C893 ) \nC729_=_C894( C729 C894 ) C729_=_C895( C729 C895 ) C729_=_C896( C729 C896 ) C748_=_C749( C748 C749 ) C748_=_C761( C748 C761 ) C748_=_C773( C748 C773 ) \nC748_=_C785( C748 C785 ) C748_=_C805( C748 C805 ) C748_=_C824( C748 C824 ) C748_=_C843( C748 C843 ) C748_=_C844( C748 C844 ) C748_=_C845( C748 C845 ) \nC748_=_C846( C748 C846 ) C748_=_C847( C748 C847 ) C748_=_C848( C748 C848 ) C748_=_C849( C748 C849 ) C748_=_C850( C748 C850 ) C748_=_C851( C748 C851 ) \nC748_=_C852( C748 C852 ) C748_=_C853( C748 C853 ) C748_=_C854( C748 C854 ) C748_=_C855( C748 C855 ) C748_=_C856( C748 C856 ) C748_=_C857( C748 C857 ) \nC748_=_C858( C748 C858 ) C748_=_C859( C748 C859 ) C748_=_C860( C748 C860 ) C749_=_C762( C749 C762 ) C749_=_C788( C749 C788 ) C749_=_C808( C749 C808 ) \nC749_=_C827( C749 C827 ) C749_=_C845( C749 C845 ) C749_=_C861( C749 C861 ) C749_=_C872( C749 C872 ) C749_=_C882( C749 C882 ) C749_=_C883( C749 C883 ) \nC749_=_C884( C749 C884 ) C749_=_C885( C749 C885 ) C749_=_C886( C749 C886 ) C749_=_C887( C749 C887 ) C749_=_C888( C749 C888 ) C749_=_C889( C749 C889 ) \nC749_=_C890( C749 C890 ) C749_=_C891( C749 C891 ) C749_=_C892( C749 C892 ) C749_=_C893( C749 C893 ) C749_=_C894( C749 C894 ) C749_=_C895( C749 C895 ) \nC749_=_C896( C749 C896 ) C761_=_C762( C761 C762 ) C761_=_C773( C761 C773 ) C761_=_C785( C761 C785 ) C761_=_C805( C761 C805 ) C761_=_C824( C761 C824 ) \nC761_=_C843( C761 C843 ) C761_=_C844( C761 C844 ) C761_=_C845( C761 C845 ) C761_=_C846( C761 C846 ) C761_=_C847( C761 C847 ) C761_=_C848( C761 C848 ) \nC761_=_C849( C761 C849 ) C761_=_C850( C761 C850 ) C761_=_C851( C761 C851 ) C761_=_C852( C761 C852 ) C761_=_C853( C761 C853 ) C761_=_C854( C761 C854 ) \nC761_=_C855( C761 C855 ) C761_=_C856( C761 C856 ) C761_=_C857( C761 C857 ) C761_=_C858( C761 C858 ) C761_=_C859( C761 C859 ) C761_=_C860( C761 C860 ) \nC762_=_C788( C762 C788 ) C762_=_C808( C762 C808 ) C762_=_C827( C762 C827 ) C762_=_C845( C762 C845 ) C762_=_C861( C762 C861 ) C762_=_C872( C762 C872 ) \nC762_=_C882( C762 C882 ) C762_=_C883( C762 C883 ) C762_=_C884( C762 C884 ) C762_=_C885( C762 C885 ) C762_=_C886( C762 C886 ) C762_=_C887( C762 C887 ) \nC762_=_C888( C762 C888 ) C762_=_C889( C762 C889 ) C762_=_C890( C762 C890 ) C762_=_C891( C762 C891 ) C762_=_C892( C762 C892 ) C762_=_C893( C762 C893 ) \nC762_=_C894( C762 C894 ) C762_=_C895( C762 C895 ) C762_=_C896( C762 C896 ) C770_=_C771( C770 C771 ) C770_=_C772( C770 C772 ) C770_=_C773( C770 C773 ) \nC770_=_C775( C770 C775 ) C770_=_C776( C770 C776 ) C770_=_C777( C770 C777 ) C770_=_C778( C770 C778 ) C770_=_C779( C770 C779 ) C770_=_C780( C770 C780 ) \nC770_=_C781( C770 C781 ) C770_=_C782( C770 C782 ) C770_=_C785( C770 C785 ) C770_=_C788( C770 C788 ) C771_=_C772( C771 C772 ) C771_=_C773( C771 C773 ) \nC771_=_C775( C771 C775 ) C771_=_C776( C771 C776 ) C771_=_C777( C771 C777 ) C771_=_C778( C771 C778 ) C771_=_C779( C771 C779 ) C771_=_C780( C771 C780 ) \nC771_=_C781( C771 C781 ) C771_=_C782( C771 C782 ) C771_=_C805( C771 C805 ) C771_=_C808( C771 C808 ) C772_=_C773( C772 C773 ) C772_=_C775( C772 C775 ) \nC772_=_C776( C772 C776 ) C772_=_C777( C772 C777 ) C772_=_C778( C772 C778 ) C772_=_C779( C772 C779 ) C772_=_C780( C772 C780 ) C772_=_C781( C772 C781 ) \nC772_=_C782( C772 C782 ) C772_=_C824( C772 C824 ) C772_=_C827( C772 C827 ) C773_=_C775( C773 C775 ) C773_=_C776( C773 C776 ) C773_=_C777( C773 C777 ) \nC773_=_C778( C773 C778 ) C773_=_C779( C773 C779 ) C773_=_C780( C773 C780 ) C773_=_C781( C773 C781 ) C773_=_C782( C773 C782 ) C773_=_C785( C773 C785 ) \nC773_=_C805( C773 C805 ) C773_=_C824( C773 C824 ) C773_=_C843( C773 C843 ) C773_=_C844( C773 C844 ) C773_=_C845( C773 C845 ) C773_=_C846( C773 C846 ) \nC773_=_C847( C773 C847 ) C773_=_C848( C773 C848 ) C773_=_C849( C773 C849 ) C773_=_C850( C773 C850 ) C773_=_C851( C773 C851 ) C773_=_C852( C773 C852 ) \nC773_=_C853( C773 C853 ) C773_=_C854( C773 C854 ) C773_=_C855( C773 C855 ) C773_=_C856( C773 C856 ) C773_=_C857( C773 C857 ) C773_=_C858( C773 C858 ) \nC773_=_C859( C773 C859 ) C773_=_C860( C773 C860 ) C775_=_C776( C775 C776 ) C775_=_C777( C775 C777 ) C775_=_C778( C775 C778 ) C775_=_C779( C775 C779 ) \nC775_=_C780( C775 C780 ) C775_=_C781( C775 C781 ) C775_=_C782( C775 C782 ) C775_=_C848( C775 C848 ) C775_=_C884( C775 C884 ) C776_=_C777( C776 C777 ) \nC776_=_C778( C776 C778 ) C776_=_C779( C776 C779 ) C776_=_C780( C776 C780 ) C776_=_C781( C776 C781 ) C776_=_C782( C776 C782 ) C776_=_C849( C776 C849 ) \nC776_=_C885( C776 C885 ) C777_=_C778( C777 C778 ) C777_=_C779( C777 C779 ) C777_=_C780( C777 C780 ) C777_=_C781( C777 C781 ) C777_=_C782( C777 C782 ) \nC778_=_C779( C778 C779 ) C778_=_C780( C778 C780 ) C778_=_C781( C778 C781 ) C778_=_C782( C778 C782 ) C779_=_C780( C779 C780 ) C779_=_C781( C779 C781 ) \nC779_=_C782( C779 C782 ) C780_=_C781( C780 C781 ) C780_=_C782( C780 C782 ) C781_=_C782( C781 C782 ) C785_=_C788( C785 C788 ) C785_=_C805( C785 C805 ) \nC785_=_C824( C785 C824 ) C785_=_C843( C785 C843 ) C785_=_C844( C785 C844 ) C785_=_C845( C785 C845 ) C785_=_C846( C785 C846 ) C785_=_C847( C785 C847 ) \nC785_=_C848( C785 C848 ) C785_=_C849( C785 C849 ) C785_=_C850( C785 C850 ) C785_=_C851( C785 C851 ) C785_=_C852( C785 C852 ) C785_=_C853( C785 C853 ) \nC785_=_C854( C785 C854 ) C785_=_C855( C785 C855 ) C785_=_C856( C785 C856 ) C785_=_C857( C785 C857 ) C785_=_C858( C785 C858 ) C785_=_C859(</w:t>
      </w:r>
    </w:p>
    <w:p>
      <w:pPr>
        <w:pStyle w:val="PreformattedText"/>
        <w:bidi w:val="0"/>
        <w:spacing w:before="0" w:after="0"/>
        <w:jc w:val="left"/>
        <w:rPr/>
      </w:pPr>
      <w:r>
        <w:rPr/>
        <w:t xml:space="preserve"> </w:t>
      </w:r>
      <w:r>
        <w:rPr/>
        <w:t>C785 C859 ) \nC785_=_C860( C785 C860 ) C788_=_C808( C788 C808 ) C788_=_C827( C788 C827 ) C788_=_C845( C788 C845 ) C788_=_C861( C788 C861 ) C788_=_C872( C788 C872 ) \nC788_=_C882( C788 C882 ) C788_=_C883( C788 C883 ) C788_=_C884( C788 C884 ) C788_=_C885( C788 C885 ) C788_=_C886( C788 C886 ) C788_=_C887( C788 C887 ) \nC788_=_C888( C788 C888 ) C788_=_C889( C788 C889 ) C788_=_C890( C788 C890 ) C788_=_C891( C788 C891 ) C788_=_C892( C788 C892 ) C788_=_C893( C788 C893 ) \nC788_=_C894( C788 C894 ) C788_=_C895( C788 C895 ) C788_=_C896( C788 C896 ) C805_=_C808( C805 C808 ) C805_=_C824( C805 C824 ) C805_=_C843( C805 C843 ) \nC805_=_C844( C805 C844 ) C805_=_C845( C805 C845 ) C805_=_C846( C805 C846 ) C805_=_C847( C805 C847 ) C805_=_C848( C805 C848 ) C805_=_C849( C805 C849 ) \nC805_=_C850( C805 C850 ) C805_=_C851( C805 C851 ) C805_=_C852( C805 C852 ) C805_=_C853( C805 C853 ) C805_=_C854( C805 C854 ) C805_=_C855( C805 C855 ) \nC805_=_C856( C805 C856 ) C805_=_C857( C805 C857 ) C805_=_C858( C805 C858 ) C805_=_C859( C805 C859 ) C805_=_C860( C805 C860 ) C808_=_C827( C808 C827 ) \nC808_=_C845( C808 C845 ) C808_=_C861( C808 C861 ) C808_=_C872( C808 C872 ) C808_=_C882( C808 C882 ) C808_=_C883( C808 C883 ) C808_=_C884( C808 C884 ) \nC808_=_C885( C808 C885 ) C808_=_C886( C808 C886 ) C808_=_C887( C808 C887 ) C808_=_C888( C808 C888 ) C808_=_C889( C808 C889 ) C808_=_C890( C808 C890 ) \nC808_=_C891( C808 C891 ) C808_=_C892( C808 C892 ) C808_=_C893( C808 C893 ) C808_=_C894( C808 C894 ) C808_=_C895( C808 C895 ) C808_=_C896( C808 C896 ) \nC824_=_C827( C824 C827 ) C824_=_C843( C824 C843 ) C824_=_C844( C824 C844 ) C824_=_C845( C824 C845 ) C824_=_C846( C824 C846 ) C824_=_C847( C824 C847 ) \nC824_=_C848( C824 C848 ) C824_=_C849( C824 C849 ) C824_=_C850( C824 C850 ) C824_=_C851( C824 C851 ) C824_=_C852( C824 C852 ) C824_=_C853( C824 C853 ) \nC824_=_C854( C824 C854 ) C824_=_C855( C824 C855 ) C824_=_C856( C824 C856 ) C824_=_C857( C824 C857 ) C824_=_C858( C824 C858 ) C824_=_C859( C824 C859 ) \nC824_=_C860( C824 C860 ) C827_=_C845( C827 C845 ) C827_=_C861( C827 C861 ) C827_=_C872( C827 C872 ) C827_=_C882( C827 C882 ) C827_=_C883( C827 C883 ) \nC827_=_C884( C827 C884 ) C827_=_C885( C827 C885 ) C827_=_C886( C827 C886 ) C827_=_C887( C827 C887 ) C827_=_C888( C827 C888 ) C827_=_C889( C827 C889 ) \nC827_=_C890( C827 C890 ) C827_=_C891( C827 C891 ) C827_=_C892( C827 C892 ) C827_=_C893( C827 C893 ) C827_=_C894( C827 C894 ) C827_=_C895( C827 C895 ) \nC827_=_C896( C827 C896 ) C843_=_C844( C843 C844 ) C843_=_C845( 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3_=_C858( C843 C858 ) C843_=_C859( C843 C859 ) C843_=_C860( C843 C860 ) \nC843_=_C861( C843 C861 ) C844_=_C845( C844 C845 ) C844_=_C846( C844 C846 ) C844_=_C847( C844 C847 ) C844_=_C848( C844 C848 ) C844_=_C849( C844 C849 ) \nC844_=_C850( C844 C850 ) C844_=_C851( C844 C851 ) C844_=_C852( C844 C852 ) C844_=_C853( C844 C853 ) C844_=_C854( C844 C854 ) C844_=_C855( C844 C855 ) \nC844_=_C856( C844 C856 ) C844_=_C857( C844 C857 ) C844_=_C858( C844 C858 ) C844_=_C859( C844 C859 ) C844_=_C860( C844 C860 ) C844_=_C872( C844 C872 ) \nC845_=_C846( C845 C846 ) C845_=_C847( C845 C847 ) C845_=_C848( C845 C848 ) C845_=_C849( C845 C849 ) C845_=_C850( C845 C850 ) C845_=_C851( C845 C851 ) \nC845_=_C852( C845 C852 ) C845_=_C853( C845 C853 ) C845_=_C854( C845 C854 ) C845_=_C855( C845 C855 ) C845_=_C856( C845 C856 ) C845_=_C857( C845 C857 ) \nC845_=_C858( C845 C858 ) C845_=_C859( C845 C859 ) C845_=_C860( C845 C860 ) C845_=_C861( C845 C861 ) C845_=_C872( C845 C872 ) C845_=_C882( C845 C882 ) \nC845_=_C883( C845 C883 ) C845_=_C884( C845 C884 ) C845_=_C885( C845 C885 ) C845_=_C886( C845 C886 ) C845_=_C887( C845 C887 ) C845_=_C888( C845 C888 ) \nC845_=_C889( C845 C889 ) C845_=_C890( C845 C890 ) C845_=_C891( C845 C891 ) C845_=_C892( C845 C892 ) C845_=_C893( C845 C893 ) C845_=_C894( C845 C894 ) \nC845_=_C895( C845 C895 ) C845_=_C896( C845 C896 ) C846_=_C847( C846 C847 ) C846_=_C848( C846 C848 ) C846_=_C849( C846 C849 ) C846_=_C850( C846 C850 ) \nC846_=_C851( C846 C851 ) C846_=_C852( C846 C852 ) C846_=_C853( C846 C853 ) C846_=_C854( C846 C854 ) C846_=_C855( C846 C855 ) C846_=_C856( C846 C856 ) \nC846_=_C857( C846 C857 ) C846_=_C858( C846 C858 ) C846_=_C859( C846 C859 ) C846_=_C860( C846 C860 ) C846_=_C882( C846 C882 ) C847_=_C848( C847 C848 ) \nC847_=_C849( C847 C849 ) C847_=_C850( C847 C850 ) C847_=_C851( C847 C851 ) C847_=_C852( C847 C852 ) C847_=_C853( C847 C853 ) C847_=_C854( C847 C854 ) \nC847_=_C855( C847 C855 ) C847_=_C856( C847 C856 ) C847_=_C857( C847 C857 ) C847_=_C858( C847 C858 ) C847_=_C859( C847 C859 ) C847_=_C860( C847 C860 ) \nC847_=_C883( C847 C883 ) C848_=_C849( C848 C849 ) C848_=_C850( C848 C850 ) C848_=_C851( C848 C851 ) C848_=_C852( C848 C852 ) C848_=_C853( C848 C853 ) \nC848_=_C854( C848 C854 ) C848_=_C855( C848 C855 ) C848_=_C856( C848 C856 ) C848_=_C857( C848 C857 ) C848_=_C858( C848 C858 ) C848_=_C859( C848 C859 ) \nC848_=_C860( C848 C860 ) C848_=_C884( C848 C884 ) C849_=_C850( C849 C850 ) C849_=_C851( C849 C851 ) C849_=_C852( C849 C852 ) C849_=_C853( C849 C853 ) \nC849_=_C854( C849 C854 ) C849_=_C855( C849 C855 ) C849_=_C856( C849 C856 ) C849_=_C857( C849 C857 ) C849_=_C858( C849 C858 ) C849_=_C859( C849 C859 ) \nC849_=_C860( C849 C860 ) C849_=_C885( C849 C885 ) C850_=_C851( C850 C851 ) C850_=_C852( C850 C852 ) C850_=_C853( C850 C853 ) C850_=_C854( C850 C854 ) \nC850_=_C855( C850 C855 ) C850_=_C856( C850 C856 ) C850_=_C857( C850 C857 ) C850_=_C858( C850 C858 ) C850_=_C859( C850 C859 ) C850_=_C860( C850 C860 ) \nC851_=_C852( C851 C852 ) C851_=_C853( C851 C853 ) C851_=_C854( C851 C854 ) C851_=_C855( C851 C855 ) C851_=_C856( C851 C856 ) C851_=_C857( C851 C857 ) \nC851_=_C858( C851 C858 ) C851_=_C859( C851 C859 ) C851_=_C860( C851 C860 ) C852_=_C853( C852 C853 ) C852_=_C854( C852 C854 ) C852_=_C855( C852 C855 ) \nC852_=_C856( C852 C856 ) C852_=_C857( C852 C857 ) C852_=_C858( C852 C858 ) C852_=_C859( C852 C859 ) C852_=_C860( C852 C860 ) C853_=_C854( C853 C854 ) \nC853_=_C855( C853 C855 ) C853_=_C856( C853 C856 ) C853_=_C857( C853 C857 ) C853_=_C858( C853 C858 ) C853_=_C859( C853 C859 ) C853_=_C860( C853 C860 ) \nC854_=_C855( C854 C855 ) C854_=_C856( C854 C856 ) C854_=_C857( C854 C857 ) C854_=_C858( C854 C858 ) C854_=_C859( C854 C859 ) C854_=_C860( C854 C860 ) \nC855_=_C856( C855 C856 ) C855_=_C857( C855 C857 ) C855_=_C858( C855 C858 ) C855_=_C859( C855 C859 ) C855_=_C860( C855 C860 ) C856_=_C857( C856 C857 ) \nC856_=_C858( C856 C858 ) C856_=_C859( C856 C859 ) C856_=_C860( C856 C860 ) C857_=_C858( C857 C858 ) C857_=_C859( C857 C859 ) C857_=_C860( C857 C860 ) \nC858_=_C859( C858 C859 ) C858_=_C860( C858 C860 ) C859_=_C860( C859 C860 ) C861_=_C872( C861 C872 ) C861_=_C882( C861 C882 ) C861_=_C883( C861 C883 ) \nC861_=_C884( C861 C884 ) C861_=_C885( C861 C885 ) C861_=_C886( C861 C886 ) C861_=_C887( C861 C887 ) C861_=_C888( C861 C888 ) C861_=_C889( C861 C889 ) \nC861_=_C890( C861 C890 ) C861_=_C891( C861 C891 ) C861_=_C892( C861 C892 ) C861_=_C893( C861 C893 ) C861_=_C894( C861 C894 ) C861_=_C895( C861 C895 ) \nC861_=_C896( C861 C896 ) C872_=_C882( C872 C882 ) C872_=_C883( C872 C883 ) C872_=_C884( C872 C884 ) C872_=_C885( C872 C885 ) C872_=_C886( C872 C886 ) \nC872_=_C887( C872 C887 ) C872_=_C888( C872 C888 ) C872_=_C889( C872 C889 ) C872_=_C890( C872 C890 ) C872_=_C891( C872 C891 ) C872_=_C892( C872 C892 ) \nC872_=_C893( C872 C893 ) C872_=_C894( C872 C894 ) C872_=_C895( C872 C895 ) C872_=_C896( C872 C896 ) C882_=_C883( C882 C883 ) C882_=_C884( C882 C884 ) \nC882_=_C885( C882 C885 ) C882_=_C886( C882 C886 ) C882_=_C887( C882 C887 ) C882_=_C888( C882 C888 ) C882_=_C889( C882 C889 ) C882_=_C890( C882 C890 ) \nC882_=_C891( C882 C891 ) C882_=_C892( C882 C892 ) C882_=_C893( C882 C893 ) C882_=_C894( C882 C894 ) C882_=_C895( C882 C895 ) C882_=_C896( C882 C896 ) \nC883_=_C884( C883 C884 ) C883_=_C885( C883 C885 ) C883_=_C886( C883 C886 ) C883_=_C887( C883 C887 ) C883_=_C888( C883 C888 ) C883_=_C889( C883 C889 ) \nC883_=_C890( C883 C890 ) C883_=_C891( C883 C891 ) C883_=_C892( C883 C892 ) C883_=_C893( C883 C893 ) C883_=_C894( C883 C894 ) C883_=_C895( C883 C895 ) \nC883_=_C896( C883 C896 ) C884_=_C885( C884 C885 ) C884_=_C886( C884 C886 ) C884_=_C887( C884 C887 ) C884_=_C888( C884 C888 ) C884_=_C889( C884 C889 ) \nC884_=_C890( C884 C890 ) C884_=_C891( C884 C891 ) C884_=_C892( C884 C892 ) C884_=_C893( C884 C893 ) C884_=_C894( C884 C894 ) C884_=_C895( C884 C895 ) \nC884_=_C896( C884 C896 ) C885_=_C886( C885 C886 ) C885_=_C887( C885 C887 ) C885_=_C888( C885 C888 ) C885_=_C889( C885 C889 ) C885_=_C890( C885 C890 ) \nC885_=_C891( C885 C891 ) C885_=_C892( C885 C892 ) C885_=_C893( C885 C893 ) C885_=_C894( C885 C894 ) C885_=_C895( C885 C895 ) C885_=_C896( C885 C896 ) \nC886_=_C887( C886 C887 ) C886_=_C888( C886 C888 ) C886_=_C889( C886 C889 ) C886_=_C890( C886 C890 ) C886_=_C891( C886 C891 ) C886_=_C892( C886 C892 ) \nC886_=_C893( C886 C893 ) C886_=_C894( C886 C894 ) C886_=_C895( C886 C895 ) C886_=_C896( C886 C896 ) C887_=_C888( C887 C888 ) C887_=_C889( C887 C889 ) \nC887_=_C890( C887 C890 ) C887_=_C891( C887 C891 ) C887_=_C892( C887 C892 ) C887_=_C893( C887 C893 ) C887_=_C894( C887 C894 ) C887_=_C895( C887 C895 ) \nC887_=_C896( C887 C896 ) C888_=_C889( C888 C889 ) C888_=_C890( C888 C890 ) C888_=_C891( C888 C891 ) C888_=_C892( C888 C892 ) C888_=_C893( C888 C893 ) \nC888_=_C894( C888 C894 ) C888_=_C895( C888 C895 ) C888_=_C896( C888 C896 ) C889_=_C890( C889 C890 ) C889_=_C891( C889 C891 ) C889_=_C892( C889 C892 ) \nC889_=_C893( C889 C893 ) C889_=_C894( C889 C894 ) C889_=_C895( C889 C895 ) C889_=_C896( C889 C896 ) C890_=_C891( C890 C891 ) C890_=_C892( C890 C892 ) \nC890_=_C893(</w:t>
      </w:r>
    </w:p>
    <w:p>
      <w:pPr>
        <w:pStyle w:val="PreformattedText"/>
        <w:bidi w:val="0"/>
        <w:spacing w:before="0" w:after="0"/>
        <w:jc w:val="left"/>
        <w:rPr/>
      </w:pPr>
      <w:r>
        <w:rPr/>
        <w:t xml:space="preserve"> </w:t>
      </w:r>
      <w:r>
        <w:rPr/>
        <w:t>C890 C893 ) C890_=_C894( C890 C894 ) C890_=_C895( C890 C895 ) C890_=_C896( C890 C896 ) C891_=_C892( C891 C892 ) C891_=_C893( C891 C893 ) \nC891_=_C894( C891 C894 ) C891_=_C895( C891 C895 ) C891_=_C896( C891 C896 ) C892_=_C893( C892 C893 ) C892_=_C894( C892 C894 ) C892_=_C895( C892 C895 ) \nC892_=_C896( C892 C896 ) C893_=_C894( C893 C894 ) C893_=_C895( C893 C895 ) C893_=_C896( C893 C896 ) C894_=_C895( C894 C895 ) C894_=_C896( C894 C896 ) \nC895_=_C896( C895 C896 ) "];152-&gt;193[label="66: C82 C157 C191 C397 C434 \nC568 C630 C672 C722 C726 C729 \nC748 C749 C761 C762 C770 C771 \nC772 C775 C776 C777 C778 C779 \nC780 C781 C782 C785 C788 C805 \nC808 C824 C827 C843 C844 C846 \nC847 C848 C849 C850 C851 C852 \nC853 C854 C855 C856 C857 C858 \nC859 C860 C861 C872 C882 C883 \nC884 C885 C886 C887 C888 C889 \nC890 C891 C892 C893 C894 C895 \nC896 \n765: C82_=_C568 ,C82_=_C722 ,C82_=_C770 ,C82_=_C771 ,C82_=_C772 ,\nC82_=_C775 ,C82_=_C776 ,C82_=_C777 ,C82_=_C778 ,C82_=_C779 ,C82_=_C780 ,\nC82_=_C781 ,C82_=_C782 ,C157_=_C397 ,C157_=_C630 ,C157_=_C726 ,C157_=_C748 ,\nC157_=_C761 ,C157_=_C785 ,C157_=_C805 ,C157_=_C824 ,C157_=_C843 ,C157_=_C844 ,\nC157_=_C846 ,C157_=_C847 ,C157_=_C848 ,C157_=_C849 ,C157_=_C850 ,C157_=_C851 ,\nC157_=_C852 ,C157_=_C853 ,C157_=_C854 ,C157_=_C855 ,C157_=_C856 ,C157_=_C857 ,\nC157_=_C858 ,C157_=_C859 ,C157_=_C860 ,C191_=_C434 ,C191_=_C672 ,C191_=_C729 ,\nC191_=_C749 ,C191_=_C762 ,C191_=_C788 ,C191_=_C808 ,C191_=_C827 ,C191_=_C861 ,\nC191_=_C872 ,C191_=_C882 ,C191_=_C883 ,C191_=_C884 ,C191_=_C885 ,C191_=_C886 ,\nC191_=_C887 ,C191_=_C888 ,C191_=_C889 ,C191_=_C890 ,C191_=_C891 ,C191_=_C892 ,\nC191_=_C893 ,C191_=_C894 ,C191_=_C895 ,C191_=_C896 ,C397_=_C630 ,C397_=_C726 ,\nC397_=_C748 ,C397_=_C761 ,C397_=_C785 ,C397_=_C805 ,C397_=_C824 ,C397_=_C843 ,\nC397_=_C844 ,C397_=_C846 ,C397_=_C847 ,C397_=_C848 ,C397_=_C849 ,C397_=_C850 ,\nC397_=_C851 ,C397_=_C852 ,C397_=_C853 ,C397_=_C854 ,C397_=_C855 ,C397_=_C856 ,\nC397_=_C857 ,C397_=_C858 ,C397_=_C859 ,C397_=_C860 ,C434_=_C672 ,C434_=_C729 ,\nC434_=_C749 ,C434_=_C762 ,C434_=_C788 ,C434_=_C808 ,C434_=_C827 ,C434_=_C861 ,\nC434_=_C872 ,C434_=_C882 ,C434_=_C883 ,C434_=_C884 ,C434_=_C885 ,C434_=_C886 ,\nC434_=_C887 ,C434_=_C888 ,C434_=_C889 ,C434_=_C890 ,C434_=_C891 ,C434_=_C892 ,\nC434_=_C893 ,C434_=_C894 ,C434_=_C895 ,C434_=_C896 ,C568_=_C722 ,C568_=_C770 ,\nC568_=_C771 ,C568_=_C772 ,C568_=_C775 ,C568_=_C776 ,C568_=_C777 ,C568_=_C778 ,\nC568_=_C779 ,C568_=_C780 ,C568_=_C781 ,C568_=_C782 ,C630_=_C726 ,C630_=_C748 ,\nC630_=_C761 ,C630_=_C785 ,C630_=_C805 ,C630_=_C824 ,C630_=_C843 ,C630_=_C844 ,\nC630_=_C846 ,C630_=_C847 ,C630_=_C848 ,C630_=_C849 ,C630_=_C850 ,C630_=_C851 ,\nC630_=_C852 ,C630_=_C853 ,C630_=_C854 ,C630_=_C855 ,C630_=_C856 ,C630_=_C857 ,\nC630_=_C858 ,C630_=_C859 ,C630_=_C860 ,C672_=_C729 ,C672_=_C749 ,C672_=_C762 ,\nC672_=_C788 ,C672_=_C808 ,C672_=_C827 ,C672_=_C861 ,C672_=_C872 ,C672_=_C882 ,\nC672_=_C883 ,C672_=_C884 ,C672_=_C885 ,C672_=_C886 ,C672_=_C887 ,C672_=_C888 ,\nC672_=_C889 ,C672_=_C890 ,C672_=_C891 ,C672_=_C892 ,C672_=_C893 ,C672_=_C894 ,\nC672_=_C895 ,C672_=_C896 ,C722_=_C726 ,C722_=_C729 ,C722_=_C770 ,C722_=_C771 ,\nC722_=_C772 ,C722_=_C775 ,C722_=_C776 ,C722_=_C777 ,C722_=_C778 ,C722_=_C779 ,\nC722_=_C780 ,C722_=_C781 ,C722_=_C782 ,C726_=_C729 ,C726_=_C748 ,C726_=_C761 ,\nC726_=_C785 ,C726_=_C805 ,C726_=_C824 ,C726_=_C843 ,C726_=_C844 ,C726_=_C846 ,\nC726_=_C847 ,C726_=_C848 ,C726_=_C849 ,C726_=_C850 ,C726_=_C851 ,C726_=_C852 ,\nC726_=_C853 ,C726_=_C854 ,C726_=_C855 ,C726_=_C856 ,C726_=_C857 ,C726_=_C858 ,\nC726_=_C859 ,C726_=_C860 ,C729_=_C749 ,C729_=_C762 ,C729_=_C788 ,C729_=_C808 ,\nC729_=_C827 ,C729_=_C861 ,C729_=_C872 ,C729_=_C882 ,C729_=_C883 ,C729_=_C884 ,\nC729_=_C885 ,C729_=_C886 ,C729_=_C887 ,C729_=_C888 ,C729_=_C889 ,C729_=_C890 ,\nC729_=_C891 ,C729_=_C892 ,C729_=_C893 ,C729_=_C894 ,C729_=_C895 ,C729_=_C896 ,\nC748_=_C749 ,C748_=_C761 ,C748_=_C785 ,C748_=_C805 ,C748_=_C824 ,C748_=_C843 ,\nC748_=_C844 ,C748_=_C846 ,C748_=_C847 ,C748_=_C848 ,C748_=_C849 ,C748_=_C850 ,\nC748_=_C851 ,C748_=_C852 ,C748_=_C853 ,C748_=_C854 ,C748_=_C855 ,C748_=_C856 ,\nC748_=_C857 ,C748_=_C858 ,C748_=_C859 ,C748_=_C860 ,C749_=_C762 ,C749_=_C788 ,\nC749_=_C808 ,C749_=_C827 ,C749_=_C861 ,C749_=_C872 ,C749_=_C882 ,C749_=_C883 ,\nC749_=_C884 ,C749_=_C885 ,C749_=_C886 ,C749_=_C887 ,C749_=_C888 ,C749_=_C889 ,\nC749_=_C890 ,C749_=_C891 ,C749_=_C892 ,C749_=_C893 ,C749_=_C894 ,C749_=_C895 ,\nC749_=_C896 ,C761_=_C762 ,C761_=_C785 ,C761_=_C805 ,C761_=_C824 ,C761_=_C843 ,\nC761_=_C844 ,C761_=_C846 ,C761_=_C847 ,C761_=_C848 ,C761_=_C849 ,C761_=_C850 ,\nC761_=_C851 ,C761_=_C852 ,C761_=_C853 ,C761_=_C854 ,C761_=_C855 ,C761_=_C856 ,\nC761_=_C857 ,C761_=_C858 ,C761_=_C859 ,C761_=_C860 ,C762_=_C788 ,C762_=_C808 ,\nC762_=_C827 ,C762_=_C861 ,C762_=_C872 ,C762_=_C882 ,C762_=_C883 ,C762_=_C884 ,\nC762_=_C885 ,C762_=_C886 ,C762_=_C887 ,C762_=_C888 ,C762_=_C889 ,C762_=_C890 ,\nC762_=_C891 ,C762_=_C892 ,C762_=_C893 ,C762_=_C894 ,C762_=_C895 ,C762_=_C896 ,\nC770_=_C771 ,C770_=_C772 ,C770_=_C775 ,C770_=_C776 ,C770_=_C777 ,C770_=_C778 ,\nC770_=_C779 ,C770_=_C780 ,C770_=_C781 ,C770_=_C782 ,C770_=_C785 ,C770_=_C788 ,\nC771_=_C772 ,C771_=_C775 ,C771_=_C776 ,C771_=_C777 ,C771_=_C778 ,C771_=_C779 ,\nC771_=_C780 ,C771_=_C781 ,C771_=_C782 ,C771_=_C805 ,C771_=_C808 ,C772_=_C775 ,\nC772_=_C776 ,C772_=_C777 ,C772_=_C778 ,C772_=_C779 ,C772_=_C780 ,C772_=_C781 ,\nC772_=_C782 ,C772_=_C824 ,C772_=_C827 ,C775_=_C776 ,C775_=_C777 ,C775_=_C778 ,\nC775_=_C779 ,C775_=_C780 ,C775_=_C781 ,C775_=_C782 ,C775_=_C848 ,C775_=_C884 ,\nC776_=_C777 ,C776_=_C778 ,C776_=_C779 ,C776_=_C780 ,C776_=_C781 ,C776_=_C782 ,\nC776_=_C849 ,C776_=_C885 ,C777_=_C778 ,C777_=_C779 ,C777_=_C780 ,C777_=_C781 ,\nC777_=_C782 ,C778_=_C779 ,C778_=_C780 ,C778_=_C781 ,C778_=_C782 ,C779_=_C780 ,\nC779_=_C781 ,C779_=_C782 ,C780_=_C781 ,C780_=_C782 ,C781_=_C782 ,C785_=_C788 ,\nC785_=_C805 ,C785_=_C824 ,C785_=_C843 ,C785_=_C844 ,C785_=_C846 ,C785_=_C847 ,\nC785_=_C848 ,C785_=_C849 ,C785_=_C850 ,C785_=_C851 ,C785_=_C852 ,C785_=_C853 ,\nC785_=_C854 ,C785_=_C855 ,C785_=_C856 ,C785_=_C857 ,C785_=_C858 ,C785_=_C859 ,\nC785_=_C860 ,C788_=_C808 ,C788_=_C827 ,C788_=_C861 ,C788_=_C872 ,C788_=_C882 ,\nC788_=_C883 ,C788_=_C884 ,C788_=_C885 ,C788_=_C886 ,C788_=_C887 ,C788_=_C888 ,\nC788_=_C889 ,C788_=_C890 ,C788_=_C891 ,C788_=_C892 ,C788_=_C893 ,C788_=_C894 ,\nC788_=_C895 ,C788_=_C896 ,C805_=_C808 ,C805_=_C824 ,C805_=_C843 ,C805_=_C844 ,\nC805_=_C846 ,C805_=_C847 ,C805_=_C848 ,C805_=_C849 ,C805_=_C850 ,C805_=_C851 ,\nC805_=_C852 ,C805_=_C853 ,C805_=_C854 ,C805_=_C855 ,C805_=_C856 ,C805_=_C857 ,\nC805_=_C858 ,C805_=_C859 ,C805_=_C860 ,C808_=_C827 ,C808_=_C861 ,C808_=_C872 ,\nC808_=_C882 ,C808_=_C883 ,C808_=_C884 ,C808_=_C885 ,C808_=_C886 ,C808_=_C887 ,\nC808_=_C888 ,C808_=_C889 ,C808_=_C890 ,C808_=_C891 ,C808_=_C892 ,C808_=_C893 ,\nC808_=_C894 ,C808_=_C895 ,C808_=_C896 ,C824_=_C827 ,C824_=_C843 ,C824_=_C844 ,\nC824_=_C846 ,C824_=_C847 ,C824_=_C848 ,C824_=_C849 ,C824_=_C850 ,C824_=_C851 ,\nC824_=_C852 ,C824_=_C853 ,C824_=_C854 ,C824_=_C855 ,C824_=_C856 ,C824_=_C857 ,\nC824_=_C858 ,C824_=_C859 ,C824_=_C860 ,C827_=_C861 ,C827_=_C872 ,C827_=_C882 ,\nC827_=_C883 ,C827_=_C884 ,C827_=_C885 ,C827_=_C886 ,C827_=_C887 ,C827_=_C888 ,\nC827_=_C889 ,C827_=_C890 ,C827_=_C891 ,C827_=_C892 ,C827_=_C893 ,C827_=_C894 ,\nC827_=_C895 ,C827_=_C896 ,C843_=_C844 ,C843_=_C846 ,C843_=_C847 ,C843_=_C848 ,\nC843_=_C849 ,C843_=_C850 ,C843_=_C851 ,C843_=_C852 ,C843_=_C853 ,C843_=_C854 ,\nC843_=_C855 ,C843_=_C856 ,C843_=_C857 ,C843_=_C858 ,C843_=_C859 ,C843_=_C860 ,\nC843_=_C861 ,C844_=_C846 ,C844_=_C847 ,C844_=_C848 ,C844_=_C849 ,C844_=_C850 ,\nC844_=_C851 ,C844_=_C852 ,C844_=_C853 ,C844_=_C854 ,C844_=_C855 ,C844_=_C856 ,\nC844_=_C857 ,C844_=_C858 ,C844_=_C859 ,C844_=_C860 ,C844_=_C872 ,C846_=_C847 ,\nC846_=_C848 ,C846_=_C849 ,C846_=_C850 ,C846_=_C851 ,C846_=_C852 ,C846_=_C853 ,\nC846_=_C854 ,C846_=_C855 ,C846_=_C856 ,C846_=_C857 ,C846_=_C858 ,C846_=_C859 ,\nC846_=_C860 ,C846_=_C882 ,C847_=_C848 ,C847_=_C849 ,C847_=_C850 ,C847_=_C851 ,\nC847_=_C852 ,C847_=_C853 ,C847_=_C854 ,C847_=_C855 ,C847_=_C856 ,C847_=_C857 ,\nC847_=_C858 ,C847_=_C859 ,C847_=_C860 ,C847_=_C883 ,C848_=_C849 ,C848_=_C850 ,\nC848_=_C851 ,C848_=_C852 ,C848_=_C853 ,C848_=_C854 ,C848_=_C855 ,C848_=_C856 ,\nC848_=_C857 ,C848_=_C858 ,C848_=_C859 ,C848_=_C860 ,C848_=_C884 ,C849_=_C850 ,\nC849_=_C851 ,C849_=_C852 ,C849_=_C853 ,C849_=_C854 ,C849_=_C855 ,C849_=_C856 ,\nC849_=_C857 ,C849_=_C858 ,C849_=_C859 ,C849_=_C860 ,C849_=_C885 ,C850_=_C851 ,\nC850_=_C852 ,C850_=_C853 ,C850_=_C854 ,C850_=_C855 ,C850_=_C856 ,C850_=_C857 ,\nC850_=_C858 ,C850_=_C859 ,C850_=_C860 ,C851_=_C852 ,C851_=_C853 ,C851_=_C854 ,\nC851_=_C855 ,C851_=_C856 ,C851_=_C857 ,C851_=_C858 ,C851_=_C859 ,C851_=_C860 ,\nC852_=_C853 ,C852_=_C854 ,C852_=_C855 ,C852_=_C856 ,C852_=_C857 ,C852_=_C858 ,\nC852_=_C859 ,C852_=_C860 ,C853_=_C854 ,C853_=_C855 ,C853_=_C856 ,C853_=_C857 ,\nC853_=_C858 ,C853_=_C859 ,C853_=_C860 ,C854_=_C855 ,C854_=_C856 ,C854_=_C857 ,\nC854_=_C858 ,C854_=_C859 ,C854_=_C860 ,C855_=_C856 ,C855_=_C857 ,C855_=_C858 ,\nC855_=_C859 ,C855_=_C860 ,C856_=_C857 ,C856_=_C858 ,C856_=_C859 ,C856_=_C860 ,\nC857_=_C858 ,C857_=_C859 ,C857_=_C860 ,C858_=_C859 ,C858_=_C860 ,C859_=_C860 ,\nC861_=_C872 ,C861_=_C882 ,C861_=_C883 ,C861_=_C884 ,C861_=_C885 ,C861_=_C886 ,\nC861_=_C887 ,C861_=_C888 ,C861_=_C889 ,C861_=_C890 ,C861_=_C891 ,C861_=_C892 ,\nC861_=_C893 ,C861_=_C894 ,C861_=_C895 ,C861_=_C896 ,C872_=_C882 ,C872_=_C883 ,\nC872_=_C884 ,C872_=_C885 ,C872_=_C886 ,C872_=_C887 ,C872_=_C888 ,C872_=_C889 ,\nC872_=_C890 ,C872_=_C891 ,C872_=_C892 ,C872_=_C893 ,C872_=_C894 ,C872_=_C895 ,\nC872_=_C896 ,C882_=_C883 ,C882_=_C884 ,C882_=_C885 ,C882_=_C886 ,C882_=_C887 ,\nC882_=_C888 ,C882_=_C889 ,C882_=_C890 ,C882_=_C891 ,C882_=_C892 ,C882_=_C893 ,\nC882_=_C894 ,C882_=_C895 ,C882_=_C896 ,C883_=_C884 ,C883_=_C885 ,C883_=_C886 ,\nC883_=_C887 ,C883_=_C888 ,C883_=_C889</w:t>
      </w:r>
    </w:p>
    <w:p>
      <w:pPr>
        <w:pStyle w:val="PreformattedText"/>
        <w:bidi w:val="0"/>
        <w:spacing w:before="0" w:after="0"/>
        <w:jc w:val="left"/>
        <w:rPr/>
      </w:pPr>
      <w:r>
        <w:rPr/>
        <w:t xml:space="preserve"> </w:t>
      </w:r>
      <w:r>
        <w:rPr/>
        <w:t>,C883_=_C890 ,C883_=_C891 ,C883_=_C892 ,\nC883_=_C893 ,C883_=_C894 ,C883_=_C895 ,C883_=_C896 ,C884_=_C885 ,C884_=_C886 ,\nC884_=_C887 ,C884_=_C888 ,C884_=_C889 ,C884_=_C890 ,C884_=_C891 ,C884_=_C892 ,\nC884_=_C893 ,C884_=_C894 ,C884_=_C895 ,C884_=_C896 ,C885_=_C886 ,C885_=_C887 ,\nC885_=_C888 ,C885_=_C889 ,C885_=_C890 ,C885_=_C891 ,C885_=_C892 ,C885_=_C893 ,\nC885_=_C894 ,C885_=_C895 ,C885_=_C896 ,C886_=_C887 ,C886_=_C888 ,C886_=_C889 ,\nC886_=_C890 ,C886_=_C891 ,C886_=_C892 ,C886_=_C893 ,C886_=_C894 ,C886_=_C895 ,\nC886_=_C896 ,C887_=_C888 ,C887_=_C889 ,C887_=_C890 ,C887_=_C891 ,C887_=_C892 ,\nC887_=_C893 ,C887_=_C894 ,C887_=_C895 ,C887_=_C896 ,C888_=_C889 ,C888_=_C890 ,\nC888_=_C891 ,C888_=_C892 ,C888_=_C893 ,C888_=_C894 ,C888_=_C895 ,C888_=_C896 ,\nC889_=_C890 ,C889_=_C891 ,C889_=_C892 ,C889_=_C893 ,C889_=_C894 ,C889_=_C895 ,\nC889_=_C896 ,C890_=_C891 ,C890_=_C892 ,C890_=_C893 ,C890_=_C894 ,C890_=_C895 ,\nC890_=_C896 ,C891_=_C892 ,C891_=_C893 ,C891_=_C894 ,C891_=_C895 ,C891_=_C896 ,\nC892_=_C893 ,C892_=_C894 ,C892_=_C895 ,C892_=_C896 ,C893_=_C894 ,C893_=_C895 ,\nC893_=_C896 ,C894_=_C895 ,C894_=_C896 ,C895_=_C896 ,"];194[shape=box, label="id:194 level: 5\n81: C16 C106 C267 C293 C353 \nC445 C502 C521 C585 C682 C720 \nC721 C722 C723 C724 C725 C726 \nC727 C728 C729 C731 C732 C733 \nC734 C735 C736 C737 C738 C739 \nC740 C741 C742 C743 C744 C746 \nC747 C748 C749 C750 C751 C752 \nC753 C754 C755 C756 C757 C758 \nC770 C783 C784 C785 C786 C787 \nC788 C789 C790 C791 C792 C793 \nC794 C795 C796 C797 C798 C799 \nC800 C801 C802 C803 C809 C828 \nC846 C882 C897 C898 C899 C900 \nC901 C902 C903 C904 \n953: C16_=_C267( C16 C267 ) C16_=_C502( C16 C502 ) C16_=_C720( C16 C720 ) C16_=_C721( C16 C721 ) C16_=_C722( C16 C722 ) \nC16_=_C723( C16 C723 ) C16_=_C724( C16 C724 ) C16_=_C725( C16 C725 ) C16_=_C726( C16 C726 ) C16_=_C727( C16 C727 ) C16_=_C728( C16 C728 ) \nC16_=_C729( C16 C729 ) C16_=_C731( C16 C731 ) C16_=_C732( C16 C732 ) C16_=_C733( C16 C733 ) C16_=_C734( C16 C734 ) C16_=_C735( C16 C735 ) \nC16_=_C736( C16 C736 ) C16_=_C737( C16 C737 ) C16_=_C738( C16 C738 ) C16_=_C739( C16 C739 ) C16_=_C740( C16 C740 ) C16_=_C741( C16 C741 ) \nC16_=_C742( C16 C742 ) C16_=_C743( C16 C743 ) C16_=_C744( C16 C744 ) C106_=_C353( C106 C353 ) C106_=_C585( C106 C585 ) C106_=_C723( C106 C723 ) \nC106_=_C758( C106 C758 ) C106_=_C770( C106 C770 ) C106_=_C783( C106 C783 ) C106_=_C784( C106 C784 ) C106_=_C785( C106 C785 ) C106_=_C786( C106 C786 ) \nC106_=_C787( C106 C787 ) C106_=_C788( C106 C788 ) C106_=_C789( C106 C789 ) C106_=_C790( C106 C790 ) C106_=_C791( C106 C791 ) C106_=_C792( C106 C792 ) \nC106_=_C793( C106 C793 ) C106_=_C794( C106 C794 ) C106_=_C795( C106 C795 ) C106_=_C796( C106 C796 ) C106_=_C797( C106 C797 ) C106_=_C798( C106 C798 ) \nC106_=_C799( C106 C799 ) C106_=_C800( C106 C800 ) C106_=_C801( C106 C801 ) C106_=_C802( C106 C802 ) C106_=_C803( C106 C803 ) C267_=_C502( C267 C502 ) \nC267_=_C720( C267 C720 ) C267_=_C721( C267 C721 ) C267_=_C722( C267 C722 ) C267_=_C723( C267 C723 ) C267_=_C724( C267 C724 ) C267_=_C725( C267 C725 ) \nC267_=_C726( C267 C726 ) C267_=_C727( C267 C727 ) C267_=_C728( C267 C728 ) C267_=_C729( C267 C729 ) C267_=_C731( C267 C731 ) C267_=_C732( C267 C732 ) \nC267_=_C733( C267 C733 ) C267_=_C734( C267 C734 ) C267_=_C735( C267 C735 ) C267_=_C736( C267 C736 ) C267_=_C737( C267 C737 ) C267_=_C738( C267 C738 ) \nC267_=_C739( C267 C739 ) C267_=_C740( C267 C740 ) C267_=_C741( C267 C741 ) C267_=_C742( C267 C742 ) C267_=_C743( C267 C743 ) C267_=_C744( C267 C744 ) \nC293_=_C521( C293 C521 ) C293_=_C720( C293 C720 ) C293_=_C746( C293 C746 ) C293_=_C747( C293 C747 ) C293_=_C748( C293 C748 ) C293_=_C749( C293 C749 ) \nC293_=_C750( C293 C750 ) C293_=_C751( C293 C751 ) C293_=_C752( C293 C752 ) C293_=_C753( C293 C753 ) C293_=_C754( C293 C754 ) C293_=_C755( C293 C755 ) \nC293_=_C756( C293 C756 ) C293_=_C757( C293 C757 ) C353_=_C585( C353 C585 ) C353_=_C723( C353 C723 ) C353_=_C758( C353 C758 ) C353_=_C770( C353 C770 ) \nC353_=_C783( C353 C783 ) C353_=_C784( C353 C784 ) C353_=_C785( C353 C785 ) C353_=_C786( C353 C786 ) C353_=_C787( C353 C787 ) C353_=_C788( C353 C788 ) \nC353_=_C789( C353 C789 ) C353_=_C790( C353 C790 ) C353_=_C791( C353 C791 ) C353_=_C792( C353 C792 ) C353_=_C793( C353 C793 ) C353_=_C794( C353 C794 ) \nC353_=_C795( C353 C795 ) C353_=_C796( C353 C796 ) C353_=_C797( C353 C797 ) C353_=_C798( C353 C798 ) C353_=_C799( C353 C799 ) C353_=_C800( C353 C800 ) \nC353_=_C801( C353 C801 ) C353_=_C802( C353 C802 ) C353_=_C803( C353 C803 ) C445_=_C682( C445 C682 ) C445_=_C789( C445 C789 ) C445_=_C809( C445 C809 ) \nC445_=_C828( C445 C828 ) C445_=_C846( C445 C846 ) C445_=_C882( C445 C882 ) C445_=_C897( C445 C897 ) C445_=_C898( C445 C898 ) C445_=_C899( C445 C899 ) \nC445_=_C900( C445 C900 ) C445_=_C901( C445 C901 ) C445_=_C902( C445 C902 ) C445_=_C903( C445 C903 ) C445_=_C904( C445 C904 ) C502_=_C720( C502 C720 ) \nC502_=_C721( C502 C721 ) C502_=_C722( C502 C722 ) C502_=_C723( C502 C723 ) C502_=_C724( C502 C724 ) C502_=_C725( C502 C725 ) C502_=_C726( C502 C726 ) \nC502_=_C727( C502 C727 ) C502_=_C728( C502 C728 ) C502_=_C729( C502 C729 ) C502_=_C731( C502 C731 ) C502_=_C732( C502 C732 ) C502_=_C733( C502 C733 ) \nC502_=_C734( C502 C734 ) C502_=_C735( C502 C735 ) C502_=_C736( C502 C736 ) C502_=_C737( C502 C737 ) C502_=_C738( C502 C738 ) C502_=_C739( C502 C739 ) \nC502_=_C740( C502 C740 ) C502_=_C741( C502 C741 ) C502_=_C742( C502 C742 ) C502_=_C743( C502 C743 ) C502_=_C744( C502 C744 ) C521_=_C720( C521 C720 ) \nC521_=_C746( C521 C746 ) C521_=_C747( C521 C747 ) C521_=_C748( C521 C748 ) C521_=_C749( C521 C749 ) C521_=_C750( C521 C750 ) C521_=_C751( C521 C751 ) \nC521_=_C752( C521 C752 ) C521_=_C753( C521 C753 ) C521_=_C754( C521 C754 ) C521_=_C755( C521 C755 ) C521_=_C756( C521 C756 ) C521_=_C757( C521 C757 ) \nC585_=_C723( C585 C723 ) C585_=_C758( C585 C758 ) C585_=_C770( C585 C770 ) C585_=_C783( C585 C783 ) C585_=_C784( C585 C784 ) C585_=_C785( C585 C785 ) \nC585_=_C786( C585 C786 ) C585_=_C787( C585 C787 ) C585_=_C788( C585 C788 ) C585_=_C789( C585 C789 ) C585_=_C790( C585 C790 ) C585_=_C791( C585 C791 ) \nC585_=_C792( C585 C792 ) C585_=_C793( C585 C793 ) C585_=_C794( C585 C794 ) C585_=_C795( C585 C795 ) C585_=_C796( C585 C796 ) C585_=_C797( C585 C797 ) \nC585_=_C798( C585 C798 ) C585_=_C799( C585 C799 ) C585_=_C800( C585 C800 ) C585_=_C801( C585 C801 ) C585_=_C802( C585 C802 ) C585_=_C803( C585 C803 ) \nC682_=_C789( C682 C789 ) C682_=_C809( C682 C809 ) C682_=_C828( C682 C828 ) C682_=_C846( C682 C846 ) C682_=_C882( C682 C882 ) C682_=_C897( C682 C897 ) \nC682_=_C898( C682 C898 ) C682_=_C899( C682 C899 ) C682_=_C900( C682 C900 ) C682_=_C901( C682 C901 ) C682_=_C902( C682 C902 ) C682_=_C903( C682 C903 ) \nC682_=_C904( C682 C904 ) C720_=_C721( C720 C721 ) C720_=_C722( C720 C722 ) C720_=_C723( C720 C723 ) C720_=_C724( C720 C724 ) C720_=_C725( C720 C725 ) \nC720_=_C726( C720 C726 ) C720_=_C727( C720 C727 ) C720_=_C728( C720 C728 ) C720_=_C729( C720 C729 ) C720_=_C731( C720 C731 ) C720_=_C732( C720 C732 ) \nC720_=_C733( C720 C733 ) C720_=_C734( C720 C734 ) C720_=_C735( C720 C735 ) C720_=_C736( C720 C736 ) C720_=_C737( C720 C737 ) C720_=_C738( C720 C738 ) \nC720_=_C739( C720 C739 ) C720_=_C740( C720 C740 ) C720_=_C741( C720 C741 ) C720_=_C742( C720 C742 ) C720_=_C743( C720 C743 ) C720_=_C744( C720 C744 ) \nC720_=_C746( C720 C746 ) C720_=_C747( C720 C747 ) C720_=_C748( C720 C748 ) C720_=_C749( C720 C749 ) C720_=_C750( C720 C750 ) C720_=_C751( C720 C751 ) \nC720_=_C752( C720 C752 ) C720_=_C753( C720 C753 ) C720_=_C754( C720 C754 ) C720_=_C755( C720 C755 ) C720_=_C756( C720 C756 ) C720_=_C757( C720 C757 ) \nC721_=_C722( C721 C722 ) C721_=_C723( C721 C723 ) C721_=_C724( C721 C724 ) C721_=_C725( C721 C725 ) C721_=_C726( C721 C726 ) C721_=_C727( C721 C727 ) \nC721_=_C728( C721 C728 ) C721_=_C729( C721 C729 ) C721_=_C731( C721 C731 ) C721_=_C732( C721 C732 ) C721_=_C733( C721 C733 ) C721_=_C734( C721 C734 ) \nC721_=_C735( C721 C735 ) C721_=_C736( C721 C736 ) C721_=_C737( C721 C737 ) C721_=_C738( C721 C738 ) C721_=_C739( C721 C739 ) C721_=_C740( C721 C740 ) \nC721_=_C741( C721 C741 ) C721_=_C742( C721 C742 ) C721_=_C743( C721 C743 ) C721_=_C744( C721 C744 ) C721_=_C758( C721 C758 ) C722_=_C723( C722 C723 ) \nC722_=_C724( C722 C724 ) C722_=_C725( C722 C725 ) C722_=_C726( C722 C726 ) C722_=_C727( C722 C727 ) C722_=_C728( C722 C728 ) C722_=_C729( C722 C729 ) \nC722_=_C731( C722 C731 ) C722_=_C732( C722 C732 ) C722_=_C733( C722 C733 ) C722_=_C734( C722 C734 ) C722_=_C735( C722 C735 ) C722_=_C736( C722 C736 ) \nC722_=_C737( C722 C737 ) C722_=_C738( C722 C738 ) C722_=_C739( C722 C739 ) C722_=_C740( C722 C740 ) C722_=_C741( C722 C741 ) C722_=_C742( C722 C742 ) \nC722_=_C743( C722 C743 ) C722_=_C744( C722 C744 ) C722_=_C770( C722 C770 ) C723_=_C724( C723 C724 ) C723_=_C725( C723 C725 ) C723_=_C726( C723 C726 ) \nC723_=_C727( C723 C727 ) C723_=_C728( C723 C728 ) C723_=_C729( C723 C729 ) C723_=_C731( C723 C731 ) C723_=_C732( C723 C732 ) C723_=_C733( C723 C733 ) \nC723_=_C734( C723 C734 ) C723_=_C735( C723 C735 ) C723_=_C736( C723 C736 ) C723_=_C737( C723 C737 ) C723_=_C738( C723 C738 ) C723_=_C739( C723 C739 ) \nC723_=_C740( C723 C740 ) C723_=_C741( C723 C741 ) C723_=_C742( C723 C742 ) C723_=_C743( C723 C743 ) C723_=_C744( C723 C744 ) C723_=_C758( C723 C758 ) \nC723_=_C770( C723 C770 ) C723_=_C783( C723 C783 ) C723_=_C784( C723 C784 ) C723_=_C785( C723 C785 ) C723_=_C786( C723 C786 ) C723_=_C787( C723 C787 ) \nC723_=_C788( C723 C788 ) C723_=_C789( C723 C789 ) C723_=_C790( C723 C790 ) C723_=_C791( C723 C791 ) C723_=_C792( C723 C792 ) C723_=_C793( C723 C793 ) \nC723_=_C794( C723 C794 ) C723_=_C795( C723 C795 ) C723_=_C796( C723 C796 ) C723_=_C797( C723 C797 ) C723_=_C798( C723 C798 ) C723_=_C799( C723 C799 ) \nC723_=_C800( C723 C800 ) C723_=_C801( C723 C801 ) C723_=_C802( C723 C802 ) C723_=_C803( C723 C803 ) C724_=_C725( C724 C725 ) C724_=_C726( C724 C726 ) \nC724_=_C727(</w:t>
      </w:r>
    </w:p>
    <w:p>
      <w:pPr>
        <w:pStyle w:val="PreformattedText"/>
        <w:bidi w:val="0"/>
        <w:spacing w:before="0" w:after="0"/>
        <w:jc w:val="left"/>
        <w:rPr/>
      </w:pPr>
      <w:r>
        <w:rPr/>
        <w:t xml:space="preserve"> </w:t>
      </w:r>
      <w:r>
        <w:rPr/>
        <w:t>C724 C727 ) C724_=_C728( C724 C728 ) C724_=_C729( C724 C729 ) C724_=_C731( C724 C731 ) C724_=_C732( C724 C732 ) C724_=_C733( C724 C733 ) \nC724_=_C734( C724 C734 ) C724_=_C735( C724 C735 ) C724_=_C736( C724 C736 ) C724_=_C737( C724 C737 ) C724_=_C738( C724 C738 ) C724_=_C739( C724 C739 ) \nC724_=_C740( C724 C740 ) C724_=_C741( C724 C741 ) C724_=_C742( C724 C742 ) C724_=_C743( C724 C743 ) C724_=_C744( C724 C744 ) C724_=_C746( C724 C746 ) \nC724_=_C783( C724 C783 ) C724_=_C809( C724 C809 ) C725_=_C726( C725 C726 ) C725_=_C727( C725 C727 ) C725_=_C728( C725 C728 ) C725_=_C729( C725 C729 ) \nC725_=_C731( C725 C731 ) C725_=_C732( C725 C732 ) C725_=_C733( C725 C733 ) C725_=_C734( C725 C734 ) C725_=_C735( C725 C735 ) C725_=_C736( C725 C736 ) \nC725_=_C737( C725 C737 ) C725_=_C738( C725 C738 ) C725_=_C739( C725 C739 ) C725_=_C740( C725 C740 ) C725_=_C741( C725 C741 ) C725_=_C742( C725 C742 ) \nC725_=_C743( C725 C743 ) C725_=_C744( C725 C744 ) C725_=_C747( C725 C747 ) C725_=_C784( C725 C784 ) C725_=_C828( C725 C828 ) C726_=_C727( C726 C727 ) \nC726_=_C728( C726 C728 ) C726_=_C729( C726 C729 ) C726_=_C731( C726 C731 ) C726_=_C732( C726 C732 ) C726_=_C733( C726 C733 ) C726_=_C734( C726 C734 ) \nC726_=_C735( C726 C735 ) C726_=_C736( C726 C736 ) C726_=_C737( C726 C737 ) C726_=_C738( C726 C738 ) C726_=_C739( C726 C739 ) C726_=_C740( C726 C740 ) \nC726_=_C741( C726 C741 ) C726_=_C742( C726 C742 ) C726_=_C743( C726 C743 ) C726_=_C744( C726 C744 ) C726_=_C748( C726 C748 ) C726_=_C785( C726 C785 ) \nC726_=_C846( C726 C846 ) C727_=_C728( C727 C728 ) C727_=_C729( C727 C729 ) C727_=_C731( C727 C731 ) C727_=_C732( C727 C732 ) C727_=_C733( C727 C733 ) \nC727_=_C734( C727 C734 ) C727_=_C735( C727 C735 ) C727_=_C736( C727 C736 ) C727_=_C737( C727 C737 ) C727_=_C738( C727 C738 ) C727_=_C739( C727 C739 ) \nC727_=_C740( C727 C740 ) C727_=_C741( C727 C741 ) C727_=_C742( C727 C742 ) C727_=_C743( C727 C743 ) C727_=_C744( C727 C744 ) C727_=_C786( C727 C786 ) \nC728_=_C729( C728 C729 ) C728_=_C731( C728 C731 ) C728_=_C732( C728 C732 ) C728_=_C733( C728 C733 ) C728_=_C734( C728 C734 ) C728_=_C735( C728 C735 ) \nC728_=_C736( C728 C736 ) C728_=_C737( C728 C737 ) C728_=_C738( C728 C738 ) C728_=_C739( C728 C739 ) C728_=_C740( C728 C740 ) C728_=_C741( C728 C741 ) \nC728_=_C742( C728 C742 ) C728_=_C743( C728 C743 ) C728_=_C744( C728 C744 ) C728_=_C787( C728 C787 ) C729_=_C731( C729 C731 ) C729_=_C732( C729 C732 ) \nC729_=_C733( C729 C733 ) C729_=_C734( C729 C734 ) C729_=_C735( C729 C735 ) C729_=_C736( C729 C736 ) C729_=_C737( C729 C737 ) C729_=_C738( C729 C738 ) \nC729_=_C739( C729 C739 ) C729_=_C740( C729 C740 ) C729_=_C741( C729 C741 ) C729_=_C742( C729 C742 ) C729_=_C743( C729 C743 ) C729_=_C744( C729 C744 ) \nC729_=_C749( C729 C749 ) C729_=_C788( C729 C788 ) C729_=_C882( C729 C882 ) C731_=_C732( C731 C732 ) C731_=_C733( C731 C733 ) C731_=_C734( C731 C734 ) \nC731_=_C735( C731 C735 ) C731_=_C736( C731 C736 ) C731_=_C737( C731 C737 ) C731_=_C738( C731 C738 ) C731_=_C739( C731 C739 ) C731_=_C740( C731 C740 ) \nC731_=_C741( C731 C741 ) C731_=_C742( C731 C742 ) C731_=_C743( C731 C743 ) C731_=_C744( C731 C744 ) C731_=_C790( C731 C790 ) C732_=_C733( C732 C733 ) \nC732_=_C734( C732 C734 ) C732_=_C735( C732 C735 ) C732_=_C736( C732 C736 ) C732_=_C737( C732 C737 ) C732_=_C738( C732 C738 ) C732_=_C739( C732 C739 ) \nC732_=_C740( C732 C740 ) C732_=_C741( C732 C741 ) C732_=_C742( C732 C742 ) C732_=_C743( C732 C743 ) C732_=_C744( C732 C744 ) C732_=_C750( C732 C750 ) \nC732_=_C791( C732 C791 ) C732_=_C897( C732 C897 ) C733_=_C734( C733 C734 ) C733_=_C735( C733 C735 ) C733_=_C736( C733 C736 ) C733_=_C737( C733 C737 ) \nC733_=_C738( C733 C738 ) C733_=_C739( C733 C739 ) C733_=_C740( C733 C740 ) C733_=_C741( C733 C741 ) C733_=_C742( C733 C742 ) C733_=_C743( C733 C743 ) \nC733_=_C744( C733 C744 ) C733_=_C751( C733 C751 ) C733_=_C792( C733 C792 ) C733_=_C898( C733 C898 ) C734_=_C735( C734 C735 ) C734_=_C736( C734 C736 ) \nC734_=_C737( C734 C737 ) C734_=_C738( C734 C738 ) C734_=_C739( C734 C739 ) C734_=_C740( C734 C740 ) C734_=_C741( C734 C741 ) C734_=_C742( C734 C742 ) \nC734_=_C743( C734 C743 ) C734_=_C744( C734 C744 ) C735_=_C736( C735 C736 ) C735_=_C737( C735 C737 ) C735_=_C738( C735 C738 ) C735_=_C739( C735 C739 ) \nC735_=_C740( C735 C740 ) C735_=_C741( C735 C741 ) C735_=_C742( C735 C742 ) C735_=_C743( C735 C743 ) C735_=_C744( C735 C744 ) C736_=_C737( C736 C737 ) \nC736_=_C738( C736 C738 ) C736_=_C739( C736 C739 ) C736_=_C740( C736 C740 ) C736_=_C741( C736 C741 ) C736_=_C742( C736 C742 ) C736_=_C743( C736 C743 ) \nC736_=_C744( C736 C744 ) C737_=_C738( C737 C738 ) C737_=_C739( C737 C739 ) C737_=_C740( C737 C740 ) C737_=_C741( C737 C741 ) C737_=_C742( C737 C742 ) \nC737_=_C743( C737 C743 ) C737_=_C744( C737 C744 ) C738_=_C739( C738 C739 ) C738_=_C740( C738 C740 ) C738_=_C741( C738 C741 ) C738_=_C742( C738 C742 ) \nC738_=_C743( C738 C743 ) C738_=_C744( C738 C744 ) C739_=_C740( C739 C740 ) C739_=_C741( C739 C741 ) C739_=_C742( C739 C742 ) C739_=_C743( C739 C743 ) \nC739_=_C744( C739 C744 ) C740_=_C741( C740 C741 ) C740_=_C742( C740 C742 ) C740_=_C743( C740 C743 ) C740_=_C744( C740 C744 ) C741_=_C742( C741 C742 ) \nC741_=_C743( C741 C743 ) C741_=_C744( C741 C744 ) C742_=_C743( C742 C743 ) C742_=_C744( C742 C744 ) C743_=_C744( C743 C744 ) C746_=_C747( C746 C747 ) \nC746_=_C748( C746 C748 ) C746_=_C749( C746 C749 ) C746_=_C750( C746 C750 ) C746_=_C751( C746 C751 ) C746_=_C752( C746 C752 ) C746_=_C753( C746 C753 ) \nC746_=_C754( C746 C754 ) C746_=_C755( C746 C755 ) C746_=_C756( C746 C756 ) C746_=_C757( C746 C757 ) C746_=_C783( C746 C783 ) C746_=_C809( C746 C809 ) \nC747_=_C748( C747 C748 ) C747_=_C749( C747 C749 ) C747_=_C750( C747 C750 ) C747_=_C751( C747 C751 ) C747_=_C752( C747 C752 ) C747_=_C753( C747 C753 ) \nC747_=_C754( C747 C754 ) C747_=_C755( C747 C755 ) C747_=_C756( C747 C756 ) C747_=_C757( C747 C757 ) C747_=_C784( C747 C784 ) C747_=_C828( C747 C828 ) \nC748_=_C749( C748 C749 ) C748_=_C750( C748 C750 ) C748_=_C751( C748 C751 ) C748_=_C752( C748 C752 ) C748_=_C753( C748 C753 ) C748_=_C754( C748 C754 ) \nC748_=_C755( C748 C755 ) C748_=_C756( C748 C756 ) C748_=_C757( C748 C757 ) C748_=_C785( C748 C785 ) C748_=_C846( C748 C846 ) C749_=_C750( C749 C750 ) \nC749_=_C751( C749 C751 ) C749_=_C752( C749 C752 ) C749_=_C753( C749 C753 ) C749_=_C754( C749 C754 ) C749_=_C755( C749 C755 ) C749_=_C756( C749 C756 ) \nC749_=_C757( C749 C757 ) C749_=_C788( C749 C788 ) C749_=_C882( C749 C882 ) C750_=_C751( C750 C751 ) C750_=_C752( C750 C752 ) C750_=_C753( C750 C753 ) \nC750_=_C754( C750 C754 ) C750_=_C755( C750 C755 ) C750_=_C756( C750 C756 ) C750_=_C757( C750 C757 ) C750_=_C791( C750 C791 ) C750_=_C897( C750 C897 ) \nC751_=_C752( C751 C752 ) C751_=_C753( C751 C753 ) C751_=_C754( C751 C754 ) C751_=_C755( C751 C755 ) C751_=_C756( C751 C756 ) C751_=_C757( C751 C757 ) \nC751_=_C792( C751 C792 ) C751_=_C898( C751 C898 ) C752_=_C753( C752 C753 ) C752_=_C754( C752 C754 ) C752_=_C755( C752 C755 ) C752_=_C756( C752 C756 ) \nC752_=_C757( C752 C757 ) C753_=_C754( C753 C754 ) C753_=_C755( C753 C755 ) C753_=_C756( C753 C756 ) C753_=_C757( C753 C757 ) C754_=_C755( C754 C755 ) \nC754_=_C756( C754 C756 ) C754_=_C757( C754 C757 ) C755_=_C756( C755 C756 ) C755_=_C757( C755 C757 ) C756_=_C757( C756 C757 ) C758_=_C770( C758 C770 ) \nC758_=_C783( C758 C783 ) C758_=_C784( C758 C784 ) C758_=_C785( C758 C785 ) C758_=_C786( C758 C786 ) C758_=_C787( C758 C787 ) C758_=_C788( C758 C788 ) \nC758_=_C789( C758 C789 ) C758_=_C790( C758 C790 ) C758_=_C791( C758 C791 ) C758_=_C792( C758 C792 ) C758_=_C793( C758 C793 ) C758_=_C794( C758 C794 ) \nC758_=_C795( C758 C795 ) C758_=_C796( C758 C796 ) C758_=_C797( C758 C797 ) C758_=_C798( C758 C798 ) C758_=_C799( C758 C799 ) C758_=_C800( C758 C800 ) \nC758_=_C801( C758 C801 ) C758_=_C802( C758 C802 ) C758_=_C803( C758 C803 ) C770_=_C783( C770 C783 ) C770_=_C784( C770 C784 ) C770_=_C785( C770 C785 ) \nC770_=_C786( C770 C786 ) C770_=_C787( C770 C787 ) C770_=_C788( C770 C788 ) C770_=_C789( C770 C789 ) C770_=_C790( C770 C790 ) C770_=_C791( C770 C791 ) \nC770_=_C792( C770 C792 ) C770_=_C793( C770 C793 ) C770_=_C794( C770 C794 ) C770_=_C795( C770 C795 ) C770_=_C796( C770 C796 ) C770_=_C797( C770 C797 ) \nC770_=_C798( C770 C798 ) C770_=_C799( C770 C799 ) C770_=_C800( C770 C800 ) C770_=_C801( C770 C801 ) C770_=_C802( C770 C802 ) C770_=_C803( C770 C803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7( C783 C797 ) C783_=_C798( C783 C798 ) C783_=_C799( C783 C799 ) C783_=_C800( C783 C800 ) C783_=_C801( C783 C801 ) \nC783_=_C802( C783 C802 ) C783_=_C803( C783 C803 ) C783_=_C809( C783 C809 ) C784_=_C785( C784 C785 ) C784_=_C786( C784 C786 ) C784_=_C787( C784 C787 ) \nC784_=_C788( C784 C788 ) C784_=_C789( C784 C789 ) C784_=_C790( C784 C790 ) C784_=_C791( C784 C791 ) C784_=_C792( C784 C792 ) C784_=_C793( C784 C793 ) \nC784_=_C794( C784 C794 ) C784_=_C795( C784 C795 ) C784_=_C796( C784 C796 ) C784_=_C797( C784 C797 ) C784_=_C798( C784 C798 ) C784_=_C799( C784 C799 ) \nC784_=_C800( C784 C800 ) C784_=_C801( C784 C801 ) C784_=_C802( C784 C802 ) C784_=_C803( C784 C803 ) C784_=_C828( C784 C828 ) C785_=_C786( C785 C786 ) \nC785_=_C787( C785 C787 ) C785_=_C788( C785 C788 ) C785_=_C789( C785 C789 ) C785_=_C790( C785 C790 ) C785_=_C791( C785 C791 ) C785_=_C792( C785 C792 ) \nC785_=_C793( C785 C793 ) C785_=_C794( C785 C794 ) C785_=_C795( C785 C795 ) C785_=_C796( C785 C796 ) C785_=_C797( C785 C797 ) C785_=_C798( C785 C798 ) \nC785_=_C799( C785 C799 ) C785_=_C800( C785 C800 ) C785_=_C801( C785 C801 ) C785_=_C802( C785 C802 ) C785_=_C803( C785 C803 ) C785_=_C846( C785 C846 ) \nC786_=_C787( C786 C787 ) C786_=_C788(</w:t>
      </w:r>
    </w:p>
    <w:p>
      <w:pPr>
        <w:pStyle w:val="PreformattedText"/>
        <w:bidi w:val="0"/>
        <w:spacing w:before="0" w:after="0"/>
        <w:jc w:val="left"/>
        <w:rPr/>
      </w:pPr>
      <w:r>
        <w:rPr/>
        <w:t xml:space="preserve"> </w:t>
      </w:r>
      <w:r>
        <w:rPr/>
        <w:t>C786 C788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6_=_C803( C786 C803 ) C787_=_C788( C787 C788 ) \nC787_=_C789( C787 C789 ) C787_=_C790( C787 C790 ) C787_=_C791( C787 C791 ) C787_=_C792( C787 C792 ) C787_=_C793( C787 C793 ) C787_=_C794( C787 C794 ) \nC787_=_C795( C787 C795 ) C787_=_C796( C787 C796 ) C787_=_C797( C787 C797 ) C787_=_C798( C787 C798 ) C787_=_C799( C787 C799 ) C787_=_C800( C787 C800 ) \nC787_=_C801( C787 C801 ) C787_=_C802( C787 C802 ) C787_=_C803( C787 C803 ) C788_=_C789( C788 C789 ) C788_=_C790( C788 C790 ) C788_=_C791( C788 C791 ) \nC788_=_C792( C788 C792 ) C788_=_C793( C788 C793 ) C788_=_C794( C788 C794 ) C788_=_C795( C788 C795 ) C788_=_C796( C788 C796 ) C788_=_C797( C788 C797 ) \nC788_=_C798( C788 C798 ) C788_=_C799( C788 C799 ) C788_=_C800( C788 C800 ) C788_=_C801( C788 C801 ) C788_=_C802( C788 C802 ) C788_=_C803( C788 C803 ) \nC788_=_C882( C788 C882 ) C789_=_C790( C789 C790 ) C789_=_C791( C789 C791 ) C789_=_C792( C789 C792 ) C789_=_C793( C789 C793 ) C789_=_C794( C789 C794 ) \nC789_=_C795( C789 C795 ) C789_=_C796( C789 C796 ) C789_=_C797( C789 C797 ) C789_=_C798( C789 C798 ) C789_=_C799( C789 C799 ) C789_=_C800( C789 C800 ) \nC789_=_C801( C789 C801 ) C789_=_C802( C789 C802 ) C789_=_C803( C789 C803 ) C789_=_C809( C789 C809 ) C789_=_C828( C789 C828 ) C789_=_C846( C789 C846 ) \nC789_=_C882( C789 C882 ) C789_=_C897( C789 C897 ) C789_=_C898( C789 C898 ) C789_=_C899( C789 C899 ) C789_=_C900( C789 C900 ) C789_=_C901( C789 C901 ) \nC789_=_C902( C789 C902 ) C789_=_C903( C789 C903 ) C789_=_C904( C789 C904 ) C790_=_C791( C790 C791 ) C790_=_C792( C790 C792 ) C790_=_C793( C790 C793 ) \nC790_=_C794( C790 C794 ) C790_=_C795( C790 C795 ) C790_=_C796( C790 C796 ) C790_=_C797( C790 C797 ) C790_=_C798( C790 C798 ) C790_=_C799( C790 C799 ) \nC790_=_C800( C790 C800 ) C790_=_C801( C790 C801 ) C790_=_C802( C790 C802 ) C790_=_C803( C790 C803 ) C791_=_C792( C791 C792 ) C791_=_C793( C791 C793 ) \nC791_=_C794( C791 C794 ) C791_=_C795( C791 C795 ) C791_=_C796( C791 C796 ) C791_=_C797( C791 C797 ) C791_=_C798( C791 C798 ) C791_=_C799( C791 C799 ) \nC791_=_C800( C791 C800 ) C791_=_C801( C791 C801 ) C791_=_C802( C791 C802 ) C791_=_C803( C791 C803 ) C791_=_C897( C791 C897 ) C792_=_C793( C792 C793 ) \nC792_=_C794( C792 C794 ) C792_=_C795( C792 C795 ) C792_=_C796( C792 C796 ) C792_=_C797( C792 C797 ) C792_=_C798( C792 C798 ) C792_=_C799( C792 C799 ) \nC792_=_C800( C792 C800 ) C792_=_C801( C792 C801 ) C792_=_C802( C792 C802 ) C792_=_C803( C792 C803 ) C792_=_C898( C792 C898 ) C793_=_C794( C793 C794 ) \nC793_=_C795( C793 C795 ) C793_=_C796( C793 C796 ) C793_=_C797( C793 C797 ) C793_=_C798( C793 C798 ) C793_=_C799( C793 C799 ) C793_=_C800( C793 C800 ) \nC793_=_C801( C793 C801 ) C793_=_C802( C793 C802 ) C793_=_C803( C793 C803 ) C794_=_C795( C794 C795 ) C794_=_C796( C794 C796 ) C794_=_C797( C794 C797 ) \nC794_=_C798( C794 C798 ) C794_=_C799( C794 C799 ) C794_=_C800( C794 C800 ) C794_=_C801( C794 C801 ) C794_=_C802( C794 C802 ) C794_=_C803( C794 C803 ) \nC795_=_C796( C795 C796 ) C795_=_C797( C795 C797 ) C795_=_C798( C795 C798 ) C795_=_C799( C795 C799 ) C795_=_C800( C795 C800 ) C795_=_C801( C795 C801 ) \nC795_=_C802( C795 C802 ) C795_=_C803( C795 C803 ) C796_=_C797( C796 C797 ) C796_=_C798( C796 C798 ) C796_=_C799( C796 C799 ) C796_=_C800( C796 C800 ) \nC796_=_C801( C796 C801 ) C796_=_C802( C796 C802 ) C796_=_C803( C796 C803 ) C797_=_C798( C797 C798 ) C797_=_C799( C797 C799 ) C797_=_C800( C797 C800 ) \nC797_=_C801( C797 C801 ) C797_=_C802( C797 C802 ) C797_=_C803( C797 C803 ) C798_=_C799( C798 C799 ) C798_=_C800( C798 C800 ) C798_=_C801( C798 C801 ) \nC798_=_C802( C798 C802 ) C798_=_C803( C798 C803 ) C799_=_C800( C799 C800 ) C799_=_C801( C799 C801 ) C799_=_C802( C799 C802 ) C799_=_C803( C799 C803 ) \nC800_=_C801( C800 C801 ) C800_=_C802( C800 C802 ) C800_=_C803( C800 C803 ) C801_=_C802( C801 C802 ) C801_=_C803( C801 C803 ) C802_=_C803( C802 C803 ) \nC809_=_C828( C809 C828 ) C809_=_C846( C809 C846 ) C809_=_C882( C809 C882 ) C809_=_C897( C809 C897 ) C809_=_C898( C809 C898 ) C809_=_C899( C809 C899 ) \nC809_=_C900( C809 C900 ) C809_=_C901( C809 C901 ) C809_=_C902( C809 C902 ) C809_=_C903( C809 C903 ) C809_=_C904( C809 C904 ) C828_=_C846( C828 C846 ) \nC828_=_C882( C828 C882 ) C828_=_C897( C828 C897 ) C828_=_C898( C828 C898 ) C828_=_C899( C828 C899 ) C828_=_C900( C828 C900 ) C828_=_C901( C828 C901 ) \nC828_=_C902( C828 C902 ) C828_=_C903( C828 C903 ) C828_=_C904( C828 C904 ) C846_=_C882( C846 C882 ) C846_=_C897( C846 C897 ) C846_=_C898( C846 C898 ) \nC846_=_C899( C846 C899 ) C846_=_C900( C846 C900 ) C846_=_C901( C846 C901 ) C846_=_C902( C846 C902 ) C846_=_C903( C846 C903 ) C846_=_C904( C846 C904 ) \nC882_=_C897( C882 C897 ) C882_=_C898( C882 C898 ) C882_=_C899( C882 C899 ) C882_=_C900( C882 C900 ) C882_=_C901( C882 C901 ) C882_=_C902( C882 C902 ) \nC882_=_C903( C882 C903 ) C882_=_C904( C882 C904 ) C897_=_C898( C897 C898 ) C897_=_C899( C897 C899 ) C897_=_C900( C897 C900 ) C897_=_C901( C897 C901 ) \nC897_=_C902( C897 C902 ) C897_=_C903( C897 C903 ) C897_=_C904( C897 C904 ) C898_=_C899( C898 C899 ) C898_=_C900( C898 C900 ) C898_=_C901( C898 C901 ) \nC898_=_C902( C898 C902 ) C898_=_C903( C898 C903 ) C898_=_C904( C898 C904 ) C899_=_C900( C899 C900 ) C899_=_C901( C899 C901 ) C899_=_C902( C899 C902 ) \nC899_=_C903( C899 C903 ) C899_=_C904( C899 C904 ) C900_=_C901( C900 C901 ) C900_=_C902( C900 C902 ) C900_=_C903( C900 C903 ) C900_=_C904( C900 C904 ) \nC901_=_C902( C901 C902 ) C901_=_C903( C901 C903 ) C901_=_C904( C901 C904 ) C902_=_C903( C902 C903 ) C902_=_C904( C902 C904 ) C903_=_C904( C903 C904 ) "];153-&gt;194[label="78: C16 C106 C267 C293 C353 \nC445 C502 C521 C585 C682 C721 \nC722 C724 C725 C726 C727 C728 \nC729 C731 C732 C733 C734 C735 \nC736 C737 C738 C739 C740 C741 \nC742 C743 C744 C746 C747 C748 \nC749 C750 C751 C752 C753 C754 \nC755 C756 C757 C758 C770 C783 \nC784 C785 C786 C787 C788 C790 \nC791 C792 C793 C794 C795 C796 \nC797 C798 C799 C800 C801 C802 \nC803 C809 C828 C846 C882 C897 \nC898 C899 C900 C901 C902 C903 \nC904 \n823: C16_=_C267 ,C16_=_C502 ,C16_=_C721 ,C16_=_C722 ,C16_=_C724 ,\nC16_=_C725 ,C16_=_C726 ,C16_=_C727 ,C16_=_C728 ,C16_=_C729 ,C16_=_C731 ,\nC16_=_C732 ,C16_=_C733 ,C16_=_C734 ,C16_=_C735 ,C16_=_C736 ,C16_=_C737 ,\nC16_=_C738 ,C16_=_C739 ,C16_=_C740 ,C16_=_C741 ,C16_=_C742 ,C16_=_C743 ,\nC16_=_C744 ,C106_=_C353 ,C106_=_C585 ,C106_=_C758 ,C106_=_C770 ,C106_=_C783 ,\nC106_=_C784 ,C106_=_C785 ,C106_=_C786 ,C106_=_C787 ,C106_=_C788 ,C106_=_C790 ,\nC106_=_C791 ,C106_=_C792 ,C106_=_C793 ,C106_=_C794 ,C106_=_C795 ,C106_=_C796 ,\nC106_=_C797 ,C106_=_C798 ,C106_=_C799 ,C106_=_C800 ,C106_=_C801 ,C106_=_C802 ,\nC106_=_C803 ,C267_=_C502 ,C267_=_C721 ,C267_=_C722 ,C267_=_C724 ,C267_=_C725 ,\nC267_=_C726 ,C267_=_C727 ,C267_=_C728 ,C267_=_C729 ,C267_=_C731 ,C267_=_C732 ,\nC267_=_C733 ,C267_=_C734 ,C267_=_C735 ,C267_=_C736 ,C267_=_C737 ,C267_=_C738 ,\nC267_=_C739 ,C267_=_C740 ,C267_=_C741 ,C267_=_C742 ,C267_=_C743 ,C267_=_C744 ,\nC293_=_C521 ,C293_=_C746 ,C293_=_C747 ,C293_=_C748 ,C293_=_C749 ,C293_=_C750 ,\nC293_=_C751 ,C293_=_C752 ,C293_=_C753 ,C293_=_C754 ,C293_=_C755 ,C293_=_C756 ,\nC293_=_C757 ,C353_=_C585 ,C353_=_C758 ,C353_=_C770 ,C353_=_C783 ,C353_=_C784 ,\nC353_=_C785 ,C353_=_C786 ,C353_=_C787 ,C353_=_C788 ,C353_=_C790 ,C353_=_C791 ,\nC353_=_C792 ,C353_=_C793 ,C353_=_C794 ,C353_=_C795 ,C353_=_C796 ,C353_=_C797 ,\nC353_=_C798 ,C353_=_C799 ,C353_=_C800 ,C353_=_C801 ,C353_=_C802 ,C353_=_C803 ,\nC445_=_C682 ,C445_=_C809 ,C445_=_C828 ,C445_=_C846 ,C445_=_C882 ,C445_=_C897 ,\nC445_=_C898 ,C445_=_C899 ,C445_=_C900 ,C445_=_C901 ,C445_=_C902 ,C445_=_C903 ,\nC445_=_C904 ,C502_=_C721 ,C502_=_C722 ,C502_=_C724 ,C502_=_C725 ,C502_=_C726 ,\nC502_=_C727 ,C502_=_C728 ,C502_=_C729 ,C502_=_C731 ,C502_=_C732 ,C502_=_C733 ,\nC502_=_C734 ,C502_=_C735 ,C502_=_C736 ,C502_=_C737 ,C502_=_C738 ,C502_=_C739 ,\nC502_=_C740 ,C502_=_C741 ,C502_=_C742 ,C502_=_C743 ,C502_=_C744 ,C521_=_C746 ,\nC521_=_C747 ,C521_=_C748 ,C521_=_C749 ,C521_=_C750 ,C521_=_C751 ,C521_=_C752 ,\nC521_=_C753 ,C521_=_C754 ,C521_=_C755 ,C521_=_C756 ,C521_=_C757 ,C585_=_C758 ,\nC585_=_C770 ,C585_=_C783 ,C585_=_C784 ,C585_=_C785 ,C585_=_C786 ,C585_=_C787 ,\nC585_=_C788 ,C585_=_C790 ,C585_=_C791 ,C585_=_C792 ,C585_=_C793 ,C585_=_C794 ,\nC585_=_C795 ,C585_=_C796 ,C585_=_C797 ,C585_=_C798 ,C585_=_C799 ,C585_=_C800 ,\nC585_=_C801 ,C585_=_C802 ,C585_=_C803 ,C682_=_C809 ,C682_=_C828 ,C682_=_C846 ,\nC682_=_C882 ,C682_=_C897 ,C682_=_C898 ,C682_=_C899 ,C682_=_C900 ,C682_=_C901 ,\nC682_=_C902 ,C682_=_C903 ,C682_=_C904 ,C721_=_C722 ,C721_=_C724 ,C721_=_C725 ,\nC721_=_C726 ,C721_=_C727 ,C721_=_C728 ,C721_=_C729 ,C721_=_C731 ,C721_=_C732 ,\nC721_=_C733 ,C721_=_C734 ,C721_=_C735 ,C721_=_C736 ,C721_=_C737 ,C721_=_C738 ,\nC721_=_C739 ,C721_=_C740 ,C721_=_C741 ,C721_=_C742 ,C721_=_C743 ,C721_=_C744 ,\nC721_=_C758 ,C722_=_C724 ,C722_=_C725 ,C722_=_C726 ,C722_=_C727 ,C722_=_C728 ,\nC722_=_C729 ,C722_=_C731 ,C722_=_C732 ,C722_=_C733 ,C722_=_C734 ,C722_=_C735 ,\nC722_=_C736 ,C722_=_C737 ,C722_=_C738 ,C722_=_C739 ,C722_=_C740 ,C722_=_C741 ,\nC722_=_C742 ,C722_=_C743 ,C722_=_C744 ,C722_=_C770 ,C724_=_C725 ,C724_=_C726 ,\nC724_=_C727 ,C724_=_C728 ,C724_=_C729 ,C724_=_C731 ,C724_=_C732 ,C724_=_C733 ,\nC724_=_C734 ,C724_=_C735 ,C724_=_C736 ,C724_=_C737 ,C724_=_C738 ,C724_=_C739 ,\nC724_=_C740 ,C724_=_C741 ,C724_=_C742 ,C724_=_C743 ,C724_=_C744 ,C724_=_C746 ,\nC724_=_C783 ,C724_=_C809 ,C725_=_C726 ,C725_=_C727 ,C725_=_C728 ,C725_=_C729 ,\nC725_=_C731 ,C725_=_C732 ,C725_=_C733 ,C725_=_C734 ,C725_=_C735 ,C725_=_C736 ,\nC725_=_C737 ,C725_=_C738 ,C725_=_C739 ,C725_=_C740 ,C725_=_C741 ,C725_=_C742 ,\nC725_=_C743</w:t>
      </w:r>
    </w:p>
    <w:p>
      <w:pPr>
        <w:pStyle w:val="PreformattedText"/>
        <w:bidi w:val="0"/>
        <w:spacing w:before="0" w:after="0"/>
        <w:jc w:val="left"/>
        <w:rPr/>
      </w:pPr>
      <w:r>
        <w:rPr/>
        <w:t xml:space="preserve"> </w:t>
      </w:r>
      <w:r>
        <w:rPr/>
        <w:t>,C725_=_C744 ,C725_=_C747 ,C725_=_C784 ,C725_=_C828 ,C726_=_C727 ,\nC726_=_C728 ,C726_=_C729 ,C726_=_C731 ,C726_=_C732 ,C726_=_C733 ,C726_=_C734 ,\nC726_=_C735 ,C726_=_C736 ,C726_=_C737 ,C726_=_C738 ,C726_=_C739 ,C726_=_C740 ,\nC726_=_C741 ,C726_=_C742 ,C726_=_C743 ,C726_=_C744 ,C726_=_C748 ,C726_=_C785 ,\nC726_=_C846 ,C727_=_C728 ,C727_=_C729 ,C727_=_C731 ,C727_=_C732 ,C727_=_C733 ,\nC727_=_C734 ,C727_=_C735 ,C727_=_C736 ,C727_=_C737 ,C727_=_C738 ,C727_=_C739 ,\nC727_=_C740 ,C727_=_C741 ,C727_=_C742 ,C727_=_C743 ,C727_=_C744 ,C727_=_C786 ,\nC728_=_C729 ,C728_=_C731 ,C728_=_C732 ,C728_=_C733 ,C728_=_C734 ,C728_=_C735 ,\nC728_=_C736 ,C728_=_C737 ,C728_=_C738 ,C728_=_C739 ,C728_=_C740 ,C728_=_C741 ,\nC728_=_C742 ,C728_=_C743 ,C728_=_C744 ,C728_=_C787 ,C729_=_C731 ,C729_=_C732 ,\nC729_=_C733 ,C729_=_C734 ,C729_=_C735 ,C729_=_C736 ,C729_=_C737 ,C729_=_C738 ,\nC729_=_C739 ,C729_=_C740 ,C729_=_C741 ,C729_=_C742 ,C729_=_C743 ,C729_=_C744 ,\nC729_=_C749 ,C729_=_C788 ,C729_=_C882 ,C731_=_C732 ,C731_=_C733 ,C731_=_C734 ,\nC731_=_C735 ,C731_=_C736 ,C731_=_C737 ,C731_=_C738 ,C731_=_C739 ,C731_=_C740 ,\nC731_=_C741 ,C731_=_C742 ,C731_=_C743 ,C731_=_C744 ,C731_=_C790 ,C732_=_C733 ,\nC732_=_C734 ,C732_=_C735 ,C732_=_C736 ,C732_=_C737 ,C732_=_C738 ,C732_=_C739 ,\nC732_=_C740 ,C732_=_C741 ,C732_=_C742 ,C732_=_C743 ,C732_=_C744 ,C732_=_C750 ,\nC732_=_C791 ,C732_=_C897 ,C733_=_C734 ,C733_=_C735 ,C733_=_C736 ,C733_=_C737 ,\nC733_=_C738 ,C733_=_C739 ,C733_=_C740 ,C733_=_C741 ,C733_=_C742 ,C733_=_C743 ,\nC733_=_C744 ,C733_=_C751 ,C733_=_C792 ,C733_=_C898 ,C734_=_C735 ,C734_=_C736 ,\nC734_=_C737 ,C734_=_C738 ,C734_=_C739 ,C734_=_C740 ,C734_=_C741 ,C734_=_C742 ,\nC734_=_C743 ,C734_=_C744 ,C735_=_C736 ,C735_=_C737 ,C735_=_C738 ,C735_=_C739 ,\nC735_=_C740 ,C735_=_C741 ,C735_=_C742 ,C735_=_C743 ,C735_=_C744 ,C736_=_C737 ,\nC736_=_C738 ,C736_=_C739 ,C736_=_C740 ,C736_=_C741 ,C736_=_C742 ,C736_=_C743 ,\nC736_=_C744 ,C737_=_C738 ,C737_=_C739 ,C737_=_C740 ,C737_=_C741 ,C737_=_C742 ,\nC737_=_C743 ,C737_=_C744 ,C738_=_C739 ,C738_=_C740 ,C738_=_C741 ,C738_=_C742 ,\nC738_=_C743 ,C738_=_C744 ,C739_=_C740 ,C739_=_C741 ,C739_=_C742 ,C739_=_C743 ,\nC739_=_C744 ,C740_=_C741 ,C740_=_C742 ,C740_=_C743 ,C740_=_C744 ,C741_=_C742 ,\nC741_=_C743 ,C741_=_C744 ,C742_=_C743 ,C742_=_C744 ,C743_=_C744 ,C746_=_C747 ,\nC746_=_C748 ,C746_=_C749 ,C746_=_C750 ,C746_=_C751 ,C746_=_C752 ,C746_=_C753 ,\nC746_=_C754 ,C746_=_C755 ,C746_=_C756 ,C746_=_C757 ,C746_=_C783 ,C746_=_C809 ,\nC747_=_C748 ,C747_=_C749 ,C747_=_C750 ,C747_=_C751 ,C747_=_C752 ,C747_=_C753 ,\nC747_=_C754 ,C747_=_C755 ,C747_=_C756 ,C747_=_C757 ,C747_=_C784 ,C747_=_C828 ,\nC748_=_C749 ,C748_=_C750 ,C748_=_C751 ,C748_=_C752 ,C748_=_C753 ,C748_=_C754 ,\nC748_=_C755 ,C748_=_C756 ,C748_=_C757 ,C748_=_C785 ,C748_=_C846 ,C749_=_C750 ,\nC749_=_C751 ,C749_=_C752 ,C749_=_C753 ,C749_=_C754 ,C749_=_C755 ,C749_=_C756 ,\nC749_=_C757 ,C749_=_C788 ,C749_=_C882 ,C750_=_C751 ,C750_=_C752 ,C750_=_C753 ,\nC750_=_C754 ,C750_=_C755 ,C750_=_C756 ,C750_=_C757 ,C750_=_C791 ,C750_=_C897 ,\nC751_=_C752 ,C751_=_C753 ,C751_=_C754 ,C751_=_C755 ,C751_=_C756 ,C751_=_C757 ,\nC751_=_C792 ,C751_=_C898 ,C752_=_C753 ,C752_=_C754 ,C752_=_C755 ,C752_=_C756 ,\nC752_=_C757 ,C753_=_C754 ,C753_=_C755 ,C753_=_C756 ,C753_=_C757 ,C754_=_C755 ,\nC754_=_C756 ,C754_=_C757 ,C755_=_C756 ,C755_=_C757 ,C756_=_C757 ,C758_=_C770 ,\nC758_=_C783 ,C758_=_C784 ,C758_=_C785 ,C758_=_C786 ,C758_=_C787 ,C758_=_C788 ,\nC758_=_C790 ,C758_=_C791 ,C758_=_C792 ,C758_=_C793 ,C758_=_C794 ,C758_=_C795 ,\nC758_=_C796 ,C758_=_C797 ,C758_=_C798 ,C758_=_C799 ,C758_=_C800 ,C758_=_C801 ,\nC758_=_C802 ,C758_=_C803 ,C770_=_C783 ,C770_=_C784 ,C770_=_C785 ,C770_=_C786 ,\nC770_=_C787 ,C770_=_C788 ,C770_=_C790 ,C770_=_C791 ,C770_=_C792 ,C770_=_C793 ,\nC770_=_C794 ,C770_=_C795 ,C770_=_C796 ,C770_=_C797 ,C770_=_C798 ,C770_=_C799 ,\nC770_=_C800 ,C770_=_C801 ,C770_=_C802 ,C770_=_C803 ,C783_=_C784 ,C783_=_C785 ,\nC783_=_C786 ,C783_=_C787 ,C783_=_C788 ,C783_=_C790 ,C783_=_C791 ,C783_=_C792 ,\nC783_=_C793 ,C783_=_C794 ,C783_=_C795 ,C783_=_C796 ,C783_=_C797 ,C783_=_C798 ,\nC783_=_C799 ,C783_=_C800 ,C783_=_C801 ,C783_=_C802 ,C783_=_C803 ,C783_=_C809 ,\nC784_=_C785 ,C784_=_C786 ,C784_=_C787 ,C784_=_C788 ,C784_=_C790 ,C784_=_C791 ,\nC784_=_C792 ,C784_=_C793 ,C784_=_C794 ,C784_=_C795 ,C784_=_C796 ,C784_=_C797 ,\nC784_=_C798 ,C784_=_C799 ,C784_=_C800 ,C784_=_C801 ,C784_=_C802 ,C784_=_C803 ,\nC784_=_C828 ,C785_=_C786 ,C785_=_C787 ,C785_=_C788 ,C785_=_C790 ,C785_=_C791 ,\nC785_=_C792 ,C785_=_C793 ,C785_=_C794 ,C785_=_C795 ,C785_=_C796 ,C785_=_C797 ,\nC785_=_C798 ,C785_=_C799 ,C785_=_C800 ,C785_=_C801 ,C785_=_C802 ,C785_=_C803 ,\nC785_=_C846 ,C786_=_C787 ,C786_=_C788 ,C786_=_C790 ,C786_=_C791 ,C786_=_C792 ,\nC786_=_C793 ,C786_=_C794 ,C786_=_C795 ,C786_=_C796 ,C786_=_C797 ,C786_=_C798 ,\nC786_=_C799 ,C786_=_C800 ,C786_=_C801 ,C786_=_C802 ,C786_=_C803 ,C787_=_C788 ,\nC787_=_C790 ,C787_=_C791 ,C787_=_C792 ,C787_=_C793 ,C787_=_C794 ,C787_=_C795 ,\nC787_=_C796 ,C787_=_C797 ,C787_=_C798 ,C787_=_C799 ,C787_=_C800 ,C787_=_C801 ,\nC787_=_C802 ,C787_=_C803 ,C788_=_C790 ,C788_=_C791 ,C788_=_C792 ,C788_=_C793 ,\nC788_=_C794 ,C788_=_C795 ,C788_=_C796 ,C788_=_C797 ,C788_=_C798 ,C788_=_C799 ,\nC788_=_C800 ,C788_=_C801 ,C788_=_C802 ,C788_=_C803 ,C788_=_C882 ,C790_=_C791 ,\nC790_=_C792 ,C790_=_C793 ,C790_=_C794 ,C790_=_C795 ,C790_=_C796 ,C790_=_C797 ,\nC790_=_C798 ,C790_=_C799 ,C790_=_C800 ,C790_=_C801 ,C790_=_C802 ,C790_=_C803 ,\nC791_=_C792 ,C791_=_C793 ,C791_=_C794 ,C791_=_C795 ,C791_=_C796 ,C791_=_C797 ,\nC791_=_C798 ,C791_=_C799 ,C791_=_C800 ,C791_=_C801 ,C791_=_C802 ,C791_=_C803 ,\nC791_=_C897 ,C792_=_C793 ,C792_=_C794 ,C792_=_C795 ,C792_=_C796 ,C792_=_C797 ,\nC792_=_C798 ,C792_=_C799 ,C792_=_C800 ,C792_=_C801 ,C792_=_C802 ,C792_=_C803 ,\nC792_=_C898 ,C793_=_C794 ,C793_=_C795 ,C793_=_C796 ,C793_=_C797 ,C793_=_C798 ,\nC793_=_C799 ,C793_=_C800 ,C793_=_C801 ,C793_=_C802 ,C793_=_C803 ,C794_=_C795 ,\nC794_=_C796 ,C794_=_C797 ,C794_=_C798 ,C794_=_C799 ,C794_=_C800 ,C794_=_C801 ,\nC794_=_C802 ,C794_=_C803 ,C795_=_C796 ,C795_=_C797 ,C795_=_C798 ,C795_=_C799 ,\nC795_=_C800 ,C795_=_C801 ,C795_=_C802 ,C795_=_C803 ,C796_=_C797 ,C796_=_C798 ,\nC796_=_C799 ,C796_=_C800 ,C796_=_C801 ,C796_=_C802 ,C796_=_C803 ,C797_=_C798 ,\nC797_=_C799 ,C797_=_C800 ,C797_=_C801 ,C797_=_C802 ,C797_=_C803 ,C798_=_C799 ,\nC798_=_C800 ,C798_=_C801 ,C798_=_C802 ,C798_=_C803 ,C799_=_C800 ,C799_=_C801 ,\nC799_=_C802 ,C799_=_C803 ,C800_=_C801 ,C800_=_C802 ,C800_=_C803 ,C801_=_C802 ,\nC801_=_C803 ,C802_=_C803 ,C809_=_C828 ,C809_=_C846 ,C809_=_C882 ,C809_=_C897 ,\nC809_=_C898 ,C809_=_C899 ,C809_=_C900 ,C809_=_C901 ,C809_=_C902 ,C809_=_C903 ,\nC809_=_C904 ,C828_=_C846 ,C828_=_C882 ,C828_=_C897 ,C828_=_C898 ,C828_=_C899 ,\nC828_=_C900 ,C828_=_C901 ,C828_=_C902 ,C828_=_C903 ,C828_=_C904 ,C846_=_C882 ,\nC846_=_C897 ,C846_=_C898 ,C846_=_C899 ,C846_=_C900 ,C846_=_C901 ,C846_=_C902 ,\nC846_=_C903 ,C846_=_C904 ,C882_=_C897 ,C882_=_C898 ,C882_=_C899 ,C882_=_C900 ,\nC882_=_C901 ,C882_=_C902 ,C882_=_C903 ,C882_=_C904 ,C897_=_C898 ,C897_=_C899 ,\nC897_=_C900 ,C897_=_C901 ,C897_=_C902 ,C897_=_C903 ,C897_=_C904 ,C898_=_C899 ,\nC898_=_C900 ,C898_=_C901 ,C898_=_C902 ,C898_=_C903 ,C898_=_C904 ,C899_=_C900 ,\nC899_=_C901 ,C899_=_C902 ,C899_=_C903 ,C899_=_C904 ,C900_=_C901 ,C900_=_C902 ,\nC900_=_C903 ,C900_=_C904 ,C901_=_C902 ,C901_=_C903 ,C901_=_C904 ,C902_=_C903 ,\nC902_=_C904 ,C903_=_C904 ,"];195[shape=box, label="id:195 level: 5\n144: C57 C122 C140 C217 C231 \nC240 C318 C369 C382 C460 C474 \nC482 C545 C595 C611 C658 C702 \nC714 C721 C724 C725 C727 C728 \nC731 C732 C733 C746 C747 C750 \nC751 C758 C760 C761 C762 C763 \nC765 C766 C767 C768 C769 C771 \nC772 C775 C776 C783 C784 C786 \nC787 C790 C791 C792 C804 C805 \nC806 C808 C809 C810 C811 C813 \nC814 C815 C816 C817 C818 C819 \nC820 C821 C822 C823 C824 C826 \nC827 C828 C831 C832 C833 C834 \nC835 C836 C837 C838 C839 C840 \nC841 C842 C843 C844 C847 C848 \nC849 C861 C863 C864 C865 C866 \nC867 C868 C869 C870 C871 C872 \nC873 C875 C876 C877 C878 C879 \nC880 C881 C883 C884 C885 C897 \nC898 C906 C907 C908 C909 C910 \nC911 C912 C913 C914 C915 C916 \nC917 C918 C919 C920 C921 C922 \nC923 C924 C925 C926 C927 C928 \nC929 C930 C931 C932 C933 C934 \nC935 \n1694: C57_=_C318( C57 C318 ) C57_=_C545( C57 C545 ) C57_=_C721( C57 C721 ) C57_=_C758( C57 C758 ) C57_=_C760( C57 C760 ) \nC57_=_C761( C57 C761 ) C57_=_C762( C57 C762 ) C57_=_C763( C57 C763 ) C57_=_C765( C57 C765 ) C57_=_C766( C57 C766 ) C57_=_C767( C57 C767 ) \nC57_=_C768( C57 C768 ) C57_=_C769( C57 C769 ) C122_=_C369( C122 C369 ) C122_=_C595( C122 C595 ) C122_=_C724( C122 C724 ) C122_=_C746( C122 C746 ) \nC122_=_C771( C122 C771 ) C122_=_C783( C122 C783 ) C122_=_C804( C122 C804 ) C122_=_C805( C122 C805 ) C122_=_C806( C122 C806 ) C122_=_C808( C122 C808 ) \nC122_=_C809( C122 C809 ) C122_=_C810( C122 C810 ) C122_=_C811( C122 C811 ) C122_=_C813( C122 C813 ) C122_=_C814( C122 C814 ) C122_=_C815( C122 C815 ) \nC122_=_C816( C122 C816 ) C122_=_C817( C122 C817 ) C122_=_C818( C122 C818 ) C122_=_C819( C122 C819 ) C122_=_C820( C122 C820 ) C122_=_C821( C122 C821 ) \nC122_=_C822( C122 C822 ) C122_=_C823( C122 C823 ) C140_=_C382( C140 C382 ) C140_=_C611( C140 C611 ) C140_=_C725( C140 C725 ) C140_=_C747( C140 C747 ) \nC140_=_C760( C140 C760 ) C140_=_C772( C140 C772 ) C140_=_C784( C140 C784 ) C140_=_C804( C140 C804 ) C140_=_C824( C140 C824 ) C140_=_C826( C140 C826 ) \nC140_=_C827( C140 C827 ) C140_=_C828( C140 C828 ) C140_=_C831( C140 C831 ) C140_=_C832( C140 C832 ) C140_=_C833( C140 C833 ) C140_=_C834( C140 C834 ) \nC140_=_C835( C140 C835 ) C140_=_C836( C140 C836 ) C140_=_C837( C140 C837 ) C140_=_C838( C140 C838 ) C140_=_C839( C140 C839 ) C140_=_C840( C140 C840 ) \nC140_=_C841( C140 C841 ) C140_=_C842( C140 C842 ) C217_=_C460( C217 C460 ) C217_=_C731( C217 C731 ) C217_=_C790( C217 C790 ) C217_=_C810( C217 C810 ) \nC217_=_C847( C217 C847 ) C217_=_C883( C217 C883 ) C217_=_C906( C217 C906 ) C217_=_C907(</w:t>
      </w:r>
    </w:p>
    <w:p>
      <w:pPr>
        <w:pStyle w:val="PreformattedText"/>
        <w:bidi w:val="0"/>
        <w:spacing w:before="0" w:after="0"/>
        <w:jc w:val="left"/>
        <w:rPr/>
      </w:pPr>
      <w:r>
        <w:rPr/>
        <w:t xml:space="preserve"> </w:t>
      </w:r>
      <w:r>
        <w:rPr/>
        <w:t>C217 C907 ) C217_=_C908( C217 C908 ) C217_=_C909( C217 C909 ) \nC217_=_C910( C217 C910 ) C217_=_C911( C217 C911 ) C217_=_C912( C217 C912 ) C231_=_C474( C231 C474 ) C231_=_C702( C231 C702 ) C231_=_C732( C231 C732 ) \nC231_=_C750( C231 C750 ) C231_=_C763( C231 C763 ) C231_=_C775( C231 C775 ) C231_=_C791( C231 C791 ) C231_=_C811( C231 C811 ) C231_=_C848( C231 C848 ) \nC231_=_C873( C231 C873 ) C231_=_C884( C231 C884 ) C231_=_C897( C231 C897 ) C231_=_C913( C231 C913 ) C231_=_C914( C231 C914 ) C231_=_C915( C231 C915 ) \nC231_=_C916( C231 C916 ) C231_=_C917( C231 C917 ) C231_=_C918( C231 C918 ) C231_=_C919( C231 C919 ) C231_=_C920( C231 C920 ) C231_=_C921( C231 C921 ) \nC231_=_C922( C231 C922 ) C231_=_C923( C231 C923 ) C231_=_C924( C231 C924 ) C240_=_C482( C240 C482 ) C240_=_C714( C240 C714 ) C240_=_C733( C240 C733 ) \nC240_=_C751( C240 C751 ) C240_=_C776( C240 C776 ) C240_=_C792( C240 C792 ) C240_=_C831( C240 C831 ) C240_=_C849( C240 C849 ) C240_=_C863( C240 C863 ) \nC240_=_C885( C240 C885 ) C240_=_C898( C240 C898 ) C240_=_C906( C240 C906 ) C240_=_C913( C240 C913 ) C240_=_C925( C240 C925 ) C240_=_C926( C240 C926 ) \nC240_=_C927( C240 C927 ) C240_=_C928( C240 C928 ) C240_=_C929( C240 C929 ) C240_=_C930( C240 C930 ) C240_=_C931( C240 C931 ) C240_=_C932( C240 C932 ) \nC240_=_C933( C240 C933 ) C240_=_C934( C240 C934 ) C240_=_C935( C240 C935 ) C318_=_C545( C318 C545 ) C318_=_C721( C318 C721 ) C318_=_C758( C318 C758 ) \nC318_=_C760( C318 C760 ) C318_=_C761( C318 C761 ) C318_=_C762( C318 C762 ) C318_=_C763( C318 C763 ) C318_=_C765( C318 C765 ) C318_=_C766( C318 C766 ) \nC318_=_C767( C318 C767 ) C318_=_C768( C318 C768 ) C318_=_C769( C318 C769 ) C369_=_C595( C369 C595 ) C369_=_C724( C369 C724 ) C369_=_C746( C369 C746 ) \nC369_=_C771( C369 C771 ) C369_=_C783( C369 C783 ) C369_=_C804( C369 C804 ) C369_=_C805( C369 C805 ) C369_=_C806( C369 C806 ) C369_=_C808( C369 C808 ) \nC369_=_C809( C369 C809 ) C369_=_C810( C369 C810 ) C369_=_C811( C369 C811 ) C369_=_C813( C369 C813 ) C369_=_C814( C369 C814 ) C369_=_C815( C369 C815 ) \nC369_=_C816( C369 C816 ) C369_=_C817( C369 C817 ) C369_=_C818( C369 C818 ) C369_=_C819( C369 C819 ) C369_=_C820( C369 C820 ) C369_=_C821( C369 C821 ) \nC369_=_C822( C369 C822 ) C369_=_C823( C369 C823 ) C382_=_C611( C382 C611 ) C382_=_C725( C382 C725 ) C382_=_C747( C382 C747 ) C382_=_C760( C382 C760 ) \nC382_=_C772( C382 C772 ) C382_=_C784( C382 C784 ) C382_=_C804( C382 C804 ) C382_=_C824( C382 C824 ) C382_=_C826( C382 C826 ) C382_=_C827( C382 C827 ) \nC382_=_C828( C382 C828 ) C382_=_C831( C382 C831 ) C382_=_C832( C382 C832 ) C382_=_C833( C382 C833 ) C382_=_C834( C382 C834 ) C382_=_C835( C382 C835 ) \nC382_=_C836( C382 C836 ) C382_=_C837( C382 C837 ) C382_=_C838( C382 C838 ) C382_=_C839( C382 C839 ) C382_=_C840( C382 C840 ) C382_=_C841( C382 C841 ) \nC382_=_C842( C382 C842 ) C460_=_C731( C460 C731 ) C460_=_C790( C460 C790 ) C460_=_C810( C460 C810 ) C460_=_C847( C460 C847 ) C460_=_C883( C460 C883 ) \nC460_=_C906( C460 C906 ) C460_=_C907( C460 C907 ) C460_=_C908( C460 C908 ) C460_=_C909( C460 C909 ) C460_=_C910( C460 C910 ) C460_=_C911( C460 C911 ) \nC460_=_C912( C460 C912 ) C474_=_C702( C474 C702 ) C474_=_C732( C474 C732 ) C474_=_C750( C474 C750 ) C474_=_C763( C474 C763 ) C474_=_C775( C474 C775 ) \nC474_=_C791( C474 C791 ) C474_=_C811( C474 C811 ) C474_=_C848( C474 C848 ) C474_=_C873( C474 C873 ) C474_=_C884( C474 C884 ) C474_=_C897( C474 C897 ) \nC474_=_C913( C474 C913 ) C474_=_C914( C474 C914 ) C474_=_C915( C474 C915 ) C474_=_C916( C474 C916 ) C474_=_C917( C474 C917 ) C474_=_C918( C474 C918 ) \nC474_=_C919( C474 C919 ) C474_=_C920( C474 C920 ) C474_=_C921( C474 C921 ) C474_=_C922( C474 C922 ) C474_=_C923( C474 C923 ) C474_=_C924( C474 C924 ) \nC482_=_C714( C482 C714 ) C482_=_C733( C482 C733 ) C482_=_C751( C482 C751 ) C482_=_C776( C482 C776 ) C482_=_C792( C482 C792 ) C482_=_C831( C482 C831 ) \nC482_=_C849( C482 C849 ) C482_=_C863( C482 C863 ) C482_=_C885( C482 C885 ) C482_=_C898( C482 C898 ) C482_=_C906( C482 C906 ) C482_=_C913( C482 C913 ) \nC482_=_C925( C482 C925 ) C482_=_C926( C482 C926 ) C482_=_C927( C482 C927 ) C482_=_C928( C482 C928 ) C482_=_C929( C482 C929 ) C482_=_C930( C482 C930 ) \nC482_=_C931( C482 C931 ) C482_=_C932( C482 C932 ) C482_=_C933( C482 C933 ) C482_=_C934( C482 C934 ) C482_=_C935( C482 C935 ) C545_=_C721( C545 C721 ) \nC545_=_C758( C545 C758 ) C545_=_C760( C545 C760 ) C545_=_C761( C545 C761 ) C545_=_C762( C545 C762 ) C545_=_C763( C545 C763 ) C545_=_C765( C545 C765 ) \nC545_=_C766( C545 C766 ) C545_=_C767( C545 C767 ) C545_=_C768( C545 C768 ) C545_=_C769( C545 C769 ) C595_=_C724( C595 C724 ) C595_=_C746( C595 C746 ) \nC595_=_C771( C595 C771 ) C595_=_C783( C595 C783 ) C595_=_C804( C595 C804 ) C595_=_C805( C595 C805 ) C595_=_C806( C595 C806 ) C595_=_C808( C595 C808 ) \nC595_=_C809( C595 C809 ) C595_=_C810( C595 C810 ) C595_=_C811( C595 C811 ) C595_=_C813( C595 C813 ) C595_=_C814( C595 C814 ) C595_=_C815( C595 C815 ) \nC595_=_C816( C595 C816 ) C595_=_C817( C595 C817 ) C595_=_C818( C595 C818 ) C595_=_C819( C595 C819 ) C595_=_C820( C595 C820 ) C595_=_C821( C595 C821 ) \nC595_=_C822( C595 C822 ) C595_=_C823( C595 C823 ) C611_=_C725( C611 C725 ) C611_=_C747( C611 C747 ) C611_=_C760( C611 C760 ) C611_=_C772( C611 C772 ) \nC611_=_C784( C611 C784 ) C611_=_C804( C611 C804 ) C611_=_C824( C611 C824 ) C611_=_C826( C611 C826 ) C611_=_C827( C611 C827 ) C611_=_C828( C611 C828 ) \nC611_=_C831( C611 C831 ) C611_=_C832( C611 C832 ) C611_=_C833( C611 C833 ) C611_=_C834( C611 C834 ) C611_=_C835( C611 C835 ) C611_=_C836( C611 C836 ) \nC611_=_C837( C611 C837 ) C611_=_C838( C611 C838 ) C611_=_C839( C611 C839 ) C611_=_C840( C611 C840 ) C611_=_C841( C611 C841 ) C611_=_C842( C611 C842 ) \nC658_=_C728( C658 C728 ) C658_=_C787( C658 C787 ) C658_=_C826( C658 C826 ) C658_=_C844( C658 C844 ) C658_=_C872( C658 C872 ) C658_=_C873( C658 C873 ) \nC658_=_C875( C658 C875 ) C658_=_C876( C658 C876 ) C658_=_C877( C658 C877 ) C658_=_C878( C658 C878 ) C658_=_C879( C658 C879 ) C658_=_C880( C658 C880 ) \nC658_=_C881( C658 C881 ) C702_=_C732( C702 C732 ) C702_=_C750( C702 C750 ) C702_=_C763( C702 C763 ) C702_=_C775( C702 C775 ) C702_=_C791( C702 C791 ) \nC702_=_C811( C702 C811 ) C702_=_C848( C702 C848 ) C702_=_C873( C702 C873 ) C702_=_C884( C702 C884 ) C702_=_C897( C702 C897 ) C702_=_C913( C702 C913 ) \nC702_=_C914( C702 C914 ) C702_=_C915( C702 C915 ) C702_=_C916( C702 C916 ) C702_=_C917( C702 C917 ) C702_=_C918( C702 C918 ) C702_=_C919( C702 C919 ) \nC702_=_C920( C702 C920 ) C702_=_C921( C702 C921 ) C702_=_C922( C702 C922 ) C702_=_C923( C702 C923 ) C702_=_C924( C702 C924 ) C714_=_C733( C714 C733 ) \nC714_=_C751( C714 C751 ) C714_=_C776( C714 C776 ) C714_=_C792( C714 C792 ) C714_=_C831( C714 C831 ) C714_=_C849( C714 C849 ) C714_=_C863( C714 C863 ) \nC714_=_C885( C714 C885 ) C714_=_C898( C714 C898 ) C714_=_C906( C714 C906 ) C714_=_C913( C714 C913 ) C714_=_C925( C714 C925 ) C714_=_C926( C714 C926 ) \nC714_=_C927( C714 C927 ) C714_=_C928( C714 C928 ) C714_=_C929( C714 C929 ) C714_=_C930( C714 C930 ) C714_=_C931( C714 C931 ) C714_=_C932( C714 C932 ) \nC714_=_C933( C714 C933 ) C714_=_C934( C714 C934 ) C714_=_C935( C714 C935 ) C721_=_C724( C721 C724 ) C721_=_C725( C721 C725 ) C721_=_C727( C721 C727 ) \nC721_=_C728( C721 C728 ) C721_=_C731( C721 C731 ) C721_=_C732( C721 C732 ) C721_=_C733( C721 C733 ) C721_=_C758( C721 C758 ) C721_=_C760( C721 C760 ) \nC721_=_C761( C721 C761 ) C721_=_C762( C721 C762 ) C721_=_C763( C721 C763 ) C721_=_C765( C721 C765 ) C721_=_C766( C721 C766 ) C721_=_C767( C721 C767 ) \nC721_=_C768( C721 C768 ) C721_=_C769( C721 C769 ) C724_=_C725( C724 C725 ) C724_=_C727( C724 C727 ) C724_=_C728( C724 C728 ) C724_=_C731( C724 C731 ) \nC724_=_C732( C724 C732 ) C724_=_C733( C724 C733 ) C724_=_C746( C724 C746 ) C724_=_C771( C724 C771 ) C724_=_C783( C724 C783 ) C724_=_C804( C724 C804 ) \nC724_=_C805( C724 C805 ) C724_=_C806( C724 C806 ) C724_=_C808( C724 C808 ) C724_=_C809( C724 C809 ) C724_=_C810( C724 C810 ) C724_=_C811( C724 C811 ) \nC724_=_C813( C724 C813 ) C724_=_C814( C724 C814 ) C724_=_C815( C724 C815 ) C724_=_C816( C724 C816 ) C724_=_C817( C724 C817 ) C724_=_C818( C724 C818 ) \nC724_=_C819( C724 C819 ) C724_=_C820( C724 C820 ) C724_=_C821( C724 C821 ) C724_=_C822( C724 C822 ) C724_=_C823( C724 C823 ) C725_=_C727( C725 C727 ) \nC725_=_C728( C725 C728 ) C725_=_C731( C725 C731 ) C725_=_C732( C725 C732 ) C725_=_C733( C725 C733 ) C725_=_C747( C725 C747 ) C725_=_C760( C725 C760 ) \nC725_=_C772( C725 C772 ) C725_=_C784( C725 C784 ) C725_=_C804( C725 C804 ) C725_=_C824( C725 C824 ) C725_=_C826( C725 C826 ) C725_=_C827( C725 C827 ) \nC725_=_C828( C725 C828 ) C725_=_C831( C725 C831 ) C725_=_C832( C725 C832 ) C725_=_C833( C725 C833 ) C725_=_C834( C725 C834 ) C725_=_C835( C725 C835 ) \nC725_=_C836( C725 C836 ) C725_=_C837( C725 C837 ) C725_=_C838( C725 C838 ) C725_=_C839( C725 C839 ) C725_=_C840( C725 C840 ) C725_=_C841( C725 C841 ) \nC725_=_C842( C725 C842 ) C727_=_C728( C727 C728 ) C727_=_C731( C727 C731 ) C727_=_C732( C727 C732 ) C727_=_C733( C727 C733 ) C727_=_C786( C727 C786 ) \nC727_=_C806( C727 C806 ) C727_=_C843( C727 C843 ) C727_=_C861( C727 C861 ) C727_=_C863( C727 C863 ) C727_=_C864( C727 C864 ) C727_=_C865( C727 C865 ) \nC727_=_C866( C727 C866 ) C727_=_C867( C727 C867 ) C727_=_C868( C727 C868 ) C727_=_C869( C727 C869 ) C727_=_C870( C727 C870 ) C727_=_C871( C727 C871 ) \nC728_=_C731( C728 C731 ) C728_=_C732( C728 C732 ) C728_=_C733( C728 C733 ) C728_=_C787( C728 C787 ) C728_=_C826( C728 C826 ) C728_=_C844( C728 C844 ) \nC728_=_C872( C728 C872 ) C728_=_C873( C728 C873 ) C728_=_C875( C728 C875 ) C728_=_C876( C728 C876 ) C728_=_C877( C728 C877 ) C728_=_C878( C728 C878 ) \nC728_=_C879( C728 C879 ) C728_=_C880( C728 C880 ) C728_=_C881( C728 C881 ) C731_=_C732( C731 C732 ) C731_=_C733( C731 C733 ) C731_=_C790( C731 C790 ) \nC731_=_C810( C731 C810 ) C731_=_C847( C731 C847 ) C731_=_C883( C731 C883 ) C731_=_C906( C731 C906 ) C731_=_C907(</w:t>
      </w:r>
    </w:p>
    <w:p>
      <w:pPr>
        <w:pStyle w:val="PreformattedText"/>
        <w:bidi w:val="0"/>
        <w:spacing w:before="0" w:after="0"/>
        <w:jc w:val="left"/>
        <w:rPr/>
      </w:pPr>
      <w:r>
        <w:rPr/>
        <w:t xml:space="preserve"> </w:t>
      </w:r>
      <w:r>
        <w:rPr/>
        <w:t>C731 C907 ) C731_=_C908( C731 C908 ) \nC731_=_C909( C731 C909 ) C731_=_C910( C731 C910 ) C731_=_C911( C731 C911 ) C731_=_C912( C731 C912 ) C732_=_C733( C732 C733 ) C732_=_C750( C732 C750 ) \nC732_=_C763( C732 C763 ) C732_=_C775( C732 C775 ) C732_=_C791( C732 C791 ) C732_=_C811( C732 C811 ) C732_=_C848( C732 C848 ) C732_=_C873( C732 C873 ) \nC732_=_C884( C732 C884 ) C732_=_C897( C732 C897 ) C732_=_C913( C732 C913 ) C732_=_C914( C732 C914 ) C732_=_C915( C732 C915 ) C732_=_C916( C732 C916 ) \nC732_=_C917( C732 C917 ) C732_=_C918( C732 C918 ) C732_=_C919( C732 C919 ) C732_=_C920( C732 C920 ) C732_=_C921( C732 C921 ) C732_=_C922( C732 C922 ) \nC732_=_C923( C732 C923 ) C732_=_C924( C732 C924 ) C733_=_C751( C733 C751 ) C733_=_C776( C733 C776 ) C733_=_C792( C733 C792 ) C733_=_C831( C733 C831 ) \nC733_=_C849( C733 C849 ) C733_=_C863( C733 C863 ) C733_=_C885( C733 C885 ) C733_=_C898( C733 C898 ) C733_=_C906( C733 C906 ) C733_=_C913( C733 C913 ) \nC733_=_C925( C733 C925 ) C733_=_C926( C733 C926 ) C733_=_C927( C733 C927 ) C733_=_C928( C733 C928 ) C733_=_C929( C733 C929 ) C733_=_C930( C733 C930 ) \nC733_=_C931( C733 C931 ) C733_=_C932( C733 C932 ) C733_=_C933( C733 C933 ) C733_=_C934( C733 C934 ) C733_=_C935( C733 C935 ) C746_=_C747( C746 C747 ) \nC746_=_C750( C746 C750 ) C746_=_C751( C746 C751 ) C746_=_C771( C746 C771 ) C746_=_C783( C746 C783 ) C746_=_C804( C746 C804 ) C746_=_C805( C746 C805 ) \nC746_=_C806( C746 C806 ) C746_=_C808( C746 C808 ) C746_=_C809( C746 C809 ) C746_=_C810( C746 C810 ) C746_=_C811( C746 C811 ) C746_=_C813( C746 C813 ) \nC746_=_C814( C746 C814 ) C746_=_C815( C746 C815 ) C746_=_C816( C746 C816 ) C746_=_C817( C746 C817 ) C746_=_C818( C746 C818 ) C746_=_C819( C746 C819 ) \nC746_=_C820( C746 C820 ) C746_=_C821( C746 C821 ) C746_=_C822( C746 C822 ) C746_=_C823( C746 C823 ) C747_=_C750( C747 C750 ) C747_=_C751( C747 C751 ) \nC747_=_C760( C747 C760 ) C747_=_C772( C747 C772 ) C747_=_C784( C747 C784 ) C747_=_C804( C747 C804 ) C747_=_C824( C747 C824 ) C747_=_C826( C747 C826 ) \nC747_=_C827( C747 C827 ) C747_=_C828( C747 C828 ) C747_=_C831( C747 C831 ) C747_=_C832( C747 C832 ) C747_=_C833( C747 C833 ) C747_=_C834( C747 C834 ) \nC747_=_C835( C747 C835 ) C747_=_C836( C747 C836 ) C747_=_C837( C747 C837 ) C747_=_C838( C747 C838 ) C747_=_C839( C747 C839 ) C747_=_C840( C747 C840 ) \nC747_=_C841( C747 C841 ) C747_=_C842( C747 C842 ) C750_=_C751( C750 C751 ) C750_=_C763( C750 C763 ) C750_=_C775( C750 C775 ) C750_=_C791( C750 C791 ) \nC750_=_C811( C750 C811 ) C750_=_C848( C750 C848 ) C750_=_C873( C750 C873 ) C750_=_C884( C750 C884 ) C750_=_C897( C750 C897 ) C750_=_C913( C750 C913 ) \nC750_=_C914( C750 C914 ) C750_=_C915( C750 C915 ) C750_=_C916( C750 C916 ) C750_=_C917( C750 C917 ) C750_=_C918( C750 C918 ) C750_=_C919( C750 C919 ) \nC750_=_C920( C750 C920 ) C750_=_C921( C750 C921 ) C750_=_C922( C750 C922 ) C750_=_C923( C750 C923 ) C750_=_C924( C750 C924 ) C751_=_C776( C751 C776 ) \nC751_=_C792( C751 C792 ) C751_=_C831( C751 C831 ) C751_=_C849( C751 C849 ) C751_=_C863( C751 C863 ) C751_=_C885( C751 C885 ) C751_=_C898( C751 C898 ) \nC751_=_C906( C751 C906 ) C751_=_C913( C751 C913 ) C751_=_C925( C751 C925 ) C751_=_C926( C751 C926 ) C751_=_C927( C751 C927 ) C751_=_C928( C751 C928 ) \nC751_=_C929( C751 C929 ) C751_=_C930( C751 C930 ) C751_=_C931( C751 C931 ) C751_=_C932( C751 C932 ) C751_=_C933( C751 C933 ) C751_=_C934( C751 C934 ) \nC751_=_C935( C751 C935 ) C758_=_C760( C758 C760 ) C758_=_C761( C758 C761 ) C758_=_C762( C758 C762 ) C758_=_C763( C758 C763 ) C758_=_C765( C758 C765 ) \nC758_=_C766( C758 C766 ) C758_=_C767( C758 C767 ) C758_=_C768( C758 C768 ) C758_=_C769( C758 C769 ) C758_=_C783( C758 C783 ) C758_=_C784( C758 C784 ) \nC758_=_C786( C758 C786 ) C758_=_C787( C758 C787 ) C758_=_C790( C758 C790 ) C758_=_C791( C758 C791 ) C758_=_C792( C758 C792 ) C760_=_C761( C760 C761 ) \nC760_=_C762( C760 C762 ) C760_=_C763( C760 C763 ) C760_=_C765( C760 C765 ) C760_=_C766( C760 C766 ) C760_=_C767( C760 C767 ) C760_=_C768( C760 C768 ) \nC760_=_C769( C760 C769 ) C760_=_C772( C760 C772 ) C760_=_C784( C760 C784 ) C760_=_C804( C760 C804 ) C760_=_C824( C760 C824 ) C760_=_C826( C760 C826 ) \nC760_=_C827( C760 C827 ) C760_=_C828( C760 C828 ) C760_=_C831( C760 C831 ) C760_=_C832( C760 C832 ) C760_=_C833( C760 C833 ) C760_=_C834( C760 C834 ) \nC760_=_C835( C760 C835 ) C760_=_C836( C760 C836 ) C760_=_C837( C760 C837 ) C760_=_C838( C760 C838 ) C760_=_C839( C760 C839 ) C760_=_C840( C760 C840 ) \nC760_=_C841( C760 C841 ) C760_=_C842( C760 C842 ) C761_=_C762( C761 C762 ) C761_=_C763( C761 C763 ) C761_=_C765( C761 C765 ) C761_=_C766( C761 C766 ) \nC761_=_C767( C761 C767 ) C761_=_C768( C761 C768 ) C761_=_C769( C761 C769 ) C761_=_C805( C761 C805 ) C761_=_C824( C761 C824 ) C761_=_C843( C761 C843 ) \nC761_=_C844( C761 C844 ) C761_=_C847( C761 C847 ) C761_=_C848( C761 C848 ) C761_=_C849( C761 C849 ) C762_=_C763( C762 C763 ) C762_=_C765( C762 C765 ) \nC762_=_C766( C762 C766 ) C762_=_C767( C762 C767 ) C762_=_C768( C762 C768 ) C762_=_C769( C762 C769 ) C762_=_C808( C762 C808 ) C762_=_C827( C762 C827 ) \nC762_=_C861( C762 C861 ) C762_=_C872( C762 C872 ) C762_=_C883( C762 C883 ) C762_=_C884( C762 C884 ) C762_=_C885( C762 C885 ) C763_=_C765( C763 C765 ) \nC763_=_C766( C763 C766 ) C763_=_C767( C763 C767 ) C763_=_C768( C763 C768 ) C763_=_C769( C763 C769 ) C763_=_C775( C763 C775 ) C763_=_C791( C763 C791 ) \nC763_=_C811( C763 C811 ) C763_=_C848( C763 C848 ) C763_=_C873( C763 C873 ) C763_=_C884( C763 C884 ) C763_=_C897( C763 C897 ) C763_=_C913( C763 C913 ) \nC763_=_C914( C763 C914 ) C763_=_C915( C763 C915 ) C763_=_C916( C763 C916 ) C763_=_C917( C763 C917 ) C763_=_C918( C763 C918 ) C763_=_C919( C763 C919 ) \nC763_=_C920( C763 C920 ) C763_=_C921( C763 C921 ) C763_=_C922( C763 C922 ) C763_=_C923( C763 C923 ) C763_=_C924( C763 C924 ) C765_=_C766( C765 C766 ) \nC765_=_C767( C765 C767 ) C765_=_C768( C765 C768 ) C765_=_C769( C765 C769 ) C766_=_C767( C766 C767 ) C766_=_C768( C766 C768 ) C766_=_C769( C766 C769 ) \nC767_=_C768( C767 C768 ) C767_=_C769( C767 C769 ) C768_=_C769( C768 C769 ) C771_=_C772( C771 C772 ) C771_=_C775( C771 C775 ) C771_=_C776( C771 C776 ) \nC771_=_C783( C771 C783 ) C771_=_C804( C771 C804 ) C771_=_C805( C771 C805 ) C771_=_C806( C771 C806 ) C771_=_C808( C771 C808 ) C771_=_C809( C771 C809 ) \nC771_=_C810( C771 C810 ) C771_=_C811( C771 C811 ) C771_=_C813( C771 C813 ) C771_=_C814( C771 C814 ) C771_=_C815( C771 C815 ) C771_=_C816( C771 C816 ) \nC771_=_C817( C771 C817 ) C771_=_C818( C771 C818 ) C771_=_C819( C771 C819 ) C771_=_C820( C771 C820 ) C771_=_C821( C771 C821 ) C771_=_C822( C771 C822 ) \nC771_=_C823( C771 C823 ) C772_=_C775( C772 C775 ) C772_=_C776( C772 C776 ) C772_=_C784( C772 C784 ) C772_=_C804( C772 C804 ) C772_=_C824( C772 C824 ) \nC772_=_C826( C772 C826 ) C772_=_C827( C772 C827 ) C772_=_C828( C772 C828 ) C772_=_C831( C772 C831 ) C772_=_C832( C772 C832 ) C772_=_C833( C772 C833 ) \nC772_=_C834( C772 C834 ) C772_=_C835( C772 C835 ) C772_=_C836( C772 C836 ) C772_=_C837( C772 C837 ) C772_=_C838( C772 C838 ) C772_=_C839( C772 C839 ) \nC772_=_C840( C772 C840 ) C772_=_C841( C772 C841 ) C772_=_C842( C772 C842 ) C775_=_C776( C775 C776 ) C775_=_C791( C775 C791 ) C775_=_C811( C775 C811 ) \nC775_=_C848( C775 C848 ) C775_=_C873( C775 C873 ) C775_=_C884( C775 C884 ) C775_=_C897( C775 C897 ) C775_=_C913( C775 C913 ) C775_=_C914( C775 C914 ) \nC775_=_C915( C775 C915 ) C775_=_C916( C775 C916 ) C775_=_C917( C775 C917 ) C775_=_C918( C775 C918 ) C775_=_C919( C775 C919 ) C775_=_C920( C775 C920 ) \nC775_=_C921( C775 C921 ) C775_=_C922( C775 C922 ) C775_=_C923( C775 C923 ) C775_=_C924( C775 C924 ) C776_=_C792( C776 C792 ) C776_=_C831( C776 C831 ) \nC776_=_C849( C776 C849 ) C776_=_C863( C776 C863 ) C776_=_C885( C776 C885 ) C776_=_C898( C776 C898 ) C776_=_C906( C776 C906 ) C776_=_C913( C776 C913 ) \nC776_=_C925( C776 C925 ) C776_=_C926( C776 C926 ) C776_=_C927( C776 C927 ) C776_=_C928( C776 C928 ) C776_=_C929( C776 C929 ) C776_=_C930( C776 C930 ) \nC776_=_C931( C776 C931 ) C776_=_C932( C776 C932 ) C776_=_C933( C776 C933 ) C776_=_C934( C776 C934 ) C776_=_C935( C776 C935 ) C783_=_C784( C783 C784 ) \nC783_=_C786( C783 C786 ) C783_=_C787( C783 C787 ) C783_=_C790( C783 C790 ) C783_=_C791( C783 C791 ) C783_=_C792( C783 C792 ) C783_=_C804( C783 C804 ) \nC783_=_C805( C783 C805 ) C783_=_C806( C783 C806 ) C783_=_C808( C783 C808 ) C783_=_C809( C783 C809 ) C783_=_C810( C783 C810 ) C783_=_C811( C783 C811 ) \nC783_=_C813( C783 C813 ) C783_=_C814( C783 C814 ) C783_=_C815( C783 C815 ) C783_=_C816( C783 C816 ) C783_=_C817( C783 C817 ) C783_=_C818( C783 C818 ) \nC783_=_C819( C783 C819 ) C783_=_C820( C783 C820 ) C783_=_C821( C783 C821 ) C783_=_C822( C783 C822 ) C783_=_C823( C783 C823 ) C784_=_C786( C784 C786 ) \nC784_=_C787( C784 C787 ) C784_=_C790( C784 C790 ) C784_=_C791( C784 C791 ) C784_=_C792( C784 C792 ) C784_=_C804( C784 C804 ) C784_=_C824( C784 C824 ) \nC784_=_C826( C784 C826 ) C784_=_C827( C784 C827 ) C784_=_C828( C784 C828 ) C784_=_C831( C784 C831 ) C784_=_C832( C784 C832 ) C784_=_C833( C784 C833 ) \nC784_=_C834( C784 C834 ) C784_=_C835( C784 C835 ) C784_=_C836( C784 C836 ) C784_=_C837( C784 C837 ) C784_=_C838( C784 C838 ) C784_=_C839( C784 C839 ) \nC784_=_C840( C784 C840 ) C784_=_C841( C784 C841 ) C784_=_C842( C784 C842 ) C786_=_C787( C786 C787 ) C786_=_C790( C786 C790 ) C786_=_C791( C786 C791 ) \nC786_=_C792( C786 C792 ) C786_=_C806( C786 C806 ) C786_=_C843( C786 C843 ) C786_=_C861( C786 C861 ) C786_=_C863( C786 C863 ) C786_=_C864( C786 C864 ) \nC786_=_C865( C786 C865 ) C786_=_C866( C786 C866 ) C786_=_C867( C786 C867 ) C786_=_C868( C786 C868 ) C786_=_C869( C786 C869 ) C786_=_C870( C786 C870 ) \nC786_=_C871( C786 C871 ) C787_=_C790( C787 C790 ) C787_=_C791( C787 C791 ) C787_=_C792( C787 C792 ) C787_=_C826( C787 C826 ) C787_=_C844( C787 C844 ) \nC787_=_C872( C787 C872 ) C787_=_C873( C787 C873 ) C787_=_C875( C787 C875 ) C787_=_C876( C787 C876 ) C787_=_C877( C787 C877 ) C787_=_C878(</w:t>
      </w:r>
    </w:p>
    <w:p>
      <w:pPr>
        <w:pStyle w:val="PreformattedText"/>
        <w:bidi w:val="0"/>
        <w:spacing w:before="0" w:after="0"/>
        <w:jc w:val="left"/>
        <w:rPr/>
      </w:pPr>
      <w:r>
        <w:rPr/>
        <w:t xml:space="preserve"> </w:t>
      </w:r>
      <w:r>
        <w:rPr/>
        <w:t>C787 C878 ) \nC787_=_C879( C787 C879 ) C787_=_C880( C787 C880 ) C787_=_C881( C787 C881 ) C790_=_C791( C790 C791 ) C790_=_C792( C790 C792 ) C790_=_C810( C790 C810 ) \nC790_=_C847( C790 C847 ) C790_=_C883( C790 C883 ) C790_=_C906( C790 C906 ) C790_=_C907( C790 C907 ) C790_=_C908( C790 C908 ) C790_=_C909( C790 C909 ) \nC790_=_C910( C790 C910 ) C790_=_C911( C790 C911 ) C790_=_C912( C790 C912 ) C791_=_C792( C791 C792 ) C791_=_C811( C791 C811 ) C791_=_C848( C791 C848 ) \nC791_=_C873( C791 C873 ) C791_=_C884( C791 C884 ) C791_=_C897( C791 C897 ) C791_=_C913( C791 C913 ) C791_=_C914( C791 C914 ) C791_=_C915( C791 C915 ) \nC791_=_C916( C791 C916 ) C791_=_C917( C791 C917 ) C791_=_C918( C791 C918 ) C791_=_C919( C791 C919 ) C791_=_C920( C791 C920 ) C791_=_C921( C791 C921 ) \nC791_=_C922( C791 C922 ) C791_=_C923( C791 C923 ) C791_=_C924( C791 C924 ) C792_=_C831( C792 C831 ) C792_=_C849( C792 C849 ) C792_=_C863( C792 C863 ) \nC792_=_C885( C792 C885 ) C792_=_C898( C792 C898 ) C792_=_C906( C792 C906 ) C792_=_C913( C792 C913 ) C792_=_C925( C792 C925 ) C792_=_C926( C792 C926 ) \nC792_=_C927( C792 C927 ) C792_=_C928( C792 C928 ) C792_=_C929( C792 C929 ) C792_=_C930( C792 C930 ) C792_=_C931( C792 C931 ) C792_=_C932( C792 C932 ) \nC792_=_C933( C792 C933 ) C792_=_C934( C792 C934 ) C792_=_C935( C792 C935 ) C804_=_C805( C804 C805 ) C804_=_C806( C804 C806 ) C804_=_C808( C804 C808 ) \nC804_=_C809( C804 C809 ) C804_=_C810( C804 C810 ) C804_=_C811( C804 C811 ) C804_=_C813( C804 C813 ) C804_=_C814( C804 C814 ) C804_=_C815( C804 C815 ) \nC804_=_C816( C804 C816 ) C804_=_C817( C804 C817 ) C804_=_C818( C804 C818 ) C804_=_C819( C804 C819 ) C804_=_C820( C804 C820 ) C804_=_C821( C804 C821 ) \nC804_=_C822( C804 C822 ) C804_=_C823( C804 C823 ) C804_=_C824( C804 C824 ) C804_=_C826( C804 C826 ) C804_=_C827( C804 C827 ) C804_=_C828( C804 C828 ) \nC804_=_C831( C804 C831 ) C804_=_C832( C804 C832 ) C804_=_C833( C804 C833 ) C804_=_C834( C804 C834 ) C804_=_C835( C804 C835 ) C804_=_C836( C804 C836 ) \nC804_=_C837( C804 C837 ) C804_=_C838( C804 C838 ) C804_=_C839( C804 C839 ) C804_=_C840( C804 C840 ) C804_=_C841( C804 C841 ) C804_=_C842( C804 C842 ) \nC805_=_C806( C805 C806 ) C805_=_C808( C805 C808 ) C805_=_C809( C805 C809 ) C805_=_C810( C805 C810 ) C805_=_C811( C805 C811 ) C805_=_C813( C805 C813 ) \nC805_=_C814( C805 C814 ) C805_=_C815( C805 C815 ) C805_=_C816( C805 C816 ) C805_=_C817( C805 C817 ) C805_=_C818( C805 C818 ) C805_=_C819( C805 C819 ) \nC805_=_C820( C805 C820 ) C805_=_C821( C805 C821 ) C805_=_C822( C805 C822 ) C805_=_C823( C805 C823 ) C805_=_C824( C805 C824 ) C805_=_C843( C805 C843 ) \nC805_=_C844( C805 C844 ) C805_=_C847( C805 C847 ) C805_=_C848( C805 C848 ) C805_=_C849( C805 C849 ) C806_=_C808( C806 C808 ) C806_=_C809( C806 C809 ) \nC806_=_C810( C806 C810 ) C806_=_C811( C806 C811 ) C806_=_C813( C806 C813 ) C806_=_C814( C806 C814 ) C806_=_C815( C806 C815 ) C806_=_C816( C806 C816 ) \nC806_=_C817( C806 C817 ) C806_=_C818( C806 C818 ) C806_=_C819( C806 C819 ) C806_=_C820( C806 C820 ) C806_=_C821( C806 C821 ) C806_=_C822( C806 C822 ) \nC806_=_C823( C806 C823 ) C806_=_C843( C806 C843 ) C806_=_C861( C806 C861 ) C806_=_C863( C806 C863 ) C806_=_C864( C806 C864 ) C806_=_C865( C806 C865 ) \nC806_=_C866( C806 C866 ) C806_=_C867( C806 C867 ) C806_=_C868( C806 C868 ) C806_=_C869( C806 C869 ) C806_=_C870( C806 C870 ) C806_=_C871( C806 C871 ) \nC808_=_C809( C808 C809 ) C808_=_C810( C808 C810 ) C808_=_C811( C808 C811 ) C808_=_C813( C808 C813 ) C808_=_C814( C808 C814 ) C808_=_C815( C808 C815 ) \nC808_=_C816( C808 C816 ) C808_=_C817( C808 C817 ) C808_=_C818( C808 C818 ) C808_=_C819( C808 C819 ) C808_=_C820( C808 C820 ) C808_=_C821( C808 C821 ) \nC808_=_C822( C808 C822 ) C808_=_C823( C808 C823 ) C808_=_C827( C808 C827 ) C808_=_C861( C808 C861 ) C808_=_C872( C808 C872 ) C808_=_C883( C808 C883 ) \nC808_=_C884( C808 C884 ) C808_=_C885( C808 C885 ) C809_=_C810( C809 C810 ) C809_=_C811( C809 C811 ) C809_=_C813( C809 C813 ) C809_=_C814( C809 C814 ) \nC809_=_C815( C809 C815 ) C809_=_C816( C809 C816 ) C809_=_C817( C809 C817 ) C809_=_C818( C809 C818 ) C809_=_C819( C809 C819 ) C809_=_C820( C809 C820 ) \nC809_=_C821( C809 C821 ) C809_=_C822( C809 C822 ) C809_=_C823( C809 C823 ) C809_=_C828( C809 C828 ) C809_=_C897( C809 C897 ) C809_=_C898( C809 C898 ) \nC810_=_C811( C810 C811 ) C810_=_C813( C810 C813 ) C810_=_C814( C810 C814 ) C810_=_C815( C810 C815 ) C810_=_C816( C810 C816 ) C810_=_C817( C810 C817 ) \nC810_=_C818( C810 C818 ) C810_=_C819( C810 C819 ) C810_=_C820( C810 C820 ) C810_=_C821( C810 C821 ) C810_=_C822( C810 C822 ) C810_=_C823( C810 C823 ) \nC810_=_C847( C810 C847 ) C810_=_C883( C810 C883 ) C810_=_C906( C810 C906 ) C810_=_C907( C810 C907 ) C810_=_C908( C810 C908 ) C810_=_C909( C810 C909 ) \nC810_=_C910( C810 C910 ) C810_=_C911( C810 C911 ) C810_=_C912( C810 C912 ) C811_=_C813( C811 C813 ) C811_=_C814( C811 C814 ) C811_=_C815( C811 C815 ) \nC811_=_C816( C811 C816 ) C811_=_C817( C811 C817 ) C811_=_C818( C811 C818 ) C811_=_C819( C811 C819 ) C811_=_C820( C811 C820 ) C811_=_C821( C811 C821 ) \nC811_=_C822( C811 C822 ) C811_=_C823( C811 C823 ) C811_=_C848( C811 C848 ) C811_=_C873( C811 C873 ) C811_=_C884( C811 C884 ) C811_=_C897( C811 C897 ) \nC811_=_C913( C811 C913 ) C811_=_C914( C811 C914 ) C811_=_C915( C811 C915 ) C811_=_C916( C811 C916 ) C811_=_C917( C811 C917 ) C811_=_C918( C811 C918 ) \nC811_=_C919( C811 C919 ) C811_=_C920( C811 C920 ) C811_=_C921( C811 C921 ) C811_=_C922( C811 C922 ) C811_=_C923( C811 C923 ) C811_=_C924( C811 C924 ) \nC813_=_C814( C813 C814 ) C813_=_C815( C813 C815 ) C813_=_C816( C813 C816 ) C813_=_C817( C813 C817 ) C813_=_C818( C813 C818 ) C813_=_C819( C813 C819 ) \nC813_=_C820( C813 C820 ) C813_=_C821( C813 C821 ) C813_=_C822( C813 C822 ) C813_=_C823( C813 C823 ) C814_=_C815( C814 C815 ) C814_=_C816( C814 C816 ) \nC814_=_C817( C814 C817 ) C814_=_C818( C814 C818 ) C814_=_C819( C814 C819 ) C814_=_C820( C814 C820 ) C814_=_C821( C814 C821 ) C814_=_C822( C814 C822 ) \nC814_=_C823( C814 C823 ) C815_=_C816( C815 C816 ) C815_=_C817( C815 C817 ) C815_=_C818( C815 C818 ) C815_=_C819( C815 C819 ) C815_=_C820( C815 C820 ) \nC815_=_C821( C815 C821 ) C815_=_C822( C815 C822 ) C815_=_C823( C815 C823 ) C816_=_C817( C816 C817 ) C816_=_C818( C816 C818 ) C816_=_C819( C816 C819 ) \nC816_=_C820( C816 C820 ) C816_=_C821( C816 C821 ) C816_=_C822( C816 C822 ) C816_=_C823( C816 C823 ) C817_=_C818( C817 C818 ) C817_=_C819( C817 C819 ) \nC817_=_C820( C817 C820 ) C817_=_C821( C817 C821 ) C817_=_C822( C817 C822 ) C817_=_C823( C817 C823 ) C818_=_C819( C818 C819 ) C818_=_C820( C818 C820 ) \nC818_=_C821( C818 C821 ) C818_=_C822( C818 C822 ) C818_=_C823( C818 C823 ) C819_=_C820( C819 C820 ) C819_=_C821( C819 C821 ) C819_=_C822( C819 C822 ) \nC819_=_C823( C819 C823 ) C820_=_C821( C820 C821 ) C820_=_C822( C820 C822 ) C820_=_C823( C820 C823 ) C821_=_C822( C821 C822 ) C821_=_C823( C821 C823 ) \nC822_=_C823( C822 C823 ) C824_=_C826( C824 C826 ) C824_=_C827( C824 C827 ) C824_=_C828( C824 C828 ) C824_=_C831( C824 C831 ) C824_=_C832( C824 C832 ) \nC824_=_C833( C824 C833 ) C824_=_C834( C824 C834 ) C824_=_C835( C824 C835 ) C824_=_C836( C824 C836 ) C824_=_C837( C824 C837 ) C824_=_C838( C824 C838 ) \nC824_=_C839( C824 C839 ) C824_=_C840( C824 C840 ) C824_=_C841( C824 C841 ) C824_=_C842( C824 C842 ) C824_=_C843( C824 C843 ) C824_=_C844( C824 C844 ) \nC824_=_C847( C824 C847 ) C824_=_C848( C824 C848 ) C824_=_C849( C824 C849 ) C826_=_C827( C826 C827 ) C826_=_C828( C826 C828 ) C826_=_C831( C826 C831 ) \nC826_=_C832( C826 C832 ) C826_=_C833( C826 C833 ) C826_=_C834( C826 C834 ) C826_=_C835( C826 C835 ) C826_=_C836( C826 C836 ) C826_=_C837( C826 C837 ) \nC826_=_C838( C826 C838 ) C826_=_C839( C826 C839 ) C826_=_C840( C826 C840 ) C826_=_C841( C826 C841 ) C826_=_C842( C826 C842 ) C826_=_C844( C826 C844 ) \nC826_=_C872( C826 C872 ) C826_=_C873( C826 C873 ) C826_=_C875( C826 C875 ) C826_=_C876( C826 C876 ) C826_=_C877( C826 C877 ) C826_=_C878( C826 C878 ) \nC826_=_C879( C826 C879 ) C826_=_C880( C826 C880 ) C826_=_C881( C826 C881 ) C827_=_C828( C827 C828 ) C827_=_C831( C827 C831 ) C827_=_C832( C827 C832 ) \nC827_=_C833( C827 C833 ) C827_=_C834( C827 C834 ) C827_=_C835( C827 C835 ) C827_=_C836( C827 C836 ) C827_=_C837( C827 C837 ) C827_=_C838( C827 C838 ) \nC827_=_C839( C827 C839 ) C827_=_C840( C827 C840 ) C827_=_C841( C827 C841 ) C827_=_C842( C827 C842 ) C827_=_C861( C827 C861 ) C827_=_C872( C827 C872 ) \nC827_=_C883( C827 C883 ) C827_=_C884( C827 C884 ) C827_=_C885( C827 C885 ) C828_=_C831( C828 C831 ) C828_=_C832( C828 C832 ) C828_=_C833( C828 C833 ) \nC828_=_C834( C828 C834 ) C828_=_C835( C828 C835 ) C828_=_C836( C828 C836 ) C828_=_C837( C828 C837 ) C828_=_C838( C828 C838 ) C828_=_C839( C828 C839 ) \nC828_=_C840( C828 C840 ) C828_=_C841( C828 C841 ) C828_=_C842( C828 C842 ) C828_=_C897( C828 C897 ) C828_=_C898( C828 C898 ) C831_=_C832( C831 C832 ) \nC831_=_C833( C831 C833 ) C831_=_C834( C831 C834 ) C831_=_C835( C831 C835 ) C831_=_C836( C831 C836 ) C831_=_C837( C831 C837 ) C831_=_C838( C831 C838 ) \nC831_=_C839( C831 C839 ) C831_=_C840( C831 C840 ) C831_=_C841( C831 C841 ) C831_=_C842( C831 C842 ) C831_=_C849( C831 C849 ) C831_=_C863( C831 C863 ) \nC831_=_C885( C831 C885 ) C831_=_C898( C831 C898 ) C831_=_C906( C831 C906 ) C831_=_C913( C831 C913 ) C831_=_C925( C831 C925 ) C831_=_C926( C831 C926 ) \nC831_=_C927( C831 C927 ) C831_=_C928( C831 C928 ) C831_=_C929( C831 C929 ) C831_=_C930( C831 C930 ) C831_=_C931( C831 C931 ) C831_=_C932( C831 C932 ) \nC831_=_C933( C831 C933 ) C831_=_C934( C831 C934 ) C831_=_C935( C831 C935 ) C832_=_C833( C832 C833 ) C832_=_C834( C832 C834 ) C832_=_C835( C832 C835 ) \nC832_=_C836( C832 C836 ) C832_=_C837( C832 C837 ) C832_=_C838( C832 C838 ) C832_=_C839( C832 C839 ) C832_=_C840( C832 C840 ) C832_=_C841( C832 C841 ) \nC832_=_C842( C832 C842 ) C833_=_C834( C833 C834 ) C833_=_C835( C833 C835 ) C833_=_C836( C833 C836 ) C833_=_C837( C833 C837 ) C833_=_C838( C833 C838 ) \nC833_=_C839(</w:t>
      </w:r>
    </w:p>
    <w:p>
      <w:pPr>
        <w:pStyle w:val="PreformattedText"/>
        <w:bidi w:val="0"/>
        <w:spacing w:before="0" w:after="0"/>
        <w:jc w:val="left"/>
        <w:rPr/>
      </w:pPr>
      <w:r>
        <w:rPr/>
        <w:t xml:space="preserve"> </w:t>
      </w:r>
      <w:r>
        <w:rPr/>
        <w:t>C833 C839 ) C833_=_C840( C833 C840 ) C833_=_C841( C833 C841 ) C833_=_C842( C833 C842 ) C834_=_C835( C834 C835 ) C834_=_C836( C834 C836 ) \nC834_=_C837( C834 C837 ) C834_=_C838( C834 C838 ) C834_=_C839( C834 C839 ) C834_=_C840( C834 C840 ) C834_=_C841( C834 C841 ) C834_=_C842( C834 C842 ) \nC835_=_C836( C835 C836 ) C835_=_C837( C835 C837 ) C835_=_C838( C835 C838 ) C835_=_C839( C835 C839 ) C835_=_C840( C835 C840 ) C835_=_C841( C835 C841 ) \nC835_=_C842( C835 C842 ) C836_=_C837( C836 C837 ) C836_=_C838( C836 C838 ) C836_=_C839( C836 C839 ) C836_=_C840( C836 C840 ) C836_=_C841( C836 C841 ) \nC836_=_C842( C836 C842 ) C837_=_C838( C837 C838 ) C837_=_C839( C837 C839 ) C837_=_C840( C837 C840 ) C837_=_C841( C837 C841 ) C837_=_C842( C837 C842 ) \nC838_=_C839( C838 C839 ) C838_=_C840( C838 C840 ) C838_=_C841( C838 C841 ) C838_=_C842( C838 C842 ) C839_=_C840( C839 C840 ) C839_=_C841( C839 C841 ) \nC839_=_C842( C839 C842 ) C840_=_C841( C840 C841 ) C840_=_C842( C840 C842 ) C841_=_C842( C841 C842 ) C843_=_C844( C843 C844 ) C843_=_C847( C843 C847 ) \nC843_=_C848( C843 C848 ) C843_=_C849( C843 C849 ) C843_=_C861( C843 C861 ) C843_=_C863( C843 C863 ) C843_=_C864( C843 C864 ) C843_=_C865( C843 C865 ) \nC843_=_C866( C843 C866 ) C843_=_C867( C843 C867 ) C843_=_C868( C843 C868 ) C843_=_C869( C843 C869 ) C843_=_C870( C843 C870 ) C843_=_C871( C843 C871 ) \nC844_=_C847( C844 C847 ) C844_=_C848( C844 C848 ) C844_=_C849( C844 C849 ) C844_=_C872( C844 C872 ) C844_=_C873( C844 C873 ) C844_=_C875( C844 C875 ) \nC844_=_C876( C844 C876 ) C844_=_C877( C844 C877 ) C844_=_C878( C844 C878 ) C844_=_C879( C844 C879 ) C844_=_C880( C844 C880 ) C844_=_C881( C844 C881 ) \nC847_=_C848( C847 C848 ) C847_=_C849( C847 C849 ) C847_=_C883( C847 C883 ) C847_=_C906( C847 C906 ) C847_=_C907( C847 C907 ) C847_=_C908( C847 C908 ) \nC847_=_C909( C847 C909 ) C847_=_C910( C847 C910 ) C847_=_C911( C847 C911 ) C847_=_C912( C847 C912 ) C848_=_C849( C848 C849 ) C848_=_C873( C848 C873 ) \nC848_=_C884( C848 C884 ) C848_=_C897( C848 C897 ) C848_=_C913( C848 C913 ) C848_=_C914( C848 C914 ) C848_=_C915( C848 C915 ) C848_=_C916( C848 C916 ) \nC848_=_C917( C848 C917 ) C848_=_C918( C848 C918 ) C848_=_C919( C848 C919 ) C848_=_C920( C848 C920 ) C848_=_C921( C848 C921 ) C848_=_C922( C848 C922 ) \nC848_=_C923( C848 C923 ) C848_=_C924( C848 C924 ) C849_=_C863( C849 C863 ) C849_=_C885( C849 C885 ) C849_=_C898( C849 C898 ) C849_=_C906( C849 C906 ) \nC849_=_C913( C849 C913 ) C849_=_C925( C849 C925 ) C849_=_C926( C849 C926 ) C849_=_C927( C849 C927 ) C849_=_C928( C849 C928 ) C849_=_C929( C849 C929 ) \nC849_=_C930( C849 C930 ) C849_=_C931( C849 C931 ) C849_=_C932( C849 C932 ) C849_=_C933( C849 C933 ) C849_=_C934( C849 C934 ) C849_=_C935( C849 C935 ) \nC861_=_C863( C861 C863 ) C861_=_C864( C861 C864 ) C861_=_C865( C861 C865 ) C861_=_C866( C861 C866 ) C861_=_C867( C861 C867 ) C861_=_C868( C861 C868 ) \nC861_=_C869( C861 C869 ) C861_=_C870( C861 C870 ) C861_=_C871( C861 C871 ) C861_=_C872( C861 C872 ) C861_=_C883( C861 C883 ) C861_=_C884( C861 C884 ) \nC861_=_C885( C861 C885 ) C863_=_C864( C863 C864 ) C863_=_C865( C863 C865 ) C863_=_C866( C863 C866 ) C863_=_C867( C863 C867 ) C863_=_C868( C863 C868 ) \nC863_=_C869( C863 C869 ) C863_=_C870( C863 C870 ) C863_=_C871( C863 C871 ) C863_=_C885( C863 C885 ) C863_=_C898( C863 C898 ) C863_=_C906( C863 C906 ) \nC863_=_C913( C863 C913 ) C863_=_C925( C863 C925 ) C863_=_C926( C863 C926 ) C863_=_C927( C863 C927 ) C863_=_C928( C863 C928 ) C863_=_C929( C863 C929 ) \nC863_=_C930( C863 C930 ) C863_=_C931( C863 C931 ) C863_=_C932( C863 C932 ) C863_=_C933( C863 C933 ) C863_=_C934( C863 C934 ) C863_=_C935( C863 C935 ) \nC864_=_C865( C864 C865 ) C864_=_C866( C864 C866 ) C864_=_C867( C864 C867 ) C864_=_C868( C864 C868 ) C864_=_C869( C864 C869 ) C864_=_C870( C864 C870 ) \nC864_=_C871( C864 C871 ) C865_=_C866( C865 C866 ) C865_=_C867( C865 C867 ) C865_=_C868( C865 C868 ) C865_=_C869( C865 C869 ) C865_=_C870( C865 C870 ) \nC865_=_C871( C865 C871 ) C866_=_C867( C866 C867 ) C866_=_C868( C866 C868 ) C866_=_C869( C866 C869 ) C866_=_C870( C866 C870 ) C866_=_C871( C866 C871 ) \nC867_=_C868( C867 C868 ) C867_=_C869( C867 C869 ) C867_=_C870( C867 C870 ) C867_=_C871( C867 C871 ) C868_=_C869( C868 C869 ) C868_=_C870( C868 C870 ) \nC868_=_C871( C868 C871 ) C869_=_C870( C869 C870 ) C869_=_C871( C869 C871 ) C870_=_C871( C870 C871 ) C872_=_C873( C872 C873 ) C872_=_C875( C872 C875 ) \nC872_=_C876( C872 C876 ) C872_=_C877( C872 C877 ) C872_=_C878( C872 C878 ) C872_=_C879( C872 C879 ) C872_=_C880( C872 C880 ) C872_=_C881( C872 C881 ) \nC872_=_C883( C872 C883 ) C872_=_C884( C872 C884 ) C872_=_C885( C872 C885 ) C873_=_C875( C873 C875 ) C873_=_C876( C873 C876 ) C873_=_C877( C873 C877 ) \nC873_=_C878( C873 C878 ) C873_=_C879( C873 C879 ) C873_=_C880( C873 C880 ) C873_=_C881( C873 C881 ) C873_=_C884( C873 C884 ) C873_=_C897( C873 C897 ) \nC873_=_C913( C873 C913 ) C873_=_C914( C873 C914 ) C873_=_C915( C873 C915 ) C873_=_C916( C873 C916 ) C873_=_C917( C873 C917 ) C873_=_C918( C873 C918 ) \nC873_=_C919( C873 C919 ) C873_=_C920( C873 C920 ) C873_=_C921( C873 C921 ) C873_=_C922( C873 C922 ) C873_=_C923( C873 C923 ) C873_=_C924( C873 C924 ) \nC875_=_C876( C875 C876 ) C875_=_C877( C875 C877 ) C875_=_C878( C875 C878 ) C875_=_C879( C875 C879 ) C875_=_C880( C875 C880 ) C875_=_C881( C875 C881 ) \nC876_=_C877( C876 C877 ) C876_=_C878( C876 C878 ) C876_=_C879( C876 C879 ) C876_=_C880( C876 C880 ) C876_=_C881( C876 C881 ) C877_=_C878( C877 C878 ) \nC877_=_C879( C877 C879 ) C877_=_C880( C877 C880 ) C877_=_C881( C877 C881 ) C878_=_C879( C878 C879 ) C878_=_C880( C878 C880 ) C878_=_C881( C878 C881 ) \nC879_=_C880( C879 C880 ) C879_=_C881( C879 C881 ) C880_=_C881( C880 C881 ) C883_=_C884( C883 C884 ) C883_=_C885( C883 C885 ) C883_=_C906( C883 C906 ) \nC883_=_C907( C883 C907 ) C883_=_C908( C883 C908 ) C883_=_C909( C883 C909 ) C883_=_C910( C883 C910 ) C883_=_C911( C883 C911 ) C883_=_C912( C883 C912 ) \nC884_=_C885( C884 C885 ) C884_=_C897( C884 C897 ) C884_=_C913( C884 C913 ) C884_=_C914( C884 C914 ) C884_=_C915( C884 C915 ) C884_=_C916( C884 C916 ) \nC884_=_C917( C884 C917 ) C884_=_C918( C884 C918 ) C884_=_C919( C884 C919 ) C884_=_C920( C884 C920 ) C884_=_C921( C884 C921 ) C884_=_C922( C884 C922 ) \nC884_=_C923( C884 C923 ) C884_=_C924( C884 C924 ) C885_=_C898( C885 C898 ) C885_=_C906( C885 C906 ) C885_=_C913( C885 C913 ) C885_=_C925( C885 C925 ) \nC885_=_C926( C885 C926 ) C885_=_C927( C885 C927 ) C885_=_C928( C885 C928 ) C885_=_C929( C885 C929 ) C885_=_C930( C885 C930 ) C885_=_C931( C885 C931 ) \nC885_=_C932( C885 C932 ) C885_=_C933( C885 C933 ) C885_=_C934( C885 C934 ) C885_=_C935( C885 C935 ) C897_=_C898( C897 C898 ) C897_=_C913( C897 C913 ) \nC897_=_C914( C897 C914 ) C897_=_C915( C897 C915 ) C897_=_C916( C897 C916 ) C897_=_C917( C897 C917 ) C897_=_C918( C897 C918 ) C897_=_C919( C897 C919 ) \nC897_=_C920( C897 C920 ) C897_=_C921( C897 C921 ) C897_=_C922( C897 C922 ) C897_=_C923( C897 C923 ) C897_=_C924( C897 C924 ) C898_=_C906( C898 C906 ) \nC898_=_C913( C898 C913 ) C898_=_C925( C898 C925 ) C898_=_C926( C898 C926 ) C898_=_C927( C898 C927 ) C898_=_C928( C898 C928 ) C898_=_C929( C898 C929 ) \nC898_=_C930( C898 C930 ) C898_=_C931( C898 C931 ) C898_=_C932( C898 C932 ) C898_=_C933( C898 C933 ) C898_=_C934( C898 C934 ) C898_=_C935( C898 C935 ) \nC906_=_C907( C906 C907 ) C906_=_C908( C906 C908 ) C906_=_C909( C906 C909 ) C906_=_C910( C906 C910 ) C906_=_C911( C906 C911 ) C906_=_C912( C906 C912 ) \nC906_=_C913( C906 C913 ) C906_=_C925( C906 C925 ) C906_=_C926( C906 C926 ) C906_=_C927( C906 C927 ) C906_=_C928( C906 C928 ) C906_=_C929( C906 C929 ) \nC906_=_C930( C906 C930 ) C906_=_C931( C906 C931 ) C906_=_C932( C906 C932 ) C906_=_C933( C906 C933 ) C906_=_C934( C906 C934 ) C906_=_C935( C906 C935 ) \nC907_=_C908( C907 C908 ) C907_=_C909( C907 C909 ) C907_=_C910( C907 C910 ) C907_=_C911( C907 C911 ) C907_=_C912( C907 C912 ) C908_=_C909( C908 C909 ) \nC908_=_C910( C908 C910 ) C908_=_C911( C908 C911 ) C908_=_C912( C908 C912 ) C909_=_C910( C909 C910 ) C909_=_C911( C909 C911 ) C909_=_C912( C909 C912 ) \nC910_=_C911( C910 C911 ) C910_=_C912( C910 C912 ) C911_=_C912( C911 C912 ) C913_=_C914( C913 C914 ) C913_=_C915( C913 C915 ) C913_=_C916( C913 C916 ) \nC913_=_C917( C913 C917 ) C913_=_C918( C913 C918 ) C913_=_C919( C913 C919 ) C913_=_C920( C913 C920 ) C913_=_C921( C913 C921 ) C913_=_C922( C913 C922 ) \nC913_=_C923( C913 C923 ) C913_=_C924( C913 C924 ) C913_=_C925( C913 C925 ) C913_=_C926( C913 C926 ) C913_=_C927( C913 C927 ) C913_=_C928( C913 C928 ) \nC913_=_C929( C913 C929 ) C913_=_C930( C913 C930 ) C913_=_C931( C913 C931 ) C913_=_C932( C913 C932 ) C913_=_C933( C913 C933 ) C913_=_C934( C913 C934 ) \nC913_=_C935( C913 C935 ) C914_=_C915( C914 C915 ) C914_=_C916( C914 C916 ) C914_=_C917( C914 C917 ) C914_=_C918( C914 C918 ) C914_=_C919( C914 C919 ) \nC914_=_C920( C914 C920 ) C914_=_C921( C914 C921 ) C914_=_C922( C914 C922 ) C914_=_C923( C914 C923 ) C914_=_C924( C914 C924 ) C915_=_C916( C915 C916 ) \nC915_=_C917( C915 C917 ) C915_=_C918( C915 C918 ) C915_=_C919( C915 C919 ) C915_=_C920( C915 C920 ) C915_=_C921( C915 C921 ) C915_=_C922( C915 C922 ) \nC915_=_C923( C915 C923 ) C915_=_C924( C915 C924 ) C916_=_C917( C916 C917 ) C916_=_C918( C916 C918 ) C916_=_C919( C916 C919 ) C916_=_C920( C916 C920 ) \nC916_=_C921( C916 C921 ) C916_=_C922( C916 C922 ) C916_=_C923( C916 C923 ) C916_=_C924( C916 C924 ) C917_=_C918( C917 C918 ) C917_=_C919( C917 C919 ) \nC917_=_C920( C917 C920 ) C917_=_C921( C917 C921 ) C917_=_C922( C917 C922 ) C917_=_C923( C917 C923 ) C917_=_C924( C917 C924 ) C918_=_C919( C918 C919 ) \nC918_=_C920( C918 C920 ) C918_=_C921( C918 C921 ) C918_=_C922( C918 C922 ) C918_=_C923( C918 C923 ) C918_=_C924( C918 C924 ) C919_=_C920( C919 C920 ) \nC919_=_C921( C919 C921 ) C919_=_C922( C919 C922 ) C919_=_C923( C919 C923 ) C919_=_C924( C919 C924 ) C920_=_C921( C920 C921 ) C920_=_C922( C920 C922 ) \nC920_=_C923( C920 C923 ) C920_=_C924(</w:t>
      </w:r>
    </w:p>
    <w:p>
      <w:pPr>
        <w:pStyle w:val="PreformattedText"/>
        <w:bidi w:val="0"/>
        <w:spacing w:before="0" w:after="0"/>
        <w:jc w:val="left"/>
        <w:rPr/>
      </w:pPr>
      <w:r>
        <w:rPr/>
        <w:t xml:space="preserve"> </w:t>
      </w:r>
      <w:r>
        <w:rPr/>
        <w:t>C920 C924 ) C921_=_C922( C921 C922 ) C921_=_C923( C921 C923 ) C921_=_C924( C921 C924 ) C922_=_C923( C922 C923 ) \nC922_=_C924( C922 C924 ) C923_=_C924( C923 C924 ) C925_=_C926( C925 C926 ) C925_=_C927( C925 C927 ) C925_=_C928( C925 C928 ) C925_=_C929( C925 C929 ) \nC925_=_C930( C925 C930 ) C925_=_C931( C925 C931 ) C925_=_C932( C925 C932 ) C925_=_C933( C925 C933 ) C925_=_C934( C925 C934 ) C925_=_C935( C925 C935 ) \nC926_=_C927( C926 C927 ) C926_=_C928( C926 C928 ) C926_=_C929( C926 C929 ) C926_=_C930( C926 C930 ) C926_=_C931( C926 C931 ) C926_=_C932( C926 C932 ) \nC926_=_C933( C926 C933 ) C926_=_C934( C926 C934 ) C926_=_C935( C926 C935 ) C927_=_C928( C927 C928 ) C927_=_C929( C927 C929 ) C927_=_C930( C927 C930 ) \nC927_=_C931( C927 C931 ) C927_=_C932( C927 C932 ) C927_=_C933( C927 C933 ) C927_=_C934( C927 C934 ) C927_=_C935( C927 C935 ) C928_=_C929( C928 C929 ) \nC928_=_C930( C928 C930 ) C928_=_C931( C928 C931 ) C928_=_C932( C928 C932 ) C928_=_C933( C928 C933 ) C928_=_C934( C928 C934 ) C928_=_C935( C928 C935 ) \nC929_=_C930( C929 C930 ) C929_=_C931( C929 C931 ) C929_=_C932( C929 C932 ) C929_=_C933( C929 C933 ) C929_=_C934( C929 C934 ) C929_=_C935( C929 C935 ) \nC930_=_C931( C930 C931 ) C930_=_C932( C930 C932 ) C930_=_C933( C930 C933 ) C930_=_C934( C930 C934 ) C930_=_C935( C930 C935 ) C931_=_C932( C931 C932 ) \nC931_=_C933( C931 C933 ) C931_=_C934( C931 C934 ) C931_=_C935( C931 C935 ) C932_=_C933( C932 C933 ) C932_=_C934( C932 C934 ) C932_=_C935( C932 C935 ) \nC933_=_C934( C933 C934 ) C933_=_C935( C933 C935 ) C934_=_C935( C934 C935 ) "];153-&gt;195[label="132: C57 C122 C140 C217 C231 \nC240 C318 C369 C382 C460 C474 \nC482 C545 C595 C611 C658 C702 \nC714 C721 C724 C725 C727 C728 \nC731 C732 C733 C746 C747 C750 \nC751 C758 C761 C762 C765 C766 \nC767 C768 C769 C771 C772 C775 \nC776 C783 C784 C786 C787 C790 \nC791 C792 C805 C808 C809 C813 \nC814 C815 C816 C817 C818 C819 \nC820 C821 C822 C823 C824 C827 \nC828 C832 C833 C834 C835 C836 \nC837 C838 C839 C840 C841 C842 \nC843 C844 C847 C848 C849 C861 \nC864 C865 C866 C867 C868 C869 \nC870 C871 C872 C875 C876 C877 \nC878 C879 C880 C881 C883 C884 \nC885 C897 C898 C907 C908 C909 \nC910 C911 C912 C914 C915 C916 \nC917 C918 C919 C920 C921 C922 \nC923 C924 C925 C926 C927 C928 \nC929 C930 C931 C932 C933 C934 \nC935 \n1234: C57_=_C318 ,C57_=_C545 ,C57_=_C721 ,C57_=_C758 ,C57_=_C761 ,\nC57_=_C762 ,C57_=_C765 ,C57_=_C766 ,C57_=_C767 ,C57_=_C768 ,C57_=_C769 ,\nC122_=_C369 ,C122_=_C595 ,C122_=_C724 ,C122_=_C746 ,C122_=_C771 ,C122_=_C783 ,\nC122_=_C805 ,C122_=_C808 ,C122_=_C809 ,C122_=_C813 ,C122_=_C814 ,C122_=_C815 ,\nC122_=_C816 ,C122_=_C817 ,C122_=_C818 ,C122_=_C819 ,C122_=_C820 ,C122_=_C821 ,\nC122_=_C822 ,C122_=_C823 ,C140_=_C382 ,C140_=_C611 ,C140_=_C725 ,C140_=_C747 ,\nC140_=_C772 ,C140_=_C784 ,C140_=_C824 ,C140_=_C827 ,C140_=_C828 ,C140_=_C832 ,\nC140_=_C833 ,C140_=_C834 ,C140_=_C835 ,C140_=_C836 ,C140_=_C837 ,C140_=_C838 ,\nC140_=_C839 ,C140_=_C840 ,C140_=_C841 ,C140_=_C842 ,C217_=_C460 ,C217_=_C731 ,\nC217_=_C790 ,C217_=_C847 ,C217_=_C883 ,C217_=_C907 ,C217_=_C908 ,C217_=_C909 ,\nC217_=_C910 ,C217_=_C911 ,C217_=_C912 ,C231_=_C474 ,C231_=_C702 ,C231_=_C732 ,\nC231_=_C750 ,C231_=_C775 ,C231_=_C791 ,C231_=_C848 ,C231_=_C884 ,C231_=_C897 ,\nC231_=_C914 ,C231_=_C915 ,C231_=_C916 ,C231_=_C917 ,C231_=_C918 ,C231_=_C919 ,\nC231_=_C920 ,C231_=_C921 ,C231_=_C922 ,C231_=_C923 ,C231_=_C924 ,C240_=_C482 ,\nC240_=_C714 ,C240_=_C733 ,C240_=_C751 ,C240_=_C776 ,C240_=_C792 ,C240_=_C849 ,\nC240_=_C885 ,C240_=_C898 ,C240_=_C925 ,C240_=_C926 ,C240_=_C927 ,C240_=_C928 ,\nC240_=_C929 ,C240_=_C930 ,C240_=_C931 ,C240_=_C932 ,C240_=_C933 ,C240_=_C934 ,\nC240_=_C935 ,C318_=_C545 ,C318_=_C721 ,C318_=_C758 ,C318_=_C761 ,C318_=_C762 ,\nC318_=_C765 ,C318_=_C766 ,C318_=_C767 ,C318_=_C768 ,C318_=_C769 ,C369_=_C595 ,\nC369_=_C724 ,C369_=_C746 ,C369_=_C771 ,C369_=_C783 ,C369_=_C805 ,C369_=_C808 ,\nC369_=_C809 ,C369_=_C813 ,C369_=_C814 ,C369_=_C815 ,C369_=_C816 ,C369_=_C817 ,\nC369_=_C818 ,C369_=_C819 ,C369_=_C820 ,C369_=_C821 ,C369_=_C822 ,C369_=_C823 ,\nC382_=_C611 ,C382_=_C725 ,C382_=_C747 ,C382_=_C772 ,C382_=_C784 ,C382_=_C824 ,\nC382_=_C827 ,C382_=_C828 ,C382_=_C832 ,C382_=_C833 ,C382_=_C834 ,C382_=_C835 ,\nC382_=_C836 ,C382_=_C837 ,C382_=_C838 ,C382_=_C839 ,C382_=_C840 ,C382_=_C841 ,\nC382_=_C842 ,C460_=_C731 ,C460_=_C790 ,C460_=_C847 ,C460_=_C883 ,C460_=_C907 ,\nC460_=_C908 ,C460_=_C909 ,C460_=_C910 ,C460_=_C911 ,C460_=_C912 ,C474_=_C702 ,\nC474_=_C732 ,C474_=_C750 ,C474_=_C775 ,C474_=_C791 ,C474_=_C848 ,C474_=_C884 ,\nC474_=_C897 ,C474_=_C914 ,C474_=_C915 ,C474_=_C916 ,C474_=_C917 ,C474_=_C918 ,\nC474_=_C919 ,C474_=_C920 ,C474_=_C921 ,C474_=_C922 ,C474_=_C923 ,C474_=_C924 ,\nC482_=_C714 ,C482_=_C733 ,C482_=_C751 ,C482_=_C776 ,C482_=_C792 ,C482_=_C849 ,\nC482_=_C885 ,C482_=_C898 ,C482_=_C925 ,C482_=_C926 ,C482_=_C927 ,C482_=_C928 ,\nC482_=_C929 ,C482_=_C930 ,C482_=_C931 ,C482_=_C932 ,C482_=_C933 ,C482_=_C934 ,\nC482_=_C935 ,C545_=_C721 ,C545_=_C758 ,C545_=_C761 ,C545_=_C762 ,C545_=_C765 ,\nC545_=_C766 ,C545_=_C767 ,C545_=_C768 ,C545_=_C769 ,C595_=_C724 ,C595_=_C746 ,\nC595_=_C771 ,C595_=_C783 ,C595_=_C805 ,C595_=_C808 ,C595_=_C809 ,C595_=_C813 ,\nC595_=_C814 ,C595_=_C815 ,C595_=_C816 ,C595_=_C817 ,C595_=_C818 ,C595_=_C819 ,\nC595_=_C820 ,C595_=_C821 ,C595_=_C822 ,C595_=_C823 ,C611_=_C725 ,C611_=_C747 ,\nC611_=_C772 ,C611_=_C784 ,C611_=_C824 ,C611_=_C827 ,C611_=_C828 ,C611_=_C832 ,\nC611_=_C833 ,C611_=_C834 ,C611_=_C835 ,C611_=_C836 ,C611_=_C837 ,C611_=_C838 ,\nC611_=_C839 ,C611_=_C840 ,C611_=_C841 ,C611_=_C842 ,C658_=_C728 ,C658_=_C787 ,\nC658_=_C844 ,C658_=_C872 ,C658_=_C875 ,C658_=_C876 ,C658_=_C877 ,C658_=_C878 ,\nC658_=_C879 ,C658_=_C880 ,C658_=_C881 ,C702_=_C732 ,C702_=_C750 ,C702_=_C775 ,\nC702_=_C791 ,C702_=_C848 ,C702_=_C884 ,C702_=_C897 ,C702_=_C914 ,C702_=_C915 ,\nC702_=_C916 ,C702_=_C917 ,C702_=_C918 ,C702_=_C919 ,C702_=_C920 ,C702_=_C921 ,\nC702_=_C922 ,C702_=_C923 ,C702_=_C924 ,C714_=_C733 ,C714_=_C751 ,C714_=_C776 ,\nC714_=_C792 ,C714_=_C849 ,C714_=_C885 ,C714_=_C898 ,C714_=_C925 ,C714_=_C926 ,\nC714_=_C927 ,C714_=_C928 ,C714_=_C929 ,C714_=_C930 ,C714_=_C931 ,C714_=_C932 ,\nC714_=_C933 ,C714_=_C934 ,C714_=_C935 ,C721_=_C724 ,C721_=_C725 ,C721_=_C727 ,\nC721_=_C728 ,C721_=_C731 ,C721_=_C732 ,C721_=_C733 ,C721_=_C758 ,C721_=_C761 ,\nC721_=_C762 ,C721_=_C765 ,C721_=_C766 ,C721_=_C767 ,C721_=_C768 ,C721_=_C769 ,\nC724_=_C725 ,C724_=_C727 ,C724_=_C728 ,C724_=_C731 ,C724_=_C732 ,C724_=_C733 ,\nC724_=_C746 ,C724_=_C771 ,C724_=_C783 ,C724_=_C805 ,C724_=_C808 ,C724_=_C809 ,\nC724_=_C813 ,C724_=_C814 ,C724_=_C815 ,C724_=_C816 ,C724_=_C817 ,C724_=_C818 ,\nC724_=_C819 ,C724_=_C820 ,C724_=_C821 ,C724_=_C822 ,C724_=_C823 ,C725_=_C727 ,\nC725_=_C728 ,C725_=_C731 ,C725_=_C732 ,C725_=_C733 ,C725_=_C747 ,C725_=_C772 ,\nC725_=_C784 ,C725_=_C824 ,C725_=_C827 ,C725_=_C828 ,C725_=_C832 ,C725_=_C833 ,\nC725_=_C834 ,C725_=_C835 ,C725_=_C836 ,C725_=_C837 ,C725_=_C838 ,C725_=_C839 ,\nC725_=_C840 ,C725_=_C841 ,C725_=_C842 ,C727_=_C728 ,C727_=_C731 ,C727_=_C732 ,\nC727_=_C733 ,C727_=_C786 ,C727_=_C843 ,C727_=_C861 ,C727_=_C864 ,C727_=_C865 ,\nC727_=_C866 ,C727_=_C867 ,C727_=_C868 ,C727_=_C869 ,C727_=_C870 ,C727_=_C871 ,\nC728_=_C731 ,C728_=_C732 ,C728_=_C733 ,C728_=_C787 ,C728_=_C844 ,C728_=_C872 ,\nC728_=_C875 ,C728_=_C876 ,C728_=_C877 ,C728_=_C878 ,C728_=_C879 ,C728_=_C880 ,\nC728_=_C881 ,C731_=_C732 ,C731_=_C733 ,C731_=_C790 ,C731_=_C847 ,C731_=_C883 ,\nC731_=_C907 ,C731_=_C908 ,C731_=_C909 ,C731_=_C910 ,C731_=_C911 ,C731_=_C912 ,\nC732_=_C733 ,C732_=_C750 ,C732_=_C775 ,C732_=_C791 ,C732_=_C848 ,C732_=_C884 ,\nC732_=_C897 ,C732_=_C914 ,C732_=_C915 ,C732_=_C916 ,C732_=_C917 ,C732_=_C918 ,\nC732_=_C919 ,C732_=_C920 ,C732_=_C921 ,C732_=_C922 ,C732_=_C923 ,C732_=_C924 ,\nC733_=_C751 ,C733_=_C776 ,C733_=_C792 ,C733_=_C849 ,C733_=_C885 ,C733_=_C898 ,\nC733_=_C925 ,C733_=_C926 ,C733_=_C927 ,C733_=_C928 ,C733_=_C929 ,C733_=_C930 ,\nC733_=_C931 ,C733_=_C932 ,C733_=_C933 ,C733_=_C934 ,C733_=_C935 ,C746_=_C747 ,\nC746_=_C750 ,C746_=_C751 ,C746_=_C771 ,C746_=_C783 ,C746_=_C805 ,C746_=_C808 ,\nC746_=_C809 ,C746_=_C813 ,C746_=_C814 ,C746_=_C815 ,C746_=_C816 ,C746_=_C817 ,\nC746_=_C818 ,C746_=_C819 ,C746_=_C820 ,C746_=_C821 ,C746_=_C822 ,C746_=_C823 ,\nC747_=_C750 ,C747_=_C751 ,C747_=_C772 ,C747_=_C784 ,C747_=_C824 ,C747_=_C827 ,\nC747_=_C828 ,C747_=_C832 ,C747_=_C833 ,C747_=_C834 ,C747_=_C835 ,C747_=_C836 ,\nC747_=_C837 ,C747_=_C838 ,C747_=_C839 ,C747_=_C840 ,C747_=_C841 ,C747_=_C842 ,\nC750_=_C751 ,C750_=_C775 ,C750_=_C791 ,C750_=_C848 ,C750_=_C884 ,C750_=_C897 ,\nC750_=_C914 ,C750_=_C915 ,C750_=_C916 ,C750_=_C917 ,C750_=_C918 ,C750_=_C919 ,\nC750_=_C920 ,C750_=_C921 ,C750_=_C922 ,C750_=_C923 ,C750_=_C924 ,C751_=_C776 ,\nC751_=_C792 ,C751_=_C849 ,C751_=_C885 ,C751_=_C898 ,C751_=_C925 ,C751_=_C926 ,\nC751_=_C927 ,C751_=_C928 ,C751_=_C929 ,C751_=_C930 ,C751_=_C931 ,C751_=_C932 ,\nC751_=_C933 ,C751_=_C934 ,C751_=_C935 ,C758_=_C761 ,C758_=_C762 ,C758_=_C765 ,\nC758_=_C766 ,C758_=_C767 ,C758_=_C768 ,C758_=_C769 ,C758_=_C783 ,C758_=_C784 ,\nC758_=_C786 ,C758_=_C787 ,C758_=_C790 ,C758_=_C791 ,C758_=_C792 ,C761_=_C762 ,\nC761_=_C765 ,C761_=_C766 ,C761_=_C767 ,C761_=_C768 ,C761_=_C769 ,C761_=_C805 ,\nC761_=_C824 ,C761_=_C843 ,C761_=_C844 ,C761_=_C847 ,C761_=_C848 ,C761_=_C849 ,\nC762_=_C765 ,C762_=_C766 ,C762_=_C767 ,C762_=_C768 ,C762_=_C769 ,C762_=_C808 ,\nC762_=_C827 ,C762_=_C861 ,C762_=_C872 ,C762_=_C883 ,C762_=_C884 ,C762_=_C885 ,\nC765_=_C766 ,C765_=_C767 ,C765_=_C768 ,C765_=_C769 ,C766_=_C767 ,C766_=_C768 ,\nC766_=_C769 ,C767_=_C768 ,C767_=_C769 ,C768_=_C769 ,C771_=_C772 ,C771_=_C775 ,\nC771_=_C776 ,C771_=_C783 ,C771_=_C805 ,C771_=_C808 ,C771_=_C809 ,C771_=_C813 ,\nC771_=_C814 ,C771_=_C815 ,C771_=_C816 ,C771_=_C817 ,C771_=_C818 ,C771_=_C819 ,\nC771_=_C820 ,C771_=_C821 ,C771_=_C822 ,C771_=_C823 ,C772_=_C775 ,C772_=_C776 ,\nC772_=_C784 ,C772_=_C824 ,C772_=_C827 ,C772_=_C828 ,C772_=_C832 ,C772_=_C833 ,\nC772_=_C834 ,C772_=_C835 ,C772_=_C836</w:t>
      </w:r>
    </w:p>
    <w:p>
      <w:pPr>
        <w:pStyle w:val="PreformattedText"/>
        <w:bidi w:val="0"/>
        <w:spacing w:before="0" w:after="0"/>
        <w:jc w:val="left"/>
        <w:rPr/>
      </w:pPr>
      <w:r>
        <w:rPr/>
        <w:t xml:space="preserve"> </w:t>
      </w:r>
      <w:r>
        <w:rPr/>
        <w:t>,C772_=_C837 ,C772_=_C838 ,C772_=_C839 ,\nC772_=_C840 ,C772_=_C841 ,C772_=_C842 ,C775_=_C776 ,C775_=_C791 ,C775_=_C848 ,\nC775_=_C884 ,C775_=_C897 ,C775_=_C914 ,C775_=_C915 ,C775_=_C916 ,C775_=_C917 ,\nC775_=_C918 ,C775_=_C919 ,C775_=_C920 ,C775_=_C921 ,C775_=_C922 ,C775_=_C923 ,\nC775_=_C924 ,C776_=_C792 ,C776_=_C849 ,C776_=_C885 ,C776_=_C898 ,C776_=_C925 ,\nC776_=_C926 ,C776_=_C927 ,C776_=_C928 ,C776_=_C929 ,C776_=_C930 ,C776_=_C931 ,\nC776_=_C932 ,C776_=_C933 ,C776_=_C934 ,C776_=_C935 ,C783_=_C784 ,C783_=_C786 ,\nC783_=_C787 ,C783_=_C790 ,C783_=_C791 ,C783_=_C792 ,C783_=_C805 ,C783_=_C808 ,\nC783_=_C809 ,C783_=_C813 ,C783_=_C814 ,C783_=_C815 ,C783_=_C816 ,C783_=_C817 ,\nC783_=_C818 ,C783_=_C819 ,C783_=_C820 ,C783_=_C821 ,C783_=_C822 ,C783_=_C823 ,\nC784_=_C786 ,C784_=_C787 ,C784_=_C790 ,C784_=_C791 ,C784_=_C792 ,C784_=_C824 ,\nC784_=_C827 ,C784_=_C828 ,C784_=_C832 ,C784_=_C833 ,C784_=_C834 ,C784_=_C835 ,\nC784_=_C836 ,C784_=_C837 ,C784_=_C838 ,C784_=_C839 ,C784_=_C840 ,C784_=_C841 ,\nC784_=_C842 ,C786_=_C787 ,C786_=_C790 ,C786_=_C791 ,C786_=_C792 ,C786_=_C843 ,\nC786_=_C861 ,C786_=_C864 ,C786_=_C865 ,C786_=_C866 ,C786_=_C867 ,C786_=_C868 ,\nC786_=_C869 ,C786_=_C870 ,C786_=_C871 ,C787_=_C790 ,C787_=_C791 ,C787_=_C792 ,\nC787_=_C844 ,C787_=_C872 ,C787_=_C875 ,C787_=_C876 ,C787_=_C877 ,C787_=_C878 ,\nC787_=_C879 ,C787_=_C880 ,C787_=_C881 ,C790_=_C791 ,C790_=_C792 ,C790_=_C847 ,\nC790_=_C883 ,C790_=_C907 ,C790_=_C908 ,C790_=_C909 ,C790_=_C910 ,C790_=_C911 ,\nC790_=_C912 ,C791_=_C792 ,C791_=_C848 ,C791_=_C884 ,C791_=_C897 ,C791_=_C914 ,\nC791_=_C915 ,C791_=_C916 ,C791_=_C917 ,C791_=_C918 ,C791_=_C919 ,C791_=_C920 ,\nC791_=_C921 ,C791_=_C922 ,C791_=_C923 ,C791_=_C924 ,C792_=_C849 ,C792_=_C885 ,\nC792_=_C898 ,C792_=_C925 ,C792_=_C926 ,C792_=_C927 ,C792_=_C928 ,C792_=_C929 ,\nC792_=_C930 ,C792_=_C931 ,C792_=_C932 ,C792_=_C933 ,C792_=_C934 ,C792_=_C935 ,\nC805_=_C808 ,C805_=_C809 ,C805_=_C813 ,C805_=_C814 ,C805_=_C815 ,C805_=_C816 ,\nC805_=_C817 ,C805_=_C818 ,C805_=_C819 ,C805_=_C820 ,C805_=_C821 ,C805_=_C822 ,\nC805_=_C823 ,C805_=_C824 ,C805_=_C843 ,C805_=_C844 ,C805_=_C847 ,C805_=_C848 ,\nC805_=_C849 ,C808_=_C809 ,C808_=_C813 ,C808_=_C814 ,C808_=_C815 ,C808_=_C816 ,\nC808_=_C817 ,C808_=_C818 ,C808_=_C819 ,C808_=_C820 ,C808_=_C821 ,C808_=_C822 ,\nC808_=_C823 ,C808_=_C827 ,C808_=_C861 ,C808_=_C872 ,C808_=_C883 ,C808_=_C884 ,\nC808_=_C885 ,C809_=_C813 ,C809_=_C814 ,C809_=_C815 ,C809_=_C816 ,C809_=_C817 ,\nC809_=_C818 ,C809_=_C819 ,C809_=_C820 ,C809_=_C821 ,C809_=_C822 ,C809_=_C823 ,\nC809_=_C828 ,C809_=_C897 ,C809_=_C898 ,C813_=_C814 ,C813_=_C815 ,C813_=_C816 ,\nC813_=_C817 ,C813_=_C818 ,C813_=_C819 ,C813_=_C820 ,C813_=_C821 ,C813_=_C822 ,\nC813_=_C823 ,C814_=_C815 ,C814_=_C816 ,C814_=_C817 ,C814_=_C818 ,C814_=_C819 ,\nC814_=_C820 ,C814_=_C821 ,C814_=_C822 ,C814_=_C823 ,C815_=_C816 ,C815_=_C817 ,\nC815_=_C818 ,C815_=_C819 ,C815_=_C820 ,C815_=_C821 ,C815_=_C822 ,C815_=_C823 ,\nC816_=_C817 ,C816_=_C818 ,C816_=_C819 ,C816_=_C820 ,C816_=_C821 ,C816_=_C822 ,\nC816_=_C823 ,C817_=_C818 ,C817_=_C819 ,C817_=_C820 ,C817_=_C821 ,C817_=_C822 ,\nC817_=_C823 ,C818_=_C819 ,C818_=_C820 ,C818_=_C821 ,C818_=_C822 ,C818_=_C823 ,\nC819_=_C820 ,C819_=_C821 ,C819_=_C822 ,C819_=_C823 ,C820_=_C821 ,C820_=_C822 ,\nC820_=_C823 ,C821_=_C822 ,C821_=_C823 ,C822_=_C823 ,C824_=_C827 ,C824_=_C828 ,\nC824_=_C832 ,C824_=_C833 ,C824_=_C834 ,C824_=_C835 ,C824_=_C836 ,C824_=_C837 ,\nC824_=_C838 ,C824_=_C839 ,C824_=_C840 ,C824_=_C841 ,C824_=_C842 ,C824_=_C843 ,\nC824_=_C844 ,C824_=_C847 ,C824_=_C848 ,C824_=_C849 ,C827_=_C828 ,C827_=_C832 ,\nC827_=_C833 ,C827_=_C834 ,C827_=_C835 ,C827_=_C836 ,C827_=_C837 ,C827_=_C838 ,\nC827_=_C839 ,C827_=_C840 ,C827_=_C841 ,C827_=_C842 ,C827_=_C861 ,C827_=_C872 ,\nC827_=_C883 ,C827_=_C884 ,C827_=_C885 ,C828_=_C832 ,C828_=_C833 ,C828_=_C834 ,\nC828_=_C835 ,C828_=_C836 ,C828_=_C837 ,C828_=_C838 ,C828_=_C839 ,C828_=_C840 ,\nC828_=_C841 ,C828_=_C842 ,C828_=_C897 ,C828_=_C898 ,C832_=_C833 ,C832_=_C834 ,\nC832_=_C835 ,C832_=_C836 ,C832_=_C837 ,C832_=_C838 ,C832_=_C839 ,C832_=_C840 ,\nC832_=_C841 ,C832_=_C842 ,C833_=_C834 ,C833_=_C835 ,C833_=_C836 ,C833_=_C837 ,\nC833_=_C838 ,C833_=_C839 ,C833_=_C840 ,C833_=_C841 ,C833_=_C842 ,C834_=_C835 ,\nC834_=_C836 ,C834_=_C837 ,C834_=_C838 ,C834_=_C839 ,C834_=_C840 ,C834_=_C841 ,\nC834_=_C842 ,C835_=_C836 ,C835_=_C837 ,C835_=_C838 ,C835_=_C839 ,C835_=_C840 ,\nC835_=_C841 ,C835_=_C842 ,C836_=_C837 ,C836_=_C838 ,C836_=_C839 ,C836_=_C840 ,\nC836_=_C841 ,C836_=_C842 ,C837_=_C838 ,C837_=_C839 ,C837_=_C840 ,C837_=_C841 ,\nC837_=_C842 ,C838_=_C839 ,C838_=_C840 ,C838_=_C841 ,C838_=_C842 ,C839_=_C840 ,\nC839_=_C841 ,C839_=_C842 ,C840_=_C841 ,C840_=_C842 ,C841_=_C842 ,C843_=_C844 ,\nC843_=_C847 ,C843_=_C848 ,C843_=_C849 ,C843_=_C861 ,C843_=_C864 ,C843_=_C865 ,\nC843_=_C866 ,C843_=_C867 ,C843_=_C868 ,C843_=_C869 ,C843_=_C870 ,C843_=_C871 ,\nC844_=_C847 ,C844_=_C848 ,C844_=_C849 ,C844_=_C872 ,C844_=_C875 ,C844_=_C876 ,\nC844_=_C877 ,C844_=_C878 ,C844_=_C879 ,C844_=_C880 ,C844_=_C881 ,C847_=_C848 ,\nC847_=_C849 ,C847_=_C883 ,C847_=_C907 ,C847_=_C908 ,C847_=_C909 ,C847_=_C910 ,\nC847_=_C911 ,C847_=_C912 ,C848_=_C849 ,C848_=_C884 ,C848_=_C897 ,C848_=_C914 ,\nC848_=_C915 ,C848_=_C916 ,C848_=_C917 ,C848_=_C918 ,C848_=_C919 ,C848_=_C920 ,\nC848_=_C921 ,C848_=_C922 ,C848_=_C923 ,C848_=_C924 ,C849_=_C885 ,C849_=_C898 ,\nC849_=_C925 ,C849_=_C926 ,C849_=_C927 ,C849_=_C928 ,C849_=_C929 ,C849_=_C930 ,\nC849_=_C931 ,C849_=_C932 ,C849_=_C933 ,C849_=_C934 ,C849_=_C935 ,C861_=_C864 ,\nC861_=_C865 ,C861_=_C866 ,C861_=_C867 ,C861_=_C868 ,C861_=_C869 ,C861_=_C870 ,\nC861_=_C871 ,C861_=_C872 ,C861_=_C883 ,C861_=_C884 ,C861_=_C885 ,C864_=_C865 ,\nC864_=_C866 ,C864_=_C867 ,C864_=_C868 ,C864_=_C869 ,C864_=_C870 ,C864_=_C871 ,\nC865_=_C866 ,C865_=_C867 ,C865_=_C868 ,C865_=_C869 ,C865_=_C870 ,C865_=_C871 ,\nC866_=_C867 ,C866_=_C868 ,C866_=_C869 ,C866_=_C870 ,C866_=_C871 ,C867_=_C868 ,\nC867_=_C869 ,C867_=_C870 ,C867_=_C871 ,C868_=_C869 ,C868_=_C870 ,C868_=_C871 ,\nC869_=_C870 ,C869_=_C871 ,C870_=_C871 ,C872_=_C875 ,C872_=_C876 ,C872_=_C877 ,\nC872_=_C878 ,C872_=_C879 ,C872_=_C880 ,C872_=_C881 ,C872_=_C883 ,C872_=_C884 ,\nC872_=_C885 ,C875_=_C876 ,C875_=_C877 ,C875_=_C878 ,C875_=_C879 ,C875_=_C880 ,\nC875_=_C881 ,C876_=_C877 ,C876_=_C878 ,C876_=_C879 ,C876_=_C880 ,C876_=_C881 ,\nC877_=_C878 ,C877_=_C879 ,C877_=_C880 ,C877_=_C881 ,C878_=_C879 ,C878_=_C880 ,\nC878_=_C881 ,C879_=_C880 ,C879_=_C881 ,C880_=_C881 ,C883_=_C884 ,C883_=_C885 ,\nC883_=_C907 ,C883_=_C908 ,C883_=_C909 ,C883_=_C910 ,C883_=_C911 ,C883_=_C912 ,\nC884_=_C885 ,C884_=_C897 ,C884_=_C914 ,C884_=_C915 ,C884_=_C916 ,C884_=_C917 ,\nC884_=_C918 ,C884_=_C919 ,C884_=_C920 ,C884_=_C921 ,C884_=_C922 ,C884_=_C923 ,\nC884_=_C924 ,C885_=_C898 ,C885_=_C925 ,C885_=_C926 ,C885_=_C927 ,C885_=_C928 ,\nC885_=_C929 ,C885_=_C930 ,C885_=_C931 ,C885_=_C932 ,C885_=_C933 ,C885_=_C934 ,\nC885_=_C935 ,C897_=_C898 ,C897_=_C914 ,C897_=_C915 ,C897_=_C916 ,C897_=_C917 ,\nC897_=_C918 ,C897_=_C919 ,C897_=_C920 ,C897_=_C921 ,C897_=_C922 ,C897_=_C923 ,\nC897_=_C924 ,C898_=_C925 ,C898_=_C926 ,C898_=_C927 ,C898_=_C928 ,C898_=_C929 ,\nC898_=_C930 ,C898_=_C931 ,C898_=_C932 ,C898_=_C933 ,C898_=_C934 ,C898_=_C935 ,\nC907_=_C908 ,C907_=_C909 ,C907_=_C910 ,C907_=_C911 ,C907_=_C912 ,C908_=_C909 ,\nC908_=_C910 ,C908_=_C911 ,C908_=_C912 ,C909_=_C910 ,C909_=_C911 ,C909_=_C912 ,\nC910_=_C911 ,C910_=_C912 ,C911_=_C912 ,C914_=_C915 ,C914_=_C916 ,C914_=_C917 ,\nC914_=_C918 ,C914_=_C919 ,C914_=_C920 ,C914_=_C921 ,C914_=_C922 ,C914_=_C923 ,\nC914_=_C924 ,C915_=_C916 ,C915_=_C917 ,C915_=_C918 ,C915_=_C919 ,C915_=_C920 ,\nC915_=_C921 ,C915_=_C922 ,C915_=_C923 ,C915_=_C924 ,C916_=_C917 ,C916_=_C918 ,\nC916_=_C919 ,C916_=_C920 ,C916_=_C921 ,C916_=_C922 ,C916_=_C923 ,C916_=_C924 ,\nC917_=_C918 ,C917_=_C919 ,C917_=_C920 ,C917_=_C921 ,C917_=_C922 ,C917_=_C923 ,\nC917_=_C924 ,C918_=_C919 ,C918_=_C920 ,C918_=_C921 ,C918_=_C922 ,C918_=_C923 ,\nC918_=_C924 ,C919_=_C920 ,C919_=_C921 ,C919_=_C922 ,C919_=_C923 ,C919_=_C924 ,\nC920_=_C921 ,C920_=_C922 ,C920_=_C923 ,C920_=_C924 ,C921_=_C922 ,C921_=_C923 ,\nC921_=_C924 ,C922_=_C923 ,C922_=_C924 ,C923_=_C924 ,C925_=_C926 ,C925_=_C927 ,\nC925_=_C928 ,C925_=_C929 ,C925_=_C930 ,C925_=_C931 ,C925_=_C932 ,C925_=_C933 ,\nC925_=_C934 ,C925_=_C935 ,C926_=_C927 ,C926_=_C928 ,C926_=_C929 ,C926_=_C930 ,\nC926_=_C931 ,C926_=_C932 ,C926_=_C933 ,C926_=_C934 ,C926_=_C935 ,C927_=_C928 ,\nC927_=_C929 ,C927_=_C930 ,C927_=_C931 ,C927_=_C932 ,C927_=_C933 ,C927_=_C934 ,\nC927_=_C935 ,C928_=_C929 ,C928_=_C930 ,C928_=_C931 ,C928_=_C932 ,C928_=_C933 ,\nC928_=_C934 ,C928_=_C935 ,C929_=_C930 ,C929_=_C931 ,C929_=_C932 ,C929_=_C933 ,\nC929_=_C934 ,C929_=_C935 ,C930_=_C931 ,C930_=_C932 ,C930_=_C933 ,C930_=_C934 ,\nC930_=_C935 ,C931_=_C932 ,C931_=_C933 ,C931_=_C934 ,C931_=_C935 ,C932_=_C933 ,\nC932_=_C934 ,C932_=_C935 ,C933_=_C934 ,C933_=_C935 ,C934_=_C935 ,"];196[shape=box, label="id:196 level: 5\n81: C66 C129 C226 C249 C327 \nC376 C469 C491 C554 C602 C768 \nC821 C933 C991 C1032 C1119 C1191 \nC1230 C1308 C1327 C1372 C1413 C1495 \nC1508 C1568 C1599 C1668 C1680 C1713 \nC1760 C1829 C1874 C1918 C1977 C2009 \nC2050 C2109 C2150 C2177 C2231 C2234 \nC2241 C2243 C2246 C2248 C2255 C2256 \nC2257 C2258 C2259 C2260 C2261 C2262 \nC2263 C2265 C2266 C2267 C2268 C2270 \nC2277 C2279 C2282 C2288 C2289 C2290 \nC2291 C2292 C2293 C2294 C2295 C2297 \nC2298 C2304 C2306 C2313 C2315 C2329 \nC2331 C2334 C2335 C2336 \n953: C66_=_C327( C66 C327 ) C66_=_C554( C66 C554 ) C66_=_C768( C66 C768 ) C66_=_C991( C66 C991 ) C66_=_C1191( C66 C1191 ) \nC66_=_C1372( C66 C1372 ) C66_=_C1568( C66 C1568 ) C66_=_C1713( C66 C1713 ) C66_=_C1874( C66 C1874 ) C66_=_C2009( C66 C2009 ) C66_=_C2150( C66 C2150 ) \nC66_=_C2231( C66 C2231 ) C66_=_C2246( C66 C2246 ) C66_=_C2255( C66 C2255 ) C66_=_C2256( C66 C2256 ) C66_=_C2257( C66 C2257 ) C66_=_C2258( C66 C2258 ) \nC66_=_C2259( C66 C2259 ) C66_=_C2260( C66 C2260 ) C66_=_C2261( C66 C2261 ) C66_=_C2262( C66 C2262 )</w:t>
      </w:r>
    </w:p>
    <w:p>
      <w:pPr>
        <w:pStyle w:val="PreformattedText"/>
        <w:bidi w:val="0"/>
        <w:spacing w:before="0" w:after="0"/>
        <w:jc w:val="left"/>
        <w:rPr/>
      </w:pPr>
      <w:r>
        <w:rPr/>
        <w:t xml:space="preserve"> </w:t>
      </w:r>
      <w:r>
        <w:rPr/>
        <w:t>C66_=_C2263( C66 C2263 ) C66_=_C2265( C66 C2265 ) \nC66_=_C2266( C66 C2266 ) C66_=_C2267( C66 C2267 ) C66_=_C2268( C66 C2268 ) C129_=_C376( C129 C376 ) C129_=_C602( C129 C602 ) C129_=_C821( C129 C821 ) \nC129_=_C1032( C129 C1032 ) C129_=_C1230( C129 C1230 ) C129_=_C1413( C129 C1413 ) C129_=_C1599( C129 C1599 ) C129_=_C1760( C129 C1760 ) C129_=_C1918( C129 C1918 ) \nC129_=_C2050( C129 C2050 ) C129_=_C2177( C129 C2177 ) C129_=_C2234( C129 C2234 ) C129_=_C2248( C129 C2248 ) C129_=_C2257( C129 C2257 ) C129_=_C2270( C129 C2270 ) \nC129_=_C2282( C129 C2282 ) C129_=_C2288( C129 C2288 ) C129_=_C2289( C129 C2289 ) C129_=_C2290( C129 C2290 ) C129_=_C2291( C129 C2291 ) C129_=_C2292( C129 C2292 ) \nC129_=_C2293( C129 C2293 ) C129_=_C2294( C129 C2294 ) C129_=_C2295( C129 C2295 ) C129_=_C2297( C129 C2297 ) C129_=_C2298( C129 C2298 ) C226_=_C469( C226 C469 ) \nC226_=_C1119( C226 C1119 ) C226_=_C1308( C226 C1308 ) C226_=_C1495( C226 C1495 ) C226_=_C1668( C226 C1668 ) C226_=_C1829( C226 C1829 ) C226_=_C2241( C226 C2241 ) \nC226_=_C2277( C226 C2277 ) C226_=_C2294( C226 C2294 ) C226_=_C2304( C226 C2304 ) C226_=_C2313( C226 C2313 ) C226_=_C2329( C226 C2329 ) C226_=_C2334( C226 C2334 ) \nC226_=_C2335( C226 C2335 ) C249_=_C491( C249 C491 ) C249_=_C933( C249 C933 ) C249_=_C1327( C249 C1327 ) C249_=_C1508( C249 C1508 ) C249_=_C1680( C249 C1680 ) \nC249_=_C1977( C249 C1977 ) C249_=_C2109( C249 C2109 ) C249_=_C2243( C249 C2243 ) C249_=_C2266( C249 C2266 ) C249_=_C2279( C249 C2279 ) C249_=_C2306( C249 C2306 ) \nC249_=_C2315( C249 C2315 ) C249_=_C2331( C249 C2331 ) C249_=_C2336( C249 C2336 ) C327_=_C554( C327 C554 ) C327_=_C768( C327 C768 ) C327_=_C991( C327 C991 ) \nC327_=_C1191( C327 C1191 ) C327_=_C1372( C327 C1372 ) C327_=_C1568( C327 C1568 ) C327_=_C1713( C327 C1713 ) C327_=_C1874( C327 C1874 ) C327_=_C2009( C327 C2009 ) \nC327_=_C2150( C327 C2150 ) C327_=_C2231( C327 C2231 ) C327_=_C2246( C327 C2246 ) C327_=_C2255( C327 C2255 ) C327_=_C2256( C327 C2256 ) C327_=_C2257( C327 C2257 ) \nC327_=_C2258( C327 C2258 ) C327_=_C2259( C327 C2259 ) C327_=_C2260( C327 C2260 ) C327_=_C2261( C327 C2261 ) C327_=_C2262( C327 C2262 ) C327_=_C2263( C327 C2263 ) \nC327_=_C2265( C327 C2265 ) C327_=_C2266( C327 C2266 ) C327_=_C2267( C327 C2267 ) C327_=_C2268( C327 C2268 ) C376_=_C602( C376 C602 ) C376_=_C821( C376 C821 ) \nC376_=_C1032( C376 C1032 ) C376_=_C1230( C376 C1230 ) C376_=_C1413( C376 C1413 ) C376_=_C1599( C376 C1599 ) C376_=_C1760( C376 C1760 ) C376_=_C1918( C376 C1918 ) \nC376_=_C2050( C376 C2050 ) C376_=_C2177( C376 C2177 ) C376_=_C2234( C376 C2234 ) C376_=_C2248( C376 C2248 ) C376_=_C2257( C376 C2257 ) C376_=_C2270( C376 C2270 ) \nC376_=_C2282( C376 C2282 ) C376_=_C2288( C376 C2288 ) C376_=_C2289( C376 C2289 ) C376_=_C2290( C376 C2290 ) C376_=_C2291( C376 C2291 ) C376_=_C2292( C376 C2292 ) \nC376_=_C2293( C376 C2293 ) C376_=_C2294( C376 C2294 ) C376_=_C2295( C376 C2295 ) C376_=_C2297( C376 C2297 ) C376_=_C2298( C376 C2298 ) C469_=_C1119( C469 C1119 ) \nC469_=_C1308( C469 C1308 ) C469_=_C1495( C469 C1495 ) C469_=_C1668( C469 C1668 ) C469_=_C1829( C469 C1829 ) C469_=_C2241( C469 C2241 ) C469_=_C2277( C469 C2277 ) \nC469_=_C2294( C469 C2294 ) C469_=_C2304( C469 C2304 ) C469_=_C2313( C469 C2313 ) C469_=_C2329( C469 C2329 ) C469_=_C2334( C469 C2334 ) C469_=_C2335( C469 C2335 ) \nC491_=_C933( C491 C933 ) C491_=_C1327( C491 C1327 ) C491_=_C1508( C491 C1508 ) C491_=_C1680( C491 C1680 ) C491_=_C1977( C491 C1977 ) C491_=_C2109( C491 C2109 ) \nC491_=_C2243( C491 C2243 ) C491_=_C2266( C491 C2266 ) C491_=_C2279( C491 C2279 ) C491_=_C2306( C491 C2306 ) C491_=_C2315( C491 C2315 ) C491_=_C2331( C491 C2331 ) \nC491_=_C2336( C491 C2336 ) C554_=_C768( C554 C768 ) C554_=_C991( C554 C991 ) C554_=_C1191( C554 C1191 ) C554_=_C1372( C554 C1372 ) C554_=_C1568( C554 C1568 ) \nC554_=_C1713( C554 C1713 ) C554_=_C1874( C554 C1874 ) C554_=_C2009( C554 C2009 ) C554_=_C2150( C554 C2150 ) C554_=_C2231( C554 C2231 ) C554_=_C2246( C554 C2246 ) \nC554_=_C2255( C554 C2255 ) C554_=_C2256( C554 C2256 ) C554_=_C2257( C554 C2257 ) C554_=_C2258( C554 C2258 ) C554_=_C2259( C554 C2259 ) C554_=_C2260( C554 C2260 ) \nC554_=_C2261( C554 C2261 ) C554_=_C2262( C554 C2262 ) C554_=_C2263( C554 C2263 ) C554_=_C2265( C554 C2265 ) C554_=_C2266( C554 C2266 ) C554_=_C2267( C554 C2267 ) \nC554_=_C2268( C554 C2268 ) C602_=_C821( C602 C821 ) C602_=_C1032( C602 C1032 ) C602_=_C1230( C602 C1230 ) C602_=_C1413( C602 C1413 ) C602_=_C1599( C602 C1599 ) \nC602_=_C1760( C602 C1760 ) C602_=_C1918( C602 C1918 ) C602_=_C2050( C602 C2050 ) C602_=_C2177( C602 C2177 ) C602_=_C2234( C602 C2234 ) C602_=_C2248( C602 C2248 ) \nC602_=_C2257( C602 C2257 ) C602_=_C2270( C602 C2270 ) C602_=_C2282( C602 C2282 ) C602_=_C2288( C602 C2288 ) C602_=_C2289( C602 C2289 ) C602_=_C2290( C602 C2290 ) \nC602_=_C2291( C602 C2291 ) C602_=_C2292( C602 C2292 ) C602_=_C2293( C602 C2293 ) C602_=_C2294( C602 C2294 ) C602_=_C2295( C602 C2295 ) C602_=_C2297( C602 C2297 ) \nC602_=_C2298( C602 C2298 ) C768_=_C991( C768 C991 ) C768_=_C1191( C768 C1191 ) C768_=_C1372( C768 C1372 ) C768_=_C1568( C768 C1568 ) C768_=_C1713( C768 C1713 ) \nC768_=_C1874( C768 C1874 ) C768_=_C2009( C768 C2009 ) C768_=_C2150( C768 C2150 ) C768_=_C2231( C768 C2231 ) C768_=_C2246( C768 C2246 ) C768_=_C2255( C768 C2255 ) \nC768_=_C2256( C768 C2256 ) C768_=_C2257( C768 C2257 ) C768_=_C2258( C768 C2258 ) C768_=_C2259( C768 C2259 ) C768_=_C2260( C768 C2260 ) C768_=_C2261( C768 C2261 ) \nC768_=_C2262( C768 C2262 ) C768_=_C2263( C768 C2263 ) C768_=_C2265( C768 C2265 ) C768_=_C2266( C768 C2266 ) C768_=_C2267( C768 C2267 ) C768_=_C2268( C768 C2268 ) \nC821_=_C1032( C821 C1032 ) C821_=_C1230( C821 C1230 ) C821_=_C1413( C821 C1413 ) C821_=_C1599( C821 C1599 ) C821_=_C1760( C821 C1760 ) C821_=_C1918( C821 C1918 ) \nC821_=_C2050( C821 C2050 ) C821_=_C2177( C821 C2177 ) C821_=_C2234( C821 C2234 ) C821_=_C2248( C821 C2248 ) C821_=_C2257( C821 C2257 ) C821_=_C2270( C821 C2270 ) \nC821_=_C2282( C821 C2282 ) C821_=_C2288( C821 C2288 ) C821_=_C2289( C821 C2289 ) C821_=_C2290( C821 C2290 ) C821_=_C2291( C821 C2291 ) C821_=_C2292( C821 C2292 ) \nC821_=_C2293( C821 C2293 ) C821_=_C2294( C821 C2294 ) C821_=_C2295( C821 C2295 ) C821_=_C2297( C821 C2297 ) C821_=_C2298( C821 C2298 ) C933_=_C1327( C933 C1327 ) \nC933_=_C1508( C933 C1508 ) C933_=_C1680( C933 C1680 ) C933_=_C1977( C933 C1977 ) C933_=_C2109( C933 C2109 ) C933_=_C2243( C933 C2243 ) C933_=_C2266( C933 C2266 ) \nC933_=_C2279( C933 C2279 ) C933_=_C2306( C933 C2306 ) C933_=_C2315( C933 C2315 ) C933_=_C2331( C933 C2331 ) C933_=_C2336( C933 C2336 ) C991_=_C1191( C991 C1191 ) \nC991_=_C1372( C991 C1372 ) C991_=_C1568( C991 C1568 ) C991_=_C1713( C991 C1713 ) C991_=_C1874( C991 C1874 ) C991_=_C2009( C991 C2009 ) C991_=_C2150( C991 C2150 ) \nC991_=_C2231( C991 C2231 ) C991_=_C2246( C991 C2246 ) C991_=_C2255( C991 C2255 ) C991_=_C2256( C991 C2256 ) C991_=_C2257( C991 C2257 ) C991_=_C2258( C991 C2258 ) \nC991_=_C2259( C991 C2259 ) C991_=_C2260( C991 C2260 ) C991_=_C2261( C991 C2261 ) C991_=_C2262( C991 C2262 ) C991_=_C2263( C991 C2263 ) C991_=_C2265( C991 C2265 ) \nC991_=_C2266( C991 C2266 ) C991_=_C2267( C991 C2267 ) C991_=_C2268( C991 C2268 ) C1032_=_C1230( C1032 C1230 ) C1032_=_C1413( C1032 C1413 ) C1032_=_C1599( C1032 C1599 ) \nC1032_=_C1760( C1032 C1760 ) C1032_=_C1918( C1032 C1918 ) C1032_=_C2050( C1032 C2050 ) C1032_=_C2177( C1032 C2177 ) C1032_=_C2234( C1032 C2234 ) C1032_=_C2248( C1032 C2248 ) \nC1032_=_C2257( C1032 C2257 ) C1032_=_C2270( C1032 C2270 ) C1032_=_C2282( C1032 C2282 ) C1032_=_C2288( C1032 C2288 ) C1032_=_C2289( C1032 C2289 ) C1032_=_C2290( C1032 C2290 ) \nC1032_=_C2291( C1032 C2291 ) C1032_=_C2292( C1032 C2292 ) C1032_=_C2293( C1032 C2293 ) C1032_=_C2294( C1032 C2294 ) C1032_=_C2295( C1032 C2295 ) C1032_=_C2297( C1032 C2297 ) \nC1032_=_C2298( C1032 C2298 ) C1119_=_C1308( C1119 C1308 ) C1119_=_C1495( C1119 C1495 ) C1119_=_C1668( C1119 C1668 ) C1119_=_C1829( C1119 C1829 ) C1119_=_C2241( C1119 C2241 ) \nC1119_=_C2277( C1119 C2277 ) C1119_=_C2294( C1119 C2294 ) C1119_=_C2304( C1119 C2304 ) C1119_=_C2313( C1119 C2313 ) C1119_=_C2329( C1119 C2329 ) C1119_=_C2334( C1119 C2334 ) \nC1119_=_C2335( C1119 C2335 ) C1191_=_C1372( C1191 C1372 ) C1191_=_C1568( C1191 C1568 ) C1191_=_C1713( C1191 C1713 ) C1191_=_C1874( C1191 C1874 ) C1191_=_C2009( C1191 C2009 ) \nC1191_=_C2150( C1191 C2150 ) C1191_=_C2231( C1191 C2231 ) C1191_=_C2246( C1191 C2246 ) C1191_=_C2255( C1191 C2255 ) C1191_=_C2256( C1191 C2256 ) C1191_=_C2257( C1191 C2257 ) \nC1191_=_C2258( C1191 C2258 ) C1191_=_C2259( C1191 C2259 ) C1191_=_C2260( C1191 C2260 ) C1191_=_C2261( C1191 C2261 ) C1191_=_C2262( C1191 C2262 ) C1191_=_C2263( C1191 C2263 ) \nC1191_=_C2265( C1191 C2265 ) C1191_=_C2266( C1191 C2266 ) C1191_=_C2267( C1191 C2267 ) C1191_=_C2268( C1191 C2268 ) C1230_=_C1413( C1230 C1413 ) C1230_=_C1599( C1230 C1599 ) \nC1230_=_C1760( C1230 C1760 ) C1230_=_C1918( C1230 C1918 ) C1230_=_C2050( C1230 C2050 ) C1230_=_C2177( C1230 C2177 ) C1230_=_C2234( C1230 C2234 ) C1230_=_C2248( C1230 C2248 ) \nC1230_=_C2257( C1230 C2257 ) C1230_=_C2270( C1230 C2270 ) C1230_=_C2282( C1230 C2282 ) C1230_=_C2288( C1230 C2288 ) C1230_=_C2289( C1230 C2289 ) C1230_=_C2290( C1230 C2290 ) \nC1230_=_C2291( C1230 C2291 ) C1230_=_C2292( C1230 C2292 ) C1230_=_C2293( C1230 C2293 ) C1230_=_C2294( C1230 C2294 ) C1230_=_C2295( C1230 C2295 ) C1230_=_C2297( C1230 C2297 ) \nC1230_=_C2298( C1230 C2298 ) C1308_=_C1495( C1308 C1495 ) C1308_=_C1668( C1308 C1668 ) C1308_=_C1829( C1308 C1829 ) C1308_=_C2241( C1308 C2241 ) C1308_=_C2277( C1308 C2277 ) \nC1308_=_C2294( C1308 C2294 ) C1308_=_C2304( C1308 C2304 ) C1308_=_C2313( C1308 C2313 ) C1308_=_C2329( C1308 C2329 ) C1308_=_C2334( C1308 C2334 ) C1308_=_C2335( C1308 C2335 ) \nC1327_=_C1508( C1327 C1508 ) C1327_=_C1680( C1327 C1680 ) C1327_=_C1977( C1327 C1977 ) C1327_=_C2109( C1327 C2109 ) C1327_=_C2243( C1327 C2243 ) C1327_=_C2266( C1327 C2266 ) \nC1327_=_C2279( C1327 C2279</w:t>
      </w:r>
    </w:p>
    <w:p>
      <w:pPr>
        <w:pStyle w:val="PreformattedText"/>
        <w:bidi w:val="0"/>
        <w:spacing w:before="0" w:after="0"/>
        <w:jc w:val="left"/>
        <w:rPr/>
      </w:pPr>
      <w:r>
        <w:rPr/>
        <w:t xml:space="preserve"> </w:t>
      </w:r>
      <w:r>
        <w:rPr/>
        <w:t>) C1327_=_C2306( C1327 C2306 ) C1327_=_C2315( C1327 C2315 ) C1327_=_C2331( C1327 C2331 ) C1327_=_C2336( C1327 C2336 ) C1372_=_C1568( C1372 C1568 ) \nC1372_=_C1713( C1372 C1713 ) C1372_=_C1874( C1372 C1874 ) C1372_=_C2009( C1372 C2009 ) C1372_=_C2150( C1372 C2150 ) C1372_=_C2231( C1372 C2231 ) C1372_=_C2246( C1372 C2246 ) \nC1372_=_C2255( C1372 C2255 ) C1372_=_C2256( C1372 C2256 ) C1372_=_C2257( C1372 C2257 ) C1372_=_C2258( C1372 C2258 ) C1372_=_C2259( C1372 C2259 ) C1372_=_C2260( C1372 C2260 ) \nC1372_=_C2261( C1372 C2261 ) C1372_=_C2262( C1372 C2262 ) C1372_=_C2263( C1372 C2263 ) C1372_=_C2265( C1372 C2265 ) C1372_=_C2266( C1372 C2266 ) C1372_=_C2267( C1372 C2267 ) \nC1372_=_C2268( C1372 C2268 ) C1413_=_C1599( C1413 C1599 ) C1413_=_C1760( C1413 C1760 ) C1413_=_C1918( C1413 C1918 ) C1413_=_C2050( C1413 C2050 ) C1413_=_C2177( C1413 C2177 ) \nC1413_=_C2234( C1413 C2234 ) C1413_=_C2248( C1413 C2248 ) C1413_=_C2257( C1413 C2257 ) C1413_=_C2270( C1413 C2270 ) C1413_=_C2282( C1413 C2282 ) C1413_=_C2288( C1413 C2288 ) \nC1413_=_C2289( C1413 C2289 ) C1413_=_C2290( C1413 C2290 ) C1413_=_C2291( C1413 C2291 ) C1413_=_C2292( C1413 C2292 ) C1413_=_C2293( C1413 C2293 ) C1413_=_C2294( C1413 C2294 ) \nC1413_=_C2295( C1413 C2295 ) C1413_=_C2297( C1413 C2297 ) C1413_=_C2298( C1413 C2298 ) C1495_=_C1668( C1495 C1668 ) C1495_=_C1829( C1495 C1829 ) C1495_=_C2241( C1495 C2241 ) \nC1495_=_C2277( C1495 C2277 ) C1495_=_C2294( C1495 C2294 ) C1495_=_C2304( C1495 C2304 ) C1495_=_C2313( C1495 C2313 ) C1495_=_C2329( C1495 C2329 ) C1495_=_C2334( C1495 C2334 ) \nC1495_=_C2335( C1495 C2335 ) C1508_=_C1680( C1508 C1680 ) C1508_=_C1977( C1508 C1977 ) C1508_=_C2109( C1508 C2109 ) C1508_=_C2243( C1508 C2243 ) C1508_=_C2266( C1508 C2266 ) \nC1508_=_C2279( C1508 C2279 ) C1508_=_C2306( C1508 C2306 ) C1508_=_C2315( C1508 C2315 ) C1508_=_C2331( C1508 C2331 ) C1508_=_C2336( C1508 C2336 ) C1568_=_C1713( C1568 C1713 ) \nC1568_=_C1874( C1568 C1874 ) C1568_=_C2009( C1568 C2009 ) C1568_=_C2150( C1568 C2150 ) C1568_=_C2231( C1568 C2231 ) C1568_=_C2246( C1568 C2246 ) C1568_=_C2255( C1568 C2255 ) \nC1568_=_C2256( C1568 C2256 ) C1568_=_C2257( C1568 C2257 ) C1568_=_C2258( C1568 C2258 ) C1568_=_C2259( C1568 C2259 ) C1568_=_C2260( C1568 C2260 ) C1568_=_C2261( C1568 C2261 ) \nC1568_=_C2262( C1568 C2262 ) C1568_=_C2263( C1568 C2263 ) C1568_=_C2265( C1568 C2265 ) C1568_=_C2266( C1568 C2266 ) C1568_=_C2267( C1568 C2267 ) C1568_=_C2268( C1568 C2268 ) \nC1599_=_C1760( C1599 C1760 ) C1599_=_C1918( C1599 C1918 ) C1599_=_C2050( C1599 C2050 ) C1599_=_C2177( C1599 C2177 ) C1599_=_C2234( C1599 C2234 ) C1599_=_C2248( C1599 C2248 ) \nC1599_=_C2257( C1599 C2257 ) C1599_=_C2270( C1599 C2270 ) C1599_=_C2282( C1599 C2282 ) C1599_=_C2288( C1599 C2288 ) C1599_=_C2289( C1599 C2289 ) C1599_=_C2290( C1599 C2290 ) \nC1599_=_C2291( C1599 C2291 ) C1599_=_C2292( C1599 C2292 ) C1599_=_C2293( C1599 C2293 ) C1599_=_C2294( C1599 C2294 ) C1599_=_C2295( C1599 C2295 ) C1599_=_C2297( C1599 C2297 ) \nC1599_=_C2298( C1599 C2298 ) C1668_=_C1829( C1668 C1829 ) C1668_=_C2241( C1668 C2241 ) C1668_=_C2277( C1668 C2277 ) C1668_=_C2294( C1668 C2294 ) C1668_=_C2304( C1668 C2304 ) \nC1668_=_C2313( C1668 C2313 ) C1668_=_C2329( C1668 C2329 ) C1668_=_C2334( C1668 C2334 ) C1668_=_C2335( C1668 C2335 ) C1680_=_C1977( C1680 C1977 ) C1680_=_C2109( C1680 C2109 ) \nC1680_=_C2243( C1680 C2243 ) C1680_=_C2266( C1680 C2266 ) C1680_=_C2279( C1680 C2279 ) C1680_=_C2306( C1680 C2306 ) C1680_=_C2315( C1680 C2315 ) C1680_=_C2331( C1680 C2331 ) \nC1680_=_C2336( C1680 C2336 ) C1713_=_C1874( C1713 C1874 ) C1713_=_C2009( C1713 C2009 ) C1713_=_C2150( C1713 C2150 ) C1713_=_C2231( C1713 C2231 ) C1713_=_C2246( C1713 C2246 ) \nC1713_=_C2255( C1713 C2255 ) C1713_=_C2256( C1713 C2256 ) C1713_=_C2257( C1713 C2257 ) C1713_=_C2258( C1713 C2258 ) C1713_=_C2259( C1713 C2259 ) C1713_=_C2260( C1713 C2260 ) \nC1713_=_C2261( C1713 C2261 ) C1713_=_C2262( C1713 C2262 ) C1713_=_C2263( C1713 C2263 ) C1713_=_C2265( C1713 C2265 ) C1713_=_C2266( C1713 C2266 ) C1713_=_C2267( C1713 C2267 ) \nC1713_=_C2268( C1713 C2268 ) C1760_=_C1918( C1760 C1918 ) C1760_=_C2050( C1760 C2050 ) C1760_=_C2177( C1760 C2177 ) C1760_=_C2234( C1760 C2234 ) C1760_=_C2248( C1760 C2248 ) \nC1760_=_C2257( C1760 C2257 ) C1760_=_C2270( C1760 C2270 ) C1760_=_C2282( C1760 C2282 ) C1760_=_C2288( C1760 C2288 ) C1760_=_C2289( C1760 C2289 ) C1760_=_C2290( C1760 C2290 ) \nC1760_=_C2291( C1760 C2291 ) C1760_=_C2292( C1760 C2292 ) C1760_=_C2293( C1760 C2293 ) C1760_=_C2294( C1760 C2294 ) C1760_=_C2295( C1760 C2295 ) C1760_=_C2297( C1760 C2297 ) \nC1760_=_C2298( C1760 C2298 ) C1829_=_C2241( C1829 C2241 ) C1829_=_C2277( C1829 C2277 ) C1829_=_C2294( C1829 C2294 ) C1829_=_C2304( C1829 C2304 ) C1829_=_C2313( C1829 C2313 ) \nC1829_=_C2329( C1829 C2329 ) C1829_=_C2334( C1829 C2334 ) C1829_=_C2335( C1829 C2335 ) C1874_=_C2009( C1874 C2009 ) C1874_=_C2150( C1874 C2150 ) C1874_=_C2231( C1874 C2231 ) \nC1874_=_C2246( C1874 C2246 ) C1874_=_C2255( C1874 C2255 ) C1874_=_C2256( C1874 C2256 ) C1874_=_C2257( C1874 C2257 ) C1874_=_C2258( C1874 C2258 ) C1874_=_C2259( C1874 C2259 ) \nC1874_=_C2260( C1874 C2260 ) C1874_=_C2261( C1874 C2261 ) C1874_=_C2262( C1874 C2262 ) C1874_=_C2263( C1874 C2263 ) C1874_=_C2265( C1874 C2265 ) C1874_=_C2266( C1874 C2266 ) \nC1874_=_C2267( C1874 C2267 ) C1874_=_C2268( C1874 C2268 ) C1918_=_C2050( C1918 C2050 ) C1918_=_C2177( C1918 C2177 ) C1918_=_C2234( C1918 C2234 ) C1918_=_C2248( C1918 C2248 ) \nC1918_=_C2257( C1918 C2257 ) C1918_=_C2270( C1918 C2270 ) C1918_=_C2282( C1918 C2282 ) C1918_=_C2288( C1918 C2288 ) C1918_=_C2289( C1918 C2289 ) C1918_=_C2290( C1918 C2290 ) \nC1918_=_C2291( C1918 C2291 ) C1918_=_C2292( C1918 C2292 ) C1918_=_C2293( C1918 C2293 ) C1918_=_C2294( C1918 C2294 ) C1918_=_C2295( C1918 C2295 ) C1918_=_C2297( C1918 C2297 ) \nC1918_=_C2298( C1918 C2298 ) C1977_=_C2109( C1977 C2109 ) C1977_=_C2243( C1977 C2243 ) C1977_=_C2266( C1977 C2266 ) C1977_=_C2279( C1977 C2279 ) C1977_=_C2306( C1977 C2306 ) \nC1977_=_C2315( C1977 C2315 ) C1977_=_C2331( C1977 C2331 ) C1977_=_C2336( C1977 C2336 ) C2009_=_C2150( C2009 C2150 ) C2009_=_C2231( C2009 C2231 ) C2009_=_C2246( C2009 C2246 ) \nC2009_=_C2255( C2009 C2255 ) C2009_=_C2256( C2009 C2256 ) C2009_=_C2257( C2009 C2257 ) C2009_=_C2258( C2009 C2258 ) C2009_=_C2259( C2009 C2259 ) C2009_=_C2260( C2009 C2260 ) \nC2009_=_C2261( C2009 C2261 ) C2009_=_C2262( C2009 C2262 ) C2009_=_C2263( C2009 C2263 ) C2009_=_C2265( C2009 C2265 ) C2009_=_C2266( C2009 C2266 ) C2009_=_C2267( C2009 C2267 ) \nC2009_=_C2268( C2009 C2268 ) C2050_=_C2177( C2050 C2177 ) C2050_=_C2234( C2050 C2234 ) C2050_=_C2248( C2050 C2248 ) C2050_=_C2257( C2050 C2257 ) C2050_=_C2270( C2050 C2270 ) \nC2050_=_C2282( C2050 C2282 ) C2050_=_C2288( C2050 C2288 ) C2050_=_C2289( C2050 C2289 ) C2050_=_C2290( C2050 C2290 ) C2050_=_C2291( C2050 C2291 ) C2050_=_C2292( C2050 C2292 ) \nC2050_=_C2293( C2050 C2293 ) C2050_=_C2294( C2050 C2294 ) C2050_=_C2295( C2050 C2295 ) C2050_=_C2297( C2050 C2297 ) C2050_=_C2298( C2050 C2298 ) C2109_=_C2243( C2109 C2243 ) \nC2109_=_C2266( C2109 C2266 ) C2109_=_C2279( C2109 C2279 ) C2109_=_C2306( C2109 C2306 ) C2109_=_C2315( C2109 C2315 ) C2109_=_C2331( C2109 C2331 ) C2109_=_C2336( C2109 C2336 ) \nC2150_=_C2231( C2150 C2231 ) C2150_=_C2246( C2150 C2246 ) C2150_=_C2255( C2150 C2255 ) C2150_=_C2256( C2150 C2256 ) C2150_=_C2257( C2150 C2257 ) C2150_=_C2258( C2150 C2258 ) \nC2150_=_C2259( C2150 C2259 ) C2150_=_C2260( C2150 C2260 ) C2150_=_C2261( C2150 C2261 ) C2150_=_C2262( C2150 C2262 ) C2150_=_C2263( C2150 C2263 ) C2150_=_C2265( C2150 C2265 ) \nC2150_=_C2266( C2150 C2266 ) C2150_=_C2267( C2150 C2267 ) C2150_=_C2268( C2150 C2268 ) C2177_=_C2234( C2177 C2234 ) C2177_=_C2248( C2177 C2248 ) C2177_=_C2257( C2177 C2257 ) \nC2177_=_C2270( C2177 C2270 ) C2177_=_C2282( C2177 C2282 ) C2177_=_C2288( C2177 C2288 ) C2177_=_C2289( C2177 C2289 ) C2177_=_C2290( C2177 C2290 ) C2177_=_C2291( C2177 C2291 ) \nC2177_=_C2292( C2177 C2292 ) C2177_=_C2293( C2177 C2293 ) C2177_=_C2294( C2177 C2294 ) C2177_=_C2295( C2177 C2295 ) C2177_=_C2297( C2177 C2297 ) C2177_=_C2298( C2177 C2298 ) \nC2231_=_C2234( C2231 C2234 ) C2231_=_C2241( C2231 C2241 ) C2231_=_C2243( C2231 C2243 ) C2231_=_C2246( C2231 C2246 ) C2231_=_C2255( C2231 C2255 ) C2231_=_C2256( C2231 C2256 ) \nC2231_=_C2257( C2231 C2257 ) C2231_=_C2258( C2231 C2258 ) C2231_=_C2259( C2231 C2259 ) C2231_=_C2260( C2231 C2260 ) C2231_=_C2261( C2231 C2261 ) C2231_=_C2262( C2231 C2262 ) \nC2231_=_C2263( C2231 C2263 ) C2231_=_C2265( C2231 C2265 ) C2231_=_C2266( C2231 C2266 ) C2231_=_C2267( C2231 C2267 ) C2231_=_C2268( C2231 C2268 ) C2234_=_C2241( C2234 C2241 ) \nC2234_=_C2243( C2234 C2243 ) C2234_=_C2248( C2234 C2248 ) C2234_=_C2257( C2234 C2257 ) C2234_=_C2270( C2234 C2270 ) C2234_=_C2282( C2234 C2282 ) C2234_=_C2288( C2234 C2288 ) \nC2234_=_C2289( C2234 C2289 ) C2234_=_C2290( C2234 C2290 ) C2234_=_C2291( C2234 C2291 ) C2234_=_C2292( C2234 C2292 ) C2234_=_C2293( C2234 C2293 ) C2234_=_C2294( C2234 C2294 ) \nC2234_=_C2295( C2234 C2295 ) C2234_=_C2297( C2234 C2297 ) C2234_=_C2298( C2234 C2298 ) C2241_=_C2243( C2241 C2243 ) C2241_=_C2277( C2241 C2277 ) C2241_=_C2294( C2241 C2294 ) \nC2241_=_C2304( C2241 C2304 ) C2241_=_C2313( C2241 C2313 ) C2241_=_C2329( C2241 C2329 ) C2241_=_C2334( C2241 C2334 ) C2241_=_C2335( C2241 C2335 ) C2243_=_C2266( C2243 C2266 ) \nC2243_=_C2279( C2243 C2279 ) C2243_=_C2306( C2243 C2306 ) C2243_=_C2315( C2243 C2315 ) C2243_=_C2331( C2243 C2331 ) C2243_=_C2336( C2243 C2336 ) C2246_=_C2248( C2246 C2248 ) \nC2246_=_C2255( C2246 C2255 ) C2246_=_C2256( C2246 C2256 ) C2246_=_C2257( C2246 C2257 ) C2246_=_C2258( C2246 C2258 ) C2246_=_C2259( C2246 C2259 ) C2246_=_C2260( C2246 C2260 ) \nC2246_=_C2261( C2246 C2261 ) C2246_=_C2262( C2246 C2262 ) C2246_=_C2263( C2246 C2263 ) C2246_=_C2265( C2246 C2265 ) C2246_=_C2266( C2246 C2266 ) C2246_=_C2267( C2246 C2267 ) \nC2246_=_C2268( C2246 C2268 ) C2248_=_C2257( C2248 C2257 ) C2248_=_C2270(</w:t>
      </w:r>
    </w:p>
    <w:p>
      <w:pPr>
        <w:pStyle w:val="PreformattedText"/>
        <w:bidi w:val="0"/>
        <w:spacing w:before="0" w:after="0"/>
        <w:jc w:val="left"/>
        <w:rPr/>
      </w:pPr>
      <w:r>
        <w:rPr/>
        <w:t xml:space="preserve"> </w:t>
      </w:r>
      <w:r>
        <w:rPr/>
        <w:t>C2248 C2270 ) C2248_=_C2282( C2248 C2282 ) C2248_=_C2288( C2248 C2288 ) C2248_=_C2289( C2248 C2289 ) \nC2248_=_C2290( C2248 C2290 ) C2248_=_C2291( C2248 C2291 ) C2248_=_C2292( C2248 C2292 ) C2248_=_C2293( C2248 C2293 ) C2248_=_C2294( C2248 C2294 ) C2248_=_C2295( C2248 C2295 ) \nC2248_=_C2297( C2248 C2297 ) C2248_=_C2298( C2248 C2298 ) C2255_=_C2256( C2255 C2256 ) C2255_=_C2257( C2255 C2257 ) C2255_=_C2258( C2255 C2258 ) C2255_=_C2259( C2255 C2259 ) \nC2255_=_C2260( C2255 C2260 ) C2255_=_C2261( C2255 C2261 ) C2255_=_C2262( C2255 C2262 ) C2255_=_C2263( C2255 C2263 ) C2255_=_C2265( C2255 C2265 ) C2255_=_C2266( C2255 C2266 ) \nC2255_=_C2267( C2255 C2267 ) C2255_=_C2268( C2255 C2268 ) C2255_=_C2270( C2255 C2270 ) C2255_=_C2277( C2255 C2277 ) C2255_=_C2279( C2255 C2279 ) C2256_=_C2257( C2256 C2257 ) \nC2256_=_C2258( C2256 C2258 ) C2256_=_C2259( C2256 C2259 ) C2256_=_C2260( C2256 C2260 ) C2256_=_C2261( C2256 C2261 ) C2256_=_C2262( C2256 C2262 ) C2256_=_C2263( C2256 C2263 ) \nC2256_=_C2265( C2256 C2265 ) C2256_=_C2266( C2256 C2266 ) C2256_=_C2267( C2256 C2267 ) C2256_=_C2268( C2256 C2268 ) C2256_=_C2282( C2256 C2282 ) C2257_=_C2258( C2257 C2258 ) \nC2257_=_C2259( C2257 C2259 ) C2257_=_C2260( C2257 C2260 ) C2257_=_C2261( C2257 C2261 ) C2257_=_C2262( C2257 C2262 ) C2257_=_C2263( C2257 C2263 ) C2257_=_C2265( C2257 C2265 ) \nC2257_=_C2266( C2257 C2266 ) C2257_=_C2267( C2257 C2267 ) C2257_=_C2268( C2257 C2268 ) C2257_=_C2270( C2257 C2270 ) C2257_=_C2282( C2257 C2282 ) C2257_=_C2288( C2257 C2288 ) \nC2257_=_C2289( C2257 C2289 ) C2257_=_C2290( C2257 C2290 ) C2257_=_C2291( C2257 C2291 ) C2257_=_C2292( C2257 C2292 ) C2257_=_C2293( C2257 C2293 ) C2257_=_C2294( C2257 C2294 ) \nC2257_=_C2295( C2257 C2295 ) C2257_=_C2297( C2257 C2297 ) C2257_=_C2298( C2257 C2298 ) C2258_=_C2259( C2258 C2259 ) C2258_=_C2260( C2258 C2260 ) C2258_=_C2261( C2258 C2261 ) \nC2258_=_C2262( C2258 C2262 ) C2258_=_C2263( C2258 C2263 ) C2258_=_C2265( C2258 C2265 ) C2258_=_C2266( C2258 C2266 ) C2258_=_C2267( C2258 C2267 ) C2258_=_C2268( C2258 C2268 ) \nC2258_=_C2288( C2258 C2288 ) C2258_=_C2304( C2258 C2304 ) C2258_=_C2306( C2258 C2306 ) C2259_=_C2260( C2259 C2260 ) C2259_=_C2261( C2259 C2261 ) C2259_=_C2262( C2259 C2262 ) \nC2259_=_C2263( C2259 C2263 ) C2259_=_C2265( C2259 C2265 ) C2259_=_C2266( C2259 C2266 ) C2259_=_C2267( C2259 C2267 ) C2259_=_C2268( C2259 C2268 ) C2259_=_C2289( C2259 C2289 ) \nC2259_=_C2313( C2259 C2313 ) C2259_=_C2315( C2259 C2315 ) C2260_=_C2261( C2260 C2261 ) C2260_=_C2262( C2260 C2262 ) C2260_=_C2263( C2260 C2263 ) C2260_=_C2265( C2260 C2265 ) \nC2260_=_C2266( C2260 C2266 ) C2260_=_C2267( C2260 C2267 ) C2260_=_C2268( C2260 C2268 ) C2260_=_C2290( C2260 C2290 ) C2261_=_C2262( C2261 C2262 ) C2261_=_C2263( C2261 C2263 ) \nC2261_=_C2265( C2261 C2265 ) C2261_=_C2266( C2261 C2266 ) C2261_=_C2267( C2261 C2267 ) C2261_=_C2268( C2261 C2268 ) C2261_=_C2291( C2261 C2291 ) C2262_=_C2263( C2262 C2263 ) \nC2262_=_C2265( C2262 C2265 ) C2262_=_C2266( C2262 C2266 ) C2262_=_C2267( C2262 C2267 ) C2262_=_C2268( C2262 C2268 ) C2262_=_C2292( C2262 C2292 ) C2263_=_C2265( C2263 C2265 ) \nC2263_=_C2266( C2263 C2266 ) C2263_=_C2267( C2263 C2267 ) C2263_=_C2268( C2263 C2268 ) C2263_=_C2293( C2263 C2293 ) C2263_=_C2329( C2263 C2329 ) C2263_=_C2331( C2263 C2331 ) \nC2265_=_C2266( C2265 C2266 ) C2265_=_C2267( C2265 C2267 ) C2265_=_C2268( C2265 C2268 ) C2265_=_C2295( C2265 C2295 ) C2265_=_C2334( C2265 C2334 ) C2265_=_C2336( C2265 C2336 ) \nC2266_=_C2267( C2266 C2267 ) C2266_=_C2268( C2266 C2268 ) C2266_=_C2279( C2266 C2279 ) C2266_=_C2306( C2266 C2306 ) C2266_=_C2315( C2266 C2315 ) C2266_=_C2331( C2266 C2331 ) \nC2266_=_C2336( C2266 C2336 ) C2267_=_C2268( C2267 C2268 ) C2270_=_C2277( C2270 C2277 ) C2270_=_C2279( C2270 C2279 ) C2270_=_C2282( C2270 C2282 ) C2270_=_C2288( C2270 C2288 ) \nC2270_=_C2289( C2270 C2289 ) C2270_=_C2290( C2270 C2290 ) C2270_=_C2291( C2270 C2291 ) C2270_=_C2292( C2270 C2292 ) C2270_=_C2293( C2270 C2293 ) C2270_=_C2294( C2270 C2294 ) \nC2270_=_C2295( C2270 C2295 ) C2270_=_C2297( C2270 C2297 ) C2270_=_C2298( C2270 C2298 ) C2277_=_C2279( C2277 C2279 ) C2277_=_C2294( C2277 C2294 ) C2277_=_C2304( C2277 C2304 ) \nC2277_=_C2313( C2277 C2313 ) C2277_=_C2329( C2277 C2329 ) C2277_=_C2334( C2277 C2334 ) C2277_=_C2335( C2277 C2335 ) C2279_=_C2306( C2279 C2306 ) C2279_=_C2315( C2279 C2315 ) \nC2279_=_C2331( C2279 C2331 ) C2279_=_C2336( C2279 C2336 ) C2282_=_C2288( C2282 C2288 ) C2282_=_C2289( C2282 C2289 ) C2282_=_C2290( C2282 C2290 ) C2282_=_C2291( C2282 C2291 ) \nC2282_=_C2292( C2282 C2292 ) C2282_=_C2293( C2282 C2293 ) C2282_=_C2294( C2282 C2294 ) C2282_=_C2295( C2282 C2295 ) C2282_=_C2297( C2282 C2297 ) C2282_=_C2298( C2282 C2298 ) \nC2288_=_C2289( C2288 C2289 ) C2288_=_C2290( C2288 C2290 ) C2288_=_C2291( C2288 C2291 ) C2288_=_C2292( C2288 C2292 ) C2288_=_C2293( C2288 C2293 ) C2288_=_C2294( C2288 C2294 ) \nC2288_=_C2295( C2288 C2295 ) C2288_=_C2297( C2288 C2297 ) C2288_=_C2298( C2288 C2298 ) C2288_=_C2304( C2288 C2304 ) C2288_=_C2306( C2288 C2306 ) C2289_=_C2290( C2289 C2290 ) \nC2289_=_C2291( C2289 C2291 ) C2289_=_C2292( C2289 C2292 ) C2289_=_C2293( C2289 C2293 ) C2289_=_C2294( C2289 C2294 ) C2289_=_C2295( C2289 C2295 ) C2289_=_C2297( C2289 C2297 ) \nC2289_=_C2298( C2289 C2298 ) C2289_=_C2313( C2289 C2313 ) C2289_=_C2315( C2289 C2315 ) C2290_=_C2291( C2290 C2291 ) C2290_=_C2292( C2290 C2292 ) C2290_=_C2293( C2290 C2293 ) \nC2290_=_C2294( C2290 C2294 ) C2290_=_C2295( C2290 C2295 ) C2290_=_C2297( C2290 C2297 ) C2290_=_C2298( C2290 C2298 ) C2291_=_C2292( C2291 C2292 ) C2291_=_C2293( C2291 C2293 ) \nC2291_=_C2294( C2291 C2294 ) C2291_=_C2295( C2291 C2295 ) C2291_=_C2297( C2291 C2297 ) C2291_=_C2298( C2291 C2298 ) C2292_=_C2293( C2292 C2293 ) C2292_=_C2294( C2292 C2294 ) \nC2292_=_C2295( C2292 C2295 ) C2292_=_C2297( C2292 C2297 ) C2292_=_C2298( C2292 C2298 ) C2293_=_C2294( C2293 C2294 ) C2293_=_C2295( C2293 C2295 ) C2293_=_C2297( C2293 C2297 ) \nC2293_=_C2298( C2293 C2298 ) C2293_=_C2329( C2293 C2329 ) C2293_=_C2331( C2293 C2331 ) C2294_=_C2295( C2294 C2295 ) C2294_=_C2297( C2294 C2297 ) C2294_=_C2298( C2294 C2298 ) \nC2294_=_C2304( C2294 C2304 ) C2294_=_C2313( C2294 C2313 ) C2294_=_C2329( C2294 C2329 ) C2294_=_C2334( C2294 C2334 ) C2294_=_C2335( C2294 C2335 ) C2295_=_C2297( C2295 C2297 ) \nC2295_=_C2298( C2295 C2298 ) C2295_=_C2334( C2295 C2334 ) C2295_=_C2336( C2295 C2336 ) C2297_=_C2298( C2297 C2298 ) C2304_=_C2306( C2304 C2306 ) C2304_=_C2313( C2304 C2313 ) \nC2304_=_C2329( C2304 C2329 ) C2304_=_C2334( C2304 C2334 ) C2304_=_C2335( C2304 C2335 ) C2306_=_C2315( C2306 C2315 ) C2306_=_C2331( C2306 C2331 ) C2306_=_C2336( C2306 C2336 ) \nC2313_=_C2315( C2313 C2315 ) C2313_=_C2329( C2313 C2329 ) C2313_=_C2334( C2313 C2334 ) C2313_=_C2335( C2313 C2335 ) C2315_=_C2331( C2315 C2331 ) C2315_=_C2336( C2315 C2336 ) \nC2329_=_C2331( C2329 C2331 ) C2329_=_C2334( C2329 C2334 ) C2329_=_C2335( C2329 C2335 ) C2331_=_C2336( C2331 C2336 ) C2334_=_C2335( C2334 C2335 ) C2334_=_C2336( C2334 C2336 ) "];154-&gt;196[label="78: C66 C129 C226 C249 C327 \nC376 C469 C491 C554 C602 C768 \nC821 C933 C991 C1032 C1119 C1191 \nC1230 C1308 C1327 C1372 C1413 C1495 \nC1508 C1568 C1599 C1668 C1680 C1713 \nC1760 C1829 C1874 C1918 C1977 C2009 \nC2050 C2109 C2150 C2177 C2231 C2234 \nC2241 C2243 C2246 C2248 C2255 C2256 \nC2258 C2259 C2260 C2261 C2262 C2263 \nC2265 C2267 C2268 C2270 C2277 C2279 \nC2282 C2288 C2289 C2290 C2291 C2292 \nC2293 C2295 C2297 C2298 C2304 C2306 \nC2313 C2315 C2329 C2331 C2334 C2335 \nC2336 \n823: C66_=_C327 ,C66_=_C554 ,C66_=_C768 ,C66_=_C991 ,C66_=_C1191 ,\nC66_=_C1372 ,C66_=_C1568 ,C66_=_C1713 ,C66_=_C1874 ,C66_=_C2009 ,C66_=_C2150 ,\nC66_=_C2231 ,C66_=_C2246 ,C66_=_C2255 ,C66_=_C2256 ,C66_=_C2258 ,C66_=_C2259 ,\nC66_=_C2260 ,C66_=_C2261 ,C66_=_C2262 ,C66_=_C2263 ,C66_=_C2265 ,C66_=_C2267 ,\nC66_=_C2268 ,C129_=_C376 ,C129_=_C602 ,C129_=_C821 ,C129_=_C1032 ,C129_=_C1230 ,\nC129_=_C1413 ,C129_=_C1599 ,C129_=_C1760 ,C129_=_C1918 ,C129_=_C2050 ,C129_=_C2177 ,\nC129_=_C2234 ,C129_=_C2248 ,C129_=_C2270 ,C129_=_C2282 ,C129_=_C2288 ,C129_=_C2289 ,\nC129_=_C2290 ,C129_=_C2291 ,C129_=_C2292 ,C129_=_C2293 ,C129_=_C2295 ,C129_=_C2297 ,\nC129_=_C2298 ,C226_=_C469 ,C226_=_C1119 ,C226_=_C1308 ,C226_=_C1495 ,C226_=_C1668 ,\nC226_=_C1829 ,C226_=_C2241 ,C226_=_C2277 ,C226_=_C2304 ,C226_=_C2313 ,C226_=_C2329 ,\nC226_=_C2334 ,C226_=_C2335 ,C249_=_C491 ,C249_=_C933 ,C249_=_C1327 ,C249_=_C1508 ,\nC249_=_C1680 ,C249_=_C1977 ,C249_=_C2109 ,C249_=_C2243 ,C249_=_C2279 ,C249_=_C2306 ,\nC249_=_C2315 ,C249_=_C2331 ,C249_=_C2336 ,C327_=_C554 ,C327_=_C768 ,C327_=_C991 ,\nC327_=_C1191 ,C327_=_C1372 ,C327_=_C1568 ,C327_=_C1713 ,C327_=_C1874 ,C327_=_C2009 ,\nC327_=_C2150 ,C327_=_C2231 ,C327_=_C2246 ,C327_=_C2255 ,C327_=_C2256 ,C327_=_C2258 ,\nC327_=_C2259 ,C327_=_C2260 ,C327_=_C2261 ,C327_=_C2262 ,C327_=_C2263 ,C327_=_C2265 ,\nC327_=_C2267 ,C327_=_C2268 ,C376_=_C602 ,C376_=_C821 ,C376_=_C1032 ,C376_=_C1230 ,\nC376_=_C1413 ,C376_=_C1599 ,C376_=_C1760 ,C376_=_C1918 ,C376_=_C2050 ,C376_=_C2177 ,\nC376_=_C2234 ,C376_=_C2248 ,C376_=_C2270 ,C376_=_C2282 ,C376_=_C2288 ,C376_=_C2289 ,\nC376_=_C2290 ,C376_=_C2291 ,C376_=_C2292 ,C376_=_C2293 ,C376_=_C2295 ,C376_=_C2297 ,\nC376_=_C2298 ,C469_=_C1119 ,C469_=_C1308 ,C469_=_C1495 ,C469_=_C1668 ,C469_=_C1829 ,\nC469_=_C2241 ,C469_=_C2277 ,C469_=_C2304 ,C469_=_C2313 ,C469_=_C2329 ,C469_=_C2334 ,\nC469_=_C2335 ,C491_=_C933 ,C491_=_C1327 ,C491_=_C1508 ,C491_=_C1680 ,C491_=_C1977 ,\nC491_=_C2109 ,C491_=_C2243 ,C491_=_C2279 ,C491_=_C2306 ,C491_=_C2315 ,C491_=_C2331 ,\nC491_=_C2336 ,C554_=_C768 ,C554_=_C991 ,C554_=_C1191 ,C554_=_C1372 ,C554_=_C1568 ,\nC554_=_C1713 ,C554_=_C1874 ,C554_=_C2009 ,C554_=_C2150 ,C554_=_C2231 ,C554_=_C2246 ,\nC554_=_C2255 ,C554_=_C2256 ,C554_=_C2258 ,C554_=_C2259 ,C554_=_C2260 ,C554_=_C2261 ,\nC554_=_C2262 ,C554_=_C2263 ,C554_=_C2265 ,C554_=_C2267 ,C554_=_C2268 ,C602_=_C821 ,\nC602_=_C1032 ,C602_=_C1230 ,C602_=_C1413 ,C602_=_C1599 ,C602_=_C1760 ,C602_=_C1918</w:t>
      </w:r>
    </w:p>
    <w:p>
      <w:pPr>
        <w:pStyle w:val="PreformattedText"/>
        <w:bidi w:val="0"/>
        <w:spacing w:before="0" w:after="0"/>
        <w:jc w:val="left"/>
        <w:rPr/>
      </w:pPr>
      <w:r>
        <w:rPr/>
        <w:t xml:space="preserve"> </w:t>
      </w:r>
      <w:r>
        <w:rPr/>
        <w:t>,\nC602_=_C2050 ,C602_=_C2177 ,C602_=_C2234 ,C602_=_C2248 ,C602_=_C2270 ,C602_=_C2282 ,\nC602_=_C2288 ,C602_=_C2289 ,C602_=_C2290 ,C602_=_C2291 ,C602_=_C2292 ,C602_=_C2293 ,\nC602_=_C2295 ,C602_=_C2297 ,C602_=_C2298 ,C768_=_C991 ,C768_=_C1191 ,C768_=_C1372 ,\nC768_=_C1568 ,C768_=_C1713 ,C768_=_C1874 ,C768_=_C2009 ,C768_=_C2150 ,C768_=_C2231 ,\nC768_=_C2246 ,C768_=_C2255 ,C768_=_C2256 ,C768_=_C2258 ,C768_=_C2259 ,C768_=_C2260 ,\nC768_=_C2261 ,C768_=_C2262 ,C768_=_C2263 ,C768_=_C2265 ,C768_=_C2267 ,C768_=_C2268 ,\nC821_=_C1032 ,C821_=_C1230 ,C821_=_C1413 ,C821_=_C1599 ,C821_=_C1760 ,C821_=_C1918 ,\nC821_=_C2050 ,C821_=_C2177 ,C821_=_C2234 ,C821_=_C2248 ,C821_=_C2270 ,C821_=_C2282 ,\nC821_=_C2288 ,C821_=_C2289 ,C821_=_C2290 ,C821_=_C2291 ,C821_=_C2292 ,C821_=_C2293 ,\nC821_=_C2295 ,C821_=_C2297 ,C821_=_C2298 ,C933_=_C1327 ,C933_=_C1508 ,C933_=_C1680 ,\nC933_=_C1977 ,C933_=_C2109 ,C933_=_C2243 ,C933_=_C2279 ,C933_=_C2306 ,C933_=_C2315 ,\nC933_=_C2331 ,C933_=_C2336 ,C991_=_C1191 ,C991_=_C1372 ,C991_=_C1568 ,C991_=_C1713 ,\nC991_=_C1874 ,C991_=_C2009 ,C991_=_C2150 ,C991_=_C2231 ,C991_=_C2246 ,C991_=_C2255 ,\nC991_=_C2256 ,C991_=_C2258 ,C991_=_C2259 ,C991_=_C2260 ,C991_=_C2261 ,C991_=_C2262 ,\nC991_=_C2263 ,C991_=_C2265 ,C991_=_C2267 ,C991_=_C2268 ,C1032_=_C1230 ,C1032_=_C1413 ,\nC1032_=_C1599 ,C1032_=_C1760 ,C1032_=_C1918 ,C1032_=_C2050 ,C1032_=_C2177 ,C1032_=_C2234 ,\nC1032_=_C2248 ,C1032_=_C2270 ,C1032_=_C2282 ,C1032_=_C2288 ,C1032_=_C2289 ,C1032_=_C2290 ,\nC1032_=_C2291 ,C1032_=_C2292 ,C1032_=_C2293 ,C1032_=_C2295 ,C1032_=_C2297 ,C1032_=_C2298 ,\nC1119_=_C1308 ,C1119_=_C1495 ,C1119_=_C1668 ,C1119_=_C1829 ,C1119_=_C2241 ,C1119_=_C2277 ,\nC1119_=_C2304 ,C1119_=_C2313 ,C1119_=_C2329 ,C1119_=_C2334 ,C1119_=_C2335 ,C1191_=_C1372 ,\nC1191_=_C1568 ,C1191_=_C1713 ,C1191_=_C1874 ,C1191_=_C2009 ,C1191_=_C2150 ,C1191_=_C2231 ,\nC1191_=_C2246 ,C1191_=_C2255 ,C1191_=_C2256 ,C1191_=_C2258 ,C1191_=_C2259 ,C1191_=_C2260 ,\nC1191_=_C2261 ,C1191_=_C2262 ,C1191_=_C2263 ,C1191_=_C2265 ,C1191_=_C2267 ,C1191_=_C2268 ,\nC1230_=_C1413 ,C1230_=_C1599 ,C1230_=_C1760 ,C1230_=_C1918 ,C1230_=_C2050 ,C1230_=_C2177 ,\nC1230_=_C2234 ,C1230_=_C2248 ,C1230_=_C2270 ,C1230_=_C2282 ,C1230_=_C2288 ,C1230_=_C2289 ,\nC1230_=_C2290 ,C1230_=_C2291 ,C1230_=_C2292 ,C1230_=_C2293 ,C1230_=_C2295 ,C1230_=_C2297 ,\nC1230_=_C2298 ,C1308_=_C1495 ,C1308_=_C1668 ,C1308_=_C1829 ,C1308_=_C2241 ,C1308_=_C2277 ,\nC1308_=_C2304 ,C1308_=_C2313 ,C1308_=_C2329 ,C1308_=_C2334 ,C1308_=_C2335 ,C1327_=_C1508 ,\nC1327_=_C1680 ,C1327_=_C1977 ,C1327_=_C2109 ,C1327_=_C2243 ,C1327_=_C2279 ,C1327_=_C2306 ,\nC1327_=_C2315 ,C1327_=_C2331 ,C1327_=_C2336 ,C1372_=_C1568 ,C1372_=_C1713 ,C1372_=_C1874 ,\nC1372_=_C2009 ,C1372_=_C2150 ,C1372_=_C2231 ,C1372_=_C2246 ,C1372_=_C2255 ,C1372_=_C2256 ,\nC1372_=_C2258 ,C1372_=_C2259 ,C1372_=_C2260 ,C1372_=_C2261 ,C1372_=_C2262 ,C1372_=_C2263 ,\nC1372_=_C2265 ,C1372_=_C2267 ,C1372_=_C2268 ,C1413_=_C1599 ,C1413_=_C1760 ,C1413_=_C1918 ,\nC1413_=_C2050 ,C1413_=_C2177 ,C1413_=_C2234 ,C1413_=_C2248 ,C1413_=_C2270 ,C1413_=_C2282 ,\nC1413_=_C2288 ,C1413_=_C2289 ,C1413_=_C2290 ,C1413_=_C2291 ,C1413_=_C2292 ,C1413_=_C2293 ,\nC1413_=_C2295 ,C1413_=_C2297 ,C1413_=_C2298 ,C1495_=_C1668 ,C1495_=_C1829 ,C1495_=_C2241 ,\nC1495_=_C2277 ,C1495_=_C2304 ,C1495_=_C2313 ,C1495_=_C2329 ,C1495_=_C2334 ,C1495_=_C2335 ,\nC1508_=_C1680 ,C1508_=_C1977 ,C1508_=_C2109 ,C1508_=_C2243 ,C1508_=_C2279 ,C1508_=_C2306 ,\nC1508_=_C2315 ,C1508_=_C2331 ,C1508_=_C2336 ,C1568_=_C1713 ,C1568_=_C1874 ,C1568_=_C2009 ,\nC1568_=_C2150 ,C1568_=_C2231 ,C1568_=_C2246 ,C1568_=_C2255 ,C1568_=_C2256 ,C1568_=_C2258 ,\nC1568_=_C2259 ,C1568_=_C2260 ,C1568_=_C2261 ,C1568_=_C2262 ,C1568_=_C2263 ,C1568_=_C2265 ,\nC1568_=_C2267 ,C1568_=_C2268 ,C1599_=_C1760 ,C1599_=_C1918 ,C1599_=_C2050 ,C1599_=_C2177 ,\nC1599_=_C2234 ,C1599_=_C2248 ,C1599_=_C2270 ,C1599_=_C2282 ,C1599_=_C2288 ,C1599_=_C2289 ,\nC1599_=_C2290 ,C1599_=_C2291 ,C1599_=_C2292 ,C1599_=_C2293 ,C1599_=_C2295 ,C1599_=_C2297 ,\nC1599_=_C2298 ,C1668_=_C1829 ,C1668_=_C2241 ,C1668_=_C2277 ,C1668_=_C2304 ,C1668_=_C2313 ,\nC1668_=_C2329 ,C1668_=_C2334 ,C1668_=_C2335 ,C1680_=_C1977 ,C1680_=_C2109 ,C1680_=_C2243 ,\nC1680_=_C2279 ,C1680_=_C2306 ,C1680_=_C2315 ,C1680_=_C2331 ,C1680_=_C2336 ,C1713_=_C1874 ,\nC1713_=_C2009 ,C1713_=_C2150 ,C1713_=_C2231 ,C1713_=_C2246 ,C1713_=_C2255 ,C1713_=_C2256 ,\nC1713_=_C2258 ,C1713_=_C2259 ,C1713_=_C2260 ,C1713_=_C2261 ,C1713_=_C2262 ,C1713_=_C2263 ,\nC1713_=_C2265 ,C1713_=_C2267 ,C1713_=_C2268 ,C1760_=_C1918 ,C1760_=_C2050 ,C1760_=_C2177 ,\nC1760_=_C2234 ,C1760_=_C2248 ,C1760_=_C2270 ,C1760_=_C2282 ,C1760_=_C2288 ,C1760_=_C2289 ,\nC1760_=_C2290 ,C1760_=_C2291 ,C1760_=_C2292 ,C1760_=_C2293 ,C1760_=_C2295 ,C1760_=_C2297 ,\nC1760_=_C2298 ,C1829_=_C2241 ,C1829_=_C2277 ,C1829_=_C2304 ,C1829_=_C2313 ,C1829_=_C2329 ,\nC1829_=_C2334 ,C1829_=_C2335 ,C1874_=_C2009 ,C1874_=_C2150 ,C1874_=_C2231 ,C1874_=_C2246 ,\nC1874_=_C2255 ,C1874_=_C2256 ,C1874_=_C2258 ,C1874_=_C2259 ,C1874_=_C2260 ,C1874_=_C2261 ,\nC1874_=_C2262 ,C1874_=_C2263 ,C1874_=_C2265 ,C1874_=_C2267 ,C1874_=_C2268 ,C1918_=_C2050 ,\nC1918_=_C2177 ,C1918_=_C2234 ,C1918_=_C2248 ,C1918_=_C2270 ,C1918_=_C2282 ,C1918_=_C2288 ,\nC1918_=_C2289 ,C1918_=_C2290 ,C1918_=_C2291 ,C1918_=_C2292 ,C1918_=_C2293 ,C1918_=_C2295 ,\nC1918_=_C2297 ,C1918_=_C2298 ,C1977_=_C2109 ,C1977_=_C2243 ,C1977_=_C2279 ,C1977_=_C2306 ,\nC1977_=_C2315 ,C1977_=_C2331 ,C1977_=_C2336 ,C2009_=_C2150 ,C2009_=_C2231 ,C2009_=_C2246 ,\nC2009_=_C2255 ,C2009_=_C2256 ,C2009_=_C2258 ,C2009_=_C2259 ,C2009_=_C2260 ,C2009_=_C2261 ,\nC2009_=_C2262 ,C2009_=_C2263 ,C2009_=_C2265 ,C2009_=_C2267 ,C2009_=_C2268 ,C2050_=_C2177 ,\nC2050_=_C2234 ,C2050_=_C2248 ,C2050_=_C2270 ,C2050_=_C2282 ,C2050_=_C2288 ,C2050_=_C2289 ,\nC2050_=_C2290 ,C2050_=_C2291 ,C2050_=_C2292 ,C2050_=_C2293 ,C2050_=_C2295 ,C2050_=_C2297 ,\nC2050_=_C2298 ,C2109_=_C2243 ,C2109_=_C2279 ,C2109_=_C2306 ,C2109_=_C2315 ,C2109_=_C2331 ,\nC2109_=_C2336 ,C2150_=_C2231 ,C2150_=_C2246 ,C2150_=_C2255 ,C2150_=_C2256 ,C2150_=_C2258 ,\nC2150_=_C2259 ,C2150_=_C2260 ,C2150_=_C2261 ,C2150_=_C2262 ,C2150_=_C2263 ,C2150_=_C2265 ,\nC2150_=_C2267 ,C2150_=_C2268 ,C2177_=_C2234 ,C2177_=_C2248 ,C2177_=_C2270 ,C2177_=_C2282 ,\nC2177_=_C2288 ,C2177_=_C2289 ,C2177_=_C2290 ,C2177_=_C2291 ,C2177_=_C2292 ,C2177_=_C2293 ,\nC2177_=_C2295 ,C2177_=_C2297 ,C2177_=_C2298 ,C2231_=_C2234 ,C2231_=_C2241 ,C2231_=_C2243 ,\nC2231_=_C2246 ,C2231_=_C2255 ,C2231_=_C2256 ,C2231_=_C2258 ,C2231_=_C2259 ,C2231_=_C2260 ,\nC2231_=_C2261 ,C2231_=_C2262 ,C2231_=_C2263 ,C2231_=_C2265 ,C2231_=_C2267 ,C2231_=_C2268 ,\nC2234_=_C2241 ,C2234_=_C2243 ,C2234_=_C2248 ,C2234_=_C2270 ,C2234_=_C2282 ,C2234_=_C2288 ,\nC2234_=_C2289 ,C2234_=_C2290 ,C2234_=_C2291 ,C2234_=_C2292 ,C2234_=_C2293 ,C2234_=_C2295 ,\nC2234_=_C2297 ,C2234_=_C2298 ,C2241_=_C2243 ,C2241_=_C2277 ,C2241_=_C2304 ,C2241_=_C2313 ,\nC2241_=_C2329 ,C2241_=_C2334 ,C2241_=_C2335 ,C2243_=_C2279 ,C2243_=_C2306 ,C2243_=_C2315 ,\nC2243_=_C2331 ,C2243_=_C2336 ,C2246_=_C2248 ,C2246_=_C2255 ,C2246_=_C2256 ,C2246_=_C2258 ,\nC2246_=_C2259 ,C2246_=_C2260 ,C2246_=_C2261 ,C2246_=_C2262 ,C2246_=_C2263 ,C2246_=_C2265 ,\nC2246_=_C2267 ,C2246_=_C2268 ,C2248_=_C2270 ,C2248_=_C2282 ,C2248_=_C2288 ,C2248_=_C2289 ,\nC2248_=_C2290 ,C2248_=_C2291 ,C2248_=_C2292 ,C2248_=_C2293 ,C2248_=_C2295 ,C2248_=_C2297 ,\nC2248_=_C2298 ,C2255_=_C2256 ,C2255_=_C2258 ,C2255_=_C2259 ,C2255_=_C2260 ,C2255_=_C2261 ,\nC2255_=_C2262 ,C2255_=_C2263 ,C2255_=_C2265 ,C2255_=_C2267 ,C2255_=_C2268 ,C2255_=_C2270 ,\nC2255_=_C2277 ,C2255_=_C2279 ,C2256_=_C2258 ,C2256_=_C2259 ,C2256_=_C2260 ,C2256_=_C2261 ,\nC2256_=_C2262 ,C2256_=_C2263 ,C2256_=_C2265 ,C2256_=_C2267 ,C2256_=_C2268 ,C2256_=_C2282 ,\nC2258_=_C2259 ,C2258_=_C2260 ,C2258_=_C2261 ,C2258_=_C2262 ,C2258_=_C2263 ,C2258_=_C2265 ,\nC2258_=_C2267 ,C2258_=_C2268 ,C2258_=_C2288 ,C2258_=_C2304 ,C2258_=_C2306 ,C2259_=_C2260 ,\nC2259_=_C2261 ,C2259_=_C2262 ,C2259_=_C2263 ,C2259_=_C2265 ,C2259_=_C2267 ,C2259_=_C2268 ,\nC2259_=_C2289 ,C2259_=_C2313 ,C2259_=_C2315 ,C2260_=_C2261 ,C2260_=_C2262 ,C2260_=_C2263 ,\nC2260_=_C2265 ,C2260_=_C2267 ,C2260_=_C2268 ,C2260_=_C2290 ,C2261_=_C2262 ,C2261_=_C2263 ,\nC2261_=_C2265 ,C2261_=_C2267 ,C2261_=_C2268 ,C2261_=_C2291 ,C2262_=_C2263 ,C2262_=_C2265 ,\nC2262_=_C2267 ,C2262_=_C2268 ,C2262_=_C2292 ,C2263_=_C2265 ,C2263_=_C2267 ,C2263_=_C2268 ,\nC2263_=_C2293 ,C2263_=_C2329 ,C2263_=_C2331 ,C2265_=_C2267 ,C2265_=_C2268 ,C2265_=_C2295 ,\nC2265_=_C2334 ,C2265_=_C2336 ,C2267_=_C2268 ,C2270_=_C2277 ,C2270_=_C2279 ,C2270_=_C2282 ,\nC2270_=_C2288 ,C2270_=_C2289 ,C2270_=_C2290 ,C2270_=_C2291 ,C2270_=_C2292 ,C2270_=_C2293 ,\nC2270_=_C2295 ,C2270_=_C2297 ,C2270_=_C2298 ,C2277_=_C2279 ,C2277_=_C2304 ,C2277_=_C2313 ,\nC2277_=_C2329 ,C2277_=_C2334 ,C2277_=_C2335 ,C2279_=_C2306 ,C2279_=_C2315 ,C2279_=_C2331 ,\nC2279_=_C2336 ,C2282_=_C2288 ,C2282_=_C2289 ,C2282_=_C2290 ,C2282_=_C2291 ,C2282_=_C2292 ,\nC2282_=_C2293 ,C2282_=_C2295 ,C2282_=_C2297 ,C2282_=_C2298 ,C2288_=_C2289 ,C2288_=_C2290 ,\nC2288_=_C2291 ,C2288_=_C2292 ,C2288_=_C2293 ,C2288_=_C2295 ,C2288_=_C2297 ,C2288_=_C2298 ,\nC2288_=_C2304 ,C2288_=_C2306 ,C2289_=_C2290 ,C2289_=_C2291 ,C2289_=_C2292 ,C2289_=_C2293 ,\nC2289_=_C2295 ,C2289_=_C2297 ,C2289_=_C2298 ,C2289_=_C2313 ,C2289_=_C2315 ,C2290_=_C2291 ,\nC2290_=_C2292 ,C2290_=_C2293 ,C2290_=_C2295 ,C2290_=_C2297 ,C2290_=_C2298 ,C2291_=_C2292 ,\nC2291_=_C2293 ,C2291_=_C2295 ,C2291_=_C2297 ,C2291_=_C2298 ,C2292_=_C2293 ,C2292_=_C2295 ,\nC2292_=_C2297 ,C2292_=_C2298 ,C2293_=_C2295 ,C2293_=_C2297 ,C2293_=_C2298 ,C2293_=_C2329 ,\nC2293_=_C2331 ,C2295_=_C2297 ,C2295_=_C2298 ,C2295_=_C2334 ,C2295_=_C2336 ,C2297_=_C2298 ,\nC2304_=_C2306 ,C2304_=_C2313 ,C2304_=_C2329 ,C2304_=_C2334 ,C2304_=_C2335 ,C2306_=_C2315 ,\nC2306_=_C2331 ,C2306_=_C2336 ,C2313_=_C2315 ,C2313_=_C2329 ,C2313_=_C2334 ,C2313_=_C2335 ,\nC2315_=_C2331 ,C2315_=_C2336 ,C2329_=_C2331 ,C2329_=_C2334 ,C2329_=_C2335 ,C2331_=_C2336 ,\nC2334_=_C2335 ,C2334_=_C2336 ,"];197[shape=box, label="id:197</w:t>
      </w:r>
    </w:p>
    <w:p>
      <w:pPr>
        <w:pStyle w:val="PreformattedText"/>
        <w:bidi w:val="0"/>
        <w:spacing w:before="0" w:after="0"/>
        <w:jc w:val="left"/>
        <w:rPr/>
      </w:pPr>
      <w:r>
        <w:rPr/>
        <w:t xml:space="preserve"> </w:t>
      </w:r>
      <w:r>
        <w:rPr/>
        <w:t>level: 5\n143: C25 C91 C115 C161 C200 \nC211 C276 C302 C340 C362 C406 \nC454 C507 C530 C577 C639 C691 \nC742 C781 C801 C858 C894 C903 \nC948 C969 C1004 C1060 C1076 C1108 \nC1158 C1180 C1203 C1251 C1265 C1288 \nC1298 C1341 C1360 C1390 C1438 C1452 \nC1477 C1486 C1529 C1549 C1579 C1617 \nC1649 C1659 C1693 C1729 C1745 C1780 \nC1791 C1812 C1821 C1854 C1889 C1904 \nC1938 C1948 C1965 C1989 C2023 C2037 \nC2070 C2079 C2098 C2126 C2159 C2198 \nC2215 C2221 C2230 C2231 C2232 C2234 \nC2235 C2236 C2238 C2239 C2241 C2242 \nC2243 C2244 C2245 C2246 C2248 C2249 \nC2251 C2252 C2253 C2254 C2255 C2256 \nC2259 C2260 C2262 C2263 C2269 C2270 \nC2271 C2273 C2274 C2276 C2277 C2278 \nC2279 C2280 C2281 C2282 C2283 C2284 \nC2286 C2287 C2289 C2290 C2292 C2293 \nC2299 C2300 C2302 C2303 C2309 C2310 \nC2312 C2313 C2314 C2315 C2316 C2317 \nC2319 C2320 C2321 C2322 C2326 C2327 \nC2328 C2329 C2330 C2331 C2332 C2333 \n1681: C25_=_C276( C25 C276 ) C25_=_C507( C25 C507 ) C25_=_C742( C25 C742 ) C25_=_C948( C25 C948 ) C25_=_C1158( C25 C1158 ) \nC25_=_C1341( C25 C1341 ) C25_=_C1529( C25 C1529 ) C25_=_C1693( C25 C1693 ) C25_=_C1854( C25 C1854 ) C25_=_C1989( C25 C1989 ) C25_=_C2126( C25 C2126 ) \nC25_=_C2230( C25 C2230 ) C25_=_C2231( C25 C2231 ) C25_=_C2232( C25 C2232 ) C25_=_C2234( C25 C2234 ) C25_=_C2235( C25 C2235 ) C25_=_C2236( C25 C2236 ) \nC25_=_C2238( C25 C2238 ) C25_=_C2239( C25 C2239 ) C25_=_C2241( C25 C2241 ) C25_=_C2242( C25 C2242 ) C25_=_C2243( C25 C2243 ) C25_=_C2244( C25 C2244 ) \nC25_=_C2245( C25 C2245 ) C91_=_C340( C91 C340 ) C91_=_C577( C91 C577 ) C91_=_C781( C91 C781 ) C91_=_C1004( C91 C1004 ) C91_=_C1203( C91 C1203 ) \nC91_=_C1390( C91 C1390 ) C91_=_C1579( C91 C1579 ) C91_=_C1729( C91 C1729 ) C91_=_C1889( C91 C1889 ) C91_=_C2023( C91 C2023 ) C91_=_C2159( C91 C2159 ) \nC91_=_C2232( C91 C2232 ) C91_=_C2255( C91 C2255 ) C91_=_C2269( C91 C2269 ) C91_=_C2270( C91 C2270 ) C91_=_C2271( C91 C2271 ) C91_=_C2273( C91 C2273 ) \nC91_=_C2274( C91 C2274 ) C91_=_C2276( C91 C2276 ) C91_=_C2277( C91 C2277 ) C91_=_C2278( C91 C2278 ) C91_=_C2279( C91 C2279 ) C91_=_C2280( C91 C2280 ) \nC91_=_C2281( C91 C2281 ) C115_=_C362( C115 C362 ) C115_=_C801( C115 C801 ) C115_=_C1745( C115 C1745 ) C115_=_C1904( C115 C1904 ) C115_=_C2037( C115 C2037 ) \nC115_=_C2256( C115 C2256 ) C115_=_C2269( C115 C2269 ) C115_=_C2282( C115 C2282 ) C115_=_C2283( C115 C2283 ) C115_=_C2284( C115 C2284 ) C115_=_C2286( C115 C2286 ) \nC115_=_C2287( C115 C2287 ) C161_=_C406( C161 C406 ) C161_=_C639( C161 C639 ) C161_=_C858( C161 C858 ) C161_=_C1060( C161 C1060 ) C161_=_C1251( C161 C1251 ) \nC161_=_C1438( C161 C1438 ) C161_=_C1617( C161 C1617 ) C161_=_C1780( C161 C1780 ) C161_=_C1938( C161 C1938 ) C161_=_C2070( C161 C2070 ) C161_=_C2198( C161 C2198 ) \nC161_=_C2236( C161 C2236 ) C161_=_C2259( C161 C2259 ) C161_=_C2284( C161 C2284 ) C161_=_C2289( C161 C2289 ) C161_=_C2299( C161 C2299 ) C161_=_C2309( C161 C2309 ) \nC161_=_C2310( C161 C2310 ) C161_=_C2312( C161 C2312 ) C161_=_C2313( C161 C2313 ) C161_=_C2314( C161 C2314 ) C161_=_C2315( C161 C2315 ) C161_=_C2316( C161 C2316 ) \nC161_=_C2317( C161 C2317 ) C200_=_C894( C200 C894 ) C200_=_C1288( C200 C1288 ) C200_=_C1477( C200 C1477 ) C200_=_C1649( C200 C1649 ) C200_=_C1812( C200 C1812 ) \nC200_=_C2215( C200 C2215 ) C200_=_C2239( C200 C2239 ) C200_=_C2262( C200 C2262 ) C200_=_C2292( C200 C2292 ) C200_=_C2302( C200 C2302 ) C200_=_C2326( C200 C2326 ) \nC200_=_C2327( C200 C2327 ) C200_=_C2328( C200 C2328 ) C211_=_C454( C211 C454 ) C211_=_C691( C211 C691 ) C211_=_C903( C211 C903 ) C211_=_C1108( C211 C1108 ) \nC211_=_C1298( C211 C1298 ) C211_=_C1486( C211 C1486 ) C211_=_C1659( C211 C1659 ) C211_=_C1821( C211 C1821 ) C211_=_C1965( C211 C1965 ) C211_=_C2098( C211 C2098 ) \nC211_=_C2221( C211 C2221 ) C211_=_C2251( C211 C2251 ) C211_=_C2263( C211 C2263 ) C211_=_C2276( C211 C2276 ) C211_=_C2293( C211 C2293 ) C211_=_C2303( C211 C2303 ) \nC211_=_C2312( C211 C2312 ) C211_=_C2322( C211 C2322 ) C211_=_C2326( C211 C2326 ) C211_=_C2329( C211 C2329 ) C211_=_C2330( C211 C2330 ) C211_=_C2331( C211 C2331 ) \nC211_=_C2332( C211 C2332 ) C211_=_C2333( C211 C2333 ) C276_=_C507( C276 C507 ) C276_=_C742( C276 C742 ) C276_=_C948( C276 C948 ) C276_=_C1158( C276 C1158 ) \nC276_=_C1341( C276 C1341 ) C276_=_C1529( C276 C1529 ) C276_=_C1693( C276 C1693 ) C276_=_C1854( C276 C1854 ) C276_=_C1989( C276 C1989 ) C276_=_C2126( C276 C2126 ) \nC276_=_C2230( C276 C2230 ) C276_=_C2231( C276 C2231 ) C276_=_C2232( C276 C2232 ) C276_=_C2234( C276 C2234 ) C276_=_C2235( C276 C2235 ) C276_=_C2236( C276 C2236 ) \nC276_=_C2238( C276 C2238 ) C276_=_C2239( C276 C2239 ) C276_=_C2241( C276 C2241 ) C276_=_C2242( C276 C2242 ) C276_=_C2243( C276 C2243 ) C276_=_C2244( C276 C2244 ) \nC276_=_C2245( C276 C2245 ) C302_=_C530( C302 C530 ) C302_=_C969( C302 C969 ) C302_=_C1180( C302 C1180 ) C302_=_C1360( C302 C1360 ) C302_=_C1549( C302 C1549 ) \nC302_=_C2230( C302 C2230 ) C302_=_C2246( C302 C2246 ) C302_=_C2248( C302 C2248 ) C302_=_C2249( C302 C2249 ) C302_=_C2251( C302 C2251 ) C302_=_C2252( C302 C2252 ) \nC302_=_C2253( C302 C2253 ) C302_=_C2254( C302 C2254 ) C340_=_C577( C340 C577 ) C340_=_C781( C340 C781 ) C340_=_C1004( C340 C1004 ) C340_=_C1203( C340 C1203 ) \nC340_=_C1390( C340 C1390 ) C340_=_C1579( C340 C1579 ) C340_=_C1729( C340 C1729 ) C340_=_C1889( C340 C1889 ) C340_=_C2023( C340 C2023 ) C340_=_C2159( C340 C2159 ) \nC340_=_C2232( C340 C2232 ) C340_=_C2255( C340 C2255 ) C340_=_C2269( C340 C2269 ) C340_=_C2270( C340 C2270 ) C340_=_C2271( C340 C2271 ) C340_=_C2273( C340 C2273 ) \nC340_=_C2274( C340 C2274 ) C340_=_C2276( C340 C2276 ) C340_=_C2277( C340 C2277 ) C340_=_C2278( C340 C2278 ) C340_=_C2279( C340 C2279 ) C340_=_C2280( C340 C2280 ) \nC340_=_C2281( C340 C2281 ) C362_=_C801( C362 C801 ) C362_=_C1745( C362 C1745 ) C362_=_C1904( C362 C1904 ) C362_=_C2037( C362 C2037 ) C362_=_C2256( C362 C2256 ) \nC362_=_C2269( C362 C2269 ) C362_=_C2282( C362 C2282 ) C362_=_C2283( C362 C2283 ) C362_=_C2284( C362 C2284 ) C362_=_C2286( C362 C2286 ) C362_=_C2287( C362 C2287 ) \nC406_=_C639( C406 C639 ) C406_=_C858( C406 C858 ) C406_=_C1060( C406 C1060 ) C406_=_C1251( C406 C1251 ) C406_=_C1438( C406 C1438 ) C406_=_C1617( C406 C1617 ) \nC406_=_C1780( C406 C1780 ) C406_=_C1938( C406 C1938 ) C406_=_C2070( C406 C2070 ) C406_=_C2198( C406 C2198 ) C406_=_C2236( C406 C2236 ) C406_=_C2259( C406 C2259 ) \nC406_=_C2284( C406 C2284 ) C406_=_C2289( C406 C2289 ) C406_=_C2299( C406 C2299 ) C406_=_C2309( C406 C2309 ) C406_=_C2310( C406 C2310 ) C406_=_C2312( C406 C2312 ) \nC406_=_C2313( C406 C2313 ) C406_=_C2314( C406 C2314 ) C406_=_C2315( C406 C2315 ) C406_=_C2316( C406 C2316 ) C406_=_C2317( C406 C2317 ) C454_=_C691( C454 C691 ) \nC454_=_C903( C454 C903 ) C454_=_C1108( C454 C1108 ) C454_=_C1298( C454 C1298 ) C454_=_C1486( C454 C1486 ) C454_=_C1659( C454 C1659 ) C454_=_C1821( C454 C1821 ) \nC454_=_C1965( C454 C1965 ) C454_=_C2098( C454 C2098 ) C454_=_C2221( C454 C2221 ) C454_=_C2251( C454 C2251 ) C454_=_C2263( C454 C2263 ) C454_=_C2276( C454 C2276 ) \nC454_=_C2293( C454 C2293 ) C454_=_C2303( C454 C2303 ) C454_=_C2312( C454 C2312 ) C454_=_C2322( C454 C2322 ) C454_=_C2326( C454 C2326 ) C454_=_C2329( C454 C2329 ) \nC454_=_C2330( C454 C2330 ) C454_=_C2331( C454 C2331 ) C454_=_C2332( C454 C2332 ) C454_=_C2333( C454 C2333 ) C507_=_C742( C507 C742 ) C507_=_C948( C507 C948 ) \nC507_=_C1158( C507 C1158 ) C507_=_C1341( C507 C1341 ) C507_=_C1529( C507 C1529 ) C507_=_C1693( C507 C1693 ) C507_=_C1854( C507 C1854 ) C507_=_C1989( C507 C1989 ) \nC507_=_C2126( C507 C2126 ) C507_=_C2230( C507 C2230 ) C507_=_C2231( C507 C2231 ) C507_=_C2232( C507 C2232 ) C507_=_C2234( C507 C2234 ) C507_=_C2235( C507 C2235 ) \nC507_=_C2236( C507 C2236 ) C507_=_C2238( C507 C2238 ) C507_=_C2239( C507 C2239 ) C507_=_C2241( C507 C2241 ) C507_=_C2242( C507 C2242 ) C507_=_C2243( C507 C2243 ) \nC507_=_C2244( C507 C2244 ) C507_=_C2245( C507 C2245 ) C530_=_C969( C530 C969 ) C530_=_C1180( C530 C1180 ) C530_=_C1360( C530 C1360 ) C530_=_C1549( C530 C1549 ) \nC530_=_C2230( C530 C2230 ) C530_=_C2246( C530 C2246 ) C530_=_C2248( C530 C2248 ) C530_=_C2249( C530 C2249 ) C530_=_C2251( C530 C2251 ) C530_=_C2252( C530 C2252 ) \nC530_=_C2253( C530 C2253 ) C530_=_C2254( C530 C2254 ) C577_=_C781( C577 C781 ) C577_=_C1004( C577 C1004 ) C577_=_C1203( C577 C1203 ) C577_=_C1390( C577 C1390 ) \nC577_=_C1579( C577 C1579 ) C577_=_C1729( C577 C1729 ) C577_=_C1889( C577 C1889 ) C577_=_C2023( C577 C2023 ) C577_=_C2159( C577 C2159 ) C577_=_C2232( C577 C2232 ) \nC577_=_C2255( C577 C2255 ) C577_=_C2269( C577 C2269 ) C577_=_C2270( C577 C2270 ) C577_=_C2271( C577 C2271 ) C577_=_C2273( C577 C2273 ) C577_=_C2274( C577 C2274 ) \nC577_=_C2276( C577 C2276 ) C577_=_C2277( C577 C2277 ) C577_=_C2278( C577 C2278 ) C577_=_C2279( C577 C2279 ) C577_=_C2280( C577 C2280 ) C577_=_C2281( C577 C2281 ) \nC639_=_C858( C639 C858 ) C639_=_C1060( C639 C1060 ) C639_=_C1251( C639 C1251 ) C639_=_C1438( C639 C1438 ) C639_=_C1617( C639 C1617 ) C639_=_C1780( C639 C1780 ) \nC639_=_C1938( C639 C1938 ) C639_=_C2070( C639 C2070 ) C639_=_C2198( C639 C2198 ) C639_=_C2236( C639 C2236 ) C639_=_C2259( C639 C2259 ) C639_=_C2284( C639 C2284 ) \nC639_=_C2289( C639 C2289 ) C639_=_C2299( C639 C2299 ) C639_=_C2309( C639 C2309 ) C639_=_C2310( C639 C2310 ) C639_=_C2312( C639 C2312 ) C639_=_C2313( C639 C2313 ) \nC639_=_C2314( C639 C2314 ) C639_=_C2315( C639 C2315 ) C639_=_C2316( C639 C2316 ) C639_=_C2317( C639 C2317 ) C691_=_C903( C691 C903 ) C691_=_C1108( C691 C1108 ) \nC691_=_C1298( C691 C1298 ) C691_=_C1486( C691 C1486 ) C691_=_C1659( C691 C1659 ) C691_=_C1821( C691 C1821 ) C691_=_C1965( C691 C1965 ) C691_=_C2098( C691 C2098 ) \nC691_=_C2221( C691 C2221 ) C691_=_C2251( C691 C2251 ) C691_=_C2263( C691 C2263 ) C691_=_C2276( C691 C2276 ) C691_=_C2293( C691 C2293 ) C691_=_C2303( C691 C2303 ) \nC691_=_C2312( C691 C2312 ) C691_=_C2322( C691 C2322 ) C691_=_C2326( C691 C2326 ) C691_=_C2329( C691 C2329 ) C691_=_C2330( C691 C2330 ) C691_=_C2331( C691 C2331 ) \nC691_=_C2332(</w:t>
      </w:r>
    </w:p>
    <w:p>
      <w:pPr>
        <w:pStyle w:val="PreformattedText"/>
        <w:bidi w:val="0"/>
        <w:spacing w:before="0" w:after="0"/>
        <w:jc w:val="left"/>
        <w:rPr/>
      </w:pPr>
      <w:r>
        <w:rPr/>
        <w:t xml:space="preserve"> </w:t>
      </w:r>
      <w:r>
        <w:rPr/>
        <w:t>C691 C2332 ) C691_=_C2333( C691 C2333 ) C742_=_C948( C742 C948 ) C742_=_C1158( C742 C1158 ) C742_=_C1341( C742 C1341 ) C742_=_C1529( C742 C1529 ) \nC742_=_C1693( C742 C1693 ) C742_=_C1854( C742 C1854 ) C742_=_C1989( C742 C1989 ) C742_=_C2126( C742 C2126 ) C742_=_C2230( C742 C2230 ) C742_=_C2231( C742 C2231 ) \nC742_=_C2232( C742 C2232 ) C742_=_C2234( C742 C2234 ) C742_=_C2235( C742 C2235 ) C742_=_C2236( C742 C2236 ) C742_=_C2238( C742 C2238 ) C742_=_C2239( C742 C2239 ) \nC742_=_C2241( C742 C2241 ) C742_=_C2242( C742 C2242 ) C742_=_C2243( C742 C2243 ) C742_=_C2244( C742 C2244 ) C742_=_C2245( C742 C2245 ) C781_=_C1004( C781 C1004 ) \nC781_=_C1203( C781 C1203 ) C781_=_C1390( C781 C1390 ) C781_=_C1579( C781 C1579 ) C781_=_C1729( C781 C1729 ) C781_=_C1889( C781 C1889 ) C781_=_C2023( C781 C2023 ) \nC781_=_C2159( C781 C2159 ) C781_=_C2232( C781 C2232 ) C781_=_C2255( C781 C2255 ) C781_=_C2269( C781 C2269 ) C781_=_C2270( C781 C2270 ) C781_=_C2271( C781 C2271 ) \nC781_=_C2273( C781 C2273 ) C781_=_C2274( C781 C2274 ) C781_=_C2276( C781 C2276 ) C781_=_C2277( C781 C2277 ) C781_=_C2278( C781 C2278 ) C781_=_C2279( C781 C2279 ) \nC781_=_C2280( C781 C2280 ) C781_=_C2281( C781 C2281 ) C801_=_C1745( C801 C1745 ) C801_=_C1904( C801 C1904 ) C801_=_C2037( C801 C2037 ) C801_=_C2256( C801 C2256 ) \nC801_=_C2269( C801 C2269 ) C801_=_C2282( C801 C2282 ) C801_=_C2283( C801 C2283 ) C801_=_C2284( C801 C2284 ) C801_=_C2286( C801 C2286 ) C801_=_C2287( C801 C2287 ) \nC858_=_C1060( C858 C1060 ) C858_=_C1251( C858 C1251 ) C858_=_C1438( C858 C1438 ) C858_=_C1617( C858 C1617 ) C858_=_C1780( C858 C1780 ) C858_=_C1938( C858 C1938 ) \nC858_=_C2070( C858 C2070 ) C858_=_C2198( C858 C2198 ) C858_=_C2236( C858 C2236 ) C858_=_C2259( C858 C2259 ) C858_=_C2284( C858 C2284 ) C858_=_C2289( C858 C2289 ) \nC858_=_C2299( C858 C2299 ) C858_=_C2309( C858 C2309 ) C858_=_C2310( C858 C2310 ) C858_=_C2312( C858 C2312 ) C858_=_C2313( C858 C2313 ) C858_=_C2314( C858 C2314 ) \nC858_=_C2315( C858 C2315 ) C858_=_C2316( C858 C2316 ) C858_=_C2317( C858 C2317 ) C894_=_C1288( C894 C1288 ) C894_=_C1477( C894 C1477 ) C894_=_C1649( C894 C1649 ) \nC894_=_C1812( C894 C1812 ) C894_=_C2215( C894 C2215 ) C894_=_C2239( C894 C2239 ) C894_=_C2262( C894 C2262 ) C894_=_C2292( C894 C2292 ) C894_=_C2302( C894 C2302 ) \nC894_=_C2326( C894 C2326 ) C894_=_C2327( C894 C2327 ) C894_=_C2328( C894 C2328 ) C903_=_C1108( C903 C1108 ) C903_=_C1298( C903 C1298 ) C903_=_C1486( C903 C1486 ) \nC903_=_C1659( C903 C1659 ) C903_=_C1821( C903 C1821 ) C903_=_C1965( C903 C1965 ) C903_=_C2098( C903 C2098 ) C903_=_C2221( C903 C2221 ) C903_=_C2251( C903 C2251 ) \nC903_=_C2263( C903 C2263 ) C903_=_C2276( C903 C2276 ) C903_=_C2293( C903 C2293 ) C903_=_C2303( C903 C2303 ) C903_=_C2312( C903 C2312 ) C903_=_C2322( C903 C2322 ) \nC903_=_C2326( C903 C2326 ) C903_=_C2329( C903 C2329 ) C903_=_C2330( C903 C2330 ) C903_=_C2331( C903 C2331 ) C903_=_C2332( C903 C2332 ) C903_=_C2333( C903 C2333 ) \nC948_=_C1158( C948 C1158 ) C948_=_C1341( C948 C1341 ) C948_=_C1529( C948 C1529 ) C948_=_C1693( C948 C1693 ) C948_=_C1854( C948 C1854 ) C948_=_C1989( C948 C1989 ) \nC948_=_C2126( C948 C2126 ) C948_=_C2230( C948 C2230 ) C948_=_C2231( C948 C2231 ) C948_=_C2232( C948 C2232 ) C948_=_C2234( C948 C2234 ) C948_=_C2235( C948 C2235 ) \nC948_=_C2236( C948 C2236 ) C948_=_C2238( C948 C2238 ) C948_=_C2239( C948 C2239 ) C948_=_C2241( C948 C2241 ) C948_=_C2242( C948 C2242 ) C948_=_C2243( C948 C2243 ) \nC948_=_C2244( C948 C2244 ) C948_=_C2245( C948 C2245 ) C969_=_C1180( C969 C1180 ) C969_=_C1360( C969 C1360 ) C969_=_C1549( C969 C1549 ) C969_=_C2230( C969 C2230 ) \nC969_=_C2246( C969 C2246 ) C969_=_C2248( C969 C2248 ) C969_=_C2249( C969 C2249 ) C969_=_C2251( C969 C2251 ) C969_=_C2252( C969 C2252 ) C969_=_C2253( C969 C2253 ) \nC969_=_C2254( C969 C2254 ) C1004_=_C1203( C1004 C1203 ) C1004_=_C1390( C1004 C1390 ) C1004_=_C1579( C1004 C1579 ) C1004_=_C1729( C1004 C1729 ) C1004_=_C1889( C1004 C1889 ) \nC1004_=_C2023( C1004 C2023 ) C1004_=_C2159( C1004 C2159 ) C1004_=_C2232( C1004 C2232 ) C1004_=_C2255( C1004 C2255 ) C1004_=_C2269( C1004 C2269 ) C1004_=_C2270( C1004 C2270 ) \nC1004_=_C2271( C1004 C2271 ) C1004_=_C2273( C1004 C2273 ) C1004_=_C2274( C1004 C2274 ) C1004_=_C2276( C1004 C2276 ) C1004_=_C2277( C1004 C2277 ) C1004_=_C2278( C1004 C2278 ) \nC1004_=_C2279( C1004 C2279 ) C1004_=_C2280( C1004 C2280 ) C1004_=_C2281( C1004 C2281 ) C1060_=_C1251( C1060 C1251 ) C1060_=_C1438( C1060 C1438 ) C1060_=_C1617( C1060 C1617 ) \nC1060_=_C1780( C1060 C1780 ) C1060_=_C1938( C1060 C1938 ) C1060_=_C2070( C1060 C2070 ) C1060_=_C2198( C1060 C2198 ) C1060_=_C2236( C1060 C2236 ) C1060_=_C2259( C1060 C2259 ) \nC1060_=_C2284( C1060 C2284 ) C1060_=_C2289( C1060 C2289 ) C1060_=_C2299( C1060 C2299 ) C1060_=_C2309( C1060 C2309 ) C1060_=_C2310( C1060 C2310 ) C1060_=_C2312( C1060 C2312 ) \nC1060_=_C2313( C1060 C2313 ) C1060_=_C2314( C1060 C2314 ) C1060_=_C2315( C1060 C2315 ) C1060_=_C2316( C1060 C2316 ) C1060_=_C2317( C1060 C2317 ) C1076_=_C1265( C1076 C1265 ) \nC1076_=_C1452( C1076 C1452 ) C1076_=_C1791( C1076 C1791 ) C1076_=_C1948( C1076 C1948 ) C1076_=_C2079( C1076 C2079 ) C1076_=_C2260( C1076 C2260 ) C1076_=_C2273( C1076 C2273 ) \nC1076_=_C2290( C1076 C2290 ) C1076_=_C2300( C1076 C2300 ) C1076_=_C2309( C1076 C2309 ) C1076_=_C2319( C1076 C2319 ) C1076_=_C2320( C1076 C2320 ) C1076_=_C2321( C1076 C2321 ) \nC1108_=_C1298( C1108 C1298 ) C1108_=_C1486( C1108 C1486 ) C1108_=_C1659( C1108 C1659 ) C1108_=_C1821( C1108 C1821 ) C1108_=_C1965( C1108 C1965 ) C1108_=_C2098( C1108 C2098 ) \nC1108_=_C2221( C1108 C2221 ) C1108_=_C2251( C1108 C2251 ) C1108_=_C2263( C1108 C2263 ) C1108_=_C2276( C1108 C2276 ) C1108_=_C2293( C1108 C2293 ) C1108_=_C2303( C1108 C2303 ) \nC1108_=_C2312( C1108 C2312 ) C1108_=_C2322( C1108 C2322 ) C1108_=_C2326( C1108 C2326 ) C1108_=_C2329( C1108 C2329 ) C1108_=_C2330( C1108 C2330 ) C1108_=_C2331( C1108 C2331 ) \nC1108_=_C2332( C1108 C2332 ) C1108_=_C2333( C1108 C2333 ) C1158_=_C1341( C1158 C1341 ) C1158_=_C1529( C1158 C1529 ) C1158_=_C1693( C1158 C1693 ) C1158_=_C1854( C1158 C1854 ) \nC1158_=_C1989( C1158 C1989 ) C1158_=_C2126( C1158 C2126 ) C1158_=_C2230( C1158 C2230 ) C1158_=_C2231( C1158 C2231 ) C1158_=_C2232( C1158 C2232 ) C1158_=_C2234( C1158 C2234 ) \nC1158_=_C2235( C1158 C2235 ) C1158_=_C2236( C1158 C2236 ) C1158_=_C2238( C1158 C2238 ) C1158_=_C2239( C1158 C2239 ) C1158_=_C2241( C1158 C2241 ) C1158_=_C2242( C1158 C2242 ) \nC1158_=_C2243( C1158 C2243 ) C1158_=_C2244( C1158 C2244 ) C1158_=_C2245( C1158 C2245 ) C1180_=_C1360( C1180 C1360 ) C1180_=_C1549( C1180 C1549 ) C1180_=_C2230( C1180 C2230 ) \nC1180_=_C2246( C1180 C2246 ) C1180_=_C2248( C1180 C2248 ) C1180_=_C2249( C1180 C2249 ) C1180_=_C2251( C1180 C2251 ) C1180_=_C2252( C1180 C2252 ) C1180_=_C2253( C1180 C2253 ) \nC1180_=_C2254( C1180 C2254 ) C1203_=_C1390( C1203 C1390 ) C1203_=_C1579( C1203 C1579 ) C1203_=_C1729( C1203 C1729 ) C1203_=_C1889( C1203 C1889 ) C1203_=_C2023( C1203 C2023 ) \nC1203_=_C2159( C1203 C2159 ) C1203_=_C2232( C1203 C2232 ) C1203_=_C2255( C1203 C2255 ) C1203_=_C2269( C1203 C2269 ) C1203_=_C2270( C1203 C2270 ) C1203_=_C2271( C1203 C2271 ) \nC1203_=_C2273( C1203 C2273 ) C1203_=_C2274( C1203 C2274 ) C1203_=_C2276( C1203 C2276 ) C1203_=_C2277( C1203 C2277 ) C1203_=_C2278( C1203 C2278 ) C1203_=_C2279( C1203 C2279 ) \nC1203_=_C2280( C1203 C2280 ) C1203_=_C2281( C1203 C2281 ) C1251_=_C1438( C1251 C1438 ) C1251_=_C1617( C1251 C1617 ) C1251_=_C1780( C1251 C1780 ) C1251_=_C1938( C1251 C1938 ) \nC1251_=_C2070( C1251 C2070 ) C1251_=_C2198( C1251 C2198 ) C1251_=_C2236( C1251 C2236 ) C1251_=_C2259( C1251 C2259 ) C1251_=_C2284( C1251 C2284 ) C1251_=_C2289( C1251 C2289 ) \nC1251_=_C2299( C1251 C2299 ) C1251_=_C2309( C1251 C2309 ) C1251_=_C2310( C1251 C2310 ) C1251_=_C2312( C1251 C2312 ) C1251_=_C2313( C1251 C2313 ) C1251_=_C2314( C1251 C2314 ) \nC1251_=_C2315( C1251 C2315 ) C1251_=_C2316( C1251 C2316 ) C1251_=_C2317( C1251 C2317 ) C1265_=_C1452( C1265 C1452 ) C1265_=_C1791( C1265 C1791 ) C1265_=_C1948( C1265 C1948 ) \nC1265_=_C2079( C1265 C2079 ) C1265_=_C2260( C1265 C2260 ) C1265_=_C2273( C1265 C2273 ) C1265_=_C2290( C1265 C2290 ) C1265_=_C2300( C1265 C2300 ) C1265_=_C2309( C1265 C2309 ) \nC1265_=_C2319( C1265 C2319 ) C1265_=_C2320( C1265 C2320 ) C1265_=_C2321( C1265 C2321 ) C1288_=_C1477( C1288 C1477 ) C1288_=_C1649( C1288 C1649 ) C1288_=_C1812( C1288 C1812 ) \nC1288_=_C2215( C1288 C2215 ) C1288_=_C2239( C1288 C2239 ) C1288_=_C2262( C1288 C2262 ) C1288_=_C2292( C1288 C2292 ) C1288_=_C2302( C1288 C2302 ) C1288_=_C2326( C1288 C2326 ) \nC1288_=_C2327( C1288 C2327 ) C1288_=_C2328( C1288 C2328 ) C1298_=_C1486( C1298 C1486 ) C1298_=_C1659( C1298 C1659 ) C1298_=_C1821( C1298 C1821 ) C1298_=_C1965( C1298 C1965 ) \nC1298_=_C2098( C1298 C2098 ) C1298_=_C2221( C1298 C2221 ) C1298_=_C2251( C1298 C2251 ) C1298_=_C2263( C1298 C2263 ) C1298_=_C2276( C1298 C2276 ) C1298_=_C2293( C1298 C2293 ) \nC1298_=_C2303( C1298 C2303 ) C1298_=_C2312( C1298 C2312 ) C1298_=_C2322( C1298 C2322 ) C1298_=_C2326( C1298 C2326 ) C1298_=_C2329( C1298 C2329 ) C1298_=_C2330( C1298 C2330 ) \nC1298_=_C2331( C1298 C2331 ) C1298_=_C2332( C1298 C2332 ) C1298_=_C2333( C1298 C2333 ) C1341_=_C1529( C1341 C1529 ) C1341_=_C1693( C1341 C1693 ) C1341_=_C1854( C1341 C1854 ) \nC1341_=_C1989( C1341 C1989 ) C1341_=_C2126( C1341 C2126 ) C1341_=_C2230( C1341 C2230 ) C1341_=_C2231( C1341 C2231 ) C1341_=_C2232( C1341 C2232 ) C1341_=_C2234( C1341 C2234 ) \nC1341_=_C2235( C1341 C2235 ) C1341_=_C2236( C1341 C2236 ) C1341_=_C2238( C1341 C2238 ) C1341_=_C2239( C1341 C2239 ) C1341_=_C2241( C1341 C2241 ) C1341_=_C2242( C1341 C2242 ) \nC1341_=_C2243( C1341 C2243 ) C1341_=_C2244( C1341 C2244 ) C1341_=_C2245( C1341 C2245 ) C1360_=_C1549( C1360 C1549 ) C1360_=_C2230( C1360 C2230 ) C1360_=_C2246( C1360 C2246 ) \nC1360_=_C2248( C1360 C2248 ) C1360_=_C2249( C1360 C2249 ) C1360_=_C2251( C1360 C2251 ) C1360_=_C2252( C1360 C2252 ) C1360_=_C2253( C1360 C2253 ) C1360_=_C2254( C1360</w:t>
      </w:r>
    </w:p>
    <w:p>
      <w:pPr>
        <w:pStyle w:val="PreformattedText"/>
        <w:bidi w:val="0"/>
        <w:spacing w:before="0" w:after="0"/>
        <w:jc w:val="left"/>
        <w:rPr/>
      </w:pPr>
      <w:r>
        <w:rPr/>
        <w:t xml:space="preserve"> </w:t>
      </w:r>
      <w:r>
        <w:rPr/>
        <w:t>C2254 ) \nC1390_=_C1579( C1390 C1579 ) C1390_=_C1729( C1390 C1729 ) C1390_=_C1889( C1390 C1889 ) C1390_=_C2023( C1390 C2023 ) C1390_=_C2159( C1390 C2159 ) C1390_=_C2232( C1390 C2232 ) \nC1390_=_C2255( C1390 C2255 ) C1390_=_C2269( C1390 C2269 ) C1390_=_C2270( C1390 C2270 ) C1390_=_C2271( C1390 C2271 ) C1390_=_C2273( C1390 C2273 ) C1390_=_C2274( C1390 C2274 ) \nC1390_=_C2276( C1390 C2276 ) C1390_=_C2277( C1390 C2277 ) C1390_=_C2278( C1390 C2278 ) C1390_=_C2279( C1390 C2279 ) C1390_=_C2280( C1390 C2280 ) C1390_=_C2281( C1390 C2281 ) \nC1438_=_C1617( C1438 C1617 ) C1438_=_C1780( C1438 C1780 ) C1438_=_C1938( C1438 C1938 ) C1438_=_C2070( C1438 C2070 ) C1438_=_C2198( C1438 C2198 ) C1438_=_C2236( C1438 C2236 ) \nC1438_=_C2259( C1438 C2259 ) C1438_=_C2284( C1438 C2284 ) C1438_=_C2289( C1438 C2289 ) C1438_=_C2299( C1438 C2299 ) C1438_=_C2309( C1438 C2309 ) C1438_=_C2310( C1438 C2310 ) \nC1438_=_C2312( C1438 C2312 ) C1438_=_C2313( C1438 C2313 ) C1438_=_C2314( C1438 C2314 ) C1438_=_C2315( C1438 C2315 ) C1438_=_C2316( C1438 C2316 ) C1438_=_C2317( C1438 C2317 ) \nC1452_=_C1791( C1452 C1791 ) C1452_=_C1948( C1452 C1948 ) C1452_=_C2079( C1452 C2079 ) C1452_=_C2260( C1452 C2260 ) C1452_=_C2273( C1452 C2273 ) C1452_=_C2290( C1452 C2290 ) \nC1452_=_C2300( C1452 C2300 ) C1452_=_C2309( C1452 C2309 ) C1452_=_C2319( C1452 C2319 ) C1452_=_C2320( C1452 C2320 ) C1452_=_C2321( C1452 C2321 ) C1477_=_C1649( C1477 C1649 ) \nC1477_=_C1812( C1477 C1812 ) C1477_=_C2215( C1477 C2215 ) C1477_=_C2239( C1477 C2239 ) C1477_=_C2262( C1477 C2262 ) C1477_=_C2292( C1477 C2292 ) C1477_=_C2302( C1477 C2302 ) \nC1477_=_C2326( C1477 C2326 ) C1477_=_C2327( C1477 C2327 ) C1477_=_C2328( C1477 C2328 ) C1486_=_C1659( C1486 C1659 ) C1486_=_C1821( C1486 C1821 ) C1486_=_C1965( C1486 C1965 ) \nC1486_=_C2098( C1486 C2098 ) C1486_=_C2221( C1486 C2221 ) C1486_=_C2251( C1486 C2251 ) C1486_=_C2263( C1486 C2263 ) C1486_=_C2276( C1486 C2276 ) C1486_=_C2293( C1486 C2293 ) \nC1486_=_C2303( C1486 C2303 ) C1486_=_C2312( C1486 C2312 ) C1486_=_C2322( C1486 C2322 ) C1486_=_C2326( C1486 C2326 ) C1486_=_C2329( C1486 C2329 ) C1486_=_C2330( C1486 C2330 ) \nC1486_=_C2331( C1486 C2331 ) C1486_=_C2332( C1486 C2332 ) C1486_=_C2333( C1486 C2333 ) C1529_=_C1693( C1529 C1693 ) C1529_=_C1854( C1529 C1854 ) C1529_=_C1989( C1529 C1989 ) \nC1529_=_C2126( C1529 C2126 ) C1529_=_C2230( C1529 C2230 ) C1529_=_C2231( C1529 C2231 ) C1529_=_C2232( C1529 C2232 ) C1529_=_C2234( C1529 C2234 ) C1529_=_C2235( C1529 C2235 ) \nC1529_=_C2236( C1529 C2236 ) C1529_=_C2238( C1529 C2238 ) C1529_=_C2239( C1529 C2239 ) C1529_=_C2241( C1529 C2241 ) C1529_=_C2242( C1529 C2242 ) C1529_=_C2243( C1529 C2243 ) \nC1529_=_C2244( C1529 C2244 ) C1529_=_C2245( C1529 C2245 ) C1549_=_C2230( C1549 C2230 ) C1549_=_C2246( C1549 C2246 ) C1549_=_C2248( C1549 C2248 ) C1549_=_C2249( C1549 C2249 ) \nC1549_=_C2251( C1549 C2251 ) C1549_=_C2252( C1549 C2252 ) C1549_=_C2253( C1549 C2253 ) C1549_=_C2254( C1549 C2254 ) C1579_=_C1729( C1579 C1729 ) C1579_=_C1889( C1579 C1889 ) \nC1579_=_C2023( C1579 C2023 ) C1579_=_C2159( C1579 C2159 ) C1579_=_C2232( C1579 C2232 ) C1579_=_C2255( C1579 C2255 ) C1579_=_C2269( C1579 C2269 ) C1579_=_C2270( C1579 C2270 ) \nC1579_=_C2271( C1579 C2271 ) C1579_=_C2273( C1579 C2273 ) C1579_=_C2274( C1579 C2274 ) C1579_=_C2276( C1579 C2276 ) C1579_=_C2277( C1579 C2277 ) C1579_=_C2278( C1579 C2278 ) \nC1579_=_C2279( C1579 C2279 ) C1579_=_C2280( C1579 C2280 ) C1579_=_C2281( C1579 C2281 ) C1617_=_C1780( C1617 C1780 ) C1617_=_C1938( C1617 C1938 ) C1617_=_C2070( C1617 C2070 ) \nC1617_=_C2198( C1617 C2198 ) C1617_=_C2236( C1617 C2236 ) C1617_=_C2259( C1617 C2259 ) C1617_=_C2284( C1617 C2284 ) C1617_=_C2289( C1617 C2289 ) C1617_=_C2299( C1617 C2299 ) \nC1617_=_C2309( C1617 C2309 ) C1617_=_C2310( C1617 C2310 ) C1617_=_C2312( C1617 C2312 ) C1617_=_C2313( C1617 C2313 ) C1617_=_C2314( C1617 C2314 ) C1617_=_C2315( C1617 C2315 ) \nC1617_=_C2316( C1617 C2316 ) C1617_=_C2317( C1617 C2317 ) C1649_=_C1812( C1649 C1812 ) C1649_=_C2215( C1649 C2215 ) C1649_=_C2239( C1649 C2239 ) C1649_=_C2262( C1649 C2262 ) \nC1649_=_C2292( C1649 C2292 ) C1649_=_C2302( C1649 C2302 ) C1649_=_C2326( C1649 C2326 ) C1649_=_C2327( C1649 C2327 ) C1649_=_C2328( C1649 C2328 ) C1659_=_C1821( C1659 C1821 ) \nC1659_=_C1965( C1659 C1965 ) C1659_=_C2098( C1659 C2098 ) C1659_=_C2221( C1659 C2221 ) C1659_=_C2251( C1659 C2251 ) C1659_=_C2263( C1659 C2263 ) C1659_=_C2276( C1659 C2276 ) \nC1659_=_C2293( C1659 C2293 ) C1659_=_C2303( C1659 C2303 ) C1659_=_C2312( C1659 C2312 ) C1659_=_C2322( C1659 C2322 ) C1659_=_C2326( C1659 C2326 ) C1659_=_C2329( C1659 C2329 ) \nC1659_=_C2330( C1659 C2330 ) C1659_=_C2331( C1659 C2331 ) C1659_=_C2332( C1659 C2332 ) C1659_=_C2333( C1659 C2333 ) C1693_=_C1854( C1693 C1854 ) C1693_=_C1989( C1693 C1989 ) \nC1693_=_C2126( C1693 C2126 ) C1693_=_C2230( C1693 C2230 ) C1693_=_C2231( C1693 C2231 ) C1693_=_C2232( C1693 C2232 ) C1693_=_C2234( C1693 C2234 ) C1693_=_C2235( C1693 C2235 ) \nC1693_=_C2236( C1693 C2236 ) C1693_=_C2238( C1693 C2238 ) C1693_=_C2239( C1693 C2239 ) C1693_=_C2241( C1693 C2241 ) C1693_=_C2242( C1693 C2242 ) C1693_=_C2243( C1693 C2243 ) \nC1693_=_C2244( C1693 C2244 ) C1693_=_C2245( C1693 C2245 ) C1729_=_C1889( C1729 C1889 ) C1729_=_C2023( C1729 C2023 ) C1729_=_C2159( C1729 C2159 ) C1729_=_C2232( C1729 C2232 ) \nC1729_=_C2255( C1729 C2255 ) C1729_=_C2269( C1729 C2269 ) C1729_=_C2270( C1729 C2270 ) C1729_=_C2271( C1729 C2271 ) C1729_=_C2273( C1729 C2273 ) C1729_=_C2274( C1729 C2274 ) \nC1729_=_C2276( C1729 C2276 ) C1729_=_C2277( C1729 C2277 ) C1729_=_C2278( C1729 C2278 ) C1729_=_C2279( C1729 C2279 ) C1729_=_C2280( C1729 C2280 ) C1729_=_C2281( C1729 C2281 ) \nC1745_=_C1904( C1745 C1904 ) C1745_=_C2037( C1745 C2037 ) C1745_=_C2256( C1745 C2256 ) C1745_=_C2269( C1745 C2269 ) C1745_=_C2282( C1745 C2282 ) C1745_=_C2283( C1745 C2283 ) \nC1745_=_C2284( C1745 C2284 ) C1745_=_C2286( C1745 C2286 ) C1745_=_C2287( C1745 C2287 ) C1780_=_C1938( C1780 C1938 ) C1780_=_C2070( C1780 C2070 ) C1780_=_C2198( C1780 C2198 ) \nC1780_=_C2236( C1780 C2236 ) C1780_=_C2259( C1780 C2259 ) C1780_=_C2284( C1780 C2284 ) C1780_=_C2289( C1780 C2289 ) C1780_=_C2299( C1780 C2299 ) C1780_=_C2309( C1780 C2309 ) \nC1780_=_C2310( C1780 C2310 ) C1780_=_C2312( C1780 C2312 ) C1780_=_C2313( C1780 C2313 ) C1780_=_C2314( C1780 C2314 ) C1780_=_C2315( C1780 C2315 ) C1780_=_C2316( C1780 C2316 ) \nC1780_=_C2317( C1780 C2317 ) C1791_=_C1948( C1791 C1948 ) C1791_=_C2079( C1791 C2079 ) C1791_=_C2260( C1791 C2260 ) C1791_=_C2273( C1791 C2273 ) C1791_=_C2290( C1791 C2290 ) \nC1791_=_C2300( C1791 C2300 ) C1791_=_C2309( C1791 C2309 ) C1791_=_C2319( C1791 C2319 ) C1791_=_C2320( C1791 C2320 ) C1791_=_C2321( C1791 C2321 ) C1812_=_C2215( C1812 C2215 ) \nC1812_=_C2239( C1812 C2239 ) C1812_=_C2262( C1812 C2262 ) C1812_=_C2292( C1812 C2292 ) C1812_=_C2302( C1812 C2302 ) C1812_=_C2326( C1812 C2326 ) C1812_=_C2327( C1812 C2327 ) \nC1812_=_C2328( C1812 C2328 ) C1821_=_C1965( C1821 C1965 ) C1821_=_C2098( C1821 C2098 ) C1821_=_C2221( C1821 C2221 ) C1821_=_C2251( C1821 C2251 ) C1821_=_C2263( C1821 C2263 ) \nC1821_=_C2276( C1821 C2276 ) C1821_=_C2293( C1821 C2293 ) C1821_=_C2303( C1821 C2303 ) C1821_=_C2312( C1821 C2312 ) C1821_=_C2322( C1821 C2322 ) C1821_=_C2326( C1821 C2326 ) \nC1821_=_C2329( C1821 C2329 ) C1821_=_C2330( C1821 C2330 ) C1821_=_C2331( C1821 C2331 ) C1821_=_C2332( C1821 C2332 ) C1821_=_C2333( C1821 C2333 ) C1854_=_C1989( C1854 C1989 ) \nC1854_=_C2126( C1854 C2126 ) C1854_=_C2230( C1854 C2230 ) C1854_=_C2231( C1854 C2231 ) C1854_=_C2232( C1854 C2232 ) C1854_=_C2234( C1854 C2234 ) C1854_=_C2235( C1854 C2235 ) \nC1854_=_C2236( C1854 C2236 ) C1854_=_C2238( C1854 C2238 ) C1854_=_C2239( C1854 C2239 ) C1854_=_C2241( C1854 C2241 ) C1854_=_C2242( C1854 C2242 ) C1854_=_C2243( C1854 C2243 ) \nC1854_=_C2244( C1854 C2244 ) C1854_=_C2245( C1854 C2245 ) C1889_=_C2023( C1889 C2023 ) C1889_=_C2159( C1889 C2159 ) C1889_=_C2232( C1889 C2232 ) C1889_=_C2255( C1889 C2255 ) \nC1889_=_C2269( C1889 C2269 ) C1889_=_C2270( C1889 C2270 ) C1889_=_C2271( C1889 C2271 ) C1889_=_C2273( C1889 C2273 ) C1889_=_C2274( C1889 C2274 ) C1889_=_C2276( C1889 C2276 ) \nC1889_=_C2277( C1889 C2277 ) C1889_=_C2278( C1889 C2278 ) C1889_=_C2279( C1889 C2279 ) C1889_=_C2280( C1889 C2280 ) C1889_=_C2281( C1889 C2281 ) C1904_=_C2037( C1904 C2037 ) \nC1904_=_C2256( C1904 C2256 ) C1904_=_C2269( C1904 C2269 ) C1904_=_C2282( C1904 C2282 ) C1904_=_C2283( C1904 C2283 ) C1904_=_C2284( C1904 C2284 ) C1904_=_C2286( C1904 C2286 ) \nC1904_=_C2287( C1904 C2287 ) C1938_=_C2070( C1938 C2070 ) C1938_=_C2198( C1938 C2198 ) C1938_=_C2236( C1938 C2236 ) C1938_=_C2259( C1938 C2259 ) C1938_=_C2284( C1938 C2284 ) \nC1938_=_C2289( C1938 C2289 ) C1938_=_C2299( C1938 C2299 ) C1938_=_C2309( C1938 C2309 ) C1938_=_C2310( C1938 C2310 ) C1938_=_C2312( C1938 C2312 ) C1938_=_C2313( C1938 C2313 ) \nC1938_=_C2314( C1938 C2314 ) C1938_=_C2315( C1938 C2315 ) C1938_=_C2316( C1938 C2316 ) C1938_=_C2317( C1938 C2317 ) C1948_=_C2079( C1948 C2079 ) C1948_=_C2260( C1948 C2260 ) \nC1948_=_C2273( C1948 C2273 ) C1948_=_C2290( C1948 C2290 ) C1948_=_C2300( C1948 C2300 ) C1948_=_C2309( C1948 C2309 ) C1948_=_C2319( C1948 C2319 ) C1948_=_C2320( C1948 C2320 ) \nC1948_=_C2321( C1948 C2321 ) C1965_=_C2098( C1965 C2098 ) C1965_=_C2221( C1965 C2221 ) C1965_=_C2251( C1965 C2251 ) C1965_=_C2263( C1965 C2263 ) C1965_=_C2276( C1965 C2276 ) \nC1965_=_C2293( C1965 C2293 ) C1965_=_C2303( C1965 C2303 ) C1965_=_C2312( C1965 C2312 ) C1965_=_C2322( C1965 C2322 ) C1965_=_C2326( C1965 C2326 ) C1965_=_C2329( C1965 C2329 ) \nC1965_=_C2330( C1965 C2330 ) C1965_=_C2331( C1965 C2331 ) C1965_=_C2332( C1965 C2332 ) C1965_=_C2333( C1965 C2333 ) C1989_=_C2126( C1989 C2126 ) C1989_=_C2230( C1989 C2230 ) \nC1989_=_C2231( C1989 C2231 ) C1989_=_C2232( C1989 C2232 ) C1989_=_C2234( C1989 C2234 ) C1989_=_C2235( C1989 C2235 ) C1989_=_C2236( C1989 C2236 ) C1989_=_C2238( C1989 C2238 ) \nC1989_=_C2239( C1989 C2239 ) C1989_=_C2241(</w:t>
      </w:r>
    </w:p>
    <w:p>
      <w:pPr>
        <w:pStyle w:val="PreformattedText"/>
        <w:bidi w:val="0"/>
        <w:spacing w:before="0" w:after="0"/>
        <w:jc w:val="left"/>
        <w:rPr/>
      </w:pPr>
      <w:r>
        <w:rPr/>
        <w:t xml:space="preserve"> </w:t>
      </w:r>
      <w:r>
        <w:rPr/>
        <w:t>C1989 C2241 ) C1989_=_C2242( C1989 C2242 ) C1989_=_C2243( C1989 C2243 ) C1989_=_C2244( C1989 C2244 ) C1989_=_C2245( C1989 C2245 ) \nC2023_=_C2159( C2023 C2159 ) C2023_=_C2232( C2023 C2232 ) C2023_=_C2255( C2023 C2255 ) C2023_=_C2269( C2023 C2269 ) C2023_=_C2270( C2023 C2270 ) C2023_=_C2271( C2023 C2271 ) \nC2023_=_C2273( C2023 C2273 ) C2023_=_C2274( C2023 C2274 ) C2023_=_C2276( C2023 C2276 ) C2023_=_C2277( C2023 C2277 ) C2023_=_C2278( C2023 C2278 ) C2023_=_C2279( C2023 C2279 ) \nC2023_=_C2280( C2023 C2280 ) C2023_=_C2281( C2023 C2281 ) C2037_=_C2256( C2037 C2256 ) C2037_=_C2269( C2037 C2269 ) C2037_=_C2282( C2037 C2282 ) C2037_=_C2283( C2037 C2283 ) \nC2037_=_C2284( C2037 C2284 ) C2037_=_C2286( C2037 C2286 ) C2037_=_C2287( C2037 C2287 ) C2070_=_C2198( C2070 C2198 ) C2070_=_C2236( C2070 C2236 ) C2070_=_C2259( C2070 C2259 ) \nC2070_=_C2284( C2070 C2284 ) C2070_=_C2289( C2070 C2289 ) C2070_=_C2299( C2070 C2299 ) C2070_=_C2309( C2070 C2309 ) C2070_=_C2310( C2070 C2310 ) C2070_=_C2312( C2070 C2312 ) \nC2070_=_C2313( C2070 C2313 ) C2070_=_C2314( C2070 C2314 ) C2070_=_C2315( C2070 C2315 ) C2070_=_C2316( C2070 C2316 ) C2070_=_C2317( C2070 C2317 ) C2079_=_C2260( C2079 C2260 ) \nC2079_=_C2273( C2079 C2273 ) C2079_=_C2290( C2079 C2290 ) C2079_=_C2300( C2079 C2300 ) C2079_=_C2309( C2079 C2309 ) C2079_=_C2319( C2079 C2319 ) C2079_=_C2320( C2079 C2320 ) \nC2079_=_C2321( C2079 C2321 ) C2098_=_C2221( C2098 C2221 ) C2098_=_C2251( C2098 C2251 ) C2098_=_C2263( C2098 C2263 ) C2098_=_C2276( C2098 C2276 ) C2098_=_C2293( C2098 C2293 ) \nC2098_=_C2303( C2098 C2303 ) C2098_=_C2312( C2098 C2312 ) C2098_=_C2322( C2098 C2322 ) C2098_=_C2326( C2098 C2326 ) C2098_=_C2329( C2098 C2329 ) C2098_=_C2330( C2098 C2330 ) \nC2098_=_C2331( C2098 C2331 ) C2098_=_C2332( C2098 C2332 ) C2098_=_C2333( C2098 C2333 ) C2126_=_C2230( C2126 C2230 ) C2126_=_C2231( C2126 C2231 ) C2126_=_C2232( C2126 C2232 ) \nC2126_=_C2234( C2126 C2234 ) C2126_=_C2235( C2126 C2235 ) C2126_=_C2236( C2126 C2236 ) C2126_=_C2238( C2126 C2238 ) C2126_=_C2239( C2126 C2239 ) C2126_=_C2241( C2126 C2241 ) \nC2126_=_C2242( C2126 C2242 ) C2126_=_C2243( C2126 C2243 ) C2126_=_C2244( C2126 C2244 ) C2126_=_C2245( C2126 C2245 ) C2159_=_C2232( C2159 C2232 ) C2159_=_C2255( C2159 C2255 ) \nC2159_=_C2269( C2159 C2269 ) C2159_=_C2270( C2159 C2270 ) C2159_=_C2271( C2159 C2271 ) C2159_=_C2273( C2159 C2273 ) C2159_=_C2274( C2159 C2274 ) C2159_=_C2276( C2159 C2276 ) \nC2159_=_C2277( C2159 C2277 ) C2159_=_C2278( C2159 C2278 ) C2159_=_C2279( C2159 C2279 ) C2159_=_C2280( C2159 C2280 ) C2159_=_C2281( C2159 C2281 ) C2198_=_C2236( C2198 C2236 ) \nC2198_=_C2259( C2198 C2259 ) C2198_=_C2284( C2198 C2284 ) C2198_=_C2289( C2198 C2289 ) C2198_=_C2299( C2198 C2299 ) C2198_=_C2309( C2198 C2309 ) C2198_=_C2310( C2198 C2310 ) \nC2198_=_C2312( C2198 C2312 ) C2198_=_C2313( C2198 C2313 ) C2198_=_C2314( C2198 C2314 ) C2198_=_C2315( C2198 C2315 ) C2198_=_C2316( C2198 C2316 ) C2198_=_C2317( C2198 C2317 ) \nC2215_=_C2239( C2215 C2239 ) C2215_=_C2262( C2215 C2262 ) C2215_=_C2292( C2215 C2292 ) C2215_=_C2302( C2215 C2302 ) C2215_=_C2326( C2215 C2326 ) C2215_=_C2327( C2215 C2327 ) \nC2215_=_C2328( C2215 C2328 ) C2221_=_C2251( C2221 C2251 ) C2221_=_C2263( C2221 C2263 ) C2221_=_C2276( C2221 C2276 ) C2221_=_C2293( C2221 C2293 ) C2221_=_C2303( C2221 C2303 ) \nC2221_=_C2312( C2221 C2312 ) C2221_=_C2322( C2221 C2322 ) C2221_=_C2326( C2221 C2326 ) C2221_=_C2329( C2221 C2329 ) C2221_=_C2330( C2221 C2330 ) C2221_=_C2331( C2221 C2331 ) \nC2221_=_C2332( C2221 C2332 ) C2221_=_C2333( C2221 C2333 ) C2230_=_C2231( C2230 C2231 ) C2230_=_C2232( C2230 C2232 ) C2230_=_C2234( C2230 C2234 ) C2230_=_C2235( C2230 C2235 ) \nC2230_=_C2236( C2230 C2236 ) C2230_=_C2238( C2230 C2238 ) C2230_=_C2239( C2230 C2239 ) C2230_=_C2241( C2230 C2241 ) C2230_=_C2242( C2230 C2242 ) C2230_=_C2243( C2230 C2243 ) \nC2230_=_C2244( C2230 C2244 ) C2230_=_C2245( C2230 C2245 ) C2230_=_C2246( C2230 C2246 ) C2230_=_C2248( C2230 C2248 ) C2230_=_C2249( C2230 C2249 ) C2230_=_C2251( C2230 C2251 ) \nC2230_=_C2252( C2230 C2252 ) C2230_=_C2253( C2230 C2253 ) C2230_=_C2254( C2230 C2254 ) C2231_=_C2232( C2231 C2232 ) C2231_=_C2234( C2231 C2234 ) C2231_=_C2235( C2231 C2235 ) \nC2231_=_C2236( C2231 C2236 ) C2231_=_C2238( C2231 C2238 ) C2231_=_C2239( C2231 C2239 ) C2231_=_C2241( C2231 C2241 ) C2231_=_C2242( C2231 C2242 ) C2231_=_C2243( C2231 C2243 ) \nC2231_=_C2244( C2231 C2244 ) C2231_=_C2245( C2231 C2245 ) C2231_=_C2246( C2231 C2246 ) C2231_=_C2255( C2231 C2255 ) C2231_=_C2256( C2231 C2256 ) C2231_=_C2259( C2231 C2259 ) \nC2231_=_C2260( C2231 C2260 ) C2231_=_C2262( C2231 C2262 ) C2231_=_C2263( C2231 C2263 ) C2232_=_C2234( C2232 C2234 ) C2232_=_C2235( C2232 C2235 ) C2232_=_C2236( C2232 C2236 ) \nC2232_=_C2238( C2232 C2238 ) C2232_=_C2239( C2232 C2239 ) C2232_=_C2241( C2232 C2241 ) C2232_=_C2242( C2232 C2242 ) C2232_=_C2243( C2232 C2243 ) C2232_=_C2244( C2232 C2244 ) \nC2232_=_C2245( C2232 C2245 ) C2232_=_C2255( C2232 C2255 ) C2232_=_C2269( C2232 C2269 ) C2232_=_C2270( C2232 C2270 ) C2232_=_C2271( C2232 C2271 ) C2232_=_C2273( C2232 C2273 ) \nC2232_=_C2274( C2232 C2274 ) C2232_=_C2276( C2232 C2276 ) C2232_=_C2277( C2232 C2277 ) C2232_=_C2278( C2232 C2278 ) C2232_=_C2279( C2232 C2279 ) C2232_=_C2280( C2232 C2280 ) \nC2232_=_C2281( C2232 C2281 ) C2234_=_C2235( C2234 C2235 ) C2234_=_C2236( C2234 C2236 ) C2234_=_C2238( C2234 C2238 ) C2234_=_C2239( C2234 C2239 ) C2234_=_C2241( C2234 C2241 ) \nC2234_=_C2242( C2234 C2242 ) C2234_=_C2243( C2234 C2243 ) C2234_=_C2244( C2234 C2244 ) C2234_=_C2245( C2234 C2245 ) C2234_=_C2248( C2234 C2248 ) C2234_=_C2270( C2234 C2270 ) \nC2234_=_C2282( C2234 C2282 ) C2234_=_C2289( C2234 C2289 ) C2234_=_C2290( C2234 C2290 ) C2234_=_C2292( C2234 C2292 ) C2234_=_C2293( C2234 C2293 ) C2235_=_C2236( C2235 C2236 ) \nC2235_=_C2238( C2235 C2238 ) C2235_=_C2239( C2235 C2239 ) C2235_=_C2241( C2235 C2241 ) C2235_=_C2242( C2235 C2242 ) C2235_=_C2243( C2235 C2243 ) C2235_=_C2244( C2235 C2244 ) \nC2235_=_C2245( C2235 C2245 ) C2235_=_C2249( C2235 C2249 ) C2235_=_C2271( C2235 C2271 ) C2235_=_C2283( C2235 C2283 ) C2235_=_C2299( C2235 C2299 ) C2235_=_C2300( C2235 C2300 ) \nC2235_=_C2302( C2235 C2302 ) C2235_=_C2303( C2235 C2303 ) C2236_=_C2238( C2236 C2238 ) C2236_=_C2239( C2236 C2239 ) C2236_=_C2241( C2236 C2241 ) C2236_=_C2242( C2236 C2242 ) \nC2236_=_C2243( C2236 C2243 ) C2236_=_C2244( C2236 C2244 ) C2236_=_C2245( C2236 C2245 ) C2236_=_C2259( C2236 C2259 ) C2236_=_C2284( C2236 C2284 ) C2236_=_C2289( C2236 C2289 ) \nC2236_=_C2299( C2236 C2299 ) C2236_=_C2309( C2236 C2309 ) C2236_=_C2310( C2236 C2310 ) C2236_=_C2312( C2236 C2312 ) C2236_=_C2313( C2236 C2313 ) C2236_=_C2314( C2236 C2314 ) \nC2236_=_C2315( C2236 C2315 ) C2236_=_C2316( C2236 C2316 ) C2236_=_C2317( C2236 C2317 ) C2238_=_C2239( C2238 C2239 ) C2238_=_C2241( C2238 C2241 ) C2238_=_C2242( C2238 C2242 ) \nC2238_=_C2243( C2238 C2243 ) C2238_=_C2244( C2238 C2244 ) C2238_=_C2245( C2238 C2245 ) C2238_=_C2274( C2238 C2274 ) C2238_=_C2310( C2238 C2310 ) C2238_=_C2322( C2238 C2322 ) \nC2239_=_C2241( C2239 C2241 ) C2239_=_C2242( C2239 C2242 ) C2239_=_C2243( C2239 C2243 ) C2239_=_C2244( C2239 C2244 ) C2239_=_C2245( C2239 C2245 ) C2239_=_C2262( C2239 C2262 ) \nC2239_=_C2292( C2239 C2292 ) C2239_=_C2302( C2239 C2302 ) C2239_=_C2326( C2239 C2326 ) C2239_=_C2327( C2239 C2327 ) C2239_=_C2328( C2239 C2328 ) C2241_=_C2242( C2241 C2242 ) \nC2241_=_C2243( C2241 C2243 ) C2241_=_C2244( C2241 C2244 ) C2241_=_C2245( C2241 C2245 ) C2241_=_C2277( C2241 C2277 ) C2241_=_C2313( C2241 C2313 ) C2241_=_C2329( C2241 C2329 ) \nC2242_=_C2243( C2242 C2243 ) C2242_=_C2244( C2242 C2244 ) C2242_=_C2245( C2242 C2245 ) C2242_=_C2252( C2242 C2252 ) C2242_=_C2278( C2242 C2278 ) C2242_=_C2286( C2242 C2286 ) \nC2242_=_C2314( C2242 C2314 ) C2242_=_C2319( C2242 C2319 ) C2242_=_C2327( C2242 C2327 ) C2242_=_C2330( C2242 C2330 ) C2243_=_C2244( C2243 C2244 ) C2243_=_C2245( C2243 C2245 ) \nC2243_=_C2279( C2243 C2279 ) C2243_=_C2315( C2243 C2315 ) C2243_=_C2331( C2243 C2331 ) C2244_=_C2245( C2244 C2245 ) C2246_=_C2248( C2246 C2248 ) C2246_=_C2249( C2246 C2249 ) \nC2246_=_C2251( C2246 C2251 ) C2246_=_C2252( C2246 C2252 ) C2246_=_C2253( C2246 C2253 ) C2246_=_C2254( C2246 C2254 ) C2246_=_C2255( C2246 C2255 ) C2246_=_C2256( C2246 C2256 ) \nC2246_=_C2259( C2246 C2259 ) C2246_=_C2260( C2246 C2260 ) C2246_=_C2262( C2246 C2262 ) C2246_=_C2263( C2246 C2263 ) C2248_=_C2249( C2248 C2249 ) C2248_=_C2251( C2248 C2251 ) \nC2248_=_C2252( C2248 C2252 ) C2248_=_C2253( C2248 C2253 ) C2248_=_C2254( C2248 C2254 ) C2248_=_C2270( C2248 C2270 ) C2248_=_C2282( C2248 C2282 ) C2248_=_C2289( C2248 C2289 ) \nC2248_=_C2290( C2248 C2290 ) C2248_=_C2292( C2248 C2292 ) C2248_=_C2293( C2248 C2293 ) C2249_=_C2251( C2249 C2251 ) C2249_=_C2252( C2249 C2252 ) C2249_=_C2253( C2249 C2253 ) \nC2249_=_C2254( C2249 C2254 ) C2249_=_C2271( C2249 C2271 ) C2249_=_C2283( C2249 C2283 ) C2249_=_C2299( C2249 C2299 ) C2249_=_C2300( C2249 C2300 ) C2249_=_C2302( C2249 C2302 ) \nC2249_=_C2303( C2249 C2303 ) C2251_=_C2252( C2251 C2252 ) C2251_=_C2253( C2251 C2253 ) C2251_=_C2254( C2251 C2254 ) C2251_=_C2263( C2251 C2263 ) C2251_=_C2276( C2251 C2276 ) \nC2251_=_C2293( C2251 C2293 ) C2251_=_C2303( C2251 C2303 ) C2251_=_C2312( C2251 C2312 ) C2251_=_C2322( C2251 C2322 ) C2251_=_C2326( C2251 C2326 ) C2251_=_C2329( C2251 C2329 ) \nC2251_=_C2330( C2251 C2330 ) C2251_=_C2331( C2251 C2331 ) C2251_=_C2332( C2251 C2332 ) C2251_=_C2333( C2251 C2333 ) C2252_=_C2253( C2252 C2253 ) C2252_=_C2254( C2252 C2254 ) \nC2252_=_C2278( C2252 C2278 ) C2252_=_C2286( C2252 C2286 ) C2252_=_C2314( C2252 C2314 ) C2252_=_C2319( C2252 C2319 ) C2252_=_C2327( C2252 C2327 ) C2252_=_C2330( C2252 C2330 ) \nC2253_=_C2254( C2253 C2254 ) C2255_=_C2256( C2255 C2256 ) C2255_=_C2259( C2255 C2259 ) C2255_=_C2260( C2255 C2260 ) C2255_=_C2262( C2255 C2262 ) C2255_=_C2263( C2255 C2263 ) \nC2255_=_C2269( C2255 C2269 ) C2255_=_C2270( C2255 C2270 ) C2255_=_C2271( C2255 C2271 ) C2255_=_C2273(</w:t>
      </w:r>
    </w:p>
    <w:p>
      <w:pPr>
        <w:pStyle w:val="PreformattedText"/>
        <w:bidi w:val="0"/>
        <w:spacing w:before="0" w:after="0"/>
        <w:jc w:val="left"/>
        <w:rPr/>
      </w:pPr>
      <w:r>
        <w:rPr/>
        <w:t xml:space="preserve"> </w:t>
      </w:r>
      <w:r>
        <w:rPr/>
        <w:t>C2255 C2273 ) C2255_=_C2274( C2255 C2274 ) C2255_=_C2276( C2255 C2276 ) \nC2255_=_C2277( C2255 C2277 ) C2255_=_C2278( C2255 C2278 ) C2255_=_C2279( C2255 C2279 ) C2255_=_C2280( C2255 C2280 ) C2255_=_C2281( C2255 C2281 ) C2256_=_C2259( C2256 C2259 ) \nC2256_=_C2260( C2256 C2260 ) C2256_=_C2262( C2256 C2262 ) C2256_=_C2263( C2256 C2263 ) C2256_=_C2269( C2256 C2269 ) C2256_=_C2282( C2256 C2282 ) C2256_=_C2283( C2256 C2283 ) \nC2256_=_C2284( C2256 C2284 ) C2256_=_C2286( C2256 C2286 ) C2256_=_C2287( C2256 C2287 ) C2259_=_C2260( C2259 C2260 ) C2259_=_C2262( C2259 C2262 ) C2259_=_C2263( C2259 C2263 ) \nC2259_=_C2284( C2259 C2284 ) C2259_=_C2289( C2259 C2289 ) C2259_=_C2299( C2259 C2299 ) C2259_=_C2309( C2259 C2309 ) C2259_=_C2310( C2259 C2310 ) C2259_=_C2312( C2259 C2312 ) \nC2259_=_C2313( C2259 C2313 ) C2259_=_C2314( C2259 C2314 ) C2259_=_C2315( C2259 C2315 ) C2259_=_C2316( C2259 C2316 ) C2259_=_C2317( C2259 C2317 ) C2260_=_C2262( C2260 C2262 ) \nC2260_=_C2263( C2260 C2263 ) C2260_=_C2273( C2260 C2273 ) C2260_=_C2290( C2260 C2290 ) C2260_=_C2300( C2260 C2300 ) C2260_=_C2309( C2260 C2309 ) C2260_=_C2319( C2260 C2319 ) \nC2260_=_C2320( C2260 C2320 ) C2260_=_C2321( C2260 C2321 ) C2262_=_C2263( C2262 C2263 ) C2262_=_C2292( C2262 C2292 ) C2262_=_C2302( C2262 C2302 ) C2262_=_C2326( C2262 C2326 ) \nC2262_=_C2327( C2262 C2327 ) C2262_=_C2328( C2262 C2328 ) C2263_=_C2276( C2263 C2276 ) C2263_=_C2293( C2263 C2293 ) C2263_=_C2303( C2263 C2303 ) C2263_=_C2312( C2263 C2312 ) \nC2263_=_C2322( C2263 C2322 ) C2263_=_C2326( C2263 C2326 ) C2263_=_C2329( C2263 C2329 ) C2263_=_C2330( C2263 C2330 ) C2263_=_C2331( C2263 C2331 ) C2263_=_C2332( C2263 C2332 ) \nC2263_=_C2333( C2263 C2333 ) C2269_=_C2270( C2269 C2270 ) C2269_=_C2271( C2269 C2271 ) C2269_=_C2273( C2269 C2273 ) C2269_=_C2274( C2269 C2274 ) C2269_=_C2276( C2269 C2276 ) \nC2269_=_C2277( C2269 C2277 ) C2269_=_C2278( C2269 C2278 ) C2269_=_C2279( C2269 C2279 ) C2269_=_C2280( C2269 C2280 ) C2269_=_C2281( C2269 C2281 ) C2269_=_C2282( C2269 C2282 ) \nC2269_=_C2283( C2269 C2283 ) C2269_=_C2284( C2269 C2284 ) C2269_=_C2286( C2269 C2286 ) C2269_=_C2287( C2269 C2287 ) C2270_=_C2271( C2270 C2271 ) C2270_=_C2273( C2270 C2273 ) \nC2270_=_C2274( C2270 C2274 ) C2270_=_C2276( C2270 C2276 ) C2270_=_C2277( C2270 C2277 ) C2270_=_C2278( C2270 C2278 ) C2270_=_C2279( C2270 C2279 ) C2270_=_C2280( C2270 C2280 ) \nC2270_=_C2281( C2270 C2281 ) C2270_=_C2282( C2270 C2282 ) C2270_=_C2289( C2270 C2289 ) C2270_=_C2290( C2270 C2290 ) C2270_=_C2292( C2270 C2292 ) C2270_=_C2293( C2270 C2293 ) \nC2271_=_C2273( C2271 C2273 ) C2271_=_C2274( C2271 C2274 ) C2271_=_C2276( C2271 C2276 ) C2271_=_C2277( C2271 C2277 ) C2271_=_C2278( C2271 C2278 ) C2271_=_C2279( C2271 C2279 ) \nC2271_=_C2280( C2271 C2280 ) C2271_=_C2281( C2271 C2281 ) C2271_=_C2283( C2271 C2283 ) C2271_=_C2299( C2271 C2299 ) C2271_=_C2300( C2271 C2300 ) C2271_=_C2302( C2271 C2302 ) \nC2271_=_C2303( C2271 C2303 ) C2273_=_C2274( C2273 C2274 ) C2273_=_C2276( C2273 C2276 ) C2273_=_C2277( C2273 C2277 ) C2273_=_C2278( C2273 C2278 ) C2273_=_C2279( C2273 C2279 ) \nC2273_=_C2280( C2273 C2280 ) C2273_=_C2281( C2273 C2281 ) C2273_=_C2290( C2273 C2290 ) C2273_=_C2300( C2273 C2300 ) C2273_=_C2309( C2273 C2309 ) C2273_=_C2319( C2273 C2319 ) \nC2273_=_C2320( C2273 C2320 ) C2273_=_C2321( C2273 C2321 ) C2274_=_C2276( C2274 C2276 ) C2274_=_C2277( C2274 C2277 ) C2274_=_C2278( C2274 C2278 ) C2274_=_C2279( C2274 C2279 ) \nC2274_=_C2280( C2274 C2280 ) C2274_=_C2281( C2274 C2281 ) C2274_=_C2310( C2274 C2310 ) C2274_=_C2322( C2274 C2322 ) C2276_=_C2277( C2276 C2277 ) C2276_=_C2278( C2276 C2278 ) \nC2276_=_C2279( C2276 C2279 ) C2276_=_C2280( C2276 C2280 ) C2276_=_C2281( C2276 C2281 ) C2276_=_C2293( C2276 C2293 ) C2276_=_C2303( C2276 C2303 ) C2276_=_C2312( C2276 C2312 ) \nC2276_=_C2322( C2276 C2322 ) C2276_=_C2326( C2276 C2326 ) C2276_=_C2329( C2276 C2329 ) C2276_=_C2330( C2276 C2330 ) C2276_=_C2331( C2276 C2331 ) C2276_=_C2332( C2276 C2332 ) \nC2276_=_C2333( C2276 C2333 ) C2277_=_C2278( C2277 C2278 ) C2277_=_C2279( C2277 C2279 ) C2277_=_C2280( C2277 C2280 ) C2277_=_C2281( C2277 C2281 ) C2277_=_C2313( C2277 C2313 ) \nC2277_=_C2329( C2277 C2329 ) C2278_=_C2279( C2278 C2279 ) C2278_=_C2280( C2278 C2280 ) C2278_=_C2281( C2278 C2281 ) C2278_=_C2286( C2278 C2286 ) C2278_=_C2314( C2278 C2314 ) \nC2278_=_C2319( C2278 C2319 ) C2278_=_C2327( C2278 C2327 ) C2278_=_C2330( C2278 C2330 ) C2279_=_C2280( C2279 C2280 ) C2279_=_C2281( C2279 C2281 ) C2279_=_C2315( C2279 C2315 ) \nC2279_=_C2331( C2279 C2331 ) C2280_=_C2281( C2280 C2281 ) C2282_=_C2283( C2282 C2283 ) C2282_=_C2284( C2282 C2284 ) C2282_=_C2286( C2282 C2286 ) C2282_=_C2287( C2282 C2287 ) \nC2282_=_C2289( C2282 C2289 ) C2282_=_C2290( C2282 C2290 ) C2282_=_C2292( C2282 C2292 ) C2282_=_C2293( C2282 C2293 ) C2283_=_C2284( C2283 C2284 ) C2283_=_C2286( C2283 C2286 ) \nC2283_=_C2287( C2283 C2287 ) C2283_=_C2299( C2283 C2299 ) C2283_=_C2300( C2283 C2300 ) C2283_=_C2302( C2283 C2302 ) C2283_=_C2303( C2283 C2303 ) C2284_=_C2286( C2284 C2286 ) \nC2284_=_C2287( C2284 C2287 ) C2284_=_C2289( C2284 C2289 ) C2284_=_C2299( C2284 C2299 ) C2284_=_C2309( C2284 C2309 ) C2284_=_C2310( C2284 C2310 ) C2284_=_C2312( C2284 C2312 ) \nC2284_=_C2313( C2284 C2313 ) C2284_=_C2314( C2284 C2314 ) C2284_=_C2315( C2284 C2315 ) C2284_=_C2316( C2284 C2316 ) C2284_=_C2317( C2284 C2317 ) C2286_=_C2287( C2286 C2287 ) \nC2286_=_C2314( C2286 C2314 ) C2286_=_C2319( C2286 C2319 ) C2286_=_C2327( C2286 C2327 ) C2286_=_C2330( C2286 C2330 ) C2289_=_C2290( C2289 C2290 ) C2289_=_C2292( C2289 C2292 ) \nC2289_=_C2293( C2289 C2293 ) C2289_=_C2299( C2289 C2299 ) C2289_=_C2309( C2289 C2309 ) C2289_=_C2310( C2289 C2310 ) C2289_=_C2312( C2289 C2312 ) C2289_=_C2313( C2289 C2313 ) \nC2289_=_C2314( C2289 C2314 ) C2289_=_C2315( C2289 C2315 ) C2289_=_C2316( C2289 C2316 ) C2289_=_C2317( C2289 C2317 ) C2290_=_C2292( C2290 C2292 ) C2290_=_C2293( C2290 C2293 ) \nC2290_=_C2300( C2290 C2300 ) C2290_=_C2309( C2290 C2309 ) C2290_=_C2319( C2290 C2319 ) C2290_=_C2320( C2290 C2320 ) C2290_=_C2321( C2290 C2321 ) C2292_=_C2293( C2292 C2293 ) \nC2292_=_C2302( C2292 C2302 ) C2292_=_C2326( C2292 C2326 ) C2292_=_C2327( C2292 C2327 ) C2292_=_C2328( C2292 C2328 ) C2293_=_C2303( C2293 C2303 ) C2293_=_C2312( C2293 C2312 ) \nC2293_=_C2322( C2293 C2322 ) C2293_=_C2326( C2293 C2326 ) C2293_=_C2329( C2293 C2329 ) C2293_=_C2330( C2293 C2330 ) C2293_=_C2331( C2293 C2331 ) C2293_=_C2332( C2293 C2332 ) \nC2293_=_C2333( C2293 C2333 ) C2299_=_C2300( C2299 C2300 ) C2299_=_C2302( C2299 C2302 ) C2299_=_C2303( C2299 C2303 ) C2299_=_C2309( C2299 C2309 ) C2299_=_C2310( C2299 C2310 ) \nC2299_=_C2312( C2299 C2312 ) C2299_=_C2313( C2299 C2313 ) C2299_=_C2314( C2299 C2314 ) C2299_=_C2315( C2299 C2315 ) C2299_=_C2316( C2299 C2316 ) C2299_=_C2317( C2299 C2317 ) \nC2300_=_C2302( C2300 C2302 ) C2300_=_C2303( C2300 C2303 ) C2300_=_C2309( C2300 C2309 ) C2300_=_C2319( C2300 C2319 ) C2300_=_C2320( C2300 C2320 ) C2300_=_C2321( C2300 C2321 ) \nC2302_=_C2303( C2302 C2303 ) C2302_=_C2326( C2302 C2326 ) C2302_=_C2327( C2302 C2327 ) C2302_=_C2328( C2302 C2328 ) C2303_=_C2312( C2303 C2312 ) C2303_=_C2322( C2303 C2322 ) \nC2303_=_C2326( C2303 C2326 ) C2303_=_C2329( C2303 C2329 ) C2303_=_C2330( C2303 C2330 ) C2303_=_C2331( C2303 C2331 ) C2303_=_C2332( C2303 C2332 ) C2303_=_C2333( C2303 C2333 ) \nC2309_=_C2310( C2309 C2310 ) C2309_=_C2312( C2309 C2312 ) C2309_=_C2313( C2309 C2313 ) C2309_=_C2314( C2309 C2314 ) C2309_=_C2315( C2309 C2315 ) C2309_=_C2316( C2309 C2316 ) \nC2309_=_C2317( C2309 C2317 ) C2309_=_C2319( C2309 C2319 ) C2309_=_C2320( C2309 C2320 ) C2309_=_C2321( C2309 C2321 ) C2310_=_C2312( C2310 C2312 ) C2310_=_C2313( C2310 C2313 ) \nC2310_=_C2314( C2310 C2314 ) C2310_=_C2315( C2310 C2315 ) C2310_=_C2316( C2310 C2316 ) C2310_=_C2317( C2310 C2317 ) C2310_=_C2322( C2310 C2322 ) C2312_=_C2313( C2312 C2313 ) \nC2312_=_C2314( C2312 C2314 ) C2312_=_C2315( C2312 C2315 ) C2312_=_C2316( C2312 C2316 ) C2312_=_C2317( C2312 C2317 ) C2312_=_C2322( C2312 C2322 ) C2312_=_C2326( C2312 C2326 ) \nC2312_=_C2329( C2312 C2329 ) C2312_=_C2330( C2312 C2330 ) C2312_=_C2331( C2312 C2331 ) C2312_=_C2332( C2312 C2332 ) C2312_=_C2333( C2312 C2333 ) C2313_=_C2314( C2313 C2314 ) \nC2313_=_C2315( C2313 C2315 ) C2313_=_C2316( C2313 C2316 ) C2313_=_C2317( C2313 C2317 ) C2313_=_C2329( C2313 C2329 ) C2314_=_C2315( C2314 C2315 ) C2314_=_C2316( C2314 C2316 ) \nC2314_=_C2317( C2314 C2317 ) C2314_=_C2319( C2314 C2319 ) C2314_=_C2327( C2314 C2327 ) C2314_=_C2330( C2314 C2330 ) C2315_=_C2316( C2315 C2316 ) C2315_=_C2317( C2315 C2317 ) \nC2315_=_C2331( C2315 C2331 ) C2316_=_C2317( C2316 C2317 ) C2319_=_C2320( C2319 C2320 ) C2319_=_C2321( C2319 C2321 ) C2319_=_C2327( C2319 C2327 ) C2319_=_C2330( C2319 C2330 ) \nC2320_=_C2321( C2320 C2321 ) C2322_=_C2326( C2322 C2326 ) C2322_=_C2329( C2322 C2329 ) C2322_=_C2330( C2322 C2330 ) C2322_=_C2331( C2322 C2331 ) C2322_=_C2332( C2322 C2332 ) \nC2322_=_C2333( C2322 C2333 ) C2326_=_C2327( C2326 C2327 ) C2326_=_C2328( C2326 C2328 ) C2326_=_C2329( C2326 C2329 ) C2326_=_C2330( C2326 C2330 ) C2326_=_C2331( C2326 C2331 ) \nC2326_=_C2332( C2326 C2332 ) C2326_=_C2333( C2326 C2333 ) C2327_=_C2328( C2327 C2328 ) C2327_=_C2330( C2327 C2330 ) C2329_=_C2330( C2329 C2330 ) C2329_=_C2331( C2329 C2331 ) \nC2329_=_C2332( C2329 C2332 ) C2329_=_C2333( C2329 C2333 ) C2330_=_C2331( C2330 C2331 ) C2330_=_C2332( C2330 C2332 ) C2330_=_C2333( C2330 C2333 ) C2331_=_C2332( C2331 C2332 ) \nC2331_=_C2333( C2331 C2333 ) C2332_=_C2333( C2332 C2333 ) "];154-&gt;197[label="131: C25 C91 C115 C161 C200 \nC211 C276 C302 C340 C362 C406 \nC454 C507 C530 C577 C639 C691 \nC742 C781 C801 C858 C894 C903 \nC948 C969 C1004 C1060 C1076 C1108 \nC1158 C1180 C1203 C1251 C1265 C1288 \nC1298 C1341 C1360 C1390 C1438 C1452 \nC1477 C1486 C1529 C1549 C1579 C1617 \nC1649 C1659 C1693 C1729 C1745 C1780 \nC1791 C1812 C1821 C1854 C1889 C1904 \nC1938 C1948 C1965 C1989 C2023 C2037 \nC2070 C2079 C2098 C2126 C2159 C2198</w:t>
      </w:r>
    </w:p>
    <w:p>
      <w:pPr>
        <w:pStyle w:val="PreformattedText"/>
        <w:bidi w:val="0"/>
        <w:spacing w:before="0" w:after="0"/>
        <w:jc w:val="left"/>
        <w:rPr/>
      </w:pPr>
      <w:r>
        <w:rPr/>
        <w:t xml:space="preserve"> </w:t>
      </w:r>
      <w:r>
        <w:rPr/>
        <w:t>\nC2215 C2221 C2231 C2234 C2235 C2238 \nC2241 C2242 C2243 C2244 C2245 C2246 \nC2248 C2249 C2252 C2253 C2254 C2255 \nC2256 C2259 C2260 C2262 C2263 C2270 \nC2271 C2274 C2277 C2278 C2279 C2280 \nC2281 C2282 C2283 C2286 C2287 C2289 \nC2290 C2292 C2293 C2299 C2300 C2302 \nC2303 C2310 C2313 C2314 C2315 C2316 \nC2317 C2319 C2320 C2321 C2322 C2327 \nC2328 C2329 C2330 C2331 C2332 C2333 \n1223: C25_=_C276 ,C25_=_C507 ,C25_=_C742 ,C25_=_C948 ,C25_=_C1158 ,\nC25_=_C1341 ,C25_=_C1529 ,C25_=_C1693 ,C25_=_C1854 ,C25_=_C1989 ,C25_=_C2126 ,\nC25_=_C2231 ,C25_=_C2234 ,C25_=_C2235 ,C25_=_C2238 ,C25_=_C2241 ,C25_=_C2242 ,\nC25_=_C2243 ,C25_=_C2244 ,C25_=_C2245 ,C91_=_C340 ,C91_=_C577 ,C91_=_C781 ,\nC91_=_C1004 ,C91_=_C1203 ,C91_=_C1390 ,C91_=_C1579 ,C91_=_C1729 ,C91_=_C1889 ,\nC91_=_C2023 ,C91_=_C2159 ,C91_=_C2255 ,C91_=_C2270 ,C91_=_C2271 ,C91_=_C2274 ,\nC91_=_C2277 ,C91_=_C2278 ,C91_=_C2279 ,C91_=_C2280 ,C91_=_C2281 ,C115_=_C362 ,\nC115_=_C801 ,C115_=_C1745 ,C115_=_C1904 ,C115_=_C2037 ,C115_=_C2256 ,C115_=_C2282 ,\nC115_=_C2283 ,C115_=_C2286 ,C115_=_C2287 ,C161_=_C406 ,C161_=_C639 ,C161_=_C858 ,\nC161_=_C1060 ,C161_=_C1251 ,C161_=_C1438 ,C161_=_C1617 ,C161_=_C1780 ,C161_=_C1938 ,\nC161_=_C2070 ,C161_=_C2198 ,C161_=_C2259 ,C161_=_C2289 ,C161_=_C2299 ,C161_=_C2310 ,\nC161_=_C2313 ,C161_=_C2314 ,C161_=_C2315 ,C161_=_C2316 ,C161_=_C2317 ,C200_=_C894 ,\nC200_=_C1288 ,C200_=_C1477 ,C200_=_C1649 ,C200_=_C1812 ,C200_=_C2215 ,C200_=_C2262 ,\nC200_=_C2292 ,C200_=_C2302 ,C200_=_C2327 ,C200_=_C2328 ,C211_=_C454 ,C211_=_C691 ,\nC211_=_C903 ,C211_=_C1108 ,C211_=_C1298 ,C211_=_C1486 ,C211_=_C1659 ,C211_=_C1821 ,\nC211_=_C1965 ,C211_=_C2098 ,C211_=_C2221 ,C211_=_C2263 ,C211_=_C2293 ,C211_=_C2303 ,\nC211_=_C2322 ,C211_=_C2329 ,C211_=_C2330 ,C211_=_C2331 ,C211_=_C2332 ,C211_=_C2333 ,\nC276_=_C507 ,C276_=_C742 ,C276_=_C948 ,C276_=_C1158 ,C276_=_C1341 ,C276_=_C1529 ,\nC276_=_C1693 ,C276_=_C1854 ,C276_=_C1989 ,C276_=_C2126 ,C276_=_C2231 ,C276_=_C2234 ,\nC276_=_C2235 ,C276_=_C2238 ,C276_=_C2241 ,C276_=_C2242 ,C276_=_C2243 ,C276_=_C2244 ,\nC276_=_C2245 ,C302_=_C530 ,C302_=_C969 ,C302_=_C1180 ,C302_=_C1360 ,C302_=_C1549 ,\nC302_=_C2246 ,C302_=_C2248 ,C302_=_C2249 ,C302_=_C2252 ,C302_=_C2253 ,C302_=_C2254 ,\nC340_=_C577 ,C340_=_C781 ,C340_=_C1004 ,C340_=_C1203 ,C340_=_C1390 ,C340_=_C1579 ,\nC340_=_C1729 ,C340_=_C1889 ,C340_=_C2023 ,C340_=_C2159 ,C340_=_C2255 ,C340_=_C2270 ,\nC340_=_C2271 ,C340_=_C2274 ,C340_=_C2277 ,C340_=_C2278 ,C340_=_C2279 ,C340_=_C2280 ,\nC340_=_C2281 ,C362_=_C801 ,C362_=_C1745 ,C362_=_C1904 ,C362_=_C2037 ,C362_=_C2256 ,\nC362_=_C2282 ,C362_=_C2283 ,C362_=_C2286 ,C362_=_C2287 ,C406_=_C639 ,C406_=_C858 ,\nC406_=_C1060 ,C406_=_C1251 ,C406_=_C1438 ,C406_=_C1617 ,C406_=_C1780 ,C406_=_C1938 ,\nC406_=_C2070 ,C406_=_C2198 ,C406_=_C2259 ,C406_=_C2289 ,C406_=_C2299 ,C406_=_C2310 ,\nC406_=_C2313 ,C406_=_C2314 ,C406_=_C2315 ,C406_=_C2316 ,C406_=_C2317 ,C454_=_C691 ,\nC454_=_C903 ,C454_=_C1108 ,C454_=_C1298 ,C454_=_C1486 ,C454_=_C1659 ,C454_=_C1821 ,\nC454_=_C1965 ,C454_=_C2098 ,C454_=_C2221 ,C454_=_C2263 ,C454_=_C2293 ,C454_=_C2303 ,\nC454_=_C2322 ,C454_=_C2329 ,C454_=_C2330 ,C454_=_C2331 ,C454_=_C2332 ,C454_=_C2333 ,\nC507_=_C742 ,C507_=_C948 ,C507_=_C1158 ,C507_=_C1341 ,C507_=_C1529 ,C507_=_C1693 ,\nC507_=_C1854 ,C507_=_C1989 ,C507_=_C2126 ,C507_=_C2231 ,C507_=_C2234 ,C507_=_C2235 ,\nC507_=_C2238 ,C507_=_C2241 ,C507_=_C2242 ,C507_=_C2243 ,C507_=_C2244 ,C507_=_C2245 ,\nC530_=_C969 ,C530_=_C1180 ,C530_=_C1360 ,C530_=_C1549 ,C530_=_C2246 ,C530_=_C2248 ,\nC530_=_C2249 ,C530_=_C2252 ,C530_=_C2253 ,C530_=_C2254 ,C577_=_C781 ,C577_=_C1004 ,\nC577_=_C1203 ,C577_=_C1390 ,C577_=_C1579 ,C577_=_C1729 ,C577_=_C1889 ,C577_=_C2023 ,\nC577_=_C2159 ,C577_=_C2255 ,C577_=_C2270 ,C577_=_C2271 ,C577_=_C2274 ,C577_=_C2277 ,\nC577_=_C2278 ,C577_=_C2279 ,C577_=_C2280 ,C577_=_C2281 ,C639_=_C858 ,C639_=_C1060 ,\nC639_=_C1251 ,C639_=_C1438 ,C639_=_C1617 ,C639_=_C1780 ,C639_=_C1938 ,C639_=_C2070 ,\nC639_=_C2198 ,C639_=_C2259 ,C639_=_C2289 ,C639_=_C2299 ,C639_=_C2310 ,C639_=_C2313 ,\nC639_=_C2314 ,C639_=_C2315 ,C639_=_C2316 ,C639_=_C2317 ,C691_=_C903 ,C691_=_C1108 ,\nC691_=_C1298 ,C691_=_C1486 ,C691_=_C1659 ,C691_=_C1821 ,C691_=_C1965 ,C691_=_C2098 ,\nC691_=_C2221 ,C691_=_C2263 ,C691_=_C2293 ,C691_=_C2303 ,C691_=_C2322 ,C691_=_C2329 ,\nC691_=_C2330 ,C691_=_C2331 ,C691_=_C2332 ,C691_=_C2333 ,C742_=_C948 ,C742_=_C1158 ,\nC742_=_C1341 ,C742_=_C1529 ,C742_=_C1693 ,C742_=_C1854 ,C742_=_C1989 ,C742_=_C2126 ,\nC742_=_C2231 ,C742_=_C2234 ,C742_=_C2235 ,C742_=_C2238 ,C742_=_C2241 ,C742_=_C2242 ,\nC742_=_C2243 ,C742_=_C2244 ,C742_=_C2245 ,C781_=_C1004 ,C781_=_C1203 ,C781_=_C1390 ,\nC781_=_C1579 ,C781_=_C1729 ,C781_=_C1889 ,C781_=_C2023 ,C781_=_C2159 ,C781_=_C2255 ,\nC781_=_C2270 ,C781_=_C2271 ,C781_=_C2274 ,C781_=_C2277 ,C781_=_C2278 ,C781_=_C2279 ,\nC781_=_C2280 ,C781_=_C2281 ,C801_=_C1745 ,C801_=_C1904 ,C801_=_C2037 ,C801_=_C2256 ,\nC801_=_C2282 ,C801_=_C2283 ,C801_=_C2286 ,C801_=_C2287 ,C858_=_C1060 ,C858_=_C1251 ,\nC858_=_C1438 ,C858_=_C1617 ,C858_=_C1780 ,C858_=_C1938 ,C858_=_C2070 ,C858_=_C2198 ,\nC858_=_C2259 ,C858_=_C2289 ,C858_=_C2299 ,C858_=_C2310 ,C858_=_C2313 ,C858_=_C2314 ,\nC858_=_C2315 ,C858_=_C2316 ,C858_=_C2317 ,C894_=_C1288 ,C894_=_C1477 ,C894_=_C1649 ,\nC894_=_C1812 ,C894_=_C2215 ,C894_=_C2262 ,C894_=_C2292 ,C894_=_C2302 ,C894_=_C2327 ,\nC894_=_C2328 ,C903_=_C1108 ,C903_=_C1298 ,C903_=_C1486 ,C903_=_C1659 ,C903_=_C1821 ,\nC903_=_C1965 ,C903_=_C2098 ,C903_=_C2221 ,C903_=_C2263 ,C903_=_C2293 ,C903_=_C2303 ,\nC903_=_C2322 ,C903_=_C2329 ,C903_=_C2330 ,C903_=_C2331 ,C903_=_C2332 ,C903_=_C2333 ,\nC948_=_C1158 ,C948_=_C1341 ,C948_=_C1529 ,C948_=_C1693 ,C948_=_C1854 ,C948_=_C1989 ,\nC948_=_C2126 ,C948_=_C2231 ,C948_=_C2234 ,C948_=_C2235 ,C948_=_C2238 ,C948_=_C2241 ,\nC948_=_C2242 ,C948_=_C2243 ,C948_=_C2244 ,C948_=_C2245 ,C969_=_C1180 ,C969_=_C1360 ,\nC969_=_C1549 ,C969_=_C2246 ,C969_=_C2248 ,C969_=_C2249 ,C969_=_C2252 ,C969_=_C2253 ,\nC969_=_C2254 ,C1004_=_C1203 ,C1004_=_C1390 ,C1004_=_C1579 ,C1004_=_C1729 ,C1004_=_C1889 ,\nC1004_=_C2023 ,C1004_=_C2159 ,C1004_=_C2255 ,C1004_=_C2270 ,C1004_=_C2271 ,C1004_=_C2274 ,\nC1004_=_C2277 ,C1004_=_C2278 ,C1004_=_C2279 ,C1004_=_C2280 ,C1004_=_C2281 ,C1060_=_C1251 ,\nC1060_=_C1438 ,C1060_=_C1617 ,C1060_=_C1780 ,C1060_=_C1938 ,C1060_=_C2070 ,C1060_=_C2198 ,\nC1060_=_C2259 ,C1060_=_C2289 ,C1060_=_C2299 ,C1060_=_C2310 ,C1060_=_C2313 ,C1060_=_C2314 ,\nC1060_=_C2315 ,C1060_=_C2316 ,C1060_=_C2317 ,C1076_=_C1265 ,C1076_=_C1452 ,C1076_=_C1791 ,\nC1076_=_C1948 ,C1076_=_C2079 ,C1076_=_C2260 ,C1076_=_C2290 ,C1076_=_C2300 ,C1076_=_C2319 ,\nC1076_=_C2320 ,C1076_=_C2321 ,C1108_=_C1298 ,C1108_=_C1486 ,C1108_=_C1659 ,C1108_=_C1821 ,\nC1108_=_C1965 ,C1108_=_C2098 ,C1108_=_C2221 ,C1108_=_C2263 ,C1108_=_C2293 ,C1108_=_C2303 ,\nC1108_=_C2322 ,C1108_=_C2329 ,C1108_=_C2330 ,C1108_=_C2331 ,C1108_=_C2332 ,C1108_=_C2333 ,\nC1158_=_C1341 ,C1158_=_C1529 ,C1158_=_C1693 ,C1158_=_C1854 ,C1158_=_C1989 ,C1158_=_C2126 ,\nC1158_=_C2231 ,C1158_=_C2234 ,C1158_=_C2235 ,C1158_=_C2238 ,C1158_=_C2241 ,C1158_=_C2242 ,\nC1158_=_C2243 ,C1158_=_C2244 ,C1158_=_C2245 ,C1180_=_C1360 ,C1180_=_C1549 ,C1180_=_C2246 ,\nC1180_=_C2248 ,C1180_=_C2249 ,C1180_=_C2252 ,C1180_=_C2253 ,C1180_=_C2254 ,C1203_=_C1390 ,\nC1203_=_C1579 ,C1203_=_C1729 ,C1203_=_C1889 ,C1203_=_C2023 ,C1203_=_C2159 ,C1203_=_C2255 ,\nC1203_=_C2270 ,C1203_=_C2271 ,C1203_=_C2274 ,C1203_=_C2277 ,C1203_=_C2278 ,C1203_=_C2279 ,\nC1203_=_C2280 ,C1203_=_C2281 ,C1251_=_C1438 ,C1251_=_C1617 ,C1251_=_C1780 ,C1251_=_C1938 ,\nC1251_=_C2070 ,C1251_=_C2198 ,C1251_=_C2259 ,C1251_=_C2289 ,C1251_=_C2299 ,C1251_=_C2310 ,\nC1251_=_C2313 ,C1251_=_C2314 ,C1251_=_C2315 ,C1251_=_C2316 ,C1251_=_C2317 ,C1265_=_C1452 ,\nC1265_=_C1791 ,C1265_=_C1948 ,C1265_=_C2079 ,C1265_=_C2260 ,C1265_=_C2290 ,C1265_=_C2300 ,\nC1265_=_C2319 ,C1265_=_C2320 ,C1265_=_C2321 ,C1288_=_C1477 ,C1288_=_C1649 ,C1288_=_C1812 ,\nC1288_=_C2215 ,C1288_=_C2262 ,C1288_=_C2292 ,C1288_=_C2302 ,C1288_=_C2327 ,C1288_=_C2328 ,\nC1298_=_C1486 ,C1298_=_C1659 ,C1298_=_C1821 ,C1298_=_C1965 ,C1298_=_C2098 ,C1298_=_C2221 ,\nC1298_=_C2263 ,C1298_=_C2293 ,C1298_=_C2303 ,C1298_=_C2322 ,C1298_=_C2329 ,C1298_=_C2330 ,\nC1298_=_C2331 ,C1298_=_C2332 ,C1298_=_C2333 ,C1341_=_C1529 ,C1341_=_C1693 ,C1341_=_C1854 ,\nC1341_=_C1989 ,C1341_=_C2126 ,C1341_=_C2231 ,C1341_=_C2234 ,C1341_=_C2235 ,C1341_=_C2238 ,\nC1341_=_C2241 ,C1341_=_C2242 ,C1341_=_C2243 ,C1341_=_C2244 ,C1341_=_C2245 ,C1360_=_C1549 ,\nC1360_=_C2246 ,C1360_=_C2248 ,C1360_=_C2249 ,C1360_=_C2252 ,C1360_=_C2253 ,C1360_=_C2254 ,\nC1390_=_C1579 ,C1390_=_C1729 ,C1390_=_C1889 ,C1390_=_C2023 ,C1390_=_C2159 ,C1390_=_C2255 ,\nC1390_=_C2270 ,C1390_=_C2271 ,C1390_=_C2274 ,C1390_=_C2277 ,C1390_=_C2278 ,C1390_=_C2279 ,\nC1390_=_C2280 ,C1390_=_C2281 ,C1438_=_C1617 ,C1438_=_C1780 ,C1438_=_C1938 ,C1438_=_C2070 ,\nC1438_=_C2198 ,C1438_=_C2259 ,C1438_=_C2289 ,C1438_=_C2299 ,C1438_=_C2310 ,C1438_=_C2313 ,\nC1438_=_C2314 ,C1438_=_C2315 ,C1438_=_C2316 ,C1438_=_C2317 ,C1452_=_C1791 ,C1452_=_C1948 ,\nC1452_=_C2079 ,C1452_=_C2260 ,C1452_=_C2290 ,C1452_=_C2300 ,C1452_=_C2319 ,C1452_=_C2320 ,\nC1452_=_C2321 ,C1477_=_C1649 ,C1477_=_C1812 ,C1477_=_C2215 ,C1477_=_C2262 ,C1477_=_C2292 ,\nC1477_=_C2302 ,C1477_=_C2327 ,C1477_=_C2328 ,C1486_=_C1659 ,C1486_=_C1821 ,C1486_=_C1965 ,\nC1486_=_C2098 ,C1486_=_C2221 ,C1486_=_C2263 ,C1486_=_C2293 ,C1486_=_C2303 ,C1486_=_C2322 ,\nC1486_=_C2329 ,C1486_=_C2330 ,C1486_=_C2331 ,C1486_=_C2332 ,C1486_=_C2333 ,C1529_=_C1693 ,\nC1529_=_C1854 ,C1529_=_C1989 ,C1529_=_C2126 ,C1529_=_C2231 ,C1529_=_C2234 ,C1529_=_C2235 ,\nC1529_=_C2238 ,C1529_=_C2241 ,C1529_=_C2242 ,C1529_=_C2243 ,C1529_=_C2244 ,C1529_=_C2245 ,\nC1549_=_C2246 ,C1549_=_C2248 ,C1549_=_C2249 ,C1549_=_C2252 ,C1549_=_C2253 ,C1549_=_C2254 ,\nC1579_=_C1729 ,C1579_=_C1889 ,C1579_=_C2023 ,C1579_=_C2159 ,C1579_=_C2255 ,C1579_=_C2270 ,\nC1579_=_C2271 ,C1579_=_C2274 ,C1579_=_C2277 ,C1579_=_C2278 ,C1579_=_C2279 ,C1579_=_C2280 ,\nC1579_=_C2281 ,C1617_=_C1780 ,C1617_=_C1938 ,C1617_=_C2070</w:t>
      </w:r>
    </w:p>
    <w:p>
      <w:pPr>
        <w:pStyle w:val="PreformattedText"/>
        <w:bidi w:val="0"/>
        <w:spacing w:before="0" w:after="0"/>
        <w:jc w:val="left"/>
        <w:rPr/>
      </w:pPr>
      <w:r>
        <w:rPr/>
        <w:t xml:space="preserve"> </w:t>
      </w:r>
      <w:r>
        <w:rPr/>
        <w:t>,C1617_=_C2198 ,C1617_=_C2259 ,\nC1617_=_C2289 ,C1617_=_C2299 ,C1617_=_C2310 ,C1617_=_C2313 ,C1617_=_C2314 ,C1617_=_C2315 ,\nC1617_=_C2316 ,C1617_=_C2317 ,C1649_=_C1812 ,C1649_=_C2215 ,C1649_=_C2262 ,C1649_=_C2292 ,\nC1649_=_C2302 ,C1649_=_C2327 ,C1649_=_C2328 ,C1659_=_C1821 ,C1659_=_C1965 ,C1659_=_C2098 ,\nC1659_=_C2221 ,C1659_=_C2263 ,C1659_=_C2293 ,C1659_=_C2303 ,C1659_=_C2322 ,C1659_=_C2329 ,\nC1659_=_C2330 ,C1659_=_C2331 ,C1659_=_C2332 ,C1659_=_C2333 ,C1693_=_C1854 ,C1693_=_C1989 ,\nC1693_=_C2126 ,C1693_=_C2231 ,C1693_=_C2234 ,C1693_=_C2235 ,C1693_=_C2238 ,C1693_=_C2241 ,\nC1693_=_C2242 ,C1693_=_C2243 ,C1693_=_C2244 ,C1693_=_C2245 ,C1729_=_C1889 ,C1729_=_C2023 ,\nC1729_=_C2159 ,C1729_=_C2255 ,C1729_=_C2270 ,C1729_=_C2271 ,C1729_=_C2274 ,C1729_=_C2277 ,\nC1729_=_C2278 ,C1729_=_C2279 ,C1729_=_C2280 ,C1729_=_C2281 ,C1745_=_C1904 ,C1745_=_C2037 ,\nC1745_=_C2256 ,C1745_=_C2282 ,C1745_=_C2283 ,C1745_=_C2286 ,C1745_=_C2287 ,C1780_=_C1938 ,\nC1780_=_C2070 ,C1780_=_C2198 ,C1780_=_C2259 ,C1780_=_C2289 ,C1780_=_C2299 ,C1780_=_C2310 ,\nC1780_=_C2313 ,C1780_=_C2314 ,C1780_=_C2315 ,C1780_=_C2316 ,C1780_=_C2317 ,C1791_=_C1948 ,\nC1791_=_C2079 ,C1791_=_C2260 ,C1791_=_C2290 ,C1791_=_C2300 ,C1791_=_C2319 ,C1791_=_C2320 ,\nC1791_=_C2321 ,C1812_=_C2215 ,C1812_=_C2262 ,C1812_=_C2292 ,C1812_=_C2302 ,C1812_=_C2327 ,\nC1812_=_C2328 ,C1821_=_C1965 ,C1821_=_C2098 ,C1821_=_C2221 ,C1821_=_C2263 ,C1821_=_C2293 ,\nC1821_=_C2303 ,C1821_=_C2322 ,C1821_=_C2329 ,C1821_=_C2330 ,C1821_=_C2331 ,C1821_=_C2332 ,\nC1821_=_C2333 ,C1854_=_C1989 ,C1854_=_C2126 ,C1854_=_C2231 ,C1854_=_C2234 ,C1854_=_C2235 ,\nC1854_=_C2238 ,C1854_=_C2241 ,C1854_=_C2242 ,C1854_=_C2243 ,C1854_=_C2244 ,C1854_=_C2245 ,\nC1889_=_C2023 ,C1889_=_C2159 ,C1889_=_C2255 ,C1889_=_C2270 ,C1889_=_C2271 ,C1889_=_C2274 ,\nC1889_=_C2277 ,C1889_=_C2278 ,C1889_=_C2279 ,C1889_=_C2280 ,C1889_=_C2281 ,C1904_=_C2037 ,\nC1904_=_C2256 ,C1904_=_C2282 ,C1904_=_C2283 ,C1904_=_C2286 ,C1904_=_C2287 ,C1938_=_C2070 ,\nC1938_=_C2198 ,C1938_=_C2259 ,C1938_=_C2289 ,C1938_=_C2299 ,C1938_=_C2310 ,C1938_=_C2313 ,\nC1938_=_C2314 ,C1938_=_C2315 ,C1938_=_C2316 ,C1938_=_C2317 ,C1948_=_C2079 ,C1948_=_C2260 ,\nC1948_=_C2290 ,C1948_=_C2300 ,C1948_=_C2319 ,C1948_=_C2320 ,C1948_=_C2321 ,C1965_=_C2098 ,\nC1965_=_C2221 ,C1965_=_C2263 ,C1965_=_C2293 ,C1965_=_C2303 ,C1965_=_C2322 ,C1965_=_C2329 ,\nC1965_=_C2330 ,C1965_=_C2331 ,C1965_=_C2332 ,C1965_=_C2333 ,C1989_=_C2126 ,C1989_=_C2231 ,\nC1989_=_C2234 ,C1989_=_C2235 ,C1989_=_C2238 ,C1989_=_C2241 ,C1989_=_C2242 ,C1989_=_C2243 ,\nC1989_=_C2244 ,C1989_=_C2245 ,C2023_=_C2159 ,C2023_=_C2255 ,C2023_=_C2270 ,C2023_=_C2271 ,\nC2023_=_C2274 ,C2023_=_C2277 ,C2023_=_C2278 ,C2023_=_C2279 ,C2023_=_C2280 ,C2023_=_C2281 ,\nC2037_=_C2256 ,C2037_=_C2282 ,C2037_=_C2283 ,C2037_=_C2286 ,C2037_=_C2287 ,C2070_=_C2198 ,\nC2070_=_C2259 ,C2070_=_C2289 ,C2070_=_C2299 ,C2070_=_C2310 ,C2070_=_C2313 ,C2070_=_C2314 ,\nC2070_=_C2315 ,C2070_=_C2316 ,C2070_=_C2317 ,C2079_=_C2260 ,C2079_=_C2290 ,C2079_=_C2300 ,\nC2079_=_C2319 ,C2079_=_C2320 ,C2079_=_C2321 ,C2098_=_C2221 ,C2098_=_C2263 ,C2098_=_C2293 ,\nC2098_=_C2303 ,C2098_=_C2322 ,C2098_=_C2329 ,C2098_=_C2330 ,C2098_=_C2331 ,C2098_=_C2332 ,\nC2098_=_C2333 ,C2126_=_C2231 ,C2126_=_C2234 ,C2126_=_C2235 ,C2126_=_C2238 ,C2126_=_C2241 ,\nC2126_=_C2242 ,C2126_=_C2243 ,C2126_=_C2244 ,C2126_=_C2245 ,C2159_=_C2255 ,C2159_=_C2270 ,\nC2159_=_C2271 ,C2159_=_C2274 ,C2159_=_C2277 ,C2159_=_C2278 ,C2159_=_C2279 ,C2159_=_C2280 ,\nC2159_=_C2281 ,C2198_=_C2259 ,C2198_=_C2289 ,C2198_=_C2299 ,C2198_=_C2310 ,C2198_=_C2313 ,\nC2198_=_C2314 ,C2198_=_C2315 ,C2198_=_C2316 ,C2198_=_C2317 ,C2215_=_C2262 ,C2215_=_C2292 ,\nC2215_=_C2302 ,C2215_=_C2327 ,C2215_=_C2328 ,C2221_=_C2263 ,C2221_=_C2293 ,C2221_=_C2303 ,\nC2221_=_C2322 ,C2221_=_C2329 ,C2221_=_C2330 ,C2221_=_C2331 ,C2221_=_C2332 ,C2221_=_C2333 ,\nC2231_=_C2234 ,C2231_=_C2235 ,C2231_=_C2238 ,C2231_=_C2241 ,C2231_=_C2242 ,C2231_=_C2243 ,\nC2231_=_C2244 ,C2231_=_C2245 ,C2231_=_C2246 ,C2231_=_C2255 ,C2231_=_C2256 ,C2231_=_C2259 ,\nC2231_=_C2260 ,C2231_=_C2262 ,C2231_=_C2263 ,C2234_=_C2235 ,C2234_=_C2238 ,C2234_=_C2241 ,\nC2234_=_C2242 ,C2234_=_C2243 ,C2234_=_C2244 ,C2234_=_C2245 ,C2234_=_C2248 ,C2234_=_C2270 ,\nC2234_=_C2282 ,C2234_=_C2289 ,C2234_=_C2290 ,C2234_=_C2292 ,C2234_=_C2293 ,C2235_=_C2238 ,\nC2235_=_C2241 ,C2235_=_C2242 ,C2235_=_C2243 ,C2235_=_C2244 ,C2235_=_C2245 ,C2235_=_C2249 ,\nC2235_=_C2271 ,C2235_=_C2283 ,C2235_=_C2299 ,C2235_=_C2300 ,C2235_=_C2302 ,C2235_=_C2303 ,\nC2238_=_C2241 ,C2238_=_C2242 ,C2238_=_C2243 ,C2238_=_C2244 ,C2238_=_C2245 ,C2238_=_C2274 ,\nC2238_=_C2310 ,C2238_=_C2322 ,C2241_=_C2242 ,C2241_=_C2243 ,C2241_=_C2244 ,C2241_=_C2245 ,\nC2241_=_C2277 ,C2241_=_C2313 ,C2241_=_C2329 ,C2242_=_C2243 ,C2242_=_C2244 ,C2242_=_C2245 ,\nC2242_=_C2252 ,C2242_=_C2278 ,C2242_=_C2286 ,C2242_=_C2314 ,C2242_=_C2319 ,C2242_=_C2327 ,\nC2242_=_C2330 ,C2243_=_C2244 ,C2243_=_C2245 ,C2243_=_C2279 ,C2243_=_C2315 ,C2243_=_C2331 ,\nC2244_=_C2245 ,C2246_=_C2248 ,C2246_=_C2249 ,C2246_=_C2252 ,C2246_=_C2253 ,C2246_=_C2254 ,\nC2246_=_C2255 ,C2246_=_C2256 ,C2246_=_C2259 ,C2246_=_C2260 ,C2246_=_C2262 ,C2246_=_C2263 ,\nC2248_=_C2249 ,C2248_=_C2252 ,C2248_=_C2253 ,C2248_=_C2254 ,C2248_=_C2270 ,C2248_=_C2282 ,\nC2248_=_C2289 ,C2248_=_C2290 ,C2248_=_C2292 ,C2248_=_C2293 ,C2249_=_C2252 ,C2249_=_C2253 ,\nC2249_=_C2254 ,C2249_=_C2271 ,C2249_=_C2283 ,C2249_=_C2299 ,C2249_=_C2300 ,C2249_=_C2302 ,\nC2249_=_C2303 ,C2252_=_C2253 ,C2252_=_C2254 ,C2252_=_C2278 ,C2252_=_C2286 ,C2252_=_C2314 ,\nC2252_=_C2319 ,C2252_=_C2327 ,C2252_=_C2330 ,C2253_=_C2254 ,C2255_=_C2256 ,C2255_=_C2259 ,\nC2255_=_C2260 ,C2255_=_C2262 ,C2255_=_C2263 ,C2255_=_C2270 ,C2255_=_C2271 ,C2255_=_C2274 ,\nC2255_=_C2277 ,C2255_=_C2278 ,C2255_=_C2279 ,C2255_=_C2280 ,C2255_=_C2281 ,C2256_=_C2259 ,\nC2256_=_C2260 ,C2256_=_C2262 ,C2256_=_C2263 ,C2256_=_C2282 ,C2256_=_C2283 ,C2256_=_C2286 ,\nC2256_=_C2287 ,C2259_=_C2260 ,C2259_=_C2262 ,C2259_=_C2263 ,C2259_=_C2289 ,C2259_=_C2299 ,\nC2259_=_C2310 ,C2259_=_C2313 ,C2259_=_C2314 ,C2259_=_C2315 ,C2259_=_C2316 ,C2259_=_C2317 ,\nC2260_=_C2262 ,C2260_=_C2263 ,C2260_=_C2290 ,C2260_=_C2300 ,C2260_=_C2319 ,C2260_=_C2320 ,\nC2260_=_C2321 ,C2262_=_C2263 ,C2262_=_C2292 ,C2262_=_C2302 ,C2262_=_C2327 ,C2262_=_C2328 ,\nC2263_=_C2293 ,C2263_=_C2303 ,C2263_=_C2322 ,C2263_=_C2329 ,C2263_=_C2330 ,C2263_=_C2331 ,\nC2263_=_C2332 ,C2263_=_C2333 ,C2270_=_C2271 ,C2270_=_C2274 ,C2270_=_C2277 ,C2270_=_C2278 ,\nC2270_=_C2279 ,C2270_=_C2280 ,C2270_=_C2281 ,C2270_=_C2282 ,C2270_=_C2289 ,C2270_=_C2290 ,\nC2270_=_C2292 ,C2270_=_C2293 ,C2271_=_C2274 ,C2271_=_C2277 ,C2271_=_C2278 ,C2271_=_C2279 ,\nC2271_=_C2280 ,C2271_=_C2281 ,C2271_=_C2283 ,C2271_=_C2299 ,C2271_=_C2300 ,C2271_=_C2302 ,\nC2271_=_C2303 ,C2274_=_C2277 ,C2274_=_C2278 ,C2274_=_C2279 ,C2274_=_C2280 ,C2274_=_C2281 ,\nC2274_=_C2310 ,C2274_=_C2322 ,C2277_=_C2278 ,C2277_=_C2279 ,C2277_=_C2280 ,C2277_=_C2281 ,\nC2277_=_C2313 ,C2277_=_C2329 ,C2278_=_C2279 ,C2278_=_C2280 ,C2278_=_C2281 ,C2278_=_C2286 ,\nC2278_=_C2314 ,C2278_=_C2319 ,C2278_=_C2327 ,C2278_=_C2330 ,C2279_=_C2280 ,C2279_=_C2281 ,\nC2279_=_C2315 ,C2279_=_C2331 ,C2280_=_C2281 ,C2282_=_C2283 ,C2282_=_C2286 ,C2282_=_C2287 ,\nC2282_=_C2289 ,C2282_=_C2290 ,C2282_=_C2292 ,C2282_=_C2293 ,C2283_=_C2286 ,C2283_=_C2287 ,\nC2283_=_C2299 ,C2283_=_C2300 ,C2283_=_C2302 ,C2283_=_C2303 ,C2286_=_C2287 ,C2286_=_C2314 ,\nC2286_=_C2319 ,C2286_=_C2327 ,C2286_=_C2330 ,C2289_=_C2290 ,C2289_=_C2292 ,C2289_=_C2293 ,\nC2289_=_C2299 ,C2289_=_C2310 ,C2289_=_C2313 ,C2289_=_C2314 ,C2289_=_C2315 ,C2289_=_C2316 ,\nC2289_=_C2317 ,C2290_=_C2292 ,C2290_=_C2293 ,C2290_=_C2300 ,C2290_=_C2319 ,C2290_=_C2320 ,\nC2290_=_C2321 ,C2292_=_C2293 ,C2292_=_C2302 ,C2292_=_C2327 ,C2292_=_C2328 ,C2293_=_C2303 ,\nC2293_=_C2322 ,C2293_=_C2329 ,C2293_=_C2330 ,C2293_=_C2331 ,C2293_=_C2332 ,C2293_=_C2333 ,\nC2299_=_C2300 ,C2299_=_C2302 ,C2299_=_C2303 ,C2299_=_C2310 ,C2299_=_C2313 ,C2299_=_C2314 ,\nC2299_=_C2315 ,C2299_=_C2316 ,C2299_=_C2317 ,C2300_=_C2302 ,C2300_=_C2303 ,C2300_=_C2319 ,\nC2300_=_C2320 ,C2300_=_C2321 ,C2302_=_C2303 ,C2302_=_C2327 ,C2302_=_C2328 ,C2303_=_C2322 ,\nC2303_=_C2329 ,C2303_=_C2330 ,C2303_=_C2331 ,C2303_=_C2332 ,C2303_=_C2333 ,C2310_=_C2313 ,\nC2310_=_C2314 ,C2310_=_C2315 ,C2310_=_C2316 ,C2310_=_C2317 ,C2310_=_C2322 ,C2313_=_C2314 ,\nC2313_=_C2315 ,C2313_=_C2316 ,C2313_=_C2317 ,C2313_=_C2329 ,C2314_=_C2315 ,C2314_=_C2316 ,\nC2314_=_C2317 ,C2314_=_C2319 ,C2314_=_C2327 ,C2314_=_C2330 ,C2315_=_C2316 ,C2315_=_C2317 ,\nC2315_=_C2331 ,C2316_=_C2317 ,C2319_=_C2320 ,C2319_=_C2321 ,C2319_=_C2327 ,C2319_=_C2330 ,\nC2320_=_C2321 ,C2322_=_C2329 ,C2322_=_C2330 ,C2322_=_C2331 ,C2322_=_C2332 ,C2322_=_C2333 ,\nC2327_=_C2328 ,C2327_=_C2330 ,C2329_=_C2330 ,C2329_=_C2331 ,C2329_=_C2332 ,C2329_=_C2333 ,\nC2330_=_C2331 ,C2330_=_C2332 ,C2330_=_C2333 ,C2331_=_C2332 ,C2331_=_C2333 ,C2332_=_C2333 ,"];198[shape=box, label="id:198 level: 5\n81: C179 C243 C425 C485 C661 \nC705 C716 C815 C876 C916 C927 \nC1026 C1085 C1124 C1134 C1224 C1272 \nC1312 C1321 C1334 C1337 C1345 C1349 \nC1353 C1354 C1366 C1369 C1375 C1379 \nC1383 C1384 C1395 C1398 C1403 C1404 \nC1405 C1406 C1407 C1409 C1410 C1411 \nC1412 C1413 C1416 C1419 C1427 C1431 \nC1432 C1441 C1445 C1446 C1455 C1456 \nC1457 C1459 C1460 C1461 C1462 C1463 \nC1464 C1465 C1466 C1467 C1470 C1471 \nC1481 C1488 C1489 C1498 C1499 C1500 \nC1501 C1502 C1503 C1504 C1505 C1506 \nC1507 C1508 C1509 C1510 \n953: C179_=_C425( C179 C425 ) C179_=_C661( C179 C661 ) C179_=_C876( C179 C876 ) C179_=_C1085( C179 C1085 ) C179_=_C1272( C179 C1272 ) \nC179_=_C1334( C179 C1334 ) C179_=_C1349( C179 C1349 ) C179_=_C1366( C179 C1366 ) C179_=_C1379( C179 C1379 ) C179_=_C1395( C179 C1395 ) C179_=_C1405( C179 C1405 ) \nC179_=_C1416( C179 C1416 ) C179_=_C1427( C179 C1427 ) C179_=_C1441( C179 C1441 ) C179_=_C1455( C179 C1455 ) C179_=_C1456( C179 C1456 ) C179_=_C1457( C179 C1457 ) \nC179_=_C1459( C179 C1459 ) C179_=_C1460( C179 C1460 ) C179_=_C1461( C179 C1461 ) C179_=_C1462( C179 C1462 ) C179_=_C1463(</w:t>
      </w:r>
    </w:p>
    <w:p>
      <w:pPr>
        <w:pStyle w:val="PreformattedText"/>
        <w:bidi w:val="0"/>
        <w:spacing w:before="0" w:after="0"/>
        <w:jc w:val="left"/>
        <w:rPr/>
      </w:pPr>
      <w:r>
        <w:rPr/>
        <w:t xml:space="preserve"> </w:t>
      </w:r>
      <w:r>
        <w:rPr/>
        <w:t>C179 C1463 ) C179_=_C1464( C179 C1464 ) \nC179_=_C1465( C179 C1465 ) C179_=_C1466( C179 C1466 ) C179_=_C1467( C179 C1467 ) C243_=_C485( C243 C485 ) C243_=_C716( C243 C716 ) C243_=_C927( C243 C927 ) \nC243_=_C1134( C243 C1134 ) C243_=_C1321( C243 C1321 ) C243_=_C1337( C243 C1337 ) C243_=_C1354( C243 C1354 ) C243_=_C1369( C243 C1369 ) C243_=_C1384( C243 C1384 ) \nC243_=_C1398( C243 C1398 ) C243_=_C1419( C243 C1419 ) C243_=_C1432( C243 C1432 ) C243_=_C1446( C243 C1446 ) C243_=_C1459( C243 C1459 ) C243_=_C1471( C243 C1471 ) \nC243_=_C1481( C243 C1481 ) C243_=_C1489( C243 C1489 ) C243_=_C1498( C243 C1498 ) C243_=_C1503( C243 C1503 ) C243_=_C1504( C243 C1504 ) C243_=_C1505( C243 C1505 ) \nC243_=_C1506( C243 C1506 ) C243_=_C1507( C243 C1507 ) C243_=_C1508( C243 C1508 ) C243_=_C1509( C243 C1509 ) C243_=_C1510( C243 C1510 ) C425_=_C661( C425 C661 ) \nC425_=_C876( C425 C876 ) C425_=_C1085( C425 C1085 ) C425_=_C1272( C425 C1272 ) C425_=_C1334( C425 C1334 ) C425_=_C1349( C425 C1349 ) C425_=_C1366( C425 C1366 ) \nC425_=_C1379( C425 C1379 ) C425_=_C1395( C425 C1395 ) C425_=_C1405( C425 C1405 ) C425_=_C1416( C425 C1416 ) C425_=_C1427( C425 C1427 ) C425_=_C1441( C425 C1441 ) \nC425_=_C1455( C425 C1455 ) C425_=_C1456( C425 C1456 ) C425_=_C1457( C425 C1457 ) C425_=_C1459( C425 C1459 ) C425_=_C1460( C425 C1460 ) C425_=_C1461( C425 C1461 ) \nC425_=_C1462( C425 C1462 ) C425_=_C1463( C425 C1463 ) C425_=_C1464( C425 C1464 ) C425_=_C1465( C425 C1465 ) C425_=_C1466( C425 C1466 ) C425_=_C1467( C425 C1467 ) \nC485_=_C716( C485 C716 ) C485_=_C927( C485 C927 ) C485_=_C1134( C485 C1134 ) C485_=_C1321( C485 C1321 ) C485_=_C1337( C485 C1337 ) C485_=_C1354( C485 C1354 ) \nC485_=_C1369( C485 C1369 ) C485_=_C1384( C485 C1384 ) C485_=_C1398( C485 C1398 ) C485_=_C1419( C485 C1419 ) C485_=_C1432( C485 C1432 ) C485_=_C1446( C485 C1446 ) \nC485_=_C1459( C485 C1459 ) C485_=_C1471( C485 C1471 ) C485_=_C1481( C485 C1481 ) C485_=_C1489( C485 C1489 ) C485_=_C1498( C485 C1498 ) C485_=_C1503( C485 C1503 ) \nC485_=_C1504( C485 C1504 ) C485_=_C1505( C485 C1505 ) C485_=_C1506( C485 C1506 ) C485_=_C1507( C485 C1507 ) C485_=_C1508( C485 C1508 ) C485_=_C1509( C485 C1509 ) \nC485_=_C1510( C485 C1510 ) C661_=_C876( C661 C876 ) C661_=_C1085( C661 C1085 ) C661_=_C1272( C661 C1272 ) C661_=_C1334( C661 C1334 ) C661_=_C1349( C661 C1349 ) \nC661_=_C1366( C661 C1366 ) C661_=_C1379( C661 C1379 ) C661_=_C1395( C661 C1395 ) C661_=_C1405( C661 C1405 ) C661_=_C1416( C661 C1416 ) C661_=_C1427( C661 C1427 ) \nC661_=_C1441( C661 C1441 ) C661_=_C1455( C661 C1455 ) C661_=_C1456( C661 C1456 ) C661_=_C1457( C661 C1457 ) C661_=_C1459( C661 C1459 ) C661_=_C1460( C661 C1460 ) \nC661_=_C1461( C661 C1461 ) C661_=_C1462( C661 C1462 ) C661_=_C1463( C661 C1463 ) C661_=_C1464( C661 C1464 ) C661_=_C1465( C661 C1465 ) C661_=_C1466( C661 C1466 ) \nC661_=_C1467( C661 C1467 ) C705_=_C916( C705 C916 ) C705_=_C1124( C705 C1124 ) C705_=_C1312( C705 C1312 ) C705_=_C1353( C705 C1353 ) C705_=_C1383( C705 C1383 ) \nC705_=_C1431( C705 C1431 ) C705_=_C1445( C705 C1445 ) C705_=_C1470( C705 C1470 ) C705_=_C1488( C705 C1488 ) C705_=_C1498( C705 C1498 ) C705_=_C1499( C705 C1499 ) \nC705_=_C1500( C705 C1500 ) C705_=_C1501( C705 C1501 ) C705_=_C1502( C705 C1502 ) C716_=_C927( C716 C927 ) C716_=_C1134( C716 C1134 ) C716_=_C1321( C716 C1321 ) \nC716_=_C1337( C716 C1337 ) C716_=_C1354( C716 C1354 ) C716_=_C1369( C716 C1369 ) C716_=_C1384( C716 C1384 ) C716_=_C1398( C716 C1398 ) C716_=_C1419( C716 C1419 ) \nC716_=_C1432( C716 C1432 ) C716_=_C1446( C716 C1446 ) C716_=_C1459( C716 C1459 ) C716_=_C1471( C716 C1471 ) C716_=_C1481( C716 C1481 ) C716_=_C1489( C716 C1489 ) \nC716_=_C1498( C716 C1498 ) C716_=_C1503( C716 C1503 ) C716_=_C1504( C716 C1504 ) C716_=_C1505( C716 C1505 ) C716_=_C1506( C716 C1506 ) C716_=_C1507( C716 C1507 ) \nC716_=_C1508( C716 C1508 ) C716_=_C1509( C716 C1509 ) C716_=_C1510( C716 C1510 ) C815_=_C1026( C815 C1026 ) C815_=_C1224( C815 C1224 ) C815_=_C1345( C815 C1345 ) \nC815_=_C1375( C815 C1375 ) C815_=_C1403( C815 C1403 ) C815_=_C1404( C815 C1404 ) C815_=_C1405( C815 C1405 ) C815_=_C1406( C815 C1406 ) C815_=_C1407( C815 C1407 ) \nC815_=_C1409( C815 C1409 ) C815_=_C1410( C815 C1410 ) C815_=_C1411( C815 C1411 ) C815_=_C1412( C815 C1412 ) C815_=_C1413( C815 C1413 ) C876_=_C1085( C876 C1085 ) \nC876_=_C1272( C876 C1272 ) C876_=_C1334( C876 C1334 ) C876_=_C1349( C876 C1349 ) C876_=_C1366( C876 C1366 ) C876_=_C1379( C876 C1379 ) C876_=_C1395( C876 C1395 ) \nC876_=_C1405( C876 C1405 ) C876_=_C1416( C876 C1416 ) C876_=_C1427( C876 C1427 ) C876_=_C1441( C876 C1441 ) C876_=_C1455( C876 C1455 ) C876_=_C1456( C876 C1456 ) \nC876_=_C1457( C876 C1457 ) C876_=_C1459( C876 C1459 ) C876_=_C1460( C876 C1460 ) C876_=_C1461( C876 C1461 ) C876_=_C1462( C876 C1462 ) C876_=_C1463( C876 C1463 ) \nC876_=_C1464( C876 C1464 ) C876_=_C1465( C876 C1465 ) C876_=_C1466( C876 C1466 ) C876_=_C1467( C876 C1467 ) C916_=_C1124( C916 C1124 ) C916_=_C1312( C916 C1312 ) \nC916_=_C1353( C916 C1353 ) C916_=_C1383( C916 C1383 ) C916_=_C1431( C916 C1431 ) C916_=_C1445( C916 C1445 ) C916_=_C1470( C916 C1470 ) C916_=_C1488( C916 C1488 ) \nC916_=_C1498( C916 C1498 ) C916_=_C1499( C916 C1499 ) C916_=_C1500( C916 C1500 ) C916_=_C1501( C916 C1501 ) C916_=_C1502( C916 C1502 ) C927_=_C1134( C927 C1134 ) \nC927_=_C1321( C927 C1321 ) C927_=_C1337( C927 C1337 ) C927_=_C1354( C927 C1354 ) C927_=_C1369( C927 C1369 ) C927_=_C1384( C927 C1384 ) C927_=_C1398( C927 C1398 ) \nC927_=_C1419( C927 C1419 ) C927_=_C1432( C927 C1432 ) C927_=_C1446( C927 C1446 ) C927_=_C1459( C927 C1459 ) C927_=_C1471( C927 C1471 ) C927_=_C1481( C927 C1481 ) \nC927_=_C1489( C927 C1489 ) C927_=_C1498( C927 C1498 ) C927_=_C1503( C927 C1503 ) C927_=_C1504( C927 C1504 ) C927_=_C1505( C927 C1505 ) C927_=_C1506( C927 C1506 ) \nC927_=_C1507( C927 C1507 ) C927_=_C1508( C927 C1508 ) C927_=_C1509( C927 C1509 ) C927_=_C1510( C927 C1510 ) C1026_=_C1224( C1026 C1224 ) C1026_=_C1345( C1026 C1345 ) \nC1026_=_C1375( C1026 C1375 ) C1026_=_C1403( C1026 C1403 ) C1026_=_C1404( C1026 C1404 ) C1026_=_C1405( C1026 C1405 ) C1026_=_C1406( C1026 C1406 ) C1026_=_C1407( C1026 C1407 ) \nC1026_=_C1409( C1026 C1409 ) C1026_=_C1410( C1026 C1410 ) C1026_=_C1411( C1026 C1411 ) C1026_=_C1412( C1026 C1412 ) C1026_=_C1413( C1026 C1413 ) C1085_=_C1272( C1085 C1272 ) \nC1085_=_C1334( C1085 C1334 ) C1085_=_C1349( C1085 C1349 ) C1085_=_C1366( C1085 C1366 ) C1085_=_C1379( C1085 C1379 ) C1085_=_C1395( C1085 C1395 ) C1085_=_C1405( C1085 C1405 ) \nC1085_=_C1416( C1085 C1416 ) C1085_=_C1427( C1085 C1427 ) C1085_=_C1441( C1085 C1441 ) C1085_=_C1455( C1085 C1455 ) C1085_=_C1456( C1085 C1456 ) C1085_=_C1457( C1085 C1457 ) \nC1085_=_C1459( C1085 C1459 ) C1085_=_C1460( C1085 C1460 ) C1085_=_C1461( C1085 C1461 ) C1085_=_C1462( C1085 C1462 ) C1085_=_C1463( C1085 C1463 ) C1085_=_C1464( C1085 C1464 ) \nC1085_=_C1465( C1085 C1465 ) C1085_=_C1466( C1085 C1466 ) C1085_=_C1467( C1085 C1467 ) C1124_=_C1312( C1124 C1312 ) C1124_=_C1353( C1124 C1353 ) C1124_=_C1383( C1124 C1383 ) \nC1124_=_C1431( C1124 C1431 ) C1124_=_C1445( C1124 C1445 ) C1124_=_C1470( C1124 C1470 ) C1124_=_C1488( C1124 C1488 ) C1124_=_C1498( C1124 C1498 ) C1124_=_C1499( C1124 C1499 ) \nC1124_=_C1500( C1124 C1500 ) C1124_=_C1501( C1124 C1501 ) C1124_=_C1502( C1124 C1502 ) C1134_=_C1321( C1134 C1321 ) C1134_=_C1337( C1134 C1337 ) C1134_=_C1354( C1134 C1354 ) \nC1134_=_C1369( C1134 C1369 ) C1134_=_C1384( C1134 C1384 ) C1134_=_C1398( C1134 C1398 ) C1134_=_C1419( C1134 C1419 ) C1134_=_C1432( C1134 C1432 ) C1134_=_C1446( C1134 C1446 ) \nC1134_=_C1459( C1134 C1459 ) C1134_=_C1471( C1134 C1471 ) C1134_=_C1481( C1134 C1481 ) C1134_=_C1489( C1134 C1489 ) C1134_=_C1498( C1134 C1498 ) C1134_=_C1503( C1134 C1503 ) \nC1134_=_C1504( C1134 C1504 ) C1134_=_C1505( C1134 C1505 ) C1134_=_C1506( C1134 C1506 ) C1134_=_C1507( C1134 C1507 ) C1134_=_C1508( C1134 C1508 ) C1134_=_C1509( C1134 C1509 ) \nC1134_=_C1510( C1134 C1510 ) C1224_=_C1345( C1224 C1345 ) C1224_=_C1375( C1224 C1375 ) C1224_=_C1403( C1224 C1403 ) C1224_=_C1404( C1224 C1404 ) C1224_=_C1405( C1224 C1405 ) \nC1224_=_C1406( C1224 C1406 ) C1224_=_C1407( C1224 C1407 ) C1224_=_C1409( C1224 C1409 ) C1224_=_C1410( C1224 C1410 ) C1224_=_C1411( C1224 C1411 ) C1224_=_C1412( C1224 C1412 ) \nC1224_=_C1413( C1224 C1413 ) C1272_=_C1334( C1272 C1334 ) C1272_=_C1349( C1272 C1349 ) C1272_=_C1366( C1272 C1366 ) C1272_=_C1379( C1272 C1379 ) C1272_=_C1395( C1272 C1395 ) \nC1272_=_C1405( C1272 C1405 ) C1272_=_C1416( C1272 C1416 ) C1272_=_C1427( C1272 C1427 ) C1272_=_C1441( C1272 C1441 ) C1272_=_C1455( C1272 C1455 ) C1272_=_C1456( C1272 C1456 ) \nC1272_=_C1457( C1272 C1457 ) C1272_=_C1459( C1272 C1459 ) C1272_=_C1460( C1272 C1460 ) C1272_=_C1461( C1272 C1461 ) C1272_=_C1462( C1272 C1462 ) C1272_=_C1463( C1272 C1463 ) \nC1272_=_C1464( C1272 C1464 ) C1272_=_C1465( C1272 C1465 ) C1272_=_C1466( C1272 C1466 ) C1272_=_C1467( C1272 C1467 ) C1312_=_C1353( C1312 C1353 ) C1312_=_C1383( C1312 C1383 ) \nC1312_=_C1431( C1312 C1431 ) C1312_=_C1445( C1312 C1445 ) C1312_=_C1470( C1312 C1470 ) C1312_=_C1488( C1312 C1488 ) C1312_=_C1498( C1312 C1498 ) C1312_=_C1499( C1312 C1499 ) \nC1312_=_C1500( C1312 C1500 ) C1312_=_C1501( C1312 C1501 ) C1312_=_C1502( C1312 C1502 ) C1321_=_C1337( C1321 C1337 ) C1321_=_C1354( C1321 C1354 ) C1321_=_C1369( C1321 C1369 ) \nC1321_=_C1384( C1321 C1384 ) C1321_=_C1398( C1321 C1398 ) C1321_=_C1419( C1321 C1419 ) C1321_=_C1432( C1321 C1432 ) C1321_=_C1446( C1321 C1446 ) C1321_=_C1459( C1321 C1459 ) \nC1321_=_C1471( C1321 C1471 ) C1321_=_C1481( C1321 C1481 ) C1321_=_C1489( C1321 C1489 ) C1321_=_C1498( C1321 C1498 ) C1321_=_C1503( C1321 C1503 ) C1321_=_C1504( C1321 C1504 ) \nC1321_=_C1505( C1321 C1505 ) C1321_=_C1506( C1321 C1506 ) C1321_=_C1507( C1321 C1507 ) C1321_=_C1508( C1321 C1508 ) C1321_=_C1509( C1321 C1509 ) C1321_=_C1510( C1321 C1510 ) \nC1334_=_C1337( C1334 C1337 ) C1334_=_C1349( C1334 C1349 ) C1334_=_C1366( C1334 C1366 ) C1334_=_C1379(</w:t>
      </w:r>
    </w:p>
    <w:p>
      <w:pPr>
        <w:pStyle w:val="PreformattedText"/>
        <w:bidi w:val="0"/>
        <w:spacing w:before="0" w:after="0"/>
        <w:jc w:val="left"/>
        <w:rPr/>
      </w:pPr>
      <w:r>
        <w:rPr/>
        <w:t xml:space="preserve"> </w:t>
      </w:r>
      <w:r>
        <w:rPr/>
        <w:t>C1334 C1379 ) C1334_=_C1395( C1334 C1395 ) C1334_=_C1405( C1334 C1405 ) \nC1334_=_C1416( C1334 C1416 ) C1334_=_C1427( C1334 C1427 ) C1334_=_C1441( C1334 C1441 ) C1334_=_C1455( C1334 C1455 ) C1334_=_C1456( C1334 C1456 ) C1334_=_C1457( C1334 C1457 ) \nC1334_=_C1459( C1334 C1459 ) C1334_=_C1460( C1334 C1460 ) C1334_=_C1461( C1334 C1461 ) C1334_=_C1462( C1334 C1462 ) C1334_=_C1463( C1334 C1463 ) C1334_=_C1464( C1334 C1464 ) \nC1334_=_C1465( C1334 C1465 ) C1334_=_C1466( C1334 C1466 ) C1334_=_C1467( C1334 C1467 ) C1337_=_C1354( C1337 C1354 ) C1337_=_C1369( C1337 C1369 ) C1337_=_C1384( C1337 C1384 ) \nC1337_=_C1398( C1337 C1398 ) C1337_=_C1419( C1337 C1419 ) C1337_=_C1432( C1337 C1432 ) C1337_=_C1446( C1337 C1446 ) C1337_=_C1459( C1337 C1459 ) C1337_=_C1471( C1337 C1471 ) \nC1337_=_C1481( C1337 C1481 ) C1337_=_C1489( C1337 C1489 ) C1337_=_C1498( C1337 C1498 ) C1337_=_C1503( C1337 C1503 ) C1337_=_C1504( C1337 C1504 ) C1337_=_C1505( C1337 C1505 ) \nC1337_=_C1506( C1337 C1506 ) C1337_=_C1507( C1337 C1507 ) C1337_=_C1508( C1337 C1508 ) C1337_=_C1509( C1337 C1509 ) C1337_=_C1510( C1337 C1510 ) C1345_=_C1349( C1345 C1349 ) \nC1345_=_C1353( C1345 C1353 ) C1345_=_C1354( C1345 C1354 ) C1345_=_C1375( C1345 C1375 ) C1345_=_C1403( C1345 C1403 ) C1345_=_C1404( C1345 C1404 ) C1345_=_C1405( C1345 C1405 ) \nC1345_=_C1406( C1345 C1406 ) C1345_=_C1407( C1345 C1407 ) C1345_=_C1409( C1345 C1409 ) C1345_=_C1410( C1345 C1410 ) C1345_=_C1411( C1345 C1411 ) C1345_=_C1412( C1345 C1412 ) \nC1345_=_C1413( C1345 C1413 ) C1349_=_C1353( C1349 C1353 ) C1349_=_C1354( C1349 C1354 ) C1349_=_C1366( C1349 C1366 ) C1349_=_C1379( C1349 C1379 ) C1349_=_C1395( C1349 C1395 ) \nC1349_=_C1405( C1349 C1405 ) C1349_=_C1416( C1349 C1416 ) C1349_=_C1427( C1349 C1427 ) C1349_=_C1441( C1349 C1441 ) C1349_=_C1455( C1349 C1455 ) C1349_=_C1456( C1349 C1456 ) \nC1349_=_C1457( C1349 C1457 ) C1349_=_C1459( C1349 C1459 ) C1349_=_C1460( C1349 C1460 ) C1349_=_C1461( C1349 C1461 ) C1349_=_C1462( C1349 C1462 ) C1349_=_C1463( C1349 C1463 ) \nC1349_=_C1464( C1349 C1464 ) C1349_=_C1465( C1349 C1465 ) C1349_=_C1466( C1349 C1466 ) C1349_=_C1467( C1349 C1467 ) C1353_=_C1354( C1353 C1354 ) C1353_=_C1383( C1353 C1383 ) \nC1353_=_C1431( C1353 C1431 ) C1353_=_C1445( C1353 C1445 ) C1353_=_C1470( C1353 C1470 ) C1353_=_C1488( C1353 C1488 ) C1353_=_C1498( C1353 C1498 ) C1353_=_C1499( C1353 C1499 ) \nC1353_=_C1500( C1353 C1500 ) C1353_=_C1501( C1353 C1501 ) C1353_=_C1502( C1353 C1502 ) C1354_=_C1369( C1354 C1369 ) C1354_=_C1384( C1354 C1384 ) C1354_=_C1398( C1354 C1398 ) \nC1354_=_C1419( C1354 C1419 ) C1354_=_C1432( C1354 C1432 ) C1354_=_C1446( C1354 C1446 ) C1354_=_C1459( C1354 C1459 ) C1354_=_C1471( C1354 C1471 ) C1354_=_C1481( C1354 C1481 ) \nC1354_=_C1489( C1354 C1489 ) C1354_=_C1498( C1354 C1498 ) C1354_=_C1503( C1354 C1503 ) C1354_=_C1504( C1354 C1504 ) C1354_=_C1505( C1354 C1505 ) C1354_=_C1506( C1354 C1506 ) \nC1354_=_C1507( C1354 C1507 ) C1354_=_C1508( C1354 C1508 ) C1354_=_C1509( C1354 C1509 ) C1354_=_C1510( C1354 C1510 ) C1366_=_C1369( C1366 C1369 ) C1366_=_C1379( C1366 C1379 ) \nC1366_=_C1395( C1366 C1395 ) C1366_=_C1405( C1366 C1405 ) C1366_=_C1416( C1366 C1416 ) C1366_=_C1427( C1366 C1427 ) C1366_=_C1441( C1366 C1441 ) C1366_=_C1455( C1366 C1455 ) \nC1366_=_C1456( C1366 C1456 ) C1366_=_C1457( C1366 C1457 ) C1366_=_C1459( C1366 C1459 ) C1366_=_C1460( C1366 C1460 ) C1366_=_C1461( C1366 C1461 ) C1366_=_C1462( C1366 C1462 ) \nC1366_=_C1463( C1366 C1463 ) C1366_=_C1464( C1366 C1464 ) C1366_=_C1465( C1366 C1465 ) C1366_=_C1466( C1366 C1466 ) C1366_=_C1467( C1366 C1467 ) C1369_=_C1384( C1369 C1384 ) \nC1369_=_C1398( C1369 C1398 ) C1369_=_C1419( C1369 C1419 ) C1369_=_C1432( C1369 C1432 ) C1369_=_C1446( C1369 C1446 ) C1369_=_C1459( C1369 C1459 ) C1369_=_C1471( C1369 C1471 ) \nC1369_=_C1481( C1369 C1481 ) C1369_=_C1489( C1369 C1489 ) C1369_=_C1498( C1369 C1498 ) C1369_=_C1503( C1369 C1503 ) C1369_=_C1504( C1369 C1504 ) C1369_=_C1505( C1369 C1505 ) \nC1369_=_C1506( C1369 C1506 ) C1369_=_C1507( C1369 C1507 ) C1369_=_C1508( C1369 C1508 ) C1369_=_C1509( C1369 C1509 ) C1369_=_C1510( C1369 C1510 ) C1375_=_C1379( C1375 C1379 ) \nC1375_=_C1383( C1375 C1383 ) C1375_=_C1384( C1375 C1384 ) C1375_=_C1403( C1375 C1403 ) C1375_=_C1404( C1375 C1404 ) C1375_=_C1405( C1375 C1405 ) C1375_=_C1406( C1375 C1406 ) \nC1375_=_C1407( C1375 C1407 ) C1375_=_C1409( C1375 C1409 ) C1375_=_C1410( C1375 C1410 ) C1375_=_C1411( C1375 C1411 ) C1375_=_C1412( C1375 C1412 ) C1375_=_C1413( C1375 C1413 ) \nC1379_=_C1383( C1379 C1383 ) C1379_=_C1384( C1379 C1384 ) C1379_=_C1395( C1379 C1395 ) C1379_=_C1405( C1379 C1405 ) C1379_=_C1416( C1379 C1416 ) C1379_=_C1427( C1379 C1427 ) \nC1379_=_C1441( C1379 C1441 ) C1379_=_C1455( C1379 C1455 ) C1379_=_C1456( C1379 C1456 ) C1379_=_C1457( C1379 C1457 ) C1379_=_C1459( C1379 C1459 ) C1379_=_C1460( C1379 C1460 ) \nC1379_=_C1461( C1379 C1461 ) C1379_=_C1462( C1379 C1462 ) C1379_=_C1463( C1379 C1463 ) C1379_=_C1464( C1379 C1464 ) C1379_=_C1465( C1379 C1465 ) C1379_=_C1466( C1379 C1466 ) \nC1379_=_C1467( C1379 C1467 ) C1383_=_C1384( C1383 C1384 ) C1383_=_C1431( C1383 C1431 ) C1383_=_C1445( C1383 C1445 ) C1383_=_C1470( C1383 C1470 ) C1383_=_C1488( C1383 C1488 ) \nC1383_=_C1498( C1383 C1498 ) C1383_=_C1499( C1383 C1499 ) C1383_=_C1500( C1383 C1500 ) C1383_=_C1501( C1383 C1501 ) C1383_=_C1502( C1383 C1502 ) C1384_=_C1398( C1384 C1398 ) \nC1384_=_C1419( C1384 C1419 ) C1384_=_C1432( C1384 C1432 ) C1384_=_C1446( C1384 C1446 ) C1384_=_C1459( C1384 C1459 ) C1384_=_C1471( C1384 C1471 ) C1384_=_C1481( C1384 C1481 ) \nC1384_=_C1489( C1384 C1489 ) C1384_=_C1498( C1384 C1498 ) C1384_=_C1503( C1384 C1503 ) C1384_=_C1504( C1384 C1504 ) C1384_=_C1505( C1384 C1505 ) C1384_=_C1506( C1384 C1506 ) \nC1384_=_C1507( C1384 C1507 ) C1384_=_C1508( C1384 C1508 ) C1384_=_C1509( C1384 C1509 ) C1384_=_C1510( C1384 C1510 ) C1395_=_C1398( C1395 C1398 ) C1395_=_C1405( C1395 C1405 ) \nC1395_=_C1416( C1395 C1416 ) C1395_=_C1427( C1395 C1427 ) C1395_=_C1441( C1395 C1441 ) C1395_=_C1455( C1395 C1455 ) C1395_=_C1456( C1395 C1456 ) C1395_=_C1457( C1395 C1457 ) \nC1395_=_C1459( C1395 C1459 ) C1395_=_C1460( C1395 C1460 ) C1395_=_C1461( C1395 C1461 ) C1395_=_C1462( C1395 C1462 ) C1395_=_C1463( C1395 C1463 ) C1395_=_C1464( C1395 C1464 ) \nC1395_=_C1465( C1395 C1465 ) C1395_=_C1466( C1395 C1466 ) C1395_=_C1467( C1395 C1467 ) C1398_=_C1419( C1398 C1419 ) C1398_=_C1432( C1398 C1432 ) C1398_=_C1446( C1398 C1446 ) \nC1398_=_C1459( C1398 C1459 ) C1398_=_C1471( C1398 C1471 ) C1398_=_C1481( C1398 C1481 ) C1398_=_C1489( C1398 C1489 ) C1398_=_C1498( C1398 C1498 ) C1398_=_C1503( C1398 C1503 ) \nC1398_=_C1504( C1398 C1504 ) C1398_=_C1505( C1398 C1505 ) C1398_=_C1506( C1398 C1506 ) C1398_=_C1507( C1398 C1507 ) C1398_=_C1508( C1398 C1508 ) C1398_=_C1509( C1398 C1509 ) \nC1398_=_C1510( C1398 C1510 ) C1403_=_C1404( C1403 C1404 ) C1403_=_C1405( C1403 C1405 ) C1403_=_C1406( C1403 C1406 ) C1403_=_C1407( C1403 C1407 ) C1403_=_C1409( C1403 C1409 ) \nC1403_=_C1410( C1403 C1410 ) C1403_=_C1411( C1403 C1411 ) C1403_=_C1412( C1403 C1412 ) C1403_=_C1413( C1403 C1413 ) C1403_=_C1427( C1403 C1427 ) C1403_=_C1431( C1403 C1431 ) \nC1403_=_C1432( C1403 C1432 ) C1404_=_C1405( C1404 C1405 ) C1404_=_C1406( C1404 C1406 ) C1404_=_C1407( C1404 C1407 ) C1404_=_C1409( C1404 C1409 ) C1404_=_C1410( C1404 C1410 ) \nC1404_=_C1411( C1404 C1411 ) C1404_=_C1412( C1404 C1412 ) C1404_=_C1413( C1404 C1413 ) C1404_=_C1441( C1404 C1441 ) C1404_=_C1445( C1404 C1445 ) C1404_=_C1446( C1404 C1446 ) \nC1405_=_C1406( C1405 C1406 ) C1405_=_C1407( C1405 C1407 ) C1405_=_C1409( C1405 C1409 ) C1405_=_C1410( C1405 C1410 ) C1405_=_C1411( C1405 C1411 ) C1405_=_C1412( C1405 C1412 ) \nC1405_=_C1413( C1405 C1413 ) C1405_=_C1416( C1405 C1416 ) C1405_=_C1427( C1405 C1427 ) C1405_=_C1441( C1405 C1441 ) C1405_=_C1455( C1405 C1455 ) C1405_=_C1456( C1405 C1456 ) \nC1405_=_C1457( C1405 C1457 ) C1405_=_C1459( C1405 C1459 ) C1405_=_C1460( C1405 C1460 ) C1405_=_C1461( C1405 C1461 ) C1405_=_C1462( C1405 C1462 ) C1405_=_C1463( C1405 C1463 ) \nC1405_=_C1464( C1405 C1464 ) C1405_=_C1465( C1405 C1465 ) C1405_=_C1466( C1405 C1466 ) C1405_=_C1467( C1405 C1467 ) C1406_=_C1407( C1406 C1407 ) C1406_=_C1409( C1406 C1409 ) \nC1406_=_C1410( C1406 C1410 ) C1406_=_C1411( C1406 C1411 ) C1406_=_C1412( C1406 C1412 ) C1406_=_C1413( C1406 C1413 ) C1406_=_C1455( C1406 C1455 ) C1406_=_C1470( C1406 C1470 ) \nC1406_=_C1471( C1406 C1471 ) C1407_=_C1409( C1407 C1409 ) C1407_=_C1410( C1407 C1410 ) C1407_=_C1411( C1407 C1411 ) C1407_=_C1412( C1407 C1412 ) C1407_=_C1413( C1407 C1413 ) \nC1407_=_C1457( C1407 C1457 ) C1407_=_C1488( C1407 C1488 ) C1407_=_C1489( C1407 C1489 ) C1409_=_C1410( C1409 C1410 ) C1409_=_C1411( C1409 C1411 ) C1409_=_C1412( C1409 C1412 ) \nC1409_=_C1413( C1409 C1413 ) C1410_=_C1411( C1410 C1411 ) C1410_=_C1412( C1410 C1412 ) C1410_=_C1413( C1410 C1413 ) C1411_=_C1412( C1411 C1412 ) C1411_=_C1413( C1411 C1413 ) \nC1412_=_C1413( C1412 C1413 ) C1416_=_C1419( C1416 C1419 ) C1416_=_C1427( C1416 C1427 ) C1416_=_C1441( C1416 C1441 ) C1416_=_C1455( C1416 C1455 ) C1416_=_C1456( C1416 C1456 ) \nC1416_=_C1457( C1416 C1457 ) C1416_=_C1459( C1416 C1459 ) C1416_=_C1460( C1416 C1460 ) C1416_=_C1461( C1416 C1461 ) C1416_=_C1462( C1416 C1462 ) C1416_=_C1463( C1416 C1463 ) \nC1416_=_C1464( C1416 C1464 ) C1416_=_C1465( C1416 C1465 ) C1416_=_C1466( C1416 C1466 ) C1416_=_C1467( C1416 C1467 ) C1419_=_C1432( C1419 C1432 ) C1419_=_C1446( C1419 C1446 ) \nC1419_=_C1459( C1419 C1459 ) C1419_=_C1471( C1419 C1471 ) C1419_=_C1481( C1419 C1481 ) C1419_=_C1489( C1419 C1489 ) C1419_=_C1498( C1419 C1498 ) C1419_=_C1503( C1419 C1503 ) \nC1419_=_C1504( C1419 C1504 ) C1419_=_C1505( C1419 C1505 ) C1419_=_C1506( C1419 C1506 ) C1419_=_C1507( C1419 C1507 ) C1419_=_C1508( C1419 C1508 ) C1419_=_C1509( C1419 C1509 ) \nC1419_=_C1510( C1419 C1510 ) C1427_=_C1431( C1427 C1431 ) C1427_=_C1432( C1427 C1432 ) C1427_=_C1441( C1427 C1441 ) C1427_=_C1455( C1427 C1455 ) C1427_=_C1456(</w:t>
      </w:r>
    </w:p>
    <w:p>
      <w:pPr>
        <w:pStyle w:val="PreformattedText"/>
        <w:bidi w:val="0"/>
        <w:spacing w:before="0" w:after="0"/>
        <w:jc w:val="left"/>
        <w:rPr/>
      </w:pPr>
      <w:r>
        <w:rPr/>
        <w:t xml:space="preserve"> </w:t>
      </w:r>
      <w:r>
        <w:rPr/>
        <w:t>C1427 C1456 ) \nC1427_=_C1457( C1427 C1457 ) C1427_=_C1459( C1427 C1459 ) C1427_=_C1460( C1427 C1460 ) C1427_=_C1461( C1427 C1461 ) C1427_=_C1462( C1427 C1462 ) C1427_=_C1463( C1427 C1463 ) \nC1427_=_C1464( C1427 C1464 ) C1427_=_C1465( C1427 C1465 ) C1427_=_C1466( C1427 C1466 ) C1427_=_C1467( C1427 C1467 ) C1431_=_C1432( C1431 C1432 ) C1431_=_C1445( C1431 C1445 ) \nC1431_=_C1470( C1431 C1470 ) C1431_=_C1488( C1431 C1488 ) C1431_=_C1498( C1431 C1498 ) C1431_=_C1499( C1431 C1499 ) C1431_=_C1500( C1431 C1500 ) C1431_=_C1501( C1431 C1501 ) \nC1431_=_C1502( C1431 C1502 ) C1432_=_C1446( C1432 C1446 ) C1432_=_C1459( C1432 C1459 ) C1432_=_C1471( C1432 C1471 ) C1432_=_C1481( C1432 C1481 ) C1432_=_C1489( C1432 C1489 ) \nC1432_=_C1498( C1432 C1498 ) C1432_=_C1503( C1432 C1503 ) C1432_=_C1504( C1432 C1504 ) C1432_=_C1505( C1432 C1505 ) C1432_=_C1506( C1432 C1506 ) C1432_=_C1507( C1432 C1507 ) \nC1432_=_C1508( C1432 C1508 ) C1432_=_C1509( C1432 C1509 ) C1432_=_C1510( C1432 C1510 ) C1441_=_C1445( C1441 C1445 ) C1441_=_C1446( C1441 C1446 ) C1441_=_C1455( C1441 C1455 ) \nC1441_=_C1456( C1441 C1456 ) C1441_=_C1457( C1441 C1457 ) C1441_=_C1459( C1441 C1459 ) C1441_=_C1460( C1441 C1460 ) C1441_=_C1461( C1441 C1461 ) C1441_=_C1462( C1441 C1462 ) \nC1441_=_C1463( C1441 C1463 ) C1441_=_C1464( C1441 C1464 ) C1441_=_C1465( C1441 C1465 ) C1441_=_C1466( C1441 C1466 ) C1441_=_C1467( C1441 C1467 ) C1445_=_C1446( C1445 C1446 ) \nC1445_=_C1470( C1445 C1470 ) C1445_=_C1488( C1445 C1488 ) C1445_=_C1498( C1445 C1498 ) C1445_=_C1499( C1445 C1499 ) C1445_=_C1500( C1445 C1500 ) C1445_=_C1501( C1445 C1501 ) \nC1445_=_C1502( C1445 C1502 ) C1446_=_C1459( C1446 C1459 ) C1446_=_C1471( C1446 C1471 ) C1446_=_C1481( C1446 C1481 ) C1446_=_C1489( C1446 C1489 ) C1446_=_C1498( C1446 C1498 ) \nC1446_=_C1503( C1446 C1503 ) C1446_=_C1504( C1446 C1504 ) C1446_=_C1505( C1446 C1505 ) C1446_=_C1506( C1446 C1506 ) C1446_=_C1507( C1446 C1507 ) C1446_=_C1508( C1446 C1508 ) \nC1446_=_C1509( C1446 C1509 ) C1446_=_C1510( C1446 C1510 ) C1455_=_C1456( C1455 C1456 ) C1455_=_C1457( C1455 C1457 ) C1455_=_C1459( C1455 C1459 ) C1455_=_C1460( C1455 C1460 ) \nC1455_=_C1461( C1455 C1461 ) C1455_=_C1462( C1455 C1462 ) C1455_=_C1463( C1455 C1463 ) C1455_=_C1464( C1455 C1464 ) C1455_=_C1465( C1455 C1465 ) C1455_=_C1466( C1455 C1466 ) \nC1455_=_C1467( C1455 C1467 ) C1455_=_C1470( C1455 C1470 ) C1455_=_C1471( C1455 C1471 ) C1456_=_C1457( C1456 C1457 ) C1456_=_C1459( C1456 C1459 ) C1456_=_C1460( C1456 C1460 ) \nC1456_=_C1461( C1456 C1461 ) C1456_=_C1462( C1456 C1462 ) C1456_=_C1463( C1456 C1463 ) C1456_=_C1464( C1456 C1464 ) C1456_=_C1465( C1456 C1465 ) C1456_=_C1466( C1456 C1466 ) \nC1456_=_C1467( C1456 C1467 ) C1456_=_C1481( C1456 C1481 ) C1457_=_C1459( C1457 C1459 ) C1457_=_C1460( C1457 C1460 ) C1457_=_C1461( C1457 C1461 ) C1457_=_C1462( C1457 C1462 ) \nC1457_=_C1463( C1457 C1463 ) C1457_=_C1464( C1457 C1464 ) C1457_=_C1465( C1457 C1465 ) C1457_=_C1466( C1457 C1466 ) C1457_=_C1467( C1457 C1467 ) C1457_=_C1488( C1457 C1488 ) \nC1457_=_C1489( C1457 C1489 ) C1459_=_C1460( C1459 C1460 ) C1459_=_C1461( C1459 C1461 ) C1459_=_C1462( C1459 C1462 ) C1459_=_C1463( C1459 C1463 ) C1459_=_C1464( C1459 C1464 ) \nC1459_=_C1465( C1459 C1465 ) C1459_=_C1466( C1459 C1466 ) C1459_=_C1467( C1459 C1467 ) C1459_=_C1471( C1459 C1471 ) C1459_=_C1481( C1459 C1481 ) C1459_=_C1489( C1459 C1489 ) \nC1459_=_C1498( C1459 C1498 ) C1459_=_C1503( C1459 C1503 ) C1459_=_C1504( C1459 C1504 ) C1459_=_C1505( C1459 C1505 ) C1459_=_C1506( C1459 C1506 ) C1459_=_C1507( C1459 C1507 ) \nC1459_=_C1508( C1459 C1508 ) C1459_=_C1509( C1459 C1509 ) C1459_=_C1510( C1459 C1510 ) C1460_=_C1461( C1460 C1461 ) C1460_=_C1462( C1460 C1462 ) C1460_=_C1463( C1460 C1463 ) \nC1460_=_C1464( C1460 C1464 ) C1460_=_C1465( C1460 C1465 ) C1460_=_C1466( C1460 C1466 ) C1460_=_C1467( C1460 C1467 ) C1461_=_C1462( C1461 C1462 ) C1461_=_C1463( C1461 C1463 ) \nC1461_=_C1464( C1461 C1464 ) C1461_=_C1465( C1461 C1465 ) C1461_=_C1466( C1461 C1466 ) C1461_=_C1467( C1461 C1467 ) C1462_=_C1463( C1462 C1463 ) C1462_=_C1464( C1462 C1464 ) \nC1462_=_C1465( C1462 C1465 ) C1462_=_C1466( C1462 C1466 ) C1462_=_C1467( C1462 C1467 ) C1463_=_C1464( C1463 C1464 ) C1463_=_C1465( C1463 C1465 ) C1463_=_C1466( C1463 C1466 ) \nC1463_=_C1467( C1463 C1467 ) C1464_=_C1465( C1464 C1465 ) C1464_=_C1466( C1464 C1466 ) C1464_=_C1467( C1464 C1467 ) C1465_=_C1466( C1465 C1466 ) C1465_=_C1467( C1465 C1467 ) \nC1466_=_C1467( C1466 C1467 ) C1470_=_C1471( C1470 C1471 ) C1470_=_C1488( C1470 C1488 ) C1470_=_C1498( C1470 C1498 ) C1470_=_C1499( C1470 C1499 ) C1470_=_C1500( C1470 C1500 ) \nC1470_=_C1501( C1470 C1501 ) C1470_=_C1502( C1470 C1502 ) C1471_=_C1481( C1471 C1481 ) C1471_=_C1489( C1471 C1489 ) C1471_=_C1498( C1471 C1498 ) C1471_=_C1503( C1471 C1503 ) \nC1471_=_C1504( C1471 C1504 ) C1471_=_C1505( C1471 C1505 ) C1471_=_C1506( C1471 C1506 ) C1471_=_C1507( C1471 C1507 ) C1471_=_C1508( C1471 C1508 ) C1471_=_C1509( C1471 C1509 ) \nC1471_=_C1510( C1471 C1510 ) C1481_=_C1489( C1481 C1489 ) C1481_=_C1498( C1481 C1498 ) C1481_=_C1503( C1481 C1503 ) C1481_=_C1504( C1481 C1504 ) C1481_=_C1505( C1481 C1505 ) \nC1481_=_C1506( C1481 C1506 ) C1481_=_C1507( C1481 C1507 ) C1481_=_C1508( C1481 C1508 ) C1481_=_C1509( C1481 C1509 ) C1481_=_C1510( C1481 C1510 ) C1488_=_C1489( C1488 C1489 ) \nC1488_=_C1498( C1488 C1498 ) C1488_=_C1499( C1488 C1499 ) C1488_=_C1500( C1488 C1500 ) C1488_=_C1501( C1488 C1501 ) C1488_=_C1502( C1488 C1502 ) C1489_=_C1498( C1489 C1498 ) \nC1489_=_C1503( C1489 C1503 ) C1489_=_C1504( C1489 C1504 ) C1489_=_C1505( C1489 C1505 ) C1489_=_C1506( C1489 C1506 ) C1489_=_C1507( C1489 C1507 ) C1489_=_C1508( C1489 C1508 ) \nC1489_=_C1509( C1489 C1509 ) C1489_=_C1510( C1489 C1510 ) C1498_=_C1499( C1498 C1499 ) C1498_=_C1500( C1498 C1500 ) C1498_=_C1501( C1498 C1501 ) C1498_=_C1502( C1498 C1502 ) \nC1498_=_C1503( C1498 C1503 ) C1498_=_C1504( C1498 C1504 ) C1498_=_C1505( C1498 C1505 ) C1498_=_C1506( C1498 C1506 ) C1498_=_C1507( C1498 C1507 ) C1498_=_C1508( C1498 C1508 ) \nC1498_=_C1509( C1498 C1509 ) C1498_=_C1510( C1498 C1510 ) C1499_=_C1500( C1499 C1500 ) C1499_=_C1501( C1499 C1501 ) C1499_=_C1502( C1499 C1502 ) C1500_=_C1501( C1500 C1501 ) \nC1500_=_C1502( C1500 C1502 ) C1501_=_C1502( C1501 C1502 ) C1503_=_C1504( C1503 C1504 ) C1503_=_C1505( C1503 C1505 ) C1503_=_C1506( C1503 C1506 ) C1503_=_C1507( C1503 C1507 ) \nC1503_=_C1508( C1503 C1508 ) C1503_=_C1509( C1503 C1509 ) C1503_=_C1510( C1503 C1510 ) C1504_=_C1505( C1504 C1505 ) C1504_=_C1506( C1504 C1506 ) C1504_=_C1507( C1504 C1507 ) \nC1504_=_C1508( C1504 C1508 ) C1504_=_C1509( C1504 C1509 ) C1504_=_C1510( C1504 C1510 ) C1505_=_C1506( C1505 C1506 ) C1505_=_C1507( C1505 C1507 ) C1505_=_C1508( C1505 C1508 ) \nC1505_=_C1509( C1505 C1509 ) C1505_=_C1510( C1505 C1510 ) C1506_=_C1507( C1506 C1507 ) C1506_=_C1508( C1506 C1508 ) C1506_=_C1509( C1506 C1509 ) C1506_=_C1510( C1506 C1510 ) \nC1507_=_C1508( C1507 C1508 ) C1507_=_C1509( C1507 C1509 ) C1507_=_C1510( C1507 C1510 ) C1508_=_C1509( C1508 C1509 ) C1508_=_C1510( C1508 C1510 ) C1509_=_C1510( C1509 C1510 ) "];155-&gt;198[label="78: C179 C243 C425 C485 C661 \nC705 C716 C815 C876 C916 C927 \nC1026 C1085 C1124 C1134 C1224 C1272 \nC1312 C1321 C1334 C1337 C1345 C1349 \nC1353 C1354 C1366 C1369 C1375 C1379 \nC1383 C1384 C1395 C1398 C1403 C1404 \nC1406 C1407 C1409 C1410 C1411 C1412 \nC1413 C1416 C1419 C1427 C1431 C1432 \nC1441 C1445 C1446 C1455 C1456 C1457 \nC1460 C1461 C1462 C1463 C1464 C1465 \nC1466 C1467 C1470 C1471 C1481 C1488 \nC1489 C1499 C1500 C1501 C1502 C1503 \nC1504 C1505 C1506 C1507 C1508 C1509 \nC1510 \n823: C179_=_C425 ,C179_=_C661 ,C179_=_C876 ,C179_=_C1085 ,C179_=_C1272 ,\nC179_=_C1334 ,C179_=_C1349 ,C179_=_C1366 ,C179_=_C1379 ,C179_=_C1395 ,C179_=_C1416 ,\nC179_=_C1427 ,C179_=_C1441 ,C179_=_C1455 ,C179_=_C1456 ,C179_=_C1457 ,C179_=_C1460 ,\nC179_=_C1461 ,C179_=_C1462 ,C179_=_C1463 ,C179_=_C1464 ,C179_=_C1465 ,C179_=_C1466 ,\nC179_=_C1467 ,C243_=_C485 ,C243_=_C716 ,C243_=_C927 ,C243_=_C1134 ,C243_=_C1321 ,\nC243_=_C1337 ,C243_=_C1354 ,C243_=_C1369 ,C243_=_C1384 ,C243_=_C1398 ,C243_=_C1419 ,\nC243_=_C1432 ,C243_=_C1446 ,C243_=_C1471 ,C243_=_C1481 ,C243_=_C1489 ,C243_=_C1503 ,\nC243_=_C1504 ,C243_=_C1505 ,C243_=_C1506 ,C243_=_C1507 ,C243_=_C1508 ,C243_=_C1509 ,\nC243_=_C1510 ,C425_=_C661 ,C425_=_C876 ,C425_=_C1085 ,C425_=_C1272 ,C425_=_C1334 ,\nC425_=_C1349 ,C425_=_C1366 ,C425_=_C1379 ,C425_=_C1395 ,C425_=_C1416 ,C425_=_C1427 ,\nC425_=_C1441 ,C425_=_C1455 ,C425_=_C1456 ,C425_=_C1457 ,C425_=_C1460 ,C425_=_C1461 ,\nC425_=_C1462 ,C425_=_C1463 ,C425_=_C1464 ,C425_=_C1465 ,C425_=_C1466 ,C425_=_C1467 ,\nC485_=_C716 ,C485_=_C927 ,C485_=_C1134 ,C485_=_C1321 ,C485_=_C1337 ,C485_=_C1354 ,\nC485_=_C1369 ,C485_=_C1384 ,C485_=_C1398 ,C485_=_C1419 ,C485_=_C1432 ,C485_=_C1446 ,\nC485_=_C1471 ,C485_=_C1481 ,C485_=_C1489 ,C485_=_C1503 ,C485_=_C1504 ,C485_=_C1505 ,\nC485_=_C1506 ,C485_=_C1507 ,C485_=_C1508 ,C485_=_C1509 ,C485_=_C1510 ,C661_=_C876 ,\nC661_=_C1085 ,C661_=_C1272 ,C661_=_C1334 ,C661_=_C1349 ,C661_=_C1366 ,C661_=_C1379 ,\nC661_=_C1395 ,C661_=_C1416 ,C661_=_C1427 ,C661_=_C1441 ,C661_=_C1455 ,C661_=_C1456 ,\nC661_=_C1457 ,C661_=_C1460 ,C661_=_C1461 ,C661_=_C1462 ,C661_=_C1463 ,C661_=_C1464 ,\nC661_=_C1465 ,C661_=_C1466 ,C661_=_C1467 ,C705_=_C916 ,C705_=_C1124 ,C705_=_C1312 ,\nC705_=_C1353 ,C705_=_C1383 ,C705_=_C1431 ,C705_=_C1445 ,C705_=_C1470 ,C705_=_C1488 ,\nC705_=_C1499 ,C705_=_C1500 ,C705_=_C1501 ,C705_=_C1502 ,C716_=_C927 ,C716_=_C1134 ,\nC716_=_C1321 ,C716_=_C1337 ,C716_=_C1354 ,C716_=_C1369 ,C716_=_C1384 ,C716_=_C1398 ,\nC716_=_C1419 ,C716_=_C1432 ,C716_=_C1446 ,C716_=_C1471 ,C716_=_C1481 ,C716_=_C1489 ,\nC716_=_C1503 ,C716_=_C1504 ,C716_=_C1505 ,C716_=_C1506 ,C716_=_C1507 ,C716_=_C1508 ,\nC716_=_C1509 ,C716_=_C1510 ,C815_=_C1026 ,C815_=_C1224 ,C815_=_C1345 ,C815_=_C1375 ,\nC815_=_C1403 ,C815_=_C1404 ,C815_=_C1406 ,C815_=_C1407 ,C815_=_C1409 ,C815_=_C1410 ,\nC815_=_C1411 ,C815_=_C1412 ,C815_=_C1413</w:t>
      </w:r>
    </w:p>
    <w:p>
      <w:pPr>
        <w:pStyle w:val="PreformattedText"/>
        <w:bidi w:val="0"/>
        <w:spacing w:before="0" w:after="0"/>
        <w:jc w:val="left"/>
        <w:rPr/>
      </w:pPr>
      <w:r>
        <w:rPr/>
        <w:t xml:space="preserve"> </w:t>
      </w:r>
      <w:r>
        <w:rPr/>
        <w:t>,C876_=_C1085 ,C876_=_C1272 ,C876_=_C1334 ,\nC876_=_C1349 ,C876_=_C1366 ,C876_=_C1379 ,C876_=_C1395 ,C876_=_C1416 ,C876_=_C1427 ,\nC876_=_C1441 ,C876_=_C1455 ,C876_=_C1456 ,C876_=_C1457 ,C876_=_C1460 ,C876_=_C1461 ,\nC876_=_C1462 ,C876_=_C1463 ,C876_=_C1464 ,C876_=_C1465 ,C876_=_C1466 ,C876_=_C1467 ,\nC916_=_C1124 ,C916_=_C1312 ,C916_=_C1353 ,C916_=_C1383 ,C916_=_C1431 ,C916_=_C1445 ,\nC916_=_C1470 ,C916_=_C1488 ,C916_=_C1499 ,C916_=_C1500 ,C916_=_C1501 ,C916_=_C1502 ,\nC927_=_C1134 ,C927_=_C1321 ,C927_=_C1337 ,C927_=_C1354 ,C927_=_C1369 ,C927_=_C1384 ,\nC927_=_C1398 ,C927_=_C1419 ,C927_=_C1432 ,C927_=_C1446 ,C927_=_C1471 ,C927_=_C1481 ,\nC927_=_C1489 ,C927_=_C1503 ,C927_=_C1504 ,C927_=_C1505 ,C927_=_C1506 ,C927_=_C1507 ,\nC927_=_C1508 ,C927_=_C1509 ,C927_=_C1510 ,C1026_=_C1224 ,C1026_=_C1345 ,C1026_=_C1375 ,\nC1026_=_C1403 ,C1026_=_C1404 ,C1026_=_C1406 ,C1026_=_C1407 ,C1026_=_C1409 ,C1026_=_C1410 ,\nC1026_=_C1411 ,C1026_=_C1412 ,C1026_=_C1413 ,C1085_=_C1272 ,C1085_=_C1334 ,C1085_=_C1349 ,\nC1085_=_C1366 ,C1085_=_C1379 ,C1085_=_C1395 ,C1085_=_C1416 ,C1085_=_C1427 ,C1085_=_C1441 ,\nC1085_=_C1455 ,C1085_=_C1456 ,C1085_=_C1457 ,C1085_=_C1460 ,C1085_=_C1461 ,C1085_=_C1462 ,\nC1085_=_C1463 ,C1085_=_C1464 ,C1085_=_C1465 ,C1085_=_C1466 ,C1085_=_C1467 ,C1124_=_C1312 ,\nC1124_=_C1353 ,C1124_=_C1383 ,C1124_=_C1431 ,C1124_=_C1445 ,C1124_=_C1470 ,C1124_=_C1488 ,\nC1124_=_C1499 ,C1124_=_C1500 ,C1124_=_C1501 ,C1124_=_C1502 ,C1134_=_C1321 ,C1134_=_C1337 ,\nC1134_=_C1354 ,C1134_=_C1369 ,C1134_=_C1384 ,C1134_=_C1398 ,C1134_=_C1419 ,C1134_=_C1432 ,\nC1134_=_C1446 ,C1134_=_C1471 ,C1134_=_C1481 ,C1134_=_C1489 ,C1134_=_C1503 ,C1134_=_C1504 ,\nC1134_=_C1505 ,C1134_=_C1506 ,C1134_=_C1507 ,C1134_=_C1508 ,C1134_=_C1509 ,C1134_=_C1510 ,\nC1224_=_C1345 ,C1224_=_C1375 ,C1224_=_C1403 ,C1224_=_C1404 ,C1224_=_C1406 ,C1224_=_C1407 ,\nC1224_=_C1409 ,C1224_=_C1410 ,C1224_=_C1411 ,C1224_=_C1412 ,C1224_=_C1413 ,C1272_=_C1334 ,\nC1272_=_C1349 ,C1272_=_C1366 ,C1272_=_C1379 ,C1272_=_C1395 ,C1272_=_C1416 ,C1272_=_C1427 ,\nC1272_=_C1441 ,C1272_=_C1455 ,C1272_=_C1456 ,C1272_=_C1457 ,C1272_=_C1460 ,C1272_=_C1461 ,\nC1272_=_C1462 ,C1272_=_C1463 ,C1272_=_C1464 ,C1272_=_C1465 ,C1272_=_C1466 ,C1272_=_C1467 ,\nC1312_=_C1353 ,C1312_=_C1383 ,C1312_=_C1431 ,C1312_=_C1445 ,C1312_=_C1470 ,C1312_=_C1488 ,\nC1312_=_C1499 ,C1312_=_C1500 ,C1312_=_C1501 ,C1312_=_C1502 ,C1321_=_C1337 ,C1321_=_C1354 ,\nC1321_=_C1369 ,C1321_=_C1384 ,C1321_=_C1398 ,C1321_=_C1419 ,C1321_=_C1432 ,C1321_=_C1446 ,\nC1321_=_C1471 ,C1321_=_C1481 ,C1321_=_C1489 ,C1321_=_C1503 ,C1321_=_C1504 ,C1321_=_C1505 ,\nC1321_=_C1506 ,C1321_=_C1507 ,C1321_=_C1508 ,C1321_=_C1509 ,C1321_=_C1510 ,C1334_=_C1337 ,\nC1334_=_C1349 ,C1334_=_C1366 ,C1334_=_C1379 ,C1334_=_C1395 ,C1334_=_C1416 ,C1334_=_C1427 ,\nC1334_=_C1441 ,C1334_=_C1455 ,C1334_=_C1456 ,C1334_=_C1457 ,C1334_=_C1460 ,C1334_=_C1461 ,\nC1334_=_C1462 ,C1334_=_C1463 ,C1334_=_C1464 ,C1334_=_C1465 ,C1334_=_C1466 ,C1334_=_C1467 ,\nC1337_=_C1354 ,C1337_=_C1369 ,C1337_=_C1384 ,C1337_=_C1398 ,C1337_=_C1419 ,C1337_=_C1432 ,\nC1337_=_C1446 ,C1337_=_C1471 ,C1337_=_C1481 ,C1337_=_C1489 ,C1337_=_C1503 ,C1337_=_C1504 ,\nC1337_=_C1505 ,C1337_=_C1506 ,C1337_=_C1507 ,C1337_=_C1508 ,C1337_=_C1509 ,C1337_=_C1510 ,\nC1345_=_C1349 ,C1345_=_C1353 ,C1345_=_C1354 ,C1345_=_C1375 ,C1345_=_C1403 ,C1345_=_C1404 ,\nC1345_=_C1406 ,C1345_=_C1407 ,C1345_=_C1409 ,C1345_=_C1410 ,C1345_=_C1411 ,C1345_=_C1412 ,\nC1345_=_C1413 ,C1349_=_C1353 ,C1349_=_C1354 ,C1349_=_C1366 ,C1349_=_C1379 ,C1349_=_C1395 ,\nC1349_=_C1416 ,C1349_=_C1427 ,C1349_=_C1441 ,C1349_=_C1455 ,C1349_=_C1456 ,C1349_=_C1457 ,\nC1349_=_C1460 ,C1349_=_C1461 ,C1349_=_C1462 ,C1349_=_C1463 ,C1349_=_C1464 ,C1349_=_C1465 ,\nC1349_=_C1466 ,C1349_=_C1467 ,C1353_=_C1354 ,C1353_=_C1383 ,C1353_=_C1431 ,C1353_=_C1445 ,\nC1353_=_C1470 ,C1353_=_C1488 ,C1353_=_C1499 ,C1353_=_C1500 ,C1353_=_C1501 ,C1353_=_C1502 ,\nC1354_=_C1369 ,C1354_=_C1384 ,C1354_=_C1398 ,C1354_=_C1419 ,C1354_=_C1432 ,C1354_=_C1446 ,\nC1354_=_C1471 ,C1354_=_C1481 ,C1354_=_C1489 ,C1354_=_C1503 ,C1354_=_C1504 ,C1354_=_C1505 ,\nC1354_=_C1506 ,C1354_=_C1507 ,C1354_=_C1508 ,C1354_=_C1509 ,C1354_=_C1510 ,C1366_=_C1369 ,\nC1366_=_C1379 ,C1366_=_C1395 ,C1366_=_C1416 ,C1366_=_C1427 ,C1366_=_C1441 ,C1366_=_C1455 ,\nC1366_=_C1456 ,C1366_=_C1457 ,C1366_=_C1460 ,C1366_=_C1461 ,C1366_=_C1462 ,C1366_=_C1463 ,\nC1366_=_C1464 ,C1366_=_C1465 ,C1366_=_C1466 ,C1366_=_C1467 ,C1369_=_C1384 ,C1369_=_C1398 ,\nC1369_=_C1419 ,C1369_=_C1432 ,C1369_=_C1446 ,C1369_=_C1471 ,C1369_=_C1481 ,C1369_=_C1489 ,\nC1369_=_C1503 ,C1369_=_C1504 ,C1369_=_C1505 ,C1369_=_C1506 ,C1369_=_C1507 ,C1369_=_C1508 ,\nC1369_=_C1509 ,C1369_=_C1510 ,C1375_=_C1379 ,C1375_=_C1383 ,C1375_=_C1384 ,C1375_=_C1403 ,\nC1375_=_C1404 ,C1375_=_C1406 ,C1375_=_C1407 ,C1375_=_C1409 ,C1375_=_C1410 ,C1375_=_C1411 ,\nC1375_=_C1412 ,C1375_=_C1413 ,C1379_=_C1383 ,C1379_=_C1384 ,C1379_=_C1395 ,C1379_=_C1416 ,\nC1379_=_C1427 ,C1379_=_C1441 ,C1379_=_C1455 ,C1379_=_C1456 ,C1379_=_C1457 ,C1379_=_C1460 ,\nC1379_=_C1461 ,C1379_=_C1462 ,C1379_=_C1463 ,C1379_=_C1464 ,C1379_=_C1465 ,C1379_=_C1466 ,\nC1379_=_C1467 ,C1383_=_C1384 ,C1383_=_C1431 ,C1383_=_C1445 ,C1383_=_C1470 ,C1383_=_C1488 ,\nC1383_=_C1499 ,C1383_=_C1500 ,C1383_=_C1501 ,C1383_=_C1502 ,C1384_=_C1398 ,C1384_=_C1419 ,\nC1384_=_C1432 ,C1384_=_C1446 ,C1384_=_C1471 ,C1384_=_C1481 ,C1384_=_C1489 ,C1384_=_C1503 ,\nC1384_=_C1504 ,C1384_=_C1505 ,C1384_=_C1506 ,C1384_=_C1507 ,C1384_=_C1508 ,C1384_=_C1509 ,\nC1384_=_C1510 ,C1395_=_C1398 ,C1395_=_C1416 ,C1395_=_C1427 ,C1395_=_C1441 ,C1395_=_C1455 ,\nC1395_=_C1456 ,C1395_=_C1457 ,C1395_=_C1460 ,C1395_=_C1461 ,C1395_=_C1462 ,C1395_=_C1463 ,\nC1395_=_C1464 ,C1395_=_C1465 ,C1395_=_C1466 ,C1395_=_C1467 ,C1398_=_C1419 ,C1398_=_C1432 ,\nC1398_=_C1446 ,C1398_=_C1471 ,C1398_=_C1481 ,C1398_=_C1489 ,C1398_=_C1503 ,C1398_=_C1504 ,\nC1398_=_C1505 ,C1398_=_C1506 ,C1398_=_C1507 ,C1398_=_C1508 ,C1398_=_C1509 ,C1398_=_C1510 ,\nC1403_=_C1404 ,C1403_=_C1406 ,C1403_=_C1407 ,C1403_=_C1409 ,C1403_=_C1410 ,C1403_=_C1411 ,\nC1403_=_C1412 ,C1403_=_C1413 ,C1403_=_C1427 ,C1403_=_C1431 ,C1403_=_C1432 ,C1404_=_C1406 ,\nC1404_=_C1407 ,C1404_=_C1409 ,C1404_=_C1410 ,C1404_=_C1411 ,C1404_=_C1412 ,C1404_=_C1413 ,\nC1404_=_C1441 ,C1404_=_C1445 ,C1404_=_C1446 ,C1406_=_C1407 ,C1406_=_C1409 ,C1406_=_C1410 ,\nC1406_=_C1411 ,C1406_=_C1412 ,C1406_=_C1413 ,C1406_=_C1455 ,C1406_=_C1470 ,C1406_=_C1471 ,\nC1407_=_C1409 ,C1407_=_C1410 ,C1407_=_C1411 ,C1407_=_C1412 ,C1407_=_C1413 ,C1407_=_C1457 ,\nC1407_=_C1488 ,C1407_=_C1489 ,C1409_=_C1410 ,C1409_=_C1411 ,C1409_=_C1412 ,C1409_=_C1413 ,\nC1410_=_C1411 ,C1410_=_C1412 ,C1410_=_C1413 ,C1411_=_C1412 ,C1411_=_C1413 ,C1412_=_C1413 ,\nC1416_=_C1419 ,C1416_=_C1427 ,C1416_=_C1441 ,C1416_=_C1455 ,C1416_=_C1456 ,C1416_=_C1457 ,\nC1416_=_C1460 ,C1416_=_C1461 ,C1416_=_C1462 ,C1416_=_C1463 ,C1416_=_C1464 ,C1416_=_C1465 ,\nC1416_=_C1466 ,C1416_=_C1467 ,C1419_=_C1432 ,C1419_=_C1446 ,C1419_=_C1471 ,C1419_=_C1481 ,\nC1419_=_C1489 ,C1419_=_C1503 ,C1419_=_C1504 ,C1419_=_C1505 ,C1419_=_C1506 ,C1419_=_C1507 ,\nC1419_=_C1508 ,C1419_=_C1509 ,C1419_=_C1510 ,C1427_=_C1431 ,C1427_=_C1432 ,C1427_=_C1441 ,\nC1427_=_C1455 ,C1427_=_C1456 ,C1427_=_C1457 ,C1427_=_C1460 ,C1427_=_C1461 ,C1427_=_C1462 ,\nC1427_=_C1463 ,C1427_=_C1464 ,C1427_=_C1465 ,C1427_=_C1466 ,C1427_=_C1467 ,C1431_=_C1432 ,\nC1431_=_C1445 ,C1431_=_C1470 ,C1431_=_C1488 ,C1431_=_C1499 ,C1431_=_C1500 ,C1431_=_C1501 ,\nC1431_=_C1502 ,C1432_=_C1446 ,C1432_=_C1471 ,C1432_=_C1481 ,C1432_=_C1489 ,C1432_=_C1503 ,\nC1432_=_C1504 ,C1432_=_C1505 ,C1432_=_C1506 ,C1432_=_C1507 ,C1432_=_C1508 ,C1432_=_C1509 ,\nC1432_=_C1510 ,C1441_=_C1445 ,C1441_=_C1446 ,C1441_=_C1455 ,C1441_=_C1456 ,C1441_=_C1457 ,\nC1441_=_C1460 ,C1441_=_C1461 ,C1441_=_C1462 ,C1441_=_C1463 ,C1441_=_C1464 ,C1441_=_C1465 ,\nC1441_=_C1466 ,C1441_=_C1467 ,C1445_=_C1446 ,C1445_=_C1470 ,C1445_=_C1488 ,C1445_=_C1499 ,\nC1445_=_C1500 ,C1445_=_C1501 ,C1445_=_C1502 ,C1446_=_C1471 ,C1446_=_C1481 ,C1446_=_C1489 ,\nC1446_=_C1503 ,C1446_=_C1504 ,C1446_=_C1505 ,C1446_=_C1506 ,C1446_=_C1507 ,C1446_=_C1508 ,\nC1446_=_C1509 ,C1446_=_C1510 ,C1455_=_C1456 ,C1455_=_C1457 ,C1455_=_C1460 ,C1455_=_C1461 ,\nC1455_=_C1462 ,C1455_=_C1463 ,C1455_=_C1464 ,C1455_=_C1465 ,C1455_=_C1466 ,C1455_=_C1467 ,\nC1455_=_C1470 ,C1455_=_C1471 ,C1456_=_C1457 ,C1456_=_C1460 ,C1456_=_C1461 ,C1456_=_C1462 ,\nC1456_=_C1463 ,C1456_=_C1464 ,C1456_=_C1465 ,C1456_=_C1466 ,C1456_=_C1467 ,C1456_=_C1481 ,\nC1457_=_C1460 ,C1457_=_C1461 ,C1457_=_C1462 ,C1457_=_C1463 ,C1457_=_C1464 ,C1457_=_C1465 ,\nC1457_=_C1466 ,C1457_=_C1467 ,C1457_=_C1488 ,C1457_=_C1489 ,C1460_=_C1461 ,C1460_=_C1462 ,\nC1460_=_C1463 ,C1460_=_C1464 ,C1460_=_C1465 ,C1460_=_C1466 ,C1460_=_C1467 ,C1461_=_C1462 ,\nC1461_=_C1463 ,C1461_=_C1464 ,C1461_=_C1465 ,C1461_=_C1466 ,C1461_=_C1467 ,C1462_=_C1463 ,\nC1462_=_C1464 ,C1462_=_C1465 ,C1462_=_C1466 ,C1462_=_C1467 ,C1463_=_C1464 ,C1463_=_C1465 ,\nC1463_=_C1466 ,C1463_=_C1467 ,C1464_=_C1465 ,C1464_=_C1466 ,C1464_=_C1467 ,C1465_=_C1466 ,\nC1465_=_C1467 ,C1466_=_C1467 ,C1470_=_C1471 ,C1470_=_C1488 ,C1470_=_C1499 ,C1470_=_C1500 ,\nC1470_=_C1501 ,C1470_=_C1502 ,C1471_=_C1481 ,C1471_=_C1489 ,C1471_=_C1503 ,C1471_=_C1504 ,\nC1471_=_C1505 ,C1471_=_C1506 ,C1471_=_C1507 ,C1471_=_C1508 ,C1471_=_C1509 ,C1471_=_C1510 ,\nC1481_=_C1489 ,C1481_=_C1503 ,C1481_=_C1504 ,C1481_=_C1505 ,C1481_=_C1506 ,C1481_=_C1507 ,\nC1481_=_C1508 ,C1481_=_C1509 ,C1481_=_C1510 ,C1488_=_C1489 ,C1488_=_C1499 ,C1488_=_C1500 ,\nC1488_=_C1501 ,C1488_=_C1502 ,C1489_=_C1503 ,C1489_=_C1504 ,C1489_=_C1505 ,C1489_=_C1506 ,\nC1489_=_C1507 ,C1489_=_C1508 ,C1489_=_C1509 ,C1489_=_C1510 ,C1499_=_C1500 ,C1499_=_C1501 ,\nC1499_=_C1502 ,C1500_=_C1501 ,C1500_=_C1502 ,C1501_=_C1502 ,C1503_=_C1504 ,C1503_=_C1505 ,\nC1503_=_C1506 ,C1503_=_C1507 ,C1503_=_C1508 ,C1503_=_C1509 ,C1503_=_C1510 ,C1504_=_C1505 ,\nC1504_=_C1506 ,C1504_=_C1507 ,C1504_=_C1508 ,C1504_=_C1509 ,C1504_=_C1510 ,C1505_=_C1506 ,\nC1505_=_C1507 ,C1505_=_C1508 ,C1505_=_C1509 ,C1505_=_C1510 ,C1506_=_C1507</w:t>
      </w:r>
    </w:p>
    <w:p>
      <w:pPr>
        <w:pStyle w:val="PreformattedText"/>
        <w:bidi w:val="0"/>
        <w:spacing w:before="0" w:after="0"/>
        <w:jc w:val="left"/>
        <w:rPr/>
      </w:pPr>
      <w:r>
        <w:rPr/>
        <w:t xml:space="preserve"> </w:t>
      </w:r>
      <w:r>
        <w:rPr/>
        <w:t>,C1506_=_C1508 ,\nC1506_=_C1509 ,C1506_=_C1510 ,C1507_=_C1508 ,C1507_=_C1509 ,C1507_=_C1510 ,C1508_=_C1509 ,\nC1508_=_C1510 ,C1509_=_C1510 ,"];199[shape=box, label="id:199 level: 5\n143: C19 C39 C60 C85 C109 \nC159 C168 C270 C296 C321 C336 \nC356 C400 C414 C448 C524 C548 \nC571 C633 C647 C685 C736 C754 \nC777 C795 C852 C866 C963 C985 \nC1000 C1054 C1070 C1152 C1174 C1199 \nC1249 C1259 C1330 C1331 C1334 C1335 \nC1336 C1337 C1338 C1339 C1340 C1341 \nC1345 C1346 C1347 C1348 C1349 C1350 \nC1351 C1352 C1353 C1354 C1355 C1356 \nC1357 C1358 C1359 C1360 C1361 C1362 \nC1364 C1365 C1366 C1367 C1368 C1369 \nC1370 C1371 C1372 C1373 C1375 C1376 \nC1377 C1378 C1379 C1380 C1381 C1382 \nC1383 C1384 C1385 C1386 C1387 C1388 \nC1389 C1390 C1391 C1392 C1393 C1394 \nC1395 C1396 C1397 C1398 C1399 C1400 \nC1401 C1402 C1403 C1404 C1414 C1415 \nC1427 C1428 C1430 C1431 C1432 C1433 \nC1434 C1435 C1436 C1437 C1438 C1439 \nC1440 C1441 C1442 C1444 C1445 C1446 \nC1447 C1448 C1449 C1450 C1451 C1452 \nC1453 C1454 C1456 C1468 C1480 C1481 \nC1482 C1483 C1484 C1485 C1486 C1487 \n1681: C19_=_C270( C19 C270 ) C19_=_C736( C19 C736 ) C19_=_C1152( C19 C1152 ) C19_=_C1330( C19 C1330 ) C19_=_C1331( C19 C1331 ) \nC19_=_C1334( C19 C1334 ) C19_=_C1335( C19 C1335 ) C19_=_C1336( C19 C1336 ) C19_=_C1337( C19 C1337 ) C19_=_C1338( C19 C1338 ) C19_=_C1339( C19 C1339 ) \nC19_=_C1340( C19 C1340 ) C19_=_C1341( C19 C1341 ) C39_=_C296( C39 C296 ) C39_=_C524( C39 C524 ) C39_=_C754( C39 C754 ) C39_=_C963( C39 C963 ) \nC39_=_C1174( C39 C1174 ) C39_=_C1330( C39 C1330 ) C39_=_C1345( C39 C1345 ) C39_=_C1346( C39 C1346 ) C39_=_C1347( C39 C1347 ) C39_=_C1348( C39 C1348 ) \nC39_=_C1349( C39 C1349 ) C39_=_C1350( C39 C1350 ) C39_=_C1351( C39 C1351 ) C39_=_C1352( C39 C1352 ) C39_=_C1353( C39 C1353 ) C39_=_C1354( C39 C1354 ) \nC39_=_C1355( C39 C1355 ) C39_=_C1356( C39 C1356 ) C39_=_C1357( C39 C1357 ) C39_=_C1358( C39 C1358 ) C39_=_C1359( C39 C1359 ) C39_=_C1360( C39 C1360 ) \nC39_=_C1361( C39 C1361 ) C39_=_C1362( C39 C1362 ) C60_=_C321( C60 C321 ) C60_=_C548( C60 C548 ) C60_=_C985( C60 C985 ) C60_=_C1364( C60 C1364 ) \nC60_=_C1365( C60 C1365 ) C60_=_C1366( C60 C1366 ) C60_=_C1367( C60 C1367 ) C60_=_C1368( C60 C1368 ) C60_=_C1369( C60 C1369 ) C60_=_C1370( C60 C1370 ) \nC60_=_C1371( C60 C1371 ) C60_=_C1372( C60 C1372 ) C60_=_C1373( C60 C1373 ) C85_=_C336( C85 C336 ) C85_=_C571( C85 C571 ) C85_=_C777( C85 C777 ) \nC85_=_C1000( C85 C1000 ) C85_=_C1199( C85 C1199 ) C85_=_C1331( C85 C1331 ) C85_=_C1375( C85 C1375 ) C85_=_C1376( C85 C1376 ) C85_=_C1377( C85 C1377 ) \nC85_=_C1378( C85 C1378 ) C85_=_C1379( C85 C1379 ) C85_=_C1380( C85 C1380 ) C85_=_C1381( C85 C1381 ) C85_=_C1382( C85 C1382 ) C85_=_C1383( C85 C1383 ) \nC85_=_C1384( C85 C1384 ) C85_=_C1385( C85 C1385 ) C85_=_C1386( C85 C1386 ) C85_=_C1387( C85 C1387 ) C85_=_C1388( C85 C1388 ) C85_=_C1389( C85 C1389 ) \nC85_=_C1390( C85 C1390 ) C85_=_C1391( C85 C1391 ) C85_=_C1392( C85 C1392 ) C109_=_C356( C109 C356 ) C109_=_C795( C109 C795 ) C109_=_C1393( C109 C1393 ) \nC109_=_C1394( C109 C1394 ) C109_=_C1395( C109 C1395 ) C109_=_C1396( C109 C1396 ) C109_=_C1397( C109 C1397 ) C109_=_C1398( C109 C1398 ) C109_=_C1399( C109 C1399 ) \nC109_=_C1400( C109 C1400 ) C109_=_C1401( C109 C1401 ) C109_=_C1402( C109 C1402 ) C159_=_C400( C159 C400 ) C159_=_C633( C159 C633 ) C159_=_C852( C159 C852 ) \nC159_=_C1054( C159 C1054 ) C159_=_C1249( C159 C1249 ) C159_=_C1347( C159 C1347 ) C159_=_C1364( C159 C1364 ) C159_=_C1377( C159 C1377 ) C159_=_C1393( C159 C1393 ) \nC159_=_C1403( C159 C1403 ) C159_=_C1414( C159 C1414 ) C159_=_C1427( C159 C1427 ) C159_=_C1428( C159 C1428 ) C159_=_C1430( C159 C1430 ) C159_=_C1431( C159 C1431 ) \nC159_=_C1432( C159 C1432 ) C159_=_C1433( C159 C1433 ) C159_=_C1434( C159 C1434 ) C159_=_C1435( C159 C1435 ) C159_=_C1436( C159 C1436 ) C159_=_C1437( C159 C1437 ) \nC159_=_C1438( C159 C1438 ) C159_=_C1439( C159 C1439 ) C159_=_C1440( C159 C1440 ) C168_=_C414( C168 C414 ) C168_=_C647( C168 C647 ) C168_=_C866( C168 C866 ) \nC168_=_C1070( C168 C1070 ) C168_=_C1259( C168 C1259 ) C168_=_C1348( C168 C1348 ) C168_=_C1365( C168 C1365 ) C168_=_C1378( C168 C1378 ) C168_=_C1394( C168 C1394 ) \nC168_=_C1404( C168 C1404 ) C168_=_C1415( C168 C1415 ) C168_=_C1441( C168 C1441 ) C168_=_C1442( C168 C1442 ) C168_=_C1444( C168 C1444 ) C168_=_C1445( C168 C1445 ) \nC168_=_C1446( C168 C1446 ) C168_=_C1447( C168 C1447 ) C168_=_C1448( C168 C1448 ) C168_=_C1449( C168 C1449 ) C168_=_C1450( C168 C1450 ) C168_=_C1451( C168 C1451 ) \nC168_=_C1452( C168 C1452 ) C168_=_C1453( C168 C1453 ) C168_=_C1454( C168 C1454 ) C270_=_C736( C270 C736 ) C270_=_C1152( C270 C1152 ) C270_=_C1330( C270 C1330 ) \nC270_=_C1331( C270 C1331 ) C270_=_C1334( C270 C1334 ) C270_=_C1335( C270 C1335 ) C270_=_C1336( C270 C1336 ) C270_=_C1337( C270 C1337 ) C270_=_C1338( C270 C1338 ) \nC270_=_C1339( C270 C1339 ) C270_=_C1340( C270 C1340 ) C270_=_C1341( C270 C1341 ) C296_=_C524( C296 C524 ) C296_=_C754( C296 C754 ) C296_=_C963( C296 C963 ) \nC296_=_C1174( C296 C1174 ) C296_=_C1330( C296 C1330 ) C296_=_C1345( C296 C1345 ) C296_=_C1346( C296 C1346 ) C296_=_C1347( C296 C1347 ) C296_=_C1348( C296 C1348 ) \nC296_=_C1349( C296 C1349 ) C296_=_C1350( C296 C1350 ) C296_=_C1351( C296 C1351 ) C296_=_C1352( C296 C1352 ) C296_=_C1353( C296 C1353 ) C296_=_C1354( C296 C1354 ) \nC296_=_C1355( C296 C1355 ) C296_=_C1356( C296 C1356 ) C296_=_C1357( C296 C1357 ) C296_=_C1358( C296 C1358 ) C296_=_C1359( C296 C1359 ) C296_=_C1360( C296 C1360 ) \nC296_=_C1361( C296 C1361 ) C296_=_C1362( C296 C1362 ) C321_=_C548( C321 C548 ) C321_=_C985( C321 C985 ) C321_=_C1364( C321 C1364 ) C321_=_C1365( C321 C1365 ) \nC321_=_C1366( C321 C1366 ) C321_=_C1367( C321 C1367 ) C321_=_C1368( C321 C1368 ) C321_=_C1369( C321 C1369 ) C321_=_C1370( C321 C1370 ) C321_=_C1371( C321 C1371 ) \nC321_=_C1372( C321 C1372 ) C321_=_C1373( C321 C1373 ) C336_=_C571( C336 C571 ) C336_=_C777( C336 C777 ) C336_=_C1000( C336 C1000 ) C336_=_C1199( C336 C1199 ) \nC336_=_C1331( C336 C1331 ) C336_=_C1375( C336 C1375 ) C336_=_C1376( C336 C1376 ) C336_=_C1377( C336 C1377 ) C336_=_C1378( C336 C1378 ) C336_=_C1379( C336 C1379 ) \nC336_=_C1380( C336 C1380 ) C336_=_C1381( C336 C1381 ) C336_=_C1382( C336 C1382 ) C336_=_C1383( C336 C1383 ) C336_=_C1384( C336 C1384 ) C336_=_C1385( C336 C1385 ) \nC336_=_C1386( C336 C1386 ) C336_=_C1387( C336 C1387 ) C336_=_C1388( C336 C1388 ) C336_=_C1389( C336 C1389 ) C336_=_C1390( C336 C1390 ) C336_=_C1391( C336 C1391 ) \nC336_=_C1392( C336 C1392 ) C356_=_C795( C356 C795 ) C356_=_C1393( C356 C1393 ) C356_=_C1394( C356 C1394 ) C356_=_C1395( C356 C1395 ) C356_=_C1396( C356 C1396 ) \nC356_=_C1397( C356 C1397 ) C356_=_C1398( C356 C1398 ) C356_=_C1399( C356 C1399 ) C356_=_C1400( C356 C1400 ) C356_=_C1401( C356 C1401 ) C356_=_C1402( C356 C1402 ) \nC400_=_C633( C400 C633 ) C400_=_C852( C400 C852 ) C400_=_C1054( C400 C1054 ) C400_=_C1249( C400 C1249 ) C400_=_C1347( C400 C1347 ) C400_=_C1364( C400 C1364 ) \nC400_=_C1377( C400 C1377 ) C400_=_C1393( C400 C1393 ) C400_=_C1403( C400 C1403 ) C400_=_C1414( C400 C1414 ) C400_=_C1427( C400 C1427 ) C400_=_C1428( C400 C1428 ) \nC400_=_C1430( C400 C1430 ) C400_=_C1431( C400 C1431 ) C400_=_C1432( C400 C1432 ) C400_=_C1433( C400 C1433 ) C400_=_C1434( C400 C1434 ) C400_=_C1435( C400 C1435 ) \nC400_=_C1436( C400 C1436 ) C400_=_C1437( C400 C1437 ) C400_=_C1438( C400 C1438 ) C400_=_C1439( C400 C1439 ) C400_=_C1440( C400 C1440 ) C414_=_C647( C414 C647 ) \nC414_=_C866( C414 C866 ) C414_=_C1070( C414 C1070 ) C414_=_C1259( C414 C1259 ) C414_=_C1348( C414 C1348 ) C414_=_C1365( C414 C1365 ) C414_=_C1378( C414 C1378 ) \nC414_=_C1394( C414 C1394 ) C414_=_C1404( C414 C1404 ) C414_=_C1415( C414 C1415 ) C414_=_C1441( C414 C1441 ) C414_=_C1442( C414 C1442 ) C414_=_C1444( C414 C1444 ) \nC414_=_C1445( C414 C1445 ) C414_=_C1446( C414 C1446 ) C414_=_C1447( C414 C1447 ) C414_=_C1448( C414 C1448 ) C414_=_C1449( C414 C1449 ) C414_=_C1450( C414 C1450 ) \nC414_=_C1451( C414 C1451 ) C414_=_C1452( C414 C1452 ) C414_=_C1453( C414 C1453 ) C414_=_C1454( C414 C1454 ) C448_=_C685( C448 C685 ) C448_=_C1351( C448 C1351 ) \nC448_=_C1381( C448 C1381 ) C448_=_C1456( C448 C1456 ) C448_=_C1468( C448 C1468 ) C448_=_C1480( C448 C1480 ) C448_=_C1481( C448 C1481 ) C448_=_C1482( C448 C1482 ) \nC448_=_C1483( C448 C1483 ) C448_=_C1484( C448 C1484 ) C448_=_C1485( C448 C1485 ) C448_=_C1486( C448 C1486 ) C448_=_C1487( C448 C1487 ) C524_=_C754( C524 C754 ) \nC524_=_C963( C524 C963 ) C524_=_C1174( C524 C1174 ) C524_=_C1330( C524 C1330 ) C524_=_C1345( C524 C1345 ) C524_=_C1346( C524 C1346 ) C524_=_C1347( C524 C1347 ) \nC524_=_C1348( C524 C1348 ) C524_=_C1349( C524 C1349 ) C524_=_C1350( C524 C1350 ) C524_=_C1351( C524 C1351 ) C524_=_C1352( C524 C1352 ) C524_=_C1353( C524 C1353 ) \nC524_=_C1354( C524 C1354 ) C524_=_C1355( C524 C1355 ) C524_=_C1356( C524 C1356 ) C524_=_C1357( C524 C1357 ) C524_=_C1358( C524 C1358 ) C524_=_C1359( C524 C1359 ) \nC524_=_C1360( C524 C1360 ) C524_=_C1361( C524 C1361 ) C524_=_C1362( C524 C1362 ) C548_=_C985( C548 C985 ) C548_=_C1364( C548 C1364 ) C548_=_C1365( C548 C1365 ) \nC548_=_C1366( C548 C1366 ) C548_=_C1367( C548 C1367 ) C548_=_C1368( C548 C1368 ) C548_=_C1369( C548 C1369 ) C548_=_C1370( C548 C1370 ) C548_=_C1371( C548 C1371 ) \nC548_=_C1372( C548 C1372 ) C548_=_C1373( C548 C1373 ) C571_=_C777( C571 C777 ) C571_=_C1000( C571 C1000 ) C571_=_C1199( C571 C1199 ) C571_=_C1331( C571 C1331 ) \nC571_=_C1375( C571 C1375 ) C571_=_C1376( C571 C1376 ) C571_=_C1377( C571 C1377 ) C571_=_C1378( C571 C1378 ) C571_=_C1379( C571 C1379 ) C571_=_C1380( C571 C1380 ) \nC571_=_C1381( C571 C1381 ) C571_=_C1382( C571 C1382 ) C571_=_C1383( C571 C1383 ) C571_=_C1384( C571 C1384 ) C571_=_C1385( C571 C1385 ) C571_=_C1386( C571 C1386 ) \nC571_=_C1387( C571 C1387 ) C571_=_C1388( C571 C1388 ) C571_=_C1389( C571 C1389 ) C571_=_C1390( C571 C1390 ) C571_=_C1391( C571 C1391 ) C571_=_C1392( C571 C1392 ) \nC633_=_C852( C633 C852 ) C633_=_C1054( C633 C1054 ) C633_=_C1249(</w:t>
      </w:r>
    </w:p>
    <w:p>
      <w:pPr>
        <w:pStyle w:val="PreformattedText"/>
        <w:bidi w:val="0"/>
        <w:spacing w:before="0" w:after="0"/>
        <w:jc w:val="left"/>
        <w:rPr/>
      </w:pPr>
      <w:r>
        <w:rPr/>
        <w:t xml:space="preserve"> </w:t>
      </w:r>
      <w:r>
        <w:rPr/>
        <w:t>C633 C1249 ) C633_=_C1347( C633 C1347 ) C633_=_C1364( C633 C1364 ) C633_=_C1377( C633 C1377 ) \nC633_=_C1393( C633 C1393 ) C633_=_C1403( C633 C1403 ) C633_=_C1414( C633 C1414 ) C633_=_C1427( C633 C1427 ) C633_=_C1428( C633 C1428 ) C633_=_C1430( C633 C1430 ) \nC633_=_C1431( C633 C1431 ) C633_=_C1432( C633 C1432 ) C633_=_C1433( C633 C1433 ) C633_=_C1434( C633 C1434 ) C633_=_C1435( C633 C1435 ) C633_=_C1436( C633 C1436 ) \nC633_=_C1437( C633 C1437 ) C633_=_C1438( C633 C1438 ) C633_=_C1439( C633 C1439 ) C633_=_C1440( C633 C1440 ) C647_=_C866( C647 C866 ) C647_=_C1070( C647 C1070 ) \nC647_=_C1259( C647 C1259 ) C647_=_C1348( C647 C1348 ) C647_=_C1365( C647 C1365 ) C647_=_C1378( C647 C1378 ) C647_=_C1394( C647 C1394 ) C647_=_C1404( C647 C1404 ) \nC647_=_C1415( C647 C1415 ) C647_=_C1441( C647 C1441 ) C647_=_C1442( C647 C1442 ) C647_=_C1444( C647 C1444 ) C647_=_C1445( C647 C1445 ) C647_=_C1446( C647 C1446 ) \nC647_=_C1447( C647 C1447 ) C647_=_C1448( C647 C1448 ) C647_=_C1449( C647 C1449 ) C647_=_C1450( C647 C1450 ) C647_=_C1451( C647 C1451 ) C647_=_C1452( C647 C1452 ) \nC647_=_C1453( C647 C1453 ) C647_=_C1454( C647 C1454 ) C685_=_C1351( C685 C1351 ) C685_=_C1381( C685 C1381 ) C685_=_C1456( C685 C1456 ) C685_=_C1468( C685 C1468 ) \nC685_=_C1480( C685 C1480 ) C685_=_C1481( C685 C1481 ) C685_=_C1482( C685 C1482 ) C685_=_C1483( C685 C1483 ) C685_=_C1484( C685 C1484 ) C685_=_C1485( C685 C1485 ) \nC685_=_C1486( C685 C1486 ) C685_=_C1487( C685 C1487 ) C736_=_C1152( C736 C1152 ) C736_=_C1330( C736 C1330 ) C736_=_C1331( C736 C1331 ) C736_=_C1334( C736 C1334 ) \nC736_=_C1335( C736 C1335 ) C736_=_C1336( C736 C1336 ) C736_=_C1337( C736 C1337 ) C736_=_C1338( C736 C1338 ) C736_=_C1339( C736 C1339 ) C736_=_C1340( C736 C1340 ) \nC736_=_C1341( C736 C1341 ) C754_=_C963( C754 C963 ) C754_=_C1174( C754 C1174 ) C754_=_C1330( C754 C1330 ) C754_=_C1345( C754 C1345 ) C754_=_C1346( C754 C1346 ) \nC754_=_C1347( C754 C1347 ) C754_=_C1348( C754 C1348 ) C754_=_C1349( C754 C1349 ) C754_=_C1350( C754 C1350 ) C754_=_C1351( C754 C1351 ) C754_=_C1352( C754 C1352 ) \nC754_=_C1353( C754 C1353 ) C754_=_C1354( C754 C1354 ) C754_=_C1355( C754 C1355 ) C754_=_C1356( C754 C1356 ) C754_=_C1357( C754 C1357 ) C754_=_C1358( C754 C1358 ) \nC754_=_C1359( C754 C1359 ) C754_=_C1360( C754 C1360 ) C754_=_C1361( C754 C1361 ) C754_=_C1362( C754 C1362 ) C777_=_C1000( C777 C1000 ) C777_=_C1199( C777 C1199 ) \nC777_=_C1331( C777 C1331 ) C777_=_C1375( C777 C1375 ) C777_=_C1376( C777 C1376 ) C777_=_C1377( C777 C1377 ) C777_=_C1378( C777 C1378 ) C777_=_C1379( C777 C1379 ) \nC777_=_C1380( C777 C1380 ) C777_=_C1381( C777 C1381 ) C777_=_C1382( C777 C1382 ) C777_=_C1383( C777 C1383 ) C777_=_C1384( C777 C1384 ) C777_=_C1385( C777 C1385 ) \nC777_=_C1386( C777 C1386 ) C777_=_C1387( C777 C1387 ) C777_=_C1388( C777 C1388 ) C777_=_C1389( C777 C1389 ) C777_=_C1390( C777 C1390 ) C777_=_C1391( C777 C1391 ) \nC777_=_C1392( C777 C1392 ) C795_=_C1393( C795 C1393 ) C795_=_C1394( C795 C1394 ) C795_=_C1395( C795 C1395 ) C795_=_C1396( C795 C1396 ) C795_=_C1397( C795 C1397 ) \nC795_=_C1398( C795 C1398 ) C795_=_C1399( C795 C1399 ) C795_=_C1400( C795 C1400 ) C795_=_C1401( C795 C1401 ) C795_=_C1402( C795 C1402 ) C852_=_C1054( C852 C1054 ) \nC852_=_C1249( C852 C1249 ) C852_=_C1347( C852 C1347 ) C852_=_C1364( C852 C1364 ) C852_=_C1377( C852 C1377 ) C852_=_C1393( C852 C1393 ) C852_=_C1403( C852 C1403 ) \nC852_=_C1414( C852 C1414 ) C852_=_C1427( C852 C1427 ) C852_=_C1428( C852 C1428 ) C852_=_C1430( C852 C1430 ) C852_=_C1431( C852 C1431 ) C852_=_C1432( C852 C1432 ) \nC852_=_C1433( C852 C1433 ) C852_=_C1434( C852 C1434 ) C852_=_C1435( C852 C1435 ) C852_=_C1436( C852 C1436 ) C852_=_C1437( C852 C1437 ) C852_=_C1438( C852 C1438 ) \nC852_=_C1439( C852 C1439 ) C852_=_C1440( C852 C1440 ) C866_=_C1070( C866 C1070 ) C866_=_C1259( C866 C1259 ) C866_=_C1348( C866 C1348 ) C866_=_C1365( C866 C1365 ) \nC866_=_C1378( C866 C1378 ) C866_=_C1394( C866 C1394 ) C866_=_C1404( C866 C1404 ) C866_=_C1415( C866 C1415 ) C866_=_C1441( C866 C1441 ) C866_=_C1442( C866 C1442 ) \nC866_=_C1444( C866 C1444 ) C866_=_C1445( C866 C1445 ) C866_=_C1446( C866 C1446 ) C866_=_C1447( C866 C1447 ) C866_=_C1448( C866 C1448 ) C866_=_C1449( C866 C1449 ) \nC866_=_C1450( C866 C1450 ) C866_=_C1451( C866 C1451 ) C866_=_C1452( C866 C1452 ) C866_=_C1453( C866 C1453 ) C866_=_C1454( C866 C1454 ) C963_=_C1174( C963 C1174 ) \nC963_=_C1330( C963 C1330 ) C963_=_C1345( C963 C1345 ) C963_=_C1346( C963 C1346 ) C963_=_C1347( C963 C1347 ) C963_=_C1348( C963 C1348 ) C963_=_C1349( C963 C1349 ) \nC963_=_C1350( C963 C1350 ) C963_=_C1351( C963 C1351 ) C963_=_C1352( C963 C1352 ) C963_=_C1353( C963 C1353 ) C963_=_C1354( C963 C1354 ) C963_=_C1355( C963 C1355 ) \nC963_=_C1356( C963 C1356 ) C963_=_C1357( C963 C1357 ) C963_=_C1358( C963 C1358 ) C963_=_C1359( C963 C1359 ) C963_=_C1360( C963 C1360 ) C963_=_C1361( C963 C1361 ) \nC963_=_C1362( C963 C1362 ) C985_=_C1364( C985 C1364 ) C985_=_C1365( C985 C1365 ) C985_=_C1366( C985 C1366 ) C985_=_C1367( C985 C1367 ) C985_=_C1368( C985 C1368 ) \nC985_=_C1369( C985 C1369 ) C985_=_C1370( C985 C1370 ) C985_=_C1371( C985 C1371 ) C985_=_C1372( C985 C1372 ) C985_=_C1373( C985 C1373 ) C1000_=_C1199( C1000 C1199 ) \nC1000_=_C1331( C1000 C1331 ) C1000_=_C1375( C1000 C1375 ) C1000_=_C1376( C1000 C1376 ) C1000_=_C1377( C1000 C1377 ) C1000_=_C1378( C1000 C1378 ) C1000_=_C1379( C1000 C1379 ) \nC1000_=_C1380( C1000 C1380 ) C1000_=_C1381( C1000 C1381 ) C1000_=_C1382( C1000 C1382 ) C1000_=_C1383( C1000 C1383 ) C1000_=_C1384( C1000 C1384 ) C1000_=_C1385( C1000 C1385 ) \nC1000_=_C1386( C1000 C1386 ) C1000_=_C1387( C1000 C1387 ) C1000_=_C1388( C1000 C1388 ) C1000_=_C1389( C1000 C1389 ) C1000_=_C1390( C1000 C1390 ) C1000_=_C1391( C1000 C1391 ) \nC1000_=_C1392( C1000 C1392 ) C1054_=_C1249( C1054 C1249 ) C1054_=_C1347( C1054 C1347 ) C1054_=_C1364( C1054 C1364 ) C1054_=_C1377( C1054 C1377 ) C1054_=_C1393( C1054 C1393 ) \nC1054_=_C1403( C1054 C1403 ) C1054_=_C1414( C1054 C1414 ) C1054_=_C1427( C1054 C1427 ) C1054_=_C1428( C1054 C1428 ) C1054_=_C1430( C1054 C1430 ) C1054_=_C1431( C1054 C1431 ) \nC1054_=_C1432( C1054 C1432 ) C1054_=_C1433( C1054 C1433 ) C1054_=_C1434( C1054 C1434 ) C1054_=_C1435( C1054 C1435 ) C1054_=_C1436( C1054 C1436 ) C1054_=_C1437( C1054 C1437 ) \nC1054_=_C1438( C1054 C1438 ) C1054_=_C1439( C1054 C1439 ) C1054_=_C1440( C1054 C1440 ) C1070_=_C1259( C1070 C1259 ) C1070_=_C1348( C1070 C1348 ) C1070_=_C1365( C1070 C1365 ) \nC1070_=_C1378( C1070 C1378 ) C1070_=_C1394( C1070 C1394 ) C1070_=_C1404( C1070 C1404 ) C1070_=_C1415( C1070 C1415 ) C1070_=_C1441( C1070 C1441 ) C1070_=_C1442( C1070 C1442 ) \nC1070_=_C1444( C1070 C1444 ) C1070_=_C1445( C1070 C1445 ) C1070_=_C1446( C1070 C1446 ) C1070_=_C1447( C1070 C1447 ) C1070_=_C1448( C1070 C1448 ) C1070_=_C1449( C1070 C1449 ) \nC1070_=_C1450( C1070 C1450 ) C1070_=_C1451( C1070 C1451 ) C1070_=_C1452( C1070 C1452 ) C1070_=_C1453( C1070 C1453 ) C1070_=_C1454( C1070 C1454 ) C1152_=_C1330( C1152 C1330 ) \nC1152_=_C1331( C1152 C1331 ) C1152_=_C1334( C1152 C1334 ) C1152_=_C1335( C1152 C1335 ) C1152_=_C1336( C1152 C1336 ) C1152_=_C1337( C1152 C1337 ) C1152_=_C1338( C1152 C1338 ) \nC1152_=_C1339( C1152 C1339 ) C1152_=_C1340( C1152 C1340 ) C1152_=_C1341( C1152 C1341 ) C1174_=_C1330( C1174 C1330 ) C1174_=_C1345( C1174 C1345 ) C1174_=_C1346( C1174 C1346 ) \nC1174_=_C1347( C1174 C1347 ) C1174_=_C1348( C1174 C1348 ) C1174_=_C1349( C1174 C1349 ) C1174_=_C1350( C1174 C1350 ) C1174_=_C1351( C1174 C1351 ) C1174_=_C1352( C1174 C1352 ) \nC1174_=_C1353( C1174 C1353 ) C1174_=_C1354( C1174 C1354 ) C1174_=_C1355( C1174 C1355 ) C1174_=_C1356( C1174 C1356 ) C1174_=_C1357( C1174 C1357 ) C1174_=_C1358( C1174 C1358 ) \nC1174_=_C1359( C1174 C1359 ) C1174_=_C1360( C1174 C1360 ) C1174_=_C1361( C1174 C1361 ) C1174_=_C1362( C1174 C1362 ) C1199_=_C1331( C1199 C1331 ) C1199_=_C1375( C1199 C1375 ) \nC1199_=_C1376( C1199 C1376 ) C1199_=_C1377( C1199 C1377 ) C1199_=_C1378( C1199 C1378 ) C1199_=_C1379( C1199 C1379 ) C1199_=_C1380( C1199 C1380 ) C1199_=_C1381( C1199 C1381 ) \nC1199_=_C1382( C1199 C1382 ) C1199_=_C1383( C1199 C1383 ) C1199_=_C1384( C1199 C1384 ) C1199_=_C1385( C1199 C1385 ) C1199_=_C1386( C1199 C1386 ) C1199_=_C1387( C1199 C1387 ) \nC1199_=_C1388( C1199 C1388 ) C1199_=_C1389( C1199 C1389 ) C1199_=_C1390( C1199 C1390 ) C1199_=_C1391( C1199 C1391 ) C1199_=_C1392( C1199 C1392 ) C1249_=_C1347( C1249 C1347 ) \nC1249_=_C1364( C1249 C1364 ) C1249_=_C1377( C1249 C1377 ) C1249_=_C1393( C1249 C1393 ) C1249_=_C1403( C1249 C1403 ) C1249_=_C1414( C1249 C1414 ) C1249_=_C1427( C1249 C1427 ) \nC1249_=_C1428( C1249 C1428 ) C1249_=_C1430( C1249 C1430 ) C1249_=_C1431( C1249 C1431 ) C1249_=_C1432( C1249 C1432 ) C1249_=_C1433( C1249 C1433 ) C1249_=_C1434( C1249 C1434 ) \nC1249_=_C1435( C1249 C1435 ) C1249_=_C1436( C1249 C1436 ) C1249_=_C1437( C1249 C1437 ) C1249_=_C1438( C1249 C1438 ) C1249_=_C1439( C1249 C1439 ) C1249_=_C1440( C1249 C1440 ) \nC1259_=_C1348( C1259 C1348 ) C1259_=_C1365( C1259 C1365 ) C1259_=_C1378( C1259 C1378 ) C1259_=_C1394( C1259 C1394 ) C1259_=_C1404( C1259 C1404 ) C1259_=_C1415( C1259 C1415 ) \nC1259_=_C1441( C1259 C1441 ) C1259_=_C1442( C1259 C1442 ) C1259_=_C1444( C1259 C1444 ) C1259_=_C1445( C1259 C1445 ) C1259_=_C1446( C1259 C1446 ) C1259_=_C1447( C1259 C1447 ) \nC1259_=_C1448( C1259 C1448 ) C1259_=_C1449( C1259 C1449 ) C1259_=_C1450( C1259 C1450 ) C1259_=_C1451( C1259 C1451 ) C1259_=_C1452( C1259 C1452 ) C1259_=_C1453( C1259 C1453 ) \nC1259_=_C1454( C1259 C1454 ) C1330_=_C1331( C1330 C1331 ) C1330_=_C1334( C1330 C1334 ) C1330_=_C1335( C1330 C1335 ) C1330_=_C1336( C1330 C1336 ) C1330_=_C1337( C1330 C1337 ) \nC1330_=_C1338( C1330 C1338 ) C1330_=_C1339( C1330 C1339 ) C1330_=_C1340( C1330 C1340 ) C1330_=_C1341( C1330 C1341 ) C1330_=_C1345( C1330 C1345 ) C1330_=_C1346( C1330 C1346 ) \nC1330_=_C1347( C1330 C1347 ) C1330_=_C1348( C1330 C1348 ) C1330_=_C1349( C1330 C1349 ) C1330_=_C1350( C1330 C1350 ) C1330_=_C1351( C1330 C1351 ) C1330_=_C1352(</w:t>
      </w:r>
    </w:p>
    <w:p>
      <w:pPr>
        <w:pStyle w:val="PreformattedText"/>
        <w:bidi w:val="0"/>
        <w:spacing w:before="0" w:after="0"/>
        <w:jc w:val="left"/>
        <w:rPr/>
      </w:pPr>
      <w:r>
        <w:rPr/>
        <w:t xml:space="preserve"> </w:t>
      </w:r>
      <w:r>
        <w:rPr/>
        <w:t>C1330 C1352 ) \nC1330_=_C1353( C1330 C1353 ) C1330_=_C1354( C1330 C1354 ) C1330_=_C1355( C1330 C1355 ) C1330_=_C1356( C1330 C1356 ) C1330_=_C1357( C1330 C1357 ) C1330_=_C1358( C1330 C1358 ) \nC1330_=_C1359( C1330 C1359 ) C1330_=_C1360( C1330 C1360 ) C1330_=_C1361( C1330 C1361 ) C1330_=_C1362( C1330 C1362 ) C1331_=_C1334( C1331 C1334 ) C1331_=_C1335( C1331 C1335 ) \nC1331_=_C1336( C1331 C1336 ) C1331_=_C1337( C1331 C1337 ) C1331_=_C1338( C1331 C1338 ) C1331_=_C1339( C1331 C1339 ) C1331_=_C1340( C1331 C1340 ) C1331_=_C1341( C1331 C1341 ) \nC1331_=_C1375( C1331 C1375 ) C1331_=_C1376( C1331 C1376 ) C1331_=_C1377( C1331 C1377 ) C1331_=_C1378( C1331 C1378 ) C1331_=_C1379( C1331 C1379 ) C1331_=_C1380( C1331 C1380 ) \nC1331_=_C1381( C1331 C1381 ) C1331_=_C1382( C1331 C1382 ) C1331_=_C1383( C1331 C1383 ) C1331_=_C1384( C1331 C1384 ) C1331_=_C1385( C1331 C1385 ) C1331_=_C1386( C1331 C1386 ) \nC1331_=_C1387( C1331 C1387 ) C1331_=_C1388( C1331 C1388 ) C1331_=_C1389( C1331 C1389 ) C1331_=_C1390( C1331 C1390 ) C1331_=_C1391( C1331 C1391 ) C1331_=_C1392( C1331 C1392 ) \nC1334_=_C1335( C1334 C1335 ) C1334_=_C1336( C1334 C1336 ) C1334_=_C1337( C1334 C1337 ) C1334_=_C1338( C1334 C1338 ) C1334_=_C1339( C1334 C1339 ) C1334_=_C1340( C1334 C1340 ) \nC1334_=_C1341( C1334 C1341 ) C1334_=_C1349( C1334 C1349 ) C1334_=_C1366( C1334 C1366 ) C1334_=_C1379( C1334 C1379 ) C1334_=_C1395( C1334 C1395 ) C1334_=_C1427( C1334 C1427 ) \nC1334_=_C1441( C1334 C1441 ) C1334_=_C1456( C1334 C1456 ) C1335_=_C1336( C1335 C1336 ) C1335_=_C1337( C1335 C1337 ) C1335_=_C1338( C1335 C1338 ) C1335_=_C1339( C1335 C1339 ) \nC1335_=_C1340( C1335 C1340 ) C1335_=_C1341( C1335 C1341 ) C1335_=_C1350( C1335 C1350 ) C1335_=_C1367( C1335 C1367 ) C1335_=_C1380( C1335 C1380 ) C1335_=_C1396( C1335 C1396 ) \nC1335_=_C1428( C1335 C1428 ) C1335_=_C1442( C1335 C1442 ) C1335_=_C1468( C1335 C1468 ) C1336_=_C1337( C1336 C1337 ) C1336_=_C1338( C1336 C1338 ) C1336_=_C1339( C1336 C1339 ) \nC1336_=_C1340( C1336 C1340 ) C1336_=_C1341( C1336 C1341 ) C1336_=_C1352( C1336 C1352 ) C1336_=_C1368( C1336 C1368 ) C1336_=_C1382( C1336 C1382 ) C1336_=_C1397( C1336 C1397 ) \nC1336_=_C1430( C1336 C1430 ) C1336_=_C1444( C1336 C1444 ) C1336_=_C1480( C1336 C1480 ) C1337_=_C1338( C1337 C1338 ) C1337_=_C1339( C1337 C1339 ) C1337_=_C1340( C1337 C1340 ) \nC1337_=_C1341( C1337 C1341 ) C1337_=_C1354( C1337 C1354 ) C1337_=_C1369( C1337 C1369 ) C1337_=_C1384( C1337 C1384 ) C1337_=_C1398( C1337 C1398 ) C1337_=_C1432( C1337 C1432 ) \nC1337_=_C1446( C1337 C1446 ) C1337_=_C1481( C1337 C1481 ) C1338_=_C1339( C1338 C1339 ) C1338_=_C1340( C1338 C1340 ) C1338_=_C1341( C1338 C1341 ) C1339_=_C1340( C1339 C1340 ) \nC1339_=_C1341( C1339 C1341 ) C1340_=_C1341( C1340 C1341 ) C1345_=_C1346( C1345 C1346 ) C1345_=_C1347( C1345 C1347 ) C1345_=_C1348( C1345 C1348 ) C1345_=_C1349( C1345 C1349 ) \nC1345_=_C1350( C1345 C1350 ) C1345_=_C1351( C1345 C1351 ) C1345_=_C1352( C1345 C1352 ) C1345_=_C1353( C1345 C1353 ) C1345_=_C1354( C1345 C1354 ) C1345_=_C1355( C1345 C1355 ) \nC1345_=_C1356( C1345 C1356 ) C1345_=_C1357( C1345 C1357 ) C1345_=_C1358( C1345 C1358 ) C1345_=_C1359( C1345 C1359 ) C1345_=_C1360( C1345 C1360 ) C1345_=_C1361( C1345 C1361 ) \nC1345_=_C1362( C1345 C1362 ) C1345_=_C1375( C1345 C1375 ) C1345_=_C1403( C1345 C1403 ) C1345_=_C1404( C1345 C1404 ) C1346_=_C1347( C1346 C1347 ) C1346_=_C1348( C1346 C1348 ) \nC1346_=_C1349( C1346 C1349 ) C1346_=_C1350( C1346 C1350 ) C1346_=_C1351( C1346 C1351 ) C1346_=_C1352( C1346 C1352 ) C1346_=_C1353( C1346 C1353 ) C1346_=_C1354( C1346 C1354 ) \nC1346_=_C1355( C1346 C1355 ) C1346_=_C1356( C1346 C1356 ) C1346_=_C1357( C1346 C1357 ) C1346_=_C1358( C1346 C1358 ) C1346_=_C1359( C1346 C1359 ) C1346_=_C1360( C1346 C1360 ) \nC1346_=_C1361( C1346 C1361 ) C1346_=_C1362( C1346 C1362 ) C1346_=_C1376( C1346 C1376 ) C1346_=_C1414( C1346 C1414 ) C1346_=_C1415( C1346 C1415 ) C1347_=_C1348( C1347 C1348 ) \nC1347_=_C1349( C1347 C1349 ) C1347_=_C1350( C1347 C1350 ) C1347_=_C1351( C1347 C1351 ) C1347_=_C1352( C1347 C1352 ) C1347_=_C1353( C1347 C1353 ) C1347_=_C1354( C1347 C1354 ) \nC1347_=_C1355( C1347 C1355 ) C1347_=_C1356( C1347 C1356 ) C1347_=_C1357( C1347 C1357 ) C1347_=_C1358( C1347 C1358 ) C1347_=_C1359( C1347 C1359 ) C1347_=_C1360( C1347 C1360 ) \nC1347_=_C1361( C1347 C1361 ) C1347_=_C1362( C1347 C1362 ) C1347_=_C1364( C1347 C1364 ) C1347_=_C1377( C1347 C1377 ) C1347_=_C1393( C1347 C1393 ) C1347_=_C1403( C1347 C1403 ) \nC1347_=_C1414( C1347 C1414 ) C1347_=_C1427( C1347 C1427 ) C1347_=_C1428( C1347 C1428 ) C1347_=_C1430( C1347 C1430 ) C1347_=_C1431( C1347 C1431 ) C1347_=_C1432( C1347 C1432 ) \nC1347_=_C1433( C1347 C1433 ) C1347_=_C1434( C1347 C1434 ) C1347_=_C1435( C1347 C1435 ) C1347_=_C1436( C1347 C1436 ) C1347_=_C1437( C1347 C1437 ) C1347_=_C1438( C1347 C1438 ) \nC1347_=_C1439( C1347 C1439 ) C1347_=_C1440( C1347 C1440 ) C1348_=_C1349( C1348 C1349 ) C1348_=_C1350( C1348 C1350 ) C1348_=_C1351( C1348 C1351 ) C1348_=_C1352( C1348 C1352 ) \nC1348_=_C1353( C1348 C1353 ) C1348_=_C1354( C1348 C1354 ) C1348_=_C1355( C1348 C1355 ) C1348_=_C1356( C1348 C1356 ) C1348_=_C1357( C1348 C1357 ) C1348_=_C1358( C1348 C1358 ) \nC1348_=_C1359( C1348 C1359 ) C1348_=_C1360( C1348 C1360 ) C1348_=_C1361( C1348 C1361 ) C1348_=_C1362( C1348 C1362 ) C1348_=_C1365( C1348 C1365 ) C1348_=_C1378( C1348 C1378 ) \nC1348_=_C1394( C1348 C1394 ) C1348_=_C1404( C1348 C1404 ) C1348_=_C1415( C1348 C1415 ) C1348_=_C1441( C1348 C1441 ) C1348_=_C1442( C1348 C1442 ) C1348_=_C1444( C1348 C1444 ) \nC1348_=_C1445( C1348 C1445 ) C1348_=_C1446( C1348 C1446 ) C1348_=_C1447( C1348 C1447 ) C1348_=_C1448( C1348 C1448 ) C1348_=_C1449( C1348 C1449 ) C1348_=_C1450( C1348 C1450 ) \nC1348_=_C1451( C1348 C1451 ) C1348_=_C1452( C1348 C1452 ) C1348_=_C1453( C1348 C1453 ) C1348_=_C1454( C1348 C1454 ) C1349_=_C1350( C1349 C1350 ) C1349_=_C1351( C1349 C1351 ) \nC1349_=_C1352( C1349 C1352 ) C1349_=_C1353( C1349 C1353 ) C1349_=_C1354( C1349 C1354 ) C1349_=_C1355( C1349 C1355 ) C1349_=_C1356( C1349 C1356 ) C1349_=_C1357( C1349 C1357 ) \nC1349_=_C1358( C1349 C1358 ) C1349_=_C1359( C1349 C1359 ) C1349_=_C1360( C1349 C1360 ) C1349_=_C1361( C1349 C1361 ) C1349_=_C1362( C1349 C1362 ) C1349_=_C1366( C1349 C1366 ) \nC1349_=_C1379( C1349 C1379 ) C1349_=_C1395( C1349 C1395 ) C1349_=_C1427( C1349 C1427 ) C1349_=_C1441( C1349 C1441 ) C1349_=_C1456( C1349 C1456 ) C1350_=_C1351( C1350 C1351 ) \nC1350_=_C1352( C1350 C1352 ) C1350_=_C1353( C1350 C1353 ) C1350_=_C1354( C1350 C1354 ) C1350_=_C1355( C1350 C1355 ) C1350_=_C1356( C1350 C1356 ) C1350_=_C1357( C1350 C1357 ) \nC1350_=_C1358( C1350 C1358 ) C1350_=_C1359( C1350 C1359 ) C1350_=_C1360( C1350 C1360 ) C1350_=_C1361( C1350 C1361 ) C1350_=_C1362( C1350 C1362 ) C1350_=_C1367( C1350 C1367 ) \nC1350_=_C1380( C1350 C1380 ) C1350_=_C1396( C1350 C1396 ) C1350_=_C1428( C1350 C1428 ) C1350_=_C1442( C1350 C1442 ) C1350_=_C1468( C1350 C1468 ) C1351_=_C1352( C1351 C1352 ) \nC1351_=_C1353( C1351 C1353 ) C1351_=_C1354( C1351 C1354 ) C1351_=_C1355( C1351 C1355 ) C1351_=_C1356( C1351 C1356 ) C1351_=_C1357( C1351 C1357 ) C1351_=_C1358( C1351 C1358 ) \nC1351_=_C1359( C1351 C1359 ) C1351_=_C1360( C1351 C1360 ) C1351_=_C1361( C1351 C1361 ) C1351_=_C1362( C1351 C1362 ) C1351_=_C1381( C1351 C1381 ) C1351_=_C1456( C1351 C1456 ) \nC1351_=_C1468( C1351 C1468 ) C1351_=_C1480( C1351 C1480 ) C1351_=_C1481( C1351 C1481 ) C1351_=_C1482( C1351 C1482 ) C1351_=_C1483( C1351 C1483 ) C1351_=_C1484( C1351 C1484 ) \nC1351_=_C1485( C1351 C1485 ) C1351_=_C1486( C1351 C1486 ) C1351_=_C1487( C1351 C1487 ) C1352_=_C1353( C1352 C1353 ) C1352_=_C1354( C1352 C1354 ) C1352_=_C1355( C1352 C1355 ) \nC1352_=_C1356( C1352 C1356 ) C1352_=_C1357( C1352 C1357 ) C1352_=_C1358( C1352 C1358 ) C1352_=_C1359( C1352 C1359 ) C1352_=_C1360( C1352 C1360 ) C1352_=_C1361( C1352 C1361 ) \nC1352_=_C1362( C1352 C1362 ) C1352_=_C1368( C1352 C1368 ) C1352_=_C1382( C1352 C1382 ) C1352_=_C1397( C1352 C1397 ) C1352_=_C1430( C1352 C1430 ) C1352_=_C1444( C1352 C1444 ) \nC1352_=_C1480( C1352 C1480 ) C1353_=_C1354( C1353 C1354 ) C1353_=_C1355( C1353 C1355 ) C1353_=_C1356( C1353 C1356 ) C1353_=_C1357( C1353 C1357 ) C1353_=_C1358( C1353 C1358 ) \nC1353_=_C1359( C1353 C1359 ) C1353_=_C1360( C1353 C1360 ) C1353_=_C1361( C1353 C1361 ) C1353_=_C1362( C1353 C1362 ) C1353_=_C1383( C1353 C1383 ) C1353_=_C1431( C1353 C1431 ) \nC1353_=_C1445( C1353 C1445 ) C1354_=_C1355( C1354 C1355 ) C1354_=_C1356( C1354 C1356 ) C1354_=_C1357( C1354 C1357 ) C1354_=_C1358( C1354 C1358 ) C1354_=_C1359( C1354 C1359 ) \nC1354_=_C1360( C1354 C1360 ) C1354_=_C1361( C1354 C1361 ) C1354_=_C1362( C1354 C1362 ) C1354_=_C1369( C1354 C1369 ) C1354_=_C1384( C1354 C1384 ) C1354_=_C1398( C1354 C1398 ) \nC1354_=_C1432( C1354 C1432 ) C1354_=_C1446( C1354 C1446 ) C1354_=_C1481( C1354 C1481 ) C1355_=_C1356( C1355 C1356 ) C1355_=_C1357( C1355 C1357 ) C1355_=_C1358( C1355 C1358 ) \nC1355_=_C1359( C1355 C1359 ) C1355_=_C1360( C1355 C1360 ) C1355_=_C1361( C1355 C1361 ) C1355_=_C1362( C1355 C1362 ) C1356_=_C1357( C1356 C1357 ) C1356_=_C1358( C1356 C1358 ) \nC1356_=_C1359( C1356 C1359 ) C1356_=_C1360( C1356 C1360 ) C1356_=_C1361( C1356 C1361 ) C1356_=_C1362( C1356 C1362 ) C1357_=_C1358( C1357 C1358 ) C1357_=_C1359( C1357 C1359 ) \nC1357_=_C1360( C1357 C1360 ) C1357_=_C1361( C1357 C1361 ) C1357_=_C1362( C1357 C1362 ) C1358_=_C1359( C1358 C1359 ) C1358_=_C1360( C1358 C1360 ) C1358_=_C1361( C1358 C1361 ) \nC1358_=_C1362( C1358 C1362 ) C1359_=_C1360( C1359 C1360 ) C1359_=_C1361( C1359 C1361 ) C1359_=_C1362( C1359 C1362 ) C1360_=_C1361( C1360 C1361 ) C1360_=_C1362( C1360 C1362 ) \nC1361_=_C1362( C1361 C1362 ) C1364_=_C1365( C1364 C1365 ) C1364_=_C1366( C1364 C1366 ) C1364_=_C1367( C1364 C1367 ) C1364_=_C1368( C1364 C1368 ) C1364_=_C1369( C1364 C1369 ) \nC1364_=_C1370( C1364 C1370 ) C1364_=_C1371( C1364 C1371 ) C1364_=_C1372( C1364 C1372 ) C1364_=_C1373( C1364 C1373 ) C1364_=_C1377( C1364 C1377 ) C1364_=_C1393( C1364 C1393 ) \nC1364_=_C1403( C1364 C1403 )</w:t>
      </w:r>
    </w:p>
    <w:p>
      <w:pPr>
        <w:pStyle w:val="PreformattedText"/>
        <w:bidi w:val="0"/>
        <w:spacing w:before="0" w:after="0"/>
        <w:jc w:val="left"/>
        <w:rPr/>
      </w:pPr>
      <w:r>
        <w:rPr/>
        <w:t xml:space="preserve"> </w:t>
      </w:r>
      <w:r>
        <w:rPr/>
        <w:t>C1364_=_C1414( C1364 C1414 ) C1364_=_C1427( C1364 C1427 ) C1364_=_C1428( C1364 C1428 ) C1364_=_C1430( C1364 C1430 ) C1364_=_C1431( C1364 C1431 ) \nC1364_=_C1432( C1364 C1432 ) C1364_=_C1433( C1364 C1433 ) C1364_=_C1434( C1364 C1434 ) C1364_=_C1435( C1364 C1435 ) C1364_=_C1436( C1364 C1436 ) C1364_=_C1437( C1364 C1437 ) \nC1364_=_C1438( C1364 C1438 ) C1364_=_C1439( C1364 C1439 ) C1364_=_C1440( C1364 C1440 ) C1365_=_C1366( C1365 C1366 ) C1365_=_C1367( C1365 C1367 ) C1365_=_C1368( C1365 C1368 ) \nC1365_=_C1369( C1365 C1369 ) C1365_=_C1370( C1365 C1370 ) C1365_=_C1371( C1365 C1371 ) C1365_=_C1372( C1365 C1372 ) C1365_=_C1373( C1365 C1373 ) C1365_=_C1378( C1365 C1378 ) \nC1365_=_C1394( C1365 C1394 ) C1365_=_C1404( C1365 C1404 ) C1365_=_C1415( C1365 C1415 ) C1365_=_C1441( C1365 C1441 ) C1365_=_C1442( C1365 C1442 ) C1365_=_C1444( C1365 C1444 ) \nC1365_=_C1445( C1365 C1445 ) C1365_=_C1446( C1365 C1446 ) C1365_=_C1447( C1365 C1447 ) C1365_=_C1448( C1365 C1448 ) C1365_=_C1449( C1365 C1449 ) C1365_=_C1450( C1365 C1450 ) \nC1365_=_C1451( C1365 C1451 ) C1365_=_C1452( C1365 C1452 ) C1365_=_C1453( C1365 C1453 ) C1365_=_C1454( C1365 C1454 ) C1366_=_C1367( C1366 C1367 ) C1366_=_C1368( C1366 C1368 ) \nC1366_=_C1369( C1366 C1369 ) C1366_=_C1370( C1366 C1370 ) C1366_=_C1371( C1366 C1371 ) C1366_=_C1372( C1366 C1372 ) C1366_=_C1373( C1366 C1373 ) C1366_=_C1379( C1366 C1379 ) \nC1366_=_C1395( C1366 C1395 ) C1366_=_C1427( C1366 C1427 ) C1366_=_C1441( C1366 C1441 ) C1366_=_C1456( C1366 C1456 ) C1367_=_C1368( C1367 C1368 ) C1367_=_C1369( C1367 C1369 ) \nC1367_=_C1370( C1367 C1370 ) C1367_=_C1371( C1367 C1371 ) C1367_=_C1372( C1367 C1372 ) C1367_=_C1373( C1367 C1373 ) C1367_=_C1380( C1367 C1380 ) C1367_=_C1396( C1367 C1396 ) \nC1367_=_C1428( C1367 C1428 ) C1367_=_C1442( C1367 C1442 ) C1367_=_C1468( C1367 C1468 ) C1368_=_C1369( C1368 C1369 ) C1368_=_C1370( C1368 C1370 ) C1368_=_C1371( C1368 C1371 ) \nC1368_=_C1372( C1368 C1372 ) C1368_=_C1373( C1368 C1373 ) C1368_=_C1382( C1368 C1382 ) C1368_=_C1397( C1368 C1397 ) C1368_=_C1430( C1368 C1430 ) C1368_=_C1444( C1368 C1444 ) \nC1368_=_C1480( C1368 C1480 ) C1369_=_C1370( C1369 C1370 ) C1369_=_C1371( C1369 C1371 ) C1369_=_C1372( C1369 C1372 ) C1369_=_C1373( C1369 C1373 ) C1369_=_C1384( C1369 C1384 ) \nC1369_=_C1398( C1369 C1398 ) C1369_=_C1432( C1369 C1432 ) C1369_=_C1446( C1369 C1446 ) C1369_=_C1481( C1369 C1481 ) C1370_=_C1371( C1370 C1371 ) C1370_=_C1372( C1370 C1372 ) \nC1370_=_C1373( C1370 C1373 ) C1371_=_C1372( C1371 C1372 ) C1371_=_C1373( C1371 C1373 ) C1372_=_C1373( C1372 C1373 ) C1375_=_C1376( C1375 C1376 ) C1375_=_C1377( C1375 C1377 ) \nC1375_=_C1378( C1375 C1378 ) C1375_=_C1379( C1375 C1379 ) C1375_=_C1380( C1375 C1380 ) C1375_=_C1381( C1375 C1381 ) C1375_=_C1382( C1375 C1382 ) C1375_=_C1383( C1375 C1383 ) \nC1375_=_C1384( C1375 C1384 ) C1375_=_C1385( C1375 C1385 ) C1375_=_C1386( C1375 C1386 ) C1375_=_C1387( C1375 C1387 ) C1375_=_C1388( C1375 C1388 ) C1375_=_C1389( C1375 C1389 ) \nC1375_=_C1390( C1375 C1390 ) C1375_=_C1391( C1375 C1391 ) C1375_=_C1392( C1375 C1392 ) C1375_=_C1403( C1375 C1403 ) C1375_=_C1404( C1375 C1404 ) C1376_=_C1377( C1376 C1377 ) \nC1376_=_C1378( C1376 C1378 ) C1376_=_C1379( C1376 C1379 ) C1376_=_C1380( C1376 C1380 ) C1376_=_C1381( C1376 C1381 ) C1376_=_C1382( C1376 C1382 ) C1376_=_C1383( C1376 C1383 ) \nC1376_=_C1384( C1376 C1384 ) C1376_=_C1385( C1376 C1385 ) C1376_=_C1386( C1376 C1386 ) C1376_=_C1387( C1376 C1387 ) C1376_=_C1388( C1376 C1388 ) C1376_=_C1389( C1376 C1389 ) \nC1376_=_C1390( C1376 C1390 ) C1376_=_C1391( C1376 C1391 ) C1376_=_C1392( C1376 C1392 ) C1376_=_C1414( C1376 C1414 ) C1376_=_C1415( C1376 C1415 ) C1377_=_C1378( C1377 C1378 ) \nC1377_=_C1379( C1377 C1379 ) C1377_=_C1380( C1377 C1380 ) C1377_=_C1381( C1377 C1381 ) C1377_=_C1382( C1377 C1382 ) C1377_=_C1383( C1377 C1383 ) C1377_=_C1384( C1377 C1384 ) \nC1377_=_C1385( C1377 C1385 ) C1377_=_C1386( C1377 C1386 ) C1377_=_C1387( C1377 C1387 ) C1377_=_C1388( C1377 C1388 ) C1377_=_C1389( C1377 C1389 ) C1377_=_C1390( C1377 C1390 ) \nC1377_=_C1391( C1377 C1391 ) C1377_=_C1392( C1377 C1392 ) C1377_=_C1393( C1377 C1393 ) C1377_=_C1403( C1377 C1403 ) C1377_=_C1414( C1377 C1414 ) C1377_=_C1427( C1377 C1427 ) \nC1377_=_C1428( C1377 C1428 ) C1377_=_C1430( C1377 C1430 ) C1377_=_C1431( C1377 C1431 ) C1377_=_C1432( C1377 C1432 ) C1377_=_C1433( C1377 C1433 ) C1377_=_C1434( C1377 C1434 ) \nC1377_=_C1435( C1377 C1435 ) C1377_=_C1436( C1377 C1436 ) C1377_=_C1437( C1377 C1437 ) C1377_=_C1438( C1377 C1438 ) C1377_=_C1439( C1377 C1439 ) C1377_=_C1440( C1377 C1440 ) \nC1378_=_C1379( C1378 C1379 ) C1378_=_C1380( C1378 C1380 ) C1378_=_C1381( C1378 C1381 ) C1378_=_C1382( C1378 C1382 ) C1378_=_C1383( C1378 C1383 ) C1378_=_C1384( C1378 C1384 ) \nC1378_=_C1385( C1378 C1385 ) C1378_=_C1386( C1378 C1386 ) C1378_=_C1387( C1378 C1387 ) C1378_=_C1388( C1378 C1388 ) C1378_=_C1389( C1378 C1389 ) C1378_=_C1390( C1378 C1390 ) \nC1378_=_C1391( C1378 C1391 ) C1378_=_C1392( C1378 C1392 ) C1378_=_C1394( C1378 C1394 ) C1378_=_C1404( C1378 C1404 ) C1378_=_C1415( C1378 C1415 ) C1378_=_C1441( C1378 C1441 ) \nC1378_=_C1442( C1378 C1442 ) C1378_=_C1444( C1378 C1444 ) C1378_=_C1445( C1378 C1445 ) C1378_=_C1446( C1378 C1446 ) C1378_=_C1447( C1378 C1447 ) C1378_=_C1448( C1378 C1448 ) \nC1378_=_C1449( C1378 C1449 ) C1378_=_C1450( C1378 C1450 ) C1378_=_C1451( C1378 C1451 ) C1378_=_C1452( C1378 C1452 ) C1378_=_C1453( C1378 C1453 ) C1378_=_C1454( C1378 C1454 ) \nC1379_=_C1380( C1379 C1380 ) C1379_=_C1381( C1379 C1381 ) C1379_=_C1382( C1379 C1382 ) C1379_=_C1383( C1379 C1383 ) C1379_=_C1384( C1379 C1384 ) C1379_=_C1385( C1379 C1385 ) \nC1379_=_C1386( C1379 C1386 ) C1379_=_C1387( C1379 C1387 ) C1379_=_C1388( C1379 C1388 ) C1379_=_C1389( C1379 C1389 ) C1379_=_C1390( C1379 C1390 ) C1379_=_C1391( C1379 C1391 ) \nC1379_=_C1392( C1379 C1392 ) C1379_=_C1395( C1379 C1395 ) C1379_=_C1427( C1379 C1427 ) C1379_=_C1441( C1379 C1441 ) C1379_=_C1456( C1379 C1456 ) C1380_=_C1381( C1380 C1381 ) \nC1380_=_C1382( C1380 C1382 ) C1380_=_C1383( C1380 C1383 ) C1380_=_C1384( C1380 C1384 ) C1380_=_C1385( C1380 C1385 ) C1380_=_C1386( C1380 C1386 ) C1380_=_C1387( C1380 C1387 ) \nC1380_=_C1388( C1380 C1388 ) C1380_=_C1389( C1380 C1389 ) C1380_=_C1390( C1380 C1390 ) C1380_=_C1391( C1380 C1391 ) C1380_=_C1392( C1380 C1392 ) C1380_=_C1396( C1380 C1396 ) \nC1380_=_C1428( C1380 C1428 ) C1380_=_C1442( C1380 C1442 ) C1380_=_C1468( C1380 C1468 ) C1381_=_C1382( C1381 C1382 ) C1381_=_C1383( C1381 C1383 ) C1381_=_C1384( C1381 C1384 ) \nC1381_=_C1385( C1381 C1385 ) C1381_=_C1386( C1381 C1386 ) C1381_=_C1387( C1381 C1387 ) C1381_=_C1388( C1381 C1388 ) C1381_=_C1389( C1381 C1389 ) C1381_=_C1390( C1381 C1390 ) \nC1381_=_C1391( C1381 C1391 ) C1381_=_C1392( C1381 C1392 ) C1381_=_C1456( C1381 C1456 ) C1381_=_C1468( C1381 C1468 ) C1381_=_C1480( C1381 C1480 ) C1381_=_C1481( C1381 C1481 ) \nC1381_=_C1482( C1381 C1482 ) C1381_=_C1483( C1381 C1483 ) C1381_=_C1484( C1381 C1484 ) C1381_=_C1485( C1381 C1485 ) C1381_=_C1486( C1381 C1486 ) C1381_=_C1487( C1381 C1487 ) \nC1382_=_C1383( C1382 C1383 ) C1382_=_C1384( C1382 C1384 ) C1382_=_C1385( C1382 C1385 ) C1382_=_C1386( C1382 C1386 ) C1382_=_C1387( C1382 C1387 ) C1382_=_C1388( C1382 C1388 ) \nC1382_=_C1389( C1382 C1389 ) C1382_=_C1390( C1382 C1390 ) C1382_=_C1391( C1382 C1391 ) C1382_=_C1392( C1382 C1392 ) C1382_=_C1397( C1382 C1397 ) C1382_=_C1430( C1382 C1430 ) \nC1382_=_C1444( C1382 C1444 ) C1382_=_C1480( C1382 C1480 ) C1383_=_C1384( C1383 C1384 ) C1383_=_C1385( C1383 C1385 ) C1383_=_C1386( C1383 C1386 ) C1383_=_C1387( C1383 C1387 ) \nC1383_=_C1388( C1383 C1388 ) C1383_=_C1389( C1383 C1389 ) C1383_=_C1390( C1383 C1390 ) C1383_=_C1391( C1383 C1391 ) C1383_=_C1392( C1383 C1392 ) C1383_=_C1431( C1383 C1431 ) \nC1383_=_C1445( C1383 C1445 ) C1384_=_C1385( C1384 C1385 ) C1384_=_C1386( C1384 C1386 ) C1384_=_C1387( C1384 C1387 ) C1384_=_C1388( C1384 C1388 ) C1384_=_C1389( C1384 C1389 ) \nC1384_=_C1390( C1384 C1390 ) C1384_=_C1391( C1384 C1391 ) C1384_=_C1392( C1384 C1392 ) C1384_=_C1398( C1384 C1398 ) C1384_=_C1432( C1384 C1432 ) C1384_=_C1446( C1384 C1446 ) \nC1384_=_C1481( C1384 C1481 ) C1385_=_C1386( C1385 C1386 ) C1385_=_C1387( C1385 C1387 ) C1385_=_C1388( C1385 C1388 ) C1385_=_C1389( C1385 C1389 ) C1385_=_C1390( C1385 C1390 ) \nC1385_=_C1391( C1385 C1391 ) C1385_=_C1392( C1385 C1392 ) C1386_=_C1387( C1386 C1387 ) C1386_=_C1388( C1386 C1388 ) C1386_=_C1389( C1386 C1389 ) C1386_=_C1390( C1386 C1390 ) \nC1386_=_C1391( C1386 C1391 ) C1386_=_C1392( C1386 C1392 ) C1387_=_C1388( C1387 C1388 ) C1387_=_C1389( C1387 C1389 ) C1387_=_C1390( C1387 C1390 ) C1387_=_C1391( C1387 C1391 ) \nC1387_=_C1392( C1387 C1392 ) C1388_=_C1389( C1388 C1389 ) C1388_=_C1390( C1388 C1390 ) C1388_=_C1391( C1388 C1391 ) C1388_=_C1392( C1388 C1392 ) C1389_=_C1390( C1389 C1390 ) \nC1389_=_C1391( C1389 C1391 ) C1389_=_C1392( C1389 C1392 ) C1390_=_C1391( C1390 C1391 ) C1390_=_C1392( C1390 C1392 ) C1391_=_C1392( C1391 C1392 ) C1393_=_C1394( C1393 C1394 ) \nC1393_=_C1395( C1393 C1395 ) C1393_=_C1396( C1393 C1396 ) C1393_=_C1397( C1393 C1397 ) C1393_=_C1398( C1393 C1398 ) C1393_=_C1399( C1393 C1399 ) C1393_=_C1400( C1393 C1400 ) \nC1393_=_C1401( C1393 C1401 ) C1393_=_C1402( C1393 C1402 ) C1393_=_C1403( C1393 C1403 ) C1393_=_C1414( C1393 C1414 ) C1393_=_C1427( C1393 C1427 ) C1393_=_C1428( C1393 C1428 ) \nC1393_=_C1430( C1393 C1430 ) C1393_=_C1431( C1393 C1431 ) C1393_=_C1432( C1393 C1432 ) C1393_=_C1433( C1393 C1433 ) C1393_=_C1434( C1393 C1434 ) C1393_=_C1435( C1393 C1435 ) \nC1393_=_C1436( C1393 C1436 ) C1393_=_C1437( C1393 C1437 ) C1393_=_C1438( C1393 C1438 ) C1393_=_C1439( C1393 C1439 ) C1393_=_C1440( C1393 C1440 ) C1394_=_C1395( C1394 C1395 ) \nC1394_=_C1396( C1394 C1396 ) C1394_=_C1397( C1394 C1397 ) C1394_=_C1398( C1394 C1398 ) C1394_=_C1399( C1394 C1399 ) C1394_=_C1400( C1394 C1400 ) C1394_=_C1401( C1394 C1401 ) \nC1394_=_C1402( C1394 C1402 ) C1394_=_C1404( C1394 C1404 ) C1394_=_C1415(</w:t>
      </w:r>
    </w:p>
    <w:p>
      <w:pPr>
        <w:pStyle w:val="PreformattedText"/>
        <w:bidi w:val="0"/>
        <w:spacing w:before="0" w:after="0"/>
        <w:jc w:val="left"/>
        <w:rPr/>
      </w:pPr>
      <w:r>
        <w:rPr/>
        <w:t xml:space="preserve"> </w:t>
      </w:r>
      <w:r>
        <w:rPr/>
        <w:t>C1394 C1415 ) C1394_=_C1441( C1394 C1441 ) C1394_=_C1442( C1394 C1442 ) C1394_=_C1444( C1394 C1444 ) \nC1394_=_C1445( C1394 C1445 ) C1394_=_C1446( C1394 C1446 ) C1394_=_C1447( C1394 C1447 ) C1394_=_C1448( C1394 C1448 ) C1394_=_C1449( C1394 C1449 ) C1394_=_C1450( C1394 C1450 ) \nC1394_=_C1451( C1394 C1451 ) C1394_=_C1452( C1394 C1452 ) C1394_=_C1453( C1394 C1453 ) C1394_=_C1454( C1394 C1454 ) C1395_=_C1396( C1395 C1396 ) C1395_=_C1397( C1395 C1397 ) \nC1395_=_C1398( C1395 C1398 ) C1395_=_C1399( C1395 C1399 ) C1395_=_C1400( C1395 C1400 ) C1395_=_C1401( C1395 C1401 ) C1395_=_C1402( C1395 C1402 ) C1395_=_C1427( C1395 C1427 ) \nC1395_=_C1441( C1395 C1441 ) C1395_=_C1456( C1395 C1456 ) C1396_=_C1397( C1396 C1397 ) C1396_=_C1398( C1396 C1398 ) C1396_=_C1399( C1396 C1399 ) C1396_=_C1400( C1396 C1400 ) \nC1396_=_C1401( C1396 C1401 ) C1396_=_C1402( C1396 C1402 ) C1396_=_C1428( C1396 C1428 ) C1396_=_C1442( C1396 C1442 ) C1396_=_C1468( C1396 C1468 ) C1397_=_C1398( C1397 C1398 ) \nC1397_=_C1399( C1397 C1399 ) C1397_=_C1400( C1397 C1400 ) C1397_=_C1401( C1397 C1401 ) C1397_=_C1402( C1397 C1402 ) C1397_=_C1430( C1397 C1430 ) C1397_=_C1444( C1397 C1444 ) \nC1397_=_C1480( C1397 C1480 ) C1398_=_C1399( C1398 C1399 ) C1398_=_C1400( C1398 C1400 ) C1398_=_C1401( C1398 C1401 ) C1398_=_C1402( C1398 C1402 ) C1398_=_C1432( C1398 C1432 ) \nC1398_=_C1446( C1398 C1446 ) C1398_=_C1481( C1398 C1481 ) C1399_=_C1400( C1399 C1400 ) C1399_=_C1401( C1399 C1401 ) C1399_=_C1402( C1399 C1402 ) C1400_=_C1401( C1400 C1401 ) \nC1400_=_C1402( C1400 C1402 ) C1401_=_C1402( C1401 C1402 ) C1403_=_C1404( C1403 C1404 ) C1403_=_C1414( C1403 C1414 ) C1403_=_C1427( C1403 C1427 ) C1403_=_C1428( C1403 C1428 ) \nC1403_=_C1430( C1403 C1430 ) C1403_=_C1431( C1403 C1431 ) C1403_=_C1432( C1403 C1432 ) C1403_=_C1433( C1403 C1433 ) C1403_=_C1434( C1403 C1434 ) C1403_=_C1435( C1403 C1435 ) \nC1403_=_C1436( C1403 C1436 ) C1403_=_C1437( C1403 C1437 ) C1403_=_C1438( C1403 C1438 ) C1403_=_C1439( C1403 C1439 ) C1403_=_C1440( C1403 C1440 ) C1404_=_C1415( C1404 C1415 ) \nC1404_=_C1441( C1404 C1441 ) C1404_=_C1442( C1404 C1442 ) C1404_=_C1444( C1404 C1444 ) C1404_=_C1445( C1404 C1445 ) C1404_=_C1446( C1404 C1446 ) C1404_=_C1447( C1404 C1447 ) \nC1404_=_C1448( C1404 C1448 ) C1404_=_C1449( C1404 C1449 ) C1404_=_C1450( C1404 C1450 ) C1404_=_C1451( C1404 C1451 ) C1404_=_C1452( C1404 C1452 ) C1404_=_C1453( C1404 C1453 ) \nC1404_=_C1454( C1404 C1454 ) C1414_=_C1415( C1414 C1415 ) C1414_=_C1427( C1414 C1427 ) C1414_=_C1428( C1414 C1428 ) C1414_=_C1430( C1414 C1430 ) C1414_=_C1431( C1414 C1431 ) \nC1414_=_C1432( C1414 C1432 ) C1414_=_C1433( C1414 C1433 ) C1414_=_C1434( C1414 C1434 ) C1414_=_C1435( C1414 C1435 ) C1414_=_C1436( C1414 C1436 ) C1414_=_C1437( C1414 C1437 ) \nC1414_=_C1438( C1414 C1438 ) C1414_=_C1439( C1414 C1439 ) C1414_=_C1440( C1414 C1440 ) C1415_=_C1441( C1415 C1441 ) C1415_=_C1442( C1415 C1442 ) C1415_=_C1444( C1415 C1444 ) \nC1415_=_C1445( C1415 C1445 ) C1415_=_C1446( C1415 C1446 ) C1415_=_C1447( C1415 C1447 ) C1415_=_C1448( C1415 C1448 ) C1415_=_C1449( C1415 C1449 ) C1415_=_C1450( C1415 C1450 ) \nC1415_=_C1451( C1415 C1451 ) C1415_=_C1452( C1415 C1452 ) C1415_=_C1453( C1415 C1453 ) C1415_=_C1454( C1415 C1454 ) C1427_=_C1428( C1427 C1428 ) C1427_=_C1430( C1427 C1430 ) \nC1427_=_C1431( C1427 C1431 ) C1427_=_C1432( C1427 C1432 ) C1427_=_C1433( C1427 C1433 ) C1427_=_C1434( C1427 C1434 ) C1427_=_C1435( C1427 C1435 ) C1427_=_C1436( C1427 C1436 ) \nC1427_=_C1437( C1427 C1437 ) C1427_=_C1438( C1427 C1438 ) C1427_=_C1439( C1427 C1439 ) C1427_=_C1440( C1427 C1440 ) C1427_=_C1441( C1427 C1441 ) C1427_=_C1456( C1427 C1456 ) \nC1428_=_C1430( C1428 C1430 ) C1428_=_C1431( C1428 C1431 ) C1428_=_C1432( C1428 C1432 ) C1428_=_C1433( C1428 C1433 ) C1428_=_C1434( C1428 C1434 ) C1428_=_C1435( C1428 C1435 ) \nC1428_=_C1436( C1428 C1436 ) C1428_=_C1437( C1428 C1437 ) C1428_=_C1438( C1428 C1438 ) C1428_=_C1439( C1428 C1439 ) C1428_=_C1440( C1428 C1440 ) C1428_=_C1442( C1428 C1442 ) \nC1428_=_C1468( C1428 C1468 ) C1430_=_C1431( C1430 C1431 ) C1430_=_C1432( C1430 C1432 ) C1430_=_C1433( C1430 C1433 ) C1430_=_C1434( C1430 C1434 ) C1430_=_C1435( C1430 C1435 ) \nC1430_=_C1436( C1430 C1436 ) C1430_=_C1437( C1430 C1437 ) C1430_=_C1438( C1430 C1438 ) C1430_=_C1439( C1430 C1439 ) C1430_=_C1440( C1430 C1440 ) C1430_=_C1444( C1430 C1444 ) \nC1430_=_C1480( C1430 C1480 ) C1431_=_C1432( C1431 C1432 ) C1431_=_C1433( C1431 C1433 ) C1431_=_C1434( C1431 C1434 ) C1431_=_C1435( C1431 C1435 ) C1431_=_C1436( C1431 C1436 ) \nC1431_=_C1437( C1431 C1437 ) C1431_=_C1438( C1431 C1438 ) C1431_=_C1439( C1431 C1439 ) C1431_=_C1440( C1431 C1440 ) C1431_=_C1445( C1431 C1445 ) C1432_=_C1433( C1432 C1433 ) \nC1432_=_C1434( C1432 C1434 ) C1432_=_C1435( C1432 C1435 ) C1432_=_C1436( C1432 C1436 ) C1432_=_C1437( C1432 C1437 ) C1432_=_C1438( C1432 C1438 ) C1432_=_C1439( C1432 C1439 ) \nC1432_=_C1440( C1432 C1440 ) C1432_=_C1446( C1432 C1446 ) C1432_=_C1481( C1432 C1481 ) C1433_=_C1434( C1433 C1434 ) C1433_=_C1435( C1433 C1435 ) C1433_=_C1436( C1433 C1436 ) \nC1433_=_C1437( C1433 C1437 ) C1433_=_C1438( C1433 C1438 ) C1433_=_C1439( C1433 C1439 ) C1433_=_C1440( C1433 C1440 ) C1434_=_C1435( C1434 C1435 ) C1434_=_C1436( C1434 C1436 ) \nC1434_=_C1437( C1434 C1437 ) C1434_=_C1438( C1434 C1438 ) C1434_=_C1439( C1434 C1439 ) C1434_=_C1440( C1434 C1440 ) C1435_=_C1436( C1435 C1436 ) C1435_=_C1437( C1435 C1437 ) \nC1435_=_C1438( C1435 C1438 ) C1435_=_C1439( C1435 C1439 ) C1435_=_C1440( C1435 C1440 ) C1436_=_C1437( C1436 C1437 ) C1436_=_C1438( C1436 C1438 ) C1436_=_C1439( C1436 C1439 ) \nC1436_=_C1440( C1436 C1440 ) C1437_=_C1438( C1437 C1438 ) C1437_=_C1439( C1437 C1439 ) C1437_=_C1440( C1437 C1440 ) C1438_=_C1439( C1438 C1439 ) C1438_=_C1440( C1438 C1440 ) \nC1439_=_C1440( C1439 C1440 ) C1441_=_C1442( C1441 C1442 ) C1441_=_C1444( C1441 C1444 ) C1441_=_C1445( C1441 C1445 ) C1441_=_C1446( C1441 C1446 ) C1441_=_C1447( C1441 C1447 ) \nC1441_=_C1448( C1441 C1448 ) C1441_=_C1449( C1441 C1449 ) C1441_=_C1450( C1441 C1450 ) C1441_=_C1451( C1441 C1451 ) C1441_=_C1452( C1441 C1452 ) C1441_=_C1453( C1441 C1453 ) \nC1441_=_C1454( C1441 C1454 ) C1441_=_C1456( C1441 C1456 ) C1442_=_C1444( C1442 C1444 ) C1442_=_C1445( C1442 C1445 ) C1442_=_C1446( C1442 C1446 ) C1442_=_C1447( C1442 C1447 ) \nC1442_=_C1448( C1442 C1448 ) C1442_=_C1449( C1442 C1449 ) C1442_=_C1450( C1442 C1450 ) C1442_=_C1451( C1442 C1451 ) C1442_=_C1452( C1442 C1452 ) C1442_=_C1453( C1442 C1453 ) \nC1442_=_C1454( C1442 C1454 ) C1442_=_C1468( C1442 C1468 ) C1444_=_C1445( C1444 C1445 ) C1444_=_C1446( C1444 C1446 ) C1444_=_C1447( C1444 C1447 ) C1444_=_C1448( C1444 C1448 ) \nC1444_=_C1449( C1444 C1449 ) C1444_=_C1450( C1444 C1450 ) C1444_=_C1451( C1444 C1451 ) C1444_=_C1452( C1444 C1452 ) C1444_=_C1453( C1444 C1453 ) C1444_=_C1454( C1444 C1454 ) \nC1444_=_C1480( C1444 C1480 ) C1445_=_C1446( C1445 C1446 ) C1445_=_C1447( C1445 C1447 ) C1445_=_C1448( C1445 C1448 ) C1445_=_C1449( C1445 C1449 ) C1445_=_C1450( C1445 C1450 ) \nC1445_=_C1451( C1445 C1451 ) C1445_=_C1452( C1445 C1452 ) C1445_=_C1453( C1445 C1453 ) C1445_=_C1454( C1445 C1454 ) C1446_=_C1447( C1446 C1447 ) C1446_=_C1448( C1446 C1448 ) \nC1446_=_C1449( C1446 C1449 ) C1446_=_C1450( C1446 C1450 ) C1446_=_C1451( C1446 C1451 ) C1446_=_C1452( C1446 C1452 ) C1446_=_C1453( C1446 C1453 ) C1446_=_C1454( C1446 C1454 ) \nC1446_=_C1481( C1446 C1481 ) C1447_=_C1448( C1447 C1448 ) C1447_=_C1449( C1447 C1449 ) C1447_=_C1450( C1447 C1450 ) C1447_=_C1451( C1447 C1451 ) C1447_=_C1452( C1447 C1452 ) \nC1447_=_C1453( C1447 C1453 ) C1447_=_C1454( C1447 C1454 ) C1448_=_C1449( C1448 C1449 ) C1448_=_C1450( C1448 C1450 ) C1448_=_C1451( C1448 C1451 ) C1448_=_C1452( C1448 C1452 ) \nC1448_=_C1453( C1448 C1453 ) C1448_=_C1454( C1448 C1454 ) C1449_=_C1450( C1449 C1450 ) C1449_=_C1451( C1449 C1451 ) C1449_=_C1452( C1449 C1452 ) C1449_=_C1453( C1449 C1453 ) \nC1449_=_C1454( C1449 C1454 ) C1450_=_C1451( C1450 C1451 ) C1450_=_C1452( C1450 C1452 ) C1450_=_C1453( C1450 C1453 ) C1450_=_C1454( C1450 C1454 ) C1451_=_C1452( C1451 C1452 ) \nC1451_=_C1453( C1451 C1453 ) C1451_=_C1454( C1451 C1454 ) C1452_=_C1453( C1452 C1453 ) C1452_=_C1454( C1452 C1454 ) C1453_=_C1454( C1453 C1454 ) C1456_=_C1468( C1456 C1468 ) \nC1456_=_C1480( C1456 C1480 ) C1456_=_C1481( C1456 C1481 ) C1456_=_C1482( C1456 C1482 ) C1456_=_C1483( C1456 C1483 ) C1456_=_C1484( C1456 C1484 ) C1456_=_C1485( C1456 C1485 ) \nC1456_=_C1486( C1456 C1486 ) C1456_=_C1487( C1456 C1487 ) C1468_=_C1480( C1468 C1480 ) C1468_=_C1481( C1468 C1481 ) C1468_=_C1482( C1468 C1482 ) C1468_=_C1483( C1468 C1483 ) \nC1468_=_C1484( C1468 C1484 ) C1468_=_C1485( C1468 C1485 ) C1468_=_C1486( C1468 C1486 ) C1468_=_C1487( C1468 C1487 ) C1480_=_C1481( C1480 C1481 ) C1480_=_C1482( C1480 C1482 ) \nC1480_=_C1483( C1480 C1483 ) C1480_=_C1484( C1480 C1484 ) C1480_=_C1485( C1480 C1485 ) C1480_=_C1486( C1480 C1486 ) C1480_=_C1487( C1480 C1487 ) C1481_=_C1482( C1481 C1482 ) \nC1481_=_C1483( C1481 C1483 ) C1481_=_C1484( C1481 C1484 ) C1481_=_C1485( C1481 C1485 ) C1481_=_C1486( C1481 C1486 ) C1481_=_C1487( C1481 C1487 ) C1482_=_C1483( C1482 C1483 ) \nC1482_=_C1484( C1482 C1484 ) C1482_=_C1485( C1482 C1485 ) C1482_=_C1486( C1482 C1486 ) C1482_=_C1487( C1482 C1487 ) C1483_=_C1484( C1483 C1484 ) C1483_=_C1485( C1483 C1485 ) \nC1483_=_C1486( C1483 C1486 ) C1483_=_C1487( C1483 C1487 ) C1484_=_C1485( C1484 C1485 ) C1484_=_C1486( C1484 C1486 ) C1484_=_C1487( C1484 C1487 ) C1485_=_C1486( C1485 C1486 ) \nC1485_=_C1487( C1485 C1487 ) C1486_=_C1487( C1486 C1487 ) "];155-&gt;199[label="131: C19 C39 C60 C85 C109 \nC159 C168 C270 C296 C321 C336 \nC356 C400 C414 C448 C524 C548 \nC571 C633 C647 C685 C736 C754 \nC777 C795 C852 C866 C963 C985 \nC1000 C1054 C1070 C1152 C1174 C1199 \nC1249 C1259 C1334 C1335 C1336 C1337 \nC1338 C1339 C1340 C1341 C1345 C1346 \nC1349 C1350 C1352 C1353 C1354 C1355 \nC1356 C1357 C1358 C1359 C1360 C1361 \nC1362 C1366 C1367 C1368 C1369 C1370 \nC1371 C1372</w:t>
      </w:r>
    </w:p>
    <w:p>
      <w:pPr>
        <w:pStyle w:val="PreformattedText"/>
        <w:bidi w:val="0"/>
        <w:spacing w:before="0" w:after="0"/>
        <w:jc w:val="left"/>
        <w:rPr/>
      </w:pPr>
      <w:r>
        <w:rPr/>
        <w:t xml:space="preserve"> </w:t>
      </w:r>
      <w:r>
        <w:rPr/>
        <w:t>C1373 C1375 C1376 C1379 \nC1380 C1382 C1383 C1384 C1385 C1386 \nC1387 C1388 C1389 C1390 C1391 C1392 \nC1395 C1396 C1397 C1398 C1399 C1400 \nC1401 C1402 C1403 C1404 C1414 C1415 \nC1427 C1428 C1430 C1431 C1432 C1433 \nC1434 C1435 C1436 C1437 C1438 C1439 \nC1440 C1441 C1442 C1444 C1445 C1446 \nC1447 C1448 C1449 C1450 C1451 C1452 \nC1453 C1454 C1456 C1468 C1480 C1481 \nC1482 C1483 C1484 C1485 C1486 C1487 \n1223: C19_=_C270 ,C19_=_C736 ,C19_=_C1152 ,C19_=_C1334 ,C19_=_C1335 ,\nC19_=_C1336 ,C19_=_C1337 ,C19_=_C1338 ,C19_=_C1339 ,C19_=_C1340 ,C19_=_C1341 ,\nC39_=_C296 ,C39_=_C524 ,C39_=_C754 ,C39_=_C963 ,C39_=_C1174 ,C39_=_C1345 ,\nC39_=_C1346 ,C39_=_C1349 ,C39_=_C1350 ,C39_=_C1352 ,C39_=_C1353 ,C39_=_C1354 ,\nC39_=_C1355 ,C39_=_C1356 ,C39_=_C1357 ,C39_=_C1358 ,C39_=_C1359 ,C39_=_C1360 ,\nC39_=_C1361 ,C39_=_C1362 ,C60_=_C321 ,C60_=_C548 ,C60_=_C985 ,C60_=_C1366 ,\nC60_=_C1367 ,C60_=_C1368 ,C60_=_C1369 ,C60_=_C1370 ,C60_=_C1371 ,C60_=_C1372 ,\nC60_=_C1373 ,C85_=_C336 ,C85_=_C571 ,C85_=_C777 ,C85_=_C1000 ,C85_=_C1199 ,\nC85_=_C1375 ,C85_=_C1376 ,C85_=_C1379 ,C85_=_C1380 ,C85_=_C1382 ,C85_=_C1383 ,\nC85_=_C1384 ,C85_=_C1385 ,C85_=_C1386 ,C85_=_C1387 ,C85_=_C1388 ,C85_=_C1389 ,\nC85_=_C1390 ,C85_=_C1391 ,C85_=_C1392 ,C109_=_C356 ,C109_=_C795 ,C109_=_C1395 ,\nC109_=_C1396 ,C109_=_C1397 ,C109_=_C1398 ,C109_=_C1399 ,C109_=_C1400 ,C109_=_C1401 ,\nC109_=_C1402 ,C159_=_C400 ,C159_=_C633 ,C159_=_C852 ,C159_=_C1054 ,C159_=_C1249 ,\nC159_=_C1403 ,C159_=_C1414 ,C159_=_C1427 ,C159_=_C1428 ,C159_=_C1430 ,C159_=_C1431 ,\nC159_=_C1432 ,C159_=_C1433 ,C159_=_C1434 ,C159_=_C1435 ,C159_=_C1436 ,C159_=_C1437 ,\nC159_=_C1438 ,C159_=_C1439 ,C159_=_C1440 ,C168_=_C414 ,C168_=_C647 ,C168_=_C866 ,\nC168_=_C1070 ,C168_=_C1259 ,C168_=_C1404 ,C168_=_C1415 ,C168_=_C1441 ,C168_=_C1442 ,\nC168_=_C1444 ,C168_=_C1445 ,C168_=_C1446 ,C168_=_C1447 ,C168_=_C1448 ,C168_=_C1449 ,\nC168_=_C1450 ,C168_=_C1451 ,C168_=_C1452 ,C168_=_C1453 ,C168_=_C1454 ,C270_=_C736 ,\nC270_=_C1152 ,C270_=_C1334 ,C270_=_C1335 ,C270_=_C1336 ,C270_=_C1337 ,C270_=_C1338 ,\nC270_=_C1339 ,C270_=_C1340 ,C270_=_C1341 ,C296_=_C524 ,C296_=_C754 ,C296_=_C963 ,\nC296_=_C1174 ,C296_=_C1345 ,C296_=_C1346 ,C296_=_C1349 ,C296_=_C1350 ,C296_=_C1352 ,\nC296_=_C1353 ,C296_=_C1354 ,C296_=_C1355 ,C296_=_C1356 ,C296_=_C1357 ,C296_=_C1358 ,\nC296_=_C1359 ,C296_=_C1360 ,C296_=_C1361 ,C296_=_C1362 ,C321_=_C548 ,C321_=_C985 ,\nC321_=_C1366 ,C321_=_C1367 ,C321_=_C1368 ,C321_=_C1369 ,C321_=_C1370 ,C321_=_C1371 ,\nC321_=_C1372 ,C321_=_C1373 ,C336_=_C571 ,C336_=_C777 ,C336_=_C1000 ,C336_=_C1199 ,\nC336_=_C1375 ,C336_=_C1376 ,C336_=_C1379 ,C336_=_C1380 ,C336_=_C1382 ,C336_=_C1383 ,\nC336_=_C1384 ,C336_=_C1385 ,C336_=_C1386 ,C336_=_C1387 ,C336_=_C1388 ,C336_=_C1389 ,\nC336_=_C1390 ,C336_=_C1391 ,C336_=_C1392 ,C356_=_C795 ,C356_=_C1395 ,C356_=_C1396 ,\nC356_=_C1397 ,C356_=_C1398 ,C356_=_C1399 ,C356_=_C1400 ,C356_=_C1401 ,C356_=_C1402 ,\nC400_=_C633 ,C400_=_C852 ,C400_=_C1054 ,C400_=_C1249 ,C400_=_C1403 ,C400_=_C1414 ,\nC400_=_C1427 ,C400_=_C1428 ,C400_=_C1430 ,C400_=_C1431 ,C400_=_C1432 ,C400_=_C1433 ,\nC400_=_C1434 ,C400_=_C1435 ,C400_=_C1436 ,C400_=_C1437 ,C400_=_C1438 ,C400_=_C1439 ,\nC400_=_C1440 ,C414_=_C647 ,C414_=_C866 ,C414_=_C1070 ,C414_=_C1259 ,C414_=_C1404 ,\nC414_=_C1415 ,C414_=_C1441 ,C414_=_C1442 ,C414_=_C1444 ,C414_=_C1445 ,C414_=_C1446 ,\nC414_=_C1447 ,C414_=_C1448 ,C414_=_C1449 ,C414_=_C1450 ,C414_=_C1451 ,C414_=_C1452 ,\nC414_=_C1453 ,C414_=_C1454 ,C448_=_C685 ,C448_=_C1456 ,C448_=_C1468 ,C448_=_C1480 ,\nC448_=_C1481 ,C448_=_C1482 ,C448_=_C1483 ,C448_=_C1484 ,C448_=_C1485 ,C448_=_C1486 ,\nC448_=_C1487 ,C524_=_C754 ,C524_=_C963 ,C524_=_C1174 ,C524_=_C1345 ,C524_=_C1346 ,\nC524_=_C1349 ,C524_=_C1350 ,C524_=_C1352 ,C524_=_C1353 ,C524_=_C1354 ,C524_=_C1355 ,\nC524_=_C1356 ,C524_=_C1357 ,C524_=_C1358 ,C524_=_C1359 ,C524_=_C1360 ,C524_=_C1361 ,\nC524_=_C1362 ,C548_=_C985 ,C548_=_C1366 ,C548_=_C1367 ,C548_=_C1368 ,C548_=_C1369 ,\nC548_=_C1370 ,C548_=_C1371 ,C548_=_C1372 ,C548_=_C1373 ,C571_=_C777 ,C571_=_C1000 ,\nC571_=_C1199 ,C571_=_C1375 ,C571_=_C1376 ,C571_=_C1379 ,C571_=_C1380 ,C571_=_C1382 ,\nC571_=_C1383 ,C571_=_C1384 ,C571_=_C1385 ,C571_=_C1386 ,C571_=_C1387 ,C571_=_C1388 ,\nC571_=_C1389 ,C571_=_C1390 ,C571_=_C1391 ,C571_=_C1392 ,C633_=_C852 ,C633_=_C1054 ,\nC633_=_C1249 ,C633_=_C1403 ,C633_=_C1414 ,C633_=_C1427 ,C633_=_C1428 ,C633_=_C1430 ,\nC633_=_C1431 ,C633_=_C1432 ,C633_=_C1433 ,C633_=_C1434 ,C633_=_C1435 ,C633_=_C1436 ,\nC633_=_C1437 ,C633_=_C1438 ,C633_=_C1439 ,C633_=_C1440 ,C647_=_C866 ,C647_=_C1070 ,\nC647_=_C1259 ,C647_=_C1404 ,C647_=_C1415 ,C647_=_C1441 ,C647_=_C1442 ,C647_=_C1444 ,\nC647_=_C1445 ,C647_=_C1446 ,C647_=_C1447 ,C647_=_C1448 ,C647_=_C1449 ,C647_=_C1450 ,\nC647_=_C1451 ,C647_=_C1452 ,C647_=_C1453 ,C647_=_C1454 ,C685_=_C1456 ,C685_=_C1468 ,\nC685_=_C1480 ,C685_=_C1481 ,C685_=_C1482 ,C685_=_C1483 ,C685_=_C1484 ,C685_=_C1485 ,\nC685_=_C1486 ,C685_=_C1487 ,C736_=_C1152 ,C736_=_C1334 ,C736_=_C1335 ,C736_=_C1336 ,\nC736_=_C1337 ,C736_=_C1338 ,C736_=_C1339 ,C736_=_C1340 ,C736_=_C1341 ,C754_=_C963 ,\nC754_=_C1174 ,C754_=_C1345 ,C754_=_C1346 ,C754_=_C1349 ,C754_=_C1350 ,C754_=_C1352 ,\nC754_=_C1353 ,C754_=_C1354 ,C754_=_C1355 ,C754_=_C1356 ,C754_=_C1357 ,C754_=_C1358 ,\nC754_=_C1359 ,C754_=_C1360 ,C754_=_C1361 ,C754_=_C1362 ,C777_=_C1000 ,C777_=_C1199 ,\nC777_=_C1375 ,C777_=_C1376 ,C777_=_C1379 ,C777_=_C1380 ,C777_=_C1382 ,C777_=_C1383 ,\nC777_=_C1384 ,C777_=_C1385 ,C777_=_C1386 ,C777_=_C1387 ,C777_=_C1388 ,C777_=_C1389 ,\nC777_=_C1390 ,C777_=_C1391 ,C777_=_C1392 ,C795_=_C1395 ,C795_=_C1396 ,C795_=_C1397 ,\nC795_=_C1398 ,C795_=_C1399 ,C795_=_C1400 ,C795_=_C1401 ,C795_=_C1402 ,C852_=_C1054 ,\nC852_=_C1249 ,C852_=_C1403 ,C852_=_C1414 ,C852_=_C1427 ,C852_=_C1428 ,C852_=_C1430 ,\nC852_=_C1431 ,C852_=_C1432 ,C852_=_C1433 ,C852_=_C1434 ,C852_=_C1435 ,C852_=_C1436 ,\nC852_=_C1437 ,C852_=_C1438 ,C852_=_C1439 ,C852_=_C1440 ,C866_=_C1070 ,C866_=_C1259 ,\nC866_=_C1404 ,C866_=_C1415 ,C866_=_C1441 ,C866_=_C1442 ,C866_=_C1444 ,C866_=_C1445 ,\nC866_=_C1446 ,C866_=_C1447 ,C866_=_C1448 ,C866_=_C1449 ,C866_=_C1450 ,C866_=_C1451 ,\nC866_=_C1452 ,C866_=_C1453 ,C866_=_C1454 ,C963_=_C1174 ,C963_=_C1345 ,C963_=_C1346 ,\nC963_=_C1349 ,C963_=_C1350 ,C963_=_C1352 ,C963_=_C1353 ,C963_=_C1354 ,C963_=_C1355 ,\nC963_=_C1356 ,C963_=_C1357 ,C963_=_C1358 ,C963_=_C1359 ,C963_=_C1360 ,C963_=_C1361 ,\nC963_=_C1362 ,C985_=_C1366 ,C985_=_C1367 ,C985_=_C1368 ,C985_=_C1369 ,C985_=_C1370 ,\nC985_=_C1371 ,C985_=_C1372 ,C985_=_C1373 ,C1000_=_C1199 ,C1000_=_C1375 ,C1000_=_C1376 ,\nC1000_=_C1379 ,C1000_=_C1380 ,C1000_=_C1382 ,C1000_=_C1383 ,C1000_=_C1384 ,C1000_=_C1385 ,\nC1000_=_C1386 ,C1000_=_C1387 ,C1000_=_C1388 ,C1000_=_C1389 ,C1000_=_C1390 ,C1000_=_C1391 ,\nC1000_=_C1392 ,C1054_=_C1249 ,C1054_=_C1403 ,C1054_=_C1414 ,C1054_=_C1427 ,C1054_=_C1428 ,\nC1054_=_C1430 ,C1054_=_C1431 ,C1054_=_C1432 ,C1054_=_C1433 ,C1054_=_C1434 ,C1054_=_C1435 ,\nC1054_=_C1436 ,C1054_=_C1437 ,C1054_=_C1438 ,C1054_=_C1439 ,C1054_=_C1440 ,C1070_=_C1259 ,\nC1070_=_C1404 ,C1070_=_C1415 ,C1070_=_C1441 ,C1070_=_C1442 ,C1070_=_C1444 ,C1070_=_C1445 ,\nC1070_=_C1446 ,C1070_=_C1447 ,C1070_=_C1448 ,C1070_=_C1449 ,C1070_=_C1450 ,C1070_=_C1451 ,\nC1070_=_C1452 ,C1070_=_C1453 ,C1070_=_C1454 ,C1152_=_C1334 ,C1152_=_C1335 ,C1152_=_C1336 ,\nC1152_=_C1337 ,C1152_=_C1338 ,C1152_=_C1339 ,C1152_=_C1340 ,C1152_=_C1341 ,C1174_=_C1345 ,\nC1174_=_C1346 ,C1174_=_C1349 ,C1174_=_C1350 ,C1174_=_C1352 ,C1174_=_C1353 ,C1174_=_C1354 ,\nC1174_=_C1355 ,C1174_=_C1356 ,C1174_=_C1357 ,C1174_=_C1358 ,C1174_=_C1359 ,C1174_=_C1360 ,\nC1174_=_C1361 ,C1174_=_C1362 ,C1199_=_C1375 ,C1199_=_C1376 ,C1199_=_C1379 ,C1199_=_C1380 ,\nC1199_=_C1382 ,C1199_=_C1383 ,C1199_=_C1384 ,C1199_=_C1385 ,C1199_=_C1386 ,C1199_=_C1387 ,\nC1199_=_C1388 ,C1199_=_C1389 ,C1199_=_C1390 ,C1199_=_C1391 ,C1199_=_C1392 ,C1249_=_C1403 ,\nC1249_=_C1414 ,C1249_=_C1427 ,C1249_=_C1428 ,C1249_=_C1430 ,C1249_=_C1431 ,C1249_=_C1432 ,\nC1249_=_C1433 ,C1249_=_C1434 ,C1249_=_C1435 ,C1249_=_C1436 ,C1249_=_C1437 ,C1249_=_C1438 ,\nC1249_=_C1439 ,C1249_=_C1440 ,C1259_=_C1404 ,C1259_=_C1415 ,C1259_=_C1441 ,C1259_=_C1442 ,\nC1259_=_C1444 ,C1259_=_C1445 ,C1259_=_C1446 ,C1259_=_C1447 ,C1259_=_C1448 ,C1259_=_C1449 ,\nC1259_=_C1450 ,C1259_=_C1451 ,C1259_=_C1452 ,C1259_=_C1453 ,C1259_=_C1454 ,C1334_=_C1335 ,\nC1334_=_C1336 ,C1334_=_C1337 ,C1334_=_C1338 ,C1334_=_C1339 ,C1334_=_C1340 ,C1334_=_C1341 ,\nC1334_=_C1349 ,C1334_=_C1366 ,C1334_=_C1379 ,C1334_=_C1395 ,C1334_=_C1427 ,C1334_=_C1441 ,\nC1334_=_C1456 ,C1335_=_C1336 ,C1335_=_C1337 ,C1335_=_C1338 ,C1335_=_C1339 ,C1335_=_C1340 ,\nC1335_=_C1341 ,C1335_=_C1350 ,C1335_=_C1367 ,C1335_=_C1380 ,C1335_=_C1396 ,C1335_=_C1428 ,\nC1335_=_C1442 ,C1335_=_C1468 ,C1336_=_C1337 ,C1336_=_C1338 ,C1336_=_C1339 ,C1336_=_C1340 ,\nC1336_=_C1341 ,C1336_=_C1352 ,C1336_=_C1368 ,C1336_=_C1382 ,C1336_=_C1397 ,C1336_=_C1430 ,\nC1336_=_C1444 ,C1336_=_C1480 ,C1337_=_C1338 ,C1337_=_C1339 ,C1337_=_C1340 ,C1337_=_C1341 ,\nC1337_=_C1354 ,C1337_=_C1369 ,C1337_=_C1384 ,C1337_=_C1398 ,C1337_=_C1432 ,C1337_=_C1446 ,\nC1337_=_C1481 ,C1338_=_C1339 ,C1338_=_C1340 ,C1338_=_C1341 ,C1339_=_C1340 ,C1339_=_C1341 ,\nC1340_=_C1341 ,C1345_=_C1346 ,C1345_=_C1349 ,C1345_=_C1350 ,C1345_=_C1352 ,C1345_=_C1353 ,\nC1345_=_C1354 ,C1345_=_C1355 ,C1345_=_C1356 ,C1345_=_C1357 ,C1345_=_C1358 ,C1345_=_C1359 ,\nC1345_=_C1360 ,C1345_=_C1361 ,C1345_=_C1362 ,C1345_=_C1375 ,C1345_=_C1403 ,C1345_=_C1404 ,\nC1346_=_C1349 ,C1346_=_C1350 ,C1346_=_C1352 ,C1346_=_C1353 ,C1346_=_C1354 ,C1346_=_C1355 ,\nC1346_=_C1356 ,C1346_=_C1357 ,C1346_=_C1358 ,C1346_=_C1359 ,C1346_=_C1360 ,C1346_=_C1361 ,\nC1346_=_C1362 ,C1346_=_C1376 ,C1346_=_C1414 ,C1346_=_C1415 ,C1349_=_C1350 ,C1349_=_C1352 ,\nC1349_=_C1353 ,C1349_=_C1354 ,C1349_=_C1355 ,C1349_=_C1356 ,C1349_=_C1357 ,C1349_=_C1358 ,\nC1349_=_C1359 ,C1349_=_C1360 ,C1349_=_C1361 ,C1349_=_C1362 ,C1349_=_C1366 ,C1349_=_C1379 ,\nC1349_=_C1395 ,C1349_=_C1427 ,C1349_=_C1441 ,C1349_=_C1456 ,C1350_=_C1352 ,C1350_=_C1353 ,\nC1350_=_C1354</w:t>
      </w:r>
    </w:p>
    <w:p>
      <w:pPr>
        <w:pStyle w:val="PreformattedText"/>
        <w:bidi w:val="0"/>
        <w:spacing w:before="0" w:after="0"/>
        <w:jc w:val="left"/>
        <w:rPr/>
      </w:pPr>
      <w:r>
        <w:rPr/>
        <w:t xml:space="preserve"> </w:t>
      </w:r>
      <w:r>
        <w:rPr/>
        <w:t>,C1350_=_C1355 ,C1350_=_C1356 ,C1350_=_C1357 ,C1350_=_C1358 ,C1350_=_C1359 ,\nC1350_=_C1360 ,C1350_=_C1361 ,C1350_=_C1362 ,C1350_=_C1367 ,C1350_=_C1380 ,C1350_=_C1396 ,\nC1350_=_C1428 ,C1350_=_C1442 ,C1350_=_C1468 ,C1352_=_C1353 ,C1352_=_C1354 ,C1352_=_C1355 ,\nC1352_=_C1356 ,C1352_=_C1357 ,C1352_=_C1358 ,C1352_=_C1359 ,C1352_=_C1360 ,C1352_=_C1361 ,\nC1352_=_C1362 ,C1352_=_C1368 ,C1352_=_C1382 ,C1352_=_C1397 ,C1352_=_C1430 ,C1352_=_C1444 ,\nC1352_=_C1480 ,C1353_=_C1354 ,C1353_=_C1355 ,C1353_=_C1356 ,C1353_=_C1357 ,C1353_=_C1358 ,\nC1353_=_C1359 ,C1353_=_C1360 ,C1353_=_C1361 ,C1353_=_C1362 ,C1353_=_C1383 ,C1353_=_C1431 ,\nC1353_=_C1445 ,C1354_=_C1355 ,C1354_=_C1356 ,C1354_=_C1357 ,C1354_=_C1358 ,C1354_=_C1359 ,\nC1354_=_C1360 ,C1354_=_C1361 ,C1354_=_C1362 ,C1354_=_C1369 ,C1354_=_C1384 ,C1354_=_C1398 ,\nC1354_=_C1432 ,C1354_=_C1446 ,C1354_=_C1481 ,C1355_=_C1356 ,C1355_=_C1357 ,C1355_=_C1358 ,\nC1355_=_C1359 ,C1355_=_C1360 ,C1355_=_C1361 ,C1355_=_C1362 ,C1356_=_C1357 ,C1356_=_C1358 ,\nC1356_=_C1359 ,C1356_=_C1360 ,C1356_=_C1361 ,C1356_=_C1362 ,C1357_=_C1358 ,C1357_=_C1359 ,\nC1357_=_C1360 ,C1357_=_C1361 ,C1357_=_C1362 ,C1358_=_C1359 ,C1358_=_C1360 ,C1358_=_C1361 ,\nC1358_=_C1362 ,C1359_=_C1360 ,C1359_=_C1361 ,C1359_=_C1362 ,C1360_=_C1361 ,C1360_=_C1362 ,\nC1361_=_C1362 ,C1366_=_C1367 ,C1366_=_C1368 ,C1366_=_C1369 ,C1366_=_C1370 ,C1366_=_C1371 ,\nC1366_=_C1372 ,C1366_=_C1373 ,C1366_=_C1379 ,C1366_=_C1395 ,C1366_=_C1427 ,C1366_=_C1441 ,\nC1366_=_C1456 ,C1367_=_C1368 ,C1367_=_C1369 ,C1367_=_C1370 ,C1367_=_C1371 ,C1367_=_C1372 ,\nC1367_=_C1373 ,C1367_=_C1380 ,C1367_=_C1396 ,C1367_=_C1428 ,C1367_=_C1442 ,C1367_=_C1468 ,\nC1368_=_C1369 ,C1368_=_C1370 ,C1368_=_C1371 ,C1368_=_C1372 ,C1368_=_C1373 ,C1368_=_C1382 ,\nC1368_=_C1397 ,C1368_=_C1430 ,C1368_=_C1444 ,C1368_=_C1480 ,C1369_=_C1370 ,C1369_=_C1371 ,\nC1369_=_C1372 ,C1369_=_C1373 ,C1369_=_C1384 ,C1369_=_C1398 ,C1369_=_C1432 ,C1369_=_C1446 ,\nC1369_=_C1481 ,C1370_=_C1371 ,C1370_=_C1372 ,C1370_=_C1373 ,C1371_=_C1372 ,C1371_=_C1373 ,\nC1372_=_C1373 ,C1375_=_C1376 ,C1375_=_C1379 ,C1375_=_C1380 ,C1375_=_C1382 ,C1375_=_C1383 ,\nC1375_=_C1384 ,C1375_=_C1385 ,C1375_=_C1386 ,C1375_=_C1387 ,C1375_=_C1388 ,C1375_=_C1389 ,\nC1375_=_C1390 ,C1375_=_C1391 ,C1375_=_C1392 ,C1375_=_C1403 ,C1375_=_C1404 ,C1376_=_C1379 ,\nC1376_=_C1380 ,C1376_=_C1382 ,C1376_=_C1383 ,C1376_=_C1384 ,C1376_=_C1385 ,C1376_=_C1386 ,\nC1376_=_C1387 ,C1376_=_C1388 ,C1376_=_C1389 ,C1376_=_C1390 ,C1376_=_C1391 ,C1376_=_C1392 ,\nC1376_=_C1414 ,C1376_=_C1415 ,C1379_=_C1380 ,C1379_=_C1382 ,C1379_=_C1383 ,C1379_=_C1384 ,\nC1379_=_C1385 ,C1379_=_C1386 ,C1379_=_C1387 ,C1379_=_C1388 ,C1379_=_C1389 ,C1379_=_C1390 ,\nC1379_=_C1391 ,C1379_=_C1392 ,C1379_=_C1395 ,C1379_=_C1427 ,C1379_=_C1441 ,C1379_=_C1456 ,\nC1380_=_C1382 ,C1380_=_C1383 ,C1380_=_C1384 ,C1380_=_C1385 ,C1380_=_C1386 ,C1380_=_C1387 ,\nC1380_=_C1388 ,C1380_=_C1389 ,C1380_=_C1390 ,C1380_=_C1391 ,C1380_=_C1392 ,C1380_=_C1396 ,\nC1380_=_C1428 ,C1380_=_C1442 ,C1380_=_C1468 ,C1382_=_C1383 ,C1382_=_C1384 ,C1382_=_C1385 ,\nC1382_=_C1386 ,C1382_=_C1387 ,C1382_=_C1388 ,C1382_=_C1389 ,C1382_=_C1390 ,C1382_=_C1391 ,\nC1382_=_C1392 ,C1382_=_C1397 ,C1382_=_C1430 ,C1382_=_C1444 ,C1382_=_C1480 ,C1383_=_C1384 ,\nC1383_=_C1385 ,C1383_=_C1386 ,C1383_=_C1387 ,C1383_=_C1388 ,C1383_=_C1389 ,C1383_=_C1390 ,\nC1383_=_C1391 ,C1383_=_C1392 ,C1383_=_C1431 ,C1383_=_C1445 ,C1384_=_C1385 ,C1384_=_C1386 ,\nC1384_=_C1387 ,C1384_=_C1388 ,C1384_=_C1389 ,C1384_=_C1390 ,C1384_=_C1391 ,C1384_=_C1392 ,\nC1384_=_C1398 ,C1384_=_C1432 ,C1384_=_C1446 ,C1384_=_C1481 ,C1385_=_C1386 ,C1385_=_C1387 ,\nC1385_=_C1388 ,C1385_=_C1389 ,C1385_=_C1390 ,C1385_=_C1391 ,C1385_=_C1392 ,C1386_=_C1387 ,\nC1386_=_C1388 ,C1386_=_C1389 ,C1386_=_C1390 ,C1386_=_C1391 ,C1386_=_C1392 ,C1387_=_C1388 ,\nC1387_=_C1389 ,C1387_=_C1390 ,C1387_=_C1391 ,C1387_=_C1392 ,C1388_=_C1389 ,C1388_=_C1390 ,\nC1388_=_C1391 ,C1388_=_C1392 ,C1389_=_C1390 ,C1389_=_C1391 ,C1389_=_C1392 ,C1390_=_C1391 ,\nC1390_=_C1392 ,C1391_=_C1392 ,C1395_=_C1396 ,C1395_=_C1397 ,C1395_=_C1398 ,C1395_=_C1399 ,\nC1395_=_C1400 ,C1395_=_C1401 ,C1395_=_C1402 ,C1395_=_C1427 ,C1395_=_C1441 ,C1395_=_C1456 ,\nC1396_=_C1397 ,C1396_=_C1398 ,C1396_=_C1399 ,C1396_=_C1400 ,C1396_=_C1401 ,C1396_=_C1402 ,\nC1396_=_C1428 ,C1396_=_C1442 ,C1396_=_C1468 ,C1397_=_C1398 ,C1397_=_C1399 ,C1397_=_C1400 ,\nC1397_=_C1401 ,C1397_=_C1402 ,C1397_=_C1430 ,C1397_=_C1444 ,C1397_=_C1480 ,C1398_=_C1399 ,\nC1398_=_C1400 ,C1398_=_C1401 ,C1398_=_C1402 ,C1398_=_C1432 ,C1398_=_C1446 ,C1398_=_C1481 ,\nC1399_=_C1400 ,C1399_=_C1401 ,C1399_=_C1402 ,C1400_=_C1401 ,C1400_=_C1402 ,C1401_=_C1402 ,\nC1403_=_C1404 ,C1403_=_C1414 ,C1403_=_C1427 ,C1403_=_C1428 ,C1403_=_C1430 ,C1403_=_C1431 ,\nC1403_=_C1432 ,C1403_=_C1433 ,C1403_=_C1434 ,C1403_=_C1435 ,C1403_=_C1436 ,C1403_=_C1437 ,\nC1403_=_C1438 ,C1403_=_C1439 ,C1403_=_C1440 ,C1404_=_C1415 ,C1404_=_C1441 ,C1404_=_C1442 ,\nC1404_=_C1444 ,C1404_=_C1445 ,C1404_=_C1446 ,C1404_=_C1447 ,C1404_=_C1448 ,C1404_=_C1449 ,\nC1404_=_C1450 ,C1404_=_C1451 ,C1404_=_C1452 ,C1404_=_C1453 ,C1404_=_C1454 ,C1414_=_C1415 ,\nC1414_=_C1427 ,C1414_=_C1428 ,C1414_=_C1430 ,C1414_=_C1431 ,C1414_=_C1432 ,C1414_=_C1433 ,\nC1414_=_C1434 ,C1414_=_C1435 ,C1414_=_C1436 ,C1414_=_C1437 ,C1414_=_C1438 ,C1414_=_C1439 ,\nC1414_=_C1440 ,C1415_=_C1441 ,C1415_=_C1442 ,C1415_=_C1444 ,C1415_=_C1445 ,C1415_=_C1446 ,\nC1415_=_C1447 ,C1415_=_C1448 ,C1415_=_C1449 ,C1415_=_C1450 ,C1415_=_C1451 ,C1415_=_C1452 ,\nC1415_=_C1453 ,C1415_=_C1454 ,C1427_=_C1428 ,C1427_=_C1430 ,C1427_=_C1431 ,C1427_=_C1432 ,\nC1427_=_C1433 ,C1427_=_C1434 ,C1427_=_C1435 ,C1427_=_C1436 ,C1427_=_C1437 ,C1427_=_C1438 ,\nC1427_=_C1439 ,C1427_=_C1440 ,C1427_=_C1441 ,C1427_=_C1456 ,C1428_=_C1430 ,C1428_=_C1431 ,\nC1428_=_C1432 ,C1428_=_C1433 ,C1428_=_C1434 ,C1428_=_C1435 ,C1428_=_C1436 ,C1428_=_C1437 ,\nC1428_=_C1438 ,C1428_=_C1439 ,C1428_=_C1440 ,C1428_=_C1442 ,C1428_=_C1468 ,C1430_=_C1431 ,\nC1430_=_C1432 ,C1430_=_C1433 ,C1430_=_C1434 ,C1430_=_C1435 ,C1430_=_C1436 ,C1430_=_C1437 ,\nC1430_=_C1438 ,C1430_=_C1439 ,C1430_=_C1440 ,C1430_=_C1444 ,C1430_=_C1480 ,C1431_=_C1432 ,\nC1431_=_C1433 ,C1431_=_C1434 ,C1431_=_C1435 ,C1431_=_C1436 ,C1431_=_C1437 ,C1431_=_C1438 ,\nC1431_=_C1439 ,C1431_=_C1440 ,C1431_=_C1445 ,C1432_=_C1433 ,C1432_=_C1434 ,C1432_=_C1435 ,\nC1432_=_C1436 ,C1432_=_C1437 ,C1432_=_C1438 ,C1432_=_C1439 ,C1432_=_C1440 ,C1432_=_C1446 ,\nC1432_=_C1481 ,C1433_=_C1434 ,C1433_=_C1435 ,C1433_=_C1436 ,C1433_=_C1437 ,C1433_=_C1438 ,\nC1433_=_C1439 ,C1433_=_C1440 ,C1434_=_C1435 ,C1434_=_C1436 ,C1434_=_C1437 ,C1434_=_C1438 ,\nC1434_=_C1439 ,C1434_=_C1440 ,C1435_=_C1436 ,C1435_=_C1437 ,C1435_=_C1438 ,C1435_=_C1439 ,\nC1435_=_C1440 ,C1436_=_C1437 ,C1436_=_C1438 ,C1436_=_C1439 ,C1436_=_C1440 ,C1437_=_C1438 ,\nC1437_=_C1439 ,C1437_=_C1440 ,C1438_=_C1439 ,C1438_=_C1440 ,C1439_=_C1440 ,C1441_=_C1442 ,\nC1441_=_C1444 ,C1441_=_C1445 ,C1441_=_C1446 ,C1441_=_C1447 ,C1441_=_C1448 ,C1441_=_C1449 ,\nC1441_=_C1450 ,C1441_=_C1451 ,C1441_=_C1452 ,C1441_=_C1453 ,C1441_=_C1454 ,C1441_=_C1456 ,\nC1442_=_C1444 ,C1442_=_C1445 ,C1442_=_C1446 ,C1442_=_C1447 ,C1442_=_C1448 ,C1442_=_C1449 ,\nC1442_=_C1450 ,C1442_=_C1451 ,C1442_=_C1452 ,C1442_=_C1453 ,C1442_=_C1454 ,C1442_=_C1468 ,\nC1444_=_C1445 ,C1444_=_C1446 ,C1444_=_C1447 ,C1444_=_C1448 ,C1444_=_C1449 ,C1444_=_C1450 ,\nC1444_=_C1451 ,C1444_=_C1452 ,C1444_=_C1453 ,C1444_=_C1454 ,C1444_=_C1480 ,C1445_=_C1446 ,\nC1445_=_C1447 ,C1445_=_C1448 ,C1445_=_C1449 ,C1445_=_C1450 ,C1445_=_C1451 ,C1445_=_C1452 ,\nC1445_=_C1453 ,C1445_=_C1454 ,C1446_=_C1447 ,C1446_=_C1448 ,C1446_=_C1449 ,C1446_=_C1450 ,\nC1446_=_C1451 ,C1446_=_C1452 ,C1446_=_C1453 ,C1446_=_C1454 ,C1446_=_C1481 ,C1447_=_C1448 ,\nC1447_=_C1449 ,C1447_=_C1450 ,C1447_=_C1451 ,C1447_=_C1452 ,C1447_=_C1453 ,C1447_=_C1454 ,\nC1448_=_C1449 ,C1448_=_C1450 ,C1448_=_C1451 ,C1448_=_C1452 ,C1448_=_C1453 ,C1448_=_C1454 ,\nC1449_=_C1450 ,C1449_=_C1451 ,C1449_=_C1452 ,C1449_=_C1453 ,C1449_=_C1454 ,C1450_=_C1451 ,\nC1450_=_C1452 ,C1450_=_C1453 ,C1450_=_C1454 ,C1451_=_C1452 ,C1451_=_C1453 ,C1451_=_C1454 ,\nC1452_=_C1453 ,C1452_=_C1454 ,C1453_=_C1454 ,C1456_=_C1468 ,C1456_=_C1480 ,C1456_=_C1481 ,\nC1456_=_C1482 ,C1456_=_C1483 ,C1456_=_C1484 ,C1456_=_C1485 ,C1456_=_C1486 ,C1456_=_C1487 ,\nC1468_=_C1480 ,C1468_=_C1481 ,C1468_=_C1482 ,C1468_=_C1483 ,C1468_=_C1484 ,C1468_=_C1485 ,\nC1468_=_C1486 ,C1468_=_C1487 ,C1480_=_C1481 ,C1480_=_C1482 ,C1480_=_C1483 ,C1480_=_C1484 ,\nC1480_=_C1485 ,C1480_=_C1486 ,C1480_=_C1487 ,C1481_=_C1482 ,C1481_=_C1483 ,C1481_=_C1484 ,\nC1481_=_C1485 ,C1481_=_C1486 ,C1481_=_C1487 ,C1482_=_C1483 ,C1482_=_C1484 ,C1482_=_C1485 ,\nC1482_=_C1486 ,C1482_=_C1487 ,C1483_=_C1484 ,C1483_=_C1485 ,C1483_=_C1486 ,C1483_=_C1487 ,\nC1484_=_C1485 ,C1484_=_C1486 ,C1484_=_C1487 ,C1485_=_C1486 ,C1485_=_C1487 ,C1486_=_C1487 ,"];200[shape=box, label="id:200 level: 5\n144: C64 C127 C147 C182 C198 \nC224 C234 C325 C374 C384 C404 \nC428 C467 C477 C552 C600 C618 \nC637 C665 C709 C819 C838 C856 \nC879 C892 C920 C989 C1030 C1041 \nC1058 C1089 C1117 C1128 C1228 C1239 \nC1275 C1286 C1306 C1316 C1411 C1421 \nC1436 C1463 C1475 C1493 C1499 C1566 \nC1597 C1606 C1636 C1647 C1666 C1672 \nC1758 C1769 C1800 C1810 C1827 C1832 \nC1916 C1929 C1953 C1971 C1982 C1983 \nC1985 C1986 C1992 C1993 C1995 C1996 \nC2000 C2001 C2003 C2004 C2006 C2007 \nC2008 C2009 C2010 C2012 C2013 C2014 \nC2016 C2017 C2019 C2020 C2026 C2027 \nC2028 C2030 C2031 C2033 C2034 C2040 \nC2041 C2042 C2045 C2046 C2047 C2048 \nC2049 C2050 C2051 C2052 C2054 C2055 \nC2056 C2057 C2060 C2061 C2062 C2063 \nC2064 C2065 C2066 C2068 C2069 C2070 \nC2071 C2072 C2073 C2075 C2076 C2083 \nC2084 C2085 C2086 C2087 C2088 C2089 \nC2090 C2091 C2092 C2093 C2094 C2095 \nC2101 C2102 C2103 C2104 C2105 C2106 \nC2107 \n1694: C64_=_C325( C64 C325 ) C64_=_C552( C64 C552 ) C64_=_C989( C64 C989 ) C64_=_C1566( C64 C1566 ) C64_=_C2000( C64 C2000 ) \nC64_=_C2001( C64 C2001 ) C64_=_C2003( C64 C2003 ) C64_=_C2004( C64 C2004 ) C64_=_C2006( C64 C2006 ) C64_=_C2007( C64</w:t>
      </w:r>
    </w:p>
    <w:p>
      <w:pPr>
        <w:pStyle w:val="PreformattedText"/>
        <w:bidi w:val="0"/>
        <w:spacing w:before="0" w:after="0"/>
        <w:jc w:val="left"/>
        <w:rPr/>
      </w:pPr>
      <w:r>
        <w:rPr/>
        <w:t xml:space="preserve"> </w:t>
      </w:r>
      <w:r>
        <w:rPr/>
        <w:t>C2007 ) C64_=_C2008( C64 C2008 ) \nC64_=_C2009( C64 C2009 ) C64_=_C2010( C64 C2010 ) C127_=_C374( C127 C374 ) C127_=_C600( C127 C600 ) C127_=_C819( C127 C819 ) C127_=_C1030( C127 C1030 ) \nC127_=_C1228( C127 C1228 ) C127_=_C1411( C127 C1411 ) C127_=_C1597( C127 C1597 ) C127_=_C1758( C127 C1758 ) C127_=_C1916( C127 C1916 ) C127_=_C1982( C127 C1982 ) \nC127_=_C1992( C127 C1992 ) C127_=_C2012( C127 C2012 ) C127_=_C2026( C127 C2026 ) C127_=_C2040( C127 C2040 ) C127_=_C2041( C127 C2041 ) C127_=_C2042( C127 C2042 ) \nC127_=_C2045( C127 C2045 ) C127_=_C2046( C127 C2046 ) C127_=_C2047( C127 C2047 ) C127_=_C2048( C127 C2048 ) C127_=_C2049( C127 C2049 ) C127_=_C2050( C127 C2050 ) \nC127_=_C2051( C127 C2051 ) C127_=_C2052( C127 C2052 ) C147_=_C384( C147 C384 ) C147_=_C618( C147 C618 ) C147_=_C838( C147 C838 ) C147_=_C1041( C147 C1041 ) \nC147_=_C1239( C147 C1239 ) C147_=_C1421( C147 C1421 ) C147_=_C1606( C147 C1606 ) C147_=_C1769( C147 C1769 ) C147_=_C1929( C147 C1929 ) C147_=_C1983( C147 C1983 ) \nC147_=_C1993( C147 C1993 ) C147_=_C2003( C147 C2003 ) C147_=_C2013( C147 C2013 ) C147_=_C2027( C147 C2027 ) C147_=_C2040( C147 C2040 ) C147_=_C2054( C147 C2054 ) \nC147_=_C2055( C147 C2055 ) C147_=_C2056( C147 C2056 ) C147_=_C2057( C147 C2057 ) C147_=_C2060( C147 C2060 ) C147_=_C2061( C147 C2061 ) C147_=_C2062( C147 C2062 ) \nC147_=_C2063( C147 C2063 ) C147_=_C2064( C147 C2064 ) C182_=_C428( C182 C428 ) C182_=_C665( C182 C665 ) C182_=_C879( C182 C879 ) C182_=_C1089( C182 C1089 ) \nC182_=_C1275( C182 C1275 ) C182_=_C1463( C182 C1463 ) C182_=_C1636( C182 C1636 ) C182_=_C1800( C182 C1800 ) C182_=_C1953( C182 C1953 ) C182_=_C1985( C182 C1985 ) \nC182_=_C1995( C182 C1995 ) C182_=_C2016( C182 C2016 ) C182_=_C2030( C182 C2030 ) C182_=_C2055( C182 C2055 ) C182_=_C2066( C182 C2066 ) C182_=_C2072( C182 C2072 ) \nC182_=_C2083( C182 C2083 ) C182_=_C2084( C182 C2084 ) C182_=_C2085( C182 C2085 ) C182_=_C2086( C182 C2086 ) C182_=_C2087( C182 C2087 ) C182_=_C2088( C182 C2088 ) \nC182_=_C2089( C182 C2089 ) C182_=_C2090( C182 C2090 ) C198_=_C892( C198 C892 ) C198_=_C1286( C198 C1286 ) C198_=_C1475( C198 C1475 ) C198_=_C1647( C198 C1647 ) \nC198_=_C1810( C198 C1810 ) C198_=_C2017( C198 C2017 ) C198_=_C2031( C198 C2031 ) C198_=_C2056( C198 C2056 ) C198_=_C2073( C198 C2073 ) C198_=_C2091( C198 C2091 ) \nC198_=_C2092( C198 C2092 ) C198_=_C2093( C198 C2093 ) C198_=_C2094( C198 C2094 ) C224_=_C467( C224 C467 ) C224_=_C1117( C224 C1117 ) C224_=_C1306( C224 C1306 ) \nC224_=_C1493( C224 C1493 ) C224_=_C1666( C224 C1666 ) C224_=_C1827( C224 C1827 ) C224_=_C2019( C224 C2019 ) C224_=_C2033( C224 C2033 ) C224_=_C2046( C224 C2046 ) \nC224_=_C2075( C224 C2075 ) C224_=_C2084( C224 C2084 ) C224_=_C2101( C224 C2101 ) C224_=_C2102( C224 C2102 ) C234_=_C477( C234 C477 ) C234_=_C709( C234 C709 ) \nC234_=_C920( C234 C920 ) C234_=_C1128( C234 C1128 ) C234_=_C1316( C234 C1316 ) C234_=_C1499( C234 C1499 ) C234_=_C1672( C234 C1672 ) C234_=_C1832( C234 C1832 ) \nC234_=_C1971( C234 C1971 ) C234_=_C1986( C234 C1986 ) C234_=_C1996( C234 C1996 ) C234_=_C2006( C234 C2006 ) C234_=_C2020( C234 C2020 ) C234_=_C2034( C234 C2034 ) \nC234_=_C2047( C234 C2047 ) C234_=_C2076( C234 C2076 ) C234_=_C2085( C234 C2085 ) C234_=_C2091( C234 C2091 ) C234_=_C2095( C234 C2095 ) C234_=_C2103( C234 C2103 ) \nC234_=_C2104( C234 C2104 ) C234_=_C2105( C234 C2105 ) C234_=_C2106( C234 C2106 ) C234_=_C2107( C234 C2107 ) C325_=_C552( C325 C552 ) C325_=_C989( C325 C989 ) \nC325_=_C1566( C325 C1566 ) C325_=_C2000( C325 C2000 ) C325_=_C2001( C325 C2001 ) C325_=_C2003( C325 C2003 ) C325_=_C2004( C325 C2004 ) C325_=_C2006( C325 C2006 ) \nC325_=_C2007( C325 C2007 ) C325_=_C2008( C325 C2008 ) C325_=_C2009( C325 C2009 ) C325_=_C2010( C325 C2010 ) C374_=_C600( C374 C600 ) C374_=_C819( C374 C819 ) \nC374_=_C1030( C374 C1030 ) C374_=_C1228( C374 C1228 ) C374_=_C1411( C374 C1411 ) C374_=_C1597( C374 C1597 ) C374_=_C1758( C374 C1758 ) C374_=_C1916( C374 C1916 ) \nC374_=_C1982( C374 C1982 ) C374_=_C1992( C374 C1992 ) C374_=_C2012( C374 C2012 ) C374_=_C2026( C374 C2026 ) C374_=_C2040( C374 C2040 ) C374_=_C2041( C374 C2041 ) \nC374_=_C2042( C374 C2042 ) C374_=_C2045( C374 C2045 ) C374_=_C2046( C374 C2046 ) C374_=_C2047( C374 C2047 ) C374_=_C2048( C374 C2048 ) C374_=_C2049( C374 C2049 ) \nC374_=_C2050( C374 C2050 ) C374_=_C2051( C374 C2051 ) C374_=_C2052( C374 C2052 ) C384_=_C618( C384 C618 ) C384_=_C838( C384 C838 ) C384_=_C1041( C384 C1041 ) \nC384_=_C1239( C384 C1239 ) C384_=_C1421( C384 C1421 ) C384_=_C1606( C384 C1606 ) C384_=_C1769( C384 C1769 ) C384_=_C1929( C384 C1929 ) C384_=_C1983( C384 C1983 ) \nC384_=_C1993( C384 C1993 ) C384_=_C2003( C384 C2003 ) C384_=_C2013( C384 C2013 ) C384_=_C2027( C384 C2027 ) C384_=_C2040( C384 C2040 ) C384_=_C2054( C384 C2054 ) \nC384_=_C2055( C384 C2055 ) C384_=_C2056( C384 C2056 ) C384_=_C2057( C384 C2057 ) C384_=_C2060( C384 C2060 ) C384_=_C2061( C384 C2061 ) C384_=_C2062( C384 C2062 ) \nC384_=_C2063( C384 C2063 ) C384_=_C2064( C384 C2064 ) C404_=_C637( C404 C637 ) C404_=_C856( C404 C856 ) C404_=_C1058( C404 C1058 ) C404_=_C1436( C404 C1436 ) \nC404_=_C2014( C404 C2014 ) C404_=_C2028( C404 C2028 ) C404_=_C2041( C404 C2041 ) C404_=_C2065( C404 C2065 ) C404_=_C2066( C404 C2066 ) C404_=_C2068( C404 C2068 ) \nC404_=_C2069( C404 C2069 ) C404_=_C2070( C404 C2070 ) C404_=_C2071( C404 C2071 ) C428_=_C665( C428 C665 ) C428_=_C879( C428 C879 ) C428_=_C1089( C428 C1089 ) \nC428_=_C1275( C428 C1275 ) C428_=_C1463( C428 C1463 ) C428_=_C1636( C428 C1636 ) C428_=_C1800( C428 C1800 ) C428_=_C1953( C428 C1953 ) C428_=_C1985( C428 C1985 ) \nC428_=_C1995( C428 C1995 ) C428_=_C2016( C428 C2016 ) C428_=_C2030( C428 C2030 ) C428_=_C2055( C428 C2055 ) C428_=_C2066( C428 C2066 ) C428_=_C2072( C428 C2072 ) \nC428_=_C2083( C428 C2083 ) C428_=_C2084( C428 C2084 ) C428_=_C2085( C428 C2085 ) C428_=_C2086( C428 C2086 ) C428_=_C2087( C428 C2087 ) C428_=_C2088( C428 C2088 ) \nC428_=_C2089( C428 C2089 ) C428_=_C2090( C428 C2090 ) C467_=_C1117( C467 C1117 ) C467_=_C1306( C467 C1306 ) C467_=_C1493( C467 C1493 ) C467_=_C1666( C467 C1666 ) \nC467_=_C1827( C467 C1827 ) C467_=_C2019( C467 C2019 ) C467_=_C2033( C467 C2033 ) C467_=_C2046( C467 C2046 ) C467_=_C2075( C467 C2075 ) C467_=_C2084( C467 C2084 ) \nC467_=_C2101( C467 C2101 ) C467_=_C2102( C467 C2102 ) C477_=_C709( C477 C709 ) C477_=_C920( C477 C920 ) C477_=_C1128( C477 C1128 ) C477_=_C1316( C477 C1316 ) \nC477_=_C1499( C477 C1499 ) C477_=_C1672( C477 C1672 ) C477_=_C1832( C477 C1832 ) C477_=_C1971( C477 C1971 ) C477_=_C1986( C477 C1986 ) C477_=_C1996( C477 C1996 ) \nC477_=_C2006( C477 C2006 ) C477_=_C2020( C477 C2020 ) C477_=_C2034( C477 C2034 ) C477_=_C2047( C477 C2047 ) C477_=_C2076( C477 C2076 ) C477_=_C2085( C477 C2085 ) \nC477_=_C2091( C477 C2091 ) C477_=_C2095( C477 C2095 ) C477_=_C2103( C477 C2103 ) C477_=_C2104( C477 C2104 ) C477_=_C2105( C477 C2105 ) C477_=_C2106( C477 C2106 ) \nC477_=_C2107( C477 C2107 ) C552_=_C989( C552 C989 ) C552_=_C1566( C552 C1566 ) C552_=_C2000( C552 C2000 ) C552_=_C2001( C552 C2001 ) C552_=_C2003( C552 C2003 ) \nC552_=_C2004( C552 C2004 ) C552_=_C2006( C552 C2006 ) C552_=_C2007( C552 C2007 ) C552_=_C2008( C552 C2008 ) C552_=_C2009( C552 C2009 ) C552_=_C2010( C552 C2010 ) \nC600_=_C819( C600 C819 ) C600_=_C1030( C600 C1030 ) C600_=_C1228( C600 C1228 ) C600_=_C1411( C600 C1411 ) C600_=_C1597( C600 C1597 ) C600_=_C1758( C600 C1758 ) \nC600_=_C1916( C600 C1916 ) C600_=_C1982( C600 C1982 ) C600_=_C1992( C600 C1992 ) C600_=_C2012( C600 C2012 ) C600_=_C2026( C600 C2026 ) C600_=_C2040( C600 C2040 ) \nC600_=_C2041( C600 C2041 ) C600_=_C2042( C600 C2042 ) C600_=_C2045( C600 C2045 ) C600_=_C2046( C600 C2046 ) C600_=_C2047( C600 C2047 ) C600_=_C2048( C600 C2048 ) \nC600_=_C2049( C600 C2049 ) C600_=_C2050( C600 C2050 ) C600_=_C2051( C600 C2051 ) C600_=_C2052( C600 C2052 ) C618_=_C838( C618 C838 ) C618_=_C1041( C618 C1041 ) \nC618_=_C1239( C618 C1239 ) C618_=_C1421( C618 C1421 ) C618_=_C1606( C618 C1606 ) C618_=_C1769( C618 C1769 ) C618_=_C1929( C618 C1929 ) C618_=_C1983( C618 C1983 ) \nC618_=_C1993( C618 C1993 ) C618_=_C2003( C618 C2003 ) C618_=_C2013( C618 C2013 ) C618_=_C2027( C618 C2027 ) C618_=_C2040( C618 C2040 ) C618_=_C2054( C618 C2054 ) \nC618_=_C2055( C618 C2055 ) C618_=_C2056( C618 C2056 ) C618_=_C2057( C618 C2057 ) C618_=_C2060( C618 C2060 ) C618_=_C2061( C618 C2061 ) C618_=_C2062( C618 C2062 ) \nC618_=_C2063( C618 C2063 ) C618_=_C2064( C618 C2064 ) C637_=_C856( C637 C856 ) C637_=_C1058( C637 C1058 ) C637_=_C1436( C637 C1436 ) C637_=_C2014( C637 C2014 ) \nC637_=_C2028( C637 C2028 ) C637_=_C2041( C637 C2041 ) C637_=_C2065( C637 C2065 ) C637_=_C2066( C637 C2066 ) C637_=_C2068( C637 C2068 ) C637_=_C2069( C637 C2069 ) \nC637_=_C2070( C637 C2070 ) C637_=_C2071( C637 C2071 ) C665_=_C879( C665 C879 ) C665_=_C1089( C665 C1089 ) C665_=_C1275( C665 C1275 ) C665_=_C1463( C665 C1463 ) \nC665_=_C1636( C665 C1636 ) C665_=_C1800( C665 C1800 ) C665_=_C1953( C665 C1953 ) C665_=_C1985( C665 C1985 ) C665_=_C1995( C665 C1995 ) C665_=_C2016( C665 C2016 ) \nC665_=_C2030( C665 C2030 ) C665_=_C2055( C665 C2055 ) C665_=_C2066( C665 C2066 ) C665_=_C2072( C665 C2072 ) C665_=_C2083( C665 C2083 ) C665_=_C2084( C665 C2084 ) \nC665_=_C2085( C665 C2085 ) C665_=_C2086( C665 C2086 ) C665_=_C2087( C665 C2087 ) C665_=_C2088( C665 C2088 ) C665_=_C2089( C665 C2089 ) C665_=_C2090( C665 C2090 ) \nC709_=_C920( C709 C920 ) C709_=_C1128( C709 C1128 ) C709_=_C1316( C709 C1316 ) C709_=_C1499( C709 C1499 ) C709_=_C1672( C709 C1672 ) C709_=_C1832( C709 C1832 ) \nC709_=_C1971( C709 C1971 ) C709_=_C1986( C709 C1986 ) C709_=_C1996( C709 C1996 ) C709_=_C2006( C709 C2006 ) C709_=_C2020( C709 C2020 ) C709_=_C2034( C709 C2034 ) \nC709_=_C2047( C709 C2047 ) C709_=_C2076( C709 C2076 ) C709_=_C2085( C709 C2085 ) C709_=_C2091( C709 C2091 ) C709_=_C2095( C709 C2095 ) C709_=_C2103( C709 C2103 ) \nC709_=_C2104( C709 C2104 ) C709_=_C2105( C709 C2105 ) C709_=_C2106( C709 C2106 ) C709_=_C2107(</w:t>
      </w:r>
    </w:p>
    <w:p>
      <w:pPr>
        <w:pStyle w:val="PreformattedText"/>
        <w:bidi w:val="0"/>
        <w:spacing w:before="0" w:after="0"/>
        <w:jc w:val="left"/>
        <w:rPr/>
      </w:pPr>
      <w:r>
        <w:rPr/>
        <w:t xml:space="preserve"> </w:t>
      </w:r>
      <w:r>
        <w:rPr/>
        <w:t>C709 C2107 ) C819_=_C1030( C819 C1030 ) C819_=_C1228( C819 C1228 ) \nC819_=_C1411( C819 C1411 ) C819_=_C1597( C819 C1597 ) C819_=_C1758( C819 C1758 ) C819_=_C1916( C819 C1916 ) C819_=_C1982( C819 C1982 ) C819_=_C1992( C819 C1992 ) \nC819_=_C2012( C819 C2012 ) C819_=_C2026( C819 C2026 ) C819_=_C2040( C819 C2040 ) C819_=_C2041( C819 C2041 ) C819_=_C2042( C819 C2042 ) C819_=_C2045( C819 C2045 ) \nC819_=_C2046( C819 C2046 ) C819_=_C2047( C819 C2047 ) C819_=_C2048( C819 C2048 ) C819_=_C2049( C819 C2049 ) C819_=_C2050( C819 C2050 ) C819_=_C2051( C819 C2051 ) \nC819_=_C2052( C819 C2052 ) C838_=_C1041( C838 C1041 ) C838_=_C1239( C838 C1239 ) C838_=_C1421( C838 C1421 ) C838_=_C1606( C838 C1606 ) C838_=_C1769( C838 C1769 ) \nC838_=_C1929( C838 C1929 ) C838_=_C1983( C838 C1983 ) C838_=_C1993( C838 C1993 ) C838_=_C2003( C838 C2003 ) C838_=_C2013( C838 C2013 ) C838_=_C2027( C838 C2027 ) \nC838_=_C2040( C838 C2040 ) C838_=_C2054( C838 C2054 ) C838_=_C2055( C838 C2055 ) C838_=_C2056( C838 C2056 ) C838_=_C2057( C838 C2057 ) C838_=_C2060( C838 C2060 ) \nC838_=_C2061( C838 C2061 ) C838_=_C2062( C838 C2062 ) C838_=_C2063( C838 C2063 ) C838_=_C2064( C838 C2064 ) C856_=_C1058( C856 C1058 ) C856_=_C1436( C856 C1436 ) \nC856_=_C2014( C856 C2014 ) C856_=_C2028( C856 C2028 ) C856_=_C2041( C856 C2041 ) C856_=_C2065( C856 C2065 ) C856_=_C2066( C856 C2066 ) C856_=_C2068( C856 C2068 ) \nC856_=_C2069( C856 C2069 ) C856_=_C2070( C856 C2070 ) C856_=_C2071( C856 C2071 ) C879_=_C1089( C879 C1089 ) C879_=_C1275( C879 C1275 ) C879_=_C1463( C879 C1463 ) \nC879_=_C1636( C879 C1636 ) C879_=_C1800( C879 C1800 ) C879_=_C1953( C879 C1953 ) C879_=_C1985( C879 C1985 ) C879_=_C1995( C879 C1995 ) C879_=_C2016( C879 C2016 ) \nC879_=_C2030( C879 C2030 ) C879_=_C2055( C879 C2055 ) C879_=_C2066( C879 C2066 ) C879_=_C2072( C879 C2072 ) C879_=_C2083( C879 C2083 ) C879_=_C2084( C879 C2084 ) \nC879_=_C2085( C879 C2085 ) C879_=_C2086( C879 C2086 ) C879_=_C2087( C879 C2087 ) C879_=_C2088( C879 C2088 ) C879_=_C2089( C879 C2089 ) C879_=_C2090( C879 C2090 ) \nC892_=_C1286( C892 C1286 ) C892_=_C1475( C892 C1475 ) C892_=_C1647( C892 C1647 ) C892_=_C1810( C892 C1810 ) C892_=_C2017( C892 C2017 ) C892_=_C2031( C892 C2031 ) \nC892_=_C2056( C892 C2056 ) C892_=_C2073( C892 C2073 ) C892_=_C2091( C892 C2091 ) C892_=_C2092( C892 C2092 ) C892_=_C2093( C892 C2093 ) C892_=_C2094( C892 C2094 ) \nC920_=_C1128( C920 C1128 ) C920_=_C1316( C920 C1316 ) C920_=_C1499( C920 C1499 ) C920_=_C1672( C920 C1672 ) C920_=_C1832( C920 C1832 ) C920_=_C1971( C920 C1971 ) \nC920_=_C1986( C920 C1986 ) C920_=_C1996( C920 C1996 ) C920_=_C2006( C920 C2006 ) C920_=_C2020( C920 C2020 ) C920_=_C2034( C920 C2034 ) C920_=_C2047( C920 C2047 ) \nC920_=_C2076( C920 C2076 ) C920_=_C2085( C920 C2085 ) C920_=_C2091( C920 C2091 ) C920_=_C2095( C920 C2095 ) C920_=_C2103( C920 C2103 ) C920_=_C2104( C920 C2104 ) \nC920_=_C2105( C920 C2105 ) C920_=_C2106( C920 C2106 ) C920_=_C2107( C920 C2107 ) C989_=_C1566( C989 C1566 ) C989_=_C2000( C989 C2000 ) C989_=_C2001( C989 C2001 ) \nC989_=_C2003( C989 C2003 ) C989_=_C2004( C989 C2004 ) C989_=_C2006( C989 C2006 ) C989_=_C2007( C989 C2007 ) C989_=_C2008( C989 C2008 ) C989_=_C2009( C989 C2009 ) \nC989_=_C2010( C989 C2010 ) C1030_=_C1228( C1030 C1228 ) C1030_=_C1411( C1030 C1411 ) C1030_=_C1597( C1030 C1597 ) C1030_=_C1758( C1030 C1758 ) C1030_=_C1916( C1030 C1916 ) \nC1030_=_C1982( C1030 C1982 ) C1030_=_C1992( C1030 C1992 ) C1030_=_C2012( C1030 C2012 ) C1030_=_C2026( C1030 C2026 ) C1030_=_C2040( C1030 C2040 ) C1030_=_C2041( C1030 C2041 ) \nC1030_=_C2042( C1030 C2042 ) C1030_=_C2045( C1030 C2045 ) C1030_=_C2046( C1030 C2046 ) C1030_=_C2047( C1030 C2047 ) C1030_=_C2048( C1030 C2048 ) C1030_=_C2049( C1030 C2049 ) \nC1030_=_C2050( C1030 C2050 ) C1030_=_C2051( C1030 C2051 ) C1030_=_C2052( C1030 C2052 ) C1041_=_C1239( C1041 C1239 ) C1041_=_C1421( C1041 C1421 ) C1041_=_C1606( C1041 C1606 ) \nC1041_=_C1769( C1041 C1769 ) C1041_=_C1929( C1041 C1929 ) C1041_=_C1983( C1041 C1983 ) C1041_=_C1993( C1041 C1993 ) C1041_=_C2003( C1041 C2003 ) C1041_=_C2013( C1041 C2013 ) \nC1041_=_C2027( C1041 C2027 ) C1041_=_C2040( C1041 C2040 ) C1041_=_C2054( C1041 C2054 ) C1041_=_C2055( C1041 C2055 ) C1041_=_C2056( C1041 C2056 ) C1041_=_C2057( C1041 C2057 ) \nC1041_=_C2060( C1041 C2060 ) C1041_=_C2061( C1041 C2061 ) C1041_=_C2062( C1041 C2062 ) C1041_=_C2063( C1041 C2063 ) C1041_=_C2064( C1041 C2064 ) C1058_=_C1436( C1058 C1436 ) \nC1058_=_C2014( C1058 C2014 ) C1058_=_C2028( C1058 C2028 ) C1058_=_C2041( C1058 C2041 ) C1058_=_C2065( C1058 C2065 ) C1058_=_C2066( C1058 C2066 ) C1058_=_C2068( C1058 C2068 ) \nC1058_=_C2069( C1058 C2069 ) C1058_=_C2070( C1058 C2070 ) C1058_=_C2071( C1058 C2071 ) C1089_=_C1275( C1089 C1275 ) C1089_=_C1463( C1089 C1463 ) C1089_=_C1636( C1089 C1636 ) \nC1089_=_C1800( C1089 C1800 ) C1089_=_C1953( C1089 C1953 ) C1089_=_C1985( C1089 C1985 ) C1089_=_C1995( C1089 C1995 ) C1089_=_C2016( C1089 C2016 ) C1089_=_C2030( C1089 C2030 ) \nC1089_=_C2055( C1089 C2055 ) C1089_=_C2066( C1089 C2066 ) C1089_=_C2072( C1089 C2072 ) C1089_=_C2083( C1089 C2083 ) C1089_=_C2084( C1089 C2084 ) C1089_=_C2085( C1089 C2085 ) \nC1089_=_C2086( C1089 C2086 ) C1089_=_C2087( C1089 C2087 ) C1089_=_C2088( C1089 C2088 ) C1089_=_C2089( C1089 C2089 ) C1089_=_C2090( C1089 C2090 ) C1117_=_C1306( C1117 C1306 ) \nC1117_=_C1493( C1117 C1493 ) C1117_=_C1666( C1117 C1666 ) C1117_=_C1827( C1117 C1827 ) C1117_=_C2019( C1117 C2019 ) C1117_=_C2033( C1117 C2033 ) C1117_=_C2046( C1117 C2046 ) \nC1117_=_C2075( C1117 C2075 ) C1117_=_C2084( C1117 C2084 ) C1117_=_C2101( C1117 C2101 ) C1117_=_C2102( C1117 C2102 ) C1128_=_C1316( C1128 C1316 ) C1128_=_C1499( C1128 C1499 ) \nC1128_=_C1672( C1128 C1672 ) C1128_=_C1832( C1128 C1832 ) C1128_=_C1971( C1128 C1971 ) C1128_=_C1986( C1128 C1986 ) C1128_=_C1996( C1128 C1996 ) C1128_=_C2006( C1128 C2006 ) \nC1128_=_C2020( C1128 C2020 ) C1128_=_C2034( C1128 C2034 ) C1128_=_C2047( C1128 C2047 ) C1128_=_C2076( C1128 C2076 ) C1128_=_C2085( C1128 C2085 ) C1128_=_C2091( C1128 C2091 ) \nC1128_=_C2095( C1128 C2095 ) C1128_=_C2103( C1128 C2103 ) C1128_=_C2104( C1128 C2104 ) C1128_=_C2105( C1128 C2105 ) C1128_=_C2106( C1128 C2106 ) C1128_=_C2107( C1128 C2107 ) \nC1228_=_C1411( C1228 C1411 ) C1228_=_C1597( C1228 C1597 ) C1228_=_C1758( C1228 C1758 ) C1228_=_C1916( C1228 C1916 ) C1228_=_C1982( C1228 C1982 ) C1228_=_C1992( C1228 C1992 ) \nC1228_=_C2012( C1228 C2012 ) C1228_=_C2026( C1228 C2026 ) C1228_=_C2040( C1228 C2040 ) C1228_=_C2041( C1228 C2041 ) C1228_=_C2042( C1228 C2042 ) C1228_=_C2045( C1228 C2045 ) \nC1228_=_C2046( C1228 C2046 ) C1228_=_C2047( C1228 C2047 ) C1228_=_C2048( C1228 C2048 ) C1228_=_C2049( C1228 C2049 ) C1228_=_C2050( C1228 C2050 ) C1228_=_C2051( C1228 C2051 ) \nC1228_=_C2052( C1228 C2052 ) C1239_=_C1421( C1239 C1421 ) C1239_=_C1606( C1239 C1606 ) C1239_=_C1769( C1239 C1769 ) C1239_=_C1929( C1239 C1929 ) C1239_=_C1983( C1239 C1983 ) \nC1239_=_C1993( C1239 C1993 ) C1239_=_C2003( C1239 C2003 ) C1239_=_C2013( C1239 C2013 ) C1239_=_C2027( C1239 C2027 ) C1239_=_C2040( C1239 C2040 ) C1239_=_C2054( C1239 C2054 ) \nC1239_=_C2055( C1239 C2055 ) C1239_=_C2056( C1239 C2056 ) C1239_=_C2057( C1239 C2057 ) C1239_=_C2060( C1239 C2060 ) C1239_=_C2061( C1239 C2061 ) C1239_=_C2062( C1239 C2062 ) \nC1239_=_C2063( C1239 C2063 ) C1239_=_C2064( C1239 C2064 ) C1275_=_C1463( C1275 C1463 ) C1275_=_C1636( C1275 C1636 ) C1275_=_C1800( C1275 C1800 ) C1275_=_C1953( C1275 C1953 ) \nC1275_=_C1985( C1275 C1985 ) C1275_=_C1995( C1275 C1995 ) C1275_=_C2016( C1275 C2016 ) C1275_=_C2030( C1275 C2030 ) C1275_=_C2055( C1275 C2055 ) C1275_=_C2066( C1275 C2066 ) \nC1275_=_C2072( C1275 C2072 ) C1275_=_C2083( C1275 C2083 ) C1275_=_C2084( C1275 C2084 ) C1275_=_C2085( C1275 C2085 ) C1275_=_C2086( C1275 C2086 ) C1275_=_C2087( C1275 C2087 ) \nC1275_=_C2088( C1275 C2088 ) C1275_=_C2089( C1275 C2089 ) C1275_=_C2090( C1275 C2090 ) C1286_=_C1475( C1286 C1475 ) C1286_=_C1647( C1286 C1647 ) C1286_=_C1810( C1286 C1810 ) \nC1286_=_C2017( C1286 C2017 ) C1286_=_C2031( C1286 C2031 ) C1286_=_C2056( C1286 C2056 ) C1286_=_C2073( C1286 C2073 ) C1286_=_C2091( C1286 C2091 ) C1286_=_C2092( C1286 C2092 ) \nC1286_=_C2093( C1286 C2093 ) C1286_=_C2094( C1286 C2094 ) C1306_=_C1493( C1306 C1493 ) C1306_=_C1666( C1306 C1666 ) C1306_=_C1827( C1306 C1827 ) C1306_=_C2019( C1306 C2019 ) \nC1306_=_C2033( C1306 C2033 ) C1306_=_C2046( C1306 C2046 ) C1306_=_C2075( C1306 C2075 ) C1306_=_C2084( C1306 C2084 ) C1306_=_C2101( C1306 C2101 ) C1306_=_C2102( C1306 C2102 ) \nC1316_=_C1499( C1316 C1499 ) C1316_=_C1672( C1316 C1672 ) C1316_=_C1832( C1316 C1832 ) C1316_=_C1971( C1316 C1971 ) C1316_=_C1986( C1316 C1986 ) C1316_=_C1996( C1316 C1996 ) \nC1316_=_C2006( C1316 C2006 ) C1316_=_C2020( C1316 C2020 ) C1316_=_C2034( C1316 C2034 ) C1316_=_C2047( C1316 C2047 ) C1316_=_C2076( C1316 C2076 ) C1316_=_C2085( C1316 C2085 ) \nC1316_=_C2091( C1316 C2091 ) C1316_=_C2095( C1316 C2095 ) C1316_=_C2103( C1316 C2103 ) C1316_=_C2104( C1316 C2104 ) C1316_=_C2105( C1316 C2105 ) C1316_=_C2106( C1316 C2106 ) \nC1316_=_C2107( C1316 C2107 ) C1411_=_C1597( C1411 C1597 ) C1411_=_C1758( C1411 C1758 ) C1411_=_C1916( C1411 C1916 ) C1411_=_C1982( C1411 C1982 ) C1411_=_C1992( C1411 C1992 ) \nC1411_=_C2012( C1411 C2012 ) C1411_=_C2026( C1411 C2026 ) C1411_=_C2040( C1411 C2040 ) C1411_=_C2041( C1411 C2041 ) C1411_=_C2042( C1411 C2042 ) C1411_=_C2045( C1411 C2045 ) \nC1411_=_C2046( C1411 C2046 ) C1411_=_C2047( C1411 C2047 ) C1411_=_C2048( C1411 C2048 ) C1411_=_C2049( C1411 C2049 ) C1411_=_C2050( C1411 C2050 ) C1411_=_C2051( C1411 C2051 ) \nC1411_=_C2052( C1411 C2052 ) C1421_=_C1606( C1421 C1606 ) C1421_=_C1769( C1421 C1769 ) C1421_=_C1929( C1421 C1929 ) C1421_=_C1983( C1421 C1983 ) C1421_=_C1993( C1421 C1993 ) \nC1421_=_C2003( C1421 C2003 ) C1421_=_C2013( C1421 C2013 ) C1421_=_C2027( C1421 C2027 ) C1421_=_C2040( C1421 C2040 ) C1421_=_C2054( C1421 C2054 ) C1421_=_C2055( C1421 C2055 ) \nC1421_=_C2056( C1421 C2056 )</w:t>
      </w:r>
    </w:p>
    <w:p>
      <w:pPr>
        <w:pStyle w:val="PreformattedText"/>
        <w:bidi w:val="0"/>
        <w:spacing w:before="0" w:after="0"/>
        <w:jc w:val="left"/>
        <w:rPr/>
      </w:pPr>
      <w:r>
        <w:rPr/>
        <w:t xml:space="preserve"> </w:t>
      </w:r>
      <w:r>
        <w:rPr/>
        <w:t>C1421_=_C2057( C1421 C2057 ) C1421_=_C2060( C1421 C2060 ) C1421_=_C2061( C1421 C2061 ) C1421_=_C2062( C1421 C2062 ) C1421_=_C2063( C1421 C2063 ) \nC1421_=_C2064( C1421 C2064 ) C1436_=_C2014( C1436 C2014 ) C1436_=_C2028( C1436 C2028 ) C1436_=_C2041( C1436 C2041 ) C1436_=_C2065( C1436 C2065 ) C1436_=_C2066( C1436 C2066 ) \nC1436_=_C2068( C1436 C2068 ) C1436_=_C2069( C1436 C2069 ) C1436_=_C2070( C1436 C2070 ) C1436_=_C2071( C1436 C2071 ) C1463_=_C1636( C1463 C1636 ) C1463_=_C1800( C1463 C1800 ) \nC1463_=_C1953( C1463 C1953 ) C1463_=_C1985( C1463 C1985 ) C1463_=_C1995( C1463 C1995 ) C1463_=_C2016( C1463 C2016 ) C1463_=_C2030( C1463 C2030 ) C1463_=_C2055( C1463 C2055 ) \nC1463_=_C2066( C1463 C2066 ) C1463_=_C2072( C1463 C2072 ) C1463_=_C2083( C1463 C2083 ) C1463_=_C2084( C1463 C2084 ) C1463_=_C2085( C1463 C2085 ) C1463_=_C2086( C1463 C2086 ) \nC1463_=_C2087( C1463 C2087 ) C1463_=_C2088( C1463 C2088 ) C1463_=_C2089( C1463 C2089 ) C1463_=_C2090( C1463 C2090 ) C1475_=_C1647( C1475 C1647 ) C1475_=_C1810( C1475 C1810 ) \nC1475_=_C2017( C1475 C2017 ) C1475_=_C2031( C1475 C2031 ) C1475_=_C2056( C1475 C2056 ) C1475_=_C2073( C1475 C2073 ) C1475_=_C2091( C1475 C2091 ) C1475_=_C2092( C1475 C2092 ) \nC1475_=_C2093( C1475 C2093 ) C1475_=_C2094( C1475 C2094 ) C1493_=_C1666( C1493 C1666 ) C1493_=_C1827( C1493 C1827 ) C1493_=_C2019( C1493 C2019 ) C1493_=_C2033( C1493 C2033 ) \nC1493_=_C2046( C1493 C2046 ) C1493_=_C2075( C1493 C2075 ) C1493_=_C2084( C1493 C2084 ) C1493_=_C2101( C1493 C2101 ) C1493_=_C2102( C1493 C2102 ) C1499_=_C1672( C1499 C1672 ) \nC1499_=_C1832( C1499 C1832 ) C1499_=_C1971( C1499 C1971 ) C1499_=_C1986( C1499 C1986 ) C1499_=_C1996( C1499 C1996 ) C1499_=_C2006( C1499 C2006 ) C1499_=_C2020( C1499 C2020 ) \nC1499_=_C2034( C1499 C2034 ) C1499_=_C2047( C1499 C2047 ) C1499_=_C2076( C1499 C2076 ) C1499_=_C2085( C1499 C2085 ) C1499_=_C2091( C1499 C2091 ) C1499_=_C2095( C1499 C2095 ) \nC1499_=_C2103( C1499 C2103 ) C1499_=_C2104( C1499 C2104 ) C1499_=_C2105( C1499 C2105 ) C1499_=_C2106( C1499 C2106 ) C1499_=_C2107( C1499 C2107 ) C1566_=_C2000( C1566 C2000 ) \nC1566_=_C2001( C1566 C2001 ) C1566_=_C2003( C1566 C2003 ) C1566_=_C2004( C1566 C2004 ) C1566_=_C2006( C1566 C2006 ) C1566_=_C2007( C1566 C2007 ) C1566_=_C2008( C1566 C2008 ) \nC1566_=_C2009( C1566 C2009 ) C1566_=_C2010( C1566 C2010 ) C1597_=_C1758( C1597 C1758 ) C1597_=_C1916( C1597 C1916 ) C1597_=_C1982( C1597 C1982 ) C1597_=_C1992( C1597 C1992 ) \nC1597_=_C2012( C1597 C2012 ) C1597_=_C2026( C1597 C2026 ) C1597_=_C2040( C1597 C2040 ) C1597_=_C2041( C1597 C2041 ) C1597_=_C2042( C1597 C2042 ) C1597_=_C2045( C1597 C2045 ) \nC1597_=_C2046( C1597 C2046 ) C1597_=_C2047( C1597 C2047 ) C1597_=_C2048( C1597 C2048 ) C1597_=_C2049( C1597 C2049 ) C1597_=_C2050( C1597 C2050 ) C1597_=_C2051( C1597 C2051 ) \nC1597_=_C2052( C1597 C2052 ) C1606_=_C1769( C1606 C1769 ) C1606_=_C1929( C1606 C1929 ) C1606_=_C1983( C1606 C1983 ) C1606_=_C1993( C1606 C1993 ) C1606_=_C2003( C1606 C2003 ) \nC1606_=_C2013( C1606 C2013 ) C1606_=_C2027( C1606 C2027 ) C1606_=_C2040( C1606 C2040 ) C1606_=_C2054( C1606 C2054 ) C1606_=_C2055( C1606 C2055 ) C1606_=_C2056( C1606 C2056 ) \nC1606_=_C2057( C1606 C2057 ) C1606_=_C2060( C1606 C2060 ) C1606_=_C2061( C1606 C2061 ) C1606_=_C2062( C1606 C2062 ) C1606_=_C2063( C1606 C2063 ) C1606_=_C2064( C1606 C2064 ) \nC1636_=_C1800( C1636 C1800 ) C1636_=_C1953( C1636 C1953 ) C1636_=_C1985( C1636 C1985 ) C1636_=_C1995( C1636 C1995 ) C1636_=_C2016( C1636 C2016 ) C1636_=_C2030( C1636 C2030 ) \nC1636_=_C2055( C1636 C2055 ) C1636_=_C2066( C1636 C2066 ) C1636_=_C2072( C1636 C2072 ) C1636_=_C2083( C1636 C2083 ) C1636_=_C2084( C1636 C2084 ) C1636_=_C2085( C1636 C2085 ) \nC1636_=_C2086( C1636 C2086 ) C1636_=_C2087( C1636 C2087 ) C1636_=_C2088( C1636 C2088 ) C1636_=_C2089( C1636 C2089 ) C1636_=_C2090( C1636 C2090 ) C1647_=_C1810( C1647 C1810 ) \nC1647_=_C2017( C1647 C2017 ) C1647_=_C2031( C1647 C2031 ) C1647_=_C2056( C1647 C2056 ) C1647_=_C2073( C1647 C2073 ) C1647_=_C2091( C1647 C2091 ) C1647_=_C2092( C1647 C2092 ) \nC1647_=_C2093( C1647 C2093 ) C1647_=_C2094( C1647 C2094 ) C1666_=_C1827( C1666 C1827 ) C1666_=_C2019( C1666 C2019 ) C1666_=_C2033( C1666 C2033 ) C1666_=_C2046( C1666 C2046 ) \nC1666_=_C2075( C1666 C2075 ) C1666_=_C2084( C1666 C2084 ) C1666_=_C2101( C1666 C2101 ) C1666_=_C2102( C1666 C2102 ) C1672_=_C1832( C1672 C1832 ) C1672_=_C1971( C1672 C1971 ) \nC1672_=_C1986( C1672 C1986 ) C1672_=_C1996( C1672 C1996 ) C1672_=_C2006( C1672 C2006 ) C1672_=_C2020( C1672 C2020 ) C1672_=_C2034( C1672 C2034 ) C1672_=_C2047( C1672 C2047 ) \nC1672_=_C2076( C1672 C2076 ) C1672_=_C2085( C1672 C2085 ) C1672_=_C2091( C1672 C2091 ) C1672_=_C2095( C1672 C2095 ) C1672_=_C2103( C1672 C2103 ) C1672_=_C2104( C1672 C2104 ) \nC1672_=_C2105( C1672 C2105 ) C1672_=_C2106( C1672 C2106 ) C1672_=_C2107( C1672 C2107 ) C1758_=_C1916( C1758 C1916 ) C1758_=_C1982( C1758 C1982 ) C1758_=_C1992( C1758 C1992 ) \nC1758_=_C2012( C1758 C2012 ) C1758_=_C2026( C1758 C2026 ) C1758_=_C2040( C1758 C2040 ) C1758_=_C2041( C1758 C2041 ) C1758_=_C2042( C1758 C2042 ) C1758_=_C2045( C1758 C2045 ) \nC1758_=_C2046( C1758 C2046 ) C1758_=_C2047( C1758 C2047 ) C1758_=_C2048( C1758 C2048 ) C1758_=_C2049( C1758 C2049 ) C1758_=_C2050( C1758 C2050 ) C1758_=_C2051( C1758 C2051 ) \nC1758_=_C2052( C1758 C2052 ) C1769_=_C1929( C1769 C1929 ) C1769_=_C1983( C1769 C1983 ) C1769_=_C1993( C1769 C1993 ) C1769_=_C2003( C1769 C2003 ) C1769_=_C2013( C1769 C2013 ) \nC1769_=_C2027( C1769 C2027 ) C1769_=_C2040( C1769 C2040 ) C1769_=_C2054( C1769 C2054 ) C1769_=_C2055( C1769 C2055 ) C1769_=_C2056( C1769 C2056 ) C1769_=_C2057( C1769 C2057 ) \nC1769_=_C2060( C1769 C2060 ) C1769_=_C2061( C1769 C2061 ) C1769_=_C2062( C1769 C2062 ) C1769_=_C2063( C1769 C2063 ) C1769_=_C2064( C1769 C2064 ) C1800_=_C1953( C1800 C1953 ) \nC1800_=_C1985( C1800 C1985 ) C1800_=_C1995( C1800 C1995 ) C1800_=_C2016( C1800 C2016 ) C1800_=_C2030( C1800 C2030 ) C1800_=_C2055( C1800 C2055 ) C1800_=_C2066( C1800 C2066 ) \nC1800_=_C2072( C1800 C2072 ) C1800_=_C2083( C1800 C2083 ) C1800_=_C2084( C1800 C2084 ) C1800_=_C2085( C1800 C2085 ) C1800_=_C2086( C1800 C2086 ) C1800_=_C2087( C1800 C2087 ) \nC1800_=_C2088( C1800 C2088 ) C1800_=_C2089( C1800 C2089 ) C1800_=_C2090( C1800 C2090 ) C1810_=_C2017( C1810 C2017 ) C1810_=_C2031( C1810 C2031 ) C1810_=_C2056( C1810 C2056 ) \nC1810_=_C2073( C1810 C2073 ) C1810_=_C2091( C1810 C2091 ) C1810_=_C2092( C1810 C2092 ) C1810_=_C2093( C1810 C2093 ) C1810_=_C2094( C1810 C2094 ) C1827_=_C2019( C1827 C2019 ) \nC1827_=_C2033( C1827 C2033 ) C1827_=_C2046( C1827 C2046 ) C1827_=_C2075( C1827 C2075 ) C1827_=_C2084( C1827 C2084 ) C1827_=_C2101( C1827 C2101 ) C1827_=_C2102( C1827 C2102 ) \nC1832_=_C1971( C1832 C1971 ) C1832_=_C1986( C1832 C1986 ) C1832_=_C1996( C1832 C1996 ) C1832_=_C2006( C1832 C2006 ) C1832_=_C2020( C1832 C2020 ) C1832_=_C2034( C1832 C2034 ) \nC1832_=_C2047( C1832 C2047 ) C1832_=_C2076( C1832 C2076 ) C1832_=_C2085( C1832 C2085 ) C1832_=_C2091( C1832 C2091 ) C1832_=_C2095( C1832 C2095 ) C1832_=_C2103( C1832 C2103 ) \nC1832_=_C2104( C1832 C2104 ) C1832_=_C2105( C1832 C2105 ) C1832_=_C2106( C1832 C2106 ) C1832_=_C2107( C1832 C2107 ) C1916_=_C1982( C1916 C1982 ) C1916_=_C1992( C1916 C1992 ) \nC1916_=_C2012( C1916 C2012 ) C1916_=_C2026( C1916 C2026 ) C1916_=_C2040( C1916 C2040 ) C1916_=_C2041( C1916 C2041 ) C1916_=_C2042( C1916 C2042 ) C1916_=_C2045( C1916 C2045 ) \nC1916_=_C2046( C1916 C2046 ) C1916_=_C2047( C1916 C2047 ) C1916_=_C2048( C1916 C2048 ) C1916_=_C2049( C1916 C2049 ) C1916_=_C2050( C1916 C2050 ) C1916_=_C2051( C1916 C2051 ) \nC1916_=_C2052( C1916 C2052 ) C1929_=_C1983( C1929 C1983 ) C1929_=_C1993( C1929 C1993 ) C1929_=_C2003( C1929 C2003 ) C1929_=_C2013( C1929 C2013 ) C1929_=_C2027( C1929 C2027 ) \nC1929_=_C2040( C1929 C2040 ) C1929_=_C2054( C1929 C2054 ) C1929_=_C2055( C1929 C2055 ) C1929_=_C2056( C1929 C2056 ) C1929_=_C2057( C1929 C2057 ) C1929_=_C2060( C1929 C2060 ) \nC1929_=_C2061( C1929 C2061 ) C1929_=_C2062( C1929 C2062 ) C1929_=_C2063( C1929 C2063 ) C1929_=_C2064( C1929 C2064 ) C1953_=_C1985( C1953 C1985 ) C1953_=_C1995( C1953 C1995 ) \nC1953_=_C2016( C1953 C2016 ) C1953_=_C2030( C1953 C2030 ) C1953_=_C2055( C1953 C2055 ) C1953_=_C2066( C1953 C2066 ) C1953_=_C2072( C1953 C2072 ) C1953_=_C2083( C1953 C2083 ) \nC1953_=_C2084( C1953 C2084 ) C1953_=_C2085( C1953 C2085 ) C1953_=_C2086( C1953 C2086 ) C1953_=_C2087( C1953 C2087 ) C1953_=_C2088( C1953 C2088 ) C1953_=_C2089( C1953 C2089 ) \nC1953_=_C2090( C1953 C2090 ) C1971_=_C1986( C1971 C1986 ) C1971_=_C1996( C1971 C1996 ) C1971_=_C2006( C1971 C2006 ) C1971_=_C2020( C1971 C2020 ) C1971_=_C2034( C1971 C2034 ) \nC1971_=_C2047( C1971 C2047 ) C1971_=_C2076( C1971 C2076 ) C1971_=_C2085( C1971 C2085 ) C1971_=_C2091( C1971 C2091 ) C1971_=_C2095( C1971 C2095 ) C1971_=_C2103( C1971 C2103 ) \nC1971_=_C2104( C1971 C2104 ) C1971_=_C2105( C1971 C2105 ) C1971_=_C2106( C1971 C2106 ) C1971_=_C2107( C1971 C2107 ) C1982_=_C1983( C1982 C1983 ) C1982_=_C1985( C1982 C1985 ) \nC1982_=_C1986( C1982 C1986 ) C1982_=_C1992( C1982 C1992 ) C1982_=_C2012( C1982 C2012 ) C1982_=_C2026( C1982 C2026 ) C1982_=_C2040( C1982 C2040 ) C1982_=_C2041( C1982 C2041 ) \nC1982_=_C2042( C1982 C2042 ) C1982_=_C2045( C1982 C2045 ) C1982_=_C2046( C1982 C2046 ) C1982_=_C2047( C1982 C2047 ) C1982_=_C2048( C1982 C2048 ) C1982_=_C2049( C1982 C2049 ) \nC1982_=_C2050( C1982 C2050 ) C1982_=_C2051( C1982 C2051 ) C1982_=_C2052( C1982 C2052 ) C1983_=_C1985( C1983 C1985 ) C1983_=_C1986( C1983 C1986 ) C1983_=_C1993( C1983 C1993 ) \nC1983_=_C2003( C1983 C2003 ) C1983_=_C2013( C1983 C2013 ) C1983_=_C2027( C1983 C2027 ) C1983_=_C2040( C1983 C2040 ) C1983_=_C2054( C1983 C2054 ) C1983_=_C2055( C1983 C2055 ) \nC1983_=_C2056( C1983 C2056 ) C1983_=_C2057( C1983 C2057 ) C1983_=_C2060( C1983 C2060 ) C1983_=_C2061( C1983 C2061 ) C1983_=_C2062( C1983 C2062 ) C1983_=_C2063( C1983 C2063 ) \nC1983_=_C2064( C1983 C2064 ) C1985_=_C1986( C1985 C1986 ) C1985_=_C1995(</w:t>
      </w:r>
    </w:p>
    <w:p>
      <w:pPr>
        <w:pStyle w:val="PreformattedText"/>
        <w:bidi w:val="0"/>
        <w:spacing w:before="0" w:after="0"/>
        <w:jc w:val="left"/>
        <w:rPr/>
      </w:pPr>
      <w:r>
        <w:rPr/>
        <w:t xml:space="preserve"> </w:t>
      </w:r>
      <w:r>
        <w:rPr/>
        <w:t>C1985 C1995 ) C1985_=_C2016( C1985 C2016 ) C1985_=_C2030( C1985 C2030 ) C1985_=_C2055( C1985 C2055 ) \nC1985_=_C2066( C1985 C2066 ) C1985_=_C2072( C1985 C2072 ) C1985_=_C2083( C1985 C2083 ) C1985_=_C2084( C1985 C2084 ) C1985_=_C2085( C1985 C2085 ) C1985_=_C2086( C1985 C2086 ) \nC1985_=_C2087( C1985 C2087 ) C1985_=_C2088( C1985 C2088 ) C1985_=_C2089( C1985 C2089 ) C1985_=_C2090( C1985 C2090 ) C1986_=_C1996( C1986 C1996 ) C1986_=_C2006( C1986 C2006 ) \nC1986_=_C2020( C1986 C2020 ) C1986_=_C2034( C1986 C2034 ) C1986_=_C2047( C1986 C2047 ) C1986_=_C2076( C1986 C2076 ) C1986_=_C2085( C1986 C2085 ) C1986_=_C2091( C1986 C2091 ) \nC1986_=_C2095( C1986 C2095 ) C1986_=_C2103( C1986 C2103 ) C1986_=_C2104( C1986 C2104 ) C1986_=_C2105( C1986 C2105 ) C1986_=_C2106( C1986 C2106 ) C1986_=_C2107( C1986 C2107 ) \nC1992_=_C1993( C1992 C1993 ) C1992_=_C1995( C1992 C1995 ) C1992_=_C1996( C1992 C1996 ) C1992_=_C2012( C1992 C2012 ) C1992_=_C2026( C1992 C2026 ) C1992_=_C2040( C1992 C2040 ) \nC1992_=_C2041( C1992 C2041 ) C1992_=_C2042( C1992 C2042 ) C1992_=_C2045( C1992 C2045 ) C1992_=_C2046( C1992 C2046 ) C1992_=_C2047( C1992 C2047 ) C1992_=_C2048( C1992 C2048 ) \nC1992_=_C2049( C1992 C2049 ) C1992_=_C2050( C1992 C2050 ) C1992_=_C2051( C1992 C2051 ) C1992_=_C2052( C1992 C2052 ) C1993_=_C1995( C1993 C1995 ) C1993_=_C1996( C1993 C1996 ) \nC1993_=_C2003( C1993 C2003 ) C1993_=_C2013( C1993 C2013 ) C1993_=_C2027( C1993 C2027 ) C1993_=_C2040( C1993 C2040 ) C1993_=_C2054( C1993 C2054 ) C1993_=_C2055( C1993 C2055 ) \nC1993_=_C2056( C1993 C2056 ) C1993_=_C2057( C1993 C2057 ) C1993_=_C2060( C1993 C2060 ) C1993_=_C2061( C1993 C2061 ) C1993_=_C2062( C1993 C2062 ) C1993_=_C2063( C1993 C2063 ) \nC1993_=_C2064( C1993 C2064 ) C1995_=_C1996( C1995 C1996 ) C1995_=_C2016( C1995 C2016 ) C1995_=_C2030( C1995 C2030 ) C1995_=_C2055( C1995 C2055 ) C1995_=_C2066( C1995 C2066 ) \nC1995_=_C2072( C1995 C2072 ) C1995_=_C2083( C1995 C2083 ) C1995_=_C2084( C1995 C2084 ) C1995_=_C2085( C1995 C2085 ) C1995_=_C2086( C1995 C2086 ) C1995_=_C2087( C1995 C2087 ) \nC1995_=_C2088( C1995 C2088 ) C1995_=_C2089( C1995 C2089 ) C1995_=_C2090( C1995 C2090 ) C1996_=_C2006( C1996 C2006 ) C1996_=_C2020( C1996 C2020 ) C1996_=_C2034( C1996 C2034 ) \nC1996_=_C2047( C1996 C2047 ) C1996_=_C2076( C1996 C2076 ) C1996_=_C2085( C1996 C2085 ) C1996_=_C2091( C1996 C2091 ) C1996_=_C2095( C1996 C2095 ) C1996_=_C2103( C1996 C2103 ) \nC1996_=_C2104( C1996 C2104 ) C1996_=_C2105( C1996 C2105 ) C1996_=_C2106( C1996 C2106 ) C1996_=_C2107( C1996 C2107 ) C2000_=_C2001( C2000 C2001 ) C2000_=_C2003( C2000 C2003 ) \nC2000_=_C2004( C2000 C2004 ) C2000_=_C2006( C2000 C2006 ) C2000_=_C2007( C2000 C2007 ) C2000_=_C2008( C2000 C2008 ) C2000_=_C2009( C2000 C2009 ) C2000_=_C2010( C2000 C2010 ) \nC2000_=_C2012( C2000 C2012 ) C2000_=_C2013( C2000 C2013 ) C2000_=_C2014( C2000 C2014 ) C2000_=_C2016( C2000 C2016 ) C2000_=_C2017( C2000 C2017 ) C2000_=_C2019( C2000 C2019 ) \nC2000_=_C2020( C2000 C2020 ) C2001_=_C2003( C2001 C2003 ) C2001_=_C2004( C2001 C2004 ) C2001_=_C2006( C2001 C2006 ) C2001_=_C2007( C2001 C2007 ) C2001_=_C2008( C2001 C2008 ) \nC2001_=_C2009( C2001 C2009 ) C2001_=_C2010( C2001 C2010 ) C2001_=_C2026( C2001 C2026 ) C2001_=_C2027( C2001 C2027 ) C2001_=_C2028( C2001 C2028 ) C2001_=_C2030( C2001 C2030 ) \nC2001_=_C2031( C2001 C2031 ) C2001_=_C2033( C2001 C2033 ) C2001_=_C2034( C2001 C2034 ) C2003_=_C2004( C2003 C2004 ) C2003_=_C2006( C2003 C2006 ) C2003_=_C2007( C2003 C2007 ) \nC2003_=_C2008( C2003 C2008 ) C2003_=_C2009( C2003 C2009 ) C2003_=_C2010( C2003 C2010 ) C2003_=_C2013( C2003 C2013 ) C2003_=_C2027( C2003 C2027 ) C2003_=_C2040( C2003 C2040 ) \nC2003_=_C2054( C2003 C2054 ) C2003_=_C2055( C2003 C2055 ) C2003_=_C2056( C2003 C2056 ) C2003_=_C2057( C2003 C2057 ) C2003_=_C2060( C2003 C2060 ) C2003_=_C2061( C2003 C2061 ) \nC2003_=_C2062( C2003 C2062 ) C2003_=_C2063( C2003 C2063 ) C2003_=_C2064( C2003 C2064 ) C2004_=_C2006( C2004 C2006 ) C2004_=_C2007( C2004 C2007 ) C2004_=_C2008( C2004 C2008 ) \nC2004_=_C2009( C2004 C2009 ) C2004_=_C2010( C2004 C2010 ) C2004_=_C2042( C2004 C2042 ) C2004_=_C2054( C2004 C2054 ) C2004_=_C2065( C2004 C2065 ) C2004_=_C2072( C2004 C2072 ) \nC2004_=_C2073( C2004 C2073 ) C2004_=_C2075( C2004 C2075 ) C2004_=_C2076( C2004 C2076 ) C2006_=_C2007( C2006 C2007 ) C2006_=_C2008( C2006 C2008 ) C2006_=_C2009( C2006 C2009 ) \nC2006_=_C2010( C2006 C2010 ) C2006_=_C2020( C2006 C2020 ) C2006_=_C2034( C2006 C2034 ) C2006_=_C2047( C2006 C2047 ) C2006_=_C2076( C2006 C2076 ) C2006_=_C2085( C2006 C2085 ) \nC2006_=_C2091( C2006 C2091 ) C2006_=_C2095( C2006 C2095 ) C2006_=_C2103( C2006 C2103 ) C2006_=_C2104( C2006 C2104 ) C2006_=_C2105( C2006 C2105 ) C2006_=_C2106( C2006 C2106 ) \nC2006_=_C2107( C2006 C2107 ) C2007_=_C2008( C2007 C2008 ) C2007_=_C2009( C2007 C2009 ) C2007_=_C2010( C2007 C2010 ) C2007_=_C2048( C2007 C2048 ) C2007_=_C2060( C2007 C2060 ) \nC2007_=_C2068( C2007 C2068 ) C2007_=_C2086( C2007 C2086 ) C2007_=_C2092( C2007 C2092 ) C2007_=_C2101( C2007 C2101 ) C2007_=_C2103( C2007 C2103 ) C2008_=_C2009( C2008 C2009 ) \nC2008_=_C2010( C2008 C2010 ) C2009_=_C2010( C2009 C2010 ) C2012_=_C2013( C2012 C2013 ) C2012_=_C2014( C2012 C2014 ) C2012_=_C2016( C2012 C2016 ) C2012_=_C2017( C2012 C2017 ) \nC2012_=_C2019( C2012 C2019 ) C2012_=_C2020( C2012 C2020 ) C2012_=_C2026( C2012 C2026 ) C2012_=_C2040( C2012 C2040 ) C2012_=_C2041( C2012 C2041 ) C2012_=_C2042( C2012 C2042 ) \nC2012_=_C2045( C2012 C2045 ) C2012_=_C2046( C2012 C2046 ) C2012_=_C2047( C2012 C2047 ) C2012_=_C2048( C2012 C2048 ) C2012_=_C2049( C2012 C2049 ) C2012_=_C2050( C2012 C2050 ) \nC2012_=_C2051( C2012 C2051 ) C2012_=_C2052( C2012 C2052 ) C2013_=_C2014( C2013 C2014 ) C2013_=_C2016( C2013 C2016 ) C2013_=_C2017( C2013 C2017 ) C2013_=_C2019( C2013 C2019 ) \nC2013_=_C2020( C2013 C2020 ) C2013_=_C2027( C2013 C2027 ) C2013_=_C2040( C2013 C2040 ) C2013_=_C2054( C2013 C2054 ) C2013_=_C2055( C2013 C2055 ) C2013_=_C2056( C2013 C2056 ) \nC2013_=_C2057( C2013 C2057 ) C2013_=_C2060( C2013 C2060 ) C2013_=_C2061( C2013 C2061 ) C2013_=_C2062( C2013 C2062 ) C2013_=_C2063( C2013 C2063 ) C2013_=_C2064( C2013 C2064 ) \nC2014_=_C2016( C2014 C2016 ) C2014_=_C2017( C2014 C2017 ) C2014_=_C2019( C2014 C2019 ) C2014_=_C2020( C2014 C2020 ) C2014_=_C2028( C2014 C2028 ) C2014_=_C2041( C2014 C2041 ) \nC2014_=_C2065( C2014 C2065 ) C2014_=_C2066( C2014 C2066 ) C2014_=_C2068( C2014 C2068 ) C2014_=_C2069( C2014 C2069 ) C2014_=_C2070( C2014 C2070 ) C2014_=_C2071( C2014 C2071 ) \nC2016_=_C2017( C2016 C2017 ) C2016_=_C2019( C2016 C2019 ) C2016_=_C2020( C2016 C2020 ) C2016_=_C2030( C2016 C2030 ) C2016_=_C2055( C2016 C2055 ) C2016_=_C2066( C2016 C2066 ) \nC2016_=_C2072( C2016 C2072 ) C2016_=_C2083( C2016 C2083 ) C2016_=_C2084( C2016 C2084 ) C2016_=_C2085( C2016 C2085 ) C2016_=_C2086( C2016 C2086 ) C2016_=_C2087( C2016 C2087 ) \nC2016_=_C2088( C2016 C2088 ) C2016_=_C2089( C2016 C2089 ) C2016_=_C2090( C2016 C2090 ) C2017_=_C2019( C2017 C2019 ) C2017_=_C2020( C2017 C2020 ) C2017_=_C2031( C2017 C2031 ) \nC2017_=_C2056( C2017 C2056 ) C2017_=_C2073( C2017 C2073 ) C2017_=_C2091( C2017 C2091 ) C2017_=_C2092( C2017 C2092 ) C2017_=_C2093( C2017 C2093 ) C2017_=_C2094( C2017 C2094 ) \nC2019_=_C2020( C2019 C2020 ) C2019_=_C2033( C2019 C2033 ) C2019_=_C2046( C2019 C2046 ) C2019_=_C2075( C2019 C2075 ) C2019_=_C2084( C2019 C2084 ) C2019_=_C2101( C2019 C2101 ) \nC2019_=_C2102( C2019 C2102 ) C2020_=_C2034( C2020 C2034 ) C2020_=_C2047( C2020 C2047 ) C2020_=_C2076( C2020 C2076 ) C2020_=_C2085( C2020 C2085 ) C2020_=_C2091( C2020 C2091 ) \nC2020_=_C2095( C2020 C2095 ) C2020_=_C2103( C2020 C2103 ) C2020_=_C2104( C2020 C2104 ) C2020_=_C2105( C2020 C2105 ) C2020_=_C2106( C2020 C2106 ) C2020_=_C2107( C2020 C2107 ) \nC2026_=_C2027( C2026 C2027 ) C2026_=_C2028( C2026 C2028 ) C2026_=_C2030( C2026 C2030 ) C2026_=_C2031( C2026 C2031 ) C2026_=_C2033( C2026 C2033 ) C2026_=_C2034( C2026 C2034 ) \nC2026_=_C2040( C2026 C2040 ) C2026_=_C2041( C2026 C2041 ) C2026_=_C2042( C2026 C2042 ) C2026_=_C2045( C2026 C2045 ) C2026_=_C2046( C2026 C2046 ) C2026_=_C2047( C2026 C2047 ) \nC2026_=_C2048( C2026 C2048 ) C2026_=_C2049( C2026 C2049 ) C2026_=_C2050( C2026 C2050 ) C2026_=_C2051( C2026 C2051 ) C2026_=_C2052( C2026 C2052 ) C2027_=_C2028( C2027 C2028 ) \nC2027_=_C2030( C2027 C2030 ) C2027_=_C2031( C2027 C2031 ) C2027_=_C2033( C2027 C2033 ) C2027_=_C2034( C2027 C2034 ) C2027_=_C2040( C2027 C2040 ) C2027_=_C2054( C2027 C2054 ) \nC2027_=_C2055( C2027 C2055 ) C2027_=_C2056( C2027 C2056 ) C2027_=_C2057( C2027 C2057 ) C2027_=_C2060( C2027 C2060 ) C2027_=_C2061( C2027 C2061 ) C2027_=_C2062( C2027 C2062 ) \nC2027_=_C2063( C2027 C2063 ) C2027_=_C2064( C2027 C2064 ) C2028_=_C2030( C2028 C2030 ) C2028_=_C2031( C2028 C2031 ) C2028_=_C2033( C2028 C2033 ) C2028_=_C2034( C2028 C2034 ) \nC2028_=_C2041( C2028 C2041 ) C2028_=_C2065( C2028 C2065 ) C2028_=_C2066( C2028 C2066 ) C2028_=_C2068( C2028 C2068 ) C2028_=_C2069( C2028 C2069 ) C2028_=_C2070( C2028 C2070 ) \nC2028_=_C2071( C2028 C2071 ) C2030_=_C2031( C2030 C2031 ) C2030_=_C2033( C2030 C2033 ) C2030_=_C2034( C2030 C2034 ) C2030_=_C2055( C2030 C2055 ) C2030_=_C2066( C2030 C2066 ) \nC2030_=_C2072( C2030 C2072 ) C2030_=_C2083( C2030 C2083 ) C2030_=_C2084( C2030 C2084 ) C2030_=_C2085( C2030 C2085 ) C2030_=_C2086( C2030 C2086 ) C2030_=_C2087( C2030 C2087 ) \nC2030_=_C2088( C2030 C2088 ) C2030_=_C2089( C2030 C2089 ) C2030_=_C2090( C2030 C2090 ) C2031_=_C2033( C2031 C2033 ) C2031_=_C2034( C2031 C2034 ) C2031_=_C2056( C2031 C2056 ) \nC2031_=_C2073( C2031 C2073 ) C2031_=_C2091( C2031 C2091 ) C2031_=_C2092( C2031 C2092 ) C2031_=_C2093( C2031 C2093 ) C2031_=_C2094( C2031 C2094 ) C2033_=_C2034( C2033 C2034 ) \nC2033_=_C2046( C2033 C2046 ) C2033_=_C2075( C2033 C2075 ) C2033_=_C2084( C2033 C2084 ) C2033_=_C2101( C2033 C2101 ) C2033_=_C2102( C2033 C2102 ) C2034_=_C2047( C2034 C2047 ) \nC2034_=_C2076( C2034 C2076 ) C2034_=_C2085( C2034 C2085 ) C2034_=_C2091( C2034 C2091 ) C2034_=_C2095( C2034 C2095 ) C2034_=_C2103(</w:t>
      </w:r>
    </w:p>
    <w:p>
      <w:pPr>
        <w:pStyle w:val="PreformattedText"/>
        <w:bidi w:val="0"/>
        <w:spacing w:before="0" w:after="0"/>
        <w:jc w:val="left"/>
        <w:rPr/>
      </w:pPr>
      <w:r>
        <w:rPr/>
        <w:t xml:space="preserve"> </w:t>
      </w:r>
      <w:r>
        <w:rPr/>
        <w:t>C2034 C2103 ) C2034_=_C2104( C2034 C2104 ) \nC2034_=_C2105( C2034 C2105 ) C2034_=_C2106( C2034 C2106 ) C2034_=_C2107( C2034 C2107 ) C2040_=_C2041( C2040 C2041 ) C2040_=_C2042( C2040 C2042 ) C2040_=_C2045( C2040 C2045 ) \nC2040_=_C2046( C2040 C2046 ) C2040_=_C2047( C2040 C2047 ) C2040_=_C2048( C2040 C2048 ) C2040_=_C2049( C2040 C2049 ) C2040_=_C2050( C2040 C2050 ) C2040_=_C2051( C2040 C2051 ) \nC2040_=_C2052( C2040 C2052 ) C2040_=_C2054( C2040 C2054 ) C2040_=_C2055( C2040 C2055 ) C2040_=_C2056( C2040 C2056 ) C2040_=_C2057( C2040 C2057 ) C2040_=_C2060( C2040 C2060 ) \nC2040_=_C2061( C2040 C2061 ) C2040_=_C2062( C2040 C2062 ) C2040_=_C2063( C2040 C2063 ) C2040_=_C2064( C2040 C2064 ) C2041_=_C2042( C2041 C2042 ) C2041_=_C2045( C2041 C2045 ) \nC2041_=_C2046( C2041 C2046 ) C2041_=_C2047( C2041 C2047 ) C2041_=_C2048( C2041 C2048 ) C2041_=_C2049( C2041 C2049 ) C2041_=_C2050( C2041 C2050 ) C2041_=_C2051( C2041 C2051 ) \nC2041_=_C2052( C2041 C2052 ) C2041_=_C2065( C2041 C2065 ) C2041_=_C2066( C2041 C2066 ) C2041_=_C2068( C2041 C2068 ) C2041_=_C2069( C2041 C2069 ) C2041_=_C2070( C2041 C2070 ) \nC2041_=_C2071( C2041 C2071 ) C2042_=_C2045( C2042 C2045 ) C2042_=_C2046( C2042 C2046 ) C2042_=_C2047( C2042 C2047 ) C2042_=_C2048( C2042 C2048 ) C2042_=_C2049( C2042 C2049 ) \nC2042_=_C2050( C2042 C2050 ) C2042_=_C2051( C2042 C2051 ) C2042_=_C2052( C2042 C2052 ) C2042_=_C2054( C2042 C2054 ) C2042_=_C2065( C2042 C2065 ) C2042_=_C2072( C2042 C2072 ) \nC2042_=_C2073( C2042 C2073 ) C2042_=_C2075( C2042 C2075 ) C2042_=_C2076( C2042 C2076 ) C2045_=_C2046( C2045 C2046 ) C2045_=_C2047( C2045 C2047 ) C2045_=_C2048( C2045 C2048 ) \nC2045_=_C2049( C2045 C2049 ) C2045_=_C2050( C2045 C2050 ) C2045_=_C2051( C2045 C2051 ) C2045_=_C2052( C2045 C2052 ) C2045_=_C2057( C2045 C2057 ) C2045_=_C2083( C2045 C2083 ) \nC2045_=_C2095( C2045 C2095 ) C2046_=_C2047( C2046 C2047 ) C2046_=_C2048( C2046 C2048 ) C2046_=_C2049( C2046 C2049 ) C2046_=_C2050( C2046 C2050 ) C2046_=_C2051( C2046 C2051 ) \nC2046_=_C2052( C2046 C2052 ) C2046_=_C2075( C2046 C2075 ) C2046_=_C2084( C2046 C2084 ) C2046_=_C2101( C2046 C2101 ) C2046_=_C2102( C2046 C2102 ) C2047_=_C2048( C2047 C2048 ) \nC2047_=_C2049( C2047 C2049 ) C2047_=_C2050( C2047 C2050 ) C2047_=_C2051( C2047 C2051 ) C2047_=_C2052( C2047 C2052 ) C2047_=_C2076( C2047 C2076 ) C2047_=_C2085( C2047 C2085 ) \nC2047_=_C2091( C2047 C2091 ) C2047_=_C2095( C2047 C2095 ) C2047_=_C2103( C2047 C2103 ) C2047_=_C2104( C2047 C2104 ) C2047_=_C2105( C2047 C2105 ) C2047_=_C2106( C2047 C2106 ) \nC2047_=_C2107( C2047 C2107 ) C2048_=_C2049( C2048 C2049 ) C2048_=_C2050( C2048 C2050 ) C2048_=_C2051( C2048 C2051 ) C2048_=_C2052( C2048 C2052 ) C2048_=_C2060( C2048 C2060 ) \nC2048_=_C2068( C2048 C2068 ) C2048_=_C2086( C2048 C2086 ) C2048_=_C2092( C2048 C2092 ) C2048_=_C2101( C2048 C2101 ) C2048_=_C2103( C2048 C2103 ) C2049_=_C2050( C2049 C2050 ) \nC2049_=_C2051( C2049 C2051 ) C2049_=_C2052( C2049 C2052 ) C2050_=_C2051( C2050 C2051 ) C2050_=_C2052( C2050 C2052 ) C2051_=_C2052( C2051 C2052 ) C2054_=_C2055( C2054 C2055 ) \nC2054_=_C2056( C2054 C2056 ) C2054_=_C2057( C2054 C2057 ) C2054_=_C2060( C2054 C2060 ) C2054_=_C2061( C2054 C2061 ) C2054_=_C2062( C2054 C2062 ) C2054_=_C2063( C2054 C2063 ) \nC2054_=_C2064( C2054 C2064 ) C2054_=_C2065( C2054 C2065 ) C2054_=_C2072( C2054 C2072 ) C2054_=_C2073( C2054 C2073 ) C2054_=_C2075( C2054 C2075 ) C2054_=_C2076( C2054 C2076 ) \nC2055_=_C2056( C2055 C2056 ) C2055_=_C2057( C2055 C2057 ) C2055_=_C2060( C2055 C2060 ) C2055_=_C2061( C2055 C2061 ) C2055_=_C2062( C2055 C2062 ) C2055_=_C2063( C2055 C2063 ) \nC2055_=_C2064( C2055 C2064 ) C2055_=_C2066( C2055 C2066 ) C2055_=_C2072( C2055 C2072 ) C2055_=_C2083( C2055 C2083 ) C2055_=_C2084( C2055 C2084 ) C2055_=_C2085( C2055 C2085 ) \nC2055_=_C2086( C2055 C2086 ) C2055_=_C2087( C2055 C2087 ) C2055_=_C2088( C2055 C2088 ) C2055_=_C2089( C2055 C2089 ) C2055_=_C2090( C2055 C2090 ) C2056_=_C2057( C2056 C2057 ) \nC2056_=_C2060( C2056 C2060 ) C2056_=_C2061( C2056 C2061 ) C2056_=_C2062( C2056 C2062 ) C2056_=_C2063( C2056 C2063 ) C2056_=_C2064( C2056 C2064 ) C2056_=_C2073( C2056 C2073 ) \nC2056_=_C2091( C2056 C2091 ) C2056_=_C2092( C2056 C2092 ) C2056_=_C2093( C2056 C2093 ) C2056_=_C2094( C2056 C2094 ) C2057_=_C2060( C2057 C2060 ) C2057_=_C2061( C2057 C2061 ) \nC2057_=_C2062( C2057 C2062 ) C2057_=_C2063( C2057 C2063 ) C2057_=_C2064( C2057 C2064 ) C2057_=_C2083( C2057 C2083 ) C2057_=_C2095( C2057 C2095 ) C2060_=_C2061( C2060 C2061 ) \nC2060_=_C2062( C2060 C2062 ) C2060_=_C2063( C2060 C2063 ) C2060_=_C2064( C2060 C2064 ) C2060_=_C2068( C2060 C2068 ) C2060_=_C2086( C2060 C2086 ) C2060_=_C2092( C2060 C2092 ) \nC2060_=_C2101( C2060 C2101 ) C2060_=_C2103( C2060 C2103 ) C2061_=_C2062( C2061 C2062 ) C2061_=_C2063( C2061 C2063 ) C2061_=_C2064( C2061 C2064 ) C2062_=_C2063( C2062 C2063 ) \nC2062_=_C2064( C2062 C2064 ) C2063_=_C2064( C2063 C2064 ) C2065_=_C2066( C2065 C2066 ) C2065_=_C2068( C2065 C2068 ) C2065_=_C2069( C2065 C2069 ) C2065_=_C2070( C2065 C2070 ) \nC2065_=_C2071( C2065 C2071 ) C2065_=_C2072( C2065 C2072 ) C2065_=_C2073( C2065 C2073 ) C2065_=_C2075( C2065 C2075 ) C2065_=_C2076( C2065 C2076 ) C2066_=_C2068( C2066 C2068 ) \nC2066_=_C2069( C2066 C2069 ) C2066_=_C2070( C2066 C2070 ) C2066_=_C2071( C2066 C2071 ) C2066_=_C2072( C2066 C2072 ) C2066_=_C2083( C2066 C2083 ) C2066_=_C2084( C2066 C2084 ) \nC2066_=_C2085( C2066 C2085 ) C2066_=_C2086( C2066 C2086 ) C2066_=_C2087( C2066 C2087 ) C2066_=_C2088( C2066 C2088 ) C2066_=_C2089( C2066 C2089 ) C2066_=_C2090( C2066 C2090 ) \nC2068_=_C2069( C2068 C2069 ) C2068_=_C2070( C2068 C2070 ) C2068_=_C2071( C2068 C2071 ) C2068_=_C2086( C2068 C2086 ) C2068_=_C2092( C2068 C2092 ) C2068_=_C2101( C2068 C2101 ) \nC2068_=_C2103( C2068 C2103 ) C2069_=_C2070( C2069 C2070 ) C2069_=_C2071( C2069 C2071 ) C2070_=_C2071( C2070 C2071 ) C2072_=_C2073( C2072 C2073 ) C2072_=_C2075( C2072 C2075 ) \nC2072_=_C2076( C2072 C2076 ) C2072_=_C2083( C2072 C2083 ) C2072_=_C2084( C2072 C2084 ) C2072_=_C2085( C2072 C2085 ) C2072_=_C2086( C2072 C2086 ) C2072_=_C2087( C2072 C2087 ) \nC2072_=_C2088( C2072 C2088 ) C2072_=_C2089( C2072 C2089 ) C2072_=_C2090( C2072 C2090 ) C2073_=_C2075( C2073 C2075 ) C2073_=_C2076( C2073 C2076 ) C2073_=_C2091( C2073 C2091 ) \nC2073_=_C2092( C2073 C2092 ) C2073_=_C2093( C2073 C2093 ) C2073_=_C2094( C2073 C2094 ) C2075_=_C2076( C2075 C2076 ) C2075_=_C2084( C2075 C2084 ) C2075_=_C2101( C2075 C2101 ) \nC2075_=_C2102( C2075 C2102 ) C2076_=_C2085( C2076 C2085 ) C2076_=_C2091( C2076 C2091 ) C2076_=_C2095( C2076 C2095 ) C2076_=_C2103( C2076 C2103 ) C2076_=_C2104( C2076 C2104 ) \nC2076_=_C2105( C2076 C2105 ) C2076_=_C2106( C2076 C2106 ) C2076_=_C2107( C2076 C2107 ) C2083_=_C2084( C2083 C2084 ) C2083_=_C2085( C2083 C2085 ) C2083_=_C2086( C2083 C2086 ) \nC2083_=_C2087( C2083 C2087 ) C2083_=_C2088( C2083 C2088 ) C2083_=_C2089( C2083 C2089 ) C2083_=_C2090( C2083 C2090 ) C2083_=_C2095( C2083 C2095 ) C2084_=_C2085( C2084 C2085 ) \nC2084_=_C2086( C2084 C2086 ) C2084_=_C2087( C2084 C2087 ) C2084_=_C2088( C2084 C2088 ) C2084_=_C2089( C2084 C2089 ) C2084_=_C2090( C2084 C2090 ) C2084_=_C2101( C2084 C2101 ) \nC2084_=_C2102( C2084 C2102 ) C2085_=_C2086( C2085 C2086 ) C2085_=_C2087( C2085 C2087 ) C2085_=_C2088( C2085 C2088 ) C2085_=_C2089( C2085 C2089 ) C2085_=_C2090( C2085 C2090 ) \nC2085_=_C2091( C2085 C2091 ) C2085_=_C2095( C2085 C2095 ) C2085_=_C2103( C2085 C2103 ) C2085_=_C2104( C2085 C2104 ) C2085_=_C2105( C2085 C2105 ) C2085_=_C2106( C2085 C2106 ) \nC2085_=_C2107( C2085 C2107 ) C2086_=_C2087( C2086 C2087 ) C2086_=_C2088( C2086 C2088 ) C2086_=_C2089( C2086 C2089 ) C2086_=_C2090( C2086 C2090 ) C2086_=_C2092( C2086 C2092 ) \nC2086_=_C2101( C2086 C2101 ) C2086_=_C2103( C2086 C2103 ) C2087_=_C2088( C2087 C2088 ) C2087_=_C2089( C2087 C2089 ) C2087_=_C2090( C2087 C2090 ) C2088_=_C2089( C2088 C2089 ) \nC2088_=_C2090( C2088 C2090 ) C2089_=_C2090( C2089 C2090 ) C2091_=_C2092( C2091 C2092 ) C2091_=_C2093( C2091 C2093 ) C2091_=_C2094( C2091 C2094 ) C2091_=_C2095( C2091 C2095 ) \nC2091_=_C2103( C2091 C2103 ) C2091_=_C2104( C2091 C2104 ) C2091_=_C2105( C2091 C2105 ) C2091_=_C2106( C2091 C2106 ) C2091_=_C2107( C2091 C2107 ) C2092_=_C2093( C2092 C2093 ) \nC2092_=_C2094( C2092 C2094 ) C2092_=_C2101( C2092 C2101 ) C2092_=_C2103( C2092 C2103 ) C2093_=_C2094( C2093 C2094 ) C2095_=_C2103( C2095 C2103 ) C2095_=_C2104( C2095 C2104 ) \nC2095_=_C2105( C2095 C2105 ) C2095_=_C2106( C2095 C2106 ) C2095_=_C2107( C2095 C2107 ) C2101_=_C2102( C2101 C2102 ) C2101_=_C2103( C2101 C2103 ) C2103_=_C2104( C2103 C2104 ) \nC2103_=_C2105( C2103 C2105 ) C2103_=_C2106( C2103 C2106 ) C2103_=_C2107( C2103 C2107 ) C2104_=_C2105( C2104 C2105 ) C2104_=_C2106( C2104 C2106 ) C2104_=_C2107( C2104 C2107 ) \nC2105_=_C2106( C2105 C2106 ) C2105_=_C2107( C2105 C2107 ) C2106_=_C2107( C2106 C2107 ) "];156-&gt;200[label="132: C64 C127 C147 C182 C198 \nC224 C234 C325 C374 C384 C404 \nC428 C467 C477 C552 C600 C618 \nC637 C665 C709 C819 C838 C856 \nC879 C892 C920 C989 C1030 C1041 \nC1058 C1089 C1117 C1128 C1228 C1239 \nC1275 C1286 C1306 C1316 C1411 C1421 \nC1436 C1463 C1475 C1493 C1499 C1566 \nC1597 C1606 C1636 C1647 C1666 C1672 \nC1758 C1769 C1800 C1810 C1827 C1832 \nC1916 C1929 C1953 C1971 C1982 C1983 \nC1985 C1986 C1992 C1993 C1995 C1996 \nC2000 C2001 C2004 C2007 C2008 C2009 \nC2010 C2012 C2013 C2014 C2016 C2017 \nC2019 C2020 C2026 C2027 C2028 C2030 \nC2031 C2033 C2034 C2042 C2045 C2048 \nC2049 C2050 C2051 C2052 C2054 C2057 \nC2060 C2061 C2062 C2063 C2064 C2065 \nC2068 C2069 C2070 C2071 C2072 C2073 \nC2075 C2076 C2083 C2086 C2087 C2088 \nC2089 C2090 C2092 C2093 C2094 C2095 \nC2101 C2102 C2103 C2104 C2105 C2106 \nC2107 \n1234: C64_=_C325 ,C64_=_C552 ,C64_=_C989 ,C64_=_C1566 ,C64_=_C2000 ,\nC64_=_C2001 ,C64_=_C2004 ,C64_=_C2007 ,C64_=_C2008 ,C64_=_C2009 ,C64_=_C2010 ,\nC127_=_C374 ,C127_=_C600 ,C127_=_C819 ,C127_=_C1030 ,C127_=_C1228 ,C127_=_C1411 ,\nC127_=_C1597 ,C127_=_C1758 ,C127_=_C1916 ,C127_=_C1982 ,C127_=_C1992 ,C127_=_C2012</w:t>
      </w:r>
    </w:p>
    <w:p>
      <w:pPr>
        <w:pStyle w:val="PreformattedText"/>
        <w:bidi w:val="0"/>
        <w:spacing w:before="0" w:after="0"/>
        <w:jc w:val="left"/>
        <w:rPr/>
      </w:pPr>
      <w:r>
        <w:rPr/>
        <w:t xml:space="preserve"> </w:t>
      </w:r>
      <w:r>
        <w:rPr/>
        <w:t>,\nC127_=_C2026 ,C127_=_C2042 ,C127_=_C2045 ,C127_=_C2048 ,C127_=_C2049 ,C127_=_C2050 ,\nC127_=_C2051 ,C127_=_C2052 ,C147_=_C384 ,C147_=_C618 ,C147_=_C838 ,C147_=_C1041 ,\nC147_=_C1239 ,C147_=_C1421 ,C147_=_C1606 ,C147_=_C1769 ,C147_=_C1929 ,C147_=_C1983 ,\nC147_=_C1993 ,C147_=_C2013 ,C147_=_C2027 ,C147_=_C2054 ,C147_=_C2057 ,C147_=_C2060 ,\nC147_=_C2061 ,C147_=_C2062 ,C147_=_C2063 ,C147_=_C2064 ,C182_=_C428 ,C182_=_C665 ,\nC182_=_C879 ,C182_=_C1089 ,C182_=_C1275 ,C182_=_C1463 ,C182_=_C1636 ,C182_=_C1800 ,\nC182_=_C1953 ,C182_=_C1985 ,C182_=_C1995 ,C182_=_C2016 ,C182_=_C2030 ,C182_=_C2072 ,\nC182_=_C2083 ,C182_=_C2086 ,C182_=_C2087 ,C182_=_C2088 ,C182_=_C2089 ,C182_=_C2090 ,\nC198_=_C892 ,C198_=_C1286 ,C198_=_C1475 ,C198_=_C1647 ,C198_=_C1810 ,C198_=_C2017 ,\nC198_=_C2031 ,C198_=_C2073 ,C198_=_C2092 ,C198_=_C2093 ,C198_=_C2094 ,C224_=_C467 ,\nC224_=_C1117 ,C224_=_C1306 ,C224_=_C1493 ,C224_=_C1666 ,C224_=_C1827 ,C224_=_C2019 ,\nC224_=_C2033 ,C224_=_C2075 ,C224_=_C2101 ,C224_=_C2102 ,C234_=_C477 ,C234_=_C709 ,\nC234_=_C920 ,C234_=_C1128 ,C234_=_C1316 ,C234_=_C1499 ,C234_=_C1672 ,C234_=_C1832 ,\nC234_=_C1971 ,C234_=_C1986 ,C234_=_C1996 ,C234_=_C2020 ,C234_=_C2034 ,C234_=_C2076 ,\nC234_=_C2095 ,C234_=_C2103 ,C234_=_C2104 ,C234_=_C2105 ,C234_=_C2106 ,C234_=_C2107 ,\nC325_=_C552 ,C325_=_C989 ,C325_=_C1566 ,C325_=_C2000 ,C325_=_C2001 ,C325_=_C2004 ,\nC325_=_C2007 ,C325_=_C2008 ,C325_=_C2009 ,C325_=_C2010 ,C374_=_C600 ,C374_=_C819 ,\nC374_=_C1030 ,C374_=_C1228 ,C374_=_C1411 ,C374_=_C1597 ,C374_=_C1758 ,C374_=_C1916 ,\nC374_=_C1982 ,C374_=_C1992 ,C374_=_C2012 ,C374_=_C2026 ,C374_=_C2042 ,C374_=_C2045 ,\nC374_=_C2048 ,C374_=_C2049 ,C374_=_C2050 ,C374_=_C2051 ,C374_=_C2052 ,C384_=_C618 ,\nC384_=_C838 ,C384_=_C1041 ,C384_=_C1239 ,C384_=_C1421 ,C384_=_C1606 ,C384_=_C1769 ,\nC384_=_C1929 ,C384_=_C1983 ,C384_=_C1993 ,C384_=_C2013 ,C384_=_C2027 ,C384_=_C2054 ,\nC384_=_C2057 ,C384_=_C2060 ,C384_=_C2061 ,C384_=_C2062 ,C384_=_C2063 ,C384_=_C2064 ,\nC404_=_C637 ,C404_=_C856 ,C404_=_C1058 ,C404_=_C1436 ,C404_=_C2014 ,C404_=_C2028 ,\nC404_=_C2065 ,C404_=_C2068 ,C404_=_C2069 ,C404_=_C2070 ,C404_=_C2071 ,C428_=_C665 ,\nC428_=_C879 ,C428_=_C1089 ,C428_=_C1275 ,C428_=_C1463 ,C428_=_C1636 ,C428_=_C1800 ,\nC428_=_C1953 ,C428_=_C1985 ,C428_=_C1995 ,C428_=_C2016 ,C428_=_C2030 ,C428_=_C2072 ,\nC428_=_C2083 ,C428_=_C2086 ,C428_=_C2087 ,C428_=_C2088 ,C428_=_C2089 ,C428_=_C2090 ,\nC467_=_C1117 ,C467_=_C1306 ,C467_=_C1493 ,C467_=_C1666 ,C467_=_C1827 ,C467_=_C2019 ,\nC467_=_C2033 ,C467_=_C2075 ,C467_=_C2101 ,C467_=_C2102 ,C477_=_C709 ,C477_=_C920 ,\nC477_=_C1128 ,C477_=_C1316 ,C477_=_C1499 ,C477_=_C1672 ,C477_=_C1832 ,C477_=_C1971 ,\nC477_=_C1986 ,C477_=_C1996 ,C477_=_C2020 ,C477_=_C2034 ,C477_=_C2076 ,C477_=_C2095 ,\nC477_=_C2103 ,C477_=_C2104 ,C477_=_C2105 ,C477_=_C2106 ,C477_=_C2107 ,C552_=_C989 ,\nC552_=_C1566 ,C552_=_C2000 ,C552_=_C2001 ,C552_=_C2004 ,C552_=_C2007 ,C552_=_C2008 ,\nC552_=_C2009 ,C552_=_C2010 ,C600_=_C819 ,C600_=_C1030 ,C600_=_C1228 ,C600_=_C1411 ,\nC600_=_C1597 ,C600_=_C1758 ,C600_=_C1916 ,C600_=_C1982 ,C600_=_C1992 ,C600_=_C2012 ,\nC600_=_C2026 ,C600_=_C2042 ,C600_=_C2045 ,C600_=_C2048 ,C600_=_C2049 ,C600_=_C2050 ,\nC600_=_C2051 ,C600_=_C2052 ,C618_=_C838 ,C618_=_C1041 ,C618_=_C1239 ,C618_=_C1421 ,\nC618_=_C1606 ,C618_=_C1769 ,C618_=_C1929 ,C618_=_C1983 ,C618_=_C1993 ,C618_=_C2013 ,\nC618_=_C2027 ,C618_=_C2054 ,C618_=_C2057 ,C618_=_C2060 ,C618_=_C2061 ,C618_=_C2062 ,\nC618_=_C2063 ,C618_=_C2064 ,C637_=_C856 ,C637_=_C1058 ,C637_=_C1436 ,C637_=_C2014 ,\nC637_=_C2028 ,C637_=_C2065 ,C637_=_C2068 ,C637_=_C2069 ,C637_=_C2070 ,C637_=_C2071 ,\nC665_=_C879 ,C665_=_C1089 ,C665_=_C1275 ,C665_=_C1463 ,C665_=_C1636 ,C665_=_C1800 ,\nC665_=_C1953 ,C665_=_C1985 ,C665_=_C1995 ,C665_=_C2016 ,C665_=_C2030 ,C665_=_C2072 ,\nC665_=_C2083 ,C665_=_C2086 ,C665_=_C2087 ,C665_=_C2088 ,C665_=_C2089 ,C665_=_C2090 ,\nC709_=_C920 ,C709_=_C1128 ,C709_=_C1316 ,C709_=_C1499 ,C709_=_C1672 ,C709_=_C1832 ,\nC709_=_C1971 ,C709_=_C1986 ,C709_=_C1996 ,C709_=_C2020 ,C709_=_C2034 ,C709_=_C2076 ,\nC709_=_C2095 ,C709_=_C2103 ,C709_=_C2104 ,C709_=_C2105 ,C709_=_C2106 ,C709_=_C2107 ,\nC819_=_C1030 ,C819_=_C1228 ,C819_=_C1411 ,C819_=_C1597 ,C819_=_C1758 ,C819_=_C1916 ,\nC819_=_C1982 ,C819_=_C1992 ,C819_=_C2012 ,C819_=_C2026 ,C819_=_C2042 ,C819_=_C2045 ,\nC819_=_C2048 ,C819_=_C2049 ,C819_=_C2050 ,C819_=_C2051 ,C819_=_C2052 ,C838_=_C1041 ,\nC838_=_C1239 ,C838_=_C1421 ,C838_=_C1606 ,C838_=_C1769 ,C838_=_C1929 ,C838_=_C1983 ,\nC838_=_C1993 ,C838_=_C2013 ,C838_=_C2027 ,C838_=_C2054 ,C838_=_C2057 ,C838_=_C2060 ,\nC838_=_C2061 ,C838_=_C2062 ,C838_=_C2063 ,C838_=_C2064 ,C856_=_C1058 ,C856_=_C1436 ,\nC856_=_C2014 ,C856_=_C2028 ,C856_=_C2065 ,C856_=_C2068 ,C856_=_C2069 ,C856_=_C2070 ,\nC856_=_C2071 ,C879_=_C1089 ,C879_=_C1275 ,C879_=_C1463 ,C879_=_C1636 ,C879_=_C1800 ,\nC879_=_C1953 ,C879_=_C1985 ,C879_=_C1995 ,C879_=_C2016 ,C879_=_C2030 ,C879_=_C2072 ,\nC879_=_C2083 ,C879_=_C2086 ,C879_=_C2087 ,C879_=_C2088 ,C879_=_C2089 ,C879_=_C2090 ,\nC892_=_C1286 ,C892_=_C1475 ,C892_=_C1647 ,C892_=_C1810 ,C892_=_C2017 ,C892_=_C2031 ,\nC892_=_C2073 ,C892_=_C2092 ,C892_=_C2093 ,C892_=_C2094 ,C920_=_C1128 ,C920_=_C1316 ,\nC920_=_C1499 ,C920_=_C1672 ,C920_=_C1832 ,C920_=_C1971 ,C920_=_C1986 ,C920_=_C1996 ,\nC920_=_C2020 ,C920_=_C2034 ,C920_=_C2076 ,C920_=_C2095 ,C920_=_C2103 ,C920_=_C2104 ,\nC920_=_C2105 ,C920_=_C2106 ,C920_=_C2107 ,C989_=_C1566 ,C989_=_C2000 ,C989_=_C2001 ,\nC989_=_C2004 ,C989_=_C2007 ,C989_=_C2008 ,C989_=_C2009 ,C989_=_C2010 ,C1030_=_C1228 ,\nC1030_=_C1411 ,C1030_=_C1597 ,C1030_=_C1758 ,C1030_=_C1916 ,C1030_=_C1982 ,C1030_=_C1992 ,\nC1030_=_C2012 ,C1030_=_C2026 ,C1030_=_C2042 ,C1030_=_C2045 ,C1030_=_C2048 ,C1030_=_C2049 ,\nC1030_=_C2050 ,C1030_=_C2051 ,C1030_=_C2052 ,C1041_=_C1239 ,C1041_=_C1421 ,C1041_=_C1606 ,\nC1041_=_C1769 ,C1041_=_C1929 ,C1041_=_C1983 ,C1041_=_C1993 ,C1041_=_C2013 ,C1041_=_C2027 ,\nC1041_=_C2054 ,C1041_=_C2057 ,C1041_=_C2060 ,C1041_=_C2061 ,C1041_=_C2062 ,C1041_=_C2063 ,\nC1041_=_C2064 ,C1058_=_C1436 ,C1058_=_C2014 ,C1058_=_C2028 ,C1058_=_C2065 ,C1058_=_C2068 ,\nC1058_=_C2069 ,C1058_=_C2070 ,C1058_=_C2071 ,C1089_=_C1275 ,C1089_=_C1463 ,C1089_=_C1636 ,\nC1089_=_C1800 ,C1089_=_C1953 ,C1089_=_C1985 ,C1089_=_C1995 ,C1089_=_C2016 ,C1089_=_C2030 ,\nC1089_=_C2072 ,C1089_=_C2083 ,C1089_=_C2086 ,C1089_=_C2087 ,C1089_=_C2088 ,C1089_=_C2089 ,\nC1089_=_C2090 ,C1117_=_C1306 ,C1117_=_C1493 ,C1117_=_C1666 ,C1117_=_C1827 ,C1117_=_C2019 ,\nC1117_=_C2033 ,C1117_=_C2075 ,C1117_=_C2101 ,C1117_=_C2102 ,C1128_=_C1316 ,C1128_=_C1499 ,\nC1128_=_C1672 ,C1128_=_C1832 ,C1128_=_C1971 ,C1128_=_C1986 ,C1128_=_C1996 ,C1128_=_C2020 ,\nC1128_=_C2034 ,C1128_=_C2076 ,C1128_=_C2095 ,C1128_=_C2103 ,C1128_=_C2104 ,C1128_=_C2105 ,\nC1128_=_C2106 ,C1128_=_C2107 ,C1228_=_C1411 ,C1228_=_C1597 ,C1228_=_C1758 ,C1228_=_C1916 ,\nC1228_=_C1982 ,C1228_=_C1992 ,C1228_=_C2012 ,C1228_=_C2026 ,C1228_=_C2042 ,C1228_=_C2045 ,\nC1228_=_C2048 ,C1228_=_C2049 ,C1228_=_C2050 ,C1228_=_C2051 ,C1228_=_C2052 ,C1239_=_C1421 ,\nC1239_=_C1606 ,C1239_=_C1769 ,C1239_=_C1929 ,C1239_=_C1983 ,C1239_=_C1993 ,C1239_=_C2013 ,\nC1239_=_C2027 ,C1239_=_C2054 ,C1239_=_C2057 ,C1239_=_C2060 ,C1239_=_C2061 ,C1239_=_C2062 ,\nC1239_=_C2063 ,C1239_=_C2064 ,C1275_=_C1463 ,C1275_=_C1636 ,C1275_=_C1800 ,C1275_=_C1953 ,\nC1275_=_C1985 ,C1275_=_C1995 ,C1275_=_C2016 ,C1275_=_C2030 ,C1275_=_C2072 ,C1275_=_C2083 ,\nC1275_=_C2086 ,C1275_=_C2087 ,C1275_=_C2088 ,C1275_=_C2089 ,C1275_=_C2090 ,C1286_=_C1475 ,\nC1286_=_C1647 ,C1286_=_C1810 ,C1286_=_C2017 ,C1286_=_C2031 ,C1286_=_C2073 ,C1286_=_C2092 ,\nC1286_=_C2093 ,C1286_=_C2094 ,C1306_=_C1493 ,C1306_=_C1666 ,C1306_=_C1827 ,C1306_=_C2019 ,\nC1306_=_C2033 ,C1306_=_C2075 ,C1306_=_C2101 ,C1306_=_C2102 ,C1316_=_C1499 ,C1316_=_C1672 ,\nC1316_=_C1832 ,C1316_=_C1971 ,C1316_=_C1986 ,C1316_=_C1996 ,C1316_=_C2020 ,C1316_=_C2034 ,\nC1316_=_C2076 ,C1316_=_C2095 ,C1316_=_C2103 ,C1316_=_C2104 ,C1316_=_C2105 ,C1316_=_C2106 ,\nC1316_=_C2107 ,C1411_=_C1597 ,C1411_=_C1758 ,C1411_=_C1916 ,C1411_=_C1982 ,C1411_=_C1992 ,\nC1411_=_C2012 ,C1411_=_C2026 ,C1411_=_C2042 ,C1411_=_C2045 ,C1411_=_C2048 ,C1411_=_C2049 ,\nC1411_=_C2050 ,C1411_=_C2051 ,C1411_=_C2052 ,C1421_=_C1606 ,C1421_=_C1769 ,C1421_=_C1929 ,\nC1421_=_C1983 ,C1421_=_C1993 ,C1421_=_C2013 ,C1421_=_C2027 ,C1421_=_C2054 ,C1421_=_C2057 ,\nC1421_=_C2060 ,C1421_=_C2061 ,C1421_=_C2062 ,C1421_=_C2063 ,C1421_=_C2064 ,C1436_=_C2014 ,\nC1436_=_C2028 ,C1436_=_C2065 ,C1436_=_C2068 ,C1436_=_C2069 ,C1436_=_C2070 ,C1436_=_C2071 ,\nC1463_=_C1636 ,C1463_=_C1800 ,C1463_=_C1953 ,C1463_=_C1985 ,C1463_=_C1995 ,C1463_=_C2016 ,\nC1463_=_C2030 ,C1463_=_C2072 ,C1463_=_C2083 ,C1463_=_C2086 ,C1463_=_C2087 ,C1463_=_C2088 ,\nC1463_=_C2089 ,C1463_=_C2090 ,C1475_=_C1647 ,C1475_=_C1810 ,C1475_=_C2017 ,C1475_=_C2031 ,\nC1475_=_C2073 ,C1475_=_C2092 ,C1475_=_C2093 ,C1475_=_C2094 ,C1493_=_C1666 ,C1493_=_C1827 ,\nC1493_=_C2019 ,C1493_=_C2033 ,C1493_=_C2075 ,C1493_=_C2101 ,C1493_=_C2102 ,C1499_=_C1672 ,\nC1499_=_C1832 ,C1499_=_C1971 ,C1499_=_C1986 ,C1499_=_C1996 ,C1499_=_C2020 ,C1499_=_C2034 ,\nC1499_=_C2076 ,C1499_=_C2095 ,C1499_=_C2103 ,C1499_=_C2104 ,C1499_=_C2105 ,C1499_=_C2106 ,\nC1499_=_C2107 ,C1566_=_C2000 ,C1566_=_C2001 ,C1566_=_C2004 ,C1566_=_C2007 ,C1566_=_C2008 ,\nC1566_=_C2009 ,C1566_=_C2010 ,C1597_=_C1758 ,C1597_=_C1916 ,C1597_=_C1982 ,C1597_=_C1992 ,\nC1597_=_C2012 ,C1597_=_C2026 ,C1597_=_C2042 ,C1597_=_C2045 ,C1597_=_C2048 ,C1597_=_C2049 ,\nC1597_=_C2050 ,C1597_=_C2051 ,C1597_=_C2052 ,C1606_=_C1769 ,C1606_=_C1929 ,C1606_=_C1983 ,\nC1606_=_C1993 ,C1606_=_C2013 ,C1606_=_C2027 ,C1606_=_C2054 ,C1606_=_C2057 ,C1606_=_C2060 ,\nC1606_=_C2061 ,C1606_=_C2062 ,C1606_=_C2063 ,C1606_=_C2064 ,C1636_=_C1800 ,C1636_=_C1953 ,\nC1636_=_C1985 ,C1636_=_C1995 ,C1636_=_C2016 ,C1636_=_C2030 ,C1636_=_C2072 ,C1636_=_C2083 ,\nC1636_=_C2086 ,C1636_=_C2087 ,C1636_=_C2088 ,C1636_=_C2089 ,C1636_=_C2090 ,C1647_=_C1810 ,\nC1647_=_C2017 ,C1647_=_C2031 ,C1647_=_C2073 ,C1647_=_C2092 ,C1647_=_C2093 ,C1647_=_C2094 ,\nC1666_=_C1827</w:t>
      </w:r>
    </w:p>
    <w:p>
      <w:pPr>
        <w:pStyle w:val="PreformattedText"/>
        <w:bidi w:val="0"/>
        <w:spacing w:before="0" w:after="0"/>
        <w:jc w:val="left"/>
        <w:rPr/>
      </w:pPr>
      <w:r>
        <w:rPr/>
        <w:t xml:space="preserve"> </w:t>
      </w:r>
      <w:r>
        <w:rPr/>
        <w:t>,C1666_=_C2019 ,C1666_=_C2033 ,C1666_=_C2075 ,C1666_=_C2101 ,C1666_=_C2102 ,\nC1672_=_C1832 ,C1672_=_C1971 ,C1672_=_C1986 ,C1672_=_C1996 ,C1672_=_C2020 ,C1672_=_C2034 ,\nC1672_=_C2076 ,C1672_=_C2095 ,C1672_=_C2103 ,C1672_=_C2104 ,C1672_=_C2105 ,C1672_=_C2106 ,\nC1672_=_C2107 ,C1758_=_C1916 ,C1758_=_C1982 ,C1758_=_C1992 ,C1758_=_C2012 ,C1758_=_C2026 ,\nC1758_=_C2042 ,C1758_=_C2045 ,C1758_=_C2048 ,C1758_=_C2049 ,C1758_=_C2050 ,C1758_=_C2051 ,\nC1758_=_C2052 ,C1769_=_C1929 ,C1769_=_C1983 ,C1769_=_C1993 ,C1769_=_C2013 ,C1769_=_C2027 ,\nC1769_=_C2054 ,C1769_=_C2057 ,C1769_=_C2060 ,C1769_=_C2061 ,C1769_=_C2062 ,C1769_=_C2063 ,\nC1769_=_C2064 ,C1800_=_C1953 ,C1800_=_C1985 ,C1800_=_C1995 ,C1800_=_C2016 ,C1800_=_C2030 ,\nC1800_=_C2072 ,C1800_=_C2083 ,C1800_=_C2086 ,C1800_=_C2087 ,C1800_=_C2088 ,C1800_=_C2089 ,\nC1800_=_C2090 ,C1810_=_C2017 ,C1810_=_C2031 ,C1810_=_C2073 ,C1810_=_C2092 ,C1810_=_C2093 ,\nC1810_=_C2094 ,C1827_=_C2019 ,C1827_=_C2033 ,C1827_=_C2075 ,C1827_=_C2101 ,C1827_=_C2102 ,\nC1832_=_C1971 ,C1832_=_C1986 ,C1832_=_C1996 ,C1832_=_C2020 ,C1832_=_C2034 ,C1832_=_C2076 ,\nC1832_=_C2095 ,C1832_=_C2103 ,C1832_=_C2104 ,C1832_=_C2105 ,C1832_=_C2106 ,C1832_=_C2107 ,\nC1916_=_C1982 ,C1916_=_C1992 ,C1916_=_C2012 ,C1916_=_C2026 ,C1916_=_C2042 ,C1916_=_C2045 ,\nC1916_=_C2048 ,C1916_=_C2049 ,C1916_=_C2050 ,C1916_=_C2051 ,C1916_=_C2052 ,C1929_=_C1983 ,\nC1929_=_C1993 ,C1929_=_C2013 ,C1929_=_C2027 ,C1929_=_C2054 ,C1929_=_C2057 ,C1929_=_C2060 ,\nC1929_=_C2061 ,C1929_=_C2062 ,C1929_=_C2063 ,C1929_=_C2064 ,C1953_=_C1985 ,C1953_=_C1995 ,\nC1953_=_C2016 ,C1953_=_C2030 ,C1953_=_C2072 ,C1953_=_C2083 ,C1953_=_C2086 ,C1953_=_C2087 ,\nC1953_=_C2088 ,C1953_=_C2089 ,C1953_=_C2090 ,C1971_=_C1986 ,C1971_=_C1996 ,C1971_=_C2020 ,\nC1971_=_C2034 ,C1971_=_C2076 ,C1971_=_C2095 ,C1971_=_C2103 ,C1971_=_C2104 ,C1971_=_C2105 ,\nC1971_=_C2106 ,C1971_=_C2107 ,C1982_=_C1983 ,C1982_=_C1985 ,C1982_=_C1986 ,C1982_=_C1992 ,\nC1982_=_C2012 ,C1982_=_C2026 ,C1982_=_C2042 ,C1982_=_C2045 ,C1982_=_C2048 ,C1982_=_C2049 ,\nC1982_=_C2050 ,C1982_=_C2051 ,C1982_=_C2052 ,C1983_=_C1985 ,C1983_=_C1986 ,C1983_=_C1993 ,\nC1983_=_C2013 ,C1983_=_C2027 ,C1983_=_C2054 ,C1983_=_C2057 ,C1983_=_C2060 ,C1983_=_C2061 ,\nC1983_=_C2062 ,C1983_=_C2063 ,C1983_=_C2064 ,C1985_=_C1986 ,C1985_=_C1995 ,C1985_=_C2016 ,\nC1985_=_C2030 ,C1985_=_C2072 ,C1985_=_C2083 ,C1985_=_C2086 ,C1985_=_C2087 ,C1985_=_C2088 ,\nC1985_=_C2089 ,C1985_=_C2090 ,C1986_=_C1996 ,C1986_=_C2020 ,C1986_=_C2034 ,C1986_=_C2076 ,\nC1986_=_C2095 ,C1986_=_C2103 ,C1986_=_C2104 ,C1986_=_C2105 ,C1986_=_C2106 ,C1986_=_C2107 ,\nC1992_=_C1993 ,C1992_=_C1995 ,C1992_=_C1996 ,C1992_=_C2012 ,C1992_=_C2026 ,C1992_=_C2042 ,\nC1992_=_C2045 ,C1992_=_C2048 ,C1992_=_C2049 ,C1992_=_C2050 ,C1992_=_C2051 ,C1992_=_C2052 ,\nC1993_=_C1995 ,C1993_=_C1996 ,C1993_=_C2013 ,C1993_=_C2027 ,C1993_=_C2054 ,C1993_=_C2057 ,\nC1993_=_C2060 ,C1993_=_C2061 ,C1993_=_C2062 ,C1993_=_C2063 ,C1993_=_C2064 ,C1995_=_C1996 ,\nC1995_=_C2016 ,C1995_=_C2030 ,C1995_=_C2072 ,C1995_=_C2083 ,C1995_=_C2086 ,C1995_=_C2087 ,\nC1995_=_C2088 ,C1995_=_C2089 ,C1995_=_C2090 ,C1996_=_C2020 ,C1996_=_C2034 ,C1996_=_C2076 ,\nC1996_=_C2095 ,C1996_=_C2103 ,C1996_=_C2104 ,C1996_=_C2105 ,C1996_=_C2106 ,C1996_=_C2107 ,\nC2000_=_C2001 ,C2000_=_C2004 ,C2000_=_C2007 ,C2000_=_C2008 ,C2000_=_C2009 ,C2000_=_C2010 ,\nC2000_=_C2012 ,C2000_=_C2013 ,C2000_=_C2014 ,C2000_=_C2016 ,C2000_=_C2017 ,C2000_=_C2019 ,\nC2000_=_C2020 ,C2001_=_C2004 ,C2001_=_C2007 ,C2001_=_C2008 ,C2001_=_C2009 ,C2001_=_C2010 ,\nC2001_=_C2026 ,C2001_=_C2027 ,C2001_=_C2028 ,C2001_=_C2030 ,C2001_=_C2031 ,C2001_=_C2033 ,\nC2001_=_C2034 ,C2004_=_C2007 ,C2004_=_C2008 ,C2004_=_C2009 ,C2004_=_C2010 ,C2004_=_C2042 ,\nC2004_=_C2054 ,C2004_=_C2065 ,C2004_=_C2072 ,C2004_=_C2073 ,C2004_=_C2075 ,C2004_=_C2076 ,\nC2007_=_C2008 ,C2007_=_C2009 ,C2007_=_C2010 ,C2007_=_C2048 ,C2007_=_C2060 ,C2007_=_C2068 ,\nC2007_=_C2086 ,C2007_=_C2092 ,C2007_=_C2101 ,C2007_=_C2103 ,C2008_=_C2009 ,C2008_=_C2010 ,\nC2009_=_C2010 ,C2012_=_C2013 ,C2012_=_C2014 ,C2012_=_C2016 ,C2012_=_C2017 ,C2012_=_C2019 ,\nC2012_=_C2020 ,C2012_=_C2026 ,C2012_=_C2042 ,C2012_=_C2045 ,C2012_=_C2048 ,C2012_=_C2049 ,\nC2012_=_C2050 ,C2012_=_C2051 ,C2012_=_C2052 ,C2013_=_C2014 ,C2013_=_C2016 ,C2013_=_C2017 ,\nC2013_=_C2019 ,C2013_=_C2020 ,C2013_=_C2027 ,C2013_=_C2054 ,C2013_=_C2057 ,C2013_=_C2060 ,\nC2013_=_C2061 ,C2013_=_C2062 ,C2013_=_C2063 ,C2013_=_C2064 ,C2014_=_C2016 ,C2014_=_C2017 ,\nC2014_=_C2019 ,C2014_=_C2020 ,C2014_=_C2028 ,C2014_=_C2065 ,C2014_=_C2068 ,C2014_=_C2069 ,\nC2014_=_C2070 ,C2014_=_C2071 ,C2016_=_C2017 ,C2016_=_C2019 ,C2016_=_C2020 ,C2016_=_C2030 ,\nC2016_=_C2072 ,C2016_=_C2083 ,C2016_=_C2086 ,C2016_=_C2087 ,C2016_=_C2088 ,C2016_=_C2089 ,\nC2016_=_C2090 ,C2017_=_C2019 ,C2017_=_C2020 ,C2017_=_C2031 ,C2017_=_C2073 ,C2017_=_C2092 ,\nC2017_=_C2093 ,C2017_=_C2094 ,C2019_=_C2020 ,C2019_=_C2033 ,C2019_=_C2075 ,C2019_=_C2101 ,\nC2019_=_C2102 ,C2020_=_C2034 ,C2020_=_C2076 ,C2020_=_C2095 ,C2020_=_C2103 ,C2020_=_C2104 ,\nC2020_=_C2105 ,C2020_=_C2106 ,C2020_=_C2107 ,C2026_=_C2027 ,C2026_=_C2028 ,C2026_=_C2030 ,\nC2026_=_C2031 ,C2026_=_C2033 ,C2026_=_C2034 ,C2026_=_C2042 ,C2026_=_C2045 ,C2026_=_C2048 ,\nC2026_=_C2049 ,C2026_=_C2050 ,C2026_=_C2051 ,C2026_=_C2052 ,C2027_=_C2028 ,C2027_=_C2030 ,\nC2027_=_C2031 ,C2027_=_C2033 ,C2027_=_C2034 ,C2027_=_C2054 ,C2027_=_C2057 ,C2027_=_C2060 ,\nC2027_=_C2061 ,C2027_=_C2062 ,C2027_=_C2063 ,C2027_=_C2064 ,C2028_=_C2030 ,C2028_=_C2031 ,\nC2028_=_C2033 ,C2028_=_C2034 ,C2028_=_C2065 ,C2028_=_C2068 ,C2028_=_C2069 ,C2028_=_C2070 ,\nC2028_=_C2071 ,C2030_=_C2031 ,C2030_=_C2033 ,C2030_=_C2034 ,C2030_=_C2072 ,C2030_=_C2083 ,\nC2030_=_C2086 ,C2030_=_C2087 ,C2030_=_C2088 ,C2030_=_C2089 ,C2030_=_C2090 ,C2031_=_C2033 ,\nC2031_=_C2034 ,C2031_=_C2073 ,C2031_=_C2092 ,C2031_=_C2093 ,C2031_=_C2094 ,C2033_=_C2034 ,\nC2033_=_C2075 ,C2033_=_C2101 ,C2033_=_C2102 ,C2034_=_C2076 ,C2034_=_C2095 ,C2034_=_C2103 ,\nC2034_=_C2104 ,C2034_=_C2105 ,C2034_=_C2106 ,C2034_=_C2107 ,C2042_=_C2045 ,C2042_=_C2048 ,\nC2042_=_C2049 ,C2042_=_C2050 ,C2042_=_C2051 ,C2042_=_C2052 ,C2042_=_C2054 ,C2042_=_C2065 ,\nC2042_=_C2072 ,C2042_=_C2073 ,C2042_=_C2075 ,C2042_=_C2076 ,C2045_=_C2048 ,C2045_=_C2049 ,\nC2045_=_C2050 ,C2045_=_C2051 ,C2045_=_C2052 ,C2045_=_C2057 ,C2045_=_C2083 ,C2045_=_C2095 ,\nC2048_=_C2049 ,C2048_=_C2050 ,C2048_=_C2051 ,C2048_=_C2052 ,C2048_=_C2060 ,C2048_=_C2068 ,\nC2048_=_C2086 ,C2048_=_C2092 ,C2048_=_C2101 ,C2048_=_C2103 ,C2049_=_C2050 ,C2049_=_C2051 ,\nC2049_=_C2052 ,C2050_=_C2051 ,C2050_=_C2052 ,C2051_=_C2052 ,C2054_=_C2057 ,C2054_=_C2060 ,\nC2054_=_C2061 ,C2054_=_C2062 ,C2054_=_C2063 ,C2054_=_C2064 ,C2054_=_C2065 ,C2054_=_C2072 ,\nC2054_=_C2073 ,C2054_=_C2075 ,C2054_=_C2076 ,C2057_=_C2060 ,C2057_=_C2061 ,C2057_=_C2062 ,\nC2057_=_C2063 ,C2057_=_C2064 ,C2057_=_C2083 ,C2057_=_C2095 ,C2060_=_C2061 ,C2060_=_C2062 ,\nC2060_=_C2063 ,C2060_=_C2064 ,C2060_=_C2068 ,C2060_=_C2086 ,C2060_=_C2092 ,C2060_=_C2101 ,\nC2060_=_C2103 ,C2061_=_C2062 ,C2061_=_C2063 ,C2061_=_C2064 ,C2062_=_C2063 ,C2062_=_C2064 ,\nC2063_=_C2064 ,C2065_=_C2068 ,C2065_=_C2069 ,C2065_=_C2070 ,C2065_=_C2071 ,C2065_=_C2072 ,\nC2065_=_C2073 ,C2065_=_C2075 ,C2065_=_C2076 ,C2068_=_C2069 ,C2068_=_C2070 ,C2068_=_C2071 ,\nC2068_=_C2086 ,C2068_=_C2092 ,C2068_=_C2101 ,C2068_=_C2103 ,C2069_=_C2070 ,C2069_=_C2071 ,\nC2070_=_C2071 ,C2072_=_C2073 ,C2072_=_C2075 ,C2072_=_C2076 ,C2072_=_C2083 ,C2072_=_C2086 ,\nC2072_=_C2087 ,C2072_=_C2088 ,C2072_=_C2089 ,C2072_=_C2090 ,C2073_=_C2075 ,C2073_=_C2076 ,\nC2073_=_C2092 ,C2073_=_C2093 ,C2073_=_C2094 ,C2075_=_C2076 ,C2075_=_C2101 ,C2075_=_C2102 ,\nC2076_=_C2095 ,C2076_=_C2103 ,C2076_=_C2104 ,C2076_=_C2105 ,C2076_=_C2106 ,C2076_=_C2107 ,\nC2083_=_C2086 ,C2083_=_C2087 ,C2083_=_C2088 ,C2083_=_C2089 ,C2083_=_C2090 ,C2083_=_C2095 ,\nC2086_=_C2087 ,C2086_=_C2088 ,C2086_=_C2089 ,C2086_=_C2090 ,C2086_=_C2092 ,C2086_=_C2101 ,\nC2086_=_C2103 ,C2087_=_C2088 ,C2087_=_C2089 ,C2087_=_C2090 ,C2088_=_C2089 ,C2088_=_C2090 ,\nC2089_=_C2090 ,C2092_=_C2093 ,C2092_=_C2094 ,C2092_=_C2101 ,C2092_=_C2103 ,C2093_=_C2094 ,\nC2095_=_C2103 ,C2095_=_C2104 ,C2095_=_C2105 ,C2095_=_C2106 ,C2095_=_C2107 ,C2101_=_C2102 ,\nC2101_=_C2103 ,C2103_=_C2104 ,C2103_=_C2105 ,C2103_=_C2106 ,C2103_=_C2107 ,C2104_=_C2105 ,\nC2104_=_C2106 ,C2104_=_C2107 ,C2105_=_C2106 ,C2105_=_C2107 ,C2106_=_C2107 ,"];201[shape=box, label="id:201 level: 5\n160: C23 C89 C113 C171 C244 \nC247 C274 C300 C339 C360 C417 \nC452 C486 C489 C528 C575 C588 \nC650 C689 C717 C719 C740 C780 \nC799 C869 C928 C931 C967 C1003 \nC1014 C1074 C1135 C1137 C1156 C1178 \nC1202 C1213 C1263 C1322 C1325 C1358 \nC1388 C1401 C1450 C1503 C1506 C1524 \nC1527 C1544 C1547 C1563 C1575 C1578 \nC1585 C1588 C1594 C1604 C1615 C1623 \nC1626 C1633 C1644 C1654 C1657 C1663 \nC1671 C1676 C1677 C1679 C1680 C1681 \nC1682 C1727 C1743 C1789 C1819 C1837 \nC1852 C1887 C1902 C1946 C1963 C1975 \nC1982 C1983 C1984 C1985 C1986 C1987 \nC1988 C1989 C1992 C1993 C1994 C1995 \nC1996 C1997 C1998 C1999 C2000 C2001 \nC2004 C2007 C2012 C2013 C2014 C2015 \nC2016 C2017 C2018 C2019 C2020 C2021 \nC2022 C2023 C2024 C2025 C2026 C2027 \nC2028 C2029 C2030 C2031 C2032 C2033 \nC2034 C2035 C2036 C2037 C2038 C2039 \nC2042 C2045 C2048 C2054 C2057 C2060 \nC2065 C2068 C2072 C2073 C2075 C2076 \nC2078 C2079 C2080 C2081 C2083 C2086 \nC2092 C2095 C2097 C2098 C2099 C2101 \nC2103 C2108 C2109 C2110 C2111 \n1976: C23_=_C274( C23 C274 ) C23_=_C740( C23 C740 ) C23_=_C1156( C23 C1156 ) C23_=_C1527( C23 C1527 ) C23_=_C1852( C23 C1852 ) \nC23_=_C1982( C23 C1982 ) C23_=_C1983( C23 C1983 ) C23_=_C1984( C23 C1984 ) C23_=_C1985( C23 C1985 ) C23_=_C1986( C23 C1986 ) C23_=_C1987( C23 C1987 ) \nC23_=_C1988( C23 C1988 ) C23_=_C1989( C23 C1989 ) C89_=_C339( C89 C339 ) C89_=_C575( C89 C575 ) C89_=_C780( C89 C780 ) C89_=_C1003( C89 C1003 ) \nC89_=_C1202( C89 C1202 ) C89_=_C1388( C89 C1388 ) C89_=_C1578( C89 C1578 ) C89_=_C1727( C89 C1727 ) C89_=_C1887( C89 C1887 ) C89_=_C2000( C89 C2000 ) \nC89_=_C2012( C89 C2012 ) C89_=_C2013( C89</w:t>
      </w:r>
    </w:p>
    <w:p>
      <w:pPr>
        <w:pStyle w:val="PreformattedText"/>
        <w:bidi w:val="0"/>
        <w:spacing w:before="0" w:after="0"/>
        <w:jc w:val="left"/>
        <w:rPr/>
      </w:pPr>
      <w:r>
        <w:rPr/>
        <w:t xml:space="preserve"> </w:t>
      </w:r>
      <w:r>
        <w:rPr/>
        <w:t>C2013 ) C89_=_C2014( C89 C2014 ) C89_=_C2015( C89 C2015 ) C89_=_C2016( C89 C2016 ) C89_=_C2017( C89 C2017 ) \nC89_=_C2018( C89 C2018 ) C89_=_C2019( C89 C2019 ) C89_=_C2020( C89 C2020 ) C89_=_C2021( C89 C2021 ) C89_=_C2022( C89 C2022 ) C89_=_C2023( C89 C2023 ) \nC89_=_C2024( C89 C2024 ) C89_=_C2025( C89 C2025 ) C113_=_C360( C113 C360 ) C113_=_C588( C113 C588 ) C113_=_C799( C113 C799 ) C113_=_C1014( C113 C1014 ) \nC113_=_C1213( C113 C1213 ) C113_=_C1401( C113 C1401 ) C113_=_C1588( C113 C1588 ) C113_=_C1743( C113 C1743 ) C113_=_C1902( C113 C1902 ) C113_=_C2001( C113 C2001 ) \nC113_=_C2026( C113 C2026 ) C113_=_C2027( C113 C2027 ) C113_=_C2028( C113 C2028 ) C113_=_C2029( C113 C2029 ) C113_=_C2030( C113 C2030 ) C113_=_C2031( C113 C2031 ) \nC113_=_C2032( C113 C2032 ) C113_=_C2033( C113 C2033 ) C113_=_C2034( C113 C2034 ) C113_=_C2035( C113 C2035 ) C113_=_C2036( C113 C2036 ) C113_=_C2037( C113 C2037 ) \nC113_=_C2038( C113 C2038 ) C113_=_C2039( C113 C2039 ) C171_=_C417( C171 C417 ) C171_=_C650( C171 C650 ) C171_=_C869( C171 C869 ) C171_=_C1074( C171 C1074 ) \nC171_=_C1263( C171 C1263 ) C171_=_C1450( C171 C1450 ) C171_=_C1626( C171 C1626 ) C171_=_C1789( C171 C1789 ) C171_=_C1946( C171 C1946 ) C171_=_C1984( C171 C1984 ) \nC171_=_C1994( C171 C1994 ) C171_=_C2004( C171 C2004 ) C171_=_C2015( C171 C2015 ) C171_=_C2029( C171 C2029 ) C171_=_C2042( C171 C2042 ) C171_=_C2054( C171 C2054 ) \nC171_=_C2065( C171 C2065 ) C171_=_C2072( C171 C2072 ) C171_=_C2073( C171 C2073 ) C171_=_C2075( C171 C2075 ) C171_=_C2076( C171 C2076 ) C171_=_C2078( C171 C2078 ) \nC171_=_C2079( C171 C2079 ) C171_=_C2080( C171 C2080 ) C171_=_C2081( C171 C2081 ) C244_=_C247( C244 C247 ) C244_=_C486( C244 C486 ) C244_=_C717( C244 C717 ) \nC244_=_C928( C244 C928 ) C244_=_C1135( C244 C1135 ) C244_=_C1322( C244 C1322 ) C244_=_C1503( C244 C1503 ) C244_=_C1524( C244 C1524 ) C244_=_C1544( C244 C1544 ) \nC244_=_C1563( C244 C1563 ) C244_=_C1575( C244 C1575 ) C244_=_C1585( C244 C1585 ) C244_=_C1594( C244 C1594 ) C244_=_C1604( C244 C1604 ) C244_=_C1615( C244 C1615 ) \nC244_=_C1623( C244 C1623 ) C244_=_C1633( C244 C1633 ) C244_=_C1644( C244 C1644 ) C244_=_C1654( C244 C1654 ) C244_=_C1663( C244 C1663 ) C244_=_C1671( C244 C1671 ) \nC244_=_C1676( C244 C1676 ) C244_=_C1677( C244 C1677 ) C244_=_C1679( C244 C1679 ) C244_=_C1680( C244 C1680 ) C244_=_C1681( C244 C1681 ) C244_=_C1682( C244 C1682 ) \nC247_=_C489( C247 C489 ) C247_=_C719( C247 C719 ) C247_=_C931( C247 C931 ) C247_=_C1137( C247 C1137 ) C247_=_C1325( C247 C1325 ) C247_=_C1506( C247 C1506 ) \nC247_=_C1837( C247 C1837 ) C247_=_C1975( C247 C1975 ) C247_=_C1987( C247 C1987 ) C247_=_C1997( C247 C1997 ) C247_=_C2007( C247 C2007 ) C247_=_C2021( C247 C2021 ) \nC247_=_C2035( C247 C2035 ) C247_=_C2048( C247 C2048 ) C247_=_C2060( C247 C2060 ) C247_=_C2068( C247 C2068 ) C247_=_C2086( C247 C2086 ) C247_=_C2092( C247 C2092 ) \nC247_=_C2101( C247 C2101 ) C247_=_C2103( C247 C2103 ) C247_=_C2108( C247 C2108 ) C247_=_C2109( C247 C2109 ) C247_=_C2110( C247 C2110 ) C247_=_C2111( C247 C2111 ) \nC274_=_C740( C274 C740 ) C274_=_C1156( C274 C1156 ) C274_=_C1527( C274 C1527 ) C274_=_C1852( C274 C1852 ) C274_=_C1982( C274 C1982 ) C274_=_C1983( C274 C1983 ) \nC274_=_C1984( C274 C1984 ) C274_=_C1985( C274 C1985 ) C274_=_C1986( C274 C1986 ) C274_=_C1987( C274 C1987 ) C274_=_C1988( C274 C1988 ) C274_=_C1989( C274 C1989 ) \nC300_=_C528( C300 C528 ) C300_=_C967( C300 C967 ) C300_=_C1178( C300 C1178 ) C300_=_C1358( C300 C1358 ) C300_=_C1547( C300 C1547 ) C300_=_C1992( C300 C1992 ) \nC300_=_C1993( C300 C1993 ) C300_=_C1994( C300 C1994 ) C300_=_C1995( C300 C1995 ) C300_=_C1996( C300 C1996 ) C300_=_C1997( C300 C1997 ) C300_=_C1998( C300 C1998 ) \nC300_=_C1999( C300 C1999 ) C339_=_C575( C339 C575 ) C339_=_C780( C339 C780 ) C339_=_C1003( C339 C1003 ) C339_=_C1202( C339 C1202 ) C339_=_C1388( C339 C1388 ) \nC339_=_C1578( C339 C1578 ) C339_=_C1727( C339 C1727 ) C339_=_C1887( C339 C1887 ) C339_=_C2000( C339 C2000 ) C339_=_C2012( C339 C2012 ) C339_=_C2013( C339 C2013 ) \nC339_=_C2014( C339 C2014 ) C339_=_C2015( C339 C2015 ) C339_=_C2016( C339 C2016 ) C339_=_C2017( C339 C2017 ) C339_=_C2018( C339 C2018 ) C339_=_C2019( C339 C2019 ) \nC339_=_C2020( C339 C2020 ) C339_=_C2021( C339 C2021 ) C339_=_C2022( C339 C2022 ) C339_=_C2023( C339 C2023 ) C339_=_C2024( C339 C2024 ) C339_=_C2025( C339 C2025 ) \nC360_=_C588( C360 C588 ) C360_=_C799( C360 C799 ) C360_=_C1014( C360 C1014 ) C360_=_C1213( C360 C1213 ) C360_=_C1401( C360 C1401 ) C360_=_C1588( C360 C1588 ) \nC360_=_C1743( C360 C1743 ) C360_=_C1902( C360 C1902 ) C360_=_C2001( C360 C2001 ) C360_=_C2026( C360 C2026 ) C360_=_C2027( C360 C2027 ) C360_=_C2028( C360 C2028 ) \nC360_=_C2029( C360 C2029 ) C360_=_C2030( C360 C2030 ) C360_=_C2031( C360 C2031 ) C360_=_C2032( C360 C2032 ) C360_=_C2033( C360 C2033 ) C360_=_C2034( C360 C2034 ) \nC360_=_C2035( C360 C2035 ) C360_=_C2036( C360 C2036 ) C360_=_C2037( C360 C2037 ) C360_=_C2038( C360 C2038 ) C360_=_C2039( C360 C2039 ) C417_=_C650( C417 C650 ) \nC417_=_C869( C417 C869 ) C417_=_C1074( C417 C1074 ) C417_=_C1263( C417 C1263 ) C417_=_C1450( C417 C1450 ) C417_=_C1626( C417 C1626 ) C417_=_C1789( C417 C1789 ) \nC417_=_C1946( C417 C1946 ) C417_=_C1984( C417 C1984 ) C417_=_C1994( C417 C1994 ) C417_=_C2004( C417 C2004 ) C417_=_C2015( C417 C2015 ) C417_=_C2029( C417 C2029 ) \nC417_=_C2042( C417 C2042 ) C417_=_C2054( C417 C2054 ) C417_=_C2065( C417 C2065 ) C417_=_C2072( C417 C2072 ) C417_=_C2073( C417 C2073 ) C417_=_C2075( C417 C2075 ) \nC417_=_C2076( C417 C2076 ) C417_=_C2078( C417 C2078 ) C417_=_C2079( C417 C2079 ) C417_=_C2080( C417 C2080 ) C417_=_C2081( C417 C2081 ) C452_=_C689( C452 C689 ) \nC452_=_C1657( C452 C1657 ) C452_=_C1819( C452 C1819 ) C452_=_C1963( C452 C1963 ) C452_=_C2018( C452 C2018 ) C452_=_C2032( C452 C2032 ) C452_=_C2045( C452 C2045 ) \nC452_=_C2057( C452 C2057 ) C452_=_C2083( C452 C2083 ) C452_=_C2095( C452 C2095 ) C452_=_C2097( C452 C2097 ) C452_=_C2098( C452 C2098 ) C452_=_C2099( C452 C2099 ) \nC486_=_C489( C486 C489 ) C486_=_C717( C486 C717 ) C486_=_C928( C486 C928 ) C486_=_C1135( C486 C1135 ) C486_=_C1322( C486 C1322 ) C486_=_C1503( C486 C1503 ) \nC486_=_C1524( C486 C1524 ) C486_=_C1544( C486 C1544 ) C486_=_C1563( C486 C1563 ) C486_=_C1575( C486 C1575 ) C486_=_C1585( C486 C1585 ) C486_=_C1594( C486 C1594 ) \nC486_=_C1604( C486 C1604 ) C486_=_C1615( C486 C1615 ) C486_=_C1623( C486 C1623 ) C486_=_C1633( C486 C1633 ) C486_=_C1644( C486 C1644 ) C486_=_C1654( C486 C1654 ) \nC486_=_C1663( C486 C1663 ) C486_=_C1671( C486 C1671 ) C486_=_C1676( C486 C1676 ) C486_=_C1677( C486 C1677 ) C486_=_C1679( C486 C1679 ) C486_=_C1680( C486 C1680 ) \nC486_=_C1681( C486 C1681 ) C486_=_C1682( C486 C1682 ) C489_=_C719( C489 C719 ) C489_=_C931( C489 C931 ) C489_=_C1137( C489 C1137 ) C489_=_C1325( C489 C1325 ) \nC489_=_C1506( C489 C1506 ) C489_=_C1837( C489 C1837 ) C489_=_C1975( C489 C1975 ) C489_=_C1987( C489 C1987 ) C489_=_C1997( C489 C1997 ) C489_=_C2007( C489 C2007 ) \nC489_=_C2021( C489 C2021 ) C489_=_C2035( C489 C2035 ) C489_=_C2048( C489 C2048 ) C489_=_C2060( C489 C2060 ) C489_=_C2068( C489 C2068 ) C489_=_C2086( C489 C2086 ) \nC489_=_C2092( C489 C2092 ) C489_=_C2101( C489 C2101 ) C489_=_C2103( C489 C2103 ) C489_=_C2108( C489 C2108 ) C489_=_C2109( C489 C2109 ) C489_=_C2110( C489 C2110 ) \nC489_=_C2111( C489 C2111 ) C528_=_C967( C528 C967 ) C528_=_C1178( C528 C1178 ) C528_=_C1358( C528 C1358 ) C528_=_C1547( C528 C1547 ) C528_=_C1992( C528 C1992 ) \nC528_=_C1993( C528 C1993 ) C528_=_C1994( C528 C1994 ) C528_=_C1995( C528 C1995 ) C528_=_C1996( C528 C1996 ) C528_=_C1997( C528 C1997 ) C528_=_C1998( C528 C1998 ) \nC528_=_C1999( C528 C1999 ) C575_=_C780( C575 C780 ) C575_=_C1003( C575 C1003 ) C575_=_C1202( C575 C1202 ) C575_=_C1388( C575 C1388 ) C575_=_C1578( C575 C1578 ) \nC575_=_C1727( C575 C1727 ) C575_=_C1887( C575 C1887 ) C575_=_C2000( C575 C2000 ) C575_=_C2012( C575 C2012 ) C575_=_C2013( C575 C2013 ) C575_=_C2014( C575 C2014 ) \nC575_=_C2015( C575 C2015 ) C575_=_C2016( C575 C2016 ) C575_=_C2017( C575 C2017 ) C575_=_C2018( C575 C2018 ) C575_=_C2019( C575 C2019 ) C575_=_C2020( C575 C2020 ) \nC575_=_C2021( C575 C2021 ) C575_=_C2022( C575 C2022 ) C575_=_C2023( C575 C2023 ) C575_=_C2024( C575 C2024 ) C575_=_C2025( C575 C2025 ) C588_=_C799( C588 C799 ) \nC588_=_C1014( C588 C1014 ) C588_=_C1213( C588 C1213 ) C588_=_C1401( C588 C1401 ) C588_=_C1588( C588 C1588 ) C588_=_C1743( C588 C1743 ) C588_=_C1902( C588 C1902 ) \nC588_=_C2001( C588 C2001 ) C588_=_C2026( C588 C2026 ) C588_=_C2027( C588 C2027 ) C588_=_C2028( C588 C2028 ) C588_=_C2029( C588 C2029 ) C588_=_C2030( C588 C2030 ) \nC588_=_C2031( C588 C2031 ) C588_=_C2032( C588 C2032 ) C588_=_C2033( C588 C2033 ) C588_=_C2034( C588 C2034 ) C588_=_C2035( C588 C2035 ) C588_=_C2036( C588 C2036 ) \nC588_=_C2037( C588 C2037 ) C588_=_C2038( C588 C2038 ) C588_=_C2039( C588 C2039 ) C650_=_C869( C650 C869 ) C650_=_C1074( C650 C1074 ) C650_=_C1263( C650 C1263 ) \nC650_=_C1450( C650 C1450 ) C650_=_C1626( C650 C1626 ) C650_=_C1789( C650 C1789 ) C650_=_C1946( C650 C1946 ) C650_=_C1984( C650 C1984 ) C650_=_C1994( C650 C1994 ) \nC650_=_C2004( C650 C2004 ) C650_=_C2015( C650 C2015 ) C650_=_C2029( C650 C2029 ) C650_=_C2042( C650 C2042 ) C650_=_C2054( C650 C2054 ) C650_=_C2065( C650 C2065 ) \nC650_=_C2072( C650 C2072 ) C650_=_C2073( C650 C2073 ) C650_=_C2075( C650 C2075 ) C650_=_C2076( C650 C2076 ) C650_=_C2078( C650 C2078 ) C650_=_C2079( C650 C2079 ) \nC650_=_C2080( C650 C2080 ) C650_=_C2081( C650 C2081 ) C689_=_C1657( C689 C1657 ) C689_=_C1819( C689 C1819 ) C689_=_C1963( C689 C1963 ) C689_=_C2018( C689 C2018 ) \nC689_=_C2032( C689 C2032 ) C689_=_C2045( C689 C2045 ) C689_=_C2057( C689 C2057 ) C689_=_C2083( C689 C2083 ) C689_=_C2095( C689 C2095 ) C689_=_C2097( C689 C2097 ) \nC689_=_C2098( C689 C2098 ) C689_=_C2099( C689 C2099 ) C717_=_C719( C717 C719 ) C717_=_C928( C717 C928 ) C717_=_C1135( C717 C1135 ) C717_=_C1322( C717 C1322 ) \nC717_=_C1503( C717 C1503 ) C717_=_C1524(</w:t>
      </w:r>
    </w:p>
    <w:p>
      <w:pPr>
        <w:pStyle w:val="PreformattedText"/>
        <w:bidi w:val="0"/>
        <w:spacing w:before="0" w:after="0"/>
        <w:jc w:val="left"/>
        <w:rPr/>
      </w:pPr>
      <w:r>
        <w:rPr/>
        <w:t xml:space="preserve"> </w:t>
      </w:r>
      <w:r>
        <w:rPr/>
        <w:t>C717 C1524 ) C717_=_C1544( C717 C1544 ) C717_=_C1563( C717 C1563 ) C717_=_C1575( C717 C1575 ) C717_=_C1585( C717 C1585 ) \nC717_=_C1594( C717 C1594 ) C717_=_C1604( C717 C1604 ) C717_=_C1615( C717 C1615 ) C717_=_C1623( C717 C1623 ) C717_=_C1633( C717 C1633 ) C717_=_C1644( C717 C1644 ) \nC717_=_C1654( C717 C1654 ) C717_=_C1663( C717 C1663 ) C717_=_C1671( C717 C1671 ) C717_=_C1676( C717 C1676 ) C717_=_C1677( C717 C1677 ) C717_=_C1679( C717 C1679 ) \nC717_=_C1680( C717 C1680 ) C717_=_C1681( C717 C1681 ) C717_=_C1682( C717 C1682 ) C719_=_C931( C719 C931 ) C719_=_C1137( C719 C1137 ) C719_=_C1325( C719 C1325 ) \nC719_=_C1506( C719 C1506 ) C719_=_C1837( C719 C1837 ) C719_=_C1975( C719 C1975 ) C719_=_C1987( C719 C1987 ) C719_=_C1997( C719 C1997 ) C719_=_C2007( C719 C2007 ) \nC719_=_C2021( C719 C2021 ) C719_=_C2035( C719 C2035 ) C719_=_C2048( C719 C2048 ) C719_=_C2060( C719 C2060 ) C719_=_C2068( C719 C2068 ) C719_=_C2086( C719 C2086 ) \nC719_=_C2092( C719 C2092 ) C719_=_C2101( C719 C2101 ) C719_=_C2103( C719 C2103 ) C719_=_C2108( C719 C2108 ) C719_=_C2109( C719 C2109 ) C719_=_C2110( C719 C2110 ) \nC719_=_C2111( C719 C2111 ) C740_=_C1156( C740 C1156 ) C740_=_C1527( C740 C1527 ) C740_=_C1852( C740 C1852 ) C740_=_C1982( C740 C1982 ) C740_=_C1983( C740 C1983 ) \nC740_=_C1984( C740 C1984 ) C740_=_C1985( C740 C1985 ) C740_=_C1986( C740 C1986 ) C740_=_C1987( C740 C1987 ) C740_=_C1988( C740 C1988 ) C740_=_C1989( C740 C1989 ) \nC780_=_C1003( C780 C1003 ) C780_=_C1202( C780 C1202 ) C780_=_C1388( C780 C1388 ) C780_=_C1578( C780 C1578 ) C780_=_C1727( C780 C1727 ) C780_=_C1887( C780 C1887 ) \nC780_=_C2000( C780 C2000 ) C780_=_C2012( C780 C2012 ) C780_=_C2013( C780 C2013 ) C780_=_C2014( C780 C2014 ) C780_=_C2015( C780 C2015 ) C780_=_C2016( C780 C2016 ) \nC780_=_C2017( C780 C2017 ) C780_=_C2018( C780 C2018 ) C780_=_C2019( C780 C2019 ) C780_=_C2020( C780 C2020 ) C780_=_C2021( C780 C2021 ) C780_=_C2022( C780 C2022 ) \nC780_=_C2023( C780 C2023 ) C780_=_C2024( C780 C2024 ) C780_=_C2025( C780 C2025 ) C799_=_C1014( C799 C1014 ) C799_=_C1213( C799 C1213 ) C799_=_C1401( C799 C1401 ) \nC799_=_C1588( C799 C1588 ) C799_=_C1743( C799 C1743 ) C799_=_C1902( C799 C1902 ) C799_=_C2001( C799 C2001 ) C799_=_C2026( C799 C2026 ) C799_=_C2027( C799 C2027 ) \nC799_=_C2028( C799 C2028 ) C799_=_C2029( C799 C2029 ) C799_=_C2030( C799 C2030 ) C799_=_C2031( C799 C2031 ) C799_=_C2032( C799 C2032 ) C799_=_C2033( C799 C2033 ) \nC799_=_C2034( C799 C2034 ) C799_=_C2035( C799 C2035 ) C799_=_C2036( C799 C2036 ) C799_=_C2037( C799 C2037 ) C799_=_C2038( C799 C2038 ) C799_=_C2039( C799 C2039 ) \nC869_=_C1074( C869 C1074 ) C869_=_C1263( C869 C1263 ) C869_=_C1450( C869 C1450 ) C869_=_C1626( C869 C1626 ) C869_=_C1789( C869 C1789 ) C869_=_C1946( C869 C1946 ) \nC869_=_C1984( C869 C1984 ) C869_=_C1994( C869 C1994 ) C869_=_C2004( C869 C2004 ) C869_=_C2015( C869 C2015 ) C869_=_C2029( C869 C2029 ) C869_=_C2042( C869 C2042 ) \nC869_=_C2054( C869 C2054 ) C869_=_C2065( C869 C2065 ) C869_=_C2072( C869 C2072 ) C869_=_C2073( C869 C2073 ) C869_=_C2075( C869 C2075 ) C869_=_C2076( C869 C2076 ) \nC869_=_C2078( C869 C2078 ) C869_=_C2079( C869 C2079 ) C869_=_C2080( C869 C2080 ) C869_=_C2081( C869 C2081 ) C928_=_C931( C928 C931 ) C928_=_C1135( C928 C1135 ) \nC928_=_C1322( C928 C1322 ) C928_=_C1503( C928 C1503 ) C928_=_C1524( C928 C1524 ) C928_=_C1544( C928 C1544 ) C928_=_C1563( C928 C1563 ) C928_=_C1575( C928 C1575 ) \nC928_=_C1585( C928 C1585 ) C928_=_C1594( C928 C1594 ) C928_=_C1604( C928 C1604 ) C928_=_C1615( C928 C1615 ) C928_=_C1623( C928 C1623 ) C928_=_C1633( C928 C1633 ) \nC928_=_C1644( C928 C1644 ) C928_=_C1654( C928 C1654 ) C928_=_C1663( C928 C1663 ) C928_=_C1671( C928 C1671 ) C928_=_C1676( C928 C1676 ) C928_=_C1677( C928 C1677 ) \nC928_=_C1679( C928 C1679 ) C928_=_C1680( C928 C1680 ) C928_=_C1681( C928 C1681 ) C928_=_C1682( C928 C1682 ) C931_=_C1137( C931 C1137 ) C931_=_C1325( C931 C1325 ) \nC931_=_C1506( C931 C1506 ) C931_=_C1837( C931 C1837 ) C931_=_C1975( C931 C1975 ) C931_=_C1987( C931 C1987 ) C931_=_C1997( C931 C1997 ) C931_=_C2007( C931 C2007 ) \nC931_=_C2021( C931 C2021 ) C931_=_C2035( C931 C2035 ) C931_=_C2048( C931 C2048 ) C931_=_C2060( C931 C2060 ) C931_=_C2068( C931 C2068 ) C931_=_C2086( C931 C2086 ) \nC931_=_C2092( C931 C2092 ) C931_=_C2101( C931 C2101 ) C931_=_C2103( C931 C2103 ) C931_=_C2108( C931 C2108 ) C931_=_C2109( C931 C2109 ) C931_=_C2110( C931 C2110 ) \nC931_=_C2111( C931 C2111 ) C967_=_C1178( C967 C1178 ) C967_=_C1358( C967 C1358 ) C967_=_C1547( C967 C1547 ) C967_=_C1992( C967 C1992 ) C967_=_C1993( C967 C1993 ) \nC967_=_C1994( C967 C1994 ) C967_=_C1995( C967 C1995 ) C967_=_C1996( C967 C1996 ) C967_=_C1997( C967 C1997 ) C967_=_C1998( C967 C1998 ) C967_=_C1999( C967 C1999 ) \nC1003_=_C1202( C1003 C1202 ) C1003_=_C1388( C1003 C1388 ) C1003_=_C1578( C1003 C1578 ) C1003_=_C1727( C1003 C1727 ) C1003_=_C1887( C1003 C1887 ) C1003_=_C2000( C1003 C2000 ) \nC1003_=_C2012( C1003 C2012 ) C1003_=_C2013( C1003 C2013 ) C1003_=_C2014( C1003 C2014 ) C1003_=_C2015( C1003 C2015 ) C1003_=_C2016( C1003 C2016 ) C1003_=_C2017( C1003 C2017 ) \nC1003_=_C2018( C1003 C2018 ) C1003_=_C2019( C1003 C2019 ) C1003_=_C2020( C1003 C2020 ) C1003_=_C2021( C1003 C2021 ) C1003_=_C2022( C1003 C2022 ) C1003_=_C2023( C1003 C2023 ) \nC1003_=_C2024( C1003 C2024 ) C1003_=_C2025( C1003 C2025 ) C1014_=_C1213( C1014 C1213 ) C1014_=_C1401( C1014 C1401 ) C1014_=_C1588( C1014 C1588 ) C1014_=_C1743( C1014 C1743 ) \nC1014_=_C1902( C1014 C1902 ) C1014_=_C2001( C1014 C2001 ) C1014_=_C2026( C1014 C2026 ) C1014_=_C2027( C1014 C2027 ) C1014_=_C2028( C1014 C2028 ) C1014_=_C2029( C1014 C2029 ) \nC1014_=_C2030( C1014 C2030 ) C1014_=_C2031( C1014 C2031 ) C1014_=_C2032( C1014 C2032 ) C1014_=_C2033( C1014 C2033 ) C1014_=_C2034( C1014 C2034 ) C1014_=_C2035( C1014 C2035 ) \nC1014_=_C2036( C1014 C2036 ) C1014_=_C2037( C1014 C2037 ) C1014_=_C2038( C1014 C2038 ) C1014_=_C2039( C1014 C2039 ) C1074_=_C1263( C1074 C1263 ) C1074_=_C1450( C1074 C1450 ) \nC1074_=_C1626( C1074 C1626 ) C1074_=_C1789( C1074 C1789 ) C1074_=_C1946( C1074 C1946 ) C1074_=_C1984( C1074 C1984 ) C1074_=_C1994( C1074 C1994 ) C1074_=_C2004( C1074 C2004 ) \nC1074_=_C2015( C1074 C2015 ) C1074_=_C2029( C1074 C2029 ) C1074_=_C2042( C1074 C2042 ) C1074_=_C2054( C1074 C2054 ) C1074_=_C2065( C1074 C2065 ) C1074_=_C2072( C1074 C2072 ) \nC1074_=_C2073( C1074 C2073 ) C1074_=_C2075( C1074 C2075 ) C1074_=_C2076( C1074 C2076 ) C1074_=_C2078( C1074 C2078 ) C1074_=_C2079( C1074 C2079 ) C1074_=_C2080( C1074 C2080 ) \nC1074_=_C2081( C1074 C2081 ) C1135_=_C1137( C1135 C1137 ) C1135_=_C1322( C1135 C1322 ) C1135_=_C1503( C1135 C1503 ) C1135_=_C1524( C1135 C1524 ) C1135_=_C1544( C1135 C1544 ) \nC1135_=_C1563( C1135 C1563 ) C1135_=_C1575( C1135 C1575 ) C1135_=_C1585( C1135 C1585 ) C1135_=_C1594( C1135 C1594 ) C1135_=_C1604( C1135 C1604 ) C1135_=_C1615( C1135 C1615 ) \nC1135_=_C1623( C1135 C1623 ) C1135_=_C1633( C1135 C1633 ) C1135_=_C1644( C1135 C1644 ) C1135_=_C1654( C1135 C1654 ) C1135_=_C1663( C1135 C1663 ) C1135_=_C1671( C1135 C1671 ) \nC1135_=_C1676( C1135 C1676 ) C1135_=_C1677( C1135 C1677 ) C1135_=_C1679( C1135 C1679 ) C1135_=_C1680( C1135 C1680 ) C1135_=_C1681( C1135 C1681 ) C1135_=_C1682( C1135 C1682 ) \nC1137_=_C1325( C1137 C1325 ) C1137_=_C1506( C1137 C1506 ) C1137_=_C1837( C1137 C1837 ) C1137_=_C1975( C1137 C1975 ) C1137_=_C1987( C1137 C1987 ) C1137_=_C1997( C1137 C1997 ) \nC1137_=_C2007( C1137 C2007 ) C1137_=_C2021( C1137 C2021 ) C1137_=_C2035( C1137 C2035 ) C1137_=_C2048( C1137 C2048 ) C1137_=_C2060( C1137 C2060 ) C1137_=_C2068( C1137 C2068 ) \nC1137_=_C2086( C1137 C2086 ) C1137_=_C2092( C1137 C2092 ) C1137_=_C2101( C1137 C2101 ) C1137_=_C2103( C1137 C2103 ) C1137_=_C2108( C1137 C2108 ) C1137_=_C2109( C1137 C2109 ) \nC1137_=_C2110( C1137 C2110 ) C1137_=_C2111( C1137 C2111 ) C1156_=_C1527( C1156 C1527 ) C1156_=_C1852( C1156 C1852 ) C1156_=_C1982( C1156 C1982 ) C1156_=_C1983( C1156 C1983 ) \nC1156_=_C1984( C1156 C1984 ) C1156_=_C1985( C1156 C1985 ) C1156_=_C1986( C1156 C1986 ) C1156_=_C1987( C1156 C1987 ) C1156_=_C1988( C1156 C1988 ) C1156_=_C1989( C1156 C1989 ) \nC1178_=_C1358( C1178 C1358 ) C1178_=_C1547( C1178 C1547 ) C1178_=_C1992( C1178 C1992 ) C1178_=_C1993( C1178 C1993 ) C1178_=_C1994( C1178 C1994 ) C1178_=_C1995( C1178 C1995 ) \nC1178_=_C1996( C1178 C1996 ) C1178_=_C1997( C1178 C1997 ) C1178_=_C1998( C1178 C1998 ) C1178_=_C1999( C1178 C1999 ) C1202_=_C1388( C1202 C1388 ) C1202_=_C1578( C1202 C1578 ) \nC1202_=_C1727( C1202 C1727 ) C1202_=_C1887( C1202 C1887 ) C1202_=_C2000( C1202 C2000 ) C1202_=_C2012( C1202 C2012 ) C1202_=_C2013( C1202 C2013 ) C1202_=_C2014( C1202 C2014 ) \nC1202_=_C2015( C1202 C2015 ) C1202_=_C2016( C1202 C2016 ) C1202_=_C2017( C1202 C2017 ) C1202_=_C2018( C1202 C2018 ) C1202_=_C2019( C1202 C2019 ) C1202_=_C2020( C1202 C2020 ) \nC1202_=_C2021( C1202 C2021 ) C1202_=_C2022( C1202 C2022 ) C1202_=_C2023( C1202 C2023 ) C1202_=_C2024( C1202 C2024 ) C1202_=_C2025( C1202 C2025 ) C1213_=_C1401( C1213 C1401 ) \nC1213_=_C1588( C1213 C1588 ) C1213_=_C1743( C1213 C1743 ) C1213_=_C1902( C1213 C1902 ) C1213_=_C2001( C1213 C2001 ) C1213_=_C2026( C1213 C2026 ) C1213_=_C2027( C1213 C2027 ) \nC1213_=_C2028( C1213 C2028 ) C1213_=_C2029( C1213 C2029 ) C1213_=_C2030( C1213 C2030 ) C1213_=_C2031( C1213 C2031 ) C1213_=_C2032( C1213 C2032 ) C1213_=_C2033( C1213 C2033 ) \nC1213_=_C2034( C1213 C2034 ) C1213_=_C2035( C1213 C2035 ) C1213_=_C2036( C1213 C2036 ) C1213_=_C2037( C1213 C2037 ) C1213_=_C2038( C1213 C2038 ) C1213_=_C2039( C1213 C2039 ) \nC1263_=_C1450( C1263 C1450 ) C1263_=_C1626( C1263 C1626 ) C1263_=_C1789( C1263 C1789 ) C1263_=_C1946( C1263 C1946 ) C1263_=_C1984( C1263 C1984 ) C1263_=_C1994( C1263 C1994 ) \nC1263_=_C2004( C1263 C2004 ) C1263_=_C2015( C1263 C2015 ) C1263_=_C2029( C1263 C2029 ) C1263_=_C2042( C1263 C2042 ) C1263_=_C2054( C1263 C2054 ) C1263_=_C2065( C1263 C2065 ) \nC1263_=_C2072( C1263 C2072 ) C1263_=_C2073( C1263 C2073 ) C1263_=_C2075( C1263 C2075</w:t>
      </w:r>
    </w:p>
    <w:p>
      <w:pPr>
        <w:pStyle w:val="PreformattedText"/>
        <w:bidi w:val="0"/>
        <w:spacing w:before="0" w:after="0"/>
        <w:jc w:val="left"/>
        <w:rPr/>
      </w:pPr>
      <w:r>
        <w:rPr/>
        <w:t xml:space="preserve"> </w:t>
      </w:r>
      <w:r>
        <w:rPr/>
        <w:t>) C1263_=_C2076( C1263 C2076 ) C1263_=_C2078( C1263 C2078 ) C1263_=_C2079( C1263 C2079 ) \nC1263_=_C2080( C1263 C2080 ) C1263_=_C2081( C1263 C2081 ) C1322_=_C1325( C1322 C1325 ) C1322_=_C1503( C1322 C1503 ) C1322_=_C1524( C1322 C1524 ) C1322_=_C1544( C1322 C1544 ) \nC1322_=_C1563( C1322 C1563 ) C1322_=_C1575( C1322 C1575 ) C1322_=_C1585( C1322 C1585 ) C1322_=_C1594( C1322 C1594 ) C1322_=_C1604( C1322 C1604 ) C1322_=_C1615( C1322 C1615 ) \nC1322_=_C1623( C1322 C1623 ) C1322_=_C1633( C1322 C1633 ) C1322_=_C1644( C1322 C1644 ) C1322_=_C1654( C1322 C1654 ) C1322_=_C1663( C1322 C1663 ) C1322_=_C1671( C1322 C1671 ) \nC1322_=_C1676( C1322 C1676 ) C1322_=_C1677( C1322 C1677 ) C1322_=_C1679( C1322 C1679 ) C1322_=_C1680( C1322 C1680 ) C1322_=_C1681( C1322 C1681 ) C1322_=_C1682( C1322 C1682 ) \nC1325_=_C1506( C1325 C1506 ) C1325_=_C1837( C1325 C1837 ) C1325_=_C1975( C1325 C1975 ) C1325_=_C1987( C1325 C1987 ) C1325_=_C1997( C1325 C1997 ) C1325_=_C2007( C1325 C2007 ) \nC1325_=_C2021( C1325 C2021 ) C1325_=_C2035( C1325 C2035 ) C1325_=_C2048( C1325 C2048 ) C1325_=_C2060( C1325 C2060 ) C1325_=_C2068( C1325 C2068 ) C1325_=_C2086( C1325 C2086 ) \nC1325_=_C2092( C1325 C2092 ) C1325_=_C2101( C1325 C2101 ) C1325_=_C2103( C1325 C2103 ) C1325_=_C2108( C1325 C2108 ) C1325_=_C2109( C1325 C2109 ) C1325_=_C2110( C1325 C2110 ) \nC1325_=_C2111( C1325 C2111 ) C1358_=_C1547( C1358 C1547 ) C1358_=_C1992( C1358 C1992 ) C1358_=_C1993( C1358 C1993 ) C1358_=_C1994( C1358 C1994 ) C1358_=_C1995( C1358 C1995 ) \nC1358_=_C1996( C1358 C1996 ) C1358_=_C1997( C1358 C1997 ) C1358_=_C1998( C1358 C1998 ) C1358_=_C1999( C1358 C1999 ) C1388_=_C1578( C1388 C1578 ) C1388_=_C1727( C1388 C1727 ) \nC1388_=_C1887( C1388 C1887 ) C1388_=_C2000( C1388 C2000 ) C1388_=_C2012( C1388 C2012 ) C1388_=_C2013( C1388 C2013 ) C1388_=_C2014( C1388 C2014 ) C1388_=_C2015( C1388 C2015 ) \nC1388_=_C2016( C1388 C2016 ) C1388_=_C2017( C1388 C2017 ) C1388_=_C2018( C1388 C2018 ) C1388_=_C2019( C1388 C2019 ) C1388_=_C2020( C1388 C2020 ) C1388_=_C2021( C1388 C2021 ) \nC1388_=_C2022( C1388 C2022 ) C1388_=_C2023( C1388 C2023 ) C1388_=_C2024( C1388 C2024 ) C1388_=_C2025( C1388 C2025 ) C1401_=_C1588( C1401 C1588 ) C1401_=_C1743( C1401 C1743 ) \nC1401_=_C1902( C1401 C1902 ) C1401_=_C2001( C1401 C2001 ) C1401_=_C2026( C1401 C2026 ) C1401_=_C2027( C1401 C2027 ) C1401_=_C2028( C1401 C2028 ) C1401_=_C2029( C1401 C2029 ) \nC1401_=_C2030( C1401 C2030 ) C1401_=_C2031( C1401 C2031 ) C1401_=_C2032( C1401 C2032 ) C1401_=_C2033( C1401 C2033 ) C1401_=_C2034( C1401 C2034 ) C1401_=_C2035( C1401 C2035 ) \nC1401_=_C2036( C1401 C2036 ) C1401_=_C2037( C1401 C2037 ) C1401_=_C2038( C1401 C2038 ) C1401_=_C2039( C1401 C2039 ) C1450_=_C1626( C1450 C1626 ) C1450_=_C1789( C1450 C1789 ) \nC1450_=_C1946( C1450 C1946 ) C1450_=_C1984( C1450 C1984 ) C1450_=_C1994( C1450 C1994 ) C1450_=_C2004( C1450 C2004 ) C1450_=_C2015( C1450 C2015 ) C1450_=_C2029( C1450 C2029 ) \nC1450_=_C2042( C1450 C2042 ) C1450_=_C2054( C1450 C2054 ) C1450_=_C2065( C1450 C2065 ) C1450_=_C2072( C1450 C2072 ) C1450_=_C2073( C1450 C2073 ) C1450_=_C2075( C1450 C2075 ) \nC1450_=_C2076( C1450 C2076 ) C1450_=_C2078( C1450 C2078 ) C1450_=_C2079( C1450 C2079 ) C1450_=_C2080( C1450 C2080 ) C1450_=_C2081( C1450 C2081 ) C1503_=_C1506( C1503 C1506 ) \nC1503_=_C1524( C1503 C1524 ) C1503_=_C1544( C1503 C1544 ) C1503_=_C1563( C1503 C1563 ) C1503_=_C1575( C1503 C1575 ) C1503_=_C1585( C1503 C1585 ) C1503_=_C1594( C1503 C1594 ) \nC1503_=_C1604( C1503 C1604 ) C1503_=_C1615( C1503 C1615 ) C1503_=_C1623( C1503 C1623 ) C1503_=_C1633( C1503 C1633 ) C1503_=_C1644( C1503 C1644 ) C1503_=_C1654( C1503 C1654 ) \nC1503_=_C1663( C1503 C1663 ) C1503_=_C1671( C1503 C1671 ) C1503_=_C1676( C1503 C1676 ) C1503_=_C1677( C1503 C1677 ) C1503_=_C1679( C1503 C1679 ) C1503_=_C1680( C1503 C1680 ) \nC1503_=_C1681( C1503 C1681 ) C1503_=_C1682( C1503 C1682 ) C1506_=_C1837( C1506 C1837 ) C1506_=_C1975( C1506 C1975 ) C1506_=_C1987( C1506 C1987 ) C1506_=_C1997( C1506 C1997 ) \nC1506_=_C2007( C1506 C2007 ) C1506_=_C2021( C1506 C2021 ) C1506_=_C2035( C1506 C2035 ) C1506_=_C2048( C1506 C2048 ) C1506_=_C2060( C1506 C2060 ) C1506_=_C2068( C1506 C2068 ) \nC1506_=_C2086( C1506 C2086 ) C1506_=_C2092( C1506 C2092 ) C1506_=_C2101( C1506 C2101 ) C1506_=_C2103( C1506 C2103 ) C1506_=_C2108( C1506 C2108 ) C1506_=_C2109( C1506 C2109 ) \nC1506_=_C2110( C1506 C2110 ) C1506_=_C2111( C1506 C2111 ) C1524_=_C1527( C1524 C1527 ) C1524_=_C1544( C1524 C1544 ) C1524_=_C1563( C1524 C1563 ) C1524_=_C1575( C1524 C1575 ) \nC1524_=_C1585( C1524 C1585 ) C1524_=_C1594( C1524 C1594 ) C1524_=_C1604( C1524 C1604 ) C1524_=_C1615( C1524 C1615 ) C1524_=_C1623( C1524 C1623 ) C1524_=_C1633( C1524 C1633 ) \nC1524_=_C1644( C1524 C1644 ) C1524_=_C1654( C1524 C1654 ) C1524_=_C1663( C1524 C1663 ) C1524_=_C1671( C1524 C1671 ) C1524_=_C1676( C1524 C1676 ) C1524_=_C1677( C1524 C1677 ) \nC1524_=_C1679( C1524 C1679 ) C1524_=_C1680( C1524 C1680 ) C1524_=_C1681( C1524 C1681 ) C1524_=_C1682( C1524 C1682 ) C1527_=_C1852( C1527 C1852 ) C1527_=_C1982( C1527 C1982 ) \nC1527_=_C1983( C1527 C1983 ) C1527_=_C1984( C1527 C1984 ) C1527_=_C1985( C1527 C1985 ) C1527_=_C1986( C1527 C1986 ) C1527_=_C1987( C1527 C1987 ) C1527_=_C1988( C1527 C1988 ) \nC1527_=_C1989( C1527 C1989 ) C1544_=_C1547( C1544 C1547 ) C1544_=_C1563( C1544 C1563 ) C1544_=_C1575( C1544 C1575 ) C1544_=_C1585( C1544 C1585 ) C1544_=_C1594( C1544 C1594 ) \nC1544_=_C1604( C1544 C1604 ) C1544_=_C1615( C1544 C1615 ) C1544_=_C1623( C1544 C1623 ) C1544_=_C1633( C1544 C1633 ) C1544_=_C1644( C1544 C1644 ) C1544_=_C1654( C1544 C1654 ) \nC1544_=_C1663( C1544 C1663 ) C1544_=_C1671( C1544 C1671 ) C1544_=_C1676( C1544 C1676 ) C1544_=_C1677( C1544 C1677 ) C1544_=_C1679( C1544 C1679 ) C1544_=_C1680( C1544 C1680 ) \nC1544_=_C1681( C1544 C1681 ) C1544_=_C1682( C1544 C1682 ) C1547_=_C1992( C1547 C1992 ) C1547_=_C1993( C1547 C1993 ) C1547_=_C1994( C1547 C1994 ) C1547_=_C1995( C1547 C1995 ) \nC1547_=_C1996( C1547 C1996 ) C1547_=_C1997( C1547 C1997 ) C1547_=_C1998( C1547 C1998 ) C1547_=_C1999( C1547 C1999 ) C1563_=_C1575( C1563 C1575 ) C1563_=_C1585( C1563 C1585 ) \nC1563_=_C1594( C1563 C1594 ) C1563_=_C1604( C1563 C1604 ) C1563_=_C1615( C1563 C1615 ) C1563_=_C1623( C1563 C1623 ) C1563_=_C1633( C1563 C1633 ) C1563_=_C1644( C1563 C1644 ) \nC1563_=_C1654( C1563 C1654 ) C1563_=_C1663( C1563 C1663 ) C1563_=_C1671( C1563 C1671 ) C1563_=_C1676( C1563 C1676 ) C1563_=_C1677( C1563 C1677 ) C1563_=_C1679( C1563 C1679 ) \nC1563_=_C1680( C1563 C1680 ) C1563_=_C1681( C1563 C1681 ) C1563_=_C1682( C1563 C1682 ) C1575_=_C1578( C1575 C1578 ) C1575_=_C1585( C1575 C1585 ) C1575_=_C1594( C1575 C1594 ) \nC1575_=_C1604( C1575 C1604 ) C1575_=_C1615( C1575 C1615 ) C1575_=_C1623( C1575 C1623 ) C1575_=_C1633( C1575 C1633 ) C1575_=_C1644( C1575 C1644 ) C1575_=_C1654( C1575 C1654 ) \nC1575_=_C1663( C1575 C1663 ) C1575_=_C1671( C1575 C1671 ) C1575_=_C1676( C1575 C1676 ) C1575_=_C1677( C1575 C1677 ) C1575_=_C1679( C1575 C1679 ) C1575_=_C1680( C1575 C1680 ) \nC1575_=_C1681( C1575 C1681 ) C1575_=_C1682( C1575 C1682 ) C1578_=_C1727( C1578 C1727 ) C1578_=_C1887( C1578 C1887 ) C1578_=_C2000( C1578 C2000 ) C1578_=_C2012( C1578 C2012 ) \nC1578_=_C2013( C1578 C2013 ) C1578_=_C2014( C1578 C2014 ) C1578_=_C2015( C1578 C2015 ) C1578_=_C2016( C1578 C2016 ) C1578_=_C2017( C1578 C2017 ) C1578_=_C2018( C1578 C2018 ) \nC1578_=_C2019( C1578 C2019 ) C1578_=_C2020( C1578 C2020 ) C1578_=_C2021( C1578 C2021 ) C1578_=_C2022( C1578 C2022 ) C1578_=_C2023( C1578 C2023 ) C1578_=_C2024( C1578 C2024 ) \nC1578_=_C2025( C1578 C2025 ) C1585_=_C1588( C1585 C1588 ) C1585_=_C1594( C1585 C1594 ) C1585_=_C1604( C1585 C1604 ) C1585_=_C1615( C1585 C1615 ) C1585_=_C1623( C1585 C1623 ) \nC1585_=_C1633( C1585 C1633 ) C1585_=_C1644( C1585 C1644 ) C1585_=_C1654( C1585 C1654 ) C1585_=_C1663( C1585 C1663 ) C1585_=_C1671( C1585 C1671 ) C1585_=_C1676( C1585 C1676 ) \nC1585_=_C1677( C1585 C1677 ) C1585_=_C1679( C1585 C1679 ) C1585_=_C1680( C1585 C1680 ) C1585_=_C1681( C1585 C1681 ) C1585_=_C1682( C1585 C1682 ) C1588_=_C1743( C1588 C1743 ) \nC1588_=_C1902( C1588 C1902 ) C1588_=_C2001( C1588 C2001 ) C1588_=_C2026( C1588 C2026 ) C1588_=_C2027( C1588 C2027 ) C1588_=_C2028( C1588 C2028 ) C1588_=_C2029( C1588 C2029 ) \nC1588_=_C2030( C1588 C2030 ) C1588_=_C2031( C1588 C2031 ) C1588_=_C2032( C1588 C2032 ) C1588_=_C2033( C1588 C2033 ) C1588_=_C2034( C1588 C2034 ) C1588_=_C2035( C1588 C2035 ) \nC1588_=_C2036( C1588 C2036 ) C1588_=_C2037( C1588 C2037 ) C1588_=_C2038( C1588 C2038 ) C1588_=_C2039( C1588 C2039 ) C1594_=_C1604( C1594 C1604 ) C1594_=_C1615( C1594 C1615 ) \nC1594_=_C1623( C1594 C1623 ) C1594_=_C1633( C1594 C1633 ) C1594_=_C1644( C1594 C1644 ) C1594_=_C1654( C1594 C1654 ) C1594_=_C1663( C1594 C1663 ) C1594_=_C1671( C1594 C1671 ) \nC1594_=_C1676( C1594 C1676 ) C1594_=_C1677( C1594 C1677 ) C1594_=_C1679( C1594 C1679 ) C1594_=_C1680( C1594 C1680 ) C1594_=_C1681( C1594 C1681 ) C1594_=_C1682( C1594 C1682 ) \nC1604_=_C1615( C1604 C1615 ) C1604_=_C1623( C1604 C1623 ) C1604_=_C1633( C1604 C1633 ) C1604_=_C1644( C1604 C1644 ) C1604_=_C1654( C1604 C1654 ) C1604_=_C1663( C1604 C1663 ) \nC1604_=_C1671( C1604 C1671 ) C1604_=_C1676( C1604 C1676 ) C1604_=_C1677( C1604 C1677 ) C1604_=_C1679( C1604 C1679 ) C1604_=_C1680( C1604 C1680 ) C1604_=_C1681( C1604 C1681 ) \nC1604_=_C1682( C1604 C1682 ) C1615_=_C1623( C1615 C1623 ) C1615_=_C1633( C1615 C1633 ) C1615_=_C1644( C1615 C1644 ) C1615_=_C1654( C1615 C1654 ) C1615_=_C1663( C1615 C1663 ) \nC1615_=_C1671( C1615 C1671 ) C1615_=_C1676( C1615 C1676 ) C1615_=_C1677( C1615 C1677 ) C1615_=_C1679( C1615 C1679 ) C1615_=_C1680( C1615 C1680 ) C1615_=_C1681( C1615 C1681 ) \nC1615_=_C1682( C1615 C1682 ) C1623_=_C1626( C1623 C1626 ) C1623_=_C1633( C1623 C1633 ) C1623_=_C1644( C1623 C1644 ) C1623_=_C1654( C1623 C1654 ) C1623_=_C1663( C1623 C1663 ) \nC1623_=_C1671( C1623 C1671 ) C1623_=_C1676( C1623 C1676 ) C1623_=_C1677( C1623 C1677 ) C1623_=_C1679( C1623 C1679 ) C1623_=_C1680(</w:t>
      </w:r>
    </w:p>
    <w:p>
      <w:pPr>
        <w:pStyle w:val="PreformattedText"/>
        <w:bidi w:val="0"/>
        <w:spacing w:before="0" w:after="0"/>
        <w:jc w:val="left"/>
        <w:rPr/>
      </w:pPr>
      <w:r>
        <w:rPr/>
        <w:t xml:space="preserve"> </w:t>
      </w:r>
      <w:r>
        <w:rPr/>
        <w:t>C1623 C1680 ) C1623_=_C1681( C1623 C1681 ) \nC1623_=_C1682( C1623 C1682 ) C1626_=_C1789( C1626 C1789 ) C1626_=_C1946( C1626 C1946 ) C1626_=_C1984( C1626 C1984 ) C1626_=_C1994( C1626 C1994 ) C1626_=_C2004( C1626 C2004 ) \nC1626_=_C2015( C1626 C2015 ) C1626_=_C2029( C1626 C2029 ) C1626_=_C2042( C1626 C2042 ) C1626_=_C2054( C1626 C2054 ) C1626_=_C2065( C1626 C2065 ) C1626_=_C2072( C1626 C2072 ) \nC1626_=_C2073( C1626 C2073 ) C1626_=_C2075( C1626 C2075 ) C1626_=_C2076( C1626 C2076 ) C1626_=_C2078( C1626 C2078 ) C1626_=_C2079( C1626 C2079 ) C1626_=_C2080( C1626 C2080 ) \nC1626_=_C2081( C1626 C2081 ) C1633_=_C1644( C1633 C1644 ) C1633_=_C1654( C1633 C1654 ) C1633_=_C1663( C1633 C1663 ) C1633_=_C1671( C1633 C1671 ) C1633_=_C1676( C1633 C1676 ) \nC1633_=_C1677( C1633 C1677 ) C1633_=_C1679( C1633 C1679 ) C1633_=_C1680( C1633 C1680 ) C1633_=_C1681( C1633 C1681 ) C1633_=_C1682( C1633 C1682 ) C1644_=_C1654( C1644 C1654 ) \nC1644_=_C1663( C1644 C1663 ) C1644_=_C1671( C1644 C1671 ) C1644_=_C1676( C1644 C1676 ) C1644_=_C1677( C1644 C1677 ) C1644_=_C1679( C1644 C1679 ) C1644_=_C1680( C1644 C1680 ) \nC1644_=_C1681( C1644 C1681 ) C1644_=_C1682( C1644 C1682 ) C1654_=_C1657( C1654 C1657 ) C1654_=_C1663( C1654 C1663 ) C1654_=_C1671( C1654 C1671 ) C1654_=_C1676( C1654 C1676 ) \nC1654_=_C1677( C1654 C1677 ) C1654_=_C1679( C1654 C1679 ) C1654_=_C1680( C1654 C1680 ) C1654_=_C1681( C1654 C1681 ) C1654_=_C1682( C1654 C1682 ) C1657_=_C1819( C1657 C1819 ) \nC1657_=_C1963( C1657 C1963 ) C1657_=_C2018( C1657 C2018 ) C1657_=_C2032( C1657 C2032 ) C1657_=_C2045( C1657 C2045 ) C1657_=_C2057( C1657 C2057 ) C1657_=_C2083( C1657 C2083 ) \nC1657_=_C2095( C1657 C2095 ) C1657_=_C2097( C1657 C2097 ) C1657_=_C2098( C1657 C2098 ) C1657_=_C2099( C1657 C2099 ) C1663_=_C1671( C1663 C1671 ) C1663_=_C1676( C1663 C1676 ) \nC1663_=_C1677( C1663 C1677 ) C1663_=_C1679( C1663 C1679 ) C1663_=_C1680( C1663 C1680 ) C1663_=_C1681( C1663 C1681 ) C1663_=_C1682( C1663 C1682 ) C1671_=_C1676( C1671 C1676 ) \nC1671_=_C1677( C1671 C1677 ) C1671_=_C1679( C1671 C1679 ) C1671_=_C1680( C1671 C1680 ) C1671_=_C1681( C1671 C1681 ) C1671_=_C1682( C1671 C1682 ) C1676_=_C1677( C1676 C1677 ) \nC1676_=_C1679( C1676 C1679 ) C1676_=_C1680( C1676 C1680 ) C1676_=_C1681( C1676 C1681 ) C1676_=_C1682( C1676 C1682 ) C1676_=_C1837( C1676 C1837 ) C1677_=_C1679( C1677 C1679 ) \nC1677_=_C1680( C1677 C1680 ) C1677_=_C1681( C1677 C1681 ) C1677_=_C1682( C1677 C1682 ) C1677_=_C1975( C1677 C1975 ) C1679_=_C1680( C1679 C1680 ) C1679_=_C1681( C1679 C1681 ) \nC1679_=_C1682( C1679 C1682 ) C1679_=_C2108( C1679 C2108 ) C1680_=_C1681( C1680 C1681 ) C1680_=_C1682( C1680 C1682 ) C1680_=_C2109( C1680 C2109 ) C1681_=_C1682( C1681 C1682 ) \nC1681_=_C2110( C1681 C2110 ) C1682_=_C2111( C1682 C2111 ) C1727_=_C1887( C1727 C1887 ) C1727_=_C2000( C1727 C2000 ) C1727_=_C2012( C1727 C2012 ) C1727_=_C2013( C1727 C2013 ) \nC1727_=_C2014( C1727 C2014 ) C1727_=_C2015( C1727 C2015 ) C1727_=_C2016( C1727 C2016 ) C1727_=_C2017( C1727 C2017 ) C1727_=_C2018( C1727 C2018 ) C1727_=_C2019( C1727 C2019 ) \nC1727_=_C2020( C1727 C2020 ) C1727_=_C2021( C1727 C2021 ) C1727_=_C2022( C1727 C2022 ) C1727_=_C2023( C1727 C2023 ) C1727_=_C2024( C1727 C2024 ) C1727_=_C2025( C1727 C2025 ) \nC1743_=_C1902( C1743 C1902 ) C1743_=_C2001( C1743 C2001 ) C1743_=_C2026( C1743 C2026 ) C1743_=_C2027( C1743 C2027 ) C1743_=_C2028( C1743 C2028 ) C1743_=_C2029( C1743 C2029 ) \nC1743_=_C2030( C1743 C2030 ) C1743_=_C2031( C1743 C2031 ) C1743_=_C2032( C1743 C2032 ) C1743_=_C2033( C1743 C2033 ) C1743_=_C2034( C1743 C2034 ) C1743_=_C2035( C1743 C2035 ) \nC1743_=_C2036( C1743 C2036 ) C1743_=_C2037( C1743 C2037 ) C1743_=_C2038( C1743 C2038 ) C1743_=_C2039( C1743 C2039 ) C1789_=_C1946( C1789 C1946 ) C1789_=_C1984( C1789 C1984 ) \nC1789_=_C1994( C1789 C1994 ) C1789_=_C2004( C1789 C2004 ) C1789_=_C2015( C1789 C2015 ) C1789_=_C2029( C1789 C2029 ) C1789_=_C2042( C1789 C2042 ) C1789_=_C2054( C1789 C2054 ) \nC1789_=_C2065( C1789 C2065 ) C1789_=_C2072( C1789 C2072 ) C1789_=_C2073( C1789 C2073 ) C1789_=_C2075( C1789 C2075 ) C1789_=_C2076( C1789 C2076 ) C1789_=_C2078( C1789 C2078 ) \nC1789_=_C2079( C1789 C2079 ) C1789_=_C2080( C1789 C2080 ) C1789_=_C2081( C1789 C2081 ) C1819_=_C1963( C1819 C1963 ) C1819_=_C2018( C1819 C2018 ) C1819_=_C2032( C1819 C2032 ) \nC1819_=_C2045( C1819 C2045 ) C1819_=_C2057( C1819 C2057 ) C1819_=_C2083( C1819 C2083 ) C1819_=_C2095( C1819 C2095 ) C1819_=_C2097( C1819 C2097 ) C1819_=_C2098( C1819 C2098 ) \nC1819_=_C2099( C1819 C2099 ) C1837_=_C1975( C1837 C1975 ) C1837_=_C1987( C1837 C1987 ) C1837_=_C1997( C1837 C1997 ) C1837_=_C2007( C1837 C2007 ) C1837_=_C2021( C1837 C2021 ) \nC1837_=_C2035( C1837 C2035 ) C1837_=_C2048( C1837 C2048 ) C1837_=_C2060( C1837 C2060 ) C1837_=_C2068( C1837 C2068 ) C1837_=_C2086( C1837 C2086 ) C1837_=_C2092( C1837 C2092 ) \nC1837_=_C2101( C1837 C2101 ) C1837_=_C2103( C1837 C2103 ) C1837_=_C2108( C1837 C2108 ) C1837_=_C2109( C1837 C2109 ) C1837_=_C2110( C1837 C2110 ) C1837_=_C2111( C1837 C2111 ) \nC1852_=_C1982( C1852 C1982 ) C1852_=_C1983( C1852 C1983 ) C1852_=_C1984( C1852 C1984 ) C1852_=_C1985( C1852 C1985 ) C1852_=_C1986( C1852 C1986 ) C1852_=_C1987( C1852 C1987 ) \nC1852_=_C1988( C1852 C1988 ) C1852_=_C1989( C1852 C1989 ) C1887_=_C2000( C1887 C2000 ) C1887_=_C2012( C1887 C2012 ) C1887_=_C2013( C1887 C2013 ) C1887_=_C2014( C1887 C2014 ) \nC1887_=_C2015( C1887 C2015 ) C1887_=_C2016( C1887 C2016 ) C1887_=_C2017( C1887 C2017 ) C1887_=_C2018( C1887 C2018 ) C1887_=_C2019( C1887 C2019 ) C1887_=_C2020( C1887 C2020 ) \nC1887_=_C2021( C1887 C2021 ) C1887_=_C2022( C1887 C2022 ) C1887_=_C2023( C1887 C2023 ) C1887_=_C2024( C1887 C2024 ) C1887_=_C2025( C1887 C2025 ) C1902_=_C2001( C1902 C2001 ) \nC1902_=_C2026( C1902 C2026 ) C1902_=_C2027( C1902 C2027 ) C1902_=_C2028( C1902 C2028 ) C1902_=_C2029( C1902 C2029 ) C1902_=_C2030( C1902 C2030 ) C1902_=_C2031( C1902 C2031 ) \nC1902_=_C2032( C1902 C2032 ) C1902_=_C2033( C1902 C2033 ) C1902_=_C2034( C1902 C2034 ) C1902_=_C2035( C1902 C2035 ) C1902_=_C2036( C1902 C2036 ) C1902_=_C2037( C1902 C2037 ) \nC1902_=_C2038( C1902 C2038 ) C1902_=_C2039( C1902 C2039 ) C1946_=_C1984( C1946 C1984 ) C1946_=_C1994( C1946 C1994 ) C1946_=_C2004( C1946 C2004 ) C1946_=_C2015( C1946 C2015 ) \nC1946_=_C2029( C1946 C2029 ) C1946_=_C2042( C1946 C2042 ) C1946_=_C2054( C1946 C2054 ) C1946_=_C2065( C1946 C2065 ) C1946_=_C2072( C1946 C2072 ) C1946_=_C2073( C1946 C2073 ) \nC1946_=_C2075( C1946 C2075 ) C1946_=_C2076( C1946 C2076 ) C1946_=_C2078( C1946 C2078 ) C1946_=_C2079( C1946 C2079 ) C1946_=_C2080( C1946 C2080 ) C1946_=_C2081( C1946 C2081 ) \nC1963_=_C2018( C1963 C2018 ) C1963_=_C2032( C1963 C2032 ) C1963_=_C2045( C1963 C2045 ) C1963_=_C2057( C1963 C2057 ) C1963_=_C2083( C1963 C2083 ) C1963_=_C2095( C1963 C2095 ) \nC1963_=_C2097( C1963 C2097 ) C1963_=_C2098( C1963 C2098 ) C1963_=_C2099( C1963 C2099 ) C1975_=_C1987( C1975 C1987 ) C1975_=_C1997( C1975 C1997 ) C1975_=_C2007( C1975 C2007 ) \nC1975_=_C2021( C1975 C2021 ) C1975_=_C2035( C1975 C2035 ) C1975_=_C2048( C1975 C2048 ) C1975_=_C2060( C1975 C2060 ) C1975_=_C2068( C1975 C2068 ) C1975_=_C2086( C1975 C2086 ) \nC1975_=_C2092( C1975 C2092 ) C1975_=_C2101( C1975 C2101 ) C1975_=_C2103( C1975 C2103 ) C1975_=_C2108( C1975 C2108 ) C1975_=_C2109( C1975 C2109 ) C1975_=_C2110( C1975 C2110 ) \nC1975_=_C2111( C1975 C2111 ) C1982_=_C1983( C1982 C1983 ) C1982_=_C1984( C1982 C1984 ) C1982_=_C1985( C1982 C1985 ) C1982_=_C1986( C1982 C1986 ) C1982_=_C1987( C1982 C1987 ) \nC1982_=_C1988( C1982 C1988 ) C1982_=_C1989( C1982 C1989 ) C1982_=_C1992( C1982 C1992 ) C1982_=_C2012( C1982 C2012 ) C1982_=_C2026( C1982 C2026 ) C1982_=_C2042( C1982 C2042 ) \nC1982_=_C2045( C1982 C2045 ) C1982_=_C2048( C1982 C2048 ) C1983_=_C1984( C1983 C1984 ) C1983_=_C1985( C1983 C1985 ) C1983_=_C1986( C1983 C1986 ) C1983_=_C1987( C1983 C1987 ) \nC1983_=_C1988( C1983 C1988 ) C1983_=_C1989( C1983 C1989 ) C1983_=_C1993( C1983 C1993 ) C1983_=_C2013( C1983 C2013 ) C1983_=_C2027( C1983 C2027 ) C1983_=_C2054( C1983 C2054 ) \nC1983_=_C2057( C1983 C2057 ) C1983_=_C2060( C1983 C2060 ) C1984_=_C1985( C1984 C1985 ) C1984_=_C1986( C1984 C1986 ) C1984_=_C1987( C1984 C1987 ) C1984_=_C1988( C1984 C1988 ) \nC1984_=_C1989( C1984 C1989 ) C1984_=_C1994( C1984 C1994 ) C1984_=_C2004( C1984 C2004 ) C1984_=_C2015( C1984 C2015 ) C1984_=_C2029( C1984 C2029 ) C1984_=_C2042( C1984 C2042 ) \nC1984_=_C2054( C1984 C2054 ) C1984_=_C2065( C1984 C2065 ) C1984_=_C2072( C1984 C2072 ) C1984_=_C2073( C1984 C2073 ) C1984_=_C2075( C1984 C2075 ) C1984_=_C2076( C1984 C2076 ) \nC1984_=_C2078( C1984 C2078 ) C1984_=_C2079( C1984 C2079 ) C1984_=_C2080( C1984 C2080 ) C1984_=_C2081( C1984 C2081 ) C1985_=_C1986( C1985 C1986 ) C1985_=_C1987( C1985 C1987 ) \nC1985_=_C1988( C1985 C1988 ) C1985_=_C1989( C1985 C1989 ) C1985_=_C1995( C1985 C1995 ) C1985_=_C2016( C1985 C2016 ) C1985_=_C2030( C1985 C2030 ) C1985_=_C2072( C1985 C2072 ) \nC1985_=_C2083( C1985 C2083 ) C1985_=_C2086( C1985 C2086 ) C1986_=_C1987( C1986 C1987 ) C1986_=_C1988( C1986 C1988 ) C1986_=_C1989( C1986 C1989 ) C1986_=_C1996( C1986 C1996 ) \nC1986_=_C2020( C1986 C2020 ) C1986_=_C2034( C1986 C2034 ) C1986_=_C2076( C1986 C2076 ) C1986_=_C2095( C1986 C2095 ) C1986_=_C2103( C1986 C2103 ) C1987_=_C1988( C1987 C1988 ) \nC1987_=_C1989( C1987 C1989 ) C1987_=_C1997( C1987 C1997 ) C1987_=_C2007( C1987 C2007 ) C1987_=_C2021( C1987 C2021 ) C1987_=_C2035( C1987 C2035 ) C1987_=_C2048( C1987 C2048 ) \nC1987_=_C2060( C1987 C2060 ) C1987_=_C2068( C1987 C2068 ) C1987_=_C2086( C1987 C2086 ) C1987_=_C2092( C1987 C2092 ) C1987_=_C2101( C1987 C2101 ) C1987_=_C2103( C1987 C2103 ) \nC1987_=_C2108( C1987 C2108 ) C1987_=_C2109( C1987 C2109 ) C1987_=_C2110( C1987 C2110 ) C1987_=_C2111( C1987 C2111 ) C1988_=_C1989( C1988 C1989 ) C1992_=_C1993( C1992 C1993 ) \nC1992_=_C1994( C1992 C1994 ) C1992_=_C1995( C1992 C1995 ) C1992_=_C1996( C1992 C1996 ) C1992_=_C1997( C1992 C1997 ) C1992_=_C1998( C1992 C1998 ) C1992_=_C1999( C1992 C1999 ) \nC1992_=_C2012(</w:t>
      </w:r>
    </w:p>
    <w:p>
      <w:pPr>
        <w:pStyle w:val="PreformattedText"/>
        <w:bidi w:val="0"/>
        <w:spacing w:before="0" w:after="0"/>
        <w:jc w:val="left"/>
        <w:rPr/>
      </w:pPr>
      <w:r>
        <w:rPr/>
        <w:t xml:space="preserve"> </w:t>
      </w:r>
      <w:r>
        <w:rPr/>
        <w:t>C1992 C2012 ) C1992_=_C2026( C1992 C2026 ) C1992_=_C2042( C1992 C2042 ) C1992_=_C2045( C1992 C2045 ) C1992_=_C2048( C1992 C2048 ) C1993_=_C1994( C1993 C1994 ) \nC1993_=_C1995( C1993 C1995 ) C1993_=_C1996( C1993 C1996 ) C1993_=_C1997( C1993 C1997 ) C1993_=_C1998( C1993 C1998 ) C1993_=_C1999( C1993 C1999 ) C1993_=_C2013( C1993 C2013 ) \nC1993_=_C2027( C1993 C2027 ) C1993_=_C2054( C1993 C2054 ) C1993_=_C2057( C1993 C2057 ) C1993_=_C2060( C1993 C2060 ) C1994_=_C1995( C1994 C1995 ) C1994_=_C1996( C1994 C1996 ) \nC1994_=_C1997( C1994 C1997 ) C1994_=_C1998( C1994 C1998 ) C1994_=_C1999( C1994 C1999 ) C1994_=_C2004( C1994 C2004 ) C1994_=_C2015( C1994 C2015 ) C1994_=_C2029( C1994 C2029 ) \nC1994_=_C2042( C1994 C2042 ) C1994_=_C2054( C1994 C2054 ) C1994_=_C2065( C1994 C2065 ) C1994_=_C2072( C1994 C2072 ) C1994_=_C2073( C1994 C2073 ) C1994_=_C2075( C1994 C2075 ) \nC1994_=_C2076( C1994 C2076 ) C1994_=_C2078( C1994 C2078 ) C1994_=_C2079( C1994 C2079 ) C1994_=_C2080( C1994 C2080 ) C1994_=_C2081( C1994 C2081 ) C1995_=_C1996( C1995 C1996 ) \nC1995_=_C1997( C1995 C1997 ) C1995_=_C1998( C1995 C1998 ) C1995_=_C1999( C1995 C1999 ) C1995_=_C2016( C1995 C2016 ) C1995_=_C2030( C1995 C2030 ) C1995_=_C2072( C1995 C2072 ) \nC1995_=_C2083( C1995 C2083 ) C1995_=_C2086( C1995 C2086 ) C1996_=_C1997( C1996 C1997 ) C1996_=_C1998( C1996 C1998 ) C1996_=_C1999( C1996 C1999 ) C1996_=_C2020( C1996 C2020 ) \nC1996_=_C2034( C1996 C2034 ) C1996_=_C2076( C1996 C2076 ) C1996_=_C2095( C1996 C2095 ) C1996_=_C2103( C1996 C2103 ) C1997_=_C1998( C1997 C1998 ) C1997_=_C1999( C1997 C1999 ) \nC1997_=_C2007( C1997 C2007 ) C1997_=_C2021( C1997 C2021 ) C1997_=_C2035( C1997 C2035 ) C1997_=_C2048( C1997 C2048 ) C1997_=_C2060( C1997 C2060 ) C1997_=_C2068( C1997 C2068 ) \nC1997_=_C2086( C1997 C2086 ) C1997_=_C2092( C1997 C2092 ) C1997_=_C2101( C1997 C2101 ) C1997_=_C2103( C1997 C2103 ) C1997_=_C2108( C1997 C2108 ) C1997_=_C2109( C1997 C2109 ) \nC1997_=_C2110( C1997 C2110 ) C1997_=_C2111( C1997 C2111 ) C1998_=_C1999( C1998 C1999 ) C2000_=_C2001( C2000 C2001 ) C2000_=_C2004( C2000 C2004 ) C2000_=_C2007( C2000 C2007 ) \nC2000_=_C2012( C2000 C2012 ) C2000_=_C2013( C2000 C2013 ) C2000_=_C2014( C2000 C2014 ) C2000_=_C2015( C2000 C2015 ) C2000_=_C2016( C2000 C2016 ) C2000_=_C2017( C2000 C2017 ) \nC2000_=_C2018( C2000 C2018 ) C2000_=_C2019( C2000 C2019 ) C2000_=_C2020( C2000 C2020 ) C2000_=_C2021( C2000 C2021 ) C2000_=_C2022( C2000 C2022 ) C2000_=_C2023( C2000 C2023 ) \nC2000_=_C2024( C2000 C2024 ) C2000_=_C2025( C2000 C2025 ) C2001_=_C2004( C2001 C2004 ) C2001_=_C2007( C2001 C2007 ) C2001_=_C2026( C2001 C2026 ) C2001_=_C2027( C2001 C2027 ) \nC2001_=_C2028( C2001 C2028 ) C2001_=_C2029( C2001 C2029 ) C2001_=_C2030( C2001 C2030 ) C2001_=_C2031( C2001 C2031 ) C2001_=_C2032( C2001 C2032 ) C2001_=_C2033( C2001 C2033 ) \nC2001_=_C2034( C2001 C2034 ) C2001_=_C2035( C2001 C2035 ) C2001_=_C2036( C2001 C2036 ) C2001_=_C2037( C2001 C2037 ) C2001_=_C2038( C2001 C2038 ) C2001_=_C2039( C2001 C2039 ) \nC2004_=_C2007( C2004 C2007 ) C2004_=_C2015( C2004 C2015 ) C2004_=_C2029( C2004 C2029 ) C2004_=_C2042( C2004 C2042 ) C2004_=_C2054( C2004 C2054 ) C2004_=_C2065( C2004 C2065 ) \nC2004_=_C2072( C2004 C2072 ) C2004_=_C2073( C2004 C2073 ) C2004_=_C2075( C2004 C2075 ) C2004_=_C2076( C2004 C2076 ) C2004_=_C2078( C2004 C2078 ) C2004_=_C2079( C2004 C2079 ) \nC2004_=_C2080( C2004 C2080 ) C2004_=_C2081( C2004 C2081 ) C2007_=_C2021( C2007 C2021 ) C2007_=_C2035( C2007 C2035 ) C2007_=_C2048( C2007 C2048 ) C2007_=_C2060( C2007 C2060 ) \nC2007_=_C2068( C2007 C2068 ) C2007_=_C2086( C2007 C2086 ) C2007_=_C2092( C2007 C2092 ) C2007_=_C2101( C2007 C2101 ) C2007_=_C2103( C2007 C2103 ) C2007_=_C2108( C2007 C2108 ) \nC2007_=_C2109( C2007 C2109 ) C2007_=_C2110( C2007 C2110 ) C2007_=_C2111( C2007 C2111 ) C2012_=_C2013( C2012 C2013 ) C2012_=_C2014( C2012 C2014 ) C2012_=_C2015( C2012 C2015 ) \nC2012_=_C2016( C2012 C2016 ) C2012_=_C2017( C2012 C2017 ) C2012_=_C2018( C2012 C2018 ) C2012_=_C2019( C2012 C2019 ) C2012_=_C2020( C2012 C2020 ) C2012_=_C2021( C2012 C2021 ) \nC2012_=_C2022( C2012 C2022 ) C2012_=_C2023( C2012 C2023 ) C2012_=_C2024( C2012 C2024 ) C2012_=_C2025( C2012 C2025 ) C2012_=_C2026( C2012 C2026 ) C2012_=_C2042( C2012 C2042 ) \nC2012_=_C2045( C2012 C2045 ) C2012_=_C2048( C2012 C2048 ) C2013_=_C2014( C2013 C2014 ) C2013_=_C2015( C2013 C2015 ) C2013_=_C2016( C2013 C2016 ) C2013_=_C2017( C2013 C2017 ) \nC2013_=_C2018( C2013 C2018 ) C2013_=_C2019( C2013 C2019 ) C2013_=_C2020( C2013 C2020 ) C2013_=_C2021( C2013 C2021 ) C2013_=_C2022( C2013 C2022 ) C2013_=_C2023( C2013 C2023 ) \nC2013_=_C2024( C2013 C2024 ) C2013_=_C2025( C2013 C2025 ) C2013_=_C2027( C2013 C2027 ) C2013_=_C2054( C2013 C2054 ) C2013_=_C2057( C2013 C2057 ) C2013_=_C2060( C2013 C2060 ) \nC2014_=_C2015( C2014 C2015 ) C2014_=_C2016( C2014 C2016 ) C2014_=_C2017( C2014 C2017 ) C2014_=_C2018( C2014 C2018 ) C2014_=_C2019( C2014 C2019 ) C2014_=_C2020( C2014 C2020 ) \nC2014_=_C2021( C2014 C2021 ) C2014_=_C2022( C2014 C2022 ) C2014_=_C2023( C2014 C2023 ) C2014_=_C2024( C2014 C2024 ) C2014_=_C2025( C2014 C2025 ) C2014_=_C2028( C2014 C2028 ) \nC2014_=_C2065( C2014 C2065 ) C2014_=_C2068( C2014 C2068 ) C2015_=_C2016( C2015 C2016 ) C2015_=_C2017( C2015 C2017 ) C2015_=_C2018( C2015 C2018 ) C2015_=_C2019( C2015 C2019 ) \nC2015_=_C2020( C2015 C2020 ) C2015_=_C2021( C2015 C2021 ) C2015_=_C2022( C2015 C2022 ) C2015_=_C2023( C2015 C2023 ) C2015_=_C2024( C2015 C2024 ) C2015_=_C2025( C2015 C2025 ) \nC2015_=_C2029( C2015 C2029 ) C2015_=_C2042( C2015 C2042 ) C2015_=_C2054( C2015 C2054 ) C2015_=_C2065( C2015 C2065 ) C2015_=_C2072( C2015 C2072 ) C2015_=_C2073( C2015 C2073 ) \nC2015_=_C2075( C2015 C2075 ) C2015_=_C2076( C2015 C2076 ) C2015_=_C2078( C2015 C2078 ) C2015_=_C2079( C2015 C2079 ) C2015_=_C2080( C2015 C2080 ) C2015_=_C2081( C2015 C2081 ) \nC2016_=_C2017( C2016 C2017 ) C2016_=_C2018( C2016 C2018 ) C2016_=_C2019( C2016 C2019 ) C2016_=_C2020( C2016 C2020 ) C2016_=_C2021( C2016 C2021 ) C2016_=_C2022( C2016 C2022 ) \nC2016_=_C2023( C2016 C2023 ) C2016_=_C2024( C2016 C2024 ) C2016_=_C2025( C2016 C2025 ) C2016_=_C2030( C2016 C2030 ) C2016_=_C2072( C2016 C2072 ) C2016_=_C2083( C2016 C2083 ) \nC2016_=_C2086( C2016 C2086 ) C2017_=_C2018( C2017 C2018 ) C2017_=_C2019( C2017 C2019 ) C2017_=_C2020( C2017 C2020 ) C2017_=_C2021( C2017 C2021 ) C2017_=_C2022( C2017 C2022 ) \nC2017_=_C2023( C2017 C2023 ) C2017_=_C2024( C2017 C2024 ) C2017_=_C2025( C2017 C2025 ) C2017_=_C2031( C2017 C2031 ) C2017_=_C2073( C2017 C2073 ) C2017_=_C2092( C2017 C2092 ) \nC2018_=_C2019( C2018 C2019 ) C2018_=_C2020( C2018 C2020 ) C2018_=_C2021( C2018 C2021 ) C2018_=_C2022( C2018 C2022 ) C2018_=_C2023( C2018 C2023 ) C2018_=_C2024( C2018 C2024 ) \nC2018_=_C2025( C2018 C2025 ) C2018_=_C2032( C2018 C2032 ) C2018_=_C2045( C2018 C2045 ) C2018_=_C2057( C2018 C2057 ) C2018_=_C2083( C2018 C2083 ) C2018_=_C2095( C2018 C2095 ) \nC2018_=_C2097( C2018 C2097 ) C2018_=_C2098( C2018 C2098 ) C2018_=_C2099( C2018 C2099 ) C2019_=_C2020( C2019 C2020 ) C2019_=_C2021( C2019 C2021 ) C2019_=_C2022( C2019 C2022 ) \nC2019_=_C2023( C2019 C2023 ) C2019_=_C2024( C2019 C2024 ) C2019_=_C2025( C2019 C2025 ) C2019_=_C2033( C2019 C2033 ) C2019_=_C2075( C2019 C2075 ) C2019_=_C2101( C2019 C2101 ) \nC2020_=_C2021( C2020 C2021 ) C2020_=_C2022( C2020 C2022 ) C2020_=_C2023( C2020 C2023 ) C2020_=_C2024( C2020 C2024 ) C2020_=_C2025( C2020 C2025 ) C2020_=_C2034( C2020 C2034 ) \nC2020_=_C2076( C2020 C2076 ) C2020_=_C2095( C2020 C2095 ) C2020_=_C2103( C2020 C2103 ) C2021_=_C2022( C2021 C2022 ) C2021_=_C2023( C2021 C2023 ) C2021_=_C2024( C2021 C2024 ) \nC2021_=_C2025( C2021 C2025 ) C2021_=_C2035( C2021 C2035 ) C2021_=_C2048( C2021 C2048 ) C2021_=_C2060( C2021 C2060 ) C2021_=_C2068( C2021 C2068 ) C2021_=_C2086( C2021 C2086 ) \nC2021_=_C2092( C2021 C2092 ) C2021_=_C2101( C2021 C2101 ) C2021_=_C2103( C2021 C2103 ) C2021_=_C2108( C2021 C2108 ) C2021_=_C2109( C2021 C2109 ) C2021_=_C2110( C2021 C2110 ) \nC2021_=_C2111( C2021 C2111 ) C2022_=_C2023( C2022 C2023 ) C2022_=_C2024( C2022 C2024 ) C2022_=_C2025( C2022 C2025 ) C2023_=_C2024( C2023 C2024 ) C2023_=_C2025( C2023 C2025 ) \nC2024_=_C2025( C2024 C2025 ) C2026_=_C2027( C2026 C2027 ) C2026_=_C2028( C2026 C2028 ) C2026_=_C2029( C2026 C2029 ) C2026_=_C2030( C2026 C2030 ) C2026_=_C2031( C2026 C2031 ) \nC2026_=_C2032( C2026 C2032 ) C2026_=_C2033( C2026 C2033 ) C2026_=_C2034( C2026 C2034 ) C2026_=_C2035( C2026 C2035 ) C2026_=_C2036( C2026 C2036 ) C2026_=_C2037( C2026 C2037 ) \nC2026_=_C2038( C2026 C2038 ) C2026_=_C2039( C2026 C2039 ) C2026_=_C2042( C2026 C2042 ) C2026_=_C2045( C2026 C2045 ) C2026_=_C2048( C2026 C2048 ) C2027_=_C2028( C2027 C2028 ) \nC2027_=_C2029( C2027 C2029 ) C2027_=_C2030( C2027 C2030 ) C2027_=_C2031( C2027 C2031 ) C2027_=_C2032( C2027 C2032 ) C2027_=_C2033( C2027 C2033 ) C2027_=_C2034( C2027 C2034 ) \nC2027_=_C2035( C2027 C2035 ) C2027_=_C2036( C2027 C2036 ) C2027_=_C2037( C2027 C2037 ) C2027_=_C2038( C2027 C2038 ) C2027_=_C2039( C2027 C2039 ) C2027_=_C2054( C2027 C2054 ) \nC2027_=_C2057( C2027 C2057 ) C2027_=_C2060( C2027 C2060 ) C2028_=_C2029( C2028 C2029 ) C2028_=_C2030( C2028 C2030 ) C2028_=_C2031( C2028 C2031 ) C2028_=_C2032( C2028 C2032 ) \nC2028_=_C2033( C2028 C2033 ) C2028_=_C2034( C2028 C2034 ) C2028_=_C2035( C2028 C2035 ) C2028_=_C2036( C2028 C2036 ) C2028_=_C2037( C2028 C2037 ) C2028_=_C2038( C2028 C2038 ) \nC2028_=_C2039( C2028 C2039 ) C2028_=_C2065( C2028 C2065 ) C2028_=_C2068( C2028 C2068 ) C2029_=_C2030( C2029 C2030 ) C2029_=_C2031( C2029 C2031 ) C2029_=_C2032( C2029 C2032 ) \nC2029_=_C2033( C2029 C2033 ) C2029_=_C2034( C2029 C2034 ) C2029_=_C2035( C2029 C2035 ) C2029_=_C2036( C2029 C2036 ) C2029_=_C2037( C2029 C2037 ) C2029_=_C2038( C2029 C2038 ) \nC2029_=_C2039( C2029 C2039 ) C2029_=_C2042( C2029 C2042 ) C2029_=_C2054( C2029 C2054 ) C2029_=_C2065( C2029 C2065 ) C2029_=_C2072( C2029 C2072 ) C2029_=_C2073( C2029 C2073 ) \nC2029_=_C2075( C2029 C2075 ) C2029_=_C2076( C2029 C2076 ) C2029_=_C2078(</w:t>
      </w:r>
    </w:p>
    <w:p>
      <w:pPr>
        <w:pStyle w:val="PreformattedText"/>
        <w:bidi w:val="0"/>
        <w:spacing w:before="0" w:after="0"/>
        <w:jc w:val="left"/>
        <w:rPr/>
      </w:pPr>
      <w:r>
        <w:rPr/>
        <w:t xml:space="preserve"> </w:t>
      </w:r>
      <w:r>
        <w:rPr/>
        <w:t>C2029 C2078 ) C2029_=_C2079( C2029 C2079 ) C2029_=_C2080( C2029 C2080 ) C2029_=_C2081( C2029 C2081 ) \nC2030_=_C2031( C2030 C2031 ) C2030_=_C2032( C2030 C2032 ) C2030_=_C2033( C2030 C2033 ) C2030_=_C2034( C2030 C2034 ) C2030_=_C2035( C2030 C2035 ) C2030_=_C2036( C2030 C2036 ) \nC2030_=_C2037( C2030 C2037 ) C2030_=_C2038( C2030 C2038 ) C2030_=_C2039( C2030 C2039 ) C2030_=_C2072( C2030 C2072 ) C2030_=_C2083( C2030 C2083 ) C2030_=_C2086( C2030 C2086 ) \nC2031_=_C2032( C2031 C2032 ) C2031_=_C2033( C2031 C2033 ) C2031_=_C2034( C2031 C2034 ) C2031_=_C2035( C2031 C2035 ) C2031_=_C2036( C2031 C2036 ) C2031_=_C2037( C2031 C2037 ) \nC2031_=_C2038( C2031 C2038 ) C2031_=_C2039( C2031 C2039 ) C2031_=_C2073( C2031 C2073 ) C2031_=_C2092( C2031 C2092 ) C2032_=_C2033( C2032 C2033 ) C2032_=_C2034( C2032 C2034 ) \nC2032_=_C2035( C2032 C2035 ) C2032_=_C2036( C2032 C2036 ) C2032_=_C2037( C2032 C2037 ) C2032_=_C2038( C2032 C2038 ) C2032_=_C2039( C2032 C2039 ) C2032_=_C2045( C2032 C2045 ) \nC2032_=_C2057( C2032 C2057 ) C2032_=_C2083( C2032 C2083 ) C2032_=_C2095( C2032 C2095 ) C2032_=_C2097( C2032 C2097 ) C2032_=_C2098( C2032 C2098 ) C2032_=_C2099( C2032 C2099 ) \nC2033_=_C2034( C2033 C2034 ) C2033_=_C2035( C2033 C2035 ) C2033_=_C2036( C2033 C2036 ) C2033_=_C2037( C2033 C2037 ) C2033_=_C2038( C2033 C2038 ) C2033_=_C2039( C2033 C2039 ) \nC2033_=_C2075( C2033 C2075 ) C2033_=_C2101( C2033 C2101 ) C2034_=_C2035( C2034 C2035 ) C2034_=_C2036( C2034 C2036 ) C2034_=_C2037( C2034 C2037 ) C2034_=_C2038( C2034 C2038 ) \nC2034_=_C2039( C2034 C2039 ) C2034_=_C2076( C2034 C2076 ) C2034_=_C2095( C2034 C2095 ) C2034_=_C2103( C2034 C2103 ) C2035_=_C2036( C2035 C2036 ) C2035_=_C2037( C2035 C2037 ) \nC2035_=_C2038( C2035 C2038 ) C2035_=_C2039( C2035 C2039 ) C2035_=_C2048( C2035 C2048 ) C2035_=_C2060( C2035 C2060 ) C2035_=_C2068( C2035 C2068 ) C2035_=_C2086( C2035 C2086 ) \nC2035_=_C2092( C2035 C2092 ) C2035_=_C2101( C2035 C2101 ) C2035_=_C2103( C2035 C2103 ) C2035_=_C2108( C2035 C2108 ) C2035_=_C2109( C2035 C2109 ) C2035_=_C2110( C2035 C2110 ) \nC2035_=_C2111( C2035 C2111 ) C2036_=_C2037( C2036 C2037 ) C2036_=_C2038( C2036 C2038 ) C2036_=_C2039( C2036 C2039 ) C2037_=_C2038( C2037 C2038 ) C2037_=_C2039( C2037 C2039 ) \nC2038_=_C2039( C2038 C2039 ) C2042_=_C2045( C2042 C2045 ) C2042_=_C2048( C2042 C2048 ) C2042_=_C2054( C2042 C2054 ) C2042_=_C2065( C2042 C2065 ) C2042_=_C2072( C2042 C2072 ) \nC2042_=_C2073( C2042 C2073 ) C2042_=_C2075( C2042 C2075 ) C2042_=_C2076( C2042 C2076 ) C2042_=_C2078( C2042 C2078 ) C2042_=_C2079( C2042 C2079 ) C2042_=_C2080( C2042 C2080 ) \nC2042_=_C2081( C2042 C2081 ) C2045_=_C2048( C2045 C2048 ) C2045_=_C2057( C2045 C2057 ) C2045_=_C2083( C2045 C2083 ) C2045_=_C2095( C2045 C2095 ) C2045_=_C2097( C2045 C2097 ) \nC2045_=_C2098( C2045 C2098 ) C2045_=_C2099( C2045 C2099 ) C2048_=_C2060( C2048 C2060 ) C2048_=_C2068( C2048 C2068 ) C2048_=_C2086( C2048 C2086 ) C2048_=_C2092( C2048 C2092 ) \nC2048_=_C2101( C2048 C2101 ) C2048_=_C2103( C2048 C2103 ) C2048_=_C2108( C2048 C2108 ) C2048_=_C2109( C2048 C2109 ) C2048_=_C2110( C2048 C2110 ) C2048_=_C2111( C2048 C2111 ) \nC2054_=_C2057( C2054 C2057 ) C2054_=_C2060( C2054 C2060 ) C2054_=_C2065( C2054 C2065 ) C2054_=_C2072( C2054 C2072 ) C2054_=_C2073( C2054 C2073 ) C2054_=_C2075( C2054 C2075 ) \nC2054_=_C2076( C2054 C2076 ) C2054_=_C2078( C2054 C2078 ) C2054_=_C2079( C2054 C2079 ) C2054_=_C2080( C2054 C2080 ) C2054_=_C2081( C2054 C2081 ) C2057_=_C2060( C2057 C2060 ) \nC2057_=_C2083( C2057 C2083 ) C2057_=_C2095( C2057 C2095 ) C2057_=_C2097( C2057 C2097 ) C2057_=_C2098( C2057 C2098 ) C2057_=_C2099( C2057 C2099 ) C2060_=_C2068( C2060 C2068 ) \nC2060_=_C2086( C2060 C2086 ) C2060_=_C2092( C2060 C2092 ) C2060_=_C2101( C2060 C2101 ) C2060_=_C2103( C2060 C2103 ) C2060_=_C2108( C2060 C2108 ) C2060_=_C2109( C2060 C2109 ) \nC2060_=_C2110( C2060 C2110 ) C2060_=_C2111( C2060 C2111 ) C2065_=_C2068( C2065 C2068 ) C2065_=_C2072( C2065 C2072 ) C2065_=_C2073( C2065 C2073 ) C2065_=_C2075( C2065 C2075 ) \nC2065_=_C2076( C2065 C2076 ) C2065_=_C2078( C2065 C2078 ) C2065_=_C2079( C2065 C2079 ) C2065_=_C2080( C2065 C2080 ) C2065_=_C2081( C2065 C2081 ) C2068_=_C2086( C2068 C2086 ) \nC2068_=_C2092( C2068 C2092 ) C2068_=_C2101( C2068 C2101 ) C2068_=_C2103( C2068 C2103 ) C2068_=_C2108( C2068 C2108 ) C2068_=_C2109( C2068 C2109 ) C2068_=_C2110( C2068 C2110 ) \nC2068_=_C2111( C2068 C2111 ) C2072_=_C2073( C2072 C2073 ) C2072_=_C2075( C2072 C2075 ) C2072_=_C2076( C2072 C2076 ) C2072_=_C2078( C2072 C2078 ) C2072_=_C2079( C2072 C2079 ) \nC2072_=_C2080( C2072 C2080 ) C2072_=_C2081( C2072 C2081 ) C2072_=_C2083( C2072 C2083 ) C2072_=_C2086( C2072 C2086 ) C2073_=_C2075( C2073 C2075 ) C2073_=_C2076( C2073 C2076 ) \nC2073_=_C2078( C2073 C2078 ) C2073_=_C2079( C2073 C2079 ) C2073_=_C2080( C2073 C2080 ) C2073_=_C2081( C2073 C2081 ) C2073_=_C2092( C2073 C2092 ) C2075_=_C2076( C2075 C2076 ) \nC2075_=_C2078( C2075 C2078 ) C2075_=_C2079( C2075 C2079 ) C2075_=_C2080( C2075 C2080 ) C2075_=_C2081( C2075 C2081 ) C2075_=_C2101( C2075 C2101 ) C2076_=_C2078( C2076 C2078 ) \nC2076_=_C2079( C2076 C2079 ) C2076_=_C2080( C2076 C2080 ) C2076_=_C2081( C2076 C2081 ) C2076_=_C2095( C2076 C2095 ) C2076_=_C2103( C2076 C2103 ) C2078_=_C2079( C2078 C2079 ) \nC2078_=_C2080( C2078 C2080 ) C2078_=_C2081( C2078 C2081 ) C2079_=_C2080( C2079 C2080 ) C2079_=_C2081( C2079 C2081 ) C2080_=_C2081( C2080 C2081 ) C2083_=_C2086( C2083 C2086 ) \nC2083_=_C2095( C2083 C2095 ) C2083_=_C2097( C2083 C2097 ) C2083_=_C2098( C2083 C2098 ) C2083_=_C2099( C2083 C2099 ) C2086_=_C2092( C2086 C2092 ) C2086_=_C2101( C2086 C2101 ) \nC2086_=_C2103( C2086 C2103 ) C2086_=_C2108( C2086 C2108 ) C2086_=_C2109( C2086 C2109 ) C2086_=_C2110( C2086 C2110 ) C2086_=_C2111( C2086 C2111 ) C2092_=_C2101( C2092 C2101 ) \nC2092_=_C2103( C2092 C2103 ) C2092_=_C2108( C2092 C2108 ) C2092_=_C2109( C2092 C2109 ) C2092_=_C2110( C2092 C2110 ) C2092_=_C2111( C2092 C2111 ) C2095_=_C2097( C2095 C2097 ) \nC2095_=_C2098( C2095 C2098 ) C2095_=_C2099( C2095 C2099 ) C2095_=_C2103( C2095 C2103 ) C2097_=_C2098( C2097 C2098 ) C2097_=_C2099( C2097 C2099 ) C2098_=_C2099( C2098 C2099 ) \nC2101_=_C2103( C2101 C2103 ) C2101_=_C2108( C2101 C2108 ) C2101_=_C2109( C2101 C2109 ) C2101_=_C2110( C2101 C2110 ) C2101_=_C2111( C2101 C2111 ) C2103_=_C2108( C2103 C2108 ) \nC2103_=_C2109( C2103 C2109 ) C2103_=_C2110( C2103 C2110 ) C2103_=_C2111( C2103 C2111 ) C2108_=_C2109( C2108 C2109 ) C2108_=_C2110( C2108 C2110 ) C2108_=_C2111( C2108 C2111 ) \nC2109_=_C2110( C2109 C2110 ) C2109_=_C2111( C2109 C2111 ) C2110_=_C2111( C2110 C2111 ) "];156-&gt;201[label="150: C23 C89 C113 C171 C244 \nC247 C274 C300 C339 C360 C417 \nC452 C486 C489 C528 C575 C588 \nC650 C689 C717 C719 C740 C780 \nC799 C869 C928 C931 C967 C1003 \nC1014 C1074 C1135 C1137 C1156 C1178 \nC1202 C1213 C1263 C1322 C1325 C1358 \nC1388 C1401 C1450 C1503 C1506 C1524 \nC1527 C1544 C1547 C1563 C1575 C1578 \nC1585 C1588 C1594 C1604 C1615 C1623 \nC1626 C1633 C1644 C1654 C1657 C1663 \nC1671 C1676 C1677 C1679 C1680 C1681 \nC1682 C1727 C1743 C1789 C1819 C1837 \nC1852 C1887 C1902 C1946 C1963 C1975 \nC1982 C1983 C1985 C1986 C1988 C1989 \nC1992 C1993 C1995 C1996 C1998 C1999 \nC2000 C2001 C2004 C2007 C2012 C2013 \nC2014 C2016 C2017 C2019 C2020 C2022 \nC2023 C2024 C2025 C2026 C2027 C2028 \nC2030 C2031 C2033 C2034 C2036 C2037 \nC2038 C2039 C2042 C2045 C2048 C2054 \nC2057 C2060 C2065 C2068 C2072 C2073 \nC2075 C2076 C2078 C2079 C2080 C2081 \nC2083 C2086 C2092 C2095 C2097 C2098 \nC2099 C2101 C2103 C2108 C2109 C2110 \nC2111 \n1579: C23_=_C274 ,C23_=_C740 ,C23_=_C1156 ,C23_=_C1527 ,C23_=_C1852 ,\nC23_=_C1982 ,C23_=_C1983 ,C23_=_C1985 ,C23_=_C1986 ,C23_=_C1988 ,C23_=_C1989 ,\nC89_=_C339 ,C89_=_C575 ,C89_=_C780 ,C89_=_C1003 ,C89_=_C1202 ,C89_=_C1388 ,\nC89_=_C1578 ,C89_=_C1727 ,C89_=_C1887 ,C89_=_C2000 ,C89_=_C2012 ,C89_=_C2013 ,\nC89_=_C2014 ,C89_=_C2016 ,C89_=_C2017 ,C89_=_C2019 ,C89_=_C2020 ,C89_=_C2022 ,\nC89_=_C2023 ,C89_=_C2024 ,C89_=_C2025 ,C113_=_C360 ,C113_=_C588 ,C113_=_C799 ,\nC113_=_C1014 ,C113_=_C1213 ,C113_=_C1401 ,C113_=_C1588 ,C113_=_C1743 ,C113_=_C1902 ,\nC113_=_C2001 ,C113_=_C2026 ,C113_=_C2027 ,C113_=_C2028 ,C113_=_C2030 ,C113_=_C2031 ,\nC113_=_C2033 ,C113_=_C2034 ,C113_=_C2036 ,C113_=_C2037 ,C113_=_C2038 ,C113_=_C2039 ,\nC171_=_C417 ,C171_=_C650 ,C171_=_C869 ,C171_=_C1074 ,C171_=_C1263 ,C171_=_C1450 ,\nC171_=_C1626 ,C171_=_C1789 ,C171_=_C1946 ,C171_=_C2004 ,C171_=_C2042 ,C171_=_C2054 ,\nC171_=_C2065 ,C171_=_C2072 ,C171_=_C2073 ,C171_=_C2075 ,C171_=_C2076 ,C171_=_C2078 ,\nC171_=_C2079 ,C171_=_C2080 ,C171_=_C2081 ,C244_=_C247 ,C244_=_C486 ,C244_=_C717 ,\nC244_=_C928 ,C244_=_C1135 ,C244_=_C1322 ,C244_=_C1503 ,C244_=_C1524 ,C244_=_C1544 ,\nC244_=_C1563 ,C244_=_C1575 ,C244_=_C1585 ,C244_=_C1594 ,C244_=_C1604 ,C244_=_C1615 ,\nC244_=_C1623 ,C244_=_C1633 ,C244_=_C1644 ,C244_=_C1654 ,C244_=_C1663 ,C244_=_C1671 ,\nC244_=_C1676 ,C244_=_C1677 ,C244_=_C1679 ,C244_=_C1680 ,C244_=_C1681 ,C244_=_C1682 ,\nC247_=_C489 ,C247_=_C719 ,C247_=_C931 ,C247_=_C1137 ,C247_=_C1325 ,C247_=_C1506 ,\nC247_=_C1837 ,C247_=_C1975 ,C247_=_C2007 ,C247_=_C2048 ,C247_=_C2060 ,C247_=_C2068 ,\nC247_=_C2086 ,C247_=_C2092 ,C247_=_C2101 ,C247_=_C2103 ,C247_=_C2108 ,C247_=_C2109 ,\nC247_=_C2110 ,C247_=_C2111 ,C274_=_C740 ,C274_=_C1156 ,C274_=_C1527 ,C274_=_C1852 ,\nC274_=_C1982 ,C274_=_C1983 ,C274_=_C1985 ,C274_=_C1986 ,C274_=_C1988 ,C274_=_C1989 ,\nC300_=_C528 ,C300_=_C967 ,C300_=_C1178 ,C300_=_C1358 ,C300_=_C1547 ,C300_=_C1992 ,\nC300_=_C1993 ,C300_=_C1995 ,C300_=_C1996 ,C300_=_C1998 ,C300_=_C1999 ,C339_=_C575 ,\nC339_=_C780 ,C339_=_C1003 ,C339_=_C1202 ,C339_=_C1388 ,C339_=_C1578 ,C339_=_C1727 ,\nC339_=_C1887 ,C339_=_C2000 ,C339_=_C2012 ,C339_=_C2013 ,C339_=_C2014 ,C339_=_C2016 ,\nC339_=_C2017 ,C339_=_C2019 ,C339_=_C2020 ,C339_=_C2022 ,C339_=_C2023 ,C339_=_C2024 ,\nC339_=_C2025 ,C360_=_C588 ,C360_=_C799 ,C360_=_C1014 ,C360_=_C1213 ,C360_=_C1401 ,\nC360_=_C1588 ,C360_=_C1743 ,C360_=_C1902 ,C360_=_C2001 ,C360_=_C2026 ,C360_=_C2027 ,\nC360_=_C2028</w:t>
      </w:r>
    </w:p>
    <w:p>
      <w:pPr>
        <w:pStyle w:val="PreformattedText"/>
        <w:bidi w:val="0"/>
        <w:spacing w:before="0" w:after="0"/>
        <w:jc w:val="left"/>
        <w:rPr/>
      </w:pPr>
      <w:r>
        <w:rPr/>
        <w:t xml:space="preserve"> </w:t>
      </w:r>
      <w:r>
        <w:rPr/>
        <w:t>,C360_=_C2030 ,C360_=_C2031 ,C360_=_C2033 ,C360_=_C2034 ,C360_=_C2036 ,\nC360_=_C2037 ,C360_=_C2038 ,C360_=_C2039 ,C417_=_C650 ,C417_=_C869 ,C417_=_C1074 ,\nC417_=_C1263 ,C417_=_C1450 ,C417_=_C1626 ,C417_=_C1789 ,C417_=_C1946 ,C417_=_C2004 ,\nC417_=_C2042 ,C417_=_C2054 ,C417_=_C2065 ,C417_=_C2072 ,C417_=_C2073 ,C417_=_C2075 ,\nC417_=_C2076 ,C417_=_C2078 ,C417_=_C2079 ,C417_=_C2080 ,C417_=_C2081 ,C452_=_C689 ,\nC452_=_C1657 ,C452_=_C1819 ,C452_=_C1963 ,C452_=_C2045 ,C452_=_C2057 ,C452_=_C2083 ,\nC452_=_C2095 ,C452_=_C2097 ,C452_=_C2098 ,C452_=_C2099 ,C486_=_C489 ,C486_=_C717 ,\nC486_=_C928 ,C486_=_C1135 ,C486_=_C1322 ,C486_=_C1503 ,C486_=_C1524 ,C486_=_C1544 ,\nC486_=_C1563 ,C486_=_C1575 ,C486_=_C1585 ,C486_=_C1594 ,C486_=_C1604 ,C486_=_C1615 ,\nC486_=_C1623 ,C486_=_C1633 ,C486_=_C1644 ,C486_=_C1654 ,C486_=_C1663 ,C486_=_C1671 ,\nC486_=_C1676 ,C486_=_C1677 ,C486_=_C1679 ,C486_=_C1680 ,C486_=_C1681 ,C486_=_C1682 ,\nC489_=_C719 ,C489_=_C931 ,C489_=_C1137 ,C489_=_C1325 ,C489_=_C1506 ,C489_=_C1837 ,\nC489_=_C1975 ,C489_=_C2007 ,C489_=_C2048 ,C489_=_C2060 ,C489_=_C2068 ,C489_=_C2086 ,\nC489_=_C2092 ,C489_=_C2101 ,C489_=_C2103 ,C489_=_C2108 ,C489_=_C2109 ,C489_=_C2110 ,\nC489_=_C2111 ,C528_=_C967 ,C528_=_C1178 ,C528_=_C1358 ,C528_=_C1547 ,C528_=_C1992 ,\nC528_=_C1993 ,C528_=_C1995 ,C528_=_C1996 ,C528_=_C1998 ,C528_=_C1999 ,C575_=_C780 ,\nC575_=_C1003 ,C575_=_C1202 ,C575_=_C1388 ,C575_=_C1578 ,C575_=_C1727 ,C575_=_C1887 ,\nC575_=_C2000 ,C575_=_C2012 ,C575_=_C2013 ,C575_=_C2014 ,C575_=_C2016 ,C575_=_C2017 ,\nC575_=_C2019 ,C575_=_C2020 ,C575_=_C2022 ,C575_=_C2023 ,C575_=_C2024 ,C575_=_C2025 ,\nC588_=_C799 ,C588_=_C1014 ,C588_=_C1213 ,C588_=_C1401 ,C588_=_C1588 ,C588_=_C1743 ,\nC588_=_C1902 ,C588_=_C2001 ,C588_=_C2026 ,C588_=_C2027 ,C588_=_C2028 ,C588_=_C2030 ,\nC588_=_C2031 ,C588_=_C2033 ,C588_=_C2034 ,C588_=_C2036 ,C588_=_C2037 ,C588_=_C2038 ,\nC588_=_C2039 ,C650_=_C869 ,C650_=_C1074 ,C650_=_C1263 ,C650_=_C1450 ,C650_=_C1626 ,\nC650_=_C1789 ,C650_=_C1946 ,C650_=_C2004 ,C650_=_C2042 ,C650_=_C2054 ,C650_=_C2065 ,\nC650_=_C2072 ,C650_=_C2073 ,C650_=_C2075 ,C650_=_C2076 ,C650_=_C2078 ,C650_=_C2079 ,\nC650_=_C2080 ,C650_=_C2081 ,C689_=_C1657 ,C689_=_C1819 ,C689_=_C1963 ,C689_=_C2045 ,\nC689_=_C2057 ,C689_=_C2083 ,C689_=_C2095 ,C689_=_C2097 ,C689_=_C2098 ,C689_=_C2099 ,\nC717_=_C719 ,C717_=_C928 ,C717_=_C1135 ,C717_=_C1322 ,C717_=_C1503 ,C717_=_C1524 ,\nC717_=_C1544 ,C717_=_C1563 ,C717_=_C1575 ,C717_=_C1585 ,C717_=_C1594 ,C717_=_C1604 ,\nC717_=_C1615 ,C717_=_C1623 ,C717_=_C1633 ,C717_=_C1644 ,C717_=_C1654 ,C717_=_C1663 ,\nC717_=_C1671 ,C717_=_C1676 ,C717_=_C1677 ,C717_=_C1679 ,C717_=_C1680 ,C717_=_C1681 ,\nC717_=_C1682 ,C719_=_C931 ,C719_=_C1137 ,C719_=_C1325 ,C719_=_C1506 ,C719_=_C1837 ,\nC719_=_C1975 ,C719_=_C2007 ,C719_=_C2048 ,C719_=_C2060 ,C719_=_C2068 ,C719_=_C2086 ,\nC719_=_C2092 ,C719_=_C2101 ,C719_=_C2103 ,C719_=_C2108 ,C719_=_C2109 ,C719_=_C2110 ,\nC719_=_C2111 ,C740_=_C1156 ,C740_=_C1527 ,C740_=_C1852 ,C740_=_C1982 ,C740_=_C1983 ,\nC740_=_C1985 ,C740_=_C1986 ,C740_=_C1988 ,C740_=_C1989 ,C780_=_C1003 ,C780_=_C1202 ,\nC780_=_C1388 ,C780_=_C1578 ,C780_=_C1727 ,C780_=_C1887 ,C780_=_C2000 ,C780_=_C2012 ,\nC780_=_C2013 ,C780_=_C2014 ,C780_=_C2016 ,C780_=_C2017 ,C780_=_C2019 ,C780_=_C2020 ,\nC780_=_C2022 ,C780_=_C2023 ,C780_=_C2024 ,C780_=_C2025 ,C799_=_C1014 ,C799_=_C1213 ,\nC799_=_C1401 ,C799_=_C1588 ,C799_=_C1743 ,C799_=_C1902 ,C799_=_C2001 ,C799_=_C2026 ,\nC799_=_C2027 ,C799_=_C2028 ,C799_=_C2030 ,C799_=_C2031 ,C799_=_C2033 ,C799_=_C2034 ,\nC799_=_C2036 ,C799_=_C2037 ,C799_=_C2038 ,C799_=_C2039 ,C869_=_C1074 ,C869_=_C1263 ,\nC869_=_C1450 ,C869_=_C1626 ,C869_=_C1789 ,C869_=_C1946 ,C869_=_C2004 ,C869_=_C2042 ,\nC869_=_C2054 ,C869_=_C2065 ,C869_=_C2072 ,C869_=_C2073 ,C869_=_C2075 ,C869_=_C2076 ,\nC869_=_C2078 ,C869_=_C2079 ,C869_=_C2080 ,C869_=_C2081 ,C928_=_C931 ,C928_=_C1135 ,\nC928_=_C1322 ,C928_=_C1503 ,C928_=_C1524 ,C928_=_C1544 ,C928_=_C1563 ,C928_=_C1575 ,\nC928_=_C1585 ,C928_=_C1594 ,C928_=_C1604 ,C928_=_C1615 ,C928_=_C1623 ,C928_=_C1633 ,\nC928_=_C1644 ,C928_=_C1654 ,C928_=_C1663 ,C928_=_C1671 ,C928_=_C1676 ,C928_=_C1677 ,\nC928_=_C1679 ,C928_=_C1680 ,C928_=_C1681 ,C928_=_C1682 ,C931_=_C1137 ,C931_=_C1325 ,\nC931_=_C1506 ,C931_=_C1837 ,C931_=_C1975 ,C931_=_C2007 ,C931_=_C2048 ,C931_=_C2060 ,\nC931_=_C2068 ,C931_=_C2086 ,C931_=_C2092 ,C931_=_C2101 ,C931_=_C2103 ,C931_=_C2108 ,\nC931_=_C2109 ,C931_=_C2110 ,C931_=_C2111 ,C967_=_C1178 ,C967_=_C1358 ,C967_=_C1547 ,\nC967_=_C1992 ,C967_=_C1993 ,C967_=_C1995 ,C967_=_C1996 ,C967_=_C1998 ,C967_=_C1999 ,\nC1003_=_C1202 ,C1003_=_C1388 ,C1003_=_C1578 ,C1003_=_C1727 ,C1003_=_C1887 ,C1003_=_C2000 ,\nC1003_=_C2012 ,C1003_=_C2013 ,C1003_=_C2014 ,C1003_=_C2016 ,C1003_=_C2017 ,C1003_=_C2019 ,\nC1003_=_C2020 ,C1003_=_C2022 ,C1003_=_C2023 ,C1003_=_C2024 ,C1003_=_C2025 ,C1014_=_C1213 ,\nC1014_=_C1401 ,C1014_=_C1588 ,C1014_=_C1743 ,C1014_=_C1902 ,C1014_=_C2001 ,C1014_=_C2026 ,\nC1014_=_C2027 ,C1014_=_C2028 ,C1014_=_C2030 ,C1014_=_C2031 ,C1014_=_C2033 ,C1014_=_C2034 ,\nC1014_=_C2036 ,C1014_=_C2037 ,C1014_=_C2038 ,C1014_=_C2039 ,C1074_=_C1263 ,C1074_=_C1450 ,\nC1074_=_C1626 ,C1074_=_C1789 ,C1074_=_C1946 ,C1074_=_C2004 ,C1074_=_C2042 ,C1074_=_C2054 ,\nC1074_=_C2065 ,C1074_=_C2072 ,C1074_=_C2073 ,C1074_=_C2075 ,C1074_=_C2076 ,C1074_=_C2078 ,\nC1074_=_C2079 ,C1074_=_C2080 ,C1074_=_C2081 ,C1135_=_C1137 ,C1135_=_C1322 ,C1135_=_C1503 ,\nC1135_=_C1524 ,C1135_=_C1544 ,C1135_=_C1563 ,C1135_=_C1575 ,C1135_=_C1585 ,C1135_=_C1594 ,\nC1135_=_C1604 ,C1135_=_C1615 ,C1135_=_C1623 ,C1135_=_C1633 ,C1135_=_C1644 ,C1135_=_C1654 ,\nC1135_=_C1663 ,C1135_=_C1671 ,C1135_=_C1676 ,C1135_=_C1677 ,C1135_=_C1679 ,C1135_=_C1680 ,\nC1135_=_C1681 ,C1135_=_C1682 ,C1137_=_C1325 ,C1137_=_C1506 ,C1137_=_C1837 ,C1137_=_C1975 ,\nC1137_=_C2007 ,C1137_=_C2048 ,C1137_=_C2060 ,C1137_=_C2068 ,C1137_=_C2086 ,C1137_=_C2092 ,\nC1137_=_C2101 ,C1137_=_C2103 ,C1137_=_C2108 ,C1137_=_C2109 ,C1137_=_C2110 ,C1137_=_C2111 ,\nC1156_=_C1527 ,C1156_=_C1852 ,C1156_=_C1982 ,C1156_=_C1983 ,C1156_=_C1985 ,C1156_=_C1986 ,\nC1156_=_C1988 ,C1156_=_C1989 ,C1178_=_C1358 ,C1178_=_C1547 ,C1178_=_C1992 ,C1178_=_C1993 ,\nC1178_=_C1995 ,C1178_=_C1996 ,C1178_=_C1998 ,C1178_=_C1999 ,C1202_=_C1388 ,C1202_=_C1578 ,\nC1202_=_C1727 ,C1202_=_C1887 ,C1202_=_C2000 ,C1202_=_C2012 ,C1202_=_C2013 ,C1202_=_C2014 ,\nC1202_=_C2016 ,C1202_=_C2017 ,C1202_=_C2019 ,C1202_=_C2020 ,C1202_=_C2022 ,C1202_=_C2023 ,\nC1202_=_C2024 ,C1202_=_C2025 ,C1213_=_C1401 ,C1213_=_C1588 ,C1213_=_C1743 ,C1213_=_C1902 ,\nC1213_=_C2001 ,C1213_=_C2026 ,C1213_=_C2027 ,C1213_=_C2028 ,C1213_=_C2030 ,C1213_=_C2031 ,\nC1213_=_C2033 ,C1213_=_C2034 ,C1213_=_C2036 ,C1213_=_C2037 ,C1213_=_C2038 ,C1213_=_C2039 ,\nC1263_=_C1450 ,C1263_=_C1626 ,C1263_=_C1789 ,C1263_=_C1946 ,C1263_=_C2004 ,C1263_=_C2042 ,\nC1263_=_C2054 ,C1263_=_C2065 ,C1263_=_C2072 ,C1263_=_C2073 ,C1263_=_C2075 ,C1263_=_C2076 ,\nC1263_=_C2078 ,C1263_=_C2079 ,C1263_=_C2080 ,C1263_=_C2081 ,C1322_=_C1325 ,C1322_=_C1503 ,\nC1322_=_C1524 ,C1322_=_C1544 ,C1322_=_C1563 ,C1322_=_C1575 ,C1322_=_C1585 ,C1322_=_C1594 ,\nC1322_=_C1604 ,C1322_=_C1615 ,C1322_=_C1623 ,C1322_=_C1633 ,C1322_=_C1644 ,C1322_=_C1654 ,\nC1322_=_C1663 ,C1322_=_C1671 ,C1322_=_C1676 ,C1322_=_C1677 ,C1322_=_C1679 ,C1322_=_C1680 ,\nC1322_=_C1681 ,C1322_=_C1682 ,C1325_=_C1506 ,C1325_=_C1837 ,C1325_=_C1975 ,C1325_=_C2007 ,\nC1325_=_C2048 ,C1325_=_C2060 ,C1325_=_C2068 ,C1325_=_C2086 ,C1325_=_C2092 ,C1325_=_C2101 ,\nC1325_=_C2103 ,C1325_=_C2108 ,C1325_=_C2109 ,C1325_=_C2110 ,C1325_=_C2111 ,C1358_=_C1547 ,\nC1358_=_C1992 ,C1358_=_C1993 ,C1358_=_C1995 ,C1358_=_C1996 ,C1358_=_C1998 ,C1358_=_C1999 ,\nC1388_=_C1578 ,C1388_=_C1727 ,C1388_=_C1887 ,C1388_=_C2000 ,C1388_=_C2012 ,C1388_=_C2013 ,\nC1388_=_C2014 ,C1388_=_C2016 ,C1388_=_C2017 ,C1388_=_C2019 ,C1388_=_C2020 ,C1388_=_C2022 ,\nC1388_=_C2023 ,C1388_=_C2024 ,C1388_=_C2025 ,C1401_=_C1588 ,C1401_=_C1743 ,C1401_=_C1902 ,\nC1401_=_C2001 ,C1401_=_C2026 ,C1401_=_C2027 ,C1401_=_C2028 ,C1401_=_C2030 ,C1401_=_C2031 ,\nC1401_=_C2033 ,C1401_=_C2034 ,C1401_=_C2036 ,C1401_=_C2037 ,C1401_=_C2038 ,C1401_=_C2039 ,\nC1450_=_C1626 ,C1450_=_C1789 ,C1450_=_C1946 ,C1450_=_C2004 ,C1450_=_C2042 ,C1450_=_C2054 ,\nC1450_=_C2065 ,C1450_=_C2072 ,C1450_=_C2073 ,C1450_=_C2075 ,C1450_=_C2076 ,C1450_=_C2078 ,\nC1450_=_C2079 ,C1450_=_C2080 ,C1450_=_C2081 ,C1503_=_C1506 ,C1503_=_C1524 ,C1503_=_C1544 ,\nC1503_=_C1563 ,C1503_=_C1575 ,C1503_=_C1585 ,C1503_=_C1594 ,C1503_=_C1604 ,C1503_=_C1615 ,\nC1503_=_C1623 ,C1503_=_C1633 ,C1503_=_C1644 ,C1503_=_C1654 ,C1503_=_C1663 ,C1503_=_C1671 ,\nC1503_=_C1676 ,C1503_=_C1677 ,C1503_=_C1679 ,C1503_=_C1680 ,C1503_=_C1681 ,C1503_=_C1682 ,\nC1506_=_C1837 ,C1506_=_C1975 ,C1506_=_C2007 ,C1506_=_C2048 ,C1506_=_C2060 ,C1506_=_C2068 ,\nC1506_=_C2086 ,C1506_=_C2092 ,C1506_=_C2101 ,C1506_=_C2103 ,C1506_=_C2108 ,C1506_=_C2109 ,\nC1506_=_C2110 ,C1506_=_C2111 ,C1524_=_C1527 ,C1524_=_C1544 ,C1524_=_C1563 ,C1524_=_C1575 ,\nC1524_=_C1585 ,C1524_=_C1594 ,C1524_=_C1604 ,C1524_=_C1615 ,C1524_=_C1623 ,C1524_=_C1633 ,\nC1524_=_C1644 ,C1524_=_C1654 ,C1524_=_C1663 ,C1524_=_C1671 ,C1524_=_C1676 ,C1524_=_C1677 ,\nC1524_=_C1679 ,C1524_=_C1680 ,C1524_=_C1681 ,C1524_=_C1682 ,C1527_=_C1852 ,C1527_=_C1982 ,\nC1527_=_C1983 ,C1527_=_C1985 ,C1527_=_C1986 ,C1527_=_C1988 ,C1527_=_C1989 ,C1544_=_C1547 ,\nC1544_=_C1563 ,C1544_=_C1575 ,C1544_=_C1585 ,C1544_=_C1594 ,C1544_=_C1604 ,C1544_=_C1615 ,\nC1544_=_C1623 ,C1544_=_C1633 ,C1544_=_C1644 ,C1544_=_C1654 ,C1544_=_C1663 ,C1544_=_C1671 ,\nC1544_=_C1676 ,C1544_=_C1677 ,C1544_=_C1679 ,C1544_=_C1680 ,C1544_=_C1681 ,C1544_=_C1682 ,\nC1547_=_C1992 ,C1547_=_C1993 ,C1547_=_C1995 ,C1547_=_C1996 ,C1547_=_C1998 ,C1547_=_C1999 ,\nC1563_=_C1575 ,C1563_=_C1585 ,C1563_=_C1594 ,C1563_=_C1604 ,C1563_=_C1615 ,C1563_=_C1623 ,\nC1563_=_C1633 ,C1563_=_C1644 ,C1563_=_C1654 ,C1563_=_C1663 ,C1563_=_C1671 ,C1563_=_C1676 ,\nC1563_=_C1677 ,C1563_=_C1679 ,C1563_=_C1680 ,C1563_=_C1681 ,C1563_=_C1682 ,C1575_=_C1578 ,\nC1575_=_C1585 ,C1575_=_C1594 ,C1575_=_C1604</w:t>
      </w:r>
    </w:p>
    <w:p>
      <w:pPr>
        <w:pStyle w:val="PreformattedText"/>
        <w:bidi w:val="0"/>
        <w:spacing w:before="0" w:after="0"/>
        <w:jc w:val="left"/>
        <w:rPr/>
      </w:pPr>
      <w:r>
        <w:rPr/>
        <w:t xml:space="preserve"> </w:t>
      </w:r>
      <w:r>
        <w:rPr/>
        <w:t>,C1575_=_C1615 ,C1575_=_C1623 ,C1575_=_C1633 ,\nC1575_=_C1644 ,C1575_=_C1654 ,C1575_=_C1663 ,C1575_=_C1671 ,C1575_=_C1676 ,C1575_=_C1677 ,\nC1575_=_C1679 ,C1575_=_C1680 ,C1575_=_C1681 ,C1575_=_C1682 ,C1578_=_C1727 ,C1578_=_C1887 ,\nC1578_=_C2000 ,C1578_=_C2012 ,C1578_=_C2013 ,C1578_=_C2014 ,C1578_=_C2016 ,C1578_=_C2017 ,\nC1578_=_C2019 ,C1578_=_C2020 ,C1578_=_C2022 ,C1578_=_C2023 ,C1578_=_C2024 ,C1578_=_C2025 ,\nC1585_=_C1588 ,C1585_=_C1594 ,C1585_=_C1604 ,C1585_=_C1615 ,C1585_=_C1623 ,C1585_=_C1633 ,\nC1585_=_C1644 ,C1585_=_C1654 ,C1585_=_C1663 ,C1585_=_C1671 ,C1585_=_C1676 ,C1585_=_C1677 ,\nC1585_=_C1679 ,C1585_=_C1680 ,C1585_=_C1681 ,C1585_=_C1682 ,C1588_=_C1743 ,C1588_=_C1902 ,\nC1588_=_C2001 ,C1588_=_C2026 ,C1588_=_C2027 ,C1588_=_C2028 ,C1588_=_C2030 ,C1588_=_C2031 ,\nC1588_=_C2033 ,C1588_=_C2034 ,C1588_=_C2036 ,C1588_=_C2037 ,C1588_=_C2038 ,C1588_=_C2039 ,\nC1594_=_C1604 ,C1594_=_C1615 ,C1594_=_C1623 ,C1594_=_C1633 ,C1594_=_C1644 ,C1594_=_C1654 ,\nC1594_=_C1663 ,C1594_=_C1671 ,C1594_=_C1676 ,C1594_=_C1677 ,C1594_=_C1679 ,C1594_=_C1680 ,\nC1594_=_C1681 ,C1594_=_C1682 ,C1604_=_C1615 ,C1604_=_C1623 ,C1604_=_C1633 ,C1604_=_C1644 ,\nC1604_=_C1654 ,C1604_=_C1663 ,C1604_=_C1671 ,C1604_=_C1676 ,C1604_=_C1677 ,C1604_=_C1679 ,\nC1604_=_C1680 ,C1604_=_C1681 ,C1604_=_C1682 ,C1615_=_C1623 ,C1615_=_C1633 ,C1615_=_C1644 ,\nC1615_=_C1654 ,C1615_=_C1663 ,C1615_=_C1671 ,C1615_=_C1676 ,C1615_=_C1677 ,C1615_=_C1679 ,\nC1615_=_C1680 ,C1615_=_C1681 ,C1615_=_C1682 ,C1623_=_C1626 ,C1623_=_C1633 ,C1623_=_C1644 ,\nC1623_=_C1654 ,C1623_=_C1663 ,C1623_=_C1671 ,C1623_=_C1676 ,C1623_=_C1677 ,C1623_=_C1679 ,\nC1623_=_C1680 ,C1623_=_C1681 ,C1623_=_C1682 ,C1626_=_C1789 ,C1626_=_C1946 ,C1626_=_C2004 ,\nC1626_=_C2042 ,C1626_=_C2054 ,C1626_=_C2065 ,C1626_=_C2072 ,C1626_=_C2073 ,C1626_=_C2075 ,\nC1626_=_C2076 ,C1626_=_C2078 ,C1626_=_C2079 ,C1626_=_C2080 ,C1626_=_C2081 ,C1633_=_C1644 ,\nC1633_=_C1654 ,C1633_=_C1663 ,C1633_=_C1671 ,C1633_=_C1676 ,C1633_=_C1677 ,C1633_=_C1679 ,\nC1633_=_C1680 ,C1633_=_C1681 ,C1633_=_C1682 ,C1644_=_C1654 ,C1644_=_C1663 ,C1644_=_C1671 ,\nC1644_=_C1676 ,C1644_=_C1677 ,C1644_=_C1679 ,C1644_=_C1680 ,C1644_=_C1681 ,C1644_=_C1682 ,\nC1654_=_C1657 ,C1654_=_C1663 ,C1654_=_C1671 ,C1654_=_C1676 ,C1654_=_C1677 ,C1654_=_C1679 ,\nC1654_=_C1680 ,C1654_=_C1681 ,C1654_=_C1682 ,C1657_=_C1819 ,C1657_=_C1963 ,C1657_=_C2045 ,\nC1657_=_C2057 ,C1657_=_C2083 ,C1657_=_C2095 ,C1657_=_C2097 ,C1657_=_C2098 ,C1657_=_C2099 ,\nC1663_=_C1671 ,C1663_=_C1676 ,C1663_=_C1677 ,C1663_=_C1679 ,C1663_=_C1680 ,C1663_=_C1681 ,\nC1663_=_C1682 ,C1671_=_C1676 ,C1671_=_C1677 ,C1671_=_C1679 ,C1671_=_C1680 ,C1671_=_C1681 ,\nC1671_=_C1682 ,C1676_=_C1677 ,C1676_=_C1679 ,C1676_=_C1680 ,C1676_=_C1681 ,C1676_=_C1682 ,\nC1676_=_C1837 ,C1677_=_C1679 ,C1677_=_C1680 ,C1677_=_C1681 ,C1677_=_C1682 ,C1677_=_C1975 ,\nC1679_=_C1680 ,C1679_=_C1681 ,C1679_=_C1682 ,C1679_=_C2108 ,C1680_=_C1681 ,C1680_=_C1682 ,\nC1680_=_C2109 ,C1681_=_C1682 ,C1681_=_C2110 ,C1682_=_C2111 ,C1727_=_C1887 ,C1727_=_C2000 ,\nC1727_=_C2012 ,C1727_=_C2013 ,C1727_=_C2014 ,C1727_=_C2016 ,C1727_=_C2017 ,C1727_=_C2019 ,\nC1727_=_C2020 ,C1727_=_C2022 ,C1727_=_C2023 ,C1727_=_C2024 ,C1727_=_C2025 ,C1743_=_C1902 ,\nC1743_=_C2001 ,C1743_=_C2026 ,C1743_=_C2027 ,C1743_=_C2028 ,C1743_=_C2030 ,C1743_=_C2031 ,\nC1743_=_C2033 ,C1743_=_C2034 ,C1743_=_C2036 ,C1743_=_C2037 ,C1743_=_C2038 ,C1743_=_C2039 ,\nC1789_=_C1946 ,C1789_=_C2004 ,C1789_=_C2042 ,C1789_=_C2054 ,C1789_=_C2065 ,C1789_=_C2072 ,\nC1789_=_C2073 ,C1789_=_C2075 ,C1789_=_C2076 ,C1789_=_C2078 ,C1789_=_C2079 ,C1789_=_C2080 ,\nC1789_=_C2081 ,C1819_=_C1963 ,C1819_=_C2045 ,C1819_=_C2057 ,C1819_=_C2083 ,C1819_=_C2095 ,\nC1819_=_C2097 ,C1819_=_C2098 ,C1819_=_C2099 ,C1837_=_C1975 ,C1837_=_C2007 ,C1837_=_C2048 ,\nC1837_=_C2060 ,C1837_=_C2068 ,C1837_=_C2086 ,C1837_=_C2092 ,C1837_=_C2101 ,C1837_=_C2103 ,\nC1837_=_C2108 ,C1837_=_C2109 ,C1837_=_C2110 ,C1837_=_C2111 ,C1852_=_C1982 ,C1852_=_C1983 ,\nC1852_=_C1985 ,C1852_=_C1986 ,C1852_=_C1988 ,C1852_=_C1989 ,C1887_=_C2000 ,C1887_=_C2012 ,\nC1887_=_C2013 ,C1887_=_C2014 ,C1887_=_C2016 ,C1887_=_C2017 ,C1887_=_C2019 ,C1887_=_C2020 ,\nC1887_=_C2022 ,C1887_=_C2023 ,C1887_=_C2024 ,C1887_=_C2025 ,C1902_=_C2001 ,C1902_=_C2026 ,\nC1902_=_C2027 ,C1902_=_C2028 ,C1902_=_C2030 ,C1902_=_C2031 ,C1902_=_C2033 ,C1902_=_C2034 ,\nC1902_=_C2036 ,C1902_=_C2037 ,C1902_=_C2038 ,C1902_=_C2039 ,C1946_=_C2004 ,C1946_=_C2042 ,\nC1946_=_C2054 ,C1946_=_C2065 ,C1946_=_C2072 ,C1946_=_C2073 ,C1946_=_C2075 ,C1946_=_C2076 ,\nC1946_=_C2078 ,C1946_=_C2079 ,C1946_=_C2080 ,C1946_=_C2081 ,C1963_=_C2045 ,C1963_=_C2057 ,\nC1963_=_C2083 ,C1963_=_C2095 ,C1963_=_C2097 ,C1963_=_C2098 ,C1963_=_C2099 ,C1975_=_C2007 ,\nC1975_=_C2048 ,C1975_=_C2060 ,C1975_=_C2068 ,C1975_=_C2086 ,C1975_=_C2092 ,C1975_=_C2101 ,\nC1975_=_C2103 ,C1975_=_C2108 ,C1975_=_C2109 ,C1975_=_C2110 ,C1975_=_C2111 ,C1982_=_C1983 ,\nC1982_=_C1985 ,C1982_=_C1986 ,C1982_=_C1988 ,C1982_=_C1989 ,C1982_=_C1992 ,C1982_=_C2012 ,\nC1982_=_C2026 ,C1982_=_C2042 ,C1982_=_C2045 ,C1982_=_C2048 ,C1983_=_C1985 ,C1983_=_C1986 ,\nC1983_=_C1988 ,C1983_=_C1989 ,C1983_=_C1993 ,C1983_=_C2013 ,C1983_=_C2027 ,C1983_=_C2054 ,\nC1983_=_C2057 ,C1983_=_C2060 ,C1985_=_C1986 ,C1985_=_C1988 ,C1985_=_C1989 ,C1985_=_C1995 ,\nC1985_=_C2016 ,C1985_=_C2030 ,C1985_=_C2072 ,C1985_=_C2083 ,C1985_=_C2086 ,C1986_=_C1988 ,\nC1986_=_C1989 ,C1986_=_C1996 ,C1986_=_C2020 ,C1986_=_C2034 ,C1986_=_C2076 ,C1986_=_C2095 ,\nC1986_=_C2103 ,C1988_=_C1989 ,C1992_=_C1993 ,C1992_=_C1995 ,C1992_=_C1996 ,C1992_=_C1998 ,\nC1992_=_C1999 ,C1992_=_C2012 ,C1992_=_C2026 ,C1992_=_C2042 ,C1992_=_C2045 ,C1992_=_C2048 ,\nC1993_=_C1995 ,C1993_=_C1996 ,C1993_=_C1998 ,C1993_=_C1999 ,C1993_=_C2013 ,C1993_=_C2027 ,\nC1993_=_C2054 ,C1993_=_C2057 ,C1993_=_C2060 ,C1995_=_C1996 ,C1995_=_C1998 ,C1995_=_C1999 ,\nC1995_=_C2016 ,C1995_=_C2030 ,C1995_=_C2072 ,C1995_=_C2083 ,C1995_=_C2086 ,C1996_=_C1998 ,\nC1996_=_C1999 ,C1996_=_C2020 ,C1996_=_C2034 ,C1996_=_C2076 ,C1996_=_C2095 ,C1996_=_C2103 ,\nC1998_=_C1999 ,C2000_=_C2001 ,C2000_=_C2004 ,C2000_=_C2007 ,C2000_=_C2012 ,C2000_=_C2013 ,\nC2000_=_C2014 ,C2000_=_C2016 ,C2000_=_C2017 ,C2000_=_C2019 ,C2000_=_C2020 ,C2000_=_C2022 ,\nC2000_=_C2023 ,C2000_=_C2024 ,C2000_=_C2025 ,C2001_=_C2004 ,C2001_=_C2007 ,C2001_=_C2026 ,\nC2001_=_C2027 ,C2001_=_C2028 ,C2001_=_C2030 ,C2001_=_C2031 ,C2001_=_C2033 ,C2001_=_C2034 ,\nC2001_=_C2036 ,C2001_=_C2037 ,C2001_=_C2038 ,C2001_=_C2039 ,C2004_=_C2007 ,C2004_=_C2042 ,\nC2004_=_C2054 ,C2004_=_C2065 ,C2004_=_C2072 ,C2004_=_C2073 ,C2004_=_C2075 ,C2004_=_C2076 ,\nC2004_=_C2078 ,C2004_=_C2079 ,C2004_=_C2080 ,C2004_=_C2081 ,C2007_=_C2048 ,C2007_=_C2060 ,\nC2007_=_C2068 ,C2007_=_C2086 ,C2007_=_C2092 ,C2007_=_C2101 ,C2007_=_C2103 ,C2007_=_C2108 ,\nC2007_=_C2109 ,C2007_=_C2110 ,C2007_=_C2111 ,C2012_=_C2013 ,C2012_=_C2014 ,C2012_=_C2016 ,\nC2012_=_C2017 ,C2012_=_C2019 ,C2012_=_C2020 ,C2012_=_C2022 ,C2012_=_C2023 ,C2012_=_C2024 ,\nC2012_=_C2025 ,C2012_=_C2026 ,C2012_=_C2042 ,C2012_=_C2045 ,C2012_=_C2048 ,C2013_=_C2014 ,\nC2013_=_C2016 ,C2013_=_C2017 ,C2013_=_C2019 ,C2013_=_C2020 ,C2013_=_C2022 ,C2013_=_C2023 ,\nC2013_=_C2024 ,C2013_=_C2025 ,C2013_=_C2027 ,C2013_=_C2054 ,C2013_=_C2057 ,C2013_=_C2060 ,\nC2014_=_C2016 ,C2014_=_C2017 ,C2014_=_C2019 ,C2014_=_C2020 ,C2014_=_C2022 ,C2014_=_C2023 ,\nC2014_=_C2024 ,C2014_=_C2025 ,C2014_=_C2028 ,C2014_=_C2065 ,C2014_=_C2068 ,C2016_=_C2017 ,\nC2016_=_C2019 ,C2016_=_C2020 ,C2016_=_C2022 ,C2016_=_C2023 ,C2016_=_C2024 ,C2016_=_C2025 ,\nC2016_=_C2030 ,C2016_=_C2072 ,C2016_=_C2083 ,C2016_=_C2086 ,C2017_=_C2019 ,C2017_=_C2020 ,\nC2017_=_C2022 ,C2017_=_C2023 ,C2017_=_C2024 ,C2017_=_C2025 ,C2017_=_C2031 ,C2017_=_C2073 ,\nC2017_=_C2092 ,C2019_=_C2020 ,C2019_=_C2022 ,C2019_=_C2023 ,C2019_=_C2024 ,C2019_=_C2025 ,\nC2019_=_C2033 ,C2019_=_C2075 ,C2019_=_C2101 ,C2020_=_C2022 ,C2020_=_C2023 ,C2020_=_C2024 ,\nC2020_=_C2025 ,C2020_=_C2034 ,C2020_=_C2076 ,C2020_=_C2095 ,C2020_=_C2103 ,C2022_=_C2023 ,\nC2022_=_C2024 ,C2022_=_C2025 ,C2023_=_C2024 ,C2023_=_C2025 ,C2024_=_C2025 ,C2026_=_C2027 ,\nC2026_=_C2028 ,C2026_=_C2030 ,C2026_=_C2031 ,C2026_=_C2033 ,C2026_=_C2034 ,C2026_=_C2036 ,\nC2026_=_C2037 ,C2026_=_C2038 ,C2026_=_C2039 ,C2026_=_C2042 ,C2026_=_C2045 ,C2026_=_C2048 ,\nC2027_=_C2028 ,C2027_=_C2030 ,C2027_=_C2031 ,C2027_=_C2033 ,C2027_=_C2034 ,C2027_=_C2036 ,\nC2027_=_C2037 ,C2027_=_C2038 ,C2027_=_C2039 ,C2027_=_C2054 ,C2027_=_C2057 ,C2027_=_C2060 ,\nC2028_=_C2030 ,C2028_=_C2031 ,C2028_=_C2033 ,C2028_=_C2034 ,C2028_=_C2036 ,C2028_=_C2037 ,\nC2028_=_C2038 ,C2028_=_C2039 ,C2028_=_C2065 ,C2028_=_C2068 ,C2030_=_C2031 ,C2030_=_C2033 ,\nC2030_=_C2034 ,C2030_=_C2036 ,C2030_=_C2037 ,C2030_=_C2038 ,C2030_=_C2039 ,C2030_=_C2072 ,\nC2030_=_C2083 ,C2030_=_C2086 ,C2031_=_C2033 ,C2031_=_C2034 ,C2031_=_C2036 ,C2031_=_C2037 ,\nC2031_=_C2038 ,C2031_=_C2039 ,C2031_=_C2073 ,C2031_=_C2092 ,C2033_=_C2034 ,C2033_=_C2036 ,\nC2033_=_C2037 ,C2033_=_C2038 ,C2033_=_C2039 ,C2033_=_C2075 ,C2033_=_C2101 ,C2034_=_C2036 ,\nC2034_=_C2037 ,C2034_=_C2038 ,C2034_=_C2039 ,C2034_=_C2076 ,C2034_=_C2095 ,C2034_=_C2103 ,\nC2036_=_C2037 ,C2036_=_C2038 ,C2036_=_C2039 ,C2037_=_C2038 ,C2037_=_C2039 ,C2038_=_C2039 ,\nC2042_=_C2045 ,C2042_=_C2048 ,C2042_=_C2054 ,C2042_=_C2065 ,C2042_=_C2072 ,C2042_=_C2073 ,\nC2042_=_C2075 ,C2042_=_C2076 ,C2042_=_C2078 ,C2042_=_C2079 ,C2042_=_C2080 ,C2042_=_C2081 ,\nC2045_=_C2048 ,C2045_=_C2057 ,C2045_=_C2083 ,C2045_=_C2095 ,C2045_=_C2097 ,C2045_=_C2098 ,\nC2045_=_C2099 ,C2048_=_C2060 ,C2048_=_C2068 ,C2048_=_C2086 ,C2048_=_C2092 ,C2048_=_C2101 ,\nC2048_=_C2103 ,C2048_=_C2108 ,C2048_=_C2109 ,C2048_=_C2110 ,C2048_=_C2111 ,C2054_=_C2057 ,\nC2054_=_C2060 ,C2054_=_C2065 ,C2054_=_C2072 ,C2054_=_C2073 ,C2054_=_C2075 ,C2054_=_C2076 ,\nC2054_=_C2078 ,C2054_=_C2079 ,C2054_=_C2080 ,C2054_=_C2081 ,C2057_=_C2060 ,C2057_=_C2083 ,\nC2057_=_C2095 ,C2057_=_C2097 ,C2057_=_C2098 ,C2057_=_C2099 ,C2060_=_C2068 ,C2060_=_C2086 ,\nC2060_=_C2092 ,C2060_=_C2101 ,C2060_=_C2103 ,C2060_=_C2108 ,C2060_=_C2109 ,C2060_=_C2110 ,\nC2060_=_C2111</w:t>
      </w:r>
    </w:p>
    <w:p>
      <w:pPr>
        <w:pStyle w:val="PreformattedText"/>
        <w:bidi w:val="0"/>
        <w:spacing w:before="0" w:after="0"/>
        <w:jc w:val="left"/>
        <w:rPr/>
      </w:pPr>
      <w:r>
        <w:rPr/>
        <w:t xml:space="preserve"> </w:t>
      </w:r>
      <w:r>
        <w:rPr/>
        <w:t>,C2065_=_C2068 ,C2065_=_C2072 ,C2065_=_C2073 ,C2065_=_C2075 ,C2065_=_C2076 ,\nC2065_=_C2078 ,C2065_=_C2079 ,C2065_=_C2080 ,C2065_=_C2081 ,C2068_=_C2086 ,C2068_=_C2092 ,\nC2068_=_C2101 ,C2068_=_C2103 ,C2068_=_C2108 ,C2068_=_C2109 ,C2068_=_C2110 ,C2068_=_C2111 ,\nC2072_=_C2073 ,C2072_=_C2075 ,C2072_=_C2076 ,C2072_=_C2078 ,C2072_=_C2079 ,C2072_=_C2080 ,\nC2072_=_C2081 ,C2072_=_C2083 ,C2072_=_C2086 ,C2073_=_C2075 ,C2073_=_C2076 ,C2073_=_C2078 ,\nC2073_=_C2079 ,C2073_=_C2080 ,C2073_=_C2081 ,C2073_=_C2092 ,C2075_=_C2076 ,C2075_=_C2078 ,\nC2075_=_C2079 ,C2075_=_C2080 ,C2075_=_C2081 ,C2075_=_C2101 ,C2076_=_C2078 ,C2076_=_C2079 ,\nC2076_=_C2080 ,C2076_=_C2081 ,C2076_=_C2095 ,C2076_=_C2103 ,C2078_=_C2079 ,C2078_=_C2080 ,\nC2078_=_C2081 ,C2079_=_C2080 ,C2079_=_C2081 ,C2080_=_C2081 ,C2083_=_C2086 ,C2083_=_C2095 ,\nC2083_=_C2097 ,C2083_=_C2098 ,C2083_=_C2099 ,C2086_=_C2092 ,C2086_=_C2101 ,C2086_=_C2103 ,\nC2086_=_C2108 ,C2086_=_C2109 ,C2086_=_C2110 ,C2086_=_C2111 ,C2092_=_C2101 ,C2092_=_C2103 ,\nC2092_=_C2108 ,C2092_=_C2109 ,C2092_=_C2110 ,C2092_=_C2111 ,C2095_=_C2097 ,C2095_=_C2098 ,\nC2095_=_C2099 ,C2095_=_C2103 ,C2097_=_C2098 ,C2097_=_C2099 ,C2098_=_C2099 ,C2101_=_C2103 ,\nC2101_=_C2108 ,C2101_=_C2109 ,C2101_=_C2110 ,C2101_=_C2111 ,C2103_=_C2108 ,C2103_=_C2109 ,\nC2103_=_C2110 ,C2103_=_C2111 ,C2108_=_C2109 ,C2108_=_C2110 ,C2108_=_C2111 ,C2109_=_C2110 ,\nC2109_=_C2111 ,C2110_=_C2111 ,"];202[shape=box, label="id:202 level: 5\n143: C20 C40 C86 C110 C180 \nC207 C271 C297 C357 C426 C449 \nC504 C525 C572 C662 C686 C706 \nC737 C755 C796 C877 C899 C917 \nC945 C964 C1071 C1086 C1104 C1125 \nC1153 C1175 C1260 C1273 C1294 C1313 \nC1338 C1355 C1385 C1447 C1460 C1482 \nC1512 C1515 C1516 C1517 C1518 C1519 \nC1520 C1521 C1522 C1523 C1524 C1525 \nC1526 C1527 C1528 C1529 C1530 C1531 \nC1532 C1535 C1536 C1537 C1538 C1539 \nC1540 C1541 C1542 C1543 C1544 C1545 \nC1546 C1547 C1548 C1549 C1550 C1551 \nC1552 C1553 C1557 C1558 C1560 C1562 \nC1571 C1572 C1573 C1574 C1575 C1576 \nC1577 C1578 C1579 C1580 C1581 C1582 \nC1583 C1584 C1585 C1586 C1587 C1588 \nC1589 C1590 C1592 C1600 C1602 C1611 \nC1613 C1620 C1622 C1623 C1624 C1625 \nC1626 C1627 C1628 C1629 C1631 C1633 \nC1634 C1635 C1636 C1637 C1638 C1639 \nC1640 C1641 C1643 C1652 C1654 C1655 \nC1656 C1657 C1658 C1659 C1660 C1661 \nC1662 C1671 C1672 C1673 C1674 C1675 \n1681: C20_=_C271( C20 C271 ) C20_=_C504( C20 C504 ) C20_=_C737( C20 C737 ) C20_=_C945( C20 C945 ) C20_=_C1153( C20 C1153 ) \nC20_=_C1338( C20 C1338 ) C20_=_C1512( C20 C1512 ) C20_=_C1515( C20 C1515 ) C20_=_C1516( C20 C1516 ) C20_=_C1517( C20 C1517 ) C20_=_C1518( C20 C1518 ) \nC20_=_C1519( C20 C1519 ) C20_=_C1520( C20 C1520 ) C20_=_C1521( C20 C1521 ) C20_=_C1522( C20 C1522 ) C20_=_C1523( C20 C1523 ) C20_=_C1524( C20 C1524 ) \nC20_=_C1525( C20 C1525 ) C20_=_C1526( C20 C1526 ) C20_=_C1527( C20 C1527 ) C20_=_C1528( C20 C1528 ) C20_=_C1529( C20 C1529 ) C20_=_C1530( C20 C1530 ) \nC20_=_C1531( C20 C1531 ) C40_=_C297( C40 C297 ) C40_=_C525( C40 C525 ) C40_=_C755( C40 C755 ) C40_=_C964( C40 C964 ) C40_=_C1175( C40 C1175 ) \nC40_=_C1355( C40 C1355 ) C40_=_C1532( C40 C1532 ) C40_=_C1535( C40 C1535 ) C40_=_C1536( C40 C1536 ) C40_=_C1537( C40 C1537 ) C40_=_C1538( C40 C1538 ) \nC40_=_C1539( C40 C1539 ) C40_=_C1540( C40 C1540 ) C40_=_C1541( C40 C1541 ) C40_=_C1542( C40 C1542 ) C40_=_C1543( C40 C1543 ) C40_=_C1544( C40 C1544 ) \nC40_=_C1545( C40 C1545 ) C40_=_C1546( C40 C1546 ) C40_=_C1547( C40 C1547 ) C40_=_C1548( C40 C1548 ) C40_=_C1549( C40 C1549 ) C40_=_C1550( C40 C1550 ) \nC40_=_C1551( C40 C1551 ) C86_=_C572( C86 C572 ) C86_=_C1385( C86 C1385 ) C86_=_C1552( C86 C1552 ) C86_=_C1571( C86 C1571 ) C86_=_C1572( C86 C1572 ) \nC86_=_C1573( C86 C1573 ) C86_=_C1574( C86 C1574 ) C86_=_C1575( C86 C1575 ) C86_=_C1576( C86 C1576 ) C86_=_C1577( C86 C1577 ) C86_=_C1578( C86 C1578 ) \nC86_=_C1579( C86 C1579 ) C86_=_C1580( C86 C1580 ) C110_=_C357( C110 C357 ) C110_=_C796( C110 C796 ) C110_=_C1553( C110 C1553 ) C110_=_C1581( C110 C1581 ) \nC110_=_C1582( C110 C1582 ) C110_=_C1583( C110 C1583 ) C110_=_C1584( C110 C1584 ) C110_=_C1585( C110 C1585 ) C110_=_C1586( C110 C1586 ) C110_=_C1587( C110 C1587 ) \nC110_=_C1588( C110 C1588 ) C110_=_C1589( C110 C1589 ) C180_=_C426( C180 C426 ) C180_=_C662( C180 C662 ) C180_=_C877( C180 C877 ) C180_=_C1086( C180 C1086 ) \nC180_=_C1273( C180 C1273 ) C180_=_C1460( C180 C1460 ) C180_=_C1519( C180 C1519 ) C180_=_C1539( C180 C1539 ) C180_=_C1558( C180 C1558 ) C180_=_C1571( C180 C1571 ) \nC180_=_C1581( C180 C1581 ) C180_=_C1590( C180 C1590 ) C180_=_C1600( C180 C1600 ) C180_=_C1611( C180 C1611 ) C180_=_C1629( C180 C1629 ) C180_=_C1631( C180 C1631 ) \nC180_=_C1633( C180 C1633 ) C180_=_C1634( C180 C1634 ) C180_=_C1635( C180 C1635 ) C180_=_C1636( C180 C1636 ) C180_=_C1637( C180 C1637 ) C180_=_C1638( C180 C1638 ) \nC180_=_C1639( C180 C1639 ) C180_=_C1640( C180 C1640 ) C207_=_C449( C207 C449 ) C207_=_C686( C207 C686 ) C207_=_C899( C207 C899 ) C207_=_C1104( C207 C1104 ) \nC207_=_C1294( C207 C1294 ) C207_=_C1482( C207 C1482 ) C207_=_C1521( C207 C1521 ) C207_=_C1541( C207 C1541 ) C207_=_C1560( C207 C1560 ) C207_=_C1573( C207 C1573 ) \nC207_=_C1583( C207 C1583 ) C207_=_C1592( C207 C1592 ) C207_=_C1602( C207 C1602 ) C207_=_C1613( C207 C1613 ) C207_=_C1641( C207 C1641 ) C207_=_C1652( C207 C1652 ) \nC207_=_C1654( C207 C1654 ) C207_=_C1655( C207 C1655 ) C207_=_C1656( C207 C1656 ) C207_=_C1657( C207 C1657 ) C207_=_C1658( C207 C1658 ) C207_=_C1659( C207 C1659 ) \nC207_=_C1660( C207 C1660 ) C207_=_C1661( C207 C1661 ) C271_=_C504( C271 C504 ) C271_=_C737( C271 C737 ) C271_=_C945( C271 C945 ) C271_=_C1153( C271 C1153 ) \nC271_=_C1338( C271 C1338 ) C271_=_C1512( C271 C1512 ) C271_=_C1515( C271 C1515 ) C271_=_C1516( C271 C1516 ) C271_=_C1517( C271 C1517 ) C271_=_C1518( C271 C1518 ) \nC271_=_C1519( C271 C1519 ) C271_=_C1520( C271 C1520 ) C271_=_C1521( C271 C1521 ) C271_=_C1522( C271 C1522 ) C271_=_C1523( C271 C1523 ) C271_=_C1524( C271 C1524 ) \nC271_=_C1525( C271 C1525 ) C271_=_C1526( C271 C1526 ) C271_=_C1527( C271 C1527 ) C271_=_C1528( C271 C1528 ) C271_=_C1529( C271 C1529 ) C271_=_C1530( C271 C1530 ) \nC271_=_C1531( C271 C1531 ) C297_=_C525( C297 C525 ) C297_=_C755( C297 C755 ) C297_=_C964( C297 C964 ) C297_=_C1175( C297 C1175 ) C297_=_C1355( C297 C1355 ) \nC297_=_C1532( C297 C1532 ) C297_=_C1535( C297 C1535 ) C297_=_C1536( C297 C1536 ) C297_=_C1537( C297 C1537 ) C297_=_C1538( C297 C1538 ) C297_=_C1539( C297 C1539 ) \nC297_=_C1540( C297 C1540 ) C297_=_C1541( C297 C1541 ) C297_=_C1542( C297 C1542 ) C297_=_C1543( C297 C1543 ) C297_=_C1544( C297 C1544 ) C297_=_C1545( C297 C1545 ) \nC297_=_C1546( C297 C1546 ) C297_=_C1547( C297 C1547 ) C297_=_C1548( C297 C1548 ) C297_=_C1549( C297 C1549 ) C297_=_C1550( C297 C1550 ) C297_=_C1551( C297 C1551 ) \nC357_=_C796( C357 C796 ) C357_=_C1553( C357 C1553 ) C357_=_C1581( C357 C1581 ) C357_=_C1582( C357 C1582 ) C357_=_C1583( C357 C1583 ) C357_=_C1584( C357 C1584 ) \nC357_=_C1585( C357 C1585 ) C357_=_C1586( C357 C1586 ) C357_=_C1587( C357 C1587 ) C357_=_C1588( C357 C1588 ) C357_=_C1589( C357 C1589 ) C426_=_C662( C426 C662 ) \nC426_=_C877( C426 C877 ) C426_=_C1086( C426 C1086 ) C426_=_C1273( C426 C1273 ) C426_=_C1460( C426 C1460 ) C426_=_C1519( C426 C1519 ) C426_=_C1539( C426 C1539 ) \nC426_=_C1558( C426 C1558 ) C426_=_C1571( C426 C1571 ) C426_=_C1581( C426 C1581 ) C426_=_C1590( C426 C1590 ) C426_=_C1600( C426 C1600 ) C426_=_C1611( C426 C1611 ) \nC426_=_C1629( C426 C1629 ) C426_=_C1631( C426 C1631 ) C426_=_C1633( C426 C1633 ) C426_=_C1634( C426 C1634 ) C426_=_C1635( C426 C1635 ) C426_=_C1636( C426 C1636 ) \nC426_=_C1637( C426 C1637 ) C426_=_C1638( C426 C1638 ) C426_=_C1639( C426 C1639 ) C426_=_C1640( C426 C1640 ) C449_=_C686( C449 C686 ) C449_=_C899( C449 C899 ) \nC449_=_C1104( C449 C1104 ) C449_=_C1294( C449 C1294 ) C449_=_C1482( C449 C1482 ) C449_=_C1521( C449 C1521 ) C449_=_C1541( C449 C1541 ) C449_=_C1560( C449 C1560 ) \nC449_=_C1573( C449 C1573 ) C449_=_C1583( C449 C1583 ) C449_=_C1592( C449 C1592 ) C449_=_C1602( C449 C1602 ) C449_=_C1613( C449 C1613 ) C449_=_C1641( C449 C1641 ) \nC449_=_C1652( C449 C1652 ) C449_=_C1654( C449 C1654 ) C449_=_C1655( C449 C1655 ) C449_=_C1656( C449 C1656 ) C449_=_C1657( C449 C1657 ) C449_=_C1658( C449 C1658 ) \nC449_=_C1659( C449 C1659 ) C449_=_C1660( C449 C1660 ) C449_=_C1661( C449 C1661 ) C504_=_C737( C504 C737 ) C504_=_C945( C504 C945 ) C504_=_C1153( C504 C1153 ) \nC504_=_C1338( C504 C1338 ) C504_=_C1512( C504 C1512 ) C504_=_C1515( C504 C1515 ) C504_=_C1516( C504 C1516 ) C504_=_C1517( C504 C1517 ) C504_=_C1518( C504 C1518 ) \nC504_=_C1519( C504 C1519 ) C504_=_C1520( C504 C1520 ) C504_=_C1521( C504 C1521 ) C504_=_C1522( C504 C1522 ) C504_=_C1523( C504 C1523 ) C504_=_C1524( C504 C1524 ) \nC504_=_C1525( C504 C1525 ) C504_=_C1526( C504 C1526 ) C504_=_C1527( C504 C1527 ) C504_=_C1528( C504 C1528 ) C504_=_C1529( C504 C1529 ) C504_=_C1530( C504 C1530 ) \nC504_=_C1531( C504 C1531 ) C525_=_C755( C525 C755 ) C525_=_C964( C525 C964 ) C525_=_C1175( C525 C1175 ) C525_=_C1355( C525 C1355 ) C525_=_C1532( C525 C1532 ) \nC525_=_C1535( C525 C1535 ) C525_=_C1536( C525 C1536 ) C525_=_C1537( C525 C1537 ) C525_=_C1538( C525 C1538 ) C525_=_C1539( C525 C1539 ) C525_=_C1540( C525 C1540 ) \nC525_=_C1541( C525 C1541 ) C525_=_C1542( C525 C1542 ) C525_=_C1543( C525 C1543 ) C525_=_C1544( C525 C1544 ) C525_=_C1545( C525 C1545 ) C525_=_C1546( C525 C1546 ) \nC525_=_C1547( C525 C1547 ) C525_=_C1548( C525 C1548 ) C525_=_C1549( C525 C1549 ) C525_=_C1550( C525 C1550 ) C525_=_C1551( C525 C1551 ) C572_=_C1385( C572 C1385 ) \nC572_=_C1552( C572 C1552 ) C572_=_C1571( C572 C1571 ) C572_=_C1572( C572 C1572 ) C572_=_C1573( C572 C1573 ) C572_=_C1574( C572 C1574 ) C572_=_C1575( C572 C1575 ) \nC572_=_C1576( C572 C1576 ) C572_=_C1577( C572 C1577 ) C572_=_C1578( C572 C1578 ) C572_=_C1579( C572 C1579 ) C572_=_C1580( C572 C1580 ) C662_=_C877( C662 C877 ) \nC662_=_C1086( C662 C1086 ) C662_=_C1273( C662 C1273 ) C662_=_C1460( C662 C1460 )</w:t>
      </w:r>
    </w:p>
    <w:p>
      <w:pPr>
        <w:pStyle w:val="PreformattedText"/>
        <w:bidi w:val="0"/>
        <w:spacing w:before="0" w:after="0"/>
        <w:jc w:val="left"/>
        <w:rPr/>
      </w:pPr>
      <w:r>
        <w:rPr/>
        <w:t xml:space="preserve"> </w:t>
      </w:r>
      <w:r>
        <w:rPr/>
        <w:t>C662_=_C1519( C662 C1519 ) C662_=_C1539( C662 C1539 ) C662_=_C1558( C662 C1558 ) \nC662_=_C1571( C662 C1571 ) C662_=_C1581( C662 C1581 ) C662_=_C1590( C662 C1590 ) C662_=_C1600( C662 C1600 ) C662_=_C1611( C662 C1611 ) C662_=_C1629( C662 C1629 ) \nC662_=_C1631( C662 C1631 ) C662_=_C1633( C662 C1633 ) C662_=_C1634( C662 C1634 ) C662_=_C1635( C662 C1635 ) C662_=_C1636( C662 C1636 ) C662_=_C1637( C662 C1637 ) \nC662_=_C1638( C662 C1638 ) C662_=_C1639( C662 C1639 ) C662_=_C1640( C662 C1640 ) C686_=_C899( C686 C899 ) C686_=_C1104( C686 C1104 ) C686_=_C1294( C686 C1294 ) \nC686_=_C1482( C686 C1482 ) C686_=_C1521( C686 C1521 ) C686_=_C1541( C686 C1541 ) C686_=_C1560( C686 C1560 ) C686_=_C1573( C686 C1573 ) C686_=_C1583( C686 C1583 ) \nC686_=_C1592( C686 C1592 ) C686_=_C1602( C686 C1602 ) C686_=_C1613( C686 C1613 ) C686_=_C1641( C686 C1641 ) C686_=_C1652( C686 C1652 ) C686_=_C1654( C686 C1654 ) \nC686_=_C1655( C686 C1655 ) C686_=_C1656( C686 C1656 ) C686_=_C1657( C686 C1657 ) C686_=_C1658( C686 C1658 ) C686_=_C1659( C686 C1659 ) C686_=_C1660( C686 C1660 ) \nC686_=_C1661( C686 C1661 ) C706_=_C917( C706 C917 ) C706_=_C1125( C706 C1125 ) C706_=_C1313( C706 C1313 ) C706_=_C1523( C706 C1523 ) C706_=_C1543( C706 C1543 ) \nC706_=_C1562( C706 C1562 ) C706_=_C1643( C706 C1643 ) C706_=_C1662( C706 C1662 ) C706_=_C1671( C706 C1671 ) C706_=_C1672( C706 C1672 ) C706_=_C1673( C706 C1673 ) \nC706_=_C1674( C706 C1674 ) C706_=_C1675( C706 C1675 ) C737_=_C945( C737 C945 ) C737_=_C1153( C737 C1153 ) C737_=_C1338( C737 C1338 ) C737_=_C1512( C737 C1512 ) \nC737_=_C1515( C737 C1515 ) C737_=_C1516( C737 C1516 ) C737_=_C1517( C737 C1517 ) C737_=_C1518( C737 C1518 ) C737_=_C1519( C737 C1519 ) C737_=_C1520( C737 C1520 ) \nC737_=_C1521( C737 C1521 ) C737_=_C1522( C737 C1522 ) C737_=_C1523( C737 C1523 ) C737_=_C1524( C737 C1524 ) C737_=_C1525( C737 C1525 ) C737_=_C1526( C737 C1526 ) \nC737_=_C1527( C737 C1527 ) C737_=_C1528( C737 C1528 ) C737_=_C1529( C737 C1529 ) C737_=_C1530( C737 C1530 ) C737_=_C1531( C737 C1531 ) C755_=_C964( C755 C964 ) \nC755_=_C1175( C755 C1175 ) C755_=_C1355( C755 C1355 ) C755_=_C1532( C755 C1532 ) C755_=_C1535( C755 C1535 ) C755_=_C1536( C755 C1536 ) C755_=_C1537( C755 C1537 ) \nC755_=_C1538( C755 C1538 ) C755_=_C1539( C755 C1539 ) C755_=_C1540( C755 C1540 ) C755_=_C1541( C755 C1541 ) C755_=_C1542( C755 C1542 ) C755_=_C1543( C755 C1543 ) \nC755_=_C1544( C755 C1544 ) C755_=_C1545( C755 C1545 ) C755_=_C1546( C755 C1546 ) C755_=_C1547( C755 C1547 ) C755_=_C1548( C755 C1548 ) C755_=_C1549( C755 C1549 ) \nC755_=_C1550( C755 C1550 ) C755_=_C1551( C755 C1551 ) C796_=_C1553( C796 C1553 ) C796_=_C1581( C796 C1581 ) C796_=_C1582( C796 C1582 ) C796_=_C1583( C796 C1583 ) \nC796_=_C1584( C796 C1584 ) C796_=_C1585( C796 C1585 ) C796_=_C1586( C796 C1586 ) C796_=_C1587( C796 C1587 ) C796_=_C1588( C796 C1588 ) C796_=_C1589( C796 C1589 ) \nC877_=_C1086( C877 C1086 ) C877_=_C1273( C877 C1273 ) C877_=_C1460( C877 C1460 ) C877_=_C1519( C877 C1519 ) C877_=_C1539( C877 C1539 ) C877_=_C1558( C877 C1558 ) \nC877_=_C1571( C877 C1571 ) C877_=_C1581( C877 C1581 ) C877_=_C1590( C877 C1590 ) C877_=_C1600( C877 C1600 ) C877_=_C1611( C877 C1611 ) C877_=_C1629( C877 C1629 ) \nC877_=_C1631( C877 C1631 ) C877_=_C1633( C877 C1633 ) C877_=_C1634( C877 C1634 ) C877_=_C1635( C877 C1635 ) C877_=_C1636( C877 C1636 ) C877_=_C1637( C877 C1637 ) \nC877_=_C1638( C877 C1638 ) C877_=_C1639( C877 C1639 ) C877_=_C1640( C877 C1640 ) C899_=_C1104( C899 C1104 ) C899_=_C1294( C899 C1294 ) C899_=_C1482( C899 C1482 ) \nC899_=_C1521( C899 C1521 ) C899_=_C1541( C899 C1541 ) C899_=_C1560( C899 C1560 ) C899_=_C1573( C899 C1573 ) C899_=_C1583( C899 C1583 ) C899_=_C1592( C899 C1592 ) \nC899_=_C1602( C899 C1602 ) C899_=_C1613( C899 C1613 ) C899_=_C1641( C899 C1641 ) C899_=_C1652( C899 C1652 ) C899_=_C1654( C899 C1654 ) C899_=_C1655( C899 C1655 ) \nC899_=_C1656( C899 C1656 ) C899_=_C1657( C899 C1657 ) C899_=_C1658( C899 C1658 ) C899_=_C1659( C899 C1659 ) C899_=_C1660( C899 C1660 ) C899_=_C1661( C899 C1661 ) \nC917_=_C1125( C917 C1125 ) C917_=_C1313( C917 C1313 ) C917_=_C1523( C917 C1523 ) C917_=_C1543( C917 C1543 ) C917_=_C1562( C917 C1562 ) C917_=_C1643( C917 C1643 ) \nC917_=_C1662( C917 C1662 ) C917_=_C1671( C917 C1671 ) C917_=_C1672( C917 C1672 ) C917_=_C1673( C917 C1673 ) C917_=_C1674( C917 C1674 ) C917_=_C1675( C917 C1675 ) \nC945_=_C1153( C945 C1153 ) C945_=_C1338( C945 C1338 ) C945_=_C1512( C945 C1512 ) C945_=_C1515( C945 C1515 ) C945_=_C1516( C945 C1516 ) C945_=_C1517( C945 C1517 ) \nC945_=_C1518( C945 C1518 ) C945_=_C1519( C945 C1519 ) C945_=_C1520( C945 C1520 ) C945_=_C1521( C945 C1521 ) C945_=_C1522( C945 C1522 ) C945_=_C1523( C945 C1523 ) \nC945_=_C1524( C945 C1524 ) C945_=_C1525( C945 C1525 ) C945_=_C1526( C945 C1526 ) C945_=_C1527( C945 C1527 ) C945_=_C1528( C945 C1528 ) C945_=_C1529( C945 C1529 ) \nC945_=_C1530( C945 C1530 ) C945_=_C1531( C945 C1531 ) C964_=_C1175( C964 C1175 ) C964_=_C1355( C964 C1355 ) C964_=_C1532( C964 C1532 ) C964_=_C1535( C964 C1535 ) \nC964_=_C1536( C964 C1536 ) C964_=_C1537( C964 C1537 ) C964_=_C1538( C964 C1538 ) C964_=_C1539( C964 C1539 ) C964_=_C1540( C964 C1540 ) C964_=_C1541( C964 C1541 ) \nC964_=_C1542( C964 C1542 ) C964_=_C1543( C964 C1543 ) C964_=_C1544( C964 C1544 ) C964_=_C1545( C964 C1545 ) C964_=_C1546( C964 C1546 ) C964_=_C1547( C964 C1547 ) \nC964_=_C1548( C964 C1548 ) C964_=_C1549( C964 C1549 ) C964_=_C1550( C964 C1550 ) C964_=_C1551( C964 C1551 ) C1071_=_C1260( C1071 C1260 ) C1071_=_C1447( C1071 C1447 ) \nC1071_=_C1518( C1071 C1518 ) C1071_=_C1538( C1071 C1538 ) C1071_=_C1557( C1071 C1557 ) C1071_=_C1620( C1071 C1620 ) C1071_=_C1622( C1071 C1622 ) C1071_=_C1623( C1071 C1623 ) \nC1071_=_C1624( C1071 C1624 ) C1071_=_C1625( C1071 C1625 ) C1071_=_C1626( C1071 C1626 ) C1071_=_C1627( C1071 C1627 ) C1071_=_C1628( C1071 C1628 ) C1086_=_C1273( C1086 C1273 ) \nC1086_=_C1460( C1086 C1460 ) C1086_=_C1519( C1086 C1519 ) C1086_=_C1539( C1086 C1539 ) C1086_=_C1558( C1086 C1558 ) C1086_=_C1571( C1086 C1571 ) C1086_=_C1581( C1086 C1581 ) \nC1086_=_C1590( C1086 C1590 ) C1086_=_C1600( C1086 C1600 ) C1086_=_C1611( C1086 C1611 ) C1086_=_C1629( C1086 C1629 ) C1086_=_C1631( C1086 C1631 ) C1086_=_C1633( C1086 C1633 ) \nC1086_=_C1634( C1086 C1634 ) C1086_=_C1635( C1086 C1635 ) C1086_=_C1636( C1086 C1636 ) C1086_=_C1637( C1086 C1637 ) C1086_=_C1638( C1086 C1638 ) C1086_=_C1639( C1086 C1639 ) \nC1086_=_C1640( C1086 C1640 ) C1104_=_C1294( C1104 C1294 ) C1104_=_C1482( C1104 C1482 ) C1104_=_C1521( C1104 C1521 ) C1104_=_C1541( C1104 C1541 ) C1104_=_C1560( C1104 C1560 ) \nC1104_=_C1573( C1104 C1573 ) C1104_=_C1583( C1104 C1583 ) C1104_=_C1592( C1104 C1592 ) C1104_=_C1602( C1104 C1602 ) C1104_=_C1613( C1104 C1613 ) C1104_=_C1641( C1104 C1641 ) \nC1104_=_C1652( C1104 C1652 ) C1104_=_C1654( C1104 C1654 ) C1104_=_C1655( C1104 C1655 ) C1104_=_C1656( C1104 C1656 ) C1104_=_C1657( C1104 C1657 ) C1104_=_C1658( C1104 C1658 ) \nC1104_=_C1659( C1104 C1659 ) C1104_=_C1660( C1104 C1660 ) C1104_=_C1661( C1104 C1661 ) C1125_=_C1313( C1125 C1313 ) C1125_=_C1523( C1125 C1523 ) C1125_=_C1543( C1125 C1543 ) \nC1125_=_C1562( C1125 C1562 ) C1125_=_C1643( C1125 C1643 ) C1125_=_C1662( C1125 C1662 ) C1125_=_C1671( C1125 C1671 ) C1125_=_C1672( C1125 C1672 ) C1125_=_C1673( C1125 C1673 ) \nC1125_=_C1674( C1125 C1674 ) C1125_=_C1675( C1125 C1675 ) C1153_=_C1338( C1153 C1338 ) C1153_=_C1512( C1153 C1512 ) C1153_=_C1515( C1153 C1515 ) C1153_=_C1516( C1153 C1516 ) \nC1153_=_C1517( C1153 C1517 ) C1153_=_C1518( C1153 C1518 ) C1153_=_C1519( C1153 C1519 ) C1153_=_C1520( C1153 C1520 ) C1153_=_C1521( C1153 C1521 ) C1153_=_C1522( C1153 C1522 ) \nC1153_=_C1523( C1153 C1523 ) C1153_=_C1524( C1153 C1524 ) C1153_=_C1525( C1153 C1525 ) C1153_=_C1526( C1153 C1526 ) C1153_=_C1527( C1153 C1527 ) C1153_=_C1528( C1153 C1528 ) \nC1153_=_C1529( C1153 C1529 ) C1153_=_C1530( C1153 C1530 ) C1153_=_C1531( C1153 C1531 ) C1175_=_C1355( C1175 C1355 ) C1175_=_C1532( C1175 C1532 ) C1175_=_C1535( C1175 C1535 ) \nC1175_=_C1536( C1175 C1536 ) C1175_=_C1537( C1175 C1537 ) C1175_=_C1538( C1175 C1538 ) C1175_=_C1539( C1175 C1539 ) C1175_=_C1540( C1175 C1540 ) C1175_=_C1541( C1175 C1541 ) \nC1175_=_C1542( C1175 C1542 ) C1175_=_C1543( C1175 C1543 ) C1175_=_C1544( C1175 C1544 ) C1175_=_C1545( C1175 C1545 ) C1175_=_C1546( C1175 C1546 ) C1175_=_C1547( C1175 C1547 ) \nC1175_=_C1548( C1175 C1548 ) C1175_=_C1549( C1175 C1549 ) C1175_=_C1550( C1175 C1550 ) C1175_=_C1551( C1175 C1551 ) C1260_=_C1447( C1260 C1447 ) C1260_=_C1518( C1260 C1518 ) \nC1260_=_C1538( C1260 C1538 ) C1260_=_C1557( C1260 C1557 ) C1260_=_C1620( C1260 C1620 ) C1260_=_C1622( C1260 C1622 ) C1260_=_C1623( C1260 C1623 ) C1260_=_C1624( C1260 C1624 ) \nC1260_=_C1625( C1260 C1625 ) C1260_=_C1626( C1260 C1626 ) C1260_=_C1627( C1260 C1627 ) C1260_=_C1628( C1260 C1628 ) C1273_=_C1460( C1273 C1460 ) C1273_=_C1519( C1273 C1519 ) \nC1273_=_C1539( C1273 C1539 ) C1273_=_C1558( C1273 C1558 ) C1273_=_C1571( C1273 C1571 ) C1273_=_C1581( C1273 C1581 ) C1273_=_C1590( C1273 C1590 ) C1273_=_C1600( C1273 C1600 ) \nC1273_=_C1611( C1273 C1611 ) C1273_=_C1629( C1273 C1629 ) C1273_=_C1631( C1273 C1631 ) C1273_=_C1633( C1273 C1633 ) C1273_=_C1634( C1273 C1634 ) C1273_=_C1635( C1273 C1635 ) \nC1273_=_C1636( C1273 C1636 ) C1273_=_C1637( C1273 C1637 ) C1273_=_C1638( C1273 C1638 ) C1273_=_C1639( C1273 C1639 ) C1273_=_C1640( C1273 C1640 ) C1294_=_C1482( C1294 C1482 ) \nC1294_=_C1521( C1294 C1521 ) C1294_=_C1541( C1294 C1541 ) C1294_=_C1560( C1294 C1560 ) C1294_=_C1573( C1294 C1573 ) C1294_=_C1583( C1294 C1583 ) C1294_=_C1592( C1294 C1592 ) \nC1294_=_C1602( C1294 C1602 ) C1294_=_C1613( C1294 C1613 ) C1294_=_C1641( C1294 C1641 ) C1294_=_C1652( C1294 C1652 ) C1294_=_C1654( C1294 C1654 ) C1294_=_C1655( C1294 C1655 ) \nC1294_=_C1656( C1294 C1656 ) C1294_=_C1657( C1294 C1657 ) C1294_=_C1658( C1294 C1658 ) C1294_=_C1659( C1294 C1659 ) C1294_=_C1660( C1294 C1660 ) C1294_=_C1661( C1294 C1661 ) \nC1313_=_C1523(</w:t>
      </w:r>
    </w:p>
    <w:p>
      <w:pPr>
        <w:pStyle w:val="PreformattedText"/>
        <w:bidi w:val="0"/>
        <w:spacing w:before="0" w:after="0"/>
        <w:jc w:val="left"/>
        <w:rPr/>
      </w:pPr>
      <w:r>
        <w:rPr/>
        <w:t xml:space="preserve"> </w:t>
      </w:r>
      <w:r>
        <w:rPr/>
        <w:t>C1313 C1523 ) C1313_=_C1543( C1313 C1543 ) C1313_=_C1562( C1313 C1562 ) C1313_=_C1643( C1313 C1643 ) C1313_=_C1662( C1313 C1662 ) C1313_=_C1671( C1313 C1671 ) \nC1313_=_C1672( C1313 C1672 ) C1313_=_C1673( C1313 C1673 ) C1313_=_C1674( C1313 C1674 ) C1313_=_C1675( C1313 C1675 ) C1338_=_C1512( C1338 C1512 ) C1338_=_C1515( C1338 C1515 ) \nC1338_=_C1516( C1338 C1516 ) C1338_=_C1517( C1338 C1517 ) C1338_=_C1518( C1338 C1518 ) C1338_=_C1519( C1338 C1519 ) C1338_=_C1520( C1338 C1520 ) C1338_=_C1521( C1338 C1521 ) \nC1338_=_C1522( C1338 C1522 ) C1338_=_C1523( C1338 C1523 ) C1338_=_C1524( C1338 C1524 ) C1338_=_C1525( C1338 C1525 ) C1338_=_C1526( C1338 C1526 ) C1338_=_C1527( C1338 C1527 ) \nC1338_=_C1528( C1338 C1528 ) C1338_=_C1529( C1338 C1529 ) C1338_=_C1530( C1338 C1530 ) C1338_=_C1531( C1338 C1531 ) C1355_=_C1532( C1355 C1532 ) C1355_=_C1535( C1355 C1535 ) \nC1355_=_C1536( C1355 C1536 ) C1355_=_C1537( C1355 C1537 ) C1355_=_C1538( C1355 C1538 ) C1355_=_C1539( C1355 C1539 ) C1355_=_C1540( C1355 C1540 ) C1355_=_C1541( C1355 C1541 ) \nC1355_=_C1542( C1355 C1542 ) C1355_=_C1543( C1355 C1543 ) C1355_=_C1544( C1355 C1544 ) C1355_=_C1545( C1355 C1545 ) C1355_=_C1546( C1355 C1546 ) C1355_=_C1547( C1355 C1547 ) \nC1355_=_C1548( C1355 C1548 ) C1355_=_C1549( C1355 C1549 ) C1355_=_C1550( C1355 C1550 ) C1355_=_C1551( C1355 C1551 ) C1385_=_C1552( C1385 C1552 ) C1385_=_C1571( C1385 C1571 ) \nC1385_=_C1572( C1385 C1572 ) C1385_=_C1573( C1385 C1573 ) C1385_=_C1574( C1385 C1574 ) C1385_=_C1575( C1385 C1575 ) C1385_=_C1576( C1385 C1576 ) C1385_=_C1577( C1385 C1577 ) \nC1385_=_C1578( C1385 C1578 ) C1385_=_C1579( C1385 C1579 ) C1385_=_C1580( C1385 C1580 ) C1447_=_C1518( C1447 C1518 ) C1447_=_C1538( C1447 C1538 ) C1447_=_C1557( C1447 C1557 ) \nC1447_=_C1620( C1447 C1620 ) C1447_=_C1622( C1447 C1622 ) C1447_=_C1623( C1447 C1623 ) C1447_=_C1624( C1447 C1624 ) C1447_=_C1625( C1447 C1625 ) C1447_=_C1626( C1447 C1626 ) \nC1447_=_C1627( C1447 C1627 ) C1447_=_C1628( C1447 C1628 ) C1460_=_C1519( C1460 C1519 ) C1460_=_C1539( C1460 C1539 ) C1460_=_C1558( C1460 C1558 ) C1460_=_C1571( C1460 C1571 ) \nC1460_=_C1581( C1460 C1581 ) C1460_=_C1590( C1460 C1590 ) C1460_=_C1600( C1460 C1600 ) C1460_=_C1611( C1460 C1611 ) C1460_=_C1629( C1460 C1629 ) C1460_=_C1631( C1460 C1631 ) \nC1460_=_C1633( C1460 C1633 ) C1460_=_C1634( C1460 C1634 ) C1460_=_C1635( C1460 C1635 ) C1460_=_C1636( C1460 C1636 ) C1460_=_C1637( C1460 C1637 ) C1460_=_C1638( C1460 C1638 ) \nC1460_=_C1639( C1460 C1639 ) C1460_=_C1640( C1460 C1640 ) C1482_=_C1521( C1482 C1521 ) C1482_=_C1541( C1482 C1541 ) C1482_=_C1560( C1482 C1560 ) C1482_=_C1573( C1482 C1573 ) \nC1482_=_C1583( C1482 C1583 ) C1482_=_C1592( C1482 C1592 ) C1482_=_C1602( C1482 C1602 ) C1482_=_C1613( C1482 C1613 ) C1482_=_C1641( C1482 C1641 ) C1482_=_C1652( C1482 C1652 ) \nC1482_=_C1654( C1482 C1654 ) C1482_=_C1655( C1482 C1655 ) C1482_=_C1656( C1482 C1656 ) C1482_=_C1657( C1482 C1657 ) C1482_=_C1658( C1482 C1658 ) C1482_=_C1659( C1482 C1659 ) \nC1482_=_C1660( C1482 C1660 ) C1482_=_C1661( C1482 C1661 ) C1512_=_C1515( C1512 C1515 ) C1512_=_C1516( C1512 C1516 ) C1512_=_C1517( C1512 C1517 ) C1512_=_C1518( C1512 C1518 ) \nC1512_=_C1519( C1512 C1519 ) C1512_=_C1520( C1512 C1520 ) C1512_=_C1521( C1512 C1521 ) C1512_=_C1522( C1512 C1522 ) C1512_=_C1523( C1512 C1523 ) C1512_=_C1524( C1512 C1524 ) \nC1512_=_C1525( C1512 C1525 ) C1512_=_C1526( C1512 C1526 ) C1512_=_C1527( C1512 C1527 ) C1512_=_C1528( C1512 C1528 ) C1512_=_C1529( C1512 C1529 ) C1512_=_C1530( C1512 C1530 ) \nC1512_=_C1531( C1512 C1531 ) C1512_=_C1532( C1512 C1532 ) C1512_=_C1552( C1512 C1552 ) C1512_=_C1553( C1512 C1553 ) C1512_=_C1557( C1512 C1557 ) C1512_=_C1558( C1512 C1558 ) \nC1512_=_C1560( C1512 C1560 ) C1512_=_C1562( C1512 C1562 ) C1515_=_C1516( C1515 C1516 ) C1515_=_C1517( C1515 C1517 ) C1515_=_C1518( C1515 C1518 ) C1515_=_C1519( C1515 C1519 ) \nC1515_=_C1520( C1515 C1520 ) C1515_=_C1521( C1515 C1521 ) C1515_=_C1522( C1515 C1522 ) C1515_=_C1523( C1515 C1523 ) C1515_=_C1524( C1515 C1524 ) C1515_=_C1525( C1515 C1525 ) \nC1515_=_C1526( C1515 C1526 ) C1515_=_C1527( C1515 C1527 ) C1515_=_C1528( C1515 C1528 ) C1515_=_C1529( C1515 C1529 ) C1515_=_C1530( C1515 C1530 ) C1515_=_C1531( C1515 C1531 ) \nC1515_=_C1535( C1515 C1535 ) C1515_=_C1590( C1515 C1590 ) C1515_=_C1592( C1515 C1592 ) C1516_=_C1517( C1516 C1517 ) C1516_=_C1518( C1516 C1518 ) C1516_=_C1519( C1516 C1519 ) \nC1516_=_C1520( C1516 C1520 ) C1516_=_C1521( C1516 C1521 ) C1516_=_C1522( C1516 C1522 ) C1516_=_C1523( C1516 C1523 ) C1516_=_C1524( C1516 C1524 ) C1516_=_C1525( C1516 C1525 ) \nC1516_=_C1526( C1516 C1526 ) C1516_=_C1527( C1516 C1527 ) C1516_=_C1528( C1516 C1528 ) C1516_=_C1529( C1516 C1529 ) C1516_=_C1530( C1516 C1530 ) C1516_=_C1531( C1516 C1531 ) \nC1516_=_C1536( C1516 C1536 ) C1516_=_C1600( C1516 C1600 ) C1516_=_C1602( C1516 C1602 ) C1517_=_C1518( C1517 C1518 ) C1517_=_C1519( C1517 C1519 ) C1517_=_C1520( C1517 C1520 ) \nC1517_=_C1521( C1517 C1521 ) C1517_=_C1522( C1517 C1522 ) C1517_=_C1523( C1517 C1523 ) C1517_=_C1524( C1517 C1524 ) C1517_=_C1525( C1517 C1525 ) C1517_=_C1526( C1517 C1526 ) \nC1517_=_C1527( C1517 C1527 ) C1517_=_C1528( C1517 C1528 ) C1517_=_C1529( C1517 C1529 ) C1517_=_C1530( C1517 C1530 ) C1517_=_C1531( C1517 C1531 ) C1517_=_C1537( C1517 C1537 ) \nC1517_=_C1611( C1517 C1611 ) C1517_=_C1613( C1517 C1613 ) C1518_=_C1519( C1518 C1519 ) C1518_=_C1520( C1518 C1520 ) C1518_=_C1521( C1518 C1521 ) C1518_=_C1522( C1518 C1522 ) \nC1518_=_C1523( C1518 C1523 ) C1518_=_C1524( C1518 C1524 ) C1518_=_C1525( C1518 C1525 ) C1518_=_C1526( C1518 C1526 ) C1518_=_C1527( C1518 C1527 ) C1518_=_C1528( C1518 C1528 ) \nC1518_=_C1529( C1518 C1529 ) C1518_=_C1530( C1518 C1530 ) C1518_=_C1531( C1518 C1531 ) C1518_=_C1538( C1518 C1538 ) C1518_=_C1557( C1518 C1557 ) C1518_=_C1620( C1518 C1620 ) \nC1518_=_C1622( C1518 C1622 ) C1518_=_C1623( C1518 C1623 ) C1518_=_C1624( C1518 C1624 ) C1518_=_C1625( C1518 C1625 ) C1518_=_C1626( C1518 C1626 ) C1518_=_C1627( C1518 C1627 ) \nC1518_=_C1628( C1518 C1628 ) C1519_=_C1520( C1519 C1520 ) C1519_=_C1521( C1519 C1521 ) C1519_=_C1522( C1519 C1522 ) C1519_=_C1523( C1519 C1523 ) C1519_=_C1524( C1519 C1524 ) \nC1519_=_C1525( C1519 C1525 ) C1519_=_C1526( C1519 C1526 ) C1519_=_C1527( C1519 C1527 ) C1519_=_C1528( C1519 C1528 ) C1519_=_C1529( C1519 C1529 ) C1519_=_C1530( C1519 C1530 ) \nC1519_=_C1531( C1519 C1531 ) C1519_=_C1539( C1519 C1539 ) C1519_=_C1558( C1519 C1558 ) C1519_=_C1571( C1519 C1571 ) C1519_=_C1581( C1519 C1581 ) C1519_=_C1590( C1519 C1590 ) \nC1519_=_C1600( C1519 C1600 ) C1519_=_C1611( C1519 C1611 ) C1519_=_C1629( C1519 C1629 ) C1519_=_C1631( C1519 C1631 ) C1519_=_C1633( C1519 C1633 ) C1519_=_C1634( C1519 C1634 ) \nC1519_=_C1635( C1519 C1635 ) C1519_=_C1636( C1519 C1636 ) C1519_=_C1637( C1519 C1637 ) C1519_=_C1638( C1519 C1638 ) C1519_=_C1639( C1519 C1639 ) C1519_=_C1640( C1519 C1640 ) \nC1520_=_C1521( C1520 C1521 ) C1520_=_C1522( C1520 C1522 ) C1520_=_C1523( C1520 C1523 ) C1520_=_C1524( C1520 C1524 ) C1520_=_C1525( C1520 C1525 ) C1520_=_C1526( C1520 C1526 ) \nC1520_=_C1527( C1520 C1527 ) C1520_=_C1528( C1520 C1528 ) C1520_=_C1529( C1520 C1529 ) C1520_=_C1530( C1520 C1530 ) C1520_=_C1531( C1520 C1531 ) C1520_=_C1540( C1520 C1540 ) \nC1520_=_C1572( C1520 C1572 ) C1520_=_C1582( C1520 C1582 ) C1520_=_C1620( C1520 C1620 ) C1520_=_C1629( C1520 C1629 ) C1520_=_C1641( C1520 C1641 ) C1520_=_C1643( C1520 C1643 ) \nC1521_=_C1522( C1521 C1522 ) C1521_=_C1523( C1521 C1523 ) C1521_=_C1524( C1521 C1524 ) C1521_=_C1525( C1521 C1525 ) C1521_=_C1526( C1521 C1526 ) C1521_=_C1527( C1521 C1527 ) \nC1521_=_C1528( C1521 C1528 ) C1521_=_C1529( C1521 C1529 ) C1521_=_C1530( C1521 C1530 ) C1521_=_C1531( C1521 C1531 ) C1521_=_C1541( C1521 C1541 ) C1521_=_C1560( C1521 C1560 ) \nC1521_=_C1573( C1521 C1573 ) C1521_=_C1583( C1521 C1583 ) C1521_=_C1592( C1521 C1592 ) C1521_=_C1602( C1521 C1602 ) C1521_=_C1613( C1521 C1613 ) C1521_=_C1641( C1521 C1641 ) \nC1521_=_C1652( C1521 C1652 ) C1521_=_C1654( C1521 C1654 ) C1521_=_C1655( C1521 C1655 ) C1521_=_C1656( C1521 C1656 ) C1521_=_C1657( C1521 C1657 ) C1521_=_C1658( C1521 C1658 ) \nC1521_=_C1659( C1521 C1659 ) C1521_=_C1660( C1521 C1660 ) C1521_=_C1661( C1521 C1661 ) C1522_=_C1523( C1522 C1523 ) C1522_=_C1524( C1522 C1524 ) C1522_=_C1525( C1522 C1525 ) \nC1522_=_C1526( C1522 C1526 ) C1522_=_C1527( C1522 C1527 ) C1522_=_C1528( C1522 C1528 ) C1522_=_C1529( C1522 C1529 ) C1522_=_C1530( C1522 C1530 ) C1522_=_C1531( C1522 C1531 ) \nC1522_=_C1542( C1522 C1542 ) C1522_=_C1574( C1522 C1574 ) C1522_=_C1584( C1522 C1584 ) C1522_=_C1622( C1522 C1622 ) C1522_=_C1631( C1522 C1631 ) C1522_=_C1652( C1522 C1652 ) \nC1522_=_C1662( C1522 C1662 ) C1523_=_C1524( C1523 C1524 ) C1523_=_C1525( C1523 C1525 ) C1523_=_C1526( C1523 C1526 ) C1523_=_C1527( C1523 C1527 ) C1523_=_C1528( C1523 C1528 ) \nC1523_=_C1529( C1523 C1529 ) C1523_=_C1530( C1523 C1530 ) C1523_=_C1531( C1523 C1531 ) C1523_=_C1543( C1523 C1543 ) C1523_=_C1562( C1523 C1562 ) C1523_=_C1643( C1523 C1643 ) \nC1523_=_C1662( C1523 C1662 ) C1523_=_C1671( C1523 C1671 ) C1523_=_C1672( C1523 C1672 ) C1523_=_C1673( C1523 C1673 ) C1523_=_C1674( C1523 C1674 ) C1523_=_C1675( C1523 C1675 ) \nC1524_=_C1525( C1524 C1525 ) C1524_=_C1526( C1524 C1526 ) C1524_=_C1527( C1524 C1527 ) C1524_=_C1528( C1524 C1528 ) C1524_=_C1529( C1524 C1529 ) C1524_=_C1530( C1524 C1530 ) \nC1524_=_C1531( C1524 C1531 ) C1524_=_C1544( C1524 C1544 ) C1524_=_C1575( C1524 C1575 ) C1524_=_C1585( C1524 C1585 ) C1524_=_C1623( C1524 C1623 ) C1524_=_C1633( C1524 C1633 ) \nC1524_=_C1654( C1524 C1654 ) C1524_=_C1671( C1524 C1671 ) C1525_=_C1526( C1525 C1526 ) C1525_=_C1527( C1525 C1527 ) C1525_=_C1528( C1525 C1528 ) C1525_=_C1529( C1525 C1529 ) \nC1525_=_C1530( C1525 C1530 ) C1525_=_C1531( C1525 C1531 ) C1526_=_C1527( C1526 C1527 ) C1526_=_C1528( C1526 C1528 ) C1526_=_C1529( C1526 C1529 ) C1526_=_C1530( C1526 C1530 ) \nC1526_=_C1531( C1526 C1531 ) C1527_=_C1528( C1527 C1528 ) C1527_=_C1529(</w:t>
      </w:r>
    </w:p>
    <w:p>
      <w:pPr>
        <w:pStyle w:val="PreformattedText"/>
        <w:bidi w:val="0"/>
        <w:spacing w:before="0" w:after="0"/>
        <w:jc w:val="left"/>
        <w:rPr/>
      </w:pPr>
      <w:r>
        <w:rPr/>
        <w:t xml:space="preserve"> </w:t>
      </w:r>
      <w:r>
        <w:rPr/>
        <w:t>C1527 C1529 ) C1527_=_C1530( C1527 C1530 ) C1527_=_C1531( C1527 C1531 ) C1528_=_C1529( C1528 C1529 ) \nC1528_=_C1530( C1528 C1530 ) C1528_=_C1531( C1528 C1531 ) C1529_=_C1530( C1529 C1530 ) C1529_=_C1531( C1529 C1531 ) C1530_=_C1531( C1530 C1531 ) C1532_=_C1535( C1532 C1535 ) \nC1532_=_C1536( C1532 C1536 ) C1532_=_C1537( C1532 C1537 ) C1532_=_C1538( C1532 C1538 ) C1532_=_C1539( C1532 C1539 ) C1532_=_C1540( C1532 C1540 ) C1532_=_C1541( C1532 C1541 ) \nC1532_=_C1542( C1532 C1542 ) C1532_=_C1543( C1532 C1543 ) C1532_=_C1544( C1532 C1544 ) C1532_=_C1545( C1532 C1545 ) C1532_=_C1546( C1532 C1546 ) C1532_=_C1547( C1532 C1547 ) \nC1532_=_C1548( C1532 C1548 ) C1532_=_C1549( C1532 C1549 ) C1532_=_C1550( C1532 C1550 ) C1532_=_C1551( C1532 C1551 ) C1532_=_C1552( C1532 C1552 ) C1532_=_C1553( C1532 C1553 ) \nC1532_=_C1557( C1532 C1557 ) C1532_=_C1558( C1532 C1558 ) C1532_=_C1560( C1532 C1560 ) C1532_=_C1562( C1532 C1562 ) C1535_=_C1536( C1535 C1536 ) C1535_=_C1537( C1535 C1537 ) \nC1535_=_C1538( C1535 C1538 ) C1535_=_C1539( C1535 C1539 ) C1535_=_C1540( C1535 C1540 ) C1535_=_C1541( C1535 C1541 ) C1535_=_C1542( C1535 C1542 ) C1535_=_C1543( C1535 C1543 ) \nC1535_=_C1544( C1535 C1544 ) C1535_=_C1545( C1535 C1545 ) C1535_=_C1546( C1535 C1546 ) C1535_=_C1547( C1535 C1547 ) C1535_=_C1548( C1535 C1548 ) C1535_=_C1549( C1535 C1549 ) \nC1535_=_C1550( C1535 C1550 ) C1535_=_C1551( C1535 C1551 ) C1535_=_C1590( C1535 C1590 ) C1535_=_C1592( C1535 C1592 ) C1536_=_C1537( C1536 C1537 ) C1536_=_C1538( C1536 C1538 ) \nC1536_=_C1539( C1536 C1539 ) C1536_=_C1540( C1536 C1540 ) C1536_=_C1541( C1536 C1541 ) C1536_=_C1542( C1536 C1542 ) C1536_=_C1543( C1536 C1543 ) C1536_=_C1544( C1536 C1544 ) \nC1536_=_C1545( C1536 C1545 ) C1536_=_C1546( C1536 C1546 ) C1536_=_C1547( C1536 C1547 ) C1536_=_C1548( C1536 C1548 ) C1536_=_C1549( C1536 C1549 ) C1536_=_C1550( C1536 C1550 ) \nC1536_=_C1551( C1536 C1551 ) C1536_=_C1600( C1536 C1600 ) C1536_=_C1602( C1536 C1602 ) C1537_=_C1538( C1537 C1538 ) C1537_=_C1539( C1537 C1539 ) C1537_=_C1540( C1537 C1540 ) \nC1537_=_C1541( C1537 C1541 ) C1537_=_C1542( C1537 C1542 ) C1537_=_C1543( C1537 C1543 ) C1537_=_C1544( C1537 C1544 ) C1537_=_C1545( C1537 C1545 ) C1537_=_C1546( C1537 C1546 ) \nC1537_=_C1547( C1537 C1547 ) C1537_=_C1548( C1537 C1548 ) C1537_=_C1549( C1537 C1549 ) C1537_=_C1550( C1537 C1550 ) C1537_=_C1551( C1537 C1551 ) C1537_=_C1611( C1537 C1611 ) \nC1537_=_C1613( C1537 C1613 ) C1538_=_C1539( C1538 C1539 ) C1538_=_C1540( C1538 C1540 ) C1538_=_C1541( C1538 C1541 ) C1538_=_C1542( C1538 C1542 ) C1538_=_C1543( C1538 C1543 ) \nC1538_=_C1544( C1538 C1544 ) C1538_=_C1545( C1538 C1545 ) C1538_=_C1546( C1538 C1546 ) C1538_=_C1547( C1538 C1547 ) C1538_=_C1548( C1538 C1548 ) C1538_=_C1549( C1538 C1549 ) \nC1538_=_C1550( C1538 C1550 ) C1538_=_C1551( C1538 C1551 ) C1538_=_C1557( C1538 C1557 ) C1538_=_C1620( C1538 C1620 ) C1538_=_C1622( C1538 C1622 ) C1538_=_C1623( C1538 C1623 ) \nC1538_=_C1624( C1538 C1624 ) C1538_=_C1625( C1538 C1625 ) C1538_=_C1626( C1538 C1626 ) C1538_=_C1627( C1538 C1627 ) C1538_=_C1628( C1538 C1628 ) C1539_=_C1540( C1539 C1540 ) \nC1539_=_C1541( C1539 C1541 ) C1539_=_C1542( C1539 C1542 ) C1539_=_C1543( C1539 C1543 ) C1539_=_C1544( C1539 C1544 ) C1539_=_C1545( C1539 C1545 ) C1539_=_C1546( C1539 C1546 ) \nC1539_=_C1547( C1539 C1547 ) C1539_=_C1548( C1539 C1548 ) C1539_=_C1549( C1539 C1549 ) C1539_=_C1550( C1539 C1550 ) C1539_=_C1551( C1539 C1551 ) C1539_=_C1558( C1539 C1558 ) \nC1539_=_C1571( C1539 C1571 ) C1539_=_C1581( C1539 C1581 ) C1539_=_C1590( C1539 C1590 ) C1539_=_C1600( C1539 C1600 ) C1539_=_C1611( C1539 C1611 ) C1539_=_C1629( C1539 C1629 ) \nC1539_=_C1631( C1539 C1631 ) C1539_=_C1633( C1539 C1633 ) C1539_=_C1634( C1539 C1634 ) C1539_=_C1635( C1539 C1635 ) C1539_=_C1636( C1539 C1636 ) C1539_=_C1637( C1539 C1637 ) \nC1539_=_C1638( C1539 C1638 ) C1539_=_C1639( C1539 C1639 ) C1539_=_C1640( C1539 C1640 ) C1540_=_C1541( C1540 C1541 ) C1540_=_C1542( C1540 C1542 ) C1540_=_C1543( C1540 C1543 ) \nC1540_=_C1544( C1540 C1544 ) C1540_=_C1545( C1540 C1545 ) C1540_=_C1546( C1540 C1546 ) C1540_=_C1547( C1540 C1547 ) C1540_=_C1548( C1540 C1548 ) C1540_=_C1549( C1540 C1549 ) \nC1540_=_C1550( C1540 C1550 ) C1540_=_C1551( C1540 C1551 ) C1540_=_C1572( C1540 C1572 ) C1540_=_C1582( C1540 C1582 ) C1540_=_C1620( C1540 C1620 ) C1540_=_C1629( C1540 C1629 ) \nC1540_=_C1641( C1540 C1641 ) C1540_=_C1643( C1540 C1643 ) C1541_=_C1542( C1541 C1542 ) C1541_=_C1543( C1541 C1543 ) C1541_=_C1544( C1541 C1544 ) C1541_=_C1545( C1541 C1545 ) \nC1541_=_C1546( C1541 C1546 ) C1541_=_C1547( C1541 C1547 ) C1541_=_C1548( C1541 C1548 ) C1541_=_C1549( C1541 C1549 ) C1541_=_C1550( C1541 C1550 ) C1541_=_C1551( C1541 C1551 ) \nC1541_=_C1560( C1541 C1560 ) C1541_=_C1573( C1541 C1573 ) C1541_=_C1583( C1541 C1583 ) C1541_=_C1592( C1541 C1592 ) C1541_=_C1602( C1541 C1602 ) C1541_=_C1613( C1541 C1613 ) \nC1541_=_C1641( C1541 C1641 ) C1541_=_C1652( C1541 C1652 ) C1541_=_C1654( C1541 C1654 ) C1541_=_C1655( C1541 C1655 ) C1541_=_C1656( C1541 C1656 ) C1541_=_C1657( C1541 C1657 ) \nC1541_=_C1658( C1541 C1658 ) C1541_=_C1659( C1541 C1659 ) C1541_=_C1660( C1541 C1660 ) C1541_=_C1661( C1541 C1661 ) C1542_=_C1543( C1542 C1543 ) C1542_=_C1544( C1542 C1544 ) \nC1542_=_C1545( C1542 C1545 ) C1542_=_C1546( C1542 C1546 ) C1542_=_C1547( C1542 C1547 ) C1542_=_C1548( C1542 C1548 ) C1542_=_C1549( C1542 C1549 ) C1542_=_C1550( C1542 C1550 ) \nC1542_=_C1551( C1542 C1551 ) C1542_=_C1574( C1542 C1574 ) C1542_=_C1584( C1542 C1584 ) C1542_=_C1622( C1542 C1622 ) C1542_=_C1631( C1542 C1631 ) C1542_=_C1652( C1542 C1652 ) \nC1542_=_C1662( C1542 C1662 ) C1543_=_C1544( C1543 C1544 ) C1543_=_C1545( C1543 C1545 ) C1543_=_C1546( C1543 C1546 ) C1543_=_C1547( C1543 C1547 ) C1543_=_C1548( C1543 C1548 ) \nC1543_=_C1549( C1543 C1549 ) C1543_=_C1550( C1543 C1550 ) C1543_=_C1551( C1543 C1551 ) C1543_=_C1562( C1543 C1562 ) C1543_=_C1643( C1543 C1643 ) C1543_=_C1662( C1543 C1662 ) \nC1543_=_C1671( C1543 C1671 ) C1543_=_C1672( C1543 C1672 ) C1543_=_C1673( C1543 C1673 ) C1543_=_C1674( C1543 C1674 ) C1543_=_C1675( C1543 C1675 ) C1544_=_C1545( C1544 C1545 ) \nC1544_=_C1546( C1544 C1546 ) C1544_=_C1547( C1544 C1547 ) C1544_=_C1548( C1544 C1548 ) C1544_=_C1549( C1544 C1549 ) C1544_=_C1550( C1544 C1550 ) C1544_=_C1551( C1544 C1551 ) \nC1544_=_C1575( C1544 C1575 ) C1544_=_C1585( C1544 C1585 ) C1544_=_C1623( C1544 C1623 ) C1544_=_C1633( C1544 C1633 ) C1544_=_C1654( C1544 C1654 ) C1544_=_C1671( C1544 C1671 ) \nC1545_=_C1546( C1545 C1546 ) C1545_=_C1547( C1545 C1547 ) C1545_=_C1548( C1545 C1548 ) C1545_=_C1549( C1545 C1549 ) C1545_=_C1550( C1545 C1550 ) C1545_=_C1551( C1545 C1551 ) \nC1546_=_C1547( C1546 C1547 ) C1546_=_C1548( C1546 C1548 ) C1546_=_C1549( C1546 C1549 ) C1546_=_C1550( C1546 C1550 ) C1546_=_C1551( C1546 C1551 ) C1547_=_C1548( C1547 C1548 ) \nC1547_=_C1549( C1547 C1549 ) C1547_=_C1550( C1547 C1550 ) C1547_=_C1551( C1547 C1551 ) C1548_=_C1549( C1548 C1549 ) C1548_=_C1550( C1548 C1550 ) C1548_=_C1551( C1548 C1551 ) \nC1549_=_C1550( C1549 C1550 ) C1549_=_C1551( C1549 C1551 ) C1550_=_C1551( C1550 C1551 ) C1552_=_C1553( C1552 C1553 ) C1552_=_C1557( C1552 C1557 ) C1552_=_C1558( C1552 C1558 ) \nC1552_=_C1560( C1552 C1560 ) C1552_=_C1562( C1552 C1562 ) C1552_=_C1571( C1552 C1571 ) C1552_=_C1572( C1552 C1572 ) C1552_=_C1573( C1552 C1573 ) C1552_=_C1574( C1552 C1574 ) \nC1552_=_C1575( C1552 C1575 ) C1552_=_C1576( C1552 C1576 ) C1552_=_C1577( C1552 C1577 ) C1552_=_C1578( C1552 C1578 ) C1552_=_C1579( C1552 C1579 ) C1552_=_C1580( C1552 C1580 ) \nC1553_=_C1557( C1553 C1557 ) C1553_=_C1558( C1553 C1558 ) C1553_=_C1560( C1553 C1560 ) C1553_=_C1562( C1553 C1562 ) C1553_=_C1581( C1553 C1581 ) C1553_=_C1582( C1553 C1582 ) \nC1553_=_C1583( C1553 C1583 ) C1553_=_C1584( C1553 C1584 ) C1553_=_C1585( C1553 C1585 ) C1553_=_C1586( C1553 C1586 ) C1553_=_C1587( C1553 C1587 ) C1553_=_C1588( C1553 C1588 ) \nC1553_=_C1589( C1553 C1589 ) C1557_=_C1558( C1557 C1558 ) C1557_=_C1560( C1557 C1560 ) C1557_=_C1562( C1557 C1562 ) C1557_=_C1620( C1557 C1620 ) C1557_=_C1622( C1557 C1622 ) \nC1557_=_C1623( C1557 C1623 ) C1557_=_C1624( C1557 C1624 ) C1557_=_C1625( C1557 C1625 ) C1557_=_C1626( C1557 C1626 ) C1557_=_C1627( C1557 C1627 ) C1557_=_C1628( C1557 C1628 ) \nC1558_=_C1560( C1558 C1560 ) C1558_=_C1562( C1558 C1562 ) C1558_=_C1571( C1558 C1571 ) C1558_=_C1581( C1558 C1581 ) C1558_=_C1590( C1558 C1590 ) C1558_=_C1600( C1558 C1600 ) \nC1558_=_C1611( C1558 C1611 ) C1558_=_C1629( C1558 C1629 ) C1558_=_C1631( C1558 C1631 ) C1558_=_C1633( C1558 C1633 ) C1558_=_C1634( C1558 C1634 ) C1558_=_C1635( C1558 C1635 ) \nC1558_=_C1636( C1558 C1636 ) C1558_=_C1637( C1558 C1637 ) C1558_=_C1638( C1558 C1638 ) C1558_=_C1639( C1558 C1639 ) C1558_=_C1640( C1558 C1640 ) C1560_=_C1562( C1560 C1562 ) \nC1560_=_C1573( C1560 C1573 ) C1560_=_C1583( C1560 C1583 ) C1560_=_C1592( C1560 C1592 ) C1560_=_C1602( C1560 C1602 ) C1560_=_C1613( C1560 C1613 ) C1560_=_C1641( C1560 C1641 ) \nC1560_=_C1652( C1560 C1652 ) C1560_=_C1654( C1560 C1654 ) C1560_=_C1655( C1560 C1655 ) C1560_=_C1656( C1560 C1656 ) C1560_=_C1657( C1560 C1657 ) C1560_=_C1658( C1560 C1658 ) \nC1560_=_C1659( C1560 C1659 ) C1560_=_C1660( C1560 C1660 ) C1560_=_C1661( C1560 C1661 ) C1562_=_C1643( C1562 C1643 ) C1562_=_C1662( C1562 C1662 ) C1562_=_C1671( C1562 C1671 ) \nC1562_=_C1672( C1562 C1672 ) C1562_=_C1673( C1562 C1673 ) C1562_=_C1674( C1562 C1674 ) C1562_=_C1675( C1562 C1675 ) C1571_=_C1572( C1571 C1572 ) C1571_=_C1573( C1571 C1573 ) \nC1571_=_C1574( C1571 C1574 ) C1571_=_C1575( C1571 C1575 ) C1571_=_C1576( C1571 C1576 ) C1571_=_C1577( C1571 C1577 ) C1571_=_C1578( C1571 C1578 ) C1571_=_C1579( C1571 C1579 ) \nC1571_=_C1580( C1571 C1580 ) C1571_=_C1581( C1571 C1581 ) C1571_=_C1590( C1571 C1590 ) C1571_=_C1600( C1571 C1600 ) C1571_=_C1611( C1571 C1611 ) C1571_=_C1629( C1571 C1629 ) \nC1571_=_C1631( C1571 C1631 ) C1571_=_C1633( C1571 C1633 ) C1571_=_C1634( C1571 C1634 ) C1571_=_C1635( C1571 C1635 ) C1571_=_C1636(</w:t>
      </w:r>
    </w:p>
    <w:p>
      <w:pPr>
        <w:pStyle w:val="PreformattedText"/>
        <w:bidi w:val="0"/>
        <w:spacing w:before="0" w:after="0"/>
        <w:jc w:val="left"/>
        <w:rPr/>
      </w:pPr>
      <w:r>
        <w:rPr/>
        <w:t xml:space="preserve"> </w:t>
      </w:r>
      <w:r>
        <w:rPr/>
        <w:t>C1571 C1636 ) C1571_=_C1637( C1571 C1637 ) \nC1571_=_C1638( C1571 C1638 ) C1571_=_C1639( C1571 C1639 ) C1571_=_C1640( C1571 C1640 ) C1572_=_C1573( C1572 C1573 ) C1572_=_C1574( C1572 C1574 ) C1572_=_C1575( C1572 C1575 ) \nC1572_=_C1576( C1572 C1576 ) C1572_=_C1577( C1572 C1577 ) C1572_=_C1578( C1572 C1578 ) C1572_=_C1579( C1572 C1579 ) C1572_=_C1580( C1572 C1580 ) C1572_=_C1582( C1572 C1582 ) \nC1572_=_C1620( C1572 C1620 ) C1572_=_C1629( C1572 C1629 ) C1572_=_C1641( C1572 C1641 ) C1572_=_C1643( C1572 C1643 ) C1573_=_C1574( C1573 C1574 ) C1573_=_C1575( C1573 C1575 ) \nC1573_=_C1576( C1573 C1576 ) C1573_=_C1577( C1573 C1577 ) C1573_=_C1578( C1573 C1578 ) C1573_=_C1579( C1573 C1579 ) C1573_=_C1580( C1573 C1580 ) C1573_=_C1583( C1573 C1583 ) \nC1573_=_C1592( C1573 C1592 ) C1573_=_C1602( C1573 C1602 ) C1573_=_C1613( C1573 C1613 ) C1573_=_C1641( C1573 C1641 ) C1573_=_C1652( C1573 C1652 ) C1573_=_C1654( C1573 C1654 ) \nC1573_=_C1655( C1573 C1655 ) C1573_=_C1656( C1573 C1656 ) C1573_=_C1657( C1573 C1657 ) C1573_=_C1658( C1573 C1658 ) C1573_=_C1659( C1573 C1659 ) C1573_=_C1660( C1573 C1660 ) \nC1573_=_C1661( C1573 C1661 ) C1574_=_C1575( C1574 C1575 ) C1574_=_C1576( C1574 C1576 ) C1574_=_C1577( C1574 C1577 ) C1574_=_C1578( C1574 C1578 ) C1574_=_C1579( C1574 C1579 ) \nC1574_=_C1580( C1574 C1580 ) C1574_=_C1584( C1574 C1584 ) C1574_=_C1622( C1574 C1622 ) C1574_=_C1631( C1574 C1631 ) C1574_=_C1652( C1574 C1652 ) C1574_=_C1662( C1574 C1662 ) \nC1575_=_C1576( C1575 C1576 ) C1575_=_C1577( C1575 C1577 ) C1575_=_C1578( C1575 C1578 ) C1575_=_C1579( C1575 C1579 ) C1575_=_C1580( C1575 C1580 ) C1575_=_C1585( C1575 C1585 ) \nC1575_=_C1623( C1575 C1623 ) C1575_=_C1633( C1575 C1633 ) C1575_=_C1654( C1575 C1654 ) C1575_=_C1671( C1575 C1671 ) C1576_=_C1577( C1576 C1577 ) C1576_=_C1578( C1576 C1578 ) \nC1576_=_C1579( C1576 C1579 ) C1576_=_C1580( C1576 C1580 ) C1577_=_C1578( C1577 C1578 ) C1577_=_C1579( C1577 C1579 ) C1577_=_C1580( C1577 C1580 ) C1578_=_C1579( C1578 C1579 ) \nC1578_=_C1580( C1578 C1580 ) C1579_=_C1580( C1579 C1580 ) C1581_=_C1582( C1581 C1582 ) C1581_=_C1583( C1581 C1583 ) C1581_=_C1584( C1581 C1584 ) C1581_=_C1585( C1581 C1585 ) \nC1581_=_C1586( C1581 C1586 ) C1581_=_C1587( C1581 C1587 ) C1581_=_C1588( C1581 C1588 ) C1581_=_C1589( C1581 C1589 ) C1581_=_C1590( C1581 C1590 ) C1581_=_C1600( C1581 C1600 ) \nC1581_=_C1611( C1581 C1611 ) C1581_=_C1629( C1581 C1629 ) C1581_=_C1631( C1581 C1631 ) C1581_=_C1633( C1581 C1633 ) C1581_=_C1634( C1581 C1634 ) C1581_=_C1635( C1581 C1635 ) \nC1581_=_C1636( C1581 C1636 ) C1581_=_C1637( C1581 C1637 ) C1581_=_C1638( C1581 C1638 ) C1581_=_C1639( C1581 C1639 ) C1581_=_C1640( C1581 C1640 ) C1582_=_C1583( C1582 C1583 ) \nC1582_=_C1584( C1582 C1584 ) C1582_=_C1585( C1582 C1585 ) C1582_=_C1586( C1582 C1586 ) C1582_=_C1587( C1582 C1587 ) C1582_=_C1588( C1582 C1588 ) C1582_=_C1589( C1582 C1589 ) \nC1582_=_C1620( C1582 C1620 ) C1582_=_C1629( C1582 C1629 ) C1582_=_C1641( C1582 C1641 ) C1582_=_C1643( C1582 C1643 ) C1583_=_C1584( C1583 C1584 ) C1583_=_C1585( C1583 C1585 ) \nC1583_=_C1586( C1583 C1586 ) C1583_=_C1587( C1583 C1587 ) C1583_=_C1588( C1583 C1588 ) C1583_=_C1589( C1583 C1589 ) C1583_=_C1592( C1583 C1592 ) C1583_=_C1602( C1583 C1602 ) \nC1583_=_C1613( C1583 C1613 ) C1583_=_C1641( C1583 C1641 ) C1583_=_C1652( C1583 C1652 ) C1583_=_C1654( C1583 C1654 ) C1583_=_C1655( C1583 C1655 ) C1583_=_C1656( C1583 C1656 ) \nC1583_=_C1657( C1583 C1657 ) C1583_=_C1658( C1583 C1658 ) C1583_=_C1659( C1583 C1659 ) C1583_=_C1660( C1583 C1660 ) C1583_=_C1661( C1583 C1661 ) C1584_=_C1585( C1584 C1585 ) \nC1584_=_C1586( C1584 C1586 ) C1584_=_C1587( C1584 C1587 ) C1584_=_C1588( C1584 C1588 ) C1584_=_C1589( C1584 C1589 ) C1584_=_C1622( C1584 C1622 ) C1584_=_C1631( C1584 C1631 ) \nC1584_=_C1652( C1584 C1652 ) C1584_=_C1662( C1584 C1662 ) C1585_=_C1586( C1585 C1586 ) C1585_=_C1587( C1585 C1587 ) C1585_=_C1588( C1585 C1588 ) C1585_=_C1589( C1585 C1589 ) \nC1585_=_C1623( C1585 C1623 ) C1585_=_C1633( C1585 C1633 ) C1585_=_C1654( C1585 C1654 ) C1585_=_C1671( C1585 C1671 ) C1586_=_C1587( C1586 C1587 ) C1586_=_C1588( C1586 C1588 ) \nC1586_=_C1589( C1586 C1589 ) C1587_=_C1588( C1587 C1588 ) C1587_=_C1589( C1587 C1589 ) C1588_=_C1589( C1588 C1589 ) C1590_=_C1592( C1590 C1592 ) C1590_=_C1600( C1590 C1600 ) \nC1590_=_C1611( C1590 C1611 ) C1590_=_C1629( C1590 C1629 ) C1590_=_C1631( C1590 C1631 ) C1590_=_C1633( C1590 C1633 ) C1590_=_C1634( C1590 C1634 ) C1590_=_C1635( C1590 C1635 ) \nC1590_=_C1636( C1590 C1636 ) C1590_=_C1637( C1590 C1637 ) C1590_=_C1638( C1590 C1638 ) C1590_=_C1639( C1590 C1639 ) C1590_=_C1640( C1590 C1640 ) C1592_=_C1602( C1592 C1602 ) \nC1592_=_C1613( C1592 C1613 ) C1592_=_C1641( C1592 C1641 ) C1592_=_C1652( C1592 C1652 ) C1592_=_C1654( C1592 C1654 ) C1592_=_C1655( C1592 C1655 ) C1592_=_C1656( C1592 C1656 ) \nC1592_=_C1657( C1592 C1657 ) C1592_=_C1658( C1592 C1658 ) C1592_=_C1659( C1592 C1659 ) C1592_=_C1660( C1592 C1660 ) C1592_=_C1661( C1592 C1661 ) C1600_=_C1602( C1600 C1602 ) \nC1600_=_C1611( C1600 C1611 ) C1600_=_C1629( C1600 C1629 ) C1600_=_C1631( C1600 C1631 ) C1600_=_C1633( C1600 C1633 ) C1600_=_C1634( C1600 C1634 ) C1600_=_C1635( C1600 C1635 ) \nC1600_=_C1636( C1600 C1636 ) C1600_=_C1637( C1600 C1637 ) C1600_=_C1638( C1600 C1638 ) C1600_=_C1639( C1600 C1639 ) C1600_=_C1640( C1600 C1640 ) C1602_=_C1613( C1602 C1613 ) \nC1602_=_C1641( C1602 C1641 ) C1602_=_C1652( C1602 C1652 ) C1602_=_C1654( C1602 C1654 ) C1602_=_C1655( C1602 C1655 ) C1602_=_C1656( C1602 C1656 ) C1602_=_C1657( C1602 C1657 ) \nC1602_=_C1658( C1602 C1658 ) C1602_=_C1659( C1602 C1659 ) C1602_=_C1660( C1602 C1660 ) C1602_=_C1661( C1602 C1661 ) C1611_=_C1613( C1611 C1613 ) C1611_=_C1629( C1611 C1629 ) \nC1611_=_C1631( C1611 C1631 ) C1611_=_C1633( C1611 C1633 ) C1611_=_C1634( C1611 C1634 ) C1611_=_C1635( C1611 C1635 ) C1611_=_C1636( C1611 C1636 ) C1611_=_C1637( C1611 C1637 ) \nC1611_=_C1638( C1611 C1638 ) C1611_=_C1639( C1611 C1639 ) C1611_=_C1640( C1611 C1640 ) C1613_=_C1641( C1613 C1641 ) C1613_=_C1652( C1613 C1652 ) C1613_=_C1654( C1613 C1654 ) \nC1613_=_C1655( C1613 C1655 ) C1613_=_C1656( C1613 C1656 ) C1613_=_C1657( C1613 C1657 ) C1613_=_C1658( C1613 C1658 ) C1613_=_C1659( C1613 C1659 ) C1613_=_C1660( C1613 C1660 ) \nC1613_=_C1661( C1613 C1661 ) C1620_=_C1622( C1620 C1622 ) C1620_=_C1623( C1620 C1623 ) C1620_=_C1624( C1620 C1624 ) C1620_=_C1625( C1620 C1625 ) C1620_=_C1626( C1620 C1626 ) \nC1620_=_C1627( C1620 C1627 ) C1620_=_C1628( C1620 C1628 ) C1620_=_C1629( C1620 C1629 ) C1620_=_C1641( C1620 C1641 ) C1620_=_C1643( C1620 C1643 ) C1622_=_C1623( C1622 C1623 ) \nC1622_=_C1624( C1622 C1624 ) C1622_=_C1625( C1622 C1625 ) C1622_=_C1626( C1622 C1626 ) C1622_=_C1627( C1622 C1627 ) C1622_=_C1628( C1622 C1628 ) C1622_=_C1631( C1622 C1631 ) \nC1622_=_C1652( C1622 C1652 ) C1622_=_C1662( C1622 C1662 ) C1623_=_C1624( C1623 C1624 ) C1623_=_C1625( C1623 C1625 ) C1623_=_C1626( C1623 C1626 ) C1623_=_C1627( C1623 C1627 ) \nC1623_=_C1628( C1623 C1628 ) C1623_=_C1633( C1623 C1633 ) C1623_=_C1654( C1623 C1654 ) C1623_=_C1671( C1623 C1671 ) C1624_=_C1625( C1624 C1625 ) C1624_=_C1626( C1624 C1626 ) \nC1624_=_C1627( C1624 C1627 ) C1624_=_C1628( C1624 C1628 ) C1625_=_C1626( C1625 C1626 ) C1625_=_C1627( C1625 C1627 ) C1625_=_C1628( C1625 C1628 ) C1626_=_C1627( C1626 C1627 ) \nC1626_=_C1628( C1626 C1628 ) C1627_=_C1628( C1627 C1628 ) C1629_=_C1631( C1629 C1631 ) C1629_=_C1633( C1629 C1633 ) C1629_=_C1634( C1629 C1634 ) C1629_=_C1635( C1629 C1635 ) \nC1629_=_C1636( C1629 C1636 ) C1629_=_C1637( C1629 C1637 ) C1629_=_C1638( C1629 C1638 ) C1629_=_C1639( C1629 C1639 ) C1629_=_C1640( C1629 C1640 ) C1629_=_C1641( C1629 C1641 ) \nC1629_=_C1643( C1629 C1643 ) C1631_=_C1633( C1631 C1633 ) C1631_=_C1634( C1631 C1634 ) C1631_=_C1635( C1631 C1635 ) C1631_=_C1636( C1631 C1636 ) C1631_=_C1637( C1631 C1637 ) \nC1631_=_C1638( C1631 C1638 ) C1631_=_C1639( C1631 C1639 ) C1631_=_C1640( C1631 C1640 ) C1631_=_C1652( C1631 C1652 ) C1631_=_C1662( C1631 C1662 ) C1633_=_C1634( C1633 C1634 ) \nC1633_=_C1635( C1633 C1635 ) C1633_=_C1636( C1633 C1636 ) C1633_=_C1637( C1633 C1637 ) C1633_=_C1638( C1633 C1638 ) C1633_=_C1639( C1633 C1639 ) C1633_=_C1640( C1633 C1640 ) \nC1633_=_C1654( C1633 C1654 ) C1633_=_C1671( C1633 C1671 ) C1634_=_C1635( C1634 C1635 ) C1634_=_C1636( C1634 C1636 ) C1634_=_C1637( C1634 C1637 ) C1634_=_C1638( C1634 C1638 ) \nC1634_=_C1639( C1634 C1639 ) C1634_=_C1640( C1634 C1640 ) C1635_=_C1636( C1635 C1636 ) C1635_=_C1637( C1635 C1637 ) C1635_=_C1638( C1635 C1638 ) C1635_=_C1639( C1635 C1639 ) \nC1635_=_C1640( C1635 C1640 ) C1636_=_C1637( C1636 C1637 ) C1636_=_C1638( C1636 C1638 ) C1636_=_C1639( C1636 C1639 ) C1636_=_C1640( C1636 C1640 ) C1637_=_C1638( C1637 C1638 ) \nC1637_=_C1639( C1637 C1639 ) C1637_=_C1640( C1637 C1640 ) C1638_=_C1639( C1638 C1639 ) C1638_=_C1640( C1638 C1640 ) C1639_=_C1640( C1639 C1640 ) C1641_=_C1643( C1641 C1643 ) \nC1641_=_C1652( C1641 C1652 ) C1641_=_C1654( C1641 C1654 ) C1641_=_C1655( C1641 C1655 ) C1641_=_C1656( C1641 C1656 ) C1641_=_C1657( C1641 C1657 ) C1641_=_C1658( C1641 C1658 ) \nC1641_=_C1659( C1641 C1659 ) C1641_=_C1660( C1641 C1660 ) C1641_=_C1661( C1641 C1661 ) C1643_=_C1662( C1643 C1662 ) C1643_=_C1671( C1643 C1671 ) C1643_=_C1672( C1643 C1672 ) \nC1643_=_C1673( C1643 C1673 ) C1643_=_C1674( C1643 C1674 ) C1643_=_C1675( C1643 C1675 ) C1652_=_C1654( C1652 C1654 ) C1652_=_C1655( C1652 C1655 ) C1652_=_C1656( C1652 C1656 ) \nC1652_=_C1657( C1652 C1657 ) C1652_=_C1658( C1652 C1658 ) C1652_=_C1659( C1652 C1659 ) C1652_=_C1660( C1652 C1660 ) C1652_=_C1661( C1652 C1661 ) C1652_=_C1662( C1652 C1662 ) \nC1654_=_C1655( C1654 C1655 ) C1654_=_C1656( C1654 C1656 ) C1654_=_C1657( C1654 C1657 ) C1654_=_C1658( C1654 C1658 ) C1654_=_C1659( C1654 C1659 ) C1654_=_C1660( C1654 C1660 ) \nC1654_=_C1661( C1654 C1661 ) C1654_=_C1671( C1654 C1671 ) C1655_=_C1656( C1655 C1656 ) C1655_=_C1657( C1655 C1657 ) C1655_=_C1658( C1655 C1658 ) C1655_=_C1659( C1655 C1659 ) \nC1655_=_C1660(</w:t>
      </w:r>
    </w:p>
    <w:p>
      <w:pPr>
        <w:pStyle w:val="PreformattedText"/>
        <w:bidi w:val="0"/>
        <w:spacing w:before="0" w:after="0"/>
        <w:jc w:val="left"/>
        <w:rPr/>
      </w:pPr>
      <w:r>
        <w:rPr/>
        <w:t xml:space="preserve"> </w:t>
      </w:r>
      <w:r>
        <w:rPr/>
        <w:t>C1655 C1660 ) C1655_=_C1661( C1655 C1661 ) C1656_=_C1657( C1656 C1657 ) C1656_=_C1658( C1656 C1658 ) C1656_=_C1659( C1656 C1659 ) C1656_=_C1660( C1656 C1660 ) \nC1656_=_C1661( C1656 C1661 ) C1657_=_C1658( C1657 C1658 ) C1657_=_C1659( C1657 C1659 ) C1657_=_C1660( C1657 C1660 ) C1657_=_C1661( C1657 C1661 ) C1658_=_C1659( C1658 C1659 ) \nC1658_=_C1660( C1658 C1660 ) C1658_=_C1661( C1658 C1661 ) C1659_=_C1660( C1659 C1660 ) C1659_=_C1661( C1659 C1661 ) C1660_=_C1661( C1660 C1661 ) C1662_=_C1671( C1662 C1671 ) \nC1662_=_C1672( C1662 C1672 ) C1662_=_C1673( C1662 C1673 ) C1662_=_C1674( C1662 C1674 ) C1662_=_C1675( C1662 C1675 ) C1671_=_C1672( C1671 C1672 ) C1671_=_C1673( C1671 C1673 ) \nC1671_=_C1674( C1671 C1674 ) C1671_=_C1675( C1671 C1675 ) C1672_=_C1673( C1672 C1673 ) C1672_=_C1674( C1672 C1674 ) C1672_=_C1675( C1672 C1675 ) C1673_=_C1674( C1673 C1674 ) \nC1673_=_C1675( C1673 C1675 ) C1674_=_C1675( C1674 C1675 ) "];157-&gt;202[label="131: C20 C40 C86 C110 C180 \nC207 C271 C297 C357 C426 C449 \nC504 C525 C572 C662 C686 C706 \nC737 C755 C796 C877 C899 C917 \nC945 C964 C1071 C1086 C1104 C1125 \nC1153 C1175 C1260 C1273 C1294 C1313 \nC1338 C1355 C1385 C1447 C1460 C1482 \nC1512 C1515 C1516 C1517 C1520 C1522 \nC1524 C1525 C1526 C1527 C1528 C1529 \nC1530 C1531 C1532 C1535 C1536 C1537 \nC1540 C1542 C1544 C1545 C1546 C1547 \nC1548 C1549 C1550 C1551 C1552 C1553 \nC1557 C1558 C1560 C1562 C1572 C1574 \nC1575 C1576 C1577 C1578 C1579 C1580 \nC1582 C1584 C1585 C1586 C1587 C1588 \nC1589 C1590 C1592 C1600 C1602 C1611 \nC1613 C1620 C1622 C1623 C1624 C1625 \nC1626 C1627 C1628 C1629 C1631 C1633 \nC1634 C1635 C1636 C1637 C1638 C1639 \nC1640 C1641 C1643 C1652 C1654 C1655 \nC1656 C1657 C1658 C1659 C1660 C1661 \nC1662 C1671 C1672 C1673 C1674 C1675 \n1223: C20_=_C271 ,C20_=_C504 ,C20_=_C737 ,C20_=_C945 ,C20_=_C1153 ,\nC20_=_C1338 ,C20_=_C1512 ,C20_=_C1515 ,C20_=_C1516 ,C20_=_C1517 ,C20_=_C1520 ,\nC20_=_C1522 ,C20_=_C1524 ,C20_=_C1525 ,C20_=_C1526 ,C20_=_C1527 ,C20_=_C1528 ,\nC20_=_C1529 ,C20_=_C1530 ,C20_=_C1531 ,C40_=_C297 ,C40_=_C525 ,C40_=_C755 ,\nC40_=_C964 ,C40_=_C1175 ,C40_=_C1355 ,C40_=_C1532 ,C40_=_C1535 ,C40_=_C1536 ,\nC40_=_C1537 ,C40_=_C1540 ,C40_=_C1542 ,C40_=_C1544 ,C40_=_C1545 ,C40_=_C1546 ,\nC40_=_C1547 ,C40_=_C1548 ,C40_=_C1549 ,C40_=_C1550 ,C40_=_C1551 ,C86_=_C572 ,\nC86_=_C1385 ,C86_=_C1552 ,C86_=_C1572 ,C86_=_C1574 ,C86_=_C1575 ,C86_=_C1576 ,\nC86_=_C1577 ,C86_=_C1578 ,C86_=_C1579 ,C86_=_C1580 ,C110_=_C357 ,C110_=_C796 ,\nC110_=_C1553 ,C110_=_C1582 ,C110_=_C1584 ,C110_=_C1585 ,C110_=_C1586 ,C110_=_C1587 ,\nC110_=_C1588 ,C110_=_C1589 ,C180_=_C426 ,C180_=_C662 ,C180_=_C877 ,C180_=_C1086 ,\nC180_=_C1273 ,C180_=_C1460 ,C180_=_C1558 ,C180_=_C1590 ,C180_=_C1600 ,C180_=_C1611 ,\nC180_=_C1629 ,C180_=_C1631 ,C180_=_C1633 ,C180_=_C1634 ,C180_=_C1635 ,C180_=_C1636 ,\nC180_=_C1637 ,C180_=_C1638 ,C180_=_C1639 ,C180_=_C1640 ,C207_=_C449 ,C207_=_C686 ,\nC207_=_C899 ,C207_=_C1104 ,C207_=_C1294 ,C207_=_C1482 ,C207_=_C1560 ,C207_=_C1592 ,\nC207_=_C1602 ,C207_=_C1613 ,C207_=_C1641 ,C207_=_C1652 ,C207_=_C1654 ,C207_=_C1655 ,\nC207_=_C1656 ,C207_=_C1657 ,C207_=_C1658 ,C207_=_C1659 ,C207_=_C1660 ,C207_=_C1661 ,\nC271_=_C504 ,C271_=_C737 ,C271_=_C945 ,C271_=_C1153 ,C271_=_C1338 ,C271_=_C1512 ,\nC271_=_C1515 ,C271_=_C1516 ,C271_=_C1517 ,C271_=_C1520 ,C271_=_C1522 ,C271_=_C1524 ,\nC271_=_C1525 ,C271_=_C1526 ,C271_=_C1527 ,C271_=_C1528 ,C271_=_C1529 ,C271_=_C1530 ,\nC271_=_C1531 ,C297_=_C525 ,C297_=_C755 ,C297_=_C964 ,C297_=_C1175 ,C297_=_C1355 ,\nC297_=_C1532 ,C297_=_C1535 ,C297_=_C1536 ,C297_=_C1537 ,C297_=_C1540 ,C297_=_C1542 ,\nC297_=_C1544 ,C297_=_C1545 ,C297_=_C1546 ,C297_=_C1547 ,C297_=_C1548 ,C297_=_C1549 ,\nC297_=_C1550 ,C297_=_C1551 ,C357_=_C796 ,C357_=_C1553 ,C357_=_C1582 ,C357_=_C1584 ,\nC357_=_C1585 ,C357_=_C1586 ,C357_=_C1587 ,C357_=_C1588 ,C357_=_C1589 ,C426_=_C662 ,\nC426_=_C877 ,C426_=_C1086 ,C426_=_C1273 ,C426_=_C1460 ,C426_=_C1558 ,C426_=_C1590 ,\nC426_=_C1600 ,C426_=_C1611 ,C426_=_C1629 ,C426_=_C1631 ,C426_=_C1633 ,C426_=_C1634 ,\nC426_=_C1635 ,C426_=_C1636 ,C426_=_C1637 ,C426_=_C1638 ,C426_=_C1639 ,C426_=_C1640 ,\nC449_=_C686 ,C449_=_C899 ,C449_=_C1104 ,C449_=_C1294 ,C449_=_C1482 ,C449_=_C1560 ,\nC449_=_C1592 ,C449_=_C1602 ,C449_=_C1613 ,C449_=_C1641 ,C449_=_C1652 ,C449_=_C1654 ,\nC449_=_C1655 ,C449_=_C1656 ,C449_=_C1657 ,C449_=_C1658 ,C449_=_C1659 ,C449_=_C1660 ,\nC449_=_C1661 ,C504_=_C737 ,C504_=_C945 ,C504_=_C1153 ,C504_=_C1338 ,C504_=_C1512 ,\nC504_=_C1515 ,C504_=_C1516 ,C504_=_C1517 ,C504_=_C1520 ,C504_=_C1522 ,C504_=_C1524 ,\nC504_=_C1525 ,C504_=_C1526 ,C504_=_C1527 ,C504_=_C1528 ,C504_=_C1529 ,C504_=_C1530 ,\nC504_=_C1531 ,C525_=_C755 ,C525_=_C964 ,C525_=_C1175 ,C525_=_C1355 ,C525_=_C1532 ,\nC525_=_C1535 ,C525_=_C1536 ,C525_=_C1537 ,C525_=_C1540 ,C525_=_C1542 ,C525_=_C1544 ,\nC525_=_C1545 ,C525_=_C1546 ,C525_=_C1547 ,C525_=_C1548 ,C525_=_C1549 ,C525_=_C1550 ,\nC525_=_C1551 ,C572_=_C1385 ,C572_=_C1552 ,C572_=_C1572 ,C572_=_C1574 ,C572_=_C1575 ,\nC572_=_C1576 ,C572_=_C1577 ,C572_=_C1578 ,C572_=_C1579 ,C572_=_C1580 ,C662_=_C877 ,\nC662_=_C1086 ,C662_=_C1273 ,C662_=_C1460 ,C662_=_C1558 ,C662_=_C1590 ,C662_=_C1600 ,\nC662_=_C1611 ,C662_=_C1629 ,C662_=_C1631 ,C662_=_C1633 ,C662_=_C1634 ,C662_=_C1635 ,\nC662_=_C1636 ,C662_=_C1637 ,C662_=_C1638 ,C662_=_C1639 ,C662_=_C1640 ,C686_=_C899 ,\nC686_=_C1104 ,C686_=_C1294 ,C686_=_C1482 ,C686_=_C1560 ,C686_=_C1592 ,C686_=_C1602 ,\nC686_=_C1613 ,C686_=_C1641 ,C686_=_C1652 ,C686_=_C1654 ,C686_=_C1655 ,C686_=_C1656 ,\nC686_=_C1657 ,C686_=_C1658 ,C686_=_C1659 ,C686_=_C1660 ,C686_=_C1661 ,C706_=_C917 ,\nC706_=_C1125 ,C706_=_C1313 ,C706_=_C1562 ,C706_=_C1643 ,C706_=_C1662 ,C706_=_C1671 ,\nC706_=_C1672 ,C706_=_C1673 ,C706_=_C1674 ,C706_=_C1675 ,C737_=_C945 ,C737_=_C1153 ,\nC737_=_C1338 ,C737_=_C1512 ,C737_=_C1515 ,C737_=_C1516 ,C737_=_C1517 ,C737_=_C1520 ,\nC737_=_C1522 ,C737_=_C1524 ,C737_=_C1525 ,C737_=_C1526 ,C737_=_C1527 ,C737_=_C1528 ,\nC737_=_C1529 ,C737_=_C1530 ,C737_=_C1531 ,C755_=_C964 ,C755_=_C1175 ,C755_=_C1355 ,\nC755_=_C1532 ,C755_=_C1535 ,C755_=_C1536 ,C755_=_C1537 ,C755_=_C1540 ,C755_=_C1542 ,\nC755_=_C1544 ,C755_=_C1545 ,C755_=_C1546 ,C755_=_C1547 ,C755_=_C1548 ,C755_=_C1549 ,\nC755_=_C1550 ,C755_=_C1551 ,C796_=_C1553 ,C796_=_C1582 ,C796_=_C1584 ,C796_=_C1585 ,\nC796_=_C1586 ,C796_=_C1587 ,C796_=_C1588 ,C796_=_C1589 ,C877_=_C1086 ,C877_=_C1273 ,\nC877_=_C1460 ,C877_=_C1558 ,C877_=_C1590 ,C877_=_C1600 ,C877_=_C1611 ,C877_=_C1629 ,\nC877_=_C1631 ,C877_=_C1633 ,C877_=_C1634 ,C877_=_C1635 ,C877_=_C1636 ,C877_=_C1637 ,\nC877_=_C1638 ,C877_=_C1639 ,C877_=_C1640 ,C899_=_C1104 ,C899_=_C1294 ,C899_=_C1482 ,\nC899_=_C1560 ,C899_=_C1592 ,C899_=_C1602 ,C899_=_C1613 ,C899_=_C1641 ,C899_=_C1652 ,\nC899_=_C1654 ,C899_=_C1655 ,C899_=_C1656 ,C899_=_C1657 ,C899_=_C1658 ,C899_=_C1659 ,\nC899_=_C1660 ,C899_=_C1661 ,C917_=_C1125 ,C917_=_C1313 ,C917_=_C1562 ,C917_=_C1643 ,\nC917_=_C1662 ,C917_=_C1671 ,C917_=_C1672 ,C917_=_C1673 ,C917_=_C1674 ,C917_=_C1675 ,\nC945_=_C1153 ,C945_=_C1338 ,C945_=_C1512 ,C945_=_C1515 ,C945_=_C1516 ,C945_=_C1517 ,\nC945_=_C1520 ,C945_=_C1522 ,C945_=_C1524 ,C945_=_C1525 ,C945_=_C1526 ,C945_=_C1527 ,\nC945_=_C1528 ,C945_=_C1529 ,C945_=_C1530 ,C945_=_C1531 ,C964_=_C1175 ,C964_=_C1355 ,\nC964_=_C1532 ,C964_=_C1535 ,C964_=_C1536 ,C964_=_C1537 ,C964_=_C1540 ,C964_=_C1542 ,\nC964_=_C1544 ,C964_=_C1545 ,C964_=_C1546 ,C964_=_C1547 ,C964_=_C1548 ,C964_=_C1549 ,\nC964_=_C1550 ,C964_=_C1551 ,C1071_=_C1260 ,C1071_=_C1447 ,C1071_=_C1557 ,C1071_=_C1620 ,\nC1071_=_C1622 ,C1071_=_C1623 ,C1071_=_C1624 ,C1071_=_C1625 ,C1071_=_C1626 ,C1071_=_C1627 ,\nC1071_=_C1628 ,C1086_=_C1273 ,C1086_=_C1460 ,C1086_=_C1558 ,C1086_=_C1590 ,C1086_=_C1600 ,\nC1086_=_C1611 ,C1086_=_C1629 ,C1086_=_C1631 ,C1086_=_C1633 ,C1086_=_C1634 ,C1086_=_C1635 ,\nC1086_=_C1636 ,C1086_=_C1637 ,C1086_=_C1638 ,C1086_=_C1639 ,C1086_=_C1640 ,C1104_=_C1294 ,\nC1104_=_C1482 ,C1104_=_C1560 ,C1104_=_C1592 ,C1104_=_C1602 ,C1104_=_C1613 ,C1104_=_C1641 ,\nC1104_=_C1652 ,C1104_=_C1654 ,C1104_=_C1655 ,C1104_=_C1656 ,C1104_=_C1657 ,C1104_=_C1658 ,\nC1104_=_C1659 ,C1104_=_C1660 ,C1104_=_C1661 ,C1125_=_C1313 ,C1125_=_C1562 ,C1125_=_C1643 ,\nC1125_=_C1662 ,C1125_=_C1671 ,C1125_=_C1672 ,C1125_=_C1673 ,C1125_=_C1674 ,C1125_=_C1675 ,\nC1153_=_C1338 ,C1153_=_C1512 ,C1153_=_C1515 ,C1153_=_C1516 ,C1153_=_C1517 ,C1153_=_C1520 ,\nC1153_=_C1522 ,C1153_=_C1524 ,C1153_=_C1525 ,C1153_=_C1526 ,C1153_=_C1527 ,C1153_=_C1528 ,\nC1153_=_C1529 ,C1153_=_C1530 ,C1153_=_C1531 ,C1175_=_C1355 ,C1175_=_C1532 ,C1175_=_C1535 ,\nC1175_=_C1536 ,C1175_=_C1537 ,C1175_=_C1540 ,C1175_=_C1542 ,C1175_=_C1544 ,C1175_=_C1545 ,\nC1175_=_C1546 ,C1175_=_C1547 ,C1175_=_C1548 ,C1175_=_C1549 ,C1175_=_C1550 ,C1175_=_C1551 ,\nC1260_=_C1447 ,C1260_=_C1557 ,C1260_=_C1620 ,C1260_=_C1622 ,C1260_=_C1623 ,C1260_=_C1624 ,\nC1260_=_C1625 ,C1260_=_C1626 ,C1260_=_C1627 ,C1260_=_C1628 ,C1273_=_C1460 ,C1273_=_C1558 ,\nC1273_=_C1590 ,C1273_=_C1600 ,C1273_=_C1611 ,C1273_=_C1629 ,C1273_=_C1631 ,C1273_=_C1633 ,\nC1273_=_C1634 ,C1273_=_C1635 ,C1273_=_C1636 ,C1273_=_C1637 ,C1273_=_C1638 ,C1273_=_C1639 ,\nC1273_=_C1640 ,C1294_=_C1482 ,C1294_=_C1560 ,C1294_=_C1592 ,C1294_=_C1602 ,C1294_=_C1613 ,\nC1294_=_C1641 ,C1294_=_C1652 ,C1294_=_C1654 ,C1294_=_C1655 ,C1294_=_C1656 ,C1294_=_C1657 ,\nC1294_=_C1658 ,C1294_=_C1659 ,C1294_=_C1660 ,C1294_=_C1661 ,C1313_=_C1562 ,C1313_=_C1643 ,\nC1313_=_C1662 ,C1313_=_C1671 ,C1313_=_C1672 ,C1313_=_C1673 ,C1313_=_C1674 ,C1313_=_C1675 ,\nC1338_=_C1512 ,C1338_=_C1515 ,C1338_=_C1516 ,C1338_=_C1517 ,C1338_=_C1520 ,C1338_=_C1522 ,\nC1338_=_C1524 ,C1338_=_C1525 ,C1338_=_C1526 ,C1338_=_C1527 ,C1338_=_C1528 ,C1338_=_C1529 ,\nC1338_=_C1530 ,C1338_=_C1531 ,C1355_=_C1532 ,C1355_=_C1535 ,C1355_=_C1536 ,C1355_=_C1537 ,\nC1355_=_C1540 ,C1355_=_C1542 ,C1355_=_C1544 ,C1355_=_C1545 ,C1355_=_C1546 ,C1355_=_C1547 ,\nC1355_=_C1548 ,C1355_=_C1549 ,C1355_=_C1550 ,C1355_=_C1551 ,C1385_=_C1552 ,C1385_=_C1572 ,\nC1385_=_C1574 ,C1385_=_C1575 ,C1385_=_C1576 ,C1385_=_C1577 ,C1385_=_C1578 ,C1385_=_C1579</w:t>
      </w:r>
    </w:p>
    <w:p>
      <w:pPr>
        <w:pStyle w:val="PreformattedText"/>
        <w:bidi w:val="0"/>
        <w:spacing w:before="0" w:after="0"/>
        <w:jc w:val="left"/>
        <w:rPr/>
      </w:pPr>
      <w:r>
        <w:rPr/>
        <w:t xml:space="preserve"> </w:t>
      </w:r>
      <w:r>
        <w:rPr/>
        <w:t>,\nC1385_=_C1580 ,C1447_=_C1557 ,C1447_=_C1620 ,C1447_=_C1622 ,C1447_=_C1623 ,C1447_=_C1624 ,\nC1447_=_C1625 ,C1447_=_C1626 ,C1447_=_C1627 ,C1447_=_C1628 ,C1460_=_C1558 ,C1460_=_C1590 ,\nC1460_=_C1600 ,C1460_=_C1611 ,C1460_=_C1629 ,C1460_=_C1631 ,C1460_=_C1633 ,C1460_=_C1634 ,\nC1460_=_C1635 ,C1460_=_C1636 ,C1460_=_C1637 ,C1460_=_C1638 ,C1460_=_C1639 ,C1460_=_C1640 ,\nC1482_=_C1560 ,C1482_=_C1592 ,C1482_=_C1602 ,C1482_=_C1613 ,C1482_=_C1641 ,C1482_=_C1652 ,\nC1482_=_C1654 ,C1482_=_C1655 ,C1482_=_C1656 ,C1482_=_C1657 ,C1482_=_C1658 ,C1482_=_C1659 ,\nC1482_=_C1660 ,C1482_=_C1661 ,C1512_=_C1515 ,C1512_=_C1516 ,C1512_=_C1517 ,C1512_=_C1520 ,\nC1512_=_C1522 ,C1512_=_C1524 ,C1512_=_C1525 ,C1512_=_C1526 ,C1512_=_C1527 ,C1512_=_C1528 ,\nC1512_=_C1529 ,C1512_=_C1530 ,C1512_=_C1531 ,C1512_=_C1532 ,C1512_=_C1552 ,C1512_=_C1553 ,\nC1512_=_C1557 ,C1512_=_C1558 ,C1512_=_C1560 ,C1512_=_C1562 ,C1515_=_C1516 ,C1515_=_C1517 ,\nC1515_=_C1520 ,C1515_=_C1522 ,C1515_=_C1524 ,C1515_=_C1525 ,C1515_=_C1526 ,C1515_=_C1527 ,\nC1515_=_C1528 ,C1515_=_C1529 ,C1515_=_C1530 ,C1515_=_C1531 ,C1515_=_C1535 ,C1515_=_C1590 ,\nC1515_=_C1592 ,C1516_=_C1517 ,C1516_=_C1520 ,C1516_=_C1522 ,C1516_=_C1524 ,C1516_=_C1525 ,\nC1516_=_C1526 ,C1516_=_C1527 ,C1516_=_C1528 ,C1516_=_C1529 ,C1516_=_C1530 ,C1516_=_C1531 ,\nC1516_=_C1536 ,C1516_=_C1600 ,C1516_=_C1602 ,C1517_=_C1520 ,C1517_=_C1522 ,C1517_=_C1524 ,\nC1517_=_C1525 ,C1517_=_C1526 ,C1517_=_C1527 ,C1517_=_C1528 ,C1517_=_C1529 ,C1517_=_C1530 ,\nC1517_=_C1531 ,C1517_=_C1537 ,C1517_=_C1611 ,C1517_=_C1613 ,C1520_=_C1522 ,C1520_=_C1524 ,\nC1520_=_C1525 ,C1520_=_C1526 ,C1520_=_C1527 ,C1520_=_C1528 ,C1520_=_C1529 ,C1520_=_C1530 ,\nC1520_=_C1531 ,C1520_=_C1540 ,C1520_=_C1572 ,C1520_=_C1582 ,C1520_=_C1620 ,C1520_=_C1629 ,\nC1520_=_C1641 ,C1520_=_C1643 ,C1522_=_C1524 ,C1522_=_C1525 ,C1522_=_C1526 ,C1522_=_C1527 ,\nC1522_=_C1528 ,C1522_=_C1529 ,C1522_=_C1530 ,C1522_=_C1531 ,C1522_=_C1542 ,C1522_=_C1574 ,\nC1522_=_C1584 ,C1522_=_C1622 ,C1522_=_C1631 ,C1522_=_C1652 ,C1522_=_C1662 ,C1524_=_C1525 ,\nC1524_=_C1526 ,C1524_=_C1527 ,C1524_=_C1528 ,C1524_=_C1529 ,C1524_=_C1530 ,C1524_=_C1531 ,\nC1524_=_C1544 ,C1524_=_C1575 ,C1524_=_C1585 ,C1524_=_C1623 ,C1524_=_C1633 ,C1524_=_C1654 ,\nC1524_=_C1671 ,C1525_=_C1526 ,C1525_=_C1527 ,C1525_=_C1528 ,C1525_=_C1529 ,C1525_=_C1530 ,\nC1525_=_C1531 ,C1526_=_C1527 ,C1526_=_C1528 ,C1526_=_C1529 ,C1526_=_C1530 ,C1526_=_C1531 ,\nC1527_=_C1528 ,C1527_=_C1529 ,C1527_=_C1530 ,C1527_=_C1531 ,C1528_=_C1529 ,C1528_=_C1530 ,\nC1528_=_C1531 ,C1529_=_C1530 ,C1529_=_C1531 ,C1530_=_C1531 ,C1532_=_C1535 ,C1532_=_C1536 ,\nC1532_=_C1537 ,C1532_=_C1540 ,C1532_=_C1542 ,C1532_=_C1544 ,C1532_=_C1545 ,C1532_=_C1546 ,\nC1532_=_C1547 ,C1532_=_C1548 ,C1532_=_C1549 ,C1532_=_C1550 ,C1532_=_C1551 ,C1532_=_C1552 ,\nC1532_=_C1553 ,C1532_=_C1557 ,C1532_=_C1558 ,C1532_=_C1560 ,C1532_=_C1562 ,C1535_=_C1536 ,\nC1535_=_C1537 ,C1535_=_C1540 ,C1535_=_C1542 ,C1535_=_C1544 ,C1535_=_C1545 ,C1535_=_C1546 ,\nC1535_=_C1547 ,C1535_=_C1548 ,C1535_=_C1549 ,C1535_=_C1550 ,C1535_=_C1551 ,C1535_=_C1590 ,\nC1535_=_C1592 ,C1536_=_C1537 ,C1536_=_C1540 ,C1536_=_C1542 ,C1536_=_C1544 ,C1536_=_C1545 ,\nC1536_=_C1546 ,C1536_=_C1547 ,C1536_=_C1548 ,C1536_=_C1549 ,C1536_=_C1550 ,C1536_=_C1551 ,\nC1536_=_C1600 ,C1536_=_C1602 ,C1537_=_C1540 ,C1537_=_C1542 ,C1537_=_C1544 ,C1537_=_C1545 ,\nC1537_=_C1546 ,C1537_=_C1547 ,C1537_=_C1548 ,C1537_=_C1549 ,C1537_=_C1550 ,C1537_=_C1551 ,\nC1537_=_C1611 ,C1537_=_C1613 ,C1540_=_C1542 ,C1540_=_C1544 ,C1540_=_C1545 ,C1540_=_C1546 ,\nC1540_=_C1547 ,C1540_=_C1548 ,C1540_=_C1549 ,C1540_=_C1550 ,C1540_=_C1551 ,C1540_=_C1572 ,\nC1540_=_C1582 ,C1540_=_C1620 ,C1540_=_C1629 ,C1540_=_C1641 ,C1540_=_C1643 ,C1542_=_C1544 ,\nC1542_=_C1545 ,C1542_=_C1546 ,C1542_=_C1547 ,C1542_=_C1548 ,C1542_=_C1549 ,C1542_=_C1550 ,\nC1542_=_C1551 ,C1542_=_C1574 ,C1542_=_C1584 ,C1542_=_C1622 ,C1542_=_C1631 ,C1542_=_C1652 ,\nC1542_=_C1662 ,C1544_=_C1545 ,C1544_=_C1546 ,C1544_=_C1547 ,C1544_=_C1548 ,C1544_=_C1549 ,\nC1544_=_C1550 ,C1544_=_C1551 ,C1544_=_C1575 ,C1544_=_C1585 ,C1544_=_C1623 ,C1544_=_C1633 ,\nC1544_=_C1654 ,C1544_=_C1671 ,C1545_=_C1546 ,C1545_=_C1547 ,C1545_=_C1548 ,C1545_=_C1549 ,\nC1545_=_C1550 ,C1545_=_C1551 ,C1546_=_C1547 ,C1546_=_C1548 ,C1546_=_C1549 ,C1546_=_C1550 ,\nC1546_=_C1551 ,C1547_=_C1548 ,C1547_=_C1549 ,C1547_=_C1550 ,C1547_=_C1551 ,C1548_=_C1549 ,\nC1548_=_C1550 ,C1548_=_C1551 ,C1549_=_C1550 ,C1549_=_C1551 ,C1550_=_C1551 ,C1552_=_C1553 ,\nC1552_=_C1557 ,C1552_=_C1558 ,C1552_=_C1560 ,C1552_=_C1562 ,C1552_=_C1572 ,C1552_=_C1574 ,\nC1552_=_C1575 ,C1552_=_C1576 ,C1552_=_C1577 ,C1552_=_C1578 ,C1552_=_C1579 ,C1552_=_C1580 ,\nC1553_=_C1557 ,C1553_=_C1558 ,C1553_=_C1560 ,C1553_=_C1562 ,C1553_=_C1582 ,C1553_=_C1584 ,\nC1553_=_C1585 ,C1553_=_C1586 ,C1553_=_C1587 ,C1553_=_C1588 ,C1553_=_C1589 ,C1557_=_C1558 ,\nC1557_=_C1560 ,C1557_=_C1562 ,C1557_=_C1620 ,C1557_=_C1622 ,C1557_=_C1623 ,C1557_=_C1624 ,\nC1557_=_C1625 ,C1557_=_C1626 ,C1557_=_C1627 ,C1557_=_C1628 ,C1558_=_C1560 ,C1558_=_C1562 ,\nC1558_=_C1590 ,C1558_=_C1600 ,C1558_=_C1611 ,C1558_=_C1629 ,C1558_=_C1631 ,C1558_=_C1633 ,\nC1558_=_C1634 ,C1558_=_C1635 ,C1558_=_C1636 ,C1558_=_C1637 ,C1558_=_C1638 ,C1558_=_C1639 ,\nC1558_=_C1640 ,C1560_=_C1562 ,C1560_=_C1592 ,C1560_=_C1602 ,C1560_=_C1613 ,C1560_=_C1641 ,\nC1560_=_C1652 ,C1560_=_C1654 ,C1560_=_C1655 ,C1560_=_C1656 ,C1560_=_C1657 ,C1560_=_C1658 ,\nC1560_=_C1659 ,C1560_=_C1660 ,C1560_=_C1661 ,C1562_=_C1643 ,C1562_=_C1662 ,C1562_=_C1671 ,\nC1562_=_C1672 ,C1562_=_C1673 ,C1562_=_C1674 ,C1562_=_C1675 ,C1572_=_C1574 ,C1572_=_C1575 ,\nC1572_=_C1576 ,C1572_=_C1577 ,C1572_=_C1578 ,C1572_=_C1579 ,C1572_=_C1580 ,C1572_=_C1582 ,\nC1572_=_C1620 ,C1572_=_C1629 ,C1572_=_C1641 ,C1572_=_C1643 ,C1574_=_C1575 ,C1574_=_C1576 ,\nC1574_=_C1577 ,C1574_=_C1578 ,C1574_=_C1579 ,C1574_=_C1580 ,C1574_=_C1584 ,C1574_=_C1622 ,\nC1574_=_C1631 ,C1574_=_C1652 ,C1574_=_C1662 ,C1575_=_C1576 ,C1575_=_C1577 ,C1575_=_C1578 ,\nC1575_=_C1579 ,C1575_=_C1580 ,C1575_=_C1585 ,C1575_=_C1623 ,C1575_=_C1633 ,C1575_=_C1654 ,\nC1575_=_C1671 ,C1576_=_C1577 ,C1576_=_C1578 ,C1576_=_C1579 ,C1576_=_C1580 ,C1577_=_C1578 ,\nC1577_=_C1579 ,C1577_=_C1580 ,C1578_=_C1579 ,C1578_=_C1580 ,C1579_=_C1580 ,C1582_=_C1584 ,\nC1582_=_C1585 ,C1582_=_C1586 ,C1582_=_C1587 ,C1582_=_C1588 ,C1582_=_C1589 ,C1582_=_C1620 ,\nC1582_=_C1629 ,C1582_=_C1641 ,C1582_=_C1643 ,C1584_=_C1585 ,C1584_=_C1586 ,C1584_=_C1587 ,\nC1584_=_C1588 ,C1584_=_C1589 ,C1584_=_C1622 ,C1584_=_C1631 ,C1584_=_C1652 ,C1584_=_C1662 ,\nC1585_=_C1586 ,C1585_=_C1587 ,C1585_=_C1588 ,C1585_=_C1589 ,C1585_=_C1623 ,C1585_=_C1633 ,\nC1585_=_C1654 ,C1585_=_C1671 ,C1586_=_C1587 ,C1586_=_C1588 ,C1586_=_C1589 ,C1587_=_C1588 ,\nC1587_=_C1589 ,C1588_=_C1589 ,C1590_=_C1592 ,C1590_=_C1600 ,C1590_=_C1611 ,C1590_=_C1629 ,\nC1590_=_C1631 ,C1590_=_C1633 ,C1590_=_C1634 ,C1590_=_C1635 ,C1590_=_C1636 ,C1590_=_C1637 ,\nC1590_=_C1638 ,C1590_=_C1639 ,C1590_=_C1640 ,C1592_=_C1602 ,C1592_=_C1613 ,C1592_=_C1641 ,\nC1592_=_C1652 ,C1592_=_C1654 ,C1592_=_C1655 ,C1592_=_C1656 ,C1592_=_C1657 ,C1592_=_C1658 ,\nC1592_=_C1659 ,C1592_=_C1660 ,C1592_=_C1661 ,C1600_=_C1602 ,C1600_=_C1611 ,C1600_=_C1629 ,\nC1600_=_C1631 ,C1600_=_C1633 ,C1600_=_C1634 ,C1600_=_C1635 ,C1600_=_C1636 ,C1600_=_C1637 ,\nC1600_=_C1638 ,C1600_=_C1639 ,C1600_=_C1640 ,C1602_=_C1613 ,C1602_=_C1641 ,C1602_=_C1652 ,\nC1602_=_C1654 ,C1602_=_C1655 ,C1602_=_C1656 ,C1602_=_C1657 ,C1602_=_C1658 ,C1602_=_C1659 ,\nC1602_=_C1660 ,C1602_=_C1661 ,C1611_=_C1613 ,C1611_=_C1629 ,C1611_=_C1631 ,C1611_=_C1633 ,\nC1611_=_C1634 ,C1611_=_C1635 ,C1611_=_C1636 ,C1611_=_C1637 ,C1611_=_C1638 ,C1611_=_C1639 ,\nC1611_=_C1640 ,C1613_=_C1641 ,C1613_=_C1652 ,C1613_=_C1654 ,C1613_=_C1655 ,C1613_=_C1656 ,\nC1613_=_C1657 ,C1613_=_C1658 ,C1613_=_C1659 ,C1613_=_C1660 ,C1613_=_C1661 ,C1620_=_C1622 ,\nC1620_=_C1623 ,C1620_=_C1624 ,C1620_=_C1625 ,C1620_=_C1626 ,C1620_=_C1627 ,C1620_=_C1628 ,\nC1620_=_C1629 ,C1620_=_C1641 ,C1620_=_C1643 ,C1622_=_C1623 ,C1622_=_C1624 ,C1622_=_C1625 ,\nC1622_=_C1626 ,C1622_=_C1627 ,C1622_=_C1628 ,C1622_=_C1631 ,C1622_=_C1652 ,C1622_=_C1662 ,\nC1623_=_C1624 ,C1623_=_C1625 ,C1623_=_C1626 ,C1623_=_C1627 ,C1623_=_C1628 ,C1623_=_C1633 ,\nC1623_=_C1654 ,C1623_=_C1671 ,C1624_=_C1625 ,C1624_=_C1626 ,C1624_=_C1627 ,C1624_=_C1628 ,\nC1625_=_C1626 ,C1625_=_C1627 ,C1625_=_C1628 ,C1626_=_C1627 ,C1626_=_C1628 ,C1627_=_C1628 ,\nC1629_=_C1631 ,C1629_=_C1633 ,C1629_=_C1634 ,C1629_=_C1635 ,C1629_=_C1636 ,C1629_=_C1637 ,\nC1629_=_C1638 ,C1629_=_C1639 ,C1629_=_C1640 ,C1629_=_C1641 ,C1629_=_C1643 ,C1631_=_C1633 ,\nC1631_=_C1634 ,C1631_=_C1635 ,C1631_=_C1636 ,C1631_=_C1637 ,C1631_=_C1638 ,C1631_=_C1639 ,\nC1631_=_C1640 ,C1631_=_C1652 ,C1631_=_C1662 ,C1633_=_C1634 ,C1633_=_C1635 ,C1633_=_C1636 ,\nC1633_=_C1637 ,C1633_=_C1638 ,C1633_=_C1639 ,C1633_=_C1640 ,C1633_=_C1654 ,C1633_=_C1671 ,\nC1634_=_C1635 ,C1634_=_C1636 ,C1634_=_C1637 ,C1634_=_C1638 ,C1634_=_C1639 ,C1634_=_C1640 ,\nC1635_=_C1636 ,C1635_=_C1637 ,C1635_=_C1638 ,C1635_=_C1639 ,C1635_=_C1640 ,C1636_=_C1637 ,\nC1636_=_C1638 ,C1636_=_C1639 ,C1636_=_C1640 ,C1637_=_C1638 ,C1637_=_C1639 ,C1637_=_C1640 ,\nC1638_=_C1639 ,C1638_=_C1640 ,C1639_=_C1640 ,C1641_=_C1643 ,C1641_=_C1652 ,C1641_=_C1654 ,\nC1641_=_C1655 ,C1641_=_C1656 ,C1641_=_C1657 ,C1641_=_C1658 ,C1641_=_C1659 ,C1641_=_C1660 ,\nC1641_=_C1661 ,C1643_=_C1662 ,C1643_=_C1671 ,C1643_=_C1672 ,C1643_=_C1673 ,C1643_=_C1674 ,\nC1643_=_C1675 ,C1652_=_C1654 ,C1652_=_C1655 ,C1652_=_C1656 ,C1652_=_C1657 ,C1652_=_C1658 ,\nC1652_=_C1659 ,C1652_=_C1660 ,C1652_=_C1661 ,C1652_=_C1662 ,C1654_=_C1655 ,C1654_=_C1656 ,\nC1654_=_C1657 ,C1654_=_C1658 ,C1654_=_C1659 ,C1654_=_C1660 ,C1654_=_C1661 ,C1654_=_C1671 ,\nC1655_=_C1656 ,C1655_=_C1657 ,C1655_=_C1658 ,C1655_=_C1659 ,C1655_=_C1660 ,C1655_=_C1661 ,\nC1656_=_C1657 ,C1656_=_C1658 ,C1656_=_C1659 ,C1656_=_C1660 ,C1656_=_C1661 ,C1657_=_C1658 ,\nC1657_=_C1659 ,C1657_=_C1660 ,C1657_=_C1661 ,C1658_=_C1659 ,C1658_=_C1660 ,C1658_=_C1661 ,\nC1659_=_C1660 ,C1659_=_C1661 ,C1660_=_C1661 ,C1662_=_C1671</w:t>
      </w:r>
    </w:p>
    <w:p>
      <w:pPr>
        <w:pStyle w:val="PreformattedText"/>
        <w:bidi w:val="0"/>
        <w:spacing w:before="0" w:after="0"/>
        <w:jc w:val="left"/>
        <w:rPr/>
      </w:pPr>
      <w:r>
        <w:rPr/>
        <w:t xml:space="preserve"> </w:t>
      </w:r>
      <w:r>
        <w:rPr/>
        <w:t>,C1662_=_C1672 ,C1662_=_C1673 ,\nC1662_=_C1674 ,C1662_=_C1675 ,C1671_=_C1672 ,C1671_=_C1673 ,C1671_=_C1674 ,C1671_=_C1675 ,\nC1672_=_C1673 ,C1672_=_C1674 ,C1672_=_C1675 ,C1673_=_C1674 ,C1673_=_C1675 ,C1674_=_C1675 ,"];203[shape=box, label="id:203 level: 5\n156: C61 C143 C144 C195 C220 \nC221 C322 C401 C437 C463 C464 \nC549 C614 C615 C634 C675 C697 \nC698 C766 C816 C834 C835 C853 \nC889 C909 C910 C986 C1027 C1055 \nC1098 C1113 C1114 C1189 C1225 C1283 \nC1302 C1303 C1336 C1346 C1352 C1368 \nC1370 C1376 C1382 C1397 C1407 C1414 \nC1415 C1416 C1417 C1419 C1420 C1421 \nC1422 C1423 C1424 C1425 C1430 C1433 \nC1444 C1457 C1469 C1472 C1480 C1488 \nC1489 C1491 C1492 C1493 C1494 C1495 \nC1496 C1497 C1512 C1515 C1516 C1517 \nC1520 C1522 C1532 C1535 C1536 C1537 \nC1540 C1542 C1552 C1553 C1555 C1557 \nC1558 C1560 C1561 C1562 C1563 C1564 \nC1565 C1566 C1567 C1568 C1569 C1570 \nC1572 C1574 C1582 C1584 C1590 C1592 \nC1593 C1594 C1595 C1596 C1597 C1598 \nC1599 C1600 C1601 C1602 C1604 C1605 \nC1606 C1607 C1608 C1609 C1610 C1611 \nC1613 C1614 C1615 C1616 C1617 C1618 \nC1620 C1622 C1629 C1631 C1641 C1642 \nC1643 C1644 C1645 C1646 C1647 C1648 \nC1649 C1650 C1651 C1652 C1662 C1663 \nC1664 C1665 C1666 C1667 C1668 C1669 \nC1670 \n1793: C61_=_C322( C61 C322 ) C61_=_C549( C61 C549 ) C61_=_C766( C61 C766 ) C61_=_C986( C61 C986 ) C61_=_C1189( C61 C1189 ) \nC61_=_C1370( C61 C1370 ) C61_=_C1512( C61 C1512 ) C61_=_C1532( C61 C1532 ) C61_=_C1552( C61 C1552 ) C61_=_C1553( C61 C1553 ) C61_=_C1555( C61 C1555 ) \nC61_=_C1557( C61 C1557 ) C61_=_C1558( C61 C1558 ) C61_=_C1560( C61 C1560 ) C61_=_C1561( C61 C1561 ) C61_=_C1562( C61 C1562 ) C61_=_C1563( C61 C1563 ) \nC61_=_C1564( C61 C1564 ) C61_=_C1565( C61 C1565 ) C61_=_C1566( C61 C1566 ) C61_=_C1567( C61 C1567 ) C61_=_C1568( C61 C1568 ) C61_=_C1569( C61 C1569 ) \nC61_=_C1570( C61 C1570 ) C143_=_C144( C143 C144 ) C143_=_C614( C143 C614 ) C143_=_C834( C143 C834 ) C143_=_C1346( C143 C1346 ) C143_=_C1376( C143 C1376 ) \nC143_=_C1414( C143 C1414 ) C143_=_C1415( C143 C1415 ) C143_=_C1416( C143 C1416 ) C143_=_C1417( C143 C1417 ) C143_=_C1419( C143 C1419 ) C143_=_C1420( C143 C1420 ) \nC143_=_C1421( C143 C1421 ) C143_=_C1422( C143 C1422 ) C143_=_C1423( C143 C1423 ) C143_=_C1424( C143 C1424 ) C143_=_C1425( C143 C1425 ) C144_=_C615( C144 C615 ) \nC144_=_C835( C144 C835 ) C144_=_C1516( C144 C1516 ) C144_=_C1536( C144 C1536 ) C144_=_C1555( C144 C1555 ) C144_=_C1600( C144 C1600 ) C144_=_C1601( C144 C1601 ) \nC144_=_C1602( C144 C1602 ) C144_=_C1604( C144 C1604 ) C144_=_C1605( C144 C1605 ) C144_=_C1606( C144 C1606 ) C144_=_C1607( C144 C1607 ) C144_=_C1608( C144 C1608 ) \nC144_=_C1609( C144 C1609 ) C144_=_C1610( C144 C1610 ) C195_=_C437( C195 C437 ) C195_=_C675( C195 C675 ) C195_=_C889( C195 C889 ) C195_=_C1098( C195 C1098 ) \nC195_=_C1283( C195 C1283 ) C195_=_C1472( C195 C1472 ) C195_=_C1520( C195 C1520 ) C195_=_C1540( C195 C1540 ) C195_=_C1572( C195 C1572 ) C195_=_C1582( C195 C1582 ) \nC195_=_C1601( C195 C1601 ) C195_=_C1620( C195 C1620 ) C195_=_C1629( C195 C1629 ) C195_=_C1641( C195 C1641 ) C195_=_C1642( C195 C1642 ) C195_=_C1643( C195 C1643 ) \nC195_=_C1644( C195 C1644 ) C195_=_C1645( C195 C1645 ) C195_=_C1646( C195 C1646 ) C195_=_C1647( C195 C1647 ) C195_=_C1648( C195 C1648 ) C195_=_C1649( C195 C1649 ) \nC195_=_C1650( C195 C1650 ) C195_=_C1651( C195 C1651 ) C220_=_C221( C220 C221 ) C220_=_C463( C220 C463 ) C220_=_C697( C220 C697 ) C220_=_C909( C220 C909 ) \nC220_=_C1113( C220 C1113 ) C220_=_C1302( C220 C1302 ) C220_=_C1336( C220 C1336 ) C220_=_C1352( C220 C1352 ) C220_=_C1368( C220 C1368 ) C220_=_C1382( C220 C1382 ) \nC220_=_C1397( C220 C1397 ) C220_=_C1407( C220 C1407 ) C220_=_C1430( C220 C1430 ) C220_=_C1444( C220 C1444 ) C220_=_C1457( C220 C1457 ) C220_=_C1469( C220 C1469 ) \nC220_=_C1480( C220 C1480 ) C220_=_C1488( C220 C1488 ) C220_=_C1489( C220 C1489 ) C220_=_C1491( C220 C1491 ) C220_=_C1492( C220 C1492 ) C220_=_C1493( C220 C1493 ) \nC220_=_C1494( C220 C1494 ) C220_=_C1495( C220 C1495 ) C220_=_C1496( C220 C1496 ) C220_=_C1497( C220 C1497 ) C221_=_C464( C221 C464 ) C221_=_C698( C221 C698 ) \nC221_=_C910( C221 C910 ) C221_=_C1114( C221 C1114 ) C221_=_C1303( C221 C1303 ) C221_=_C1522( C221 C1522 ) C221_=_C1542( C221 C1542 ) C221_=_C1561( C221 C1561 ) \nC221_=_C1574( C221 C1574 ) C221_=_C1584( C221 C1584 ) C221_=_C1593( C221 C1593 ) C221_=_C1614( C221 C1614 ) C221_=_C1622( C221 C1622 ) C221_=_C1631( C221 C1631 ) \nC221_=_C1642( C221 C1642 ) C221_=_C1652( C221 C1652 ) C221_=_C1662( C221 C1662 ) C221_=_C1663( C221 C1663 ) C221_=_C1664( C221 C1664 ) C221_=_C1665( C221 C1665 ) \nC221_=_C1666( C221 C1666 ) C221_=_C1667( C221 C1667 ) C221_=_C1668( C221 C1668 ) C221_=_C1669( C221 C1669 ) C221_=_C1670( C221 C1670 ) C322_=_C549( C322 C549 ) \nC322_=_C766( C322 C766 ) C322_=_C986( C322 C986 ) C322_=_C1189( C322 C1189 ) C322_=_C1370( C322 C1370 ) C322_=_C1512( C322 C1512 ) C322_=_C1532( C322 C1532 ) \nC322_=_C1552( C322 C1552 ) C322_=_C1553( C322 C1553 ) C322_=_C1555( C322 C1555 ) C322_=_C1557( C322 C1557 ) C322_=_C1558( C322 C1558 ) C322_=_C1560( C322 C1560 ) \nC322_=_C1561( C322 C1561 ) C322_=_C1562( C322 C1562 ) C322_=_C1563( C322 C1563 ) C322_=_C1564( C322 C1564 ) C322_=_C1565( C322 C1565 ) C322_=_C1566( C322 C1566 ) \nC322_=_C1567( C322 C1567 ) C322_=_C1568( C322 C1568 ) C322_=_C1569( C322 C1569 ) C322_=_C1570( C322 C1570 ) C401_=_C634( C401 C634 ) C401_=_C853( C401 C853 ) \nC401_=_C1055( C401 C1055 ) C401_=_C1433( C401 C1433 ) C401_=_C1517( C401 C1517 ) C401_=_C1537( C401 C1537 ) C401_=_C1611( C401 C1611 ) C401_=_C1613( C401 C1613 ) \nC401_=_C1614( C401 C1614 ) C401_=_C1615( C401 C1615 ) C401_=_C1616( C401 C1616 ) C401_=_C1617( C401 C1617 ) C401_=_C1618( C401 C1618 ) C437_=_C675( C437 C675 ) \nC437_=_C889( C437 C889 ) C437_=_C1098( C437 C1098 ) C437_=_C1283( C437 C1283 ) C437_=_C1472( C437 C1472 ) C437_=_C1520( C437 C1520 ) C437_=_C1540( C437 C1540 ) \nC437_=_C1572( C437 C1572 ) C437_=_C1582( C437 C1582 ) C437_=_C1601( C437 C1601 ) C437_=_C1620( C437 C1620 ) C437_=_C1629( C437 C1629 ) C437_=_C1641( C437 C1641 ) \nC437_=_C1642( C437 C1642 ) C437_=_C1643( C437 C1643 ) C437_=_C1644( C437 C1644 ) C437_=_C1645( C437 C1645 ) C437_=_C1646( C437 C1646 ) C437_=_C1647( C437 C1647 ) \nC437_=_C1648( C437 C1648 ) C437_=_C1649( C437 C1649 ) C437_=_C1650( C437 C1650 ) C437_=_C1651( C437 C1651 ) C463_=_C464( C463 C464 ) C463_=_C697( C463 C697 ) \nC463_=_C909( C463 C909 ) C463_=_C1113( C463 C1113 ) C463_=_C1302( C463 C1302 ) C463_=_C1336( C463 C1336 ) C463_=_C1352( C463 C1352 ) C463_=_C1368( C463 C1368 ) \nC463_=_C1382( C463 C1382 ) C463_=_C1397( C463 C1397 ) C463_=_C1407( C463 C1407 ) C463_=_C1430( C463 C1430 ) C463_=_C1444( C463 C1444 ) C463_=_C1457( C463 C1457 ) \nC463_=_C1469( C463 C1469 ) C463_=_C1480( C463 C1480 ) C463_=_C1488( C463 C1488 ) C463_=_C1489( C463 C1489 ) C463_=_C1491( C463 C1491 ) C463_=_C1492( C463 C1492 ) \nC463_=_C1493( C463 C1493 ) C463_=_C1494( C463 C1494 ) C463_=_C1495( C463 C1495 ) C463_=_C1496( C463 C1496 ) C463_=_C1497( C463 C1497 ) C464_=_C698( C464 C698 ) \nC464_=_C910( C464 C910 ) C464_=_C1114( C464 C1114 ) C464_=_C1303( C464 C1303 ) C464_=_C1522( C464 C1522 ) C464_=_C1542( C464 C1542 ) C464_=_C1561( C464 C1561 ) \nC464_=_C1574( C464 C1574 ) C464_=_C1584( C464 C1584 ) C464_=_C1593( C464 C1593 ) C464_=_C1614( C464 C1614 ) C464_=_C1622( C464 C1622 ) C464_=_C1631( C464 C1631 ) \nC464_=_C1642( C464 C1642 ) C464_=_C1652( C464 C1652 ) C464_=_C1662( C464 C1662 ) C464_=_C1663( C464 C1663 ) C464_=_C1664( C464 C1664 ) C464_=_C1665( C464 C1665 ) \nC464_=_C1666( C464 C1666 ) C464_=_C1667( C464 C1667 ) C464_=_C1668( C464 C1668 ) C464_=_C1669( C464 C1669 ) C464_=_C1670( C464 C1670 ) C549_=_C766( C549 C766 ) \nC549_=_C986( C549 C986 ) C549_=_C1189( C549 C1189 ) C549_=_C1370( C549 C1370 ) C549_=_C1512( C549 C1512 ) C549_=_C1532( C549 C1532 ) C549_=_C1552( C549 C1552 ) \nC549_=_C1553( C549 C1553 ) C549_=_C1555( C549 C1555 ) C549_=_C1557( C549 C1557 ) C549_=_C1558( C549 C1558 ) C549_=_C1560( C549 C1560 ) C549_=_C1561( C549 C1561 ) \nC549_=_C1562( C549 C1562 ) C549_=_C1563( C549 C1563 ) C549_=_C1564( C549 C1564 ) C549_=_C1565( C549 C1565 ) C549_=_C1566( C549 C1566 ) C549_=_C1567( C549 C1567 ) \nC549_=_C1568( C549 C1568 ) C549_=_C1569( C549 C1569 ) C549_=_C1570( C549 C1570 ) C614_=_C615( C614 C615 ) C614_=_C834( C614 C834 ) C614_=_C1346( C614 C1346 ) \nC614_=_C1376( C614 C1376 ) C614_=_C1414( C614 C1414 ) C614_=_C1415( C614 C1415 ) C614_=_C1416( C614 C1416 ) C614_=_C1417( C614 C1417 ) C614_=_C1419( C614 C1419 ) \nC614_=_C1420( C614 C1420 ) C614_=_C1421( C614 C1421 ) C614_=_C1422( C614 C1422 ) C614_=_C1423( C614 C1423 ) C614_=_C1424( C614 C1424 ) C614_=_C1425( C614 C1425 ) \nC615_=_C835( C615 C835 ) C615_=_C1516( C615 C1516 ) C615_=_C1536( C615 C1536 ) C615_=_C1555( C615 C1555 ) C615_=_C1600( C615 C1600 ) C615_=_C1601( C615 C1601 ) \nC615_=_C1602( C615 C1602 ) C615_=_C1604( C615 C1604 ) C615_=_C1605( C615 C1605 ) C615_=_C1606( C615 C1606 ) C615_=_C1607( C615 C1607 ) C615_=_C1608( C615 C1608 ) \nC615_=_C1609( C615 C1609 ) C615_=_C1610( C615 C1610 ) C634_=_C853( C634 C853 ) C634_=_C1055( C634 C1055 ) C634_=_C1433( C634 C1433 ) C634_=_C1517( C634 C1517 ) \nC634_=_C1537( C634 C1537 ) C634_=_C1611( C634 C1611 ) C634_=_C1613( C634 C1613 ) C634_=_C1614( C634 C1614 ) C634_=_C1615( C634 C1615 ) C634_=_C1616( C634 C1616 ) \nC634_=_C1617( C634 C1617 ) C634_=_C1618( C634 C1618 ) C675_=_C889( C675 C889 ) C675_=_C1098( C675 C1098 ) C675_=_C1283( C675 C1283 ) C675_=_C1472( C675 C1472 ) \nC675_=_C1520( C675 C1520 ) C675_=_C1540( C675 C1540 ) C675_=_C1572( C675 C1572 ) C675_=_C1582( C675 C1582 ) C675_=_C1601( C675 C1601 ) C675_=_C1620( C675 C1620 ) \nC675_=_C1629( C675 C1629 ) C675_=_C1641( C675 C1641 ) C675_=_C1642( C675 C1642 ) C675_=_C1643( C675 C1643 ) C675_=_C1644( C675 C1644 ) C675_=_C1645( C675 C1645 ) \nC675_=_C1646( C675 C1646 ) C675_=_C1647( C675 C1647 ) C675_=_C1648( C675 C1648 ) C675_=_C1649( C675 C1649 ) C675_=_C1650( C675 C1650</w:t>
      </w:r>
    </w:p>
    <w:p>
      <w:pPr>
        <w:pStyle w:val="PreformattedText"/>
        <w:bidi w:val="0"/>
        <w:spacing w:before="0" w:after="0"/>
        <w:jc w:val="left"/>
        <w:rPr/>
      </w:pPr>
      <w:r>
        <w:rPr/>
        <w:t xml:space="preserve"> </w:t>
      </w:r>
      <w:r>
        <w:rPr/>
        <w:t>) C675_=_C1651( C675 C1651 ) \nC697_=_C698( C697 C698 ) C697_=_C909( C697 C909 ) C697_=_C1113( C697 C1113 ) C697_=_C1302( C697 C1302 ) C697_=_C1336( C697 C1336 ) C697_=_C1352( C697 C1352 ) \nC697_=_C1368( C697 C1368 ) C697_=_C1382( C697 C1382 ) C697_=_C1397( C697 C1397 ) C697_=_C1407( C697 C1407 ) C697_=_C1430( C697 C1430 ) C697_=_C1444( C697 C1444 ) \nC697_=_C1457( C697 C1457 ) C697_=_C1469( C697 C1469 ) C697_=_C1480( C697 C1480 ) C697_=_C1488( C697 C1488 ) C697_=_C1489( C697 C1489 ) C697_=_C1491( C697 C1491 ) \nC697_=_C1492( C697 C1492 ) C697_=_C1493( C697 C1493 ) C697_=_C1494( C697 C1494 ) C697_=_C1495( C697 C1495 ) C697_=_C1496( C697 C1496 ) C697_=_C1497( C697 C1497 ) \nC698_=_C910( C698 C910 ) C698_=_C1114( C698 C1114 ) C698_=_C1303( C698 C1303 ) C698_=_C1522( C698 C1522 ) C698_=_C1542( C698 C1542 ) C698_=_C1561( C698 C1561 ) \nC698_=_C1574( C698 C1574 ) C698_=_C1584( C698 C1584 ) C698_=_C1593( C698 C1593 ) C698_=_C1614( C698 C1614 ) C698_=_C1622( C698 C1622 ) C698_=_C1631( C698 C1631 ) \nC698_=_C1642( C698 C1642 ) C698_=_C1652( C698 C1652 ) C698_=_C1662( C698 C1662 ) C698_=_C1663( C698 C1663 ) C698_=_C1664( C698 C1664 ) C698_=_C1665( C698 C1665 ) \nC698_=_C1666( C698 C1666 ) C698_=_C1667( C698 C1667 ) C698_=_C1668( C698 C1668 ) C698_=_C1669( C698 C1669 ) C698_=_C1670( C698 C1670 ) C766_=_C986( C766 C986 ) \nC766_=_C1189( C766 C1189 ) C766_=_C1370( C766 C1370 ) C766_=_C1512( C766 C1512 ) C766_=_C1532( C766 C1532 ) C766_=_C1552( C766 C1552 ) C766_=_C1553( C766 C1553 ) \nC766_=_C1555( C766 C1555 ) C766_=_C1557( C766 C1557 ) C766_=_C1558( C766 C1558 ) C766_=_C1560( C766 C1560 ) C766_=_C1561( C766 C1561 ) C766_=_C1562( C766 C1562 ) \nC766_=_C1563( C766 C1563 ) C766_=_C1564( C766 C1564 ) C766_=_C1565( C766 C1565 ) C766_=_C1566( C766 C1566 ) C766_=_C1567( C766 C1567 ) C766_=_C1568( C766 C1568 ) \nC766_=_C1569( C766 C1569 ) C766_=_C1570( C766 C1570 ) C816_=_C1027( C816 C1027 ) C816_=_C1225( C816 C1225 ) C816_=_C1515( C816 C1515 ) C816_=_C1535( C816 C1535 ) \nC816_=_C1590( C816 C1590 ) C816_=_C1592( C816 C1592 ) C816_=_C1593( C816 C1593 ) C816_=_C1594( C816 C1594 ) C816_=_C1595( C816 C1595 ) C816_=_C1596( C816 C1596 ) \nC816_=_C1597( C816 C1597 ) C816_=_C1598( C816 C1598 ) C816_=_C1599( C816 C1599 ) C834_=_C835( C834 C835 ) C834_=_C1346( C834 C1346 ) C834_=_C1376( C834 C1376 ) \nC834_=_C1414( C834 C1414 ) C834_=_C1415( C834 C1415 ) C834_=_C1416( C834 C1416 ) C834_=_C1417( C834 C1417 ) C834_=_C1419( C834 C1419 ) C834_=_C1420( C834 C1420 ) \nC834_=_C1421( C834 C1421 ) C834_=_C1422( C834 C1422 ) C834_=_C1423( C834 C1423 ) C834_=_C1424( C834 C1424 ) C834_=_C1425( C834 C1425 ) C835_=_C1516( C835 C1516 ) \nC835_=_C1536( C835 C1536 ) C835_=_C1555( C835 C1555 ) C835_=_C1600( C835 C1600 ) C835_=_C1601( C835 C1601 ) C835_=_C1602( C835 C1602 ) C835_=_C1604( C835 C1604 ) \nC835_=_C1605( C835 C1605 ) C835_=_C1606( C835 C1606 ) C835_=_C1607( C835 C1607 ) C835_=_C1608( C835 C1608 ) C835_=_C1609( C835 C1609 ) C835_=_C1610( C835 C1610 ) \nC853_=_C1055( C853 C1055 ) C853_=_C1433( C853 C1433 ) C853_=_C1517( C853 C1517 ) C853_=_C1537( C853 C1537 ) C853_=_C1611( C853 C1611 ) C853_=_C1613( C853 C1613 ) \nC853_=_C1614( C853 C1614 ) C853_=_C1615( C853 C1615 ) C853_=_C1616( C853 C1616 ) C853_=_C1617( C853 C1617 ) C853_=_C1618( C853 C1618 ) C889_=_C1098( C889 C1098 ) \nC889_=_C1283( C889 C1283 ) C889_=_C1472( C889 C1472 ) C889_=_C1520( C889 C1520 ) C889_=_C1540( C889 C1540 ) C889_=_C1572( C889 C1572 ) C889_=_C1582( C889 C1582 ) \nC889_=_C1601( C889 C1601 ) C889_=_C1620( C889 C1620 ) C889_=_C1629( C889 C1629 ) C889_=_C1641( C889 C1641 ) C889_=_C1642( C889 C1642 ) C889_=_C1643( C889 C1643 ) \nC889_=_C1644( C889 C1644 ) C889_=_C1645( C889 C1645 ) C889_=_C1646( C889 C1646 ) C889_=_C1647( C889 C1647 ) C889_=_C1648( C889 C1648 ) C889_=_C1649( C889 C1649 ) \nC889_=_C1650( C889 C1650 ) C889_=_C1651( C889 C1651 ) C909_=_C910( C909 C910 ) C909_=_C1113( C909 C1113 ) C909_=_C1302( C909 C1302 ) C909_=_C1336( C909 C1336 ) \nC909_=_C1352( C909 C1352 ) C909_=_C1368( C909 C1368 ) C909_=_C1382( C909 C1382 ) C909_=_C1397( C909 C1397 ) C909_=_C1407( C909 C1407 ) C909_=_C1430( C909 C1430 ) \nC909_=_C1444( C909 C1444 ) C909_=_C1457( C909 C1457 ) C909_=_C1469( C909 C1469 ) C909_=_C1480( C909 C1480 ) C909_=_C1488( C909 C1488 ) C909_=_C1489( C909 C1489 ) \nC909_=_C1491( C909 C1491 ) C909_=_C1492( C909 C1492 ) C909_=_C1493( C909 C1493 ) C909_=_C1494( C909 C1494 ) C909_=_C1495( C909 C1495 ) C909_=_C1496( C909 C1496 ) \nC909_=_C1497( C909 C1497 ) C910_=_C1114( C910 C1114 ) C910_=_C1303( C910 C1303 ) C910_=_C1522( C910 C1522 ) C910_=_C1542( C910 C1542 ) C910_=_C1561( C910 C1561 ) \nC910_=_C1574( C910 C1574 ) C910_=_C1584( C910 C1584 ) C910_=_C1593( C910 C1593 ) C910_=_C1614( C910 C1614 ) C910_=_C1622( C910 C1622 ) C910_=_C1631( C910 C1631 ) \nC910_=_C1642( C910 C1642 ) C910_=_C1652( C910 C1652 ) C910_=_C1662( C910 C1662 ) C910_=_C1663( C910 C1663 ) C910_=_C1664( C910 C1664 ) C910_=_C1665( C910 C1665 ) \nC910_=_C1666( C910 C1666 ) C910_=_C1667( C910 C1667 ) C910_=_C1668( C910 C1668 ) C910_=_C1669( C910 C1669 ) C910_=_C1670( C910 C1670 ) C986_=_C1189( C986 C1189 ) \nC986_=_C1370( C986 C1370 ) C986_=_C1512( C986 C1512 ) C986_=_C1532( C986 C1532 ) C986_=_C1552( C986 C1552 ) C986_=_C1553( C986 C1553 ) C986_=_C1555( C986 C1555 ) \nC986_=_C1557( C986 C1557 ) C986_=_C1558( C986 C1558 ) C986_=_C1560( C986 C1560 ) C986_=_C1561( C986 C1561 ) C986_=_C1562( C986 C1562 ) C986_=_C1563( C986 C1563 ) \nC986_=_C1564( C986 C1564 ) C986_=_C1565( C986 C1565 ) C986_=_C1566( C986 C1566 ) C986_=_C1567( C986 C1567 ) C986_=_C1568( C986 C1568 ) C986_=_C1569( C986 C1569 ) \nC986_=_C1570( C986 C1570 ) C1027_=_C1225( C1027 C1225 ) C1027_=_C1515( C1027 C1515 ) C1027_=_C1535( C1027 C1535 ) C1027_=_C1590( C1027 C1590 ) C1027_=_C1592( C1027 C1592 ) \nC1027_=_C1593( C1027 C1593 ) C1027_=_C1594( C1027 C1594 ) C1027_=_C1595( C1027 C1595 ) C1027_=_C1596( C1027 C1596 ) C1027_=_C1597( C1027 C1597 ) C1027_=_C1598( C1027 C1598 ) \nC1027_=_C1599( C1027 C1599 ) C1055_=_C1433( C1055 C1433 ) C1055_=_C1517( C1055 C1517 ) C1055_=_C1537( C1055 C1537 ) C1055_=_C1611( C1055 C1611 ) C1055_=_C1613( C1055 C1613 ) \nC1055_=_C1614( C1055 C1614 ) C1055_=_C1615( C1055 C1615 ) C1055_=_C1616( C1055 C1616 ) C1055_=_C1617( C1055 C1617 ) C1055_=_C1618( C1055 C1618 ) C1098_=_C1283( C1098 C1283 ) \nC1098_=_C1472( C1098 C1472 ) C1098_=_C1520( C1098 C1520 ) C1098_=_C1540( C1098 C1540 ) C1098_=_C1572( C1098 C1572 ) C1098_=_C1582( C1098 C1582 ) C1098_=_C1601( C1098 C1601 ) \nC1098_=_C1620( C1098 C1620 ) C1098_=_C1629( C1098 C1629 ) C1098_=_C1641( C1098 C1641 ) C1098_=_C1642( C1098 C1642 ) C1098_=_C1643( C1098 C1643 ) C1098_=_C1644( C1098 C1644 ) \nC1098_=_C1645( C1098 C1645 ) C1098_=_C1646( C1098 C1646 ) C1098_=_C1647( C1098 C1647 ) C1098_=_C1648( C1098 C1648 ) C1098_=_C1649( C1098 C1649 ) C1098_=_C1650( C1098 C1650 ) \nC1098_=_C1651( C1098 C1651 ) C1113_=_C1114( C1113 C1114 ) C1113_=_C1302( C1113 C1302 ) C1113_=_C1336( C1113 C1336 ) C1113_=_C1352( C1113 C1352 ) C1113_=_C1368( C1113 C1368 ) \nC1113_=_C1382( C1113 C1382 ) C1113_=_C1397( C1113 C1397 ) C1113_=_C1407( C1113 C1407 ) C1113_=_C1430( C1113 C1430 ) C1113_=_C1444( C1113 C1444 ) C1113_=_C1457( C1113 C1457 ) \nC1113_=_C1469( C1113 C1469 ) C1113_=_C1480( C1113 C1480 ) C1113_=_C1488( C1113 C1488 ) C1113_=_C1489( C1113 C1489 ) C1113_=_C1491( C1113 C1491 ) C1113_=_C1492( C1113 C1492 ) \nC1113_=_C1493( C1113 C1493 ) C1113_=_C1494( C1113 C1494 ) C1113_=_C1495( C1113 C1495 ) C1113_=_C1496( C1113 C1496 ) C1113_=_C1497( C1113 C1497 ) C1114_=_C1303( C1114 C1303 ) \nC1114_=_C1522( C1114 C1522 ) C1114_=_C1542( C1114 C1542 ) C1114_=_C1561( C1114 C1561 ) C1114_=_C1574( C1114 C1574 ) C1114_=_C1584( C1114 C1584 ) C1114_=_C1593( C1114 C1593 ) \nC1114_=_C1614( C1114 C1614 ) C1114_=_C1622( C1114 C1622 ) C1114_=_C1631( C1114 C1631 ) C1114_=_C1642( C1114 C1642 ) C1114_=_C1652( C1114 C1652 ) C1114_=_C1662( C1114 C1662 ) \nC1114_=_C1663( C1114 C1663 ) C1114_=_C1664( C1114 C1664 ) C1114_=_C1665( C1114 C1665 ) C1114_=_C1666( C1114 C1666 ) C1114_=_C1667( C1114 C1667 ) C1114_=_C1668( C1114 C1668 ) \nC1114_=_C1669( C1114 C1669 ) C1114_=_C1670( C1114 C1670 ) C1189_=_C1370( C1189 C1370 ) C1189_=_C1512( C1189 C1512 ) C1189_=_C1532( C1189 C1532 ) C1189_=_C1552( C1189 C1552 ) \nC1189_=_C1553( C1189 C1553 ) C1189_=_C1555( C1189 C1555 ) C1189_=_C1557( C1189 C1557 ) C1189_=_C1558( C1189 C1558 ) C1189_=_C1560( C1189 C1560 ) C1189_=_C1561( C1189 C1561 ) \nC1189_=_C1562( C1189 C1562 ) C1189_=_C1563( C1189 C1563 ) C1189_=_C1564( C1189 C1564 ) C1189_=_C1565( C1189 C1565 ) C1189_=_C1566( C1189 C1566 ) C1189_=_C1567( C1189 C1567 ) \nC1189_=_C1568( C1189 C1568 ) C1189_=_C1569( C1189 C1569 ) C1189_=_C1570( C1189 C1570 ) C1225_=_C1515( C1225 C1515 ) C1225_=_C1535( C1225 C1535 ) C1225_=_C1590( C1225 C1590 ) \nC1225_=_C1592( C1225 C1592 ) C1225_=_C1593( C1225 C1593 ) C1225_=_C1594( C1225 C1594 ) C1225_=_C1595( C1225 C1595 ) C1225_=_C1596( C1225 C1596 ) C1225_=_C1597( C1225 C1597 ) \nC1225_=_C1598( C1225 C1598 ) C1225_=_C1599( C1225 C1599 ) C1283_=_C1472( C1283 C1472 ) C1283_=_C1520( C1283 C1520 ) C1283_=_C1540( C1283 C1540 ) C1283_=_C1572( C1283 C1572 ) \nC1283_=_C1582( C1283 C1582 ) C1283_=_C1601( C1283 C1601 ) C1283_=_C1620( C1283 C1620 ) C1283_=_C1629( C1283 C1629 ) C1283_=_C1641( C1283 C1641 ) C1283_=_C1642( C1283 C1642 ) \nC1283_=_C1643( C1283 C1643 ) C1283_=_C1644( C1283 C1644 ) C1283_=_C1645( C1283 C1645 ) C1283_=_C1646( C1283 C1646 ) C1283_=_C1647( C1283 C1647 ) C1283_=_C1648( C1283 C1648 ) \nC1283_=_C1649( C1283 C1649 ) C1283_=_C1650( C1283 C1650 ) C1283_=_C1651( C1283 C1651 ) C1302_=_C1303( C1302 C1303 ) C1302_=_C1336( C1302 C1336 ) C1302_=_C1352( C1302 C1352 ) \nC1302_=_C1368( C1302 C1368 ) C1302_=_C1382( C1302 C1382 ) C1302_=_C1397( C1302 C1397 ) C1302_=_C1407( C1302 C1407 ) C1302_=_C1430( C1302 C1430 ) C1302_=_C1444( C1302 C1444 ) \nC1302_=_C1457( C1302 C1457 ) C1302_=_C1469( C1302 C1469 ) C1302_=_C1480( C1302 C1480</w:t>
      </w:r>
    </w:p>
    <w:p>
      <w:pPr>
        <w:pStyle w:val="PreformattedText"/>
        <w:bidi w:val="0"/>
        <w:spacing w:before="0" w:after="0"/>
        <w:jc w:val="left"/>
        <w:rPr/>
      </w:pPr>
      <w:r>
        <w:rPr/>
        <w:t xml:space="preserve"> </w:t>
      </w:r>
      <w:r>
        <w:rPr/>
        <w:t>) C1302_=_C1488( C1302 C1488 ) C1302_=_C1489( C1302 C1489 ) C1302_=_C1491( C1302 C1491 ) \nC1302_=_C1492( C1302 C1492 ) C1302_=_C1493( C1302 C1493 ) C1302_=_C1494( C1302 C1494 ) C1302_=_C1495( C1302 C1495 ) C1302_=_C1496( C1302 C1496 ) C1302_=_C1497( C1302 C1497 ) \nC1303_=_C1522( C1303 C1522 ) C1303_=_C1542( C1303 C1542 ) C1303_=_C1561( C1303 C1561 ) C1303_=_C1574( C1303 C1574 ) C1303_=_C1584( C1303 C1584 ) C1303_=_C1593( C1303 C1593 ) \nC1303_=_C1614( C1303 C1614 ) C1303_=_C1622( C1303 C1622 ) C1303_=_C1631( C1303 C1631 ) C1303_=_C1642( C1303 C1642 ) C1303_=_C1652( C1303 C1652 ) C1303_=_C1662( C1303 C1662 ) \nC1303_=_C1663( C1303 C1663 ) C1303_=_C1664( C1303 C1664 ) C1303_=_C1665( C1303 C1665 ) C1303_=_C1666( C1303 C1666 ) C1303_=_C1667( C1303 C1667 ) C1303_=_C1668( C1303 C1668 ) \nC1303_=_C1669( C1303 C1669 ) C1303_=_C1670( C1303 C1670 ) C1336_=_C1352( C1336 C1352 ) C1336_=_C1368( C1336 C1368 ) C1336_=_C1382( C1336 C1382 ) C1336_=_C1397( C1336 C1397 ) \nC1336_=_C1407( C1336 C1407 ) C1336_=_C1430( C1336 C1430 ) C1336_=_C1444( C1336 C1444 ) C1336_=_C1457( C1336 C1457 ) C1336_=_C1469( C1336 C1469 ) C1336_=_C1480( C1336 C1480 ) \nC1336_=_C1488( C1336 C1488 ) C1336_=_C1489( C1336 C1489 ) C1336_=_C1491( C1336 C1491 ) C1336_=_C1492( C1336 C1492 ) C1336_=_C1493( C1336 C1493 ) C1336_=_C1494( C1336 C1494 ) \nC1336_=_C1495( C1336 C1495 ) C1336_=_C1496( C1336 C1496 ) C1336_=_C1497( C1336 C1497 ) C1346_=_C1352( C1346 C1352 ) C1346_=_C1376( C1346 C1376 ) C1346_=_C1414( C1346 C1414 ) \nC1346_=_C1415( C1346 C1415 ) C1346_=_C1416( C1346 C1416 ) C1346_=_C1417( C1346 C1417 ) C1346_=_C1419( C1346 C1419 ) C1346_=_C1420( C1346 C1420 ) C1346_=_C1421( C1346 C1421 ) \nC1346_=_C1422( C1346 C1422 ) C1346_=_C1423( C1346 C1423 ) C1346_=_C1424( C1346 C1424 ) C1346_=_C1425( C1346 C1425 ) C1352_=_C1368( C1352 C1368 ) C1352_=_C1382( C1352 C1382 ) \nC1352_=_C1397( C1352 C1397 ) C1352_=_C1407( C1352 C1407 ) C1352_=_C1430( C1352 C1430 ) C1352_=_C1444( C1352 C1444 ) C1352_=_C1457( C1352 C1457 ) C1352_=_C1469( C1352 C1469 ) \nC1352_=_C1480( C1352 C1480 ) C1352_=_C1488( C1352 C1488 ) C1352_=_C1489( C1352 C1489 ) C1352_=_C1491( C1352 C1491 ) C1352_=_C1492( C1352 C1492 ) C1352_=_C1493( C1352 C1493 ) \nC1352_=_C1494( C1352 C1494 ) C1352_=_C1495( C1352 C1495 ) C1352_=_C1496( C1352 C1496 ) C1352_=_C1497( C1352 C1497 ) C1368_=_C1370( C1368 C1370 ) C1368_=_C1382( C1368 C1382 ) \nC1368_=_C1397( C1368 C1397 ) C1368_=_C1407( C1368 C1407 ) C1368_=_C1430( C1368 C1430 ) C1368_=_C1444( C1368 C1444 ) C1368_=_C1457( C1368 C1457 ) C1368_=_C1469( C1368 C1469 ) \nC1368_=_C1480( C1368 C1480 ) C1368_=_C1488( C1368 C1488 ) C1368_=_C1489( C1368 C1489 ) C1368_=_C1491( C1368 C1491 ) C1368_=_C1492( C1368 C1492 ) C1368_=_C1493( C1368 C1493 ) \nC1368_=_C1494( C1368 C1494 ) C1368_=_C1495( C1368 C1495 ) C1368_=_C1496( C1368 C1496 ) C1368_=_C1497( C1368 C1497 ) C1370_=_C1512( C1370 C1512 ) C1370_=_C1532( C1370 C1532 ) \nC1370_=_C1552( C1370 C1552 ) C1370_=_C1553( C1370 C1553 ) C1370_=_C1555( C1370 C1555 ) C1370_=_C1557( C1370 C1557 ) C1370_=_C1558( C1370 C1558 ) C1370_=_C1560( C1370 C1560 ) \nC1370_=_C1561( C1370 C1561 ) C1370_=_C1562( C1370 C1562 ) C1370_=_C1563( C1370 C1563 ) C1370_=_C1564( C1370 C1564 ) C1370_=_C1565( C1370 C1565 ) C1370_=_C1566( C1370 C1566 ) \nC1370_=_C1567( C1370 C1567 ) C1370_=_C1568( C1370 C1568 ) C1370_=_C1569( C1370 C1569 ) C1370_=_C1570( C1370 C1570 ) C1376_=_C1382( C1376 C1382 ) C1376_=_C1414( C1376 C1414 ) \nC1376_=_C1415( C1376 C1415 ) C1376_=_C1416( C1376 C1416 ) C1376_=_C1417( C1376 C1417 ) C1376_=_C1419( C1376 C1419 ) C1376_=_C1420( C1376 C1420 ) C1376_=_C1421( C1376 C1421 ) \nC1376_=_C1422( C1376 C1422 ) C1376_=_C1423( C1376 C1423 ) C1376_=_C1424( C1376 C1424 ) C1376_=_C1425( C1376 C1425 ) C1382_=_C1397( C1382 C1397 ) C1382_=_C1407( C1382 C1407 ) \nC1382_=_C1430( C1382 C1430 ) C1382_=_C1444( C1382 C1444 ) C1382_=_C1457( C1382 C1457 ) C1382_=_C1469( C1382 C1469 ) C1382_=_C1480( C1382 C1480 ) C1382_=_C1488( C1382 C1488 ) \nC1382_=_C1489( C1382 C1489 ) C1382_=_C1491( C1382 C1491 ) C1382_=_C1492( C1382 C1492 ) C1382_=_C1493( C1382 C1493 ) C1382_=_C1494( C1382 C1494 ) C1382_=_C1495( C1382 C1495 ) \nC1382_=_C1496( C1382 C1496 ) C1382_=_C1497( C1382 C1497 ) C1397_=_C1407( C1397 C1407 ) C1397_=_C1430( C1397 C1430 ) C1397_=_C1444( C1397 C1444 ) C1397_=_C1457( C1397 C1457 ) \nC1397_=_C1469( C1397 C1469 ) C1397_=_C1480( C1397 C1480 ) C1397_=_C1488( C1397 C1488 ) C1397_=_C1489( C1397 C1489 ) C1397_=_C1491( C1397 C1491 ) C1397_=_C1492( C1397 C1492 ) \nC1397_=_C1493( C1397 C1493 ) C1397_=_C1494( C1397 C1494 ) C1397_=_C1495( C1397 C1495 ) C1397_=_C1496( C1397 C1496 ) C1397_=_C1497( C1397 C1497 ) C1407_=_C1430( C1407 C1430 ) \nC1407_=_C1444( C1407 C1444 ) C1407_=_C1457( C1407 C1457 ) C1407_=_C1469( C1407 C1469 ) C1407_=_C1480( C1407 C1480 ) C1407_=_C1488( C1407 C1488 ) C1407_=_C1489( C1407 C1489 ) \nC1407_=_C1491( C1407 C1491 ) C1407_=_C1492( C1407 C1492 ) C1407_=_C1493( C1407 C1493 ) C1407_=_C1494( C1407 C1494 ) C1407_=_C1495( C1407 C1495 ) C1407_=_C1496( C1407 C1496 ) \nC1407_=_C1497( C1407 C1497 ) C1414_=_C1415( C1414 C1415 ) C1414_=_C1416( C1414 C1416 ) C1414_=_C1417( C1414 C1417 ) C1414_=_C1419( C1414 C1419 ) C1414_=_C1420( C1414 C1420 ) \nC1414_=_C1421( C1414 C1421 ) C1414_=_C1422( C1414 C1422 ) C1414_=_C1423( C1414 C1423 ) C1414_=_C1424( C1414 C1424 ) C1414_=_C1425( C1414 C1425 ) C1414_=_C1430( C1414 C1430 ) \nC1414_=_C1433( C1414 C1433 ) C1415_=_C1416( C1415 C1416 ) C1415_=_C1417( C1415 C1417 ) C1415_=_C1419( C1415 C1419 ) C1415_=_C1420( C1415 C1420 ) C1415_=_C1421( C1415 C1421 ) \nC1415_=_C1422( C1415 C1422 ) C1415_=_C1423( C1415 C1423 ) C1415_=_C1424( C1415 C1424 ) C1415_=_C1425( C1415 C1425 ) C1415_=_C1444( C1415 C1444 ) C1416_=_C1417( C1416 C1417 ) \nC1416_=_C1419( C1416 C1419 ) C1416_=_C1420( C1416 C1420 ) C1416_=_C1421( C1416 C1421 ) C1416_=_C1422( C1416 C1422 ) C1416_=_C1423( C1416 C1423 ) C1416_=_C1424( C1416 C1424 ) \nC1416_=_C1425( C1416 C1425 ) C1416_=_C1457( C1416 C1457 ) C1417_=_C1419( C1417 C1419 ) C1417_=_C1420( C1417 C1420 ) C1417_=_C1421( C1417 C1421 ) C1417_=_C1422( C1417 C1422 ) \nC1417_=_C1423( C1417 C1423 ) C1417_=_C1424( C1417 C1424 ) C1417_=_C1425( C1417 C1425 ) C1417_=_C1469( C1417 C1469 ) C1417_=_C1472( C1417 C1472 ) C1419_=_C1420( C1419 C1420 ) \nC1419_=_C1421( C1419 C1421 ) C1419_=_C1422( C1419 C1422 ) C1419_=_C1423( C1419 C1423 ) C1419_=_C1424( C1419 C1424 ) C1419_=_C1425( C1419 C1425 ) C1419_=_C1489( C1419 C1489 ) \nC1420_=_C1421( C1420 C1421 ) C1420_=_C1422( C1420 C1422 ) C1420_=_C1423( C1420 C1423 ) C1420_=_C1424( C1420 C1424 ) C1420_=_C1425( C1420 C1425 ) C1420_=_C1605( C1420 C1605 ) \nC1421_=_C1422( C1421 C1422 ) C1421_=_C1423( C1421 C1423 ) C1421_=_C1424( C1421 C1424 ) C1421_=_C1425( C1421 C1425 ) C1421_=_C1606( C1421 C1606 ) C1422_=_C1423( C1422 C1423 ) \nC1422_=_C1424( C1422 C1424 ) C1422_=_C1425( C1422 C1425 ) C1422_=_C1607( C1422 C1607 ) C1423_=_C1424( C1423 C1424 ) C1423_=_C1425( C1423 C1425 ) C1423_=_C1608( C1423 C1608 ) \nC1424_=_C1425( C1424 C1425 ) C1424_=_C1609( C1424 C1609 ) C1425_=_C1610( C1425 C1610 ) C1430_=_C1433( C1430 C1433 ) C1430_=_C1444( C1430 C1444 ) C1430_=_C1457( C1430 C1457 ) \nC1430_=_C1469( C1430 C1469 ) C1430_=_C1480( C1430 C1480 ) C1430_=_C1488( C1430 C1488 ) C1430_=_C1489( C1430 C1489 ) C1430_=_C1491( C1430 C1491 ) C1430_=_C1492( C1430 C1492 ) \nC1430_=_C1493( C1430 C1493 ) C1430_=_C1494( C1430 C1494 ) C1430_=_C1495( C1430 C1495 ) C1430_=_C1496( C1430 C1496 ) C1430_=_C1497( C1430 C1497 ) C1433_=_C1517( C1433 C1517 ) \nC1433_=_C1537( C1433 C1537 ) C1433_=_C1611( C1433 C1611 ) C1433_=_C1613( C1433 C1613 ) C1433_=_C1614( C1433 C1614 ) C1433_=_C1615( C1433 C1615 ) C1433_=_C1616( C1433 C1616 ) \nC1433_=_C1617( C1433 C1617 ) C1433_=_C1618( C1433 C1618 ) C1444_=_C1457( C1444 C1457 ) C1444_=_C1469( C1444 C1469 ) C1444_=_C1480( C1444 C1480 ) C1444_=_C1488( C1444 C1488 ) \nC1444_=_C1489( C1444 C1489 ) C1444_=_C1491( C1444 C1491 ) C1444_=_C1492( C1444 C1492 ) C1444_=_C1493( C1444 C1493 ) C1444_=_C1494( C1444 C1494 ) C1444_=_C1495( C1444 C1495 ) \nC1444_=_C1496( C1444 C1496 ) C1444_=_C1497( C1444 C1497 ) C1457_=_C1469( C1457 C1469 ) C1457_=_C1480( C1457 C1480 ) C1457_=_C1488( C1457 C1488 ) C1457_=_C1489( C1457 C1489 ) \nC1457_=_C1491( C1457 C1491 ) C1457_=_C1492( C1457 C1492 ) C1457_=_C1493( C1457 C1493 ) C1457_=_C1494( C1457 C1494 ) C1457_=_C1495( C1457 C1495 ) C1457_=_C1496( C1457 C1496 ) \nC1457_=_C1497( C1457 C1497 ) C1469_=_C1472( C1469 C1472 ) C1469_=_C1480( C1469 C1480 ) C1469_=_C1488( C1469 C1488 ) C1469_=_C1489( C1469 C1489 ) C1469_=_C1491( C1469 C1491 ) \nC1469_=_C1492( C1469 C1492 ) C1469_=_C1493( C1469 C1493 ) C1469_=_C1494( C1469 C1494 ) C1469_=_C1495( C1469 C1495 ) C1469_=_C1496( C1469 C1496 ) C1469_=_C1497( C1469 C1497 ) \nC1472_=_C1520( C1472 C1520 ) C1472_=_C1540( C1472 C1540 ) C1472_=_C1572( C1472 C1572 ) C1472_=_C1582( C1472 C1582 ) C1472_=_C1601( C1472 C1601 ) C1472_=_C1620( C1472 C1620 ) \nC1472_=_C1629( C1472 C1629 ) C1472_=_C1641( C1472 C1641 ) C1472_=_C1642( C1472 C1642 ) C1472_=_C1643( C1472 C1643 ) C1472_=_C1644( C1472 C1644 ) C1472_=_C1645( C1472 C1645 ) \nC1472_=_C1646( C1472 C1646 ) C1472_=_C1647( C1472 C1647 ) C1472_=_C1648( C1472 C1648 ) C1472_=_C1649( C1472 C1649 ) C1472_=_C1650( C1472 C1650 ) C1472_=_C1651( C1472 C1651 ) \nC1480_=_C1488( C1480 C1488 ) C1480_=_C1489( C1480 C1489 ) C1480_=_C1491( C1480 C1491 ) C1480_=_C1492( C1480 C1492 ) C1480_=_C1493( C1480 C1493 ) C1480_=_C1494( C1480 C1494 ) \nC1480_=_C1495( C1480 C1495 ) C1480_=_C1496( C1480 C1496 ) C1480_=_C1497( C1480 C1497 ) C1488_=_C1489( C1488 C1489 ) C1488_=_C1491( C1488 C1491 ) C1488_=_C1492( C1488 C1492 ) \nC1488_=_C1493( C1488 C1493 ) C1488_=_C1494( C1488 C1494 ) C1488_=_C1495( C1488 C1495 ) C1488_=_C1496( C1488 C1496 ) C1488_=_C1497( C1488 C1497 ) C1489_=_C1491( C1489 C1491 ) \nC1489_=_C1492( C1489 C1492 ) C1489_=_C1493( C1489 C1493 ) C1489_=_C1494( C1489 C1494 ) C1489_=_C1495( C1489 C1495 ) C1489_=_C1496(</w:t>
      </w:r>
    </w:p>
    <w:p>
      <w:pPr>
        <w:pStyle w:val="PreformattedText"/>
        <w:bidi w:val="0"/>
        <w:spacing w:before="0" w:after="0"/>
        <w:jc w:val="left"/>
        <w:rPr/>
      </w:pPr>
      <w:r>
        <w:rPr/>
        <w:t xml:space="preserve"> </w:t>
      </w:r>
      <w:r>
        <w:rPr/>
        <w:t>C1489 C1496 ) C1489_=_C1497( C1489 C1497 ) \nC1491_=_C1492( C1491 C1492 ) C1491_=_C1493( C1491 C1493 ) C1491_=_C1494( C1491 C1494 ) C1491_=_C1495( C1491 C1495 ) C1491_=_C1496( C1491 C1496 ) C1491_=_C1497( C1491 C1497 ) \nC1491_=_C1664( C1491 C1664 ) C1492_=_C1493( C1492 C1493 ) C1492_=_C1494( C1492 C1494 ) C1492_=_C1495( C1492 C1495 ) C1492_=_C1496( C1492 C1496 ) C1492_=_C1497( C1492 C1497 ) \nC1492_=_C1665( C1492 C1665 ) C1493_=_C1494( C1493 C1494 ) C1493_=_C1495( C1493 C1495 ) C1493_=_C1496( C1493 C1496 ) C1493_=_C1497( C1493 C1497 ) C1493_=_C1666( C1493 C1666 ) \nC1494_=_C1495( C1494 C1495 ) C1494_=_C1496( C1494 C1496 ) C1494_=_C1497( C1494 C1497 ) C1494_=_C1667( C1494 C1667 ) C1495_=_C1496( C1495 C1496 ) C1495_=_C1497( C1495 C1497 ) \nC1495_=_C1668( C1495 C1668 ) C1496_=_C1497( C1496 C1497 ) C1496_=_C1669( C1496 C1669 ) C1497_=_C1670( C1497 C1670 ) C1512_=_C1515( C1512 C1515 ) C1512_=_C1516( C1512 C1516 ) \nC1512_=_C1517( C1512 C1517 ) C1512_=_C1520( C1512 C1520 ) C1512_=_C1522( C1512 C1522 ) C1512_=_C1532( C1512 C1532 ) C1512_=_C1552( C1512 C1552 ) C1512_=_C1553( C1512 C1553 ) \nC1512_=_C1555( C1512 C1555 ) C1512_=_C1557( C1512 C1557 ) C1512_=_C1558( C1512 C1558 ) C1512_=_C1560( C1512 C1560 ) C1512_=_C1561( C1512 C1561 ) C1512_=_C1562( C1512 C1562 ) \nC1512_=_C1563( C1512 C1563 ) C1512_=_C1564( C1512 C1564 ) C1512_=_C1565( C1512 C1565 ) C1512_=_C1566( C1512 C1566 ) C1512_=_C1567( C1512 C1567 ) C1512_=_C1568( C1512 C1568 ) \nC1512_=_C1569( C1512 C1569 ) C1512_=_C1570( C1512 C1570 ) C1515_=_C1516( C1515 C1516 ) C1515_=_C1517( C1515 C1517 ) C1515_=_C1520( C1515 C1520 ) C1515_=_C1522( C1515 C1522 ) \nC1515_=_C1535( C1515 C1535 ) C1515_=_C1590( C1515 C1590 ) C1515_=_C1592( C1515 C1592 ) C1515_=_C1593( C1515 C1593 ) C1515_=_C1594( C1515 C1594 ) C1515_=_C1595( C1515 C1595 ) \nC1515_=_C1596( C1515 C1596 ) C1515_=_C1597( C1515 C1597 ) C1515_=_C1598( C1515 C1598 ) C1515_=_C1599( C1515 C1599 ) C1516_=_C1517( C1516 C1517 ) C1516_=_C1520( C1516 C1520 ) \nC1516_=_C1522( C1516 C1522 ) C1516_=_C1536( C1516 C1536 ) C1516_=_C1555( C1516 C1555 ) C1516_=_C1600( C1516 C1600 ) C1516_=_C1601( C1516 C1601 ) C1516_=_C1602( C1516 C1602 ) \nC1516_=_C1604( C1516 C1604 ) C1516_=_C1605( C1516 C1605 ) C1516_=_C1606( C1516 C1606 ) C1516_=_C1607( C1516 C1607 ) C1516_=_C1608( C1516 C1608 ) C1516_=_C1609( C1516 C1609 ) \nC1516_=_C1610( C1516 C1610 ) C1517_=_C1520( C1517 C1520 ) C1517_=_C1522( C1517 C1522 ) C1517_=_C1537( C1517 C1537 ) C1517_=_C1611( C1517 C1611 ) C1517_=_C1613( C1517 C1613 ) \nC1517_=_C1614( C1517 C1614 ) C1517_=_C1615( C1517 C1615 ) C1517_=_C1616( C1517 C1616 ) C1517_=_C1617( C1517 C1617 ) C1517_=_C1618( C1517 C1618 ) C1520_=_C1522( C1520 C1522 ) \nC1520_=_C1540( C1520 C1540 ) C1520_=_C1572( C1520 C1572 ) C1520_=_C1582( C1520 C1582 ) C1520_=_C1601( C1520 C1601 ) C1520_=_C1620( C1520 C1620 ) C1520_=_C1629( C1520 C1629 ) \nC1520_=_C1641( C1520 C1641 ) C1520_=_C1642( C1520 C1642 ) C1520_=_C1643( C1520 C1643 ) C1520_=_C1644( C1520 C1644 ) C1520_=_C1645( C1520 C1645 ) C1520_=_C1646( C1520 C1646 ) \nC1520_=_C1647( C1520 C1647 ) C1520_=_C1648( C1520 C1648 ) C1520_=_C1649( C1520 C1649 ) C1520_=_C1650( C1520 C1650 ) C1520_=_C1651( C1520 C1651 ) C1522_=_C1542( C1522 C1542 ) \nC1522_=_C1561( C1522 C1561 ) C1522_=_C1574( C1522 C1574 ) C1522_=_C1584( C1522 C1584 ) C1522_=_C1593( C1522 C1593 ) C1522_=_C1614( C1522 C1614 ) C1522_=_C1622( C1522 C1622 ) \nC1522_=_C1631( C1522 C1631 ) C1522_=_C1642( C1522 C1642 ) C1522_=_C1652( C1522 C1652 ) C1522_=_C1662( C1522 C1662 ) C1522_=_C1663( C1522 C1663 ) C1522_=_C1664( C1522 C1664 ) \nC1522_=_C1665( C1522 C1665 ) C1522_=_C1666( C1522 C1666 ) C1522_=_C1667( C1522 C1667 ) C1522_=_C1668( C1522 C1668 ) C1522_=_C1669( C1522 C1669 ) C1522_=_C1670( C1522 C1670 ) \nC1532_=_C1535( C1532 C1535 ) C1532_=_C1536( C1532 C1536 ) C1532_=_C1537( C1532 C1537 ) C1532_=_C1540( C1532 C1540 ) C1532_=_C1542( C1532 C1542 ) C1532_=_C1552( C1532 C1552 ) \nC1532_=_C1553( C1532 C1553 ) C1532_=_C1555( C1532 C1555 ) C1532_=_C1557( C1532 C1557 ) C1532_=_C1558( C1532 C1558 ) C1532_=_C1560( C1532 C1560 ) C1532_=_C1561( C1532 C1561 ) \nC1532_=_C1562( C1532 C1562 ) C1532_=_C1563( C1532 C1563 ) C1532_=_C1564( C1532 C1564 ) C1532_=_C1565( C1532 C1565 ) C1532_=_C1566( C1532 C1566 ) C1532_=_C1567( C1532 C1567 ) \nC1532_=_C1568( C1532 C1568 ) C1532_=_C1569( C1532 C1569 ) C1532_=_C1570( C1532 C1570 ) C1535_=_C1536( C1535 C1536 ) C1535_=_C1537( C1535 C1537 ) C1535_=_C1540( C1535 C1540 ) \nC1535_=_C1542( C1535 C1542 ) C1535_=_C1590( C1535 C1590 ) C1535_=_C1592( C1535 C1592 ) C1535_=_C1593( C1535 C1593 ) C1535_=_C1594( C1535 C1594 ) C1535_=_C1595( C1535 C1595 ) \nC1535_=_C1596( C1535 C1596 ) C1535_=_C1597( C1535 C1597 ) C1535_=_C1598( C1535 C1598 ) C1535_=_C1599( C1535 C1599 ) C1536_=_C1537( C1536 C1537 ) C1536_=_C1540( C1536 C1540 ) \nC1536_=_C1542( C1536 C1542 ) C1536_=_C1555( C1536 C1555 ) C1536_=_C1600( C1536 C1600 ) C1536_=_C1601( C1536 C1601 ) C1536_=_C1602( C1536 C1602 ) C1536_=_C1604( C1536 C1604 ) \nC1536_=_C1605( C1536 C1605 ) C1536_=_C1606( C1536 C1606 ) C1536_=_C1607( C1536 C1607 ) C1536_=_C1608( C1536 C1608 ) C1536_=_C1609( C1536 C1609 ) C1536_=_C1610( C1536 C1610 ) \nC1537_=_C1540( C1537 C1540 ) C1537_=_C1542( C1537 C1542 ) C1537_=_C1611( C1537 C1611 ) C1537_=_C1613( C1537 C1613 ) C1537_=_C1614( C1537 C1614 ) C1537_=_C1615( C1537 C1615 ) \nC1537_=_C1616( C1537 C1616 ) C1537_=_C1617( C1537 C1617 ) C1537_=_C1618( C1537 C1618 ) C1540_=_C1542( C1540 C1542 ) C1540_=_C1572( C1540 C1572 ) C1540_=_C1582( C1540 C1582 ) \nC1540_=_C1601( C1540 C1601 ) C1540_=_C1620( C1540 C1620 ) C1540_=_C1629( C1540 C1629 ) C1540_=_C1641( C1540 C1641 ) C1540_=_C1642( C1540 C1642 ) C1540_=_C1643( C1540 C1643 ) \nC1540_=_C1644( C1540 C1644 ) C1540_=_C1645( C1540 C1645 ) C1540_=_C1646( C1540 C1646 ) C1540_=_C1647( C1540 C1647 ) C1540_=_C1648( C1540 C1648 ) C1540_=_C1649( C1540 C1649 ) \nC1540_=_C1650( C1540 C1650 ) C1540_=_C1651( C1540 C1651 ) C1542_=_C1561( C1542 C1561 ) C1542_=_C1574( C1542 C1574 ) C1542_=_C1584( C1542 C1584 ) C1542_=_C1593( C1542 C1593 ) \nC1542_=_C1614( C1542 C1614 ) C1542_=_C1622( C1542 C1622 ) C1542_=_C1631( C1542 C1631 ) C1542_=_C1642( C1542 C1642 ) C1542_=_C1652( C1542 C1652 ) C1542_=_C1662( C1542 C1662 ) \nC1542_=_C1663( C1542 C1663 ) C1542_=_C1664( C1542 C1664 ) C1542_=_C1665( C1542 C1665 ) C1542_=_C1666( C1542 C1666 ) C1542_=_C1667( C1542 C1667 ) C1542_=_C1668( C1542 C1668 ) \nC1542_=_C1669( C1542 C1669 ) C1542_=_C1670( C1542 C1670 ) C1552_=_C1553( C1552 C1553 ) C1552_=_C1555( C1552 C1555 ) C1552_=_C1557( C1552 C1557 ) C1552_=_C1558( C1552 C1558 ) \nC1552_=_C1560( C1552 C1560 ) C1552_=_C1561( C1552 C1561 ) C1552_=_C1562( C1552 C1562 ) C1552_=_C1563( C1552 C1563 ) C1552_=_C1564( C1552 C1564 ) C1552_=_C1565( C1552 C1565 ) \nC1552_=_C1566( C1552 C1566 ) C1552_=_C1567( C1552 C1567 ) C1552_=_C1568( C1552 C1568 ) C1552_=_C1569( C1552 C1569 ) C1552_=_C1570( C1552 C1570 ) C1552_=_C1572( C1552 C1572 ) \nC1552_=_C1574( C1552 C1574 ) C1553_=_C1555( C1553 C1555 ) C1553_=_C1557( C1553 C1557 ) C1553_=_C1558( C1553 C1558 ) C1553_=_C1560( C1553 C1560 ) C1553_=_C1561( C1553 C1561 ) \nC1553_=_C1562( C1553 C1562 ) C1553_=_C1563( C1553 C1563 ) C1553_=_C1564( C1553 C1564 ) C1553_=_C1565( C1553 C1565 ) C1553_=_C1566( C1553 C1566 ) C1553_=_C1567( C1553 C1567 ) \nC1553_=_C1568( C1553 C1568 ) C1553_=_C1569( C1553 C1569 ) C1553_=_C1570( C1553 C1570 ) C1553_=_C1582( C1553 C1582 ) C1553_=_C1584( C1553 C1584 ) C1555_=_C1557( C1555 C1557 ) \nC1555_=_C1558( C1555 C1558 ) C1555_=_C1560( C1555 C1560 ) C1555_=_C1561( C1555 C1561 ) C1555_=_C1562( C1555 C1562 ) C1555_=_C1563( C1555 C1563 ) C1555_=_C1564( C1555 C1564 ) \nC1555_=_C1565( C1555 C1565 ) C1555_=_C1566( C1555 C1566 ) C1555_=_C1567( C1555 C1567 ) C1555_=_C1568( C1555 C1568 ) C1555_=_C1569( C1555 C1569 ) C1555_=_C1570( C1555 C1570 ) \nC1555_=_C1600( C1555 C1600 ) C1555_=_C1601( C1555 C1601 ) C1555_=_C1602( C1555 C1602 ) C1555_=_C1604( C1555 C1604 ) C1555_=_C1605( C1555 C1605 ) C1555_=_C1606( C1555 C1606 ) \nC1555_=_C1607( C1555 C1607 ) C1555_=_C1608( C1555 C1608 ) C1555_=_C1609( C1555 C1609 ) C1555_=_C1610( C1555 C1610 ) C1557_=_C1558( C1557 C1558 ) C1557_=_C1560( C1557 C1560 ) \nC1557_=_C1561( C1557 C1561 ) C1557_=_C1562( C1557 C1562 ) C1557_=_C1563( C1557 C1563 ) C1557_=_C1564( C1557 C1564 ) C1557_=_C1565( C1557 C1565 ) C1557_=_C1566( C1557 C1566 ) \nC1557_=_C1567( C1557 C1567 ) C1557_=_C1568( C1557 C1568 ) C1557_=_C1569( C1557 C1569 ) C1557_=_C1570( C1557 C1570 ) C1557_=_C1620( C1557 C1620 ) C1557_=_C1622( C1557 C1622 ) \nC1558_=_C1560( C1558 C1560 ) C1558_=_C1561( C1558 C1561 ) C1558_=_C1562( C1558 C1562 ) C1558_=_C1563( C1558 C1563 ) C1558_=_C1564( C1558 C1564 ) C1558_=_C1565( C1558 C1565 ) \nC1558_=_C1566( C1558 C1566 ) C1558_=_C1567( C1558 C1567 ) C1558_=_C1568( C1558 C1568 ) C1558_=_C1569( C1558 C1569 ) C1558_=_C1570( C1558 C1570 ) C1558_=_C1590( C1558 C1590 ) \nC1558_=_C1600( C1558 C1600 ) C1558_=_C1611( C1558 C1611 ) C1558_=_C1629( C1558 C1629 ) C1558_=_C1631( C1558 C1631 ) C1560_=_C1561( C1560 C1561 ) C1560_=_C1562( C1560 C1562 ) \nC1560_=_C1563( C1560 C1563 ) C1560_=_C1564( C1560 C1564 ) C1560_=_C1565( C1560 C1565 ) C1560_=_C1566( C1560 C1566 ) C1560_=_C1567( C1560 C1567 ) C1560_=_C1568( C1560 C1568 ) \nC1560_=_C1569( C1560 C1569 ) C1560_=_C1570( C1560 C1570 ) C1560_=_C1592( C1560 C1592 ) C1560_=_C1602( C1560 C1602 ) C1560_=_C1613( C1560 C1613 ) C1560_=_C1641( C1560 C1641 ) \nC1560_=_C1652( C1560 C1652 ) C1561_=_C1562( C1561 C1562 ) C1561_=_C1563( C1561 C1563 ) C1561_=_C1564( C1561 C1564 ) C1561_=_C1565( C1561 C1565 ) C1561_=_C1566( C1561 C1566 ) \nC1561_=_C1567( C1561 C1567 ) C1561_=_C1568( C1561 C1568 ) C1561_=_C1569( C1561 C1569 ) C1561_=_C1570( C1561 C1570 ) C1561_=_C1574( C1561 C1574 ) C1561_=_C1584( C1561 C1584 ) \nC1561_=_C1593( C1561 C1593 ) C1561_=_C1614( C1561 C1614 ) C1561_=_C1622( C1561 C1622 ) C1561_=_C1631( C1561 C1631 ) C1561_=_C1642( C1561 C1642 ) C1561_=_C1652( C1561 C1652 ) \nC1561_=_C1662(</w:t>
      </w:r>
    </w:p>
    <w:p>
      <w:pPr>
        <w:pStyle w:val="PreformattedText"/>
        <w:bidi w:val="0"/>
        <w:spacing w:before="0" w:after="0"/>
        <w:jc w:val="left"/>
        <w:rPr/>
      </w:pPr>
      <w:r>
        <w:rPr/>
        <w:t xml:space="preserve"> </w:t>
      </w:r>
      <w:r>
        <w:rPr/>
        <w:t>C1561 C1662 ) C1561_=_C1663( C1561 C1663 ) C1561_=_C1664( C1561 C1664 ) C1561_=_C1665( C1561 C1665 ) C1561_=_C1666( C1561 C1666 ) C1561_=_C1667( C1561 C1667 ) \nC1561_=_C1668( C1561 C1668 ) C1561_=_C1669( C1561 C1669 ) C1561_=_C1670( C1561 C1670 ) C1562_=_C1563( C1562 C1563 ) C1562_=_C1564( C1562 C1564 ) C1562_=_C1565( C1562 C1565 ) \nC1562_=_C1566( C1562 C1566 ) C1562_=_C1567( C1562 C1567 ) C1562_=_C1568( C1562 C1568 ) C1562_=_C1569( C1562 C1569 ) C1562_=_C1570( C1562 C1570 ) C1562_=_C1643( C1562 C1643 ) \nC1562_=_C1662( C1562 C1662 ) C1563_=_C1564( C1563 C1564 ) C1563_=_C1565( C1563 C1565 ) C1563_=_C1566( C1563 C1566 ) C1563_=_C1567( C1563 C1567 ) C1563_=_C1568( C1563 C1568 ) \nC1563_=_C1569( C1563 C1569 ) C1563_=_C1570( C1563 C1570 ) C1563_=_C1594( C1563 C1594 ) C1563_=_C1604( C1563 C1604 ) C1563_=_C1615( C1563 C1615 ) C1563_=_C1644( C1563 C1644 ) \nC1563_=_C1663( C1563 C1663 ) C1564_=_C1565( C1564 C1565 ) C1564_=_C1566( C1564 C1566 ) C1564_=_C1567( C1564 C1567 ) C1564_=_C1568( C1564 C1568 ) C1564_=_C1569( C1564 C1569 ) \nC1564_=_C1570( C1564 C1570 ) C1565_=_C1566( C1565 C1566 ) C1565_=_C1567( C1565 C1567 ) C1565_=_C1568( C1565 C1568 ) C1565_=_C1569( C1565 C1569 ) C1565_=_C1570( C1565 C1570 ) \nC1566_=_C1567( C1566 C1567 ) C1566_=_C1568( C1566 C1568 ) C1566_=_C1569( C1566 C1569 ) C1566_=_C1570( C1566 C1570 ) C1567_=_C1568( C1567 C1568 ) C1567_=_C1569( C1567 C1569 ) \nC1567_=_C1570( C1567 C1570 ) C1568_=_C1569( C1568 C1569 ) C1568_=_C1570( C1568 C1570 ) C1569_=_C1570( C1569 C1570 ) C1572_=_C1574( C1572 C1574 ) C1572_=_C1582( C1572 C1582 ) \nC1572_=_C1601( C1572 C1601 ) C1572_=_C1620( C1572 C1620 ) C1572_=_C1629( C1572 C1629 ) C1572_=_C1641( C1572 C1641 ) C1572_=_C1642( C1572 C1642 ) C1572_=_C1643( C1572 C1643 ) \nC1572_=_C1644( C1572 C1644 ) C1572_=_C1645( C1572 C1645 ) C1572_=_C1646( C1572 C1646 ) C1572_=_C1647( C1572 C1647 ) C1572_=_C1648( C1572 C1648 ) C1572_=_C1649( C1572 C1649 ) \nC1572_=_C1650( C1572 C1650 ) C1572_=_C1651( C1572 C1651 ) C1574_=_C1584( C1574 C1584 ) C1574_=_C1593( C1574 C1593 ) C1574_=_C1614( C1574 C1614 ) C1574_=_C1622( C1574 C1622 ) \nC1574_=_C1631( C1574 C1631 ) C1574_=_C1642( C1574 C1642 ) C1574_=_C1652( C1574 C1652 ) C1574_=_C1662( C1574 C1662 ) C1574_=_C1663( C1574 C1663 ) C1574_=_C1664( C1574 C1664 ) \nC1574_=_C1665( C1574 C1665 ) C1574_=_C1666( C1574 C1666 ) C1574_=_C1667( C1574 C1667 ) C1574_=_C1668( C1574 C1668 ) C1574_=_C1669( C1574 C1669 ) C1574_=_C1670( C1574 C1670 ) \nC1582_=_C1584( C1582 C1584 ) C1582_=_C1601( C1582 C1601 ) C1582_=_C1620( C1582 C1620 ) C1582_=_C1629( C1582 C1629 ) C1582_=_C1641( C1582 C1641 ) C1582_=_C1642( C1582 C1642 ) \nC1582_=_C1643( C1582 C1643 ) C1582_=_C1644( C1582 C1644 ) C1582_=_C1645( C1582 C1645 ) C1582_=_C1646( C1582 C1646 ) C1582_=_C1647( C1582 C1647 ) C1582_=_C1648( C1582 C1648 ) \nC1582_=_C1649( C1582 C1649 ) C1582_=_C1650( C1582 C1650 ) C1582_=_C1651( C1582 C1651 ) C1584_=_C1593( C1584 C1593 ) C1584_=_C1614( C1584 C1614 ) C1584_=_C1622( C1584 C1622 ) \nC1584_=_C1631( C1584 C1631 ) C1584_=_C1642( C1584 C1642 ) C1584_=_C1652( C1584 C1652 ) C1584_=_C1662( C1584 C1662 ) C1584_=_C1663( C1584 C1663 ) C1584_=_C1664( C1584 C1664 ) \nC1584_=_C1665( C1584 C1665 ) C1584_=_C1666( C1584 C1666 ) C1584_=_C1667( C1584 C1667 ) C1584_=_C1668( C1584 C1668 ) C1584_=_C1669( C1584 C1669 ) C1584_=_C1670( C1584 C1670 ) \nC1590_=_C1592( C1590 C1592 ) C1590_=_C1593( C1590 C1593 ) C1590_=_C1594( C1590 C1594 ) C1590_=_C1595( C1590 C1595 ) C1590_=_C1596( C1590 C1596 ) C1590_=_C1597( C1590 C1597 ) \nC1590_=_C1598( C1590 C1598 ) C1590_=_C1599( C1590 C1599 ) C1590_=_C1600( C1590 C1600 ) C1590_=_C1611( C1590 C1611 ) C1590_=_C1629( C1590 C1629 ) C1590_=_C1631( C1590 C1631 ) \nC1592_=_C1593( C1592 C1593 ) C1592_=_C1594( C1592 C1594 ) C1592_=_C1595( C1592 C1595 ) C1592_=_C1596( C1592 C1596 ) C1592_=_C1597( C1592 C1597 ) C1592_=_C1598( C1592 C1598 ) \nC1592_=_C1599( C1592 C1599 ) C1592_=_C1602( C1592 C1602 ) C1592_=_C1613( C1592 C1613 ) C1592_=_C1641( C1592 C1641 ) C1592_=_C1652( C1592 C1652 ) C1593_=_C1594( C1593 C1594 ) \nC1593_=_C1595( C1593 C1595 ) C1593_=_C1596( C1593 C1596 ) C1593_=_C1597( C1593 C1597 ) C1593_=_C1598( C1593 C1598 ) C1593_=_C1599( C1593 C1599 ) C1593_=_C1614( C1593 C1614 ) \nC1593_=_C1622( C1593 C1622 ) C1593_=_C1631( C1593 C1631 ) C1593_=_C1642( C1593 C1642 ) C1593_=_C1652( C1593 C1652 ) C1593_=_C1662( C1593 C1662 ) C1593_=_C1663( C1593 C1663 ) \nC1593_=_C1664( C1593 C1664 ) C1593_=_C1665( C1593 C1665 ) C1593_=_C1666( C1593 C1666 ) C1593_=_C1667( C1593 C1667 ) C1593_=_C1668( C1593 C1668 ) C1593_=_C1669( C1593 C1669 ) \nC1593_=_C1670( C1593 C1670 ) C1594_=_C1595( C1594 C1595 ) C1594_=_C1596( C1594 C1596 ) C1594_=_C1597( C1594 C1597 ) C1594_=_C1598( C1594 C1598 ) C1594_=_C1599( C1594 C1599 ) \nC1594_=_C1604( C1594 C1604 ) C1594_=_C1615( C1594 C1615 ) C1594_=_C1644( C1594 C1644 ) C1594_=_C1663( C1594 C1663 ) C1595_=_C1596( C1595 C1596 ) C1595_=_C1597( C1595 C1597 ) \nC1595_=_C1598( C1595 C1598 ) C1595_=_C1599( C1595 C1599 ) C1596_=_C1597( C1596 C1597 ) C1596_=_C1598( C1596 C1598 ) C1596_=_C1599( C1596 C1599 ) C1597_=_C1598( C1597 C1598 ) \nC1597_=_C1599( C1597 C1599 ) C1598_=_C1599( C1598 C1599 ) C1600_=_C1601( C1600 C1601 ) C1600_=_C1602( C1600 C1602 ) C1600_=_C1604( C1600 C1604 ) C1600_=_C1605( C1600 C1605 ) \nC1600_=_C1606( C1600 C1606 ) C1600_=_C1607( C1600 C1607 ) C1600_=_C1608( C1600 C1608 ) C1600_=_C1609( C1600 C1609 ) C1600_=_C1610( C1600 C1610 ) C1600_=_C1611( C1600 C1611 ) \nC1600_=_C1629( C1600 C1629 ) C1600_=_C1631( C1600 C1631 ) C1601_=_C1602( C1601 C1602 ) C1601_=_C1604( C1601 C1604 ) C1601_=_C1605( C1601 C1605 ) C1601_=_C1606( C1601 C1606 ) \nC1601_=_C1607( C1601 C1607 ) C1601_=_C1608( C1601 C1608 ) C1601_=_C1609( C1601 C1609 ) C1601_=_C1610( C1601 C1610 ) C1601_=_C1620( C1601 C1620 ) C1601_=_C1629( C1601 C1629 ) \nC1601_=_C1641( C1601 C1641 ) C1601_=_C1642( C1601 C1642 ) C1601_=_C1643( C1601 C1643 ) C1601_=_C1644( C1601 C1644 ) C1601_=_C1645( C1601 C1645 ) C1601_=_C1646( C1601 C1646 ) \nC1601_=_C1647( C1601 C1647 ) C1601_=_C1648( C1601 C1648 ) C1601_=_C1649( C1601 C1649 ) C1601_=_C1650( C1601 C1650 ) C1601_=_C1651( C1601 C1651 ) C1602_=_C1604( C1602 C1604 ) \nC1602_=_C1605( C1602 C1605 ) C1602_=_C1606( C1602 C1606 ) C1602_=_C1607( C1602 C1607 ) C1602_=_C1608( C1602 C1608 ) C1602_=_C1609( C1602 C1609 ) C1602_=_C1610( C1602 C1610 ) \nC1602_=_C1613( C1602 C1613 ) C1602_=_C1641( C1602 C1641 ) C1602_=_C1652( C1602 C1652 ) C1604_=_C1605( C1604 C1605 ) C1604_=_C1606( C1604 C1606 ) C1604_=_C1607( C1604 C1607 ) \nC1604_=_C1608( C1604 C1608 ) C1604_=_C1609( C1604 C1609 ) C1604_=_C1610( C1604 C1610 ) C1604_=_C1615( C1604 C1615 ) C1604_=_C1644( C1604 C1644 ) C1604_=_C1663( C1604 C1663 ) \nC1605_=_C1606( C1605 C1606 ) C1605_=_C1607( C1605 C1607 ) C1605_=_C1608( C1605 C1608 ) C1605_=_C1609( C1605 C1609 ) C1605_=_C1610( C1605 C1610 ) C1606_=_C1607( C1606 C1607 ) \nC1606_=_C1608( C1606 C1608 ) C1606_=_C1609( C1606 C1609 ) C1606_=_C1610( C1606 C1610 ) C1607_=_C1608( C1607 C1608 ) C1607_=_C1609( C1607 C1609 ) C1607_=_C1610( C1607 C1610 ) \nC1608_=_C1609( C1608 C1609 ) C1608_=_C1610( C1608 C1610 ) C1609_=_C1610( C1609 C1610 ) C1611_=_C1613( C1611 C1613 ) C1611_=_C1614( C1611 C1614 ) C1611_=_C1615( C1611 C1615 ) \nC1611_=_C1616( C1611 C1616 ) C1611_=_C1617( C1611 C1617 ) C1611_=_C1618( C1611 C1618 ) C1611_=_C1629( C1611 C1629 ) C1611_=_C1631( C1611 C1631 ) C1613_=_C1614( C1613 C1614 ) \nC1613_=_C1615( C1613 C1615 ) C1613_=_C1616( C1613 C1616 ) C1613_=_C1617( C1613 C1617 ) C1613_=_C1618( C1613 C1618 ) C1613_=_C1641( C1613 C1641 ) C1613_=_C1652( C1613 C1652 ) \nC1614_=_C1615( C1614 C1615 ) C1614_=_C1616( C1614 C1616 ) C1614_=_C1617( C1614 C1617 ) C1614_=_C1618( C1614 C1618 ) C1614_=_C1622( C1614 C1622 ) C1614_=_C1631( C1614 C1631 ) \nC1614_=_C1642( C1614 C1642 ) C1614_=_C1652( C1614 C1652 ) C1614_=_C1662( C1614 C1662 ) C1614_=_C1663( C1614 C1663 ) C1614_=_C1664( C1614 C1664 ) C1614_=_C1665( C1614 C1665 ) \nC1614_=_C1666( C1614 C1666 ) C1614_=_C1667( C1614 C1667 ) C1614_=_C1668( C1614 C1668 ) C1614_=_C1669( C1614 C1669 ) C1614_=_C1670( C1614 C1670 ) C1615_=_C1616( C1615 C1616 ) \nC1615_=_C1617( C1615 C1617 ) C1615_=_C1618( C1615 C1618 ) C1615_=_C1644( C1615 C1644 ) C1615_=_C1663( C1615 C1663 ) C1616_=_C1617( C1616 C1617 ) C1616_=_C1618( C1616 C1618 ) \nC1617_=_C1618( C1617 C1618 ) C1620_=_C1622( C1620 C1622 ) C1620_=_C1629( C1620 C1629 ) C1620_=_C1641( C1620 C1641 ) C1620_=_C1642( C1620 C1642 ) C1620_=_C1643( C1620 C1643 ) \nC1620_=_C1644( C1620 C1644 ) C1620_=_C1645( C1620 C1645 ) C1620_=_C1646( C1620 C1646 ) C1620_=_C1647( C1620 C1647 ) C1620_=_C1648( C1620 C1648 ) C1620_=_C1649( C1620 C1649 ) \nC1620_=_C1650( C1620 C1650 ) C1620_=_C1651( C1620 C1651 ) C1622_=_C1631( C1622 C1631 ) C1622_=_C1642( C1622 C1642 ) C1622_=_C1652( C1622 C1652 ) C1622_=_C1662( C1622 C1662 ) \nC1622_=_C1663( C1622 C1663 ) C1622_=_C1664( C1622 C1664 ) C1622_=_C1665( C1622 C1665 ) C1622_=_C1666( C1622 C1666 ) C1622_=_C1667( C1622 C1667 ) C1622_=_C1668( C1622 C1668 ) \nC1622_=_C1669( C1622 C1669 ) C1622_=_C1670( C1622 C1670 ) C1629_=_C1631( C1629 C1631 ) C1629_=_C1641( C1629 C1641 ) C1629_=_C1642( C1629 C1642 ) C1629_=_C1643( C1629 C1643 ) \nC1629_=_C1644( C1629 C1644 ) C1629_=_C1645( C1629 C1645 ) C1629_=_C1646( C1629 C1646 ) C1629_=_C1647( C1629 C1647 ) C1629_=_C1648( C1629 C1648 ) C1629_=_C1649( C1629 C1649 ) \nC1629_=_C1650( C1629 C1650 ) C1629_=_C1651( C1629 C1651 ) C1631_=_C1642( C1631 C1642 ) C1631_=_C1652( C1631 C1652 ) C1631_=_C1662( C1631 C1662 ) C1631_=_C1663( C1631 C1663 ) \nC1631_=_C1664( C1631 C1664 ) C1631_=_C1665( C1631 C1665 ) C1631_=_C1666( C1631 C1666 ) C1631_=_C1667( C1631 C1667 ) C1631_=_C1668( C1631 C1668 ) C1631_=_C1669( C1631 C1669 ) \nC1631_=_C1670( C1631 C1670 ) C1641_=_C1642( C1641 C1642 ) C1641_=_C1643( C1641 C1643 ) C1641_=_C1644( C1641 C1644 ) C1641_=_C1645( C1641 C1645 ) C1641_=_C1646( C1641 C1646 ) \nC1641_=_C1647( C1641 C1647 ) C1641_=_C1648( C1641 C1648 ) C1641_=_C1649(</w:t>
      </w:r>
    </w:p>
    <w:p>
      <w:pPr>
        <w:pStyle w:val="PreformattedText"/>
        <w:bidi w:val="0"/>
        <w:spacing w:before="0" w:after="0"/>
        <w:jc w:val="left"/>
        <w:rPr/>
      </w:pPr>
      <w:r>
        <w:rPr/>
        <w:t xml:space="preserve"> </w:t>
      </w:r>
      <w:r>
        <w:rPr/>
        <w:t>C1641 C1649 ) C1641_=_C1650( C1641 C1650 ) C1641_=_C1651( C1641 C1651 ) C1641_=_C1652( C1641 C1652 ) \nC1642_=_C1643( C1642 C1643 ) C1642_=_C1644( C1642 C1644 ) C1642_=_C1645( C1642 C1645 ) C1642_=_C1646( C1642 C1646 ) C1642_=_C1647( C1642 C1647 ) C1642_=_C1648( C1642 C1648 ) \nC1642_=_C1649( C1642 C1649 ) C1642_=_C1650( C1642 C1650 ) C1642_=_C1651( C1642 C1651 ) C1642_=_C1652( C1642 C1652 ) C1642_=_C1662( C1642 C1662 ) C1642_=_C1663( C1642 C1663 ) \nC1642_=_C1664( C1642 C1664 ) C1642_=_C1665( C1642 C1665 ) C1642_=_C1666( C1642 C1666 ) C1642_=_C1667( C1642 C1667 ) C1642_=_C1668( C1642 C1668 ) C1642_=_C1669( C1642 C1669 ) \nC1642_=_C1670( C1642 C1670 ) C1643_=_C1644( C1643 C1644 ) C1643_=_C1645( C1643 C1645 ) C1643_=_C1646( C1643 C1646 ) C1643_=_C1647( C1643 C1647 ) C1643_=_C1648( C1643 C1648 ) \nC1643_=_C1649( C1643 C1649 ) C1643_=_C1650( C1643 C1650 ) C1643_=_C1651( C1643 C1651 ) C1643_=_C1662( C1643 C1662 ) C1644_=_C1645( C1644 C1645 ) C1644_=_C1646( C1644 C1646 ) \nC1644_=_C1647( C1644 C1647 ) C1644_=_C1648( C1644 C1648 ) C1644_=_C1649( C1644 C1649 ) C1644_=_C1650( C1644 C1650 ) C1644_=_C1651( C1644 C1651 ) C1644_=_C1663( C1644 C1663 ) \nC1645_=_C1646( C1645 C1646 ) C1645_=_C1647( C1645 C1647 ) C1645_=_C1648( C1645 C1648 ) C1645_=_C1649( C1645 C1649 ) C1645_=_C1650( C1645 C1650 ) C1645_=_C1651( C1645 C1651 ) \nC1646_=_C1647( C1646 C1647 ) C1646_=_C1648( C1646 C1648 ) C1646_=_C1649( C1646 C1649 ) C1646_=_C1650( C1646 C1650 ) C1646_=_C1651( C1646 C1651 ) C1647_=_C1648( C1647 C1648 ) \nC1647_=_C1649( C1647 C1649 ) C1647_=_C1650( C1647 C1650 ) C1647_=_C1651( C1647 C1651 ) C1648_=_C1649( C1648 C1649 ) C1648_=_C1650( C1648 C1650 ) C1648_=_C1651( C1648 C1651 ) \nC1649_=_C1650( C1649 C1650 ) C1649_=_C1651( C1649 C1651 ) C1650_=_C1651( C1650 C1651 ) C1652_=_C1662( C1652 C1662 ) C1652_=_C1663( C1652 C1663 ) C1652_=_C1664( C1652 C1664 ) \nC1652_=_C1665( C1652 C1665 ) C1652_=_C1666( C1652 C1666 ) C1652_=_C1667( C1652 C1667 ) C1652_=_C1668( C1652 C1668 ) C1652_=_C1669( C1652 C1669 ) C1652_=_C1670( C1652 C1670 ) \nC1662_=_C1663( C1662 C1663 ) C1662_=_C1664( C1662 C1664 ) C1662_=_C1665( C1662 C1665 ) C1662_=_C1666( C1662 C1666 ) C1662_=_C1667( C1662 C1667 ) C1662_=_C1668( C1662 C1668 ) \nC1662_=_C1669( C1662 C1669 ) C1662_=_C1670( C1662 C1670 ) C1663_=_C1664( C1663 C1664 ) C1663_=_C1665( C1663 C1665 ) C1663_=_C1666( C1663 C1666 ) C1663_=_C1667( C1663 C1667 ) \nC1663_=_C1668( C1663 C1668 ) C1663_=_C1669( C1663 C1669 ) C1663_=_C1670( C1663 C1670 ) C1664_=_C1665( C1664 C1665 ) C1664_=_C1666( C1664 C1666 ) C1664_=_C1667( C1664 C1667 ) \nC1664_=_C1668( C1664 C1668 ) C1664_=_C1669( C1664 C1669 ) C1664_=_C1670( C1664 C1670 ) C1665_=_C1666( C1665 C1666 ) C1665_=_C1667( C1665 C1667 ) C1665_=_C1668( C1665 C1668 ) \nC1665_=_C1669( C1665 C1669 ) C1665_=_C1670( C1665 C1670 ) C1666_=_C1667( C1666 C1667 ) C1666_=_C1668( C1666 C1668 ) C1666_=_C1669( C1666 C1669 ) C1666_=_C1670( C1666 C1670 ) \nC1667_=_C1668( C1667 C1668 ) C1667_=_C1669( C1667 C1669 ) C1667_=_C1670( C1667 C1670 ) C1668_=_C1669( C1668 C1669 ) C1668_=_C1670( C1668 C1670 ) C1669_=_C1670( C1669 C1670 ) "];157-&gt;203[label="150: C61 C143 C144 C195 C220 \nC221 C322 C401 C437 C463 C464 \nC549 C614 C615 C634 C675 C697 \nC698 C766 C816 C834 C835 C853 \nC889 C909 C910 C986 C1027 C1055 \nC1098 C1113 C1114 C1189 C1225 C1283 \nC1302 C1303 C1336 C1346 C1352 C1368 \nC1370 C1376 C1382 C1397 C1407 C1414 \nC1415 C1416 C1417 C1419 C1420 C1421 \nC1422 C1423 C1424 C1425 C1430 C1433 \nC1444 C1457 C1469 C1472 C1480 C1488 \nC1489 C1491 C1492 C1493 C1494 C1495 \nC1496 C1497 C1512 C1515 C1516 C1517 \nC1520 C1522 C1532 C1535 C1536 C1537 \nC1540 C1542 C1552 C1553 C1557 C1558 \nC1560 C1562 C1563 C1564 C1565 C1566 \nC1567 C1568 C1569 C1570 C1572 C1574 \nC1582 C1584 C1590 C1592 C1594 C1595 \nC1596 C1597 C1598 C1599 C1600 C1602 \nC1604 C1605 C1606 C1607 C1608 C1609 \nC1610 C1611 C1613 C1615 C1616 C1617 \nC1618 C1620 C1622 C1629 C1631 C1641 \nC1643 C1644 C1645 C1646 C1647 C1648 \nC1649 C1650 C1651 C1652 C1662 C1663 \nC1664 C1665 C1666 C1667 C1668 C1669 \nC1670 \n1550: C61_=_C322 ,C61_=_C549 ,C61_=_C766 ,C61_=_C986 ,C61_=_C1189 ,\nC61_=_C1370 ,C61_=_C1512 ,C61_=_C1532 ,C61_=_C1552 ,C61_=_C1553 ,C61_=_C1557 ,\nC61_=_C1558 ,C61_=_C1560 ,C61_=_C1562 ,C61_=_C1563 ,C61_=_C1564 ,C61_=_C1565 ,\nC61_=_C1566 ,C61_=_C1567 ,C61_=_C1568 ,C61_=_C1569 ,C61_=_C1570 ,C143_=_C144 ,\nC143_=_C614 ,C143_=_C834 ,C143_=_C1346 ,C143_=_C1376 ,C143_=_C1414 ,C143_=_C1415 ,\nC143_=_C1416 ,C143_=_C1417 ,C143_=_C1419 ,C143_=_C1420 ,C143_=_C1421 ,C143_=_C1422 ,\nC143_=_C1423 ,C143_=_C1424 ,C143_=_C1425 ,C144_=_C615 ,C144_=_C835 ,C144_=_C1516 ,\nC144_=_C1536 ,C144_=_C1600 ,C144_=_C1602 ,C144_=_C1604 ,C144_=_C1605 ,C144_=_C1606 ,\nC144_=_C1607 ,C144_=_C1608 ,C144_=_C1609 ,C144_=_C1610 ,C195_=_C437 ,C195_=_C675 ,\nC195_=_C889 ,C195_=_C1098 ,C195_=_C1283 ,C195_=_C1472 ,C195_=_C1520 ,C195_=_C1540 ,\nC195_=_C1572 ,C195_=_C1582 ,C195_=_C1620 ,C195_=_C1629 ,C195_=_C1641 ,C195_=_C1643 ,\nC195_=_C1644 ,C195_=_C1645 ,C195_=_C1646 ,C195_=_C1647 ,C195_=_C1648 ,C195_=_C1649 ,\nC195_=_C1650 ,C195_=_C1651 ,C220_=_C221 ,C220_=_C463 ,C220_=_C697 ,C220_=_C909 ,\nC220_=_C1113 ,C220_=_C1302 ,C220_=_C1336 ,C220_=_C1352 ,C220_=_C1368 ,C220_=_C1382 ,\nC220_=_C1397 ,C220_=_C1407 ,C220_=_C1430 ,C220_=_C1444 ,C220_=_C1457 ,C220_=_C1469 ,\nC220_=_C1480 ,C220_=_C1488 ,C220_=_C1489 ,C220_=_C1491 ,C220_=_C1492 ,C220_=_C1493 ,\nC220_=_C1494 ,C220_=_C1495 ,C220_=_C1496 ,C220_=_C1497 ,C221_=_C464 ,C221_=_C698 ,\nC221_=_C910 ,C221_=_C1114 ,C221_=_C1303 ,C221_=_C1522 ,C221_=_C1542 ,C221_=_C1574 ,\nC221_=_C1584 ,C221_=_C1622 ,C221_=_C1631 ,C221_=_C1652 ,C221_=_C1662 ,C221_=_C1663 ,\nC221_=_C1664 ,C221_=_C1665 ,C221_=_C1666 ,C221_=_C1667 ,C221_=_C1668 ,C221_=_C1669 ,\nC221_=_C1670 ,C322_=_C549 ,C322_=_C766 ,C322_=_C986 ,C322_=_C1189 ,C322_=_C1370 ,\nC322_=_C1512 ,C322_=_C1532 ,C322_=_C1552 ,C322_=_C1553 ,C322_=_C1557 ,C322_=_C1558 ,\nC322_=_C1560 ,C322_=_C1562 ,C322_=_C1563 ,C322_=_C1564 ,C322_=_C1565 ,C322_=_C1566 ,\nC322_=_C1567 ,C322_=_C1568 ,C322_=_C1569 ,C322_=_C1570 ,C401_=_C634 ,C401_=_C853 ,\nC401_=_C1055 ,C401_=_C1433 ,C401_=_C1517 ,C401_=_C1537 ,C401_=_C1611 ,C401_=_C1613 ,\nC401_=_C1615 ,C401_=_C1616 ,C401_=_C1617 ,C401_=_C1618 ,C437_=_C675 ,C437_=_C889 ,\nC437_=_C1098 ,C437_=_C1283 ,C437_=_C1472 ,C437_=_C1520 ,C437_=_C1540 ,C437_=_C1572 ,\nC437_=_C1582 ,C437_=_C1620 ,C437_=_C1629 ,C437_=_C1641 ,C437_=_C1643 ,C437_=_C1644 ,\nC437_=_C1645 ,C437_=_C1646 ,C437_=_C1647 ,C437_=_C1648 ,C437_=_C1649 ,C437_=_C1650 ,\nC437_=_C1651 ,C463_=_C464 ,C463_=_C697 ,C463_=_C909 ,C463_=_C1113 ,C463_=_C1302 ,\nC463_=_C1336 ,C463_=_C1352 ,C463_=_C1368 ,C463_=_C1382 ,C463_=_C1397 ,C463_=_C1407 ,\nC463_=_C1430 ,C463_=_C1444 ,C463_=_C1457 ,C463_=_C1469 ,C463_=_C1480 ,C463_=_C1488 ,\nC463_=_C1489 ,C463_=_C1491 ,C463_=_C1492 ,C463_=_C1493 ,C463_=_C1494 ,C463_=_C1495 ,\nC463_=_C1496 ,C463_=_C1497 ,C464_=_C698 ,C464_=_C910 ,C464_=_C1114 ,C464_=_C1303 ,\nC464_=_C1522 ,C464_=_C1542 ,C464_=_C1574 ,C464_=_C1584 ,C464_=_C1622 ,C464_=_C1631 ,\nC464_=_C1652 ,C464_=_C1662 ,C464_=_C1663 ,C464_=_C1664 ,C464_=_C1665 ,C464_=_C1666 ,\nC464_=_C1667 ,C464_=_C1668 ,C464_=_C1669 ,C464_=_C1670 ,C549_=_C766 ,C549_=_C986 ,\nC549_=_C1189 ,C549_=_C1370 ,C549_=_C1512 ,C549_=_C1532 ,C549_=_C1552 ,C549_=_C1553 ,\nC549_=_C1557 ,C549_=_C1558 ,C549_=_C1560 ,C549_=_C1562 ,C549_=_C1563 ,C549_=_C1564 ,\nC549_=_C1565 ,C549_=_C1566 ,C549_=_C1567 ,C549_=_C1568 ,C549_=_C1569 ,C549_=_C1570 ,\nC614_=_C615 ,C614_=_C834 ,C614_=_C1346 ,C614_=_C1376 ,C614_=_C1414 ,C614_=_C1415 ,\nC614_=_C1416 ,C614_=_C1417 ,C614_=_C1419 ,C614_=_C1420 ,C614_=_C1421 ,C614_=_C1422 ,\nC614_=_C1423 ,C614_=_C1424 ,C614_=_C1425 ,C615_=_C835 ,C615_=_C1516 ,C615_=_C1536 ,\nC615_=_C1600 ,C615_=_C1602 ,C615_=_C1604 ,C615_=_C1605 ,C615_=_C1606 ,C615_=_C1607 ,\nC615_=_C1608 ,C615_=_C1609 ,C615_=_C1610 ,C634_=_C853 ,C634_=_C1055 ,C634_=_C1433 ,\nC634_=_C1517 ,C634_=_C1537 ,C634_=_C1611 ,C634_=_C1613 ,C634_=_C1615 ,C634_=_C1616 ,\nC634_=_C1617 ,C634_=_C1618 ,C675_=_C889 ,C675_=_C1098 ,C675_=_C1283 ,C675_=_C1472 ,\nC675_=_C1520 ,C675_=_C1540 ,C675_=_C1572 ,C675_=_C1582 ,C675_=_C1620 ,C675_=_C1629 ,\nC675_=_C1641 ,C675_=_C1643 ,C675_=_C1644 ,C675_=_C1645 ,C675_=_C1646 ,C675_=_C1647 ,\nC675_=_C1648 ,C675_=_C1649 ,C675_=_C1650 ,C675_=_C1651 ,C697_=_C698 ,C697_=_C909 ,\nC697_=_C1113 ,C697_=_C1302 ,C697_=_C1336 ,C697_=_C1352 ,C697_=_C1368 ,C697_=_C1382 ,\nC697_=_C1397 ,C697_=_C1407 ,C697_=_C1430 ,C697_=_C1444 ,C697_=_C1457 ,C697_=_C1469 ,\nC697_=_C1480 ,C697_=_C1488 ,C697_=_C1489 ,C697_=_C1491 ,C697_=_C1492 ,C697_=_C1493 ,\nC697_=_C1494 ,C697_=_C1495 ,C697_=_C1496 ,C697_=_C1497 ,C698_=_C910 ,C698_=_C1114 ,\nC698_=_C1303 ,C698_=_C1522 ,C698_=_C1542 ,C698_=_C1574 ,C698_=_C1584 ,C698_=_C1622 ,\nC698_=_C1631 ,C698_=_C1652 ,C698_=_C1662 ,C698_=_C1663 ,C698_=_C1664 ,C698_=_C1665 ,\nC698_=_C1666 ,C698_=_C1667 ,C698_=_C1668 ,C698_=_C1669 ,C698_=_C1670 ,C766_=_C986 ,\nC766_=_C1189 ,C766_=_C1370 ,C766_=_C1512 ,C766_=_C1532 ,C766_=_C1552 ,C766_=_C1553 ,\nC766_=_C1557 ,C766_=_C1558 ,C766_=_C1560 ,C766_=_C1562 ,C766_=_C1563 ,C766_=_C1564 ,\nC766_=_C1565 ,C766_=_C1566 ,C766_=_C1567 ,C766_=_C1568 ,C766_=_C1569 ,C766_=_C1570 ,\nC816_=_C1027 ,C816_=_C1225 ,C816_=_C1515 ,C816_=_C1535 ,C816_=_C1590 ,C816_=_C1592 ,\nC816_=_C1594 ,C816_=_C1595 ,C816_=_C1596 ,C816_=_C1597 ,C816_=_C1598 ,C816_=_C1599 ,\nC834_=_C835 ,C834_=_C1346 ,C834_=_C1376 ,C834_=_C1414 ,C834_=_C1415 ,C834_=_C1416 ,\nC834_=_C1417 ,C834_=_C1419 ,C834_=_C1420 ,C834_=_C1421 ,C834_=_C1422 ,C834_=_C1423 ,\nC834_=_C1424 ,C834_=_C1425 ,C835_=_C1516 ,C835_=_C1536 ,C835_=_C1600 ,C835_=_C1602 ,\nC835_=_C1604 ,C835_=_C1605 ,C835_=_C1606 ,C835_=_C1607 ,C835_=_C1608 ,C835_=_C1609 ,\nC835_=_C1610 ,C853_=_C1055 ,C853_=_C1433 ,C853_=_C1517 ,C853_=_C1537 ,C853_=_C1611 ,\nC853_=_C1613 ,C853_=_C1615 ,C853_=_C1616 ,C853_=_C1617 ,C853_=_C1618 ,C889_=_C1098 ,\nC889_=_C1283 ,C889_=_C1472 ,C889_=_C1520 ,C889_=_C1540 ,C889_=_C1572 ,C889_=_C1582 ,\nC889_=_C1620</w:t>
      </w:r>
    </w:p>
    <w:p>
      <w:pPr>
        <w:pStyle w:val="PreformattedText"/>
        <w:bidi w:val="0"/>
        <w:spacing w:before="0" w:after="0"/>
        <w:jc w:val="left"/>
        <w:rPr/>
      </w:pPr>
      <w:r>
        <w:rPr/>
        <w:t xml:space="preserve"> </w:t>
      </w:r>
      <w:r>
        <w:rPr/>
        <w:t>,C889_=_C1629 ,C889_=_C1641 ,C889_=_C1643 ,C889_=_C1644 ,C889_=_C1645 ,\nC889_=_C1646 ,C889_=_C1647 ,C889_=_C1648 ,C889_=_C1649 ,C889_=_C1650 ,C889_=_C1651 ,\nC909_=_C910 ,C909_=_C1113 ,C909_=_C1302 ,C909_=_C1336 ,C909_=_C1352 ,C909_=_C1368 ,\nC909_=_C1382 ,C909_=_C1397 ,C909_=_C1407 ,C909_=_C1430 ,C909_=_C1444 ,C909_=_C1457 ,\nC909_=_C1469 ,C909_=_C1480 ,C909_=_C1488 ,C909_=_C1489 ,C909_=_C1491 ,C909_=_C1492 ,\nC909_=_C1493 ,C909_=_C1494 ,C909_=_C1495 ,C909_=_C1496 ,C909_=_C1497 ,C910_=_C1114 ,\nC910_=_C1303 ,C910_=_C1522 ,C910_=_C1542 ,C910_=_C1574 ,C910_=_C1584 ,C910_=_C1622 ,\nC910_=_C1631 ,C910_=_C1652 ,C910_=_C1662 ,C910_=_C1663 ,C910_=_C1664 ,C910_=_C1665 ,\nC910_=_C1666 ,C910_=_C1667 ,C910_=_C1668 ,C910_=_C1669 ,C910_=_C1670 ,C986_=_C1189 ,\nC986_=_C1370 ,C986_=_C1512 ,C986_=_C1532 ,C986_=_C1552 ,C986_=_C1553 ,C986_=_C1557 ,\nC986_=_C1558 ,C986_=_C1560 ,C986_=_C1562 ,C986_=_C1563 ,C986_=_C1564 ,C986_=_C1565 ,\nC986_=_C1566 ,C986_=_C1567 ,C986_=_C1568 ,C986_=_C1569 ,C986_=_C1570 ,C1027_=_C1225 ,\nC1027_=_C1515 ,C1027_=_C1535 ,C1027_=_C1590 ,C1027_=_C1592 ,C1027_=_C1594 ,C1027_=_C1595 ,\nC1027_=_C1596 ,C1027_=_C1597 ,C1027_=_C1598 ,C1027_=_C1599 ,C1055_=_C1433 ,C1055_=_C1517 ,\nC1055_=_C1537 ,C1055_=_C1611 ,C1055_=_C1613 ,C1055_=_C1615 ,C1055_=_C1616 ,C1055_=_C1617 ,\nC1055_=_C1618 ,C1098_=_C1283 ,C1098_=_C1472 ,C1098_=_C1520 ,C1098_=_C1540 ,C1098_=_C1572 ,\nC1098_=_C1582 ,C1098_=_C1620 ,C1098_=_C1629 ,C1098_=_C1641 ,C1098_=_C1643 ,C1098_=_C1644 ,\nC1098_=_C1645 ,C1098_=_C1646 ,C1098_=_C1647 ,C1098_=_C1648 ,C1098_=_C1649 ,C1098_=_C1650 ,\nC1098_=_C1651 ,C1113_=_C1114 ,C1113_=_C1302 ,C1113_=_C1336 ,C1113_=_C1352 ,C1113_=_C1368 ,\nC1113_=_C1382 ,C1113_=_C1397 ,C1113_=_C1407 ,C1113_=_C1430 ,C1113_=_C1444 ,C1113_=_C1457 ,\nC1113_=_C1469 ,C1113_=_C1480 ,C1113_=_C1488 ,C1113_=_C1489 ,C1113_=_C1491 ,C1113_=_C1492 ,\nC1113_=_C1493 ,C1113_=_C1494 ,C1113_=_C1495 ,C1113_=_C1496 ,C1113_=_C1497 ,C1114_=_C1303 ,\nC1114_=_C1522 ,C1114_=_C1542 ,C1114_=_C1574 ,C1114_=_C1584 ,C1114_=_C1622 ,C1114_=_C1631 ,\nC1114_=_C1652 ,C1114_=_C1662 ,C1114_=_C1663 ,C1114_=_C1664 ,C1114_=_C1665 ,C1114_=_C1666 ,\nC1114_=_C1667 ,C1114_=_C1668 ,C1114_=_C1669 ,C1114_=_C1670 ,C1189_=_C1370 ,C1189_=_C1512 ,\nC1189_=_C1532 ,C1189_=_C1552 ,C1189_=_C1553 ,C1189_=_C1557 ,C1189_=_C1558 ,C1189_=_C1560 ,\nC1189_=_C1562 ,C1189_=_C1563 ,C1189_=_C1564 ,C1189_=_C1565 ,C1189_=_C1566 ,C1189_=_C1567 ,\nC1189_=_C1568 ,C1189_=_C1569 ,C1189_=_C1570 ,C1225_=_C1515 ,C1225_=_C1535 ,C1225_=_C1590 ,\nC1225_=_C1592 ,C1225_=_C1594 ,C1225_=_C1595 ,C1225_=_C1596 ,C1225_=_C1597 ,C1225_=_C1598 ,\nC1225_=_C1599 ,C1283_=_C1472 ,C1283_=_C1520 ,C1283_=_C1540 ,C1283_=_C1572 ,C1283_=_C1582 ,\nC1283_=_C1620 ,C1283_=_C1629 ,C1283_=_C1641 ,C1283_=_C1643 ,C1283_=_C1644 ,C1283_=_C1645 ,\nC1283_=_C1646 ,C1283_=_C1647 ,C1283_=_C1648 ,C1283_=_C1649 ,C1283_=_C1650 ,C1283_=_C1651 ,\nC1302_=_C1303 ,C1302_=_C1336 ,C1302_=_C1352 ,C1302_=_C1368 ,C1302_=_C1382 ,C1302_=_C1397 ,\nC1302_=_C1407 ,C1302_=_C1430 ,C1302_=_C1444 ,C1302_=_C1457 ,C1302_=_C1469 ,C1302_=_C1480 ,\nC1302_=_C1488 ,C1302_=_C1489 ,C1302_=_C1491 ,C1302_=_C1492 ,C1302_=_C1493 ,C1302_=_C1494 ,\nC1302_=_C1495 ,C1302_=_C1496 ,C1302_=_C1497 ,C1303_=_C1522 ,C1303_=_C1542 ,C1303_=_C1574 ,\nC1303_=_C1584 ,C1303_=_C1622 ,C1303_=_C1631 ,C1303_=_C1652 ,C1303_=_C1662 ,C1303_=_C1663 ,\nC1303_=_C1664 ,C1303_=_C1665 ,C1303_=_C1666 ,C1303_=_C1667 ,C1303_=_C1668 ,C1303_=_C1669 ,\nC1303_=_C1670 ,C1336_=_C1352 ,C1336_=_C1368 ,C1336_=_C1382 ,C1336_=_C1397 ,C1336_=_C1407 ,\nC1336_=_C1430 ,C1336_=_C1444 ,C1336_=_C1457 ,C1336_=_C1469 ,C1336_=_C1480 ,C1336_=_C1488 ,\nC1336_=_C1489 ,C1336_=_C1491 ,C1336_=_C1492 ,C1336_=_C1493 ,C1336_=_C1494 ,C1336_=_C1495 ,\nC1336_=_C1496 ,C1336_=_C1497 ,C1346_=_C1352 ,C1346_=_C1376 ,C1346_=_C1414 ,C1346_=_C1415 ,\nC1346_=_C1416 ,C1346_=_C1417 ,C1346_=_C1419 ,C1346_=_C1420 ,C1346_=_C1421 ,C1346_=_C1422 ,\nC1346_=_C1423 ,C1346_=_C1424 ,C1346_=_C1425 ,C1352_=_C1368 ,C1352_=_C1382 ,C1352_=_C1397 ,\nC1352_=_C1407 ,C1352_=_C1430 ,C1352_=_C1444 ,C1352_=_C1457 ,C1352_=_C1469 ,C1352_=_C1480 ,\nC1352_=_C1488 ,C1352_=_C1489 ,C1352_=_C1491 ,C1352_=_C1492 ,C1352_=_C1493 ,C1352_=_C1494 ,\nC1352_=_C1495 ,C1352_=_C1496 ,C1352_=_C1497 ,C1368_=_C1370 ,C1368_=_C1382 ,C1368_=_C1397 ,\nC1368_=_C1407 ,C1368_=_C1430 ,C1368_=_C1444 ,C1368_=_C1457 ,C1368_=_C1469 ,C1368_=_C1480 ,\nC1368_=_C1488 ,C1368_=_C1489 ,C1368_=_C1491 ,C1368_=_C1492 ,C1368_=_C1493 ,C1368_=_C1494 ,\nC1368_=_C1495 ,C1368_=_C1496 ,C1368_=_C1497 ,C1370_=_C1512 ,C1370_=_C1532 ,C1370_=_C1552 ,\nC1370_=_C1553 ,C1370_=_C1557 ,C1370_=_C1558 ,C1370_=_C1560 ,C1370_=_C1562 ,C1370_=_C1563 ,\nC1370_=_C1564 ,C1370_=_C1565 ,C1370_=_C1566 ,C1370_=_C1567 ,C1370_=_C1568 ,C1370_=_C1569 ,\nC1370_=_C1570 ,C1376_=_C1382 ,C1376_=_C1414 ,C1376_=_C1415 ,C1376_=_C1416 ,C1376_=_C1417 ,\nC1376_=_C1419 ,C1376_=_C1420 ,C1376_=_C1421 ,C1376_=_C1422 ,C1376_=_C1423 ,C1376_=_C1424 ,\nC1376_=_C1425 ,C1382_=_C1397 ,C1382_=_C1407 ,C1382_=_C1430 ,C1382_=_C1444 ,C1382_=_C1457 ,\nC1382_=_C1469 ,C1382_=_C1480 ,C1382_=_C1488 ,C1382_=_C1489 ,C1382_=_C1491 ,C1382_=_C1492 ,\nC1382_=_C1493 ,C1382_=_C1494 ,C1382_=_C1495 ,C1382_=_C1496 ,C1382_=_C1497 ,C1397_=_C1407 ,\nC1397_=_C1430 ,C1397_=_C1444 ,C1397_=_C1457 ,C1397_=_C1469 ,C1397_=_C1480 ,C1397_=_C1488 ,\nC1397_=_C1489 ,C1397_=_C1491 ,C1397_=_C1492 ,C1397_=_C1493 ,C1397_=_C1494 ,C1397_=_C1495 ,\nC1397_=_C1496 ,C1397_=_C1497 ,C1407_=_C1430 ,C1407_=_C1444 ,C1407_=_C1457 ,C1407_=_C1469 ,\nC1407_=_C1480 ,C1407_=_C1488 ,C1407_=_C1489 ,C1407_=_C1491 ,C1407_=_C1492 ,C1407_=_C1493 ,\nC1407_=_C1494 ,C1407_=_C1495 ,C1407_=_C1496 ,C1407_=_C1497 ,C1414_=_C1415 ,C1414_=_C1416 ,\nC1414_=_C1417 ,C1414_=_C1419 ,C1414_=_C1420 ,C1414_=_C1421 ,C1414_=_C1422 ,C1414_=_C1423 ,\nC1414_=_C1424 ,C1414_=_C1425 ,C1414_=_C1430 ,C1414_=_C1433 ,C1415_=_C1416 ,C1415_=_C1417 ,\nC1415_=_C1419 ,C1415_=_C1420 ,C1415_=_C1421 ,C1415_=_C1422 ,C1415_=_C1423 ,C1415_=_C1424 ,\nC1415_=_C1425 ,C1415_=_C1444 ,C1416_=_C1417 ,C1416_=_C1419 ,C1416_=_C1420 ,C1416_=_C1421 ,\nC1416_=_C1422 ,C1416_=_C1423 ,C1416_=_C1424 ,C1416_=_C1425 ,C1416_=_C1457 ,C1417_=_C1419 ,\nC1417_=_C1420 ,C1417_=_C1421 ,C1417_=_C1422 ,C1417_=_C1423 ,C1417_=_C1424 ,C1417_=_C1425 ,\nC1417_=_C1469 ,C1417_=_C1472 ,C1419_=_C1420 ,C1419_=_C1421 ,C1419_=_C1422 ,C1419_=_C1423 ,\nC1419_=_C1424 ,C1419_=_C1425 ,C1419_=_C1489 ,C1420_=_C1421 ,C1420_=_C1422 ,C1420_=_C1423 ,\nC1420_=_C1424 ,C1420_=_C1425 ,C1420_=_C1605 ,C1421_=_C1422 ,C1421_=_C1423 ,C1421_=_C1424 ,\nC1421_=_C1425 ,C1421_=_C1606 ,C1422_=_C1423 ,C1422_=_C1424 ,C1422_=_C1425 ,C1422_=_C1607 ,\nC1423_=_C1424 ,C1423_=_C1425 ,C1423_=_C1608 ,C1424_=_C1425 ,C1424_=_C1609 ,C1425_=_C1610 ,\nC1430_=_C1433 ,C1430_=_C1444 ,C1430_=_C1457 ,C1430_=_C1469 ,C1430_=_C1480 ,C1430_=_C1488 ,\nC1430_=_C1489 ,C1430_=_C1491 ,C1430_=_C1492 ,C1430_=_C1493 ,C1430_=_C1494 ,C1430_=_C1495 ,\nC1430_=_C1496 ,C1430_=_C1497 ,C1433_=_C1517 ,C1433_=_C1537 ,C1433_=_C1611 ,C1433_=_C1613 ,\nC1433_=_C1615 ,C1433_=_C1616 ,C1433_=_C1617 ,C1433_=_C1618 ,C1444_=_C1457 ,C1444_=_C1469 ,\nC1444_=_C1480 ,C1444_=_C1488 ,C1444_=_C1489 ,C1444_=_C1491 ,C1444_=_C1492 ,C1444_=_C1493 ,\nC1444_=_C1494 ,C1444_=_C1495 ,C1444_=_C1496 ,C1444_=_C1497 ,C1457_=_C1469 ,C1457_=_C1480 ,\nC1457_=_C1488 ,C1457_=_C1489 ,C1457_=_C1491 ,C1457_=_C1492 ,C1457_=_C1493 ,C1457_=_C1494 ,\nC1457_=_C1495 ,C1457_=_C1496 ,C1457_=_C1497 ,C1469_=_C1472 ,C1469_=_C1480 ,C1469_=_C1488 ,\nC1469_=_C1489 ,C1469_=_C1491 ,C1469_=_C1492 ,C1469_=_C1493 ,C1469_=_C1494 ,C1469_=_C1495 ,\nC1469_=_C1496 ,C1469_=_C1497 ,C1472_=_C1520 ,C1472_=_C1540 ,C1472_=_C1572 ,C1472_=_C1582 ,\nC1472_=_C1620 ,C1472_=_C1629 ,C1472_=_C1641 ,C1472_=_C1643 ,C1472_=_C1644 ,C1472_=_C1645 ,\nC1472_=_C1646 ,C1472_=_C1647 ,C1472_=_C1648 ,C1472_=_C1649 ,C1472_=_C1650 ,C1472_=_C1651 ,\nC1480_=_C1488 ,C1480_=_C1489 ,C1480_=_C1491 ,C1480_=_C1492 ,C1480_=_C1493 ,C1480_=_C1494 ,\nC1480_=_C1495 ,C1480_=_C1496 ,C1480_=_C1497 ,C1488_=_C1489 ,C1488_=_C1491 ,C1488_=_C1492 ,\nC1488_=_C1493 ,C1488_=_C1494 ,C1488_=_C1495 ,C1488_=_C1496 ,C1488_=_C1497 ,C1489_=_C1491 ,\nC1489_=_C1492 ,C1489_=_C1493 ,C1489_=_C1494 ,C1489_=_C1495 ,C1489_=_C1496 ,C1489_=_C1497 ,\nC1491_=_C1492 ,C1491_=_C1493 ,C1491_=_C1494 ,C1491_=_C1495 ,C1491_=_C1496 ,C1491_=_C1497 ,\nC1491_=_C1664 ,C1492_=_C1493 ,C1492_=_C1494 ,C1492_=_C1495 ,C1492_=_C1496 ,C1492_=_C1497 ,\nC1492_=_C1665 ,C1493_=_C1494 ,C1493_=_C1495 ,C1493_=_C1496 ,C1493_=_C1497 ,C1493_=_C1666 ,\nC1494_=_C1495 ,C1494_=_C1496 ,C1494_=_C1497 ,C1494_=_C1667 ,C1495_=_C1496 ,C1495_=_C1497 ,\nC1495_=_C1668 ,C1496_=_C1497 ,C1496_=_C1669 ,C1497_=_C1670 ,C1512_=_C1515 ,C1512_=_C1516 ,\nC1512_=_C1517 ,C1512_=_C1520 ,C1512_=_C1522 ,C1512_=_C1532 ,C1512_=_C1552 ,C1512_=_C1553 ,\nC1512_=_C1557 ,C1512_=_C1558 ,C1512_=_C1560 ,C1512_=_C1562 ,C1512_=_C1563 ,C1512_=_C1564 ,\nC1512_=_C1565 ,C1512_=_C1566 ,C1512_=_C1567 ,C1512_=_C1568 ,C1512_=_C1569 ,C1512_=_C1570 ,\nC1515_=_C1516 ,C1515_=_C1517 ,C1515_=_C1520 ,C1515_=_C1522 ,C1515_=_C1535 ,C1515_=_C1590 ,\nC1515_=_C1592 ,C1515_=_C1594 ,C1515_=_C1595 ,C1515_=_C1596 ,C1515_=_C1597 ,C1515_=_C1598 ,\nC1515_=_C1599 ,C1516_=_C1517 ,C1516_=_C1520 ,C1516_=_C1522 ,C1516_=_C1536 ,C1516_=_C1600 ,\nC1516_=_C1602 ,C1516_=_C1604 ,C1516_=_C1605 ,C1516_=_C1606 ,C1516_=_C1607 ,C1516_=_C1608 ,\nC1516_=_C1609 ,C1516_=_C1610 ,C1517_=_C1520 ,C1517_=_C1522 ,C1517_=_C1537 ,C1517_=_C1611 ,\nC1517_=_C1613 ,C1517_=_C1615 ,C1517_=_C1616 ,C1517_=_C1617 ,C1517_=_C1618 ,C1520_=_C1522 ,\nC1520_=_C1540 ,C1520_=_C1572 ,C1520_=_C1582 ,C1520_=_C1620 ,C1520_=_C1629 ,C1520_=_C1641 ,\nC1520_=_C1643 ,C1520_=_C1644 ,C1520_=_C1645 ,C1520_=_C1646 ,C1520_=_C1647 ,C1520_=_C1648 ,\nC1520_=_C1649 ,C1520_=_C1650 ,C1520_=_C1651 ,C1522_=_C1542 ,C1522_=_C1574 ,C1522_=_C1584 ,\nC1522_=_C1622 ,C1522_=_C1631 ,C1522_=_C1652 ,C1522_=_C1662 ,C1522_=_C1663 ,C1522_=_C1664 ,\nC1522_=_C1665 ,C1522_=_C1666 ,C1522_=_C1667 ,C1522_=_C1668 ,C1522_=_C1669 ,C1522_=_C1670 ,\nC1532_=_C1535 ,C1532_=_C1536 ,C1532_=_C1537 ,C1532_=_C1540</w:t>
      </w:r>
    </w:p>
    <w:p>
      <w:pPr>
        <w:pStyle w:val="PreformattedText"/>
        <w:bidi w:val="0"/>
        <w:spacing w:before="0" w:after="0"/>
        <w:jc w:val="left"/>
        <w:rPr/>
      </w:pPr>
      <w:r>
        <w:rPr/>
        <w:t xml:space="preserve"> </w:t>
      </w:r>
      <w:r>
        <w:rPr/>
        <w:t>,C1532_=_C1542 ,C1532_=_C1552 ,\nC1532_=_C1553 ,C1532_=_C1557 ,C1532_=_C1558 ,C1532_=_C1560 ,C1532_=_C1562 ,C1532_=_C1563 ,\nC1532_=_C1564 ,C1532_=_C1565 ,C1532_=_C1566 ,C1532_=_C1567 ,C1532_=_C1568 ,C1532_=_C1569 ,\nC1532_=_C1570 ,C1535_=_C1536 ,C1535_=_C1537 ,C1535_=_C1540 ,C1535_=_C1542 ,C1535_=_C1590 ,\nC1535_=_C1592 ,C1535_=_C1594 ,C1535_=_C1595 ,C1535_=_C1596 ,C1535_=_C1597 ,C1535_=_C1598 ,\nC1535_=_C1599 ,C1536_=_C1537 ,C1536_=_C1540 ,C1536_=_C1542 ,C1536_=_C1600 ,C1536_=_C1602 ,\nC1536_=_C1604 ,C1536_=_C1605 ,C1536_=_C1606 ,C1536_=_C1607 ,C1536_=_C1608 ,C1536_=_C1609 ,\nC1536_=_C1610 ,C1537_=_C1540 ,C1537_=_C1542 ,C1537_=_C1611 ,C1537_=_C1613 ,C1537_=_C1615 ,\nC1537_=_C1616 ,C1537_=_C1617 ,C1537_=_C1618 ,C1540_=_C1542 ,C1540_=_C1572 ,C1540_=_C1582 ,\nC1540_=_C1620 ,C1540_=_C1629 ,C1540_=_C1641 ,C1540_=_C1643 ,C1540_=_C1644 ,C1540_=_C1645 ,\nC1540_=_C1646 ,C1540_=_C1647 ,C1540_=_C1648 ,C1540_=_C1649 ,C1540_=_C1650 ,C1540_=_C1651 ,\nC1542_=_C1574 ,C1542_=_C1584 ,C1542_=_C1622 ,C1542_=_C1631 ,C1542_=_C1652 ,C1542_=_C1662 ,\nC1542_=_C1663 ,C1542_=_C1664 ,C1542_=_C1665 ,C1542_=_C1666 ,C1542_=_C1667 ,C1542_=_C1668 ,\nC1542_=_C1669 ,C1542_=_C1670 ,C1552_=_C1553 ,C1552_=_C1557 ,C1552_=_C1558 ,C1552_=_C1560 ,\nC1552_=_C1562 ,C1552_=_C1563 ,C1552_=_C1564 ,C1552_=_C1565 ,C1552_=_C1566 ,C1552_=_C1567 ,\nC1552_=_C1568 ,C1552_=_C1569 ,C1552_=_C1570 ,C1552_=_C1572 ,C1552_=_C1574 ,C1553_=_C1557 ,\nC1553_=_C1558 ,C1553_=_C1560 ,C1553_=_C1562 ,C1553_=_C1563 ,C1553_=_C1564 ,C1553_=_C1565 ,\nC1553_=_C1566 ,C1553_=_C1567 ,C1553_=_C1568 ,C1553_=_C1569 ,C1553_=_C1570 ,C1553_=_C1582 ,\nC1553_=_C1584 ,C1557_=_C1558 ,C1557_=_C1560 ,C1557_=_C1562 ,C1557_=_C1563 ,C1557_=_C1564 ,\nC1557_=_C1565 ,C1557_=_C1566 ,C1557_=_C1567 ,C1557_=_C1568 ,C1557_=_C1569 ,C1557_=_C1570 ,\nC1557_=_C1620 ,C1557_=_C1622 ,C1558_=_C1560 ,C1558_=_C1562 ,C1558_=_C1563 ,C1558_=_C1564 ,\nC1558_=_C1565 ,C1558_=_C1566 ,C1558_=_C1567 ,C1558_=_C1568 ,C1558_=_C1569 ,C1558_=_C1570 ,\nC1558_=_C1590 ,C1558_=_C1600 ,C1558_=_C1611 ,C1558_=_C1629 ,C1558_=_C1631 ,C1560_=_C1562 ,\nC1560_=_C1563 ,C1560_=_C1564 ,C1560_=_C1565 ,C1560_=_C1566 ,C1560_=_C1567 ,C1560_=_C1568 ,\nC1560_=_C1569 ,C1560_=_C1570 ,C1560_=_C1592 ,C1560_=_C1602 ,C1560_=_C1613 ,C1560_=_C1641 ,\nC1560_=_C1652 ,C1562_=_C1563 ,C1562_=_C1564 ,C1562_=_C1565 ,C1562_=_C1566 ,C1562_=_C1567 ,\nC1562_=_C1568 ,C1562_=_C1569 ,C1562_=_C1570 ,C1562_=_C1643 ,C1562_=_C1662 ,C1563_=_C1564 ,\nC1563_=_C1565 ,C1563_=_C1566 ,C1563_=_C1567 ,C1563_=_C1568 ,C1563_=_C1569 ,C1563_=_C1570 ,\nC1563_=_C1594 ,C1563_=_C1604 ,C1563_=_C1615 ,C1563_=_C1644 ,C1563_=_C1663 ,C1564_=_C1565 ,\nC1564_=_C1566 ,C1564_=_C1567 ,C1564_=_C1568 ,C1564_=_C1569 ,C1564_=_C1570 ,C1565_=_C1566 ,\nC1565_=_C1567 ,C1565_=_C1568 ,C1565_=_C1569 ,C1565_=_C1570 ,C1566_=_C1567 ,C1566_=_C1568 ,\nC1566_=_C1569 ,C1566_=_C1570 ,C1567_=_C1568 ,C1567_=_C1569 ,C1567_=_C1570 ,C1568_=_C1569 ,\nC1568_=_C1570 ,C1569_=_C1570 ,C1572_=_C1574 ,C1572_=_C1582 ,C1572_=_C1620 ,C1572_=_C1629 ,\nC1572_=_C1641 ,C1572_=_C1643 ,C1572_=_C1644 ,C1572_=_C1645 ,C1572_=_C1646 ,C1572_=_C1647 ,\nC1572_=_C1648 ,C1572_=_C1649 ,C1572_=_C1650 ,C1572_=_C1651 ,C1574_=_C1584 ,C1574_=_C1622 ,\nC1574_=_C1631 ,C1574_=_C1652 ,C1574_=_C1662 ,C1574_=_C1663 ,C1574_=_C1664 ,C1574_=_C1665 ,\nC1574_=_C1666 ,C1574_=_C1667 ,C1574_=_C1668 ,C1574_=_C1669 ,C1574_=_C1670 ,C1582_=_C1584 ,\nC1582_=_C1620 ,C1582_=_C1629 ,C1582_=_C1641 ,C1582_=_C1643 ,C1582_=_C1644 ,C1582_=_C1645 ,\nC1582_=_C1646 ,C1582_=_C1647 ,C1582_=_C1648 ,C1582_=_C1649 ,C1582_=_C1650 ,C1582_=_C1651 ,\nC1584_=_C1622 ,C1584_=_C1631 ,C1584_=_C1652 ,C1584_=_C1662 ,C1584_=_C1663 ,C1584_=_C1664 ,\nC1584_=_C1665 ,C1584_=_C1666 ,C1584_=_C1667 ,C1584_=_C1668 ,C1584_=_C1669 ,C1584_=_C1670 ,\nC1590_=_C1592 ,C1590_=_C1594 ,C1590_=_C1595 ,C1590_=_C1596 ,C1590_=_C1597 ,C1590_=_C1598 ,\nC1590_=_C1599 ,C1590_=_C1600 ,C1590_=_C1611 ,C1590_=_C1629 ,C1590_=_C1631 ,C1592_=_C1594 ,\nC1592_=_C1595 ,C1592_=_C1596 ,C1592_=_C1597 ,C1592_=_C1598 ,C1592_=_C1599 ,C1592_=_C1602 ,\nC1592_=_C1613 ,C1592_=_C1641 ,C1592_=_C1652 ,C1594_=_C1595 ,C1594_=_C1596 ,C1594_=_C1597 ,\nC1594_=_C1598 ,C1594_=_C1599 ,C1594_=_C1604 ,C1594_=_C1615 ,C1594_=_C1644 ,C1594_=_C1663 ,\nC1595_=_C1596 ,C1595_=_C1597 ,C1595_=_C1598 ,C1595_=_C1599 ,C1596_=_C1597 ,C1596_=_C1598 ,\nC1596_=_C1599 ,C1597_=_C1598 ,C1597_=_C1599 ,C1598_=_C1599 ,C1600_=_C1602 ,C1600_=_C1604 ,\nC1600_=_C1605 ,C1600_=_C1606 ,C1600_=_C1607 ,C1600_=_C1608 ,C1600_=_C1609 ,C1600_=_C1610 ,\nC1600_=_C1611 ,C1600_=_C1629 ,C1600_=_C1631 ,C1602_=_C1604 ,C1602_=_C1605 ,C1602_=_C1606 ,\nC1602_=_C1607 ,C1602_=_C1608 ,C1602_=_C1609 ,C1602_=_C1610 ,C1602_=_C1613 ,C1602_=_C1641 ,\nC1602_=_C1652 ,C1604_=_C1605 ,C1604_=_C1606 ,C1604_=_C1607 ,C1604_=_C1608 ,C1604_=_C1609 ,\nC1604_=_C1610 ,C1604_=_C1615 ,C1604_=_C1644 ,C1604_=_C1663 ,C1605_=_C1606 ,C1605_=_C1607 ,\nC1605_=_C1608 ,C1605_=_C1609 ,C1605_=_C1610 ,C1606_=_C1607 ,C1606_=_C1608 ,C1606_=_C1609 ,\nC1606_=_C1610 ,C1607_=_C1608 ,C1607_=_C1609 ,C1607_=_C1610 ,C1608_=_C1609 ,C1608_=_C1610 ,\nC1609_=_C1610 ,C1611_=_C1613 ,C1611_=_C1615 ,C1611_=_C1616 ,C1611_=_C1617 ,C1611_=_C1618 ,\nC1611_=_C1629 ,C1611_=_C1631 ,C1613_=_C1615 ,C1613_=_C1616 ,C1613_=_C1617 ,C1613_=_C1618 ,\nC1613_=_C1641 ,C1613_=_C1652 ,C1615_=_C1616 ,C1615_=_C1617 ,C1615_=_C1618 ,C1615_=_C1644 ,\nC1615_=_C1663 ,C1616_=_C1617 ,C1616_=_C1618 ,C1617_=_C1618 ,C1620_=_C1622 ,C1620_=_C1629 ,\nC1620_=_C1641 ,C1620_=_C1643 ,C1620_=_C1644 ,C1620_=_C1645 ,C1620_=_C1646 ,C1620_=_C1647 ,\nC1620_=_C1648 ,C1620_=_C1649 ,C1620_=_C1650 ,C1620_=_C1651 ,C1622_=_C1631 ,C1622_=_C1652 ,\nC1622_=_C1662 ,C1622_=_C1663 ,C1622_=_C1664 ,C1622_=_C1665 ,C1622_=_C1666 ,C1622_=_C1667 ,\nC1622_=_C1668 ,C1622_=_C1669 ,C1622_=_C1670 ,C1629_=_C1631 ,C1629_=_C1641 ,C1629_=_C1643 ,\nC1629_=_C1644 ,C1629_=_C1645 ,C1629_=_C1646 ,C1629_=_C1647 ,C1629_=_C1648 ,C1629_=_C1649 ,\nC1629_=_C1650 ,C1629_=_C1651 ,C1631_=_C1652 ,C1631_=_C1662 ,C1631_=_C1663 ,C1631_=_C1664 ,\nC1631_=_C1665 ,C1631_=_C1666 ,C1631_=_C1667 ,C1631_=_C1668 ,C1631_=_C1669 ,C1631_=_C1670 ,\nC1641_=_C1643 ,C1641_=_C1644 ,C1641_=_C1645 ,C1641_=_C1646 ,C1641_=_C1647 ,C1641_=_C1648 ,\nC1641_=_C1649 ,C1641_=_C1650 ,C1641_=_C1651 ,C1641_=_C1652 ,C1643_=_C1644 ,C1643_=_C1645 ,\nC1643_=_C1646 ,C1643_=_C1647 ,C1643_=_C1648 ,C1643_=_C1649 ,C1643_=_C1650 ,C1643_=_C1651 ,\nC1643_=_C1662 ,C1644_=_C1645 ,C1644_=_C1646 ,C1644_=_C1647 ,C1644_=_C1648 ,C1644_=_C1649 ,\nC1644_=_C1650 ,C1644_=_C1651 ,C1644_=_C1663 ,C1645_=_C1646 ,C1645_=_C1647 ,C1645_=_C1648 ,\nC1645_=_C1649 ,C1645_=_C1650 ,C1645_=_C1651 ,C1646_=_C1647 ,C1646_=_C1648 ,C1646_=_C1649 ,\nC1646_=_C1650 ,C1646_=_C1651 ,C1647_=_C1648 ,C1647_=_C1649 ,C1647_=_C1650 ,C1647_=_C1651 ,\nC1648_=_C1649 ,C1648_=_C1650 ,C1648_=_C1651 ,C1649_=_C1650 ,C1649_=_C1651 ,C1650_=_C1651 ,\nC1652_=_C1662 ,C1652_=_C1663 ,C1652_=_C1664 ,C1652_=_C1665 ,C1652_=_C1666 ,C1652_=_C1667 ,\nC1652_=_C1668 ,C1652_=_C1669 ,C1652_=_C1670 ,C1662_=_C1663 ,C1662_=_C1664 ,C1662_=_C1665 ,\nC1662_=_C1666 ,C1662_=_C1667 ,C1662_=_C1668 ,C1662_=_C1669 ,C1662_=_C1670 ,C1663_=_C1664 ,\nC1663_=_C1665 ,C1663_=_C1666 ,C1663_=_C1667 ,C1663_=_C1668 ,C1663_=_C1669 ,C1663_=_C1670 ,\nC1664_=_C1665 ,C1664_=_C1666 ,C1664_=_C1667 ,C1664_=_C1668 ,C1664_=_C1669 ,C1664_=_C1670 ,\nC1665_=_C1666 ,C1665_=_C1667 ,C1665_=_C1668 ,C1665_=_C1669 ,C1665_=_C1670 ,C1666_=_C1667 ,\nC1666_=_C1668 ,C1666_=_C1669 ,C1666_=_C1670 ,C1667_=_C1668 ,C1667_=_C1669 ,C1667_=_C1670 ,\nC1668_=_C1669 ,C1668_=_C1670 ,C1669_=_C1670 ,"];204[shape=box, label="id:204 level: 5\n143: C15 C36 C81 C105 C206 \nC216 C230 C266 C292 C335 C352 \nC444 C459 C473 C494 C495 C496 \nC497 C498 C499 C502 C503 C504 \nC505 C506 C507 C508 C511 C512 \nC513 C514 C515 C516 C517 C519 \nC520 C521 C522 C523 C524 C525 \nC526 C527 C528 C529 C530 C531 \nC532 C533 C534 C538 C541 C542 \nC543 C558 C559 C560 C561 C562 \nC563 C564 C566 C567 C568 C569 \nC570 C571 C572 C573 C574 C575 \nC576 C577 C578 C579 C580 C581 \nC582 C583 C584 C585 C586 C587 \nC588 C589 C593 C594 C604 C607 \nC608 C609 C623 C626 C627 C628 \nC642 C645 C646 C647 C648 C649 \nC650 C651 C652 C654 C655 C656 \nC670 C671 C679 C681 C682 C683 \nC684 C685 C686 C687 C688 C689 \nC690 C691 C692 C693 C694 C695 \nC696 C697 C698 C699 C700 C701 \nC702 C703 C704 C705 C706 C707 \nC708 C709 C710 C711 C712 C713 \n1681: C15_=_C266( C15 C266 ) C15_=_C494( C15 C494 ) C15_=_C495( C15 C495 ) C15_=_C496( C15 C496 ) C15_=_C497( C15 C497 ) \nC15_=_C498( C15 C498 ) C15_=_C499( C15 C499 ) C15_=_C502( C15 C502 ) C15_=_C503( C15 C503 ) C15_=_C504( C15 C504 ) C15_=_C505( C15 C505 ) \nC15_=_C506( C15 C506 ) C15_=_C507( C15 C507 ) C36_=_C292( C36 C292 ) C36_=_C494( C36 C494 ) C36_=_C508( C36 C508 ) C36_=_C511( C36 C511 ) \nC36_=_C512( C36 C512 ) C36_=_C513( C36 C513 ) C36_=_C514( C36 C514 ) C36_=_C515( C36 C515 ) C36_=_C516( C36 C516 ) C36_=_C517( C36 C517 ) \nC36_=_C519( C36 C519 ) C36_=_C520( C36 C520 ) C36_=_C521( C36 C521 ) C36_=_C522( C36 C522 ) C36_=_C523( C36 C523 ) C36_=_C524( C36 C524 ) \nC36_=_C525( C36 C525 ) C36_=_C526( C36 C526 ) C36_=_C527( C36 C527 ) C36_=_C528( C36 C528 ) C36_=_C529( C36 C529 ) C36_=_C530( C36 C530 ) \nC36_=_C531( C36 C531 ) C36_=_C532( C36 C532 ) C81_=_C335( C81 C335 ) C81_=_C496( C81 C496 ) C81_=_C533( C81 C533 ) C81_=_C558( C81 C558 ) \nC81_=_C559( C81 C559 ) C81_=_C560( C81 C560 ) C81_=_C561( C81 C561 ) C81_=_C562( C81 C562 ) C81_=_C563( C81 C563 ) C81_=_C564( C81 C564 ) \nC81_=_C566( C81 C566 ) C81_=_C567( C81 C567 ) C81_=_C568( C81 C568 ) C81_=_C569( C81 C569 ) C81_=_C570( C81 C570 ) C81_=_C571( C81 C571 ) \nC81_=_C572( C81 C572 ) C81_=_C573( C81 C573 ) C81_=_C574( C81 C574 ) C81_=_C575( C81 C575 ) C81_=_C576( C81 C576 ) C81_=_C577( C81 C577 ) \nC81_=_C578( C81 C578 ) C81_=_C579( C81 C579 ) C105_=_C352( C105 C352 ) C105_=_C534( C105 C534 ) C105_=_C580( C105 C580 ) C105_=_C581( C105 C581 ) \nC105_=_C582( C105 C582 ) C105_=_C583( C105 C583 ) C105_=_C584( C105 C584 ) C105_=_C585( C105 C585 ) C105_=_C586( C105 C586 )</w:t>
      </w:r>
    </w:p>
    <w:p>
      <w:pPr>
        <w:pStyle w:val="PreformattedText"/>
        <w:bidi w:val="0"/>
        <w:spacing w:before="0" w:after="0"/>
        <w:jc w:val="left"/>
        <w:rPr/>
      </w:pPr>
      <w:r>
        <w:rPr/>
        <w:t xml:space="preserve"> </w:t>
      </w:r>
      <w:r>
        <w:rPr/>
        <w:t>C105_=_C587( C105 C587 ) \nC105_=_C588( C105 C588 ) C105_=_C589( C105 C589 ) C206_=_C444( C206 C444 ) C206_=_C517( C206 C517 ) C206_=_C541( C206 C541 ) C206_=_C564( C206 C564 ) \nC206_=_C583( C206 C583 ) C206_=_C593( C206 C593 ) C206_=_C607( C206 C607 ) C206_=_C626( C206 C626 ) C206_=_C654( C206 C654 ) C206_=_C670( C206 C670 ) \nC206_=_C679( C206 C679 ) C206_=_C681( C206 C681 ) C206_=_C682( C206 C682 ) C206_=_C683( C206 C683 ) C206_=_C684( C206 C684 ) C206_=_C685( C206 C685 ) \nC206_=_C686( C206 C686 ) C206_=_C687( C206 C687 ) C206_=_C688( C206 C688 ) C206_=_C689( C206 C689 ) C206_=_C690( C206 C690 ) C206_=_C691( C206 C691 ) \nC206_=_C692( C206 C692 ) C206_=_C693( C206 C693 ) C216_=_C459( C216 C459 ) C216_=_C542( C216 C542 ) C216_=_C608( C216 C608 ) C216_=_C627( C216 C627 ) \nC216_=_C655( C216 C655 ) C216_=_C679( C216 C679 ) C216_=_C694( C216 C694 ) C216_=_C695( C216 C695 ) C216_=_C696( C216 C696 ) C216_=_C697( C216 C697 ) \nC216_=_C698( C216 C698 ) C216_=_C699( C216 C699 ) C216_=_C700( C216 C700 ) C230_=_C473( C230 C473 ) C230_=_C519( C230 C519 ) C230_=_C543( C230 C543 ) \nC230_=_C566( C230 C566 ) C230_=_C584( C230 C584 ) C230_=_C594( C230 C594 ) C230_=_C609( C230 C609 ) C230_=_C628( C230 C628 ) C230_=_C656( C230 C656 ) \nC230_=_C671( C230 C671 ) C230_=_C694( C230 C694 ) C230_=_C701( C230 C701 ) C230_=_C702( C230 C702 ) C230_=_C703( C230 C703 ) C230_=_C704( C230 C704 ) \nC230_=_C705( C230 C705 ) C230_=_C706( C230 C706 ) C230_=_C707( C230 C707 ) C230_=_C708( C230 C708 ) C230_=_C709( C230 C709 ) C230_=_C710( C230 C710 ) \nC230_=_C711( C230 C711 ) C230_=_C712( C230 C712 ) C230_=_C713( C230 C713 ) C266_=_C494( C266 C494 ) C266_=_C495( C266 C495 ) C266_=_C496( C266 C496 ) \nC266_=_C497( C266 C497 ) C266_=_C498( C266 C498 ) C266_=_C499( C266 C499 ) C266_=_C502( C266 C502 ) C266_=_C503( C266 C503 ) C266_=_C504( C266 C504 ) \nC266_=_C505( C266 C505 ) C266_=_C506( C266 C506 ) C266_=_C507( C266 C507 ) C292_=_C494( C292 C494 ) C292_=_C508( C292 C508 ) C292_=_C511( C292 C511 ) \nC292_=_C512( C292 C512 ) C292_=_C513( C292 C513 ) C292_=_C514( C292 C514 ) C292_=_C515( C292 C515 ) C292_=_C516( C292 C516 ) C292_=_C517( C292 C517 ) \nC292_=_C519( C292 C519 ) C292_=_C520( C292 C520 ) C292_=_C521( C292 C521 ) C292_=_C522( C292 C522 ) C292_=_C523( C292 C523 ) C292_=_C524( C292 C524 ) \nC292_=_C525( C292 C525 ) C292_=_C526( C292 C526 ) C292_=_C527( C292 C527 ) C292_=_C528( C292 C528 ) C292_=_C529( C292 C529 ) C292_=_C530( C292 C530 ) \nC292_=_C531( C292 C531 ) C292_=_C532( C292 C532 ) C335_=_C496( C335 C496 ) C335_=_C533( C335 C533 ) C335_=_C558( C335 C558 ) C335_=_C559( C335 C559 ) \nC335_=_C560( C335 C560 ) C335_=_C561( C335 C561 ) C335_=_C562( C335 C562 ) C335_=_C563( C335 C563 ) C335_=_C564( C335 C564 ) C335_=_C566( C335 C566 ) \nC335_=_C567( C335 C567 ) C335_=_C568( C335 C568 ) C335_=_C569( C335 C569 ) C335_=_C570( C335 C570 ) C335_=_C571( C335 C571 ) C335_=_C572( C335 C572 ) \nC335_=_C573( C335 C573 ) C335_=_C574( C335 C574 ) C335_=_C575( C335 C575 ) C335_=_C576( C335 C576 ) C335_=_C577( C335 C577 ) C335_=_C578( C335 C578 ) \nC335_=_C579( C335 C579 ) C352_=_C534( C352 C534 ) C352_=_C580( C352 C580 ) C352_=_C581( C352 C581 ) C352_=_C582( C352 C582 ) C352_=_C583( C352 C583 ) \nC352_=_C584( C352 C584 ) C352_=_C585( C352 C585 ) C352_=_C586( C352 C586 ) C352_=_C587( C352 C587 ) C352_=_C588( C352 C588 ) C352_=_C589( C352 C589 ) \nC444_=_C517( C444 C517 ) C444_=_C541( C444 C541 ) C444_=_C564( C444 C564 ) C444_=_C583( C444 C583 ) C444_=_C593( C444 C593 ) C444_=_C607( C444 C607 ) \nC444_=_C626( C444 C626 ) C444_=_C654( C444 C654 ) C444_=_C670( C444 C670 ) C444_=_C679( C444 C679 ) C444_=_C681( C444 C681 ) C444_=_C682( C444 C682 ) \nC444_=_C683( C444 C683 ) C444_=_C684( C444 C684 ) C444_=_C685( C444 C685 ) C444_=_C686( C444 C686 ) C444_=_C687( C444 C687 ) C444_=_C688( C444 C688 ) \nC444_=_C689( C444 C689 ) C444_=_C690( C444 C690 ) C444_=_C691( C444 C691 ) C444_=_C692( C444 C692 ) C444_=_C693( C444 C693 ) C459_=_C542( C459 C542 ) \nC459_=_C608( C459 C608 ) C459_=_C627( C459 C627 ) C459_=_C655( C459 C655 ) C459_=_C679( C459 C679 ) C459_=_C694( C459 C694 ) C459_=_C695( C459 C695 ) \nC459_=_C696( C459 C696 ) C459_=_C697( C459 C697 ) C459_=_C698( C459 C698 ) C459_=_C699( C459 C699 ) C459_=_C700( C459 C700 ) C473_=_C519( C473 C519 ) \nC473_=_C543( C473 C543 ) C473_=_C566( C473 C566 ) C473_=_C584( C473 C584 ) C473_=_C594( C473 C594 ) C473_=_C609( C473 C609 ) C473_=_C628( C473 C628 ) \nC473_=_C656( C473 C656 ) C473_=_C671( C473 C671 ) C473_=_C694( C473 C694 ) C473_=_C701( C473 C701 ) C473_=_C702( C473 C702 ) C473_=_C703( C473 C703 ) \nC473_=_C704( C473 C704 ) C473_=_C705( C473 C705 ) C473_=_C706( C473 C706 ) C473_=_C707( C473 C707 ) C473_=_C708( C473 C708 ) C473_=_C709( C473 C709 ) \nC473_=_C710( C473 C710 ) C473_=_C711( C473 C711 ) C473_=_C712( C473 C712 ) C473_=_C713( C473 C713 ) C494_=_C495( C494 C495 ) C494_=_C496( C494 C496 ) \nC494_=_C497( C494 C497 ) C494_=_C498( C494 C498 ) C494_=_C499( C494 C499 ) C494_=_C502( C494 C502 ) C494_=_C503( C494 C503 ) C494_=_C504( C494 C504 ) \nC494_=_C505( C494 C505 ) C494_=_C506( C494 C506 ) C494_=_C507( C494 C507 ) C494_=_C508( C494 C508 ) C494_=_C511( C494 C511 ) C494_=_C512( C494 C512 ) \nC494_=_C513( C494 C513 ) C494_=_C514( C494 C514 ) C494_=_C515( C494 C515 ) C494_=_C516( C494 C516 ) C494_=_C517( C494 C517 ) C494_=_C519( C494 C519 ) \nC494_=_C520( C494 C520 ) C494_=_C521( C494 C521 ) C494_=_C522( C494 C522 ) C494_=_C523( C494 C523 ) C494_=_C524( C494 C524 ) C494_=_C525( C494 C525 ) \nC494_=_C526( C494 C526 ) C494_=_C527( C494 C527 ) C494_=_C528( C494 C528 ) C494_=_C529( C494 C529 ) C494_=_C530( C494 C530 ) C494_=_C531( C494 C531 ) \nC494_=_C532( C494 C532 ) C495_=_C496( C495 C496 ) C495_=_C497( C495 C497 ) C495_=_C498( C495 C498 ) C495_=_C499( C495 C499 ) C495_=_C502( C495 C502 ) \nC495_=_C503( C495 C503 ) C495_=_C504( C495 C504 ) C495_=_C505( C495 C505 ) C495_=_C506( C495 C506 ) C495_=_C507( C495 C507 ) C495_=_C508( C495 C508 ) \nC495_=_C533( C495 C533 ) C495_=_C534( C495 C534 ) C495_=_C538( C495 C538 ) C495_=_C541( C495 C541 ) C495_=_C542( C495 C542 ) C495_=_C543( C495 C543 ) \nC496_=_C497( C496 C497 ) C496_=_C498( C496 C498 ) C496_=_C499( C496 C499 ) C496_=_C502( C496 C502 ) C496_=_C503( C496 C503 ) C496_=_C504( C496 C504 ) \nC496_=_C505( C496 C505 ) C496_=_C506( C496 C506 ) C496_=_C507( C496 C507 ) C496_=_C533( C496 C533 ) C496_=_C558( C496 C558 ) C496_=_C559( C496 C559 ) \nC496_=_C560( C496 C560 ) C496_=_C561( C496 C561 ) C496_=_C562( C496 C562 ) C496_=_C563( C496 C563 ) C496_=_C564( C496 C564 ) C496_=_C566( C496 C566 ) \nC496_=_C567( C496 C567 ) C496_=_C568( C496 C568 ) C496_=_C569( C496 C569 ) C496_=_C570( C496 C570 ) C496_=_C571( C496 C571 ) C496_=_C572( C496 C572 ) \nC496_=_C573( C496 C573 ) C496_=_C574( C496 C574 ) C496_=_C575( C496 C575 ) C496_=_C576( C496 C576 ) C496_=_C577( C496 C577 ) C496_=_C578( C496 C578 ) \nC496_=_C579( C496 C579 ) C497_=_C498( C497 C498 ) C497_=_C499( C497 C499 ) C497_=_C502( C497 C502 ) C497_=_C503( C497 C503 ) C497_=_C504( C497 C504 ) \nC497_=_C505( C497 C505 ) C497_=_C506( C497 C506 ) C497_=_C507( C497 C507 ) C497_=_C512( C497 C512 ) C497_=_C559( C497 C559 ) C497_=_C580( C497 C580 ) \nC497_=_C604( C497 C604 ) C497_=_C607( C497 C607 ) C497_=_C608( C497 C608 ) C497_=_C609( C497 C609 ) C498_=_C499( C498 C499 ) C498_=_C502( C498 C502 ) \nC498_=_C503( C498 C503 ) C498_=_C504( C498 C504 ) C498_=_C505( C498 C505 ) C498_=_C506( C498 C506 ) C498_=_C507( C498 C507 ) C498_=_C513( C498 C513 ) \nC498_=_C560( C498 C560 ) C498_=_C581( C498 C581 ) C498_=_C623( C498 C623 ) C498_=_C626( C498 C626 ) C498_=_C627( C498 C627 ) C498_=_C628( C498 C628 ) \nC499_=_C502( C499 C502 ) C499_=_C503( C499 C503 ) C499_=_C504( C499 C504 ) C499_=_C505( C499 C505 ) C499_=_C506( C499 C506 ) C499_=_C507( C499 C507 ) \nC499_=_C515( C499 C515 ) C499_=_C562( C499 C562 ) C499_=_C582( C499 C582 ) C499_=_C642( C499 C642 ) C499_=_C654( C499 C654 ) C499_=_C655( C499 C655 ) \nC499_=_C656( C499 C656 ) C502_=_C503( C502 C503 ) C502_=_C504( C502 C504 ) C502_=_C505( C502 C505 ) C502_=_C506( C502 C506 ) C502_=_C507( C502 C507 ) \nC503_=_C504( C503 C504 ) C503_=_C505( C503 C505 ) C503_=_C506( C503 C506 ) C503_=_C507( C503 C507 ) C504_=_C505( C504 C505 ) C504_=_C506( C504 C506 ) \nC504_=_C507( C504 C507 ) C505_=_C506( C505 C506 ) C505_=_C507( C505 C507 ) C506_=_C507( C506 C507 ) C508_=_C511( C508 C511 ) C508_=_C512( C508 C512 ) \nC508_=_C513( C508 C513 ) C508_=_C514( C508 C514 ) C508_=_C515( C508 C515 ) C508_=_C516( C508 C516 ) C508_=_C517( C508 C517 ) C508_=_C519( C508 C519 ) \nC508_=_C520( C508 C520 ) C508_=_C521( C508 C521 ) C508_=_C522( C508 C522 ) C508_=_C523( C508 C523 ) C508_=_C524( C508 C524 ) C508_=_C525( C508 C525 ) \nC508_=_C526( C508 C526 ) C508_=_C527( C508 C527 ) C508_=_C528( C508 C528 ) C508_=_C529( C508 C529 ) C508_=_C530( C508 C530 ) C508_=_C531( C508 C531 ) \nC508_=_C532( C508 C532 ) C508_=_C533( C508 C533 ) C508_=_C534( C508 C534 ) C508_=_C538( C508 C538 ) C508_=_C541( C508 C541 ) C508_=_C542( C508 C542 ) \nC508_=_C543( C508 C543 ) C511_=_C512( C511 C512 ) C511_=_C513( C511 C513 ) C511_=_C514( C511 C514 ) C511_=_C515( C511 C515 ) C511_=_C516( C511 C516 ) \nC511_=_C517( C511 C517 ) C511_=_C519( C511 C519 ) C511_=_C520( C511 C520 ) C511_=_C521( C511 C521 ) C511_=_C522( C511 C522 ) C511_=_C523( C511 C523 ) \nC511_=_C524( C511 C524 ) C511_=_C525( C511 C525 ) C511_=_C526( C511 C526 ) C511_=_C527( C511 C527 ) C511_=_C528( C511 C528 ) C511_=_C529( C511 C529 ) \nC511_=_C530( C511 C530 ) C511_=_C531( C511 C531 ) C511_=_C532( C511 C532 ) C511_=_C558( C511 C558 ) C511_=_C593( C511 C593 ) C511_=_C594( C511 C594 ) \nC512_=_C513( C512 C513 ) C512_=_C514( C512 C514 ) C512_=_C515( C512 C515 ) C512_=_C516( C512 C516 ) C512_=_C517( C512 C517 ) C512_=_C519( C512 C519 ) \nC512_=_C520( C512 C520 ) C512_=_C521( C512 C521 ) C512_=_C522( C512 C522 ) C512_=_C523( C512 C523 ) C512_=_C524( C512 C524 ) C512_=_C525( C512 C525</w:t>
      </w:r>
    </w:p>
    <w:p>
      <w:pPr>
        <w:pStyle w:val="PreformattedText"/>
        <w:bidi w:val="0"/>
        <w:spacing w:before="0" w:after="0"/>
        <w:jc w:val="left"/>
        <w:rPr/>
      </w:pPr>
      <w:r>
        <w:rPr/>
        <w:t xml:space="preserve"> </w:t>
      </w:r>
      <w:r>
        <w:rPr/>
        <w:t>) \nC512_=_C526( C512 C526 ) C512_=_C527( C512 C527 ) C512_=_C528( C512 C528 ) C512_=_C529( C512 C529 ) C512_=_C530( C512 C530 ) C512_=_C531( C512 C531 ) \nC512_=_C532( C512 C532 ) C512_=_C559( C512 C559 ) C512_=_C580( C512 C580 ) C512_=_C604( C512 C604 ) C512_=_C607( C512 C607 ) C512_=_C608( C512 C608 ) \nC512_=_C609( C512 C609 ) C513_=_C514( C513 C514 ) C513_=_C515( C513 C515 ) C513_=_C516( C513 C516 ) C513_=_C517( C513 C517 ) C513_=_C519( C513 C519 ) \nC513_=_C520( C513 C520 ) C513_=_C521( C513 C521 ) C513_=_C522( C513 C522 ) C513_=_C523( C513 C523 ) C513_=_C524( C513 C524 ) C513_=_C525( C513 C525 ) \nC513_=_C526( C513 C526 ) C513_=_C527( C513 C527 ) C513_=_C528( C513 C528 ) C513_=_C529( C513 C529 ) C513_=_C530( C513 C530 ) C513_=_C531( C513 C531 ) \nC513_=_C532( C513 C532 ) C513_=_C560( C513 C560 ) C513_=_C581( C513 C581 ) C513_=_C623( C513 C623 ) C513_=_C626( C513 C626 ) C513_=_C627( C513 C627 ) \nC513_=_C628( C513 C628 ) C514_=_C515( C514 C515 ) C514_=_C516( C514 C516 ) C514_=_C517( C514 C517 ) C514_=_C519( C514 C519 ) C514_=_C520( C514 C520 ) \nC514_=_C521( C514 C521 ) C514_=_C522( C514 C522 ) C514_=_C523( C514 C523 ) C514_=_C524( C514 C524 ) C514_=_C525( C514 C525 ) C514_=_C526( C514 C526 ) \nC514_=_C527( C514 C527 ) C514_=_C528( C514 C528 ) C514_=_C529( C514 C529 ) C514_=_C530( C514 C530 ) C514_=_C531( C514 C531 ) C514_=_C532( C514 C532 ) \nC514_=_C538( C514 C538 ) C514_=_C561( C514 C561 ) C514_=_C604( C514 C604 ) C514_=_C623( C514 C623 ) C514_=_C642( C514 C642 ) C514_=_C645( C514 C645 ) \nC514_=_C646( C514 C646 ) C514_=_C647( C514 C647 ) C514_=_C648( C514 C648 ) C514_=_C649( C514 C649 ) C514_=_C650( C514 C650 ) C514_=_C651( C514 C651 ) \nC514_=_C652( C514 C652 ) C515_=_C516( C515 C516 ) C515_=_C517( C515 C517 ) C515_=_C519( C515 C519 ) C515_=_C520( C515 C520 ) C515_=_C521( C515 C521 ) \nC515_=_C522( C515 C522 ) C515_=_C523( C515 C523 ) C515_=_C524( C515 C524 ) C515_=_C525( C515 C525 ) C515_=_C526( C515 C526 ) C515_=_C527( C515 C527 ) \nC515_=_C528( C515 C528 ) C515_=_C529( C515 C529 ) C515_=_C530( C515 C530 ) C515_=_C531( C515 C531 ) C515_=_C532( C515 C532 ) C515_=_C562( C515 C562 ) \nC515_=_C582( C515 C582 ) C515_=_C642( C515 C642 ) C515_=_C654( C515 C654 ) C515_=_C655( C515 C655 ) C515_=_C656( C515 C656 ) C516_=_C517( C516 C517 ) \nC516_=_C519( C516 C519 ) C516_=_C520( C516 C520 ) C516_=_C521( C516 C521 ) C516_=_C522( C516 C522 ) C516_=_C523( C516 C523 ) C516_=_C524( C516 C524 ) \nC516_=_C525( C516 C525 ) C516_=_C526( C516 C526 ) C516_=_C527( C516 C527 ) C516_=_C528( C516 C528 ) C516_=_C529( C516 C529 ) C516_=_C530( C516 C530 ) \nC516_=_C531( C516 C531 ) C516_=_C532( C516 C532 ) C516_=_C563( C516 C563 ) C516_=_C670( C516 C670 ) C516_=_C671( C516 C671 ) C517_=_C519( C517 C519 ) \nC517_=_C520( C517 C520 ) C517_=_C521( C517 C521 ) C517_=_C522( C517 C522 ) C517_=_C523( C517 C523 ) C517_=_C524( C517 C524 ) C517_=_C525( C517 C525 ) \nC517_=_C526( C517 C526 ) C517_=_C527( C517 C527 ) C517_=_C528( C517 C528 ) C517_=_C529( C517 C529 ) C517_=_C530( C517 C530 ) C517_=_C531( C517 C531 ) \nC517_=_C532( C517 C532 ) C517_=_C541( C517 C541 ) C517_=_C564( C517 C564 ) C517_=_C583( C517 C583 ) C517_=_C593( C517 C593 ) C517_=_C607( C517 C607 ) \nC517_=_C626( C517 C626 ) C517_=_C654( C517 C654 ) C517_=_C670( C517 C670 ) C517_=_C679( C517 C679 ) C517_=_C681( C517 C681 ) C517_=_C682( C517 C682 ) \nC517_=_C683( C517 C683 ) C517_=_C684( C517 C684 ) C517_=_C685( C517 C685 ) C517_=_C686( C517 C686 ) C517_=_C687( C517 C687 ) C517_=_C688( C517 C688 ) \nC517_=_C689( C517 C689 ) C517_=_C690( C517 C690 ) C517_=_C691( C517 C691 ) C517_=_C692( C517 C692 ) C517_=_C693( C517 C693 ) C519_=_C520( C519 C520 ) \nC519_=_C521( C519 C521 ) C519_=_C522( C519 C522 ) C519_=_C523( C519 C523 ) C519_=_C524( C519 C524 ) C519_=_C525( C519 C525 ) C519_=_C526( C519 C526 ) \nC519_=_C527( C519 C527 ) C519_=_C528( C519 C528 ) C519_=_C529( C519 C529 ) C519_=_C530( C519 C530 ) C519_=_C531( C519 C531 ) C519_=_C532( C519 C532 ) \nC519_=_C543( C519 C543 ) C519_=_C566( C519 C566 ) C519_=_C584( C519 C584 ) C519_=_C594( C519 C594 ) C519_=_C609( C519 C609 ) C519_=_C628( C519 C628 ) \nC519_=_C656( C519 C656 ) C519_=_C671( C519 C671 ) C519_=_C694( C519 C694 ) C519_=_C701( C519 C701 ) C519_=_C702( C519 C702 ) C519_=_C703( C519 C703 ) \nC519_=_C704( C519 C704 ) C519_=_C705( C519 C705 ) C519_=_C706( C519 C706 ) C519_=_C707( C519 C707 ) C519_=_C708( C519 C708 ) C519_=_C709( C519 C709 ) \nC519_=_C710( C519 C710 ) C519_=_C711( C519 C711 ) C519_=_C712( C519 C712 ) C519_=_C713( C519 C713 ) C520_=_C521( C520 C521 ) C520_=_C522( C520 C522 ) \nC520_=_C523( C520 C523 ) C520_=_C524( C520 C524 ) C520_=_C525( C520 C525 ) C520_=_C526( C520 C526 ) C520_=_C527( C520 C527 ) C520_=_C528( C520 C528 ) \nC520_=_C529( C520 C529 ) C520_=_C530( C520 C530 ) C520_=_C531( C520 C531 ) C520_=_C532( C520 C532 ) C520_=_C567( C520 C567 ) C520_=_C681( C520 C681 ) \nC520_=_C701( C520 C701 ) C521_=_C522( C521 C522 ) C521_=_C523( C521 C523 ) C521_=_C524( C521 C524 ) C521_=_C525( C521 C525 ) C521_=_C526( C521 C526 ) \nC521_=_C527( C521 C527 ) C521_=_C528( C521 C528 ) C521_=_C529( C521 C529 ) C521_=_C530( C521 C530 ) C521_=_C531( C521 C531 ) C521_=_C532( C521 C532 ) \nC522_=_C523( C522 C523 ) C522_=_C524( C522 C524 ) C522_=_C525( C522 C525 ) C522_=_C526( C522 C526 ) C522_=_C527( C522 C527 ) C522_=_C528( C522 C528 ) \nC522_=_C529( C522 C529 ) C522_=_C530( C522 C530 ) C522_=_C531( C522 C531 ) C522_=_C532( C522 C532 ) C523_=_C524( C523 C524 ) C523_=_C525( C523 C525 ) \nC523_=_C526( C523 C526 ) C523_=_C527( C523 C527 ) C523_=_C528( C523 C528 ) C523_=_C529( C523 C529 ) C523_=_C530( C523 C530 ) C523_=_C531( C523 C531 ) \nC523_=_C532( C523 C532 ) C524_=_C525( C524 C525 ) C524_=_C526( C524 C526 ) C524_=_C527( C524 C527 ) C524_=_C528( C524 C528 ) C524_=_C529( C524 C529 ) \nC524_=_C530( C524 C530 ) C524_=_C531( C524 C531 ) C524_=_C532( C524 C532 ) C525_=_C526( C525 C526 ) C525_=_C527( C525 C527 ) C525_=_C528( C525 C528 ) \nC525_=_C529( C525 C529 ) C525_=_C530( C525 C530 ) C525_=_C531( C525 C531 ) C525_=_C532( C525 C532 ) C526_=_C527( C526 C527 ) C526_=_C528( C526 C528 ) \nC526_=_C529( C526 C529 ) C526_=_C530( C526 C530 ) C526_=_C531( C526 C531 ) C526_=_C532( C526 C532 ) C527_=_C528( C527 C528 ) C527_=_C529( C527 C529 ) \nC527_=_C530( C527 C530 ) C527_=_C531( C527 C531 ) C527_=_C532( C527 C532 ) C528_=_C529( C528 C529 ) C528_=_C530( C528 C530 ) C528_=_C531( C528 C531 ) \nC528_=_C532( C528 C532 ) C529_=_C530( C529 C530 ) C529_=_C531( C529 C531 ) C529_=_C532( C529 C532 ) C530_=_C531( C530 C531 ) C530_=_C532( C530 C532 ) \nC531_=_C532( C531 C532 ) C533_=_C534( C533 C534 ) C533_=_C538( C533 C538 ) C533_=_C541( C533 C541 ) C533_=_C542( C533 C542 ) C533_=_C543( C533 C543 ) \nC533_=_C558( C533 C558 ) C533_=_C559( C533 C559 ) C533_=_C560( C533 C560 ) C533_=_C561( C533 C561 ) C533_=_C562( C533 C562 ) C533_=_C563( C533 C563 ) \nC533_=_C564( C533 C564 ) C533_=_C566( C533 C566 ) C533_=_C567( C533 C567 ) C533_=_C568( C533 C568 ) C533_=_C569( C533 C569 ) C533_=_C570( C533 C570 ) \nC533_=_C571( C533 C571 ) C533_=_C572( C533 C572 ) C533_=_C573( C533 C573 ) C533_=_C574( C533 C574 ) C533_=_C575( C533 C575 ) C533_=_C576( C533 C576 ) \nC533_=_C577( C533 C577 ) C533_=_C578( C533 C578 ) C533_=_C579( C533 C579 ) C534_=_C538( C534 C538 ) C534_=_C541( C534 C541 ) C534_=_C542( C534 C542 ) \nC534_=_C543( C534 C543 ) C534_=_C580( C534 C580 ) C534_=_C581( C534 C581 ) C534_=_C582( C534 C582 ) C534_=_C583( C534 C583 ) C534_=_C584( C534 C584 ) \nC534_=_C585( C534 C585 ) C534_=_C586( C534 C586 ) C534_=_C587( C534 C587 ) C534_=_C588( C534 C588 ) C534_=_C589( C534 C589 ) C538_=_C541( C538 C541 ) \nC538_=_C542( C538 C542 ) C538_=_C543( C538 C543 ) C538_=_C561( C538 C561 ) C538_=_C604( C538 C604 ) C538_=_C623( C538 C623 ) C538_=_C642( C538 C642 ) \nC538_=_C645( C538 C645 ) C538_=_C646( C538 C646 ) C538_=_C647( C538 C647 ) C538_=_C648( C538 C648 ) C538_=_C649( C538 C649 ) C538_=_C650( C538 C650 ) \nC538_=_C651( C538 C651 ) C538_=_C652( C538 C652 ) C541_=_C542( C541 C542 ) C541_=_C543( C541 C543 ) C541_=_C564( C541 C564 ) C541_=_C583( C541 C583 ) \nC541_=_C593( C541 C593 ) C541_=_C607( C541 C607 ) C541_=_C626( C541 C626 ) C541_=_C654( C541 C654 ) C541_=_C670( C541 C670 ) C541_=_C679( C541 C679 ) \nC541_=_C681( C541 C681 ) C541_=_C682( C541 C682 ) C541_=_C683( C541 C683 ) C541_=_C684( C541 C684 ) C541_=_C685( C541 C685 ) C541_=_C686( C541 C686 ) \nC541_=_C687( C541 C687 ) C541_=_C688( C541 C688 ) C541_=_C689( C541 C689 ) C541_=_C690( C541 C690 ) C541_=_C691( C541 C691 ) C541_=_C692( C541 C692 ) \nC541_=_C693( C541 C693 ) C542_=_C543( C542 C543 ) C542_=_C608( C542 C608 ) C542_=_C627( C542 C627 ) C542_=_C655( C542 C655 ) C542_=_C679( C542 C679 ) \nC542_=_C694( C542 C694 ) C542_=_C695( C542 C695 ) C542_=_C696( C542 C696 ) C542_=_C697( C542 C697 ) C542_=_C698( C542 C698 ) C542_=_C699( C542 C699 ) \nC542_=_C700( C542 C700 ) C543_=_C566( C543 C566 ) C543_=_C584( C543 C584 ) C543_=_C594( C543 C594 ) C543_=_C609( C543 C609 ) C543_=_C628( C543 C628 ) \nC543_=_C656( C543 C656 ) C543_=_C671( C543 C671 ) C543_=_C694( C543 C694 ) C543_=_C701( C543 C701 ) C543_=_C702( C543 C702 ) C543_=_C703( C543 C703 ) \nC543_=_C704( C543 C704 ) C543_=_C705( C543 C705 ) C543_=_C706( C543 C706 ) C543_=_C707( C543 C707 ) C543_=_C708( C543 C708 ) C543_=_C709( C543 C709 ) \nC543_=_C710( C543 C710 ) C543_=_C711( C543 C711 ) C543_=_C712( C543 C712 ) C543_=_C713( C543 C713 ) C558_=_C559( C558 C559 ) C558_=_C560( C558 C560 ) \nC558_=_C561( C558 C561 ) C558_=_C562( C558 C562 ) C558_=_C563( C558 C563 ) C558_=_C564( C558 C564 ) C558_=_C566( C558 C566 ) C558_=_C567( C558 C567 ) \nC558_=_C568( C558 C568 ) C558_=_C569( C558 C569 ) C558_=_C570( C558 C570 ) C558_=_C571( C558 C571 ) C558_=_C572( C558 C572 ) C558_=_C573( C558 C573 ) \nC558_=_C574( C558 C574 ) C558_=_C575( C558 C575 ) C558_=_C576( C558 C576 ) C558_=_C577( C558 C577 ) C558_=_C578( C558 C578 ) C558_=_C579( C558 C579 ) \nC558_=_C593( C558</w:t>
      </w:r>
    </w:p>
    <w:p>
      <w:pPr>
        <w:pStyle w:val="PreformattedText"/>
        <w:bidi w:val="0"/>
        <w:spacing w:before="0" w:after="0"/>
        <w:jc w:val="left"/>
        <w:rPr/>
      </w:pPr>
      <w:r>
        <w:rPr/>
        <w:t xml:space="preserve"> </w:t>
      </w:r>
      <w:r>
        <w:rPr/>
        <w:t>C593 ) C558_=_C594( C558 C594 ) C559_=_C560( C559 C560 ) C559_=_C561( C559 C561 ) C559_=_C562( C559 C562 ) C559_=_C563( C559 C563 ) \nC559_=_C564( C559 C564 ) C559_=_C566( C559 C566 ) C559_=_C567( C559 C567 ) C559_=_C568( C559 C568 ) C559_=_C569( C559 C569 ) C559_=_C570( C559 C570 ) \nC559_=_C571( C559 C571 ) C559_=_C572( C559 C572 ) C559_=_C573( C559 C573 ) C559_=_C574( C559 C574 ) C559_=_C575( C559 C575 ) C559_=_C576( C559 C576 ) \nC559_=_C577( C559 C577 ) C559_=_C578( C559 C578 ) C559_=_C579( C559 C579 ) C559_=_C580( C559 C580 ) C559_=_C604( C559 C604 ) C559_=_C607( C559 C607 ) \nC559_=_C608( C559 C608 ) C559_=_C609( C559 C609 ) C560_=_C561( C560 C561 ) C560_=_C562( C560 C562 ) C560_=_C563( C560 C563 ) C560_=_C564( C560 C564 ) \nC560_=_C566( C560 C566 ) C560_=_C567( C560 C567 ) C560_=_C568( C560 C568 ) C560_=_C569( C560 C569 ) C560_=_C570( C560 C570 ) C560_=_C571( C560 C571 ) \nC560_=_C572( C560 C572 ) C560_=_C573( C560 C573 ) C560_=_C574( C560 C574 ) C560_=_C575( C560 C575 ) C560_=_C576( C560 C576 ) C560_=_C577( C560 C577 ) \nC560_=_C578( C560 C578 ) C560_=_C579( C560 C579 ) C560_=_C581( C560 C581 ) C560_=_C623( C560 C623 ) C560_=_C626( C560 C626 ) C560_=_C627( C560 C627 ) \nC560_=_C628( C560 C628 ) C561_=_C562( C561 C562 ) C561_=_C563( C561 C563 ) C561_=_C564( C561 C564 ) C561_=_C566( C561 C566 ) C561_=_C567( C561 C567 ) \nC561_=_C568( C561 C568 ) C561_=_C569( C561 C569 ) C561_=_C570( C561 C570 ) C561_=_C571( C561 C571 ) C561_=_C572( C561 C572 ) C561_=_C573( C561 C573 ) \nC561_=_C574( C561 C574 ) C561_=_C575( C561 C575 ) C561_=_C576( C561 C576 ) C561_=_C577( C561 C577 ) C561_=_C578( C561 C578 ) C561_=_C579( C561 C579 ) \nC561_=_C604( C561 C604 ) C561_=_C623( C561 C623 ) C561_=_C642( C561 C642 ) C561_=_C645( C561 C645 ) C561_=_C646( C561 C646 ) C561_=_C647( C561 C647 ) \nC561_=_C648( C561 C648 ) C561_=_C649( C561 C649 ) C561_=_C650( C561 C650 ) C561_=_C651( C561 C651 ) C561_=_C652( C561 C652 ) C562_=_C563( C562 C563 ) \nC562_=_C564( C562 C564 ) C562_=_C566( C562 C566 ) C562_=_C567( C562 C567 ) C562_=_C568( C562 C568 ) C562_=_C569( C562 C569 ) C562_=_C570( C562 C570 ) \nC562_=_C571( C562 C571 ) C562_=_C572( C562 C572 ) C562_=_C573( C562 C573 ) C562_=_C574( C562 C574 ) C562_=_C575( C562 C575 ) C562_=_C576( C562 C576 ) \nC562_=_C577( C562 C577 ) C562_=_C578( C562 C578 ) C562_=_C579( C562 C579 ) C562_=_C582( C562 C582 ) C562_=_C642( C562 C642 ) C562_=_C654( C562 C654 ) \nC562_=_C655( C562 C655 ) C562_=_C656( C562 C656 ) C563_=_C564( C563 C564 ) C563_=_C566( C563 C566 ) C563_=_C567( C563 C567 ) C563_=_C568( C563 C568 ) \nC563_=_C569( C563 C569 ) C563_=_C570( C563 C570 ) C563_=_C571( C563 C571 ) C563_=_C572( C563 C572 ) C563_=_C573( C563 C573 ) C563_=_C574( C563 C574 ) \nC563_=_C575( C563 C575 ) C563_=_C576( C563 C576 ) C563_=_C577( C563 C577 ) C563_=_C578( C563 C578 ) C563_=_C579( C563 C579 ) C563_=_C670( C563 C670 ) \nC563_=_C671( C563 C671 ) C564_=_C566( C564 C566 ) C564_=_C567( C564 C567 ) C564_=_C568( C564 C568 ) C564_=_C569( C564 C569 ) C564_=_C570( C564 C570 ) \nC564_=_C571( C564 C571 ) C564_=_C572( C564 C572 ) C564_=_C573( C564 C573 ) C564_=_C574( C564 C574 ) C564_=_C575( C564 C575 ) C564_=_C576( C564 C576 ) \nC564_=_C577( C564 C577 ) C564_=_C578( C564 C578 ) C564_=_C579( C564 C579 ) C564_=_C583( C564 C583 ) C564_=_C593( C564 C593 ) C564_=_C607( C564 C607 ) \nC564_=_C626( C564 C626 ) C564_=_C654( C564 C654 ) C564_=_C670( C564 C670 ) C564_=_C679( C564 C679 ) C564_=_C681( C564 C681 ) C564_=_C682( C564 C682 ) \nC564_=_C683( C564 C683 ) C564_=_C684( C564 C684 ) C564_=_C685( C564 C685 ) C564_=_C686( C564 C686 ) C564_=_C687( C564 C687 ) C564_=_C688( C564 C688 ) \nC564_=_C689( C564 C689 ) C564_=_C690( C564 C690 ) C564_=_C691( C564 C691 ) C564_=_C692( C564 C692 ) C564_=_C693( C564 C693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4( C566 C584 ) C566_=_C594( C566 C594 ) C566_=_C609( C566 C609 ) C566_=_C628( C566 C628 ) C566_=_C656( C566 C656 ) C566_=_C671( C566 C671 ) \nC566_=_C694( C566 C694 ) C566_=_C701( C566 C701 ) C566_=_C702( C566 C702 ) C566_=_C703( C566 C703 ) C566_=_C704( C566 C704 ) C566_=_C705( C566 C705 ) \nC566_=_C706( C566 C706 ) C566_=_C707( C566 C707 ) C566_=_C708( C566 C708 ) C566_=_C709( C566 C709 ) C566_=_C710( C566 C710 ) C566_=_C711( C566 C711 ) \nC566_=_C712( C566 C712 ) C566_=_C713( C566 C713 ) C567_=_C568( C567 C568 ) C567_=_C569( C567 C569 ) C567_=_C570( C567 C570 ) C567_=_C571( C567 C571 ) \nC567_=_C572( C567 C572 ) C567_=_C573( C567 C573 ) C567_=_C574( C567 C574 ) C567_=_C575( C567 C575 ) C567_=_C576( C567 C576 ) C567_=_C577( C567 C577 ) \nC567_=_C578( C567 C578 ) C567_=_C579( C567 C579 ) C567_=_C681( C567 C681 ) C567_=_C701( C567 C701 ) C568_=_C569( C568 C569 ) C568_=_C570( C568 C570 ) \nC568_=_C571( C568 C571 ) C568_=_C572( C568 C572 ) C568_=_C573( C568 C573 ) C568_=_C574( C568 C574 ) C568_=_C575( C568 C575 ) C568_=_C576( C568 C576 ) \nC568_=_C577( C568 C577 ) C568_=_C578( C568 C578 ) C568_=_C579( C568 C579 ) C569_=_C570( C569 C570 ) C569_=_C571( C569 C571 ) C569_=_C572( C569 C572 ) \nC569_=_C573( C569 C573 ) C569_=_C574( C569 C574 ) C569_=_C575( C569 C575 ) C569_=_C576( C569 C576 ) C569_=_C577( C569 C577 ) C569_=_C578( C569 C578 ) \nC569_=_C579( C569 C579 ) C570_=_C571( C570 C571 ) C570_=_C572( C570 C572 ) C570_=_C573( C570 C573 ) C570_=_C574( C570 C574 ) C570_=_C575( C570 C575 ) \nC570_=_C576( C570 C576 ) C570_=_C577( C570 C577 ) C570_=_C578( C570 C578 ) C570_=_C579( C570 C579 ) C571_=_C572( C571 C572 ) C571_=_C573( C571 C573 ) \nC571_=_C574( C571 C574 ) C571_=_C575( C571 C575 ) C571_=_C576( C571 C576 ) C571_=_C577( C571 C577 ) C571_=_C578( C571 C578 ) C571_=_C579( C571 C579 ) \nC572_=_C573( C572 C573 ) C572_=_C574( C572 C574 ) C572_=_C575( C572 C575 ) C572_=_C576( C572 C576 ) C572_=_C577( C572 C577 ) C572_=_C578( C572 C578 ) \nC572_=_C579( C572 C579 ) C573_=_C574( C573 C574 ) C573_=_C575( C573 C575 ) C573_=_C576( C573 C576 ) C573_=_C577( C573 C577 ) C573_=_C578( C573 C578 ) \nC573_=_C579( C573 C579 ) C574_=_C575( C574 C575 ) C574_=_C576( C574 C576 ) C574_=_C577( C574 C577 ) C574_=_C578( C574 C578 ) C574_=_C579( C574 C579 ) \nC575_=_C576( C575 C576 ) C575_=_C577( C575 C577 ) C575_=_C578( C575 C578 ) C575_=_C579( C575 C579 ) C576_=_C577( C576 C577 ) C576_=_C578( C576 C578 ) \nC576_=_C579( C576 C579 ) C577_=_C578( C577 C578 ) C577_=_C579( C577 C579 ) C578_=_C579( C578 C579 ) C580_=_C581( C580 C581 ) C580_=_C582( C580 C582 ) \nC580_=_C583( C580 C583 ) C580_=_C584( C580 C584 ) C580_=_C585( C580 C585 ) C580_=_C586( C580 C586 ) C580_=_C587( C580 C587 ) C580_=_C588( C580 C588 ) \nC580_=_C589( C580 C589 ) C580_=_C604( C580 C604 ) C580_=_C607( C580 C607 ) C580_=_C608( C580 C608 ) C580_=_C609( C580 C609 ) C581_=_C582( C581 C582 ) \nC581_=_C583( C581 C583 ) C581_=_C584( C581 C584 ) C581_=_C585( C581 C585 ) C581_=_C586( C581 C586 ) C581_=_C587( C581 C587 ) C581_=_C588( C581 C588 ) \nC581_=_C589( C581 C589 ) C581_=_C623( C581 C623 ) C581_=_C626( C581 C626 ) C581_=_C627( C581 C627 ) C581_=_C628( C581 C628 ) C582_=_C583( C582 C583 ) \nC582_=_C584( C582 C584 ) C582_=_C585( C582 C585 ) C582_=_C586( C582 C586 ) C582_=_C587( C582 C587 ) C582_=_C588( C582 C588 ) C582_=_C589( C582 C589 ) \nC582_=_C642( C582 C642 ) C582_=_C654( C582 C654 ) C582_=_C655( C582 C655 ) C582_=_C656( C582 C656 ) C583_=_C584( C583 C584 ) C583_=_C585( C583 C585 ) \nC583_=_C586( C583 C586 ) C583_=_C587( C583 C587 ) C583_=_C588( C583 C588 ) C583_=_C589( C583 C589 ) C583_=_C593( C583 C593 ) C583_=_C607( C583 C607 ) \nC583_=_C626( C583 C626 ) C583_=_C654( C583 C654 ) C583_=_C670( C583 C670 ) C583_=_C679( C583 C679 ) C583_=_C681( C583 C681 ) C583_=_C682( C583 C682 ) \nC583_=_C683( C583 C683 ) C583_=_C684( C583 C684 ) C583_=_C685( C583 C685 ) C583_=_C686( C583 C686 ) C583_=_C687( C583 C687 ) C583_=_C688( C583 C688 ) \nC583_=_C689( C583 C689 ) C583_=_C690( C583 C690 ) C583_=_C691( C583 C691 ) C583_=_C692( C583 C692 ) C583_=_C693( C583 C693 ) C584_=_C585( C584 C585 ) \nC584_=_C586( C584 C586 ) C584_=_C587( C584 C587 ) C584_=_C588( C584 C588 ) C584_=_C589( C584 C589 ) C584_=_C594( C584 C594 ) C584_=_C609( C584 C609 ) \nC584_=_C628( C584 C628 ) C584_=_C656( C584 C656 ) C584_=_C671( C584 C671 ) C584_=_C694( C584 C694 ) C584_=_C701( C584 C701 ) C584_=_C702( C584 C702 ) \nC584_=_C703( C584 C703 ) C584_=_C704( C584 C704 ) C584_=_C705( C584 C705 ) C584_=_C706( C584 C706 ) C584_=_C707( C584 C707 ) C584_=_C708( C584 C708 ) \nC584_=_C709( C584 C709 ) C584_=_C710( C584 C710 ) C584_=_C711( C584 C711 ) C584_=_C712( C584 C712 ) C584_=_C713( C584 C713 ) C585_=_C586( C585 C586 ) \nC585_=_C587( C585 C587 ) C585_=_C588( C585 C588 ) C585_=_C589( C585 C589 ) C586_=_C587( C586 C587 ) C586_=_C588( C586 C588 ) C586_=_C589( C586 C589 ) \nC587_=_C588( C587 C588 ) C587_=_C589( C587 C589 ) C588_=_C589( C588 C589 ) C593_=_C594( C593 C594 ) C593_=_C607( C593 C607 ) C593_=_C626( C593 C626 ) \nC593_=_C654( C593 C654 ) C593_=_C670( C593 C670 ) C593_=_C679( C593 C679 ) C593_=_C681( C593 C681 ) C593_=_C682( C593 C682 ) C593_=_C683( C593 C683 ) \nC593_=_C684( C593 C684 ) C593_=_C685( C593 C685 ) C593_=_C686( C593 C686 ) C593_=_C687( C593 C687 ) C593_=_C688( C593 C688 ) C593_=_C689( C593 C689 ) \nC593_=_C690( C593 C690 ) C593_=_C691( C593 C691 ) C593_=_C692( C593 C692 ) C593_=_C693( C593 C693 ) C594_=_C609( C594 C609 ) C594_=_C628( C594 C628 ) \nC594_=_C656( C594 C656 ) C594_=_C671( C594 C671 ) C594_=_C694( C594 C694 ) C594_=_C701( C594 C701 ) C594_=_C702( C594 C702 ) C594_=_C703( C594 C703 ) \nC594_=_C704( C594 C704 ) C594_=_C705( C594 C705 ) C594_=_C706( C594 C706 ) C594_=_C707( C594 C707 ) C594_=_C708( C594 C708 ) C594_=_C709( C594 C709 ) \nC594_=_C710( C594 C710 ) C594_=_C711(</w:t>
      </w:r>
    </w:p>
    <w:p>
      <w:pPr>
        <w:pStyle w:val="PreformattedText"/>
        <w:bidi w:val="0"/>
        <w:spacing w:before="0" w:after="0"/>
        <w:jc w:val="left"/>
        <w:rPr/>
      </w:pPr>
      <w:r>
        <w:rPr/>
        <w:t xml:space="preserve"> </w:t>
      </w:r>
      <w:r>
        <w:rPr/>
        <w:t>C594 C711 ) C594_=_C712( C594 C712 ) C594_=_C713( C594 C713 ) C604_=_C607( C604 C607 ) C604_=_C608( C604 C608 ) \nC604_=_C609( C604 C609 ) C604_=_C623( C604 C623 ) C604_=_C642( C604 C642 ) C604_=_C645( C604 C645 ) C604_=_C646( C604 C646 ) C604_=_C647( C604 C647 ) \nC604_=_C648( C604 C648 ) C604_=_C649( C604 C649 ) C604_=_C650( C604 C650 ) C604_=_C651( C604 C651 ) C604_=_C652( C604 C652 ) C607_=_C608( C607 C608 ) \nC607_=_C609( C607 C609 ) C607_=_C626( C607 C626 ) C607_=_C654( C607 C654 ) C607_=_C670( C607 C670 ) C607_=_C679( C607 C679 ) C607_=_C681( C607 C681 ) \nC607_=_C682( C607 C682 ) C607_=_C683( C607 C683 ) C607_=_C684( C607 C684 ) C607_=_C685( C607 C685 ) C607_=_C686( C607 C686 ) C607_=_C687( C607 C687 ) \nC607_=_C688( C607 C688 ) C607_=_C689( C607 C689 ) C607_=_C690( C607 C690 ) C607_=_C691( C607 C691 ) C607_=_C692( C607 C692 ) C607_=_C693( C607 C693 ) \nC608_=_C609( C608 C609 ) C608_=_C627( C608 C627 ) C608_=_C655( C608 C655 ) C608_=_C679( C608 C679 ) C608_=_C694( C608 C694 ) C608_=_C695( C608 C695 ) \nC608_=_C696( C608 C696 ) C608_=_C697( C608 C697 ) C608_=_C698( C608 C698 ) C608_=_C699( C608 C699 ) C608_=_C700( C608 C700 ) C609_=_C628( C609 C628 ) \nC609_=_C656( C609 C656 ) C609_=_C671( C609 C671 ) C609_=_C694( C609 C694 ) C609_=_C701( C609 C701 ) C609_=_C702( C609 C702 ) C609_=_C703( C609 C703 ) \nC609_=_C704( C609 C704 ) C609_=_C705( C609 C705 ) C609_=_C706( C609 C706 ) C609_=_C707( C609 C707 ) C609_=_C708( C609 C708 ) C609_=_C709( C609 C709 ) \nC609_=_C710( C609 C710 ) C609_=_C711( C609 C711 ) C609_=_C712( C609 C712 ) C609_=_C713( C609 C713 ) C623_=_C626( C623 C626 ) C623_=_C627( C623 C627 ) \nC623_=_C628( C623 C628 ) C623_=_C642( C623 C642 ) C623_=_C645( C623 C645 ) C623_=_C646( C623 C646 ) C623_=_C647( C623 C647 ) C623_=_C648( C623 C648 ) \nC623_=_C649( C623 C649 ) C623_=_C650( C623 C650 ) C623_=_C651( C623 C651 ) C623_=_C652( C623 C652 ) C626_=_C627( C626 C627 ) C626_=_C628( C626 C628 ) \nC626_=_C654( C626 C654 ) C626_=_C670( C626 C670 ) C626_=_C679( C626 C679 ) C626_=_C681( C626 C681 ) C626_=_C682( C626 C682 ) C626_=_C683( C626 C683 ) \nC626_=_C684( C626 C684 ) C626_=_C685( C626 C685 ) C626_=_C686( C626 C686 ) C626_=_C687( C626 C687 ) C626_=_C688( C626 C688 ) C626_=_C689( C626 C689 ) \nC626_=_C690( C626 C690 ) C626_=_C691( C626 C691 ) C626_=_C692( C626 C692 ) C626_=_C693( C626 C693 ) C627_=_C628( C627 C628 ) C627_=_C655( C627 C655 ) \nC627_=_C679( C627 C679 ) C627_=_C694( C627 C694 ) C627_=_C695( C627 C695 ) C627_=_C696( C627 C696 ) C627_=_C697( C627 C697 ) C627_=_C698( C627 C698 ) \nC627_=_C699( C627 C699 ) C627_=_C700( C627 C700 ) C628_=_C656( C628 C656 ) C628_=_C671( C628 C671 ) C628_=_C694( C628 C694 ) C628_=_C701( C628 C701 ) \nC628_=_C702( C628 C702 ) C628_=_C703( C628 C703 ) C628_=_C704( C628 C704 ) C628_=_C705( C628 C705 ) C628_=_C706( C628 C706 ) C628_=_C707( C628 C707 ) \nC628_=_C708( C628 C708 ) C628_=_C709( C628 C709 ) C628_=_C710( C628 C710 ) C628_=_C711( C628 C711 ) C628_=_C712( C628 C712 ) C628_=_C713( C628 C713 ) \nC642_=_C645( C642 C645 ) C642_=_C646( C642 C646 ) C642_=_C647( C642 C647 ) C642_=_C648( C642 C648 ) C642_=_C649( C642 C649 ) C642_=_C650( C642 C650 ) \nC642_=_C651( C642 C651 ) C642_=_C652( C642 C652 ) C642_=_C654( C642 C654 ) C642_=_C655( C642 C655 ) C642_=_C656( C642 C656 ) C645_=_C646( C645 C646 ) \nC645_=_C647( C645 C647 ) C645_=_C648( C645 C648 ) C645_=_C649( C645 C649 ) C645_=_C650( C645 C650 ) C645_=_C651( C645 C651 ) C645_=_C652( C645 C652 ) \nC646_=_C647( C646 C647 ) C646_=_C648( C646 C648 ) C646_=_C649( C646 C649 ) C646_=_C650( C646 C650 ) C646_=_C651( C646 C651 ) C646_=_C652( C646 C652 ) \nC647_=_C648( C647 C648 ) C647_=_C649( C647 C649 ) C647_=_C650( C647 C650 ) C647_=_C651( C647 C651 ) C647_=_C652( C647 C652 ) C648_=_C649( C648 C649 ) \nC648_=_C650( C648 C650 ) C648_=_C651( C648 C651 ) C648_=_C652( C648 C652 ) C649_=_C650( C649 C650 ) C649_=_C651( C649 C651 ) C649_=_C652( C649 C652 ) \nC650_=_C651( C650 C651 ) C650_=_C652( C650 C652 ) C651_=_C652( C651 C652 ) C654_=_C655( C654 C655 ) C654_=_C656( C654 C656 ) C654_=_C670( C654 C670 ) \nC654_=_C679( C654 C679 ) C654_=_C681( C654 C681 ) C654_=_C682( C654 C682 ) C654_=_C683( C654 C683 ) C654_=_C684( C654 C684 ) C654_=_C685( C654 C685 ) \nC654_=_C686( C654 C686 ) C654_=_C687( C654 C687 ) C654_=_C688( C654 C688 ) C654_=_C689( C654 C689 ) C654_=_C690( C654 C690 ) C654_=_C691( C654 C691 ) \nC654_=_C692( C654 C692 ) C654_=_C693( C654 C693 ) C655_=_C656( C655 C656 ) C655_=_C679( C655 C679 ) C655_=_C694( C655 C694 ) C655_=_C695( C655 C695 ) \nC655_=_C696( C655 C696 ) C655_=_C697( C655 C697 ) C655_=_C698( C655 C698 ) C655_=_C699( C655 C699 ) C655_=_C700( C655 C700 ) C656_=_C671( C656 C671 ) \nC656_=_C694( C656 C694 ) C656_=_C701( C656 C701 ) C656_=_C702( C656 C702 ) C656_=_C703( C656 C703 ) C656_=_C704( C656 C704 ) C656_=_C705( C656 C705 ) \nC656_=_C706( C656 C706 ) C656_=_C707( C656 C707 ) C656_=_C708( C656 C708 ) C656_=_C709( C656 C709 ) C656_=_C710( C656 C710 ) C656_=_C711( C656 C711 ) \nC656_=_C712( C656 C712 ) C656_=_C713( C656 C713 ) C670_=_C671( C670 C671 ) C670_=_C679( C670 C679 ) C670_=_C681( C670 C681 ) C670_=_C682( C670 C682 ) \nC670_=_C683( C670 C683 ) C670_=_C684( C670 C684 ) C670_=_C685( C670 C685 ) C670_=_C686( C670 C686 ) C670_=_C687( C670 C687 ) C670_=_C688( C670 C688 ) \nC670_=_C689( C670 C689 ) C670_=_C690( C670 C690 ) C670_=_C691( C670 C691 ) C670_=_C692( C670 C692 ) C670_=_C693( C670 C693 ) C671_=_C694( C671 C694 ) \nC671_=_C701( C671 C701 ) C671_=_C702( C671 C702 ) C671_=_C703( C671 C703 ) C671_=_C704( C671 C704 ) C671_=_C705( C671 C705 ) C671_=_C706( C671 C706 ) \nC671_=_C707( C671 C707 ) C671_=_C708( C671 C708 ) C671_=_C709( C671 C709 ) C671_=_C710( C671 C710 ) C671_=_C711( C671 C711 ) C671_=_C712( C671 C712 ) \nC671_=_C713( C671 C713 ) C679_=_C681( C679 C681 ) C679_=_C682( C679 C682 ) C679_=_C683( C679 C683 ) C679_=_C684( C679 C684 ) C679_=_C685( C679 C685 ) \nC679_=_C686( C679 C686 ) C679_=_C687( C679 C687 ) C679_=_C688( C679 C688 ) C679_=_C689( C679 C689 ) C679_=_C690( C679 C690 ) C679_=_C691( C679 C691 ) \nC679_=_C692( C679 C692 ) C679_=_C693( C679 C693 ) C679_=_C694( C679 C694 ) C679_=_C695( C679 C695 ) C679_=_C696( C679 C696 ) C679_=_C697( C679 C697 ) \nC679_=_C698( C679 C698 ) C679_=_C699( C679 C699 ) C679_=_C700( C679 C700 ) C681_=_C682( C681 C682 ) C681_=_C683( C681 C683 ) C681_=_C684( C681 C684 ) \nC681_=_C685( C681 C685 ) C681_=_C686( C681 C686 ) C681_=_C687( C681 C687 ) C681_=_C688( C681 C688 ) C681_=_C689( C681 C689 ) C681_=_C690( C681 C690 ) \nC681_=_C691( C681 C691 ) C681_=_C692( C681 C692 ) C681_=_C693( C681 C693 ) C681_=_C701( C681 C701 ) C682_=_C683( C682 C683 ) C682_=_C684( C682 C684 ) \nC682_=_C685( C682 C685 ) C682_=_C686( C682 C686 ) C682_=_C687( C682 C687 ) C682_=_C688( C682 C688 ) C682_=_C689( C682 C689 ) C682_=_C690( C682 C690 ) \nC682_=_C691( C682 C691 ) C682_=_C692( C682 C692 ) C682_=_C693( C682 C693 ) C683_=_C684( C683 C684 ) C683_=_C685( C683 C685 ) C683_=_C686( C683 C686 ) \nC683_=_C687( C683 C687 ) C683_=_C688( C683 C688 ) C683_=_C689( C683 C689 ) C683_=_C690( C683 C690 ) C683_=_C691( C683 C691 ) C683_=_C692( C683 C692 ) \nC683_=_C693( C683 C693 ) C684_=_C685( C684 C685 ) C684_=_C686( C684 C686 ) C684_=_C687( C684 C687 ) C684_=_C688( C684 C688 ) C684_=_C689( C684 C689 ) \nC684_=_C690( C684 C690 ) C684_=_C691( C684 C691 ) C684_=_C692( C684 C692 ) C684_=_C693( C684 C693 ) C685_=_C686( C685 C686 ) C685_=_C687( C685 C687 ) \nC685_=_C688( C685 C688 ) C685_=_C689( C685 C689 ) C685_=_C690( C685 C690 ) C685_=_C691( C685 C691 ) C685_=_C692( C685 C692 ) C685_=_C693( C685 C693 ) \nC686_=_C687( C686 C687 ) C686_=_C688( C686 C688 ) C686_=_C689( C686 C689 ) C686_=_C690( C686 C690 ) C686_=_C691( C686 C691 ) C686_=_C692( C686 C692 ) \nC686_=_C693( C686 C693 ) C687_=_C688( C687 C688 ) C687_=_C689( C687 C689 ) C687_=_C690( C687 C690 ) C687_=_C691( C687 C691 ) C687_=_C692( C687 C692 ) \nC687_=_C693( C687 C693 ) C688_=_C689( C688 C689 ) C688_=_C690( C688 C690 ) C688_=_C691( C688 C691 ) C688_=_C692( C688 C692 ) C688_=_C693( C688 C693 ) \nC689_=_C690( C689 C690 ) C689_=_C691( C689 C691 ) C689_=_C692( C689 C692 ) C689_=_C693( C689 C693 ) C690_=_C691( C690 C691 ) C690_=_C692( C690 C692 ) \nC690_=_C693( C690 C693 ) C691_=_C692( C691 C692 ) C691_=_C693( C691 C693 ) C692_=_C693( C692 C693 ) C694_=_C695( C694 C695 ) C694_=_C696( C694 C696 ) \nC694_=_C697( C694 C697 ) C694_=_C698( C694 C698 ) C694_=_C699( C694 C699 ) C694_=_C700( C694 C700 ) C694_=_C701( C694 C701 ) C694_=_C702( C694 C702 ) \nC694_=_C703( C694 C703 ) C694_=_C704( C694 C704 ) C694_=_C705( C694 C705 ) C694_=_C706( C694 C706 ) C694_=_C707( C694 C707 ) C694_=_C708( C694 C708 ) \nC694_=_C709( C694 C709 ) C694_=_C710( C694 C710 ) C694_=_C711( C694 C711 ) C694_=_C712( C694 C712 ) C694_=_C713( C694 C713 ) C695_=_C696( C695 C696 ) \nC695_=_C697( C695 C697 ) C695_=_C698( C695 C698 ) C695_=_C699( C695 C699 ) C695_=_C700( C695 C700 ) C696_=_C697( C696 C697 ) C696_=_C698( C696 C698 ) \nC696_=_C699( C696 C699 ) C696_=_C700( C696 C700 ) C697_=_C698( C697 C698 ) C697_=_C699( C697 C699 ) C697_=_C700( C697 C700 ) C698_=_C699( C698 C699 ) \nC698_=_C700( C698 C700 ) C699_=_C700( C699 C700 ) C701_=_C702( C701 C702 ) C701_=_C703( C701 C703 ) C701_=_C704( C701 C704 ) C701_=_C705( C701 C705 ) \nC701_=_C706( C701 C706 ) C701_=_C707( C701 C707 ) C701_=_C708( C701 C708 ) C701_=_C709( C701 C709 ) C701_=_C710( C701 C710 ) C701_=_C711( C701 C711 ) \nC701_=_C712( C701 C712 ) C701_=_C713( C701 C713 ) C702_=_C703( C702 C703 ) C702_=_C704( C702 C704 ) C702_=_C705( C702 C705 ) C702_=_C706( C702 C706 ) \nC702_=_C707( C702 C707 ) C702_=_C708( C702 C708 ) C702_=_C709( C702 C709 ) C702_=_C710( C702 C710 ) C702_=_C711( C702 C711 ) C702_=_C712( C702 C712 ) \nC702_=_C713( C702 C713 ) C703_=_C704( C703 C704 ) C703_=_C705( C703 C705 ) C703_=_C706( C703 C706 ) C703_=_C707( C703 C707 ) C703_=_C708( C703 C708 ) \nC703_=_C709( C703 C709 ) C703_=_C710( C703 C710 ) C703_=_C711(</w:t>
      </w:r>
    </w:p>
    <w:p>
      <w:pPr>
        <w:pStyle w:val="PreformattedText"/>
        <w:bidi w:val="0"/>
        <w:spacing w:before="0" w:after="0"/>
        <w:jc w:val="left"/>
        <w:rPr/>
      </w:pPr>
      <w:r>
        <w:rPr/>
        <w:t xml:space="preserve"> </w:t>
      </w:r>
      <w:r>
        <w:rPr/>
        <w:t>C703 C711 ) C703_=_C712( C703 C712 ) C703_=_C713( C703 C713 ) C704_=_C705( C704 C705 ) \nC704_=_C706( C704 C706 ) C704_=_C707( C704 C707 ) C704_=_C708( C704 C708 ) C704_=_C709( C704 C709 ) C704_=_C710( C704 C710 ) C704_=_C711( C704 C711 ) \nC704_=_C712( C704 C712 ) C704_=_C713( C704 C713 ) C705_=_C706( C705 C706 ) C705_=_C707( C705 C707 ) C705_=_C708( C705 C708 ) C705_=_C709( C705 C709 ) \nC705_=_C710( C705 C710 ) C705_=_C711( C705 C711 ) C705_=_C712( C705 C712 ) C705_=_C713( C705 C713 ) C706_=_C707( C706 C707 ) C706_=_C708( C706 C708 ) \nC706_=_C709( C706 C709 ) C706_=_C710( C706 C710 ) C706_=_C711( C706 C711 ) C706_=_C712( C706 C712 ) C706_=_C713( C706 C713 ) C707_=_C708( C707 C708 ) \nC707_=_C709( C707 C709 ) C707_=_C710( C707 C710 ) C707_=_C711( C707 C711 ) C707_=_C712( C707 C712 ) C707_=_C713( C707 C713 ) C708_=_C709( C708 C709 ) \nC708_=_C710( C708 C710 ) C708_=_C711( C708 C711 ) C708_=_C712( C708 C712 ) C708_=_C713( C708 C713 ) C709_=_C710( C709 C710 ) C709_=_C711( C709 C711 ) \nC709_=_C712( C709 C712 ) C709_=_C713( C709 C713 ) C710_=_C711( C710 C711 ) C710_=_C712( C710 C712 ) C710_=_C713( C710 C713 ) C711_=_C712( C711 C712 ) \nC711_=_C713( C711 C713 ) C712_=_C713( C712 C713 ) "];158-&gt;204[label="131: C15 C36 C81 C105 C206 \nC216 C230 C266 C292 C335 C352 \nC444 C459 C473 C495 C497 C498 \nC499 C502 C503 C504 C505 C506 \nC507 C508 C511 C512 C513 C515 \nC516 C520 C521 C522 C523 C524 \nC525 C526 C527 C528 C529 C530 \nC531 C532 C533 C534 C538 C541 \nC542 C543 C558 C559 C560 C562 \nC563 C567 C568 C569 C570 C571 \nC572 C573 C574 C575 C576 C577 \nC578 C579 C580 C581 C582 C585 \nC586 C587 C588 C589 C593 C594 \nC604 C607 C608 C609 C623 C626 \nC627 C628 C642 C645 C646 C647 \nC648 C649 C650 C651 C652 C654 \nC655 C656 C670 C671 C681 C682 \nC683 C684 C685 C686 C687 C688 \nC689 C690 C691 C692 C693 C695 \nC696 C697 C698 C699 C700 C701 \nC702 C703 C704 C705 C706 C707 \nC708 C709 C710 C711 C712 C713 \n1223: C15_=_C266 ,C15_=_C495 ,C15_=_C497 ,C15_=_C498 ,C15_=_C499 ,\nC15_=_C502 ,C15_=_C503 ,C15_=_C504 ,C15_=_C505 ,C15_=_C506 ,C15_=_C507 ,\nC36_=_C292 ,C36_=_C508 ,C36_=_C511 ,C36_=_C512 ,C36_=_C513 ,C36_=_C515 ,\nC36_=_C516 ,C36_=_C520 ,C36_=_C521 ,C36_=_C522 ,C36_=_C523 ,C36_=_C524 ,\nC36_=_C525 ,C36_=_C526 ,C36_=_C527 ,C36_=_C528 ,C36_=_C529 ,C36_=_C530 ,\nC36_=_C531 ,C36_=_C532 ,C81_=_C335 ,C81_=_C533 ,C81_=_C558 ,C81_=_C559 ,\nC81_=_C560 ,C81_=_C562 ,C81_=_C563 ,C81_=_C567 ,C81_=_C568 ,C81_=_C569 ,\nC81_=_C570 ,C81_=_C571 ,C81_=_C572 ,C81_=_C573 ,C81_=_C574 ,C81_=_C575 ,\nC81_=_C576 ,C81_=_C577 ,C81_=_C578 ,C81_=_C579 ,C105_=_C352 ,C105_=_C534 ,\nC105_=_C580 ,C105_=_C581 ,C105_=_C582 ,C105_=_C585 ,C105_=_C586 ,C105_=_C587 ,\nC105_=_C588 ,C105_=_C589 ,C206_=_C444 ,C206_=_C541 ,C206_=_C593 ,C206_=_C607 ,\nC206_=_C626 ,C206_=_C654 ,C206_=_C670 ,C206_=_C681 ,C206_=_C682 ,C206_=_C683 ,\nC206_=_C684 ,C206_=_C685 ,C206_=_C686 ,C206_=_C687 ,C206_=_C688 ,C206_=_C689 ,\nC206_=_C690 ,C206_=_C691 ,C206_=_C692 ,C206_=_C693 ,C216_=_C459 ,C216_=_C542 ,\nC216_=_C608 ,C216_=_C627 ,C216_=_C655 ,C216_=_C695 ,C216_=_C696 ,C216_=_C697 ,\nC216_=_C698 ,C216_=_C699 ,C216_=_C700 ,C230_=_C473 ,C230_=_C543 ,C230_=_C594 ,\nC230_=_C609 ,C230_=_C628 ,C230_=_C656 ,C230_=_C671 ,C230_=_C701 ,C230_=_C702 ,\nC230_=_C703 ,C230_=_C704 ,C230_=_C705 ,C230_=_C706 ,C230_=_C707 ,C230_=_C708 ,\nC230_=_C709 ,C230_=_C710 ,C230_=_C711 ,C230_=_C712 ,C230_=_C713 ,C266_=_C495 ,\nC266_=_C497 ,C266_=_C498 ,C266_=_C499 ,C266_=_C502 ,C266_=_C503 ,C266_=_C504 ,\nC266_=_C505 ,C266_=_C506 ,C266_=_C507 ,C292_=_C508 ,C292_=_C511 ,C292_=_C512 ,\nC292_=_C513 ,C292_=_C515 ,C292_=_C516 ,C292_=_C520 ,C292_=_C521 ,C292_=_C522 ,\nC292_=_C523 ,C292_=_C524 ,C292_=_C525 ,C292_=_C526 ,C292_=_C527 ,C292_=_C528 ,\nC292_=_C529 ,C292_=_C530 ,C292_=_C531 ,C292_=_C532 ,C335_=_C533 ,C335_=_C558 ,\nC335_=_C559 ,C335_=_C560 ,C335_=_C562 ,C335_=_C563 ,C335_=_C567 ,C335_=_C568 ,\nC335_=_C569 ,C335_=_C570 ,C335_=_C571 ,C335_=_C572 ,C335_=_C573 ,C335_=_C574 ,\nC335_=_C575 ,C335_=_C576 ,C335_=_C577 ,C335_=_C578 ,C335_=_C579 ,C352_=_C534 ,\nC352_=_C580 ,C352_=_C581 ,C352_=_C582 ,C352_=_C585 ,C352_=_C586 ,C352_=_C587 ,\nC352_=_C588 ,C352_=_C589 ,C444_=_C541 ,C444_=_C593 ,C444_=_C607 ,C444_=_C626 ,\nC444_=_C654 ,C444_=_C670 ,C444_=_C681 ,C444_=_C682 ,C444_=_C683 ,C444_=_C684 ,\nC444_=_C685 ,C444_=_C686 ,C444_=_C687 ,C444_=_C688 ,C444_=_C689 ,C444_=_C690 ,\nC444_=_C691 ,C444_=_C692 ,C444_=_C693 ,C459_=_C542 ,C459_=_C608 ,C459_=_C627 ,\nC459_=_C655 ,C459_=_C695 ,C459_=_C696 ,C459_=_C697 ,C459_=_C698 ,C459_=_C699 ,\nC459_=_C700 ,C473_=_C543 ,C473_=_C594 ,C473_=_C609 ,C473_=_C628 ,C473_=_C656 ,\nC473_=_C671 ,C473_=_C701 ,C473_=_C702 ,C473_=_C703 ,C473_=_C704 ,C473_=_C705 ,\nC473_=_C706 ,C473_=_C707 ,C473_=_C708 ,C473_=_C709 ,C473_=_C710 ,C473_=_C711 ,\nC473_=_C712 ,C473_=_C713 ,C495_=_C497 ,C495_=_C498 ,C495_=_C499 ,C495_=_C502 ,\nC495_=_C503 ,C495_=_C504 ,C495_=_C505 ,C495_=_C506 ,C495_=_C507 ,C495_=_C508 ,\nC495_=_C533 ,C495_=_C534 ,C495_=_C538 ,C495_=_C541 ,C495_=_C542 ,C495_=_C543 ,\nC497_=_C498 ,C497_=_C499 ,C497_=_C502 ,C497_=_C503 ,C497_=_C504 ,C497_=_C505 ,\nC497_=_C506 ,C497_=_C507 ,C497_=_C512 ,C497_=_C559 ,C497_=_C580 ,C497_=_C604 ,\nC497_=_C607 ,C497_=_C608 ,C497_=_C609 ,C498_=_C499 ,C498_=_C502 ,C498_=_C503 ,\nC498_=_C504 ,C498_=_C505 ,C498_=_C506 ,C498_=_C507 ,C498_=_C513 ,C498_=_C560 ,\nC498_=_C581 ,C498_=_C623 ,C498_=_C626 ,C498_=_C627 ,C498_=_C628 ,C499_=_C502 ,\nC499_=_C503 ,C499_=_C504 ,C499_=_C505 ,C499_=_C506 ,C499_=_C507 ,C499_=_C515 ,\nC499_=_C562 ,C499_=_C582 ,C499_=_C642 ,C499_=_C654 ,C499_=_C655 ,C499_=_C656 ,\nC502_=_C503 ,C502_=_C504 ,C502_=_C505 ,C502_=_C506 ,C502_=_C507 ,C503_=_C504 ,\nC503_=_C505 ,C503_=_C506 ,C503_=_C507 ,C504_=_C505 ,C504_=_C506 ,C504_=_C507 ,\nC505_=_C506 ,C505_=_C507 ,C506_=_C507 ,C508_=_C511 ,C508_=_C512 ,C508_=_C513 ,\nC508_=_C515 ,C508_=_C516 ,C508_=_C520 ,C508_=_C521 ,C508_=_C522 ,C508_=_C523 ,\nC508_=_C524 ,C508_=_C525 ,C508_=_C526 ,C508_=_C527 ,C508_=_C528 ,C508_=_C529 ,\nC508_=_C530 ,C508_=_C531 ,C508_=_C532 ,C508_=_C533 ,C508_=_C534 ,C508_=_C538 ,\nC508_=_C541 ,C508_=_C542 ,C508_=_C543 ,C511_=_C512 ,C511_=_C513 ,C511_=_C515 ,\nC511_=_C516 ,C511_=_C520 ,C511_=_C521 ,C511_=_C522 ,C511_=_C523 ,C511_=_C524 ,\nC511_=_C525 ,C511_=_C526 ,C511_=_C527 ,C511_=_C528 ,C511_=_C529 ,C511_=_C530 ,\nC511_=_C531 ,C511_=_C532 ,C511_=_C558 ,C511_=_C593 ,C511_=_C594 ,C512_=_C513 ,\nC512_=_C515 ,C512_=_C516 ,C512_=_C520 ,C512_=_C521 ,C512_=_C522 ,C512_=_C523 ,\nC512_=_C524 ,C512_=_C525 ,C512_=_C526 ,C512_=_C527 ,C512_=_C528 ,C512_=_C529 ,\nC512_=_C530 ,C512_=_C531 ,C512_=_C532 ,C512_=_C559 ,C512_=_C580 ,C512_=_C604 ,\nC512_=_C607 ,C512_=_C608 ,C512_=_C609 ,C513_=_C515 ,C513_=_C516 ,C513_=_C520 ,\nC513_=_C521 ,C513_=_C522 ,C513_=_C523 ,C513_=_C524 ,C513_=_C525 ,C513_=_C526 ,\nC513_=_C527 ,C513_=_C528 ,C513_=_C529 ,C513_=_C530 ,C513_=_C531 ,C513_=_C532 ,\nC513_=_C560 ,C513_=_C581 ,C513_=_C623 ,C513_=_C626 ,C513_=_C627 ,C513_=_C628 ,\nC515_=_C516 ,C515_=_C520 ,C515_=_C521 ,C515_=_C522 ,C515_=_C523 ,C515_=_C524 ,\nC515_=_C525 ,C515_=_C526 ,C515_=_C527 ,C515_=_C528 ,C515_=_C529 ,C515_=_C530 ,\nC515_=_C531 ,C515_=_C532 ,C515_=_C562 ,C515_=_C582 ,C515_=_C642 ,C515_=_C654 ,\nC515_=_C655 ,C515_=_C656 ,C516_=_C520 ,C516_=_C521 ,C516_=_C522 ,C516_=_C523 ,\nC516_=_C524 ,C516_=_C525 ,C516_=_C526 ,C516_=_C527 ,C516_=_C528 ,C516_=_C529 ,\nC516_=_C530 ,C516_=_C531 ,C516_=_C532 ,C516_=_C563 ,C516_=_C670 ,C516_=_C671 ,\nC520_=_C521 ,C520_=_C522 ,C520_=_C523 ,C520_=_C524 ,C520_=_C525 ,C520_=_C526 ,\nC520_=_C527 ,C520_=_C528 ,C520_=_C529 ,C520_=_C530 ,C520_=_C531 ,C520_=_C532 ,\nC520_=_C567 ,C520_=_C681 ,C520_=_C701 ,C521_=_C522 ,C521_=_C523 ,C521_=_C524 ,\nC521_=_C525 ,C521_=_C526 ,C521_=_C527 ,C521_=_C528 ,C521_=_C529 ,C521_=_C530 ,\nC521_=_C531 ,C521_=_C532 ,C522_=_C523 ,C522_=_C524 ,C522_=_C525 ,C522_=_C526 ,\nC522_=_C527 ,C522_=_C528 ,C522_=_C529 ,C522_=_C530 ,C522_=_C531 ,C522_=_C532 ,\nC523_=_C524 ,C523_=_C525 ,C523_=_C526 ,C523_=_C527 ,C523_=_C528 ,C523_=_C529 ,\nC523_=_C530 ,C523_=_C531 ,C523_=_C532 ,C524_=_C525 ,C524_=_C526 ,C524_=_C527 ,\nC524_=_C528 ,C524_=_C529 ,C524_=_C530 ,C524_=_C531 ,C524_=_C532 ,C525_=_C526 ,\nC525_=_C527 ,C525_=_C528 ,C525_=_C529 ,C525_=_C530 ,C525_=_C531 ,C525_=_C532 ,\nC526_=_C527 ,C526_=_C528 ,C526_=_C529 ,C526_=_C530 ,C526_=_C531 ,C526_=_C532 ,\nC527_=_C528 ,C527_=_C529 ,C527_=_C530 ,C527_=_C531 ,C527_=_C532 ,C528_=_C529 ,\nC528_=_C530 ,C528_=_C531 ,C528_=_C532 ,C529_=_C530 ,C529_=_C531 ,C529_=_C532 ,\nC530_=_C531 ,C530_=_C532 ,C531_=_C532 ,C533_=_C534 ,C533_=_C538 ,C533_=_C541 ,\nC533_=_C542 ,C533_=_C543 ,C533_=_C558 ,C533_=_C559 ,C533_=_C560 ,C533_=_C562 ,\nC533_=_C563 ,C533_=_C567 ,C533_=_C568 ,C533_=_C569 ,C533_=_C570 ,C533_=_C571 ,\nC533_=_C572 ,C533_=_C573 ,C533_=_C574 ,C533_=_C575 ,C533_=_C576 ,C533_=_C577 ,\nC533_=_C578 ,C533_=_C579 ,C534_=_C538 ,C534_=_C541 ,C534_=_C542 ,C534_=_C543 ,\nC534_=_C580 ,C534_=_C581 ,C534_=_C582 ,C534_=_C585 ,C534_=_C586 ,C534_=_C587 ,\nC534_=_C588 ,C534_=_C589 ,C538_=_C541 ,C538_=_C542 ,C538_=_C543 ,C538_=_C604 ,\nC538_=_C623 ,C538_=_C642 ,C538_=_C645 ,C538_=_C646 ,C538_=_C647 ,C538_=_C648 ,\nC538_=_C649 ,C538_=_C650 ,C538_=_C651 ,C538_=_C652 ,C541_=_C542 ,C541_=_C543 ,\nC541_=_C593 ,C541_=_C607 ,C541_=_C626 ,C541_=_C654 ,C541_=_C670 ,C541_=_C681 ,\nC541_=_C682 ,C541_=_C683 ,C541_=_C684 ,C541_=_C685 ,C541_=_C686 ,C541_=_C687 ,\nC541_=_C688 ,C541_=_C689 ,C541_=_C690 ,C541_=_C691 ,C541_=_C692 ,C541_=_C693 ,\nC542_=_C543 ,C542_=_C608 ,C542_=_C627 ,C542_=_C655 ,C542_=_C695 ,C542_=_C696 ,\nC542_=_C697 ,C542_=_C698 ,C542_=_C699 ,C542_=_C700 ,C543_=_C594 ,C543_=_C609 ,\nC543_=_C628 ,C543_=_C656 ,C543_=_C671 ,C543_=_C701 ,C543_=_C702 ,C543_=_C703 ,\nC543_=_C704 ,C543_=_C705 ,C543_=_C706 ,C543_=_C707 ,C543_=_C708 ,C543_=_C709 ,\nC543_=_C710 ,C543_=_C711 ,C543_=_C712 ,C543_=_C713 ,C558_=_C559 ,C558_=_C560 ,\nC558_=_C562 ,C558_=_C563 ,C558_=_C567 ,C558_=_C568 ,C558_=_C569 ,C558_=_C570 ,\nC558_=_C571 ,C558_=_C572 ,C558_=_C573</w:t>
      </w:r>
    </w:p>
    <w:p>
      <w:pPr>
        <w:pStyle w:val="PreformattedText"/>
        <w:bidi w:val="0"/>
        <w:spacing w:before="0" w:after="0"/>
        <w:jc w:val="left"/>
        <w:rPr/>
      </w:pPr>
      <w:r>
        <w:rPr/>
        <w:t xml:space="preserve"> </w:t>
      </w:r>
      <w:r>
        <w:rPr/>
        <w:t>,C558_=_C574 ,C558_=_C575 ,C558_=_C576 ,\nC558_=_C577 ,C558_=_C578 ,C558_=_C579 ,C558_=_C593 ,C558_=_C594 ,C559_=_C560 ,\nC559_=_C562 ,C559_=_C563 ,C559_=_C567 ,C559_=_C568 ,C559_=_C569 ,C559_=_C570 ,\nC559_=_C571 ,C559_=_C572 ,C559_=_C573 ,C559_=_C574 ,C559_=_C575 ,C559_=_C576 ,\nC559_=_C577 ,C559_=_C578 ,C559_=_C579 ,C559_=_C580 ,C559_=_C604 ,C559_=_C607 ,\nC559_=_C608 ,C559_=_C609 ,C560_=_C562 ,C560_=_C563 ,C560_=_C567 ,C560_=_C568 ,\nC560_=_C569 ,C560_=_C570 ,C560_=_C571 ,C560_=_C572 ,C560_=_C573 ,C560_=_C574 ,\nC560_=_C575 ,C560_=_C576 ,C560_=_C577 ,C560_=_C578 ,C560_=_C579 ,C560_=_C581 ,\nC560_=_C623 ,C560_=_C626 ,C560_=_C627 ,C560_=_C628 ,C562_=_C563 ,C562_=_C567 ,\nC562_=_C568 ,C562_=_C569 ,C562_=_C570 ,C562_=_C571 ,C562_=_C572 ,C562_=_C573 ,\nC562_=_C574 ,C562_=_C575 ,C562_=_C576 ,C562_=_C577 ,C562_=_C578 ,C562_=_C579 ,\nC562_=_C582 ,C562_=_C642 ,C562_=_C654 ,C562_=_C655 ,C562_=_C656 ,C563_=_C567 ,\nC563_=_C568 ,C563_=_C569 ,C563_=_C570 ,C563_=_C571 ,C563_=_C572 ,C563_=_C573 ,\nC563_=_C574 ,C563_=_C575 ,C563_=_C576 ,C563_=_C577 ,C563_=_C578 ,C563_=_C579 ,\nC563_=_C670 ,C563_=_C671 ,C567_=_C568 ,C567_=_C569 ,C567_=_C570 ,C567_=_C571 ,\nC567_=_C572 ,C567_=_C573 ,C567_=_C574 ,C567_=_C575 ,C567_=_C576 ,C567_=_C577 ,\nC567_=_C578 ,C567_=_C579 ,C567_=_C681 ,C567_=_C701 ,C568_=_C569 ,C568_=_C570 ,\nC568_=_C571 ,C568_=_C572 ,C568_=_C573 ,C568_=_C574 ,C568_=_C575 ,C568_=_C576 ,\nC568_=_C577 ,C568_=_C578 ,C568_=_C579 ,C569_=_C570 ,C569_=_C571 ,C569_=_C572 ,\nC569_=_C573 ,C569_=_C574 ,C569_=_C575 ,C569_=_C576 ,C569_=_C577 ,C569_=_C578 ,\nC569_=_C579 ,C570_=_C571 ,C570_=_C572 ,C570_=_C573 ,C570_=_C574 ,C570_=_C575 ,\nC570_=_C576 ,C570_=_C577 ,C570_=_C578 ,C570_=_C579 ,C571_=_C572 ,C571_=_C573 ,\nC571_=_C574 ,C571_=_C575 ,C571_=_C576 ,C571_=_C577 ,C571_=_C578 ,C571_=_C579 ,\nC572_=_C573 ,C572_=_C574 ,C572_=_C575 ,C572_=_C576 ,C572_=_C577 ,C572_=_C578 ,\nC572_=_C579 ,C573_=_C574 ,C573_=_C575 ,C573_=_C576 ,C573_=_C577 ,C573_=_C578 ,\nC573_=_C579 ,C574_=_C575 ,C574_=_C576 ,C574_=_C577 ,C574_=_C578 ,C574_=_C579 ,\nC575_=_C576 ,C575_=_C577 ,C575_=_C578 ,C575_=_C579 ,C576_=_C577 ,C576_=_C578 ,\nC576_=_C579 ,C577_=_C578 ,C577_=_C579 ,C578_=_C579 ,C580_=_C581 ,C580_=_C582 ,\nC580_=_C585 ,C580_=_C586 ,C580_=_C587 ,C580_=_C588 ,C580_=_C589 ,C580_=_C604 ,\nC580_=_C607 ,C580_=_C608 ,C580_=_C609 ,C581_=_C582 ,C581_=_C585 ,C581_=_C586 ,\nC581_=_C587 ,C581_=_C588 ,C581_=_C589 ,C581_=_C623 ,C581_=_C626 ,C581_=_C627 ,\nC581_=_C628 ,C582_=_C585 ,C582_=_C586 ,C582_=_C587 ,C582_=_C588 ,C582_=_C589 ,\nC582_=_C642 ,C582_=_C654 ,C582_=_C655 ,C582_=_C656 ,C585_=_C586 ,C585_=_C587 ,\nC585_=_C588 ,C585_=_C589 ,C586_=_C587 ,C586_=_C588 ,C586_=_C589 ,C587_=_C588 ,\nC587_=_C589 ,C588_=_C589 ,C593_=_C594 ,C593_=_C607 ,C593_=_C626 ,C593_=_C654 ,\nC593_=_C670 ,C593_=_C681 ,C593_=_C682 ,C593_=_C683 ,C593_=_C684 ,C593_=_C685 ,\nC593_=_C686 ,C593_=_C687 ,C593_=_C688 ,C593_=_C689 ,C593_=_C690 ,C593_=_C691 ,\nC593_=_C692 ,C593_=_C693 ,C594_=_C609 ,C594_=_C628 ,C594_=_C656 ,C594_=_C671 ,\nC594_=_C701 ,C594_=_C702 ,C594_=_C703 ,C594_=_C704 ,C594_=_C705 ,C594_=_C706 ,\nC594_=_C707 ,C594_=_C708 ,C594_=_C709 ,C594_=_C710 ,C594_=_C711 ,C594_=_C712 ,\nC594_=_C713 ,C604_=_C607 ,C604_=_C608 ,C604_=_C609 ,C604_=_C623 ,C604_=_C642 ,\nC604_=_C645 ,C604_=_C646 ,C604_=_C647 ,C604_=_C648 ,C604_=_C649 ,C604_=_C650 ,\nC604_=_C651 ,C604_=_C652 ,C607_=_C608 ,C607_=_C609 ,C607_=_C626 ,C607_=_C654 ,\nC607_=_C670 ,C607_=_C681 ,C607_=_C682 ,C607_=_C683 ,C607_=_C684 ,C607_=_C685 ,\nC607_=_C686 ,C607_=_C687 ,C607_=_C688 ,C607_=_C689 ,C607_=_C690 ,C607_=_C691 ,\nC607_=_C692 ,C607_=_C693 ,C608_=_C609 ,C608_=_C627 ,C608_=_C655 ,C608_=_C695 ,\nC608_=_C696 ,C608_=_C697 ,C608_=_C698 ,C608_=_C699 ,C608_=_C700 ,C609_=_C628 ,\nC609_=_C656 ,C609_=_C671 ,C609_=_C701 ,C609_=_C702 ,C609_=_C703 ,C609_=_C704 ,\nC609_=_C705 ,C609_=_C706 ,C609_=_C707 ,C609_=_C708 ,C609_=_C709 ,C609_=_C710 ,\nC609_=_C711 ,C609_=_C712 ,C609_=_C713 ,C623_=_C626 ,C623_=_C627 ,C623_=_C628 ,\nC623_=_C642 ,C623_=_C645 ,C623_=_C646 ,C623_=_C647 ,C623_=_C648 ,C623_=_C649 ,\nC623_=_C650 ,C623_=_C651 ,C623_=_C652 ,C626_=_C627 ,C626_=_C628 ,C626_=_C654 ,\nC626_=_C670 ,C626_=_C681 ,C626_=_C682 ,C626_=_C683 ,C626_=_C684 ,C626_=_C685 ,\nC626_=_C686 ,C626_=_C687 ,C626_=_C688 ,C626_=_C689 ,C626_=_C690 ,C626_=_C691 ,\nC626_=_C692 ,C626_=_C693 ,C627_=_C628 ,C627_=_C655 ,C627_=_C695 ,C627_=_C696 ,\nC627_=_C697 ,C627_=_C698 ,C627_=_C699 ,C627_=_C700 ,C628_=_C656 ,C628_=_C671 ,\nC628_=_C701 ,C628_=_C702 ,C628_=_C703 ,C628_=_C704 ,C628_=_C705 ,C628_=_C706 ,\nC628_=_C707 ,C628_=_C708 ,C628_=_C709 ,C628_=_C710 ,C628_=_C711 ,C628_=_C712 ,\nC628_=_C713 ,C642_=_C645 ,C642_=_C646 ,C642_=_C647 ,C642_=_C648 ,C642_=_C649 ,\nC642_=_C650 ,C642_=_C651 ,C642_=_C652 ,C642_=_C654 ,C642_=_C655 ,C642_=_C656 ,\nC645_=_C646 ,C645_=_C647 ,C645_=_C648 ,C645_=_C649 ,C645_=_C650 ,C645_=_C651 ,\nC645_=_C652 ,C646_=_C647 ,C646_=_C648 ,C646_=_C649 ,C646_=_C650 ,C646_=_C651 ,\nC646_=_C652 ,C647_=_C648 ,C647_=_C649 ,C647_=_C650 ,C647_=_C651 ,C647_=_C652 ,\nC648_=_C649 ,C648_=_C650 ,C648_=_C651 ,C648_=_C652 ,C649_=_C650 ,C649_=_C651 ,\nC649_=_C652 ,C650_=_C651 ,C650_=_C652 ,C651_=_C652 ,C654_=_C655 ,C654_=_C656 ,\nC654_=_C670 ,C654_=_C681 ,C654_=_C682 ,C654_=_C683 ,C654_=_C684 ,C654_=_C685 ,\nC654_=_C686 ,C654_=_C687 ,C654_=_C688 ,C654_=_C689 ,C654_=_C690 ,C654_=_C691 ,\nC654_=_C692 ,C654_=_C693 ,C655_=_C656 ,C655_=_C695 ,C655_=_C696 ,C655_=_C697 ,\nC655_=_C698 ,C655_=_C699 ,C655_=_C700 ,C656_=_C671 ,C656_=_C701 ,C656_=_C702 ,\nC656_=_C703 ,C656_=_C704 ,C656_=_C705 ,C656_=_C706 ,C656_=_C707 ,C656_=_C708 ,\nC656_=_C709 ,C656_=_C710 ,C656_=_C711 ,C656_=_C712 ,C656_=_C713 ,C670_=_C671 ,\nC670_=_C681 ,C670_=_C682 ,C670_=_C683 ,C670_=_C684 ,C670_=_C685 ,C670_=_C686 ,\nC670_=_C687 ,C670_=_C688 ,C670_=_C689 ,C670_=_C690 ,C670_=_C691 ,C670_=_C692 ,\nC670_=_C693 ,C671_=_C701 ,C671_=_C702 ,C671_=_C703 ,C671_=_C704 ,C671_=_C705 ,\nC671_=_C706 ,C671_=_C707 ,C671_=_C708 ,C671_=_C709 ,C671_=_C710 ,C671_=_C711 ,\nC671_=_C712 ,C671_=_C713 ,C681_=_C682 ,C681_=_C683 ,C681_=_C684 ,C681_=_C685 ,\nC681_=_C686 ,C681_=_C687 ,C681_=_C688 ,C681_=_C689 ,C681_=_C690 ,C681_=_C691 ,\nC681_=_C692 ,C681_=_C693 ,C681_=_C701 ,C682_=_C683 ,C682_=_C684 ,C682_=_C685 ,\nC682_=_C686 ,C682_=_C687 ,C682_=_C688 ,C682_=_C689 ,C682_=_C690 ,C682_=_C691 ,\nC682_=_C692 ,C682_=_C693 ,C683_=_C684 ,C683_=_C685 ,C683_=_C686 ,C683_=_C687 ,\nC683_=_C688 ,C683_=_C689 ,C683_=_C690 ,C683_=_C691 ,C683_=_C692 ,C683_=_C693 ,\nC684_=_C685 ,C684_=_C686 ,C684_=_C687 ,C684_=_C688 ,C684_=_C689 ,C684_=_C690 ,\nC684_=_C691 ,C684_=_C692 ,C684_=_C693 ,C685_=_C686 ,C685_=_C687 ,C685_=_C688 ,\nC685_=_C689 ,C685_=_C690 ,C685_=_C691 ,C685_=_C692 ,C685_=_C693 ,C686_=_C687 ,\nC686_=_C688 ,C686_=_C689 ,C686_=_C690 ,C686_=_C691 ,C686_=_C692 ,C686_=_C693 ,\nC687_=_C688 ,C687_=_C689 ,C687_=_C690 ,C687_=_C691 ,C687_=_C692 ,C687_=_C693 ,\nC688_=_C689 ,C688_=_C690 ,C688_=_C691 ,C688_=_C692 ,C688_=_C693 ,C689_=_C690 ,\nC689_=_C691 ,C689_=_C692 ,C689_=_C693 ,C690_=_C691 ,C690_=_C692 ,C690_=_C693 ,\nC691_=_C692 ,C691_=_C693 ,C692_=_C693 ,C695_=_C696 ,C695_=_C697 ,C695_=_C698 ,\nC695_=_C699 ,C695_=_C700 ,C696_=_C697 ,C696_=_C698 ,C696_=_C699 ,C696_=_C700 ,\nC697_=_C698 ,C697_=_C699 ,C697_=_C700 ,C698_=_C699 ,C698_=_C700 ,C699_=_C700 ,\nC701_=_C702 ,C701_=_C703 ,C701_=_C704 ,C701_=_C705 ,C701_=_C706 ,C701_=_C707 ,\nC701_=_C708 ,C701_=_C709 ,C701_=_C710 ,C701_=_C711 ,C701_=_C712 ,C701_=_C713 ,\nC702_=_C703 ,C702_=_C704 ,C702_=_C705 ,C702_=_C706 ,C702_=_C707 ,C702_=_C708 ,\nC702_=_C709 ,C702_=_C710 ,C702_=_C711 ,C702_=_C712 ,C702_=_C713 ,C703_=_C704 ,\nC703_=_C705 ,C703_=_C706 ,C703_=_C707 ,C703_=_C708 ,C703_=_C709 ,C703_=_C710 ,\nC703_=_C711 ,C703_=_C712 ,C703_=_C713 ,C704_=_C705 ,C704_=_C706 ,C704_=_C707 ,\nC704_=_C708 ,C704_=_C709 ,C704_=_C710 ,C704_=_C711 ,C704_=_C712 ,C704_=_C713 ,\nC705_=_C706 ,C705_=_C707 ,C705_=_C708 ,C705_=_C709 ,C705_=_C710 ,C705_=_C711 ,\nC705_=_C712 ,C705_=_C713 ,C706_=_C707 ,C706_=_C708 ,C706_=_C709 ,C706_=_C710 ,\nC706_=_C711 ,C706_=_C712 ,C706_=_C713 ,C707_=_C708 ,C707_=_C709 ,C707_=_C710 ,\nC707_=_C711 ,C707_=_C712 ,C707_=_C713 ,C708_=_C709 ,C708_=_C710 ,C708_=_C711 ,\nC708_=_C712 ,C708_=_C713 ,C709_=_C710 ,C709_=_C711 ,C709_=_C712 ,C709_=_C713 ,\nC710_=_C711 ,C710_=_C712 ,C710_=_C713 ,C711_=_C712 ,C711_=_C713 ,C712_=_C713 ,"];205[shape=box, label="id:205 level: 5\n160: C56 C139 C149 C156 C177 \nC190 C239 C317 C381 C386 C396 \nC423 C481 C495 C497 C498 C499 \nC508 C511 C512 C513 C515 C516 \nC520 C533 C534 C536 C538 C539 \nC541 C542 C543 C544 C545 C546 \nC547 C548 C549 C550 C551 C552 \nC553 C554 C555 C556 C558 C559 \nC560 C562 C563 C567 C580 C581 \nC582 C590 C592 C593 C594 C595 \nC596 C597 C598 C599 C600 C601 \nC602 C603 C604 C606 C607 C608 \nC609 C611 C612 C613 C614 C615 \nC616 C617 C618 C619 C621 C622 \nC623 C624 C626 C627 C628 C629 \nC630 C631 C632 C633 C634 C635 \nC636 C637 C638 C639 C640 C641 \nC642 C653 C654 C655 C656 C658 \nC659 C660 C661 C662 C663 C664 \nC665 C666 C667 C668 C669 C670 \nC671 C672 C673 C674 C675 C676 \nC677 C678 C681 C701 C714 C715 \nC716 C717 C718 C719 C840 C1043 \nC1241 C1423 C1608 C1771 C1931 C2062 \nC2188 C2235 C2249 C2258 C2271 C2283 \nC2288 C2299 C2300 C2301 C2302 C2303 \nC2304 C2305 C2306 C2307 C2308 \n1974: C56_=_C317( C56 C317 ) C56_=_C495( C56 C495 ) C56_=_C508( C56 C508 ) C56_=_C533( C56 C533 ) C56_=_C534( C56 C534 ) \nC56_=_C536( C56 C536 ) C56_=_C538( C56 C538 ) C56_=_C539( C56 C539 ) C56_=_C541( C56 C541 ) C56_=_C542( C56 C542 ) C56_=_C543( C56 C543 ) \nC56_=_C544( C56 C544 ) C56_=_C545( C56 C545 ) C56_=_C546( C56 C546 ) C56_=_C547( C56 C547 ) C56_=_C548( C56 C548 ) C56_=_C549( C56 C549 ) \nC56_=_C550( C56 C550 ) C56_=_C551( C56 C551 ) C56_=_C552( C56 C552 ) C56_=_C553( C56 C553 ) C56_=_C554( C56 C554 ) C56_=_C555( C56 C555 ) \nC56_=_C556( C56 C556 ) C139_=_C149( C139 C149 ) C139_=_C381( C139 C381 ) C139_=_C497( C139 C497 ) C139_=_C512( C139 C512 ) C139_=_C536( C139 C536 ) \nC139_=_C559(</w:t>
      </w:r>
    </w:p>
    <w:p>
      <w:pPr>
        <w:pStyle w:val="PreformattedText"/>
        <w:bidi w:val="0"/>
        <w:spacing w:before="0" w:after="0"/>
        <w:jc w:val="left"/>
        <w:rPr/>
      </w:pPr>
      <w:r>
        <w:rPr/>
        <w:t xml:space="preserve"> </w:t>
      </w:r>
      <w:r>
        <w:rPr/>
        <w:t>C139 C559 ) C139_=_C580( C139 C580 ) C139_=_C590( C139 C590 ) C139_=_C603( C139 C603 ) C139_=_C604( C139 C604 ) C139_=_C606( C139 C606 ) \nC139_=_C607( C139 C607 ) C139_=_C608( C139 C608 ) C139_=_C609( C139 C609 ) C139_=_C611( C139 C611 ) C139_=_C612( C139 C612 ) C139_=_C613( C139 C613 ) \nC139_=_C614( C139 C614 ) C139_=_C615( C139 C615 ) C139_=_C616( C139 C616 ) C139_=_C617( C139 C617 ) C139_=_C618( C139 C618 ) C139_=_C619( C139 C619 ) \nC139_=_C621( C139 C621 ) C139_=_C622( C139 C622 ) C149_=_C386( C149 C386 ) C149_=_C840( C149 C840 ) C149_=_C1043( C149 C1043 ) C149_=_C1241( C149 C1241 ) \nC149_=_C1423( C149 C1423 ) C149_=_C1608( C149 C1608 ) C149_=_C1771( C149 C1771 ) C149_=_C1931( C149 C1931 ) C149_=_C2062( C149 C2062 ) C149_=_C2188( C149 C2188 ) \nC149_=_C2235( C149 C2235 ) C149_=_C2249( C149 C2249 ) C149_=_C2258( C149 C2258 ) C149_=_C2271( C149 C2271 ) C149_=_C2283( C149 C2283 ) C149_=_C2288( C149 C2288 ) \nC149_=_C2299( C149 C2299 ) C149_=_C2300( C149 C2300 ) C149_=_C2301( C149 C2301 ) C149_=_C2302( C149 C2302 ) C149_=_C2303( C149 C2303 ) C149_=_C2304( C149 C2304 ) \nC149_=_C2305( C149 C2305 ) C149_=_C2306( C149 C2306 ) C149_=_C2307( C149 C2307 ) C149_=_C2308( C149 C2308 ) C156_=_C396( C156 C396 ) C156_=_C498( C156 C498 ) \nC156_=_C513( C156 C513 ) C156_=_C560( C156 C560 ) C156_=_C581( C156 C581 ) C156_=_C603( C156 C603 ) C156_=_C623( C156 C623 ) C156_=_C624( C156 C624 ) \nC156_=_C626( C156 C626 ) C156_=_C627( C156 C627 ) C156_=_C628( C156 C628 ) C156_=_C629( C156 C629 ) C156_=_C630( C156 C630 ) C156_=_C631( C156 C631 ) \nC156_=_C632( C156 C632 ) C156_=_C633( C156 C633 ) C156_=_C634( C156 C634 ) C156_=_C635( C156 C635 ) C156_=_C636( C156 C636 ) C156_=_C637( C156 C637 ) \nC156_=_C638( C156 C638 ) C156_=_C639( C156 C639 ) C156_=_C640( C156 C640 ) C156_=_C641( C156 C641 ) C177_=_C423( C177 C423 ) C177_=_C499( C177 C499 ) \nC177_=_C515( C177 C515 ) C177_=_C539( C177 C539 ) C177_=_C562( C177 C562 ) C177_=_C582( C177 C582 ) C177_=_C592( C177 C592 ) C177_=_C624( C177 C624 ) \nC177_=_C642( C177 C642 ) C177_=_C653( C177 C653 ) C177_=_C654( C177 C654 ) C177_=_C655( C177 C655 ) C177_=_C656( C177 C656 ) C177_=_C658( C177 C658 ) \nC177_=_C659( C177 C659 ) C177_=_C660( C177 C660 ) C177_=_C661( C177 C661 ) C177_=_C662( C177 C662 ) C177_=_C663( C177 C663 ) C177_=_C664( C177 C664 ) \nC177_=_C665( C177 C665 ) C177_=_C666( C177 C666 ) C177_=_C667( C177 C667 ) C177_=_C668( C177 C668 ) C177_=_C669( C177 C669 ) C190_=_C516( C190 C516 ) \nC190_=_C563( C190 C563 ) C190_=_C606( C190 C606 ) C190_=_C653( C190 C653 ) C190_=_C670( C190 C670 ) C190_=_C671( C190 C671 ) C190_=_C672( C190 C672 ) \nC190_=_C673( C190 C673 ) C190_=_C674( C190 C674 ) C190_=_C675( C190 C675 ) C190_=_C676( C190 C676 ) C190_=_C677( C190 C677 ) C190_=_C678( C190 C678 ) \nC239_=_C481( C239 C481 ) C239_=_C520( C239 C520 ) C239_=_C544( C239 C544 ) C239_=_C567( C239 C567 ) C239_=_C629( C239 C629 ) C239_=_C681( C239 C681 ) \nC239_=_C701( C239 C701 ) C239_=_C714( C239 C714 ) C239_=_C715( C239 C715 ) C239_=_C716( C239 C716 ) C239_=_C717( C239 C717 ) C239_=_C718( C239 C718 ) \nC239_=_C719( C239 C719 ) C317_=_C495( C317 C495 ) C317_=_C508( C317 C508 ) C317_=_C533( C317 C533 ) C317_=_C534( C317 C534 ) C317_=_C536( C317 C536 ) \nC317_=_C538( C317 C538 ) C317_=_C539( C317 C539 ) C317_=_C541( C317 C541 ) C317_=_C542( C317 C542 ) C317_=_C543( C317 C543 ) C317_=_C544( C317 C544 ) \nC317_=_C545( C317 C545 ) C317_=_C546( C317 C546 ) C317_=_C547( C317 C547 ) C317_=_C548( C317 C548 ) C317_=_C549( C317 C549 ) C317_=_C550( C317 C550 ) \nC317_=_C551( C317 C551 ) C317_=_C552( C317 C552 ) C317_=_C553( C317 C553 ) C317_=_C554( C317 C554 ) C317_=_C555( C317 C555 ) C317_=_C556( C317 C556 ) \nC381_=_C386( C381 C386 ) C381_=_C497( C381 C497 ) C381_=_C512( C381 C512 ) C381_=_C536( C381 C536 ) C381_=_C559( C381 C559 ) C381_=_C580( C381 C580 ) \nC381_=_C590( C381 C590 ) C381_=_C603( C381 C603 ) C381_=_C604( C381 C604 ) C381_=_C606( C381 C606 ) C381_=_C607( C381 C607 ) C381_=_C608( C381 C608 ) \nC381_=_C609( C381 C609 ) C381_=_C611( C381 C611 ) C381_=_C612( C381 C612 ) C381_=_C613( C381 C613 ) C381_=_C614( C381 C614 ) C381_=_C615( C381 C615 ) \nC381_=_C616( C381 C616 ) C381_=_C617( C381 C617 ) C381_=_C618( C381 C618 ) C381_=_C619( C381 C619 ) C381_=_C621( C381 C621 ) C381_=_C622( C381 C622 ) \nC386_=_C840( C386 C840 ) C386_=_C1043( C386 C1043 ) C386_=_C1241( C386 C1241 ) C386_=_C1423( C386 C1423 ) C386_=_C1608( C386 C1608 ) C386_=_C1771( C386 C1771 ) \nC386_=_C1931( C386 C1931 ) C386_=_C2062( C386 C2062 ) C386_=_C2188( C386 C2188 ) C386_=_C2235( C386 C2235 ) C386_=_C2249( C386 C2249 ) C386_=_C2258( C386 C2258 ) \nC386_=_C2271( C386 C2271 ) C386_=_C2283( C386 C2283 ) C386_=_C2288( C386 C2288 ) C386_=_C2299( C386 C2299 ) C386_=_C2300( C386 C2300 ) C386_=_C2301( C386 C2301 ) \nC386_=_C2302( C386 C2302 ) C386_=_C2303( C386 C2303 ) C386_=_C2304( C386 C2304 ) C386_=_C2305( C386 C2305 ) C386_=_C2306( C386 C2306 ) C386_=_C2307( C386 C2307 ) \nC386_=_C2308( C386 C2308 ) C396_=_C498( C396 C498 ) C396_=_C513( C396 C513 ) C396_=_C560( C396 C560 ) C396_=_C581( C396 C581 ) C396_=_C603( C396 C603 ) \nC396_=_C623( C396 C623 ) C396_=_C624( C396 C624 ) C396_=_C626( C396 C626 ) C396_=_C627( C396 C627 ) C396_=_C628( C396 C628 ) C396_=_C629( C396 C629 ) \nC396_=_C630( C396 C630 ) C396_=_C631( C396 C631 ) C396_=_C632( C396 C632 ) C396_=_C633( C396 C633 ) C396_=_C634( C396 C634 ) C396_=_C635( C396 C635 ) \nC396_=_C636( C396 C636 ) C396_=_C637( C396 C637 ) C396_=_C638( C396 C638 ) C396_=_C639( C396 C639 ) C396_=_C640( C396 C640 ) C396_=_C641( C396 C641 ) \nC423_=_C499( C423 C499 ) C423_=_C515( C423 C515 ) C423_=_C539( C423 C539 ) C423_=_C562( C423 C562 ) C423_=_C582( C423 C582 ) C423_=_C592( C423 C592 ) \nC423_=_C624( C423 C624 ) C423_=_C642( C423 C642 ) C423_=_C653( C423 C653 ) C423_=_C654( C423 C654 ) C423_=_C655( C423 C655 ) C423_=_C656( C423 C656 ) \nC423_=_C658( C423 C658 ) C423_=_C659( C423 C659 ) C423_=_C660( C423 C660 ) C423_=_C661( C423 C661 ) C423_=_C662( C423 C662 ) C423_=_C663( C423 C663 ) \nC423_=_C664( C423 C664 ) C423_=_C665( C423 C665 ) C423_=_C666( C423 C666 ) C423_=_C667( C423 C667 ) C423_=_C668( C423 C668 ) C423_=_C669( C423 C669 ) \nC481_=_C520( C481 C520 ) C481_=_C544( C481 C544 ) C481_=_C567( C481 C567 ) C481_=_C629( C481 C629 ) C481_=_C681( C481 C681 ) C481_=_C701( C481 C701 ) \nC481_=_C714( C481 C714 ) C481_=_C715( C481 C715 ) C481_=_C716( C481 C716 ) C481_=_C717( C481 C717 ) C481_=_C718( C481 C718 ) C481_=_C719( C481 C719 ) \nC495_=_C497( C495 C497 ) C495_=_C498( C495 C498 ) C495_=_C499( C495 C499 ) C495_=_C508( C495 C508 ) C495_=_C533( C495 C533 ) C495_=_C534( C495 C534 ) \nC495_=_C536( C495 C536 ) C495_=_C538( C495 C538 ) C495_=_C539( C495 C539 ) C495_=_C541( C495 C541 ) C495_=_C542( C495 C542 ) C495_=_C543( C495 C543 ) \nC495_=_C544( C495 C544 ) C495_=_C545( C495 C545 ) C495_=_C546( C495 C546 ) C495_=_C547( C495 C547 ) C495_=_C548( C495 C548 ) C495_=_C549( C495 C549 ) \nC495_=_C550( C495 C550 ) C495_=_C551( C495 C551 ) C495_=_C552( C495 C552 ) C495_=_C553( C495 C553 ) C495_=_C554( C495 C554 ) C495_=_C555( C495 C555 ) \nC495_=_C556( C495 C556 ) C497_=_C498( C497 C498 ) C497_=_C499( C497 C499 ) C497_=_C512( C497 C512 ) C497_=_C536( C497 C536 ) C497_=_C559( C497 C559 ) \nC497_=_C580( C497 C580 ) C497_=_C590( C497 C590 ) C497_=_C603( C497 C603 ) C497_=_C604( C497 C604 ) C497_=_C606( C497 C606 ) C497_=_C607( C497 C607 ) \nC497_=_C608( C497 C608 ) C497_=_C609( C497 C609 ) C497_=_C611( C497 C611 ) C497_=_C612( C497 C612 ) C497_=_C613( C497 C613 ) C497_=_C614( C497 C614 ) \nC497_=_C615( C497 C615 ) C497_=_C616( C497 C616 ) C497_=_C617( C497 C617 ) C497_=_C618( C497 C618 ) C497_=_C619( C497 C619 ) C497_=_C621( C497 C621 ) \nC497_=_C622( C497 C622 ) C498_=_C499( C498 C499 ) C498_=_C513( C498 C513 ) C498_=_C560( C498 C560 ) C498_=_C581( C498 C581 ) C498_=_C603( C498 C603 ) \nC498_=_C623( C498 C623 ) C498_=_C624( C498 C624 ) C498_=_C626( C498 C626 ) C498_=_C627( C498 C627 ) C498_=_C628( C498 C628 ) C498_=_C629( C498 C629 ) \nC498_=_C630( C498 C630 ) C498_=_C631( C498 C631 ) C498_=_C632( C498 C632 ) C498_=_C633( C498 C633 ) C498_=_C634( C498 C634 ) C498_=_C635( C498 C635 ) \nC498_=_C636( C498 C636 ) C498_=_C637( C498 C637 ) C498_=_C638( C498 C638 ) C498_=_C639( C498 C639 ) C498_=_C640( C498 C640 ) C498_=_C641( C498 C641 ) \nC499_=_C515( C499 C515 ) C499_=_C539( C499 C539 ) C499_=_C562( C499 C562 ) C499_=_C582( C499 C582 ) C499_=_C592( C499 C592 ) C499_=_C624( C499 C624 ) \nC499_=_C642( C499 C642 ) C499_=_C653( C499 C653 ) C499_=_C654( C499 C654 ) C499_=_C655( C499 C655 ) C499_=_C656( C499 C656 ) C499_=_C658( C499 C658 ) \nC499_=_C659( C499 C659 ) C499_=_C660( C499 C660 ) C499_=_C661( C499 C661 ) C499_=_C662( C499 C662 ) C499_=_C663( C499 C663 ) C499_=_C664( C499 C664 ) \nC499_=_C665( C499 C665 ) C499_=_C666( C499 C666 ) C499_=_C667( C499 C667 ) C499_=_C668( C499 C668 ) C499_=_C669( C499 C669 ) C508_=_C511( C508 C511 ) \nC508_=_C512( C508 C512 ) C508_=_C513( C508 C513 ) C508_=_C515( C508 C515 ) C508_=_C516( C508 C516 ) C508_=_C520( C508 C520 ) C508_=_C533( C508 C533 ) \nC508_=_C534( C508 C534 ) C508_=_C536( C508 C536 ) C508_=_C538( C508 C538 ) C508_=_C539( C508 C539 ) C508_=_C541( C508 C541 ) C508_=_C542( C508 C542 ) \nC508_=_C543( C508 C543 ) C508_=_C544( C508 C544 ) C508_=_C545( C508 C545 ) C508_=_C546( C508 C546 ) C508_=_C547( C508 C547 ) C508_=_C548( C508 C548 ) \nC508_=_C549( C508 C549 ) C508_=_C550( C508 C550 ) C508_=_C551( C508 C551 ) C508_=_C552( C508 C552 ) C508_=_C553( C508 C553 ) C508_=_C554( C508 C554 ) \nC508_=_C555( C508 C555 ) C508_=_C556( C508 C556 ) C511_=_C512( C511 C512 ) C511_=_C513( C511 C513 ) C511_=_C515( C511 C515 ) C511_=_C516( C511 C516 ) \nC511_=_C520( C511 C520 ) C511_=_C558( C511 C558 ) C511_=_C590( C511 C590 ) C511_=_C592( C511 C592 ) C511_=_C593( C511 C593 ) C511_=_C594( C511 C594 ) \nC511_=_C595( C511 C595 ) C511_=_C596( C511 C596 ) C511_=_C597( C511 C597 ) C511_=_C598( C511</w:t>
      </w:r>
    </w:p>
    <w:p>
      <w:pPr>
        <w:pStyle w:val="PreformattedText"/>
        <w:bidi w:val="0"/>
        <w:spacing w:before="0" w:after="0"/>
        <w:jc w:val="left"/>
        <w:rPr/>
      </w:pPr>
      <w:r>
        <w:rPr/>
        <w:t xml:space="preserve"> </w:t>
      </w:r>
      <w:r>
        <w:rPr/>
        <w:t>C598 ) C511_=_C599( C511 C599 ) C511_=_C600( C511 C600 ) \nC511_=_C601( C511 C601 ) C511_=_C602( C511 C602 ) C512_=_C513( C512 C513 ) C512_=_C515( C512 C515 ) C512_=_C516( C512 C516 ) C512_=_C520( C512 C520 ) \nC512_=_C536( C512 C536 ) C512_=_C559( C512 C559 ) C512_=_C580( C512 C580 ) C512_=_C590( C512 C590 ) C512_=_C603( C512 C603 ) C512_=_C604( C512 C604 ) \nC512_=_C606( C512 C606 ) C512_=_C607( C512 C607 ) C512_=_C608( C512 C608 ) C512_=_C609( C512 C609 ) C512_=_C611( C512 C611 ) C512_=_C612( C512 C612 ) \nC512_=_C613( C512 C613 ) C512_=_C614( C512 C614 ) C512_=_C615( C512 C615 ) C512_=_C616( C512 C616 ) C512_=_C617( C512 C617 ) C512_=_C618( C512 C618 ) \nC512_=_C619( C512 C619 ) C512_=_C621( C512 C621 ) C512_=_C622( C512 C622 ) C513_=_C515( C513 C515 ) C513_=_C516( C513 C516 ) C513_=_C520( C513 C520 ) \nC513_=_C560( C513 C560 ) C513_=_C581( C513 C581 ) C513_=_C603( C513 C603 ) C513_=_C623( C513 C623 ) C513_=_C624( C513 C624 ) C513_=_C626( C513 C626 ) \nC513_=_C627( C513 C627 ) C513_=_C628( C513 C628 ) C513_=_C629( C513 C629 ) C513_=_C630( C513 C630 ) C513_=_C631( C513 C631 ) C513_=_C632( C513 C632 ) \nC513_=_C633( C513 C633 ) C513_=_C634( C513 C634 ) C513_=_C635( C513 C635 ) C513_=_C636( C513 C636 ) C513_=_C637( C513 C637 ) C513_=_C638( C513 C638 ) \nC513_=_C639( C513 C639 ) C513_=_C640( C513 C640 ) C513_=_C641( C513 C641 ) C515_=_C516( C515 C516 ) C515_=_C520( C515 C520 ) C515_=_C539( C515 C539 ) \nC515_=_C562( C515 C562 ) C515_=_C582( C515 C582 ) C515_=_C592( C515 C592 ) C515_=_C624( C515 C624 ) C515_=_C642( C515 C642 ) C515_=_C653( C515 C653 ) \nC515_=_C654( C515 C654 ) C515_=_C655( C515 C655 ) C515_=_C656( C515 C656 ) C515_=_C658( C515 C658 ) C515_=_C659( C515 C659 ) C515_=_C660( C515 C660 ) \nC515_=_C661( C515 C661 ) C515_=_C662( C515 C662 ) C515_=_C663( C515 C663 ) C515_=_C664( C515 C664 ) C515_=_C665( C515 C665 ) C515_=_C666( C515 C666 ) \nC515_=_C667( C515 C667 ) C515_=_C668( C515 C668 ) C515_=_C669( C515 C669 ) C516_=_C520( C516 C520 ) C516_=_C563( C516 C563 ) C516_=_C606( C516 C606 ) \nC516_=_C653( C516 C653 ) C516_=_C670( C516 C670 ) C516_=_C671( C516 C671 ) C516_=_C672( C516 C672 ) C516_=_C673( C516 C673 ) C516_=_C674( C516 C674 ) \nC516_=_C675( C516 C675 ) C516_=_C676( C516 C676 ) C516_=_C677( C516 C677 ) C516_=_C678( C516 C678 ) C520_=_C544( C520 C544 ) C520_=_C567( C520 C567 ) \nC520_=_C629( C520 C629 ) C520_=_C681( C520 C681 ) C520_=_C701( C520 C701 ) C520_=_C714( C520 C714 ) C520_=_C715( C520 C715 ) C520_=_C716( C520 C716 ) \nC520_=_C717( C520 C717 ) C520_=_C718( C520 C718 ) C520_=_C719( C520 C719 ) C533_=_C534( C533 C534 ) C533_=_C536( C533 C536 ) C533_=_C538( C533 C538 ) \nC533_=_C539( C533 C539 ) C533_=_C541( C533 C541 ) C533_=_C542( C533 C542 ) C533_=_C543( C533 C543 ) C533_=_C544( C533 C544 ) C533_=_C545( C533 C545 ) \nC533_=_C546( C533 C546 ) C533_=_C547( C533 C547 ) C533_=_C548( C533 C548 ) C533_=_C549( C533 C549 ) C533_=_C550( C533 C550 ) C533_=_C551( C533 C551 ) \nC533_=_C552( C533 C552 ) C533_=_C553( C533 C553 ) C533_=_C554( C533 C554 ) C533_=_C555( C533 C555 ) C533_=_C556( C533 C556 ) C533_=_C558( C533 C558 ) \nC533_=_C559( C533 C559 ) C533_=_C560( C533 C560 ) C533_=_C562( C533 C562 ) C533_=_C563( C533 C563 ) C533_=_C567( C533 C567 ) C534_=_C536( C534 C536 ) \nC534_=_C538( C534 C538 ) C534_=_C539( C534 C539 ) C534_=_C541( C534 C541 ) C534_=_C542( C534 C542 ) C534_=_C543( C534 C543 ) C534_=_C544( C534 C544 ) \nC534_=_C545( C534 C545 ) C534_=_C546( C534 C546 ) C534_=_C547( C534 C547 ) C534_=_C548( C534 C548 ) C534_=_C549( C534 C549 ) C534_=_C550( C534 C550 ) \nC534_=_C551( C534 C551 ) C534_=_C552( C534 C552 ) C534_=_C553( C534 C553 ) C534_=_C554( C534 C554 ) C534_=_C555( C534 C555 ) C534_=_C556( C534 C556 ) \nC534_=_C580( C534 C580 ) C534_=_C581( C534 C581 ) C534_=_C582( C534 C582 ) C536_=_C538( C536 C538 ) C536_=_C539( C536 C539 ) C536_=_C541( C536 C541 ) \nC536_=_C542( C536 C542 ) C536_=_C543( C536 C543 ) C536_=_C544( C536 C544 ) C536_=_C545( C536 C545 ) C536_=_C546( C536 C546 ) C536_=_C547( C536 C547 ) \nC536_=_C548( C536 C548 ) C536_=_C549( C536 C549 ) C536_=_C550( C536 C550 ) C536_=_C551( C536 C551 ) C536_=_C552( C536 C552 ) C536_=_C553( C536 C553 ) \nC536_=_C554( C536 C554 ) C536_=_C555( C536 C555 ) C536_=_C556( C536 C556 ) C536_=_C559( C536 C559 ) C536_=_C580( C536 C580 ) C536_=_C590( C536 C590 ) \nC536_=_C603( C536 C603 ) C536_=_C604( C536 C604 ) C536_=_C606( C536 C606 ) C536_=_C607( C536 C607 ) C536_=_C608( C536 C608 ) C536_=_C609( C536 C609 ) \nC536_=_C611( C536 C611 ) C536_=_C612( C536 C612 ) C536_=_C613( C536 C613 ) C536_=_C614( C536 C614 ) C536_=_C615( C536 C615 ) C536_=_C616( C536 C616 ) \nC536_=_C617( C536 C617 ) C536_=_C618( C536 C618 ) C536_=_C619( C536 C619 ) C536_=_C621( C536 C621 ) C536_=_C622( C536 C622 ) C538_=_C539( C538 C539 ) \nC538_=_C541( C538 C541 ) C538_=_C542( C538 C542 ) C538_=_C543( C538 C543 ) C538_=_C544( C538 C544 ) C538_=_C545( C538 C545 ) C538_=_C546( C538 C546 ) \nC538_=_C547( C538 C547 ) C538_=_C548( C538 C548 ) C538_=_C549( C538 C549 ) C538_=_C550( C538 C550 ) C538_=_C551( C538 C551 ) C538_=_C552( C538 C552 ) \nC538_=_C553( C538 C553 ) C538_=_C554( C538 C554 ) C538_=_C555( C538 C555 ) C538_=_C556( C538 C556 ) C538_=_C604( C538 C604 ) C538_=_C623( C538 C623 ) \nC538_=_C642( C538 C642 ) C539_=_C541( C539 C541 ) C539_=_C542( C539 C542 ) C539_=_C543( C539 C543 ) C539_=_C544( C539 C544 ) C539_=_C545( C539 C545 ) \nC539_=_C546( C539 C546 ) C539_=_C547( C539 C547 ) C539_=_C548( C539 C548 ) C539_=_C549( C539 C549 ) C539_=_C550( C539 C550 ) C539_=_C551( C539 C551 ) \nC539_=_C552( C539 C552 ) C539_=_C553( C539 C553 ) C539_=_C554( C539 C554 ) C539_=_C555( C539 C555 ) C539_=_C556( C539 C556 ) C539_=_C562( C539 C562 ) \nC539_=_C582( C539 C582 ) C539_=_C592( C539 C592 ) C539_=_C624( C539 C624 ) C539_=_C642( C539 C642 ) C539_=_C653( C539 C653 ) C539_=_C654( C539 C654 ) \nC539_=_C655( C539 C655 ) C539_=_C656( C539 C656 ) C539_=_C658( C539 C658 ) C539_=_C659( C539 C659 ) C539_=_C660( C539 C660 ) C539_=_C661( C539 C661 ) \nC539_=_C662( C539 C662 ) C539_=_C663( C539 C663 ) C539_=_C664( C539 C664 ) C539_=_C665( C539 C665 ) C539_=_C666( C539 C666 ) C539_=_C667( C539 C667 ) \nC539_=_C668( C539 C668 ) C539_=_C669( C539 C669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55( C541 C555 ) C541_=_C556( C541 C556 ) C541_=_C593( C541 C593 ) \nC541_=_C607( C541 C607 ) C541_=_C626( C541 C626 ) C541_=_C654( C541 C654 ) C541_=_C670( C541 C670 ) C541_=_C681( C541 C681 ) C542_=_C543( C542 C543 ) \nC542_=_C544( C542 C544 ) C542_=_C545( C542 C545 ) C542_=_C546( C542 C546 ) C542_=_C547( C542 C547 ) C542_=_C548( C542 C548 ) C542_=_C549( C542 C549 ) \nC542_=_C550( C542 C550 ) C542_=_C551( C542 C551 ) C542_=_C552( C542 C552 ) C542_=_C553( C542 C553 ) C542_=_C554( C542 C554 ) C542_=_C555( C542 C555 ) \nC542_=_C556( C542 C556 ) C542_=_C608( C542 C608 ) C542_=_C627( C542 C627 ) C542_=_C655( C542 C655 ) C543_=_C544( C543 C544 ) C543_=_C545( C543 C545 ) \nC543_=_C546( C543 C546 ) C543_=_C547( C543 C547 ) C543_=_C548( C543 C548 ) C543_=_C549( C543 C549 ) C543_=_C550( C543 C550 ) C543_=_C551( C543 C551 ) \nC543_=_C552( C543 C552 ) C543_=_C553( C543 C553 ) C543_=_C554( C543 C554 ) C543_=_C555( C543 C555 ) C543_=_C556( C543 C556 ) C543_=_C594( C543 C594 ) \nC543_=_C609( C543 C609 ) C543_=_C628( C543 C628 ) C543_=_C656( C543 C656 ) C543_=_C671( C543 C671 ) C543_=_C701( C543 C701 ) C544_=_C545( C544 C545 ) \nC544_=_C546( C544 C546 ) C544_=_C547( C544 C547 ) C544_=_C548( C544 C548 ) C544_=_C549( C544 C549 ) C544_=_C550( C544 C550 ) C544_=_C551( C544 C551 ) \nC544_=_C552( C544 C552 ) C544_=_C553( C544 C553 ) C544_=_C554( C544 C554 ) C544_=_C555( C544 C555 ) C544_=_C556( C544 C556 ) C544_=_C567( C544 C567 ) \nC544_=_C629( C544 C629 ) C544_=_C681( C544 C681 ) C544_=_C701( C544 C701 ) C544_=_C714( C544 C714 ) C544_=_C715( C544 C715 ) C544_=_C716( C544 C716 ) \nC544_=_C717( C544 C717 ) C544_=_C718( C544 C718 ) C544_=_C719( C544 C719 ) C545_=_C546( C545 C546 ) C545_=_C547( C545 C547 ) C545_=_C548( C545 C548 ) \nC545_=_C549( C545 C549 ) C545_=_C550( C545 C550 ) C545_=_C551( C545 C551 ) C545_=_C552( C545 C552 ) C545_=_C553( C545 C553 ) C545_=_C554( C545 C554 ) \nC545_=_C555( C545 C555 ) C545_=_C556( C545 C556 ) C546_=_C547( C546 C547 ) C546_=_C548( C546 C548 ) C546_=_C549( C546 C549 ) C546_=_C550( C546 C550 ) \nC546_=_C551( C546 C551 ) C546_=_C552( C546 C552 ) C546_=_C553( C546 C553 ) C546_=_C554( C546 C554 ) C546_=_C555( C546 C555 ) C546_=_C556( C546 C556 ) \nC547_=_C548( C547 C548 ) C547_=_C549( C547 C549 ) C547_=_C550( C547 C550 ) C547_=_C551( C547 C551 ) C547_=_C552( C547 C552 ) C547_=_C553( C547 C553 ) \nC547_=_C554( C547 C554 ) C547_=_C555( C547 C555 ) C547_=_C556( C547 C556 ) C548_=_C549( C548 C549 ) C548_=_C550( C548 C550 ) C548_=_C551( C548 C551 ) \nC548_=_C552( C548 C552 ) C548_=_C553( C548 C553 ) C548_=_C554( C548 C554 ) C548_=_C555( C548 C555 ) C548_=_C556( C548 C556 ) C549_=_C550( C549 C550 ) \nC549_=_C551( C549 C551 ) C549_=_C552( C549 C552 ) C549_=_C553( C549 C553 ) C549_=_C554( C549 C554 ) C549_=_C555( C549 C555 ) C549_=_C556( C549 C556 ) \nC550_=_C551( C550 C551 ) C550_=_C552( C550 C552 ) C550_=_C553( C550 C553 ) C550_=_C554( C550 C554 ) C550_=_C555( C550 C555 ) C550_=_C556( C550 C556 ) \nC551_=_C552( C551 C552 ) C551_=_C553( C551 C553 ) C551_=_C554( C551 C554 ) C551_=_C555( C551 C555 ) C551_=_C556( C551 C556 ) C552_=_C553( C552 C553 ) \nC552_=_C554( C552 C554 ) C552_=_C555( C552 C555 ) C552_=_C556( C552 C556 ) C553_=_C554( C553 C554 ) C553_=_C555( C553 C555 ) C553_=_C556( C553 C556 ) \nC554_=_C555( C554 C555 ) C554_=_C556( C554 C556 ) C554_=_C2258( C554 C2258 ) C555_=_C556( C555 C556 ) C558_=_C559(</w:t>
      </w:r>
    </w:p>
    <w:p>
      <w:pPr>
        <w:pStyle w:val="PreformattedText"/>
        <w:bidi w:val="0"/>
        <w:spacing w:before="0" w:after="0"/>
        <w:jc w:val="left"/>
        <w:rPr/>
      </w:pPr>
      <w:r>
        <w:rPr/>
        <w:t xml:space="preserve"> </w:t>
      </w:r>
      <w:r>
        <w:rPr/>
        <w:t>C558 C559 ) C558_=_C560( C558 C560 ) \nC558_=_C562( C558 C562 ) C558_=_C563( C558 C563 ) C558_=_C567( C558 C567 ) C558_=_C590( C558 C590 ) C558_=_C592( C558 C592 ) C558_=_C593( C558 C593 ) \nC558_=_C594( C558 C594 ) C558_=_C595( C558 C595 ) C558_=_C596( C558 C596 ) C558_=_C597( C558 C597 ) C558_=_C598( C558 C598 ) C558_=_C599( C558 C599 ) \nC558_=_C600( C558 C600 ) C558_=_C601( C558 C601 ) C558_=_C602( C558 C602 ) C559_=_C560( C559 C560 ) C559_=_C562( C559 C562 ) C559_=_C563( C559 C563 ) \nC559_=_C567( C559 C567 ) C559_=_C580( C559 C580 ) C559_=_C590( C559 C590 ) C559_=_C603( C559 C603 ) C559_=_C604( C559 C604 ) C559_=_C606( C559 C606 ) \nC559_=_C607( C559 C607 ) C559_=_C608( C559 C608 ) C559_=_C609( C559 C609 ) C559_=_C611( C559 C611 ) C559_=_C612( C559 C612 ) C559_=_C613( C559 C613 ) \nC559_=_C614( C559 C614 ) C559_=_C615( C559 C615 ) C559_=_C616( C559 C616 ) C559_=_C617( C559 C617 ) C559_=_C618( C559 C618 ) C559_=_C619( C559 C619 ) \nC559_=_C621( C559 C621 ) C559_=_C622( C559 C622 ) C560_=_C562( C560 C562 ) C560_=_C563( C560 C563 ) C560_=_C567( C560 C567 ) C560_=_C581( C560 C581 ) \nC560_=_C603( C560 C603 ) C560_=_C623( C560 C623 ) C560_=_C624( C560 C624 ) C560_=_C626( C560 C626 ) C560_=_C627( C560 C627 ) C560_=_C628( C560 C628 ) \nC560_=_C629( C560 C629 ) C560_=_C630( C560 C630 ) C560_=_C631( C560 C631 ) C560_=_C632( C560 C632 ) C560_=_C633( C560 C633 ) C560_=_C634( C560 C634 ) \nC560_=_C635( C560 C635 ) C560_=_C636( C560 C636 ) C560_=_C637( C560 C637 ) C560_=_C638( C560 C638 ) C560_=_C639( C560 C639 ) C560_=_C640( C560 C640 ) \nC560_=_C641( C560 C641 ) C562_=_C563( C562 C563 ) C562_=_C567( C562 C567 ) C562_=_C582( C562 C582 ) C562_=_C592( C562 C592 ) C562_=_C624( C562 C624 ) \nC562_=_C642( C562 C642 ) C562_=_C653( C562 C653 ) C562_=_C654( C562 C654 ) C562_=_C655( C562 C655 ) C562_=_C656( C562 C656 ) C562_=_C658( C562 C658 ) \nC562_=_C659( C562 C659 ) C562_=_C660( C562 C660 ) C562_=_C661( C562 C661 ) C562_=_C662( C562 C662 ) C562_=_C663( C562 C663 ) C562_=_C664( C562 C664 ) \nC562_=_C665( C562 C665 ) C562_=_C666( C562 C666 ) C562_=_C667( C562 C667 ) C562_=_C668( C562 C668 ) C562_=_C669( C562 C669 ) C563_=_C567( C563 C567 ) \nC563_=_C606( C563 C606 ) C563_=_C653( C563 C653 ) C563_=_C670( C563 C670 ) C563_=_C671( C563 C671 ) C563_=_C672( C563 C672 ) C563_=_C673( C563 C673 ) \nC563_=_C674( C563 C674 ) C563_=_C675( C563 C675 ) C563_=_C676( C563 C676 ) C563_=_C677( C563 C677 ) C563_=_C678( C563 C678 ) C567_=_C629( C567 C629 ) \nC567_=_C681( C567 C681 ) C567_=_C701( C567 C701 ) C567_=_C714( C567 C714 ) C567_=_C715( C567 C715 ) C567_=_C716( C567 C716 ) C567_=_C717( C567 C717 ) \nC567_=_C718( C567 C718 ) C567_=_C719( C567 C719 ) C580_=_C581( C580 C581 ) C580_=_C582( C580 C582 ) C580_=_C590( C580 C590 ) C580_=_C603( C580 C603 ) \nC580_=_C604( C580 C604 ) C580_=_C606( C580 C606 ) C580_=_C607( C580 C607 ) C580_=_C608( C580 C608 ) C580_=_C609( C580 C609 ) C580_=_C611( C580 C611 ) \nC580_=_C612( C580 C612 ) C580_=_C613( C580 C613 ) C580_=_C614( C580 C614 ) C580_=_C615( C580 C615 ) C580_=_C616( C580 C616 ) C580_=_C617( C580 C617 ) \nC580_=_C618( C580 C618 ) C580_=_C619( C580 C619 ) C580_=_C621( C580 C621 ) C580_=_C622( C580 C622 ) C581_=_C582( C581 C582 ) C581_=_C603( C581 C603 ) \nC581_=_C623( C581 C623 ) C581_=_C624( C581 C624 ) C581_=_C626( C581 C626 ) C581_=_C627( C581 C627 ) C581_=_C628( C581 C628 ) C581_=_C629( C581 C629 ) \nC581_=_C630( C581 C630 ) C581_=_C631( C581 C631 ) C581_=_C632( C581 C632 ) C581_=_C633( C581 C633 ) C581_=_C634( C581 C634 ) C581_=_C635( C581 C635 ) \nC581_=_C636( C581 C636 ) C581_=_C637( C581 C637 ) C581_=_C638( C581 C638 ) C581_=_C639( C581 C639 ) C581_=_C640( C581 C640 ) C581_=_C641( C581 C641 ) \nC582_=_C592( C582 C592 ) C582_=_C624( C582 C624 ) C582_=_C642( C582 C642 ) C582_=_C653( C582 C653 ) C582_=_C654( C582 C654 ) C582_=_C655( C582 C655 ) \nC582_=_C656( C582 C656 ) C582_=_C658( C582 C658 ) C582_=_C659( C582 C659 ) C582_=_C660( C582 C660 ) C582_=_C661( C582 C661 ) C582_=_C662( C582 C662 ) \nC582_=_C663( C582 C663 ) C582_=_C664( C582 C664 ) C582_=_C665( C582 C665 ) C582_=_C666( C582 C666 ) C582_=_C667( C582 C667 ) C582_=_C668( C582 C668 ) \nC582_=_C669( C582 C669 ) C590_=_C592( C590 C592 ) C590_=_C593( C590 C593 ) C590_=_C594( C590 C594 ) C590_=_C595( C590 C595 ) C590_=_C596( C590 C596 ) \nC590_=_C597( C590 C597 ) C590_=_C598( C590 C598 ) C590_=_C599( C590 C599 ) C590_=_C600( C590 C600 ) C590_=_C601( C590 C601 ) C590_=_C602( C590 C602 ) \nC590_=_C603( C590 C603 ) C590_=_C604( C590 C604 ) C590_=_C606( C590 C606 ) C590_=_C607( C590 C607 ) C590_=_C608( C590 C608 ) C590_=_C609( C590 C609 ) \nC590_=_C611( C590 C611 ) C590_=_C612( C590 C612 ) C590_=_C613( C590 C613 ) C590_=_C614( C590 C614 ) C590_=_C615( C590 C615 ) C590_=_C616( C590 C616 ) \nC590_=_C617( C590 C617 ) C590_=_C618( C590 C618 ) C590_=_C619( C590 C619 ) C590_=_C621( C590 C621 ) C590_=_C622( C590 C622 ) C592_=_C593( C592 C593 ) \nC592_=_C594( C592 C594 ) C592_=_C595( C592 C595 ) C592_=_C596( C592 C596 ) C592_=_C597( C592 C597 ) C592_=_C598( C592 C598 ) C592_=_C599( C592 C599 ) \nC592_=_C600( C592 C600 ) C592_=_C601( C592 C601 ) C592_=_C602( C592 C602 ) C592_=_C624( C592 C624 ) C592_=_C642( C592 C642 ) C592_=_C653( C592 C653 ) \nC592_=_C654( C592 C654 ) C592_=_C655( C592 C655 ) C592_=_C656( C592 C656 ) C592_=_C658( C592 C658 ) C592_=_C659( C592 C659 ) C592_=_C660( C592 C660 ) \nC592_=_C661( C592 C661 ) C592_=_C662( C592 C662 ) C592_=_C663( C592 C663 ) C592_=_C664( C592 C664 ) C592_=_C665( C592 C665 ) C592_=_C666( C592 C666 ) \nC592_=_C667( C592 C667 ) C592_=_C668( C592 C668 ) C592_=_C669( C592 C669 ) C593_=_C594( C593 C594 ) C593_=_C595( C593 C595 ) C593_=_C596( C593 C596 ) \nC593_=_C597( C593 C597 ) C593_=_C598( C593 C598 ) C593_=_C599( C593 C599 ) C593_=_C600( C593 C600 ) C593_=_C601( C593 C601 ) C593_=_C602( C593 C602 ) \nC593_=_C607( C593 C607 ) C593_=_C626( C593 C626 ) C593_=_C654( C593 C654 ) C593_=_C670( C593 C670 ) C593_=_C681( C593 C681 ) C594_=_C595( C594 C595 ) \nC594_=_C596( C594 C596 ) C594_=_C597( C594 C597 ) C594_=_C598( C594 C598 ) C594_=_C599( C594 C599 ) C594_=_C600( C594 C600 ) C594_=_C601( C594 C601 ) \nC594_=_C602( C594 C602 ) C594_=_C609( C594 C609 ) C594_=_C628( C594 C628 ) C594_=_C656( C594 C656 ) C594_=_C671( C594 C671 ) C594_=_C701( C594 C701 ) \nC595_=_C596( C595 C596 ) C595_=_C597( C595 C597 ) C595_=_C598( C595 C598 ) C595_=_C599( C595 C599 ) C595_=_C600( C595 C600 ) C595_=_C601( C595 C601 ) \nC595_=_C602( C595 C602 ) C596_=_C597( C596 C597 ) C596_=_C598( C596 C598 ) C596_=_C599( C596 C599 ) C596_=_C600( C596 C600 ) C596_=_C601( C596 C601 ) \nC596_=_C602( C596 C602 ) C597_=_C598( C597 C598 ) C597_=_C599( C597 C599 ) C597_=_C600( C597 C600 ) C597_=_C601( C597 C601 ) C597_=_C602( C597 C602 ) \nC598_=_C599( C598 C599 ) C598_=_C600( C598 C600 ) C598_=_C601( C598 C601 ) C598_=_C602( C598 C602 ) C599_=_C600( C599 C600 ) C599_=_C601( C599 C601 ) \nC599_=_C602( C599 C602 ) C600_=_C601( C600 C601 ) C600_=_C602( C600 C602 ) C601_=_C602( C601 C602 ) C602_=_C2288( C602 C2288 ) C603_=_C604( C603 C604 ) \nC603_=_C606( C603 C606 ) C603_=_C607( C603 C607 ) C603_=_C608( C603 C608 ) C603_=_C609( C603 C609 ) C603_=_C611( C603 C611 ) C603_=_C612( C603 C612 ) \nC603_=_C613( C603 C613 ) C603_=_C614( C603 C614 ) C603_=_C615( C603 C615 ) C603_=_C616( C603 C616 ) C603_=_C617( C603 C617 ) C603_=_C618( C603 C618 ) \nC603_=_C619( C603 C619 ) C603_=_C621( C603 C621 ) C603_=_C622( C603 C622 ) C603_=_C623( C603 C623 ) C603_=_C624( C603 C624 ) C603_=_C626( C603 C626 ) \nC603_=_C627( C603 C627 ) C603_=_C628( C603 C628 ) C603_=_C629( C603 C629 ) C603_=_C630( C603 C630 ) C603_=_C631( C603 C631 ) C603_=_C632( C603 C632 ) \nC603_=_C633( C603 C633 ) C603_=_C634( C603 C634 ) C603_=_C635( C603 C635 ) C603_=_C636( C603 C636 ) C603_=_C637( C603 C637 ) C603_=_C638( C603 C638 ) \nC603_=_C639( C603 C639 ) C603_=_C640( C603 C640 ) C603_=_C641( C603 C641 ) C604_=_C606( C604 C606 ) C604_=_C607( C604 C607 ) C604_=_C608( C604 C608 ) \nC604_=_C609( C604 C609 ) C604_=_C611( C604 C611 ) C604_=_C612( C604 C612 ) C604_=_C613( C604 C613 ) C604_=_C614( C604 C614 ) C604_=_C615( C604 C615 ) \nC604_=_C616( C604 C616 ) C604_=_C617( C604 C617 ) C604_=_C618( C604 C618 ) C604_=_C619( C604 C619 ) C604_=_C621( C604 C621 ) C604_=_C622( C604 C622 ) \nC604_=_C623( C604 C623 ) C604_=_C642( C604 C642 ) C606_=_C607( C606 C607 ) C606_=_C608( C606 C608 ) C606_=_C609( C606 C609 ) C606_=_C611( C606 C611 ) \nC606_=_C612( C606 C612 ) C606_=_C613( C606 C613 ) C606_=_C614( C606 C614 ) C606_=_C615( C606 C615 ) C606_=_C616( C606 C616 ) C606_=_C617( C606 C617 ) \nC606_=_C618( C606 C618 ) C606_=_C619( C606 C619 ) C606_=_C621( C606 C621 ) C606_=_C622( C606 C622 ) C606_=_C653( C606 C653 ) C606_=_C670( C606 C670 ) \nC606_=_C671( C606 C671 ) C606_=_C672( C606 C672 ) C606_=_C673( C606 C673 ) C606_=_C674( C606 C674 ) C606_=_C675( C606 C675 ) C606_=_C676( C606 C676 ) \nC606_=_C677( C606 C677 ) C606_=_C678( C606 C678 ) C607_=_C608( C607 C608 ) C607_=_C609( C607 C609 ) C607_=_C611( C607 C611 ) C607_=_C612( C607 C612 ) \nC607_=_C613( C607 C613 ) C607_=_C614( C607 C614 ) C607_=_C615( C607 C615 ) C607_=_C616( C607 C616 ) C607_=_C617( C607 C617 ) C607_=_C618( C607 C618 ) \nC607_=_C619( C607 C619 ) C607_=_C621( C607 C621 ) C607_=_C622( C607 C622 ) C607_=_C626( C607 C626 ) C607_=_C654( C607 C654 ) C607_=_C670( C607 C670 ) \nC607_=_C681( C607 C681 ) C608_=_C609( C608 C609 ) C608_=_C611( C608 C611 ) C608_=_C612( C608 C612 ) C608_=_C613( C608 C613 ) C608_=_C614( C608 C614 ) \nC608_=_C615( C608 C615 ) C608_=_C616( C608 C616 ) C608_=_C617( C608 C617 ) C608_=_C618( C608 C618 ) C608_=_C619( C608 C619 ) C608_=_C621( C608 C621 ) \nC608_=_C622( C608 C622 ) C608_=_C627( C608 C627 ) C608_=_C655( C608 C655 ) C609_=_C611( C609 C611 ) C609_=_C612( C609 C612 ) C609_=_C613( C609 C613 ) \nC609_=_C614( C609 C614 ) C609_=_C615( C609 C615 ) C609_=_C616( C609 C616 ) C609_=_C617( C609 C617 ) C609_=_C618( C609 C618 ) C609_=_C619(</w:t>
      </w:r>
    </w:p>
    <w:p>
      <w:pPr>
        <w:pStyle w:val="PreformattedText"/>
        <w:bidi w:val="0"/>
        <w:spacing w:before="0" w:after="0"/>
        <w:jc w:val="left"/>
        <w:rPr/>
      </w:pPr>
      <w:r>
        <w:rPr/>
        <w:t xml:space="preserve"> </w:t>
      </w:r>
      <w:r>
        <w:rPr/>
        <w:t>C609 C619 ) \nC609_=_C621( C609 C621 ) C609_=_C622( C609 C622 ) C609_=_C628( C609 C628 ) C609_=_C656( C609 C656 ) C609_=_C671( C609 C671 ) C609_=_C701( C609 C701 ) \nC611_=_C612( C611 C612 ) C611_=_C613( C611 C613 ) C611_=_C614( C611 C614 ) C611_=_C615( C611 C615 ) C611_=_C616( C611 C616 ) C611_=_C617( C611 C617 ) \nC611_=_C618( C611 C618 ) C611_=_C619( C611 C619 ) C611_=_C621( C611 C621 ) C611_=_C622( C611 C622 ) C611_=_C840( C611 C840 ) C612_=_C613( C612 C613 ) \nC612_=_C614( C612 C614 ) C612_=_C615( C612 C615 ) C612_=_C616( C612 C616 ) C612_=_C617( C612 C617 ) C612_=_C618( C612 C618 ) C612_=_C619( C612 C619 ) \nC612_=_C621( C612 C621 ) C612_=_C622( C612 C622 ) C612_=_C1043( C612 C1043 ) C613_=_C614( C613 C614 ) C613_=_C615( C613 C615 ) C613_=_C616( C613 C616 ) \nC613_=_C617( C613 C617 ) C613_=_C618( C613 C618 ) C613_=_C619( C613 C619 ) C613_=_C621( C613 C621 ) C613_=_C622( C613 C622 ) C613_=_C1241( C613 C1241 ) \nC614_=_C615( C614 C615 ) C614_=_C616( C614 C616 ) C614_=_C617( C614 C617 ) C614_=_C618( C614 C618 ) C614_=_C619( C614 C619 ) C614_=_C621( C614 C621 ) \nC614_=_C622( C614 C622 ) C614_=_C1423( C614 C1423 ) C615_=_C616( C615 C616 ) C615_=_C617( C615 C617 ) C615_=_C618( C615 C618 ) C615_=_C619( C615 C619 ) \nC615_=_C621( C615 C621 ) C615_=_C622( C615 C622 ) C615_=_C1608( C615 C1608 ) C616_=_C617( C616 C617 ) C616_=_C618( C616 C618 ) C616_=_C619( C616 C619 ) \nC616_=_C621( C616 C621 ) C616_=_C622( C616 C622 ) C616_=_C1771( C616 C1771 ) C617_=_C618( C617 C618 ) C617_=_C619( C617 C619 ) C617_=_C621( C617 C621 ) \nC617_=_C622( C617 C622 ) C617_=_C1931( C617 C1931 ) C618_=_C619( C618 C619 ) C618_=_C621( C618 C621 ) C618_=_C622( C618 C622 ) C618_=_C2062( C618 C2062 ) \nC619_=_C621( C619 C621 ) C619_=_C622( C619 C622 ) C619_=_C2188( C619 C2188 ) C621_=_C622( C621 C622 ) C621_=_C2307( C621 C2307 ) C622_=_C2308( C622 C2308 ) \nC623_=_C624( C623 C624 ) C623_=_C626( C623 C626 ) C623_=_C627( C623 C627 ) C623_=_C628( C623 C628 ) C623_=_C629( C623 C629 ) C623_=_C630( C623 C630 ) \nC623_=_C631( C623 C631 ) C623_=_C632( C623 C632 ) C623_=_C633( C623 C633 ) C623_=_C634( C623 C634 ) C623_=_C635( C623 C635 ) C623_=_C636( C623 C636 ) \nC623_=_C637( C623 C637 ) C623_=_C638( C623 C638 ) C623_=_C639( C623 C639 ) C623_=_C640( C623 C640 ) C623_=_C641( C623 C641 ) C623_=_C642( C623 C642 ) \nC624_=_C626( C624 C626 ) C624_=_C627( C624 C627 ) C624_=_C628( C624 C628 ) C624_=_C629( C624 C629 ) C624_=_C630( C624 C630 ) C624_=_C631( C624 C631 ) \nC624_=_C632( C624 C632 ) C624_=_C633( C624 C633 ) C624_=_C634( C624 C634 ) C624_=_C635( C624 C635 ) C624_=_C636( C624 C636 ) C624_=_C637( C624 C637 ) \nC624_=_C638( C624 C638 ) C624_=_C639( C624 C639 ) C624_=_C640( C624 C640 ) C624_=_C641( C624 C641 ) C624_=_C642( C624 C642 ) C624_=_C653( C624 C653 ) \nC624_=_C654( C624 C654 ) C624_=_C655( C624 C655 ) C624_=_C656( C624 C656 ) C624_=_C658( C624 C658 ) C624_=_C659( C624 C659 ) C624_=_C660( C624 C660 ) \nC624_=_C661( C624 C661 ) C624_=_C662( C624 C662 ) C624_=_C663( C624 C663 ) C624_=_C664( C624 C664 ) C624_=_C665( C624 C665 ) C624_=_C666( C624 C666 ) \nC624_=_C667( C624 C667 ) C624_=_C668( C624 C668 ) C624_=_C669( C624 C669 ) C626_=_C627( C626 C627 ) C626_=_C628( C626 C628 ) C626_=_C629( C626 C629 ) \nC626_=_C630( C626 C630 ) C626_=_C631( C626 C631 ) C626_=_C632( C626 C632 ) C626_=_C633( C626 C633 ) C626_=_C634( C626 C634 ) C626_=_C635( C626 C635 ) \nC626_=_C636( C626 C636 ) C626_=_C637( C626 C637 ) C626_=_C638( C626 C638 ) C626_=_C639( C626 C639 ) C626_=_C640( C626 C640 ) C626_=_C641( C626 C641 ) \nC626_=_C654( C626 C654 ) C626_=_C670( C626 C670 ) C626_=_C681( C626 C681 ) C627_=_C628( C627 C628 ) C627_=_C629( C627 C629 ) C627_=_C630( C627 C630 ) \nC627_=_C631( C627 C631 ) C627_=_C632( C627 C632 ) C627_=_C633( C627 C633 ) C627_=_C634( C627 C634 ) C627_=_C635( C627 C635 ) C627_=_C636( C627 C636 ) \nC627_=_C637( C627 C637 ) C627_=_C638( C627 C638 ) C627_=_C639( C627 C639 ) C627_=_C640( C627 C640 ) C627_=_C641( C627 C641 ) C627_=_C655( C627 C655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8_=_C656( C628 C656 ) C628_=_C671( C628 C671 ) C628_=_C701( C628 C701 ) C629_=_C630( C629 C630 ) C629_=_C631( C629 C631 ) \nC629_=_C632( C629 C632 ) C629_=_C633( C629 C633 ) C629_=_C634( C629 C634 ) C629_=_C635( C629 C635 ) C629_=_C636( C629 C636 ) C629_=_C637( C629 C637 ) \nC629_=_C638( C629 C638 ) C629_=_C639( C629 C639 ) C629_=_C640( C629 C640 ) C629_=_C641( C629 C641 ) C629_=_C681( C629 C681 ) C629_=_C701( C629 C701 ) \nC629_=_C714( C629 C714 ) C629_=_C715( C629 C715 ) C629_=_C716( C629 C716 ) C629_=_C717( C629 C717 ) C629_=_C718( C629 C718 ) C629_=_C719( C629 C719 ) \nC630_=_C631( C630 C631 ) C630_=_C632( C630 C632 ) C630_=_C633( C630 C633 ) C630_=_C634( C630 C634 ) C630_=_C635( C630 C635 ) C630_=_C636( C630 C636 ) \nC630_=_C637( C630 C637 ) C630_=_C638( C630 C638 ) C630_=_C639( C630 C639 ) C630_=_C640( C630 C640 ) C630_=_C641( C630 C641 ) C631_=_C632( C631 C632 ) \nC631_=_C633( C631 C633 ) C631_=_C634( C631 C634 ) C631_=_C635( C631 C635 ) C631_=_C636( C631 C636 ) C631_=_C637( C631 C637 ) C631_=_C638( C631 C638 ) \nC631_=_C639( C631 C639 ) C631_=_C640( C631 C640 ) C631_=_C641( C631 C641 ) C632_=_C633( C632 C633 ) C632_=_C634( C632 C634 ) C632_=_C635( C632 C635 ) \nC632_=_C636( C632 C636 ) C632_=_C637( C632 C637 ) C632_=_C638( C632 C638 ) C632_=_C639( C632 C639 ) C632_=_C640( C632 C640 ) C632_=_C641( C632 C641 ) \nC633_=_C634( C633 C634 ) C633_=_C635( C633 C635 ) C633_=_C636( C633 C636 ) C633_=_C637( C633 C637 ) C633_=_C638( C633 C638 ) C633_=_C639( C633 C639 ) \nC633_=_C640( C633 C640 ) C633_=_C641( C633 C641 ) C634_=_C635( C634 C635 ) C634_=_C636( C634 C636 ) C634_=_C637( C634 C637 ) C634_=_C638( C634 C638 ) \nC634_=_C639( C634 C639 ) C634_=_C640( C634 C640 ) C634_=_C641( C634 C641 ) C635_=_C636( C635 C636 ) C635_=_C637( C635 C637 ) C635_=_C638( C635 C638 ) \nC635_=_C639( C635 C639 ) C635_=_C640( C635 C640 ) C635_=_C641( C635 C641 ) C636_=_C637( C636 C637 ) C636_=_C638( C636 C638 ) C636_=_C639( C636 C639 ) \nC636_=_C640( C636 C640 ) C636_=_C641( C636 C641 ) C637_=_C638( C637 C638 ) C637_=_C639( C637 C639 ) C637_=_C640( C637 C640 ) C637_=_C641( C637 C641 ) \nC638_=_C639( C638 C639 ) C638_=_C640( C638 C640 ) C638_=_C641( C638 C641 ) C639_=_C640( C639 C640 ) C639_=_C641( C639 C641 ) C639_=_C2299( C639 C2299 ) \nC640_=_C641( C640 C641 ) C642_=_C653( C642 C653 ) C642_=_C654( C642 C654 ) C642_=_C655( C642 C655 ) C642_=_C656( C642 C656 ) C642_=_C658( C642 C658 ) \nC642_=_C659( C642 C659 ) C642_=_C660( C642 C660 ) C642_=_C661( C642 C661 ) C642_=_C662( C642 C662 ) C642_=_C663( C642 C663 ) C642_=_C664( C642 C664 ) \nC642_=_C665( C642 C665 ) C642_=_C666( C642 C666 ) C642_=_C667( C642 C667 ) C642_=_C668( C642 C668 ) C642_=_C669( C642 C669 ) C653_=_C654( C653 C654 ) \nC653_=_C655( C653 C655 ) C653_=_C656( C653 C656 ) C653_=_C658( C653 C658 ) C653_=_C659( C653 C659 ) C653_=_C660( C653 C660 ) C653_=_C661( C653 C661 ) \nC653_=_C662( C653 C662 ) C653_=_C663( C653 C663 ) C653_=_C664( C653 C664 ) C653_=_C665( C653 C665 ) C653_=_C666( C653 C666 ) C653_=_C667( C653 C667 ) \nC653_=_C668( C653 C668 ) C653_=_C669( C653 C669 ) C653_=_C670( C653 C670 ) C653_=_C671( C653 C671 ) C653_=_C672( C653 C672 ) C653_=_C673( C653 C673 ) \nC653_=_C674( C653 C674 ) C653_=_C675( C653 C675 ) C653_=_C676( C653 C676 ) C653_=_C677( C653 C677 ) C653_=_C678( C653 C678 ) C654_=_C655( C654 C655 ) \nC654_=_C656( C654 C656 ) C654_=_C658( C654 C658 ) C654_=_C659( C654 C659 ) C654_=_C660( C654 C660 ) C654_=_C661( C654 C661 ) C654_=_C662( C654 C662 ) \nC654_=_C663( C654 C663 ) C654_=_C664( C654 C664 ) C654_=_C665( C654 C665 ) C654_=_C666( C654 C666 ) C654_=_C667( C654 C667 ) C654_=_C668( C654 C668 ) \nC654_=_C669( C654 C669 ) C654_=_C670( C654 C670 ) C654_=_C681( C654 C681 ) C655_=_C656( C655 C656 ) C655_=_C658( C655 C658 ) C655_=_C659( C655 C659 ) \nC655_=_C660( C655 C660 ) C655_=_C661( C655 C661 ) C655_=_C662( C655 C662 ) C655_=_C663( C655 C663 ) C655_=_C664( C655 C664 ) C655_=_C665( C655 C665 ) \nC655_=_C666( C655 C666 ) C655_=_C667( C655 C667 ) C655_=_C668( C655 C668 ) C655_=_C669( C655 C669 ) C656_=_C658( C656 C658 ) C656_=_C659( C656 C659 ) \nC656_=_C660( C656 C660 ) C656_=_C661( C656 C661 ) C656_=_C662( C656 C662 ) C656_=_C663( C656 C663 ) C656_=_C664( C656 C664 ) C656_=_C665( C656 C665 ) \nC656_=_C666( C656 C666 ) C656_=_C667( C656 C667 ) C656_=_C668( C656 C668 ) C656_=_C669( C656 C669 ) C656_=_C671( C656 C671 ) C656_=_C701( C656 C701 ) \nC658_=_C659( C658 C659 ) C658_=_C660( C658 C660 ) C658_=_C661( C658 C661 ) C658_=_C662( C658 C662 ) C658_=_C663( C658 C663 ) C658_=_C664( C658 C664 ) \nC658_=_C665( C658 C665 ) C658_=_C666( C658 C666 ) C658_=_C667( C658 C667 ) C658_=_C668( C658 C668 ) C658_=_C669( C658 C669 ) C659_=_C660( C659 C660 ) \nC659_=_C661( C659 C661 ) C659_=_C662( C659 C662 ) C659_=_C663( C659 C663 ) C659_=_C664( C659 C664 ) C659_=_C665( C659 C665 ) C659_=_C666( C659 C666 ) \nC659_=_C667( C659 C667 ) C659_=_C668( C659 C668 ) C659_=_C669( C659 C669 ) C660_=_C661( C660 C661 ) C660_=_C662( C660 C662 ) C660_=_C663( C660 C663 ) \nC660_=_C664( C660 C664 ) C660_=_C665( C660 C665 ) C660_=_C666( C660 C666 ) C660_=_C667( C660 C667 ) C660_=_C668( C660 C668 ) C660_=_C669( C660 C669 ) \nC661_=_C662( C661 C662 ) C661_=_C663( C661 C663 ) C661_=_C664( C661 C664 ) C661_=_C665( C661 C665 ) C661_=_C666( C661 C666 ) C661_=_C667( C661 C667 ) \nC661_=_C668( C661 C668 ) C661_=_C669( C661 C669 ) C662_=_C663( C662 C663 ) C662_=_C664( C662 C664 ) C662_=_C665( C662 C665 ) C662_=_C666( C662 C666 ) \nC662_=_C667( C662 C667 ) C662_=_C668( C662 C668 ) C662_=_C669( C662 C669 ) C663_=_C664( C663 C664 ) C663_=_C665( C663 C665 ) C663_=_C666(</w:t>
      </w:r>
    </w:p>
    <w:p>
      <w:pPr>
        <w:pStyle w:val="PreformattedText"/>
        <w:bidi w:val="0"/>
        <w:spacing w:before="0" w:after="0"/>
        <w:jc w:val="left"/>
        <w:rPr/>
      </w:pPr>
      <w:r>
        <w:rPr/>
        <w:t xml:space="preserve"> </w:t>
      </w:r>
      <w:r>
        <w:rPr/>
        <w:t>C663 C666 ) \nC663_=_C667( C663 C667 ) C663_=_C668( C663 C668 ) C663_=_C669( C663 C669 ) C664_=_C665( C664 C665 ) C664_=_C666( C664 C666 ) C664_=_C667( C664 C667 ) \nC664_=_C668( C664 C668 ) C664_=_C669( C664 C669 ) C665_=_C666( C665 C666 ) C665_=_C667( C665 C667 ) C665_=_C668( C665 C668 ) C665_=_C669( C665 C669 ) \nC666_=_C667( C666 C667 ) C666_=_C668( C666 C668 ) C666_=_C669( C666 C669 ) C667_=_C668( C667 C668 ) C667_=_C669( C667 C669 ) C667_=_C2301( C667 C2301 ) \nC668_=_C669( C668 C669 ) C670_=_C671( C670 C671 ) C670_=_C672( C670 C672 ) C670_=_C673( C670 C673 ) C670_=_C674( C670 C674 ) C670_=_C675( C670 C675 ) \nC670_=_C676( C670 C676 ) C670_=_C677( C670 C677 ) C670_=_C678( C670 C678 ) C670_=_C681( C670 C681 ) C671_=_C672( C671 C672 ) C671_=_C673( C671 C673 ) \nC671_=_C674( C671 C674 ) C671_=_C675( C671 C675 ) C671_=_C676( C671 C676 ) C671_=_C677( C671 C677 ) C671_=_C678( C671 C678 ) C671_=_C701( C671 C701 ) \nC672_=_C673( C672 C673 ) C672_=_C674( C672 C674 ) C672_=_C675( C672 C675 ) C672_=_C676( C672 C676 ) C672_=_C677( C672 C677 ) C672_=_C678( C672 C678 ) \nC673_=_C674( C673 C674 ) C673_=_C675( C673 C675 ) C673_=_C676( C673 C676 ) C673_=_C677( C673 C677 ) C673_=_C678( C673 C678 ) C674_=_C675( C674 C675 ) \nC674_=_C676( C674 C676 ) C674_=_C677( C674 C677 ) C674_=_C678( C674 C678 ) C675_=_C676( C675 C676 ) C675_=_C677( C675 C677 ) C675_=_C678( C675 C678 ) \nC676_=_C677( C676 C677 ) C676_=_C678( C676 C678 ) C677_=_C678( C677 C678 ) C681_=_C701( C681 C701 ) C681_=_C714( C681 C714 ) C681_=_C715( C681 C715 ) \nC681_=_C716( C681 C716 ) C681_=_C717( C681 C717 ) C681_=_C718( C681 C718 ) C681_=_C719( C681 C719 ) C701_=_C714( C701 C714 ) C701_=_C715( C701 C715 ) \nC701_=_C716( C701 C716 ) C701_=_C717( C701 C717 ) C701_=_C718( C701 C718 ) C701_=_C719( C701 C719 ) C714_=_C715( C714 C715 ) C714_=_C716( C714 C716 ) \nC714_=_C717( C714 C717 ) C714_=_C718( C714 C718 ) C714_=_C719( C714 C719 ) C715_=_C716( C715 C716 ) C715_=_C717( C715 C717 ) C715_=_C718( C715 C718 ) \nC715_=_C719( C715 C719 ) C716_=_C717( C716 C717 ) C716_=_C718( C716 C718 ) C716_=_C719( C716 C719 ) C717_=_C718( C717 C718 ) C717_=_C719( C717 C719 ) \nC718_=_C719( C718 C719 ) C840_=_C1043( C840 C1043 ) C840_=_C1241( C840 C1241 ) C840_=_C1423( C840 C1423 ) C840_=_C1608( C840 C1608 ) C840_=_C1771( C840 C1771 ) \nC840_=_C1931( C840 C1931 ) C840_=_C2062( C840 C2062 ) C840_=_C2188( C840 C2188 ) C840_=_C2235( C840 C2235 ) C840_=_C2249( C840 C2249 ) C840_=_C2258( C840 C2258 ) \nC840_=_C2271( C840 C2271 ) C840_=_C2283( C840 C2283 ) C840_=_C2288( C840 C2288 ) C840_=_C2299( C840 C2299 ) C840_=_C2300( C840 C2300 ) C840_=_C2301( C840 C2301 ) \nC840_=_C2302( C840 C2302 ) C840_=_C2303( C840 C2303 ) C840_=_C2304( C840 C2304 ) C840_=_C2305( C840 C2305 ) C840_=_C2306( C840 C2306 ) C840_=_C2307( C840 C2307 ) \nC840_=_C2308( C840 C2308 ) C1043_=_C1241( C1043 C1241 ) C1043_=_C1423( C1043 C1423 ) C1043_=_C1608( C1043 C1608 ) C1043_=_C1771( C1043 C1771 ) C1043_=_C1931( C1043 C1931 ) \nC1043_=_C2062( C1043 C2062 ) C1043_=_C2188( C1043 C2188 ) C1043_=_C2235( C1043 C2235 ) C1043_=_C2249( C1043 C2249 ) C1043_=_C2258( C1043 C2258 ) C1043_=_C2271( C1043 C2271 ) \nC1043_=_C2283( C1043 C2283 ) C1043_=_C2288( C1043 C2288 ) C1043_=_C2299( C1043 C2299 ) C1043_=_C2300( C1043 C2300 ) C1043_=_C2301( C1043 C2301 ) C1043_=_C2302( C1043 C2302 ) \nC1043_=_C2303( C1043 C2303 ) C1043_=_C2304( C1043 C2304 ) C1043_=_C2305( C1043 C2305 ) C1043_=_C2306( C1043 C2306 ) C1043_=_C2307( C1043 C2307 ) C1043_=_C2308( C1043 C2308 ) \nC1241_=_C1423( C1241 C1423 ) C1241_=_C1608( C1241 C1608 ) C1241_=_C1771( C1241 C1771 ) C1241_=_C1931( C1241 C1931 ) C1241_=_C2062( C1241 C2062 ) C1241_=_C2188( C1241 C2188 ) \nC1241_=_C2235( C1241 C2235 ) C1241_=_C2249( C1241 C2249 ) C1241_=_C2258( C1241 C2258 ) C1241_=_C2271( C1241 C2271 ) C1241_=_C2283( C1241 C2283 ) C1241_=_C2288( C1241 C2288 ) \nC1241_=_C2299( C1241 C2299 ) C1241_=_C2300( C1241 C2300 ) C1241_=_C2301( C1241 C2301 ) C1241_=_C2302( C1241 C2302 ) C1241_=_C2303( C1241 C2303 ) C1241_=_C2304( C1241 C2304 ) \nC1241_=_C2305( C1241 C2305 ) C1241_=_C2306( C1241 C2306 ) C1241_=_C2307( C1241 C2307 ) C1241_=_C2308( C1241 C2308 ) C1423_=_C1608( C1423 C1608 ) C1423_=_C1771( C1423 C1771 ) \nC1423_=_C1931( C1423 C1931 ) C1423_=_C2062( C1423 C2062 ) C1423_=_C2188( C1423 C2188 ) C1423_=_C2235( C1423 C2235 ) C1423_=_C2249( C1423 C2249 ) C1423_=_C2258( C1423 C2258 ) \nC1423_=_C2271( C1423 C2271 ) C1423_=_C2283( C1423 C2283 ) C1423_=_C2288( C1423 C2288 ) C1423_=_C2299( C1423 C2299 ) C1423_=_C2300( C1423 C2300 ) C1423_=_C2301( C1423 C2301 ) \nC1423_=_C2302( C1423 C2302 ) C1423_=_C2303( C1423 C2303 ) C1423_=_C2304( C1423 C2304 ) C1423_=_C2305( C1423 C2305 ) C1423_=_C2306( C1423 C2306 ) C1423_=_C2307( C1423 C2307 ) \nC1423_=_C2308( C1423 C2308 ) C1608_=_C1771( C1608 C1771 ) C1608_=_C1931( C1608 C1931 ) C1608_=_C2062( C1608 C2062 ) C1608_=_C2188( C1608 C2188 ) C1608_=_C2235( C1608 C2235 ) \nC1608_=_C2249( C1608 C2249 ) C1608_=_C2258( C1608 C2258 ) C1608_=_C2271( C1608 C2271 ) C1608_=_C2283( C1608 C2283 ) C1608_=_C2288( C1608 C2288 ) C1608_=_C2299( C1608 C2299 ) \nC1608_=_C2300( C1608 C2300 ) C1608_=_C2301( C1608 C2301 ) C1608_=_C2302( C1608 C2302 ) C1608_=_C2303( C1608 C2303 ) C1608_=_C2304( C1608 C2304 ) C1608_=_C2305( C1608 C2305 ) \nC1608_=_C2306( C1608 C2306 ) C1608_=_C2307( C1608 C2307 ) C1608_=_C2308( C1608 C2308 ) C1771_=_C1931( C1771 C1931 ) C1771_=_C2062( C1771 C2062 ) C1771_=_C2188( C1771 C2188 ) \nC1771_=_C2235( C1771 C2235 ) C1771_=_C2249( C1771 C2249 ) C1771_=_C2258( C1771 C2258 ) C1771_=_C2271( C1771 C2271 ) C1771_=_C2283( C1771 C2283 ) C1771_=_C2288( C1771 C2288 ) \nC1771_=_C2299( C1771 C2299 ) C1771_=_C2300( C1771 C2300 ) C1771_=_C2301( C1771 C2301 ) C1771_=_C2302( C1771 C2302 ) C1771_=_C2303( C1771 C2303 ) C1771_=_C2304( C1771 C2304 ) \nC1771_=_C2305( C1771 C2305 ) C1771_=_C2306( C1771 C2306 ) C1771_=_C2307( C1771 C2307 ) C1771_=_C2308( C1771 C2308 ) C1931_=_C2062( C1931 C2062 ) C1931_=_C2188( C1931 C2188 ) \nC1931_=_C2235( C1931 C2235 ) C1931_=_C2249( C1931 C2249 ) C1931_=_C2258( C1931 C2258 ) C1931_=_C2271( C1931 C2271 ) C1931_=_C2283( C1931 C2283 ) C1931_=_C2288( C1931 C2288 ) \nC1931_=_C2299( C1931 C2299 ) C1931_=_C2300( C1931 C2300 ) C1931_=_C2301( C1931 C2301 ) C1931_=_C2302( C1931 C2302 ) C1931_=_C2303( C1931 C2303 ) C1931_=_C2304( C1931 C2304 ) \nC1931_=_C2305( C1931 C2305 ) C1931_=_C2306( C1931 C2306 ) C1931_=_C2307( C1931 C2307 ) C1931_=_C2308( C1931 C2308 ) C2062_=_C2188( C2062 C2188 ) C2062_=_C2235( C2062 C2235 ) \nC2062_=_C2249( C2062 C2249 ) C2062_=_C2258( C2062 C2258 ) C2062_=_C2271( C2062 C2271 ) C2062_=_C2283( C2062 C2283 ) C2062_=_C2288( C2062 C2288 ) C2062_=_C2299( C2062 C2299 ) \nC2062_=_C2300( C2062 C2300 ) C2062_=_C2301( C2062 C2301 ) C2062_=_C2302( C2062 C2302 ) C2062_=_C2303( C2062 C2303 ) C2062_=_C2304( C2062 C2304 ) C2062_=_C2305( C2062 C2305 ) \nC2062_=_C2306( C2062 C2306 ) C2062_=_C2307( C2062 C2307 ) C2062_=_C2308( C2062 C2308 ) C2188_=_C2235( C2188 C2235 ) C2188_=_C2249( C2188 C2249 ) C2188_=_C2258( C2188 C2258 ) \nC2188_=_C2271( C2188 C2271 ) C2188_=_C2283( C2188 C2283 ) C2188_=_C2288( C2188 C2288 ) C2188_=_C2299( C2188 C2299 ) C2188_=_C2300( C2188 C2300 ) C2188_=_C2301( C2188 C2301 ) \nC2188_=_C2302( C2188 C2302 ) C2188_=_C2303( C2188 C2303 ) C2188_=_C2304( C2188 C2304 ) C2188_=_C2305( C2188 C2305 ) C2188_=_C2306( C2188 C2306 ) C2188_=_C2307( C2188 C2307 ) \nC2188_=_C2308( C2188 C2308 ) C2235_=_C2249( C2235 C2249 ) C2235_=_C2258( C2235 C2258 ) C2235_=_C2271( C2235 C2271 ) C2235_=_C2283( C2235 C2283 ) C2235_=_C2288( C2235 C2288 ) \nC2235_=_C2299( C2235 C2299 ) C2235_=_C2300( C2235 C2300 ) C2235_=_C2301( C2235 C2301 ) C2235_=_C2302( C2235 C2302 ) C2235_=_C2303( C2235 C2303 ) C2235_=_C2304( C2235 C2304 ) \nC2235_=_C2305( C2235 C2305 ) C2235_=_C2306( C2235 C2306 ) C2235_=_C2307( C2235 C2307 ) C2235_=_C2308( C2235 C2308 ) C2249_=_C2258( C2249 C2258 ) C2249_=_C2271( C2249 C2271 ) \nC2249_=_C2283( C2249 C2283 ) C2249_=_C2288( C2249 C2288 ) C2249_=_C2299( C2249 C2299 ) C2249_=_C2300( C2249 C2300 ) C2249_=_C2301( C2249 C2301 ) C2249_=_C2302( C2249 C2302 ) \nC2249_=_C2303( C2249 C2303 ) C2249_=_C2304( C2249 C2304 ) C2249_=_C2305( C2249 C2305 ) C2249_=_C2306( C2249 C2306 ) C2249_=_C2307( C2249 C2307 ) C2249_=_C2308( C2249 C2308 ) \nC2258_=_C2271( C2258 C2271 ) C2258_=_C2283( C2258 C2283 ) C2258_=_C2288( C2258 C2288 ) C2258_=_C2299( C2258 C2299 ) C2258_=_C2300( C2258 C2300 ) C2258_=_C2301( C2258 C2301 ) \nC2258_=_C2302( C2258 C2302 ) C2258_=_C2303( C2258 C2303 ) C2258_=_C2304( C2258 C2304 ) C2258_=_C2305( C2258 C2305 ) C2258_=_C2306( C2258 C2306 ) C2258_=_C2307( C2258 C2307 ) \nC2258_=_C2308( C2258 C2308 ) C2271_=_C2283( C2271 C2283 ) C2271_=_C2288( C2271 C2288 ) C2271_=_C2299( C2271 C2299 ) C2271_=_C2300( C2271 C2300 ) C2271_=_C2301( C2271 C2301 ) \nC2271_=_C2302( C2271 C2302 ) C2271_=_C2303( C2271 C2303 ) C2271_=_C2304( C2271 C2304 ) C2271_=_C2305( C2271 C2305 ) C2271_=_C2306( C2271 C2306 ) C2271_=_C2307( C2271 C2307 ) \nC2271_=_C2308( C2271 C2308 ) C2283_=_C2288( C2283 C2288 ) C2283_=_C2299( C2283 C2299 ) C2283_=_C2300( C2283 C2300 ) C2283_=_C2301( C2283 C2301 ) C2283_=_C2302( C2283 C2302 ) \nC2283_=_C2303( C2283 C2303 ) C2283_=_C2304( C2283 C2304 ) C2283_=_C2305( C2283 C2305 ) C2283_=_C2306( C2283 C2306 ) C2283_=_C2307( C2283 C2307 ) C2283_=_C2308( C2283 C2308 ) \nC2288_=_C2299( C2288 C2299 ) C2288_=_C2300( C2288 C2300 ) C2288_=_C2301( C2288 C2301 ) C2288_=_C2302( C2288 C2302 ) C2288_=_C2303( C2288 C2303 ) C2288_=_C2304( C2288 C2304 ) \nC2288_=_C2305( C2288 C2305 ) C2288_=_C2306( C2288 C2306 ) C2288_=_C2307( C2288 C2307 ) C2288_=_C2308( C2288 C2308 ) C2299_=_C2300( C2299 C2300 ) C2299_=_C2301( C2299 C2301 ) \nC2299_=_C2302( C2299 C2302 ) C2299_=_C2303( C2299 C2303 ) C2299_=_C2304( C2299 C2304 ) C2299_=_C2305( C2299 C2305 ) C2299_=_C2306( C2299 C2306 ) C2299_=_C2307( C2299 C2307 ) \nC2299_=_C2308( C2299 C2308 ) C2300_=_C2301( C2300 C2301 ) C2300_=_C2302(</w:t>
      </w:r>
    </w:p>
    <w:p>
      <w:pPr>
        <w:pStyle w:val="PreformattedText"/>
        <w:bidi w:val="0"/>
        <w:spacing w:before="0" w:after="0"/>
        <w:jc w:val="left"/>
        <w:rPr/>
      </w:pPr>
      <w:r>
        <w:rPr/>
        <w:t xml:space="preserve"> </w:t>
      </w:r>
      <w:r>
        <w:rPr/>
        <w:t>C2300 C2302 ) C2300_=_C2303( C2300 C2303 ) C2300_=_C2304( C2300 C2304 ) C2300_=_C2305( C2300 C2305 ) \nC2300_=_C2306( C2300 C2306 ) C2300_=_C2307( C2300 C2307 ) C2300_=_C2308( C2300 C2308 ) C2301_=_C2302( C2301 C2302 ) C2301_=_C2303( C2301 C2303 ) C2301_=_C2304( C2301 C2304 ) \nC2301_=_C2305( C2301 C2305 ) C2301_=_C2306( C2301 C2306 ) C2301_=_C2307( C2301 C2307 ) C2301_=_C2308( C2301 C2308 ) C2302_=_C2303( C2302 C2303 ) C2302_=_C2304( C2302 C2304 ) \nC2302_=_C2305( C2302 C2305 ) C2302_=_C2306( C2302 C2306 ) C2302_=_C2307( C2302 C2307 ) C2302_=_C2308( C2302 C2308 ) C2303_=_C2304( C2303 C2304 ) C2303_=_C2305( C2303 C2305 ) \nC2303_=_C2306( C2303 C2306 ) C2303_=_C2307( C2303 C2307 ) C2303_=_C2308( C2303 C2308 ) C2304_=_C2305( C2304 C2305 ) C2304_=_C2306( C2304 C2306 ) C2304_=_C2307( C2304 C2307 ) \nC2304_=_C2308( C2304 C2308 ) C2305_=_C2306( C2305 C2306 ) C2305_=_C2307( C2305 C2307 ) C2305_=_C2308( C2305 C2308 ) C2306_=_C2307( C2306 C2307 ) C2306_=_C2308( C2306 C2308 ) \nC2307_=_C2308( C2307 C2308 ) "];158-&gt;205[label="150: C56 C139 C149 C156 C177 \nC190 C239 C317 C381 C386 C396 \nC423 C481 C495 C497 C498 C499 \nC508 C511 C512 C513 C515 C516 \nC520 C533 C534 C538 C541 C542 \nC543 C545 C546 C547 C548 C549 \nC550 C551 C552 C553 C554 C555 \nC556 C558 C559 C560 C562 C563 \nC567 C580 C581 C582 C593 C594 \nC595 C596 C597 C598 C599 C600 \nC601 C602 C604 C607 C608 C609 \nC611 C612 C613 C614 C615 C616 \nC617 C618 C619 C621 C622 C623 \nC626 C627 C628 C630 C631 C632 \nC633 C634 C635 C636 C637 C638 \nC639 C640 C641 C642 C654 C655 \nC656 C658 C659 C660 C661 C662 \nC663 C664 C665 C666 C667 C668 \nC669 C670 C671 C672 C673 C674 \nC675 C676 C677 C678 C681 C701 \nC714 C715 C716 C717 C718 C719 \nC840 C1043 C1241 C1423 C1608 C1771 \nC1931 C2062 C2188 C2235 C2249 C2258 \nC2271 C2283 C2288 C2299 C2300 C2301 \nC2302 C2303 C2304 C2305 C2306 C2307 \nC2308 \n1577: C56_=_C317 ,C56_=_C495 ,C56_=_C508 ,C56_=_C533 ,C56_=_C534 ,\nC56_=_C538 ,C56_=_C541 ,C56_=_C542 ,C56_=_C543 ,C56_=_C545 ,C56_=_C546 ,\nC56_=_C547 ,C56_=_C548 ,C56_=_C549 ,C56_=_C550 ,C56_=_C551 ,C56_=_C552 ,\nC56_=_C553 ,C56_=_C554 ,C56_=_C555 ,C56_=_C556 ,C139_=_C149 ,C139_=_C381 ,\nC139_=_C497 ,C139_=_C512 ,C139_=_C559 ,C139_=_C580 ,C139_=_C604 ,C139_=_C607 ,\nC139_=_C608 ,C139_=_C609 ,C139_=_C611 ,C139_=_C612 ,C139_=_C613 ,C139_=_C614 ,\nC139_=_C615 ,C139_=_C616 ,C139_=_C617 ,C139_=_C618 ,C139_=_C619 ,C139_=_C621 ,\nC139_=_C622 ,C149_=_C386 ,C149_=_C840 ,C149_=_C1043 ,C149_=_C1241 ,C149_=_C1423 ,\nC149_=_C1608 ,C149_=_C1771 ,C149_=_C1931 ,C149_=_C2062 ,C149_=_C2188 ,C149_=_C2235 ,\nC149_=_C2249 ,C149_=_C2258 ,C149_=_C2271 ,C149_=_C2283 ,C149_=_C2288 ,C149_=_C2299 ,\nC149_=_C2300 ,C149_=_C2301 ,C149_=_C2302 ,C149_=_C2303 ,C149_=_C2304 ,C149_=_C2305 ,\nC149_=_C2306 ,C149_=_C2307 ,C149_=_C2308 ,C156_=_C396 ,C156_=_C498 ,C156_=_C513 ,\nC156_=_C560 ,C156_=_C581 ,C156_=_C623 ,C156_=_C626 ,C156_=_C627 ,C156_=_C628 ,\nC156_=_C630 ,C156_=_C631 ,C156_=_C632 ,C156_=_C633 ,C156_=_C634 ,C156_=_C635 ,\nC156_=_C636 ,C156_=_C637 ,C156_=_C638 ,C156_=_C639 ,C156_=_C640 ,C156_=_C641 ,\nC177_=_C423 ,C177_=_C499 ,C177_=_C515 ,C177_=_C562 ,C177_=_C582 ,C177_=_C642 ,\nC177_=_C654 ,C177_=_C655 ,C177_=_C656 ,C177_=_C658 ,C177_=_C659 ,C177_=_C660 ,\nC177_=_C661 ,C177_=_C662 ,C177_=_C663 ,C177_=_C664 ,C177_=_C665 ,C177_=_C666 ,\nC177_=_C667 ,C177_=_C668 ,C177_=_C669 ,C190_=_C516 ,C190_=_C563 ,C190_=_C670 ,\nC190_=_C671 ,C190_=_C672 ,C190_=_C673 ,C190_=_C674 ,C190_=_C675 ,C190_=_C676 ,\nC190_=_C677 ,C190_=_C678 ,C239_=_C481 ,C239_=_C520 ,C239_=_C567 ,C239_=_C681 ,\nC239_=_C701 ,C239_=_C714 ,C239_=_C715 ,C239_=_C716 ,C239_=_C717 ,C239_=_C718 ,\nC239_=_C719 ,C317_=_C495 ,C317_=_C508 ,C317_=_C533 ,C317_=_C534 ,C317_=_C538 ,\nC317_=_C541 ,C317_=_C542 ,C317_=_C543 ,C317_=_C545 ,C317_=_C546 ,C317_=_C547 ,\nC317_=_C548 ,C317_=_C549 ,C317_=_C550 ,C317_=_C551 ,C317_=_C552 ,C317_=_C553 ,\nC317_=_C554 ,C317_=_C555 ,C317_=_C556 ,C381_=_C386 ,C381_=_C497 ,C381_=_C512 ,\nC381_=_C559 ,C381_=_C580 ,C381_=_C604 ,C381_=_C607 ,C381_=_C608 ,C381_=_C609 ,\nC381_=_C611 ,C381_=_C612 ,C381_=_C613 ,C381_=_C614 ,C381_=_C615 ,C381_=_C616 ,\nC381_=_C617 ,C381_=_C618 ,C381_=_C619 ,C381_=_C621 ,C381_=_C622 ,C386_=_C840 ,\nC386_=_C1043 ,C386_=_C1241 ,C386_=_C1423 ,C386_=_C1608 ,C386_=_C1771 ,C386_=_C1931 ,\nC386_=_C2062 ,C386_=_C2188 ,C386_=_C2235 ,C386_=_C2249 ,C386_=_C2258 ,C386_=_C2271 ,\nC386_=_C2283 ,C386_=_C2288 ,C386_=_C2299 ,C386_=_C2300 ,C386_=_C2301 ,C386_=_C2302 ,\nC386_=_C2303 ,C386_=_C2304 ,C386_=_C2305 ,C386_=_C2306 ,C386_=_C2307 ,C386_=_C2308 ,\nC396_=_C498 ,C396_=_C513 ,C396_=_C560 ,C396_=_C581 ,C396_=_C623 ,C396_=_C626 ,\nC396_=_C627 ,C396_=_C628 ,C396_=_C630 ,C396_=_C631 ,C396_=_C632 ,C396_=_C633 ,\nC396_=_C634 ,C396_=_C635 ,C396_=_C636 ,C396_=_C637 ,C396_=_C638 ,C396_=_C639 ,\nC396_=_C640 ,C396_=_C641 ,C423_=_C499 ,C423_=_C515 ,C423_=_C562 ,C423_=_C582 ,\nC423_=_C642 ,C423_=_C654 ,C423_=_C655 ,C423_=_C656 ,C423_=_C658 ,C423_=_C659 ,\nC423_=_C660 ,C423_=_C661 ,C423_=_C662 ,C423_=_C663 ,C423_=_C664 ,C423_=_C665 ,\nC423_=_C666 ,C423_=_C667 ,C423_=_C668 ,C423_=_C669 ,C481_=_C520 ,C481_=_C567 ,\nC481_=_C681 ,C481_=_C701 ,C481_=_C714 ,C481_=_C715 ,C481_=_C716 ,C481_=_C717 ,\nC481_=_C718 ,C481_=_C719 ,C495_=_C497 ,C495_=_C498 ,C495_=_C499 ,C495_=_C508 ,\nC495_=_C533 ,C495_=_C534 ,C495_=_C538 ,C495_=_C541 ,C495_=_C542 ,C495_=_C543 ,\nC495_=_C545 ,C495_=_C546 ,C495_=_C547 ,C495_=_C548 ,C495_=_C549 ,C495_=_C550 ,\nC495_=_C551 ,C495_=_C552 ,C495_=_C553 ,C495_=_C554 ,C495_=_C555 ,C495_=_C556 ,\nC497_=_C498 ,C497_=_C499 ,C497_=_C512 ,C497_=_C559 ,C497_=_C580 ,C497_=_C604 ,\nC497_=_C607 ,C497_=_C608 ,C497_=_C609 ,C497_=_C611 ,C497_=_C612 ,C497_=_C613 ,\nC497_=_C614 ,C497_=_C615 ,C497_=_C616 ,C497_=_C617 ,C497_=_C618 ,C497_=_C619 ,\nC497_=_C621 ,C497_=_C622 ,C498_=_C499 ,C498_=_C513 ,C498_=_C560 ,C498_=_C581 ,\nC498_=_C623 ,C498_=_C626 ,C498_=_C627 ,C498_=_C628 ,C498_=_C630 ,C498_=_C631 ,\nC498_=_C632 ,C498_=_C633 ,C498_=_C634 ,C498_=_C635 ,C498_=_C636 ,C498_=_C637 ,\nC498_=_C638 ,C498_=_C639 ,C498_=_C640 ,C498_=_C641 ,C499_=_C515 ,C499_=_C562 ,\nC499_=_C582 ,C499_=_C642 ,C499_=_C654 ,C499_=_C655 ,C499_=_C656 ,C499_=_C658 ,\nC499_=_C659 ,C499_=_C660 ,C499_=_C661 ,C499_=_C662 ,C499_=_C663 ,C499_=_C664 ,\nC499_=_C665 ,C499_=_C666 ,C499_=_C667 ,C499_=_C668 ,C499_=_C669 ,C508_=_C511 ,\nC508_=_C512 ,C508_=_C513 ,C508_=_C515 ,C508_=_C516 ,C508_=_C520 ,C508_=_C533 ,\nC508_=_C534 ,C508_=_C538 ,C508_=_C541 ,C508_=_C542 ,C508_=_C543 ,C508_=_C545 ,\nC508_=_C546 ,C508_=_C547 ,C508_=_C548 ,C508_=_C549 ,C508_=_C550 ,C508_=_C551 ,\nC508_=_C552 ,C508_=_C553 ,C508_=_C554 ,C508_=_C555 ,C508_=_C556 ,C511_=_C512 ,\nC511_=_C513 ,C511_=_C515 ,C511_=_C516 ,C511_=_C520 ,C511_=_C558 ,C511_=_C593 ,\nC511_=_C594 ,C511_=_C595 ,C511_=_C596 ,C511_=_C597 ,C511_=_C598 ,C511_=_C599 ,\nC511_=_C600 ,C511_=_C601 ,C511_=_C602 ,C512_=_C513 ,C512_=_C515 ,C512_=_C516 ,\nC512_=_C520 ,C512_=_C559 ,C512_=_C580 ,C512_=_C604 ,C512_=_C607 ,C512_=_C608 ,\nC512_=_C609 ,C512_=_C611 ,C512_=_C612 ,C512_=_C613 ,C512_=_C614 ,C512_=_C615 ,\nC512_=_C616 ,C512_=_C617 ,C512_=_C618 ,C512_=_C619 ,C512_=_C621 ,C512_=_C622 ,\nC513_=_C515 ,C513_=_C516 ,C513_=_C520 ,C513_=_C560 ,C513_=_C581 ,C513_=_C623 ,\nC513_=_C626 ,C513_=_C627 ,C513_=_C628 ,C513_=_C630 ,C513_=_C631 ,C513_=_C632 ,\nC513_=_C633 ,C513_=_C634 ,C513_=_C635 ,C513_=_C636 ,C513_=_C637 ,C513_=_C638 ,\nC513_=_C639 ,C513_=_C640 ,C513_=_C641 ,C515_=_C516 ,C515_=_C520 ,C515_=_C562 ,\nC515_=_C582 ,C515_=_C642 ,C515_=_C654 ,C515_=_C655 ,C515_=_C656 ,C515_=_C658 ,\nC515_=_C659 ,C515_=_C660 ,C515_=_C661 ,C515_=_C662 ,C515_=_C663 ,C515_=_C664 ,\nC515_=_C665 ,C515_=_C666 ,C515_=_C667 ,C515_=_C668 ,C515_=_C669 ,C516_=_C520 ,\nC516_=_C563 ,C516_=_C670 ,C516_=_C671 ,C516_=_C672 ,C516_=_C673 ,C516_=_C674 ,\nC516_=_C675 ,C516_=_C676 ,C516_=_C677 ,C516_=_C678 ,C520_=_C567 ,C520_=_C681 ,\nC520_=_C701 ,C520_=_C714 ,C520_=_C715 ,C520_=_C716 ,C520_=_C717 ,C520_=_C718 ,\nC520_=_C719 ,C533_=_C534 ,C533_=_C538 ,C533_=_C541 ,C533_=_C542 ,C533_=_C543 ,\nC533_=_C545 ,C533_=_C546 ,C533_=_C547 ,C533_=_C548 ,C533_=_C549 ,C533_=_C550 ,\nC533_=_C551 ,C533_=_C552 ,C533_=_C553 ,C533_=_C554 ,C533_=_C555 ,C533_=_C556 ,\nC533_=_C558 ,C533_=_C559 ,C533_=_C560 ,C533_=_C562 ,C533_=_C563 ,C533_=_C567 ,\nC534_=_C538 ,C534_=_C541 ,C534_=_C542 ,C534_=_C543 ,C534_=_C545 ,C534_=_C546 ,\nC534_=_C547 ,C534_=_C548 ,C534_=_C549 ,C534_=_C550 ,C534_=_C551 ,C534_=_C552 ,\nC534_=_C553 ,C534_=_C554 ,C534_=_C555 ,C534_=_C556 ,C534_=_C580 ,C534_=_C581 ,\nC534_=_C582 ,C538_=_C541 ,C538_=_C542 ,C538_=_C543 ,C538_=_C545 ,C538_=_C546 ,\nC538_=_C547 ,C538_=_C548 ,C538_=_C549 ,C538_=_C550 ,C538_=_C551 ,C538_=_C552 ,\nC538_=_C553 ,C538_=_C554 ,C538_=_C555 ,C538_=_C556 ,C538_=_C604 ,C538_=_C623 ,\nC538_=_C642 ,C541_=_C542 ,C541_=_C543 ,C541_=_C545 ,C541_=_C546 ,C541_=_C547 ,\nC541_=_C548 ,C541_=_C549 ,C541_=_C550 ,C541_=_C551 ,C541_=_C552 ,C541_=_C553 ,\nC541_=_C554 ,C541_=_C555 ,C541_=_C556 ,C541_=_C593 ,C541_=_C607 ,C541_=_C626 ,\nC541_=_C654 ,C541_=_C670 ,C541_=_C681 ,C542_=_C543 ,C542_=_C545 ,C542_=_C546 ,\nC542_=_C547 ,C542_=_C548 ,C542_=_C549 ,C542_=_C550 ,C542_=_C551 ,C542_=_C552 ,\nC542_=_C553 ,C542_=_C554 ,C542_=_C555 ,C542_=_C556 ,C542_=_C608 ,C542_=_C627 ,\nC542_=_C655 ,C543_=_C545 ,C543_=_C546 ,C543_=_C547 ,C543_=_C548 ,C543_=_C549 ,\nC543_=_C550 ,C543_=_C551 ,C543_=_C552 ,C543_=_C553 ,C543_=_C554 ,C543_=_C555 ,\nC543_=_C556 ,C543_=_C594 ,C543_=_C609 ,C543_=_C628 ,C543_=_C656 ,C543_=_C671 ,\nC543_=_C701 ,C545_=_C546 ,C545_=_C547 ,C545_=_C548 ,C545_=_C549 ,C545_=_C550 ,\nC545_=_C551 ,C545_=_C552 ,C545_=_C553 ,C545_=_C554 ,C545_=_C555 ,C545_=_C556 ,\nC546_=_C547 ,C546_=_C548 ,C546_=_C549 ,C546_=_C550 ,C546_=_C551 ,C546_=_C552 ,\nC546_=_C553 ,C546_=_C554 ,C546_=_C555 ,C546_=_C556 ,C547_=_C548 ,C547_=_C549 ,\nC547_=_C550 ,C547_=_C551 ,C547_=_C552 ,C547_=_C553 ,C547_=_C554 ,C547_=_C555 ,\nC547_=_C556 ,C548_=_C549 ,C548_=_C550 ,C548_=_C551 ,C548_=_C552 ,C548_=_C553 ,\nC548_=_C554 ,C548_=_C555</w:t>
      </w:r>
    </w:p>
    <w:p>
      <w:pPr>
        <w:pStyle w:val="PreformattedText"/>
        <w:bidi w:val="0"/>
        <w:spacing w:before="0" w:after="0"/>
        <w:jc w:val="left"/>
        <w:rPr/>
      </w:pPr>
      <w:r>
        <w:rPr/>
        <w:t xml:space="preserve"> </w:t>
      </w:r>
      <w:r>
        <w:rPr/>
        <w:t>,C548_=_C556 ,C549_=_C550 ,C549_=_C551 ,C549_=_C552 ,\nC549_=_C553 ,C549_=_C554 ,C549_=_C555 ,C549_=_C556 ,C550_=_C551 ,C550_=_C552 ,\nC550_=_C553 ,C550_=_C554 ,C550_=_C555 ,C550_=_C556 ,C551_=_C552 ,C551_=_C553 ,\nC551_=_C554 ,C551_=_C555 ,C551_=_C556 ,C552_=_C553 ,C552_=_C554 ,C552_=_C555 ,\nC552_=_C556 ,C553_=_C554 ,C553_=_C555 ,C553_=_C556 ,C554_=_C555 ,C554_=_C556 ,\nC554_=_C2258 ,C555_=_C556 ,C558_=_C559 ,C558_=_C560 ,C558_=_C562 ,C558_=_C563 ,\nC558_=_C567 ,C558_=_C593 ,C558_=_C594 ,C558_=_C595 ,C558_=_C596 ,C558_=_C597 ,\nC558_=_C598 ,C558_=_C599 ,C558_=_C600 ,C558_=_C601 ,C558_=_C602 ,C559_=_C560 ,\nC559_=_C562 ,C559_=_C563 ,C559_=_C567 ,C559_=_C580 ,C559_=_C604 ,C559_=_C607 ,\nC559_=_C608 ,C559_=_C609 ,C559_=_C611 ,C559_=_C612 ,C559_=_C613 ,C559_=_C614 ,\nC559_=_C615 ,C559_=_C616 ,C559_=_C617 ,C559_=_C618 ,C559_=_C619 ,C559_=_C621 ,\nC559_=_C622 ,C560_=_C562 ,C560_=_C563 ,C560_=_C567 ,C560_=_C581 ,C560_=_C623 ,\nC560_=_C626 ,C560_=_C627 ,C560_=_C628 ,C560_=_C630 ,C560_=_C631 ,C560_=_C632 ,\nC560_=_C633 ,C560_=_C634 ,C560_=_C635 ,C560_=_C636 ,C560_=_C637 ,C560_=_C638 ,\nC560_=_C639 ,C560_=_C640 ,C560_=_C641 ,C562_=_C563 ,C562_=_C567 ,C562_=_C582 ,\nC562_=_C642 ,C562_=_C654 ,C562_=_C655 ,C562_=_C656 ,C562_=_C658 ,C562_=_C659 ,\nC562_=_C660 ,C562_=_C661 ,C562_=_C662 ,C562_=_C663 ,C562_=_C664 ,C562_=_C665 ,\nC562_=_C666 ,C562_=_C667 ,C562_=_C668 ,C562_=_C669 ,C563_=_C567 ,C563_=_C670 ,\nC563_=_C671 ,C563_=_C672 ,C563_=_C673 ,C563_=_C674 ,C563_=_C675 ,C563_=_C676 ,\nC563_=_C677 ,C563_=_C678 ,C567_=_C681 ,C567_=_C701 ,C567_=_C714 ,C567_=_C715 ,\nC567_=_C716 ,C567_=_C717 ,C567_=_C718 ,C567_=_C719 ,C580_=_C581 ,C580_=_C582 ,\nC580_=_C604 ,C580_=_C607 ,C580_=_C608 ,C580_=_C609 ,C580_=_C611 ,C580_=_C612 ,\nC580_=_C613 ,C580_=_C614 ,C580_=_C615 ,C580_=_C616 ,C580_=_C617 ,C580_=_C618 ,\nC580_=_C619 ,C580_=_C621 ,C580_=_C622 ,C581_=_C582 ,C581_=_C623 ,C581_=_C626 ,\nC581_=_C627 ,C581_=_C628 ,C581_=_C630 ,C581_=_C631 ,C581_=_C632 ,C581_=_C633 ,\nC581_=_C634 ,C581_=_C635 ,C581_=_C636 ,C581_=_C637 ,C581_=_C638 ,C581_=_C639 ,\nC581_=_C640 ,C581_=_C641 ,C582_=_C642 ,C582_=_C654 ,C582_=_C655 ,C582_=_C656 ,\nC582_=_C658 ,C582_=_C659 ,C582_=_C660 ,C582_=_C661 ,C582_=_C662 ,C582_=_C663 ,\nC582_=_C664 ,C582_=_C665 ,C582_=_C666 ,C582_=_C667 ,C582_=_C668 ,C582_=_C669 ,\nC593_=_C594 ,C593_=_C595 ,C593_=_C596 ,C593_=_C597 ,C593_=_C598 ,C593_=_C599 ,\nC593_=_C600 ,C593_=_C601 ,C593_=_C602 ,C593_=_C607 ,C593_=_C626 ,C593_=_C654 ,\nC593_=_C670 ,C593_=_C681 ,C594_=_C595 ,C594_=_C596 ,C594_=_C597 ,C594_=_C598 ,\nC594_=_C599 ,C594_=_C600 ,C594_=_C601 ,C594_=_C602 ,C594_=_C609 ,C594_=_C628 ,\nC594_=_C656 ,C594_=_C671 ,C594_=_C701 ,C595_=_C596 ,C595_=_C597 ,C595_=_C598 ,\nC595_=_C599 ,C595_=_C600 ,C595_=_C601 ,C595_=_C602 ,C596_=_C597 ,C596_=_C598 ,\nC596_=_C599 ,C596_=_C600 ,C596_=_C601 ,C596_=_C602 ,C597_=_C598 ,C597_=_C599 ,\nC597_=_C600 ,C597_=_C601 ,C597_=_C602 ,C598_=_C599 ,C598_=_C600 ,C598_=_C601 ,\nC598_=_C602 ,C599_=_C600 ,C599_=_C601 ,C599_=_C602 ,C600_=_C601 ,C600_=_C602 ,\nC601_=_C602 ,C602_=_C2288 ,C604_=_C607 ,C604_=_C608 ,C604_=_C609 ,C604_=_C611 ,\nC604_=_C612 ,C604_=_C613 ,C604_=_C614 ,C604_=_C615 ,C604_=_C616 ,C604_=_C617 ,\nC604_=_C618 ,C604_=_C619 ,C604_=_C621 ,C604_=_C622 ,C604_=_C623 ,C604_=_C642 ,\nC607_=_C608 ,C607_=_C609 ,C607_=_C611 ,C607_=_C612 ,C607_=_C613 ,C607_=_C614 ,\nC607_=_C615 ,C607_=_C616 ,C607_=_C617 ,C607_=_C618 ,C607_=_C619 ,C607_=_C621 ,\nC607_=_C622 ,C607_=_C626 ,C607_=_C654 ,C607_=_C670 ,C607_=_C681 ,C608_=_C609 ,\nC608_=_C611 ,C608_=_C612 ,C608_=_C613 ,C608_=_C614 ,C608_=_C615 ,C608_=_C616 ,\nC608_=_C617 ,C608_=_C618 ,C608_=_C619 ,C608_=_C621 ,C608_=_C622 ,C608_=_C627 ,\nC608_=_C655 ,C609_=_C611 ,C609_=_C612 ,C609_=_C613 ,C609_=_C614 ,C609_=_C615 ,\nC609_=_C616 ,C609_=_C617 ,C609_=_C618 ,C609_=_C619 ,C609_=_C621 ,C609_=_C622 ,\nC609_=_C628 ,C609_=_C656 ,C609_=_C671 ,C609_=_C701 ,C611_=_C612 ,C611_=_C613 ,\nC611_=_C614 ,C611_=_C615 ,C611_=_C616 ,C611_=_C617 ,C611_=_C618 ,C611_=_C619 ,\nC611_=_C621 ,C611_=_C622 ,C611_=_C840 ,C612_=_C613 ,C612_=_C614 ,C612_=_C615 ,\nC612_=_C616 ,C612_=_C617 ,C612_=_C618 ,C612_=_C619 ,C612_=_C621 ,C612_=_C622 ,\nC612_=_C1043 ,C613_=_C614 ,C613_=_C615 ,C613_=_C616 ,C613_=_C617 ,C613_=_C618 ,\nC613_=_C619 ,C613_=_C621 ,C613_=_C622 ,C613_=_C1241 ,C614_=_C615 ,C614_=_C616 ,\nC614_=_C617 ,C614_=_C618 ,C614_=_C619 ,C614_=_C621 ,C614_=_C622 ,C614_=_C1423 ,\nC615_=_C616 ,C615_=_C617 ,C615_=_C618 ,C615_=_C619 ,C615_=_C621 ,C615_=_C622 ,\nC615_=_C1608 ,C616_=_C617 ,C616_=_C618 ,C616_=_C619 ,C616_=_C621 ,C616_=_C622 ,\nC616_=_C1771 ,C617_=_C618 ,C617_=_C619 ,C617_=_C621 ,C617_=_C622 ,C617_=_C1931 ,\nC618_=_C619 ,C618_=_C621 ,C618_=_C622 ,C618_=_C2062 ,C619_=_C621 ,C619_=_C622 ,\nC619_=_C2188 ,C621_=_C622 ,C621_=_C2307 ,C622_=_C2308 ,C623_=_C626 ,C623_=_C627 ,\nC623_=_C628 ,C623_=_C630 ,C623_=_C631 ,C623_=_C632 ,C623_=_C633 ,C623_=_C634 ,\nC623_=_C635 ,C623_=_C636 ,C623_=_C637 ,C623_=_C638 ,C623_=_C639 ,C623_=_C640 ,\nC623_=_C641 ,C623_=_C642 ,C626_=_C627 ,C626_=_C628 ,C626_=_C630 ,C626_=_C631 ,\nC626_=_C632 ,C626_=_C633 ,C626_=_C634 ,C626_=_C635 ,C626_=_C636 ,C626_=_C637 ,\nC626_=_C638 ,C626_=_C639 ,C626_=_C640 ,C626_=_C641 ,C626_=_C654 ,C626_=_C670 ,\nC626_=_C681 ,C627_=_C628 ,C627_=_C630 ,C627_=_C631 ,C627_=_C632 ,C627_=_C633 ,\nC627_=_C634 ,C627_=_C635 ,C627_=_C636 ,C627_=_C637 ,C627_=_C638 ,C627_=_C639 ,\nC627_=_C640 ,C627_=_C641 ,C627_=_C655 ,C628_=_C630 ,C628_=_C631 ,C628_=_C632 ,\nC628_=_C633 ,C628_=_C634 ,C628_=_C635 ,C628_=_C636 ,C628_=_C637 ,C628_=_C638 ,\nC628_=_C639 ,C628_=_C640 ,C628_=_C641 ,C628_=_C656 ,C628_=_C671 ,C628_=_C701 ,\nC630_=_C631 ,C630_=_C632 ,C630_=_C633 ,C630_=_C634 ,C630_=_C635 ,C630_=_C636 ,\nC630_=_C637 ,C630_=_C638 ,C630_=_C639 ,C630_=_C640 ,C630_=_C641 ,C631_=_C632 ,\nC631_=_C633 ,C631_=_C634 ,C631_=_C635 ,C631_=_C636 ,C631_=_C637 ,C631_=_C638 ,\nC631_=_C639 ,C631_=_C640 ,C631_=_C641 ,C632_=_C633 ,C632_=_C634 ,C632_=_C635 ,\nC632_=_C636 ,C632_=_C637 ,C632_=_C638 ,C632_=_C639 ,C632_=_C640 ,C632_=_C641 ,\nC633_=_C634 ,C633_=_C635 ,C633_=_C636 ,C633_=_C637 ,C633_=_C638 ,C633_=_C639 ,\nC633_=_C640 ,C633_=_C641 ,C634_=_C635 ,C634_=_C636 ,C634_=_C637 ,C634_=_C638 ,\nC634_=_C639 ,C634_=_C640 ,C634_=_C641 ,C635_=_C636 ,C635_=_C637 ,C635_=_C638 ,\nC635_=_C639 ,C635_=_C640 ,C635_=_C641 ,C636_=_C637 ,C636_=_C638 ,C636_=_C639 ,\nC636_=_C640 ,C636_=_C641 ,C637_=_C638 ,C637_=_C639 ,C637_=_C640 ,C637_=_C641 ,\nC638_=_C639 ,C638_=_C640 ,C638_=_C641 ,C639_=_C640 ,C639_=_C641 ,C639_=_C2299 ,\nC640_=_C641 ,C642_=_C654 ,C642_=_C655 ,C642_=_C656 ,C642_=_C658 ,C642_=_C659 ,\nC642_=_C660 ,C642_=_C661 ,C642_=_C662 ,C642_=_C663 ,C642_=_C664 ,C642_=_C665 ,\nC642_=_C666 ,C642_=_C667 ,C642_=_C668 ,C642_=_C669 ,C654_=_C655 ,C654_=_C656 ,\nC654_=_C658 ,C654_=_C659 ,C654_=_C660 ,C654_=_C661 ,C654_=_C662 ,C654_=_C663 ,\nC654_=_C664 ,C654_=_C665 ,C654_=_C666 ,C654_=_C667 ,C654_=_C668 ,C654_=_C669 ,\nC654_=_C670 ,C654_=_C681 ,C655_=_C656 ,C655_=_C658 ,C655_=_C659 ,C655_=_C660 ,\nC655_=_C661 ,C655_=_C662 ,C655_=_C663 ,C655_=_C664 ,C655_=_C665 ,C655_=_C666 ,\nC655_=_C667 ,C655_=_C668 ,C655_=_C669 ,C656_=_C658 ,C656_=_C659 ,C656_=_C660 ,\nC656_=_C661 ,C656_=_C662 ,C656_=_C663 ,C656_=_C664 ,C656_=_C665 ,C656_=_C666 ,\nC656_=_C667 ,C656_=_C668 ,C656_=_C669 ,C656_=_C671 ,C656_=_C701 ,C658_=_C659 ,\nC658_=_C660 ,C658_=_C661 ,C658_=_C662 ,C658_=_C663 ,C658_=_C664 ,C658_=_C665 ,\nC658_=_C666 ,C658_=_C667 ,C658_=_C668 ,C658_=_C669 ,C659_=_C660 ,C659_=_C661 ,\nC659_=_C662 ,C659_=_C663 ,C659_=_C664 ,C659_=_C665 ,C659_=_C666 ,C659_=_C667 ,\nC659_=_C668 ,C659_=_C669 ,C660_=_C661 ,C660_=_C662 ,C660_=_C663 ,C660_=_C664 ,\nC660_=_C665 ,C660_=_C666 ,C660_=_C667 ,C660_=_C668 ,C660_=_C669 ,C661_=_C662 ,\nC661_=_C663 ,C661_=_C664 ,C661_=_C665 ,C661_=_C666 ,C661_=_C667 ,C661_=_C668 ,\nC661_=_C669 ,C662_=_C663 ,C662_=_C664 ,C662_=_C665 ,C662_=_C666 ,C662_=_C667 ,\nC662_=_C668 ,C662_=_C669 ,C663_=_C664 ,C663_=_C665 ,C663_=_C666 ,C663_=_C667 ,\nC663_=_C668 ,C663_=_C669 ,C664_=_C665 ,C664_=_C666 ,C664_=_C667 ,C664_=_C668 ,\nC664_=_C669 ,C665_=_C666 ,C665_=_C667 ,C665_=_C668 ,C665_=_C669 ,C666_=_C667 ,\nC666_=_C668 ,C666_=_C669 ,C667_=_C668 ,C667_=_C669 ,C667_=_C2301 ,C668_=_C669 ,\nC670_=_C671 ,C670_=_C672 ,C670_=_C673 ,C670_=_C674 ,C670_=_C675 ,C670_=_C676 ,\nC670_=_C677 ,C670_=_C678 ,C670_=_C681 ,C671_=_C672 ,C671_=_C673 ,C671_=_C674 ,\nC671_=_C675 ,C671_=_C676 ,C671_=_C677 ,C671_=_C678 ,C671_=_C701 ,C672_=_C673 ,\nC672_=_C674 ,C672_=_C675 ,C672_=_C676 ,C672_=_C677 ,C672_=_C678 ,C673_=_C674 ,\nC673_=_C675 ,C673_=_C676 ,C673_=_C677 ,C673_=_C678 ,C674_=_C675 ,C674_=_C676 ,\nC674_=_C677 ,C674_=_C678 ,C675_=_C676 ,C675_=_C677 ,C675_=_C678 ,C676_=_C677 ,\nC676_=_C678 ,C677_=_C678 ,C681_=_C701 ,C681_=_C714 ,C681_=_C715 ,C681_=_C716 ,\nC681_=_C717 ,C681_=_C718 ,C681_=_C719 ,C701_=_C714 ,C701_=_C715 ,C701_=_C716 ,\nC701_=_C717 ,C701_=_C718 ,C701_=_C719 ,C714_=_C715 ,C714_=_C716 ,C714_=_C717 ,\nC714_=_C718 ,C714_=_C719 ,C715_=_C716 ,C715_=_C717 ,C715_=_C718 ,C715_=_C719 ,\nC716_=_C717 ,C716_=_C718 ,C716_=_C719 ,C717_=_C718 ,C717_=_C719 ,C718_=_C719 ,\nC840_=_C1043 ,C840_=_C1241 ,C840_=_C1423 ,C840_=_C1608 ,C840_=_C1771 ,C840_=_C1931 ,\nC840_=_C2062 ,C840_=_C2188 ,C840_=_C2235 ,C840_=_C2249 ,C840_=_C2258 ,C840_=_C2271 ,\nC840_=_C2283 ,C840_=_C2288 ,C840_=_C2299 ,C840_=_C2300 ,C840_=_C2301 ,C840_=_C2302 ,\nC840_=_C2303 ,C840_=_C2304 ,C840_=_C2305 ,C840_=_C2306 ,C840_=_C2307 ,C840_=_C2308 ,\nC1043_=_C1241 ,C1043_=_C1423 ,C1043_=_C1608 ,C1043_=_C1771 ,C1043_=_C1931 ,C1043_=_C2062 ,\nC1043_=_C2188 ,C1043_=_C2235 ,C1043_=_C2249 ,C1043_=_C2258 ,C1043_=_C2271 ,C1043_=_C2283 ,\nC1043_=_C2288 ,C1043_=_C2299 ,C1043_=_C2300 ,C1043_=_C2301 ,C1043_=_C2302 ,C1043_=_C2303 ,\nC1043_=_C2304 ,C1043_=_C2305 ,C1043_=_C2306 ,C1043_=_C2307 ,C1043_=_C2308 ,C1241_=_C1423 ,\nC1241_=_C1608 ,C1241_=_C1771 ,C1241_=_C1931 ,C1241_=_C2062 ,C1241_=_C2188 ,C1241_=_C2235 ,\nC1241_=_C2249 ,C1241_=_C2258 ,C1241_=_C2271 ,C1241_=_C2283 ,C1241_=_C2288</w:t>
      </w:r>
    </w:p>
    <w:p>
      <w:pPr>
        <w:pStyle w:val="PreformattedText"/>
        <w:bidi w:val="0"/>
        <w:spacing w:before="0" w:after="0"/>
        <w:jc w:val="left"/>
        <w:rPr/>
      </w:pPr>
      <w:r>
        <w:rPr/>
        <w:t xml:space="preserve"> </w:t>
      </w:r>
      <w:r>
        <w:rPr/>
        <w:t>,C1241_=_C2299 ,\nC1241_=_C2300 ,C1241_=_C2301 ,C1241_=_C2302 ,C1241_=_C2303 ,C1241_=_C2304 ,C1241_=_C2305 ,\nC1241_=_C2306 ,C1241_=_C2307 ,C1241_=_C2308 ,C1423_=_C1608 ,C1423_=_C1771 ,C1423_=_C1931 ,\nC1423_=_C2062 ,C1423_=_C2188 ,C1423_=_C2235 ,C1423_=_C2249 ,C1423_=_C2258 ,C1423_=_C2271 ,\nC1423_=_C2283 ,C1423_=_C2288 ,C1423_=_C2299 ,C1423_=_C2300 ,C1423_=_C2301 ,C1423_=_C2302 ,\nC1423_=_C2303 ,C1423_=_C2304 ,C1423_=_C2305 ,C1423_=_C2306 ,C1423_=_C2307 ,C1423_=_C2308 ,\nC1608_=_C1771 ,C1608_=_C1931 ,C1608_=_C2062 ,C1608_=_C2188 ,C1608_=_C2235 ,C1608_=_C2249 ,\nC1608_=_C2258 ,C1608_=_C2271 ,C1608_=_C2283 ,C1608_=_C2288 ,C1608_=_C2299 ,C1608_=_C2300 ,\nC1608_=_C2301 ,C1608_=_C2302 ,C1608_=_C2303 ,C1608_=_C2304 ,C1608_=_C2305 ,C1608_=_C2306 ,\nC1608_=_C2307 ,C1608_=_C2308 ,C1771_=_C1931 ,C1771_=_C2062 ,C1771_=_C2188 ,C1771_=_C2235 ,\nC1771_=_C2249 ,C1771_=_C2258 ,C1771_=_C2271 ,C1771_=_C2283 ,C1771_=_C2288 ,C1771_=_C2299 ,\nC1771_=_C2300 ,C1771_=_C2301 ,C1771_=_C2302 ,C1771_=_C2303 ,C1771_=_C2304 ,C1771_=_C2305 ,\nC1771_=_C2306 ,C1771_=_C2307 ,C1771_=_C2308 ,C1931_=_C2062 ,C1931_=_C2188 ,C1931_=_C2235 ,\nC1931_=_C2249 ,C1931_=_C2258 ,C1931_=_C2271 ,C1931_=_C2283 ,C1931_=_C2288 ,C1931_=_C2299 ,\nC1931_=_C2300 ,C1931_=_C2301 ,C1931_=_C2302 ,C1931_=_C2303 ,C1931_=_C2304 ,C1931_=_C2305 ,\nC1931_=_C2306 ,C1931_=_C2307 ,C1931_=_C2308 ,C2062_=_C2188 ,C2062_=_C2235 ,C2062_=_C2249 ,\nC2062_=_C2258 ,C2062_=_C2271 ,C2062_=_C2283 ,C2062_=_C2288 ,C2062_=_C2299 ,C2062_=_C2300 ,\nC2062_=_C2301 ,C2062_=_C2302 ,C2062_=_C2303 ,C2062_=_C2304 ,C2062_=_C2305 ,C2062_=_C2306 ,\nC2062_=_C2307 ,C2062_=_C2308 ,C2188_=_C2235 ,C2188_=_C2249 ,C2188_=_C2258 ,C2188_=_C2271 ,\nC2188_=_C2283 ,C2188_=_C2288 ,C2188_=_C2299 ,C2188_=_C2300 ,C2188_=_C2301 ,C2188_=_C2302 ,\nC2188_=_C2303 ,C2188_=_C2304 ,C2188_=_C2305 ,C2188_=_C2306 ,C2188_=_C2307 ,C2188_=_C2308 ,\nC2235_=_C2249 ,C2235_=_C2258 ,C2235_=_C2271 ,C2235_=_C2283 ,C2235_=_C2288 ,C2235_=_C2299 ,\nC2235_=_C2300 ,C2235_=_C2301 ,C2235_=_C2302 ,C2235_=_C2303 ,C2235_=_C2304 ,C2235_=_C2305 ,\nC2235_=_C2306 ,C2235_=_C2307 ,C2235_=_C2308 ,C2249_=_C2258 ,C2249_=_C2271 ,C2249_=_C2283 ,\nC2249_=_C2288 ,C2249_=_C2299 ,C2249_=_C2300 ,C2249_=_C2301 ,C2249_=_C2302 ,C2249_=_C2303 ,\nC2249_=_C2304 ,C2249_=_C2305 ,C2249_=_C2306 ,C2249_=_C2307 ,C2249_=_C2308 ,C2258_=_C2271 ,\nC2258_=_C2283 ,C2258_=_C2288 ,C2258_=_C2299 ,C2258_=_C2300 ,C2258_=_C2301 ,C2258_=_C2302 ,\nC2258_=_C2303 ,C2258_=_C2304 ,C2258_=_C2305 ,C2258_=_C2306 ,C2258_=_C2307 ,C2258_=_C2308 ,\nC2271_=_C2283 ,C2271_=_C2288 ,C2271_=_C2299 ,C2271_=_C2300 ,C2271_=_C2301 ,C2271_=_C2302 ,\nC2271_=_C2303 ,C2271_=_C2304 ,C2271_=_C2305 ,C2271_=_C2306 ,C2271_=_C2307 ,C2271_=_C2308 ,\nC2283_=_C2288 ,C2283_=_C2299 ,C2283_=_C2300 ,C2283_=_C2301 ,C2283_=_C2302 ,C2283_=_C2303 ,\nC2283_=_C2304 ,C2283_=_C2305 ,C2283_=_C2306 ,C2283_=_C2307 ,C2283_=_C2308 ,C2288_=_C2299 ,\nC2288_=_C2300 ,C2288_=_C2301 ,C2288_=_C2302 ,C2288_=_C2303 ,C2288_=_C2304 ,C2288_=_C2305 ,\nC2288_=_C2306 ,C2288_=_C2307 ,C2288_=_C2308 ,C2299_=_C2300 ,C2299_=_C2301 ,C2299_=_C2302 ,\nC2299_=_C2303 ,C2299_=_C2304 ,C2299_=_C2305 ,C2299_=_C2306 ,C2299_=_C2307 ,C2299_=_C2308 ,\nC2300_=_C2301 ,C2300_=_C2302 ,C2300_=_C2303 ,C2300_=_C2304 ,C2300_=_C2305 ,C2300_=_C2306 ,\nC2300_=_C2307 ,C2300_=_C2308 ,C2301_=_C2302 ,C2301_=_C2303 ,C2301_=_C2304 ,C2301_=_C2305 ,\nC2301_=_C2306 ,C2301_=_C2307 ,C2301_=_C2308 ,C2302_=_C2303 ,C2302_=_C2304 ,C2302_=_C2305 ,\nC2302_=_C2306 ,C2302_=_C2307 ,C2302_=_C2308 ,C2303_=_C2304 ,C2303_=_C2305 ,C2303_=_C2306 ,\nC2303_=_C2307 ,C2303_=_C2308 ,C2304_=_C2305 ,C2304_=_C2306 ,C2304_=_C2307 ,C2304_=_C2308 ,\nC2305_=_C2306 ,C2305_=_C2307 ,C2305_=_C2308 ,C2306_=_C2307 ,C2306_=_C2308 ,C2307_=_C2308 ,"];206[shape=box, label="id:206 level: 5\n143: C24 C114 C148 C160 C210 \nC225 C275 C301 C361 C385 C405 \nC453 C468 C506 C529 C619 C638 \nC690 C741 C800 C839 C857 C902 \nC947 C968 C1042 C1059 C1075 C1107 \nC1118 C1157 C1179 C1240 C1250 C1264 \nC1297 C1307 C1340 C1359 C1422 C1437 \nC1451 C1485 C1494 C1528 C1548 C1607 \nC1616 C1658 C1667 C1692 C1744 C1770 \nC1779 C1790 C1820 C1828 C1853 C1903 \nC1930 C1937 C1947 C1964 C1988 C2036 \nC2061 C2069 C2078 C2097 C2112 C2113 \nC2114 C2116 C2117 C2118 C2120 C2121 \nC2123 C2124 C2125 C2126 C2127 C2128 \nC2129 C2130 C2133 C2134 C2135 C2136 \nC2137 C2139 C2141 C2142 C2143 C2146 \nC2147 C2154 C2155 C2157 C2161 C2162 \nC2163 C2164 C2166 C2167 C2168 C2169 \nC2170 C2173 C2174 C2181 C2182 C2183 \nC2184 C2186 C2187 C2188 C2189 C2190 \nC2191 C2192 C2193 C2194 C2196 C2197 \nC2198 C2199 C2200 C2201 C2203 C2204 \nC2205 C2207 C2211 C2212 C2218 C2219 \nC2220 C2221 C2222 C2223 C2224 C2225 \n1681: C24_=_C275( C24 C275 ) C24_=_C506( C24 C506 ) C24_=_C741( C24 C741 ) C24_=_C947( C24 C947 ) C24_=_C1157( C24 C1157 ) \nC24_=_C1340( C24 C1340 ) C24_=_C1528( C24 C1528 ) C24_=_C1692( C24 C1692 ) C24_=_C1853( C24 C1853 ) C24_=_C1988( C24 C1988 ) C24_=_C2112( C24 C2112 ) \nC24_=_C2113( C24 C2113 ) C24_=_C2114( C24 C2114 ) C24_=_C2116( C24 C2116 ) C24_=_C2117( C24 C2117 ) C24_=_C2118( C24 C2118 ) C24_=_C2120( C24 C2120 ) \nC24_=_C2121( C24 C2121 ) C24_=_C2123( C24 C2123 ) C24_=_C2124( C24 C2124 ) C24_=_C2125( C24 C2125 ) C24_=_C2126( C24 C2126 ) C24_=_C2127( C24 C2127 ) \nC24_=_C2128( C24 C2128 ) C114_=_C361( C114 C361 ) C114_=_C800( C114 C800 ) C114_=_C1744( C114 C1744 ) C114_=_C1903( C114 C1903 ) C114_=_C2036( C114 C2036 ) \nC114_=_C2139( C114 C2139 ) C114_=_C2161( C114 C2161 ) C114_=_C2162( C114 C2162 ) C114_=_C2163( C114 C2163 ) C114_=_C2164( C114 C2164 ) C114_=_C2166( C114 C2166 ) \nC114_=_C2167( C114 C2167 ) C148_=_C385( C148 C385 ) C148_=_C619( C148 C619 ) C148_=_C839( C148 C839 ) C148_=_C1042( C148 C1042 ) C148_=_C1240( C148 C1240 ) \nC148_=_C1422( C148 C1422 ) C148_=_C1607( C148 C1607 ) C148_=_C1770( C148 C1770 ) C148_=_C1930( C148 C1930 ) C148_=_C2061( C148 C2061 ) C148_=_C2117( C148 C2117 ) \nC148_=_C2141( C148 C2141 ) C148_=_C2154( C148 C2154 ) C148_=_C2162( C148 C2162 ) C148_=_C2168( C148 C2168 ) C148_=_C2181( C148 C2181 ) C148_=_C2182( C148 C2182 ) \nC148_=_C2183( C148 C2183 ) C148_=_C2184( C148 C2184 ) C148_=_C2186( C148 C2186 ) C148_=_C2187( C148 C2187 ) C148_=_C2188( C148 C2188 ) C148_=_C2189( C148 C2189 ) \nC148_=_C2190( C148 C2190 ) C160_=_C405( C160 C405 ) C160_=_C638( C160 C638 ) C160_=_C857( C160 C857 ) C160_=_C1059( C160 C1059 ) C160_=_C1250( C160 C1250 ) \nC160_=_C1437( C160 C1437 ) C160_=_C1616( C160 C1616 ) C160_=_C1779( C160 C1779 ) C160_=_C1937( C160 C1937 ) C160_=_C2069( C160 C2069 ) C160_=_C2118( C160 C2118 ) \nC160_=_C2142( C160 C2142 ) C160_=_C2155( C160 C2155 ) C160_=_C2163( C160 C2163 ) C160_=_C2169( C160 C2169 ) C160_=_C2191( C160 C2191 ) C160_=_C2192( C160 C2192 ) \nC160_=_C2193( C160 C2193 ) C160_=_C2194( C160 C2194 ) C160_=_C2196( C160 C2196 ) C160_=_C2197( C160 C2197 ) C160_=_C2198( C160 C2198 ) C160_=_C2199( C160 C2199 ) \nC160_=_C2200( C160 C2200 ) C210_=_C453( C210 C453 ) C210_=_C690( C210 C690 ) C210_=_C902( C210 C902 ) C210_=_C1107( C210 C1107 ) C210_=_C1297( C210 C1297 ) \nC210_=_C1485( C210 C1485 ) C210_=_C1658( C210 C1658 ) C210_=_C1820( C210 C1820 ) C210_=_C1964( C210 C1964 ) C210_=_C2097( C210 C2097 ) C210_=_C2134( C210 C2134 ) \nC210_=_C2146( C210 C2146 ) C210_=_C2157( C210 C2157 ) C210_=_C2173( C210 C2173 ) C210_=_C2184( C210 C2184 ) C210_=_C2194( C210 C2194 ) C210_=_C2207( C210 C2207 ) \nC210_=_C2211( C210 C2211 ) C210_=_C2218( C210 C2218 ) C210_=_C2219( C210 C2219 ) C210_=_C2220( C210 C2220 ) C210_=_C2221( C210 C2221 ) C210_=_C2222( C210 C2222 ) \nC210_=_C2223( C210 C2223 ) C225_=_C468( C225 C468 ) C225_=_C1118( C225 C1118 ) C225_=_C1307( C225 C1307 ) C225_=_C1494( C225 C1494 ) C225_=_C1667( C225 C1667 ) \nC225_=_C1828( C225 C1828 ) C225_=_C2123( C225 C2123 ) C225_=_C2147( C225 C2147 ) C225_=_C2174( C225 C2174 ) C225_=_C2212( C225 C2212 ) C225_=_C2218( C225 C2218 ) \nC225_=_C2224( C225 C2224 ) C225_=_C2225( C225 C2225 ) C275_=_C506( C275 C506 ) C275_=_C741( C275 C741 ) C275_=_C947( C275 C947 ) C275_=_C1157( C275 C1157 ) \nC275_=_C1340( C275 C1340 ) C275_=_C1528( C275 C1528 ) C275_=_C1692( C275 C1692 ) C275_=_C1853( C275 C1853 ) C275_=_C1988( C275 C1988 ) C275_=_C2112( C275 C2112 ) \nC275_=_C2113( C275 C2113 ) C275_=_C2114( C275 C2114 ) C275_=_C2116( C275 C2116 ) C275_=_C2117( C275 C2117 ) C275_=_C2118( C275 C2118 ) C275_=_C2120( C275 C2120 ) \nC275_=_C2121( C275 C2121 ) C275_=_C2123( C275 C2123 ) C275_=_C2124( C275 C2124 ) C275_=_C2125( C275 C2125 ) C275_=_C2126( C275 C2126 ) C275_=_C2127( C275 C2127 ) \nC275_=_C2128( C275 C2128 ) C301_=_C529( C301 C529 ) C301_=_C968( C301 C968 ) C301_=_C1179( C301 C1179 ) C301_=_C1359( C301 C1359 ) C301_=_C1548( C301 C1548 ) \nC301_=_C2112( C301 C2112 ) C301_=_C2129( C301 C2129 ) C301_=_C2130( C301 C2130 ) C301_=_C2133( C301 C2133 ) C301_=_C2134( C301 C2134 ) C301_=_C2135( C301 C2135 ) \nC301_=_C2136( C301 C2136 ) C301_=_C2137( C301 C2137 ) C361_=_C800( C361 C800 ) C361_=_C1744( C361 C1744 ) C361_=_C1903( C361 C1903 ) C361_=_C2036( C361 C2036 ) \nC361_=_C2139( C361 C2139 ) C361_=_C2161( C361 C2161 ) C361_=_C2162( C361 C2162 ) C361_=_C2163( C361 C2163 ) C361_=_C2164( C361 C2164 ) C361_=_C2166( C361 C2166 ) \nC361_=_C2167( C361 C2167 ) C385_=_C619( C385 C619 ) C385_=_C839( C385 C839 ) C385_=_C1042( C385 C1042 ) C385_=_C1240( C385 C1240 ) C385_=_C1422( C385 C1422 ) \nC385_=_C1607( C385 C1607 ) C385_=_C1770( C385 C1770 ) C385_=_C1930( C385 C1930 ) C385_=_C2061( C385 C2061 ) C385_=_C2117( C385 C2117 ) C385_=_C2141( C385 C2141 ) \nC385_=_C2154( C385 C2154 ) C385_=_C2162( C385 C2162 ) C385_=_C2168( C385 C2168 ) C385_=_C2181( C385 C2181 ) C385_=_C2182( C385 C2182 ) C385_=_C2183( C385 C2183 ) \nC385_=_C2184( C385 C2184 ) C385_=_C2186( C385 C2186 ) C385_=_C2187( C385 C2187 ) C385_=_C2188( C385 C2188 ) C385_=_C2189( C385 C2189 ) C385_=_C2190( C385 C2190 ) \nC405_=_C638( C405 C638 ) C405_=_C857( C405 C857 ) C405_=_C1059( C405 C1059 ) C405_=_C1250( C405 C1250 ) C405_=_C1437( C405 C1437 ) C405_=_C1616( C405</w:t>
      </w:r>
    </w:p>
    <w:p>
      <w:pPr>
        <w:pStyle w:val="PreformattedText"/>
        <w:bidi w:val="0"/>
        <w:spacing w:before="0" w:after="0"/>
        <w:jc w:val="left"/>
        <w:rPr/>
      </w:pPr>
      <w:r>
        <w:rPr/>
        <w:t xml:space="preserve"> </w:t>
      </w:r>
      <w:r>
        <w:rPr/>
        <w:t>C1616 ) \nC405_=_C1779( C405 C1779 ) C405_=_C1937( C405 C1937 ) C405_=_C2069( C405 C2069 ) C405_=_C2118( C405 C2118 ) C405_=_C2142( C405 C2142 ) C405_=_C2155( C405 C2155 ) \nC405_=_C2163( C405 C2163 ) C405_=_C2169( C405 C2169 ) C405_=_C2191( C405 C2191 ) C405_=_C2192( C405 C2192 ) C405_=_C2193( C405 C2193 ) C405_=_C2194( C405 C2194 ) \nC405_=_C2196( C405 C2196 ) C405_=_C2197( C405 C2197 ) C405_=_C2198( C405 C2198 ) C405_=_C2199( C405 C2199 ) C405_=_C2200( C405 C2200 ) C453_=_C690( C453 C690 ) \nC453_=_C902( C453 C902 ) C453_=_C1107( C453 C1107 ) C453_=_C1297( C453 C1297 ) C453_=_C1485( C453 C1485 ) C453_=_C1658( C453 C1658 ) C453_=_C1820( C453 C1820 ) \nC453_=_C1964( C453 C1964 ) C453_=_C2097( C453 C2097 ) C453_=_C2134( C453 C2134 ) C453_=_C2146( C453 C2146 ) C453_=_C2157( C453 C2157 ) C453_=_C2173( C453 C2173 ) \nC453_=_C2184( C453 C2184 ) C453_=_C2194( C453 C2194 ) C453_=_C2207( C453 C2207 ) C453_=_C2211( C453 C2211 ) C453_=_C2218( C453 C2218 ) C453_=_C2219( C453 C2219 ) \nC453_=_C2220( C453 C2220 ) C453_=_C2221( C453 C2221 ) C453_=_C2222( C453 C2222 ) C453_=_C2223( C453 C2223 ) C468_=_C1118( C468 C1118 ) C468_=_C1307( C468 C1307 ) \nC468_=_C1494( C468 C1494 ) C468_=_C1667( C468 C1667 ) C468_=_C1828( C468 C1828 ) C468_=_C2123( C468 C2123 ) C468_=_C2147( C468 C2147 ) C468_=_C2174( C468 C2174 ) \nC468_=_C2212( C468 C2212 ) C468_=_C2218( C468 C2218 ) C468_=_C2224( C468 C2224 ) C468_=_C2225( C468 C2225 ) C506_=_C741( C506 C741 ) C506_=_C947( C506 C947 ) \nC506_=_C1157( C506 C1157 ) C506_=_C1340( C506 C1340 ) C506_=_C1528( C506 C1528 ) C506_=_C1692( C506 C1692 ) C506_=_C1853( C506 C1853 ) C506_=_C1988( C506 C1988 ) \nC506_=_C2112( C506 C2112 ) C506_=_C2113( C506 C2113 ) C506_=_C2114( C506 C2114 ) C506_=_C2116( C506 C2116 ) C506_=_C2117( C506 C2117 ) C506_=_C2118( C506 C2118 ) \nC506_=_C2120( C506 C2120 ) C506_=_C2121( C506 C2121 ) C506_=_C2123( C506 C2123 ) C506_=_C2124( C506 C2124 ) C506_=_C2125( C506 C2125 ) C506_=_C2126( C506 C2126 ) \nC506_=_C2127( C506 C2127 ) C506_=_C2128( C506 C2128 ) C529_=_C968( C529 C968 ) C529_=_C1179( C529 C1179 ) C529_=_C1359( C529 C1359 ) C529_=_C1548( C529 C1548 ) \nC529_=_C2112( C529 C2112 ) C529_=_C2129( C529 C2129 ) C529_=_C2130( C529 C2130 ) C529_=_C2133( C529 C2133 ) C529_=_C2134( C529 C2134 ) C529_=_C2135( C529 C2135 ) \nC529_=_C2136( C529 C2136 ) C529_=_C2137( C529 C2137 ) C619_=_C839( C619 C839 ) C619_=_C1042( C619 C1042 ) C619_=_C1240( C619 C1240 ) C619_=_C1422( C619 C1422 ) \nC619_=_C1607( C619 C1607 ) C619_=_C1770( C619 C1770 ) C619_=_C1930( C619 C1930 ) C619_=_C2061( C619 C2061 ) C619_=_C2117( C619 C2117 ) C619_=_C2141( C619 C2141 ) \nC619_=_C2154( C619 C2154 ) C619_=_C2162( C619 C2162 ) C619_=_C2168( C619 C2168 ) C619_=_C2181( C619 C2181 ) C619_=_C2182( C619 C2182 ) C619_=_C2183( C619 C2183 ) \nC619_=_C2184( C619 C2184 ) C619_=_C2186( C619 C2186 ) C619_=_C2187( C619 C2187 ) C619_=_C2188( C619 C2188 ) C619_=_C2189( C619 C2189 ) C619_=_C2190( C619 C2190 ) \nC638_=_C857( C638 C857 ) C638_=_C1059( C638 C1059 ) C638_=_C1250( C638 C1250 ) C638_=_C1437( C638 C1437 ) C638_=_C1616( C638 C1616 ) C638_=_C1779( C638 C1779 ) \nC638_=_C1937( C638 C1937 ) C638_=_C2069( C638 C2069 ) C638_=_C2118( C638 C2118 ) C638_=_C2142( C638 C2142 ) C638_=_C2155( C638 C2155 ) C638_=_C2163( C638 C2163 ) \nC638_=_C2169( C638 C2169 ) C638_=_C2191( C638 C2191 ) C638_=_C2192( C638 C2192 ) C638_=_C2193( C638 C2193 ) C638_=_C2194( C638 C2194 ) C638_=_C2196( C638 C2196 ) \nC638_=_C2197( C638 C2197 ) C638_=_C2198( C638 C2198 ) C638_=_C2199( C638 C2199 ) C638_=_C2200( C638 C2200 ) C690_=_C902( C690 C902 ) C690_=_C1107( C690 C1107 ) \nC690_=_C1297( C690 C1297 ) C690_=_C1485( C690 C1485 ) C690_=_C1658( C690 C1658 ) C690_=_C1820( C690 C1820 ) C690_=_C1964( C690 C1964 ) C690_=_C2097( C690 C2097 ) \nC690_=_C2134( C690 C2134 ) C690_=_C2146( C690 C2146 ) C690_=_C2157( C690 C2157 ) C690_=_C2173( C690 C2173 ) C690_=_C2184( C690 C2184 ) C690_=_C2194( C690 C2194 ) \nC690_=_C2207( C690 C2207 ) C690_=_C2211( C690 C2211 ) C690_=_C2218( C690 C2218 ) C690_=_C2219( C690 C2219 ) C690_=_C2220( C690 C2220 ) C690_=_C2221( C690 C2221 ) \nC690_=_C2222( C690 C2222 ) C690_=_C2223( C690 C2223 ) C741_=_C947( C741 C947 ) C741_=_C1157( C741 C1157 ) C741_=_C1340( C741 C1340 ) C741_=_C1528( C741 C1528 ) \nC741_=_C1692( C741 C1692 ) C741_=_C1853( C741 C1853 ) C741_=_C1988( C741 C1988 ) C741_=_C2112( C741 C2112 ) C741_=_C2113( C741 C2113 ) C741_=_C2114( C741 C2114 ) \nC741_=_C2116( C741 C2116 ) C741_=_C2117( C741 C2117 ) C741_=_C2118( C741 C2118 ) C741_=_C2120( C741 C2120 ) C741_=_C2121( C741 C2121 ) C741_=_C2123( C741 C2123 ) \nC741_=_C2124( C741 C2124 ) C741_=_C2125( C741 C2125 ) C741_=_C2126( C741 C2126 ) C741_=_C2127( C741 C2127 ) C741_=_C2128( C741 C2128 ) C800_=_C1744( C800 C1744 ) \nC800_=_C1903( C800 C1903 ) C800_=_C2036( C800 C2036 ) C800_=_C2139( C800 C2139 ) C800_=_C2161( C800 C2161 ) C800_=_C2162( C800 C2162 ) C800_=_C2163( C800 C2163 ) \nC800_=_C2164( C800 C2164 ) C800_=_C2166( C800 C2166 ) C800_=_C2167( C800 C2167 ) C839_=_C1042( C839 C1042 ) C839_=_C1240( C839 C1240 ) C839_=_C1422( C839 C1422 ) \nC839_=_C1607( C839 C1607 ) C839_=_C1770( C839 C1770 ) C839_=_C1930( C839 C1930 ) C839_=_C2061( C839 C2061 ) C839_=_C2117( C839 C2117 ) C839_=_C2141( C839 C2141 ) \nC839_=_C2154( C839 C2154 ) C839_=_C2162( C839 C2162 ) C839_=_C2168( C839 C2168 ) C839_=_C2181( C839 C2181 ) C839_=_C2182( C839 C2182 ) C839_=_C2183( C839 C2183 ) \nC839_=_C2184( C839 C2184 ) C839_=_C2186( C839 C2186 ) C839_=_C2187( C839 C2187 ) C839_=_C2188( C839 C2188 ) C839_=_C2189( C839 C2189 ) C839_=_C2190( C839 C2190 ) \nC857_=_C1059( C857 C1059 ) C857_=_C1250( C857 C1250 ) C857_=_C1437( C857 C1437 ) C857_=_C1616( C857 C1616 ) C857_=_C1779( C857 C1779 ) C857_=_C1937( C857 C1937 ) \nC857_=_C2069( C857 C2069 ) C857_=_C2118( C857 C2118 ) C857_=_C2142( C857 C2142 ) C857_=_C2155( C857 C2155 ) C857_=_C2163( C857 C2163 ) C857_=_C2169( C857 C2169 ) \nC857_=_C2191( C857 C2191 ) C857_=_C2192( C857 C2192 ) C857_=_C2193( C857 C2193 ) C857_=_C2194( C857 C2194 ) C857_=_C2196( C857 C2196 ) C857_=_C2197( C857 C2197 ) \nC857_=_C2198( C857 C2198 ) C857_=_C2199( C857 C2199 ) C857_=_C2200( C857 C2200 ) C902_=_C1107( C902 C1107 ) C902_=_C1297( C902 C1297 ) C902_=_C1485( C902 C1485 ) \nC902_=_C1658( C902 C1658 ) C902_=_C1820( C902 C1820 ) C902_=_C1964( C902 C1964 ) C902_=_C2097( C902 C2097 ) C902_=_C2134( C902 C2134 ) C902_=_C2146( C902 C2146 ) \nC902_=_C2157( C902 C2157 ) C902_=_C2173( C902 C2173 ) C902_=_C2184( C902 C2184 ) C902_=_C2194( C902 C2194 ) C902_=_C2207( C902 C2207 ) C902_=_C2211( C902 C2211 ) \nC902_=_C2218( C902 C2218 ) C902_=_C2219( C902 C2219 ) C902_=_C2220( C902 C2220 ) C902_=_C2221( C902 C2221 ) C902_=_C2222( C902 C2222 ) C902_=_C2223( C902 C2223 ) \nC947_=_C1157( C947 C1157 ) C947_=_C1340( C947 C1340 ) C947_=_C1528( C947 C1528 ) C947_=_C1692( C947 C1692 ) C947_=_C1853( C947 C1853 ) C947_=_C1988( C947 C1988 ) \nC947_=_C2112( C947 C2112 ) C947_=_C2113( C947 C2113 ) C947_=_C2114( C947 C2114 ) C947_=_C2116( C947 C2116 ) C947_=_C2117( C947 C2117 ) C947_=_C2118( C947 C2118 ) \nC947_=_C2120( C947 C2120 ) C947_=_C2121( C947 C2121 ) C947_=_C2123( C947 C2123 ) C947_=_C2124( C947 C2124 ) C947_=_C2125( C947 C2125 ) C947_=_C2126( C947 C2126 ) \nC947_=_C2127( C947 C2127 ) C947_=_C2128( C947 C2128 ) C968_=_C1179( C968 C1179 ) C968_=_C1359( C968 C1359 ) C968_=_C1548( C968 C1548 ) C968_=_C2112( C968 C2112 ) \nC968_=_C2129( C968 C2129 ) C968_=_C2130( C968 C2130 ) C968_=_C2133( C968 C2133 ) C968_=_C2134( C968 C2134 ) C968_=_C2135( C968 C2135 ) C968_=_C2136( C968 C2136 ) \nC968_=_C2137( C968 C2137 ) C1042_=_C1240( C1042 C1240 ) C1042_=_C1422( C1042 C1422 ) C1042_=_C1607( C1042 C1607 ) C1042_=_C1770( C1042 C1770 ) C1042_=_C1930( C1042 C1930 ) \nC1042_=_C2061( C1042 C2061 ) C1042_=_C2117( C1042 C2117 ) C1042_=_C2141( C1042 C2141 ) C1042_=_C2154( C1042 C2154 ) C1042_=_C2162( C1042 C2162 ) C1042_=_C2168( C1042 C2168 ) \nC1042_=_C2181( C1042 C2181 ) C1042_=_C2182( C1042 C2182 ) C1042_=_C2183( C1042 C2183 ) C1042_=_C2184( C1042 C2184 ) C1042_=_C2186( C1042 C2186 ) C1042_=_C2187( C1042 C2187 ) \nC1042_=_C2188( C1042 C2188 ) C1042_=_C2189( C1042 C2189 ) C1042_=_C2190( C1042 C2190 ) C1059_=_C1250( C1059 C1250 ) C1059_=_C1437( C1059 C1437 ) C1059_=_C1616( C1059 C1616 ) \nC1059_=_C1779( C1059 C1779 ) C1059_=_C1937( C1059 C1937 ) C1059_=_C2069( C1059 C2069 ) C1059_=_C2118( C1059 C2118 ) C1059_=_C2142( C1059 C2142 ) C1059_=_C2155( C1059 C2155 ) \nC1059_=_C2163( C1059 C2163 ) C1059_=_C2169( C1059 C2169 ) C1059_=_C2191( C1059 C2191 ) C1059_=_C2192( C1059 C2192 ) C1059_=_C2193( C1059 C2193 ) C1059_=_C2194( C1059 C2194 ) \nC1059_=_C2196( C1059 C2196 ) C1059_=_C2197( C1059 C2197 ) C1059_=_C2198( C1059 C2198 ) C1059_=_C2199( C1059 C2199 ) C1059_=_C2200( C1059 C2200 ) C1075_=_C1264( C1075 C1264 ) \nC1075_=_C1451( C1075 C1451 ) C1075_=_C1790( C1075 C1790 ) C1075_=_C1947( C1075 C1947 ) C1075_=_C2078( C1075 C2078 ) C1075_=_C2143( C1075 C2143 ) C1075_=_C2170( C1075 C2170 ) \nC1075_=_C2181( C1075 C2181 ) C1075_=_C2191( C1075 C2191 ) C1075_=_C2201( C1075 C2201 ) C1075_=_C2203( C1075 C2203 ) C1075_=_C2204( C1075 C2204 ) C1075_=_C2205( C1075 C2205 ) \nC1107_=_C1297( C1107 C1297 ) C1107_=_C1485( C1107 C1485 ) C1107_=_C1658( C1107 C1658 ) C1107_=_C1820( C1107 C1820 ) C1107_=_C1964( C1107 C1964 ) C1107_=_C2097( C1107 C2097 ) \nC1107_=_C2134( C1107 C2134 ) C1107_=_C2146( C1107 C2146 ) C1107_=_C2157( C1107 C2157 ) C1107_=_C2173( C1107 C2173 ) C1107_=_C2184( C1107 C2184 ) C1107_=_C2194( C1107 C2194 ) \nC1107_=_C2207( C1107 C2207 ) C1107_=_C2211( C1107 C2211 ) C1107_=_C2218( C1107 C2218 ) C1107_=_C2219( C1107 C2219 ) C1107_=_C2220( C1107 C2220 ) C1107_=_C2221( C1107 C2221 ) \nC1107_=_C2222( C1107 C2222 ) C1107_=_C2223( C1107 C2223 ) C1118_=_C1307( C1118 C1307 ) C1118_=_C1494( C1118 C1494 ) C1118_=_C1667( C1118 C1667 ) C1118_=_C1828( C1118 C1828 ) \nC1118_=_C2123( C1118 C2123 ) C1118_=_C2147( C1118 C2147 ) C1118_=_C2174( C1118</w:t>
      </w:r>
    </w:p>
    <w:p>
      <w:pPr>
        <w:pStyle w:val="PreformattedText"/>
        <w:bidi w:val="0"/>
        <w:spacing w:before="0" w:after="0"/>
        <w:jc w:val="left"/>
        <w:rPr/>
      </w:pPr>
      <w:r>
        <w:rPr/>
        <w:t xml:space="preserve"> </w:t>
      </w:r>
      <w:r>
        <w:rPr/>
        <w:t>C2174 ) C1118_=_C2212( C1118 C2212 ) C1118_=_C2218( C1118 C2218 ) C1118_=_C2224( C1118 C2224 ) \nC1118_=_C2225( C1118 C2225 ) C1157_=_C1340( C1157 C1340 ) C1157_=_C1528( C1157 C1528 ) C1157_=_C1692( C1157 C1692 ) C1157_=_C1853( C1157 C1853 ) C1157_=_C1988( C1157 C1988 ) \nC1157_=_C2112( C1157 C2112 ) C1157_=_C2113( C1157 C2113 ) C1157_=_C2114( C1157 C2114 ) C1157_=_C2116( C1157 C2116 ) C1157_=_C2117( C1157 C2117 ) C1157_=_C2118( C1157 C2118 ) \nC1157_=_C2120( C1157 C2120 ) C1157_=_C2121( C1157 C2121 ) C1157_=_C2123( C1157 C2123 ) C1157_=_C2124( C1157 C2124 ) C1157_=_C2125( C1157 C2125 ) C1157_=_C2126( C1157 C2126 ) \nC1157_=_C2127( C1157 C2127 ) C1157_=_C2128( C1157 C2128 ) C1179_=_C1359( C1179 C1359 ) C1179_=_C1548( C1179 C1548 ) C1179_=_C2112( C1179 C2112 ) C1179_=_C2129( C1179 C2129 ) \nC1179_=_C2130( C1179 C2130 ) C1179_=_C2133( C1179 C2133 ) C1179_=_C2134( C1179 C2134 ) C1179_=_C2135( C1179 C2135 ) C1179_=_C2136( C1179 C2136 ) C1179_=_C2137( C1179 C2137 ) \nC1240_=_C1422( C1240 C1422 ) C1240_=_C1607( C1240 C1607 ) C1240_=_C1770( C1240 C1770 ) C1240_=_C1930( C1240 C1930 ) C1240_=_C2061( C1240 C2061 ) C1240_=_C2117( C1240 C2117 ) \nC1240_=_C2141( C1240 C2141 ) C1240_=_C2154( C1240 C2154 ) C1240_=_C2162( C1240 C2162 ) C1240_=_C2168( C1240 C2168 ) C1240_=_C2181( C1240 C2181 ) C1240_=_C2182( C1240 C2182 ) \nC1240_=_C2183( C1240 C2183 ) C1240_=_C2184( C1240 C2184 ) C1240_=_C2186( C1240 C2186 ) C1240_=_C2187( C1240 C2187 ) C1240_=_C2188( C1240 C2188 ) C1240_=_C2189( C1240 C2189 ) \nC1240_=_C2190( C1240 C2190 ) C1250_=_C1437( C1250 C1437 ) C1250_=_C1616( C1250 C1616 ) C1250_=_C1779( C1250 C1779 ) C1250_=_C1937( C1250 C1937 ) C1250_=_C2069( C1250 C2069 ) \nC1250_=_C2118( C1250 C2118 ) C1250_=_C2142( C1250 C2142 ) C1250_=_C2155( C1250 C2155 ) C1250_=_C2163( C1250 C2163 ) C1250_=_C2169( C1250 C2169 ) C1250_=_C2191( C1250 C2191 ) \nC1250_=_C2192( C1250 C2192 ) C1250_=_C2193( C1250 C2193 ) C1250_=_C2194( C1250 C2194 ) C1250_=_C2196( C1250 C2196 ) C1250_=_C2197( C1250 C2197 ) C1250_=_C2198( C1250 C2198 ) \nC1250_=_C2199( C1250 C2199 ) C1250_=_C2200( C1250 C2200 ) C1264_=_C1451( C1264 C1451 ) C1264_=_C1790( C1264 C1790 ) C1264_=_C1947( C1264 C1947 ) C1264_=_C2078( C1264 C2078 ) \nC1264_=_C2143( C1264 C2143 ) C1264_=_C2170( C1264 C2170 ) C1264_=_C2181( C1264 C2181 ) C1264_=_C2191( C1264 C2191 ) C1264_=_C2201( C1264 C2201 ) C1264_=_C2203( C1264 C2203 ) \nC1264_=_C2204( C1264 C2204 ) C1264_=_C2205( C1264 C2205 ) C1297_=_C1485( C1297 C1485 ) C1297_=_C1658( C1297 C1658 ) C1297_=_C1820( C1297 C1820 ) C1297_=_C1964( C1297 C1964 ) \nC1297_=_C2097( C1297 C2097 ) C1297_=_C2134( C1297 C2134 ) C1297_=_C2146( C1297 C2146 ) C1297_=_C2157( C1297 C2157 ) C1297_=_C2173( C1297 C2173 ) C1297_=_C2184( C1297 C2184 ) \nC1297_=_C2194( C1297 C2194 ) C1297_=_C2207( C1297 C2207 ) C1297_=_C2211( C1297 C2211 ) C1297_=_C2218( C1297 C2218 ) C1297_=_C2219( C1297 C2219 ) C1297_=_C2220( C1297 C2220 ) \nC1297_=_C2221( C1297 C2221 ) C1297_=_C2222( C1297 C2222 ) C1297_=_C2223( C1297 C2223 ) C1307_=_C1494( C1307 C1494 ) C1307_=_C1667( C1307 C1667 ) C1307_=_C1828( C1307 C1828 ) \nC1307_=_C2123( C1307 C2123 ) C1307_=_C2147( C1307 C2147 ) C1307_=_C2174( C1307 C2174 ) C1307_=_C2212( C1307 C2212 ) C1307_=_C2218( C1307 C2218 ) C1307_=_C2224( C1307 C2224 ) \nC1307_=_C2225( C1307 C2225 ) C1340_=_C1528( C1340 C1528 ) C1340_=_C1692( C1340 C1692 ) C1340_=_C1853( C1340 C1853 ) C1340_=_C1988( C1340 C1988 ) C1340_=_C2112( C1340 C2112 ) \nC1340_=_C2113( C1340 C2113 ) C1340_=_C2114( C1340 C2114 ) C1340_=_C2116( C1340 C2116 ) C1340_=_C2117( C1340 C2117 ) C1340_=_C2118( C1340 C2118 ) C1340_=_C2120( C1340 C2120 ) \nC1340_=_C2121( C1340 C2121 ) C1340_=_C2123( C1340 C2123 ) C1340_=_C2124( C1340 C2124 ) C1340_=_C2125( C1340 C2125 ) C1340_=_C2126( C1340 C2126 ) C1340_=_C2127( C1340 C2127 ) \nC1340_=_C2128( C1340 C2128 ) C1359_=_C1548( C1359 C1548 ) C1359_=_C2112( C1359 C2112 ) C1359_=_C2129( C1359 C2129 ) C1359_=_C2130( C1359 C2130 ) C1359_=_C2133( C1359 C2133 ) \nC1359_=_C2134( C1359 C2134 ) C1359_=_C2135( C1359 C2135 ) C1359_=_C2136( C1359 C2136 ) C1359_=_C2137( C1359 C2137 ) C1422_=_C1607( C1422 C1607 ) C1422_=_C1770( C1422 C1770 ) \nC1422_=_C1930( C1422 C1930 ) C1422_=_C2061( C1422 C2061 ) C1422_=_C2117( C1422 C2117 ) C1422_=_C2141( C1422 C2141 ) C1422_=_C2154( C1422 C2154 ) C1422_=_C2162( C1422 C2162 ) \nC1422_=_C2168( C1422 C2168 ) C1422_=_C2181( C1422 C2181 ) C1422_=_C2182( C1422 C2182 ) C1422_=_C2183( C1422 C2183 ) C1422_=_C2184( C1422 C2184 ) C1422_=_C2186( C1422 C2186 ) \nC1422_=_C2187( C1422 C2187 ) C1422_=_C2188( C1422 C2188 ) C1422_=_C2189( C1422 C2189 ) C1422_=_C2190( C1422 C2190 ) C1437_=_C1616( C1437 C1616 ) C1437_=_C1779( C1437 C1779 ) \nC1437_=_C1937( C1437 C1937 ) C1437_=_C2069( C1437 C2069 ) C1437_=_C2118( C1437 C2118 ) C1437_=_C2142( C1437 C2142 ) C1437_=_C2155( C1437 C2155 ) C1437_=_C2163( C1437 C2163 ) \nC1437_=_C2169( C1437 C2169 ) C1437_=_C2191( C1437 C2191 ) C1437_=_C2192( C1437 C2192 ) C1437_=_C2193( C1437 C2193 ) C1437_=_C2194( C1437 C2194 ) C1437_=_C2196( C1437 C2196 ) \nC1437_=_C2197( C1437 C2197 ) C1437_=_C2198( C1437 C2198 ) C1437_=_C2199( C1437 C2199 ) C1437_=_C2200( C1437 C2200 ) C1451_=_C1790( C1451 C1790 ) C1451_=_C1947( C1451 C1947 ) \nC1451_=_C2078( C1451 C2078 ) C1451_=_C2143( C1451 C2143 ) C1451_=_C2170( C1451 C2170 ) C1451_=_C2181( C1451 C2181 ) C1451_=_C2191( C1451 C2191 ) C1451_=_C2201( C1451 C2201 ) \nC1451_=_C2203( C1451 C2203 ) C1451_=_C2204( C1451 C2204 ) C1451_=_C2205( C1451 C2205 ) C1485_=_C1658( C1485 C1658 ) C1485_=_C1820( C1485 C1820 ) C1485_=_C1964( C1485 C1964 ) \nC1485_=_C2097( C1485 C2097 ) C1485_=_C2134( C1485 C2134 ) C1485_=_C2146( C1485 C2146 ) C1485_=_C2157( C1485 C2157 ) C1485_=_C2173( C1485 C2173 ) C1485_=_C2184( C1485 C2184 ) \nC1485_=_C2194( C1485 C2194 ) C1485_=_C2207( C1485 C2207 ) C1485_=_C2211( C1485 C2211 ) C1485_=_C2218( C1485 C2218 ) C1485_=_C2219( C1485 C2219 ) C1485_=_C2220( C1485 C2220 ) \nC1485_=_C2221( C1485 C2221 ) C1485_=_C2222( C1485 C2222 ) C1485_=_C2223( C1485 C2223 ) C1494_=_C1667( C1494 C1667 ) C1494_=_C1828( C1494 C1828 ) C1494_=_C2123( C1494 C2123 ) \nC1494_=_C2147( C1494 C2147 ) C1494_=_C2174( C1494 C2174 ) C1494_=_C2212( C1494 C2212 ) C1494_=_C2218( C1494 C2218 ) C1494_=_C2224( C1494 C2224 ) C1494_=_C2225( C1494 C2225 ) \nC1528_=_C1692( C1528 C1692 ) C1528_=_C1853( C1528 C1853 ) C1528_=_C1988( C1528 C1988 ) C1528_=_C2112( C1528 C2112 ) C1528_=_C2113( C1528 C2113 ) C1528_=_C2114( C1528 C2114 ) \nC1528_=_C2116( C1528 C2116 ) C1528_=_C2117( C1528 C2117 ) C1528_=_C2118( C1528 C2118 ) C1528_=_C2120( C1528 C2120 ) C1528_=_C2121( C1528 C2121 ) C1528_=_C2123( C1528 C2123 ) \nC1528_=_C2124( C1528 C2124 ) C1528_=_C2125( C1528 C2125 ) C1528_=_C2126( C1528 C2126 ) C1528_=_C2127( C1528 C2127 ) C1528_=_C2128( C1528 C2128 ) C1548_=_C2112( C1548 C2112 ) \nC1548_=_C2129( C1548 C2129 ) C1548_=_C2130( C1548 C2130 ) C1548_=_C2133( C1548 C2133 ) C1548_=_C2134( C1548 C2134 ) C1548_=_C2135( C1548 C2135 ) C1548_=_C2136( C1548 C2136 ) \nC1548_=_C2137( C1548 C2137 ) C1607_=_C1770( C1607 C1770 ) C1607_=_C1930( C1607 C1930 ) C1607_=_C2061( C1607 C2061 ) C1607_=_C2117( C1607 C2117 ) C1607_=_C2141( C1607 C2141 ) \nC1607_=_C2154( C1607 C2154 ) C1607_=_C2162( C1607 C2162 ) C1607_=_C2168( C1607 C2168 ) C1607_=_C2181( C1607 C2181 ) C1607_=_C2182( C1607 C2182 ) C1607_=_C2183( C1607 C2183 ) \nC1607_=_C2184( C1607 C2184 ) C1607_=_C2186( C1607 C2186 ) C1607_=_C2187( C1607 C2187 ) C1607_=_C2188( C1607 C2188 ) C1607_=_C2189( C1607 C2189 ) C1607_=_C2190( C1607 C2190 ) \nC1616_=_C1779( C1616 C1779 ) C1616_=_C1937( C1616 C1937 ) C1616_=_C2069( C1616 C2069 ) C1616_=_C2118( C1616 C2118 ) C1616_=_C2142( C1616 C2142 ) C1616_=_C2155( C1616 C2155 ) \nC1616_=_C2163( C1616 C2163 ) C1616_=_C2169( C1616 C2169 ) C1616_=_C2191( C1616 C2191 ) C1616_=_C2192( C1616 C2192 ) C1616_=_C2193( C1616 C2193 ) C1616_=_C2194( C1616 C2194 ) \nC1616_=_C2196( C1616 C2196 ) C1616_=_C2197( C1616 C2197 ) C1616_=_C2198( C1616 C2198 ) C1616_=_C2199( C1616 C2199 ) C1616_=_C2200( C1616 C2200 ) C1658_=_C1820( C1658 C1820 ) \nC1658_=_C1964( C1658 C1964 ) C1658_=_C2097( C1658 C2097 ) C1658_=_C2134( C1658 C2134 ) C1658_=_C2146( C1658 C2146 ) C1658_=_C2157( C1658 C2157 ) C1658_=_C2173( C1658 C2173 ) \nC1658_=_C2184( C1658 C2184 ) C1658_=_C2194( C1658 C2194 ) C1658_=_C2207( C1658 C2207 ) C1658_=_C2211( C1658 C2211 ) C1658_=_C2218( C1658 C2218 ) C1658_=_C2219( C1658 C2219 ) \nC1658_=_C2220( C1658 C2220 ) C1658_=_C2221( C1658 C2221 ) C1658_=_C2222( C1658 C2222 ) C1658_=_C2223( C1658 C2223 ) C1667_=_C1828( C1667 C1828 ) C1667_=_C2123( C1667 C2123 ) \nC1667_=_C2147( C1667 C2147 ) C1667_=_C2174( C1667 C2174 ) C1667_=_C2212( C1667 C2212 ) C1667_=_C2218( C1667 C2218 ) C1667_=_C2224( C1667 C2224 ) C1667_=_C2225( C1667 C2225 ) \nC1692_=_C1853( C1692 C1853 ) C1692_=_C1988( C1692 C1988 ) C1692_=_C2112( C1692 C2112 ) C1692_=_C2113( C1692 C2113 ) C1692_=_C2114( C1692 C2114 ) C1692_=_C2116( C1692 C2116 ) \nC1692_=_C2117( C1692 C2117 ) C1692_=_C2118( C1692 C2118 ) C1692_=_C2120( C1692 C2120 ) C1692_=_C2121( C1692 C2121 ) C1692_=_C2123( C1692 C2123 ) C1692_=_C2124( C1692 C2124 ) \nC1692_=_C2125( C1692 C2125 ) C1692_=_C2126( C1692 C2126 ) C1692_=_C2127( C1692 C2127 ) C1692_=_C2128( C1692 C2128 ) C1744_=_C1903( C1744 C1903 ) C1744_=_C2036( C1744 C2036 ) \nC1744_=_C2139( C1744 C2139 ) C1744_=_C2161( C1744 C2161 ) C1744_=_C2162( C1744 C2162 ) C1744_=_C2163( C1744 C2163 ) C1744_=_C2164( C1744 C2164 ) C1744_=_C2166( C1744 C2166 ) \nC1744_=_C2167( C1744 C2167 ) C1770_=_C1930( C1770 C1930 ) C1770_=_C2061( C1770 C2061 ) C1770_=_C2117( C1770 C2117 ) C1770_=_C2141( C1770 C2141 ) C1770_=_C2154( C1770 C2154 ) \nC1770_=_C2162( C1770 C2162 ) C1770_=_C2168( C1770 C2168 ) C1770_=_C2181( C1770 C2181 ) C1770_=_C2182( C1770 C2182 ) C1770_=_C2183( C1770 C2183 ) C1770_=_C2184( C1770 C2184 ) \nC1770_=_C2186( C1770 C2186 ) C1770_=_C2187( C1770 C2187 ) C1770_=_C2188( C1770 C2188 ) C1770_=_C2189( C1770 C2189 ) C1770_=_C2190(</w:t>
      </w:r>
    </w:p>
    <w:p>
      <w:pPr>
        <w:pStyle w:val="PreformattedText"/>
        <w:bidi w:val="0"/>
        <w:spacing w:before="0" w:after="0"/>
        <w:jc w:val="left"/>
        <w:rPr/>
      </w:pPr>
      <w:r>
        <w:rPr/>
        <w:t xml:space="preserve"> </w:t>
      </w:r>
      <w:r>
        <w:rPr/>
        <w:t>C1770 C2190 ) C1779_=_C1937( C1779 C1937 ) \nC1779_=_C2069( C1779 C2069 ) C1779_=_C2118( C1779 C2118 ) C1779_=_C2142( C1779 C2142 ) C1779_=_C2155( C1779 C2155 ) C1779_=_C2163( C1779 C2163 ) C1779_=_C2169( C1779 C2169 ) \nC1779_=_C2191( C1779 C2191 ) C1779_=_C2192( C1779 C2192 ) C1779_=_C2193( C1779 C2193 ) C1779_=_C2194( C1779 C2194 ) C1779_=_C2196( C1779 C2196 ) C1779_=_C2197( C1779 C2197 ) \nC1779_=_C2198( C1779 C2198 ) C1779_=_C2199( C1779 C2199 ) C1779_=_C2200( C1779 C2200 ) C1790_=_C1947( C1790 C1947 ) C1790_=_C2078( C1790 C2078 ) C1790_=_C2143( C1790 C2143 ) \nC1790_=_C2170( C1790 C2170 ) C1790_=_C2181( C1790 C2181 ) C1790_=_C2191( C1790 C2191 ) C1790_=_C2201( C1790 C2201 ) C1790_=_C2203( C1790 C2203 ) C1790_=_C2204( C1790 C2204 ) \nC1790_=_C2205( C1790 C2205 ) C1820_=_C1964( C1820 C1964 ) C1820_=_C2097( C1820 C2097 ) C1820_=_C2134( C1820 C2134 ) C1820_=_C2146( C1820 C2146 ) C1820_=_C2157( C1820 C2157 ) \nC1820_=_C2173( C1820 C2173 ) C1820_=_C2184( C1820 C2184 ) C1820_=_C2194( C1820 C2194 ) C1820_=_C2207( C1820 C2207 ) C1820_=_C2211( C1820 C2211 ) C1820_=_C2218( C1820 C2218 ) \nC1820_=_C2219( C1820 C2219 ) C1820_=_C2220( C1820 C2220 ) C1820_=_C2221( C1820 C2221 ) C1820_=_C2222( C1820 C2222 ) C1820_=_C2223( C1820 C2223 ) C1828_=_C2123( C1828 C2123 ) \nC1828_=_C2147( C1828 C2147 ) C1828_=_C2174( C1828 C2174 ) C1828_=_C2212( C1828 C2212 ) C1828_=_C2218( C1828 C2218 ) C1828_=_C2224( C1828 C2224 ) C1828_=_C2225( C1828 C2225 ) \nC1853_=_C1988( C1853 C1988 ) C1853_=_C2112( C1853 C2112 ) C1853_=_C2113( C1853 C2113 ) C1853_=_C2114( C1853 C2114 ) C1853_=_C2116( C1853 C2116 ) C1853_=_C2117( C1853 C2117 ) \nC1853_=_C2118( C1853 C2118 ) C1853_=_C2120( C1853 C2120 ) C1853_=_C2121( C1853 C2121 ) C1853_=_C2123( C1853 C2123 ) C1853_=_C2124( C1853 C2124 ) C1853_=_C2125( C1853 C2125 ) \nC1853_=_C2126( C1853 C2126 ) C1853_=_C2127( C1853 C2127 ) C1853_=_C2128( C1853 C2128 ) C1903_=_C2036( C1903 C2036 ) C1903_=_C2139( C1903 C2139 ) C1903_=_C2161( C1903 C2161 ) \nC1903_=_C2162( C1903 C2162 ) C1903_=_C2163( C1903 C2163 ) C1903_=_C2164( C1903 C2164 ) C1903_=_C2166( C1903 C2166 ) C1903_=_C2167( C1903 C2167 ) C1930_=_C2061( C1930 C2061 ) \nC1930_=_C2117( C1930 C2117 ) C1930_=_C2141( C1930 C2141 ) C1930_=_C2154( C1930 C2154 ) C1930_=_C2162( C1930 C2162 ) C1930_=_C2168( C1930 C2168 ) C1930_=_C2181( C1930 C2181 ) \nC1930_=_C2182( C1930 C2182 ) C1930_=_C2183( C1930 C2183 ) C1930_=_C2184( C1930 C2184 ) C1930_=_C2186( C1930 C2186 ) C1930_=_C2187( C1930 C2187 ) C1930_=_C2188( C1930 C2188 ) \nC1930_=_C2189( C1930 C2189 ) C1930_=_C2190( C1930 C2190 ) C1937_=_C2069( C1937 C2069 ) C1937_=_C2118( C1937 C2118 ) C1937_=_C2142( C1937 C2142 ) C1937_=_C2155( C1937 C2155 ) \nC1937_=_C2163( C1937 C2163 ) C1937_=_C2169( C1937 C2169 ) C1937_=_C2191( C1937 C2191 ) C1937_=_C2192( C1937 C2192 ) C1937_=_C2193( C1937 C2193 ) C1937_=_C2194( C1937 C2194 ) \nC1937_=_C2196( C1937 C2196 ) C1937_=_C2197( C1937 C2197 ) C1937_=_C2198( C1937 C2198 ) C1937_=_C2199( C1937 C2199 ) C1937_=_C2200( C1937 C2200 ) C1947_=_C2078( C1947 C2078 ) \nC1947_=_C2143( C1947 C2143 ) C1947_=_C2170( C1947 C2170 ) C1947_=_C2181( C1947 C2181 ) C1947_=_C2191( C1947 C2191 ) C1947_=_C2201( C1947 C2201 ) C1947_=_C2203( C1947 C2203 ) \nC1947_=_C2204( C1947 C2204 ) C1947_=_C2205( C1947 C2205 ) C1964_=_C2097( C1964 C2097 ) C1964_=_C2134( C1964 C2134 ) C1964_=_C2146( C1964 C2146 ) C1964_=_C2157( C1964 C2157 ) \nC1964_=_C2173( C1964 C2173 ) C1964_=_C2184( C1964 C2184 ) C1964_=_C2194( C1964 C2194 ) C1964_=_C2207( C1964 C2207 ) C1964_=_C2211( C1964 C2211 ) C1964_=_C2218( C1964 C2218 ) \nC1964_=_C2219( C1964 C2219 ) C1964_=_C2220( C1964 C2220 ) C1964_=_C2221( C1964 C2221 ) C1964_=_C2222( C1964 C2222 ) C1964_=_C2223( C1964 C2223 ) C1988_=_C2112( C1988 C2112 ) \nC1988_=_C2113( C1988 C2113 ) C1988_=_C2114( C1988 C2114 ) C1988_=_C2116( C1988 C2116 ) C1988_=_C2117( C1988 C2117 ) C1988_=_C2118( C1988 C2118 ) C1988_=_C2120( C1988 C2120 ) \nC1988_=_C2121( C1988 C2121 ) C1988_=_C2123( C1988 C2123 ) C1988_=_C2124( C1988 C2124 ) C1988_=_C2125( C1988 C2125 ) C1988_=_C2126( C1988 C2126 ) C1988_=_C2127( C1988 C2127 ) \nC1988_=_C2128( C1988 C2128 ) C2036_=_C2139( C2036 C2139 ) C2036_=_C2161( C2036 C2161 ) C2036_=_C2162( C2036 C2162 ) C2036_=_C2163( C2036 C2163 ) C2036_=_C2164( C2036 C2164 ) \nC2036_=_C2166( C2036 C2166 ) C2036_=_C2167( C2036 C2167 ) C2061_=_C2117( C2061 C2117 ) C2061_=_C2141( C2061 C2141 ) C2061_=_C2154( C2061 C2154 ) C2061_=_C2162( C2061 C2162 ) \nC2061_=_C2168( C2061 C2168 ) C2061_=_C2181( C2061 C2181 ) C2061_=_C2182( C2061 C2182 ) C2061_=_C2183( C2061 C2183 ) C2061_=_C2184( C2061 C2184 ) C2061_=_C2186( C2061 C2186 ) \nC2061_=_C2187( C2061 C2187 ) C2061_=_C2188( C2061 C2188 ) C2061_=_C2189( C2061 C2189 ) C2061_=_C2190( C2061 C2190 ) C2069_=_C2118( C2069 C2118 ) C2069_=_C2142( C2069 C2142 ) \nC2069_=_C2155( C2069 C2155 ) C2069_=_C2163( C2069 C2163 ) C2069_=_C2169( C2069 C2169 ) C2069_=_C2191( C2069 C2191 ) C2069_=_C2192( C2069 C2192 ) C2069_=_C2193( C2069 C2193 ) \nC2069_=_C2194( C2069 C2194 ) C2069_=_C2196( C2069 C2196 ) C2069_=_C2197( C2069 C2197 ) C2069_=_C2198( C2069 C2198 ) C2069_=_C2199( C2069 C2199 ) C2069_=_C2200( C2069 C2200 ) \nC2078_=_C2143( C2078 C2143 ) C2078_=_C2170( C2078 C2170 ) C2078_=_C2181( C2078 C2181 ) C2078_=_C2191( C2078 C2191 ) C2078_=_C2201( C2078 C2201 ) C2078_=_C2203( C2078 C2203 ) \nC2078_=_C2204( C2078 C2204 ) C2078_=_C2205( C2078 C2205 ) C2097_=_C2134( C2097 C2134 ) C2097_=_C2146( C2097 C2146 ) C2097_=_C2157( C2097 C2157 ) C2097_=_C2173( C2097 C2173 ) \nC2097_=_C2184( C2097 C2184 ) C2097_=_C2194( C2097 C2194 ) C2097_=_C2207( C2097 C2207 ) C2097_=_C2211( C2097 C2211 ) C2097_=_C2218( C2097 C2218 ) C2097_=_C2219( C2097 C2219 ) \nC2097_=_C2220( C2097 C2220 ) C2097_=_C2221( C2097 C2221 ) C2097_=_C2222( C2097 C2222 ) C2097_=_C2223( C2097 C2223 ) C2112_=_C2113( C2112 C2113 ) C2112_=_C2114( C2112 C2114 ) \nC2112_=_C2116( C2112 C2116 ) C2112_=_C2117( C2112 C2117 ) C2112_=_C2118( C2112 C2118 ) C2112_=_C2120( C2112 C2120 ) C2112_=_C2121( C2112 C2121 ) C2112_=_C2123( C2112 C2123 ) \nC2112_=_C2124( C2112 C2124 ) C2112_=_C2125( C2112 C2125 ) C2112_=_C2126( C2112 C2126 ) C2112_=_C2127( C2112 C2127 ) C2112_=_C2128( C2112 C2128 ) C2112_=_C2129( C2112 C2129 ) \nC2112_=_C2130( C2112 C2130 ) C2112_=_C2133( C2112 C2133 ) C2112_=_C2134( C2112 C2134 ) C2112_=_C2135( C2112 C2135 ) C2112_=_C2136( C2112 C2136 ) C2112_=_C2137( C2112 C2137 ) \nC2113_=_C2114( C2113 C2114 ) C2113_=_C2116( C2113 C2116 ) C2113_=_C2117( C2113 C2117 ) C2113_=_C2118( C2113 C2118 ) C2113_=_C2120( C2113 C2120 ) C2113_=_C2121( C2113 C2121 ) \nC2113_=_C2123( C2113 C2123 ) C2113_=_C2124( C2113 C2124 ) C2113_=_C2125( C2113 C2125 ) C2113_=_C2126( C2113 C2126 ) C2113_=_C2127( C2113 C2127 ) C2113_=_C2128( C2113 C2128 ) \nC2113_=_C2129( C2113 C2129 ) C2113_=_C2139( C2113 C2139 ) C2113_=_C2141( C2113 C2141 ) C2113_=_C2142( C2113 C2142 ) C2113_=_C2143( C2113 C2143 ) C2113_=_C2146( C2113 C2146 ) \nC2113_=_C2147( C2113 C2147 ) C2114_=_C2116( C2114 C2116 ) C2114_=_C2117( C2114 C2117 ) C2114_=_C2118( C2114 C2118 ) C2114_=_C2120( C2114 C2120 ) C2114_=_C2121( C2114 C2121 ) \nC2114_=_C2123( C2114 C2123 ) C2114_=_C2124( C2114 C2124 ) C2114_=_C2125( C2114 C2125 ) C2114_=_C2126( C2114 C2126 ) C2114_=_C2127( C2114 C2127 ) C2114_=_C2128( C2114 C2128 ) \nC2114_=_C2154( C2114 C2154 ) C2114_=_C2155( C2114 C2155 ) C2114_=_C2157( C2114 C2157 ) C2116_=_C2117( C2116 C2117 ) C2116_=_C2118( C2116 C2118 ) C2116_=_C2120( C2116 C2120 ) \nC2116_=_C2121( C2116 C2121 ) C2116_=_C2123( C2116 C2123 ) C2116_=_C2124( C2116 C2124 ) C2116_=_C2125( C2116 C2125 ) C2116_=_C2126( C2116 C2126 ) C2116_=_C2127( C2116 C2127 ) \nC2116_=_C2128( C2116 C2128 ) C2116_=_C2130( C2116 C2130 ) C2116_=_C2161( C2116 C2161 ) C2116_=_C2168( C2116 C2168 ) C2116_=_C2169( C2116 C2169 ) C2116_=_C2170( C2116 C2170 ) \nC2116_=_C2173( C2116 C2173 ) C2116_=_C2174( C2116 C2174 ) C2117_=_C2118( C2117 C2118 ) C2117_=_C2120( C2117 C2120 ) C2117_=_C2121( C2117 C2121 ) C2117_=_C2123( C2117 C2123 ) \nC2117_=_C2124( C2117 C2124 ) C2117_=_C2125( C2117 C2125 ) C2117_=_C2126( C2117 C2126 ) C2117_=_C2127( C2117 C2127 ) C2117_=_C2128( C2117 C2128 ) C2117_=_C2141( C2117 C2141 ) \nC2117_=_C2154( C2117 C2154 ) C2117_=_C2162( C2117 C2162 ) C2117_=_C2168( C2117 C2168 ) C2117_=_C2181( C2117 C2181 ) C2117_=_C2182( C2117 C2182 ) C2117_=_C2183( C2117 C2183 ) \nC2117_=_C2184( C2117 C2184 ) C2117_=_C2186( C2117 C2186 ) C2117_=_C2187( C2117 C2187 ) C2117_=_C2188( C2117 C2188 ) C2117_=_C2189( C2117 C2189 ) C2117_=_C2190( C2117 C2190 ) \nC2118_=_C2120( C2118 C2120 ) C2118_=_C2121( C2118 C2121 ) C2118_=_C2123( C2118 C2123 ) C2118_=_C2124( C2118 C2124 ) C2118_=_C2125( C2118 C2125 ) C2118_=_C2126( C2118 C2126 ) \nC2118_=_C2127( C2118 C2127 ) C2118_=_C2128( C2118 C2128 ) C2118_=_C2142( C2118 C2142 ) C2118_=_C2155( C2118 C2155 ) C2118_=_C2163( C2118 C2163 ) C2118_=_C2169( C2118 C2169 ) \nC2118_=_C2191( C2118 C2191 ) C2118_=_C2192( C2118 C2192 ) C2118_=_C2193( C2118 C2193 ) C2118_=_C2194( C2118 C2194 ) C2118_=_C2196( C2118 C2196 ) C2118_=_C2197( C2118 C2197 ) \nC2118_=_C2198( C2118 C2198 ) C2118_=_C2199( C2118 C2199 ) C2118_=_C2200( C2118 C2200 ) C2120_=_C2121( C2120 C2121 ) C2120_=_C2123( C2120 C2123 ) C2120_=_C2124( C2120 C2124 ) \nC2120_=_C2125( C2120 C2125 ) C2120_=_C2126( C2120 C2126 ) C2120_=_C2127( C2120 C2127 ) C2120_=_C2128( C2120 C2128 ) C2120_=_C2182( C2120 C2182 ) C2120_=_C2192( C2120 C2192 ) \nC2120_=_C2207( C2120 C2207 ) C2121_=_C2123( C2121 C2123 ) C2121_=_C2124( C2121 C2124 ) C2121_=_C2125( C2121 C2125 ) C2121_=_C2126( C2121 C2126 ) C2121_=_C2127( C2121 C2127 ) \nC2121_=_C2128( C2121 C2128 ) C2121_=_C2133( C2121 C2133 ) C2121_=_C2164( C2121 C2164 ) C2121_=_C2183( C2121 C2183 ) C2121_=_C2193( C2121 C2193 ) C2121_=_C2201( C2121 C2201 ) \nC2121_=_C2211( C2121 C2211 ) C2121_=_C2212( C2121 C2212 ) C2123_=_C2124( C2123 C2124 ) C2123_=_C2125( C2123 C2125 ) C2123_=_C2126( C2123 C2126 ) C2123_=_C2127( C2123 C2127 ) \nC2123_=_C2128(</w:t>
      </w:r>
    </w:p>
    <w:p>
      <w:pPr>
        <w:pStyle w:val="PreformattedText"/>
        <w:bidi w:val="0"/>
        <w:spacing w:before="0" w:after="0"/>
        <w:jc w:val="left"/>
        <w:rPr/>
      </w:pPr>
      <w:r>
        <w:rPr/>
        <w:t xml:space="preserve"> </w:t>
      </w:r>
      <w:r>
        <w:rPr/>
        <w:t>C2123 C2128 ) C2123_=_C2147( C2123 C2147 ) C2123_=_C2174( C2123 C2174 ) C2123_=_C2212( C2123 C2212 ) C2123_=_C2218( C2123 C2218 ) C2123_=_C2224( C2123 C2224 ) \nC2123_=_C2225( C2123 C2225 ) C2124_=_C2125( C2124 C2125 ) C2124_=_C2126( C2124 C2126 ) C2124_=_C2127( C2124 C2127 ) C2124_=_C2128( C2124 C2128 ) C2124_=_C2135( C2124 C2135 ) \nC2124_=_C2166( C2124 C2166 ) C2124_=_C2186( C2124 C2186 ) C2124_=_C2196( C2124 C2196 ) C2124_=_C2203( C2124 C2203 ) C2124_=_C2219( C2124 C2219 ) C2124_=_C2224( C2124 C2224 ) \nC2125_=_C2126( C2125 C2126 ) C2125_=_C2127( C2125 C2127 ) C2125_=_C2128( C2125 C2128 ) C2125_=_C2187( C2125 C2187 ) C2125_=_C2197( C2125 C2197 ) C2125_=_C2220( C2125 C2220 ) \nC2126_=_C2127( C2126 C2127 ) C2126_=_C2128( C2126 C2128 ) C2127_=_C2128( C2127 C2128 ) C2129_=_C2130( C2129 C2130 ) C2129_=_C2133( C2129 C2133 ) C2129_=_C2134( C2129 C2134 ) \nC2129_=_C2135( C2129 C2135 ) C2129_=_C2136( C2129 C2136 ) C2129_=_C2137( C2129 C2137 ) C2129_=_C2139( C2129 C2139 ) C2129_=_C2141( C2129 C2141 ) C2129_=_C2142( C2129 C2142 ) \nC2129_=_C2143( C2129 C2143 ) C2129_=_C2146( C2129 C2146 ) C2129_=_C2147( C2129 C2147 ) C2130_=_C2133( C2130 C2133 ) C2130_=_C2134( C2130 C2134 ) C2130_=_C2135( C2130 C2135 ) \nC2130_=_C2136( C2130 C2136 ) C2130_=_C2137( C2130 C2137 ) C2130_=_C2161( C2130 C2161 ) C2130_=_C2168( C2130 C2168 ) C2130_=_C2169( C2130 C2169 ) C2130_=_C2170( C2130 C2170 ) \nC2130_=_C2173( C2130 C2173 ) C2130_=_C2174( C2130 C2174 ) C2133_=_C2134( C2133 C2134 ) C2133_=_C2135( C2133 C2135 ) C2133_=_C2136( C2133 C2136 ) C2133_=_C2137( C2133 C2137 ) \nC2133_=_C2164( C2133 C2164 ) C2133_=_C2183( C2133 C2183 ) C2133_=_C2193( C2133 C2193 ) C2133_=_C2201( C2133 C2201 ) C2133_=_C2211( C2133 C2211 ) C2133_=_C2212( C2133 C2212 ) \nC2134_=_C2135( C2134 C2135 ) C2134_=_C2136( C2134 C2136 ) C2134_=_C2137( C2134 C2137 ) C2134_=_C2146( C2134 C2146 ) C2134_=_C2157( C2134 C2157 ) C2134_=_C2173( C2134 C2173 ) \nC2134_=_C2184( C2134 C2184 ) C2134_=_C2194( C2134 C2194 ) C2134_=_C2207( C2134 C2207 ) C2134_=_C2211( C2134 C2211 ) C2134_=_C2218( C2134 C2218 ) C2134_=_C2219( C2134 C2219 ) \nC2134_=_C2220( C2134 C2220 ) C2134_=_C2221( C2134 C2221 ) C2134_=_C2222( C2134 C2222 ) C2134_=_C2223( C2134 C2223 ) C2135_=_C2136( C2135 C2136 ) C2135_=_C2137( C2135 C2137 ) \nC2135_=_C2166( C2135 C2166 ) C2135_=_C2186( C2135 C2186 ) C2135_=_C2196( C2135 C2196 ) C2135_=_C2203( C2135 C2203 ) C2135_=_C2219( C2135 C2219 ) C2135_=_C2224( C2135 C2224 ) \nC2136_=_C2137( C2136 C2137 ) C2139_=_C2141( C2139 C2141 ) C2139_=_C2142( C2139 C2142 ) C2139_=_C2143( C2139 C2143 ) C2139_=_C2146( C2139 C2146 ) C2139_=_C2147( C2139 C2147 ) \nC2139_=_C2161( C2139 C2161 ) C2139_=_C2162( C2139 C2162 ) C2139_=_C2163( C2139 C2163 ) C2139_=_C2164( C2139 C2164 ) C2139_=_C2166( C2139 C2166 ) C2139_=_C2167( C2139 C2167 ) \nC2141_=_C2142( C2141 C2142 ) C2141_=_C2143( C2141 C2143 ) C2141_=_C2146( C2141 C2146 ) C2141_=_C2147( C2141 C2147 ) C2141_=_C2154( C2141 C2154 ) C2141_=_C2162( C2141 C2162 ) \nC2141_=_C2168( C2141 C2168 ) C2141_=_C2181( C2141 C2181 ) C2141_=_C2182( C2141 C2182 ) C2141_=_C2183( C2141 C2183 ) C2141_=_C2184( C2141 C2184 ) C2141_=_C2186( C2141 C2186 ) \nC2141_=_C2187( C2141 C2187 ) C2141_=_C2188( C2141 C2188 ) C2141_=_C2189( C2141 C2189 ) C2141_=_C2190( C2141 C2190 ) C2142_=_C2143( C2142 C2143 ) C2142_=_C2146( C2142 C2146 ) \nC2142_=_C2147( C2142 C2147 ) C2142_=_C2155( C2142 C2155 ) C2142_=_C2163( C2142 C2163 ) C2142_=_C2169( C2142 C2169 ) C2142_=_C2191( C2142 C2191 ) C2142_=_C2192( C2142 C2192 ) \nC2142_=_C2193( C2142 C2193 ) C2142_=_C2194( C2142 C2194 ) C2142_=_C2196( C2142 C2196 ) C2142_=_C2197( C2142 C2197 ) C2142_=_C2198( C2142 C2198 ) C2142_=_C2199( C2142 C2199 ) \nC2142_=_C2200( C2142 C2200 ) C2143_=_C2146( C2143 C2146 ) C2143_=_C2147( C2143 C2147 ) C2143_=_C2170( C2143 C2170 ) C2143_=_C2181( C2143 C2181 ) C2143_=_C2191( C2143 C2191 ) \nC2143_=_C2201( C2143 C2201 ) C2143_=_C2203( C2143 C2203 ) C2143_=_C2204( C2143 C2204 ) C2143_=_C2205( C2143 C2205 ) C2146_=_C2147( C2146 C2147 ) C2146_=_C2157( C2146 C2157 ) \nC2146_=_C2173( C2146 C2173 ) C2146_=_C2184( C2146 C2184 ) C2146_=_C2194( C2146 C2194 ) C2146_=_C2207( C2146 C2207 ) C2146_=_C2211( C2146 C2211 ) C2146_=_C2218( C2146 C2218 ) \nC2146_=_C2219( C2146 C2219 ) C2146_=_C2220( C2146 C2220 ) C2146_=_C2221( C2146 C2221 ) C2146_=_C2222( C2146 C2222 ) C2146_=_C2223( C2146 C2223 ) C2147_=_C2174( C2147 C2174 ) \nC2147_=_C2212( C2147 C2212 ) C2147_=_C2218( C2147 C2218 ) C2147_=_C2224( C2147 C2224 ) C2147_=_C2225( C2147 C2225 ) C2154_=_C2155( C2154 C2155 ) C2154_=_C2157( C2154 C2157 ) \nC2154_=_C2162( C2154 C2162 ) C2154_=_C2168( C2154 C2168 ) C2154_=_C2181( C2154 C2181 ) C2154_=_C2182( C2154 C2182 ) C2154_=_C2183( C2154 C2183 ) C2154_=_C2184( C2154 C2184 ) \nC2154_=_C2186( C2154 C2186 ) C2154_=_C2187( C2154 C2187 ) C2154_=_C2188( C2154 C2188 ) C2154_=_C2189( C2154 C2189 ) C2154_=_C2190( C2154 C2190 ) C2155_=_C2157( C2155 C2157 ) \nC2155_=_C2163( C2155 C2163 ) C2155_=_C2169( C2155 C2169 ) C2155_=_C2191( C2155 C2191 ) C2155_=_C2192( C2155 C2192 ) C2155_=_C2193( C2155 C2193 ) C2155_=_C2194( C2155 C2194 ) \nC2155_=_C2196( C2155 C2196 ) C2155_=_C2197( C2155 C2197 ) C2155_=_C2198( C2155 C2198 ) C2155_=_C2199( C2155 C2199 ) C2155_=_C2200( C2155 C2200 ) C2157_=_C2173( C2157 C2173 ) \nC2157_=_C2184( C2157 C2184 ) C2157_=_C2194( C2157 C2194 ) C2157_=_C2207( C2157 C2207 ) C2157_=_C2211( C2157 C2211 ) C2157_=_C2218( C2157 C2218 ) C2157_=_C2219( C2157 C2219 ) \nC2157_=_C2220( C2157 C2220 ) C2157_=_C2221( C2157 C2221 ) C2157_=_C2222( C2157 C2222 ) C2157_=_C2223( C2157 C2223 ) C2161_=_C2162( C2161 C2162 ) C2161_=_C2163( C2161 C2163 ) \nC2161_=_C2164( C2161 C2164 ) C2161_=_C2166( C2161 C2166 ) C2161_=_C2167( C2161 C2167 ) C2161_=_C2168( C2161 C2168 ) C2161_=_C2169( C2161 C2169 ) C2161_=_C2170( C2161 C2170 ) \nC2161_=_C2173( C2161 C2173 ) C2161_=_C2174( C2161 C2174 ) C2162_=_C2163( C2162 C2163 ) C2162_=_C2164( C2162 C2164 ) C2162_=_C2166( C2162 C2166 ) C2162_=_C2167( C2162 C2167 ) \nC2162_=_C2168( C2162 C2168 ) C2162_=_C2181( C2162 C2181 ) C2162_=_C2182( C2162 C2182 ) C2162_=_C2183( C2162 C2183 ) C2162_=_C2184( C2162 C2184 ) C2162_=_C2186( C2162 C2186 ) \nC2162_=_C2187( C2162 C2187 ) C2162_=_C2188( C2162 C2188 ) C2162_=_C2189( C2162 C2189 ) C2162_=_C2190( C2162 C2190 ) C2163_=_C2164( C2163 C2164 ) C2163_=_C2166( C2163 C2166 ) \nC2163_=_C2167( C2163 C2167 ) C2163_=_C2169( C2163 C2169 ) C2163_=_C2191( C2163 C2191 ) C2163_=_C2192( C2163 C2192 ) C2163_=_C2193( C2163 C2193 ) C2163_=_C2194( C2163 C2194 ) \nC2163_=_C2196( C2163 C2196 ) C2163_=_C2197( C2163 C2197 ) C2163_=_C2198( C2163 C2198 ) C2163_=_C2199( C2163 C2199 ) C2163_=_C2200( C2163 C2200 ) C2164_=_C2166( C2164 C2166 ) \nC2164_=_C2167( C2164 C2167 ) C2164_=_C2183( C2164 C2183 ) C2164_=_C2193( C2164 C2193 ) C2164_=_C2201( C2164 C2201 ) C2164_=_C2211( C2164 C2211 ) C2164_=_C2212( C2164 C2212 ) \nC2166_=_C2167( C2166 C2167 ) C2166_=_C2186( C2166 C2186 ) C2166_=_C2196( C2166 C2196 ) C2166_=_C2203( C2166 C2203 ) C2166_=_C2219( C2166 C2219 ) C2166_=_C2224( C2166 C2224 ) \nC2168_=_C2169( C2168 C2169 ) C2168_=_C2170( C2168 C2170 ) C2168_=_C2173( C2168 C2173 ) C2168_=_C2174( C2168 C2174 ) C2168_=_C2181( C2168 C2181 ) C2168_=_C2182( C2168 C2182 ) \nC2168_=_C2183( C2168 C2183 ) C2168_=_C2184( C2168 C2184 ) C2168_=_C2186( C2168 C2186 ) C2168_=_C2187( C2168 C2187 ) C2168_=_C2188( C2168 C2188 ) C2168_=_C2189( C2168 C2189 ) \nC2168_=_C2190( C2168 C2190 ) C2169_=_C2170( C2169 C2170 ) C2169_=_C2173( C2169 C2173 ) C2169_=_C2174( C2169 C2174 ) C2169_=_C2191( C2169 C2191 ) C2169_=_C2192( C2169 C2192 ) \nC2169_=_C2193( C2169 C2193 ) C2169_=_C2194( C2169 C2194 ) C2169_=_C2196( C2169 C2196 ) C2169_=_C2197( C2169 C2197 ) C2169_=_C2198( C2169 C2198 ) C2169_=_C2199( C2169 C2199 ) \nC2169_=_C2200( C2169 C2200 ) C2170_=_C2173( C2170 C2173 ) C2170_=_C2174( C2170 C2174 ) C2170_=_C2181( C2170 C2181 ) C2170_=_C2191( C2170 C2191 ) C2170_=_C2201( C2170 C2201 ) \nC2170_=_C2203( C2170 C2203 ) C2170_=_C2204( C2170 C2204 ) C2170_=_C2205( C2170 C2205 ) C2173_=_C2174( C2173 C2174 ) C2173_=_C2184( C2173 C2184 ) C2173_=_C2194( C2173 C2194 ) \nC2173_=_C2207( C2173 C2207 ) C2173_=_C2211( C2173 C2211 ) C2173_=_C2218( C2173 C2218 ) C2173_=_C2219( C2173 C2219 ) C2173_=_C2220( C2173 C2220 ) C2173_=_C2221( C2173 C2221 ) \nC2173_=_C2222( C2173 C2222 ) C2173_=_C2223( C2173 C2223 ) C2174_=_C2212( C2174 C2212 ) C2174_=_C2218( C2174 C2218 ) C2174_=_C2224( C2174 C2224 ) C2174_=_C2225( C2174 C2225 ) \nC2181_=_C2182( C2181 C2182 ) C2181_=_C2183( C2181 C2183 ) C2181_=_C2184( C2181 C2184 ) C2181_=_C2186( C2181 C2186 ) C2181_=_C2187( C2181 C2187 ) C2181_=_C2188( C2181 C2188 ) \nC2181_=_C2189( C2181 C2189 ) C2181_=_C2190( C2181 C2190 ) C2181_=_C2191( C2181 C2191 ) C2181_=_C2201( C2181 C2201 ) C2181_=_C2203( C2181 C2203 ) C2181_=_C2204( C2181 C2204 ) \nC2181_=_C2205( C2181 C2205 ) C2182_=_C2183( C2182 C2183 ) C2182_=_C2184( C2182 C2184 ) C2182_=_C2186( C2182 C2186 ) C2182_=_C2187( C2182 C2187 ) C2182_=_C2188( C2182 C2188 ) \nC2182_=_C2189( C2182 C2189 ) C2182_=_C2190( C2182 C2190 ) C2182_=_C2192( C2182 C2192 ) C2182_=_C2207( C2182 C2207 ) C2183_=_C2184( C2183 C2184 ) C2183_=_C2186( C2183 C2186 ) \nC2183_=_C2187( C2183 C2187 ) C2183_=_C2188( C2183 C2188 ) C2183_=_C2189( C2183 C2189 ) C2183_=_C2190( C2183 C2190 ) C2183_=_C2193( C2183 C2193 ) C2183_=_C2201( C2183 C2201 ) \nC2183_=_C2211( C2183 C2211 ) C2183_=_C2212( C2183 C2212 ) C2184_=_C2186( C2184 C2186 ) C2184_=_C2187( C2184 C2187 ) C2184_=_C2188( C2184 C2188 ) C2184_=_C2189( C2184 C2189 ) \nC2184_=_C2190( C2184 C2190 ) C2184_=_C2194( C2184 C2194 ) C2184_=_C2207( C2184 C2207 ) C2184_=_C2211( C2184 C2211 ) C2184_=_C2218( C2184 C2218 ) C2184_=_C2219( C2184 C2219 ) \nC2184_=_C2220( C2184 C2220 ) C2184_=_C2221( C2184 C2221 ) C2184_=_C2222( C2184 C2222 ) C2184_=_C2223( C2184 C2223 ) C2186_=_C2187( C2186 C2187 ) C2186_=_C2188( C2186 C2188 ) \nC2186_=_C2189( C2186 C2189 ) C2186_=_C2190( C2186 C2190 ) C2186_=_C2196(</w:t>
      </w:r>
    </w:p>
    <w:p>
      <w:pPr>
        <w:pStyle w:val="PreformattedText"/>
        <w:bidi w:val="0"/>
        <w:spacing w:before="0" w:after="0"/>
        <w:jc w:val="left"/>
        <w:rPr/>
      </w:pPr>
      <w:r>
        <w:rPr/>
        <w:t xml:space="preserve"> </w:t>
      </w:r>
      <w:r>
        <w:rPr/>
        <w:t>C2186 C2196 ) C2186_=_C2203( C2186 C2203 ) C2186_=_C2219( C2186 C2219 ) C2186_=_C2224( C2186 C2224 ) \nC2187_=_C2188( C2187 C2188 ) C2187_=_C2189( C2187 C2189 ) C2187_=_C2190( C2187 C2190 ) C2187_=_C2197( C2187 C2197 ) C2187_=_C2220( C2187 C2220 ) C2188_=_C2189( C2188 C2189 ) \nC2188_=_C2190( C2188 C2190 ) C2189_=_C2190( C2189 C2190 ) C2191_=_C2192( C2191 C2192 ) C2191_=_C2193( C2191 C2193 ) C2191_=_C2194( C2191 C2194 ) C2191_=_C2196( C2191 C2196 ) \nC2191_=_C2197( C2191 C2197 ) C2191_=_C2198( C2191 C2198 ) C2191_=_C2199( C2191 C2199 ) C2191_=_C2200( C2191 C2200 ) C2191_=_C2201( C2191 C2201 ) C2191_=_C2203( C2191 C2203 ) \nC2191_=_C2204( C2191 C2204 ) C2191_=_C2205( C2191 C2205 ) C2192_=_C2193( C2192 C2193 ) C2192_=_C2194( C2192 C2194 ) C2192_=_C2196( C2192 C2196 ) C2192_=_C2197( C2192 C2197 ) \nC2192_=_C2198( C2192 C2198 ) C2192_=_C2199( C2192 C2199 ) C2192_=_C2200( C2192 C2200 ) C2192_=_C2207( C2192 C2207 ) C2193_=_C2194( C2193 C2194 ) C2193_=_C2196( C2193 C2196 ) \nC2193_=_C2197( C2193 C2197 ) C2193_=_C2198( C2193 C2198 ) C2193_=_C2199( C2193 C2199 ) C2193_=_C2200( C2193 C2200 ) C2193_=_C2201( C2193 C2201 ) C2193_=_C2211( C2193 C2211 ) \nC2193_=_C2212( C2193 C2212 ) C2194_=_C2196( C2194 C2196 ) C2194_=_C2197( C2194 C2197 ) C2194_=_C2198( C2194 C2198 ) C2194_=_C2199( C2194 C2199 ) C2194_=_C2200( C2194 C2200 ) \nC2194_=_C2207( C2194 C2207 ) C2194_=_C2211( C2194 C2211 ) C2194_=_C2218( C2194 C2218 ) C2194_=_C2219( C2194 C2219 ) C2194_=_C2220( C2194 C2220 ) C2194_=_C2221( C2194 C2221 ) \nC2194_=_C2222( C2194 C2222 ) C2194_=_C2223( C2194 C2223 ) C2196_=_C2197( C2196 C2197 ) C2196_=_C2198( C2196 C2198 ) C2196_=_C2199( C2196 C2199 ) C2196_=_C2200( C2196 C2200 ) \nC2196_=_C2203( C2196 C2203 ) C2196_=_C2219( C2196 C2219 ) C2196_=_C2224( C2196 C2224 ) C2197_=_C2198( C2197 C2198 ) C2197_=_C2199( C2197 C2199 ) C2197_=_C2200( C2197 C2200 ) \nC2197_=_C2220( C2197 C2220 ) C2198_=_C2199( C2198 C2199 ) C2198_=_C2200( C2198 C2200 ) C2199_=_C2200( C2199 C2200 ) C2201_=_C2203( C2201 C2203 ) C2201_=_C2204( C2201 C2204 ) \nC2201_=_C2205( C2201 C2205 ) C2201_=_C2211( C2201 C2211 ) C2201_=_C2212( C2201 C2212 ) C2203_=_C2204( C2203 C2204 ) C2203_=_C2205( C2203 C2205 ) C2203_=_C2219( C2203 C2219 ) \nC2203_=_C2224( C2203 C2224 ) C2204_=_C2205( C2204 C2205 ) C2207_=_C2211( C2207 C2211 ) C2207_=_C2218( C2207 C2218 ) C2207_=_C2219( C2207 C2219 ) C2207_=_C2220( C2207 C2220 ) \nC2207_=_C2221( C2207 C2221 ) C2207_=_C2222( C2207 C2222 ) C2207_=_C2223( C2207 C2223 ) C2211_=_C2212( C2211 C2212 ) C2211_=_C2218( C2211 C2218 ) C2211_=_C2219( C2211 C2219 ) \nC2211_=_C2220( C2211 C2220 ) C2211_=_C2221( C2211 C2221 ) C2211_=_C2222( C2211 C2222 ) C2211_=_C2223( C2211 C2223 ) C2212_=_C2218( C2212 C2218 ) C2212_=_C2224( C2212 C2224 ) \nC2212_=_C2225( C2212 C2225 ) C2218_=_C2219( C2218 C2219 ) C2218_=_C2220( C2218 C2220 ) C2218_=_C2221( C2218 C2221 ) C2218_=_C2222( C2218 C2222 ) C2218_=_C2223( C2218 C2223 ) \nC2218_=_C2224( C2218 C2224 ) C2218_=_C2225( C2218 C2225 ) C2219_=_C2220( C2219 C2220 ) C2219_=_C2221( C2219 C2221 ) C2219_=_C2222( C2219 C2222 ) C2219_=_C2223( C2219 C2223 ) \nC2219_=_C2224( C2219 C2224 ) C2220_=_C2221( C2220 C2221 ) C2220_=_C2222( C2220 C2222 ) C2220_=_C2223( C2220 C2223 ) C2221_=_C2222( C2221 C2222 ) C2221_=_C2223( C2221 C2223 ) \nC2222_=_C2223( C2222 C2223 ) C2224_=_C2225( C2224 C2225 ) "];159-&gt;206[label="131: C24 C114 C148 C160 C210 \nC225 C275 C301 C361 C385 C405 \nC453 C468 C506 C529 C619 C638 \nC690 C741 C800 C839 C857 C902 \nC947 C968 C1042 C1059 C1075 C1107 \nC1118 C1157 C1179 C1240 C1250 C1264 \nC1297 C1307 C1340 C1359 C1422 C1437 \nC1451 C1485 C1494 C1528 C1548 C1607 \nC1616 C1658 C1667 C1692 C1744 C1770 \nC1779 C1790 C1820 C1828 C1853 C1903 \nC1930 C1937 C1947 C1964 C1988 C2036 \nC2061 C2069 C2078 C2097 C2113 C2114 \nC2116 C2120 C2121 C2124 C2125 C2126 \nC2127 C2128 C2129 C2130 C2133 C2135 \nC2136 C2137 C2139 C2141 C2142 C2143 \nC2146 C2147 C2154 C2155 C2157 C2161 \nC2164 C2166 C2167 C2168 C2169 C2170 \nC2173 C2174 C2182 C2183 C2186 C2187 \nC2188 C2189 C2190 C2192 C2193 C2196 \nC2197 C2198 C2199 C2200 C2201 C2203 \nC2204 C2205 C2207 C2211 C2212 C2219 \nC2220 C2221 C2222 C2223 C2224 C2225 \n1223: C24_=_C275 ,C24_=_C506 ,C24_=_C741 ,C24_=_C947 ,C24_=_C1157 ,\nC24_=_C1340 ,C24_=_C1528 ,C24_=_C1692 ,C24_=_C1853 ,C24_=_C1988 ,C24_=_C2113 ,\nC24_=_C2114 ,C24_=_C2116 ,C24_=_C2120 ,C24_=_C2121 ,C24_=_C2124 ,C24_=_C2125 ,\nC24_=_C2126 ,C24_=_C2127 ,C24_=_C2128 ,C114_=_C361 ,C114_=_C800 ,C114_=_C1744 ,\nC114_=_C1903 ,C114_=_C2036 ,C114_=_C2139 ,C114_=_C2161 ,C114_=_C2164 ,C114_=_C2166 ,\nC114_=_C2167 ,C148_=_C385 ,C148_=_C619 ,C148_=_C839 ,C148_=_C1042 ,C148_=_C1240 ,\nC148_=_C1422 ,C148_=_C1607 ,C148_=_C1770 ,C148_=_C1930 ,C148_=_C2061 ,C148_=_C2141 ,\nC148_=_C2154 ,C148_=_C2168 ,C148_=_C2182 ,C148_=_C2183 ,C148_=_C2186 ,C148_=_C2187 ,\nC148_=_C2188 ,C148_=_C2189 ,C148_=_C2190 ,C160_=_C405 ,C160_=_C638 ,C160_=_C857 ,\nC160_=_C1059 ,C160_=_C1250 ,C160_=_C1437 ,C160_=_C1616 ,C160_=_C1779 ,C160_=_C1937 ,\nC160_=_C2069 ,C160_=_C2142 ,C160_=_C2155 ,C160_=_C2169 ,C160_=_C2192 ,C160_=_C2193 ,\nC160_=_C2196 ,C160_=_C2197 ,C160_=_C2198 ,C160_=_C2199 ,C160_=_C2200 ,C210_=_C453 ,\nC210_=_C690 ,C210_=_C902 ,C210_=_C1107 ,C210_=_C1297 ,C210_=_C1485 ,C210_=_C1658 ,\nC210_=_C1820 ,C210_=_C1964 ,C210_=_C2097 ,C210_=_C2146 ,C210_=_C2157 ,C210_=_C2173 ,\nC210_=_C2207 ,C210_=_C2211 ,C210_=_C2219 ,C210_=_C2220 ,C210_=_C2221 ,C210_=_C2222 ,\nC210_=_C2223 ,C225_=_C468 ,C225_=_C1118 ,C225_=_C1307 ,C225_=_C1494 ,C225_=_C1667 ,\nC225_=_C1828 ,C225_=_C2147 ,C225_=_C2174 ,C225_=_C2212 ,C225_=_C2224 ,C225_=_C2225 ,\nC275_=_C506 ,C275_=_C741 ,C275_=_C947 ,C275_=_C1157 ,C275_=_C1340 ,C275_=_C1528 ,\nC275_=_C1692 ,C275_=_C1853 ,C275_=_C1988 ,C275_=_C2113 ,C275_=_C2114 ,C275_=_C2116 ,\nC275_=_C2120 ,C275_=_C2121 ,C275_=_C2124 ,C275_=_C2125 ,C275_=_C2126 ,C275_=_C2127 ,\nC275_=_C2128 ,C301_=_C529 ,C301_=_C968 ,C301_=_C1179 ,C301_=_C1359 ,C301_=_C1548 ,\nC301_=_C2129 ,C301_=_C2130 ,C301_=_C2133 ,C301_=_C2135 ,C301_=_C2136 ,C301_=_C2137 ,\nC361_=_C800 ,C361_=_C1744 ,C361_=_C1903 ,C361_=_C2036 ,C361_=_C2139 ,C361_=_C2161 ,\nC361_=_C2164 ,C361_=_C2166 ,C361_=_C2167 ,C385_=_C619 ,C385_=_C839 ,C385_=_C1042 ,\nC385_=_C1240 ,C385_=_C1422 ,C385_=_C1607 ,C385_=_C1770 ,C385_=_C1930 ,C385_=_C2061 ,\nC385_=_C2141 ,C385_=_C2154 ,C385_=_C2168 ,C385_=_C2182 ,C385_=_C2183 ,C385_=_C2186 ,\nC385_=_C2187 ,C385_=_C2188 ,C385_=_C2189 ,C385_=_C2190 ,C405_=_C638 ,C405_=_C857 ,\nC405_=_C1059 ,C405_=_C1250 ,C405_=_C1437 ,C405_=_C1616 ,C405_=_C1779 ,C405_=_C1937 ,\nC405_=_C2069 ,C405_=_C2142 ,C405_=_C2155 ,C405_=_C2169 ,C405_=_C2192 ,C405_=_C2193 ,\nC405_=_C2196 ,C405_=_C2197 ,C405_=_C2198 ,C405_=_C2199 ,C405_=_C2200 ,C453_=_C690 ,\nC453_=_C902 ,C453_=_C1107 ,C453_=_C1297 ,C453_=_C1485 ,C453_=_C1658 ,C453_=_C1820 ,\nC453_=_C1964 ,C453_=_C2097 ,C453_=_C2146 ,C453_=_C2157 ,C453_=_C2173 ,C453_=_C2207 ,\nC453_=_C2211 ,C453_=_C2219 ,C453_=_C2220 ,C453_=_C2221 ,C453_=_C2222 ,C453_=_C2223 ,\nC468_=_C1118 ,C468_=_C1307 ,C468_=_C1494 ,C468_=_C1667 ,C468_=_C1828 ,C468_=_C2147 ,\nC468_=_C2174 ,C468_=_C2212 ,C468_=_C2224 ,C468_=_C2225 ,C506_=_C741 ,C506_=_C947 ,\nC506_=_C1157 ,C506_=_C1340 ,C506_=_C1528 ,C506_=_C1692 ,C506_=_C1853 ,C506_=_C1988 ,\nC506_=_C2113 ,C506_=_C2114 ,C506_=_C2116 ,C506_=_C2120 ,C506_=_C2121 ,C506_=_C2124 ,\nC506_=_C2125 ,C506_=_C2126 ,C506_=_C2127 ,C506_=_C2128 ,C529_=_C968 ,C529_=_C1179 ,\nC529_=_C1359 ,C529_=_C1548 ,C529_=_C2129 ,C529_=_C2130 ,C529_=_C2133 ,C529_=_C2135 ,\nC529_=_C2136 ,C529_=_C2137 ,C619_=_C839 ,C619_=_C1042 ,C619_=_C1240 ,C619_=_C1422 ,\nC619_=_C1607 ,C619_=_C1770 ,C619_=_C1930 ,C619_=_C2061 ,C619_=_C2141 ,C619_=_C2154 ,\nC619_=_C2168 ,C619_=_C2182 ,C619_=_C2183 ,C619_=_C2186 ,C619_=_C2187 ,C619_=_C2188 ,\nC619_=_C2189 ,C619_=_C2190 ,C638_=_C857 ,C638_=_C1059 ,C638_=_C1250 ,C638_=_C1437 ,\nC638_=_C1616 ,C638_=_C1779 ,C638_=_C1937 ,C638_=_C2069 ,C638_=_C2142 ,C638_=_C2155 ,\nC638_=_C2169 ,C638_=_C2192 ,C638_=_C2193 ,C638_=_C2196 ,C638_=_C2197 ,C638_=_C2198 ,\nC638_=_C2199 ,C638_=_C2200 ,C690_=_C902 ,C690_=_C1107 ,C690_=_C1297 ,C690_=_C1485 ,\nC690_=_C1658 ,C690_=_C1820 ,C690_=_C1964 ,C690_=_C2097 ,C690_=_C2146 ,C690_=_C2157 ,\nC690_=_C2173 ,C690_=_C2207 ,C690_=_C2211 ,C690_=_C2219 ,C690_=_C2220 ,C690_=_C2221 ,\nC690_=_C2222 ,C690_=_C2223 ,C741_=_C947 ,C741_=_C1157 ,C741_=_C1340 ,C741_=_C1528 ,\nC741_=_C1692 ,C741_=_C1853 ,C741_=_C1988 ,C741_=_C2113 ,C741_=_C2114 ,C741_=_C2116 ,\nC741_=_C2120 ,C741_=_C2121 ,C741_=_C2124 ,C741_=_C2125 ,C741_=_C2126 ,C741_=_C2127 ,\nC741_=_C2128 ,C800_=_C1744 ,C800_=_C1903 ,C800_=_C2036 ,C800_=_C2139 ,C800_=_C2161 ,\nC800_=_C2164 ,C800_=_C2166 ,C800_=_C2167 ,C839_=_C1042 ,C839_=_C1240 ,C839_=_C1422 ,\nC839_=_C1607 ,C839_=_C1770 ,C839_=_C1930 ,C839_=_C2061 ,C839_=_C2141 ,C839_=_C2154 ,\nC839_=_C2168 ,C839_=_C2182 ,C839_=_C2183 ,C839_=_C2186 ,C839_=_C2187 ,C839_=_C2188 ,\nC839_=_C2189 ,C839_=_C2190 ,C857_=_C1059 ,C857_=_C1250 ,C857_=_C1437 ,C857_=_C1616 ,\nC857_=_C1779 ,C857_=_C1937 ,C857_=_C2069 ,C857_=_C2142 ,C857_=_C2155 ,C857_=_C2169 ,\nC857_=_C2192 ,C857_=_C2193 ,C857_=_C2196 ,C857_=_C2197 ,C857_=_C2198 ,C857_=_C2199 ,\nC857_=_C2200 ,C902_=_C1107 ,C902_=_C1297 ,C902_=_C1485 ,C902_=_C1658 ,C902_=_C1820 ,\nC902_=_C1964 ,C902_=_C2097 ,C902_=_C2146 ,C902_=_C2157 ,C902_=_C2173 ,C902_=_C2207 ,\nC902_=_C2211 ,C902_=_C2219 ,C902_=_C2220 ,C902_=_C2221 ,C902_=_C2222 ,C902_=_C2223 ,\nC947_=_C1157 ,C947_=_C1340 ,C947_=_C1528 ,C947_=_C1692 ,C947_=_C1853 ,C947_=_C1988 ,\nC947_=_C2113 ,C947_=_C2114 ,C947_=_C2116 ,C947_=_C2120 ,C947_=_C2121 ,C947_=_C2124 ,\nC947_=_C2125 ,C947_=_C2126 ,C947_=_C2127 ,C947_=_C2128 ,C968_=_C1179 ,C968_=_C1359 ,\nC968_=_C1548 ,C968_=_C2129 ,C968_=_C2130 ,C968_=_C2133 ,C968_=_C2135 ,C968_=_C2136 ,\nC968_=_C2137 ,C1042_=_C1240 ,C1042_=_C1422 ,C1042_=_C1607 ,C1042_=_C1770 ,C1042_=_C1930 ,\nC1042_=_C2061 ,C1042_=_C2141 ,C1042_=_C2154 ,C1042_=_C2168 ,C1042_=_C2182 ,C1042_=_C2183 ,\nC1042_=_C2186 ,C1042_=_C2187 ,C1042_=_C2188</w:t>
      </w:r>
    </w:p>
    <w:p>
      <w:pPr>
        <w:pStyle w:val="PreformattedText"/>
        <w:bidi w:val="0"/>
        <w:spacing w:before="0" w:after="0"/>
        <w:jc w:val="left"/>
        <w:rPr/>
      </w:pPr>
      <w:r>
        <w:rPr/>
        <w:t xml:space="preserve"> </w:t>
      </w:r>
      <w:r>
        <w:rPr/>
        <w:t>,C1042_=_C2189 ,C1042_=_C2190 ,C1059_=_C1250 ,\nC1059_=_C1437 ,C1059_=_C1616 ,C1059_=_C1779 ,C1059_=_C1937 ,C1059_=_C2069 ,C1059_=_C2142 ,\nC1059_=_C2155 ,C1059_=_C2169 ,C1059_=_C2192 ,C1059_=_C2193 ,C1059_=_C2196 ,C1059_=_C2197 ,\nC1059_=_C2198 ,C1059_=_C2199 ,C1059_=_C2200 ,C1075_=_C1264 ,C1075_=_C1451 ,C1075_=_C1790 ,\nC1075_=_C1947 ,C1075_=_C2078 ,C1075_=_C2143 ,C1075_=_C2170 ,C1075_=_C2201 ,C1075_=_C2203 ,\nC1075_=_C2204 ,C1075_=_C2205 ,C1107_=_C1297 ,C1107_=_C1485 ,C1107_=_C1658 ,C1107_=_C1820 ,\nC1107_=_C1964 ,C1107_=_C2097 ,C1107_=_C2146 ,C1107_=_C2157 ,C1107_=_C2173 ,C1107_=_C2207 ,\nC1107_=_C2211 ,C1107_=_C2219 ,C1107_=_C2220 ,C1107_=_C2221 ,C1107_=_C2222 ,C1107_=_C2223 ,\nC1118_=_C1307 ,C1118_=_C1494 ,C1118_=_C1667 ,C1118_=_C1828 ,C1118_=_C2147 ,C1118_=_C2174 ,\nC1118_=_C2212 ,C1118_=_C2224 ,C1118_=_C2225 ,C1157_=_C1340 ,C1157_=_C1528 ,C1157_=_C1692 ,\nC1157_=_C1853 ,C1157_=_C1988 ,C1157_=_C2113 ,C1157_=_C2114 ,C1157_=_C2116 ,C1157_=_C2120 ,\nC1157_=_C2121 ,C1157_=_C2124 ,C1157_=_C2125 ,C1157_=_C2126 ,C1157_=_C2127 ,C1157_=_C2128 ,\nC1179_=_C1359 ,C1179_=_C1548 ,C1179_=_C2129 ,C1179_=_C2130 ,C1179_=_C2133 ,C1179_=_C2135 ,\nC1179_=_C2136 ,C1179_=_C2137 ,C1240_=_C1422 ,C1240_=_C1607 ,C1240_=_C1770 ,C1240_=_C1930 ,\nC1240_=_C2061 ,C1240_=_C2141 ,C1240_=_C2154 ,C1240_=_C2168 ,C1240_=_C2182 ,C1240_=_C2183 ,\nC1240_=_C2186 ,C1240_=_C2187 ,C1240_=_C2188 ,C1240_=_C2189 ,C1240_=_C2190 ,C1250_=_C1437 ,\nC1250_=_C1616 ,C1250_=_C1779 ,C1250_=_C1937 ,C1250_=_C2069 ,C1250_=_C2142 ,C1250_=_C2155 ,\nC1250_=_C2169 ,C1250_=_C2192 ,C1250_=_C2193 ,C1250_=_C2196 ,C1250_=_C2197 ,C1250_=_C2198 ,\nC1250_=_C2199 ,C1250_=_C2200 ,C1264_=_C1451 ,C1264_=_C1790 ,C1264_=_C1947 ,C1264_=_C2078 ,\nC1264_=_C2143 ,C1264_=_C2170 ,C1264_=_C2201 ,C1264_=_C2203 ,C1264_=_C2204 ,C1264_=_C2205 ,\nC1297_=_C1485 ,C1297_=_C1658 ,C1297_=_C1820 ,C1297_=_C1964 ,C1297_=_C2097 ,C1297_=_C2146 ,\nC1297_=_C2157 ,C1297_=_C2173 ,C1297_=_C2207 ,C1297_=_C2211 ,C1297_=_C2219 ,C1297_=_C2220 ,\nC1297_=_C2221 ,C1297_=_C2222 ,C1297_=_C2223 ,C1307_=_C1494 ,C1307_=_C1667 ,C1307_=_C1828 ,\nC1307_=_C2147 ,C1307_=_C2174 ,C1307_=_C2212 ,C1307_=_C2224 ,C1307_=_C2225 ,C1340_=_C1528 ,\nC1340_=_C1692 ,C1340_=_C1853 ,C1340_=_C1988 ,C1340_=_C2113 ,C1340_=_C2114 ,C1340_=_C2116 ,\nC1340_=_C2120 ,C1340_=_C2121 ,C1340_=_C2124 ,C1340_=_C2125 ,C1340_=_C2126 ,C1340_=_C2127 ,\nC1340_=_C2128 ,C1359_=_C1548 ,C1359_=_C2129 ,C1359_=_C2130 ,C1359_=_C2133 ,C1359_=_C2135 ,\nC1359_=_C2136 ,C1359_=_C2137 ,C1422_=_C1607 ,C1422_=_C1770 ,C1422_=_C1930 ,C1422_=_C2061 ,\nC1422_=_C2141 ,C1422_=_C2154 ,C1422_=_C2168 ,C1422_=_C2182 ,C1422_=_C2183 ,C1422_=_C2186 ,\nC1422_=_C2187 ,C1422_=_C2188 ,C1422_=_C2189 ,C1422_=_C2190 ,C1437_=_C1616 ,C1437_=_C1779 ,\nC1437_=_C1937 ,C1437_=_C2069 ,C1437_=_C2142 ,C1437_=_C2155 ,C1437_=_C2169 ,C1437_=_C2192 ,\nC1437_=_C2193 ,C1437_=_C2196 ,C1437_=_C2197 ,C1437_=_C2198 ,C1437_=_C2199 ,C1437_=_C2200 ,\nC1451_=_C1790 ,C1451_=_C1947 ,C1451_=_C2078 ,C1451_=_C2143 ,C1451_=_C2170 ,C1451_=_C2201 ,\nC1451_=_C2203 ,C1451_=_C2204 ,C1451_=_C2205 ,C1485_=_C1658 ,C1485_=_C1820 ,C1485_=_C1964 ,\nC1485_=_C2097 ,C1485_=_C2146 ,C1485_=_C2157 ,C1485_=_C2173 ,C1485_=_C2207 ,C1485_=_C2211 ,\nC1485_=_C2219 ,C1485_=_C2220 ,C1485_=_C2221 ,C1485_=_C2222 ,C1485_=_C2223 ,C1494_=_C1667 ,\nC1494_=_C1828 ,C1494_=_C2147 ,C1494_=_C2174 ,C1494_=_C2212 ,C1494_=_C2224 ,C1494_=_C2225 ,\nC1528_=_C1692 ,C1528_=_C1853 ,C1528_=_C1988 ,C1528_=_C2113 ,C1528_=_C2114 ,C1528_=_C2116 ,\nC1528_=_C2120 ,C1528_=_C2121 ,C1528_=_C2124 ,C1528_=_C2125 ,C1528_=_C2126 ,C1528_=_C2127 ,\nC1528_=_C2128 ,C1548_=_C2129 ,C1548_=_C2130 ,C1548_=_C2133 ,C1548_=_C2135 ,C1548_=_C2136 ,\nC1548_=_C2137 ,C1607_=_C1770 ,C1607_=_C1930 ,C1607_=_C2061 ,C1607_=_C2141 ,C1607_=_C2154 ,\nC1607_=_C2168 ,C1607_=_C2182 ,C1607_=_C2183 ,C1607_=_C2186 ,C1607_=_C2187 ,C1607_=_C2188 ,\nC1607_=_C2189 ,C1607_=_C2190 ,C1616_=_C1779 ,C1616_=_C1937 ,C1616_=_C2069 ,C1616_=_C2142 ,\nC1616_=_C2155 ,C1616_=_C2169 ,C1616_=_C2192 ,C1616_=_C2193 ,C1616_=_C2196 ,C1616_=_C2197 ,\nC1616_=_C2198 ,C1616_=_C2199 ,C1616_=_C2200 ,C1658_=_C1820 ,C1658_=_C1964 ,C1658_=_C2097 ,\nC1658_=_C2146 ,C1658_=_C2157 ,C1658_=_C2173 ,C1658_=_C2207 ,C1658_=_C2211 ,C1658_=_C2219 ,\nC1658_=_C2220 ,C1658_=_C2221 ,C1658_=_C2222 ,C1658_=_C2223 ,C1667_=_C1828 ,C1667_=_C2147 ,\nC1667_=_C2174 ,C1667_=_C2212 ,C1667_=_C2224 ,C1667_=_C2225 ,C1692_=_C1853 ,C1692_=_C1988 ,\nC1692_=_C2113 ,C1692_=_C2114 ,C1692_=_C2116 ,C1692_=_C2120 ,C1692_=_C2121 ,C1692_=_C2124 ,\nC1692_=_C2125 ,C1692_=_C2126 ,C1692_=_C2127 ,C1692_=_C2128 ,C1744_=_C1903 ,C1744_=_C2036 ,\nC1744_=_C2139 ,C1744_=_C2161 ,C1744_=_C2164 ,C1744_=_C2166 ,C1744_=_C2167 ,C1770_=_C1930 ,\nC1770_=_C2061 ,C1770_=_C2141 ,C1770_=_C2154 ,C1770_=_C2168 ,C1770_=_C2182 ,C1770_=_C2183 ,\nC1770_=_C2186 ,C1770_=_C2187 ,C1770_=_C2188 ,C1770_=_C2189 ,C1770_=_C2190 ,C1779_=_C1937 ,\nC1779_=_C2069 ,C1779_=_C2142 ,C1779_=_C2155 ,C1779_=_C2169 ,C1779_=_C2192 ,C1779_=_C2193 ,\nC1779_=_C2196 ,C1779_=_C2197 ,C1779_=_C2198 ,C1779_=_C2199 ,C1779_=_C2200 ,C1790_=_C1947 ,\nC1790_=_C2078 ,C1790_=_C2143 ,C1790_=_C2170 ,C1790_=_C2201 ,C1790_=_C2203 ,C1790_=_C2204 ,\nC1790_=_C2205 ,C1820_=_C1964 ,C1820_=_C2097 ,C1820_=_C2146 ,C1820_=_C2157 ,C1820_=_C2173 ,\nC1820_=_C2207 ,C1820_=_C2211 ,C1820_=_C2219 ,C1820_=_C2220 ,C1820_=_C2221 ,C1820_=_C2222 ,\nC1820_=_C2223 ,C1828_=_C2147 ,C1828_=_C2174 ,C1828_=_C2212 ,C1828_=_C2224 ,C1828_=_C2225 ,\nC1853_=_C1988 ,C1853_=_C2113 ,C1853_=_C2114 ,C1853_=_C2116 ,C1853_=_C2120 ,C1853_=_C2121 ,\nC1853_=_C2124 ,C1853_=_C2125 ,C1853_=_C2126 ,C1853_=_C2127 ,C1853_=_C2128 ,C1903_=_C2036 ,\nC1903_=_C2139 ,C1903_=_C2161 ,C1903_=_C2164 ,C1903_=_C2166 ,C1903_=_C2167 ,C1930_=_C2061 ,\nC1930_=_C2141 ,C1930_=_C2154 ,C1930_=_C2168 ,C1930_=_C2182 ,C1930_=_C2183 ,C1930_=_C2186 ,\nC1930_=_C2187 ,C1930_=_C2188 ,C1930_=_C2189 ,C1930_=_C2190 ,C1937_=_C2069 ,C1937_=_C2142 ,\nC1937_=_C2155 ,C1937_=_C2169 ,C1937_=_C2192 ,C1937_=_C2193 ,C1937_=_C2196 ,C1937_=_C2197 ,\nC1937_=_C2198 ,C1937_=_C2199 ,C1937_=_C2200 ,C1947_=_C2078 ,C1947_=_C2143 ,C1947_=_C2170 ,\nC1947_=_C2201 ,C1947_=_C2203 ,C1947_=_C2204 ,C1947_=_C2205 ,C1964_=_C2097 ,C1964_=_C2146 ,\nC1964_=_C2157 ,C1964_=_C2173 ,C1964_=_C2207 ,C1964_=_C2211 ,C1964_=_C2219 ,C1964_=_C2220 ,\nC1964_=_C2221 ,C1964_=_C2222 ,C1964_=_C2223 ,C1988_=_C2113 ,C1988_=_C2114 ,C1988_=_C2116 ,\nC1988_=_C2120 ,C1988_=_C2121 ,C1988_=_C2124 ,C1988_=_C2125 ,C1988_=_C2126 ,C1988_=_C2127 ,\nC1988_=_C2128 ,C2036_=_C2139 ,C2036_=_C2161 ,C2036_=_C2164 ,C2036_=_C2166 ,C2036_=_C2167 ,\nC2061_=_C2141 ,C2061_=_C2154 ,C2061_=_C2168 ,C2061_=_C2182 ,C2061_=_C2183 ,C2061_=_C2186 ,\nC2061_=_C2187 ,C2061_=_C2188 ,C2061_=_C2189 ,C2061_=_C2190 ,C2069_=_C2142 ,C2069_=_C2155 ,\nC2069_=_C2169 ,C2069_=_C2192 ,C2069_=_C2193 ,C2069_=_C2196 ,C2069_=_C2197 ,C2069_=_C2198 ,\nC2069_=_C2199 ,C2069_=_C2200 ,C2078_=_C2143 ,C2078_=_C2170 ,C2078_=_C2201 ,C2078_=_C2203 ,\nC2078_=_C2204 ,C2078_=_C2205 ,C2097_=_C2146 ,C2097_=_C2157 ,C2097_=_C2173 ,C2097_=_C2207 ,\nC2097_=_C2211 ,C2097_=_C2219 ,C2097_=_C2220 ,C2097_=_C2221 ,C2097_=_C2222 ,C2097_=_C2223 ,\nC2113_=_C2114 ,C2113_=_C2116 ,C2113_=_C2120 ,C2113_=_C2121 ,C2113_=_C2124 ,C2113_=_C2125 ,\nC2113_=_C2126 ,C2113_=_C2127 ,C2113_=_C2128 ,C2113_=_C2129 ,C2113_=_C2139 ,C2113_=_C2141 ,\nC2113_=_C2142 ,C2113_=_C2143 ,C2113_=_C2146 ,C2113_=_C2147 ,C2114_=_C2116 ,C2114_=_C2120 ,\nC2114_=_C2121 ,C2114_=_C2124 ,C2114_=_C2125 ,C2114_=_C2126 ,C2114_=_C2127 ,C2114_=_C2128 ,\nC2114_=_C2154 ,C2114_=_C2155 ,C2114_=_C2157 ,C2116_=_C2120 ,C2116_=_C2121 ,C2116_=_C2124 ,\nC2116_=_C2125 ,C2116_=_C2126 ,C2116_=_C2127 ,C2116_=_C2128 ,C2116_=_C2130 ,C2116_=_C2161 ,\nC2116_=_C2168 ,C2116_=_C2169 ,C2116_=_C2170 ,C2116_=_C2173 ,C2116_=_C2174 ,C2120_=_C2121 ,\nC2120_=_C2124 ,C2120_=_C2125 ,C2120_=_C2126 ,C2120_=_C2127 ,C2120_=_C2128 ,C2120_=_C2182 ,\nC2120_=_C2192 ,C2120_=_C2207 ,C2121_=_C2124 ,C2121_=_C2125 ,C2121_=_C2126 ,C2121_=_C2127 ,\nC2121_=_C2128 ,C2121_=_C2133 ,C2121_=_C2164 ,C2121_=_C2183 ,C2121_=_C2193 ,C2121_=_C2201 ,\nC2121_=_C2211 ,C2121_=_C2212 ,C2124_=_C2125 ,C2124_=_C2126 ,C2124_=_C2127 ,C2124_=_C2128 ,\nC2124_=_C2135 ,C2124_=_C2166 ,C2124_=_C2186 ,C2124_=_C2196 ,C2124_=_C2203 ,C2124_=_C2219 ,\nC2124_=_C2224 ,C2125_=_C2126 ,C2125_=_C2127 ,C2125_=_C2128 ,C2125_=_C2187 ,C2125_=_C2197 ,\nC2125_=_C2220 ,C2126_=_C2127 ,C2126_=_C2128 ,C2127_=_C2128 ,C2129_=_C2130 ,C2129_=_C2133 ,\nC2129_=_C2135 ,C2129_=_C2136 ,C2129_=_C2137 ,C2129_=_C2139 ,C2129_=_C2141 ,C2129_=_C2142 ,\nC2129_=_C2143 ,C2129_=_C2146 ,C2129_=_C2147 ,C2130_=_C2133 ,C2130_=_C2135 ,C2130_=_C2136 ,\nC2130_=_C2137 ,C2130_=_C2161 ,C2130_=_C2168 ,C2130_=_C2169 ,C2130_=_C2170 ,C2130_=_C2173 ,\nC2130_=_C2174 ,C2133_=_C2135 ,C2133_=_C2136 ,C2133_=_C2137 ,C2133_=_C2164 ,C2133_=_C2183 ,\nC2133_=_C2193 ,C2133_=_C2201 ,C2133_=_C2211 ,C2133_=_C2212 ,C2135_=_C2136 ,C2135_=_C2137 ,\nC2135_=_C2166 ,C2135_=_C2186 ,C2135_=_C2196 ,C2135_=_C2203 ,C2135_=_C2219 ,C2135_=_C2224 ,\nC2136_=_C2137 ,C2139_=_C2141 ,C2139_=_C2142 ,C2139_=_C2143 ,C2139_=_C2146 ,C2139_=_C2147 ,\nC2139_=_C2161 ,C2139_=_C2164 ,C2139_=_C2166 ,C2139_=_C2167 ,C2141_=_C2142 ,C2141_=_C2143 ,\nC2141_=_C2146 ,C2141_=_C2147 ,C2141_=_C2154 ,C2141_=_C2168 ,C2141_=_C2182 ,C2141_=_C2183 ,\nC2141_=_C2186 ,C2141_=_C2187 ,C2141_=_C2188 ,C2141_=_C2189 ,C2141_=_C2190 ,C2142_=_C2143 ,\nC2142_=_C2146 ,C2142_=_C2147 ,C2142_=_C2155 ,C2142_=_C2169 ,C2142_=_C2192 ,C2142_=_C2193 ,\nC2142_=_C2196 ,C2142_=_C2197 ,C2142_=_C2198 ,C2142_=_C2199 ,C2142_=_C2200 ,C2143_=_C2146 ,\nC2143_=_C2147 ,C2143_=_C2170 ,C2143_=_C2201 ,C2143_=_C2203 ,C2143_=_C2204 ,C2143_=_C2205 ,\nC2146_=_C2147 ,C2146_=_C2157 ,C2146_=_C2173 ,C2146_=_C2207 ,C2146_=_C2211 ,C2146_=_C2219 ,\nC2146_=_C2220 ,C2146_=_C2221 ,C2146_=_C2222 ,C2146_=_C2223 ,C2147_=_C2174 ,C2147_=_C2212 ,\nC2147_=_C2224 ,C2147_=_C2225 ,C2154_=_C2155 ,C2154_=_C2157 ,C2154_=_C2168 ,C2154_=_C2182 ,\nC2154_=_C2183 ,C2154_=_C2186 ,C2154_=_C2187 ,C2154_=_C2188 ,C2154_=_C2189 ,C2154_=_C2190 ,\nC2155_=_C2157</w:t>
      </w:r>
    </w:p>
    <w:p>
      <w:pPr>
        <w:pStyle w:val="PreformattedText"/>
        <w:bidi w:val="0"/>
        <w:spacing w:before="0" w:after="0"/>
        <w:jc w:val="left"/>
        <w:rPr/>
      </w:pPr>
      <w:r>
        <w:rPr/>
        <w:t xml:space="preserve"> </w:t>
      </w:r>
      <w:r>
        <w:rPr/>
        <w:t>,C2155_=_C2169 ,C2155_=_C2192 ,C2155_=_C2193 ,C2155_=_C2196 ,C2155_=_C2197 ,\nC2155_=_C2198 ,C2155_=_C2199 ,C2155_=_C2200 ,C2157_=_C2173 ,C2157_=_C2207 ,C2157_=_C2211 ,\nC2157_=_C2219 ,C2157_=_C2220 ,C2157_=_C2221 ,C2157_=_C2222 ,C2157_=_C2223 ,C2161_=_C2164 ,\nC2161_=_C2166 ,C2161_=_C2167 ,C2161_=_C2168 ,C2161_=_C2169 ,C2161_=_C2170 ,C2161_=_C2173 ,\nC2161_=_C2174 ,C2164_=_C2166 ,C2164_=_C2167 ,C2164_=_C2183 ,C2164_=_C2193 ,C2164_=_C2201 ,\nC2164_=_C2211 ,C2164_=_C2212 ,C2166_=_C2167 ,C2166_=_C2186 ,C2166_=_C2196 ,C2166_=_C2203 ,\nC2166_=_C2219 ,C2166_=_C2224 ,C2168_=_C2169 ,C2168_=_C2170 ,C2168_=_C2173 ,C2168_=_C2174 ,\nC2168_=_C2182 ,C2168_=_C2183 ,C2168_=_C2186 ,C2168_=_C2187 ,C2168_=_C2188 ,C2168_=_C2189 ,\nC2168_=_C2190 ,C2169_=_C2170 ,C2169_=_C2173 ,C2169_=_C2174 ,C2169_=_C2192 ,C2169_=_C2193 ,\nC2169_=_C2196 ,C2169_=_C2197 ,C2169_=_C2198 ,C2169_=_C2199 ,C2169_=_C2200 ,C2170_=_C2173 ,\nC2170_=_C2174 ,C2170_=_C2201 ,C2170_=_C2203 ,C2170_=_C2204 ,C2170_=_C2205 ,C2173_=_C2174 ,\nC2173_=_C2207 ,C2173_=_C2211 ,C2173_=_C2219 ,C2173_=_C2220 ,C2173_=_C2221 ,C2173_=_C2222 ,\nC2173_=_C2223 ,C2174_=_C2212 ,C2174_=_C2224 ,C2174_=_C2225 ,C2182_=_C2183 ,C2182_=_C2186 ,\nC2182_=_C2187 ,C2182_=_C2188 ,C2182_=_C2189 ,C2182_=_C2190 ,C2182_=_C2192 ,C2182_=_C2207 ,\nC2183_=_C2186 ,C2183_=_C2187 ,C2183_=_C2188 ,C2183_=_C2189 ,C2183_=_C2190 ,C2183_=_C2193 ,\nC2183_=_C2201 ,C2183_=_C2211 ,C2183_=_C2212 ,C2186_=_C2187 ,C2186_=_C2188 ,C2186_=_C2189 ,\nC2186_=_C2190 ,C2186_=_C2196 ,C2186_=_C2203 ,C2186_=_C2219 ,C2186_=_C2224 ,C2187_=_C2188 ,\nC2187_=_C2189 ,C2187_=_C2190 ,C2187_=_C2197 ,C2187_=_C2220 ,C2188_=_C2189 ,C2188_=_C2190 ,\nC2189_=_C2190 ,C2192_=_C2193 ,C2192_=_C2196 ,C2192_=_C2197 ,C2192_=_C2198 ,C2192_=_C2199 ,\nC2192_=_C2200 ,C2192_=_C2207 ,C2193_=_C2196 ,C2193_=_C2197 ,C2193_=_C2198 ,C2193_=_C2199 ,\nC2193_=_C2200 ,C2193_=_C2201 ,C2193_=_C2211 ,C2193_=_C2212 ,C2196_=_C2197 ,C2196_=_C2198 ,\nC2196_=_C2199 ,C2196_=_C2200 ,C2196_=_C2203 ,C2196_=_C2219 ,C2196_=_C2224 ,C2197_=_C2198 ,\nC2197_=_C2199 ,C2197_=_C2200 ,C2197_=_C2220 ,C2198_=_C2199 ,C2198_=_C2200 ,C2199_=_C2200 ,\nC2201_=_C2203 ,C2201_=_C2204 ,C2201_=_C2205 ,C2201_=_C2211 ,C2201_=_C2212 ,C2203_=_C2204 ,\nC2203_=_C2205 ,C2203_=_C2219 ,C2203_=_C2224 ,C2204_=_C2205 ,C2207_=_C2211 ,C2207_=_C2219 ,\nC2207_=_C2220 ,C2207_=_C2221 ,C2207_=_C2222 ,C2207_=_C2223 ,C2211_=_C2212 ,C2211_=_C2219 ,\nC2211_=_C2220 ,C2211_=_C2221 ,C2211_=_C2222 ,C2211_=_C2223 ,C2212_=_C2224 ,C2212_=_C2225 ,\nC2219_=_C2220 ,C2219_=_C2221 ,C2219_=_C2222 ,C2219_=_C2223 ,C2219_=_C2224 ,C2220_=_C2221 ,\nC2220_=_C2222 ,C2220_=_C2223 ,C2221_=_C2222 ,C2221_=_C2223 ,C2222_=_C2223 ,C2224_=_C2225 ,"];207[shape=box, label="id:207 level: 5\n154: C65 C90 C128 C235 C236 \nC248 C326 C375 C478 C479 C490 \nC553 C576 C601 C666 C667 C710 \nC711 C767 C820 C921 C922 C932 \nC990 C1031 C1090 C1091 C1129 C1130 \nC1190 C1229 C1317 C1318 C1326 C1371 \nC1389 C1412 C1464 C1465 C1500 C1501 \nC1507 C1567 C1598 C1637 C1638 C1673 \nC1674 C1679 C1712 C1728 C1759 C1801 \nC1802 C1833 C1834 C1873 C1888 C1917 \nC1972 C1973 C1976 C2008 C2022 C2049 \nC2087 C2088 C2104 C2105 C2108 C2113 \nC2114 C2116 C2120 C2124 C2125 C2129 \nC2130 C2135 C2139 C2141 C2142 C2143 \nC2144 C2145 C2146 C2147 C2148 C2150 \nC2151 C2152 C2154 C2155 C2156 C2157 \nC2158 C2159 C2160 C2161 C2166 C2168 \nC2169 C2170 C2171 C2172 C2173 C2174 \nC2175 C2177 C2178 C2179 C2182 C2186 \nC2187 C2192 C2196 C2197 C2203 C2206 \nC2207 C2209 C2210 C2213 C2214 C2219 \nC2220 C2224 C2226 C2228 C2229 C2238 \nC2242 C2252 C2261 C2265 C2274 C2278 \nC2286 C2291 C2295 C2301 C2305 C2310 \nC2314 C2319 C2322 C2324 C2325 C2327 \nC2330 C2334 C2336 C2337 C2338 \n1763: C65_=_C326( C65 C326 ) C65_=_C553( C65 C553 ) C65_=_C767( C65 C767 ) C65_=_C990( C65 C990 ) C65_=_C1190( C65 C1190 ) \nC65_=_C1371( C65 C1371 ) C65_=_C1567( C65 C1567 ) C65_=_C1712( C65 C1712 ) C65_=_C1873( C65 C1873 ) C65_=_C2008( C65 C2008 ) C65_=_C2113( C65 C2113 ) \nC65_=_C2129( C65 C2129 ) C65_=_C2139( C65 C2139 ) C65_=_C2141( C65 C2141 ) C65_=_C2142( C65 C2142 ) C65_=_C2143( C65 C2143 ) C65_=_C2144( C65 C2144 ) \nC65_=_C2145( C65 C2145 ) C65_=_C2146( C65 C2146 ) C65_=_C2147( C65 C2147 ) C65_=_C2148( C65 C2148 ) C65_=_C2150( C65 C2150 ) C65_=_C2151( C65 C2151 ) \nC65_=_C2152( C65 C2152 ) C90_=_C576( C90 C576 ) C90_=_C1389( C90 C1389 ) C90_=_C1728( C90 C1728 ) C90_=_C1888( C90 C1888 ) C90_=_C2022( C90 C2022 ) \nC90_=_C2114( C90 C2114 ) C90_=_C2154( C90 C2154 ) C90_=_C2155( C90 C2155 ) C90_=_C2156( C90 C2156 ) C90_=_C2157( C90 C2157 ) C90_=_C2158( C90 C2158 ) \nC90_=_C2159( C90 C2159 ) C90_=_C2160( C90 C2160 ) C128_=_C375( C128 C375 ) C128_=_C601( C128 C601 ) C128_=_C820( C128 C820 ) C128_=_C1031( C128 C1031 ) \nC128_=_C1229( C128 C1229 ) C128_=_C1412( C128 C1412 ) C128_=_C1598( C128 C1598 ) C128_=_C1759( C128 C1759 ) C128_=_C1917( C128 C1917 ) C128_=_C2049( C128 C2049 ) \nC128_=_C2116( C128 C2116 ) C128_=_C2130( C128 C2130 ) C128_=_C2161( C128 C2161 ) C128_=_C2168( C128 C2168 ) C128_=_C2169( C128 C2169 ) C128_=_C2170( C128 C2170 ) \nC128_=_C2171( C128 C2171 ) C128_=_C2172( C128 C2172 ) C128_=_C2173( C128 C2173 ) C128_=_C2174( C128 C2174 ) C128_=_C2175( C128 C2175 ) C128_=_C2177( C128 C2177 ) \nC128_=_C2178( C128 C2178 ) C128_=_C2179( C128 C2179 ) C235_=_C236( C235 C236 ) C235_=_C478( C235 C478 ) C235_=_C710( C235 C710 ) C235_=_C921( C235 C921 ) \nC235_=_C1129( C235 C1129 ) C235_=_C1317( C235 C1317 ) C235_=_C1500( C235 C1500 ) C235_=_C1673( C235 C1673 ) C235_=_C1833( C235 C1833 ) C235_=_C1972( C235 C1972 ) \nC235_=_C2104( C235 C2104 ) C235_=_C2124( C235 C2124 ) C235_=_C2135( C235 C2135 ) C235_=_C2148( C235 C2148 ) C235_=_C2158( C235 C2158 ) C235_=_C2166( C235 C2166 ) \nC235_=_C2175( C235 C2175 ) C235_=_C2186( C235 C2186 ) C235_=_C2196( C235 C2196 ) C235_=_C2203( C235 C2203 ) C235_=_C2213( C235 C2213 ) C235_=_C2219( C235 C2219 ) \nC235_=_C2224( C235 C2224 ) C235_=_C2226( C235 C2226 ) C235_=_C2228( C235 C2228 ) C235_=_C2229( C235 C2229 ) C236_=_C479( C236 C479 ) C236_=_C711( C236 C711 ) \nC236_=_C922( C236 C922 ) C236_=_C1130( C236 C1130 ) C236_=_C1318( C236 C1318 ) C236_=_C1501( C236 C1501 ) C236_=_C1674( C236 C1674 ) C236_=_C1834( C236 C1834 ) \nC236_=_C1973( C236 C1973 ) C236_=_C2105( C236 C2105 ) C236_=_C2242( C236 C2242 ) C236_=_C2252( C236 C2252 ) C236_=_C2265( C236 C2265 ) C236_=_C2278( C236 C2278 ) \nC236_=_C2286( C236 C2286 ) C236_=_C2295( C236 C2295 ) C236_=_C2305( C236 C2305 ) C236_=_C2314( C236 C2314 ) C236_=_C2319( C236 C2319 ) C236_=_C2327( C236 C2327 ) \nC236_=_C2330( C236 C2330 ) C236_=_C2334( C236 C2334 ) C236_=_C2336( C236 C2336 ) C236_=_C2337( C236 C2337 ) C236_=_C2338( C236 C2338 ) C248_=_C490( C248 C490 ) \nC248_=_C932( C248 C932 ) C248_=_C1326( C248 C1326 ) C248_=_C1507( C248 C1507 ) C248_=_C1679( C248 C1679 ) C248_=_C1976( C248 C1976 ) C248_=_C2108( C248 C2108 ) \nC248_=_C2125( C248 C2125 ) C248_=_C2187( C248 C2187 ) C248_=_C2197( C248 C2197 ) C248_=_C2214( C248 C2214 ) C248_=_C2220( C248 C2220 ) C248_=_C2226( C248 C2226 ) \nC326_=_C553( C326 C553 ) C326_=_C767( C326 C767 ) C326_=_C990( C326 C990 ) C326_=_C1190( C326 C1190 ) C326_=_C1371( C326 C1371 ) C326_=_C1567( C326 C1567 ) \nC326_=_C1712( C326 C1712 ) C326_=_C1873( C326 C1873 ) C326_=_C2008( C326 C2008 ) C326_=_C2113( C326 C2113 ) C326_=_C2129( C326 C2129 ) C326_=_C2139( C326 C2139 ) \nC326_=_C2141( C326 C2141 ) C326_=_C2142( C326 C2142 ) C326_=_C2143( C326 C2143 ) C326_=_C2144( C326 C2144 ) C326_=_C2145( C326 C2145 ) C326_=_C2146( C326 C2146 ) \nC326_=_C2147( C326 C2147 ) C326_=_C2148( C326 C2148 ) C326_=_C2150( C326 C2150 ) C326_=_C2151( C326 C2151 ) C326_=_C2152( C326 C2152 ) C375_=_C601( C375 C601 ) \nC375_=_C820( C375 C820 ) C375_=_C1031( C375 C1031 ) C375_=_C1229( C375 C1229 ) C375_=_C1412( C375 C1412 ) C375_=_C1598( C375 C1598 ) C375_=_C1759( C375 C1759 ) \nC375_=_C1917( C375 C1917 ) C375_=_C2049( C375 C2049 ) C375_=_C2116( C375 C2116 ) C375_=_C2130( C375 C2130 ) C375_=_C2161( C375 C2161 ) C375_=_C2168( C375 C2168 ) \nC375_=_C2169( C375 C2169 ) C375_=_C2170( C375 C2170 ) C375_=_C2171( C375 C2171 ) C375_=_C2172( C375 C2172 ) C375_=_C2173( C375 C2173 ) C375_=_C2174( C375 C2174 ) \nC375_=_C2175( C375 C2175 ) C375_=_C2177( C375 C2177 ) C375_=_C2178( C375 C2178 ) C375_=_C2179( C375 C2179 ) C478_=_C479( C478 C479 ) C478_=_C710( C478 C710 ) \nC478_=_C921( C478 C921 ) C478_=_C1129( C478 C1129 ) C478_=_C1317( C478 C1317 ) C478_=_C1500( C478 C1500 ) C478_=_C1673( C478 C1673 ) C478_=_C1833( C478 C1833 ) \nC478_=_C1972( C478 C1972 ) C478_=_C2104( C478 C2104 ) C478_=_C2124( C478 C2124 ) C478_=_C2135( C478 C2135 ) C478_=_C2148( C478 C2148 ) C478_=_C2158( C478 C2158 ) \nC478_=_C2166( C478 C2166 ) C478_=_C2175( C478 C2175 ) C478_=_C2186( C478 C2186 ) C478_=_C2196( C478 C2196 ) C478_=_C2203( C478 C2203 ) C478_=_C2213( C478 C2213 ) \nC478_=_C2219( C478 C2219 ) C478_=_C2224( C478 C2224 ) C478_=_C2226( C478 C2226 ) C478_=_C2228( C478 C2228 ) C478_=_C2229( C478 C2229 ) C479_=_C711( C479 C711 ) \nC479_=_C922( C479 C922 ) C479_=_C1130( C479 C1130 ) C479_=_C1318( C479 C1318 ) C479_=_C1501( C479 C1501 ) C479_=_C1674( C479 C1674 ) C479_=_C1834( C479 C1834 ) \nC479_=_C1973( C479 C1973 ) C479_=_C2105( C479 C2105 ) C479_=_C2242( C479 C2242 ) C479_=_C2252( C479 C2252 ) C479_=_C2265( C479 C2265 ) C479_=_C2278( C479 C2278 ) \nC479_=_C2286( C479 C2286 ) C479_=_C2295( C479 C2295 ) C479_=_C2305( C479 C2305 ) C479_=_C2314( C479 C2314 ) C479_=_C2319( C479 C2319 ) C479_=_C2327( C479 C2327 ) \nC479_=_C2330( C479 C2330 ) C479_=_C2334( C479 C2334 ) C479_=_C2336( C479 C2336 ) C479_=_C2337( C479 C2337 ) C479_=_C2338( C479 C2338 ) C490_=_C932( C490 C932 ) \nC490_=_C1326( C490 C1326 ) C490_=_C1507( C490 C1507 ) C490_=_C1679( C490 C1679 ) C490_=_C1976( C490 C1976 ) C490_=_C2108( C490 C2108 ) C490_=_C2125( C490 C2125 ) \nC490_=_C2187( C490 C2187 ) C490_=_C2197( C490 C2197 ) C490_=_C2214( C490 C2214 ) C490_=_C2220( C490 C2220 ) C490_=_C2226( C490 C2226 ) C553_=_C767( C553 C767 ) \nC553_=_C990(</w:t>
      </w:r>
    </w:p>
    <w:p>
      <w:pPr>
        <w:pStyle w:val="PreformattedText"/>
        <w:bidi w:val="0"/>
        <w:spacing w:before="0" w:after="0"/>
        <w:jc w:val="left"/>
        <w:rPr/>
      </w:pPr>
      <w:r>
        <w:rPr/>
        <w:t xml:space="preserve"> </w:t>
      </w:r>
      <w:r>
        <w:rPr/>
        <w:t>C553 C990 ) C553_=_C1190( C553 C1190 ) C553_=_C1371( C553 C1371 ) C553_=_C1567( C553 C1567 ) C553_=_C1712( C553 C1712 ) C553_=_C1873( C553 C1873 ) \nC553_=_C2008( C553 C2008 ) C553_=_C2113( C553 C2113 ) C553_=_C2129( C553 C2129 ) C553_=_C2139( C553 C2139 ) C553_=_C2141( C553 C2141 ) C553_=_C2142( C553 C2142 ) \nC553_=_C2143( C553 C2143 ) C553_=_C2144( C553 C2144 ) C553_=_C2145( C553 C2145 ) C553_=_C2146( C553 C2146 ) C553_=_C2147( C553 C2147 ) C553_=_C2148( C553 C2148 ) \nC553_=_C2150( C553 C2150 ) C553_=_C2151( C553 C2151 ) C553_=_C2152( C553 C2152 ) C576_=_C1389( C576 C1389 ) C576_=_C1728( C576 C1728 ) C576_=_C1888( C576 C1888 ) \nC576_=_C2022( C576 C2022 ) C576_=_C2114( C576 C2114 ) C576_=_C2154( C576 C2154 ) C576_=_C2155( C576 C2155 ) C576_=_C2156( C576 C2156 ) C576_=_C2157( C576 C2157 ) \nC576_=_C2158( C576 C2158 ) C576_=_C2159( C576 C2159 ) C576_=_C2160( C576 C2160 ) C601_=_C820( C601 C820 ) C601_=_C1031( C601 C1031 ) C601_=_C1229( C601 C1229 ) \nC601_=_C1412( C601 C1412 ) C601_=_C1598( C601 C1598 ) C601_=_C1759( C601 C1759 ) C601_=_C1917( C601 C1917 ) C601_=_C2049( C601 C2049 ) C601_=_C2116( C601 C2116 ) \nC601_=_C2130( C601 C2130 ) C601_=_C2161( C601 C2161 ) C601_=_C2168( C601 C2168 ) C601_=_C2169( C601 C2169 ) C601_=_C2170( C601 C2170 ) C601_=_C2171( C601 C2171 ) \nC601_=_C2172( C601 C2172 ) C601_=_C2173( C601 C2173 ) C601_=_C2174( C601 C2174 ) C601_=_C2175( C601 C2175 ) C601_=_C2177( C601 C2177 ) C601_=_C2178( C601 C2178 ) \nC601_=_C2179( C601 C2179 ) C666_=_C667( C666 C667 ) C666_=_C1090( C666 C1090 ) C666_=_C1464( C666 C1464 ) C666_=_C1637( C666 C1637 ) C666_=_C1801( C666 C1801 ) \nC666_=_C2087( C666 C2087 ) C666_=_C2120( C666 C2120 ) C666_=_C2144( C666 C2144 ) C666_=_C2171( C666 C2171 ) C666_=_C2182( C666 C2182 ) C666_=_C2192( C666 C2192 ) \nC666_=_C2206( C666 C2206 ) C666_=_C2207( C666 C2207 ) C666_=_C2209( C666 C2209 ) C666_=_C2210( C666 C2210 ) C667_=_C1091( C667 C1091 ) C667_=_C1465( C667 C1465 ) \nC667_=_C1638( C667 C1638 ) C667_=_C1802( C667 C1802 ) C667_=_C2088( C667 C2088 ) C667_=_C2238( C667 C2238 ) C667_=_C2261( C667 C2261 ) C667_=_C2274( C667 C2274 ) \nC667_=_C2291( C667 C2291 ) C667_=_C2301( C667 C2301 ) C667_=_C2310( C667 C2310 ) C667_=_C2322( C667 C2322 ) C667_=_C2324( C667 C2324 ) C667_=_C2325( C667 C2325 ) \nC710_=_C711( C710 C711 ) C710_=_C921( C710 C921 ) C710_=_C1129( C710 C1129 ) C710_=_C1317( C710 C1317 ) C710_=_C1500( C710 C1500 ) C710_=_C1673( C710 C1673 ) \nC710_=_C1833( C710 C1833 ) C710_=_C1972( C710 C1972 ) C710_=_C2104( C710 C2104 ) C710_=_C2124( C710 C2124 ) C710_=_C2135( C710 C2135 ) C710_=_C2148( C710 C2148 ) \nC710_=_C2158( C710 C2158 ) C710_=_C2166( C710 C2166 ) C710_=_C2175( C710 C2175 ) C710_=_C2186( C710 C2186 ) C710_=_C2196( C710 C2196 ) C710_=_C2203( C710 C2203 ) \nC710_=_C2213( C710 C2213 ) C710_=_C2219( C710 C2219 ) C710_=_C2224( C710 C2224 ) C710_=_C2226( C710 C2226 ) C710_=_C2228( C710 C2228 ) C710_=_C2229( C710 C2229 ) \nC711_=_C922( C711 C922 ) C711_=_C1130( C711 C1130 ) C711_=_C1318( C711 C1318 ) C711_=_C1501( C711 C1501 ) C711_=_C1674( C711 C1674 ) C711_=_C1834( C711 C1834 ) \nC711_=_C1973( C711 C1973 ) C711_=_C2105( C711 C2105 ) C711_=_C2242( C711 C2242 ) C711_=_C2252( C711 C2252 ) C711_=_C2265( C711 C2265 ) C711_=_C2278( C711 C2278 ) \nC711_=_C2286( C711 C2286 ) C711_=_C2295( C711 C2295 ) C711_=_C2305( C711 C2305 ) C711_=_C2314( C711 C2314 ) C711_=_C2319( C711 C2319 ) C711_=_C2327( C711 C2327 ) \nC711_=_C2330( C711 C2330 ) C711_=_C2334( C711 C2334 ) C711_=_C2336( C711 C2336 ) C711_=_C2337( C711 C2337 ) C711_=_C2338( C711 C2338 ) C767_=_C990( C767 C990 ) \nC767_=_C1190( C767 C1190 ) C767_=_C1371( C767 C1371 ) C767_=_C1567( C767 C1567 ) C767_=_C1712( C767 C1712 ) C767_=_C1873( C767 C1873 ) C767_=_C2008( C767 C2008 ) \nC767_=_C2113( C767 C2113 ) C767_=_C2129( C767 C2129 ) C767_=_C2139( C767 C2139 ) C767_=_C2141( C767 C2141 ) C767_=_C2142( C767 C2142 ) C767_=_C2143( C767 C2143 ) \nC767_=_C2144( C767 C2144 ) C767_=_C2145( C767 C2145 ) C767_=_C2146( C767 C2146 ) C767_=_C2147( C767 C2147 ) C767_=_C2148( C767 C2148 ) C767_=_C2150( C767 C2150 ) \nC767_=_C2151( C767 C2151 ) C767_=_C2152( C767 C2152 ) C820_=_C1031( C820 C1031 ) C820_=_C1229( C820 C1229 ) C820_=_C1412( C820 C1412 ) C820_=_C1598( C820 C1598 ) \nC820_=_C1759( C820 C1759 ) C820_=_C1917( C820 C1917 ) C820_=_C2049( C820 C2049 ) C820_=_C2116( C820 C2116 ) C820_=_C2130( C820 C2130 ) C820_=_C2161( C820 C2161 ) \nC820_=_C2168( C820 C2168 ) C820_=_C2169( C820 C2169 ) C820_=_C2170( C820 C2170 ) C820_=_C2171( C820 C2171 ) C820_=_C2172( C820 C2172 ) C820_=_C2173( C820 C2173 ) \nC820_=_C2174( C820 C2174 ) C820_=_C2175( C820 C2175 ) C820_=_C2177( C820 C2177 ) C820_=_C2178( C820 C2178 ) C820_=_C2179( C820 C2179 ) C921_=_C922( C921 C922 ) \nC921_=_C1129( C921 C1129 ) C921_=_C1317( C921 C1317 ) C921_=_C1500( C921 C1500 ) C921_=_C1673( C921 C1673 ) C921_=_C1833( C921 C1833 ) C921_=_C1972( C921 C1972 ) \nC921_=_C2104( C921 C2104 ) C921_=_C2124( C921 C2124 ) C921_=_C2135( C921 C2135 ) C921_=_C2148( C921 C2148 ) C921_=_C2158( C921 C2158 ) C921_=_C2166( C921 C2166 ) \nC921_=_C2175( C921 C2175 ) C921_=_C2186( C921 C2186 ) C921_=_C2196( C921 C2196 ) C921_=_C2203( C921 C2203 ) C921_=_C2213( C921 C2213 ) C921_=_C2219( C921 C2219 ) \nC921_=_C2224( C921 C2224 ) C921_=_C2226( C921 C2226 ) C921_=_C2228( C921 C2228 ) C921_=_C2229( C921 C2229 ) C922_=_C1130( C922 C1130 ) C922_=_C1318( C922 C1318 ) \nC922_=_C1501( C922 C1501 ) C922_=_C1674( C922 C1674 ) C922_=_C1834( C922 C1834 ) C922_=_C1973( C922 C1973 ) C922_=_C2105( C922 C2105 ) C922_=_C2242( C922 C2242 ) \nC922_=_C2252( C922 C2252 ) C922_=_C2265( C922 C2265 ) C922_=_C2278( C922 C2278 ) C922_=_C2286( C922 C2286 ) C922_=_C2295( C922 C2295 ) C922_=_C2305( C922 C2305 ) \nC922_=_C2314( C922 C2314 ) C922_=_C2319( C922 C2319 ) C922_=_C2327( C922 C2327 ) C922_=_C2330( C922 C2330 ) C922_=_C2334( C922 C2334 ) C922_=_C2336( C922 C2336 ) \nC922_=_C2337( C922 C2337 ) C922_=_C2338( C922 C2338 ) C932_=_C1326( C932 C1326 ) C932_=_C1507( C932 C1507 ) C932_=_C1679( C932 C1679 ) C932_=_C1976( C932 C1976 ) \nC932_=_C2108( C932 C2108 ) C932_=_C2125( C932 C2125 ) C932_=_C2187( C932 C2187 ) C932_=_C2197( C932 C2197 ) C932_=_C2214( C932 C2214 ) C932_=_C2220( C932 C2220 ) \nC932_=_C2226( C932 C2226 ) C990_=_C1190( C990 C1190 ) C990_=_C1371( C990 C1371 ) C990_=_C1567( C990 C1567 ) C990_=_C1712( C990 C1712 ) C990_=_C1873( C990 C1873 ) \nC990_=_C2008( C990 C2008 ) C990_=_C2113( C990 C2113 ) C990_=_C2129( C990 C2129 ) C990_=_C2139( C990 C2139 ) C990_=_C2141( C990 C2141 ) C990_=_C2142( C990 C2142 ) \nC990_=_C2143( C990 C2143 ) C990_=_C2144( C990 C2144 ) C990_=_C2145( C990 C2145 ) C990_=_C2146( C990 C2146 ) C990_=_C2147( C990 C2147 ) C990_=_C2148( C990 C2148 ) \nC990_=_C2150( C990 C2150 ) C990_=_C2151( C990 C2151 ) C990_=_C2152( C990 C2152 ) C1031_=_C1229( C1031 C1229 ) C1031_=_C1412( C1031 C1412 ) C1031_=_C1598( C1031 C1598 ) \nC1031_=_C1759( C1031 C1759 ) C1031_=_C1917( C1031 C1917 ) C1031_=_C2049( C1031 C2049 ) C1031_=_C2116( C1031 C2116 ) C1031_=_C2130( C1031 C2130 ) C1031_=_C2161( C1031 C2161 ) \nC1031_=_C2168( C1031 C2168 ) C1031_=_C2169( C1031 C2169 ) C1031_=_C2170( C1031 C2170 ) C1031_=_C2171( C1031 C2171 ) C1031_=_C2172( C1031 C2172 ) C1031_=_C2173( C1031 C2173 ) \nC1031_=_C2174( C1031 C2174 ) C1031_=_C2175( C1031 C2175 ) C1031_=_C2177( C1031 C2177 ) C1031_=_C2178( C1031 C2178 ) C1031_=_C2179( C1031 C2179 ) C1090_=_C1091( C1090 C1091 ) \nC1090_=_C1464( C1090 C1464 ) C1090_=_C1637( C1090 C1637 ) C1090_=_C1801( C1090 C1801 ) C1090_=_C2087( C1090 C2087 ) C1090_=_C2120( C1090 C2120 ) C1090_=_C2144( C1090 C2144 ) \nC1090_=_C2171( C1090 C2171 ) C1090_=_C2182( C1090 C2182 ) C1090_=_C2192( C1090 C2192 ) C1090_=_C2206( C1090 C2206 ) C1090_=_C2207( C1090 C2207 ) C1090_=_C2209( C1090 C2209 ) \nC1090_=_C2210( C1090 C2210 ) C1091_=_C1465( C1091 C1465 ) C1091_=_C1638( C1091 C1638 ) C1091_=_C1802( C1091 C1802 ) C1091_=_C2088( C1091 C2088 ) C1091_=_C2238( C1091 C2238 ) \nC1091_=_C2261( C1091 C2261 ) C1091_=_C2274( C1091 C2274 ) C1091_=_C2291( C1091 C2291 ) C1091_=_C2301( C1091 C2301 ) C1091_=_C2310( C1091 C2310 ) C1091_=_C2322( C1091 C2322 ) \nC1091_=_C2324( C1091 C2324 ) C1091_=_C2325( C1091 C2325 ) C1129_=_C1130( C1129 C1130 ) C1129_=_C1317( C1129 C1317 ) C1129_=_C1500( C1129 C1500 ) C1129_=_C1673( C1129 C1673 ) \nC1129_=_C1833( C1129 C1833 ) C1129_=_C1972( C1129 C1972 ) C1129_=_C2104( C1129 C2104 ) C1129_=_C2124( C1129 C2124 ) C1129_=_C2135( C1129 C2135 ) C1129_=_C2148( C1129 C2148 ) \nC1129_=_C2158( C1129 C2158 ) C1129_=_C2166( C1129 C2166 ) C1129_=_C2175( C1129 C2175 ) C1129_=_C2186( C1129 C2186 ) C1129_=_C2196( C1129 C2196 ) C1129_=_C2203( C1129 C2203 ) \nC1129_=_C2213( C1129 C2213 ) C1129_=_C2219( C1129 C2219 ) C1129_=_C2224( C1129 C2224 ) C1129_=_C2226( C1129 C2226 ) C1129_=_C2228( C1129 C2228 ) C1129_=_C2229( C1129 C2229 ) \nC1130_=_C1318( C1130 C1318 ) C1130_=_C1501( C1130 C1501 ) C1130_=_C1674( C1130 C1674 ) C1130_=_C1834( C1130 C1834 ) C1130_=_C1973( C1130 C1973 ) C1130_=_C2105( C1130 C2105 ) \nC1130_=_C2242( C1130 C2242 ) C1130_=_C2252( C1130 C2252 ) C1130_=_C2265( C1130 C2265 ) C1130_=_C2278( C1130 C2278 ) C1130_=_C2286( C1130 C2286 ) C1130_=_C2295( C1130 C2295 ) \nC1130_=_C2305( C1130 C2305 ) C1130_=_C2314( C1130 C2314 ) C1130_=_C2319( C1130 C2319 ) C1130_=_C2327( C1130 C2327 ) C1130_=_C2330( C1130 C2330 ) C1130_=_C2334( C1130 C2334 ) \nC1130_=_C2336( C1130 C2336 ) C1130_=_C2337( C1130 C2337 ) C1130_=_C2338( C1130 C2338 ) C1190_=_C1371( C1190 C1371 ) C1190_=_C1567( C1190 C1567 ) C1190_=_C1712( C1190 C1712 ) \nC1190_=_C1873( C1190 C1873 ) C1190_=_C2008( C1190 C2008 ) C1190_=_C2113( C1190 C2113 ) C1190_=_C2129( C1190 C2129 ) C1190_=_C2139( C1190 C2139 ) C1190_=_C2141( C1190 C2141 ) \nC1190_=_C2142( C1190 C2142 ) C1190_=_C2143( C1190 C2143 ) C1190_=_C2144( C1190 C2144 ) C1190_=_C2145( C1190 C2145 ) C1190_=_C2146( C1190 C2146 ) C1190_=_C2147( C1190 C2147 ) \nC1190_=_C2148( C1190 C2148 ) C1190_=_C2150(</w:t>
      </w:r>
    </w:p>
    <w:p>
      <w:pPr>
        <w:pStyle w:val="PreformattedText"/>
        <w:bidi w:val="0"/>
        <w:spacing w:before="0" w:after="0"/>
        <w:jc w:val="left"/>
        <w:rPr/>
      </w:pPr>
      <w:r>
        <w:rPr/>
        <w:t xml:space="preserve"> </w:t>
      </w:r>
      <w:r>
        <w:rPr/>
        <w:t>C1190 C2150 ) C1190_=_C2151( C1190 C2151 ) C1190_=_C2152( C1190 C2152 ) C1229_=_C1412( C1229 C1412 ) C1229_=_C1598( C1229 C1598 ) \nC1229_=_C1759( C1229 C1759 ) C1229_=_C1917( C1229 C1917 ) C1229_=_C2049( C1229 C2049 ) C1229_=_C2116( C1229 C2116 ) C1229_=_C2130( C1229 C2130 ) C1229_=_C2161( C1229 C2161 ) \nC1229_=_C2168( C1229 C2168 ) C1229_=_C2169( C1229 C2169 ) C1229_=_C2170( C1229 C2170 ) C1229_=_C2171( C1229 C2171 ) C1229_=_C2172( C1229 C2172 ) C1229_=_C2173( C1229 C2173 ) \nC1229_=_C2174( C1229 C2174 ) C1229_=_C2175( C1229 C2175 ) C1229_=_C2177( C1229 C2177 ) C1229_=_C2178( C1229 C2178 ) C1229_=_C2179( C1229 C2179 ) C1317_=_C1318( C1317 C1318 ) \nC1317_=_C1500( C1317 C1500 ) C1317_=_C1673( C1317 C1673 ) C1317_=_C1833( C1317 C1833 ) C1317_=_C1972( C1317 C1972 ) C1317_=_C2104( C1317 C2104 ) C1317_=_C2124( C1317 C2124 ) \nC1317_=_C2135( C1317 C2135 ) C1317_=_C2148( C1317 C2148 ) C1317_=_C2158( C1317 C2158 ) C1317_=_C2166( C1317 C2166 ) C1317_=_C2175( C1317 C2175 ) C1317_=_C2186( C1317 C2186 ) \nC1317_=_C2196( C1317 C2196 ) C1317_=_C2203( C1317 C2203 ) C1317_=_C2213( C1317 C2213 ) C1317_=_C2219( C1317 C2219 ) C1317_=_C2224( C1317 C2224 ) C1317_=_C2226( C1317 C2226 ) \nC1317_=_C2228( C1317 C2228 ) C1317_=_C2229( C1317 C2229 ) C1318_=_C1501( C1318 C1501 ) C1318_=_C1674( C1318 C1674 ) C1318_=_C1834( C1318 C1834 ) C1318_=_C1973( C1318 C1973 ) \nC1318_=_C2105( C1318 C2105 ) C1318_=_C2242( C1318 C2242 ) C1318_=_C2252( C1318 C2252 ) C1318_=_C2265( C1318 C2265 ) C1318_=_C2278( C1318 C2278 ) C1318_=_C2286( C1318 C2286 ) \nC1318_=_C2295( C1318 C2295 ) C1318_=_C2305( C1318 C2305 ) C1318_=_C2314( C1318 C2314 ) C1318_=_C2319( C1318 C2319 ) C1318_=_C2327( C1318 C2327 ) C1318_=_C2330( C1318 C2330 ) \nC1318_=_C2334( C1318 C2334 ) C1318_=_C2336( C1318 C2336 ) C1318_=_C2337( C1318 C2337 ) C1318_=_C2338( C1318 C2338 ) C1326_=_C1507( C1326 C1507 ) C1326_=_C1679( C1326 C1679 ) \nC1326_=_C1976( C1326 C1976 ) C1326_=_C2108( C1326 C2108 ) C1326_=_C2125( C1326 C2125 ) C1326_=_C2187( C1326 C2187 ) C1326_=_C2197( C1326 C2197 ) C1326_=_C2214( C1326 C2214 ) \nC1326_=_C2220( C1326 C2220 ) C1326_=_C2226( C1326 C2226 ) C1371_=_C1567( C1371 C1567 ) C1371_=_C1712( C1371 C1712 ) C1371_=_C1873( C1371 C1873 ) C1371_=_C2008( C1371 C2008 ) \nC1371_=_C2113( C1371 C2113 ) C1371_=_C2129( C1371 C2129 ) C1371_=_C2139( C1371 C2139 ) C1371_=_C2141( C1371 C2141 ) C1371_=_C2142( C1371 C2142 ) C1371_=_C2143( C1371 C2143 ) \nC1371_=_C2144( C1371 C2144 ) C1371_=_C2145( C1371 C2145 ) C1371_=_C2146( C1371 C2146 ) C1371_=_C2147( C1371 C2147 ) C1371_=_C2148( C1371 C2148 ) C1371_=_C2150( C1371 C2150 ) \nC1371_=_C2151( C1371 C2151 ) C1371_=_C2152( C1371 C2152 ) C1389_=_C1728( C1389 C1728 ) C1389_=_C1888( C1389 C1888 ) C1389_=_C2022( C1389 C2022 ) C1389_=_C2114( C1389 C2114 ) \nC1389_=_C2154( C1389 C2154 ) C1389_=_C2155( C1389 C2155 ) C1389_=_C2156( C1389 C2156 ) C1389_=_C2157( C1389 C2157 ) C1389_=_C2158( C1389 C2158 ) C1389_=_C2159( C1389 C2159 ) \nC1389_=_C2160( C1389 C2160 ) C1412_=_C1598( C1412 C1598 ) C1412_=_C1759( C1412 C1759 ) C1412_=_C1917( C1412 C1917 ) C1412_=_C2049( C1412 C2049 ) C1412_=_C2116( C1412 C2116 ) \nC1412_=_C2130( C1412 C2130 ) C1412_=_C2161( C1412 C2161 ) C1412_=_C2168( C1412 C2168 ) C1412_=_C2169( C1412 C2169 ) C1412_=_C2170( C1412 C2170 ) C1412_=_C2171( C1412 C2171 ) \nC1412_=_C2172( C1412 C2172 ) C1412_=_C2173( C1412 C2173 ) C1412_=_C2174( C1412 C2174 ) C1412_=_C2175( C1412 C2175 ) C1412_=_C2177( C1412 C2177 ) C1412_=_C2178( C1412 C2178 ) \nC1412_=_C2179( C1412 C2179 ) C1464_=_C1465( C1464 C1465 ) C1464_=_C1637( C1464 C1637 ) C1464_=_C1801( C1464 C1801 ) C1464_=_C2087( C1464 C2087 ) C1464_=_C2120( C1464 C2120 ) \nC1464_=_C2144( C1464 C2144 ) C1464_=_C2171( C1464 C2171 ) C1464_=_C2182( C1464 C2182 ) C1464_=_C2192( C1464 C2192 ) C1464_=_C2206( C1464 C2206 ) C1464_=_C2207( C1464 C2207 ) \nC1464_=_C2209( C1464 C2209 ) C1464_=_C2210( C1464 C2210 ) C1465_=_C1638( C1465 C1638 ) C1465_=_C1802( C1465 C1802 ) C1465_=_C2088( C1465 C2088 ) C1465_=_C2238( C1465 C2238 ) \nC1465_=_C2261( C1465 C2261 ) C1465_=_C2274( C1465 C2274 ) C1465_=_C2291( C1465 C2291 ) C1465_=_C2301( C1465 C2301 ) C1465_=_C2310( C1465 C2310 ) C1465_=_C2322( C1465 C2322 ) \nC1465_=_C2324( C1465 C2324 ) C1465_=_C2325( C1465 C2325 ) C1500_=_C1501( C1500 C1501 ) C1500_=_C1673( C1500 C1673 ) C1500_=_C1833( C1500 C1833 ) C1500_=_C1972( C1500 C1972 ) \nC1500_=_C2104( C1500 C2104 ) C1500_=_C2124( C1500 C2124 ) C1500_=_C2135( C1500 C2135 ) C1500_=_C2148( C1500 C2148 ) C1500_=_C2158( C1500 C2158 ) C1500_=_C2166( C1500 C2166 ) \nC1500_=_C2175( C1500 C2175 ) C1500_=_C2186( C1500 C2186 ) C1500_=_C2196( C1500 C2196 ) C1500_=_C2203( C1500 C2203 ) C1500_=_C2213( C1500 C2213 ) C1500_=_C2219( C1500 C2219 ) \nC1500_=_C2224( C1500 C2224 ) C1500_=_C2226( C1500 C2226 ) C1500_=_C2228( C1500 C2228 ) C1500_=_C2229( C1500 C2229 ) C1501_=_C1674( C1501 C1674 ) C1501_=_C1834( C1501 C1834 ) \nC1501_=_C1973( C1501 C1973 ) C1501_=_C2105( C1501 C2105 ) C1501_=_C2242( C1501 C2242 ) C1501_=_C2252( C1501 C2252 ) C1501_=_C2265( C1501 C2265 ) C1501_=_C2278( C1501 C2278 ) \nC1501_=_C2286( C1501 C2286 ) C1501_=_C2295( C1501 C2295 ) C1501_=_C2305( C1501 C2305 ) C1501_=_C2314( C1501 C2314 ) C1501_=_C2319( C1501 C2319 ) C1501_=_C2327( C1501 C2327 ) \nC1501_=_C2330( C1501 C2330 ) C1501_=_C2334( C1501 C2334 ) C1501_=_C2336( C1501 C2336 ) C1501_=_C2337( C1501 C2337 ) C1501_=_C2338( C1501 C2338 ) C1507_=_C1679( C1507 C1679 ) \nC1507_=_C1976( C1507 C1976 ) C1507_=_C2108( C1507 C2108 ) C1507_=_C2125( C1507 C2125 ) C1507_=_C2187( C1507 C2187 ) C1507_=_C2197( C1507 C2197 ) C1507_=_C2214( C1507 C2214 ) \nC1507_=_C2220( C1507 C2220 ) C1507_=_C2226( C1507 C2226 ) C1567_=_C1712( C1567 C1712 ) C1567_=_C1873( C1567 C1873 ) C1567_=_C2008( C1567 C2008 ) C1567_=_C2113( C1567 C2113 ) \nC1567_=_C2129( C1567 C2129 ) C1567_=_C2139( C1567 C2139 ) C1567_=_C2141( C1567 C2141 ) C1567_=_C2142( C1567 C2142 ) C1567_=_C2143( C1567 C2143 ) C1567_=_C2144( C1567 C2144 ) \nC1567_=_C2145( C1567 C2145 ) C1567_=_C2146( C1567 C2146 ) C1567_=_C2147( C1567 C2147 ) C1567_=_C2148( C1567 C2148 ) C1567_=_C2150( C1567 C2150 ) C1567_=_C2151( C1567 C2151 ) \nC1567_=_C2152( C1567 C2152 ) C1598_=_C1759( C1598 C1759 ) C1598_=_C1917( C1598 C1917 ) C1598_=_C2049( C1598 C2049 ) C1598_=_C2116( C1598 C2116 ) C1598_=_C2130( C1598 C2130 ) \nC1598_=_C2161( C1598 C2161 ) C1598_=_C2168( C1598 C2168 ) C1598_=_C2169( C1598 C2169 ) C1598_=_C2170( C1598 C2170 ) C1598_=_C2171( C1598 C2171 ) C1598_=_C2172( C1598 C2172 ) \nC1598_=_C2173( C1598 C2173 ) C1598_=_C2174( C1598 C2174 ) C1598_=_C2175( C1598 C2175 ) C1598_=_C2177( C1598 C2177 ) C1598_=_C2178( C1598 C2178 ) C1598_=_C2179( C1598 C2179 ) \nC1637_=_C1638( C1637 C1638 ) C1637_=_C1801( C1637 C1801 ) C1637_=_C2087( C1637 C2087 ) C1637_=_C2120( C1637 C2120 ) C1637_=_C2144( C1637 C2144 ) C1637_=_C2171( C1637 C2171 ) \nC1637_=_C2182( C1637 C2182 ) C1637_=_C2192( C1637 C2192 ) C1637_=_C2206( C1637 C2206 ) C1637_=_C2207( C1637 C2207 ) C1637_=_C2209( C1637 C2209 ) C1637_=_C2210( C1637 C2210 ) \nC1638_=_C1802( C1638 C1802 ) C1638_=_C2088( C1638 C2088 ) C1638_=_C2238( C1638 C2238 ) C1638_=_C2261( C1638 C2261 ) C1638_=_C2274( C1638 C2274 ) C1638_=_C2291( C1638 C2291 ) \nC1638_=_C2301( C1638 C2301 ) C1638_=_C2310( C1638 C2310 ) C1638_=_C2322( C1638 C2322 ) C1638_=_C2324( C1638 C2324 ) C1638_=_C2325( C1638 C2325 ) C1673_=_C1674( C1673 C1674 ) \nC1673_=_C1833( C1673 C1833 ) C1673_=_C1972( C1673 C1972 ) C1673_=_C2104( C1673 C2104 ) C1673_=_C2124( C1673 C2124 ) C1673_=_C2135( C1673 C2135 ) C1673_=_C2148( C1673 C2148 ) \nC1673_=_C2158( C1673 C2158 ) C1673_=_C2166( C1673 C2166 ) C1673_=_C2175( C1673 C2175 ) C1673_=_C2186( C1673 C2186 ) C1673_=_C2196( C1673 C2196 ) C1673_=_C2203( C1673 C2203 ) \nC1673_=_C2213( C1673 C2213 ) C1673_=_C2219( C1673 C2219 ) C1673_=_C2224( C1673 C2224 ) C1673_=_C2226( C1673 C2226 ) C1673_=_C2228( C1673 C2228 ) C1673_=_C2229( C1673 C2229 ) \nC1674_=_C1834( C1674 C1834 ) C1674_=_C1973( C1674 C1973 ) C1674_=_C2105( C1674 C2105 ) C1674_=_C2242( C1674 C2242 ) C1674_=_C2252( C1674 C2252 ) C1674_=_C2265( C1674 C2265 ) \nC1674_=_C2278( C1674 C2278 ) C1674_=_C2286( C1674 C2286 ) C1674_=_C2295( C1674 C2295 ) C1674_=_C2305( C1674 C2305 ) C1674_=_C2314( C1674 C2314 ) C1674_=_C2319( C1674 C2319 ) \nC1674_=_C2327( C1674 C2327 ) C1674_=_C2330( C1674 C2330 ) C1674_=_C2334( C1674 C2334 ) C1674_=_C2336( C1674 C2336 ) C1674_=_C2337( C1674 C2337 ) C1674_=_C2338( C1674 C2338 ) \nC1679_=_C1976( C1679 C1976 ) C1679_=_C2108( C1679 C2108 ) C1679_=_C2125( C1679 C2125 ) C1679_=_C2187( C1679 C2187 ) C1679_=_C2197( C1679 C2197 ) C1679_=_C2214( C1679 C2214 ) \nC1679_=_C2220( C1679 C2220 ) C1679_=_C2226( C1679 C2226 ) C1712_=_C1873( C1712 C1873 ) C1712_=_C2008( C1712 C2008 ) C1712_=_C2113( C1712 C2113 ) C1712_=_C2129( C1712 C2129 ) \nC1712_=_C2139( C1712 C2139 ) C1712_=_C2141( C1712 C2141 ) C1712_=_C2142( C1712 C2142 ) C1712_=_C2143( C1712 C2143 ) C1712_=_C2144( C1712 C2144 ) C1712_=_C2145( C1712 C2145 ) \nC1712_=_C2146( C1712 C2146 ) C1712_=_C2147( C1712 C2147 ) C1712_=_C2148( C1712 C2148 ) C1712_=_C2150( C1712 C2150 ) C1712_=_C2151( C1712 C2151 ) C1712_=_C2152( C1712 C2152 ) \nC1728_=_C1888( C1728 C1888 ) C1728_=_C2022( C1728 C2022 ) C1728_=_C2114( C1728 C2114 ) C1728_=_C2154( C1728 C2154 ) C1728_=_C2155( C1728 C2155 ) C1728_=_C2156( C1728 C2156 ) \nC1728_=_C2157( C1728 C2157 ) C1728_=_C2158( C1728 C2158 ) C1728_=_C2159( C1728 C2159 ) C1728_=_C2160( C1728 C2160 ) C1759_=_C1917( C1759 C1917 ) C1759_=_C2049( C1759 C2049 ) \nC1759_=_C2116( C1759 C2116 ) C1759_=_C2130( C1759 C2130 ) C1759_=_C2161( C1759 C2161 ) C1759_=_C2168( C1759 C2168 ) C1759_=_C2169( C1759 C2169 ) C1759_=_C2170( C1759 C2170 ) \nC1759_=_C2171( C1759 C2171 ) C1759_=_C2172( C1759 C2172 ) C1759_=_C2173( C1759 C2173 ) C1759_=_C2174( C1759 C2174 ) C1759_=_C2175( C1759 C2175 ) C1759_=_C2177( C1759 C2177 ) \nC1759_=_C2178( C1759 C2178 ) C1759_=_C2179( C1759 C2179 ) C1801_=_C1802( C1801 C1802 ) C1801_=_C2087(</w:t>
      </w:r>
    </w:p>
    <w:p>
      <w:pPr>
        <w:pStyle w:val="PreformattedText"/>
        <w:bidi w:val="0"/>
        <w:spacing w:before="0" w:after="0"/>
        <w:jc w:val="left"/>
        <w:rPr/>
      </w:pPr>
      <w:r>
        <w:rPr/>
        <w:t xml:space="preserve"> </w:t>
      </w:r>
      <w:r>
        <w:rPr/>
        <w:t>C1801 C2087 ) C1801_=_C2120( C1801 C2120 ) C1801_=_C2144( C1801 C2144 ) \nC1801_=_C2171( C1801 C2171 ) C1801_=_C2182( C1801 C2182 ) C1801_=_C2192( C1801 C2192 ) C1801_=_C2206( C1801 C2206 ) C1801_=_C2207( C1801 C2207 ) C1801_=_C2209( C1801 C2209 ) \nC1801_=_C2210( C1801 C2210 ) C1802_=_C2088( C1802 C2088 ) C1802_=_C2238( C1802 C2238 ) C1802_=_C2261( C1802 C2261 ) C1802_=_C2274( C1802 C2274 ) C1802_=_C2291( C1802 C2291 ) \nC1802_=_C2301( C1802 C2301 ) C1802_=_C2310( C1802 C2310 ) C1802_=_C2322( C1802 C2322 ) C1802_=_C2324( C1802 C2324 ) C1802_=_C2325( C1802 C2325 ) C1833_=_C1834( C1833 C1834 ) \nC1833_=_C1972( C1833 C1972 ) C1833_=_C2104( C1833 C2104 ) C1833_=_C2124( C1833 C2124 ) C1833_=_C2135( C1833 C2135 ) C1833_=_C2148( C1833 C2148 ) C1833_=_C2158( C1833 C2158 ) \nC1833_=_C2166( C1833 C2166 ) C1833_=_C2175( C1833 C2175 ) C1833_=_C2186( C1833 C2186 ) C1833_=_C2196( C1833 C2196 ) C1833_=_C2203( C1833 C2203 ) C1833_=_C2213( C1833 C2213 ) \nC1833_=_C2219( C1833 C2219 ) C1833_=_C2224( C1833 C2224 ) C1833_=_C2226( C1833 C2226 ) C1833_=_C2228( C1833 C2228 ) C1833_=_C2229( C1833 C2229 ) C1834_=_C1973( C1834 C1973 ) \nC1834_=_C2105( C1834 C2105 ) C1834_=_C2242( C1834 C2242 ) C1834_=_C2252( C1834 C2252 ) C1834_=_C2265( C1834 C2265 ) C1834_=_C2278( C1834 C2278 ) C1834_=_C2286( C1834 C2286 ) \nC1834_=_C2295( C1834 C2295 ) C1834_=_C2305( C1834 C2305 ) C1834_=_C2314( C1834 C2314 ) C1834_=_C2319( C1834 C2319 ) C1834_=_C2327( C1834 C2327 ) C1834_=_C2330( C1834 C2330 ) \nC1834_=_C2334( C1834 C2334 ) C1834_=_C2336( C1834 C2336 ) C1834_=_C2337( C1834 C2337 ) C1834_=_C2338( C1834 C2338 ) C1873_=_C2008( C1873 C2008 ) C1873_=_C2113( C1873 C2113 ) \nC1873_=_C2129( C1873 C2129 ) C1873_=_C2139( C1873 C2139 ) C1873_=_C2141( C1873 C2141 ) C1873_=_C2142( C1873 C2142 ) C1873_=_C2143( C1873 C2143 ) C1873_=_C2144( C1873 C2144 ) \nC1873_=_C2145( C1873 C2145 ) C1873_=_C2146( C1873 C2146 ) C1873_=_C2147( C1873 C2147 ) C1873_=_C2148( C1873 C2148 ) C1873_=_C2150( C1873 C2150 ) C1873_=_C2151( C1873 C2151 ) \nC1873_=_C2152( C1873 C2152 ) C1888_=_C2022( C1888 C2022 ) C1888_=_C2114( C1888 C2114 ) C1888_=_C2154( C1888 C2154 ) C1888_=_C2155( C1888 C2155 ) C1888_=_C2156( C1888 C2156 ) \nC1888_=_C2157( C1888 C2157 ) C1888_=_C2158( C1888 C2158 ) C1888_=_C2159( C1888 C2159 ) C1888_=_C2160( C1888 C2160 ) C1917_=_C2049( C1917 C2049 ) C1917_=_C2116( C1917 C2116 ) \nC1917_=_C2130( C1917 C2130 ) C1917_=_C2161( C1917 C2161 ) C1917_=_C2168( C1917 C2168 ) C1917_=_C2169( C1917 C2169 ) C1917_=_C2170( C1917 C2170 ) C1917_=_C2171( C1917 C2171 ) \nC1917_=_C2172( C1917 C2172 ) C1917_=_C2173( C1917 C2173 ) C1917_=_C2174( C1917 C2174 ) C1917_=_C2175( C1917 C2175 ) C1917_=_C2177( C1917 C2177 ) C1917_=_C2178( C1917 C2178 ) \nC1917_=_C2179( C1917 C2179 ) C1972_=_C1973( C1972 C1973 ) C1972_=_C2104( C1972 C2104 ) C1972_=_C2124( C1972 C2124 ) C1972_=_C2135( C1972 C2135 ) C1972_=_C2148( C1972 C2148 ) \nC1972_=_C2158( C1972 C2158 ) C1972_=_C2166( C1972 C2166 ) C1972_=_C2175( C1972 C2175 ) C1972_=_C2186( C1972 C2186 ) C1972_=_C2196( C1972 C2196 ) C1972_=_C2203( C1972 C2203 ) \nC1972_=_C2213( C1972 C2213 ) C1972_=_C2219( C1972 C2219 ) C1972_=_C2224( C1972 C2224 ) C1972_=_C2226( C1972 C2226 ) C1972_=_C2228( C1972 C2228 ) C1972_=_C2229( C1972 C2229 ) \nC1973_=_C2105( C1973 C2105 ) C1973_=_C2242( C1973 C2242 ) C1973_=_C2252( C1973 C2252 ) C1973_=_C2265( C1973 C2265 ) C1973_=_C2278( C1973 C2278 ) C1973_=_C2286( C1973 C2286 ) \nC1973_=_C2295( C1973 C2295 ) C1973_=_C2305( C1973 C2305 ) C1973_=_C2314( C1973 C2314 ) C1973_=_C2319( C1973 C2319 ) C1973_=_C2327( C1973 C2327 ) C1973_=_C2330( C1973 C2330 ) \nC1973_=_C2334( C1973 C2334 ) C1973_=_C2336( C1973 C2336 ) C1973_=_C2337( C1973 C2337 ) C1973_=_C2338( C1973 C2338 ) C1976_=_C2108( C1976 C2108 ) C1976_=_C2125( C1976 C2125 ) \nC1976_=_C2187( C1976 C2187 ) C1976_=_C2197( C1976 C2197 ) C1976_=_C2214( C1976 C2214 ) C1976_=_C2220( C1976 C2220 ) C1976_=_C2226( C1976 C2226 ) C2008_=_C2113( C2008 C2113 ) \nC2008_=_C2129( C2008 C2129 ) C2008_=_C2139( C2008 C2139 ) C2008_=_C2141( C2008 C2141 ) C2008_=_C2142( C2008 C2142 ) C2008_=_C2143( C2008 C2143 ) C2008_=_C2144( C2008 C2144 ) \nC2008_=_C2145( C2008 C2145 ) C2008_=_C2146( C2008 C2146 ) C2008_=_C2147( C2008 C2147 ) C2008_=_C2148( C2008 C2148 ) C2008_=_C2150( C2008 C2150 ) C2008_=_C2151( C2008 C2151 ) \nC2008_=_C2152( C2008 C2152 ) C2022_=_C2114( C2022 C2114 ) C2022_=_C2154( C2022 C2154 ) C2022_=_C2155( C2022 C2155 ) C2022_=_C2156( C2022 C2156 ) C2022_=_C2157( C2022 C2157 ) \nC2022_=_C2158( C2022 C2158 ) C2022_=_C2159( C2022 C2159 ) C2022_=_C2160( C2022 C2160 ) C2049_=_C2116( C2049 C2116 ) C2049_=_C2130( C2049 C2130 ) C2049_=_C2161( C2049 C2161 ) \nC2049_=_C2168( C2049 C2168 ) C2049_=_C2169( C2049 C2169 ) C2049_=_C2170( C2049 C2170 ) C2049_=_C2171( C2049 C2171 ) C2049_=_C2172( C2049 C2172 ) C2049_=_C2173( C2049 C2173 ) \nC2049_=_C2174( C2049 C2174 ) C2049_=_C2175( C2049 C2175 ) C2049_=_C2177( C2049 C2177 ) C2049_=_C2178( C2049 C2178 ) C2049_=_C2179( C2049 C2179 ) C2087_=_C2088( C2087 C2088 ) \nC2087_=_C2120( C2087 C2120 ) C2087_=_C2144( C2087 C2144 ) C2087_=_C2171( C2087 C2171 ) C2087_=_C2182( C2087 C2182 ) C2087_=_C2192( C2087 C2192 ) C2087_=_C2206( C2087 C2206 ) \nC2087_=_C2207( C2087 C2207 ) C2087_=_C2209( C2087 C2209 ) C2087_=_C2210( C2087 C2210 ) C2088_=_C2238( C2088 C2238 ) C2088_=_C2261( C2088 C2261 ) C2088_=_C2274( C2088 C2274 ) \nC2088_=_C2291( C2088 C2291 ) C2088_=_C2301( C2088 C2301 ) C2088_=_C2310( C2088 C2310 ) C2088_=_C2322( C2088 C2322 ) C2088_=_C2324( C2088 C2324 ) C2088_=_C2325( C2088 C2325 ) \nC2104_=_C2105( C2104 C2105 ) C2104_=_C2124( C2104 C2124 ) C2104_=_C2135( C2104 C2135 ) C2104_=_C2148( C2104 C2148 ) C2104_=_C2158( C2104 C2158 ) C2104_=_C2166( C2104 C2166 ) \nC2104_=_C2175( C2104 C2175 ) C2104_=_C2186( C2104 C2186 ) C2104_=_C2196( C2104 C2196 ) C2104_=_C2203( C2104 C2203 ) C2104_=_C2213( C2104 C2213 ) C2104_=_C2219( C2104 C2219 ) \nC2104_=_C2224( C2104 C2224 ) C2104_=_C2226( C2104 C2226 ) C2104_=_C2228( C2104 C2228 ) C2104_=_C2229( C2104 C2229 ) C2105_=_C2242( C2105 C2242 ) C2105_=_C2252( C2105 C2252 ) \nC2105_=_C2265( C2105 C2265 ) C2105_=_C2278( C2105 C2278 ) C2105_=_C2286( C2105 C2286 ) C2105_=_C2295( C2105 C2295 ) C2105_=_C2305( C2105 C2305 ) C2105_=_C2314( C2105 C2314 ) \nC2105_=_C2319( C2105 C2319 ) C2105_=_C2327( C2105 C2327 ) C2105_=_C2330( C2105 C2330 ) C2105_=_C2334( C2105 C2334 ) C2105_=_C2336( C2105 C2336 ) C2105_=_C2337( C2105 C2337 ) \nC2105_=_C2338( C2105 C2338 ) C2108_=_C2125( C2108 C2125 ) C2108_=_C2187( C2108 C2187 ) C2108_=_C2197( C2108 C2197 ) C2108_=_C2214( C2108 C2214 ) C2108_=_C2220( C2108 C2220 ) \nC2108_=_C2226( C2108 C2226 ) C2113_=_C2114( C2113 C2114 ) C2113_=_C2116( C2113 C2116 ) C2113_=_C2120( C2113 C2120 ) C2113_=_C2124( C2113 C2124 ) C2113_=_C2125( C2113 C2125 ) \nC2113_=_C2129( C2113 C2129 ) C2113_=_C2139( C2113 C2139 ) C2113_=_C2141( C2113 C2141 ) C2113_=_C2142( C2113 C2142 ) C2113_=_C2143( C2113 C2143 ) C2113_=_C2144( C2113 C2144 ) \nC2113_=_C2145( C2113 C2145 ) C2113_=_C2146( C2113 C2146 ) C2113_=_C2147( C2113 C2147 ) C2113_=_C2148( C2113 C2148 ) C2113_=_C2150( C2113 C2150 ) C2113_=_C2151( C2113 C2151 ) \nC2113_=_C2152( C2113 C2152 ) C2114_=_C2116( C2114 C2116 ) C2114_=_C2120( C2114 C2120 ) C2114_=_C2124( C2114 C2124 ) C2114_=_C2125( C2114 C2125 ) C2114_=_C2154( C2114 C2154 ) \nC2114_=_C2155( C2114 C2155 ) C2114_=_C2156( C2114 C2156 ) C2114_=_C2157( C2114 C2157 ) C2114_=_C2158( C2114 C2158 ) C2114_=_C2159( C2114 C2159 ) C2114_=_C2160( C2114 C2160 ) \nC2116_=_C2120( C2116 C2120 ) C2116_=_C2124( C2116 C2124 ) C2116_=_C2125( C2116 C2125 ) C2116_=_C2130( C2116 C2130 ) C2116_=_C2161( C2116 C2161 ) C2116_=_C2168( C2116 C2168 ) \nC2116_=_C2169( C2116 C2169 ) C2116_=_C2170( C2116 C2170 ) C2116_=_C2171( C2116 C2171 ) C2116_=_C2172( C2116 C2172 ) C2116_=_C2173( C2116 C2173 ) C2116_=_C2174( C2116 C2174 ) \nC2116_=_C2175( C2116 C2175 ) C2116_=_C2177( C2116 C2177 ) C2116_=_C2178( C2116 C2178 ) C2116_=_C2179( C2116 C2179 ) C2120_=_C2124( C2120 C2124 ) C2120_=_C2125( C2120 C2125 ) \nC2120_=_C2144( C2120 C2144 ) C2120_=_C2171( C2120 C2171 ) C2120_=_C2182( C2120 C2182 ) C2120_=_C2192( C2120 C2192 ) C2120_=_C2206( C2120 C2206 ) C2120_=_C2207( C2120 C2207 ) \nC2120_=_C2209( C2120 C2209 ) C2120_=_C2210( C2120 C2210 ) C2124_=_C2125( C2124 C2125 ) C2124_=_C2135( C2124 C2135 ) C2124_=_C2148( C2124 C2148 ) C2124_=_C2158( C2124 C2158 ) \nC2124_=_C2166( C2124 C2166 ) C2124_=_C2175( C2124 C2175 ) C2124_=_C2186( C2124 C2186 ) C2124_=_C2196( C2124 C2196 ) C2124_=_C2203( C2124 C2203 ) C2124_=_C2213( C2124 C2213 ) \nC2124_=_C2219( C2124 C2219 ) C2124_=_C2224( C2124 C2224 ) C2124_=_C2226( C2124 C2226 ) C2124_=_C2228( C2124 C2228 ) C2124_=_C2229( C2124 C2229 ) C2125_=_C2187( C2125 C2187 ) \nC2125_=_C2197( C2125 C2197 ) C2125_=_C2214( C2125 C2214 ) C2125_=_C2220( C2125 C2220 ) C2125_=_C2226( C2125 C2226 ) C2129_=_C2130( C2129 C2130 ) C2129_=_C2135( C2129 C2135 ) \nC2129_=_C2139( C2129 C2139 ) C2129_=_C2141( C2129 C2141 ) C2129_=_C2142( C2129 C2142 ) C2129_=_C2143( C2129 C2143 ) C2129_=_C2144( C2129 C2144 ) C2129_=_C2145( C2129 C2145 ) \nC2129_=_C2146( C2129 C2146 ) C2129_=_C2147( C2129 C2147 ) C2129_=_C2148( C2129 C2148 ) C2129_=_C2150( C2129 C2150 ) C2129_=_C2151( C2129 C2151 ) C2129_=_C2152( C2129 C2152 ) \nC2130_=_C2135( C2130 C2135 ) C2130_=_C2161( C2130 C2161 ) C2130_=_C2168( C2130 C2168 ) C2130_=_C2169( C2130 C2169 ) C2130_=_C2170( C2130 C2170 ) C2130_=_C2171( C2130 C2171 ) \nC2130_=_C2172( C2130 C2172 ) C2130_=_C2173( C2130 C2173 ) C2130_=_C2174( C2130 C2174 ) C2130_=_C2175( C2130 C2175 ) C2130_=_C2177( C2130 C2177 ) C2130_=_C2178( C2130 C2178 ) \nC2130_=_C2179( C2130 C2179 ) C2135_=_C2148( C2135 C2148 ) C2135_=_C2158( C2135 C2158 ) C2135_=_C2166( C2135 C2166 ) C2135_=_C2175( C2135 C2175 ) C2135_=_C2186( C2135 C2186 ) \nC2135_=_C2196( C2135 C2196 ) C2135_=_C2203( C2135 C2203 ) C2135_=_C2213( C2135 C2213 ) C2135_=_C2219( C2135 C2219 ) C2135_=_C2224( C2135 C2224 ) C2135_=_C2226(</w:t>
      </w:r>
    </w:p>
    <w:p>
      <w:pPr>
        <w:pStyle w:val="PreformattedText"/>
        <w:bidi w:val="0"/>
        <w:spacing w:before="0" w:after="0"/>
        <w:jc w:val="left"/>
        <w:rPr/>
      </w:pPr>
      <w:r>
        <w:rPr/>
        <w:t xml:space="preserve"> </w:t>
      </w:r>
      <w:r>
        <w:rPr/>
        <w:t>C2135 C2226 ) \nC2135_=_C2228( C2135 C2228 ) C2135_=_C2229( C2135 C2229 ) C2139_=_C2141( C2139 C2141 ) C2139_=_C2142( C2139 C2142 ) C2139_=_C2143( C2139 C2143 ) C2139_=_C2144( C2139 C2144 ) \nC2139_=_C2145( C2139 C2145 ) C2139_=_C2146( C2139 C2146 ) C2139_=_C2147( C2139 C2147 ) C2139_=_C2148( C2139 C2148 ) C2139_=_C2150( C2139 C2150 ) C2139_=_C2151( C2139 C2151 ) \nC2139_=_C2152( C2139 C2152 ) C2139_=_C2161( C2139 C2161 ) C2139_=_C2166( C2139 C2166 ) C2141_=_C2142( C2141 C2142 ) C2141_=_C2143( C2141 C2143 ) C2141_=_C2144( C2141 C2144 ) \nC2141_=_C2145( C2141 C2145 ) C2141_=_C2146( C2141 C2146 ) C2141_=_C2147( C2141 C2147 ) C2141_=_C2148( C2141 C2148 ) C2141_=_C2150( C2141 C2150 ) C2141_=_C2151( C2141 C2151 ) \nC2141_=_C2152( C2141 C2152 ) C2141_=_C2154( C2141 C2154 ) C2141_=_C2168( C2141 C2168 ) C2141_=_C2182( C2141 C2182 ) C2141_=_C2186( C2141 C2186 ) C2141_=_C2187( C2141 C2187 ) \nC2142_=_C2143( C2142 C2143 ) C2142_=_C2144( C2142 C2144 ) C2142_=_C2145( C2142 C2145 ) C2142_=_C2146( C2142 C2146 ) C2142_=_C2147( C2142 C2147 ) C2142_=_C2148( C2142 C2148 ) \nC2142_=_C2150( C2142 C2150 ) C2142_=_C2151( C2142 C2151 ) C2142_=_C2152( C2142 C2152 ) C2142_=_C2155( C2142 C2155 ) C2142_=_C2169( C2142 C2169 ) C2142_=_C2192( C2142 C2192 ) \nC2142_=_C2196( C2142 C2196 ) C2142_=_C2197( C2142 C2197 ) C2143_=_C2144( C2143 C2144 ) C2143_=_C2145( C2143 C2145 ) C2143_=_C2146( C2143 C2146 ) C2143_=_C2147( C2143 C2147 ) \nC2143_=_C2148( C2143 C2148 ) C2143_=_C2150( C2143 C2150 ) C2143_=_C2151( C2143 C2151 ) C2143_=_C2152( C2143 C2152 ) C2143_=_C2170( C2143 C2170 ) C2143_=_C2203( C2143 C2203 ) \nC2144_=_C2145( C2144 C2145 ) C2144_=_C2146( C2144 C2146 ) C2144_=_C2147( C2144 C2147 ) C2144_=_C2148( C2144 C2148 ) C2144_=_C2150( C2144 C2150 ) C2144_=_C2151( C2144 C2151 ) \nC2144_=_C2152( C2144 C2152 ) C2144_=_C2171( C2144 C2171 ) C2144_=_C2182( C2144 C2182 ) C2144_=_C2192( C2144 C2192 ) C2144_=_C2206( C2144 C2206 ) C2144_=_C2207( C2144 C2207 ) \nC2144_=_C2209( C2144 C2209 ) C2144_=_C2210( C2144 C2210 ) C2145_=_C2146( C2145 C2146 ) C2145_=_C2147( C2145 C2147 ) C2145_=_C2148( C2145 C2148 ) C2145_=_C2150( C2145 C2150 ) \nC2145_=_C2151( C2145 C2151 ) C2145_=_C2152( C2145 C2152 ) C2145_=_C2156( C2145 C2156 ) C2145_=_C2172( C2145 C2172 ) C2145_=_C2206( C2145 C2206 ) C2145_=_C2213( C2145 C2213 ) \nC2145_=_C2214( C2145 C2214 ) C2146_=_C2147( C2146 C2147 ) C2146_=_C2148( C2146 C2148 ) C2146_=_C2150( C2146 C2150 ) C2146_=_C2151( C2146 C2151 ) C2146_=_C2152( C2146 C2152 ) \nC2146_=_C2157( C2146 C2157 ) C2146_=_C2173( C2146 C2173 ) C2146_=_C2207( C2146 C2207 ) C2146_=_C2219( C2146 C2219 ) C2146_=_C2220( C2146 C2220 ) C2147_=_C2148( C2147 C2148 ) \nC2147_=_C2150( C2147 C2150 ) C2147_=_C2151( C2147 C2151 ) C2147_=_C2152( C2147 C2152 ) C2147_=_C2174( C2147 C2174 ) C2147_=_C2224( C2147 C2224 ) C2148_=_C2150( C2148 C2150 ) \nC2148_=_C2151( C2148 C2151 ) C2148_=_C2152( C2148 C2152 ) C2148_=_C2158( C2148 C2158 ) C2148_=_C2166( C2148 C2166 ) C2148_=_C2175( C2148 C2175 ) C2148_=_C2186( C2148 C2186 ) \nC2148_=_C2196( C2148 C2196 ) C2148_=_C2203( C2148 C2203 ) C2148_=_C2213( C2148 C2213 ) C2148_=_C2219( C2148 C2219 ) C2148_=_C2224( C2148 C2224 ) C2148_=_C2226( C2148 C2226 ) \nC2148_=_C2228( C2148 C2228 ) C2148_=_C2229( C2148 C2229 ) C2150_=_C2151( C2150 C2151 ) C2150_=_C2152( C2150 C2152 ) C2150_=_C2261( C2150 C2261 ) C2150_=_C2265( C2150 C2265 ) \nC2151_=_C2152( C2151 C2152 ) C2154_=_C2155( C2154 C2155 ) C2154_=_C2156( C2154 C2156 ) C2154_=_C2157( C2154 C2157 ) C2154_=_C2158( C2154 C2158 ) C2154_=_C2159( C2154 C2159 ) \nC2154_=_C2160( C2154 C2160 ) C2154_=_C2168( C2154 C2168 ) C2154_=_C2182( C2154 C2182 ) C2154_=_C2186( C2154 C2186 ) C2154_=_C2187( C2154 C2187 ) C2155_=_C2156( C2155 C2156 ) \nC2155_=_C2157( C2155 C2157 ) C2155_=_C2158( C2155 C2158 ) C2155_=_C2159( C2155 C2159 ) C2155_=_C2160( C2155 C2160 ) C2155_=_C2169( C2155 C2169 ) C2155_=_C2192( C2155 C2192 ) \nC2155_=_C2196( C2155 C2196 ) C2155_=_C2197( C2155 C2197 ) C2156_=_C2157( C2156 C2157 ) C2156_=_C2158( C2156 C2158 ) C2156_=_C2159( C2156 C2159 ) C2156_=_C2160( C2156 C2160 ) \nC2156_=_C2172( C2156 C2172 ) C2156_=_C2206( C2156 C2206 ) C2156_=_C2213( C2156 C2213 ) C2156_=_C2214( C2156 C2214 ) C2157_=_C2158( C2157 C2158 ) C2157_=_C2159( C2157 C2159 ) \nC2157_=_C2160( C2157 C2160 ) C2157_=_C2173( C2157 C2173 ) C2157_=_C2207( C2157 C2207 ) C2157_=_C2219( C2157 C2219 ) C2157_=_C2220( C2157 C2220 ) C2158_=_C2159( C2158 C2159 ) \nC2158_=_C2160( C2158 C2160 ) C2158_=_C2166( C2158 C2166 ) C2158_=_C2175( C2158 C2175 ) C2158_=_C2186( C2158 C2186 ) C2158_=_C2196( C2158 C2196 ) C2158_=_C2203( C2158 C2203 ) \nC2158_=_C2213( C2158 C2213 ) C2158_=_C2219( C2158 C2219 ) C2158_=_C2224( C2158 C2224 ) C2158_=_C2226( C2158 C2226 ) C2158_=_C2228( C2158 C2228 ) C2158_=_C2229( C2158 C2229 ) \nC2159_=_C2160( C2159 C2160 ) C2159_=_C2274( C2159 C2274 ) C2159_=_C2278( C2159 C2278 ) C2161_=_C2166( C2161 C2166 ) C2161_=_C2168( C2161 C2168 ) C2161_=_C2169( C2161 C2169 ) \nC2161_=_C2170( C2161 C2170 ) C2161_=_C2171( C2161 C2171 ) C2161_=_C2172( C2161 C2172 ) C2161_=_C2173( C2161 C2173 ) C2161_=_C2174( C2161 C2174 ) C2161_=_C2175( C2161 C2175 ) \nC2161_=_C2177( C2161 C2177 ) C2161_=_C2178( C2161 C2178 ) C2161_=_C2179( C2161 C2179 ) C2166_=_C2175( C2166 C2175 ) C2166_=_C2186( C2166 C2186 ) C2166_=_C2196( C2166 C2196 ) \nC2166_=_C2203( C2166 C2203 ) C2166_=_C2213( C2166 C2213 ) C2166_=_C2219( C2166 C2219 ) C2166_=_C2224( C2166 C2224 ) C2166_=_C2226( C2166 C2226 ) C2166_=_C2228( C2166 C2228 ) \nC2166_=_C2229( C2166 C2229 ) C2168_=_C2169( C2168 C2169 ) C2168_=_C2170( C2168 C2170 ) C2168_=_C2171( C2168 C2171 ) C2168_=_C2172( C2168 C2172 ) C2168_=_C2173( C2168 C2173 ) \nC2168_=_C2174( C2168 C2174 ) C2168_=_C2175( C2168 C2175 ) C2168_=_C2177( C2168 C2177 ) C2168_=_C2178( C2168 C2178 ) C2168_=_C2179( C2168 C2179 ) C2168_=_C2182( C2168 C2182 ) \nC2168_=_C2186( C2168 C2186 ) C2168_=_C2187( C2168 C2187 ) C2169_=_C2170( C2169 C2170 ) C2169_=_C2171( C2169 C2171 ) C2169_=_C2172( C2169 C2172 ) C2169_=_C2173( C2169 C2173 ) \nC2169_=_C2174( C2169 C2174 ) C2169_=_C2175( C2169 C2175 ) C2169_=_C2177( C2169 C2177 ) C2169_=_C2178( C2169 C2178 ) C2169_=_C2179( C2169 C2179 ) C2169_=_C2192( C2169 C2192 ) \nC2169_=_C2196( C2169 C2196 ) C2169_=_C2197( C2169 C2197 ) C2170_=_C2171( C2170 C2171 ) C2170_=_C2172( C2170 C2172 ) C2170_=_C2173( C2170 C2173 ) C2170_=_C2174( C2170 C2174 ) \nC2170_=_C2175( C2170 C2175 ) C2170_=_C2177( C2170 C2177 ) C2170_=_C2178( C2170 C2178 ) C2170_=_C2179( C2170 C2179 ) C2170_=_C2203( C2170 C2203 ) C2171_=_C2172( C2171 C2172 ) \nC2171_=_C2173( C2171 C2173 ) C2171_=_C2174( C2171 C2174 ) C2171_=_C2175( C2171 C2175 ) C2171_=_C2177( C2171 C2177 ) C2171_=_C2178( C2171 C2178 ) C2171_=_C2179( C2171 C2179 ) \nC2171_=_C2182( C2171 C2182 ) C2171_=_C2192( C2171 C2192 ) C2171_=_C2206( C2171 C2206 ) C2171_=_C2207( C2171 C2207 ) C2171_=_C2209( C2171 C2209 ) C2171_=_C2210( C2171 C2210 ) \nC2172_=_C2173( C2172 C2173 ) C2172_=_C2174( C2172 C2174 ) C2172_=_C2175( C2172 C2175 ) C2172_=_C2177( C2172 C2177 ) C2172_=_C2178( C2172 C2178 ) C2172_=_C2179( C2172 C2179 ) \nC2172_=_C2206( C2172 C2206 ) C2172_=_C2213( C2172 C2213 ) C2172_=_C2214( C2172 C2214 ) C2173_=_C2174( C2173 C2174 ) C2173_=_C2175( C2173 C2175 ) C2173_=_C2177( C2173 C2177 ) \nC2173_=_C2178( C2173 C2178 ) C2173_=_C2179( C2173 C2179 ) C2173_=_C2207( C2173 C2207 ) C2173_=_C2219( C2173 C2219 ) C2173_=_C2220( C2173 C2220 ) C2174_=_C2175( C2174 C2175 ) \nC2174_=_C2177( C2174 C2177 ) C2174_=_C2178( C2174 C2178 ) C2174_=_C2179( C2174 C2179 ) C2174_=_C2224( C2174 C2224 ) C2175_=_C2177( C2175 C2177 ) C2175_=_C2178( C2175 C2178 ) \nC2175_=_C2179( C2175 C2179 ) C2175_=_C2186( C2175 C2186 ) C2175_=_C2196( C2175 C2196 ) C2175_=_C2203( C2175 C2203 ) C2175_=_C2213( C2175 C2213 ) C2175_=_C2219( C2175 C2219 ) \nC2175_=_C2224( C2175 C2224 ) C2175_=_C2226( C2175 C2226 ) C2175_=_C2228( C2175 C2228 ) C2175_=_C2229( C2175 C2229 ) C2177_=_C2178( C2177 C2178 ) C2177_=_C2179( C2177 C2179 ) \nC2177_=_C2291( C2177 C2291 ) C2177_=_C2295( C2177 C2295 ) C2178_=_C2179( C2178 C2179 ) C2182_=_C2186( C2182 C2186 ) C2182_=_C2187( C2182 C2187 ) C2182_=_C2192( C2182 C2192 ) \nC2182_=_C2206( C2182 C2206 ) C2182_=_C2207( C2182 C2207 ) C2182_=_C2209( C2182 C2209 ) C2182_=_C2210( C2182 C2210 ) C2186_=_C2187( C2186 C2187 ) C2186_=_C2196( C2186 C2196 ) \nC2186_=_C2203( C2186 C2203 ) C2186_=_C2213( C2186 C2213 ) C2186_=_C2219( C2186 C2219 ) C2186_=_C2224( C2186 C2224 ) C2186_=_C2226( C2186 C2226 ) C2186_=_C2228( C2186 C2228 ) \nC2186_=_C2229( C2186 C2229 ) C2187_=_C2197( C2187 C2197 ) C2187_=_C2214( C2187 C2214 ) C2187_=_C2220( C2187 C2220 ) C2187_=_C2226( C2187 C2226 ) C2192_=_C2196( C2192 C2196 ) \nC2192_=_C2197( C2192 C2197 ) C2192_=_C2206( C2192 C2206 ) C2192_=_C2207( C2192 C2207 ) C2192_=_C2209( C2192 C2209 ) C2192_=_C2210( C2192 C2210 ) C2196_=_C2197( C2196 C2197 ) \nC2196_=_C2203( C2196 C2203 ) C2196_=_C2213( C2196 C2213 ) C2196_=_C2219( C2196 C2219 ) C2196_=_C2224( C2196 C2224 ) C2196_=_C2226( C2196 C2226 ) C2196_=_C2228( C2196 C2228 ) \nC2196_=_C2229( C2196 C2229 ) C2197_=_C2214( C2197 C2214 ) C2197_=_C2220( C2197 C2220 ) C2197_=_C2226( C2197 C2226 ) C2203_=_C2213( C2203 C2213 ) C2203_=_C2219( C2203 C2219 ) \nC2203_=_C2224( C2203 C2224 ) C2203_=_C2226( C2203 C2226 ) C2203_=_C2228( C2203 C2228 ) C2203_=_C2229( C2203 C2229 ) C2206_=_C2207( C2206 C2207 ) C2206_=_C2209( C2206 C2209 ) \nC2206_=_C2210( C2206 C2210 ) C2206_=_C2213( C2206 C2213 ) C2206_=_C2214( C2206 C2214 ) C2207_=_C2209( C2207 C2209 ) C2207_=_C2210( C2207 C2210 ) C2207_=_C2219( C2207 C2219 ) \nC2207_=_C2220( C2207 C2220 ) C2209_=_C2210( C2209 C2210 ) C2209_=_C2324( C2209 C2324 ) C2210_=_C2325( C2210 C2325 ) C2213_=_C2214( C2213 C2214 ) C2213_=_C2219( C2213 C2219 ) \nC2213_=_C2224( C2213 C2224 ) C2213_=_C2226( C2213 C2226 ) C2213_=_C2228( C2213 C2228 ) C2213_=_C2229( C2213 C2229 ) C2214_=_C2220( C2214 C2220 ) C2214_=_C2226( C2214 C2226 ) \nC2219_=_C2220( C2219 C2220 )</w:t>
      </w:r>
    </w:p>
    <w:p>
      <w:pPr>
        <w:pStyle w:val="PreformattedText"/>
        <w:bidi w:val="0"/>
        <w:spacing w:before="0" w:after="0"/>
        <w:jc w:val="left"/>
        <w:rPr/>
      </w:pPr>
      <w:r>
        <w:rPr/>
        <w:t xml:space="preserve"> </w:t>
      </w:r>
      <w:r>
        <w:rPr/>
        <w:t>C2219_=_C2224( C2219 C2224 ) C2219_=_C2226( C2219 C2226 ) C2219_=_C2228( C2219 C2228 ) C2219_=_C2229( C2219 C2229 ) C2220_=_C2226( C2220 C2226 ) \nC2224_=_C2226( C2224 C2226 ) C2224_=_C2228( C2224 C2228 ) C2224_=_C2229( C2224 C2229 ) C2226_=_C2228( C2226 C2228 ) C2226_=_C2229( C2226 C2229 ) C2228_=_C2229( C2228 C2229 ) \nC2228_=_C2337( C2228 C2337 ) C2229_=_C2338( C2229 C2338 ) C2238_=_C2242( C2238 C2242 ) C2238_=_C2261( C2238 C2261 ) C2238_=_C2274( C2238 C2274 ) C2238_=_C2291( C2238 C2291 ) \nC2238_=_C2301( C2238 C2301 ) C2238_=_C2310( C2238 C2310 ) C2238_=_C2322( C2238 C2322 ) C2238_=_C2324( C2238 C2324 ) C2238_=_C2325( C2238 C2325 ) C2242_=_C2252( C2242 C2252 ) \nC2242_=_C2265( C2242 C2265 ) C2242_=_C2278( C2242 C2278 ) C2242_=_C2286( C2242 C2286 ) C2242_=_C2295( C2242 C2295 ) C2242_=_C2305( C2242 C2305 ) C2242_=_C2314( C2242 C2314 ) \nC2242_=_C2319( C2242 C2319 ) C2242_=_C2327( C2242 C2327 ) C2242_=_C2330( C2242 C2330 ) C2242_=_C2334( C2242 C2334 ) C2242_=_C2336( C2242 C2336 ) C2242_=_C2337( C2242 C2337 ) \nC2242_=_C2338( C2242 C2338 ) C2252_=_C2265( C2252 C2265 ) C2252_=_C2278( C2252 C2278 ) C2252_=_C2286( C2252 C2286 ) C2252_=_C2295( C2252 C2295 ) C2252_=_C2305( C2252 C2305 ) \nC2252_=_C2314( C2252 C2314 ) C2252_=_C2319( C2252 C2319 ) C2252_=_C2327( C2252 C2327 ) C2252_=_C2330( C2252 C2330 ) C2252_=_C2334( C2252 C2334 ) C2252_=_C2336( C2252 C2336 ) \nC2252_=_C2337( C2252 C2337 ) C2252_=_C2338( C2252 C2338 ) C2261_=_C2265( C2261 C2265 ) C2261_=_C2274( C2261 C2274 ) C2261_=_C2291( C2261 C2291 ) C2261_=_C2301( C2261 C2301 ) \nC2261_=_C2310( C2261 C2310 ) C2261_=_C2322( C2261 C2322 ) C2261_=_C2324( C2261 C2324 ) C2261_=_C2325( C2261 C2325 ) C2265_=_C2278( C2265 C2278 ) C2265_=_C2286( C2265 C2286 ) \nC2265_=_C2295( C2265 C2295 ) C2265_=_C2305( C2265 C2305 ) C2265_=_C2314( C2265 C2314 ) C2265_=_C2319( C2265 C2319 ) C2265_=_C2327( C2265 C2327 ) C2265_=_C2330( C2265 C2330 ) \nC2265_=_C2334( C2265 C2334 ) C2265_=_C2336( C2265 C2336 ) C2265_=_C2337( C2265 C2337 ) C2265_=_C2338( C2265 C2338 ) C2274_=_C2278( C2274 C2278 ) C2274_=_C2291( C2274 C2291 ) \nC2274_=_C2301( C2274 C2301 ) C2274_=_C2310( C2274 C2310 ) C2274_=_C2322( C2274 C2322 ) C2274_=_C2324( C2274 C2324 ) C2274_=_C2325( C2274 C2325 ) C2278_=_C2286( C2278 C2286 ) \nC2278_=_C2295( C2278 C2295 ) C2278_=_C2305( C2278 C2305 ) C2278_=_C2314( C2278 C2314 ) C2278_=_C2319( C2278 C2319 ) C2278_=_C2327( C2278 C2327 ) C2278_=_C2330( C2278 C2330 ) \nC2278_=_C2334( C2278 C2334 ) C2278_=_C2336( C2278 C2336 ) C2278_=_C2337( C2278 C2337 ) C2278_=_C2338( C2278 C2338 ) C2286_=_C2295( C2286 C2295 ) C2286_=_C2305( C2286 C2305 ) \nC2286_=_C2314( C2286 C2314 ) C2286_=_C2319( C2286 C2319 ) C2286_=_C2327( C2286 C2327 ) C2286_=_C2330( C2286 C2330 ) C2286_=_C2334( C2286 C2334 ) C2286_=_C2336( C2286 C2336 ) \nC2286_=_C2337( C2286 C2337 ) C2286_=_C2338( C2286 C2338 ) C2291_=_C2295( C2291 C2295 ) C2291_=_C2301( C2291 C2301 ) C2291_=_C2310( C2291 C2310 ) C2291_=_C2322( C2291 C2322 ) \nC2291_=_C2324( C2291 C2324 ) C2291_=_C2325( C2291 C2325 ) C2295_=_C2305( C2295 C2305 ) C2295_=_C2314( C2295 C2314 ) C2295_=_C2319( C2295 C2319 ) C2295_=_C2327( C2295 C2327 ) \nC2295_=_C2330( C2295 C2330 ) C2295_=_C2334( C2295 C2334 ) C2295_=_C2336( C2295 C2336 ) C2295_=_C2337( C2295 C2337 ) C2295_=_C2338( C2295 C2338 ) C2301_=_C2305( C2301 C2305 ) \nC2301_=_C2310( C2301 C2310 ) C2301_=_C2322( C2301 C2322 ) C2301_=_C2324( C2301 C2324 ) C2301_=_C2325( C2301 C2325 ) C2305_=_C2314( C2305 C2314 ) C2305_=_C2319( C2305 C2319 ) \nC2305_=_C2327( C2305 C2327 ) C2305_=_C2330( C2305 C2330 ) C2305_=_C2334( C2305 C2334 ) C2305_=_C2336( C2305 C2336 ) C2305_=_C2337( C2305 C2337 ) C2305_=_C2338( C2305 C2338 ) \nC2310_=_C2314( C2310 C2314 ) C2310_=_C2322( C2310 C2322 ) C2310_=_C2324( C2310 C2324 ) C2310_=_C2325( C2310 C2325 ) C2314_=_C2319( C2314 C2319 ) C2314_=_C2327( C2314 C2327 ) \nC2314_=_C2330( C2314 C2330 ) C2314_=_C2334( C2314 C2334 ) C2314_=_C2336( C2314 C2336 ) C2314_=_C2337( C2314 C2337 ) C2314_=_C2338( C2314 C2338 ) C2319_=_C2327( C2319 C2327 ) \nC2319_=_C2330( C2319 C2330 ) C2319_=_C2334( C2319 C2334 ) C2319_=_C2336( C2319 C2336 ) C2319_=_C2337( C2319 C2337 ) C2319_=_C2338( C2319 C2338 ) C2322_=_C2324( C2322 C2324 ) \nC2322_=_C2325( C2322 C2325 ) C2322_=_C2330( C2322 C2330 ) C2324_=_C2325( C2324 C2325 ) C2327_=_C2330( C2327 C2330 ) C2327_=_C2334( C2327 C2334 ) C2327_=_C2336( C2327 C2336 ) \nC2327_=_C2337( C2327 C2337 ) C2327_=_C2338( C2327 C2338 ) C2330_=_C2334( C2330 C2334 ) C2330_=_C2336( C2330 C2336 ) C2330_=_C2337( C2330 C2337 ) C2330_=_C2338( C2330 C2338 ) \nC2334_=_C2336( C2334 C2336 ) C2334_=_C2337( C2334 C2337 ) C2334_=_C2338( C2334 C2338 ) C2336_=_C2337( C2336 C2337 ) C2336_=_C2338( C2336 C2338 ) C2337_=_C2338( C2337 C2338 ) "];159-&gt;207[label="148: C65 C90 C128 C235 C236 \nC248 C326 C375 C478 C479 C490 \nC553 C576 C601 C666 C667 C710 \nC711 C767 C820 C921 C922 C932 \nC990 C1031 C1090 C1091 C1129 C1130 \nC1190 C1229 C1317 C1318 C1326 C1371 \nC1389 C1412 C1464 C1465 C1500 C1501 \nC1507 C1567 C1598 C1637 C1638 C1673 \nC1674 C1679 C1712 C1728 C1759 C1801 \nC1802 C1833 C1834 C1873 C1888 C1917 \nC1972 C1973 C1976 C2008 C2022 C2049 \nC2087 C2088 C2104 C2105 C2108 C2113 \nC2114 C2116 C2120 C2124 C2125 C2129 \nC2130 C2135 C2139 C2141 C2142 C2143 \nC2145 C2146 C2147 C2150 C2151 C2152 \nC2154 C2155 C2156 C2157 C2159 C2160 \nC2161 C2166 C2168 C2169 C2170 C2172 \nC2173 C2174 C2177 C2178 C2179 C2182 \nC2186 C2187 C2192 C2196 C2197 C2203 \nC2206 C2207 C2209 C2210 C2213 C2214 \nC2219 C2220 C2224 C2228 C2229 C2238 \nC2242 C2252 C2261 C2265 C2274 C2278 \nC2286 C2291 C2295 C2301 C2305 C2310 \nC2314 C2319 C2322 C2324 C2325 C2327 \nC2330 C2334 C2336 C2337 C2338 \n1522: C65_=_C326 ,C65_=_C553 ,C65_=_C767 ,C65_=_C990 ,C65_=_C1190 ,\nC65_=_C1371 ,C65_=_C1567 ,C65_=_C1712 ,C65_=_C1873 ,C65_=_C2008 ,C65_=_C2113 ,\nC65_=_C2129 ,C65_=_C2139 ,C65_=_C2141 ,C65_=_C2142 ,C65_=_C2143 ,C65_=_C2145 ,\nC65_=_C2146 ,C65_=_C2147 ,C65_=_C2150 ,C65_=_C2151 ,C65_=_C2152 ,C90_=_C576 ,\nC90_=_C1389 ,C90_=_C1728 ,C90_=_C1888 ,C90_=_C2022 ,C90_=_C2114 ,C90_=_C2154 ,\nC90_=_C2155 ,C90_=_C2156 ,C90_=_C2157 ,C90_=_C2159 ,C90_=_C2160 ,C128_=_C375 ,\nC128_=_C601 ,C128_=_C820 ,C128_=_C1031 ,C128_=_C1229 ,C128_=_C1412 ,C128_=_C1598 ,\nC128_=_C1759 ,C128_=_C1917 ,C128_=_C2049 ,C128_=_C2116 ,C128_=_C2130 ,C128_=_C2161 ,\nC128_=_C2168 ,C128_=_C2169 ,C128_=_C2170 ,C128_=_C2172 ,C128_=_C2173 ,C128_=_C2174 ,\nC128_=_C2177 ,C128_=_C2178 ,C128_=_C2179 ,C235_=_C236 ,C235_=_C478 ,C235_=_C710 ,\nC235_=_C921 ,C235_=_C1129 ,C235_=_C1317 ,C235_=_C1500 ,C235_=_C1673 ,C235_=_C1833 ,\nC235_=_C1972 ,C235_=_C2104 ,C235_=_C2124 ,C235_=_C2135 ,C235_=_C2166 ,C235_=_C2186 ,\nC235_=_C2196 ,C235_=_C2203 ,C235_=_C2213 ,C235_=_C2219 ,C235_=_C2224 ,C235_=_C2228 ,\nC235_=_C2229 ,C236_=_C479 ,C236_=_C711 ,C236_=_C922 ,C236_=_C1130 ,C236_=_C1318 ,\nC236_=_C1501 ,C236_=_C1674 ,C236_=_C1834 ,C236_=_C1973 ,C236_=_C2105 ,C236_=_C2242 ,\nC236_=_C2252 ,C236_=_C2265 ,C236_=_C2278 ,C236_=_C2286 ,C236_=_C2295 ,C236_=_C2305 ,\nC236_=_C2314 ,C236_=_C2319 ,C236_=_C2327 ,C236_=_C2330 ,C236_=_C2334 ,C236_=_C2336 ,\nC236_=_C2337 ,C236_=_C2338 ,C248_=_C490 ,C248_=_C932 ,C248_=_C1326 ,C248_=_C1507 ,\nC248_=_C1679 ,C248_=_C1976 ,C248_=_C2108 ,C248_=_C2125 ,C248_=_C2187 ,C248_=_C2197 ,\nC248_=_C2214 ,C248_=_C2220 ,C326_=_C553 ,C326_=_C767 ,C326_=_C990 ,C326_=_C1190 ,\nC326_=_C1371 ,C326_=_C1567 ,C326_=_C1712 ,C326_=_C1873 ,C326_=_C2008 ,C326_=_C2113 ,\nC326_=_C2129 ,C326_=_C2139 ,C326_=_C2141 ,C326_=_C2142 ,C326_=_C2143 ,C326_=_C2145 ,\nC326_=_C2146 ,C326_=_C2147 ,C326_=_C2150 ,C326_=_C2151 ,C326_=_C2152 ,C375_=_C601 ,\nC375_=_C820 ,C375_=_C1031 ,C375_=_C1229 ,C375_=_C1412 ,C375_=_C1598 ,C375_=_C1759 ,\nC375_=_C1917 ,C375_=_C2049 ,C375_=_C2116 ,C375_=_C2130 ,C375_=_C2161 ,C375_=_C2168 ,\nC375_=_C2169 ,C375_=_C2170 ,C375_=_C2172 ,C375_=_C2173 ,C375_=_C2174 ,C375_=_C2177 ,\nC375_=_C2178 ,C375_=_C2179 ,C478_=_C479 ,C478_=_C710 ,C478_=_C921 ,C478_=_C1129 ,\nC478_=_C1317 ,C478_=_C1500 ,C478_=_C1673 ,C478_=_C1833 ,C478_=_C1972 ,C478_=_C2104 ,\nC478_=_C2124 ,C478_=_C2135 ,C478_=_C2166 ,C478_=_C2186 ,C478_=_C2196 ,C478_=_C2203 ,\nC478_=_C2213 ,C478_=_C2219 ,C478_=_C2224 ,C478_=_C2228 ,C478_=_C2229 ,C479_=_C711 ,\nC479_=_C922 ,C479_=_C1130 ,C479_=_C1318 ,C479_=_C1501 ,C479_=_C1674 ,C479_=_C1834 ,\nC479_=_C1973 ,C479_=_C2105 ,C479_=_C2242 ,C479_=_C2252 ,C479_=_C2265 ,C479_=_C2278 ,\nC479_=_C2286 ,C479_=_C2295 ,C479_=_C2305 ,C479_=_C2314 ,C479_=_C2319 ,C479_=_C2327 ,\nC479_=_C2330 ,C479_=_C2334 ,C479_=_C2336 ,C479_=_C2337 ,C479_=_C2338 ,C490_=_C932 ,\nC490_=_C1326 ,C490_=_C1507 ,C490_=_C1679 ,C490_=_C1976 ,C490_=_C2108 ,C490_=_C2125 ,\nC490_=_C2187 ,C490_=_C2197 ,C490_=_C2214 ,C490_=_C2220 ,C553_=_C767 ,C553_=_C990 ,\nC553_=_C1190 ,C553_=_C1371 ,C553_=_C1567 ,C553_=_C1712 ,C553_=_C1873 ,C553_=_C2008 ,\nC553_=_C2113 ,C553_=_C2129 ,C553_=_C2139 ,C553_=_C2141 ,C553_=_C2142 ,C553_=_C2143 ,\nC553_=_C2145 ,C553_=_C2146 ,C553_=_C2147 ,C553_=_C2150 ,C553_=_C2151 ,C553_=_C2152 ,\nC576_=_C1389 ,C576_=_C1728 ,C576_=_C1888 ,C576_=_C2022 ,C576_=_C2114 ,C576_=_C2154 ,\nC576_=_C2155 ,C576_=_C2156 ,C576_=_C2157 ,C576_=_C2159 ,C576_=_C2160 ,C601_=_C820 ,\nC601_=_C1031 ,C601_=_C1229 ,C601_=_C1412 ,C601_=_C1598 ,C601_=_C1759 ,C601_=_C1917 ,\nC601_=_C2049 ,C601_=_C2116 ,C601_=_C2130 ,C601_=_C2161 ,C601_=_C2168 ,C601_=_C2169 ,\nC601_=_C2170 ,C601_=_C2172 ,C601_=_C2173 ,C601_=_C2174 ,C601_=_C2177 ,C601_=_C2178 ,\nC601_=_C2179 ,C666_=_C667 ,C666_=_C1090 ,C666_=_C1464 ,C666_=_C1637 ,C666_=_C1801 ,\nC666_=_C2087 ,C666_=_C2120 ,C666_=_C2182 ,C666_=_C2192 ,C666_=_C2206 ,C666_=_C2207 ,\nC666_=_C2209 ,C666_=_C2210 ,C667_=_C1091 ,C667_=_C1465 ,C667_=_C1638 ,C667_=_C1802 ,\nC667_=_C2088 ,C667_=_C2238 ,C667_=_C2261 ,C667_=_C2274 ,C667_=_C2291 ,C667_=_C2301 ,\nC667_=_C2310 ,C667_=_C2322 ,C667_=_C2324 ,C667_=_C2325 ,C710_=_C711 ,C710_=_C921 ,\nC710_=_C1129 ,C710_=_C1317 ,C710_=_C1500 ,C710_=_C1673 ,C710_=_C1833 ,C710_=_C1972 ,\nC710_=_C2104 ,C710_=_C2124</w:t>
      </w:r>
    </w:p>
    <w:p>
      <w:pPr>
        <w:pStyle w:val="PreformattedText"/>
        <w:bidi w:val="0"/>
        <w:spacing w:before="0" w:after="0"/>
        <w:jc w:val="left"/>
        <w:rPr/>
      </w:pPr>
      <w:r>
        <w:rPr/>
        <w:t xml:space="preserve"> </w:t>
      </w:r>
      <w:r>
        <w:rPr/>
        <w:t>,C710_=_C2135 ,C710_=_C2166 ,C710_=_C2186 ,C710_=_C2196 ,\nC710_=_C2203 ,C710_=_C2213 ,C710_=_C2219 ,C710_=_C2224 ,C710_=_C2228 ,C710_=_C2229 ,\nC711_=_C922 ,C711_=_C1130 ,C711_=_C1318 ,C711_=_C1501 ,C711_=_C1674 ,C711_=_C1834 ,\nC711_=_C1973 ,C711_=_C2105 ,C711_=_C2242 ,C711_=_C2252 ,C711_=_C2265 ,C711_=_C2278 ,\nC711_=_C2286 ,C711_=_C2295 ,C711_=_C2305 ,C711_=_C2314 ,C711_=_C2319 ,C711_=_C2327 ,\nC711_=_C2330 ,C711_=_C2334 ,C711_=_C2336 ,C711_=_C2337 ,C711_=_C2338 ,C767_=_C990 ,\nC767_=_C1190 ,C767_=_C1371 ,C767_=_C1567 ,C767_=_C1712 ,C767_=_C1873 ,C767_=_C2008 ,\nC767_=_C2113 ,C767_=_C2129 ,C767_=_C2139 ,C767_=_C2141 ,C767_=_C2142 ,C767_=_C2143 ,\nC767_=_C2145 ,C767_=_C2146 ,C767_=_C2147 ,C767_=_C2150 ,C767_=_C2151 ,C767_=_C2152 ,\nC820_=_C1031 ,C820_=_C1229 ,C820_=_C1412 ,C820_=_C1598 ,C820_=_C1759 ,C820_=_C1917 ,\nC820_=_C2049 ,C820_=_C2116 ,C820_=_C2130 ,C820_=_C2161 ,C820_=_C2168 ,C820_=_C2169 ,\nC820_=_C2170 ,C820_=_C2172 ,C820_=_C2173 ,C820_=_C2174 ,C820_=_C2177 ,C820_=_C2178 ,\nC820_=_C2179 ,C921_=_C922 ,C921_=_C1129 ,C921_=_C1317 ,C921_=_C1500 ,C921_=_C1673 ,\nC921_=_C1833 ,C921_=_C1972 ,C921_=_C2104 ,C921_=_C2124 ,C921_=_C2135 ,C921_=_C2166 ,\nC921_=_C2186 ,C921_=_C2196 ,C921_=_C2203 ,C921_=_C2213 ,C921_=_C2219 ,C921_=_C2224 ,\nC921_=_C2228 ,C921_=_C2229 ,C922_=_C1130 ,C922_=_C1318 ,C922_=_C1501 ,C922_=_C1674 ,\nC922_=_C1834 ,C922_=_C1973 ,C922_=_C2105 ,C922_=_C2242 ,C922_=_C2252 ,C922_=_C2265 ,\nC922_=_C2278 ,C922_=_C2286 ,C922_=_C2295 ,C922_=_C2305 ,C922_=_C2314 ,C922_=_C2319 ,\nC922_=_C2327 ,C922_=_C2330 ,C922_=_C2334 ,C922_=_C2336 ,C922_=_C2337 ,C922_=_C2338 ,\nC932_=_C1326 ,C932_=_C1507 ,C932_=_C1679 ,C932_=_C1976 ,C932_=_C2108 ,C932_=_C2125 ,\nC932_=_C2187 ,C932_=_C2197 ,C932_=_C2214 ,C932_=_C2220 ,C990_=_C1190 ,C990_=_C1371 ,\nC990_=_C1567 ,C990_=_C1712 ,C990_=_C1873 ,C990_=_C2008 ,C990_=_C2113 ,C990_=_C2129 ,\nC990_=_C2139 ,C990_=_C2141 ,C990_=_C2142 ,C990_=_C2143 ,C990_=_C2145 ,C990_=_C2146 ,\nC990_=_C2147 ,C990_=_C2150 ,C990_=_C2151 ,C990_=_C2152 ,C1031_=_C1229 ,C1031_=_C1412 ,\nC1031_=_C1598 ,C1031_=_C1759 ,C1031_=_C1917 ,C1031_=_C2049 ,C1031_=_C2116 ,C1031_=_C2130 ,\nC1031_=_C2161 ,C1031_=_C2168 ,C1031_=_C2169 ,C1031_=_C2170 ,C1031_=_C2172 ,C1031_=_C2173 ,\nC1031_=_C2174 ,C1031_=_C2177 ,C1031_=_C2178 ,C1031_=_C2179 ,C1090_=_C1091 ,C1090_=_C1464 ,\nC1090_=_C1637 ,C1090_=_C1801 ,C1090_=_C2087 ,C1090_=_C2120 ,C1090_=_C2182 ,C1090_=_C2192 ,\nC1090_=_C2206 ,C1090_=_C2207 ,C1090_=_C2209 ,C1090_=_C2210 ,C1091_=_C1465 ,C1091_=_C1638 ,\nC1091_=_C1802 ,C1091_=_C2088 ,C1091_=_C2238 ,C1091_=_C2261 ,C1091_=_C2274 ,C1091_=_C2291 ,\nC1091_=_C2301 ,C1091_=_C2310 ,C1091_=_C2322 ,C1091_=_C2324 ,C1091_=_C2325 ,C1129_=_C1130 ,\nC1129_=_C1317 ,C1129_=_C1500 ,C1129_=_C1673 ,C1129_=_C1833 ,C1129_=_C1972 ,C1129_=_C2104 ,\nC1129_=_C2124 ,C1129_=_C2135 ,C1129_=_C2166 ,C1129_=_C2186 ,C1129_=_C2196 ,C1129_=_C2203 ,\nC1129_=_C2213 ,C1129_=_C2219 ,C1129_=_C2224 ,C1129_=_C2228 ,C1129_=_C2229 ,C1130_=_C1318 ,\nC1130_=_C1501 ,C1130_=_C1674 ,C1130_=_C1834 ,C1130_=_C1973 ,C1130_=_C2105 ,C1130_=_C2242 ,\nC1130_=_C2252 ,C1130_=_C2265 ,C1130_=_C2278 ,C1130_=_C2286 ,C1130_=_C2295 ,C1130_=_C2305 ,\nC1130_=_C2314 ,C1130_=_C2319 ,C1130_=_C2327 ,C1130_=_C2330 ,C1130_=_C2334 ,C1130_=_C2336 ,\nC1130_=_C2337 ,C1130_=_C2338 ,C1190_=_C1371 ,C1190_=_C1567 ,C1190_=_C1712 ,C1190_=_C1873 ,\nC1190_=_C2008 ,C1190_=_C2113 ,C1190_=_C2129 ,C1190_=_C2139 ,C1190_=_C2141 ,C1190_=_C2142 ,\nC1190_=_C2143 ,C1190_=_C2145 ,C1190_=_C2146 ,C1190_=_C2147 ,C1190_=_C2150 ,C1190_=_C2151 ,\nC1190_=_C2152 ,C1229_=_C1412 ,C1229_=_C1598 ,C1229_=_C1759 ,C1229_=_C1917 ,C1229_=_C2049 ,\nC1229_=_C2116 ,C1229_=_C2130 ,C1229_=_C2161 ,C1229_=_C2168 ,C1229_=_C2169 ,C1229_=_C2170 ,\nC1229_=_C2172 ,C1229_=_C2173 ,C1229_=_C2174 ,C1229_=_C2177 ,C1229_=_C2178 ,C1229_=_C2179 ,\nC1317_=_C1318 ,C1317_=_C1500 ,C1317_=_C1673 ,C1317_=_C1833 ,C1317_=_C1972 ,C1317_=_C2104 ,\nC1317_=_C2124 ,C1317_=_C2135 ,C1317_=_C2166 ,C1317_=_C2186 ,C1317_=_C2196 ,C1317_=_C2203 ,\nC1317_=_C2213 ,C1317_=_C2219 ,C1317_=_C2224 ,C1317_=_C2228 ,C1317_=_C2229 ,C1318_=_C1501 ,\nC1318_=_C1674 ,C1318_=_C1834 ,C1318_=_C1973 ,C1318_=_C2105 ,C1318_=_C2242 ,C1318_=_C2252 ,\nC1318_=_C2265 ,C1318_=_C2278 ,C1318_=_C2286 ,C1318_=_C2295 ,C1318_=_C2305 ,C1318_=_C2314 ,\nC1318_=_C2319 ,C1318_=_C2327 ,C1318_=_C2330 ,C1318_=_C2334 ,C1318_=_C2336 ,C1318_=_C2337 ,\nC1318_=_C2338 ,C1326_=_C1507 ,C1326_=_C1679 ,C1326_=_C1976 ,C1326_=_C2108 ,C1326_=_C2125 ,\nC1326_=_C2187 ,C1326_=_C2197 ,C1326_=_C2214 ,C1326_=_C2220 ,C1371_=_C1567 ,C1371_=_C1712 ,\nC1371_=_C1873 ,C1371_=_C2008 ,C1371_=_C2113 ,C1371_=_C2129 ,C1371_=_C2139 ,C1371_=_C2141 ,\nC1371_=_C2142 ,C1371_=_C2143 ,C1371_=_C2145 ,C1371_=_C2146 ,C1371_=_C2147 ,C1371_=_C2150 ,\nC1371_=_C2151 ,C1371_=_C2152 ,C1389_=_C1728 ,C1389_=_C1888 ,C1389_=_C2022 ,C1389_=_C2114 ,\nC1389_=_C2154 ,C1389_=_C2155 ,C1389_=_C2156 ,C1389_=_C2157 ,C1389_=_C2159 ,C1389_=_C2160 ,\nC1412_=_C1598 ,C1412_=_C1759 ,C1412_=_C1917 ,C1412_=_C2049 ,C1412_=_C2116 ,C1412_=_C2130 ,\nC1412_=_C2161 ,C1412_=_C2168 ,C1412_=_C2169 ,C1412_=_C2170 ,C1412_=_C2172 ,C1412_=_C2173 ,\nC1412_=_C2174 ,C1412_=_C2177 ,C1412_=_C2178 ,C1412_=_C2179 ,C1464_=_C1465 ,C1464_=_C1637 ,\nC1464_=_C1801 ,C1464_=_C2087 ,C1464_=_C2120 ,C1464_=_C2182 ,C1464_=_C2192 ,C1464_=_C2206 ,\nC1464_=_C2207 ,C1464_=_C2209 ,C1464_=_C2210 ,C1465_=_C1638 ,C1465_=_C1802 ,C1465_=_C2088 ,\nC1465_=_C2238 ,C1465_=_C2261 ,C1465_=_C2274 ,C1465_=_C2291 ,C1465_=_C2301 ,C1465_=_C2310 ,\nC1465_=_C2322 ,C1465_=_C2324 ,C1465_=_C2325 ,C1500_=_C1501 ,C1500_=_C1673 ,C1500_=_C1833 ,\nC1500_=_C1972 ,C1500_=_C2104 ,C1500_=_C2124 ,C1500_=_C2135 ,C1500_=_C2166 ,C1500_=_C2186 ,\nC1500_=_C2196 ,C1500_=_C2203 ,C1500_=_C2213 ,C1500_=_C2219 ,C1500_=_C2224 ,C1500_=_C2228 ,\nC1500_=_C2229 ,C1501_=_C1674 ,C1501_=_C1834 ,C1501_=_C1973 ,C1501_=_C2105 ,C1501_=_C2242 ,\nC1501_=_C2252 ,C1501_=_C2265 ,C1501_=_C2278 ,C1501_=_C2286 ,C1501_=_C2295 ,C1501_=_C2305 ,\nC1501_=_C2314 ,C1501_=_C2319 ,C1501_=_C2327 ,C1501_=_C2330 ,C1501_=_C2334 ,C1501_=_C2336 ,\nC1501_=_C2337 ,C1501_=_C2338 ,C1507_=_C1679 ,C1507_=_C1976 ,C1507_=_C2108 ,C1507_=_C2125 ,\nC1507_=_C2187 ,C1507_=_C2197 ,C1507_=_C2214 ,C1507_=_C2220 ,C1567_=_C1712 ,C1567_=_C1873 ,\nC1567_=_C2008 ,C1567_=_C2113 ,C1567_=_C2129 ,C1567_=_C2139 ,C1567_=_C2141 ,C1567_=_C2142 ,\nC1567_=_C2143 ,C1567_=_C2145 ,C1567_=_C2146 ,C1567_=_C2147 ,C1567_=_C2150 ,C1567_=_C2151 ,\nC1567_=_C2152 ,C1598_=_C1759 ,C1598_=_C1917 ,C1598_=_C2049 ,C1598_=_C2116 ,C1598_=_C2130 ,\nC1598_=_C2161 ,C1598_=_C2168 ,C1598_=_C2169 ,C1598_=_C2170 ,C1598_=_C2172 ,C1598_=_C2173 ,\nC1598_=_C2174 ,C1598_=_C2177 ,C1598_=_C2178 ,C1598_=_C2179 ,C1637_=_C1638 ,C1637_=_C1801 ,\nC1637_=_C2087 ,C1637_=_C2120 ,C1637_=_C2182 ,C1637_=_C2192 ,C1637_=_C2206 ,C1637_=_C2207 ,\nC1637_=_C2209 ,C1637_=_C2210 ,C1638_=_C1802 ,C1638_=_C2088 ,C1638_=_C2238 ,C1638_=_C2261 ,\nC1638_=_C2274 ,C1638_=_C2291 ,C1638_=_C2301 ,C1638_=_C2310 ,C1638_=_C2322 ,C1638_=_C2324 ,\nC1638_=_C2325 ,C1673_=_C1674 ,C1673_=_C1833 ,C1673_=_C1972 ,C1673_=_C2104 ,C1673_=_C2124 ,\nC1673_=_C2135 ,C1673_=_C2166 ,C1673_=_C2186 ,C1673_=_C2196 ,C1673_=_C2203 ,C1673_=_C2213 ,\nC1673_=_C2219 ,C1673_=_C2224 ,C1673_=_C2228 ,C1673_=_C2229 ,C1674_=_C1834 ,C1674_=_C1973 ,\nC1674_=_C2105 ,C1674_=_C2242 ,C1674_=_C2252 ,C1674_=_C2265 ,C1674_=_C2278 ,C1674_=_C2286 ,\nC1674_=_C2295 ,C1674_=_C2305 ,C1674_=_C2314 ,C1674_=_C2319 ,C1674_=_C2327 ,C1674_=_C2330 ,\nC1674_=_C2334 ,C1674_=_C2336 ,C1674_=_C2337 ,C1674_=_C2338 ,C1679_=_C1976 ,C1679_=_C2108 ,\nC1679_=_C2125 ,C1679_=_C2187 ,C1679_=_C2197 ,C1679_=_C2214 ,C1679_=_C2220 ,C1712_=_C1873 ,\nC1712_=_C2008 ,C1712_=_C2113 ,C1712_=_C2129 ,C1712_=_C2139 ,C1712_=_C2141 ,C1712_=_C2142 ,\nC1712_=_C2143 ,C1712_=_C2145 ,C1712_=_C2146 ,C1712_=_C2147 ,C1712_=_C2150 ,C1712_=_C2151 ,\nC1712_=_C2152 ,C1728_=_C1888 ,C1728_=_C2022 ,C1728_=_C2114 ,C1728_=_C2154 ,C1728_=_C2155 ,\nC1728_=_C2156 ,C1728_=_C2157 ,C1728_=_C2159 ,C1728_=_C2160 ,C1759_=_C1917 ,C1759_=_C2049 ,\nC1759_=_C2116 ,C1759_=_C2130 ,C1759_=_C2161 ,C1759_=_C2168 ,C1759_=_C2169 ,C1759_=_C2170 ,\nC1759_=_C2172 ,C1759_=_C2173 ,C1759_=_C2174 ,C1759_=_C2177 ,C1759_=_C2178 ,C1759_=_C2179 ,\nC1801_=_C1802 ,C1801_=_C2087 ,C1801_=_C2120 ,C1801_=_C2182 ,C1801_=_C2192 ,C1801_=_C2206 ,\nC1801_=_C2207 ,C1801_=_C2209 ,C1801_=_C2210 ,C1802_=_C2088 ,C1802_=_C2238 ,C1802_=_C2261 ,\nC1802_=_C2274 ,C1802_=_C2291 ,C1802_=_C2301 ,C1802_=_C2310 ,C1802_=_C2322 ,C1802_=_C2324 ,\nC1802_=_C2325 ,C1833_=_C1834 ,C1833_=_C1972 ,C1833_=_C2104 ,C1833_=_C2124 ,C1833_=_C2135 ,\nC1833_=_C2166 ,C1833_=_C2186 ,C1833_=_C2196 ,C1833_=_C2203 ,C1833_=_C2213 ,C1833_=_C2219 ,\nC1833_=_C2224 ,C1833_=_C2228 ,C1833_=_C2229 ,C1834_=_C1973 ,C1834_=_C2105 ,C1834_=_C2242 ,\nC1834_=_C2252 ,C1834_=_C2265 ,C1834_=_C2278 ,C1834_=_C2286 ,C1834_=_C2295 ,C1834_=_C2305 ,\nC1834_=_C2314 ,C1834_=_C2319 ,C1834_=_C2327 ,C1834_=_C2330 ,C1834_=_C2334 ,C1834_=_C2336 ,\nC1834_=_C2337 ,C1834_=_C2338 ,C1873_=_C2008 ,C1873_=_C2113 ,C1873_=_C2129 ,C1873_=_C2139 ,\nC1873_=_C2141 ,C1873_=_C2142 ,C1873_=_C2143 ,C1873_=_C2145 ,C1873_=_C2146 ,C1873_=_C2147 ,\nC1873_=_C2150 ,C1873_=_C2151 ,C1873_=_C2152 ,C1888_=_C2022 ,C1888_=_C2114 ,C1888_=_C2154 ,\nC1888_=_C2155 ,C1888_=_C2156 ,C1888_=_C2157 ,C1888_=_C2159 ,C1888_=_C2160 ,C1917_=_C2049 ,\nC1917_=_C2116 ,C1917_=_C2130 ,C1917_=_C2161 ,C1917_=_C2168 ,C1917_=_C2169 ,C1917_=_C2170 ,\nC1917_=_C2172 ,C1917_=_C2173 ,C1917_=_C2174 ,C1917_=_C2177 ,C1917_=_C2178 ,C1917_=_C2179 ,\nC1972_=_C1973 ,C1972_=_C2104 ,C1972_=_C2124 ,C1972_=_C2135 ,C1972_=_C2166 ,C1972_=_C2186 ,\nC1972_=_C2196 ,C1972_=_C2203 ,C1972_=_C2213 ,C1972_=_C2219 ,C1972_=_C2224 ,C1972_=_C2228 ,\nC1972_=_C2229 ,C1973_=_C2105 ,C1973_=_C2242 ,C1973_=_C2252 ,C1973_=_C2265 ,C1973_=_C2278 ,\nC1973_=_C2286 ,C1973_=_C2295 ,C1973_=_C2305 ,C1973_=_C2314 ,C1973_=_C2319 ,C1973_=_C2327 ,\nC1973_=_C2330 ,C1973_=_C2334 ,C1973_=_C2336 ,C1973_=_C2337 ,C1973_=_C2338 ,C1976_=_C2108 ,\nC1976_=_C2125 ,C1976_=_C2187 ,C1976_=_C2197</w:t>
      </w:r>
    </w:p>
    <w:p>
      <w:pPr>
        <w:pStyle w:val="PreformattedText"/>
        <w:bidi w:val="0"/>
        <w:spacing w:before="0" w:after="0"/>
        <w:jc w:val="left"/>
        <w:rPr/>
      </w:pPr>
      <w:r>
        <w:rPr/>
        <w:t xml:space="preserve"> </w:t>
      </w:r>
      <w:r>
        <w:rPr/>
        <w:t>,C1976_=_C2214 ,C1976_=_C2220 ,C2008_=_C2113 ,\nC2008_=_C2129 ,C2008_=_C2139 ,C2008_=_C2141 ,C2008_=_C2142 ,C2008_=_C2143 ,C2008_=_C2145 ,\nC2008_=_C2146 ,C2008_=_C2147 ,C2008_=_C2150 ,C2008_=_C2151 ,C2008_=_C2152 ,C2022_=_C2114 ,\nC2022_=_C2154 ,C2022_=_C2155 ,C2022_=_C2156 ,C2022_=_C2157 ,C2022_=_C2159 ,C2022_=_C2160 ,\nC2049_=_C2116 ,C2049_=_C2130 ,C2049_=_C2161 ,C2049_=_C2168 ,C2049_=_C2169 ,C2049_=_C2170 ,\nC2049_=_C2172 ,C2049_=_C2173 ,C2049_=_C2174 ,C2049_=_C2177 ,C2049_=_C2178 ,C2049_=_C2179 ,\nC2087_=_C2088 ,C2087_=_C2120 ,C2087_=_C2182 ,C2087_=_C2192 ,C2087_=_C2206 ,C2087_=_C2207 ,\nC2087_=_C2209 ,C2087_=_C2210 ,C2088_=_C2238 ,C2088_=_C2261 ,C2088_=_C2274 ,C2088_=_C2291 ,\nC2088_=_C2301 ,C2088_=_C2310 ,C2088_=_C2322 ,C2088_=_C2324 ,C2088_=_C2325 ,C2104_=_C2105 ,\nC2104_=_C2124 ,C2104_=_C2135 ,C2104_=_C2166 ,C2104_=_C2186 ,C2104_=_C2196 ,C2104_=_C2203 ,\nC2104_=_C2213 ,C2104_=_C2219 ,C2104_=_C2224 ,C2104_=_C2228 ,C2104_=_C2229 ,C2105_=_C2242 ,\nC2105_=_C2252 ,C2105_=_C2265 ,C2105_=_C2278 ,C2105_=_C2286 ,C2105_=_C2295 ,C2105_=_C2305 ,\nC2105_=_C2314 ,C2105_=_C2319 ,C2105_=_C2327 ,C2105_=_C2330 ,C2105_=_C2334 ,C2105_=_C2336 ,\nC2105_=_C2337 ,C2105_=_C2338 ,C2108_=_C2125 ,C2108_=_C2187 ,C2108_=_C2197 ,C2108_=_C2214 ,\nC2108_=_C2220 ,C2113_=_C2114 ,C2113_=_C2116 ,C2113_=_C2120 ,C2113_=_C2124 ,C2113_=_C2125 ,\nC2113_=_C2129 ,C2113_=_C2139 ,C2113_=_C2141 ,C2113_=_C2142 ,C2113_=_C2143 ,C2113_=_C2145 ,\nC2113_=_C2146 ,C2113_=_C2147 ,C2113_=_C2150 ,C2113_=_C2151 ,C2113_=_C2152 ,C2114_=_C2116 ,\nC2114_=_C2120 ,C2114_=_C2124 ,C2114_=_C2125 ,C2114_=_C2154 ,C2114_=_C2155 ,C2114_=_C2156 ,\nC2114_=_C2157 ,C2114_=_C2159 ,C2114_=_C2160 ,C2116_=_C2120 ,C2116_=_C2124 ,C2116_=_C2125 ,\nC2116_=_C2130 ,C2116_=_C2161 ,C2116_=_C2168 ,C2116_=_C2169 ,C2116_=_C2170 ,C2116_=_C2172 ,\nC2116_=_C2173 ,C2116_=_C2174 ,C2116_=_C2177 ,C2116_=_C2178 ,C2116_=_C2179 ,C2120_=_C2124 ,\nC2120_=_C2125 ,C2120_=_C2182 ,C2120_=_C2192 ,C2120_=_C2206 ,C2120_=_C2207 ,C2120_=_C2209 ,\nC2120_=_C2210 ,C2124_=_C2125 ,C2124_=_C2135 ,C2124_=_C2166 ,C2124_=_C2186 ,C2124_=_C2196 ,\nC2124_=_C2203 ,C2124_=_C2213 ,C2124_=_C2219 ,C2124_=_C2224 ,C2124_=_C2228 ,C2124_=_C2229 ,\nC2125_=_C2187 ,C2125_=_C2197 ,C2125_=_C2214 ,C2125_=_C2220 ,C2129_=_C2130 ,C2129_=_C2135 ,\nC2129_=_C2139 ,C2129_=_C2141 ,C2129_=_C2142 ,C2129_=_C2143 ,C2129_=_C2145 ,C2129_=_C2146 ,\nC2129_=_C2147 ,C2129_=_C2150 ,C2129_=_C2151 ,C2129_=_C2152 ,C2130_=_C2135 ,C2130_=_C2161 ,\nC2130_=_C2168 ,C2130_=_C2169 ,C2130_=_C2170 ,C2130_=_C2172 ,C2130_=_C2173 ,C2130_=_C2174 ,\nC2130_=_C2177 ,C2130_=_C2178 ,C2130_=_C2179 ,C2135_=_C2166 ,C2135_=_C2186 ,C2135_=_C2196 ,\nC2135_=_C2203 ,C2135_=_C2213 ,C2135_=_C2219 ,C2135_=_C2224 ,C2135_=_C2228 ,C2135_=_C2229 ,\nC2139_=_C2141 ,C2139_=_C2142 ,C2139_=_C2143 ,C2139_=_C2145 ,C2139_=_C2146 ,C2139_=_C2147 ,\nC2139_=_C2150 ,C2139_=_C2151 ,C2139_=_C2152 ,C2139_=_C2161 ,C2139_=_C2166 ,C2141_=_C2142 ,\nC2141_=_C2143 ,C2141_=_C2145 ,C2141_=_C2146 ,C2141_=_C2147 ,C2141_=_C2150 ,C2141_=_C2151 ,\nC2141_=_C2152 ,C2141_=_C2154 ,C2141_=_C2168 ,C2141_=_C2182 ,C2141_=_C2186 ,C2141_=_C2187 ,\nC2142_=_C2143 ,C2142_=_C2145 ,C2142_=_C2146 ,C2142_=_C2147 ,C2142_=_C2150 ,C2142_=_C2151 ,\nC2142_=_C2152 ,C2142_=_C2155 ,C2142_=_C2169 ,C2142_=_C2192 ,C2142_=_C2196 ,C2142_=_C2197 ,\nC2143_=_C2145 ,C2143_=_C2146 ,C2143_=_C2147 ,C2143_=_C2150 ,C2143_=_C2151 ,C2143_=_C2152 ,\nC2143_=_C2170 ,C2143_=_C2203 ,C2145_=_C2146 ,C2145_=_C2147 ,C2145_=_C2150 ,C2145_=_C2151 ,\nC2145_=_C2152 ,C2145_=_C2156 ,C2145_=_C2172 ,C2145_=_C2206 ,C2145_=_C2213 ,C2145_=_C2214 ,\nC2146_=_C2147 ,C2146_=_C2150 ,C2146_=_C2151 ,C2146_=_C2152 ,C2146_=_C2157 ,C2146_=_C2173 ,\nC2146_=_C2207 ,C2146_=_C2219 ,C2146_=_C2220 ,C2147_=_C2150 ,C2147_=_C2151 ,C2147_=_C2152 ,\nC2147_=_C2174 ,C2147_=_C2224 ,C2150_=_C2151 ,C2150_=_C2152 ,C2150_=_C2261 ,C2150_=_C2265 ,\nC2151_=_C2152 ,C2154_=_C2155 ,C2154_=_C2156 ,C2154_=_C2157 ,C2154_=_C2159 ,C2154_=_C2160 ,\nC2154_=_C2168 ,C2154_=_C2182 ,C2154_=_C2186 ,C2154_=_C2187 ,C2155_=_C2156 ,C2155_=_C2157 ,\nC2155_=_C2159 ,C2155_=_C2160 ,C2155_=_C2169 ,C2155_=_C2192 ,C2155_=_C2196 ,C2155_=_C2197 ,\nC2156_=_C2157 ,C2156_=_C2159 ,C2156_=_C2160 ,C2156_=_C2172 ,C2156_=_C2206 ,C2156_=_C2213 ,\nC2156_=_C2214 ,C2157_=_C2159 ,C2157_=_C2160 ,C2157_=_C2173 ,C2157_=_C2207 ,C2157_=_C2219 ,\nC2157_=_C2220 ,C2159_=_C2160 ,C2159_=_C2274 ,C2159_=_C2278 ,C2161_=_C2166 ,C2161_=_C2168 ,\nC2161_=_C2169 ,C2161_=_C2170 ,C2161_=_C2172 ,C2161_=_C2173 ,C2161_=_C2174 ,C2161_=_C2177 ,\nC2161_=_C2178 ,C2161_=_C2179 ,C2166_=_C2186 ,C2166_=_C2196 ,C2166_=_C2203 ,C2166_=_C2213 ,\nC2166_=_C2219 ,C2166_=_C2224 ,C2166_=_C2228 ,C2166_=_C2229 ,C2168_=_C2169 ,C2168_=_C2170 ,\nC2168_=_C2172 ,C2168_=_C2173 ,C2168_=_C2174 ,C2168_=_C2177 ,C2168_=_C2178 ,C2168_=_C2179 ,\nC2168_=_C2182 ,C2168_=_C2186 ,C2168_=_C2187 ,C2169_=_C2170 ,C2169_=_C2172 ,C2169_=_C2173 ,\nC2169_=_C2174 ,C2169_=_C2177 ,C2169_=_C2178 ,C2169_=_C2179 ,C2169_=_C2192 ,C2169_=_C2196 ,\nC2169_=_C2197 ,C2170_=_C2172 ,C2170_=_C2173 ,C2170_=_C2174 ,C2170_=_C2177 ,C2170_=_C2178 ,\nC2170_=_C2179 ,C2170_=_C2203 ,C2172_=_C2173 ,C2172_=_C2174 ,C2172_=_C2177 ,C2172_=_C2178 ,\nC2172_=_C2179 ,C2172_=_C2206 ,C2172_=_C2213 ,C2172_=_C2214 ,C2173_=_C2174 ,C2173_=_C2177 ,\nC2173_=_C2178 ,C2173_=_C2179 ,C2173_=_C2207 ,C2173_=_C2219 ,C2173_=_C2220 ,C2174_=_C2177 ,\nC2174_=_C2178 ,C2174_=_C2179 ,C2174_=_C2224 ,C2177_=_C2178 ,C2177_=_C2179 ,C2177_=_C2291 ,\nC2177_=_C2295 ,C2178_=_C2179 ,C2182_=_C2186 ,C2182_=_C2187 ,C2182_=_C2192 ,C2182_=_C2206 ,\nC2182_=_C2207 ,C2182_=_C2209 ,C2182_=_C2210 ,C2186_=_C2187 ,C2186_=_C2196 ,C2186_=_C2203 ,\nC2186_=_C2213 ,C2186_=_C2219 ,C2186_=_C2224 ,C2186_=_C2228 ,C2186_=_C2229 ,C2187_=_C2197 ,\nC2187_=_C2214 ,C2187_=_C2220 ,C2192_=_C2196 ,C2192_=_C2197 ,C2192_=_C2206 ,C2192_=_C2207 ,\nC2192_=_C2209 ,C2192_=_C2210 ,C2196_=_C2197 ,C2196_=_C2203 ,C2196_=_C2213 ,C2196_=_C2219 ,\nC2196_=_C2224 ,C2196_=_C2228 ,C2196_=_C2229 ,C2197_=_C2214 ,C2197_=_C2220 ,C2203_=_C2213 ,\nC2203_=_C2219 ,C2203_=_C2224 ,C2203_=_C2228 ,C2203_=_C2229 ,C2206_=_C2207 ,C2206_=_C2209 ,\nC2206_=_C2210 ,C2206_=_C2213 ,C2206_=_C2214 ,C2207_=_C2209 ,C2207_=_C2210 ,C2207_=_C2219 ,\nC2207_=_C2220 ,C2209_=_C2210 ,C2209_=_C2324 ,C2210_=_C2325 ,C2213_=_C2214 ,C2213_=_C2219 ,\nC2213_=_C2224 ,C2213_=_C2228 ,C2213_=_C2229 ,C2214_=_C2220 ,C2219_=_C2220 ,C2219_=_C2224 ,\nC2219_=_C2228 ,C2219_=_C2229 ,C2224_=_C2228 ,C2224_=_C2229 ,C2228_=_C2229 ,C2228_=_C2337 ,\nC2229_=_C2338 ,C2238_=_C2242 ,C2238_=_C2261 ,C2238_=_C2274 ,C2238_=_C2291 ,C2238_=_C2301 ,\nC2238_=_C2310 ,C2238_=_C2322 ,C2238_=_C2324 ,C2238_=_C2325 ,C2242_=_C2252 ,C2242_=_C2265 ,\nC2242_=_C2278 ,C2242_=_C2286 ,C2242_=_C2295 ,C2242_=_C2305 ,C2242_=_C2314 ,C2242_=_C2319 ,\nC2242_=_C2327 ,C2242_=_C2330 ,C2242_=_C2334 ,C2242_=_C2336 ,C2242_=_C2337 ,C2242_=_C2338 ,\nC2252_=_C2265 ,C2252_=_C2278 ,C2252_=_C2286 ,C2252_=_C2295 ,C2252_=_C2305 ,C2252_=_C2314 ,\nC2252_=_C2319 ,C2252_=_C2327 ,C2252_=_C2330 ,C2252_=_C2334 ,C2252_=_C2336 ,C2252_=_C2337 ,\nC2252_=_C2338 ,C2261_=_C2265 ,C2261_=_C2274 ,C2261_=_C2291 ,C2261_=_C2301 ,C2261_=_C2310 ,\nC2261_=_C2322 ,C2261_=_C2324 ,C2261_=_C2325 ,C2265_=_C2278 ,C2265_=_C2286 ,C2265_=_C2295 ,\nC2265_=_C2305 ,C2265_=_C2314 ,C2265_=_C2319 ,C2265_=_C2327 ,C2265_=_C2330 ,C2265_=_C2334 ,\nC2265_=_C2336 ,C2265_=_C2337 ,C2265_=_C2338 ,C2274_=_C2278 ,C2274_=_C2291 ,C2274_=_C2301 ,\nC2274_=_C2310 ,C2274_=_C2322 ,C2274_=_C2324 ,C2274_=_C2325 ,C2278_=_C2286 ,C2278_=_C2295 ,\nC2278_=_C2305 ,C2278_=_C2314 ,C2278_=_C2319 ,C2278_=_C2327 ,C2278_=_C2330 ,C2278_=_C2334 ,\nC2278_=_C2336 ,C2278_=_C2337 ,C2278_=_C2338 ,C2286_=_C2295 ,C2286_=_C2305 ,C2286_=_C2314 ,\nC2286_=_C2319 ,C2286_=_C2327 ,C2286_=_C2330 ,C2286_=_C2334 ,C2286_=_C2336 ,C2286_=_C2337 ,\nC2286_=_C2338 ,C2291_=_C2295 ,C2291_=_C2301 ,C2291_=_C2310 ,C2291_=_C2322 ,C2291_=_C2324 ,\nC2291_=_C2325 ,C2295_=_C2305 ,C2295_=_C2314 ,C2295_=_C2319 ,C2295_=_C2327 ,C2295_=_C2330 ,\nC2295_=_C2334 ,C2295_=_C2336 ,C2295_=_C2337 ,C2295_=_C2338 ,C2301_=_C2305 ,C2301_=_C2310 ,\nC2301_=_C2322 ,C2301_=_C2324 ,C2301_=_C2325 ,C2305_=_C2314 ,C2305_=_C2319 ,C2305_=_C2327 ,\nC2305_=_C2330 ,C2305_=_C2334 ,C2305_=_C2336 ,C2305_=_C2337 ,C2305_=_C2338 ,C2310_=_C2314 ,\nC2310_=_C2322 ,C2310_=_C2324 ,C2310_=_C2325 ,C2314_=_C2319 ,C2314_=_C2327 ,C2314_=_C2330 ,\nC2314_=_C2334 ,C2314_=_C2336 ,C2314_=_C2337 ,C2314_=_C2338 ,C2319_=_C2327 ,C2319_=_C2330 ,\nC2319_=_C2334 ,C2319_=_C2336 ,C2319_=_C2337 ,C2319_=_C2338 ,C2322_=_C2324 ,C2322_=_C2325 ,\nC2322_=_C2330 ,C2324_=_C2325 ,C2327_=_C2330 ,C2327_=_C2334 ,C2327_=_C2336 ,C2327_=_C2337 ,\nC2327_=_C2338 ,C2330_=_C2334 ,C2330_=_C2336 ,C2330_=_C2337 ,C2330_=_C2338 ,C2334_=_C2336 ,\nC2334_=_C2337 ,C2334_=_C2338 ,C2336_=_C2337 ,C2336_=_C2338 ,C2337_=_C2338 ,"];208[shape=box, label="id:208 level: 6\n42: C107 C123 C354 C370 C596 \nC793 C813 C938 C951 C952 C973 \nC974 C994 C1006 C1007 C1008 C1009 \nC1010 C1011 C1012 C1013 C1014 C1015 \nC1016 C1017 C1018 C1019 C1020 C1021 \nC1022 C1023 C1024 C1025 C1026 C1027 \nC1028 C1029 C1030 C1031 C1032 C1033 \nC1034 \n490: C107_=_C354( C107 C354 ) C107_=_C793( C107 C793 ) C107_=_C951( C107 C951 ) C107_=_C973( C107 C973 ) C107_=_C1006( C107 C1006 ) \nC107_=_C1007( C107 C1007 ) C107_=_C1008( C107 C1008 ) C107_=_C1009( C107 C1009 ) C107_=_C1010( C107 C1010 ) C107_=_C1011( C107 C1011 ) C107_=_C1012( C107 C1012 ) \nC107_=_C1013( C107 C1013 ) C107_=_C1014( C107 C1014 ) C107_=_C1015( C107 C1015 ) C123_=_C370( C123 C370 ) C123_=_C596( C123 C596 ) C123_=_C813( C123 C813 ) \nC123_=_C938( C123 C938 ) C123_=_C952( C123 C952 ) C123_=_C974( C123 C974 ) C123_=_C994( C123 C994 ) C123_=_C1006( C123 C1006 ) C123_=_C1016( C123 C1016 ) \nC123_=_C1017( C123 C1017 ) C123_=_C1018( C123 C1018 ) C123_=_C1019( C123 C1019 ) C123_=_C1020( C123 C1020 ) C123_=_C1021( C123 C1021 ) C123_=_C1022( C123 C1022 ) \nC123_=_C1023( C123 C1023 ) C123_=_C1024( C123 C1024 ) C123_=_C1025( C123 C1025 ) C123_=_C1026( C123 C1026 ) C123_=_C1027( C123 C1027 ) C123_=_C1028(</w:t>
      </w:r>
    </w:p>
    <w:p>
      <w:pPr>
        <w:pStyle w:val="PreformattedText"/>
        <w:bidi w:val="0"/>
        <w:spacing w:before="0" w:after="0"/>
        <w:jc w:val="left"/>
        <w:rPr/>
      </w:pPr>
      <w:r>
        <w:rPr/>
        <w:t xml:space="preserve"> </w:t>
      </w:r>
      <w:r>
        <w:rPr/>
        <w:t>C123 C1028 ) \nC123_=_C1029( C123 C1029 ) C123_=_C1030( C123 C1030 ) C123_=_C1031( C123 C1031 ) C123_=_C1032( C123 C1032 ) C123_=_C1033( C123 C1033 ) C123_=_C1034( C123 C1034 ) \nC354_=_C793( C354 C793 ) C354_=_C951( C354 C951 ) C354_=_C973( C354 C973 ) C354_=_C1006( C354 C1006 ) C354_=_C1007( C354 C1007 ) C354_=_C1008( C354 C1008 ) \nC354_=_C1009( C354 C1009 ) C354_=_C1010( C354 C1010 ) C354_=_C1011( C354 C1011 ) C354_=_C1012( C354 C1012 ) C354_=_C1013( C354 C1013 ) C354_=_C1014( C354 C1014 ) \nC354_=_C1015( C354 C1015 ) C370_=_C596( C370 C596 ) C370_=_C813( C370 C813 ) C370_=_C938( C370 C938 ) C370_=_C952( C370 C952 ) C370_=_C974( C370 C974 ) \nC370_=_C994( C370 C994 ) C370_=_C1006( C370 C1006 ) C370_=_C1016( C370 C1016 ) C370_=_C1017( C370 C1017 ) C370_=_C1018( C370 C1018 ) C370_=_C1019( C370 C1019 ) \nC370_=_C1020( C370 C1020 ) C370_=_C1021( C370 C1021 ) C370_=_C1022( C370 C1022 ) C370_=_C1023( C370 C1023 ) C370_=_C1024( C370 C1024 ) C370_=_C1025( C370 C1025 ) \nC370_=_C1026( C370 C1026 ) C370_=_C1027( C370 C1027 ) C370_=_C1028( C370 C1028 ) C370_=_C1029( C370 C1029 ) C370_=_C1030( C370 C1030 ) C370_=_C1031( C370 C1031 ) \nC370_=_C1032( C370 C1032 ) C370_=_C1033( C370 C1033 ) C370_=_C1034( C370 C1034 ) C596_=_C813( C596 C813 ) C596_=_C938( C596 C938 ) C596_=_C952( C596 C952 ) \nC596_=_C974( C596 C974 ) C596_=_C994( C596 C994 ) C596_=_C1006( C596 C1006 ) C596_=_C1016( C596 C1016 ) C596_=_C1017( C596 C1017 ) C596_=_C1018( C596 C1018 ) \nC596_=_C1019( C596 C1019 ) C596_=_C1020( C596 C1020 ) C596_=_C1021( C596 C1021 ) C596_=_C1022( C596 C1022 ) C596_=_C1023( C596 C1023 ) C596_=_C1024( C596 C1024 ) \nC596_=_C1025( C596 C1025 ) C596_=_C1026( C596 C1026 ) C596_=_C1027( C596 C1027 ) C596_=_C1028( C596 C1028 ) C596_=_C1029( C596 C1029 ) C596_=_C1030( C596 C1030 ) \nC596_=_C1031( C596 C1031 ) C596_=_C1032( C596 C1032 ) C596_=_C1033( C596 C1033 ) C596_=_C1034( C596 C1034 ) C793_=_C951( C793 C951 ) C793_=_C973( C793 C973 ) \nC793_=_C1006( C793 C1006 ) C793_=_C1007( C793 C1007 ) C793_=_C1008( C793 C1008 ) C793_=_C1009( C793 C1009 ) C793_=_C1010( C793 C1010 ) C793_=_C1011( C793 C1011 ) \nC793_=_C1012( C793 C1012 ) C793_=_C1013( C793 C1013 ) C793_=_C1014( C793 C1014 ) C793_=_C1015( C793 C1015 ) C813_=_C938( C813 C938 ) C813_=_C952( C813 C952 ) \nC813_=_C974( C813 C974 ) C813_=_C994( C813 C994 ) C813_=_C1006( C813 C1006 ) C813_=_C1016( C813 C1016 ) C813_=_C1017( C813 C1017 ) C813_=_C1018( C813 C1018 ) \nC813_=_C1019( C813 C1019 ) C813_=_C1020( C813 C1020 ) C813_=_C1021( C813 C1021 ) C813_=_C1022( C813 C1022 ) C813_=_C1023( C813 C1023 ) C813_=_C1024( C813 C1024 ) \nC813_=_C1025( C813 C1025 ) C813_=_C1026( C813 C1026 ) C813_=_C1027( C813 C1027 ) C813_=_C1028( C813 C1028 ) C813_=_C1029( C813 C1029 ) C813_=_C1030( C813 C1030 ) \nC813_=_C1031( C813 C1031 ) C813_=_C1032( C813 C1032 ) C813_=_C1033( C813 C1033 ) C813_=_C1034( C813 C1034 ) C938_=_C952( C938 C952 ) C938_=_C974( C938 C974 ) \nC938_=_C994( C938 C994 ) C938_=_C1006( C938 C1006 ) C938_=_C1016( C938 C1016 ) C938_=_C1017( C938 C1017 ) C938_=_C1018( C938 C1018 ) C938_=_C1019( C938 C1019 ) \nC938_=_C1020( C938 C1020 ) C938_=_C1021( C938 C1021 ) C938_=_C1022( C938 C1022 ) C938_=_C1023( C938 C1023 ) C938_=_C1024( C938 C1024 ) C938_=_C1025( C938 C1025 ) \nC938_=_C1026( C938 C1026 ) C938_=_C1027( C938 C1027 ) C938_=_C1028( C938 C1028 ) C938_=_C1029( C938 C1029 ) C938_=_C1030( C938 C1030 ) C938_=_C1031( C938 C1031 ) \nC938_=_C1032( C938 C1032 ) C938_=_C1033( C938 C1033 ) C938_=_C1034( C938 C1034 ) C951_=_C952( C951 C952 ) C951_=_C973( C951 C973 ) C951_=_C1006( C951 C1006 ) \nC951_=_C1007( C951 C1007 ) C951_=_C1008( C951 C1008 ) C951_=_C1009( C951 C1009 ) C951_=_C1010( C951 C1010 ) C951_=_C1011( C951 C1011 ) C951_=_C1012( C951 C1012 ) \nC951_=_C1013( C951 C1013 ) C951_=_C1014( C951 C1014 ) C951_=_C1015( C951 C1015 ) C952_=_C974( C952 C974 ) C952_=_C994( C952 C994 ) C952_=_C1006( C952 C1006 ) \nC952_=_C1016( C952 C1016 ) C952_=_C1017( C952 C1017 ) C952_=_C1018( C952 C1018 ) C952_=_C1019( C952 C1019 ) C952_=_C1020( C952 C1020 ) C952_=_C1021( C952 C1021 ) \nC952_=_C1022( C952 C1022 ) C952_=_C1023( C952 C1023 ) C952_=_C1024( C952 C1024 ) C952_=_C1025( C952 C1025 ) C952_=_C1026( C952 C1026 ) C952_=_C1027( C952 C1027 ) \nC952_=_C1028( C952 C1028 ) C952_=_C1029( C952 C1029 ) C952_=_C1030( C952 C1030 ) C952_=_C1031( C952 C1031 ) C952_=_C1032( C952 C1032 ) C952_=_C1033( C952 C1033 ) \nC952_=_C1034( C952 C1034 ) C973_=_C974( C973 C974 ) C973_=_C1006( C973 C1006 ) C973_=_C1007( C973 C1007 ) C973_=_C1008( C973 C1008 ) C973_=_C1009( C973 C1009 ) \nC973_=_C1010( C973 C1010 ) C973_=_C1011( C973 C1011 ) C973_=_C1012( C973 C1012 ) C973_=_C1013( C973 C1013 ) C973_=_C1014( C973 C1014 ) C973_=_C1015( C973 C1015 ) \nC974_=_C994( C974 C994 ) C974_=_C1006( C974 C1006 ) C974_=_C1016( C974 C1016 ) C974_=_C1017( C974 C1017 ) C974_=_C1018( C974 C1018 ) C974_=_C1019( C974 C1019 ) \nC974_=_C1020( C974 C1020 ) C974_=_C1021( C974 C1021 ) C974_=_C1022( C974 C1022 ) C974_=_C1023( C974 C1023 ) C974_=_C1024( C974 C1024 ) C974_=_C1025( C974 C1025 ) \nC974_=_C1026( C974 C1026 ) C974_=_C1027( C974 C1027 ) C974_=_C1028( C974 C1028 ) C974_=_C1029( C974 C1029 ) C974_=_C1030( C974 C1030 ) C974_=_C1031( C974 C1031 ) \nC974_=_C1032( C974 C1032 ) C974_=_C1033( C974 C1033 ) C974_=_C1034( C974 C1034 ) C994_=_C1006( C994 C1006 ) C994_=_C1016( C994 C1016 ) C994_=_C1017( C994 C1017 ) \nC994_=_C1018( C994 C1018 ) C994_=_C1019( C994 C1019 ) C994_=_C1020( C994 C1020 ) C994_=_C1021( C994 C1021 ) C994_=_C1022( C994 C1022 ) C994_=_C1023( C994 C1023 ) \nC994_=_C1024( C994 C1024 ) C994_=_C1025( C994 C1025 ) C994_=_C1026( C994 C1026 ) C994_=_C1027( C994 C1027 ) C994_=_C1028( C994 C1028 ) C994_=_C1029( C994 C1029 ) \nC994_=_C1030( C994 C1030 ) C994_=_C1031( C994 C1031 ) C994_=_C1032( C994 C1032 ) C994_=_C1033( C994 C1033 ) C994_=_C1034( C994 C1034 ) C1006_=_C1007( C1006 C1007 ) \nC1006_=_C1008( C1006 C1008 ) C1006_=_C1009( C1006 C1009 ) C1006_=_C1010( C1006 C1010 ) C1006_=_C1011( C1006 C1011 ) C1006_=_C1012( C1006 C1012 ) C1006_=_C1013( C1006 C1013 ) \nC1006_=_C1014( C1006 C1014 ) C1006_=_C1015( C1006 C1015 ) C1006_=_C1016( C1006 C1016 ) C1006_=_C1017( C1006 C1017 ) C1006_=_C1018( C1006 C1018 ) C1006_=_C1019( C1006 C1019 ) \nC1006_=_C1020( C1006 C1020 ) C1006_=_C1021( C1006 C1021 ) C1006_=_C1022( C1006 C1022 ) C1006_=_C1023( C1006 C1023 ) C1006_=_C1024( C1006 C1024 ) C1006_=_C1025( C1006 C1025 ) \nC1006_=_C1026( C1006 C1026 ) C1006_=_C1027( C1006 C1027 ) C1006_=_C1028( C1006 C1028 ) C1006_=_C1029( C1006 C1029 ) C1006_=_C1030( C1006 C1030 ) C1006_=_C1031( C1006 C1031 ) \nC1006_=_C1032( C1006 C1032 ) C1006_=_C1033( C1006 C1033 ) C1006_=_C1034( C1006 C1034 ) C1007_=_C1008( C1007 C1008 ) C1007_=_C1009( C1007 C1009 ) C1007_=_C1010( C1007 C1010 ) \nC1007_=_C1011( C1007 C1011 ) C1007_=_C1012( C1007 C1012 ) C1007_=_C1013( C1007 C1013 ) C1007_=_C1014( C1007 C1014 ) C1007_=_C1015( C1007 C1015 ) C1007_=_C1017( C1007 C1017 ) \nC1008_=_C1009( C1008 C1009 ) C1008_=_C1010( C1008 C1010 ) C1008_=_C1011( C1008 C1011 ) C1008_=_C1012( C1008 C1012 ) C1008_=_C1013( C1008 C1013 ) C1008_=_C1014( C1008 C1014 ) \nC1008_=_C1015( C1008 C1015 ) C1008_=_C1018( C1008 C1018 ) C1009_=_C1010( C1009 C1010 ) C1009_=_C1011( C1009 C1011 ) C1009_=_C1012( C1009 C1012 ) C1009_=_C1013( C1009 C1013 ) \nC1009_=_C1014( C1009 C1014 ) C1009_=_C1015( C1009 C1015 ) C1009_=_C1019( C1009 C1019 ) C1010_=_C1011( C1010 C1011 ) C1010_=_C1012( C1010 C1012 ) C1010_=_C1013( C1010 C1013 ) \nC1010_=_C1014( C1010 C1014 ) C1010_=_C1015( C1010 C1015 ) C1010_=_C1022( C1010 C1022 ) C1011_=_C1012( C1011 C1012 ) C1011_=_C1013( C1011 C1013 ) C1011_=_C1014( C1011 C1014 ) \nC1011_=_C1015( C1011 C1015 ) C1011_=_C1023( C1011 C1023 ) C1012_=_C1013( C1012 C1013 ) C1012_=_C1014( C1012 C1014 ) C1012_=_C1015( C1012 C1015 ) C1013_=_C1014( C1013 C1014 ) \nC1013_=_C1015( C1013 C1015 ) C1014_=_C1015( C1014 C1015 ) C1016_=_C1017( C1016 C1017 ) C1016_=_C1018( C1016 C1018 ) C1016_=_C1019( C1016 C1019 ) C1016_=_C1020( C1016 C1020 ) \nC1016_=_C1021( C1016 C1021 ) C1016_=_C1022( C1016 C1022 ) C1016_=_C1023( C1016 C1023 ) C1016_=_C1024( C1016 C1024 ) C1016_=_C1025( C1016 C1025 ) C1016_=_C1026( C1016 C1026 ) \nC1016_=_C1027( C1016 C1027 ) C1016_=_C1028( C1016 C1028 ) C1016_=_C1029( C1016 C1029 ) C1016_=_C1030( C1016 C1030 ) C1016_=_C1031( C1016 C1031 ) C1016_=_C1032( C1016 C1032 ) \nC1016_=_C1033( C1016 C1033 ) C1016_=_C1034( C1016 C1034 ) C1017_=_C1018( C1017 C1018 ) C1017_=_C1019( C1017 C1019 ) C1017_=_C1020( C1017 C1020 ) C1017_=_C1021( C1017 C1021 ) \nC1017_=_C1022( C1017 C1022 ) C1017_=_C1023( C1017 C1023 ) C1017_=_C1024( C1017 C1024 ) C1017_=_C1025( C1017 C1025 ) C1017_=_C1026( C1017 C1026 ) C1017_=_C1027( C1017 C1027 ) \nC1017_=_C1028( C1017 C1028 ) C1017_=_C1029( C1017 C1029 ) C1017_=_C1030( C1017 C1030 ) C1017_=_C1031( C1017 C1031 ) C1017_=_C1032( C1017 C1032 ) C1017_=_C1033( C1017 C1033 ) \nC1017_=_C1034( C1017 C1034 ) C1018_=_C1019( C1018 C1019 ) C1018_=_C1020( C1018 C1020 ) C1018_=_C1021( C1018 C1021 ) C1018_=_C1022( C1018 C1022 ) C1018_=_C1023( C1018 C1023 ) \nC1018_=_C1024( C1018 C1024 ) C1018_=_C1025( C1018 C1025 ) C1018_=_C1026( C1018 C1026 ) C1018_=_C1027( C1018 C1027 ) C1018_=_C1028( C1018 C1028 ) C1018_=_C1029( C1018 C1029 ) \nC1018_=_C1030( C1018 C1030 ) C1018_=_C1031( C1018 C1031 ) C1018_=_C1032( C1018 C1032 ) C1018_=_C1033( C1018 C1033 ) C1018_=_C1034( C1018 C1034 ) C1019_=_C1020( C1019 C1020 ) \nC1019_=_C1021( C1019 C1021 ) C1019_=_C1022( C1019 C1022 ) C1019_=_C1023( C1019 C1023 ) C1019_=_C1024( C1019 C1024 ) C1019_=_C1025( C1019 C1025 ) C1019_=_C1026( C1019 C1026 ) \nC1019_=_C1027( C1019 C1027 ) C1019_=_C1028( C1019 C1028 ) C1019_=_C1029( C1019 C1029 ) C1019_=_C1030( C1019 C1030 ) C1019_=_C1031( C1019 C1031 ) C1019_=_C1032( C1019 C1032 ) \nC1019_=_C1033( C1019 C1033 ) C1019_=_C1034( C1019 C1034 ) C1020_=_C1021( C1020 C1021 ) C1020_=_C1022( C1020 C1022 ) C1020_=_C1023( C1020 C1023 ) C1020_=_C1024( C1020</w:t>
      </w:r>
    </w:p>
    <w:p>
      <w:pPr>
        <w:pStyle w:val="PreformattedText"/>
        <w:bidi w:val="0"/>
        <w:spacing w:before="0" w:after="0"/>
        <w:jc w:val="left"/>
        <w:rPr/>
      </w:pPr>
      <w:r>
        <w:rPr/>
        <w:t xml:space="preserve"> </w:t>
      </w:r>
      <w:r>
        <w:rPr/>
        <w:t>C1024 ) \nC1020_=_C1025( C1020 C1025 ) C1020_=_C1026( C1020 C1026 ) C1020_=_C1027( C1020 C1027 ) C1020_=_C1028( C1020 C1028 ) C1020_=_C1029( C1020 C1029 ) C1020_=_C1030( C1020 C1030 ) \nC1020_=_C1031( C1020 C1031 ) C1020_=_C1032( C1020 C1032 ) C1020_=_C1033( C1020 C1033 ) C1020_=_C1034( C1020 C1034 ) C1021_=_C1022( C1021 C1022 ) C1021_=_C1023( C1021 C1023 ) \nC1021_=_C1024( C1021 C1024 ) C1021_=_C1025( C1021 C1025 ) C1021_=_C1026( C1021 C1026 ) C1021_=_C1027( C1021 C1027 ) C1021_=_C1028( C1021 C1028 ) C1021_=_C1029( C1021 C1029 ) \nC1021_=_C1030( C1021 C1030 ) C1021_=_C1031( C1021 C1031 ) C1021_=_C1032( C1021 C1032 ) C1021_=_C1033( C1021 C1033 ) C1021_=_C1034( C1021 C1034 ) C1022_=_C1023( C1022 C1023 ) \nC1022_=_C1024( C1022 C1024 ) C1022_=_C1025( C1022 C1025 ) C1022_=_C1026( C1022 C1026 ) C1022_=_C1027( C1022 C1027 ) C1022_=_C1028( C1022 C1028 ) C1022_=_C1029( C1022 C1029 ) \nC1022_=_C1030( C1022 C1030 ) C1022_=_C1031( C1022 C1031 ) C1022_=_C1032( C1022 C1032 ) C1022_=_C1033( C1022 C1033 ) C1022_=_C1034( C1022 C1034 ) C1023_=_C1024( C1023 C1024 ) \nC1023_=_C1025( C1023 C1025 ) C1023_=_C1026( C1023 C1026 ) C1023_=_C1027( C1023 C1027 ) C1023_=_C1028( C1023 C1028 ) C1023_=_C1029( C1023 C1029 ) C1023_=_C1030( C1023 C1030 ) \nC1023_=_C1031( C1023 C1031 ) C1023_=_C1032( C1023 C1032 ) C1023_=_C1033( C1023 C1033 ) C1023_=_C1034( C1023 C1034 ) C1024_=_C1025( C1024 C1025 ) C1024_=_C1026( C1024 C1026 ) \nC1024_=_C1027( C1024 C1027 ) C1024_=_C1028( C1024 C1028 ) C1024_=_C1029( C1024 C1029 ) C1024_=_C1030( C1024 C1030 ) C1024_=_C1031( C1024 C1031 ) C1024_=_C1032( C1024 C1032 ) \nC1024_=_C1033( C1024 C1033 ) C1024_=_C1034( C1024 C1034 ) C1025_=_C1026( C1025 C1026 ) C1025_=_C1027( C1025 C1027 ) C1025_=_C1028( C1025 C1028 ) C1025_=_C1029( C1025 C1029 ) \nC1025_=_C1030( C1025 C1030 ) C1025_=_C1031( C1025 C1031 ) C1025_=_C1032( C1025 C1032 ) C1025_=_C1033( C1025 C1033 ) C1025_=_C1034( C1025 C1034 ) C1026_=_C1027( C1026 C1027 ) \nC1026_=_C1028( C1026 C1028 ) C1026_=_C1029( C1026 C1029 ) C1026_=_C1030( C1026 C1030 ) C1026_=_C1031( C1026 C1031 ) C1026_=_C1032( C1026 C1032 ) C1026_=_C1033( C1026 C1033 ) \nC1026_=_C1034( C1026 C1034 ) C1027_=_C1028( C1027 C1028 ) C1027_=_C1029( C1027 C1029 ) C1027_=_C1030( C1027 C1030 ) C1027_=_C1031( C1027 C1031 ) C1027_=_C1032( C1027 C1032 ) \nC1027_=_C1033( C1027 C1033 ) C1027_=_C1034( C1027 C1034 ) C1028_=_C1029( C1028 C1029 ) C1028_=_C1030( C1028 C1030 ) C1028_=_C1031( C1028 C1031 ) C1028_=_C1032( C1028 C1032 ) \nC1028_=_C1033( C1028 C1033 ) C1028_=_C1034( C1028 C1034 ) C1029_=_C1030( C1029 C1030 ) C1029_=_C1031( C1029 C1031 ) C1029_=_C1032( C1029 C1032 ) C1029_=_C1033( C1029 C1033 ) \nC1029_=_C1034( C1029 C1034 ) C1030_=_C1031( C1030 C1031 ) C1030_=_C1032( C1030 C1032 ) C1030_=_C1033( C1030 C1033 ) C1030_=_C1034( C1030 C1034 ) C1031_=_C1032( C1031 C1032 ) \nC1031_=_C1033( C1031 C1033 ) C1031_=_C1034( C1031 C1034 ) C1032_=_C1033( C1032 C1033 ) C1032_=_C1034( C1032 C1034 ) C1033_=_C1034( C1033 C1034 ) "];160-&gt;208[label="41: C107 C123 C354 C370 C596 \nC793 C813 C938 C951 C952 C973 \nC974 C994 C1007 C1008 C1009 C1010 \nC1011 C1012 C1013 C1014 C1015 C1016 \nC1017 C1018 C1019 C1020 C1021 C1022 \nC1023 C1024 C1025 C1026 C1027 C1028 \nC1029 C1030 C1031 C1032 C1033 C1034 \n449: C107_=_C354 ,C107_=_C793 ,C107_=_C951 ,C107_=_C973 ,C107_=_C1007 ,\nC107_=_C1008 ,C107_=_C1009 ,C107_=_C1010 ,C107_=_C1011 ,C107_=_C1012 ,C107_=_C1013 ,\nC107_=_C1014 ,C107_=_C1015 ,C123_=_C370 ,C123_=_C596 ,C123_=_C813 ,C123_=_C938 ,\nC123_=_C952 ,C123_=_C974 ,C123_=_C994 ,C123_=_C1016 ,C123_=_C1017 ,C123_=_C1018 ,\nC123_=_C1019 ,C123_=_C1020 ,C123_=_C1021 ,C123_=_C1022 ,C123_=_C1023 ,C123_=_C1024 ,\nC123_=_C1025 ,C123_=_C1026 ,C123_=_C1027 ,C123_=_C1028 ,C123_=_C1029 ,C123_=_C1030 ,\nC123_=_C1031 ,C123_=_C1032 ,C123_=_C1033 ,C123_=_C1034 ,C354_=_C793 ,C354_=_C951 ,\nC354_=_C973 ,C354_=_C1007 ,C354_=_C1008 ,C354_=_C1009 ,C354_=_C1010 ,C354_=_C1011 ,\nC354_=_C1012 ,C354_=_C1013 ,C354_=_C1014 ,C354_=_C1015 ,C370_=_C596 ,C370_=_C813 ,\nC370_=_C938 ,C370_=_C952 ,C370_=_C974 ,C370_=_C994 ,C370_=_C1016 ,C370_=_C1017 ,\nC370_=_C1018 ,C370_=_C1019 ,C370_=_C1020 ,C370_=_C1021 ,C370_=_C1022 ,C370_=_C1023 ,\nC370_=_C1024 ,C370_=_C1025 ,C370_=_C1026 ,C370_=_C1027 ,C370_=_C1028 ,C370_=_C1029 ,\nC370_=_C1030 ,C370_=_C1031 ,C370_=_C1032 ,C370_=_C1033 ,C370_=_C1034 ,C596_=_C813 ,\nC596_=_C938 ,C596_=_C952 ,C596_=_C974 ,C596_=_C994 ,C596_=_C1016 ,C596_=_C1017 ,\nC596_=_C1018 ,C596_=_C1019 ,C596_=_C1020 ,C596_=_C1021 ,C596_=_C1022 ,C596_=_C1023 ,\nC596_=_C1024 ,C596_=_C1025 ,C596_=_C1026 ,C596_=_C1027 ,C596_=_C1028 ,C596_=_C1029 ,\nC596_=_C1030 ,C596_=_C1031 ,C596_=_C1032 ,C596_=_C1033 ,C596_=_C1034 ,C793_=_C951 ,\nC793_=_C973 ,C793_=_C1007 ,C793_=_C1008 ,C793_=_C1009 ,C793_=_C1010 ,C793_=_C1011 ,\nC793_=_C1012 ,C793_=_C1013 ,C793_=_C1014 ,C793_=_C1015 ,C813_=_C938 ,C813_=_C952 ,\nC813_=_C974 ,C813_=_C994 ,C813_=_C1016 ,C813_=_C1017 ,C813_=_C1018 ,C813_=_C1019 ,\nC813_=_C1020 ,C813_=_C1021 ,C813_=_C1022 ,C813_=_C1023 ,C813_=_C1024 ,C813_=_C1025 ,\nC813_=_C1026 ,C813_=_C1027 ,C813_=_C1028 ,C813_=_C1029 ,C813_=_C1030 ,C813_=_C1031 ,\nC813_=_C1032 ,C813_=_C1033 ,C813_=_C1034 ,C938_=_C952 ,C938_=_C974 ,C938_=_C994 ,\nC938_=_C1016 ,C938_=_C1017 ,C938_=_C1018 ,C938_=_C1019 ,C938_=_C1020 ,C938_=_C1021 ,\nC938_=_C1022 ,C938_=_C1023 ,C938_=_C1024 ,C938_=_C1025 ,C938_=_C1026 ,C938_=_C1027 ,\nC938_=_C1028 ,C938_=_C1029 ,C938_=_C1030 ,C938_=_C1031 ,C938_=_C1032 ,C938_=_C1033 ,\nC938_=_C1034 ,C951_=_C952 ,C951_=_C973 ,C951_=_C1007 ,C951_=_C1008 ,C951_=_C1009 ,\nC951_=_C1010 ,C951_=_C1011 ,C951_=_C1012 ,C951_=_C1013 ,C951_=_C1014 ,C951_=_C1015 ,\nC952_=_C974 ,C952_=_C994 ,C952_=_C1016 ,C952_=_C1017 ,C952_=_C1018 ,C952_=_C1019 ,\nC952_=_C1020 ,C952_=_C1021 ,C952_=_C1022 ,C952_=_C1023 ,C952_=_C1024 ,C952_=_C1025 ,\nC952_=_C1026 ,C952_=_C1027 ,C952_=_C1028 ,C952_=_C1029 ,C952_=_C1030 ,C952_=_C1031 ,\nC952_=_C1032 ,C952_=_C1033 ,C952_=_C1034 ,C973_=_C974 ,C973_=_C1007 ,C973_=_C1008 ,\nC973_=_C1009 ,C973_=_C1010 ,C973_=_C1011 ,C973_=_C1012 ,C973_=_C1013 ,C973_=_C1014 ,\nC973_=_C1015 ,C974_=_C994 ,C974_=_C1016 ,C974_=_C1017 ,C974_=_C1018 ,C974_=_C1019 ,\nC974_=_C1020 ,C974_=_C1021 ,C974_=_C1022 ,C974_=_C1023 ,C974_=_C1024 ,C974_=_C1025 ,\nC974_=_C1026 ,C974_=_C1027 ,C974_=_C1028 ,C974_=_C1029 ,C974_=_C1030 ,C974_=_C1031 ,\nC974_=_C1032 ,C974_=_C1033 ,C974_=_C1034 ,C994_=_C1016 ,C994_=_C1017 ,C994_=_C1018 ,\nC994_=_C1019 ,C994_=_C1020 ,C994_=_C1021 ,C994_=_C1022 ,C994_=_C1023 ,C994_=_C1024 ,\nC994_=_C1025 ,C994_=_C1026 ,C994_=_C1027 ,C994_=_C1028 ,C994_=_C1029 ,C994_=_C1030 ,\nC994_=_C1031 ,C994_=_C1032 ,C994_=_C1033 ,C994_=_C1034 ,C1007_=_C1008 ,C1007_=_C1009 ,\nC1007_=_C1010 ,C1007_=_C1011 ,C1007_=_C1012 ,C1007_=_C1013 ,C1007_=_C1014 ,C1007_=_C1015 ,\nC1007_=_C1017 ,C1008_=_C1009 ,C1008_=_C1010 ,C1008_=_C1011 ,C1008_=_C1012 ,C1008_=_C1013 ,\nC1008_=_C1014 ,C1008_=_C1015 ,C1008_=_C1018 ,C1009_=_C1010 ,C1009_=_C1011 ,C1009_=_C1012 ,\nC1009_=_C1013 ,C1009_=_C1014 ,C1009_=_C1015 ,C1009_=_C1019 ,C1010_=_C1011 ,C1010_=_C1012 ,\nC1010_=_C1013 ,C1010_=_C1014 ,C1010_=_C1015 ,C1010_=_C1022 ,C1011_=_C1012 ,C1011_=_C1013 ,\nC1011_=_C1014 ,C1011_=_C1015 ,C1011_=_C1023 ,C1012_=_C1013 ,C1012_=_C1014 ,C1012_=_C1015 ,\nC1013_=_C1014 ,C1013_=_C1015 ,C1014_=_C1015 ,C1016_=_C1017 ,C1016_=_C1018 ,C1016_=_C1019 ,\nC1016_=_C1020 ,C1016_=_C1021 ,C1016_=_C1022 ,C1016_=_C1023 ,C1016_=_C1024 ,C1016_=_C1025 ,\nC1016_=_C1026 ,C1016_=_C1027 ,C1016_=_C1028 ,C1016_=_C1029 ,C1016_=_C1030 ,C1016_=_C1031 ,\nC1016_=_C1032 ,C1016_=_C1033 ,C1016_=_C1034 ,C1017_=_C1018 ,C1017_=_C1019 ,C1017_=_C1020 ,\nC1017_=_C1021 ,C1017_=_C1022 ,C1017_=_C1023 ,C1017_=_C1024 ,C1017_=_C1025 ,C1017_=_C1026 ,\nC1017_=_C1027 ,C1017_=_C1028 ,C1017_=_C1029 ,C1017_=_C1030 ,C1017_=_C1031 ,C1017_=_C1032 ,\nC1017_=_C1033 ,C1017_=_C1034 ,C1018_=_C1019 ,C1018_=_C1020 ,C1018_=_C1021 ,C1018_=_C1022 ,\nC1018_=_C1023 ,C1018_=_C1024 ,C1018_=_C1025 ,C1018_=_C1026 ,C1018_=_C1027 ,C1018_=_C1028 ,\nC1018_=_C1029 ,C1018_=_C1030 ,C1018_=_C1031 ,C1018_=_C1032 ,C1018_=_C1033 ,C1018_=_C1034 ,\nC1019_=_C1020 ,C1019_=_C1021 ,C1019_=_C1022 ,C1019_=_C1023 ,C1019_=_C1024 ,C1019_=_C1025 ,\nC1019_=_C1026 ,C1019_=_C1027 ,C1019_=_C1028 ,C1019_=_C1029 ,C1019_=_C1030 ,C1019_=_C1031 ,\nC1019_=_C1032 ,C1019_=_C1033 ,C1019_=_C1034 ,C1020_=_C1021 ,C1020_=_C1022 ,C1020_=_C1023 ,\nC1020_=_C1024 ,C1020_=_C1025 ,C1020_=_C1026 ,C1020_=_C1027 ,C1020_=_C1028 ,C1020_=_C1029 ,\nC1020_=_C1030 ,C1020_=_C1031 ,C1020_=_C1032 ,C1020_=_C1033 ,C1020_=_C1034 ,C1021_=_C1022 ,\nC1021_=_C1023 ,C1021_=_C1024 ,C1021_=_C1025 ,C1021_=_C1026 ,C1021_=_C1027 ,C1021_=_C1028 ,\nC1021_=_C1029 ,C1021_=_C1030 ,C1021_=_C1031 ,C1021_=_C1032 ,C1021_=_C1033 ,C1021_=_C1034 ,\nC1022_=_C1023 ,C1022_=_C1024 ,C1022_=_C1025 ,C1022_=_C1026 ,C1022_=_C1027 ,C1022_=_C1028 ,\nC1022_=_C1029 ,C1022_=_C1030 ,C1022_=_C1031 ,C1022_=_C1032 ,C1022_=_C1033 ,C1022_=_C1034 ,\nC1023_=_C1024 ,C1023_=_C1025 ,C1023_=_C1026 ,C1023_=_C1027 ,C1023_=_C1028 ,C1023_=_C1029 ,\nC1023_=_C1030 ,C1023_=_C1031 ,C1023_=_C1032 ,C1023_=_C1033 ,C1023_=_C1034 ,C1024_=_C1025 ,\nC1024_=_C1026 ,C1024_=_C1027 ,C1024_=_C1028 ,C1024_=_C1029 ,C1024_=_C1030 ,C1024_=_C1031 ,\nC1024_=_C1032 ,C1024_=_C1033 ,C1024_=_C1034 ,C1025_=_C1026 ,C1025_=_C1027 ,C1025_=_C1028 ,\nC1025_=_C1029 ,C1025_=_C1030 ,C1025_=_C1031 ,C1025_=_C1032 ,C1025_=_C1033 ,C1025_=_C1034 ,\nC1026_=_C1027 ,C1026_=_C1028 ,C1026_=_C1029 ,C1026_=_C1030 ,C1026_=_C1031 ,C1026_=_C1032 ,\nC1026_=_C1033 ,C1026_=_C1034 ,C1027_=_C1028 ,C1027_=_C1029 ,C1027_=_C1030 ,C1027_=_C1031 ,\nC1027_=_C1032 ,C1027_=_C1033 ,C1027_=_C1034 ,C1028_=_C1029 ,C1028_=_C1030 ,C1028_=_C1031 ,\nC1028_=_C1032 ,C1028_=_C1033 ,C1028_=_C1034 ,C1029_=_C1030 ,C1029_=_C1031 ,C1029_=_C1032 ,\nC1029_=_C1033 ,C1029_=_C1034 ,C1030_=_C1031 ,C1030_=_C1032 ,C1030_=_C1033 ,C1030_=_C1034 ,\nC1031_=_C1032 ,C1031_=_C1033 ,C1031_=_C1034 ,C1032_=_C1033 ,C1032_=_C1034 ,C1033_=_C1034 ,"];209[shape=box, label="id:209 level: 6\n43: C58</w:t>
      </w:r>
    </w:p>
    <w:p>
      <w:pPr>
        <w:pStyle w:val="PreformattedText"/>
        <w:bidi w:val="0"/>
        <w:spacing w:before="0" w:after="0"/>
        <w:jc w:val="left"/>
        <w:rPr/>
      </w:pPr>
      <w:r>
        <w:rPr/>
        <w:t xml:space="preserve"> </w:t>
      </w:r>
      <w:r>
        <w:rPr/>
        <w:t>C83 C319 C546 C569 \nC765 C937 C949 C950 C972 C973 \nC974 C975 C976 C977 C978 C979 \nC980 C981 C982 C983 C984 C985 \nC986 C987 C988 C989 C990 C991 \nC992 C993 C994 C995 C996 C997 \nC998 C999 C1000 C1001 C1002 C1003 \nC1004 C1005 \n505: C58_=_C319( C58 C319 ) C58_=_C546( C58 C546 ) C58_=_C765( C58 C765 ) C58_=_C937( C58 C937 ) C58_=_C949( C58 C949 ) \nC58_=_C972( C58 C972 ) C58_=_C973( C58 C973 ) C58_=_C974( C58 C974 ) C58_=_C975( C58 C975 ) C58_=_C976( C58 C976 ) C58_=_C977( C58 C977 ) \nC58_=_C978( C58 C978 ) C58_=_C979( C58 C979 ) C58_=_C980( C58 C980 ) C58_=_C981( C58 C981 ) C58_=_C982( C58 C982 ) C58_=_C983( C58 C983 ) \nC58_=_C984( C58 C984 ) C58_=_C985( C58 C985 ) C58_=_C986( C58 C986 ) C58_=_C987( C58 C987 ) C58_=_C988( C58 C988 ) C58_=_C989( C58 C989 ) \nC58_=_C990( C58 C990 ) C58_=_C991( C58 C991 ) C58_=_C992( C58 C992 ) C58_=_C993( C58 C993 ) C83_=_C569( C83 C569 ) C83_=_C950( C83 C950 ) \nC83_=_C972( C83 C972 ) C83_=_C994( C83 C994 ) C83_=_C995( C83 C995 ) C83_=_C996( C83 C996 ) C83_=_C997( C83 C997 ) C83_=_C998( C83 C998 ) \nC83_=_C999( C83 C999 ) C83_=_C1000( C83 C1000 ) C83_=_C1001( C83 C1001 ) C83_=_C1002( C83 C1002 ) C83_=_C1003( C83 C1003 ) C83_=_C1004( C83 C1004 ) \nC83_=_C1005( C83 C1005 ) C319_=_C546( C319 C546 ) C319_=_C765( C319 C765 ) C319_=_C937( C319 C937 ) C319_=_C949( C319 C949 ) C319_=_C972( C319 C972 ) \nC319_=_C973( C319 C973 ) C319_=_C974( C319 C974 ) C319_=_C975( C319 C975 ) C319_=_C976( C319 C976 ) C319_=_C977( C319 C977 ) C319_=_C978( C319 C978 ) \nC319_=_C979( C319 C979 ) C319_=_C980( C319 C980 ) C319_=_C981( C319 C981 ) C319_=_C982( C319 C982 ) C319_=_C983( C319 C983 ) C319_=_C984( C319 C984 ) \nC319_=_C985( C319 C985 ) C319_=_C986( C319 C986 ) C319_=_C987( C319 C987 ) C319_=_C988( C319 C988 ) C319_=_C989( C319 C989 ) C319_=_C990( C319 C990 ) \nC319_=_C991( C319 C991 ) C319_=_C992( C319 C992 ) C319_=_C993( C319 C993 ) C546_=_C765( C546 C765 ) C546_=_C937( C546 C937 ) C546_=_C949( C546 C949 ) \nC546_=_C972( C546 C972 ) C546_=_C973( C546 C973 ) C546_=_C974( C546 C974 ) C546_=_C975( C546 C975 ) C546_=_C976( C546 C976 ) C546_=_C977( C546 C977 ) \nC546_=_C978( C546 C978 ) C546_=_C979( C546 C979 ) C546_=_C980( C546 C980 ) C546_=_C981( C546 C981 ) C546_=_C982( C546 C982 ) C546_=_C983( C546 C983 ) \nC546_=_C984( C546 C984 ) C546_=_C985( C546 C985 ) C546_=_C986( C546 C986 ) C546_=_C987( C546 C987 ) C546_=_C988( C546 C988 ) C546_=_C989( C546 C989 ) \nC546_=_C990( C546 C990 ) C546_=_C991( C546 C991 ) C546_=_C992( C546 C992 ) C546_=_C993( C546 C993 ) C569_=_C950( C569 C950 ) C569_=_C972( C569 C972 ) \nC569_=_C994( C569 C994 ) C569_=_C995( C569 C995 ) C569_=_C996( C569 C996 ) C569_=_C997( C569 C997 ) C569_=_C998( C569 C998 ) C569_=_C999( C569 C999 ) \nC569_=_C1000( C569 C1000 ) C569_=_C1001( C569 C1001 ) C569_=_C1002( C569 C1002 ) C569_=_C1003( C569 C1003 ) C569_=_C1004( C569 C1004 ) C569_=_C1005( C569 C1005 ) \nC765_=_C937( C765 C937 ) C765_=_C949( C765 C949 ) C765_=_C972( C765 C972 ) C765_=_C973( C765 C973 ) C765_=_C974( C765 C974 ) C765_=_C975( C765 C975 ) \nC765_=_C976( C765 C976 ) C765_=_C977( C765 C977 ) C765_=_C978( C765 C978 ) C765_=_C979( C765 C979 ) C765_=_C980( C765 C980 ) C765_=_C981( C765 C981 ) \nC765_=_C982( C765 C982 ) C765_=_C983( C765 C983 ) C765_=_C984( C765 C984 ) C765_=_C985( C765 C985 ) C765_=_C986( C765 C986 ) C765_=_C987( C765 C987 ) \nC765_=_C988( C765 C988 ) C765_=_C989( C765 C989 ) C765_=_C990( C765 C990 ) C765_=_C991( C765 C991 ) C765_=_C992( C765 C992 ) C765_=_C993( C765 C993 ) \nC937_=_C949( C937 C949 ) C937_=_C972( C937 C972 ) C937_=_C973( C937 C973 ) C937_=_C974( C937 C974 ) C937_=_C975( C937 C975 ) C937_=_C976( C937 C976 ) \nC937_=_C977( C937 C977 ) C937_=_C978( C937 C978 ) C937_=_C979( C937 C979 ) C937_=_C980( C937 C980 ) C937_=_C981( C937 C981 ) C937_=_C982( C937 C982 ) \nC937_=_C983( C937 C983 ) C937_=_C984( C937 C984 ) C937_=_C985( C937 C985 ) C937_=_C986( C937 C986 ) C937_=_C987( C937 C987 ) C937_=_C988( C937 C988 ) \nC937_=_C989( C937 C989 ) C937_=_C990( C937 C990 ) C937_=_C991( C937 C991 ) C937_=_C992( C937 C992 ) C937_=_C993( C937 C993 ) C949_=_C950( C949 C950 ) \nC949_=_C972( C949 C972 ) C949_=_C973( C949 C973 ) C949_=_C974( C949 C974 ) C949_=_C975( C949 C975 ) C949_=_C976( C949 C976 ) C949_=_C977( C949 C977 ) \nC949_=_C978( C949 C978 ) C949_=_C979( C949 C979 ) C949_=_C980( C949 C980 ) C949_=_C981( C949 C981 ) C949_=_C982( C949 C982 ) C949_=_C983( C949 C983 ) \nC949_=_C984( C949 C984 ) C949_=_C985( C949 C985 ) C949_=_C986( C949 C986 ) C949_=_C987( C949 C987 ) C949_=_C988( C949 C988 ) C949_=_C989( C949 C989 ) \nC949_=_C990( C949 C990 ) C949_=_C991( C949 C991 ) C949_=_C992( C949 C992 ) C949_=_C993( C949 C993 ) C950_=_C972( C950 C972 ) C950_=_C994( C950 C994 ) \nC950_=_C995( C950 C995 ) C950_=_C996( C950 C996 ) C950_=_C997( C950 C997 ) C950_=_C998( C950 C998 ) C950_=_C999( C950 C999 ) C950_=_C1000( C950 C1000 ) \nC950_=_C1001( C950 C1001 ) C950_=_C1002( C950 C1002 ) C950_=_C1003( C950 C1003 ) C950_=_C1004( C950 C1004 ) C950_=_C1005( C950 C1005 ) C972_=_C973( C972 C973 ) \nC972_=_C974( C972 C974 ) C972_=_C975( C972 C975 ) C972_=_C976( C972 C976 ) C972_=_C977( C972 C977 ) C972_=_C978( C972 C978 ) C972_=_C979( C972 C979 ) \nC972_=_C980( C972 C980 ) C972_=_C981( C972 C981 ) C972_=_C982( C972 C982 ) C972_=_C983( C972 C983 ) C972_=_C984( C972 C984 ) C972_=_C985( C972 C985 ) \nC972_=_C986( C972 C986 ) C972_=_C987( C972 C987 ) C972_=_C988( C972 C988 ) C972_=_C989( C972 C989 ) C972_=_C990( C972 C990 ) C972_=_C991( C972 C991 ) \nC972_=_C992( C972 C992 ) C972_=_C993( C972 C993 ) C972_=_C994( C972 C994 ) C972_=_C995( C972 C995 ) C972_=_C996( C972 C996 ) C972_=_C997( C972 C997 ) \nC972_=_C998( C972 C998 ) C972_=_C999( C972 C999 ) C972_=_C1000( C972 C1000 ) C972_=_C1001( C972 C1001 ) C972_=_C1002( C972 C1002 ) C972_=_C1003( C972 C1003 ) \nC972_=_C1004( C972 C1004 ) C972_=_C1005( C972 C1005 ) C973_=_C974( C973 C974 ) C973_=_C975( C973 C975 ) C973_=_C976( C973 C976 ) C973_=_C977( C973 C977 ) \nC973_=_C978( C973 C978 ) C973_=_C979( C973 C979 ) C973_=_C980( C973 C980 ) C973_=_C981( C973 C981 ) C973_=_C982( C973 C982 ) C973_=_C983( C973 C983 ) \nC973_=_C984( C973 C984 ) C973_=_C985( C973 C985 ) C973_=_C986( C973 C986 ) C973_=_C987( C973 C987 ) C973_=_C988( C973 C988 ) C973_=_C989( C973 C989 ) \nC973_=_C990( C973 C990 ) C973_=_C991( C973 C991 ) C973_=_C992( C973 C992 ) C973_=_C993( C973 C993 ) C974_=_C975( C974 C975 ) C974_=_C976( C974 C976 ) \nC974_=_C977( C974 C977 ) C974_=_C978( C974 C978 ) C974_=_C979( C974 C979 ) C974_=_C980( C974 C980 ) C974_=_C981( C974 C981 ) C974_=_C982( C974 C982 ) \nC974_=_C983( C974 C983 ) C974_=_C984( C974 C984 ) C974_=_C985( C974 C985 ) C974_=_C986( C974 C986 ) C974_=_C987( C974 C987 ) C974_=_C988( C974 C988 ) \nC974_=_C989( C974 C989 ) C974_=_C990( C974 C990 ) C974_=_C991( C974 C991 ) C974_=_C992( C974 C992 ) C974_=_C993( C974 C993 ) C974_=_C994( C974 C994 ) \nC975_=_C976( C975 C976 ) C975_=_C977( C975 C977 ) C975_=_C978( C975 C978 ) C975_=_C979( C975 C979 ) C975_=_C980( C975 C980 ) C975_=_C981( C975 C981 ) \nC975_=_C982( C975 C982 ) C975_=_C983( C975 C983 ) C975_=_C984( C975 C984 ) C975_=_C985( C975 C985 ) C975_=_C986( C975 C986 ) C975_=_C987( C975 C987 ) \nC975_=_C988( C975 C988 ) C975_=_C989( C975 C989 ) C975_=_C990( C975 C990 ) C975_=_C991( C975 C991 ) C975_=_C992( C975 C992 ) C975_=_C993( C975 C993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6_=_C991( C976 C991 ) C976_=_C992( C976 C992 ) C976_=_C993( C976 C993 ) C976_=_C995( C976 C995 ) \nC977_=_C978( C977 C978 ) C977_=_C979( C977 C979 ) C977_=_C980( C977 C980 ) C977_=_C981( C977 C981 ) C977_=_C982( C977 C982 ) C977_=_C983( C977 C983 ) \nC977_=_C984( C977 C984 ) C977_=_C985( C977 C985 ) C977_=_C986( C977 C986 ) C977_=_C987( C977 C987 ) C977_=_C988( C977 C988 ) C977_=_C989( C977 C989 ) \nC977_=_C990( C977 C990 ) C977_=_C991( C977 C991 ) C977_=_C992( C977 C992 ) C977_=_C993( C977 C993 ) C977_=_C996( C977 C996 ) C978_=_C979( C978 C979 ) \nC978_=_C980( C978 C980 ) C978_=_C981( C978 C981 ) C978_=_C982( C978 C982 ) C978_=_C983( C978 C983 ) C978_=_C984( C978 C984 ) C978_=_C985( C978 C985 ) \nC978_=_C986( C978 C986 ) C978_=_C987( C978 C987 ) C978_=_C988( C978 C988 ) C978_=_C989( C978 C989 ) C978_=_C990( C978 C990 ) C978_=_C991( C978 C991 ) \nC978_=_C992( C978 C992 ) C978_=_C993( C978 C993 ) C978_=_C997( C978 C997 ) C979_=_C980( C979 C980 ) C979_=_C981( C979 C981 ) C979_=_C982( C979 C982 ) \nC979_=_C983( C979 C983 ) C979_=_C984( C979 C984 ) C979_=_C985( C979 C985 ) C979_=_C986( C979 C986 ) C979_=_C987( C979 C987 ) C979_=_C988( C979 C988 ) \nC979_=_C989( C979 C989 ) C979_=_C990( C979 C990 ) C979_=_C991( C979 C991 ) C979_=_C992( C979 C992 ) C979_=_C993( C979 C993 ) C980_=_C981( C980 C981 ) \nC980_=_C982( C980 C982 ) C980_=_C983( C980 C983 ) C980_=_C984( C980 C984 ) C980_=_C985( C980 C985 ) C980_=_C986( C980 C986 ) C980_=_C987( C980 C987 ) \nC980_=_C988( C980 C988 ) C980_=_C989( C980 C989 ) C980_=_C990( C980 C990 ) C980_=_C991( C980 C991 ) C980_=_C992( C980 C992 ) C980_=_C993( C980 C993 ) \nC981_=_C982( C981 C982 ) C981_=_C983( C981 C983 ) C981_=_C984( C981 C984 ) C981_=_C985( C981 C985 ) C981_=_C986( C981 C986 ) C981_=_C987( C981 C987 ) \nC981_=_C988( C981 C988 ) C981_=_C989( C981 C989 ) C981_=_C990( C981 C990 ) C981_=_C991( C981 C991 ) C981_=_C992( C981 C992 ) C981_=_C993( C981 C993 ) \nC981_=_C998( C981 C998 ) C982_=_C983( C982 C983 ) C982_=_C984( C982 C984 ) C982_=_C985( C982 C985 ) C982_=_C986( C982 C986 ) C982_=_C987( C982 C987 ) \nC982_=_C988( C982 C988 ) C982_=_C989( C982 C989 ) C982_=_C990( C982 C990 ) C982_=_C991( C982 C991 ) C982_=_C992( C982 C992 ) C982_=_C993( C982 C993 )</w:t>
      </w:r>
    </w:p>
    <w:p>
      <w:pPr>
        <w:pStyle w:val="PreformattedText"/>
        <w:bidi w:val="0"/>
        <w:spacing w:before="0" w:after="0"/>
        <w:jc w:val="left"/>
        <w:rPr/>
      </w:pPr>
      <w:r>
        <w:rPr/>
        <w:t xml:space="preserve"> </w:t>
      </w:r>
      <w:r>
        <w:rPr/>
        <w:t>\nC982_=_C999( C982 C999 ) C983_=_C984( C983 C984 ) C983_=_C985( C983 C985 ) C983_=_C986( C983 C986 ) C983_=_C987( C983 C987 ) C983_=_C988( C983 C988 ) \nC983_=_C989( C983 C989 ) C983_=_C990( C983 C990 ) C983_=_C991( C983 C991 ) C983_=_C992( C983 C992 ) C983_=_C993( C983 C993 ) C984_=_C985( C984 C985 ) \nC984_=_C986( C984 C986 ) C984_=_C987( C984 C987 ) C984_=_C988( C984 C988 ) C984_=_C989( C984 C989 ) C984_=_C990( C984 C990 ) C984_=_C991( C984 C991 ) \nC984_=_C992( C984 C992 ) C984_=_C993( C984 C993 ) C985_=_C986( C985 C986 ) C985_=_C987( C985 C987 ) C985_=_C988( C985 C988 ) C985_=_C989( C985 C989 ) \nC985_=_C990( C985 C990 ) C985_=_C991( C985 C991 ) C985_=_C992( C985 C992 ) C985_=_C993( C985 C993 ) C986_=_C987( C986 C987 ) C986_=_C988( C986 C988 ) \nC986_=_C989( C986 C989 ) C986_=_C990( C986 C990 ) C986_=_C991( C986 C991 ) C986_=_C992( C986 C992 ) C986_=_C993( C986 C993 ) C987_=_C988( C987 C988 ) \nC987_=_C989( C987 C989 ) C987_=_C990( C987 C990 ) C987_=_C991( C987 C991 ) C987_=_C992( C987 C992 ) C987_=_C993( C987 C993 ) C988_=_C989( C988 C989 ) \nC988_=_C990( C988 C990 ) C988_=_C991( C988 C991 ) C988_=_C992( C988 C992 ) C988_=_C993( C988 C993 ) C989_=_C990( C989 C990 ) C989_=_C991( C989 C991 ) \nC989_=_C992( C989 C992 ) C989_=_C993( C989 C993 ) C990_=_C991( C990 C991 ) C990_=_C992( C990 C992 ) C990_=_C993( C990 C993 ) C991_=_C992( C991 C992 ) \nC991_=_C993( C991 C993 ) C992_=_C993( C992 C993 ) C994_=_C995( C994 C995 ) C994_=_C996( C994 C996 ) C994_=_C997( C994 C997 ) C994_=_C998( C994 C998 ) \nC994_=_C999( C994 C999 ) C994_=_C1000( C994 C1000 ) C994_=_C1001( C994 C1001 ) C994_=_C1002( C994 C1002 ) C994_=_C1003( C994 C1003 ) C994_=_C1004( C994 C1004 ) \nC994_=_C1005( C994 C1005 ) C995_=_C996( C995 C996 ) C995_=_C997( C995 C997 ) C995_=_C998( C995 C998 ) C995_=_C999( C995 C999 ) C995_=_C1000( C995 C1000 ) \nC995_=_C1001( C995 C1001 ) C995_=_C1002( C995 C1002 ) C995_=_C1003( C995 C1003 ) C995_=_C1004( C995 C1004 ) C995_=_C1005( C995 C1005 ) C996_=_C997( C996 C997 ) \nC996_=_C998( C996 C998 ) C996_=_C999( C996 C999 ) C996_=_C1000( C996 C1000 ) C996_=_C1001( C996 C1001 ) C996_=_C1002( C996 C1002 ) C996_=_C1003( C996 C1003 ) \nC996_=_C1004( C996 C1004 ) C996_=_C1005( C996 C1005 ) C997_=_C998( C997 C998 ) C997_=_C999( C997 C999 ) C997_=_C1000( C997 C1000 ) C997_=_C1001( C997 C1001 ) \nC997_=_C1002( C997 C1002 ) C997_=_C1003( C997 C1003 ) C997_=_C1004( C997 C1004 ) C997_=_C1005( C997 C1005 ) C998_=_C999( C998 C999 ) C998_=_C1000( C998 C1000 ) \nC998_=_C1001( C998 C1001 ) C998_=_C1002( C998 C1002 ) C998_=_C1003( C998 C1003 ) C998_=_C1004( C998 C1004 ) C998_=_C1005( C998 C1005 ) C999_=_C1000( C999 C1000 ) \nC999_=_C1001( C999 C1001 ) C999_=_C1002( C999 C1002 ) C999_=_C1003( C999 C1003 ) C999_=_C1004( C999 C1004 ) C999_=_C1005( C999 C1005 ) C1000_=_C1001( C1000 C1001 ) \nC1000_=_C1002( C1000 C1002 ) C1000_=_C1003( C1000 C1003 ) C1000_=_C1004( C1000 C1004 ) C1000_=_C1005( C1000 C1005 ) C1001_=_C1002( C1001 C1002 ) C1001_=_C1003( C1001 C1003 ) \nC1001_=_C1004( C1001 C1004 ) C1001_=_C1005( C1001 C1005 ) C1002_=_C1003( C1002 C1003 ) C1002_=_C1004( C1002 C1004 ) C1002_=_C1005( C1002 C1005 ) C1003_=_C1004( C1003 C1004 ) \nC1003_=_C1005( C1003 C1005 ) C1004_=_C1005( C1004 C1005 ) "];161-&gt;209[label="42: C58 C83 C319 C546 C569 \nC765 C937 C949 C950 C973 C974 \nC975 C976 C977 C978 C979 C980 \nC981 C982 C983 C984 C985 C986 \nC987 C988 C989 C990 C991 C992 \nC993 C994 C995 C996 C997 C998 \nC999 C1000 C1001 C1002 C1003 C1004 \nC1005 \n463: C58_=_C319 ,C58_=_C546 ,C58_=_C765 ,C58_=_C937 ,C58_=_C949 ,\nC58_=_C973 ,C58_=_C974 ,C58_=_C975 ,C58_=_C976 ,C58_=_C977 ,C58_=_C978 ,\nC58_=_C979 ,C58_=_C980 ,C58_=_C981 ,C58_=_C982 ,C58_=_C983 ,C58_=_C984 ,\nC58_=_C985 ,C58_=_C986 ,C58_=_C987 ,C58_=_C988 ,C58_=_C989 ,C58_=_C990 ,\nC58_=_C991 ,C58_=_C992 ,C58_=_C993 ,C83_=_C569 ,C83_=_C950 ,C83_=_C994 ,\nC83_=_C995 ,C83_=_C996 ,C83_=_C997 ,C83_=_C998 ,C83_=_C999 ,C83_=_C1000 ,\nC83_=_C1001 ,C83_=_C1002 ,C83_=_C1003 ,C83_=_C1004 ,C83_=_C1005 ,C319_=_C546 ,\nC319_=_C765 ,C319_=_C937 ,C319_=_C949 ,C319_=_C973 ,C319_=_C974 ,C319_=_C975 ,\nC319_=_C976 ,C319_=_C977 ,C319_=_C978 ,C319_=_C979 ,C319_=_C980 ,C319_=_C981 ,\nC319_=_C982 ,C319_=_C983 ,C319_=_C984 ,C319_=_C985 ,C319_=_C986 ,C319_=_C987 ,\nC319_=_C988 ,C319_=_C989 ,C319_=_C990 ,C319_=_C991 ,C319_=_C992 ,C319_=_C993 ,\nC546_=_C765 ,C546_=_C937 ,C546_=_C949 ,C546_=_C973 ,C546_=_C974 ,C546_=_C975 ,\nC546_=_C976 ,C546_=_C977 ,C546_=_C978 ,C546_=_C979 ,C546_=_C980 ,C546_=_C981 ,\nC546_=_C982 ,C546_=_C983 ,C546_=_C984 ,C546_=_C985 ,C546_=_C986 ,C546_=_C987 ,\nC546_=_C988 ,C546_=_C989 ,C546_=_C990 ,C546_=_C991 ,C546_=_C992 ,C546_=_C993 ,\nC569_=_C950 ,C569_=_C994 ,C569_=_C995 ,C569_=_C996 ,C569_=_C997 ,C569_=_C998 ,\nC569_=_C999 ,C569_=_C1000 ,C569_=_C1001 ,C569_=_C1002 ,C569_=_C1003 ,C569_=_C1004 ,\nC569_=_C1005 ,C765_=_C937 ,C765_=_C949 ,C765_=_C973 ,C765_=_C974 ,C765_=_C975 ,\nC765_=_C976 ,C765_=_C977 ,C765_=_C978 ,C765_=_C979 ,C765_=_C980 ,C765_=_C981 ,\nC765_=_C982 ,C765_=_C983 ,C765_=_C984 ,C765_=_C985 ,C765_=_C986 ,C765_=_C987 ,\nC765_=_C988 ,C765_=_C989 ,C765_=_C990 ,C765_=_C991 ,C765_=_C992 ,C765_=_C993 ,\nC937_=_C949 ,C937_=_C973 ,C937_=_C974 ,C937_=_C975 ,C937_=_C976 ,C937_=_C977 ,\nC937_=_C978 ,C937_=_C979 ,C937_=_C980 ,C937_=_C981 ,C937_=_C982 ,C937_=_C983 ,\nC937_=_C984 ,C937_=_C985 ,C937_=_C986 ,C937_=_C987 ,C937_=_C988 ,C937_=_C989 ,\nC937_=_C990 ,C937_=_C991 ,C937_=_C992 ,C937_=_C993 ,C949_=_C950 ,C949_=_C973 ,\nC949_=_C974 ,C949_=_C975 ,C949_=_C976 ,C949_=_C977 ,C949_=_C978 ,C949_=_C979 ,\nC949_=_C980 ,C949_=_C981 ,C949_=_C982 ,C949_=_C983 ,C949_=_C984 ,C949_=_C985 ,\nC949_=_C986 ,C949_=_C987 ,C949_=_C988 ,C949_=_C989 ,C949_=_C990 ,C949_=_C991 ,\nC949_=_C992 ,C949_=_C993 ,C950_=_C994 ,C950_=_C995 ,C950_=_C996 ,C950_=_C997 ,\nC950_=_C998 ,C950_=_C999 ,C950_=_C1000 ,C950_=_C1001 ,C950_=_C1002 ,C950_=_C1003 ,\nC950_=_C1004 ,C950_=_C1005 ,C973_=_C974 ,C973_=_C975 ,C973_=_C976 ,C973_=_C977 ,\nC973_=_C978 ,C973_=_C979 ,C973_=_C980 ,C973_=_C981 ,C973_=_C982 ,C973_=_C983 ,\nC973_=_C984 ,C973_=_C985 ,C973_=_C986 ,C973_=_C987 ,C973_=_C988 ,C973_=_C989 ,\nC973_=_C990 ,C973_=_C991 ,C973_=_C992 ,C973_=_C993 ,C974_=_C975 ,C974_=_C976 ,\nC974_=_C977 ,C974_=_C978 ,C974_=_C979 ,C974_=_C980 ,C974_=_C981 ,C974_=_C982 ,\nC974_=_C983 ,C974_=_C984 ,C974_=_C985 ,C974_=_C986 ,C974_=_C987 ,C974_=_C988 ,\nC974_=_C989 ,C974_=_C990 ,C974_=_C991 ,C974_=_C992 ,C974_=_C993 ,C974_=_C994 ,\nC975_=_C976 ,C975_=_C977 ,C975_=_C978 ,C975_=_C979 ,C975_=_C980 ,C975_=_C981 ,\nC975_=_C982 ,C975_=_C983 ,C975_=_C984 ,C975_=_C985 ,C975_=_C986 ,C975_=_C987 ,\nC975_=_C988 ,C975_=_C989 ,C975_=_C990 ,C975_=_C991 ,C975_=_C992 ,C975_=_C993 ,\nC976_=_C977 ,C976_=_C978 ,C976_=_C979 ,C976_=_C980 ,C976_=_C981 ,C976_=_C982 ,\nC976_=_C983 ,C976_=_C984 ,C976_=_C985 ,C976_=_C986 ,C976_=_C987 ,C976_=_C988 ,\nC976_=_C989 ,C976_=_C990 ,C976_=_C991 ,C976_=_C992 ,C976_=_C993 ,C976_=_C995 ,\nC977_=_C978 ,C977_=_C979 ,C977_=_C980 ,C977_=_C981 ,C977_=_C982 ,C977_=_C983 ,\nC977_=_C984 ,C977_=_C985 ,C977_=_C986 ,C977_=_C987 ,C977_=_C988 ,C977_=_C989 ,\nC977_=_C990 ,C977_=_C991 ,C977_=_C992 ,C977_=_C993 ,C977_=_C996 ,C978_=_C979 ,\nC978_=_C980 ,C978_=_C981 ,C978_=_C982 ,C978_=_C983 ,C978_=_C984 ,C978_=_C985 ,\nC978_=_C986 ,C978_=_C987 ,C978_=_C988 ,C978_=_C989 ,C978_=_C990 ,C978_=_C991 ,\nC978_=_C992 ,C978_=_C993 ,C978_=_C997 ,C979_=_C980 ,C979_=_C981 ,C979_=_C982 ,\nC979_=_C983 ,C979_=_C984 ,C979_=_C985 ,C979_=_C986 ,C979_=_C987 ,C979_=_C988 ,\nC979_=_C989 ,C979_=_C990 ,C979_=_C991 ,C979_=_C992 ,C979_=_C993 ,C980_=_C981 ,\nC980_=_C982 ,C980_=_C983 ,C980_=_C984 ,C980_=_C985 ,C980_=_C986 ,C980_=_C987 ,\nC980_=_C988 ,C980_=_C989 ,C980_=_C990 ,C980_=_C991 ,C980_=_C992 ,C980_=_C993 ,\nC981_=_C982 ,C981_=_C983 ,C981_=_C984 ,C981_=_C985 ,C981_=_C986 ,C981_=_C987 ,\nC981_=_C988 ,C981_=_C989 ,C981_=_C990 ,C981_=_C991 ,C981_=_C992 ,C981_=_C993 ,\nC981_=_C998 ,C982_=_C983 ,C982_=_C984 ,C982_=_C985 ,C982_=_C986 ,C982_=_C987 ,\nC982_=_C988 ,C982_=_C989 ,C982_=_C990 ,C982_=_C991 ,C982_=_C992 ,C982_=_C993 ,\nC982_=_C999 ,C983_=_C984 ,C983_=_C985 ,C983_=_C986 ,C983_=_C987 ,C983_=_C988 ,\nC983_=_C989 ,C983_=_C990 ,C983_=_C991 ,C983_=_C992 ,C983_=_C993 ,C984_=_C985 ,\nC984_=_C986 ,C984_=_C987 ,C984_=_C988 ,C984_=_C989 ,C984_=_C990 ,C984_=_C991 ,\nC984_=_C992 ,C984_=_C993 ,C985_=_C986 ,C985_=_C987 ,C985_=_C988 ,C985_=_C989 ,\nC985_=_C990 ,C985_=_C991 ,C985_=_C992 ,C985_=_C993 ,C986_=_C987 ,C986_=_C988 ,\nC986_=_C989 ,C986_=_C990 ,C986_=_C991 ,C986_=_C992 ,C986_=_C993 ,C987_=_C988 ,\nC987_=_C989 ,C987_=_C990 ,C987_=_C991 ,C987_=_C992 ,C987_=_C993 ,C988_=_C989 ,\nC988_=_C990 ,C988_=_C991 ,C988_=_C992 ,C988_=_C993 ,C989_=_C990 ,C989_=_C991 ,\nC989_=_C992 ,C989_=_C993 ,C990_=_C991 ,C990_=_C992 ,C990_=_C993 ,C991_=_C992 ,\nC991_=_C993 ,C992_=_C993 ,C994_=_C995 ,C994_=_C996 ,C994_=_C997 ,C994_=_C998 ,\nC994_=_C999 ,C994_=_C1000 ,C994_=_C1001 ,C994_=_C1002 ,C994_=_C1003 ,C994_=_C1004 ,\nC994_=_C1005 ,C995_=_C996 ,C995_=_C997 ,C995_=_C998 ,C995_=_C999 ,C995_=_C1000 ,\nC995_=_C1001 ,C995_=_C1002 ,C995_=_C1003 ,C995_=_C1004 ,C995_=_C1005 ,C996_=_C997 ,\nC996_=_C998 ,C996_=_C999 ,C996_=_C1000 ,C996_=_C1001 ,C996_=_C1002 ,C996_=_C1003 ,\nC996_=_C1004 ,C996_=_C1005 ,C997_=_C998 ,C997_=_C999 ,C997_=_C1000 ,C997_=_C1001 ,\nC997_=_C1002 ,C997_=_C1003 ,C997_=_C1004 ,C997_=_C1005 ,C998_=_C999 ,C998_=_C1000 ,\nC998_=_C1001 ,C998_=_C1002 ,C998_=_C1003 ,C998_=_C1004 ,C998_=_C1005 ,C999_=_C1000 ,\nC999_=_C1001 ,C999_=_C1002 ,C999_=_C1003 ,C999_=_C1004 ,C999_=_C1005 ,C1000_=_C1001 ,\nC1000_=_C1002 ,C1000_=_C1003 ,C1000_=_C1004 ,C1000_=_C1005 ,C1001_=_C1002 ,C1001_=_C1003 ,\nC1001_=_C1004 ,C1001_=_C1005 ,C1002_=_C1003 ,C1002_=_C1004 ,C1002_=_C1005 ,C1003_=_C1004 ,\nC1003_=_C1005 ,C1004_=_C1005 ,"];210[shape=box, label="id:210 level: 6\n43: C158 C192 C398 C631 C850 \nC886 C939 C954 C957 C976 C979 \nC995 C1007 C1017 C1020 C1035 C1046 \nC1047 C1048 C1049 C1050 C1051 C1052 \nC1053 C1054 C1055 C1056</w:t>
      </w:r>
    </w:p>
    <w:p>
      <w:pPr>
        <w:pStyle w:val="PreformattedText"/>
        <w:bidi w:val="0"/>
        <w:spacing w:before="0" w:after="0"/>
        <w:jc w:val="left"/>
        <w:rPr/>
      </w:pPr>
      <w:r>
        <w:rPr/>
        <w:t xml:space="preserve"> </w:t>
      </w:r>
      <w:r>
        <w:rPr/>
        <w:t>C1057 C1058 \nC1059 C1060 C1061 C1062 C1064 C1079 \nC1094 C1095 C1096 C1097 C1098 C1099 \nC1100 C1101 \n505: C158_=_C398( C158 C398 ) C158_=_C631( C158 C631 ) C158_=_C850( C158 C850 ) C158_=_C939( C158 C939 ) C158_=_C954( C158 C954 ) \nC158_=_C976( C158 C976 ) C158_=_C995( C158 C995 ) C158_=_C1007( C158 C1007 ) C158_=_C1017( C158 C1017 ) C158_=_C1035( C158 C1035 ) C158_=_C1046( C158 C1046 ) \nC158_=_C1047( C158 C1047 ) C158_=_C1048( C158 C1048 ) C158_=_C1049( C158 C1049 ) C158_=_C1050( C158 C1050 ) C158_=_C1051( C158 C1051 ) C158_=_C1052( C158 C1052 ) \nC158_=_C1053( C158 C1053 ) C158_=_C1054( C158 C1054 ) C158_=_C1055( C158 C1055 ) C158_=_C1056( C158 C1056 ) C158_=_C1057( C158 C1057 ) C158_=_C1058( C158 C1058 ) \nC158_=_C1059( C158 C1059 ) C158_=_C1060( C158 C1060 ) C158_=_C1061( C158 C1061 ) C158_=_C1062( C158 C1062 ) C192_=_C886( C192 C886 ) C192_=_C957( C192 C957 ) \nC192_=_C979( C192 C979 ) C192_=_C1020( C192 C1020 ) C192_=_C1048( C192 C1048 ) C192_=_C1064( C192 C1064 ) C192_=_C1079( C192 C1079 ) C192_=_C1094( C192 C1094 ) \nC192_=_C1095( C192 C1095 ) C192_=_C1096( C192 C1096 ) C192_=_C1097( C192 C1097 ) C192_=_C1098( C192 C1098 ) C192_=_C1099( C192 C1099 ) C192_=_C1100( C192 C1100 ) \nC192_=_C1101( C192 C1101 ) C398_=_C631( C398 C631 ) C398_=_C850( C398 C850 ) C398_=_C939( C398 C939 ) C398_=_C954( C398 C954 ) C398_=_C976( C398 C976 ) \nC398_=_C995( C398 C995 ) C398_=_C1007( C398 C1007 ) C398_=_C1017( C398 C1017 ) C398_=_C1035( C398 C1035 ) C398_=_C1046( C398 C1046 ) C398_=_C1047( C398 C1047 ) \nC398_=_C1048( C398 C1048 ) C398_=_C1049( C398 C1049 ) C398_=_C1050( C398 C1050 ) C398_=_C1051( C398 C1051 ) C398_=_C1052( C398 C1052 ) C398_=_C1053( C398 C1053 ) \nC398_=_C1054( C398 C1054 ) C398_=_C1055( C398 C1055 ) C398_=_C1056( C398 C1056 ) C398_=_C1057( C398 C1057 ) C398_=_C1058( C398 C1058 ) C398_=_C1059( C398 C1059 ) \nC398_=_C1060( C398 C1060 ) C398_=_C1061( C398 C1061 ) C398_=_C1062( C398 C1062 ) C631_=_C850( C631 C850 ) C631_=_C939( C631 C939 ) C631_=_C954( C631 C954 ) \nC631_=_C976( C631 C976 ) C631_=_C995( C631 C995 ) C631_=_C1007( C631 C1007 ) C631_=_C1017( C631 C1017 ) C631_=_C1035( C631 C1035 ) C631_=_C1046( C631 C1046 ) \nC631_=_C1047( C631 C1047 ) C631_=_C1048( C631 C1048 ) C631_=_C1049( C631 C1049 ) C631_=_C1050( C631 C1050 ) C631_=_C1051( C631 C1051 ) C631_=_C1052( C631 C1052 ) \nC631_=_C1053( C631 C1053 ) C631_=_C1054( C631 C1054 ) C631_=_C1055( C631 C1055 ) C631_=_C1056( C631 C1056 ) C631_=_C1057( C631 C1057 ) C631_=_C1058( C631 C1058 ) \nC631_=_C1059( C631 C1059 ) C631_=_C1060( C631 C1060 ) C631_=_C1061( C631 C1061 ) C631_=_C1062( C631 C1062 ) C850_=_C939( C850 C939 ) C850_=_C954( C850 C954 ) \nC850_=_C976( C850 C976 ) C850_=_C995( C850 C995 ) C850_=_C1007( C850 C1007 ) C850_=_C1017( C850 C1017 ) C850_=_C1035( C850 C1035 ) C850_=_C1046( C850 C1046 ) \nC850_=_C1047( C850 C1047 ) C850_=_C1048( C850 C1048 ) C850_=_C1049( C850 C1049 ) C850_=_C1050( C850 C1050 ) C850_=_C1051( C850 C1051 ) C850_=_C1052( C850 C1052 ) \nC850_=_C1053( C850 C1053 ) C850_=_C1054( C850 C1054 ) C850_=_C1055( C850 C1055 ) C850_=_C1056( C850 C1056 ) C850_=_C1057( C850 C1057 ) C850_=_C1058( C850 C1058 ) \nC850_=_C1059( C850 C1059 ) C850_=_C1060( C850 C1060 ) C850_=_C1061( C850 C1061 ) C850_=_C1062( C850 C1062 ) C886_=_C957( C886 C957 ) C886_=_C979( C886 C979 ) \nC886_=_C1020( C886 C1020 ) C886_=_C1048( C886 C1048 ) C886_=_C1064( C886 C1064 ) C886_=_C1079( C886 C1079 ) C886_=_C1094( C886 C1094 ) C886_=_C1095( C886 C1095 ) \nC886_=_C1096( C886 C1096 ) C886_=_C1097( C886 C1097 ) C886_=_C1098( C886 C1098 ) C886_=_C1099( C886 C1099 ) C886_=_C1100( C886 C1100 ) C886_=_C1101( C886 C1101 ) \nC939_=_C954( C939 C954 ) C939_=_C976( C939 C976 ) C939_=_C995( C939 C995 ) C939_=_C1007( C939 C1007 ) C939_=_C1017( C939 C1017 ) C939_=_C1035( C939 C1035 ) \nC939_=_C1046( C939 C1046 ) C939_=_C1047( C939 C1047 ) C939_=_C1048( C939 C1048 ) C939_=_C1049( C939 C1049 ) C939_=_C1050( C939 C1050 ) C939_=_C1051( C939 C1051 ) \nC939_=_C1052( C939 C1052 ) C939_=_C1053( C939 C1053 ) C939_=_C1054( C939 C1054 ) C939_=_C1055( C939 C1055 ) C939_=_C1056( C939 C1056 ) C939_=_C1057( C939 C1057 ) \nC939_=_C1058( C939 C1058 ) C939_=_C1059( C939 C1059 ) C939_=_C1060( C939 C1060 ) C939_=_C1061( C939 C1061 ) C939_=_C1062( C939 C1062 ) C954_=_C957( C954 C957 ) \nC954_=_C976( C954 C976 ) C954_=_C995( C954 C995 ) C954_=_C1007( C954 C1007 ) C954_=_C1017( C954 C1017 ) C954_=_C1035( C954 C1035 ) C954_=_C1046( C954 C1046 ) \nC954_=_C1047( C954 C1047 ) C954_=_C1048( C954 C1048 ) C954_=_C1049( C954 C1049 ) C954_=_C1050( C954 C1050 ) C954_=_C1051( C954 C1051 ) C954_=_C1052( C954 C1052 ) \nC954_=_C1053( C954 C1053 ) C954_=_C1054( C954 C1054 ) C954_=_C1055( C954 C1055 ) C954_=_C1056( C954 C1056 ) C954_=_C1057( C954 C1057 ) C954_=_C1058( C954 C1058 ) \nC954_=_C1059( C954 C1059 ) C954_=_C1060( C954 C1060 ) C954_=_C1061( C954 C1061 ) C954_=_C1062( C954 C1062 ) C957_=_C979( C957 C979 ) C957_=_C1020( C957 C1020 ) \nC957_=_C1048( C957 C1048 ) C957_=_C1064( C957 C1064 ) C957_=_C1079( C957 C1079 ) C957_=_C1094( C957 C1094 ) C957_=_C1095( C957 C1095 ) C957_=_C1096( C957 C1096 ) \nC957_=_C1097( C957 C1097 ) C957_=_C1098( C957 C1098 ) C957_=_C1099( C957 C1099 ) C957_=_C1100( C957 C1100 ) C957_=_C1101( C957 C1101 ) C976_=_C979( C976 C979 ) \nC976_=_C995( C976 C995 ) C976_=_C1007( C976 C1007 ) C976_=_C1017( C976 C1017 ) C976_=_C1035( C976 C1035 ) C976_=_C1046( C976 C1046 ) C976_=_C1047( C976 C1047 ) \nC976_=_C1048( C976 C1048 ) C976_=_C1049( C976 C1049 ) C976_=_C1050( C976 C1050 ) C976_=_C1051( C976 C1051 ) C976_=_C1052( C976 C1052 ) C976_=_C1053( C976 C1053 ) \nC976_=_C1054( C976 C1054 ) C976_=_C1055( C976 C1055 ) C976_=_C1056( C976 C1056 ) C976_=_C1057( C976 C1057 ) C976_=_C1058( C976 C1058 ) C976_=_C1059( C976 C1059 ) \nC976_=_C1060( C976 C1060 ) C976_=_C1061( C976 C1061 ) C976_=_C1062( C976 C1062 ) C979_=_C1020( C979 C1020 ) C979_=_C1048( C979 C1048 ) C979_=_C1064( C979 C1064 ) \nC979_=_C1079( C979 C1079 ) C979_=_C1094( C979 C1094 ) C979_=_C1095( C979 C1095 ) C979_=_C1096( C979 C1096 ) C979_=_C1097( C979 C1097 ) C979_=_C1098( C979 C1098 ) \nC979_=_C1099( C979 C1099 ) C979_=_C1100( C979 C1100 ) C979_=_C1101( C979 C1101 ) C995_=_C1007( C995 C1007 ) C995_=_C1017( C995 C1017 ) C995_=_C1035( C995 C1035 ) \nC995_=_C1046( C995 C1046 ) C995_=_C1047( C995 C1047 ) C995_=_C1048( C995 C1048 ) C995_=_C1049( C995 C1049 ) C995_=_C1050( C995 C1050 ) C995_=_C1051( C995 C1051 ) \nC995_=_C1052( C995 C1052 ) C995_=_C1053( C995 C1053 ) C995_=_C1054( C995 C1054 ) C995_=_C1055( C995 C1055 ) C995_=_C1056( C995 C1056 ) C995_=_C1057( C995 C1057 ) \nC995_=_C1058( C995 C1058 ) C995_=_C1059( C995 C1059 ) C995_=_C1060( C995 C1060 ) C995_=_C1061( C995 C1061 ) C995_=_C1062( C995 C1062 ) C1007_=_C1017( C1007 C1017 ) \nC1007_=_C1035( C1007 C1035 ) C1007_=_C1046( C1007 C1046 ) C1007_=_C1047( C1007 C1047 ) C1007_=_C1048( C1007 C1048 ) C1007_=_C1049( C1007 C1049 ) C1007_=_C1050( C1007 C1050 ) \nC1007_=_C1051( C1007 C1051 ) C1007_=_C1052( C1007 C1052 ) C1007_=_C1053( C1007 C1053 ) C1007_=_C1054( C1007 C1054 ) C1007_=_C1055( C1007 C1055 ) C1007_=_C1056( C1007 C1056 ) \nC1007_=_C1057( C1007 C1057 ) C1007_=_C1058( C1007 C1058 ) C1007_=_C1059( C1007 C1059 ) C1007_=_C1060( C1007 C1060 ) C1007_=_C1061( C1007 C1061 ) C1007_=_C1062( C1007 C1062 ) \nC1017_=_C1020( C1017 C1020 ) C1017_=_C1035( C1017 C1035 ) C1017_=_C1046( C1017 C1046 ) C1017_=_C1047( C1017 C1047 ) C1017_=_C1048( C1017 C1048 ) C1017_=_C1049( C1017 C1049 ) \nC1017_=_C1050( C1017 C1050 ) C1017_=_C1051( C1017 C1051 ) C1017_=_C1052( C1017 C1052 ) C1017_=_C1053( C1017 C1053 ) C1017_=_C1054( C1017 C1054 ) C1017_=_C1055( C1017 C1055 ) \nC1017_=_C1056( C1017 C1056 ) C1017_=_C1057( C1017 C1057 ) C1017_=_C1058( C1017 C1058 ) C1017_=_C1059( C1017 C1059 ) C1017_=_C1060( C1017 C1060 ) C1017_=_C1061( C1017 C1061 ) \nC1017_=_C1062( C1017 C1062 ) C1020_=_C1048( C1020 C1048 ) C1020_=_C1064( C1020 C1064 ) C1020_=_C1079( C1020 C1079 ) C1020_=_C1094( C1020 C1094 ) C1020_=_C1095( C1020 C1095 ) \nC1020_=_C1096( C1020 C1096 ) C1020_=_C1097( C1020 C1097 ) C1020_=_C1098( C1020 C1098 ) C1020_=_C1099( C1020 C1099 ) C1020_=_C1100( C1020 C1100 ) C1020_=_C1101( C1020 C1101 ) \nC1035_=_C1046( C1035 C1046 ) C1035_=_C1047( C1035 C1047 ) C1035_=_C1048( C1035 C1048 ) C1035_=_C1049( C1035 C1049 ) C1035_=_C1050( C1035 C1050 ) C1035_=_C1051( C1035 C1051 ) \nC1035_=_C1052( C1035 C1052 ) C1035_=_C1053( C1035 C1053 ) C1035_=_C1054( C1035 C1054 ) C1035_=_C1055( C1035 C1055 ) C1035_=_C1056( C1035 C1056 ) C1035_=_C1057( C1035 C1057 ) \nC1035_=_C1058( C1035 C1058 ) C1035_=_C1059( C1035 C1059 ) C1035_=_C1060( C1035 C1060 ) C1035_=_C1061( C1035 C1061 ) C1035_=_C1062( C1035 C1062 ) C1046_=_C1047( C1046 C1047 ) \nC1046_=_C1048( C1046 C1048 ) C1046_=_C1049( C1046 C1049 ) C1046_=_C1050( C1046 C1050 ) C1046_=_C1051( C1046 C1051 ) C1046_=_C1052( C1046 C1052 ) C1046_=_C1053( C1046 C1053 ) \nC1046_=_C1054( C1046 C1054 ) C1046_=_C1055( C1046 C1055 ) C1046_=_C1056( C1046 C1056 ) C1046_=_C1057( C1046 C1057 ) C1046_=_C1058( C1046 C1058 ) C1046_=_C1059( C1046 C1059 ) \nC1046_=_C1060( C1046 C1060 ) C1046_=_C1061( C1046 C1061 ) C1046_=_C1062( C1046 C1062 ) C1046_=_C1064( C1046 C1064 ) C1047_=_C1048( C1047 C1048 ) C1047_=_C1049( C1047 C1049 ) \nC1047_=_C1050( C1047 C1050 ) C1047_=_C1051( C1047 C1051 ) C1047_=_C1052( C1047 C1052 ) C1047_=_C1053( C1047 C1053 ) C1047_=_C1054( C1047 C1054 ) C1047_=_C1055( C1047 C1055 ) \nC1047_=_C1056( C1047 C1056 ) C1047_=_C1057( C1047 C1057 ) C1047_=_C1058( C1047 C1058 ) C1047_=_C1059( C1047 C1059 ) C1047_=_C1060( C1047 C1060 ) C1047_=_C1061( C1047 C1061 ) \nC1047_=_C1062( C1047 C1062 ) C1047_=_C1079( C1047 C1079 ) C1048_=_C1049( C1048 C1049 ) C1048_=_C1050( C1048 C1050 ) C1048_=_C1051( C1048 C1051 ) C1048_=_C1052( C1048 C1052 ) \nC1048_=_C1053( C1048 C1053 ) C1048_=_C1054( C1048 C1054 ) C1048_=_C1055( C1048 C1055 ) C1048_=_C1056( C1048 C1056 ) C1048_=_C1057( C1048 C1057 ) C1048_=_C1058( C1048 C1058</w:t>
      </w:r>
    </w:p>
    <w:p>
      <w:pPr>
        <w:pStyle w:val="PreformattedText"/>
        <w:bidi w:val="0"/>
        <w:spacing w:before="0" w:after="0"/>
        <w:jc w:val="left"/>
        <w:rPr/>
      </w:pPr>
      <w:r>
        <w:rPr/>
        <w:t xml:space="preserve"> </w:t>
      </w:r>
      <w:r>
        <w:rPr/>
        <w:t>) \nC1048_=_C1059( C1048 C1059 ) C1048_=_C1060( C1048 C1060 ) C1048_=_C1061( C1048 C1061 ) C1048_=_C1062( C1048 C1062 ) C1048_=_C1064( C1048 C1064 ) C1048_=_C1079( C1048 C1079 ) \nC1048_=_C1094( C1048 C1094 ) C1048_=_C1095( C1048 C1095 ) C1048_=_C1096( C1048 C1096 ) C1048_=_C1097( C1048 C1097 ) C1048_=_C1098( C1048 C1098 ) C1048_=_C1099( C1048 C1099 ) \nC1048_=_C1100( C1048 C1100 ) C1048_=_C1101( C1048 C1101 ) C1049_=_C1050( C1049 C1050 ) C1049_=_C1051( C1049 C1051 ) C1049_=_C1052( C1049 C1052 ) C1049_=_C1053( C1049 C1053 ) \nC1049_=_C1054( C1049 C1054 ) C1049_=_C1055( C1049 C1055 ) C1049_=_C1056( C1049 C1056 ) C1049_=_C1057( C1049 C1057 ) C1049_=_C1058( C1049 C1058 ) C1049_=_C1059( C1049 C1059 ) \nC1049_=_C1060( C1049 C1060 ) C1049_=_C1061( C1049 C1061 ) C1049_=_C1062( C1049 C1062 ) C1050_=_C1051( C1050 C1051 ) C1050_=_C1052( C1050 C1052 ) C1050_=_C1053( C1050 C1053 ) \nC1050_=_C1054( C1050 C1054 ) C1050_=_C1055( C1050 C1055 ) C1050_=_C1056( C1050 C1056 ) C1050_=_C1057( C1050 C1057 ) C1050_=_C1058( C1050 C1058 ) C1050_=_C1059( C1050 C1059 ) \nC1050_=_C1060( C1050 C1060 ) C1050_=_C1061( C1050 C1061 ) C1050_=_C1062( C1050 C1062 ) C1050_=_C1094( C1050 C1094 ) C1051_=_C1052( C1051 C1052 ) C1051_=_C1053( C1051 C1053 ) \nC1051_=_C1054( C1051 C1054 ) C1051_=_C1055( C1051 C1055 ) C1051_=_C1056( C1051 C1056 ) C1051_=_C1057( C1051 C1057 ) C1051_=_C1058( C1051 C1058 ) C1051_=_C1059( C1051 C1059 ) \nC1051_=_C1060( C1051 C1060 ) C1051_=_C1061( C1051 C1061 ) C1051_=_C1062( C1051 C1062 ) C1051_=_C1095( C1051 C1095 ) C1052_=_C1053( C1052 C1053 ) C1052_=_C1054( C1052 C1054 ) \nC1052_=_C1055( C1052 C1055 ) C1052_=_C1056( C1052 C1056 ) C1052_=_C1057( C1052 C1057 ) C1052_=_C1058( C1052 C1058 ) C1052_=_C1059( C1052 C1059 ) C1052_=_C1060( C1052 C1060 ) \nC1052_=_C1061( C1052 C1061 ) C1052_=_C1062( C1052 C1062 ) C1053_=_C1054( C1053 C1054 ) C1053_=_C1055( C1053 C1055 ) C1053_=_C1056( C1053 C1056 ) C1053_=_C1057( C1053 C1057 ) \nC1053_=_C1058( C1053 C1058 ) C1053_=_C1059( C1053 C1059 ) C1053_=_C1060( C1053 C1060 ) C1053_=_C1061( C1053 C1061 ) C1053_=_C1062( C1053 C1062 ) C1054_=_C1055( C1054 C1055 ) \nC1054_=_C1056( C1054 C1056 ) C1054_=_C1057( C1054 C1057 ) C1054_=_C1058( C1054 C1058 ) C1054_=_C1059( C1054 C1059 ) C1054_=_C1060( C1054 C1060 ) C1054_=_C1061( C1054 C1061 ) \nC1054_=_C1062( C1054 C1062 ) C1055_=_C1056( C1055 C1056 ) C1055_=_C1057( C1055 C1057 ) C1055_=_C1058( C1055 C1058 ) C1055_=_C1059( C1055 C1059 ) C1055_=_C1060( C1055 C1060 ) \nC1055_=_C1061( C1055 C1061 ) C1055_=_C1062( C1055 C1062 ) C1056_=_C1057( C1056 C1057 ) C1056_=_C1058( C1056 C1058 ) C1056_=_C1059( C1056 C1059 ) C1056_=_C1060( C1056 C1060 ) \nC1056_=_C1061( C1056 C1061 ) C1056_=_C1062( C1056 C1062 ) C1057_=_C1058( C1057 C1058 ) C1057_=_C1059( C1057 C1059 ) C1057_=_C1060( C1057 C1060 ) C1057_=_C1061( C1057 C1061 ) \nC1057_=_C1062( C1057 C1062 ) C1058_=_C1059( C1058 C1059 ) C1058_=_C1060( C1058 C1060 ) C1058_=_C1061( C1058 C1061 ) C1058_=_C1062( C1058 C1062 ) C1059_=_C1060( C1059 C1060 ) \nC1059_=_C1061( C1059 C1061 ) C1059_=_C1062( C1059 C1062 ) C1060_=_C1061( C1060 C1061 ) C1060_=_C1062( C1060 C1062 ) C1061_=_C1062( C1061 C1062 ) C1064_=_C1079( C1064 C1079 ) \nC1064_=_C1094( C1064 C1094 ) C1064_=_C1095( C1064 C1095 ) C1064_=_C1096( C1064 C1096 ) C1064_=_C1097( C1064 C1097 ) C1064_=_C1098( C1064 C1098 ) C1064_=_C1099( C1064 C1099 ) \nC1064_=_C1100( C1064 C1100 ) C1064_=_C1101( C1064 C1101 ) C1079_=_C1094( C1079 C1094 ) C1079_=_C1095( C1079 C1095 ) C1079_=_C1096( C1079 C1096 ) C1079_=_C1097( C1079 C1097 ) \nC1079_=_C1098( C1079 C1098 ) C1079_=_C1099( C1079 C1099 ) C1079_=_C1100( C1079 C1100 ) C1079_=_C1101( C1079 C1101 ) C1094_=_C1095( C1094 C1095 ) C1094_=_C1096( C1094 C1096 ) \nC1094_=_C1097( C1094 C1097 ) C1094_=_C1098( C1094 C1098 ) C1094_=_C1099( C1094 C1099 ) C1094_=_C1100( C1094 C1100 ) C1094_=_C1101( C1094 C1101 ) C1095_=_C1096( C1095 C1096 ) \nC1095_=_C1097( C1095 C1097 ) C1095_=_C1098( C1095 C1098 ) C1095_=_C1099( C1095 C1099 ) C1095_=_C1100( C1095 C1100 ) C1095_=_C1101( C1095 C1101 ) C1096_=_C1097( C1096 C1097 ) \nC1096_=_C1098( C1096 C1098 ) C1096_=_C1099( C1096 C1099 ) C1096_=_C1100( C1096 C1100 ) C1096_=_C1101( C1096 C1101 ) C1097_=_C1098( C1097 C1098 ) C1097_=_C1099( C1097 C1099 ) \nC1097_=_C1100( C1097 C1100 ) C1097_=_C1101( C1097 C1101 ) C1098_=_C1099( C1098 C1099 ) C1098_=_C1100( C1098 C1100 ) C1098_=_C1101( C1098 C1101 ) C1099_=_C1100( C1099 C1100 ) \nC1099_=_C1101( C1099 C1101 ) C1100_=_C1101( C1100 C1101 ) "];161-&gt;210[label="42: C158 C192 C398 C631 C850 \nC886 C939 C954 C957 C976 C979 \nC995 C1007 C1017 C1020 C1035 C1046 \nC1047 C1049 C1050 C1051 C1052 C1053 \nC1054 C1055 C1056 C1057 C1058 C1059 \nC1060 C1061 C1062 C1064 C1079 C1094 \nC1095 C1096 C1097 C1098 C1099 C1100 \nC1101 \n463: C158_=_C398 ,C158_=_C631 ,C158_=_C850 ,C158_=_C939 ,C158_=_C954 ,\nC158_=_C976 ,C158_=_C995 ,C158_=_C1007 ,C158_=_C1017 ,C158_=_C1035 ,C158_=_C1046 ,\nC158_=_C1047 ,C158_=_C1049 ,C158_=_C1050 ,C158_=_C1051 ,C158_=_C1052 ,C158_=_C1053 ,\nC158_=_C1054 ,C158_=_C1055 ,C158_=_C1056 ,C158_=_C1057 ,C158_=_C1058 ,C158_=_C1059 ,\nC158_=_C1060 ,C158_=_C1061 ,C158_=_C1062 ,C192_=_C886 ,C192_=_C957 ,C192_=_C979 ,\nC192_=_C1020 ,C192_=_C1064 ,C192_=_C1079 ,C192_=_C1094 ,C192_=_C1095 ,C192_=_C1096 ,\nC192_=_C1097 ,C192_=_C1098 ,C192_=_C1099 ,C192_=_C1100 ,C192_=_C1101 ,C398_=_C631 ,\nC398_=_C850 ,C398_=_C939 ,C398_=_C954 ,C398_=_C976 ,C398_=_C995 ,C398_=_C1007 ,\nC398_=_C1017 ,C398_=_C1035 ,C398_=_C1046 ,C398_=_C1047 ,C398_=_C1049 ,C398_=_C1050 ,\nC398_=_C1051 ,C398_=_C1052 ,C398_=_C1053 ,C398_=_C1054 ,C398_=_C1055 ,C398_=_C1056 ,\nC398_=_C1057 ,C398_=_C1058 ,C398_=_C1059 ,C398_=_C1060 ,C398_=_C1061 ,C398_=_C1062 ,\nC631_=_C850 ,C631_=_C939 ,C631_=_C954 ,C631_=_C976 ,C631_=_C995 ,C631_=_C1007 ,\nC631_=_C1017 ,C631_=_C1035 ,C631_=_C1046 ,C631_=_C1047 ,C631_=_C1049 ,C631_=_C1050 ,\nC631_=_C1051 ,C631_=_C1052 ,C631_=_C1053 ,C631_=_C1054 ,C631_=_C1055 ,C631_=_C1056 ,\nC631_=_C1057 ,C631_=_C1058 ,C631_=_C1059 ,C631_=_C1060 ,C631_=_C1061 ,C631_=_C1062 ,\nC850_=_C939 ,C850_=_C954 ,C850_=_C976 ,C850_=_C995 ,C850_=_C1007 ,C850_=_C1017 ,\nC850_=_C1035 ,C850_=_C1046 ,C850_=_C1047 ,C850_=_C1049 ,C850_=_C1050 ,C850_=_C1051 ,\nC850_=_C1052 ,C850_=_C1053 ,C850_=_C1054 ,C850_=_C1055 ,C850_=_C1056 ,C850_=_C1057 ,\nC850_=_C1058 ,C850_=_C1059 ,C850_=_C1060 ,C850_=_C1061 ,C850_=_C1062 ,C886_=_C957 ,\nC886_=_C979 ,C886_=_C1020 ,C886_=_C1064 ,C886_=_C1079 ,C886_=_C1094 ,C886_=_C1095 ,\nC886_=_C1096 ,C886_=_C1097 ,C886_=_C1098 ,C886_=_C1099 ,C886_=_C1100 ,C886_=_C1101 ,\nC939_=_C954 ,C939_=_C976 ,C939_=_C995 ,C939_=_C1007 ,C939_=_C1017 ,C939_=_C1035 ,\nC939_=_C1046 ,C939_=_C1047 ,C939_=_C1049 ,C939_=_C1050 ,C939_=_C1051 ,C939_=_C1052 ,\nC939_=_C1053 ,C939_=_C1054 ,C939_=_C1055 ,C939_=_C1056 ,C939_=_C1057 ,C939_=_C1058 ,\nC939_=_C1059 ,C939_=_C1060 ,C939_=_C1061 ,C939_=_C1062 ,C954_=_C957 ,C954_=_C976 ,\nC954_=_C995 ,C954_=_C1007 ,C954_=_C1017 ,C954_=_C1035 ,C954_=_C1046 ,C954_=_C1047 ,\nC954_=_C1049 ,C954_=_C1050 ,C954_=_C1051 ,C954_=_C1052 ,C954_=_C1053 ,C954_=_C1054 ,\nC954_=_C1055 ,C954_=_C1056 ,C954_=_C1057 ,C954_=_C1058 ,C954_=_C1059 ,C954_=_C1060 ,\nC954_=_C1061 ,C954_=_C1062 ,C957_=_C979 ,C957_=_C1020 ,C957_=_C1064 ,C957_=_C1079 ,\nC957_=_C1094 ,C957_=_C1095 ,C957_=_C1096 ,C957_=_C1097 ,C957_=_C1098 ,C957_=_C1099 ,\nC957_=_C1100 ,C957_=_C1101 ,C976_=_C979 ,C976_=_C995 ,C976_=_C1007 ,C976_=_C1017 ,\nC976_=_C1035 ,C976_=_C1046 ,C976_=_C1047 ,C976_=_C1049 ,C976_=_C1050 ,C976_=_C1051 ,\nC976_=_C1052 ,C976_=_C1053 ,C976_=_C1054 ,C976_=_C1055 ,C976_=_C1056 ,C976_=_C1057 ,\nC976_=_C1058 ,C976_=_C1059 ,C976_=_C1060 ,C976_=_C1061 ,C976_=_C1062 ,C979_=_C1020 ,\nC979_=_C1064 ,C979_=_C1079 ,C979_=_C1094 ,C979_=_C1095 ,C979_=_C1096 ,C979_=_C1097 ,\nC979_=_C1098 ,C979_=_C1099 ,C979_=_C1100 ,C979_=_C1101 ,C995_=_C1007 ,C995_=_C1017 ,\nC995_=_C1035 ,C995_=_C1046 ,C995_=_C1047 ,C995_=_C1049 ,C995_=_C1050 ,C995_=_C1051 ,\nC995_=_C1052 ,C995_=_C1053 ,C995_=_C1054 ,C995_=_C1055 ,C995_=_C1056 ,C995_=_C1057 ,\nC995_=_C1058 ,C995_=_C1059 ,C995_=_C1060 ,C995_=_C1061 ,C995_=_C1062 ,C1007_=_C1017 ,\nC1007_=_C1035 ,C1007_=_C1046 ,C1007_=_C1047 ,C1007_=_C1049 ,C1007_=_C1050 ,C1007_=_C1051 ,\nC1007_=_C1052 ,C1007_=_C1053 ,C1007_=_C1054 ,C1007_=_C1055 ,C1007_=_C1056 ,C1007_=_C1057 ,\nC1007_=_C1058 ,C1007_=_C1059 ,C1007_=_C1060 ,C1007_=_C1061 ,C1007_=_C1062 ,C1017_=_C1020 ,\nC1017_=_C1035 ,C1017_=_C1046 ,C1017_=_C1047 ,C1017_=_C1049 ,C1017_=_C1050 ,C1017_=_C1051 ,\nC1017_=_C1052 ,C1017_=_C1053 ,C1017_=_C1054 ,C1017_=_C1055 ,C1017_=_C1056 ,C1017_=_C1057 ,\nC1017_=_C1058 ,C1017_=_C1059 ,C1017_=_C1060 ,C1017_=_C1061 ,C1017_=_C1062 ,C1020_=_C1064 ,\nC1020_=_C1079 ,C1020_=_C1094 ,C1020_=_C1095 ,C1020_=_C1096 ,C1020_=_C1097 ,C1020_=_C1098 ,\nC1020_=_C1099 ,C1020_=_C1100 ,C1020_=_C1101 ,C1035_=_C1046 ,C1035_=_C1047 ,C1035_=_C1049 ,\nC1035_=_C1050 ,C1035_=_C1051 ,C1035_=_C1052 ,C1035_=_C1053 ,C1035_=_C1054 ,C1035_=_C1055 ,\nC1035_=_C1056 ,C1035_=_C1057 ,C1035_=_C1058 ,C1035_=_C1059 ,C1035_=_C1060 ,C1035_=_C1061 ,\nC1035_=_C1062 ,C1046_=_C1047 ,C1046_=_C1049 ,C1046_=_C1050 ,C1046_=_C1051 ,C1046_=_C1052 ,\nC1046_=_C1053 ,C1046_=_C1054 ,C1046_=_C1055 ,C1046_=_C1056 ,C1046_=_C1057 ,C1046_=_C1058 ,\nC1046_=_C1059 ,C1046_=_C1060 ,C1046_=_C1061 ,C1046_=_C1062 ,C1046_=_C1064 ,C1047_=_C1049 ,\nC1047_=_C1050 ,C1047_=_C1051 ,C1047_=_C1052 ,C1047_=_C1053 ,C1047_=_C1054 ,C1047_=_C1055 ,\nC1047_=_C1056 ,C1047_=_C1057 ,C1047_=_C1058 ,C1047_=_C1059 ,C1047_=_C1060 ,C1047_=_C1061 ,\nC1047_=_C1062 ,C1047_=_C1079 ,C1049_=_C1050 ,C1049_=_C1051 ,C1049_=_C1052 ,C1049_=_C1053 ,\nC1049_=_C1054 ,C1049_=_C1055 ,C1049_=_C1056 ,C1049_=_C1057 ,C1049_=_C1058 ,C1049_=_C1059 ,\nC1049_=_C1060 ,C1049_=_C1061 ,C1049_=_C1062 ,C1050_=_C1051 ,C1050_=_C1052 ,C1050_=_C1053 ,\nC1050_=_C1054 ,C1050_=_C1055 ,C1050_=_C1056 ,C1050_=_C1057 ,C1050_=_C1058 ,C1050_=_C1059 ,\nC1050_=_C1060 ,C1050_=_C1061 ,C1050_=_C1062 ,C1050_=_C1094 ,C1051_=_C1052 ,C1051_=_C1053 ,\nC1051_=_C1054</w:t>
      </w:r>
    </w:p>
    <w:p>
      <w:pPr>
        <w:pStyle w:val="PreformattedText"/>
        <w:bidi w:val="0"/>
        <w:spacing w:before="0" w:after="0"/>
        <w:jc w:val="left"/>
        <w:rPr/>
      </w:pPr>
      <w:r>
        <w:rPr/>
        <w:t xml:space="preserve"> </w:t>
      </w:r>
      <w:r>
        <w:rPr/>
        <w:t>,C1051_=_C1055 ,C1051_=_C1056 ,C1051_=_C1057 ,C1051_=_C1058 ,C1051_=_C1059 ,\nC1051_=_C1060 ,C1051_=_C1061 ,C1051_=_C1062 ,C1051_=_C1095 ,C1052_=_C1053 ,C1052_=_C1054 ,\nC1052_=_C1055 ,C1052_=_C1056 ,C1052_=_C1057 ,C1052_=_C1058 ,C1052_=_C1059 ,C1052_=_C1060 ,\nC1052_=_C1061 ,C1052_=_C1062 ,C1053_=_C1054 ,C1053_=_C1055 ,C1053_=_C1056 ,C1053_=_C1057 ,\nC1053_=_C1058 ,C1053_=_C1059 ,C1053_=_C1060 ,C1053_=_C1061 ,C1053_=_C1062 ,C1054_=_C1055 ,\nC1054_=_C1056 ,C1054_=_C1057 ,C1054_=_C1058 ,C1054_=_C1059 ,C1054_=_C1060 ,C1054_=_C1061 ,\nC1054_=_C1062 ,C1055_=_C1056 ,C1055_=_C1057 ,C1055_=_C1058 ,C1055_=_C1059 ,C1055_=_C1060 ,\nC1055_=_C1061 ,C1055_=_C1062 ,C1056_=_C1057 ,C1056_=_C1058 ,C1056_=_C1059 ,C1056_=_C1060 ,\nC1056_=_C1061 ,C1056_=_C1062 ,C1057_=_C1058 ,C1057_=_C1059 ,C1057_=_C1060 ,C1057_=_C1061 ,\nC1057_=_C1062 ,C1058_=_C1059 ,C1058_=_C1060 ,C1058_=_C1061 ,C1058_=_C1062 ,C1059_=_C1060 ,\nC1059_=_C1061 ,C1059_=_C1062 ,C1060_=_C1061 ,C1060_=_C1062 ,C1061_=_C1062 ,C1064_=_C1079 ,\nC1064_=_C1094 ,C1064_=_C1095 ,C1064_=_C1096 ,C1064_=_C1097 ,C1064_=_C1098 ,C1064_=_C1099 ,\nC1064_=_C1100 ,C1064_=_C1101 ,C1079_=_C1094 ,C1079_=_C1095 ,C1079_=_C1096 ,C1079_=_C1097 ,\nC1079_=_C1098 ,C1079_=_C1099 ,C1079_=_C1100 ,C1079_=_C1101 ,C1094_=_C1095 ,C1094_=_C1096 ,\nC1094_=_C1097 ,C1094_=_C1098 ,C1094_=_C1099 ,C1094_=_C1100 ,C1094_=_C1101 ,C1095_=_C1096 ,\nC1095_=_C1097 ,C1095_=_C1098 ,C1095_=_C1099 ,C1095_=_C1100 ,C1095_=_C1101 ,C1096_=_C1097 ,\nC1096_=_C1098 ,C1096_=_C1099 ,C1096_=_C1100 ,C1096_=_C1101 ,C1097_=_C1098 ,C1097_=_C1099 ,\nC1097_=_C1100 ,C1097_=_C1101 ,C1098_=_C1099 ,C1098_=_C1100 ,C1098_=_C1101 ,C1099_=_C1100 ,\nC1099_=_C1101 ,C1100_=_C1101 ,"];211[shape=box, label="id:211 level: 6\n43: C17 C37 C268 C294 C522 \nC734 C752 C936 C937 C938 C939 \nC940 C941 C942 C943 C944 C945 \nC946 C947 C948 C949 C950 C951 \nC952 C953 C954 C955 C956 C957 \nC958 C959 C960 C961 C962 C963 \nC964 C965 C966 C967 C968 C969 \nC970 C971 \n505: C17_=_C268( C17 C268 ) C17_=_C734( C17 C734 ) C17_=_C936( C17 C936 ) C17_=_C937( C17 C937 ) C17_=_C938( C17 C938 ) \nC17_=_C939( C17 C939 ) C17_=_C940( C17 C940 ) C17_=_C941( C17 C941 ) C17_=_C942( C17 C942 ) C17_=_C943( C17 C943 ) C17_=_C944( C17 C944 ) \nC17_=_C945( C17 C945 ) C17_=_C946( C17 C946 ) C17_=_C947( C17 C947 ) C17_=_C948( C17 C948 ) C37_=_C294( C37 C294 ) C37_=_C522( C37 C522 ) \nC37_=_C752( C37 C752 ) C37_=_C936( C37 C936 ) C37_=_C949( C37 C949 ) C37_=_C950( C37 C950 ) C37_=_C951( C37 C951 ) C37_=_C952( C37 C952 ) \nC37_=_C953( C37 C953 ) C37_=_C954( C37 C954 ) C37_=_C955( C37 C955 ) C37_=_C956( C37 C956 ) C37_=_C957( C37 C957 ) C37_=_C958( C37 C958 ) \nC37_=_C959( C37 C959 ) C37_=_C960( C37 C960 ) C37_=_C961( C37 C961 ) C37_=_C962( C37 C962 ) C37_=_C963( C37 C963 ) C37_=_C964( C37 C964 ) \nC37_=_C965( C37 C965 ) C37_=_C966( C37 C966 ) C37_=_C967( C37 C967 ) C37_=_C968( C37 C968 ) C37_=_C969( C37 C969 ) C37_=_C970( C37 C970 ) \nC37_=_C971( C37 C971 ) C268_=_C734( C268 C734 ) C268_=_C936( C268 C936 ) C268_=_C937( C268 C937 ) C268_=_C938( C268 C938 ) C268_=_C939( C268 C939 ) \nC268_=_C940( C268 C940 ) C268_=_C941( C268 C941 ) C268_=_C942( C268 C942 ) C268_=_C943( C268 C943 ) C268_=_C944( C268 C944 ) C268_=_C945( C268 C945 ) \nC268_=_C946( C268 C946 ) C268_=_C947( C268 C947 ) C268_=_C948( C268 C948 ) C294_=_C522( C294 C522 ) C294_=_C752( C294 C752 ) C294_=_C936( C294 C936 ) \nC294_=_C949( C294 C949 ) C294_=_C950( C294 C950 ) C294_=_C951( C294 C951 ) C294_=_C952( C294 C952 ) C294_=_C953( C294 C953 ) C294_=_C954( C294 C954 ) \nC294_=_C955( C294 C955 ) C294_=_C956( C294 C956 ) C294_=_C957( C294 C957 ) C294_=_C958( C294 C958 ) C294_=_C959( C294 C959 ) C294_=_C960( C294 C960 ) \nC294_=_C961( C294 C961 ) C294_=_C962( C294 C962 ) C294_=_C963( C294 C963 ) C294_=_C964( C294 C964 ) C294_=_C965( C294 C965 ) C294_=_C966( C294 C966 ) \nC294_=_C967( C294 C967 ) C294_=_C968( C294 C968 ) C294_=_C969( C294 C969 ) C294_=_C970( C294 C970 ) C294_=_C971( C294 C971 ) C522_=_C752( C522 C752 ) \nC522_=_C936( C522 C936 ) C522_=_C949( C522 C949 ) C522_=_C950( C522 C950 ) C522_=_C951( C522 C951 ) C522_=_C952( C522 C952 ) C522_=_C953( C522 C953 ) \nC522_=_C954( C522 C954 ) C522_=_C955( C522 C955 ) C522_=_C956( C522 C956 ) C522_=_C957( C522 C957 ) C522_=_C958( C522 C958 ) C522_=_C959( C522 C959 ) \nC522_=_C960( C522 C960 ) C522_=_C961( C522 C961 ) C522_=_C962( C522 C962 ) C522_=_C963( C522 C963 ) C522_=_C964( C522 C964 ) C522_=_C965( C522 C965 ) \nC522_=_C966( C522 C966 ) C522_=_C967( C522 C967 ) C522_=_C968( C522 C968 ) C522_=_C969( C522 C969 ) C522_=_C970( C522 C970 ) C522_=_C971( C522 C971 ) \nC734_=_C936( C734 C936 ) C734_=_C937( C734 C937 ) C734_=_C938( C734 C938 ) C734_=_C939( C734 C939 ) C734_=_C940( C734 C940 ) C734_=_C941( C734 C941 ) \nC734_=_C942( C734 C942 ) C734_=_C943( C734 C943 ) C734_=_C944( C734 C944 ) C734_=_C945( C734 C945 ) C734_=_C946( C734 C946 ) C734_=_C947( C734 C947 ) \nC734_=_C948( C734 C948 ) C752_=_C936( C752 C936 ) C752_=_C949( C752 C949 ) C752_=_C950( C752 C950 ) C752_=_C951( C752 C951 ) C752_=_C952( C752 C952 ) \nC752_=_C953( C752 C953 ) C752_=_C954( C752 C954 ) C752_=_C955( C752 C955 ) C752_=_C956( C752 C956 ) C752_=_C957( C752 C957 ) C752_=_C958( C752 C958 ) \nC752_=_C959( C752 C959 ) C752_=_C960( C752 C960 ) C752_=_C961( C752 C961 ) C752_=_C962( C752 C962 ) C752_=_C963( C752 C963 ) C752_=_C964( C752 C964 ) \nC752_=_C965( C752 C965 ) C752_=_C966( C752 C966 ) C752_=_C967( C752 C967 ) C752_=_C968( C752 C968 ) C752_=_C969( C752 C969 ) C752_=_C970( C752 C970 ) \nC752_=_C971( C752 C971 ) C936_=_C937( C936 C937 ) C936_=_C938( C936 C938 ) C936_=_C939( C936 C939 ) C936_=_C940( C936 C940 ) C936_=_C941( C936 C941 ) \nC936_=_C942( C936 C942 ) C936_=_C943( C936 C943 ) C936_=_C944( C936 C944 ) C936_=_C945( C936 C945 ) C936_=_C946( C936 C946 ) C936_=_C947( C936 C947 ) \nC936_=_C948( C936 C948 ) C936_=_C949( C936 C949 ) C936_=_C950( C936 C950 ) C936_=_C951( C936 C951 ) C936_=_C952( C936 C952 ) C936_=_C953( C936 C953 ) \nC936_=_C954( C936 C954 ) C936_=_C955( C936 C955 ) C936_=_C956( C936 C956 ) C936_=_C957( C936 C957 ) C936_=_C958( C936 C958 ) C936_=_C959( C936 C959 ) \nC936_=_C960( C936 C960 ) C936_=_C961( C936 C961 ) C936_=_C962( C936 C962 ) C936_=_C963( C936 C963 ) C936_=_C964( C936 C964 ) C936_=_C965( C936 C965 ) \nC936_=_C966( C936 C966 ) C936_=_C967( C936 C967 ) C936_=_C968( C936 C968 ) C936_=_C969( C936 C969 ) C936_=_C970( C936 C970 ) C936_=_C971( C936 C971 ) \nC937_=_C938( C937 C938 ) C937_=_C939( C937 C939 ) C937_=_C940( C937 C940 ) C937_=_C941( C937 C941 ) C937_=_C942( C937 C942 ) C937_=_C943( C937 C943 ) \nC937_=_C944( C937 C944 ) C937_=_C945( C937 C945 ) C937_=_C946( C937 C946 ) C937_=_C947( C937 C947 ) C937_=_C948( C937 C948 ) C937_=_C949( C937 C949 ) \nC938_=_C939( C938 C939 ) C938_=_C940( C938 C940 ) C938_=_C941( C938 C941 ) C938_=_C942( C938 C942 ) C938_=_C943( C938 C943 ) C938_=_C944( C938 C944 ) \nC938_=_C945( C938 C945 ) C938_=_C946( C938 C946 ) C938_=_C947( C938 C947 ) C938_=_C948( C938 C948 ) C938_=_C952( C938 C952 ) C939_=_C940( C939 C940 ) \nC939_=_C941( C939 C941 ) C939_=_C942( C939 C942 ) C939_=_C943( C939 C943 ) C939_=_C944( C939 C944 ) C939_=_C945( C939 C945 ) C939_=_C946( C939 C946 ) \nC939_=_C947( C939 C947 ) C939_=_C948( C939 C948 ) C939_=_C954( C939 C954 ) C940_=_C941( C940 C941 ) C940_=_C942( C940 C942 ) C940_=_C943( C940 C943 ) \nC940_=_C944( C940 C944 ) C940_=_C945( C940 C945 ) C940_=_C946( C940 C946 ) C940_=_C947( C940 C947 ) C940_=_C948( C940 C948 ) C940_=_C955( C940 C955 ) \nC941_=_C942( C941 C942 ) C941_=_C943( C941 C943 ) C941_=_C944( C941 C944 ) C941_=_C945( C941 C945 ) C941_=_C946( C941 C946 ) C941_=_C947( C941 C947 ) \nC941_=_C948( C941 C948 ) C941_=_C956( C941 C956 ) C942_=_C943( C942 C943 ) C942_=_C944( C942 C944 ) C942_=_C945( C942 C945 ) C942_=_C946( C942 C946 ) \nC942_=_C947( C942 C947 ) C942_=_C948( C942 C948 ) C942_=_C959( C942 C959 ) C943_=_C944( C943 C944 ) C943_=_C945( C943 C945 ) C943_=_C946( C943 C946 ) \nC943_=_C947( C943 C947 ) C943_=_C948( C943 C948 ) C943_=_C960( C943 C960 ) C944_=_C945( C944 C945 ) C944_=_C946( C944 C946 ) C944_=_C947( C944 C947 ) \nC944_=_C948( C944 C948 ) C945_=_C946( C945 C946 ) C945_=_C947( C945 C947 ) C945_=_C948( C945 C948 ) C946_=_C947( C946 C947 ) C946_=_C948( C946 C948 ) \nC947_=_C948( C947 C948 ) C949_=_C950( C949 C950 ) C949_=_C951( C949 C951 ) C949_=_C952( C949 C952 ) C949_=_C953( C949 C953 ) C949_=_C954( C949 C954 ) \nC949_=_C955( C949 C955 ) C949_=_C956( C949 C956 ) C949_=_C957( C949 C957 ) C949_=_C958( C949 C958 ) C949_=_C959( C949 C959 ) C949_=_C960( C949 C960 ) \nC949_=_C961( C949 C961 ) C949_=_C962( C949 C962 ) C949_=_C963( C949 C963 ) C949_=_C964( C949 C964 ) C949_=_C965( C949 C965 ) C949_=_C966( C949 C966 ) \nC949_=_C967( C949 C967 ) C949_=_C968( C949 C968 ) C949_=_C969( C949 C969 ) C949_=_C970( C949 C970 ) C949_=_C971( C949 C971 ) C950_=_C951( C950 C951 ) \nC950_=_C952( C950 C952 ) C950_=_C953( C950 C953 ) C950_=_C954( C950 C954 ) C950_=_C955( C950 C955 ) C950_=_C956( C950 C956 ) C950_=_C957( C950 C957 ) \nC950_=_C958( C950 C958 ) C950_=_C959( C950 C959 ) C950_=_C960( C950 C960 ) C950_=_C961( C950 C961 ) C950_=_C962( C950 C962 ) C950_=_C963( C950 C963 ) \nC950_=_C964( C950 C964 ) C950_=_C965( C950 C965 ) C950_=_C966( C950 C966 ) C950_=_C967( C950 C967 ) C950_=_C968( C950 C968 ) C950_=_C969( C950 C969 ) \nC950_=_C970( C950 C970 ) C950_=_C971( C950 C971 ) C951_=_C952( C951 C952 ) C951_=_C953( C951 C953 ) C951_=_C954( C951 C954 ) C951_=_C955( C951 C955 ) \nC951_=_C956( C951 C956 ) C951_=_C957( C951 C957 ) C951_=_C958( C951 C958 ) C951_=_C959( C951 C959 ) C951_=_C960( C951 C960 ) C951_=_C961( C951 C961 ) \nC951_=_C962( C951 C962 ) C951_=_C963( C951 C963 ) C951_=_C964( C951 C964 ) C951_=_C965( C951 C965 ) C951_=_C966( C951 C966 ) C951_=_C967( C951 C967 ) \nC951_=_C968( C951 C968 ) C951_=_C969( C951 C969 ) C951_=_C970( C951 C970 ) C951_=_C971( C951 C971 ) C952_=_C953( C952 C953 ) C952_=_C954( C952 C954 ) \nC952_=_C955(</w:t>
      </w:r>
    </w:p>
    <w:p>
      <w:pPr>
        <w:pStyle w:val="PreformattedText"/>
        <w:bidi w:val="0"/>
        <w:spacing w:before="0" w:after="0"/>
        <w:jc w:val="left"/>
        <w:rPr/>
      </w:pPr>
      <w:r>
        <w:rPr/>
        <w:t xml:space="preserve"> </w:t>
      </w:r>
      <w:r>
        <w:rPr/>
        <w:t>C952 C955 ) C952_=_C956( C952 C956 ) C952_=_C957( C952 C957 ) C952_=_C958( C952 C958 ) C952_=_C959( C952 C959 ) C952_=_C960( C952 C960 ) \nC952_=_C961( C952 C961 ) C952_=_C962( C952 C962 ) C952_=_C963( C952 C963 ) C952_=_C964( C952 C964 ) C952_=_C965( C952 C965 ) C952_=_C966( C952 C966 ) \nC952_=_C967( C952 C967 ) C952_=_C968( C952 C968 ) C952_=_C969( C952 C969 ) C952_=_C970( C952 C970 ) C952_=_C971( C952 C971 ) C953_=_C954( C953 C954 ) \nC953_=_C955( C953 C955 ) C953_=_C956( C953 C956 ) C953_=_C957( C953 C957 ) C953_=_C958( C953 C958 ) C953_=_C959( C953 C959 ) C953_=_C960( C953 C960 ) \nC953_=_C961( C953 C961 ) C953_=_C962( C953 C962 ) C953_=_C963( C953 C963 ) C953_=_C964( C953 C964 ) C953_=_C965( C953 C965 ) C953_=_C966( C953 C966 ) \nC953_=_C967( C953 C967 ) C953_=_C968( C953 C968 ) C953_=_C969( C953 C969 ) C953_=_C970( C953 C970 ) C953_=_C971( C953 C971 ) C954_=_C955( C954 C955 ) \nC954_=_C956( C954 C956 ) C954_=_C957( C954 C957 ) C954_=_C958( C954 C958 ) C954_=_C959( C954 C959 ) C954_=_C960( C954 C960 ) C954_=_C961( C954 C961 ) \nC954_=_C962( C954 C962 ) C954_=_C963( C954 C963 ) C954_=_C964( C954 C964 ) C954_=_C965( C954 C965 ) C954_=_C966( C954 C966 ) C954_=_C967( C954 C967 ) \nC954_=_C968( C954 C968 ) C954_=_C969( C954 C969 ) C954_=_C970( C954 C970 ) C954_=_C971( C954 C971 ) C955_=_C956( C955 C956 ) C955_=_C957( C955 C957 ) \nC955_=_C958( C955 C958 ) C955_=_C959( C955 C959 ) C955_=_C960( C955 C960 ) C955_=_C961( C955 C961 ) C955_=_C962( C955 C962 ) C955_=_C963( C955 C963 ) \nC955_=_C964( C955 C964 ) C955_=_C965( C955 C965 ) C955_=_C966( C955 C966 ) C955_=_C967( C955 C967 ) C955_=_C968( C955 C968 ) C955_=_C969( C955 C969 ) \nC955_=_C970( C955 C970 ) C955_=_C971( C955 C971 ) C956_=_C957( C956 C957 ) C956_=_C958( C956 C958 ) C956_=_C959( C956 C959 ) C956_=_C960( C956 C960 ) \nC956_=_C961( C956 C961 ) C956_=_C962( C956 C962 ) C956_=_C963( C956 C963 ) C956_=_C964( C956 C964 ) C956_=_C965( C956 C965 ) C956_=_C966( C956 C966 ) \nC956_=_C967( C956 C967 ) C956_=_C968( C956 C968 ) C956_=_C969( C956 C969 ) C956_=_C970( C956 C970 ) C956_=_C971( C956 C971 ) C957_=_C958( C957 C958 ) \nC957_=_C959( C957 C959 ) C957_=_C960( C957 C960 ) C957_=_C961( C957 C961 ) C957_=_C962( C957 C962 ) C957_=_C963( C957 C963 ) C957_=_C964( C957 C964 ) \nC957_=_C965( C957 C965 ) C957_=_C966( C957 C966 ) C957_=_C967( C957 C967 ) C957_=_C968( C957 C968 ) C957_=_C969( C957 C969 ) C957_=_C970( C957 C970 ) \nC957_=_C971( C957 C971 ) C958_=_C959( C958 C959 ) C958_=_C960( C958 C960 ) C958_=_C961( C958 C961 ) C958_=_C962( C958 C962 ) C958_=_C963( C958 C963 ) \nC958_=_C964( C958 C964 ) C958_=_C965( C958 C965 ) C958_=_C966( C958 C966 ) C958_=_C967( C958 C967 ) C958_=_C968( C958 C968 ) C958_=_C969( C958 C969 ) \nC958_=_C970( C958 C970 ) C958_=_C971( C958 C971 ) C959_=_C960( C959 C960 ) C959_=_C961( C959 C961 ) C959_=_C962( C959 C962 ) C959_=_C963( C959 C963 ) \nC959_=_C964( C959 C964 ) C959_=_C965( C959 C965 ) C959_=_C966( C959 C966 ) C959_=_C967( C959 C967 ) C959_=_C968( C959 C968 ) C959_=_C969( C959 C969 ) \nC959_=_C970( C959 C970 ) C959_=_C971( C959 C971 ) C960_=_C961( C960 C961 ) C960_=_C962( C960 C962 ) C960_=_C963( C960 C963 ) C960_=_C964( C960 C964 ) \nC960_=_C965( C960 C965 ) C960_=_C966( C960 C966 ) C960_=_C967( C960 C967 ) C960_=_C968( C960 C968 ) C960_=_C969( C960 C969 ) C960_=_C970( C960 C970 ) \nC960_=_C971( C960 C971 ) C961_=_C962( C961 C962 ) C961_=_C963( C961 C963 ) C961_=_C964( C961 C964 ) C961_=_C965( C961 C965 ) C961_=_C966( C961 C966 ) \nC961_=_C967( C961 C967 ) C961_=_C968( C961 C968 ) C961_=_C969( C961 C969 ) C961_=_C970( C961 C970 ) C961_=_C971( C961 C971 ) C962_=_C963( C962 C963 ) \nC962_=_C964( C962 C964 ) C962_=_C965( C962 C965 ) C962_=_C966( C962 C966 ) C962_=_C967( C962 C967 ) C962_=_C968( C962 C968 ) C962_=_C969( C962 C969 ) \nC962_=_C970( C962 C970 ) C962_=_C971( C962 C971 ) C963_=_C964( C963 C964 ) C963_=_C965( C963 C965 ) C963_=_C966( C963 C966 ) C963_=_C967( C963 C967 ) \nC963_=_C968( C963 C968 ) C963_=_C969( C963 C969 ) C963_=_C970( C963 C970 ) C963_=_C971( C963 C971 ) C964_=_C965( C964 C965 ) C964_=_C966( C964 C966 ) \nC964_=_C967( C964 C967 ) C964_=_C968( C964 C968 ) C964_=_C969( C964 C969 ) C964_=_C970( C964 C970 ) C964_=_C971( C964 C971 ) C965_=_C966( C965 C966 ) \nC965_=_C967( C965 C967 ) C965_=_C968( C965 C968 ) C965_=_C969( C965 C969 ) C965_=_C970( C965 C970 ) C965_=_C971( C965 C971 ) C966_=_C967( C966 C967 ) \nC966_=_C968( C966 C968 ) C966_=_C969( C966 C969 ) C966_=_C970( C966 C970 ) C966_=_C971( C966 C971 ) C967_=_C968( C967 C968 ) C967_=_C969( C967 C969 ) \nC967_=_C970( C967 C970 ) C967_=_C971( C967 C971 ) C968_=_C969( C968 C969 ) C968_=_C970( C968 C970 ) C968_=_C971( C968 C971 ) C969_=_C970( C969 C970 ) \nC969_=_C971( C969 C971 ) C970_=_C971( C970 C971 ) "];162-&gt;211[label="42: C17 C37 C268 C294 C522 \nC734 C752 C937 C938 C939 C940 \nC941 C942 C943 C944 C945 C946 \nC947 C948 C949 C950 C951 C952 \nC953 C954 C955 C956 C957 C958 \nC959 C960 C961 C962 C963 C964 \nC965 C966 C967 C968 C969 C970 \nC971 \n463: C17_=_C268 ,C17_=_C734 ,C17_=_C937 ,C17_=_C938 ,C17_=_C939 ,\nC17_=_C940 ,C17_=_C941 ,C17_=_C942 ,C17_=_C943 ,C17_=_C944 ,C17_=_C945 ,\nC17_=_C946 ,C17_=_C947 ,C17_=_C948 ,C37_=_C294 ,C37_=_C522 ,C37_=_C752 ,\nC37_=_C949 ,C37_=_C950 ,C37_=_C951 ,C37_=_C952 ,C37_=_C953 ,C37_=_C954 ,\nC37_=_C955 ,C37_=_C956 ,C37_=_C957 ,C37_=_C958 ,C37_=_C959 ,C37_=_C960 ,\nC37_=_C961 ,C37_=_C962 ,C37_=_C963 ,C37_=_C964 ,C37_=_C965 ,C37_=_C966 ,\nC37_=_C967 ,C37_=_C968 ,C37_=_C969 ,C37_=_C970 ,C37_=_C971 ,C268_=_C734 ,\nC268_=_C937 ,C268_=_C938 ,C268_=_C939 ,C268_=_C940 ,C268_=_C941 ,C268_=_C942 ,\nC268_=_C943 ,C268_=_C944 ,C268_=_C945 ,C268_=_C946 ,C268_=_C947 ,C268_=_C948 ,\nC294_=_C522 ,C294_=_C752 ,C294_=_C949 ,C294_=_C950 ,C294_=_C951 ,C294_=_C952 ,\nC294_=_C953 ,C294_=_C954 ,C294_=_C955 ,C294_=_C956 ,C294_=_C957 ,C294_=_C958 ,\nC294_=_C959 ,C294_=_C960 ,C294_=_C961 ,C294_=_C962 ,C294_=_C963 ,C294_=_C964 ,\nC294_=_C965 ,C294_=_C966 ,C294_=_C967 ,C294_=_C968 ,C294_=_C969 ,C294_=_C970 ,\nC294_=_C971 ,C522_=_C752 ,C522_=_C949 ,C522_=_C950 ,C522_=_C951 ,C522_=_C952 ,\nC522_=_C953 ,C522_=_C954 ,C522_=_C955 ,C522_=_C956 ,C522_=_C957 ,C522_=_C958 ,\nC522_=_C959 ,C522_=_C960 ,C522_=_C961 ,C522_=_C962 ,C522_=_C963 ,C522_=_C964 ,\nC522_=_C965 ,C522_=_C966 ,C522_=_C967 ,C522_=_C968 ,C522_=_C969 ,C522_=_C970 ,\nC522_=_C971 ,C734_=_C937 ,C734_=_C938 ,C734_=_C939 ,C734_=_C940 ,C734_=_C941 ,\nC734_=_C942 ,C734_=_C943 ,C734_=_C944 ,C734_=_C945 ,C734_=_C946 ,C734_=_C947 ,\nC734_=_C948 ,C752_=_C949 ,C752_=_C950 ,C752_=_C951 ,C752_=_C952 ,C752_=_C953 ,\nC752_=_C954 ,C752_=_C955 ,C752_=_C956 ,C752_=_C957 ,C752_=_C958 ,C752_=_C959 ,\nC752_=_C960 ,C752_=_C961 ,C752_=_C962 ,C752_=_C963 ,C752_=_C964 ,C752_=_C965 ,\nC752_=_C966 ,C752_=_C967 ,C752_=_C968 ,C752_=_C969 ,C752_=_C970 ,C752_=_C971 ,\nC937_=_C938 ,C937_=_C939 ,C937_=_C940 ,C937_=_C941 ,C937_=_C942 ,C937_=_C943 ,\nC937_=_C944 ,C937_=_C945 ,C937_=_C946 ,C937_=_C947 ,C937_=_C948 ,C937_=_C949 ,\nC938_=_C939 ,C938_=_C940 ,C938_=_C941 ,C938_=_C942 ,C938_=_C943 ,C938_=_C944 ,\nC938_=_C945 ,C938_=_C946 ,C938_=_C947 ,C938_=_C948 ,C938_=_C952 ,C939_=_C940 ,\nC939_=_C941 ,C939_=_C942 ,C939_=_C943 ,C939_=_C944 ,C939_=_C945 ,C939_=_C946 ,\nC939_=_C947 ,C939_=_C948 ,C939_=_C954 ,C940_=_C941 ,C940_=_C942 ,C940_=_C943 ,\nC940_=_C944 ,C940_=_C945 ,C940_=_C946 ,C940_=_C947 ,C940_=_C948 ,C940_=_C955 ,\nC941_=_C942 ,C941_=_C943 ,C941_=_C944 ,C941_=_C945 ,C941_=_C946 ,C941_=_C947 ,\nC941_=_C948 ,C941_=_C956 ,C942_=_C943 ,C942_=_C944 ,C942_=_C945 ,C942_=_C946 ,\nC942_=_C947 ,C942_=_C948 ,C942_=_C959 ,C943_=_C944 ,C943_=_C945 ,C943_=_C946 ,\nC943_=_C947 ,C943_=_C948 ,C943_=_C960 ,C944_=_C945 ,C944_=_C946 ,C944_=_C947 ,\nC944_=_C948 ,C945_=_C946 ,C945_=_C947 ,C945_=_C948 ,C946_=_C947 ,C946_=_C948 ,\nC947_=_C948 ,C949_=_C950 ,C949_=_C951 ,C949_=_C952 ,C949_=_C953 ,C949_=_C954 ,\nC949_=_C955 ,C949_=_C956 ,C949_=_C957 ,C949_=_C958 ,C949_=_C959 ,C949_=_C960 ,\nC949_=_C961 ,C949_=_C962 ,C949_=_C963 ,C949_=_C964 ,C949_=_C965 ,C949_=_C966 ,\nC949_=_C967 ,C949_=_C968 ,C949_=_C969 ,C949_=_C970 ,C949_=_C971 ,C950_=_C951 ,\nC950_=_C952 ,C950_=_C953 ,C950_=_C954 ,C950_=_C955 ,C950_=_C956 ,C950_=_C957 ,\nC950_=_C958 ,C950_=_C959 ,C950_=_C960 ,C950_=_C961 ,C950_=_C962 ,C950_=_C963 ,\nC950_=_C964 ,C950_=_C965 ,C950_=_C966 ,C950_=_C967 ,C950_=_C968 ,C950_=_C969 ,\nC950_=_C970 ,C950_=_C971 ,C951_=_C952 ,C951_=_C953 ,C951_=_C954 ,C951_=_C955 ,\nC951_=_C956 ,C951_=_C957 ,C951_=_C958 ,C951_=_C959 ,C951_=_C960 ,C951_=_C961 ,\nC951_=_C962 ,C951_=_C963 ,C951_=_C964 ,C951_=_C965 ,C951_=_C966 ,C951_=_C967 ,\nC951_=_C968 ,C951_=_C969 ,C951_=_C970 ,C951_=_C971 ,C952_=_C953 ,C952_=_C954 ,\nC952_=_C955 ,C952_=_C956 ,C952_=_C957 ,C952_=_C958 ,C952_=_C959 ,C952_=_C960 ,\nC952_=_C961 ,C952_=_C962 ,C952_=_C963 ,C952_=_C964 ,C952_=_C965 ,C952_=_C966 ,\nC952_=_C967 ,C952_=_C968 ,C952_=_C969 ,C952_=_C970 ,C952_=_C971 ,C953_=_C954 ,\nC953_=_C955 ,C953_=_C956 ,C953_=_C957 ,C953_=_C958 ,C953_=_C959 ,C953_=_C960 ,\nC953_=_C961 ,C953_=_C962 ,C953_=_C963 ,C953_=_C964 ,C953_=_C965 ,C953_=_C966 ,\nC953_=_C967 ,C953_=_C968 ,C953_=_C969 ,C953_=_C970 ,C953_=_C971 ,C954_=_C955 ,\nC954_=_C956 ,C954_=_C957 ,C954_=_C958 ,C954_=_C959 ,C954_=_C960 ,C954_=_C961 ,\nC954_=_C962 ,C954_=_C963 ,C954_=_C964 ,C954_=_C965 ,C954_=_C966 ,C954_=_C967 ,\nC954_=_C968 ,C954_=_C969 ,C954_=_C970 ,C954_=_C971 ,C955_=_C956 ,C955_=_C957 ,\nC955_=_C958 ,C955_=_C959 ,C955_=_C960 ,C955_=_C961 ,C955_=_C962 ,C955_=_C963 ,\nC955_=_C964 ,C955_=_C965 ,C955_=_C966 ,C955_=_C967 ,C955_=_C968 ,C955_=_C969 ,\nC955_=_C970 ,C955_=_C971 ,C956_=_C957 ,C956_=_C958 ,C956_=_C959 ,C956_=_C960 ,\nC956_=_C961 ,C956_=_C962 ,C956_=_C963 ,C956_=_C964 ,C956_=_C965 ,C956_=_C966 ,\nC956_=_C967 ,C956_=_C968 ,C956_=_C969 ,C956_=_C970 ,C956_=_C971 ,C957_=_C958 ,\nC957_=_C959 ,C957_=_C960 ,C957_=_C961 ,C957_=_C962 ,C957_=_C963 ,C957_=_C964 ,\nC957_=_C965 ,C957_=_C966 ,C957_=_C967 ,C957_=_C968 ,C957_=_C969 ,C957_=_C970</w:t>
      </w:r>
    </w:p>
    <w:p>
      <w:pPr>
        <w:pStyle w:val="PreformattedText"/>
        <w:bidi w:val="0"/>
        <w:spacing w:before="0" w:after="0"/>
        <w:jc w:val="left"/>
        <w:rPr/>
      </w:pPr>
      <w:r>
        <w:rPr/>
        <w:t xml:space="preserve"> </w:t>
      </w:r>
      <w:r>
        <w:rPr/>
        <w:t>,\nC957_=_C971 ,C958_=_C959 ,C958_=_C960 ,C958_=_C961 ,C958_=_C962 ,C958_=_C963 ,\nC958_=_C964 ,C958_=_C965 ,C958_=_C966 ,C958_=_C967 ,C958_=_C968 ,C958_=_C969 ,\nC958_=_C970 ,C958_=_C971 ,C959_=_C960 ,C959_=_C961 ,C959_=_C962 ,C959_=_C963 ,\nC959_=_C964 ,C959_=_C965 ,C959_=_C966 ,C959_=_C967 ,C959_=_C968 ,C959_=_C969 ,\nC959_=_C970 ,C959_=_C971 ,C960_=_C961 ,C960_=_C962 ,C960_=_C963 ,C960_=_C964 ,\nC960_=_C965 ,C960_=_C966 ,C960_=_C967 ,C960_=_C968 ,C960_=_C969 ,C960_=_C970 ,\nC960_=_C971 ,C961_=_C962 ,C961_=_C963 ,C961_=_C964 ,C961_=_C965 ,C961_=_C966 ,\nC961_=_C967 ,C961_=_C968 ,C961_=_C969 ,C961_=_C970 ,C961_=_C971 ,C962_=_C963 ,\nC962_=_C964 ,C962_=_C965 ,C962_=_C966 ,C962_=_C967 ,C962_=_C968 ,C962_=_C969 ,\nC962_=_C970 ,C962_=_C971 ,C963_=_C964 ,C963_=_C965 ,C963_=_C966 ,C963_=_C967 ,\nC963_=_C968 ,C963_=_C969 ,C963_=_C970 ,C963_=_C971 ,C964_=_C965 ,C964_=_C966 ,\nC964_=_C967 ,C964_=_C968 ,C964_=_C969 ,C964_=_C970 ,C964_=_C971 ,C965_=_C966 ,\nC965_=_C967 ,C965_=_C968 ,C965_=_C969 ,C965_=_C970 ,C965_=_C971 ,C966_=_C967 ,\nC966_=_C968 ,C966_=_C969 ,C966_=_C970 ,C966_=_C971 ,C967_=_C968 ,C967_=_C969 ,\nC967_=_C970 ,C967_=_C971 ,C968_=_C969 ,C968_=_C970 ,C968_=_C971 ,C969_=_C970 ,\nC969_=_C971 ,C970_=_C971 ,"];212[shape=box, label="id:212 level: 6\n43: C166 C412 C446 C645 C683 \nC864 C940 C955 C958 C977 C980 \nC996 C1008 C1018 C1021 C1036 C1046 \nC1049 C1063 C1064 C1065 C1066 C1067 \nC1068 C1069 C1070 C1071 C1072 C1073 \nC1074 C1075 C1076 C1077 C1078 C1080 \nC1102 C1103 C1104 C1105 C1106 C1107 \nC1108 C1109 \n505: C166_=_C412( C166 C412 ) C166_=_C645( C166 C645 ) C166_=_C864( C166 C864 ) C166_=_C940( C166 C940 ) C166_=_C955( C166 C955 ) \nC166_=_C977( C166 C977 ) C166_=_C996( C166 C996 ) C166_=_C1008( C166 C1008 ) C166_=_C1018( C166 C1018 ) C166_=_C1036( C166 C1036 ) C166_=_C1046( C166 C1046 ) \nC166_=_C1063( C166 C1063 ) C166_=_C1064( C166 C1064 ) C166_=_C1065( C166 C1065 ) C166_=_C1066( C166 C1066 ) C166_=_C1067( C166 C1067 ) C166_=_C1068( C166 C1068 ) \nC166_=_C1069( C166 C1069 ) C166_=_C1070( C166 C1070 ) C166_=_C1071( C166 C1071 ) C166_=_C1072( C166 C1072 ) C166_=_C1073( C166 C1073 ) C166_=_C1074( C166 C1074 ) \nC166_=_C1075( C166 C1075 ) C166_=_C1076( C166 C1076 ) C166_=_C1077( C166 C1077 ) C166_=_C1078( C166 C1078 ) C412_=_C645( C412 C645 ) C412_=_C864( C412 C864 ) \nC412_=_C940( C412 C940 ) C412_=_C955( C412 C955 ) C412_=_C977( C412 C977 ) C412_=_C996( C412 C996 ) C412_=_C1008( C412 C1008 ) C412_=_C1018( C412 C1018 ) \nC412_=_C1036( C412 C1036 ) C412_=_C1046( C412 C1046 ) C412_=_C1063( C412 C1063 ) C412_=_C1064( C412 C1064 ) C412_=_C1065( C412 C1065 ) C412_=_C1066( C412 C1066 ) \nC412_=_C1067( C412 C1067 ) C412_=_C1068( C412 C1068 ) C412_=_C1069( C412 C1069 ) C412_=_C1070( C412 C1070 ) C412_=_C1071( C412 C1071 ) C412_=_C1072( C412 C1072 ) \nC412_=_C1073( C412 C1073 ) C412_=_C1074( C412 C1074 ) C412_=_C1075( C412 C1075 ) C412_=_C1076( C412 C1076 ) C412_=_C1077( C412 C1077 ) C412_=_C1078( C412 C1078 ) \nC446_=_C683( C446 C683 ) C446_=_C958( C446 C958 ) C446_=_C980( C446 C980 ) C446_=_C1021( C446 C1021 ) C446_=_C1049( C446 C1049 ) C446_=_C1065( C446 C1065 ) \nC446_=_C1080( C446 C1080 ) C446_=_C1102( C446 C1102 ) C446_=_C1103( C446 C1103 ) C446_=_C1104( C446 C1104 ) C446_=_C1105( C446 C1105 ) C446_=_C1106( C446 C1106 ) \nC446_=_C1107( C446 C1107 ) C446_=_C1108( C446 C1108 ) C446_=_C1109( C446 C1109 ) C645_=_C864( C645 C864 ) C645_=_C940( C645 C940 ) C645_=_C955( C645 C955 ) \nC645_=_C977( C645 C977 ) C645_=_C996( C645 C996 ) C645_=_C1008( C645 C1008 ) C645_=_C1018( C645 C1018 ) C645_=_C1036( C645 C1036 ) C645_=_C1046( C645 C1046 ) \nC645_=_C1063( C645 C1063 ) C645_=_C1064( C645 C1064 ) C645_=_C1065( C645 C1065 ) C645_=_C1066( C645 C1066 ) C645_=_C1067( C645 C1067 ) C645_=_C1068( C645 C1068 ) \nC645_=_C1069( C645 C1069 ) C645_=_C1070( C645 C1070 ) C645_=_C1071( C645 C1071 ) C645_=_C1072( C645 C1072 ) C645_=_C1073( C645 C1073 ) C645_=_C1074( C645 C1074 ) \nC645_=_C1075( C645 C1075 ) C645_=_C1076( C645 C1076 ) C645_=_C1077( C645 C1077 ) C645_=_C1078( C645 C1078 ) C683_=_C958( C683 C958 ) C683_=_C980( C683 C980 ) \nC683_=_C1021( C683 C1021 ) C683_=_C1049( C683 C1049 ) C683_=_C1065( C683 C1065 ) C683_=_C1080( C683 C1080 ) C683_=_C1102( C683 C1102 ) C683_=_C1103( C683 C1103 ) \nC683_=_C1104( C683 C1104 ) C683_=_C1105( C683 C1105 ) C683_=_C1106( C683 C1106 ) C683_=_C1107( C683 C1107 ) C683_=_C1108( C683 C1108 ) C683_=_C1109( C683 C1109 ) \nC864_=_C940( C864 C940 ) C864_=_C955( C864 C955 ) C864_=_C977( C864 C977 ) C864_=_C996( C864 C996 ) C864_=_C1008( C864 C1008 ) C864_=_C1018( C864 C1018 ) \nC864_=_C1036( C864 C1036 ) C864_=_C1046( C864 C1046 ) C864_=_C1063( C864 C1063 ) C864_=_C1064( C864 C1064 ) C864_=_C1065( C864 C1065 ) C864_=_C1066( C864 C1066 ) \nC864_=_C1067( C864 C1067 ) C864_=_C1068( C864 C1068 ) C864_=_C1069( C864 C1069 ) C864_=_C1070( C864 C1070 ) C864_=_C1071( C864 C1071 ) C864_=_C1072( C864 C1072 ) \nC864_=_C1073( C864 C1073 ) C864_=_C1074( C864 C1074 ) C864_=_C1075( C864 C1075 ) C864_=_C1076( C864 C1076 ) C864_=_C1077( C864 C1077 ) C864_=_C1078( C864 C1078 ) \nC940_=_C955( C940 C955 ) C940_=_C977( C940 C977 ) C940_=_C996( C940 C996 ) C940_=_C1008( C940 C1008 ) C940_=_C1018( C940 C1018 ) C940_=_C1036( C940 C1036 ) \nC940_=_C1046( C940 C1046 ) C940_=_C1063( C940 C1063 ) C940_=_C1064( C940 C1064 ) C940_=_C1065( C940 C1065 ) C940_=_C1066( C940 C1066 ) C940_=_C1067( C940 C1067 ) \nC940_=_C1068( C940 C1068 ) C940_=_C1069( C940 C1069 ) C940_=_C1070( C940 C1070 ) C940_=_C1071( C940 C1071 ) C940_=_C1072( C940 C1072 ) C940_=_C1073( C940 C1073 ) \nC940_=_C1074( C940 C1074 ) C940_=_C1075( C940 C1075 ) C940_=_C1076( C940 C1076 ) C940_=_C1077( C940 C1077 ) C940_=_C1078( C940 C1078 ) C955_=_C958( C955 C958 ) \nC955_=_C977( C955 C977 ) C955_=_C996( C955 C996 ) C955_=_C1008( C955 C1008 ) C955_=_C1018( C955 C1018 ) C955_=_C1036( C955 C1036 ) C955_=_C1046( C955 C1046 ) \nC955_=_C1063( C955 C1063 ) C955_=_C1064( C955 C1064 ) C955_=_C1065( C955 C1065 ) C955_=_C1066( C955 C1066 ) C955_=_C1067( C955 C1067 ) C955_=_C1068( C955 C1068 ) \nC955_=_C1069( C955 C1069 ) C955_=_C1070( C955 C1070 ) C955_=_C1071( C955 C1071 ) C955_=_C1072( C955 C1072 ) C955_=_C1073( C955 C1073 ) C955_=_C1074( C955 C1074 ) \nC955_=_C1075( C955 C1075 ) C955_=_C1076( C955 C1076 ) C955_=_C1077( C955 C1077 ) C955_=_C1078( C955 C1078 ) C958_=_C980( C958 C980 ) C958_=_C1021( C958 C1021 ) \nC958_=_C1049( C958 C1049 ) C958_=_C1065( C958 C1065 ) C958_=_C1080( C958 C1080 ) C958_=_C1102( C958 C1102 ) C958_=_C1103( C958 C1103 ) C958_=_C1104( C958 C1104 ) \nC958_=_C1105( C958 C1105 ) C958_=_C1106( C958 C1106 ) C958_=_C1107( C958 C1107 ) C958_=_C1108( C958 C1108 ) C958_=_C1109( C958 C1109 ) C977_=_C980( C977 C980 ) \nC977_=_C996( C977 C996 ) C977_=_C1008( C977 C1008 ) C977_=_C1018( C977 C1018 ) C977_=_C1036( C977 C1036 ) C977_=_C1046( C977 C1046 ) C977_=_C1063( C977 C1063 ) \nC977_=_C1064( C977 C1064 ) C977_=_C1065( C977 C1065 ) C977_=_C1066( C977 C1066 ) C977_=_C1067( C977 C1067 ) C977_=_C1068( C977 C1068 ) C977_=_C1069( C977 C1069 ) \nC977_=_C1070( C977 C1070 ) C977_=_C1071( C977 C1071 ) C977_=_C1072( C977 C1072 ) C977_=_C1073( C977 C1073 ) C977_=_C1074( C977 C1074 ) C977_=_C1075( C977 C1075 ) \nC977_=_C1076( C977 C1076 ) C977_=_C1077( C977 C1077 ) C977_=_C1078( C977 C1078 ) C980_=_C1021( C980 C1021 ) C980_=_C1049( C980 C1049 ) C980_=_C1065( C980 C1065 ) \nC980_=_C1080( C980 C1080 ) C980_=_C1102( C980 C1102 ) C980_=_C1103( C980 C1103 ) C980_=_C1104( C980 C1104 ) C980_=_C1105( C980 C1105 ) C980_=_C1106( C980 C1106 ) \nC980_=_C1107( C980 C1107 ) C980_=_C1108( C980 C1108 ) C980_=_C1109( C980 C1109 ) C996_=_C1008( C996 C1008 ) C996_=_C1018( C996 C1018 ) C996_=_C1036( C996 C1036 ) \nC996_=_C1046( C996 C1046 ) C996_=_C1063( C996 C1063 ) C996_=_C1064( C996 C1064 ) C996_=_C1065( C996 C1065 ) C996_=_C1066( C996 C1066 ) C996_=_C1067( C996 C1067 ) \nC996_=_C1068( C996 C1068 ) C996_=_C1069( C996 C1069 ) C996_=_C1070( C996 C1070 ) C996_=_C1071( C996 C1071 ) C996_=_C1072( C996 C1072 ) C996_=_C1073( C996 C1073 ) \nC996_=_C1074( C996 C1074 ) C996_=_C1075( C996 C1075 ) C996_=_C1076( C996 C1076 ) C996_=_C1077( C996 C1077 ) C996_=_C1078( C996 C1078 ) C1008_=_C1018( C1008 C1018 ) \nC1008_=_C1036( C1008 C1036 ) C1008_=_C1046( C1008 C1046 ) C1008_=_C1063( C1008 C1063 ) C1008_=_C1064( C1008 C1064 ) C1008_=_C1065( C1008 C1065 ) C1008_=_C1066( C1008 C1066 ) \nC1008_=_C1067( C1008 C1067 ) C1008_=_C1068( C1008 C1068 ) C1008_=_C1069( C1008 C1069 ) C1008_=_C1070( C1008 C1070 ) C1008_=_C1071( C1008 C1071 ) C1008_=_C1072( C1008 C1072 ) \nC1008_=_C1073( C1008 C1073 ) C1008_=_C1074( C1008 C1074 ) C1008_=_C1075( C1008 C1075 ) C1008_=_C1076( C1008 C1076 ) C1008_=_C1077( C1008 C1077 ) C1008_=_C1078( C1008 C1078 ) \nC1018_=_C1021( C1018 C1021 ) C1018_=_C1036( C1018 C1036 ) C1018_=_C1046( C1018 C1046 ) C1018_=_C1063( C1018 C1063 ) C1018_=_C1064( C1018 C1064 ) C1018_=_C1065( C1018 C1065 ) \nC1018_=_C1066( C1018 C1066 ) C1018_=_C1067( C1018 C1067 ) C1018_=_C1068( C1018 C1068 ) C1018_=_C1069( C1018 C1069 ) C1018_=_C1070( C1018 C1070 ) C1018_=_C1071( C1018 C1071 ) \nC1018_=_C1072( C1018 C1072 ) C1018_=_C1073( C1018 C1073 ) C1018_=_C1074( C1018 C1074 ) C1018_=_C1075( C1018 C1075 ) C1018_=_C1076( C1018 C1076 ) C1018_=_C1077( C1018 C1077 ) \nC1018_=_C1078( C1018 C1078 ) C1021_=_C1049( C1021 C1049 ) C1021_=_C1065( C1021 C1065 ) C1021_=_C1080( C1021 C1080 ) C1021_=_C1102( C1021 C1102 ) C1021_=_C1103( C1021 C1103 ) \nC1021_=_C1104( C1021 C1104 ) C1021_=_C1105( C1021 C1105 ) C1021_=_C1106( C1021 C1106 ) C1021_=_C1107( C1021 C1107 ) C1021_=_C1108( C1021 C1108 ) C1021_=_C1109( C1021 C1109 ) \nC1036_=_C1046( C1036 C1046 ) C1036_=_C1063( C1036 C1063 ) C1036_=_C1064( C1036 C1064 ) C1036_=_C1065( C1036 C1065 ) C1036_=_C1066( C1036 C1066 ) C1036_=_C1067( C1036 C1067 ) \nC1036_=_C1068( C1036 C1068 ) C1036_=_C1069( C1036 C1069 ) C1036_=_C1070( C1036 C1070 ) C1036_=_C1071( C1036 C1071 ) C1036_=_C1072( C1036 C1072 ) C1036_=_C1073(</w:t>
      </w:r>
    </w:p>
    <w:p>
      <w:pPr>
        <w:pStyle w:val="PreformattedText"/>
        <w:bidi w:val="0"/>
        <w:spacing w:before="0" w:after="0"/>
        <w:jc w:val="left"/>
        <w:rPr/>
      </w:pPr>
      <w:r>
        <w:rPr/>
        <w:t xml:space="preserve"> </w:t>
      </w:r>
      <w:r>
        <w:rPr/>
        <w:t>C1036 C1073 ) \nC1036_=_C1074( C1036 C1074 ) C1036_=_C1075( C1036 C1075 ) C1036_=_C1076( C1036 C1076 ) C1036_=_C1077( C1036 C1077 ) C1036_=_C1078( C1036 C1078 ) C1046_=_C1049( C1046 C1049 ) \nC1046_=_C1063( C1046 C1063 ) C1046_=_C1064( C1046 C1064 ) C1046_=_C1065( C1046 C1065 ) C1046_=_C1066( C1046 C1066 ) C1046_=_C1067( C1046 C1067 ) C1046_=_C1068( C1046 C1068 ) \nC1046_=_C1069( C1046 C1069 ) C1046_=_C1070( C1046 C1070 ) C1046_=_C1071( C1046 C1071 ) C1046_=_C1072( C1046 C1072 ) C1046_=_C1073( C1046 C1073 ) C1046_=_C1074( C1046 C1074 ) \nC1046_=_C1075( C1046 C1075 ) C1046_=_C1076( C1046 C1076 ) C1046_=_C1077( C1046 C1077 ) C1046_=_C1078( C1046 C1078 ) C1049_=_C1065( C1049 C1065 ) C1049_=_C1080( C1049 C1080 ) \nC1049_=_C1102( C1049 C1102 ) C1049_=_C1103( C1049 C1103 ) C1049_=_C1104( C1049 C1104 ) C1049_=_C1105( C1049 C1105 ) C1049_=_C1106( C1049 C1106 ) C1049_=_C1107( C1049 C1107 ) \nC1049_=_C1108( C1049 C1108 ) C1049_=_C1109( C1049 C1109 ) C1063_=_C1064( C1063 C1064 ) C1063_=_C1065( C1063 C1065 ) C1063_=_C1066( C1063 C1066 ) C1063_=_C1067( C1063 C1067 ) \nC1063_=_C1068( C1063 C1068 ) C1063_=_C1069( C1063 C1069 ) C1063_=_C1070( C1063 C1070 ) C1063_=_C1071( C1063 C1071 ) C1063_=_C1072( C1063 C1072 ) C1063_=_C1073( C1063 C1073 ) \nC1063_=_C1074( C1063 C1074 ) C1063_=_C1075( C1063 C1075 ) C1063_=_C1076( C1063 C1076 ) C1063_=_C1077( C1063 C1077 ) C1063_=_C1078( C1063 C1078 ) C1063_=_C1080( C1063 C1080 ) \nC1064_=_C1065( C1064 C1065 ) C1064_=_C1066( C1064 C1066 ) C1064_=_C1067( C1064 C1067 ) C1064_=_C1068( C1064 C1068 ) C1064_=_C1069( C1064 C1069 ) C1064_=_C1070( C1064 C1070 ) \nC1064_=_C1071( C1064 C1071 ) C1064_=_C1072( C1064 C1072 ) C1064_=_C1073( C1064 C1073 ) C1064_=_C1074( C1064 C1074 ) C1064_=_C1075( C1064 C1075 ) C1064_=_C1076( C1064 C1076 ) \nC1064_=_C1077( C1064 C1077 ) C1064_=_C1078( C1064 C1078 ) C1065_=_C1066( C1065 C1066 ) C1065_=_C1067( C1065 C1067 ) C1065_=_C1068( C1065 C1068 ) C1065_=_C1069( C1065 C1069 ) \nC1065_=_C1070( C1065 C1070 ) C1065_=_C1071( C1065 C1071 ) C1065_=_C1072( C1065 C1072 ) C1065_=_C1073( C1065 C1073 ) C1065_=_C1074( C1065 C1074 ) C1065_=_C1075( C1065 C1075 ) \nC1065_=_C1076( C1065 C1076 ) C1065_=_C1077( C1065 C1077 ) C1065_=_C1078( C1065 C1078 ) C1065_=_C1080( C1065 C1080 ) C1065_=_C1102( C1065 C1102 ) C1065_=_C1103( C1065 C1103 ) \nC1065_=_C1104( C1065 C1104 ) C1065_=_C1105( C1065 C1105 ) C1065_=_C1106( C1065 C1106 ) C1065_=_C1107( C1065 C1107 ) C1065_=_C1108( C1065 C1108 ) C1065_=_C1109( C1065 C1109 ) \nC1066_=_C1067( C1066 C1067 ) C1066_=_C1068( C1066 C1068 ) C1066_=_C1069( C1066 C1069 ) C1066_=_C1070( C1066 C1070 ) C1066_=_C1071( C1066 C1071 ) C1066_=_C1072( C1066 C1072 ) \nC1066_=_C1073( C1066 C1073 ) C1066_=_C1074( C1066 C1074 ) C1066_=_C1075( C1066 C1075 ) C1066_=_C1076( C1066 C1076 ) C1066_=_C1077( C1066 C1077 ) C1066_=_C1078( C1066 C1078 ) \nC1066_=_C1102( C1066 C1102 ) C1067_=_C1068( C1067 C1068 ) C1067_=_C1069( C1067 C1069 ) C1067_=_C1070( C1067 C1070 ) C1067_=_C1071( C1067 C1071 ) C1067_=_C1072( C1067 C1072 ) \nC1067_=_C1073( C1067 C1073 ) C1067_=_C1074( C1067 C1074 ) C1067_=_C1075( C1067 C1075 ) C1067_=_C1076( C1067 C1076 ) C1067_=_C1077( C1067 C1077 ) C1067_=_C1078( C1067 C1078 ) \nC1067_=_C1103( C1067 C1103 ) C1068_=_C1069( C1068 C1069 ) C1068_=_C1070( C1068 C1070 ) C1068_=_C1071( C1068 C1071 ) C1068_=_C1072( C1068 C1072 ) C1068_=_C1073( C1068 C1073 ) \nC1068_=_C1074( C1068 C1074 ) C1068_=_C1075( C1068 C1075 ) C1068_=_C1076( C1068 C1076 ) C1068_=_C1077( C1068 C1077 ) C1068_=_C1078( C1068 C1078 ) C1069_=_C1070( C1069 C1070 ) \nC1069_=_C1071( C1069 C1071 ) C1069_=_C1072( C1069 C1072 ) C1069_=_C1073( C1069 C1073 ) C1069_=_C1074( C1069 C1074 ) C1069_=_C1075( C1069 C1075 ) C1069_=_C1076( C1069 C1076 ) \nC1069_=_C1077( C1069 C1077 ) C1069_=_C1078( C1069 C1078 ) C1070_=_C1071( C1070 C1071 ) C1070_=_C1072( C1070 C1072 ) C1070_=_C1073( C1070 C1073 ) C1070_=_C1074( C1070 C1074 ) \nC1070_=_C1075( C1070 C1075 ) C1070_=_C1076( C1070 C1076 ) C1070_=_C1077( C1070 C1077 ) C1070_=_C1078( C1070 C1078 ) C1071_=_C1072( C1071 C1072 ) C1071_=_C1073( C1071 C1073 ) \nC1071_=_C1074( C1071 C1074 ) C1071_=_C1075( C1071 C1075 ) C1071_=_C1076( C1071 C1076 ) C1071_=_C1077( C1071 C1077 ) C1071_=_C1078( C1071 C1078 ) C1072_=_C1073( C1072 C1073 ) \nC1072_=_C1074( C1072 C1074 ) C1072_=_C1075( C1072 C1075 ) C1072_=_C1076( C1072 C1076 ) C1072_=_C1077( C1072 C1077 ) C1072_=_C1078( C1072 C1078 ) C1073_=_C1074( C1073 C1074 ) \nC1073_=_C1075( C1073 C1075 ) C1073_=_C1076( C1073 C1076 ) C1073_=_C1077( C1073 C1077 ) C1073_=_C1078( C1073 C1078 ) C1074_=_C1075( C1074 C1075 ) C1074_=_C1076( C1074 C1076 ) \nC1074_=_C1077( C1074 C1077 ) C1074_=_C1078( C1074 C1078 ) C1075_=_C1076( C1075 C1076 ) C1075_=_C1077( C1075 C1077 ) C1075_=_C1078( C1075 C1078 ) C1076_=_C1077( C1076 C1077 ) \nC1076_=_C1078( C1076 C1078 ) C1077_=_C1078( C1077 C1078 ) C1080_=_C1102( C1080 C1102 ) C1080_=_C1103( C1080 C1103 ) C1080_=_C1104( C1080 C1104 ) C1080_=_C1105( C1080 C1105 ) \nC1080_=_C1106( C1080 C1106 ) C1080_=_C1107( C1080 C1107 ) C1080_=_C1108( C1080 C1108 ) C1080_=_C1109( C1080 C1109 ) C1102_=_C1103( C1102 C1103 ) C1102_=_C1104( C1102 C1104 ) \nC1102_=_C1105( C1102 C1105 ) C1102_=_C1106( C1102 C1106 ) C1102_=_C1107( C1102 C1107 ) C1102_=_C1108( C1102 C1108 ) C1102_=_C1109( C1102 C1109 ) C1103_=_C1104( C1103 C1104 ) \nC1103_=_C1105( C1103 C1105 ) C1103_=_C1106( C1103 C1106 ) C1103_=_C1107( C1103 C1107 ) C1103_=_C1108( C1103 C1108 ) C1103_=_C1109( C1103 C1109 ) C1104_=_C1105( C1104 C1105 ) \nC1104_=_C1106( C1104 C1106 ) C1104_=_C1107( C1104 C1107 ) C1104_=_C1108( C1104 C1108 ) C1104_=_C1109( C1104 C1109 ) C1105_=_C1106( C1105 C1106 ) C1105_=_C1107( C1105 C1107 ) \nC1105_=_C1108( C1105 C1108 ) C1105_=_C1109( C1105 C1109 ) C1106_=_C1107( C1106 C1107 ) C1106_=_C1108( C1106 C1108 ) C1106_=_C1109( C1106 C1109 ) C1107_=_C1108( C1107 C1108 ) \nC1107_=_C1109( C1107 C1109 ) C1108_=_C1109( C1108 C1109 ) "];162-&gt;212[label="42: C166 C412 C446 C645 C683 \nC864 C940 C955 C958 C977 C980 \nC996 C1008 C1018 C1021 C1036 C1046 \nC1049 C1063 C1064 C1066 C1067 C1068 \nC1069 C1070 C1071 C1072 C1073 C1074 \nC1075 C1076 C1077 C1078 C1080 C1102 \nC1103 C1104 C1105 C1106 C1107 C1108 \nC1109 \n463: C166_=_C412 ,C166_=_C645 ,C166_=_C864 ,C166_=_C940 ,C166_=_C955 ,\nC166_=_C977 ,C166_=_C996 ,C166_=_C1008 ,C166_=_C1018 ,C166_=_C1036 ,C166_=_C1046 ,\nC166_=_C1063 ,C166_=_C1064 ,C166_=_C1066 ,C166_=_C1067 ,C166_=_C1068 ,C166_=_C1069 ,\nC166_=_C1070 ,C166_=_C1071 ,C166_=_C1072 ,C166_=_C1073 ,C166_=_C1074 ,C166_=_C1075 ,\nC166_=_C1076 ,C166_=_C1077 ,C166_=_C1078 ,C412_=_C645 ,C412_=_C864 ,C412_=_C940 ,\nC412_=_C955 ,C412_=_C977 ,C412_=_C996 ,C412_=_C1008 ,C412_=_C1018 ,C412_=_C1036 ,\nC412_=_C1046 ,C412_=_C1063 ,C412_=_C1064 ,C412_=_C1066 ,C412_=_C1067 ,C412_=_C1068 ,\nC412_=_C1069 ,C412_=_C1070 ,C412_=_C1071 ,C412_=_C1072 ,C412_=_C1073 ,C412_=_C1074 ,\nC412_=_C1075 ,C412_=_C1076 ,C412_=_C1077 ,C412_=_C1078 ,C446_=_C683 ,C446_=_C958 ,\nC446_=_C980 ,C446_=_C1021 ,C446_=_C1049 ,C446_=_C1080 ,C446_=_C1102 ,C446_=_C1103 ,\nC446_=_C1104 ,C446_=_C1105 ,C446_=_C1106 ,C446_=_C1107 ,C446_=_C1108 ,C446_=_C1109 ,\nC645_=_C864 ,C645_=_C940 ,C645_=_C955 ,C645_=_C977 ,C645_=_C996 ,C645_=_C1008 ,\nC645_=_C1018 ,C645_=_C1036 ,C645_=_C1046 ,C645_=_C1063 ,C645_=_C1064 ,C645_=_C1066 ,\nC645_=_C1067 ,C645_=_C1068 ,C645_=_C1069 ,C645_=_C1070 ,C645_=_C1071 ,C645_=_C1072 ,\nC645_=_C1073 ,C645_=_C1074 ,C645_=_C1075 ,C645_=_C1076 ,C645_=_C1077 ,C645_=_C1078 ,\nC683_=_C958 ,C683_=_C980 ,C683_=_C1021 ,C683_=_C1049 ,C683_=_C1080 ,C683_=_C1102 ,\nC683_=_C1103 ,C683_=_C1104 ,C683_=_C1105 ,C683_=_C1106 ,C683_=_C1107 ,C683_=_C1108 ,\nC683_=_C1109 ,C864_=_C940 ,C864_=_C955 ,C864_=_C977 ,C864_=_C996 ,C864_=_C1008 ,\nC864_=_C1018 ,C864_=_C1036 ,C864_=_C1046 ,C864_=_C1063 ,C864_=_C1064 ,C864_=_C1066 ,\nC864_=_C1067 ,C864_=_C1068 ,C864_=_C1069 ,C864_=_C1070 ,C864_=_C1071 ,C864_=_C1072 ,\nC864_=_C1073 ,C864_=_C1074 ,C864_=_C1075 ,C864_=_C1076 ,C864_=_C1077 ,C864_=_C1078 ,\nC940_=_C955 ,C940_=_C977 ,C940_=_C996 ,C940_=_C1008 ,C940_=_C1018 ,C940_=_C1036 ,\nC940_=_C1046 ,C940_=_C1063 ,C940_=_C1064 ,C940_=_C1066 ,C940_=_C1067 ,C940_=_C1068 ,\nC940_=_C1069 ,C940_=_C1070 ,C940_=_C1071 ,C940_=_C1072 ,C940_=_C1073 ,C940_=_C1074 ,\nC940_=_C1075 ,C940_=_C1076 ,C940_=_C1077 ,C940_=_C1078 ,C955_=_C958 ,C955_=_C977 ,\nC955_=_C996 ,C955_=_C1008 ,C955_=_C1018 ,C955_=_C1036 ,C955_=_C1046 ,C955_=_C1063 ,\nC955_=_C1064 ,C955_=_C1066 ,C955_=_C1067 ,C955_=_C1068 ,C955_=_C1069 ,C955_=_C1070 ,\nC955_=_C1071 ,C955_=_C1072 ,C955_=_C1073 ,C955_=_C1074 ,C955_=_C1075 ,C955_=_C1076 ,\nC955_=_C1077 ,C955_=_C1078 ,C958_=_C980 ,C958_=_C1021 ,C958_=_C1049 ,C958_=_C1080 ,\nC958_=_C1102 ,C958_=_C1103 ,C958_=_C1104 ,C958_=_C1105 ,C958_=_C1106 ,C958_=_C1107 ,\nC958_=_C1108 ,C958_=_C1109 ,C977_=_C980 ,C977_=_C996 ,C977_=_C1008 ,C977_=_C1018 ,\nC977_=_C1036 ,C977_=_C1046 ,C977_=_C1063 ,C977_=_C1064 ,C977_=_C1066 ,C977_=_C1067 ,\nC977_=_C1068 ,C977_=_C1069 ,C977_=_C1070 ,C977_=_C1071 ,C977_=_C1072 ,C977_=_C1073 ,\nC977_=_C1074 ,C977_=_C1075 ,C977_=_C1076 ,C977_=_C1077 ,C977_=_C1078 ,C980_=_C1021 ,\nC980_=_C1049 ,C980_=_C1080 ,C980_=_C1102 ,C980_=_C1103 ,C980_=_C1104 ,C980_=_C1105 ,\nC980_=_C1106 ,C980_=_C1107 ,C980_=_C1108 ,C980_=_C1109 ,C996_=_C1008 ,C996_=_C1018 ,\nC996_=_C1036 ,C996_=_C1046 ,C996_=_C1063 ,C996_=_C1064 ,C996_=_C1066 ,C996_=_C1067 ,\nC996_=_C1068 ,C996_=_C1069 ,C996_=_C1070 ,C996_=_C1071 ,C996_=_C1072 ,C996_=_C1073 ,\nC996_=_C1074 ,C996_=_C1075 ,C996_=_C1076 ,C996_=_C1077 ,C996_=_C1078 ,C1008_=_C1018 ,\nC1008_=_C1036 ,C1008_=_C1046 ,C1008_=_C1063 ,C1008_=_C1064 ,C1008_=_C1066 ,C1008_=_C1067 ,\nC1008_=_C1068 ,C1008_=_C1069 ,C1008_=_C1070 ,C1008_=_C1071 ,C1008_=_C1072 ,C1008_=_C1073 ,\nC1008_=_C1074 ,C1008_=_C1075 ,C1008_=_C1076 ,C1008_=_C1077 ,C1008_=_C1078 ,C1018_=_C1021 ,\nC1018_=_C1036 ,C1018_=_C1046 ,C1018_=_C1063 ,C1018_=_C1064 ,C1018_=_C1066 ,C1018_=_C1067 ,\nC1018_=_C1068 ,C1018_=_C1069 ,C1018_=_C1070 ,C1018_=_C1071 ,C1018_=_C1072</w:t>
      </w:r>
    </w:p>
    <w:p>
      <w:pPr>
        <w:pStyle w:val="PreformattedText"/>
        <w:bidi w:val="0"/>
        <w:spacing w:before="0" w:after="0"/>
        <w:jc w:val="left"/>
        <w:rPr/>
      </w:pPr>
      <w:r>
        <w:rPr/>
        <w:t xml:space="preserve"> </w:t>
      </w:r>
      <w:r>
        <w:rPr/>
        <w:t>,C1018_=_C1073 ,\nC1018_=_C1074 ,C1018_=_C1075 ,C1018_=_C1076 ,C1018_=_C1077 ,C1018_=_C1078 ,C1021_=_C1049 ,\nC1021_=_C1080 ,C1021_=_C1102 ,C1021_=_C1103 ,C1021_=_C1104 ,C1021_=_C1105 ,C1021_=_C1106 ,\nC1021_=_C1107 ,C1021_=_C1108 ,C1021_=_C1109 ,C1036_=_C1046 ,C1036_=_C1063 ,C1036_=_C1064 ,\nC1036_=_C1066 ,C1036_=_C1067 ,C1036_=_C1068 ,C1036_=_C1069 ,C1036_=_C1070 ,C1036_=_C1071 ,\nC1036_=_C1072 ,C1036_=_C1073 ,C1036_=_C1074 ,C1036_=_C1075 ,C1036_=_C1076 ,C1036_=_C1077 ,\nC1036_=_C1078 ,C1046_=_C1049 ,C1046_=_C1063 ,C1046_=_C1064 ,C1046_=_C1066 ,C1046_=_C1067 ,\nC1046_=_C1068 ,C1046_=_C1069 ,C1046_=_C1070 ,C1046_=_C1071 ,C1046_=_C1072 ,C1046_=_C1073 ,\nC1046_=_C1074 ,C1046_=_C1075 ,C1046_=_C1076 ,C1046_=_C1077 ,C1046_=_C1078 ,C1049_=_C1080 ,\nC1049_=_C1102 ,C1049_=_C1103 ,C1049_=_C1104 ,C1049_=_C1105 ,C1049_=_C1106 ,C1049_=_C1107 ,\nC1049_=_C1108 ,C1049_=_C1109 ,C1063_=_C1064 ,C1063_=_C1066 ,C1063_=_C1067 ,C1063_=_C1068 ,\nC1063_=_C1069 ,C1063_=_C1070 ,C1063_=_C1071 ,C1063_=_C1072 ,C1063_=_C1073 ,C1063_=_C1074 ,\nC1063_=_C1075 ,C1063_=_C1076 ,C1063_=_C1077 ,C1063_=_C1078 ,C1063_=_C1080 ,C1064_=_C1066 ,\nC1064_=_C1067 ,C1064_=_C1068 ,C1064_=_C1069 ,C1064_=_C1070 ,C1064_=_C1071 ,C1064_=_C1072 ,\nC1064_=_C1073 ,C1064_=_C1074 ,C1064_=_C1075 ,C1064_=_C1076 ,C1064_=_C1077 ,C1064_=_C1078 ,\nC1066_=_C1067 ,C1066_=_C1068 ,C1066_=_C1069 ,C1066_=_C1070 ,C1066_=_C1071 ,C1066_=_C1072 ,\nC1066_=_C1073 ,C1066_=_C1074 ,C1066_=_C1075 ,C1066_=_C1076 ,C1066_=_C1077 ,C1066_=_C1078 ,\nC1066_=_C1102 ,C1067_=_C1068 ,C1067_=_C1069 ,C1067_=_C1070 ,C1067_=_C1071 ,C1067_=_C1072 ,\nC1067_=_C1073 ,C1067_=_C1074 ,C1067_=_C1075 ,C1067_=_C1076 ,C1067_=_C1077 ,C1067_=_C1078 ,\nC1067_=_C1103 ,C1068_=_C1069 ,C1068_=_C1070 ,C1068_=_C1071 ,C1068_=_C1072 ,C1068_=_C1073 ,\nC1068_=_C1074 ,C1068_=_C1075 ,C1068_=_C1076 ,C1068_=_C1077 ,C1068_=_C1078 ,C1069_=_C1070 ,\nC1069_=_C1071 ,C1069_=_C1072 ,C1069_=_C1073 ,C1069_=_C1074 ,C1069_=_C1075 ,C1069_=_C1076 ,\nC1069_=_C1077 ,C1069_=_C1078 ,C1070_=_C1071 ,C1070_=_C1072 ,C1070_=_C1073 ,C1070_=_C1074 ,\nC1070_=_C1075 ,C1070_=_C1076 ,C1070_=_C1077 ,C1070_=_C1078 ,C1071_=_C1072 ,C1071_=_C1073 ,\nC1071_=_C1074 ,C1071_=_C1075 ,C1071_=_C1076 ,C1071_=_C1077 ,C1071_=_C1078 ,C1072_=_C1073 ,\nC1072_=_C1074 ,C1072_=_C1075 ,C1072_=_C1076 ,C1072_=_C1077 ,C1072_=_C1078 ,C1073_=_C1074 ,\nC1073_=_C1075 ,C1073_=_C1076 ,C1073_=_C1077 ,C1073_=_C1078 ,C1074_=_C1075 ,C1074_=_C1076 ,\nC1074_=_C1077 ,C1074_=_C1078 ,C1075_=_C1076 ,C1075_=_C1077 ,C1075_=_C1078 ,C1076_=_C1077 ,\nC1076_=_C1078 ,C1077_=_C1078 ,C1080_=_C1102 ,C1080_=_C1103 ,C1080_=_C1104 ,C1080_=_C1105 ,\nC1080_=_C1106 ,C1080_=_C1107 ,C1080_=_C1108 ,C1080_=_C1109 ,C1102_=_C1103 ,C1102_=_C1104 ,\nC1102_=_C1105 ,C1102_=_C1106 ,C1102_=_C1107 ,C1102_=_C1108 ,C1102_=_C1109 ,C1103_=_C1104 ,\nC1103_=_C1105 ,C1103_=_C1106 ,C1103_=_C1107 ,C1103_=_C1108 ,C1103_=_C1109 ,C1104_=_C1105 ,\nC1104_=_C1106 ,C1104_=_C1107 ,C1104_=_C1108 ,C1104_=_C1109 ,C1105_=_C1106 ,C1105_=_C1107 ,\nC1105_=_C1108 ,C1105_=_C1109 ,C1106_=_C1107 ,C1106_=_C1108 ,C1106_=_C1109 ,C1107_=_C1108 ,\nC1107_=_C1109 ,C1108_=_C1109 ,"];213[shape=box, label="id:213 level: 6\n43: C178 C241 C424 C483 C659 \nC875 C925 C941 C956 C961 C978 \nC983 C997 C1009 C1019 C1024 C1037 \nC1047 C1052 C1063 C1068 C1079 C1080 \nC1081 C1082 C1083 C1084 C1085 C1086 \nC1087 C1088 C1089 C1090 C1091 C1092 \nC1093 C1111 C1122 C1133 C1134 C1135 \nC1136 C1137 \n505: C178_=_C424( C178 C424 ) C178_=_C659( C178 C659 ) C178_=_C875( C178 C875 ) C178_=_C941( C178 C941 ) C178_=_C956( C178 C956 ) \nC178_=_C978( C178 C978 ) C178_=_C997( C178 C997 ) C178_=_C1009( C178 C1009 ) C178_=_C1019( C178 C1019 ) C178_=_C1037( C178 C1037 ) C178_=_C1047( C178 C1047 ) \nC178_=_C1063( C178 C1063 ) C178_=_C1079( C178 C1079 ) C178_=_C1080( C178 C1080 ) C178_=_C1081( C178 C1081 ) C178_=_C1082( C178 C1082 ) C178_=_C1083( C178 C1083 ) \nC178_=_C1084( C178 C1084 ) C178_=_C1085( C178 C1085 ) C178_=_C1086( C178 C1086 ) C178_=_C1087( C178 C1087 ) C178_=_C1088( C178 C1088 ) C178_=_C1089( C178 C1089 ) \nC178_=_C1090( C178 C1090 ) C178_=_C1091( C178 C1091 ) C178_=_C1092( C178 C1092 ) C178_=_C1093( C178 C1093 ) C241_=_C483( C241 C483 ) C241_=_C925( C241 C925 ) \nC241_=_C961( C241 C961 ) C241_=_C983( C241 C983 ) C241_=_C1024( C241 C1024 ) C241_=_C1052( C241 C1052 ) C241_=_C1068( C241 C1068 ) C241_=_C1083( C241 C1083 ) \nC241_=_C1111( C241 C1111 ) C241_=_C1122( C241 C1122 ) C241_=_C1133( C241 C1133 ) C241_=_C1134( C241 C1134 ) C241_=_C1135( C241 C1135 ) C241_=_C1136( C241 C1136 ) \nC241_=_C1137( C241 C1137 ) C424_=_C659( C424 C659 ) C424_=_C875( C424 C875 ) C424_=_C941( C424 C941 ) C424_=_C956( C424 C956 ) C424_=_C978( C424 C978 ) \nC424_=_C997( C424 C997 ) C424_=_C1009( C424 C1009 ) C424_=_C1019( C424 C1019 ) C424_=_C1037( C424 C1037 ) C424_=_C1047( C424 C1047 ) C424_=_C1063( C424 C1063 ) \nC424_=_C1079( C424 C1079 ) C424_=_C1080( C424 C1080 ) C424_=_C1081( C424 C1081 ) C424_=_C1082( C424 C1082 ) C424_=_C1083( C424 C1083 ) C424_=_C1084( C424 C1084 ) \nC424_=_C1085( C424 C1085 ) C424_=_C1086( C424 C1086 ) C424_=_C1087( C424 C1087 ) C424_=_C1088( C424 C1088 ) C424_=_C1089( C424 C1089 ) C424_=_C1090( C424 C1090 ) \nC424_=_C1091( C424 C1091 ) C424_=_C1092( C424 C1092 ) C424_=_C1093( C424 C1093 ) C483_=_C925( C483 C925 ) C483_=_C961( C483 C961 ) C483_=_C983( C483 C983 ) \nC483_=_C1024( C483 C1024 ) C483_=_C1052( C483 C1052 ) C483_=_C1068( C483 C1068 ) C483_=_C1083( C483 C1083 ) C483_=_C1111( C483 C1111 ) C483_=_C1122( C483 C1122 ) \nC483_=_C1133( C483 C1133 ) C483_=_C1134( C483 C1134 ) C483_=_C1135( C483 C1135 ) C483_=_C1136( C483 C1136 ) C483_=_C1137( C483 C1137 ) C659_=_C875( C659 C875 ) \nC659_=_C941( C659 C941 ) C659_=_C956( C659 C956 ) C659_=_C978( C659 C978 ) C659_=_C997( C659 C997 ) C659_=_C1009( C659 C1009 ) C659_=_C1019( C659 C1019 ) \nC659_=_C1037( C659 C1037 ) C659_=_C1047( C659 C1047 ) C659_=_C1063( C659 C1063 ) C659_=_C1079( C659 C1079 ) C659_=_C1080( C659 C1080 ) C659_=_C1081( C659 C1081 ) \nC659_=_C1082( C659 C1082 ) C659_=_C1083( C659 C1083 ) C659_=_C1084( C659 C1084 ) C659_=_C1085( C659 C1085 ) C659_=_C1086( C659 C1086 ) C659_=_C1087( C659 C1087 ) \nC659_=_C1088( C659 C1088 ) C659_=_C1089( C659 C1089 ) C659_=_C1090( C659 C1090 ) C659_=_C1091( C659 C1091 ) C659_=_C1092( C659 C1092 ) C659_=_C1093( C659 C1093 ) \nC875_=_C941( C875 C941 ) C875_=_C956( C875 C956 ) C875_=_C978( C875 C978 ) C875_=_C997( C875 C997 ) C875_=_C1009( C875 C1009 ) C875_=_C1019( C875 C1019 ) \nC875_=_C1037( C875 C1037 ) C875_=_C1047( C875 C1047 ) C875_=_C1063( C875 C1063 ) C875_=_C1079( C875 C1079 ) C875_=_C1080( C875 C1080 ) C875_=_C1081( C875 C1081 ) \nC875_=_C1082( C875 C1082 ) C875_=_C1083( C875 C1083 ) C875_=_C1084( C875 C1084 ) C875_=_C1085( C875 C1085 ) C875_=_C1086( C875 C1086 ) C875_=_C1087( C875 C1087 ) \nC875_=_C1088( C875 C1088 ) C875_=_C1089( C875 C1089 ) C875_=_C1090( C875 C1090 ) C875_=_C1091( C875 C1091 ) C875_=_C1092( C875 C1092 ) C875_=_C1093( C875 C1093 ) \nC925_=_C961( C925 C961 ) C925_=_C983( C925 C983 ) C925_=_C1024( C925 C1024 ) C925_=_C1052( C925 C1052 ) C925_=_C1068( C925 C1068 ) C925_=_C1083( C925 C1083 ) \nC925_=_C1111( C925 C1111 ) C925_=_C1122( C925 C1122 ) C925_=_C1133( C925 C1133 ) C925_=_C1134( C925 C1134 ) C925_=_C1135( C925 C1135 ) C925_=_C1136( C925 C1136 ) \nC925_=_C1137( C925 C1137 ) C941_=_C956( C941 C956 ) C941_=_C978( C941 C978 ) C941_=_C997( C941 C997 ) C941_=_C1009( C941 C1009 ) C941_=_C1019( C941 C1019 ) \nC941_=_C1037( C941 C1037 ) C941_=_C1047( C941 C1047 ) C941_=_C1063( C941 C1063 ) C941_=_C1079( C941 C1079 ) C941_=_C1080( C941 C1080 ) C941_=_C1081( C941 C1081 ) \nC941_=_C1082( C941 C1082 ) C941_=_C1083( C941 C1083 ) C941_=_C1084( C941 C1084 ) C941_=_C1085( C941 C1085 ) C941_=_C1086( C941 C1086 ) C941_=_C1087( C941 C1087 ) \nC941_=_C1088( C941 C1088 ) C941_=_C1089( C941 C1089 ) C941_=_C1090( C941 C1090 ) C941_=_C1091( C941 C1091 ) C941_=_C1092( C941 C1092 ) C941_=_C1093( C941 C1093 ) \nC956_=_C961( C956 C961 ) C956_=_C978( C956 C978 ) C956_=_C997( C956 C997 ) C956_=_C1009( C956 C1009 ) C956_=_C1019( C956 C1019 ) C956_=_C1037( C956 C1037 ) \nC956_=_C1047( C956 C1047 ) C956_=_C1063( C956 C1063 ) C956_=_C1079( C956 C1079 ) C956_=_C1080( C956 C1080 ) C956_=_C1081( C956 C1081 ) C956_=_C1082( C956 C1082 ) \nC956_=_C1083( C956 C1083 ) C956_=_C1084( C956 C1084 ) C956_=_C1085( C956 C1085 ) C956_=_C1086( C956 C1086 ) C956_=_C1087( C956 C1087 ) C956_=_C1088( C956 C1088 ) \nC956_=_C1089( C956 C1089 ) C956_=_C1090( C956 C1090 ) C956_=_C1091( C956 C1091 ) C956_=_C1092( C956 C1092 ) C956_=_C1093( C956 C1093 ) C961_=_C983( C961 C983 ) \nC961_=_C1024( C961 C1024 ) C961_=_C1052( C961 C1052 ) C961_=_C1068( C961 C1068 ) C961_=_C1083( C961 C1083 ) C961_=_C1111( C961 C1111 ) C961_=_C1122( C961 C1122 ) \nC961_=_C1133( C961 C1133 ) C961_=_C1134( C961 C1134 ) C961_=_C1135( C961 C1135 ) C961_=_C1136( C961 C1136 ) C961_=_C1137( C961 C1137 ) C978_=_C983( C978 C983 ) \nC978_=_C997( C978 C997 ) C978_=_C1009( C978 C1009 ) C978_=_C1019( C978 C1019 ) C978_=_C1037( C978 C1037 ) C978_=_C1047( C978 C1047 ) C978_=_C1063( C978 C1063 ) \nC978_=_C1079( C978 C1079 ) C978_=_C1080( C978 C1080 ) C978_=_C1081( C978 C1081 ) C978_=_C1082( C978 C1082 ) C978_=_C1083( C978 C1083 ) C978_=_C1084( C978 C1084 ) \nC978_=_C1085( C978 C1085 ) C978_=_C1086( C978 C1086 ) C978_=_C1087( C978 C1087 ) C978_=_C1088( C978 C1088 ) C978_=_C1089( C978 C1089 ) C978_=_C1090( C978 C1090 ) \nC978_=_C1091( C978 C1091 ) C978_=_C1092( C978 C1092 ) C978_=_C1093( C978 C1093 ) C983_=_C1024( C983 C1024 ) C983_=_C1052( C983 C1052 ) C983_=_C1068( C983 C1068 ) \nC983_=_C1083( C983 C1083 ) C983_=_C1111( C983 C1111 ) C983_=_C1122( C983 C1122 ) C983_=_C1133( C983 C1133 ) C983_=_C1134( C983 C1134 ) C983_=_C1135( C983 C1135 ) \nC983_=_C1136( C983 C1136 ) C983_=_C1137( C983 C1137 ) C997_=_C1009( C997 C1009 ) C997_=_C1019( C997 C1019 ) C997_=_C1037( C997 C1037 ) C997_=_C1047( C997 C1047 ) \nC997_=_C1063( C997 C1063 ) C997_=_C1079( C997 C1079</w:t>
      </w:r>
    </w:p>
    <w:p>
      <w:pPr>
        <w:pStyle w:val="PreformattedText"/>
        <w:bidi w:val="0"/>
        <w:spacing w:before="0" w:after="0"/>
        <w:jc w:val="left"/>
        <w:rPr/>
      </w:pPr>
      <w:r>
        <w:rPr/>
        <w:t xml:space="preserve"> </w:t>
      </w:r>
      <w:r>
        <w:rPr/>
        <w:t>) C997_=_C1080( C997 C1080 ) C997_=_C1081( C997 C1081 ) C997_=_C1082( C997 C1082 ) C997_=_C1083( C997 C1083 ) \nC997_=_C1084( C997 C1084 ) C997_=_C1085( C997 C1085 ) C997_=_C1086( C997 C1086 ) C997_=_C1087( C997 C1087 ) C997_=_C1088( C997 C1088 ) C997_=_C1089( C997 C1089 ) \nC997_=_C1090( C997 C1090 ) C997_=_C1091( C997 C1091 ) C997_=_C1092( C997 C1092 ) C997_=_C1093( C997 C1093 ) C1009_=_C1019( C1009 C1019 ) C1009_=_C1037( C1009 C1037 ) \nC1009_=_C1047( C1009 C1047 ) C1009_=_C1063( C1009 C1063 ) C1009_=_C1079( C1009 C1079 ) C1009_=_C1080( C1009 C1080 ) C1009_=_C1081( C1009 C1081 ) C1009_=_C1082( C1009 C1082 ) \nC1009_=_C1083( C1009 C1083 ) C1009_=_C1084( C1009 C1084 ) C1009_=_C1085( C1009 C1085 ) C1009_=_C1086( C1009 C1086 ) C1009_=_C1087( C1009 C1087 ) C1009_=_C1088( C1009 C1088 ) \nC1009_=_C1089( C1009 C1089 ) C1009_=_C1090( C1009 C1090 ) C1009_=_C1091( C1009 C1091 ) C1009_=_C1092( C1009 C1092 ) C1009_=_C1093( C1009 C1093 ) C1019_=_C1024( C1019 C1024 ) \nC1019_=_C1037( C1019 C1037 ) C1019_=_C1047( C1019 C1047 ) C1019_=_C1063( C1019 C1063 ) C1019_=_C1079( C1019 C1079 ) C1019_=_C1080( C1019 C1080 ) C1019_=_C1081( C1019 C1081 ) \nC1019_=_C1082( C1019 C1082 ) C1019_=_C1083( C1019 C1083 ) C1019_=_C1084( C1019 C1084 ) C1019_=_C1085( C1019 C1085 ) C1019_=_C1086( C1019 C1086 ) C1019_=_C1087( C1019 C1087 ) \nC1019_=_C1088( C1019 C1088 ) C1019_=_C1089( C1019 C1089 ) C1019_=_C1090( C1019 C1090 ) C1019_=_C1091( C1019 C1091 ) C1019_=_C1092( C1019 C1092 ) C1019_=_C1093( C1019 C1093 ) \nC1024_=_C1052( C1024 C1052 ) C1024_=_C1068( C1024 C1068 ) C1024_=_C1083( C1024 C1083 ) C1024_=_C1111( C1024 C1111 ) C1024_=_C1122( C1024 C1122 ) C1024_=_C1133( C1024 C1133 ) \nC1024_=_C1134( C1024 C1134 ) C1024_=_C1135( C1024 C1135 ) C1024_=_C1136( C1024 C1136 ) C1024_=_C1137( C1024 C1137 ) C1037_=_C1047( C1037 C1047 ) C1037_=_C1063( C1037 C1063 ) \nC1037_=_C1079( C1037 C1079 ) C1037_=_C1080( C1037 C1080 ) C1037_=_C1081( C1037 C1081 ) C1037_=_C1082( C1037 C1082 ) C1037_=_C1083( C1037 C1083 ) C1037_=_C1084( C1037 C1084 ) \nC1037_=_C1085( C1037 C1085 ) C1037_=_C1086( C1037 C1086 ) C1037_=_C1087( C1037 C1087 ) C1037_=_C1088( C1037 C1088 ) C1037_=_C1089( C1037 C1089 ) C1037_=_C1090( C1037 C1090 ) \nC1037_=_C1091( C1037 C1091 ) C1037_=_C1092( C1037 C1092 ) C1037_=_C1093( C1037 C1093 ) C1047_=_C1052( C1047 C1052 ) C1047_=_C1063( C1047 C1063 ) C1047_=_C1079( C1047 C1079 ) \nC1047_=_C1080( C1047 C1080 ) C1047_=_C1081( C1047 C1081 ) C1047_=_C1082( C1047 C1082 ) C1047_=_C1083( C1047 C1083 ) C1047_=_C1084( C1047 C1084 ) C1047_=_C1085( C1047 C1085 ) \nC1047_=_C1086( C1047 C1086 ) C1047_=_C1087( C1047 C1087 ) C1047_=_C1088( C1047 C1088 ) C1047_=_C1089( C1047 C1089 ) C1047_=_C1090( C1047 C1090 ) C1047_=_C1091( C1047 C1091 ) \nC1047_=_C1092( C1047 C1092 ) C1047_=_C1093( C1047 C1093 ) C1052_=_C1068( C1052 C1068 ) C1052_=_C1083( C1052 C1083 ) C1052_=_C1111( C1052 C1111 ) C1052_=_C1122( C1052 C1122 ) \nC1052_=_C1133( C1052 C1133 ) C1052_=_C1134( C1052 C1134 ) C1052_=_C1135( C1052 C1135 ) C1052_=_C1136( C1052 C1136 ) C1052_=_C1137( C1052 C1137 ) C1063_=_C1068( C1063 C1068 ) \nC1063_=_C1079( C1063 C1079 ) C1063_=_C1080( C1063 C1080 ) C1063_=_C1081( C1063 C1081 ) C1063_=_C1082( C1063 C1082 ) C1063_=_C1083( C1063 C1083 ) C1063_=_C1084( C1063 C1084 ) \nC1063_=_C1085( C1063 C1085 ) C1063_=_C1086( C1063 C1086 ) C1063_=_C1087( C1063 C1087 ) C1063_=_C1088( C1063 C1088 ) C1063_=_C1089( C1063 C1089 ) C1063_=_C1090( C1063 C1090 ) \nC1063_=_C1091( C1063 C1091 ) C1063_=_C1092( C1063 C1092 ) C1063_=_C1093( C1063 C1093 ) C1068_=_C1083( C1068 C1083 ) C1068_=_C1111( C1068 C1111 ) C1068_=_C1122( C1068 C1122 ) \nC1068_=_C1133( C1068 C1133 ) C1068_=_C1134( C1068 C1134 ) C1068_=_C1135( C1068 C1135 ) C1068_=_C1136( C1068 C1136 ) C1068_=_C1137( C1068 C1137 ) C1079_=_C1080( C1079 C1080 ) \nC1079_=_C1081( C1079 C1081 ) C1079_=_C1082( C1079 C1082 ) C1079_=_C1083( C1079 C1083 ) C1079_=_C1084( C1079 C1084 ) C1079_=_C1085( C1079 C1085 ) C1079_=_C1086( C1079 C1086 ) \nC1079_=_C1087( C1079 C1087 ) C1079_=_C1088( C1079 C1088 ) C1079_=_C1089( C1079 C1089 ) C1079_=_C1090( C1079 C1090 ) C1079_=_C1091( C1079 C1091 ) C1079_=_C1092( C1079 C1092 ) \nC1079_=_C1093( C1079 C1093 ) C1080_=_C1081( C1080 C1081 ) C1080_=_C1082( C1080 C1082 ) C1080_=_C1083( C1080 C1083 ) C1080_=_C1084( C1080 C1084 ) C1080_=_C1085( C1080 C1085 ) \nC1080_=_C1086( C1080 C1086 ) C1080_=_C1087( C1080 C1087 ) C1080_=_C1088( C1080 C1088 ) C1080_=_C1089( C1080 C1089 ) C1080_=_C1090( C1080 C1090 ) C1080_=_C1091( C1080 C1091 ) \nC1080_=_C1092( C1080 C1092 ) C1080_=_C1093( C1080 C1093 ) C1081_=_C1082( C1081 C1082 ) C1081_=_C1083( C1081 C1083 ) C1081_=_C1084( C1081 C1084 ) C1081_=_C1085( C1081 C1085 ) \nC1081_=_C1086( C1081 C1086 ) C1081_=_C1087( C1081 C1087 ) C1081_=_C1088( C1081 C1088 ) C1081_=_C1089( C1081 C1089 ) C1081_=_C1090( C1081 C1090 ) C1081_=_C1091( C1081 C1091 ) \nC1081_=_C1092( C1081 C1092 ) C1081_=_C1093( C1081 C1093 ) C1081_=_C1111( C1081 C1111 ) C1082_=_C1083( C1082 C1083 ) C1082_=_C1084( C1082 C1084 ) C1082_=_C1085( C1082 C1085 ) \nC1082_=_C1086( C1082 C1086 ) C1082_=_C1087( C1082 C1087 ) C1082_=_C1088( C1082 C1088 ) C1082_=_C1089( C1082 C1089 ) C1082_=_C1090( C1082 C1090 ) C1082_=_C1091( C1082 C1091 ) \nC1082_=_C1092( C1082 C1092 ) C1082_=_C1093( C1082 C1093 ) C1082_=_C1122( C1082 C1122 ) C1083_=_C1084( C1083 C1084 ) C1083_=_C1085( C1083 C1085 ) C1083_=_C1086( C1083 C1086 ) \nC1083_=_C1087( C1083 C1087 ) C1083_=_C1088( C1083 C1088 ) C1083_=_C1089( C1083 C1089 ) C1083_=_C1090( C1083 C1090 ) C1083_=_C1091( C1083 C1091 ) C1083_=_C1092( C1083 C1092 ) \nC1083_=_C1093( C1083 C1093 ) C1083_=_C1111( C1083 C1111 ) C1083_=_C1122( C1083 C1122 ) C1083_=_C1133( C1083 C1133 ) C1083_=_C1134( C1083 C1134 ) C1083_=_C1135( C1083 C1135 ) \nC1083_=_C1136( C1083 C1136 ) C1083_=_C1137( C1083 C1137 ) C1084_=_C1085( C1084 C1085 ) C1084_=_C1086( C1084 C1086 ) C1084_=_C1087( C1084 C1087 ) C1084_=_C1088( C1084 C1088 ) \nC1084_=_C1089( C1084 C1089 ) C1084_=_C1090( C1084 C1090 ) C1084_=_C1091( C1084 C1091 ) C1084_=_C1092( C1084 C1092 ) C1084_=_C1093( C1084 C1093 ) C1085_=_C1086( C1085 C1086 ) \nC1085_=_C1087( C1085 C1087 ) C1085_=_C1088( C1085 C1088 ) C1085_=_C1089( C1085 C1089 ) C1085_=_C1090( C1085 C1090 ) C1085_=_C1091( C1085 C1091 ) C1085_=_C1092( C1085 C1092 ) \nC1085_=_C1093( C1085 C1093 ) C1086_=_C1087( C1086 C1087 ) C1086_=_C1088( C1086 C1088 ) C1086_=_C1089( C1086 C1089 ) C1086_=_C1090( C1086 C1090 ) C1086_=_C1091( C1086 C1091 ) \nC1086_=_C1092( C1086 C1092 ) C1086_=_C1093( C1086 C1093 ) C1087_=_C1088( C1087 C1088 ) C1087_=_C1089( C1087 C1089 ) C1087_=_C1090( C1087 C1090 ) C1087_=_C1091( C1087 C1091 ) \nC1087_=_C1092( C1087 C1092 ) C1087_=_C1093( C1087 C1093 ) C1088_=_C1089( C1088 C1089 ) C1088_=_C1090( C1088 C1090 ) C1088_=_C1091( C1088 C1091 ) C1088_=_C1092( C1088 C1092 ) \nC1088_=_C1093( C1088 C1093 ) C1089_=_C1090( C1089 C1090 ) C1089_=_C1091( C1089 C1091 ) C1089_=_C1092( C1089 C1092 ) C1089_=_C1093( C1089 C1093 ) C1090_=_C1091( C1090 C1091 ) \nC1090_=_C1092( C1090 C1092 ) C1090_=_C1093( C1090 C1093 ) C1091_=_C1092( C1091 C1092 ) C1091_=_C1093( C1091 C1093 ) C1092_=_C1093( C1092 C1093 ) C1111_=_C1122( C1111 C1122 ) \nC1111_=_C1133( C1111 C1133 ) C1111_=_C1134( C1111 C1134 ) C1111_=_C1135( C1111 C1135 ) C1111_=_C1136( C1111 C1136 ) C1111_=_C1137( C1111 C1137 ) C1122_=_C1133( C1122 C1133 ) \nC1122_=_C1134( C1122 C1134 ) C1122_=_C1135( C1122 C1135 ) C1122_=_C1136( C1122 C1136 ) C1122_=_C1137( C1122 C1137 ) C1133_=_C1134( C1133 C1134 ) C1133_=_C1135( C1133 C1135 ) \nC1133_=_C1136( C1133 C1136 ) C1133_=_C1137( C1133 C1137 ) C1134_=_C1135( C1134 C1135 ) C1134_=_C1136( C1134 C1136 ) C1134_=_C1137( C1134 C1137 ) C1135_=_C1136( C1135 C1136 ) \nC1135_=_C1137( C1135 C1137 ) C1136_=_C1137( C1136 C1137 ) "];163-&gt;213[label="42: C178 C241 C424 C483 C659 \nC875 C925 C941 C956 C961 C978 \nC983 C997 C1009 C1019 C1024 C1037 \nC1047 C1052 C1063 C1068 C1079 C1080 \nC1081 C1082 C1084 C1085 C1086 C1087 \nC1088 C1089 C1090 C1091 C1092 C1093 \nC1111 C1122 C1133 C1134 C1135 C1136 \nC1137 \n463: C178_=_C424 ,C178_=_C659 ,C178_=_C875 ,C178_=_C941 ,C178_=_C956 ,\nC178_=_C978 ,C178_=_C997 ,C178_=_C1009 ,C178_=_C1019 ,C178_=_C1037 ,C178_=_C1047 ,\nC178_=_C1063 ,C178_=_C1079 ,C178_=_C1080 ,C178_=_C1081 ,C178_=_C1082 ,C178_=_C1084 ,\nC178_=_C1085 ,C178_=_C1086 ,C178_=_C1087 ,C178_=_C1088 ,C178_=_C1089 ,C178_=_C1090 ,\nC178_=_C1091 ,C178_=_C1092 ,C178_=_C1093 ,C241_=_C483 ,C241_=_C925 ,C241_=_C961 ,\nC241_=_C983 ,C241_=_C1024 ,C241_=_C1052 ,C241_=_C1068 ,C241_=_C1111 ,C241_=_C1122 ,\nC241_=_C1133 ,C241_=_C1134 ,C241_=_C1135 ,C241_=_C1136 ,C241_=_C1137 ,C424_=_C659 ,\nC424_=_C875 ,C424_=_C941 ,C424_=_C956 ,C424_=_C978 ,C424_=_C997 ,C424_=_C1009 ,\nC424_=_C1019 ,C424_=_C1037 ,C424_=_C1047 ,C424_=_C1063 ,C424_=_C1079 ,C424_=_C1080 ,\nC424_=_C1081 ,C424_=_C1082 ,C424_=_C1084 ,C424_=_C1085 ,C424_=_C1086 ,C424_=_C1087 ,\nC424_=_C1088 ,C424_=_C1089 ,C424_=_C1090 ,C424_=_C1091 ,C424_=_C1092 ,C424_=_C1093 ,\nC483_=_C925 ,C483_=_C961 ,C483_=_C983 ,C483_=_C1024 ,C483_=_C1052 ,C483_=_C1068 ,\nC483_=_C1111 ,C483_=_C1122 ,C483_=_C1133 ,C483_=_C1134 ,C483_=_C1135 ,C483_=_C1136 ,\nC483_=_C1137 ,C659_=_C875 ,C659_=_C941 ,C659_=_C956 ,C659_=_C978 ,C659_=_C997 ,\nC659_=_C1009 ,C659_=_C1019 ,C659_=_C1037 ,C659_=_C1047 ,C659_=_C1063 ,C659_=_C1079 ,\nC659_=_C1080 ,C659_=_C1081 ,C659_=_C1082 ,C659_=_C1084 ,C659_=_C1085 ,C659_=_C1086 ,\nC659_=_C1087 ,C659_=_C1088 ,C659_=_C1089 ,C659_=_C1090 ,C659_=_C1091 ,C659_=_C1092 ,\nC659_=_C1093 ,C875_=_C941 ,C875_=_C956 ,C875_=_C978 ,C875_=_C997 ,C875_=_C1009 ,\nC875_=_C1019 ,C875_=_C1037 ,C875_=_C1047 ,C875_=_C1063 ,C875_=_C1079 ,C875_=_C1080 ,\nC875_=_C1081 ,C875_=_C1082 ,C875_=_C1084 ,C875_=_C1085 ,C875_=_C1086 ,C875_=_C1087 ,\nC875_=_C1088 ,C875_=_C1089 ,C875_=_C1090 ,C875_=_C1091 ,C875_=_C1092 ,C875_=_C1093 ,\nC925_=_C961 ,C925_=_C983 ,C925_=_C1024 ,C925_=_C1052 ,C925_=_C1068 ,C925_=_C1111 ,\nC925_=_C1122 ,C925_=_C1133 ,C925_=_C1134 ,C925_=_C1135</w:t>
      </w:r>
    </w:p>
    <w:p>
      <w:pPr>
        <w:pStyle w:val="PreformattedText"/>
        <w:bidi w:val="0"/>
        <w:spacing w:before="0" w:after="0"/>
        <w:jc w:val="left"/>
        <w:rPr/>
      </w:pPr>
      <w:r>
        <w:rPr/>
        <w:t xml:space="preserve"> </w:t>
      </w:r>
      <w:r>
        <w:rPr/>
        <w:t>,C925_=_C1136 ,C925_=_C1137 ,\nC941_=_C956 ,C941_=_C978 ,C941_=_C997 ,C941_=_C1009 ,C941_=_C1019 ,C941_=_C1037 ,\nC941_=_C1047 ,C941_=_C1063 ,C941_=_C1079 ,C941_=_C1080 ,C941_=_C1081 ,C941_=_C1082 ,\nC941_=_C1084 ,C941_=_C1085 ,C941_=_C1086 ,C941_=_C1087 ,C941_=_C1088 ,C941_=_C1089 ,\nC941_=_C1090 ,C941_=_C1091 ,C941_=_C1092 ,C941_=_C1093 ,C956_=_C961 ,C956_=_C978 ,\nC956_=_C997 ,C956_=_C1009 ,C956_=_C1019 ,C956_=_C1037 ,C956_=_C1047 ,C956_=_C1063 ,\nC956_=_C1079 ,C956_=_C1080 ,C956_=_C1081 ,C956_=_C1082 ,C956_=_C1084 ,C956_=_C1085 ,\nC956_=_C1086 ,C956_=_C1087 ,C956_=_C1088 ,C956_=_C1089 ,C956_=_C1090 ,C956_=_C1091 ,\nC956_=_C1092 ,C956_=_C1093 ,C961_=_C983 ,C961_=_C1024 ,C961_=_C1052 ,C961_=_C1068 ,\nC961_=_C1111 ,C961_=_C1122 ,C961_=_C1133 ,C961_=_C1134 ,C961_=_C1135 ,C961_=_C1136 ,\nC961_=_C1137 ,C978_=_C983 ,C978_=_C997 ,C978_=_C1009 ,C978_=_C1019 ,C978_=_C1037 ,\nC978_=_C1047 ,C978_=_C1063 ,C978_=_C1079 ,C978_=_C1080 ,C978_=_C1081 ,C978_=_C1082 ,\nC978_=_C1084 ,C978_=_C1085 ,C978_=_C1086 ,C978_=_C1087 ,C978_=_C1088 ,C978_=_C1089 ,\nC978_=_C1090 ,C978_=_C1091 ,C978_=_C1092 ,C978_=_C1093 ,C983_=_C1024 ,C983_=_C1052 ,\nC983_=_C1068 ,C983_=_C1111 ,C983_=_C1122 ,C983_=_C1133 ,C983_=_C1134 ,C983_=_C1135 ,\nC983_=_C1136 ,C983_=_C1137 ,C997_=_C1009 ,C997_=_C1019 ,C997_=_C1037 ,C997_=_C1047 ,\nC997_=_C1063 ,C997_=_C1079 ,C997_=_C1080 ,C997_=_C1081 ,C997_=_C1082 ,C997_=_C1084 ,\nC997_=_C1085 ,C997_=_C1086 ,C997_=_C1087 ,C997_=_C1088 ,C997_=_C1089 ,C997_=_C1090 ,\nC997_=_C1091 ,C997_=_C1092 ,C997_=_C1093 ,C1009_=_C1019 ,C1009_=_C1037 ,C1009_=_C1047 ,\nC1009_=_C1063 ,C1009_=_C1079 ,C1009_=_C1080 ,C1009_=_C1081 ,C1009_=_C1082 ,C1009_=_C1084 ,\nC1009_=_C1085 ,C1009_=_C1086 ,C1009_=_C1087 ,C1009_=_C1088 ,C1009_=_C1089 ,C1009_=_C1090 ,\nC1009_=_C1091 ,C1009_=_C1092 ,C1009_=_C1093 ,C1019_=_C1024 ,C1019_=_C1037 ,C1019_=_C1047 ,\nC1019_=_C1063 ,C1019_=_C1079 ,C1019_=_C1080 ,C1019_=_C1081 ,C1019_=_C1082 ,C1019_=_C1084 ,\nC1019_=_C1085 ,C1019_=_C1086 ,C1019_=_C1087 ,C1019_=_C1088 ,C1019_=_C1089 ,C1019_=_C1090 ,\nC1019_=_C1091 ,C1019_=_C1092 ,C1019_=_C1093 ,C1024_=_C1052 ,C1024_=_C1068 ,C1024_=_C1111 ,\nC1024_=_C1122 ,C1024_=_C1133 ,C1024_=_C1134 ,C1024_=_C1135 ,C1024_=_C1136 ,C1024_=_C1137 ,\nC1037_=_C1047 ,C1037_=_C1063 ,C1037_=_C1079 ,C1037_=_C1080 ,C1037_=_C1081 ,C1037_=_C1082 ,\nC1037_=_C1084 ,C1037_=_C1085 ,C1037_=_C1086 ,C1037_=_C1087 ,C1037_=_C1088 ,C1037_=_C1089 ,\nC1037_=_C1090 ,C1037_=_C1091 ,C1037_=_C1092 ,C1037_=_C1093 ,C1047_=_C1052 ,C1047_=_C1063 ,\nC1047_=_C1079 ,C1047_=_C1080 ,C1047_=_C1081 ,C1047_=_C1082 ,C1047_=_C1084 ,C1047_=_C1085 ,\nC1047_=_C1086 ,C1047_=_C1087 ,C1047_=_C1088 ,C1047_=_C1089 ,C1047_=_C1090 ,C1047_=_C1091 ,\nC1047_=_C1092 ,C1047_=_C1093 ,C1052_=_C1068 ,C1052_=_C1111 ,C1052_=_C1122 ,C1052_=_C1133 ,\nC1052_=_C1134 ,C1052_=_C1135 ,C1052_=_C1136 ,C1052_=_C1137 ,C1063_=_C1068 ,C1063_=_C1079 ,\nC1063_=_C1080 ,C1063_=_C1081 ,C1063_=_C1082 ,C1063_=_C1084 ,C1063_=_C1085 ,C1063_=_C1086 ,\nC1063_=_C1087 ,C1063_=_C1088 ,C1063_=_C1089 ,C1063_=_C1090 ,C1063_=_C1091 ,C1063_=_C1092 ,\nC1063_=_C1093 ,C1068_=_C1111 ,C1068_=_C1122 ,C1068_=_C1133 ,C1068_=_C1134 ,C1068_=_C1135 ,\nC1068_=_C1136 ,C1068_=_C1137 ,C1079_=_C1080 ,C1079_=_C1081 ,C1079_=_C1082 ,C1079_=_C1084 ,\nC1079_=_C1085 ,C1079_=_C1086 ,C1079_=_C1087 ,C1079_=_C1088 ,C1079_=_C1089 ,C1079_=_C1090 ,\nC1079_=_C1091 ,C1079_=_C1092 ,C1079_=_C1093 ,C1080_=_C1081 ,C1080_=_C1082 ,C1080_=_C1084 ,\nC1080_=_C1085 ,C1080_=_C1086 ,C1080_=_C1087 ,C1080_=_C1088 ,C1080_=_C1089 ,C1080_=_C1090 ,\nC1080_=_C1091 ,C1080_=_C1092 ,C1080_=_C1093 ,C1081_=_C1082 ,C1081_=_C1084 ,C1081_=_C1085 ,\nC1081_=_C1086 ,C1081_=_C1087 ,C1081_=_C1088 ,C1081_=_C1089 ,C1081_=_C1090 ,C1081_=_C1091 ,\nC1081_=_C1092 ,C1081_=_C1093 ,C1081_=_C1111 ,C1082_=_C1084 ,C1082_=_C1085 ,C1082_=_C1086 ,\nC1082_=_C1087 ,C1082_=_C1088 ,C1082_=_C1089 ,C1082_=_C1090 ,C1082_=_C1091 ,C1082_=_C1092 ,\nC1082_=_C1093 ,C1082_=_C1122 ,C1084_=_C1085 ,C1084_=_C1086 ,C1084_=_C1087 ,C1084_=_C1088 ,\nC1084_=_C1089 ,C1084_=_C1090 ,C1084_=_C1091 ,C1084_=_C1092 ,C1084_=_C1093 ,C1085_=_C1086 ,\nC1085_=_C1087 ,C1085_=_C1088 ,C1085_=_C1089 ,C1085_=_C1090 ,C1085_=_C1091 ,C1085_=_C1092 ,\nC1085_=_C1093 ,C1086_=_C1087 ,C1086_=_C1088 ,C1086_=_C1089 ,C1086_=_C1090 ,C1086_=_C1091 ,\nC1086_=_C1092 ,C1086_=_C1093 ,C1087_=_C1088 ,C1087_=_C1089 ,C1087_=_C1090 ,C1087_=_C1091 ,\nC1087_=_C1092 ,C1087_=_C1093 ,C1088_=_C1089 ,C1088_=_C1090 ,C1088_=_C1091 ,C1088_=_C1092 ,\nC1088_=_C1093 ,C1089_=_C1090 ,C1089_=_C1091 ,C1089_=_C1092 ,C1089_=_C1093 ,C1090_=_C1091 ,\nC1090_=_C1092 ,C1090_=_C1093 ,C1091_=_C1092 ,C1091_=_C1093 ,C1092_=_C1093 ,C1111_=_C1122 ,\nC1111_=_C1133 ,C1111_=_C1134 ,C1111_=_C1135 ,C1111_=_C1136 ,C1111_=_C1137 ,C1122_=_C1133 ,\nC1122_=_C1134 ,C1122_=_C1135 ,C1122_=_C1136 ,C1122_=_C1137 ,C1133_=_C1134 ,C1133_=_C1135 ,\nC1133_=_C1136 ,C1133_=_C1137 ,C1134_=_C1135 ,C1134_=_C1136 ,C1134_=_C1137 ,C1135_=_C1136 ,\nC1135_=_C1137 ,C1136_=_C1137 ,"];214[shape=box, label="id:214 level: 6\n44: C141 C232 C475 C612 C703 \nC832 C914 C943 C953 C960 C975 \nC982 C999 C1011 C1016 C1023 C1035 \nC1036 C1037 C1038 C1039 C1040 C1041 \nC1042 C1043 C1044 C1045 C1051 C1067 \nC1082 C1095 C1103 C1110 C1122 C1123 \nC1124 C1125 C1126 C1127 C1128 C1129 \nC1130 C1131 C1132 \n521: C141_=_C612( C141 C612 ) C141_=_C832( C141 C832 ) C141_=_C953( C141 C953 ) C141_=_C975( C141 C975 ) C141_=_C1016( C141 C1016 ) \nC141_=_C1035( C141 C1035 ) C141_=_C1036( C141 C1036 ) C141_=_C1037( C141 C1037 ) C141_=_C1038( C141 C1038 ) C141_=_C1039( C141 C1039 ) C141_=_C1040( C141 C1040 ) \nC141_=_C1041( C141 C1041 ) C141_=_C1042( C141 C1042 ) C141_=_C1043( C141 C1043 ) C141_=_C1044( C141 C1044 ) C141_=_C1045( C141 C1045 ) C232_=_C475( C232 C475 ) \nC232_=_C703( C232 C703 ) C232_=_C914( C232 C914 ) C232_=_C943( C232 C943 ) C232_=_C960( C232 C960 ) C232_=_C982( C232 C982 ) C232_=_C999( C232 C999 ) \nC232_=_C1011( C232 C1011 ) C232_=_C1023( C232 C1023 ) C232_=_C1039( C232 C1039 ) C232_=_C1051( C232 C1051 ) C232_=_C1067( C232 C1067 ) C232_=_C1082( C232 C1082 ) \nC232_=_C1095( C232 C1095 ) C232_=_C1103( C232 C1103 ) C232_=_C1110( C232 C1110 ) C232_=_C1122( C232 C1122 ) C232_=_C1123( C232 C1123 ) C232_=_C1124( C232 C1124 ) \nC232_=_C1125( C232 C1125 ) C232_=_C1126( C232 C1126 ) C232_=_C1127( C232 C1127 ) C232_=_C1128( C232 C1128 ) C232_=_C1129( C232 C1129 ) C232_=_C1130( C232 C1130 ) \nC232_=_C1131( C232 C1131 ) C232_=_C1132( C232 C1132 ) C475_=_C703( C475 C703 ) C475_=_C914( C475 C914 ) C475_=_C943( C475 C943 ) C475_=_C960( C475 C960 ) \nC475_=_C982( C475 C982 ) C475_=_C999( C475 C999 ) C475_=_C1011( C475 C1011 ) C475_=_C1023( C475 C1023 ) C475_=_C1039( C475 C1039 ) C475_=_C1051( C475 C1051 ) \nC475_=_C1067( C475 C1067 ) C475_=_C1082( C475 C1082 ) C475_=_C1095( C475 C1095 ) C475_=_C1103( C475 C1103 ) C475_=_C1110( C475 C1110 ) C475_=_C1122( C475 C1122 ) \nC475_=_C1123( C475 C1123 ) C475_=_C1124( C475 C1124 ) C475_=_C1125( C475 C1125 ) C475_=_C1126( C475 C1126 ) C475_=_C1127( C475 C1127 ) C475_=_C1128( C475 C1128 ) \nC475_=_C1129( C475 C1129 ) C475_=_C1130( C475 C1130 ) C475_=_C1131( C475 C1131 ) C475_=_C1132( C475 C1132 ) C612_=_C832( C612 C832 ) C612_=_C953( C612 C953 ) \nC612_=_C975( C612 C975 ) C612_=_C1016( C612 C1016 ) C612_=_C1035( C612 C1035 ) C612_=_C1036( C612 C1036 ) C612_=_C1037( C612 C1037 ) C612_=_C1038( C612 C1038 ) \nC612_=_C1039( C612 C1039 ) C612_=_C1040( C612 C1040 ) C612_=_C1041( C612 C1041 ) C612_=_C1042( C612 C1042 ) C612_=_C1043( C612 C1043 ) C612_=_C1044( C612 C1044 ) \nC612_=_C1045( C612 C1045 ) C703_=_C914( C703 C914 ) C703_=_C943( C703 C943 ) C703_=_C960( C703 C960 ) C703_=_C982( C703 C982 ) C703_=_C999( C703 C999 ) \nC703_=_C1011( C703 C1011 ) C703_=_C1023( C703 C1023 ) C703_=_C1039( C703 C1039 ) C703_=_C1051( C703 C1051 ) C703_=_C1067( C703 C1067 ) C703_=_C1082( C703 C1082 ) \nC703_=_C1095( C703 C1095 ) C703_=_C1103( C703 C1103 ) C703_=_C1110( C703 C1110 ) C703_=_C1122( C703 C1122 ) C703_=_C1123( C703 C1123 ) C703_=_C1124( C703 C1124 ) \nC703_=_C1125( C703 C1125 ) C703_=_C1126( C703 C1126 ) C703_=_C1127( C703 C1127 ) C703_=_C1128( C703 C1128 ) C703_=_C1129( C703 C1129 ) C703_=_C1130( C703 C1130 ) \nC703_=_C1131( C703 C1131 ) C703_=_C1132( C703 C1132 ) C832_=_C953( C832 C953 ) C832_=_C975( C832 C975 ) C832_=_C1016( C832 C1016 ) C832_=_C1035( C832 C1035 ) \nC832_=_C1036( C832 C1036 ) C832_=_C1037( C832 C1037 ) C832_=_C1038( C832 C1038 ) C832_=_C1039( C832 C1039 ) C832_=_C1040( C832 C1040 ) C832_=_C1041( C832 C1041 ) \nC832_=_C1042( C832 C1042 ) C832_=_C1043( C832 C1043 ) C832_=_C1044( C832 C1044 ) C832_=_C1045( C832 C1045 ) C914_=_C943( C914 C943 ) C914_=_C960( C914 C960 ) \nC914_=_C982( C914 C982 ) C914_=_C999( C914 C999 ) C914_=_C1011( C914 C1011 ) C914_=_C1023( C914 C1023 ) C914_=_C1039( C914 C1039 ) C914_=_C1051( C914 C1051 ) \nC914_=_C1067( C914 C1067 ) C914_=_C1082( C914 C1082 ) C914_=_C1095( C914 C1095 ) C914_=_C1103( C914 C1103 ) C914_=_C1110( C914 C1110 ) C914_=_C1122( C914 C1122 ) \nC914_=_C1123( C914 C1123 ) C914_=_C1124( C914 C1124 ) C914_=_C1125( C914 C1125 ) C914_=_C1126( C914 C1126 ) C914_=_C1127( C914 C1127 ) C914_=_C1128( C914 C1128 ) \nC914_=_C1129( C914 C1129 ) C914_=_C1130( C914 C1130 ) C914_=_C1131( C914 C1131 ) C914_=_C1132( C914 C1132 ) C943_=_C960( C943 C960 ) C943_=_C982( C943 C982 ) \nC943_=_C999( C943 C999 ) C943_=_C1011( C943 C1011 ) C943_=_C1023( C943 C1023 ) C943_=_C1039( C943 C1039 ) C943_=_C1051( C943 C1051 ) C943_=_C1067( C943 C1067 ) \nC943_=_C1082( C943 C1082 ) C943_=_C1095( C943 C1095 ) C943_=_C1103( C943 C1103 ) C943_=_C1110( C943 C1110 ) C943_=_C1122( C943 C1122 ) C943_=_C1123( C943 C1123 ) \nC943_=_C1124( C943 C1124 ) C943_=_C1125( C943 C1125 ) C943_=_C1126( C943 C1126 ) C943_=_C1127( C943 C1127 ) C943_=_C1128( C943 C1128 ) C943_=_C1129( C943 C1129 ) \nC943_=_C1130( C943 C1130 ) C943_=_C1131( C943 C1131 ) C943_=_C1132( C943 C1132 ) C953_=_C960( C953 C960 ) C953_=_C975( C953 C975 ) C953_=_C1016( C953 C1016 ) \nC953_=_C1035(</w:t>
      </w:r>
    </w:p>
    <w:p>
      <w:pPr>
        <w:pStyle w:val="PreformattedText"/>
        <w:bidi w:val="0"/>
        <w:spacing w:before="0" w:after="0"/>
        <w:jc w:val="left"/>
        <w:rPr/>
      </w:pPr>
      <w:r>
        <w:rPr/>
        <w:t xml:space="preserve"> </w:t>
      </w:r>
      <w:r>
        <w:rPr/>
        <w:t>C953 C1035 ) C953_=_C1036( C953 C1036 ) C953_=_C1037( C953 C1037 ) C953_=_C1038( C953 C1038 ) C953_=_C1039( C953 C1039 ) C953_=_C1040( C953 C1040 ) \nC953_=_C1041( C953 C1041 ) C953_=_C1042( C953 C1042 ) C953_=_C1043( C953 C1043 ) C953_=_C1044( C953 C1044 ) C953_=_C1045( C953 C1045 ) C960_=_C982( C960 C982 ) \nC960_=_C999( C960 C999 ) C960_=_C1011( C960 C1011 ) C960_=_C1023( C960 C1023 ) C960_=_C1039( C960 C1039 ) C960_=_C1051( C960 C1051 ) C960_=_C1067( C960 C1067 ) \nC960_=_C1082( C960 C1082 ) C960_=_C1095( C960 C1095 ) C960_=_C1103( C960 C1103 ) C960_=_C1110( C960 C1110 ) C960_=_C1122( C960 C1122 ) C960_=_C1123( C960 C1123 ) \nC960_=_C1124( C960 C1124 ) C960_=_C1125( C960 C1125 ) C960_=_C1126( C960 C1126 ) C960_=_C1127( C960 C1127 ) C960_=_C1128( C960 C1128 ) C960_=_C1129( C960 C1129 ) \nC960_=_C1130( C960 C1130 ) C960_=_C1131( C960 C1131 ) C960_=_C1132( C960 C1132 ) C975_=_C982( C975 C982 ) C975_=_C1016( C975 C1016 ) C975_=_C1035( C975 C1035 ) \nC975_=_C1036( C975 C1036 ) C975_=_C1037( C975 C1037 ) C975_=_C1038( C975 C1038 ) C975_=_C1039( C975 C1039 ) C975_=_C1040( C975 C1040 ) C975_=_C1041( C975 C1041 ) \nC975_=_C1042( C975 C1042 ) C975_=_C1043( C975 C1043 ) C975_=_C1044( C975 C1044 ) C975_=_C1045( C975 C1045 ) C982_=_C999( C982 C999 ) C982_=_C1011( C982 C1011 ) \nC982_=_C1023( C982 C1023 ) C982_=_C1039( C982 C1039 ) C982_=_C1051( C982 C1051 ) C982_=_C1067( C982 C1067 ) C982_=_C1082( C982 C1082 ) C982_=_C1095( C982 C1095 ) \nC982_=_C1103( C982 C1103 ) C982_=_C1110( C982 C1110 ) C982_=_C1122( C982 C1122 ) C982_=_C1123( C982 C1123 ) C982_=_C1124( C982 C1124 ) C982_=_C1125( C982 C1125 ) \nC982_=_C1126( C982 C1126 ) C982_=_C1127( C982 C1127 ) C982_=_C1128( C982 C1128 ) C982_=_C1129( C982 C1129 ) C982_=_C1130( C982 C1130 ) C982_=_C1131( C982 C1131 ) \nC982_=_C1132( C982 C1132 ) C999_=_C1011( C999 C1011 ) C999_=_C1023( C999 C1023 ) C999_=_C1039( C999 C1039 ) C999_=_C1051( C999 C1051 ) C999_=_C1067( C999 C1067 ) \nC999_=_C1082( C999 C1082 ) C999_=_C1095( C999 C1095 ) C999_=_C1103( C999 C1103 ) C999_=_C1110( C999 C1110 ) C999_=_C1122( C999 C1122 ) C999_=_C1123( C999 C1123 ) \nC999_=_C1124( C999 C1124 ) C999_=_C1125( C999 C1125 ) C999_=_C1126( C999 C1126 ) C999_=_C1127( C999 C1127 ) C999_=_C1128( C999 C1128 ) C999_=_C1129( C999 C1129 ) \nC999_=_C1130( C999 C1130 ) C999_=_C1131( C999 C1131 ) C999_=_C1132( C999 C1132 ) C1011_=_C1023( C1011 C1023 ) C1011_=_C1039( C1011 C1039 ) C1011_=_C1051( C1011 C1051 ) \nC1011_=_C1067( C1011 C1067 ) C1011_=_C1082( C1011 C1082 ) C1011_=_C1095( C1011 C1095 ) C1011_=_C1103( C1011 C1103 ) C1011_=_C1110( C1011 C1110 ) C1011_=_C1122( C1011 C1122 ) \nC1011_=_C1123( C1011 C1123 ) C1011_=_C1124( C1011 C1124 ) C1011_=_C1125( C1011 C1125 ) C1011_=_C1126( C1011 C1126 ) C1011_=_C1127( C1011 C1127 ) C1011_=_C1128( C1011 C1128 ) \nC1011_=_C1129( C1011 C1129 ) C1011_=_C1130( C1011 C1130 ) C1011_=_C1131( C1011 C1131 ) C1011_=_C1132( C1011 C1132 ) C1016_=_C1023( C1016 C1023 ) C1016_=_C1035( C1016 C1035 ) \nC1016_=_C1036( C1016 C1036 ) C1016_=_C1037( C1016 C1037 ) C1016_=_C1038( C1016 C1038 ) C1016_=_C1039( C1016 C1039 ) C1016_=_C1040( C1016 C1040 ) C1016_=_C1041( C1016 C1041 ) \nC1016_=_C1042( C1016 C1042 ) C1016_=_C1043( C1016 C1043 ) C1016_=_C1044( C1016 C1044 ) C1016_=_C1045( C1016 C1045 ) C1023_=_C1039( C1023 C1039 ) C1023_=_C1051( C1023 C1051 ) \nC1023_=_C1067( C1023 C1067 ) C1023_=_C1082( C1023 C1082 ) C1023_=_C1095( C1023 C1095 ) C1023_=_C1103( C1023 C1103 ) C1023_=_C1110( C1023 C1110 ) C1023_=_C1122( C1023 C1122 ) \nC1023_=_C1123( C1023 C1123 ) C1023_=_C1124( C1023 C1124 ) C1023_=_C1125( C1023 C1125 ) C1023_=_C1126( C1023 C1126 ) C1023_=_C1127( C1023 C1127 ) C1023_=_C1128( C1023 C1128 ) \nC1023_=_C1129( C1023 C1129 ) C1023_=_C1130( C1023 C1130 ) C1023_=_C1131( C1023 C1131 ) C1023_=_C1132( C1023 C1132 ) C1035_=_C1036( C1035 C1036 ) C1035_=_C1037( C1035 C1037 ) \nC1035_=_C1038( C1035 C1038 ) C1035_=_C1039( C1035 C1039 ) C1035_=_C1040( C1035 C1040 ) C1035_=_C1041( C1035 C1041 ) C1035_=_C1042( C1035 C1042 ) C1035_=_C1043( C1035 C1043 ) \nC1035_=_C1044( C1035 C1044 ) C1035_=_C1045( C1035 C1045 ) C1035_=_C1051( C1035 C1051 ) C1036_=_C1037( C1036 C1037 ) C1036_=_C1038( C1036 C1038 ) C1036_=_C1039( C1036 C1039 ) \nC1036_=_C1040( C1036 C1040 ) C1036_=_C1041( C1036 C1041 ) C1036_=_C1042( C1036 C1042 ) C1036_=_C1043( C1036 C1043 ) C1036_=_C1044( C1036 C1044 ) C1036_=_C1045( C1036 C1045 ) \nC1036_=_C1067( C1036 C1067 ) C1037_=_C1038( C1037 C1038 ) C1037_=_C1039( C1037 C1039 ) C1037_=_C1040( C1037 C1040 ) C1037_=_C1041( C1037 C1041 ) C1037_=_C1042( C1037 C1042 ) \nC1037_=_C1043( C1037 C1043 ) C1037_=_C1044( C1037 C1044 ) C1037_=_C1045( C1037 C1045 ) C1037_=_C1082( C1037 C1082 ) C1038_=_C1039( C1038 C1039 ) C1038_=_C1040( C1038 C1040 ) \nC1038_=_C1041( C1038 C1041 ) C1038_=_C1042( C1038 C1042 ) C1038_=_C1043( C1038 C1043 ) C1038_=_C1044( C1038 C1044 ) C1038_=_C1045( C1038 C1045 ) C1038_=_C1110( C1038 C1110 ) \nC1039_=_C1040( C1039 C1040 ) C1039_=_C1041( C1039 C1041 ) C1039_=_C1042( C1039 C1042 ) C1039_=_C1043( C1039 C1043 ) C1039_=_C1044( C1039 C1044 ) C1039_=_C1045( C1039 C1045 ) \nC1039_=_C1051( C1039 C1051 ) C1039_=_C1067( C1039 C1067 ) C1039_=_C1082( C1039 C1082 ) C1039_=_C1095( C1039 C1095 ) C1039_=_C1103( C1039 C1103 ) C1039_=_C1110( C1039 C1110 ) \nC1039_=_C1122( C1039 C1122 ) C1039_=_C1123( C1039 C1123 ) C1039_=_C1124( C1039 C1124 ) C1039_=_C1125( C1039 C1125 ) C1039_=_C1126( C1039 C1126 ) C1039_=_C1127( C1039 C1127 ) \nC1039_=_C1128( C1039 C1128 ) C1039_=_C1129( C1039 C1129 ) C1039_=_C1130( C1039 C1130 ) C1039_=_C1131( C1039 C1131 ) C1039_=_C1132( C1039 C1132 ) C1040_=_C1041( C1040 C1041 ) \nC1040_=_C1042( C1040 C1042 ) C1040_=_C1043( C1040 C1043 ) C1040_=_C1044( C1040 C1044 ) C1040_=_C1045( C1040 C1045 ) C1041_=_C1042( C1041 C1042 ) C1041_=_C1043( C1041 C1043 ) \nC1041_=_C1044( C1041 C1044 ) C1041_=_C1045( C1041 C1045 ) C1042_=_C1043( C1042 C1043 ) C1042_=_C1044( C1042 C1044 ) C1042_=_C1045( C1042 C1045 ) C1043_=_C1044( C1043 C1044 ) \nC1043_=_C1045( C1043 C1045 ) C1044_=_C1045( C1044 C1045 ) C1051_=_C1067( C1051 C1067 ) C1051_=_C1082( C1051 C1082 ) C1051_=_C1095( C1051 C1095 ) C1051_=_C1103( C1051 C1103 ) \nC1051_=_C1110( C1051 C1110 ) C1051_=_C1122( C1051 C1122 ) C1051_=_C1123( C1051 C1123 ) C1051_=_C1124( C1051 C1124 ) C1051_=_C1125( C1051 C1125 ) C1051_=_C1126( C1051 C1126 ) \nC1051_=_C1127( C1051 C1127 ) C1051_=_C1128( C1051 C1128 ) C1051_=_C1129( C1051 C1129 ) C1051_=_C1130( C1051 C1130 ) C1051_=_C1131( C1051 C1131 ) C1051_=_C1132( C1051 C1132 ) \nC1067_=_C1082( C1067 C1082 ) C1067_=_C1095( C1067 C1095 ) C1067_=_C1103( C1067 C1103 ) C1067_=_C1110( C1067 C1110 ) C1067_=_C1122( C1067 C1122 ) C1067_=_C1123( C1067 C1123 ) \nC1067_=_C1124( C1067 C1124 ) C1067_=_C1125( C1067 C1125 ) C1067_=_C1126( C1067 C1126 ) C1067_=_C1127( C1067 C1127 ) C1067_=_C1128( C1067 C1128 ) C1067_=_C1129( C1067 C1129 ) \nC1067_=_C1130( C1067 C1130 ) C1067_=_C1131( C1067 C1131 ) C1067_=_C1132( C1067 C1132 ) C1082_=_C1095( C1082 C1095 ) C1082_=_C1103( C1082 C1103 ) C1082_=_C1110( C1082 C1110 ) \nC1082_=_C1122( C1082 C1122 ) C1082_=_C1123( C1082 C1123 ) C1082_=_C1124( C1082 C1124 ) C1082_=_C1125( C1082 C1125 ) C1082_=_C1126( C1082 C1126 ) C1082_=_C1127( C1082 C1127 ) \nC1082_=_C1128( C1082 C1128 ) C1082_=_C1129( C1082 C1129 ) C1082_=_C1130( C1082 C1130 ) C1082_=_C1131( C1082 C1131 ) C1082_=_C1132( C1082 C1132 ) C1095_=_C1103( C1095 C1103 ) \nC1095_=_C1110( C1095 C1110 ) C1095_=_C1122( C1095 C1122 ) C1095_=_C1123( C1095 C1123 ) C1095_=_C1124( C1095 C1124 ) C1095_=_C1125( C1095 C1125 ) C1095_=_C1126( C1095 C1126 ) \nC1095_=_C1127( C1095 C1127 ) C1095_=_C1128( C1095 C1128 ) C1095_=_C1129( C1095 C1129 ) C1095_=_C1130( C1095 C1130 ) C1095_=_C1131( C1095 C1131 ) C1095_=_C1132( C1095 C1132 ) \nC1103_=_C1110( C1103 C1110 ) C1103_=_C1122( C1103 C1122 ) C1103_=_C1123( C1103 C1123 ) C1103_=_C1124( C1103 C1124 ) C1103_=_C1125( C1103 C1125 ) C1103_=_C1126( C1103 C1126 ) \nC1103_=_C1127( C1103 C1127 ) C1103_=_C1128( C1103 C1128 ) C1103_=_C1129( C1103 C1129 ) C1103_=_C1130( C1103 C1130 ) C1103_=_C1131( C1103 C1131 ) C1103_=_C1132( C1103 C1132 ) \nC1110_=_C1122( C1110 C1122 ) C1110_=_C1123( C1110 C1123 ) C1110_=_C1124( C1110 C1124 ) C1110_=_C1125( C1110 C1125 ) C1110_=_C1126( C1110 C1126 ) C1110_=_C1127( C1110 C1127 ) \nC1110_=_C1128( C1110 C1128 ) C1110_=_C1129( C1110 C1129 ) C1110_=_C1130( C1110 C1130 ) C1110_=_C1131( C1110 C1131 ) C1110_=_C1132( C1110 C1132 ) C1122_=_C1123( C1122 C1123 ) \nC1122_=_C1124( C1122 C1124 ) C1122_=_C1125( C1122 C1125 ) C1122_=_C1126( C1122 C1126 ) C1122_=_C1127( C1122 C1127 ) C1122_=_C1128( C1122 C1128 ) C1122_=_C1129( C1122 C1129 ) \nC1122_=_C1130( C1122 C1130 ) C1122_=_C1131( C1122 C1131 ) C1122_=_C1132( C1122 C1132 ) C1123_=_C1124( C1123 C1124 ) C1123_=_C1125( C1123 C1125 ) C1123_=_C1126( C1123 C1126 ) \nC1123_=_C1127( C1123 C1127 ) C1123_=_C1128( C1123 C1128 ) C1123_=_C1129( C1123 C1129 ) C1123_=_C1130( C1123 C1130 ) C1123_=_C1131( C1123 C1131 ) C1123_=_C1132( C1123 C1132 ) \nC1124_=_C1125( C1124 C1125 ) C1124_=_C1126( C1124 C1126 ) C1124_=_C1127( C1124 C1127 ) C1124_=_C1128( C1124 C1128 ) C1124_=_C1129( C1124 C1129 ) C1124_=_C1130( C1124 C1130 ) \nC1124_=_C1131( C1124 C1131 ) C1124_=_C1132( C1124 C1132 ) C1125_=_C1126( C1125 C1126 ) C1125_=_C1127( C1125 C1127 ) C1125_=_C1128( C1125 C1128 ) C1125_=_C1129( C1125 C1129 ) \nC1125_=_C1130( C1125 C1130 ) C1125_=_C1131( C1125 C1131 ) C1125_=_C1132( C1125 C1132 ) C1126_=_C1127( C1126 C1127 ) C1126_=_C1128( C1126 C1128 ) C1126_=_C1129( C1126 C1129 ) \nC1126_=_C1130( C1126 C1130 ) C1126_=_C1131( C1126 C1131 ) C1126_=_C1132( C1126 C1132 ) C1127_=_C1128( C1127 C1128 ) C1127_=_C1129( C1127 C1129 ) C1127_=_C1130( C1127 C1130 ) \nC1127_=_C1131( C1127 C1131 ) C1127_=_C1132( C1127 C1132 ) C1128_=_C1129( C1128 C1129 ) C1128_=_C1130( C1128 C1130 ) C1128_=_C1131( C1128 C1131 ) C1128_=_C1132( C1128 C1132 ) \nC1129_=_C1130( C1129 C1130 ) C1129_=_C1131( C1129 C1131 ) C1129_=_C1132(</w:t>
      </w:r>
    </w:p>
    <w:p>
      <w:pPr>
        <w:pStyle w:val="PreformattedText"/>
        <w:bidi w:val="0"/>
        <w:spacing w:before="0" w:after="0"/>
        <w:jc w:val="left"/>
        <w:rPr/>
      </w:pPr>
      <w:r>
        <w:rPr/>
        <w:t xml:space="preserve"> </w:t>
      </w:r>
      <w:r>
        <w:rPr/>
        <w:t>C1129 C1132 ) C1130_=_C1131( C1130 C1131 ) C1130_=_C1132( C1130 C1132 ) C1131_=_C1132( C1131 C1132 ) "];163-&gt;214[label="43: C141 C232 C475 C612 C703 \nC832 C914 C943 C953 C960 C975 \nC982 C999 C1011 C1016 C1023 C1035 \nC1036 C1037 C1038 C1040 C1041 C1042 \nC1043 C1044 C1045 C1051 C1067 C1082 \nC1095 C1103 C1110 C1122 C1123 C1124 \nC1125 C1126 C1127 C1128 C1129 C1130 \nC1131 C1132 \n478: C141_=_C612 ,C141_=_C832 ,C141_=_C953 ,C141_=_C975 ,C141_=_C1016 ,\nC141_=_C1035 ,C141_=_C1036 ,C141_=_C1037 ,C141_=_C1038 ,C141_=_C1040 ,C141_=_C1041 ,\nC141_=_C1042 ,C141_=_C1043 ,C141_=_C1044 ,C141_=_C1045 ,C232_=_C475 ,C232_=_C703 ,\nC232_=_C914 ,C232_=_C943 ,C232_=_C960 ,C232_=_C982 ,C232_=_C999 ,C232_=_C1011 ,\nC232_=_C1023 ,C232_=_C1051 ,C232_=_C1067 ,C232_=_C1082 ,C232_=_C1095 ,C232_=_C1103 ,\nC232_=_C1110 ,C232_=_C1122 ,C232_=_C1123 ,C232_=_C1124 ,C232_=_C1125 ,C232_=_C1126 ,\nC232_=_C1127 ,C232_=_C1128 ,C232_=_C1129 ,C232_=_C1130 ,C232_=_C1131 ,C232_=_C1132 ,\nC475_=_C703 ,C475_=_C914 ,C475_=_C943 ,C475_=_C960 ,C475_=_C982 ,C475_=_C999 ,\nC475_=_C1011 ,C475_=_C1023 ,C475_=_C1051 ,C475_=_C1067 ,C475_=_C1082 ,C475_=_C1095 ,\nC475_=_C1103 ,C475_=_C1110 ,C475_=_C1122 ,C475_=_C1123 ,C475_=_C1124 ,C475_=_C1125 ,\nC475_=_C1126 ,C475_=_C1127 ,C475_=_C1128 ,C475_=_C1129 ,C475_=_C1130 ,C475_=_C1131 ,\nC475_=_C1132 ,C612_=_C832 ,C612_=_C953 ,C612_=_C975 ,C612_=_C1016 ,C612_=_C1035 ,\nC612_=_C1036 ,C612_=_C1037 ,C612_=_C1038 ,C612_=_C1040 ,C612_=_C1041 ,C612_=_C1042 ,\nC612_=_C1043 ,C612_=_C1044 ,C612_=_C1045 ,C703_=_C914 ,C703_=_C943 ,C703_=_C960 ,\nC703_=_C982 ,C703_=_C999 ,C703_=_C1011 ,C703_=_C1023 ,C703_=_C1051 ,C703_=_C1067 ,\nC703_=_C1082 ,C703_=_C1095 ,C703_=_C1103 ,C703_=_C1110 ,C703_=_C1122 ,C703_=_C1123 ,\nC703_=_C1124 ,C703_=_C1125 ,C703_=_C1126 ,C703_=_C1127 ,C703_=_C1128 ,C703_=_C1129 ,\nC703_=_C1130 ,C703_=_C1131 ,C703_=_C1132 ,C832_=_C953 ,C832_=_C975 ,C832_=_C1016 ,\nC832_=_C1035 ,C832_=_C1036 ,C832_=_C1037 ,C832_=_C1038 ,C832_=_C1040 ,C832_=_C1041 ,\nC832_=_C1042 ,C832_=_C1043 ,C832_=_C1044 ,C832_=_C1045 ,C914_=_C943 ,C914_=_C960 ,\nC914_=_C982 ,C914_=_C999 ,C914_=_C1011 ,C914_=_C1023 ,C914_=_C1051 ,C914_=_C1067 ,\nC914_=_C1082 ,C914_=_C1095 ,C914_=_C1103 ,C914_=_C1110 ,C914_=_C1122 ,C914_=_C1123 ,\nC914_=_C1124 ,C914_=_C1125 ,C914_=_C1126 ,C914_=_C1127 ,C914_=_C1128 ,C914_=_C1129 ,\nC914_=_C1130 ,C914_=_C1131 ,C914_=_C1132 ,C943_=_C960 ,C943_=_C982 ,C943_=_C999 ,\nC943_=_C1011 ,C943_=_C1023 ,C943_=_C1051 ,C943_=_C1067 ,C943_=_C1082 ,C943_=_C1095 ,\nC943_=_C1103 ,C943_=_C1110 ,C943_=_C1122 ,C943_=_C1123 ,C943_=_C1124 ,C943_=_C1125 ,\nC943_=_C1126 ,C943_=_C1127 ,C943_=_C1128 ,C943_=_C1129 ,C943_=_C1130 ,C943_=_C1131 ,\nC943_=_C1132 ,C953_=_C960 ,C953_=_C975 ,C953_=_C1016 ,C953_=_C1035 ,C953_=_C1036 ,\nC953_=_C1037 ,C953_=_C1038 ,C953_=_C1040 ,C953_=_C1041 ,C953_=_C1042 ,C953_=_C1043 ,\nC953_=_C1044 ,C953_=_C1045 ,C960_=_C982 ,C960_=_C999 ,C960_=_C1011 ,C960_=_C1023 ,\nC960_=_C1051 ,C960_=_C1067 ,C960_=_C1082 ,C960_=_C1095 ,C960_=_C1103 ,C960_=_C1110 ,\nC960_=_C1122 ,C960_=_C1123 ,C960_=_C1124 ,C960_=_C1125 ,C960_=_C1126 ,C960_=_C1127 ,\nC960_=_C1128 ,C960_=_C1129 ,C960_=_C1130 ,C960_=_C1131 ,C960_=_C1132 ,C975_=_C982 ,\nC975_=_C1016 ,C975_=_C1035 ,C975_=_C1036 ,C975_=_C1037 ,C975_=_C1038 ,C975_=_C1040 ,\nC975_=_C1041 ,C975_=_C1042 ,C975_=_C1043 ,C975_=_C1044 ,C975_=_C1045 ,C982_=_C999 ,\nC982_=_C1011 ,C982_=_C1023 ,C982_=_C1051 ,C982_=_C1067 ,C982_=_C1082 ,C982_=_C1095 ,\nC982_=_C1103 ,C982_=_C1110 ,C982_=_C1122 ,C982_=_C1123 ,C982_=_C1124 ,C982_=_C1125 ,\nC982_=_C1126 ,C982_=_C1127 ,C982_=_C1128 ,C982_=_C1129 ,C982_=_C1130 ,C982_=_C1131 ,\nC982_=_C1132 ,C999_=_C1011 ,C999_=_C1023 ,C999_=_C1051 ,C999_=_C1067 ,C999_=_C1082 ,\nC999_=_C1095 ,C999_=_C1103 ,C999_=_C1110 ,C999_=_C1122 ,C999_=_C1123 ,C999_=_C1124 ,\nC999_=_C1125 ,C999_=_C1126 ,C999_=_C1127 ,C999_=_C1128 ,C999_=_C1129 ,C999_=_C1130 ,\nC999_=_C1131 ,C999_=_C1132 ,C1011_=_C1023 ,C1011_=_C1051 ,C1011_=_C1067 ,C1011_=_C1082 ,\nC1011_=_C1095 ,C1011_=_C1103 ,C1011_=_C1110 ,C1011_=_C1122 ,C1011_=_C1123 ,C1011_=_C1124 ,\nC1011_=_C1125 ,C1011_=_C1126 ,C1011_=_C1127 ,C1011_=_C1128 ,C1011_=_C1129 ,C1011_=_C1130 ,\nC1011_=_C1131 ,C1011_=_C1132 ,C1016_=_C1023 ,C1016_=_C1035 ,C1016_=_C1036 ,C1016_=_C1037 ,\nC1016_=_C1038 ,C1016_=_C1040 ,C1016_=_C1041 ,C1016_=_C1042 ,C1016_=_C1043 ,C1016_=_C1044 ,\nC1016_=_C1045 ,C1023_=_C1051 ,C1023_=_C1067 ,C1023_=_C1082 ,C1023_=_C1095 ,C1023_=_C1103 ,\nC1023_=_C1110 ,C1023_=_C1122 ,C1023_=_C1123 ,C1023_=_C1124 ,C1023_=_C1125 ,C1023_=_C1126 ,\nC1023_=_C1127 ,C1023_=_C1128 ,C1023_=_C1129 ,C1023_=_C1130 ,C1023_=_C1131 ,C1023_=_C1132 ,\nC1035_=_C1036 ,C1035_=_C1037 ,C1035_=_C1038 ,C1035_=_C1040 ,C1035_=_C1041 ,C1035_=_C1042 ,\nC1035_=_C1043 ,C1035_=_C1044 ,C1035_=_C1045 ,C1035_=_C1051 ,C1036_=_C1037 ,C1036_=_C1038 ,\nC1036_=_C1040 ,C1036_=_C1041 ,C1036_=_C1042 ,C1036_=_C1043 ,C1036_=_C1044 ,C1036_=_C1045 ,\nC1036_=_C1067 ,C1037_=_C1038 ,C1037_=_C1040 ,C1037_=_C1041 ,C1037_=_C1042 ,C1037_=_C1043 ,\nC1037_=_C1044 ,C1037_=_C1045 ,C1037_=_C1082 ,C1038_=_C1040 ,C1038_=_C1041 ,C1038_=_C1042 ,\nC1038_=_C1043 ,C1038_=_C1044 ,C1038_=_C1045 ,C1038_=_C1110 ,C1040_=_C1041 ,C1040_=_C1042 ,\nC1040_=_C1043 ,C1040_=_C1044 ,C1040_=_C1045 ,C1041_=_C1042 ,C1041_=_C1043 ,C1041_=_C1044 ,\nC1041_=_C1045 ,C1042_=_C1043 ,C1042_=_C1044 ,C1042_=_C1045 ,C1043_=_C1044 ,C1043_=_C1045 ,\nC1044_=_C1045 ,C1051_=_C1067 ,C1051_=_C1082 ,C1051_=_C1095 ,C1051_=_C1103 ,C1051_=_C1110 ,\nC1051_=_C1122 ,C1051_=_C1123 ,C1051_=_C1124 ,C1051_=_C1125 ,C1051_=_C1126 ,C1051_=_C1127 ,\nC1051_=_C1128 ,C1051_=_C1129 ,C1051_=_C1130 ,C1051_=_C1131 ,C1051_=_C1132 ,C1067_=_C1082 ,\nC1067_=_C1095 ,C1067_=_C1103 ,C1067_=_C1110 ,C1067_=_C1122 ,C1067_=_C1123 ,C1067_=_C1124 ,\nC1067_=_C1125 ,C1067_=_C1126 ,C1067_=_C1127 ,C1067_=_C1128 ,C1067_=_C1129 ,C1067_=_C1130 ,\nC1067_=_C1131 ,C1067_=_C1132 ,C1082_=_C1095 ,C1082_=_C1103 ,C1082_=_C1110 ,C1082_=_C1122 ,\nC1082_=_C1123 ,C1082_=_C1124 ,C1082_=_C1125 ,C1082_=_C1126 ,C1082_=_C1127 ,C1082_=_C1128 ,\nC1082_=_C1129 ,C1082_=_C1130 ,C1082_=_C1131 ,C1082_=_C1132 ,C1095_=_C1103 ,C1095_=_C1110 ,\nC1095_=_C1122 ,C1095_=_C1123 ,C1095_=_C1124 ,C1095_=_C1125 ,C1095_=_C1126 ,C1095_=_C1127 ,\nC1095_=_C1128 ,C1095_=_C1129 ,C1095_=_C1130 ,C1095_=_C1131 ,C1095_=_C1132 ,C1103_=_C1110 ,\nC1103_=_C1122 ,C1103_=_C1123 ,C1103_=_C1124 ,C1103_=_C1125 ,C1103_=_C1126 ,C1103_=_C1127 ,\nC1103_=_C1128 ,C1103_=_C1129 ,C1103_=_C1130 ,C1103_=_C1131 ,C1103_=_C1132 ,C1110_=_C1122 ,\nC1110_=_C1123 ,C1110_=_C1124 ,C1110_=_C1125 ,C1110_=_C1126 ,C1110_=_C1127 ,C1110_=_C1128 ,\nC1110_=_C1129 ,C1110_=_C1130 ,C1110_=_C1131 ,C1110_=_C1132 ,C1122_=_C1123 ,C1122_=_C1124 ,\nC1122_=_C1125 ,C1122_=_C1126 ,C1122_=_C1127 ,C1122_=_C1128 ,C1122_=_C1129 ,C1122_=_C1130 ,\nC1122_=_C1131 ,C1122_=_C1132 ,C1123_=_C1124 ,C1123_=_C1125 ,C1123_=_C1126 ,C1123_=_C1127 ,\nC1123_=_C1128 ,C1123_=_C1129 ,C1123_=_C1130 ,C1123_=_C1131 ,C1123_=_C1132 ,C1124_=_C1125 ,\nC1124_=_C1126 ,C1124_=_C1127 ,C1124_=_C1128 ,C1124_=_C1129 ,C1124_=_C1130 ,C1124_=_C1131 ,\nC1124_=_C1132 ,C1125_=_C1126 ,C1125_=_C1127 ,C1125_=_C1128 ,C1125_=_C1129 ,C1125_=_C1130 ,\nC1125_=_C1131 ,C1125_=_C1132 ,C1126_=_C1127 ,C1126_=_C1128 ,C1126_=_C1129 ,C1126_=_C1130 ,\nC1126_=_C1131 ,C1126_=_C1132 ,C1127_=_C1128 ,C1127_=_C1129 ,C1127_=_C1130 ,C1127_=_C1131 ,\nC1127_=_C1132 ,C1128_=_C1129 ,C1128_=_C1130 ,C1128_=_C1131 ,C1128_=_C1132 ,C1129_=_C1130 ,\nC1129_=_C1131 ,C1129_=_C1132 ,C1130_=_C1131 ,C1130_=_C1132 ,C1131_=_C1132 ,"];215[shape=box, label="id:215 level: 6\n43: C0 C3 C28 C29 C30 \nC31 C32 C33 C34 C35 C36 \nC37 C38 C39 C40 C41 C42 \nC44 C69 C94 C95 C96 C97 \nC98 C99 C100 C101 C102 C103 \nC104 C105 C106 C107 C108 C109 \nC110 C111 C112 C113 C114 C115 \nC116 C117 \n505: C0_=_C3( C0 C3 ) C0_=_C28( C0 C28 ) C0_=_C29( C0 C29 ) C0_=_C30( C0 C30 ) C0_=_C31( C0 C31 ) \nC0_=_C32( C0 C32 ) C0_=_C33( C0 C33 ) C0_=_C34( C0 C34 ) C0_=_C35( C0 C35 ) C0_=_C36( C0 C36 ) C0_=_C37( C0 C37 ) \nC0_=_C38( C0 C38 ) C0_=_C39( C0 C39 ) C0_=_C40( C0 C40 ) C0_=_C41( C0 C41 ) C0_=_C42( C0 C42 ) C3_=_C30( C3 C30 ) \nC3_=_C44( C3 C44 ) C3_=_C69( C3 C69 ) C3_=_C94( C3 C94 ) C3_=_C95( C3 C95 ) C3_=_C96( C3 C96 ) C3_=_C97( C3 C97 ) \nC3_=_C98( C3 C98 ) C3_=_C99( C3 C99 ) C3_=_C100( C3 C100 ) C3_=_C101( C3 C101 ) C3_=_C102( C3 C102 ) C3_=_C103( C3 C103 ) \nC3_=_C104( C3 C104 ) C3_=_C105( C3 C105 ) C3_=_C106( C3 C106 ) C3_=_C107( C3 C107 ) C3_=_C108( C3 C108 ) C3_=_C109( C3 C109 ) \nC3_=_C110( C3 C110 ) C3_=_C111( C3 C111 ) C3_=_C112( C3 C112 ) C3_=_C113( C3 C113 ) C3_=_C114( C3 C114 ) C3_=_C115( C3 C115 ) \nC3_=_C116( C3 C116 ) C3_=_C117( C3 C117 ) C28_=_C29( C28 C29 ) C28_=_C30( C28 C30 ) C28_=_C31( C28 C31 ) C28_=_C32( C28 C32 ) \nC28_=_C33( C28 C33 ) C28_=_C34( C28 C34 ) C28_=_C35( C28 C35 ) C28_=_C36( C28 C36 ) C28_=_C37( C28 C37 ) C28_=_C38( C28 C38 ) \nC28_=_C39( C28 C39 ) C28_=_C40( C28 C40 ) C28_=_C41( C28 C41 ) C28_=_C42( C28 C42 ) C28_=_C44( C28 C44 ) C29_=_C30( C29 C30 ) \nC29_=_C31( C29 C31 ) C29_=_C32( C29 C32 ) C29_=_C33( C29 C33 ) C29_=_C34( C29 C34 ) C29_=_C35( C29 C35 ) C29_=_C36( C29 C36 ) \nC29_=_C37( C29 C37 ) C29_=_C38( C29 C38 ) C29_=_C39( C29 C39 ) C29_=_C40( C29 C40 ) C29_=_C41( C29 C41 ) C29_=_C42( C29 C42 ) \nC29_=_C69( C29 C69 ) C30_=_C31( C30 C31 ) C30_=_C32( C30 C32 ) C30_=_C33( C30 C33 ) C30_=_C34( C30 C34 ) C30_=_C35( C30 C35 ) \nC30_=_C36( C30 C36 ) C30_=_C37( C30 C37 ) C30_=_C38( C30 C38 ) C30_=_C39( C30 C39 ) C30_=_C40( C30 C40 ) C30_=_C41( C30 C41 ) \nC30_=_C42( C30 C42 ) C30_=_C44( C30 C44 ) C30_=_C69( C30 C69 ) C30_=_C94( C30 C94 ) C30_=_C95( C30 C95 ) C30_=_C96( C30 C96 ) \nC30_=_C97( C30 C97 ) C30_=_C98( C30 C98 ) C30_=_C99( C30 C99 ) C30_=_C100( C30 C100 ) C30_=_C101( C30 C101 ) C30_=_C102( C30 C102 ) \nC30_=_C103( C30 C103 ) C30_=_C104( C30 C104 ) C30_=_C105( C30 C105 ) C30_=_C106( C30 C106 ) C30_=_C107( C30 C107 ) C30_=_C108( C30 C108 ) \nC30_=_C109( C30 C109 ) C30_=_C110( C30 C110 ) C30_=_C111( C30 C111 ) C30_=_C112( C30 C112 ) C30_=_C113(</w:t>
      </w:r>
    </w:p>
    <w:p>
      <w:pPr>
        <w:pStyle w:val="PreformattedText"/>
        <w:bidi w:val="0"/>
        <w:spacing w:before="0" w:after="0"/>
        <w:jc w:val="left"/>
        <w:rPr/>
      </w:pPr>
      <w:r>
        <w:rPr/>
        <w:t xml:space="preserve"> </w:t>
      </w:r>
      <w:r>
        <w:rPr/>
        <w:t>C30 C113 ) C30_=_C114( C30 C114 ) \nC30_=_C115( C30 C115 ) C30_=_C116( C30 C116 ) C30_=_C117( C30 C117 ) C31_=_C32( C31 C32 ) C31_=_C33( C31 C33 ) C31_=_C34( C31 C34 ) \nC31_=_C35( C31 C35 ) C31_=_C36( C31 C36 ) C31_=_C37( C31 C37 ) C31_=_C38( C31 C38 ) C31_=_C39( C31 C39 ) C31_=_C40( C31 C40 ) \nC31_=_C41( C31 C41 ) C31_=_C42( C31 C42 ) C31_=_C95( C31 C95 ) C32_=_C33( C32 C33 ) C32_=_C34( C32 C34 ) C32_=_C35( C32 C35 ) \nC32_=_C36( C32 C36 ) C32_=_C37( C32 C37 ) C32_=_C38( C32 C38 ) C32_=_C39( C32 C39 ) C32_=_C40( C32 C40 ) C32_=_C41( C32 C41 ) \nC32_=_C42( C32 C42 ) C32_=_C99( C32 C99 ) C33_=_C34( C33 C34 ) C33_=_C35( C33 C35 ) C33_=_C36( C33 C36 ) C33_=_C37( C33 C37 ) \nC33_=_C38( C33 C38 ) C33_=_C39( C33 C39 ) C33_=_C40( C33 C40 ) C33_=_C41( C33 C41 ) C33_=_C42( C33 C42 ) C33_=_C101( C33 C101 ) \nC34_=_C35( C34 C35 ) C34_=_C36( C34 C36 ) C34_=_C37( C34 C37 ) C34_=_C38( C34 C38 ) C34_=_C39( C34 C39 ) C34_=_C40( C34 C40 ) \nC34_=_C41( C34 C41 ) C34_=_C42( C34 C42 ) C34_=_C103( C34 C103 ) C35_=_C36( C35 C36 ) C35_=_C37( C35 C37 ) C35_=_C38( C35 C38 ) \nC35_=_C39( C35 C39 ) C35_=_C40( C35 C40 ) C35_=_C41( C35 C41 ) C35_=_C42( C35 C42 ) C36_=_C37( C36 C37 ) C36_=_C38( C36 C38 ) \nC36_=_C39( C36 C39 ) C36_=_C40( C36 C40 ) C36_=_C41( C36 C41 ) C36_=_C42( C36 C42 ) C37_=_C38( C37 C38 ) C37_=_C39( C37 C39 ) \nC37_=_C40( C37 C40 ) C37_=_C41( C37 C41 ) C37_=_C42( C37 C42 ) C38_=_C39( C38 C39 ) C38_=_C40( C38 C40 ) C38_=_C41( C38 C41 ) \nC38_=_C42( C38 C42 ) C39_=_C40( C39 C40 ) C39_=_C41( C39 C41 ) C39_=_C42( C39 C42 ) C40_=_C41( C40 C41 ) C40_=_C42( C40 C42 ) \nC41_=_C42( C41 C42 ) C44_=_C69( C44 C69 ) C44_=_C94( C44 C94 ) C44_=_C95( C44 C95 ) C44_=_C96( C44 C96 ) C44_=_C97( C44 C97 ) \nC44_=_C98( C44 C98 ) C44_=_C99( C44 C99 ) C44_=_C100( C44 C100 ) C44_=_C101( C44 C101 ) C44_=_C102( C44 C102 ) C44_=_C103( C44 C103 ) \nC44_=_C104( C44 C104 ) C44_=_C105( C44 C105 ) C44_=_C106( C44 C106 ) C44_=_C107( C44 C107 ) C44_=_C108( C44 C108 ) C44_=_C109( C44 C109 ) \nC44_=_C110( C44 C110 ) C44_=_C111( C44 C111 ) C44_=_C112( C44 C112 ) C44_=_C113( C44 C113 ) C44_=_C114( C44 C114 ) C44_=_C115( C44 C115 ) \nC44_=_C116( C44 C116 ) C44_=_C117( C44 C117 ) C69_=_C94( C69 C94 ) C69_=_C95( C69 C95 ) C69_=_C96( C69 C96 ) C69_=_C97( C69 C97 ) \nC69_=_C98( C69 C98 ) C69_=_C99( C69 C99 ) C69_=_C100( C69 C100 ) C69_=_C101( C69 C101 ) C69_=_C102( C69 C102 ) C69_=_C103( C69 C103 ) \nC69_=_C104( C69 C104 ) C69_=_C105( C69 C105 ) C69_=_C106( C69 C106 ) C69_=_C107( C69 C107 ) C69_=_C108( C69 C108 ) C69_=_C109( C69 C109 ) \nC69_=_C110( C69 C110 ) C69_=_C111( C69 C111 ) C69_=_C112( C69 C112 ) C69_=_C113( C69 C113 ) C69_=_C114( C69 C114 ) C69_=_C115( C69 C115 ) \nC69_=_C116( C69 C116 ) C69_=_C117( C69 C117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5_=_C106( C105 C106 ) C105_=_C107( C105 C107 ) C105_=_C108( C105 C108 ) C105_=_C109( C105 C109 ) \nC105_=_C110( C105 C110 ) C105_=_C111( C105 C111 ) C105_=_C112( C105 C112 ) C105_=_C113( C105 C113 ) C105_=_C114( C105 C114 ) C105_=_C115( C105 C115 ) \nC105_=_C116( C105 C116 ) C105_=_C117( C105 C117 ) C106_=_C107( C106 C107 ) C106_=_C108( C106 C108 ) C106_=_C109( C106 C109 ) C106_=_C110( C106 C110 ) \nC106_=_C111( C106 C111 ) C106_=_C112( C106 C112 ) C106_=_C113( C106 C113 ) C106_=_C114( C106 C114 ) C106_=_C115( C106 C115 ) C106_=_C116( C106 C116 ) \nC106_=_C117( C106 C117 ) C107_=_C108( C107 C108 ) C107_=_C109( C107 C109 ) C107_=_C110( C107 C110 ) C107_=_C111( C107 C111 ) C107_=_C112( C107 C112 ) \nC107_=_C113( C107 C113 ) C107_=_C114( C107 C114 ) C107_=_C115( C107 C115 ) C107_=_C116( C107 C116 ) C107_=_C117( C107 C117 ) C108_=_C109( C108 C109 ) \nC108_=_C110( C108 C110 ) C108_=_C111( C108 C111 ) C108_=_C112( C108 C112 ) C108_=_C113( C108 C113 ) C108_=_C114( C108 C114 ) C108_=_C115( C108 C115 ) \nC108_=_C116( C108 C116 ) C108_=_C117( C108 C117 ) C109_=_C110( C109 C110 ) C109_=_C111( C109 C111 ) C109_=_C112( C109 C112 ) C109_=_C113( C109 C113 ) \nC109_=_C114( C109 C114 ) C109_=_C115( C109 C115 ) C109_=_C116( C109 C116 ) C109_=_C117( C109 C117 ) C110_=_C111( C110 C111 ) C110_=_C112( C110 C112 ) \nC110_=_C113( C110 C113 ) C110_=_C114( C110 C114 ) C110_=_C115( C110 C115 ) C110_=_C116( C110 C116 ) C110_=_C117( C110 C117 ) C111_=_C112( C111 C112 ) \nC111_=_C113( C111 C113 ) C111_=_C114( C111 C114 ) C111_=_C115( C111 C115 ) C111_=_C116( C111 C116 ) C111_=_C117( C111 C117 ) C112_=_C113( C112 C113 ) \nC112_=_C114( C112 C114 ) C112_=_C115( C112 C115 ) C112_=_C116( C112 C116 ) C112_=_C117( C112 C117 ) C113_=_C114( C113 C114 ) C113_=_C115( C113 C115 ) \nC113_=_C116( C113 C116 ) C113_=_C117( C113 C117 ) C114_=_C115( C114 C115 ) C114_=_C116( C114 C116 ) C114_=_C117( C114 C117 ) C115_=_C116( C115 C116 ) \nC115_=_C117( C115 C117 ) C116_=_C117( C116 C117 ) "];164-&gt;215[label="42: C0 C3 C28 C29 C31 \nC32 C33 C34 C35 C36 C37 \nC38 C39 C40 C41 C42 C44 \nC69 C94 C95 C96 C97 C98 \nC99 C100 C101 C102 C103 C104 \nC105 C106 C107 C108 C109 C110 \nC111 C112 C113 C114 C115 C116 \nC117 \n463: C0_=_C3 ,C0_=_C28 ,C0_=_C29 ,C0_=_C31 ,C0_=_C32 ,\nC0_=_C33 ,C0_=_C34 ,C0_=_C35 ,C0_=_C36 ,C0_=_C37 ,C0_=_C38 ,\nC0_=_C39 ,C0_=_C40 ,C0_=_C41 ,C0_=_C42 ,C3_=_C44 ,C3_=_C69 ,\nC3_=_C94 ,C3_=_C95 ,C3_=_C96 ,C3_=_C97 ,C3_=_C98 ,C3_=_C99 ,\nC3_=_C100</w:t>
      </w:r>
    </w:p>
    <w:p>
      <w:pPr>
        <w:pStyle w:val="PreformattedText"/>
        <w:bidi w:val="0"/>
        <w:spacing w:before="0" w:after="0"/>
        <w:jc w:val="left"/>
        <w:rPr/>
      </w:pPr>
      <w:r>
        <w:rPr/>
        <w:t xml:space="preserve"> </w:t>
      </w:r>
      <w:r>
        <w:rPr/>
        <w:t>,C3_=_C101 ,C3_=_C102 ,C3_=_C103 ,C3_=_C104 ,C3_=_C105 ,\nC3_=_C106 ,C3_=_C107 ,C3_=_C108 ,C3_=_C109 ,C3_=_C110 ,C3_=_C111 ,\nC3_=_C112 ,C3_=_C113 ,C3_=_C114 ,C3_=_C115 ,C3_=_C116 ,C3_=_C117 ,\nC28_=_C29 ,C28_=_C31 ,C28_=_C32 ,C28_=_C33 ,C28_=_C34 ,C28_=_C35 ,\nC28_=_C36 ,C28_=_C37 ,C28_=_C38 ,C28_=_C39 ,C28_=_C40 ,C28_=_C41 ,\nC28_=_C42 ,C28_=_C44 ,C29_=_C31 ,C29_=_C32 ,C29_=_C33 ,C29_=_C34 ,\nC29_=_C35 ,C29_=_C36 ,C29_=_C37 ,C29_=_C38 ,C29_=_C39 ,C29_=_C40 ,\nC29_=_C41 ,C29_=_C42 ,C29_=_C69 ,C31_=_C32 ,C31_=_C33 ,C31_=_C34 ,\nC31_=_C35 ,C31_=_C36 ,C31_=_C37 ,C31_=_C38 ,C31_=_C39 ,C31_=_C40 ,\nC31_=_C41 ,C31_=_C42 ,C31_=_C95 ,C32_=_C33 ,C32_=_C34 ,C32_=_C35 ,\nC32_=_C36 ,C32_=_C37 ,C32_=_C38 ,C32_=_C39 ,C32_=_C40 ,C32_=_C41 ,\nC32_=_C42 ,C32_=_C99 ,C33_=_C34 ,C33_=_C35 ,C33_=_C36 ,C33_=_C37 ,\nC33_=_C38 ,C33_=_C39 ,C33_=_C40 ,C33_=_C41 ,C33_=_C42 ,C33_=_C101 ,\nC34_=_C35 ,C34_=_C36 ,C34_=_C37 ,C34_=_C38 ,C34_=_C39 ,C34_=_C40 ,\nC34_=_C41 ,C34_=_C42 ,C34_=_C103 ,C35_=_C36 ,C35_=_C37 ,C35_=_C38 ,\nC35_=_C39 ,C35_=_C40 ,C35_=_C41 ,C35_=_C42 ,C36_=_C37 ,C36_=_C38 ,\nC36_=_C39 ,C36_=_C40 ,C36_=_C41 ,C36_=_C42 ,C37_=_C38 ,C37_=_C39 ,\nC37_=_C40 ,C37_=_C41 ,C37_=_C42 ,C38_=_C39 ,C38_=_C40 ,C38_=_C41 ,\nC38_=_C42 ,C39_=_C40 ,C39_=_C41 ,C39_=_C42 ,C40_=_C41 ,C40_=_C42 ,\nC41_=_C42 ,C44_=_C69 ,C44_=_C94 ,C44_=_C95 ,C44_=_C96 ,C44_=_C97 ,\nC44_=_C98 ,C44_=_C99 ,C44_=_C100 ,C44_=_C101 ,C44_=_C102 ,C44_=_C103 ,\nC44_=_C104 ,C44_=_C105 ,C44_=_C106 ,C44_=_C107 ,C44_=_C108 ,C44_=_C109 ,\nC44_=_C110 ,C44_=_C111 ,C44_=_C112 ,C44_=_C113 ,C44_=_C114 ,C44_=_C115 ,\nC44_=_C116 ,C44_=_C117 ,C69_=_C94 ,C69_=_C95 ,C69_=_C96 ,C69_=_C97 ,\nC69_=_C98 ,C69_=_C99 ,C69_=_C100 ,C69_=_C101 ,C69_=_C102 ,C69_=_C103 ,\nC69_=_C104 ,C69_=_C105 ,C69_=_C106 ,C69_=_C107 ,C69_=_C108 ,C69_=_C109 ,\nC69_=_C110 ,C69_=_C111 ,C69_=_C112 ,C69_=_C113 ,C69_=_C114 ,C69_=_C115 ,\nC69_=_C116 ,C69_=_C117 ,C94_=_C95 ,C94_=_C96 ,C94_=_C97 ,C94_=_C98 ,\nC94_=_C99 ,C94_=_C100 ,C94_=_C101 ,C94_=_C102 ,C94_=_C103 ,C94_=_C104 ,\nC94_=_C105 ,C94_=_C106 ,C94_=_C107 ,C94_=_C108 ,C94_=_C109 ,C94_=_C110 ,\nC94_=_C111 ,C94_=_C112 ,C94_=_C113 ,C94_=_C114 ,C94_=_C115 ,C94_=_C116 ,\nC94_=_C117 ,C95_=_C96 ,C95_=_C97 ,C95_=_C98 ,C95_=_C99 ,C95_=_C100 ,\nC95_=_C101 ,C95_=_C102 ,C95_=_C103 ,C95_=_C104 ,C95_=_C105 ,C95_=_C106 ,\nC95_=_C107 ,C95_=_C108 ,C95_=_C109 ,C95_=_C110 ,C95_=_C111 ,C95_=_C112 ,\nC95_=_C113 ,C95_=_C114 ,C95_=_C115 ,C95_=_C116 ,C95_=_C117 ,C96_=_C97 ,\nC96_=_C98 ,C96_=_C99 ,C96_=_C100 ,C96_=_C101 ,C96_=_C102 ,C96_=_C103 ,\nC96_=_C104 ,C96_=_C105 ,C96_=_C106 ,C96_=_C107 ,C96_=_C108 ,C96_=_C109 ,\nC96_=_C110 ,C96_=_C111 ,C96_=_C112 ,C96_=_C113 ,C96_=_C114 ,C96_=_C115 ,\nC96_=_C116 ,C96_=_C117 ,C97_=_C98 ,C97_=_C99 ,C97_=_C100 ,C97_=_C101 ,\nC97_=_C102 ,C97_=_C103 ,C97_=_C104 ,C97_=_C105 ,C97_=_C106 ,C97_=_C107 ,\nC97_=_C108 ,C97_=_C109 ,C97_=_C110 ,C97_=_C111 ,C97_=_C112 ,C97_=_C113 ,\nC97_=_C114 ,C97_=_C115 ,C97_=_C116 ,C97_=_C117 ,C98_=_C99 ,C98_=_C100 ,\nC98_=_C101 ,C98_=_C102 ,C98_=_C103 ,C98_=_C104 ,C98_=_C105 ,C98_=_C106 ,\nC98_=_C107 ,C98_=_C108 ,C98_=_C109 ,C98_=_C110 ,C98_=_C111 ,C98_=_C112 ,\nC98_=_C113 ,C98_=_C114 ,C98_=_C115 ,C98_=_C116 ,C98_=_C117 ,C99_=_C100 ,\nC99_=_C101 ,C99_=_C102 ,C99_=_C103 ,C99_=_C104 ,C99_=_C105 ,C99_=_C106 ,\nC99_=_C107 ,C99_=_C108 ,C99_=_C109 ,C99_=_C110 ,C99_=_C111 ,C99_=_C112 ,\nC99_=_C113 ,C99_=_C114 ,C99_=_C115 ,C99_=_C116 ,C99_=_C117 ,C100_=_C101 ,\nC100_=_C102 ,C100_=_C103 ,C100_=_C104 ,C100_=_C105 ,C100_=_C106 ,C100_=_C107 ,\nC100_=_C108 ,C100_=_C109 ,C100_=_C110 ,C100_=_C111 ,C100_=_C112 ,C100_=_C113 ,\nC100_=_C114 ,C100_=_C115 ,C100_=_C116 ,C100_=_C117 ,C101_=_C102 ,C101_=_C103 ,\nC101_=_C104 ,C101_=_C105 ,C101_=_C106 ,C101_=_C107 ,C101_=_C108 ,C101_=_C109 ,\nC101_=_C110 ,C101_=_C111 ,C101_=_C112 ,C101_=_C113 ,C101_=_C114 ,C101_=_C115 ,\nC101_=_C116 ,C101_=_C117 ,C102_=_C103 ,C102_=_C104 ,C102_=_C105 ,C102_=_C106 ,\nC102_=_C107 ,C102_=_C108 ,C102_=_C109 ,C102_=_C110 ,C102_=_C111 ,C102_=_C112 ,\nC102_=_C113 ,C102_=_C114 ,C102_=_C115 ,C102_=_C116 ,C102_=_C117 ,C103_=_C104 ,\nC103_=_C105 ,C103_=_C106 ,C103_=_C107 ,C103_=_C108 ,C103_=_C109 ,C103_=_C110 ,\nC103_=_C111 ,C103_=_C112 ,C103_=_C113 ,C103_=_C114 ,C103_=_C115 ,C103_=_C116 ,\nC103_=_C117 ,C104_=_C105 ,C104_=_C106 ,C104_=_C107 ,C104_=_C108 ,C104_=_C109 ,\nC104_=_C110 ,C104_=_C111 ,C104_=_C112 ,C104_=_C113 ,C104_=_C114 ,C104_=_C115 ,\nC104_=_C116 ,C104_=_C117 ,C105_=_C106 ,C105_=_C107 ,C105_=_C108 ,C105_=_C109 ,\nC105_=_C110 ,C105_=_C111 ,C105_=_C112 ,C105_=_C113 ,C105_=_C114 ,C105_=_C115 ,\nC105_=_C116 ,C105_=_C117 ,C106_=_C107 ,C106_=_C108 ,C106_=_C109 ,C106_=_C110 ,\nC106_=_C111 ,C106_=_C112 ,C106_=_C113 ,C106_=_C114 ,C106_=_C115 ,C106_=_C116 ,\nC106_=_C117 ,C107_=_C108 ,C107_=_C109 ,C107_=_C110 ,C107_=_C111 ,C107_=_C112 ,\nC107_=_C113 ,C107_=_C114 ,C107_=_C115 ,C107_=_C116 ,C107_=_C117 ,C108_=_C109 ,\nC108_=_C110 ,C108_=_C111 ,C108_=_C112 ,C108_=_C113 ,C108_=_C114 ,C108_=_C115 ,\nC108_=_C116 ,C108_=_C117 ,C109_=_C110 ,C109_=_C111 ,C109_=_C112 ,C109_=_C113 ,\nC109_=_C114 ,C109_=_C115 ,C109_=_C116 ,C109_=_C117 ,C110_=_C111 ,C110_=_C112 ,\nC110_=_C113 ,C110_=_C114 ,C110_=_C115 ,C110_=_C116 ,C110_=_C117 ,C111_=_C112 ,\nC111_=_C113 ,C111_=_C114 ,C111_=_C115 ,C111_=_C116 ,C111_=_C117 ,C112_=_C113 ,\nC112_=_C114 ,C112_=_C115 ,C112_=_C116 ,C112_=_C117 ,C113_=_C114 ,C113_=_C115 ,\nC113_=_C116 ,C113_=_C117 ,C114_=_C115 ,C114_=_C116 ,C114_=_C117 ,C115_=_C116 ,\nC115_=_C117 ,C116_=_C117 ,"];216[shape=box, label="id:216 level: 6\n43: C7 C11 C33 C48 C52 \nC73 C77 C97 C101 C120 C131 \nC135 C153 C163 C164 C165 C166 \nC167 C168 C169 C170 C171 C172 \nC173 C175 C186 C203 C213 C214 \nC215 C216 C217 C218 C219 C220 \nC221 C222 C223 C224 C225 C226 \nC227 C228 \n505: C7_=_C11( C7 C11 ) C7_=_C48( C7 C48 ) C7_=_C73( C7 C73 ) C7_=_C97( C7 C97 ) C7_=_C131( C7 C131 ) \nC7_=_C163( C7 C163 ) C7_=_C164( C7 C164 ) C7_=_C165( C7 C165 ) C7_=_C166( C7 C166 ) C7_=_C167( C7 C167 ) C7_=_C168( C7 C168 ) \nC7_=_C169( C7 C169 ) C7_=_C170( C7 C170 ) C7_=_C171( C7 C171 ) C7_=_C172( C7 C172 ) C7_=_C173( C7 C173 ) C11_=_C33( C11 C33 ) \nC11_=_C52( C11 C52 ) C11_=_C77( C11 C77 ) C11_=_C101( C11 C101 ) C11_=_C120( C11 C120 ) C11_=_C135( C11 C135 ) C11_=_C153( C11 C153 ) \nC11_=_C164( C11 C164 ) C11_=_C175( C11 C175 ) C11_=_C186( C11 C186 ) C11_=_C203( C11 C203 ) C11_=_C213( C11 C213 ) C11_=_C214( C11 C214 ) \nC11_=_C215( C11 C215 ) C11_=_C216( C11 C216 ) C11_=_C217( C11 C217 ) C11_=_C218( C11 C218 ) C11_=_C219( C11 C219 ) C11_=_C220( C11 C220 ) \nC11_=_C221( C11 C221 ) C11_=_C222( C11 C222 ) C11_=_C223( C11 C223 ) C11_=_C224( C11 C224 ) C11_=_C225( C11 C225 ) C11_=_C226( C11 C226 ) \nC11_=_C227( C11 C227 ) C11_=_C228( C11 C228 ) C33_=_C52( C33 C52 ) C33_=_C77( C33 C77 ) C33_=_C101( C33 C101 ) C33_=_C120( C33 C120 ) \nC33_=_C135( C33 C135 ) C33_=_C153( C33 C153 ) C33_=_C164( C33 C164 ) C33_=_C175( C33 C175 ) C33_=_C186( C33 C186 ) C33_=_C203( C33 C203 ) \nC33_=_C213( C33 C213 ) C33_=_C214( C33 C214 ) C33_=_C215( C33 C215 ) C33_=_C216( C33 C216 ) C33_=_C217( C33 C217 ) C33_=_C218( C33 C218 ) \nC33_=_C219( C33 C219 ) C33_=_C220( C33 C220 ) C33_=_C221( C33 C221 ) C33_=_C222( C33 C222 ) C33_=_C223( C33 C223 ) C33_=_C224( C33 C224 ) \nC33_=_C225( C33 C225 ) C33_=_C226( C33 C226 ) C33_=_C227( C33 C227 ) C33_=_C228( C33 C228 ) C48_=_C52( C48 C52 ) C48_=_C73( C48 C73 ) \nC48_=_C97( C48 C97 ) C48_=_C131( C48 C131 ) C48_=_C163( C48 C163 ) C48_=_C164( C48 C164 ) C48_=_C165( C48 C165 ) C48_=_C166( C48 C166 ) \nC48_=_C167( C48 C167 ) C48_=_C168( C48 C168 ) C48_=_C169( C48 C169 ) C48_=_C170( C48 C170 ) C48_=_C171( C48 C171 ) C48_=_C172( C48 C172 ) \nC48_=_C173( C48 C173 ) C52_=_C77( C52 C77 ) C52_=_C101( C52 C101 ) C52_=_C120( C52 C120 ) C52_=_C135( C52 C135 ) C52_=_C153( C52 C153 ) \nC52_=_C164( C52 C164 ) C52_=_C175( C52 C175 ) C52_=_C186( C52 C186 ) C52_=_C203( C52 C203 ) C52_=_C213( C52 C213 ) C52_=_C214( C52 C214 ) \nC52_=_C215( C52 C215 ) C52_=_C216( C52 C216 ) C52_=_C217( C52 C217 ) C52_=_C218( C52 C218 ) C52_=_C219( C52 C219 ) C52_=_C220( C52 C220 ) \nC52_=_C221( C52 C221 ) C52_=_C222( C52 C222 ) C52_=_C223( C52 C223 ) C52_=_C224( C52 C224 ) C52_=_C225( C52 C225 ) C52_=_C226( C52 C226 ) \nC52_=_C227( C52 C227 ) C52_=_C228( C52 C228 ) C73_=_C77( C73 C77 ) C73_=_C97( C73 C97 ) C73_=_C131( C73 C131 ) C73_=_C163( C73 C163 ) \nC73_=_C164( C73 C164 ) C73_=_C165( C73 C165 ) C73_=_C166( C73 C166 ) C73_=_C167( C73 C167 ) C73_=_C168( C73 C168 ) C73_=_C169( C73 C169 ) \nC73_=_C170( C73 C170 ) C73_=_C171( C73 C171 ) C73_=_C172( C73 C172 ) C73_=_C173( C73 C173 ) C77_=_C101( C77 C101 ) C77_=_C120( C77 C120 ) \nC77_=_C135( C77 C135 ) C77_=_C153( C77 C153 ) C77_=_C164( C77 C164 ) C77_=_C175( C77 C175 ) C77_=_C186( C77 C186 ) C77_=_C203( C77 C203 ) \nC77_=_C213( C77 C213 ) C77_=_C214( C77 C214 ) C77_=_C215( C77 C215 ) C77_=_C216( C77 C216 ) C77_=_C217( C77 C217 ) C77_=_C218( C77 C218 ) \nC77_=_C219( C77 C219 ) C77_=_C220( C77 C220 ) C77_=_C221( C77 C221 ) C77_=_C222( C77 C222 ) C77_=_C223( C77 C223 ) C77_=_C224( C77 C224 ) \nC77_=_C225( C77 C225 ) C77_=_C226( C77 C226 ) C77_=_C227( C77 C227 ) C77_=_C228( C77 C228 ) C97_=_C101( C97 C101 ) C97_=_C131( C97 C131 ) \nC97_=_C163( C97 C163 ) C97_=_C164( C97 C164 ) C97_=_C165( C97 C165 ) C97_=_C166( C97 C166 ) C97_=_C167( C97 C167 ) C97_=_C168( C97 C168 ) \nC97_=_C169( C97 C169 ) C97_=_C170( C97 C170 ) C97_=_C171( C97 C171 ) C97_=_C172( C97 C172 ) C97_=_C173( C97 C173 ) C101_=_C120( C101 C120 ) \nC101_=_C135( C101 C135 ) C101_=_C153( C101 C153 ) C101_=_C164( C101 C164 ) C101_=_C175( C101 C175 ) C101_=_C186( C101 C186 ) C101_=_C203( C101 C203 ) \nC101_=_C213( C101 C213 ) C101_=_C214( C101 C214 ) C101_=_C215( C101 C215 ) C101_=_C216( C101 C216 ) C101_=_C217( C101 C217 ) C101_=_C218( C101 C218 ) \nC101_=_C219( C101 C219 ) C101_=_C220( C101 C220 ) C101_=_C221( C101 C221 ) C101_=_C222( C101 C222 ) C101_=_C223( C101 C223 ) C101_=_C224( C101 C224 ) \nC101_=_C225( C101 C225 ) C101_=_C226( C101 C226</w:t>
      </w:r>
    </w:p>
    <w:p>
      <w:pPr>
        <w:pStyle w:val="PreformattedText"/>
        <w:bidi w:val="0"/>
        <w:spacing w:before="0" w:after="0"/>
        <w:jc w:val="left"/>
        <w:rPr/>
      </w:pPr>
      <w:r>
        <w:rPr/>
        <w:t xml:space="preserve"> </w:t>
      </w:r>
      <w:r>
        <w:rPr/>
        <w:t>) C101_=_C227( C101 C227 ) C101_=_C228( C101 C228 ) C120_=_C135( C120 C135 ) C120_=_C153( C120 C153 ) \nC120_=_C164( C120 C164 ) C120_=_C175( C120 C175 ) C120_=_C186( C120 C186 ) C120_=_C203( C120 C203 ) C120_=_C213( C120 C213 ) C120_=_C214( C120 C214 ) \nC120_=_C215( C120 C215 ) C120_=_C216( C120 C216 ) C120_=_C217( C120 C217 ) C120_=_C218( C120 C218 ) C120_=_C219( C120 C219 ) C120_=_C220( C120 C220 ) \nC120_=_C221( C120 C221 ) C120_=_C222( C120 C222 ) C120_=_C223( C120 C223 ) C120_=_C224( C120 C224 ) C120_=_C225( C120 C225 ) C120_=_C226( C120 C226 ) \nC120_=_C227( C120 C227 ) C120_=_C228( C120 C228 ) C131_=_C135( C131 C135 ) C131_=_C163( C131 C163 ) C131_=_C164( C131 C164 ) C131_=_C165( C131 C165 ) \nC131_=_C166( C131 C166 ) C131_=_C167( C131 C167 ) C131_=_C168( C131 C168 ) C131_=_C169( C131 C169 ) C131_=_C170( C131 C170 ) C131_=_C171( C131 C171 ) \nC131_=_C172( C131 C172 ) C131_=_C173( C131 C173 ) C135_=_C153( C135 C153 ) C135_=_C164( C135 C164 ) C135_=_C175( C135 C175 ) C135_=_C186( C135 C186 ) \nC135_=_C203( C135 C203 ) C135_=_C213( C135 C213 ) C135_=_C214( C135 C214 ) C135_=_C215( C135 C215 ) C135_=_C216( C135 C216 ) C135_=_C217( C135 C217 ) \nC135_=_C218( C135 C218 ) C135_=_C219( C135 C219 ) C135_=_C220( C135 C220 ) C135_=_C221( C135 C221 ) C135_=_C222( C135 C222 ) C135_=_C223( C135 C223 ) \nC135_=_C224( C135 C224 ) C135_=_C225( C135 C225 ) C135_=_C226( C135 C226 ) C135_=_C227( C135 C227 ) C135_=_C228( C135 C228 ) C153_=_C164( C153 C164 ) \nC153_=_C175( C153 C175 ) C153_=_C186( C153 C186 ) C153_=_C203( C153 C203 ) C153_=_C213( C153 C213 ) C153_=_C214( C153 C214 ) C153_=_C215( C153 C215 ) \nC153_=_C216( C153 C216 ) C153_=_C217( C153 C217 ) C153_=_C218( C153 C218 ) C153_=_C219( C153 C219 ) C153_=_C220( C153 C220 ) C153_=_C221( C153 C221 ) \nC153_=_C222( C153 C222 ) C153_=_C223( C153 C223 ) C153_=_C224( C153 C224 ) C153_=_C225( C153 C225 ) C153_=_C226( C153 C226 ) C153_=_C227( C153 C227 ) \nC153_=_C228( C153 C228 ) C163_=_C164( C163 C164 ) C163_=_C165( C163 C165 ) C163_=_C166( C163 C166 ) C163_=_C167( C163 C167 ) C163_=_C168( C163 C168 ) \nC163_=_C169( C163 C169 ) C163_=_C170( C163 C170 ) C163_=_C171( C163 C171 ) C163_=_C172( C163 C172 ) C163_=_C173( C163 C173 ) C163_=_C186( C163 C186 ) \nC164_=_C165( C164 C165 ) C164_=_C166( C164 C166 ) C164_=_C167( C164 C167 ) C164_=_C168( C164 C168 ) C164_=_C169( C164 C169 ) C164_=_C170( C164 C170 ) \nC164_=_C171( C164 C171 ) C164_=_C172( C164 C172 ) C164_=_C173( C164 C173 ) C164_=_C175( C164 C175 ) C164_=_C186( C164 C186 ) C164_=_C203( C164 C203 ) \nC164_=_C213( C164 C213 ) C164_=_C214( C164 C214 ) C164_=_C215( C164 C215 ) C164_=_C216( C164 C216 ) C164_=_C217( C164 C217 ) C164_=_C218( C164 C218 ) \nC164_=_C219( C164 C219 ) C164_=_C220( C164 C220 ) C164_=_C221( C164 C221 ) C164_=_C222( C164 C222 ) C164_=_C223( C164 C223 ) C164_=_C224( C164 C224 ) \nC164_=_C225( C164 C225 ) C164_=_C226( C164 C226 ) C164_=_C227( C164 C227 ) C164_=_C228( C164 C228 ) C165_=_C166( C165 C166 ) C165_=_C167( C165 C167 ) \nC165_=_C168( C165 C168 ) C165_=_C169( C165 C169 ) C165_=_C170( C165 C170 ) C165_=_C171( C165 C171 ) C165_=_C172( C165 C172 ) C165_=_C173( C165 C173 ) \nC165_=_C214( C165 C214 ) C166_=_C167( C166 C167 ) C166_=_C168( C166 C168 ) C166_=_C169( C166 C169 ) C166_=_C170( C166 C170 ) C166_=_C171( C166 C171 ) \nC166_=_C172( C166 C172 ) C166_=_C173( C166 C173 ) C167_=_C168( C167 C168 ) C167_=_C169( C167 C169 ) C167_=_C170( C167 C170 ) C167_=_C171( C167 C171 ) \nC167_=_C172( C167 C172 ) C167_=_C173( C167 C173 ) C168_=_C169( C168 C169 ) C168_=_C170( C168 C170 ) C168_=_C171( C168 C171 ) C168_=_C172( C168 C172 ) \nC168_=_C173( C168 C173 ) C169_=_C170( C169 C170 ) C169_=_C171( C169 C171 ) C169_=_C172( C169 C172 ) C169_=_C173( C169 C173 ) C170_=_C171( C170 C171 ) \nC170_=_C172( C170 C172 ) C170_=_C173( C170 C173 ) C171_=_C172( C171 C172 ) C171_=_C173( C171 C173 ) C172_=_C173( C172 C173 ) C175_=_C186( C175 C186 ) \nC175_=_C203( C175 C203 ) C175_=_C213( C175 C213 ) C175_=_C214( C175 C214 ) C175_=_C215( C175 C215 ) C175_=_C216( C175 C216 ) C175_=_C217( C175 C217 ) \nC175_=_C218( C175 C218 ) C175_=_C219( C175 C219 ) C175_=_C220( C175 C220 ) C175_=_C221( C175 C221 ) C175_=_C222( C175 C222 ) C175_=_C223( C175 C223 ) \nC175_=_C224( C175 C224 ) C175_=_C225( C175 C225 ) C175_=_C226( C175 C226 ) C175_=_C227( C175 C227 ) C175_=_C228( C175 C228 ) C186_=_C203( C186 C203 ) \nC186_=_C213( C186 C213 ) C186_=_C214( C186 C214 ) C186_=_C215( C186 C215 ) C186_=_C216( C186 C216 ) C186_=_C217( C186 C217 ) C186_=_C218( C186 C218 ) \nC186_=_C219( C186 C219 ) C186_=_C220( C186 C220 ) C186_=_C221( C186 C221 ) C186_=_C222( C186 C222 ) C186_=_C223( C186 C223 ) C186_=_C224( C186 C224 ) \nC186_=_C225( C186 C225 ) C186_=_C226( C186 C226 ) C186_=_C227( C186 C227 ) C186_=_C228( C186 C228 ) C203_=_C213( C203 C213 ) C203_=_C214( C203 C214 ) \nC203_=_C215( C203 C215 ) C203_=_C216( C203 C216 ) C203_=_C217( C203 C217 ) C203_=_C218( C203 C218 ) C203_=_C219( C203 C219 ) C203_=_C220( C203 C220 ) \nC203_=_C221( C203 C221 ) C203_=_C222( C203 C222 ) C203_=_C223( C203 C223 ) C203_=_C224( C203 C224 ) C203_=_C225( C203 C225 ) C203_=_C226( C203 C226 ) \nC203_=_C227( C203 C227 ) C203_=_C228( C203 C228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3_=_C228( C213 C228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6_=_C217( C216 C217 ) C216_=_C218( C216 C218 ) C216_=_C219( C216 C219 ) C216_=_C220( C216 C220 ) \nC216_=_C221( C216 C221 ) C216_=_C222( C216 C222 ) C216_=_C223( C216 C223 ) C216_=_C224( C216 C224 ) C216_=_C225( C216 C225 ) C216_=_C226( C216 C226 ) \nC216_=_C227( C216 C227 ) C216_=_C228( C216 C228 ) C217_=_C218( C217 C218 ) C217_=_C219( C217 C219 ) C217_=_C220( C217 C220 ) C217_=_C221( C217 C221 ) \nC217_=_C222( C217 C222 ) C217_=_C223( C217 C223 ) C217_=_C224( C217 C224 ) C217_=_C225( C217 C225 ) C217_=_C226( C217 C226 ) C217_=_C227( C217 C227 ) \nC217_=_C228( C217 C228 ) C218_=_C219( C218 C219 ) C218_=_C220( C218 C220 ) C218_=_C221( C218 C221 ) C218_=_C222( C218 C222 ) C218_=_C223( C218 C223 ) \nC218_=_C224( C218 C224 ) C218_=_C225( C218 C225 ) C218_=_C226( C218 C226 ) C218_=_C227( C218 C227 ) C218_=_C228( C218 C228 ) C219_=_C220( C219 C220 ) \nC219_=_C221( C219 C221 ) C219_=_C222( C219 C222 ) C219_=_C223( C219 C223 ) C219_=_C224( C219 C224 ) C219_=_C225( C219 C225 ) C219_=_C226( C219 C226 ) \nC219_=_C227( C219 C227 ) C219_=_C228( C219 C228 ) C220_=_C221( C220 C221 ) C220_=_C222( C220 C222 ) C220_=_C223( C220 C223 ) C220_=_C224( C220 C224 ) \nC220_=_C225( C220 C225 ) C220_=_C226( C220 C226 ) C220_=_C227( C220 C227 ) C220_=_C228( C220 C228 ) C221_=_C222( C221 C222 ) C221_=_C223( C221 C223 ) \nC221_=_C224( C221 C224 ) C221_=_C225( C221 C225 ) C221_=_C226( C221 C226 ) C221_=_C227( C221 C227 ) C221_=_C228( C221 C228 ) C222_=_C223( C222 C223 ) \nC222_=_C224( C222 C224 ) C222_=_C225( C222 C225 ) C222_=_C226( C222 C226 ) C222_=_C227( C222 C227 ) C222_=_C228( C222 C228 ) C223_=_C224( C223 C224 ) \nC223_=_C225( C223 C225 ) C223_=_C226( C223 C226 ) C223_=_C227( C223 C227 ) C223_=_C228( C223 C228 ) C224_=_C225( C224 C225 ) C224_=_C226( C224 C226 ) \nC224_=_C227( C224 C227 ) C224_=_C228( C224 C228 ) C225_=_C226( C225 C226 ) C225_=_C227( C225 C227 ) C225_=_C228( C225 C228 ) C226_=_C227( C226 C227 ) \nC226_=_C228( C226 C228 ) C227_=_C228( C227 C228 ) "];165-&gt;216[label="42: C7 C11 C33 C48 C52 \nC73 C77 C97 C101 C120 C131 \nC135 C153 C163 C165 C166 C167 \nC168 C169 C170 C171 C172 C173 \nC175 C186 C203 C213 C214 C215 \nC216 C217 C218 C219 C220 C221 \nC222 C223 C224 C225 C226 C227 \nC228 \n463: C7_=_C11 ,C7_=_C48 ,C7_=_C73 ,C7_=_C97 ,C7_=_C131 ,\nC7_=_C163 ,C7_=_C165 ,C7_=_C166 ,C7_=_C167 ,C7_=_C168 ,C7_=_C169 ,\nC7_=_C170 ,C7_=_C171 ,C7_=_C172 ,C7_=_C173 ,C11_=_C33 ,C11_=_C52 ,\nC11_=_C77 ,C11_=_C101 ,C11_=_C120 ,C11_=_C135 ,C11_=_C153 ,C11_=_C175 ,\nC11_=_C186 ,C11_=_C203 ,C11_=_C213 ,C11_=_C214 ,C11_=_C215 ,C11_=_C216 ,\nC11_=_C217 ,C11_=_C218 ,C11_=_C219 ,C11_=_C220 ,C11_=_C221 ,C11_=_C222 ,\nC11_=_C223 ,C11_=_C224 ,C11_=_C225 ,C11_=_C226 ,C11_=_C227 ,C11_=_C228 ,\nC33_=_C52 ,C33_=_C77 ,C33_=_C101 ,C33_=_C120 ,C33_=_C135 ,C33_=_C153 ,\nC33_=_C175 ,C33_=_C186 ,C33_=_C203 ,C33_=_C213 ,C33_=_C214 ,C33_=_C215 ,\nC33_=_C216 ,C33_=_C217 ,C33_=_C218 ,C33_=_C219 ,C33_=_C220 ,C33_=_C221 ,\nC33_=_C222 ,C33_=_C223 ,C33_=_C224 ,C33_=_C225 ,C33_=_C226 ,C33_=_C227 ,\nC33_=_C228 ,C48_=_C52 ,C48_=_C73 ,C48_=_C97 ,C48_=_C131 ,C48_=_C163 ,\nC48_=_C165 ,C48_=_C166 ,C48_=_C167 ,C48_=_C168 ,C48_=_C169 ,C48_=_C170 ,\nC48_=_C171 ,C48_=_C172 ,C48_=_C173 ,C52_=_C77 ,C52_=_C101 ,C52_=_C120 ,\nC52_=_C135 ,C52_=_C153 ,C52_=_C175 ,C52_=_C186 ,C52_=_C203 ,C52_=_C213 ,\nC52_=_C214 ,C52_=_C215 ,C52_=_C216 ,C52_=_C217 ,C52_=_C218 ,C52_=_C219 ,\nC52_=_C220 ,C52_=_C221 ,C52_=_C222 ,C52_=_C223 ,C52_=_C224 ,C52_=_C225 ,\nC52_=_C226 ,C52_=_C227 ,C52_=_C228 ,C73_=_C77 ,C73_=_C97 ,C73_=_C131 ,\nC73_=_C163 ,C73_=_C165 ,C73_=_C166 ,C73_=_C167 ,C73_=_C168 ,C73_=_C169 ,\nC73_=_C170 ,C73_=_C171 ,C73_=_C172 ,C73_=_C173 ,C77_=_C101 ,C77_=_C120 ,\nC77_=_C135</w:t>
      </w:r>
    </w:p>
    <w:p>
      <w:pPr>
        <w:pStyle w:val="PreformattedText"/>
        <w:bidi w:val="0"/>
        <w:spacing w:before="0" w:after="0"/>
        <w:jc w:val="left"/>
        <w:rPr/>
      </w:pPr>
      <w:r>
        <w:rPr/>
        <w:t xml:space="preserve"> </w:t>
      </w:r>
      <w:r>
        <w:rPr/>
        <w:t>,C77_=_C153 ,C77_=_C175 ,C77_=_C186 ,C77_=_C203 ,C77_=_C213 ,\nC77_=_C214 ,C77_=_C215 ,C77_=_C216 ,C77_=_C217 ,C77_=_C218 ,C77_=_C219 ,\nC77_=_C220 ,C77_=_C221 ,C77_=_C222 ,C77_=_C223 ,C77_=_C224 ,C77_=_C225 ,\nC77_=_C226 ,C77_=_C227 ,C77_=_C228 ,C97_=_C101 ,C97_=_C131 ,C97_=_C163 ,\nC97_=_C165 ,C97_=_C166 ,C97_=_C167 ,C97_=_C168 ,C97_=_C169 ,C97_=_C170 ,\nC97_=_C171 ,C97_=_C172 ,C97_=_C173 ,C101_=_C120 ,C101_=_C135 ,C101_=_C153 ,\nC101_=_C175 ,C101_=_C186 ,C101_=_C203 ,C101_=_C213 ,C101_=_C214 ,C101_=_C215 ,\nC101_=_C216 ,C101_=_C217 ,C101_=_C218 ,C101_=_C219 ,C101_=_C220 ,C101_=_C221 ,\nC101_=_C222 ,C101_=_C223 ,C101_=_C224 ,C101_=_C225 ,C101_=_C226 ,C101_=_C227 ,\nC101_=_C228 ,C120_=_C135 ,C120_=_C153 ,C120_=_C175 ,C120_=_C186 ,C120_=_C203 ,\nC120_=_C213 ,C120_=_C214 ,C120_=_C215 ,C120_=_C216 ,C120_=_C217 ,C120_=_C218 ,\nC120_=_C219 ,C120_=_C220 ,C120_=_C221 ,C120_=_C222 ,C120_=_C223 ,C120_=_C224 ,\nC120_=_C225 ,C120_=_C226 ,C120_=_C227 ,C120_=_C228 ,C131_=_C135 ,C131_=_C163 ,\nC131_=_C165 ,C131_=_C166 ,C131_=_C167 ,C131_=_C168 ,C131_=_C169 ,C131_=_C170 ,\nC131_=_C171 ,C131_=_C172 ,C131_=_C173 ,C135_=_C153 ,C135_=_C175 ,C135_=_C186 ,\nC135_=_C203 ,C135_=_C213 ,C135_=_C214 ,C135_=_C215 ,C135_=_C216 ,C135_=_C217 ,\nC135_=_C218 ,C135_=_C219 ,C135_=_C220 ,C135_=_C221 ,C135_=_C222 ,C135_=_C223 ,\nC135_=_C224 ,C135_=_C225 ,C135_=_C226 ,C135_=_C227 ,C135_=_C228 ,C153_=_C175 ,\nC153_=_C186 ,C153_=_C203 ,C153_=_C213 ,C153_=_C214 ,C153_=_C215 ,C153_=_C216 ,\nC153_=_C217 ,C153_=_C218 ,C153_=_C219 ,C153_=_C220 ,C153_=_C221 ,C153_=_C222 ,\nC153_=_C223 ,C153_=_C224 ,C153_=_C225 ,C153_=_C226 ,C153_=_C227 ,C153_=_C228 ,\nC163_=_C165 ,C163_=_C166 ,C163_=_C167 ,C163_=_C168 ,C163_=_C169 ,C163_=_C170 ,\nC163_=_C171 ,C163_=_C172 ,C163_=_C173 ,C163_=_C186 ,C165_=_C166 ,C165_=_C167 ,\nC165_=_C168 ,C165_=_C169 ,C165_=_C170 ,C165_=_C171 ,C165_=_C172 ,C165_=_C173 ,\nC165_=_C214 ,C166_=_C167 ,C166_=_C168 ,C166_=_C169 ,C166_=_C170 ,C166_=_C171 ,\nC166_=_C172 ,C166_=_C173 ,C167_=_C168 ,C167_=_C169 ,C167_=_C170 ,C167_=_C171 ,\nC167_=_C172 ,C167_=_C173 ,C168_=_C169 ,C168_=_C170 ,C168_=_C171 ,C168_=_C172 ,\nC168_=_C173 ,C169_=_C170 ,C169_=_C171 ,C169_=_C172 ,C169_=_C173 ,C170_=_C171 ,\nC170_=_C172 ,C170_=_C173 ,C171_=_C172 ,C171_=_C173 ,C172_=_C173 ,C175_=_C186 ,\nC175_=_C203 ,C175_=_C213 ,C175_=_C214 ,C175_=_C215 ,C175_=_C216 ,C175_=_C217 ,\nC175_=_C218 ,C175_=_C219 ,C175_=_C220 ,C175_=_C221 ,C175_=_C222 ,C175_=_C223 ,\nC175_=_C224 ,C175_=_C225 ,C175_=_C226 ,C175_=_C227 ,C175_=_C228 ,C186_=_C203 ,\nC186_=_C213 ,C186_=_C214 ,C186_=_C215 ,C186_=_C216 ,C186_=_C217 ,C186_=_C218 ,\nC186_=_C219 ,C186_=_C220 ,C186_=_C221 ,C186_=_C222 ,C186_=_C223 ,C186_=_C224 ,\nC186_=_C225 ,C186_=_C226 ,C186_=_C227 ,C186_=_C228 ,C203_=_C213 ,C203_=_C214 ,\nC203_=_C215 ,C203_=_C216 ,C203_=_C217 ,C203_=_C218 ,C203_=_C219 ,C203_=_C220 ,\nC203_=_C221 ,C203_=_C222 ,C203_=_C223 ,C203_=_C224 ,C203_=_C225 ,C203_=_C226 ,\nC203_=_C227 ,C203_=_C228 ,C213_=_C214 ,C213_=_C215 ,C213_=_C216 ,C213_=_C217 ,\nC213_=_C218 ,C213_=_C219 ,C213_=_C220 ,C213_=_C221 ,C213_=_C222 ,C213_=_C223 ,\nC213_=_C224 ,C213_=_C225 ,C213_=_C226 ,C213_=_C227 ,C213_=_C228 ,C214_=_C215 ,\nC214_=_C216 ,C214_=_C217 ,C214_=_C218 ,C214_=_C219 ,C214_=_C220 ,C214_=_C221 ,\nC214_=_C222 ,C214_=_C223 ,C214_=_C224 ,C214_=_C225 ,C214_=_C226 ,C214_=_C227 ,\nC214_=_C228 ,C215_=_C216 ,C215_=_C217 ,C215_=_C218 ,C215_=_C219 ,C215_=_C220 ,\nC215_=_C221 ,C215_=_C222 ,C215_=_C223 ,C215_=_C224 ,C215_=_C225 ,C215_=_C226 ,\nC215_=_C227 ,C215_=_C228 ,C216_=_C217 ,C216_=_C218 ,C216_=_C219 ,C216_=_C220 ,\nC216_=_C221 ,C216_=_C222 ,C216_=_C223 ,C216_=_C224 ,C216_=_C225 ,C216_=_C226 ,\nC216_=_C227 ,C216_=_C228 ,C217_=_C218 ,C217_=_C219 ,C217_=_C220 ,C217_=_C221 ,\nC217_=_C222 ,C217_=_C223 ,C217_=_C224 ,C217_=_C225 ,C217_=_C226 ,C217_=_C227 ,\nC217_=_C228 ,C218_=_C219 ,C218_=_C220 ,C218_=_C221 ,C218_=_C222 ,C218_=_C223 ,\nC218_=_C224 ,C218_=_C225 ,C218_=_C226 ,C218_=_C227 ,C218_=_C228 ,C219_=_C220 ,\nC219_=_C221 ,C219_=_C222 ,C219_=_C223 ,C219_=_C224 ,C219_=_C225 ,C219_=_C226 ,\nC219_=_C227 ,C219_=_C228 ,C220_=_C221 ,C220_=_C222 ,C220_=_C223 ,C220_=_C224 ,\nC220_=_C225 ,C220_=_C226 ,C220_=_C227 ,C220_=_C228 ,C221_=_C222 ,C221_=_C223 ,\nC221_=_C224 ,C221_=_C225 ,C221_=_C226 ,C221_=_C227 ,C221_=_C228 ,C222_=_C223 ,\nC222_=_C224 ,C222_=_C225 ,C222_=_C226 ,C222_=_C227 ,C222_=_C228 ,C223_=_C224 ,\nC223_=_C225 ,C223_=_C226 ,C223_=_C227 ,C223_=_C228 ,C224_=_C225 ,C224_=_C226 ,\nC224_=_C227 ,C224_=_C228 ,C225_=_C226 ,C225_=_C227 ,C225_=_C228 ,C226_=_C227 ,\nC226_=_C228 ,C227_=_C228 ,"];217[shape=box, label="id:217 level: 6\n43: C0 C1 C2 C3 C4 \nC5 C6 C7 C8 C9 C10 \nC11 C12 C13 C14 C15 C16 \nC17 C18 C19 C20 C21 C22 \nC23 C24 C25 C26 C27 C51 \nC76 C100 C134 C185 C203 C204 \nC205 C206 C207 C208 C209 C210 \nC211 C212 \n50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51( C1 C51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76( C2 C76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100( C3 C100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134( C5 C134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185( C9 C185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51( C10 C51 ) C10_=_C76( C10 C76 ) C10_=_C100( C10 C100 ) C10_=_C134( C10 C134 ) \nC10_=_C185( C10 C185 ) C10_=_C203( C10 C203 ) C10_=_C204( C10 C204 ) C10_=_C205( C10 C205 ) C10_=_C206( C10 C206 ) C10_=_C207( C10 C207 ) \nC10_=_C208( C10 C208 ) C10_=_C209( C10 C209 ) C10_=_C210( C10 C210 ) C10_=_C211( C10 C211 ) C10_=_C212( C10 C212 ) C11_=_C12( C11 C12 ) \nC11_=_C13( C11 C13 ) C11_=_C14(</w:t>
      </w:r>
    </w:p>
    <w:p>
      <w:pPr>
        <w:pStyle w:val="PreformattedText"/>
        <w:bidi w:val="0"/>
        <w:spacing w:before="0" w:after="0"/>
        <w:jc w:val="left"/>
        <w:rPr/>
      </w:pPr>
      <w:r>
        <w:rPr/>
        <w:t xml:space="preserve"> </w:t>
      </w:r>
      <w:r>
        <w:rPr/>
        <w:t>C11 C14 ) C11_=_C15( C11 C15 ) C11_=_C16( C11 C16 ) C11_=_C17( C11 C17 ) C11_=_C18( C11 C18 ) \nC11_=_C19( C11 C19 ) C11_=_C20( C11 C20 ) C11_=_C21( C11 C21 ) C11_=_C22( C11 C22 ) C11_=_C23( C11 C23 ) C11_=_C24( C11 C24 ) \nC11_=_C25( C11 C25 ) C11_=_C26( C11 C26 ) C11_=_C27( C11 C27 ) C11_=_C203( C11 C203 ) C12_=_C13( C12 C13 ) C12_=_C14( C12 C14 ) \nC12_=_C15( C12 C15 ) C12_=_C16( C12 C16 ) C12_=_C17( C12 C17 ) C12_=_C18( C12 C18 ) C12_=_C19( C12 C19 ) C12_=_C20( C12 C20 ) \nC12_=_C21( C12 C21 ) C12_=_C22( C12 C22 ) C12_=_C23( C12 C23 ) C12_=_C24( C12 C24 ) C12_=_C25( C12 C25 ) C12_=_C26( C12 C26 ) \nC12_=_C27( C12 C27 ) C13_=_C14( C13 C14 ) C13_=_C15( C13 C15 ) C13_=_C16( C13 C16 ) C13_=_C17( C13 C17 ) C13_=_C18( C13 C18 ) \nC13_=_C19( C13 C19 ) C13_=_C20( C13 C20 ) C13_=_C21( C13 C21 ) C13_=_C22( C13 C22 ) C13_=_C23( C13 C23 ) C13_=_C24( C13 C24 ) \nC13_=_C25( C13 C25 ) C13_=_C26( C13 C26 ) C13_=_C27( C13 C27 ) C13_=_C204( C13 C204 ) C14_=_C15( C14 C15 ) C14_=_C16( C14 C16 ) \nC14_=_C17( C14 C17 ) C14_=_C18( C14 C18 ) C14_=_C19( C14 C19 ) C14_=_C20( C14 C20 ) C14_=_C21( C14 C21 ) C14_=_C22( C14 C22 ) \nC14_=_C23( C14 C23 ) C14_=_C24( C14 C24 ) C14_=_C25( C14 C25 ) C14_=_C26( C14 C26 ) C14_=_C27( C14 C27 ) C15_=_C16( C15 C16 ) \nC15_=_C17( C15 C17 ) C15_=_C18( C15 C18 ) C15_=_C19( C15 C19 ) C15_=_C20( C15 C20 ) C15_=_C21( C15 C21 ) C15_=_C22( C15 C22 ) \nC15_=_C23( C15 C23 ) C15_=_C24( C15 C24 ) C15_=_C25( C15 C25 ) C15_=_C26( C15 C26 ) C15_=_C27( C15 C27 ) C16_=_C17( C16 C17 ) \nC16_=_C18( C16 C18 ) C16_=_C19( C16 C19 ) C16_=_C20( C16 C20 ) C16_=_C21( C16 C21 ) C16_=_C22( C16 C22 ) C16_=_C23( C16 C23 ) \nC16_=_C24( C16 C24 ) C16_=_C25( C16 C25 ) C16_=_C26( C16 C26 ) C16_=_C27( C16 C27 ) C17_=_C18( C17 C18 ) C17_=_C19( C17 C19 ) \nC17_=_C20( C17 C20 ) C17_=_C21( C17 C21 ) C17_=_C22( C17 C22 ) C17_=_C23( C17 C23 ) C17_=_C24( C17 C24 ) C17_=_C25( C17 C25 ) \nC17_=_C26( C17 C26 ) C17_=_C27( C17 C27 ) C18_=_C19( C18 C19 ) C18_=_C20( C18 C20 ) C18_=_C21( C18 C21 ) C18_=_C22( C18 C22 ) \nC18_=_C23( C18 C23 ) C18_=_C24( C18 C24 ) C18_=_C25( C18 C25 ) C18_=_C26( C18 C26 ) C18_=_C27( C18 C27 ) C19_=_C20( C19 C20 ) \nC19_=_C21( C19 C21 ) C19_=_C22( C19 C22 ) C19_=_C23( C19 C23 ) C19_=_C24( C19 C24 ) C19_=_C25( C19 C25 ) C19_=_C26( C19 C26 ) \nC19_=_C27( C19 C27 ) C20_=_C21( C20 C21 ) C20_=_C22( C20 C22 ) C20_=_C23( C20 C23 ) C20_=_C24( C20 C24 ) C20_=_C25( C20 C25 ) \nC20_=_C26( C20 C26 ) C20_=_C27( C20 C27 ) C21_=_C22( C21 C22 ) C21_=_C23( C21 C23 ) C21_=_C24( C21 C24 ) C21_=_C25( C21 C25 ) \nC21_=_C26( C21 C26 ) C21_=_C27( C21 C27 ) C22_=_C23( C22 C23 ) C22_=_C24( C22 C24 ) C22_=_C25( C22 C25 ) C22_=_C26( C22 C26 ) \nC22_=_C27( C22 C27 ) C23_=_C24( C23 C24 ) C23_=_C25( C23 C25 ) C23_=_C26( C23 C26 ) C23_=_C27( C23 C27 ) C24_=_C25( C24 C25 ) \nC24_=_C26( C24 C26 ) C24_=_C27( C24 C27 ) C25_=_C26( C25 C26 ) C25_=_C27( C25 C27 ) C26_=_C27( C26 C27 ) C51_=_C76( C51 C76 ) \nC51_=_C100( C51 C100 ) C51_=_C134( C51 C134 ) C51_=_C185( C51 C185 ) C51_=_C203( C51 C203 ) C51_=_C204( C51 C204 ) C51_=_C205( C51 C205 ) \nC51_=_C206( C51 C206 ) C51_=_C207( C51 C207 ) C51_=_C208( C51 C208 ) C51_=_C209( C51 C209 ) C51_=_C210( C51 C210 ) C51_=_C211( C51 C211 ) \nC51_=_C212( C51 C212 ) C76_=_C100( C76 C100 ) C76_=_C134( C76 C134 ) C76_=_C185( C76 C185 ) C76_=_C203( C76 C203 ) C76_=_C204( C76 C204 ) \nC76_=_C205( C76 C205 ) C76_=_C206( C76 C206 ) C76_=_C207( C76 C207 ) C76_=_C208( C76 C208 ) C76_=_C209( C76 C209 ) C76_=_C210( C76 C210 ) \nC76_=_C211( C76 C211 ) C76_=_C212( C76 C212 ) C100_=_C134( C100 C134 ) C100_=_C185( C100 C185 ) C100_=_C203( C100 C203 ) C100_=_C204( C100 C204 ) \nC100_=_C205( C100 C205 ) C100_=_C206( C100 C206 ) C100_=_C207( C100 C207 ) C100_=_C208( C100 C208 ) C100_=_C209( C100 C209 ) C100_=_C210( C100 C210 ) \nC100_=_C211( C100 C211 ) C100_=_C212( C100 C212 ) C134_=_C185( C134 C185 ) C134_=_C203( C134 C203 ) C134_=_C204( C134 C204 ) C134_=_C205( C134 C205 ) \nC134_=_C206( C134 C206 ) C134_=_C207( C134 C207 ) C134_=_C208( C134 C208 ) C134_=_C209( C134 C209 ) C134_=_C210( C134 C210 ) C134_=_C211( C134 C211 ) \nC134_=_C212( C134 C212 ) C185_=_C203( C185 C203 ) C185_=_C204( C185 C204 ) C185_=_C205( C185 C205 ) C185_=_C206( C185 C206 ) C185_=_C207( C185 C207 ) \nC185_=_C208( C185 C208 ) C185_=_C209( C185 C209 ) C185_=_C210( C185 C210 ) C185_=_C211( C185 C211 ) C185_=_C212( C185 C212 ) C203_=_C204( C203 C204 ) \nC203_=_C205( C203 C205 ) C203_=_C206( C203 C206 ) C203_=_C207( C203 C207 ) C203_=_C208( C203 C208 ) C203_=_C209( C203 C209 ) C203_=_C210( C203 C210 ) \nC203_=_C211( C203 C211 ) C203_=_C212( C203 C212 ) C204_=_C205( C204 C205 ) C204_=_C206( C204 C206 ) C204_=_C207( C204 C207 ) C204_=_C208( C204 C208 ) \nC204_=_C209( C204 C209 ) C204_=_C210( C204 C210 ) C204_=_C211( C204 C211 ) C204_=_C212( C204 C212 ) C205_=_C206( C205 C206 ) C205_=_C207( C205 C207 ) \nC205_=_C208( C205 C208 ) C205_=_C209( C205 C209 ) C205_=_C210( C205 C210 ) C205_=_C211( C205 C211 ) C205_=_C212( C205 C212 ) C206_=_C207( C206 C207 ) \nC206_=_C208( C206 C208 ) C206_=_C209( C206 C209 ) C206_=_C210( C206 C210 ) C206_=_C211( C206 C211 ) C206_=_C212( C206 C212 ) C207_=_C208( C207 C208 ) \nC207_=_C209( C207 C209 ) C207_=_C210( C207 C210 ) C207_=_C211( C207 C211 ) C207_=_C212( C207 C212 ) C208_=_C209( C208 C209 ) C208_=_C210( C208 C210 ) \nC208_=_C211( C208 C211 ) C208_=_C212( C208 C212 ) C209_=_C210( C209 C210 ) C209_=_C211( C209 C211 ) C209_=_C212( C209 C212 ) C210_=_C211( C210 C211 ) \nC210_=_C212( C210 C212 ) C211_=_C212( C211 C212 ) "];165-&gt;217[label="42: C0 C1 C2 C3 C4 \nC5 C6 C7 C8 C9 C11 \nC12 C13 C14 C15 C16 C17 \nC18 C19 C20 C21 C22 C23 \nC24 C25 C26 C27 C51 C76 \nC100 C134 C185 C203 C204 C205 \nC206 C207 C208 C209 C210 C211 \nC212 \n463: C0_=_C1 ,C0_=_C2 ,C0_=_C3 ,C0_=_C4 ,C0_=_C5 ,\nC0_=_C6 ,C0_=_C7 ,C0_=_C8 ,C0_=_C9 ,C0_=_C11 ,C0_=_C12 ,\nC0_=_C13 ,C0_=_C14 ,C0_=_C15 ,C0_=_C16 ,C0_=_C17 ,C0_=_C18 ,\nC0_=_C19 ,C0_=_C20 ,C0_=_C21 ,C0_=_C22 ,C0_=_C23 ,C0_=_C24 ,\nC0_=_C25 ,C0_=_C26 ,C0_=_C27 ,C1_=_C2 ,C1_=_C3 ,C1_=_C4 ,\nC1_=_C5 ,C1_=_C6 ,C1_=_C7 ,C1_=_C8 ,C1_=_C9 ,C1_=_C11 ,\nC1_=_C12 ,C1_=_C13 ,C1_=_C14 ,C1_=_C15 ,C1_=_C16 ,C1_=_C17 ,\nC1_=_C18 ,C1_=_C19 ,C1_=_C20 ,C1_=_C21 ,C1_=_C22 ,C1_=_C23 ,\nC1_=_C24 ,C1_=_C25 ,C1_=_C26 ,C1_=_C27 ,C1_=_C51 ,C2_=_C3 ,\nC2_=_C4 ,C2_=_C5 ,C2_=_C6 ,C2_=_C7 ,C2_=_C8 ,C2_=_C9 ,\nC2_=_C11 ,C2_=_C12 ,C2_=_C13 ,C2_=_C14 ,C2_=_C15 ,C2_=_C16 ,\nC2_=_C17 ,C2_=_C18 ,C2_=_C19 ,C2_=_C20 ,C2_=_C21 ,C2_=_C22 ,\nC2_=_C23 ,C2_=_C24 ,C2_=_C25 ,C2_=_C26 ,C2_=_C27 ,C2_=_C76 ,\nC3_=_C4 ,C3_=_C5 ,C3_=_C6 ,C3_=_C7 ,C3_=_C8 ,C3_=_C9 ,\nC3_=_C11 ,C3_=_C12 ,C3_=_C13 ,C3_=_C14 ,C3_=_C15 ,C3_=_C16 ,\nC3_=_C17 ,C3_=_C18 ,C3_=_C19 ,C3_=_C20 ,C3_=_C21 ,C3_=_C22 ,\nC3_=_C23 ,C3_=_C24 ,C3_=_C25 ,C3_=_C26 ,C3_=_C27 ,C3_=_C100 ,\nC4_=_C5 ,C4_=_C6 ,C4_=_C7 ,C4_=_C8 ,C4_=_C9 ,C4_=_C11 ,\nC4_=_C12 ,C4_=_C13 ,C4_=_C14 ,C4_=_C15 ,C4_=_C16 ,C4_=_C17 ,\nC4_=_C18 ,C4_=_C19 ,C4_=_C20 ,C4_=_C21 ,C4_=_C22 ,C4_=_C23 ,\nC4_=_C24 ,C4_=_C25 ,C4_=_C26 ,C4_=_C27 ,C5_=_C6 ,C5_=_C7 ,\nC5_=_C8 ,C5_=_C9 ,C5_=_C11 ,C5_=_C12 ,C5_=_C13 ,C5_=_C14 ,\nC5_=_C15 ,C5_=_C16 ,C5_=_C17 ,C5_=_C18 ,C5_=_C19 ,C5_=_C20 ,\nC5_=_C21 ,C5_=_C22 ,C5_=_C23 ,C5_=_C24 ,C5_=_C25 ,C5_=_C26 ,\nC5_=_C27 ,C5_=_C134 ,C6_=_C7 ,C6_=_C8 ,C6_=_C9 ,C6_=_C11 ,\nC6_=_C12 ,C6_=_C13 ,C6_=_C14 ,C6_=_C15 ,C6_=_C16 ,C6_=_C17 ,\nC6_=_C18 ,C6_=_C19 ,C6_=_C20 ,C6_=_C21 ,C6_=_C22 ,C6_=_C23 ,\nC6_=_C24 ,C6_=_C25 ,C6_=_C26 ,C6_=_C27 ,C7_=_C8 ,C7_=_C9 ,\nC7_=_C11 ,C7_=_C12 ,C7_=_C13 ,C7_=_C14 ,C7_=_C15 ,C7_=_C16 ,\nC7_=_C17 ,C7_=_C18 ,C7_=_C19 ,C7_=_C20 ,C7_=_C21 ,C7_=_C22 ,\nC7_=_C23 ,C7_=_C24 ,C7_=_C25 ,C7_=_C26 ,C7_=_C27 ,C8_=_C9 ,\nC8_=_C11 ,C8_=_C12 ,C8_=_C13 ,C8_=_C14 ,C8_=_C15 ,C8_=_C16 ,\nC8_=_C17 ,C8_=_C18 ,C8_=_C19 ,C8_=_C20 ,C8_=_C21 ,C8_=_C22 ,\nC8_=_C23 ,C8_=_C24 ,C8_=_C25 ,C8_=_C26 ,C8_=_C27 ,C9_=_C11 ,\nC9_=_C12 ,C9_=_C13 ,C9_=_C14 ,C9_=_C15 ,C9_=_C16 ,C9_=_C17 ,\nC9_=_C18 ,C9_=_C19 ,C9_=_C20 ,C9_=_C21 ,C9_=_C22 ,C9_=_C23 ,\nC9_=_C24 ,C9_=_C25 ,C9_=_C26 ,C9_=_C27 ,C9_=_C185 ,C11_=_C12 ,\nC11_=_C13 ,C11_=_C14 ,C11_=_C15 ,C11_=_C16 ,C11_=_C17 ,C11_=_C18 ,\nC11_=_C19 ,C11_=_C20 ,C11_=_C21 ,C11_=_C22 ,C11_=_C23 ,C11_=_C24 ,\nC11_=_C25 ,C11_=_C26 ,C11_=_C27 ,C11_=_C203 ,C12_=_C13 ,C12_=_C14 ,\nC12_=_C15 ,C12_=_C16 ,C12_=_C17 ,C12_=_C18 ,C12_=_C19 ,C12_=_C20 ,\nC12_=_C21 ,C12_=_C22 ,C12_=_C23 ,C12_=_C24 ,C12_=_C25 ,C12_=_C26 ,\nC12_=_C27 ,C13_=_C14 ,C13_=_C15 ,C13_=_C16 ,C13_=_C17 ,C13_=_C18 ,\nC13_=_C19 ,C13_=_C20 ,C13_=_C21 ,C13_=_C22 ,C13_=_C23 ,C13_=_C24 ,\nC13_=_C25 ,C13_=_C26 ,C13_=_C27 ,C13_=_C204 ,C14_=_C15 ,C14_=_C16 ,\nC14_=_C17 ,C14_=_C18 ,C14_=_C19 ,C14_=_C20 ,C14_=_C21 ,C14_=_C22 ,\nC14_=_C23 ,C14_=_C24 ,C14_=_C25 ,C14_=_C26 ,C14_=_C27 ,C15_=_C16 ,\nC15_=_C17 ,C15_=_C18 ,C15_=_C19 ,C15_=_C20 ,C15_=_C21 ,C15_=_C22 ,\nC15_=_C23 ,C15_=_C24 ,C15_=_C25 ,C15_=_C26 ,C15_=_C27 ,C16_=_C17 ,\nC16_=_C18 ,C16_=_C19 ,C16_=_C20 ,C16_=_C21 ,C16_=_C22 ,C16_=_C23 ,\nC16_=_C24 ,C16_=_C25 ,C16_=_C26 ,C16_=_C27 ,C17_=_C18 ,C17_=_C19 ,\nC17_=_C20 ,C17_=_C21 ,C17_=_C22 ,C17_=_C23 ,C17_=_C24 ,C17_=_C25 ,\nC17_=_C26 ,C17_=_C27 ,C18_=_C19 ,C18_=_C20 ,C18_=_C21 ,C18_=_C22 ,\nC18_=_C23 ,C18_=_C24 ,C18_=_C25 ,C18_=_C26 ,C18_=_C27 ,C19_=_C20 ,\nC19_=_C21 ,C19_=_C22 ,C19_=_C23 ,C19_=_C24 ,C19_=_C25 ,C19_=_C26 ,\nC19_=_C27 ,C20_=_C21 ,C20_=_C22 ,C20_=_C23 ,C20_=_C24 ,C20_=_C25 ,\nC20_=_C26 ,C20_=_C27 ,C21_=_C22 ,C21_=_C23 ,C21_=_C24 ,C21_=_C25 ,\nC21_=_C26 ,C21_=_C27 ,C22_=_C23 ,C22_=_C24 ,C22_=_C25 ,C22_=_C26 ,\nC22_=_C27 ,C23_=_C24 ,C23_=_C25 ,C23_=_C26 ,C23_=_C27 ,C24_=_C25 ,\nC24_=_C26 ,C24_=_C27 ,C25_=_C26 ,C25_=_C27 ,C26_=_C27 ,C51_=_C76 ,\nC51_=_C100 ,C51_=_C134 ,C51_=_C185 ,C51_=_C203 ,C51_=_C204 ,C51_=_C205 ,\nC51_=_C206 ,C51_=_C207 ,C51_=_C208 ,C51_=_C209 ,C51_=_C210 ,C51_=_C211 ,\nC51_=_C212 ,C76_=_C100 ,C76_=_C134 ,C76_=_C185 ,C76_=_C203 ,C76_=_C204 ,\nC76_=_C205 ,C76_=_C206 ,C76_=_C207 ,C76_=_C208 ,C76_=_C209 ,C76_=_C210 ,\nC76_=_C211 ,C76_=_C212 ,C100_=_C134 ,C100_=_C185 ,C100_=_C203 ,C100_=_C204 ,\nC100_=_C205</w:t>
      </w:r>
    </w:p>
    <w:p>
      <w:pPr>
        <w:pStyle w:val="PreformattedText"/>
        <w:bidi w:val="0"/>
        <w:spacing w:before="0" w:after="0"/>
        <w:jc w:val="left"/>
        <w:rPr/>
      </w:pPr>
      <w:r>
        <w:rPr/>
        <w:t xml:space="preserve"> </w:t>
      </w:r>
      <w:r>
        <w:rPr/>
        <w:t>,C100_=_C206 ,C100_=_C207 ,C100_=_C208 ,C100_=_C209 ,C100_=_C210 ,\nC100_=_C211 ,C100_=_C212 ,C134_=_C185 ,C134_=_C203 ,C134_=_C204 ,C134_=_C205 ,\nC134_=_C206 ,C134_=_C207 ,C134_=_C208 ,C134_=_C209 ,C134_=_C210 ,C134_=_C211 ,\nC134_=_C212 ,C185_=_C203 ,C185_=_C204 ,C185_=_C205 ,C185_=_C206 ,C185_=_C207 ,\nC185_=_C208 ,C185_=_C209 ,C185_=_C210 ,C185_=_C211 ,C185_=_C212 ,C203_=_C204 ,\nC203_=_C205 ,C203_=_C206 ,C203_=_C207 ,C203_=_C208 ,C203_=_C209 ,C203_=_C210 ,\nC203_=_C211 ,C203_=_C212 ,C204_=_C205 ,C204_=_C206 ,C204_=_C207 ,C204_=_C208 ,\nC204_=_C209 ,C204_=_C210 ,C204_=_C211 ,C204_=_C212 ,C205_=_C206 ,C205_=_C207 ,\nC205_=_C208 ,C205_=_C209 ,C205_=_C210 ,C205_=_C211 ,C205_=_C212 ,C206_=_C207 ,\nC206_=_C208 ,C206_=_C209 ,C206_=_C210 ,C206_=_C211 ,C206_=_C212 ,C207_=_C208 ,\nC207_=_C209 ,C207_=_C210 ,C207_=_C211 ,C207_=_C212 ,C208_=_C209 ,C208_=_C210 ,\nC208_=_C211 ,C208_=_C212 ,C209_=_C210 ,C209_=_C211 ,C209_=_C212 ,C210_=_C211 ,\nC210_=_C212 ,C211_=_C212 ,"];218[shape=box, label="id:218 level: 6\n43: C8 C13 C34 C49 C54 \nC74 C79 C98 C103 C121 C132 \nC137 C154 C165 C174 C175 C176 \nC177 C178 C179 C180 C181 C182 \nC183 C184 C188 C204 C214 C229 \nC238 C239 C240 C241 C242 C243 \nC244 C245 C246 C247 C248 C249 \nC250 C251 \n505: C8_=_C13( C8 C13 ) C8_=_C49( C8 C49 ) C8_=_C74( C8 C74 ) C8_=_C98( C8 C98 ) C8_=_C132( C8 C132 ) \nC8_=_C174( C8 C174 ) C8_=_C175( C8 C175 ) C8_=_C176( C8 C176 ) C8_=_C177( C8 C177 ) C8_=_C178( C8 C178 ) C8_=_C179( C8 C179 ) \nC8_=_C180( C8 C180 ) C8_=_C181( C8 C181 ) C8_=_C182( C8 C182 ) C8_=_C183( C8 C183 ) C8_=_C184( C8 C184 ) C13_=_C34( C13 C34 ) \nC13_=_C54( C13 C54 ) C13_=_C79( C13 C79 ) C13_=_C103( C13 C103 ) C13_=_C121( C13 C121 ) C13_=_C137( C13 C137 ) C13_=_C154( C13 C154 ) \nC13_=_C165( C13 C165 ) C13_=_C176( C13 C176 ) C13_=_C188( C13 C188 ) C13_=_C204( C13 C204 ) C13_=_C214( C13 C214 ) C13_=_C229( C13 C229 ) \nC13_=_C238( C13 C238 ) C13_=_C239( C13 C239 ) C13_=_C240( C13 C240 ) C13_=_C241( C13 C241 ) C13_=_C242( C13 C242 ) C13_=_C243( C13 C243 ) \nC13_=_C244( C13 C244 ) C13_=_C245( C13 C245 ) C13_=_C246( C13 C246 ) C13_=_C247( C13 C247 ) C13_=_C248( C13 C248 ) C13_=_C249( C13 C249 ) \nC13_=_C250( C13 C250 ) C13_=_C251( C13 C251 ) C34_=_C54( C34 C54 ) C34_=_C79( C34 C79 ) C34_=_C103( C34 C103 ) C34_=_C121( C34 C121 ) \nC34_=_C137( C34 C137 ) C34_=_C154( C34 C154 ) C34_=_C165( C34 C165 ) C34_=_C176( C34 C176 ) C34_=_C188( C34 C188 ) C34_=_C204( C34 C204 ) \nC34_=_C214( C34 C214 ) C34_=_C229( C34 C229 ) C34_=_C238( C34 C238 ) C34_=_C239( C34 C239 ) C34_=_C240( C34 C240 ) C34_=_C241( C34 C241 ) \nC34_=_C242( C34 C242 ) C34_=_C243( C34 C243 ) C34_=_C244( C34 C244 ) C34_=_C245( C34 C245 ) C34_=_C246( C34 C246 ) C34_=_C247( C34 C247 ) \nC34_=_C248( C34 C248 ) C34_=_C249( C34 C249 ) C34_=_C250( C34 C250 ) C34_=_C251( C34 C251 ) C49_=_C54( C49 C54 ) C49_=_C74( C49 C74 ) \nC49_=_C98( C49 C98 ) C49_=_C132( C49 C132 ) C49_=_C174( C49 C174 ) C49_=_C175( C49 C175 ) C49_=_C176( C49 C176 ) C49_=_C177( C49 C177 ) \nC49_=_C178( C49 C178 ) C49_=_C179( C49 C179 ) C49_=_C180( C49 C180 ) C49_=_C181( C49 C181 ) C49_=_C182( C49 C182 ) C49_=_C183( C49 C183 ) \nC49_=_C184( C49 C184 ) C54_=_C79( C54 C79 ) C54_=_C103( C54 C103 ) C54_=_C121( C54 C121 ) C54_=_C137( C54 C137 ) C54_=_C154( C54 C154 ) \nC54_=_C165( C54 C165 ) C54_=_C176( C54 C176 ) C54_=_C188( C54 C188 ) C54_=_C204( C54 C204 ) C54_=_C214( C54 C214 ) C54_=_C229( C54 C229 ) \nC54_=_C238( C54 C238 ) C54_=_C239( C54 C239 ) C54_=_C240( C54 C240 ) C54_=_C241( C54 C241 ) C54_=_C242( C54 C242 ) C54_=_C243( C54 C243 ) \nC54_=_C244( C54 C244 ) C54_=_C245( C54 C245 ) C54_=_C246( C54 C246 ) C54_=_C247( C54 C247 ) C54_=_C248( C54 C248 ) C54_=_C249( C54 C249 ) \nC54_=_C250( C54 C250 ) C54_=_C251( C54 C251 ) C74_=_C79( C74 C79 ) C74_=_C98( C74 C98 ) C74_=_C132( C74 C132 ) C74_=_C174( C74 C174 ) \nC74_=_C175( C74 C175 ) C74_=_C176( C74 C176 ) C74_=_C177( C74 C177 ) C74_=_C178( C74 C178 ) C74_=_C179( C74 C179 ) C74_=_C180( C74 C180 ) \nC74_=_C181( C74 C181 ) C74_=_C182( C74 C182 ) C74_=_C183( C74 C183 ) C74_=_C184( C74 C184 ) C79_=_C103( C79 C103 ) C79_=_C121( C79 C121 ) \nC79_=_C137( C79 C137 ) C79_=_C154( C79 C154 ) C79_=_C165( C79 C165 ) C79_=_C176( C79 C176 ) C79_=_C188( C79 C188 ) C79_=_C204( C79 C204 ) \nC79_=_C214( C79 C214 ) C79_=_C229( C79 C229 ) C79_=_C238( C79 C238 ) C79_=_C239( C79 C239 ) C79_=_C240( C79 C240 ) C79_=_C241( C79 C241 ) \nC79_=_C242( C79 C242 ) C79_=_C243( C79 C243 ) C79_=_C244( C79 C244 ) C79_=_C245( C79 C245 ) C79_=_C246( C79 C246 ) C79_=_C247( C79 C247 ) \nC79_=_C248( C79 C248 ) C79_=_C249( C79 C249 ) C79_=_C250( C79 C250 ) C79_=_C251( C79 C251 ) C98_=_C103( C98 C103 ) C98_=_C132( C98 C132 ) \nC98_=_C174( C98 C174 ) C98_=_C175( C98 C175 ) C98_=_C176( C98 C176 ) C98_=_C177( C98 C177 ) C98_=_C178( C98 C178 ) C98_=_C179( C98 C179 ) \nC98_=_C180( C98 C180 ) C98_=_C181( C98 C181 ) C98_=_C182( C98 C182 ) C98_=_C183( C98 C183 ) C98_=_C184( C98 C184 ) C103_=_C121( C103 C121 ) \nC103_=_C137( C103 C137 ) C103_=_C154( C103 C154 ) C103_=_C165( C103 C165 ) C103_=_C176( C103 C176 ) C103_=_C188( C103 C188 ) C103_=_C204( C103 C204 ) \nC103_=_C214( C103 C214 ) C103_=_C229( C103 C229 ) C103_=_C238( C103 C238 ) C103_=_C239( C103 C239 ) C103_=_C240( C103 C240 ) C103_=_C241( C103 C241 ) \nC103_=_C242( C103 C242 ) C103_=_C243( C103 C243 ) C103_=_C244( C103 C244 ) C103_=_C245( C103 C245 ) C103_=_C246( C103 C246 ) C103_=_C247( C103 C247 ) \nC103_=_C248( C103 C248 ) C103_=_C249( C103 C249 ) C103_=_C250( C103 C250 ) C103_=_C251( C103 C251 ) C121_=_C137( C121 C137 ) C121_=_C154( C121 C154 ) \nC121_=_C165( C121 C165 ) C121_=_C176( C121 C176 ) C121_=_C188( C121 C188 ) C121_=_C204( C121 C204 ) C121_=_C214( C121 C214 ) C121_=_C229( C121 C229 ) \nC121_=_C238( C121 C238 ) C121_=_C239( C121 C239 ) C121_=_C240( C121 C240 ) C121_=_C241( C121 C241 ) C121_=_C242( C121 C242 ) C121_=_C243( C121 C243 ) \nC121_=_C244( C121 C244 ) C121_=_C245( C121 C245 ) C121_=_C246( C121 C246 ) C121_=_C247( C121 C247 ) C121_=_C248( C121 C248 ) C121_=_C249( C121 C249 ) \nC121_=_C250( C121 C250 ) C121_=_C251( C121 C251 ) C132_=_C137( C132 C137 ) C132_=_C174( C132 C174 ) C132_=_C175( C132 C175 ) C132_=_C176( C132 C176 ) \nC132_=_C177( C132 C177 ) C132_=_C178( C132 C178 ) C132_=_C179( C132 C179 ) C132_=_C180( C132 C180 ) C132_=_C181( C132 C181 ) C132_=_C182( C132 C182 ) \nC132_=_C183( C132 C183 ) C132_=_C184( C132 C184 ) C137_=_C154( C137 C154 ) C137_=_C165( C137 C165 ) C137_=_C176( C137 C176 ) C137_=_C188( C137 C188 ) \nC137_=_C204( C137 C204 ) C137_=_C214( C137 C214 ) C137_=_C229( C137 C229 ) C137_=_C238( C137 C238 ) C137_=_C239( C137 C239 ) C137_=_C240( C137 C240 ) \nC137_=_C241( C137 C241 ) C137_=_C242( C137 C242 ) C137_=_C243( C137 C243 ) C137_=_C244( C137 C244 ) C137_=_C245( C137 C245 ) C137_=_C246( C137 C246 ) \nC137_=_C247( C137 C247 ) C137_=_C248( C137 C248 ) C137_=_C249( C137 C249 ) C137_=_C250( C137 C250 ) C137_=_C251( C137 C251 ) C154_=_C165( C154 C165 ) \nC154_=_C176( C154 C176 ) C154_=_C188( C154 C188 ) C154_=_C204( C154 C204 ) C154_=_C214( C154 C214 ) C154_=_C229( C154 C229 ) C154_=_C238( C154 C238 ) \nC154_=_C239( C154 C239 ) C154_=_C240( C154 C240 ) C154_=_C241( C154 C241 ) C154_=_C242( C154 C242 ) C154_=_C243( C154 C243 ) C154_=_C244( C154 C244 ) \nC154_=_C245( C154 C245 ) C154_=_C246( C154 C246 ) C154_=_C247( C154 C247 ) C154_=_C248( C154 C248 ) C154_=_C249( C154 C249 ) C154_=_C250( C154 C250 ) \nC154_=_C251( C154 C251 ) C165_=_C176( C165 C176 ) C165_=_C188( C165 C188 ) C165_=_C204( C165 C204 ) C165_=_C214( C165 C214 ) C165_=_C229( C165 C229 ) \nC165_=_C238( C165 C238 ) C165_=_C239( C165 C239 ) C165_=_C240( C165 C240 ) C165_=_C241( C165 C241 ) C165_=_C242( C165 C242 ) C165_=_C243( C165 C243 ) \nC165_=_C244( C165 C244 ) C165_=_C245( C165 C245 ) C165_=_C246( C165 C246 ) C165_=_C247( C165 C247 ) C165_=_C248( C165 C248 ) C165_=_C249( C165 C249 ) \nC165_=_C250( C165 C250 ) C165_=_C251( C165 C251 ) C174_=_C175( C174 C175 ) C174_=_C176( C174 C176 ) C174_=_C177( C174 C177 ) C174_=_C178( C174 C178 ) \nC174_=_C179( C174 C179 ) C174_=_C180( C174 C180 ) C174_=_C181( C174 C181 ) C174_=_C182( C174 C182 ) C174_=_C183( C174 C183 ) C174_=_C184( C174 C184 ) \nC174_=_C188( C174 C188 ) C175_=_C176( C175 C176 ) C175_=_C177( C175 C177 ) C175_=_C178( C175 C178 ) C175_=_C179( C175 C179 ) C175_=_C180( C175 C180 ) \nC175_=_C181( C175 C181 ) C175_=_C182( C175 C182 ) C175_=_C183( C175 C183 ) C175_=_C184( C175 C184 ) C175_=_C214( C175 C214 ) C176_=_C177( C176 C177 ) \nC176_=_C178( C176 C178 ) C176_=_C179( C176 C179 ) C176_=_C180( C176 C180 ) C176_=_C181( C176 C181 ) C176_=_C182( C176 C182 ) C176_=_C183( C176 C183 ) \nC176_=_C184( C176 C184 ) C176_=_C188( C176 C188 ) C176_=_C204( C176 C204 ) C176_=_C214( C176 C214 ) C176_=_C229( C176 C229 ) C176_=_C238( C176 C238 ) \nC176_=_C239( C176 C239 ) C176_=_C240( C176 C240 ) C176_=_C241( C176 C241 ) C176_=_C242( C176 C242 ) C176_=_C243( C176 C243 ) C176_=_C244( C176 C244 ) \nC176_=_C245( C176 C245 ) C176_=_C246( C176 C246 ) C176_=_C247( C176 C247 ) C176_=_C248( C176 C248 ) C176_=_C249( C176 C249 ) C176_=_C250( C176 C250 ) \nC176_=_C251( C176 C251 ) C177_=_C178( C177 C178 ) C177_=_C179( C177 C179 ) C177_=_C180( C177 C180 ) C177_=_C181( C177 C181 ) C177_=_C182( C177 C182 ) \nC177_=_C183( C177 C183 ) C177_=_C184( C177 C184 ) C178_=_C179( C178 C179 ) C178_=_C180( C178 C180 ) C178_=_C181( C178 C181 ) C178_=_C182( C178 C182 ) \nC178_=_C183( C178 C183 ) C178_=_C184( C178 C184 ) C179_=_C180( C179 C180 ) C179_=_C181( C179 C181 ) C179_=_C182( C179 C182 ) C179_=_C183( C179 C183 ) \nC179_=_C184( C179 C184 ) C180_=_C181( C180 C181 ) C180_=_C182( C180 C182 ) C180_=_C183( C180 C183 ) C180_=_C184( C180 C184 ) C181_=_C182( C181 C182 ) \nC181_=_C183( C181 C183 ) C181_=_C184( C181 C184 ) C182_=_C183( C182 C183 ) C182_=_C184( C182 C184 ) C183_=_C184( C183 C184 ) C188_=_C204( C188 C204 ) \nC188_=_C214( C188 C214 ) C188_=_C229( C188 C229 ) C188_=_C238( C188 C238 ) C188_=_C239( C188</w:t>
      </w:r>
    </w:p>
    <w:p>
      <w:pPr>
        <w:pStyle w:val="PreformattedText"/>
        <w:bidi w:val="0"/>
        <w:spacing w:before="0" w:after="0"/>
        <w:jc w:val="left"/>
        <w:rPr/>
      </w:pPr>
      <w:r>
        <w:rPr/>
        <w:t xml:space="preserve"> </w:t>
      </w:r>
      <w:r>
        <w:rPr/>
        <w:t>C239 ) C188_=_C240( C188 C240 ) C188_=_C241( C188 C241 ) \nC188_=_C242( C188 C242 ) C188_=_C243( C188 C243 ) C188_=_C244( C188 C244 ) C188_=_C245( C188 C245 ) C188_=_C246( C188 C246 ) C188_=_C247( C188 C247 ) \nC188_=_C248( C188 C248 ) C188_=_C249( C188 C249 ) C188_=_C250( C188 C250 ) C188_=_C251( C188 C251 ) C204_=_C214( C204 C214 ) C204_=_C229( C204 C229 ) \nC204_=_C238( C204 C238 ) C204_=_C239( C204 C239 ) C204_=_C240( C204 C240 ) C204_=_C241( C204 C241 ) C204_=_C242( C204 C242 ) C204_=_C243( C204 C243 ) \nC204_=_C244( C204 C244 ) C204_=_C245( C204 C245 ) C204_=_C246( C204 C246 ) C204_=_C247( C204 C247 ) C204_=_C248( C204 C248 ) C204_=_C249( C204 C249 ) \nC204_=_C250( C204 C250 ) C204_=_C251( C204 C251 ) C214_=_C229( C214 C229 ) C214_=_C238( C214 C238 ) C214_=_C239( C214 C239 ) C214_=_C240( C214 C240 ) \nC214_=_C241( C214 C241 ) C214_=_C242( C214 C242 ) C214_=_C243( C214 C243 ) C214_=_C244( C214 C244 ) C214_=_C245( C214 C245 ) C214_=_C246( C214 C246 ) \nC214_=_C247( C214 C247 ) C214_=_C248( C214 C248 ) C214_=_C249( C214 C249 ) C214_=_C250( C214 C250 ) C214_=_C251( C214 C251 ) C229_=_C238( C229 C238 ) \nC229_=_C239( C229 C239 ) C229_=_C240( C229 C240 ) C229_=_C241( C229 C241 ) C229_=_C242( C229 C242 ) C229_=_C243( C229 C243 ) C229_=_C244( C229 C244 ) \nC229_=_C245( C229 C245 ) C229_=_C246( C229 C246 ) C229_=_C247( C229 C247 ) C229_=_C248( C229 C248 ) C229_=_C249( C229 C249 ) C229_=_C250( C229 C250 ) \nC229_=_C251( C229 C251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9_=_C240( C239 C240 ) C239_=_C241( C239 C241 ) C239_=_C242( C239 C242 ) C239_=_C243( C239 C243 ) \nC239_=_C244( C239 C244 ) C239_=_C245( C239 C245 ) C239_=_C246( C239 C246 ) C239_=_C247( C239 C247 ) C239_=_C248( C239 C248 ) C239_=_C249( C239 C249 ) \nC239_=_C250( C239 C250 ) C239_=_C251( C239 C251 ) C240_=_C241( C240 C241 ) C240_=_C242( C240 C242 ) C240_=_C243( C240 C243 ) C240_=_C244( C240 C244 ) \nC240_=_C245( C240 C245 ) C240_=_C246( C240 C246 ) C240_=_C247( C240 C247 ) C240_=_C248( C240 C248 ) C240_=_C249( C240 C249 ) C240_=_C250( C240 C250 ) \nC240_=_C251( C240 C251 ) C241_=_C242( C241 C242 ) C241_=_C243( C241 C243 ) C241_=_C244( C241 C244 ) C241_=_C245( C241 C245 ) C241_=_C246( C241 C246 ) \nC241_=_C247( C241 C247 ) C241_=_C248( C241 C248 ) C241_=_C249( C241 C249 ) C241_=_C250( C241 C250 ) C241_=_C251( C241 C251 ) C242_=_C243( C242 C243 ) \nC242_=_C244( C242 C244 ) C242_=_C245( C242 C245 ) C242_=_C246( C242 C246 ) C242_=_C247( C242 C247 ) C242_=_C248( C242 C248 ) C242_=_C249( C242 C249 ) \nC242_=_C250( C242 C250 ) C242_=_C251( C242 C251 ) C243_=_C244( C243 C244 ) C243_=_C245( C243 C245 ) C243_=_C246( C243 C246 ) C243_=_C247( C243 C247 ) \nC243_=_C248( C243 C248 ) C243_=_C249( C243 C249 ) C243_=_C250( C243 C250 ) C243_=_C251( C243 C251 ) C244_=_C245( C244 C245 ) C244_=_C246( C244 C246 ) \nC244_=_C247( C244 C247 ) C244_=_C248( C244 C248 ) C244_=_C249( C244 C249 ) C244_=_C250( C244 C250 ) C244_=_C251( C244 C251 ) C245_=_C246( C245 C246 ) \nC245_=_C247( C245 C247 ) C245_=_C248( C245 C248 ) C245_=_C249( C245 C249 ) C245_=_C250( C245 C250 ) C245_=_C251( C245 C251 ) C246_=_C247( C246 C247 ) \nC246_=_C248( C246 C248 ) C246_=_C249( C246 C249 ) C246_=_C250( C246 C250 ) C246_=_C251( C246 C251 ) C247_=_C248( C247 C248 ) C247_=_C249( C247 C249 ) \nC247_=_C250( C247 C250 ) C247_=_C251( C247 C251 ) C248_=_C249( C248 C249 ) C248_=_C250( C248 C250 ) C248_=_C251( C248 C251 ) C249_=_C250( C249 C250 ) \nC249_=_C251( C249 C251 ) C250_=_C251( C250 C251 ) "];166-&gt;218[label="42: C8 C13 C34 C49 C54 \nC74 C79 C98 C103 C121 C132 \nC137 C154 C165 C174 C175 C177 \nC178 C179 C180 C181 C182 C183 \nC184 C188 C204 C214 C229 C238 \nC239 C240 C241 C242 C243 C244 \nC245 C246 C247 C248 C249 C250 \nC251 \n463: C8_=_C13 ,C8_=_C49 ,C8_=_C74 ,C8_=_C98 ,C8_=_C132 ,\nC8_=_C174 ,C8_=_C175 ,C8_=_C177 ,C8_=_C178 ,C8_=_C179 ,C8_=_C180 ,\nC8_=_C181 ,C8_=_C182 ,C8_=_C183 ,C8_=_C184 ,C13_=_C34 ,C13_=_C54 ,\nC13_=_C79 ,C13_=_C103 ,C13_=_C121 ,C13_=_C137 ,C13_=_C154 ,C13_=_C165 ,\nC13_=_C188 ,C13_=_C204 ,C13_=_C214 ,C13_=_C229 ,C13_=_C238 ,C13_=_C239 ,\nC13_=_C240 ,C13_=_C241 ,C13_=_C242 ,C13_=_C243 ,C13_=_C244 ,C13_=_C245 ,\nC13_=_C246 ,C13_=_C247 ,C13_=_C248 ,C13_=_C249 ,C13_=_C250 ,C13_=_C251 ,\nC34_=_C54 ,C34_=_C79 ,C34_=_C103 ,C34_=_C121 ,C34_=_C137 ,C34_=_C154 ,\nC34_=_C165 ,C34_=_C188 ,C34_=_C204 ,C34_=_C214 ,C34_=_C229 ,C34_=_C238 ,\nC34_=_C239 ,C34_=_C240 ,C34_=_C241 ,C34_=_C242 ,C34_=_C243 ,C34_=_C244 ,\nC34_=_C245 ,C34_=_C246 ,C34_=_C247 ,C34_=_C248 ,C34_=_C249 ,C34_=_C250 ,\nC34_=_C251 ,C49_=_C54 ,C49_=_C74 ,C49_=_C98 ,C49_=_C132 ,C49_=_C174 ,\nC49_=_C175 ,C49_=_C177 ,C49_=_C178 ,C49_=_C179 ,C49_=_C180 ,C49_=_C181 ,\nC49_=_C182 ,C49_=_C183 ,C49_=_C184 ,C54_=_C79 ,C54_=_C103 ,C54_=_C121 ,\nC54_=_C137 ,C54_=_C154 ,C54_=_C165 ,C54_=_C188 ,C54_=_C204 ,C54_=_C214 ,\nC54_=_C229 ,C54_=_C238 ,C54_=_C239 ,C54_=_C240 ,C54_=_C241 ,C54_=_C242 ,\nC54_=_C243 ,C54_=_C244 ,C54_=_C245 ,C54_=_C246 ,C54_=_C247 ,C54_=_C248 ,\nC54_=_C249 ,C54_=_C250 ,C54_=_C251 ,C74_=_C79 ,C74_=_C98 ,C74_=_C132 ,\nC74_=_C174 ,C74_=_C175 ,C74_=_C177 ,C74_=_C178 ,C74_=_C179 ,C74_=_C180 ,\nC74_=_C181 ,C74_=_C182 ,C74_=_C183 ,C74_=_C184 ,C79_=_C103 ,C79_=_C121 ,\nC79_=_C137 ,C79_=_C154 ,C79_=_C165 ,C79_=_C188 ,C79_=_C204 ,C79_=_C214 ,\nC79_=_C229 ,C79_=_C238 ,C79_=_C239 ,C79_=_C240 ,C79_=_C241 ,C79_=_C242 ,\nC79_=_C243 ,C79_=_C244 ,C79_=_C245 ,C79_=_C246 ,C79_=_C247 ,C79_=_C248 ,\nC79_=_C249 ,C79_=_C250 ,C79_=_C251 ,C98_=_C103 ,C98_=_C132 ,C98_=_C174 ,\nC98_=_C175 ,C98_=_C177 ,C98_=_C178 ,C98_=_C179 ,C98_=_C180 ,C98_=_C181 ,\nC98_=_C182 ,C98_=_C183 ,C98_=_C184 ,C103_=_C121 ,C103_=_C137 ,C103_=_C154 ,\nC103_=_C165 ,C103_=_C188 ,C103_=_C204 ,C103_=_C214 ,C103_=_C229 ,C103_=_C238 ,\nC103_=_C239 ,C103_=_C240 ,C103_=_C241 ,C103_=_C242 ,C103_=_C243 ,C103_=_C244 ,\nC103_=_C245 ,C103_=_C246 ,C103_=_C247 ,C103_=_C248 ,C103_=_C249 ,C103_=_C250 ,\nC103_=_C251 ,C121_=_C137 ,C121_=_C154 ,C121_=_C165 ,C121_=_C188 ,C121_=_C204 ,\nC121_=_C214 ,C121_=_C229 ,C121_=_C238 ,C121_=_C239 ,C121_=_C240 ,C121_=_C241 ,\nC121_=_C242 ,C121_=_C243 ,C121_=_C244 ,C121_=_C245 ,C121_=_C246 ,C121_=_C247 ,\nC121_=_C248 ,C121_=_C249 ,C121_=_C250 ,C121_=_C251 ,C132_=_C137 ,C132_=_C174 ,\nC132_=_C175 ,C132_=_C177 ,C132_=_C178 ,C132_=_C179 ,C132_=_C180 ,C132_=_C181 ,\nC132_=_C182 ,C132_=_C183 ,C132_=_C184 ,C137_=_C154 ,C137_=_C165 ,C137_=_C188 ,\nC137_=_C204 ,C137_=_C214 ,C137_=_C229 ,C137_=_C238 ,C137_=_C239 ,C137_=_C240 ,\nC137_=_C241 ,C137_=_C242 ,C137_=_C243 ,C137_=_C244 ,C137_=_C245 ,C137_=_C246 ,\nC137_=_C247 ,C137_=_C248 ,C137_=_C249 ,C137_=_C250 ,C137_=_C251 ,C154_=_C165 ,\nC154_=_C188 ,C154_=_C204 ,C154_=_C214 ,C154_=_C229 ,C154_=_C238 ,C154_=_C239 ,\nC154_=_C240 ,C154_=_C241 ,C154_=_C242 ,C154_=_C243 ,C154_=_C244 ,C154_=_C245 ,\nC154_=_C246 ,C154_=_C247 ,C154_=_C248 ,C154_=_C249 ,C154_=_C250 ,C154_=_C251 ,\nC165_=_C188 ,C165_=_C204 ,C165_=_C214 ,C165_=_C229 ,C165_=_C238 ,C165_=_C239 ,\nC165_=_C240 ,C165_=_C241 ,C165_=_C242 ,C165_=_C243 ,C165_=_C244 ,C165_=_C245 ,\nC165_=_C246 ,C165_=_C247 ,C165_=_C248 ,C165_=_C249 ,C165_=_C250 ,C165_=_C251 ,\nC174_=_C175 ,C174_=_C177 ,C174_=_C178 ,C174_=_C179 ,C174_=_C180 ,C174_=_C181 ,\nC174_=_C182 ,C174_=_C183 ,C174_=_C184 ,C174_=_C188 ,C175_=_C177 ,C175_=_C178 ,\nC175_=_C179 ,C175_=_C180 ,C175_=_C181 ,C175_=_C182 ,C175_=_C183 ,C175_=_C184 ,\nC175_=_C214 ,C177_=_C178 ,C177_=_C179 ,C177_=_C180 ,C177_=_C181 ,C177_=_C182 ,\nC177_=_C183 ,C177_=_C184 ,C178_=_C179 ,C178_=_C180 ,C178_=_C181 ,C178_=_C182 ,\nC178_=_C183 ,C178_=_C184 ,C179_=_C180 ,C179_=_C181 ,C179_=_C182 ,C179_=_C183 ,\nC179_=_C184 ,C180_=_C181 ,C180_=_C182 ,C180_=_C183 ,C180_=_C184 ,C181_=_C182 ,\nC181_=_C183 ,C181_=_C184 ,C182_=_C183 ,C182_=_C184 ,C183_=_C184 ,C188_=_C204 ,\nC188_=_C214 ,C188_=_C229 ,C188_=_C238 ,C188_=_C239 ,C188_=_C240 ,C188_=_C241 ,\nC188_=_C242 ,C188_=_C243 ,C188_=_C244 ,C188_=_C245 ,C188_=_C246 ,C188_=_C247 ,\nC188_=_C248 ,C188_=_C249 ,C188_=_C250 ,C188_=_C251 ,C204_=_C214 ,C204_=_C229 ,\nC204_=_C238 ,C204_=_C239 ,C204_=_C240 ,C204_=_C241 ,C204_=_C242 ,C204_=_C243 ,\nC204_=_C244 ,C204_=_C245 ,C204_=_C246 ,C204_=_C247 ,C204_=_C248 ,C204_=_C249 ,\nC204_=_C250 ,C204_=_C251 ,C214_=_C229 ,C214_=_C238 ,C214_=_C239 ,C214_=_C240 ,\nC214_=_C241 ,C214_=_C242 ,C214_=_C243 ,C214_=_C244 ,C214_=_C245 ,C214_=_C246 ,\nC214_=_C247 ,C214_=_C248 ,C214_=_C249 ,C214_=_C250 ,C214_=_C251 ,C229_=_C238 ,\nC229_=_C239 ,C229_=_C240 ,C229_=_C241 ,C229_=_C242 ,C229_=_C243 ,C229_=_C244 ,\nC229_=_C245 ,C229_=_C246 ,C229_=_C247 ,C229_=_C248 ,C229_=_C249 ,C229_=_C250 ,\nC229_=_C251 ,C238_=_C239 ,C238_=_C240 ,C238_=_C241 ,C238_=_C242 ,C238_=_C243 ,\nC238_=_C244 ,C238_=_C245 ,C238_=_C246 ,C238_=_C247 ,C238_=_C248 ,C238_=_C249 ,\nC238_=_C250 ,C238_=_C251 ,C239_=_C240 ,C239_=_C241 ,C239_=_C242 ,C239_=_C243 ,\nC239_=_C244 ,C239_=_C245 ,C239_=_C246 ,C239_=_C247 ,C239_=_C248 ,C239_=_C249 ,\nC239_=_C250 ,C239_=_C251 ,C240_=_C241 ,C240_=_C242 ,C240_=_C243 ,C240_=_C244 ,\nC240_=_C245 ,C240_=_C246 ,C240_=_C247 ,C240_=_C248 ,C240_=_C249 ,C240_=_C250 ,\nC240_=_C251 ,C241_=_C242 ,C241_=_C243 ,C241_=_C244 ,C241_=_C245 ,C241_=_C246 ,\nC241_=_C247 ,C241_=_C248 ,C241_=_C249 ,C241_=_C250 ,C241_=_C251 ,C242_=_C243 ,\nC242_=_C244 ,C242_=_C245 ,C242_=_C246 ,C242_=_C247 ,C242_=_C248 ,C242_=_C249 ,\nC242_=_C250 ,C242_=_C251 ,C243_=_C244 ,C243_=_C245 ,C243_=_C246 ,C243_=_C247 ,\nC243_=_C248 ,C243_=_C249 ,C243_=_C250 ,C243_=_C251 ,C244_=_C245 ,C244_=_C246 ,\nC244_=_C247 ,C244_=_C248 ,C244_=_C249 ,C244_=_C250 ,C244_=_C251 ,C245_=_C246 ,\nC245_=_C247 ,C245_=_C248 ,C245_=_C249 ,C245_=_C250 ,C245_=_C251 ,C246_=_C247 ,\nC246_=_C248 ,C246_=_C249 ,C246_=_C250 ,C246_=_C251 ,C247_=_C248 ,C247_=_C249 ,\nC247_=_C250 ,C247_=_C251</w:t>
      </w:r>
    </w:p>
    <w:p>
      <w:pPr>
        <w:pStyle w:val="PreformattedText"/>
        <w:bidi w:val="0"/>
        <w:spacing w:before="0" w:after="0"/>
        <w:jc w:val="left"/>
        <w:rPr/>
      </w:pPr>
      <w:r>
        <w:rPr/>
        <w:t xml:space="preserve"> </w:t>
      </w:r>
      <w:r>
        <w:rPr/>
        <w:t>,C248_=_C249 ,C248_=_C250 ,C248_=_C251 ,C249_=_C250 ,\nC249_=_C251 ,C250_=_C251 ,"];219[shape=box, label="id:219 level: 6\n43: C6 C9 C32 C47 C50 \nC72 C75 C96 C99 C119 C130 \nC133 C152 C153 C154 C155 C156 \nC157 C158 C159 C160 C161 C162 \nC163 C174 C185 C186 C187 C188 \nC189 C190 C191 C192 C193 C194 \nC195 C196 C197 C198 C199 C200 \nC201 C202 \n505: C6_=_C9( C6 C9 ) C6_=_C47( C6 C47 ) C6_=_C72( C6 C72 ) C6_=_C96( C6 C96 ) C6_=_C130( C6 C130 ) \nC6_=_C152( C6 C152 ) C6_=_C153( C6 C153 ) C6_=_C154( C6 C154 ) C6_=_C155( C6 C155 ) C6_=_C156( C6 C156 ) C6_=_C157( C6 C157 ) \nC6_=_C158( C6 C158 ) C6_=_C159( C6 C159 ) C6_=_C160( C6 C160 ) C6_=_C161( C6 C161 ) C6_=_C162( C6 C162 ) C9_=_C32( C9 C32 ) \nC9_=_C50( C9 C50 ) C9_=_C75( C9 C75 ) C9_=_C99( C9 C99 ) C9_=_C119( C9 C119 ) C9_=_C133( C9 C133 ) C9_=_C152( C9 C152 ) \nC9_=_C163( C9 C163 ) C9_=_C174( C9 C174 ) C9_=_C185( C9 C185 ) C9_=_C186( C9 C186 ) C9_=_C187( C9 C187 ) C9_=_C188( C9 C188 ) \nC9_=_C189( C9 C189 ) C9_=_C190( C9 C190 ) C9_=_C191( C9 C191 ) C9_=_C192( C9 C192 ) C9_=_C193( C9 C193 ) C9_=_C194( C9 C194 ) \nC9_=_C195( C9 C195 ) C9_=_C196( C9 C196 ) C9_=_C197( C9 C197 ) C9_=_C198( C9 C198 ) C9_=_C199( C9 C199 ) C9_=_C200( C9 C200 ) \nC9_=_C201( C9 C201 ) C9_=_C202( C9 C202 ) C32_=_C50( C32 C50 ) C32_=_C75( C32 C75 ) C32_=_C99( C32 C99 ) C32_=_C119( C32 C119 ) \nC32_=_C133( C32 C133 ) C32_=_C152( C32 C152 ) C32_=_C163( C32 C163 ) C32_=_C174( C32 C174 ) C32_=_C185( C32 C185 ) C32_=_C186( C32 C186 ) \nC32_=_C187( C32 C187 ) C32_=_C188( C32 C188 ) C32_=_C189( C32 C189 ) C32_=_C190( C32 C190 ) C32_=_C191( C32 C191 ) C32_=_C192( C32 C192 ) \nC32_=_C193( C32 C193 ) C32_=_C194( C32 C194 ) C32_=_C195( C32 C195 ) C32_=_C196( C32 C196 ) C32_=_C197( C32 C197 ) C32_=_C198( C32 C198 ) \nC32_=_C199( C32 C199 ) C32_=_C200( C32 C200 ) C32_=_C201( C32 C201 ) C32_=_C202( C32 C202 ) C47_=_C50( C47 C50 ) C47_=_C72( C47 C72 ) \nC47_=_C96( C47 C96 ) C47_=_C130( C47 C130 ) C47_=_C152( C47 C152 ) C47_=_C153( C47 C153 ) C47_=_C154( C47 C154 ) C47_=_C155( C47 C155 ) \nC47_=_C156( C47 C156 ) C47_=_C157( C47 C157 ) C47_=_C158( C47 C158 ) C47_=_C159( C47 C159 ) C47_=_C160( C47 C160 ) C47_=_C161( C47 C161 ) \nC47_=_C162( C47 C162 ) C50_=_C75( C50 C75 ) C50_=_C99( C50 C99 ) C50_=_C119( C50 C119 ) C50_=_C133( C50 C133 ) C50_=_C152( C50 C152 ) \nC50_=_C163( C50 C163 ) C50_=_C174( C50 C174 ) C50_=_C185( C50 C185 ) C50_=_C186( C50 C186 ) C50_=_C187( C50 C187 ) C50_=_C188( C50 C188 ) \nC50_=_C189( C50 C189 ) C50_=_C190( C50 C190 ) C50_=_C191( C50 C191 ) C50_=_C192( C50 C192 ) C50_=_C193( C50 C193 ) C50_=_C194( C50 C194 ) \nC50_=_C195( C50 C195 ) C50_=_C196( C50 C196 ) C50_=_C197( C50 C197 ) C50_=_C198( C50 C198 ) C50_=_C199( C50 C199 ) C50_=_C200( C50 C200 ) \nC50_=_C201( C50 C201 ) C50_=_C202( C50 C202 ) C72_=_C75( C72 C75 ) C72_=_C96( C72 C96 ) C72_=_C130( C72 C130 ) C72_=_C152( C72 C152 ) \nC72_=_C153( C72 C153 ) C72_=_C154( C72 C154 ) C72_=_C155( C72 C155 ) C72_=_C156( C72 C156 ) C72_=_C157( C72 C157 ) C72_=_C158( C72 C158 ) \nC72_=_C159( C72 C159 ) C72_=_C160( C72 C160 ) C72_=_C161( C72 C161 ) C72_=_C162( C72 C162 ) C75_=_C99( C75 C99 ) C75_=_C119( C75 C119 ) \nC75_=_C133( C75 C133 ) C75_=_C152( C75 C152 ) C75_=_C163( C75 C163 ) C75_=_C174( C75 C174 ) C75_=_C185( C75 C185 ) C75_=_C186( C75 C186 ) \nC75_=_C187( C75 C187 ) C75_=_C188( C75 C188 ) C75_=_C189( C75 C189 ) C75_=_C190( C75 C190 ) C75_=_C191( C75 C191 ) C75_=_C192( C75 C192 ) \nC75_=_C193( C75 C193 ) C75_=_C194( C75 C194 ) C75_=_C195( C75 C195 ) C75_=_C196( C75 C196 ) C75_=_C197( C75 C197 ) C75_=_C198( C75 C198 ) \nC75_=_C199( C75 C199 ) C75_=_C200( C75 C200 ) C75_=_C201( C75 C201 ) C75_=_C202( C75 C202 ) C96_=_C99( C96 C99 ) C96_=_C130( C96 C130 ) \nC96_=_C152( C96 C152 ) C96_=_C153( C96 C153 ) C96_=_C154( C96 C154 ) C96_=_C155( C96 C155 ) C96_=_C156( C96 C156 ) C96_=_C157( C96 C157 ) \nC96_=_C158( C96 C158 ) C96_=_C159( C96 C159 ) C96_=_C160( C96 C160 ) C96_=_C161( C96 C161 ) C96_=_C162( C96 C162 ) C99_=_C119( C99 C119 ) \nC99_=_C133( C99 C133 ) C99_=_C152( C99 C152 ) C99_=_C163( C99 C163 ) C99_=_C174( C99 C174 ) C99_=_C185( C99 C185 ) C99_=_C186( C99 C186 ) \nC99_=_C187( C99 C187 ) C99_=_C188( C99 C188 ) C99_=_C189( C99 C189 ) C99_=_C190( C99 C190 ) C99_=_C191( C99 C191 ) C99_=_C192( C99 C192 ) \nC99_=_C193( C99 C193 ) C99_=_C194( C99 C194 ) C99_=_C195( C99 C195 ) C99_=_C196( C99 C196 ) C99_=_C197( C99 C197 ) C99_=_C198( C99 C198 ) \nC99_=_C199( C99 C199 ) C99_=_C200( C99 C200 ) C99_=_C201( C99 C201 ) C99_=_C202( C99 C202 ) C119_=_C133( C119 C133 ) C119_=_C152( C119 C152 ) \nC119_=_C163( C119 C163 ) C119_=_C174( C119 C174 ) C119_=_C185( C119 C185 ) C119_=_C186( C119 C186 ) C119_=_C187( C119 C187 ) C119_=_C188( C119 C188 ) \nC119_=_C189( C119 C189 ) C119_=_C190( C119 C190 ) C119_=_C191( C119 C191 ) C119_=_C192( C119 C192 ) C119_=_C193( C119 C193 ) C119_=_C194( C119 C194 ) \nC119_=_C195( C119 C195 ) C119_=_C196( C119 C196 ) C119_=_C197( C119 C197 ) C119_=_C198( C119 C198 ) C119_=_C199( C119 C199 ) C119_=_C200( C119 C200 ) \nC119_=_C201( C119 C201 ) C119_=_C202( C119 C202 ) C130_=_C133( C130 C133 ) C130_=_C152( C130 C152 ) C130_=_C153( C130 C153 ) C130_=_C154( C130 C154 ) \nC130_=_C155( C130 C155 ) C130_=_C156( C130 C156 ) C130_=_C157( C130 C157 ) C130_=_C158( C130 C158 ) C130_=_C159( C130 C159 ) C130_=_C160( C130 C160 ) \nC130_=_C161( C130 C161 ) C130_=_C162( C130 C162 ) C133_=_C152( C133 C152 ) C133_=_C163( C133 C163 ) C133_=_C174( C133 C174 ) C133_=_C185( C133 C185 ) \nC133_=_C186( C133 C186 ) C133_=_C187( C133 C187 ) C133_=_C188( C133 C188 ) C133_=_C189( C133 C189 ) C133_=_C190( C133 C190 ) C133_=_C191( C133 C191 ) \nC133_=_C192( C133 C192 ) C133_=_C193( C133 C193 ) C133_=_C194( C133 C194 ) C133_=_C195( C133 C195 ) C133_=_C196( C133 C196 ) C133_=_C197( C133 C197 ) \nC133_=_C198( C133 C198 ) C133_=_C199( C133 C199 ) C133_=_C200( C133 C200 ) C133_=_C201( C133 C201 ) C133_=_C202( C133 C202 ) C152_=_C153( C152 C153 ) \nC152_=_C154( C152 C154 ) C152_=_C155( C152 C155 ) C152_=_C156( C152 C156 ) C152_=_C157( C152 C157 ) C152_=_C158( C152 C158 ) C152_=_C159( C152 C159 ) \nC152_=_C160( C152 C160 ) C152_=_C161( C152 C161 ) C152_=_C162( C152 C162 ) C152_=_C163( C152 C163 ) C152_=_C174( C152 C174 ) C152_=_C185( C152 C185 ) \nC152_=_C186( C152 C186 ) C152_=_C187( C152 C187 ) C152_=_C188( C152 C188 ) C152_=_C189( C152 C189 ) C152_=_C190( C152 C190 ) C152_=_C191( C152 C191 ) \nC152_=_C192( C152 C192 ) C152_=_C193( C152 C193 ) C152_=_C194( C152 C194 ) C152_=_C195( C152 C195 ) C152_=_C196( C152 C196 ) C152_=_C197( C152 C197 ) \nC152_=_C198( C152 C198 ) C152_=_C199( C152 C199 ) C152_=_C200( C152 C200 ) C152_=_C201( C152 C201 ) C152_=_C202( C152 C202 ) C153_=_C154( C153 C154 ) \nC153_=_C155( C153 C155 ) C153_=_C156( C153 C156 ) C153_=_C157( C153 C157 ) C153_=_C158( C153 C158 ) C153_=_C159( C153 C159 ) C153_=_C160( C153 C160 ) \nC153_=_C161( C153 C161 ) C153_=_C162( C153 C162 ) C153_=_C186( C153 C186 ) C154_=_C155( C154 C155 ) C154_=_C156( C154 C156 ) C154_=_C157( C154 C157 ) \nC154_=_C158( C154 C158 ) C154_=_C159( C154 C159 ) C154_=_C160( C154 C160 ) C154_=_C161( C154 C161 ) C154_=_C162( C154 C162 ) C154_=_C188( C154 C188 ) \nC155_=_C156( C155 C156 ) C155_=_C157( C155 C157 ) C155_=_C158( C155 C158 ) C155_=_C159( C155 C159 ) C155_=_C160( C155 C160 ) C155_=_C161( C155 C161 ) \nC155_=_C162( C155 C162 ) C156_=_C157( C156 C157 ) C156_=_C158( C156 C158 ) C156_=_C159( C156 C159 ) C156_=_C160( C156 C160 ) C156_=_C161( C156 C161 ) \nC156_=_C162( C156 C162 ) C157_=_C158( C157 C158 ) C157_=_C159( C157 C159 ) C157_=_C160( C157 C160 ) C157_=_C161( C157 C161 ) C157_=_C162( C157 C162 ) \nC158_=_C159( C158 C159 ) C158_=_C160( C158 C160 ) C158_=_C161( C158 C161 ) C158_=_C162( C158 C162 ) C159_=_C160( C159 C160 ) C159_=_C161( C159 C161 ) \nC159_=_C162( C159 C162 ) C160_=_C161( C160 C161 ) C160_=_C162( C160 C162 ) C161_=_C162( C161 C162 ) C163_=_C174( C163 C174 ) C163_=_C185( C163 C185 ) \nC163_=_C186( C163 C186 ) C163_=_C187( C163 C187 ) C163_=_C188( C163 C188 ) C163_=_C189( C163 C189 ) C163_=_C190( C163 C190 ) C163_=_C191( C163 C191 ) \nC163_=_C192( C163 C192 ) C163_=_C193( C163 C193 ) C163_=_C194( C163 C194 ) C163_=_C195( C163 C195 ) C163_=_C196( C163 C196 ) C163_=_C197( C163 C197 ) \nC163_=_C198( C163 C198 ) C163_=_C199( C163 C199 ) C163_=_C200( C163 C200 ) C163_=_C201( C163 C201 ) C163_=_C202( C163 C202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4_=_C200( C174 C200 ) C174_=_C201( C174 C201 ) C174_=_C202( C174 C202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7_=_C188( C187 C188 ) C187_=_C189( C187 C189 ) C187_=_C190( C187 C190 ) C187_=_C191( C187 C191 ) \nC187_=_C192( C187 C192 ) C187_=_C193( C187 C193 ) C187_=_C194( C187 C194 ) C187_=_C195( C187 C195 ) C187_=_C196( C187 C196 ) C187_=_C197( C187 C197 ) \nC187_=_C198( C187 C198 ) C187_=_C199(</w:t>
      </w:r>
    </w:p>
    <w:p>
      <w:pPr>
        <w:pStyle w:val="PreformattedText"/>
        <w:bidi w:val="0"/>
        <w:spacing w:before="0" w:after="0"/>
        <w:jc w:val="left"/>
        <w:rPr/>
      </w:pPr>
      <w:r>
        <w:rPr/>
        <w:t xml:space="preserve"> </w:t>
      </w:r>
      <w:r>
        <w:rPr/>
        <w:t>C187 C199 ) C187_=_C200( C187 C200 ) C187_=_C201( C187 C201 ) C187_=_C202( C187 C202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90_=_C191( C190 C191 ) C190_=_C192( C190 C192 ) C190_=_C193( C190 C193 ) C190_=_C194( C190 C194 ) \nC190_=_C195( C190 C195 ) C190_=_C196( C190 C196 ) C190_=_C197( C190 C197 ) C190_=_C198( C190 C198 ) C190_=_C199( C190 C199 ) C190_=_C200( C190 C200 ) \nC190_=_C201( C190 C201 ) C190_=_C202( C190 C202 ) C191_=_C192( C191 C192 ) C191_=_C193( C191 C193 ) C191_=_C194( C191 C194 ) C191_=_C195( C191 C195 ) \nC191_=_C196( C191 C196 ) C191_=_C197( C191 C197 ) C191_=_C198( C191 C198 ) C191_=_C199( C191 C199 ) C191_=_C200( C191 C200 ) C191_=_C201( C191 C201 ) \nC191_=_C202( C191 C202 ) C192_=_C193( C192 C193 ) C192_=_C194( C192 C194 ) C192_=_C195( C192 C195 ) C192_=_C196( C192 C196 ) C192_=_C197( C192 C197 ) \nC192_=_C198( C192 C198 ) C192_=_C199( C192 C199 ) C192_=_C200( C192 C200 ) C192_=_C201( C192 C201 ) C192_=_C202( C192 C202 ) C193_=_C194( C193 C194 ) \nC193_=_C195( C193 C195 ) C193_=_C196( C193 C196 ) C193_=_C197( C193 C197 ) C193_=_C198( C193 C198 ) C193_=_C199( C193 C199 ) C193_=_C200( C193 C200 ) \nC193_=_C201( C193 C201 ) C193_=_C202( C193 C202 ) C194_=_C195( C194 C195 ) C194_=_C196( C194 C196 ) C194_=_C197( C194 C197 ) C194_=_C198( C194 C198 ) \nC194_=_C199( C194 C199 ) C194_=_C200( C194 C200 ) C194_=_C201( C194 C201 ) C194_=_C202( C194 C202 ) C195_=_C196( C195 C196 ) C195_=_C197( C195 C197 ) \nC195_=_C198( C195 C198 ) C195_=_C199( C195 C199 ) C195_=_C200( C195 C200 ) C195_=_C201( C195 C201 ) C195_=_C202( C195 C202 ) C196_=_C197( C196 C197 ) \nC196_=_C198( C196 C198 ) C196_=_C199( C196 C199 ) C196_=_C200( C196 C200 ) C196_=_C201( C196 C201 ) C196_=_C202( C196 C202 ) C197_=_C198( C197 C198 ) \nC197_=_C199( C197 C199 ) C197_=_C200( C197 C200 ) C197_=_C201( C197 C201 ) C197_=_C202( C197 C202 ) C198_=_C199( C198 C199 ) C198_=_C200( C198 C200 ) \nC198_=_C201( C198 C201 ) C198_=_C202( C198 C202 ) C199_=_C200( C199 C200 ) C199_=_C201( C199 C201 ) C199_=_C202( C199 C202 ) C200_=_C201( C200 C201 ) \nC200_=_C202( C200 C202 ) C201_=_C202( C201 C202 ) "];166-&gt;219[label="42: C6 C9 C32 C47 C50 \nC72 C75 C96 C99 C119 C130 \nC133 C153 C154 C155 C156 C157 \nC158 C159 C160 C161 C162 C163 \nC174 C185 C186 C187 C188 C189 \nC190 C191 C192 C193 C194 C195 \nC196 C197 C198 C199 C200 C201 \nC202 \n463: C6_=_C9 ,C6_=_C47 ,C6_=_C72 ,C6_=_C96 ,C6_=_C130 ,\nC6_=_C153 ,C6_=_C154 ,C6_=_C155 ,C6_=_C156 ,C6_=_C157 ,C6_=_C158 ,\nC6_=_C159 ,C6_=_C160 ,C6_=_C161 ,C6_=_C162 ,C9_=_C32 ,C9_=_C50 ,\nC9_=_C75 ,C9_=_C99 ,C9_=_C119 ,C9_=_C133 ,C9_=_C163 ,C9_=_C174 ,\nC9_=_C185 ,C9_=_C186 ,C9_=_C187 ,C9_=_C188 ,C9_=_C189 ,C9_=_C190 ,\nC9_=_C191 ,C9_=_C192 ,C9_=_C193 ,C9_=_C194 ,C9_=_C195 ,C9_=_C196 ,\nC9_=_C197 ,C9_=_C198 ,C9_=_C199 ,C9_=_C200 ,C9_=_C201 ,C9_=_C202 ,\nC32_=_C50 ,C32_=_C75 ,C32_=_C99 ,C32_=_C119 ,C32_=_C133 ,C32_=_C163 ,\nC32_=_C174 ,C32_=_C185 ,C32_=_C186 ,C32_=_C187 ,C32_=_C188 ,C32_=_C189 ,\nC32_=_C190 ,C32_=_C191 ,C32_=_C192 ,C32_=_C193 ,C32_=_C194 ,C32_=_C195 ,\nC32_=_C196 ,C32_=_C197 ,C32_=_C198 ,C32_=_C199 ,C32_=_C200 ,C32_=_C201 ,\nC32_=_C202 ,C47_=_C50 ,C47_=_C72 ,C47_=_C96 ,C47_=_C130 ,C47_=_C153 ,\nC47_=_C154 ,C47_=_C155 ,C47_=_C156 ,C47_=_C157 ,C47_=_C158 ,C47_=_C159 ,\nC47_=_C160 ,C47_=_C161 ,C47_=_C162 ,C50_=_C75 ,C50_=_C99 ,C50_=_C119 ,\nC50_=_C133 ,C50_=_C163 ,C50_=_C174 ,C50_=_C185 ,C50_=_C186 ,C50_=_C187 ,\nC50_=_C188 ,C50_=_C189 ,C50_=_C190 ,C50_=_C191 ,C50_=_C192 ,C50_=_C193 ,\nC50_=_C194 ,C50_=_C195 ,C50_=_C196 ,C50_=_C197 ,C50_=_C198 ,C50_=_C199 ,\nC50_=_C200 ,C50_=_C201 ,C50_=_C202 ,C72_=_C75 ,C72_=_C96 ,C72_=_C130 ,\nC72_=_C153 ,C72_=_C154 ,C72_=_C155 ,C72_=_C156 ,C72_=_C157 ,C72_=_C158 ,\nC72_=_C159 ,C72_=_C160 ,C72_=_C161 ,C72_=_C162 ,C75_=_C99 ,C75_=_C119 ,\nC75_=_C133 ,C75_=_C163 ,C75_=_C174 ,C75_=_C185 ,C75_=_C186 ,C75_=_C187 ,\nC75_=_C188 ,C75_=_C189 ,C75_=_C190 ,C75_=_C191 ,C75_=_C192 ,C75_=_C193 ,\nC75_=_C194 ,C75_=_C195 ,C75_=_C196 ,C75_=_C197 ,C75_=_C198 ,C75_=_C199 ,\nC75_=_C200 ,C75_=_C201 ,C75_=_C202 ,C96_=_C99 ,C96_=_C130 ,C96_=_C153 ,\nC96_=_C154 ,C96_=_C155 ,C96_=_C156 ,C96_=_C157 ,C96_=_C158 ,C96_=_C159 ,\nC96_=_C160 ,C96_=_C161 ,C96_=_C162 ,C99_=_C119 ,C99_=_C133 ,C99_=_C163 ,\nC99_=_C174 ,C99_=_C185 ,C99_=_C186 ,C99_=_C187 ,C99_=_C188 ,C99_=_C189 ,\nC99_=_C190 ,C99_=_C191 ,C99_=_C192 ,C99_=_C193 ,C99_=_C194 ,C99_=_C195 ,\nC99_=_C196 ,C99_=_C197 ,C99_=_C198 ,C99_=_C199 ,C99_=_C200 ,C99_=_C201 ,\nC99_=_C202 ,C119_=_C133 ,C119_=_C163 ,C119_=_C174 ,C119_=_C185 ,C119_=_C186 ,\nC119_=_C187 ,C119_=_C188 ,C119_=_C189 ,C119_=_C190 ,C119_=_C191 ,C119_=_C192 ,\nC119_=_C193 ,C119_=_C194 ,C119_=_C195 ,C119_=_C196 ,C119_=_C197 ,C119_=_C198 ,\nC119_=_C199 ,C119_=_C200 ,C119_=_C201 ,C119_=_C202 ,C130_=_C133 ,C130_=_C153 ,\nC130_=_C154 ,C130_=_C155 ,C130_=_C156 ,C130_=_C157 ,C130_=_C158 ,C130_=_C159 ,\nC130_=_C160 ,C130_=_C161 ,C130_=_C162 ,C133_=_C163 ,C133_=_C174 ,C133_=_C185 ,\nC133_=_C186 ,C133_=_C187 ,C133_=_C188 ,C133_=_C189 ,C133_=_C190 ,C133_=_C191 ,\nC133_=_C192 ,C133_=_C193 ,C133_=_C194 ,C133_=_C195 ,C133_=_C196 ,C133_=_C197 ,\nC133_=_C198 ,C133_=_C199 ,C133_=_C200 ,C133_=_C201 ,C133_=_C202 ,C153_=_C154 ,\nC153_=_C155 ,C153_=_C156 ,C153_=_C157 ,C153_=_C158 ,C153_=_C159 ,C153_=_C160 ,\nC153_=_C161 ,C153_=_C162 ,C153_=_C186 ,C154_=_C155 ,C154_=_C156 ,C154_=_C157 ,\nC154_=_C158 ,C154_=_C159 ,C154_=_C160 ,C154_=_C161 ,C154_=_C162 ,C154_=_C188 ,\nC155_=_C156 ,C155_=_C157 ,C155_=_C158 ,C155_=_C159 ,C155_=_C160 ,C155_=_C161 ,\nC155_=_C162 ,C156_=_C157 ,C156_=_C158 ,C156_=_C159 ,C156_=_C160 ,C156_=_C161 ,\nC156_=_C162 ,C157_=_C158 ,C157_=_C159 ,C157_=_C160 ,C157_=_C161 ,C157_=_C162 ,\nC158_=_C159 ,C158_=_C160 ,C158_=_C161 ,C158_=_C162 ,C159_=_C160 ,C159_=_C161 ,\nC159_=_C162 ,C160_=_C161 ,C160_=_C162 ,C161_=_C162 ,C163_=_C174 ,C163_=_C185 ,\nC163_=_C186 ,C163_=_C187 ,C163_=_C188 ,C163_=_C189 ,C163_=_C190 ,C163_=_C191 ,\nC163_=_C192 ,C163_=_C193 ,C163_=_C194 ,C163_=_C195 ,C163_=_C196 ,C163_=_C197 ,\nC163_=_C198 ,C163_=_C199 ,C163_=_C200 ,C163_=_C201 ,C163_=_C202 ,C174_=_C185 ,\nC174_=_C186 ,C174_=_C187 ,C174_=_C188 ,C174_=_C189 ,C174_=_C190 ,C174_=_C191 ,\nC174_=_C192 ,C174_=_C193 ,C174_=_C194 ,C174_=_C195 ,C174_=_C196 ,C174_=_C197 ,\nC174_=_C198 ,C174_=_C199 ,C174_=_C200 ,C174_=_C201 ,C174_=_C202 ,C185_=_C186 ,\nC185_=_C187 ,C185_=_C188 ,C185_=_C189 ,C185_=_C190 ,C185_=_C191 ,C185_=_C192 ,\nC185_=_C193 ,C185_=_C194 ,C185_=_C195 ,C185_=_C196 ,C185_=_C197 ,C185_=_C198 ,\nC185_=_C199 ,C185_=_C200 ,C185_=_C201 ,C185_=_C202 ,C186_=_C187 ,C186_=_C188 ,\nC186_=_C189 ,C186_=_C190 ,C186_=_C191 ,C186_=_C192 ,C186_=_C193 ,C186_=_C194 ,\nC186_=_C195 ,C186_=_C196 ,C186_=_C197 ,C186_=_C198 ,C186_=_C199 ,C186_=_C200 ,\nC186_=_C201 ,C186_=_C202 ,C187_=_C188 ,C187_=_C189 ,C187_=_C190 ,C187_=_C191 ,\nC187_=_C192 ,C187_=_C193 ,C187_=_C194 ,C187_=_C195 ,C187_=_C196 ,C187_=_C197 ,\nC187_=_C198 ,C187_=_C199 ,C187_=_C200 ,C187_=_C201 ,C187_=_C202 ,C188_=_C189 ,\nC188_=_C190 ,C188_=_C191 ,C188_=_C192 ,C188_=_C193 ,C188_=_C194 ,C188_=_C195 ,\nC188_=_C196 ,C188_=_C197 ,C188_=_C198 ,C188_=_C199 ,C188_=_C200 ,C188_=_C201 ,\nC188_=_C202 ,C189_=_C190 ,C189_=_C191 ,C189_=_C192 ,C189_=_C193 ,C189_=_C194 ,\nC189_=_C195 ,C189_=_C196 ,C189_=_C197 ,C189_=_C198 ,C189_=_C199 ,C189_=_C200 ,\nC189_=_C201 ,C189_=_C202 ,C190_=_C191 ,C190_=_C192 ,C190_=_C193 ,C190_=_C194 ,\nC190_=_C195 ,C190_=_C196 ,C190_=_C197 ,C190_=_C198 ,C190_=_C199 ,C190_=_C200 ,\nC190_=_C201 ,C190_=_C202 ,C191_=_C192 ,C191_=_C193 ,C191_=_C194 ,C191_=_C195 ,\nC191_=_C196 ,C191_=_C197 ,C191_=_C198 ,C191_=_C199 ,C191_=_C200 ,C191_=_C201 ,\nC191_=_C202 ,C192_=_C193 ,C192_=_C194 ,C192_=_C195 ,C192_=_C196 ,C192_=_C197 ,\nC192_=_C198 ,C192_=_C199 ,C192_=_C200 ,C192_=_C201 ,C192_=_C202 ,C193_=_C194 ,\nC193_=_C195 ,C193_=_C196 ,C193_=_C197 ,C193_=_C198 ,C193_=_C199 ,C193_=_C200 ,\nC193_=_C201 ,C193_=_C202 ,C194_=_C195 ,C194_=_C196 ,C194_=_C197 ,C194_=_C198 ,\nC194_=_C199 ,C194_=_C200 ,C194_=_C201 ,C194_=_C202 ,C195_=_C196 ,C195_=_C197 ,\nC195_=_C198 ,C195_=_C199 ,C195_=_C200 ,C195_=_C201 ,C195_=_C202 ,C196_=_C197 ,\nC196_=_C198 ,C196_=_C199 ,C196_=_C200 ,C196_=_C201 ,C196_=_C202 ,C197_=_C198 ,\nC197_=_C199 ,C197_=_C200 ,C197_=_C201 ,C197_=_C202 ,C198_=_C199 ,C198_=_C200 ,\nC198_=_C201 ,C198_=_C202 ,C199_=_C200 ,C199_=_C201 ,C199_=_C202 ,C200_=_C201 ,\nC200_=_C202 ,C201_=_C202 ,"];220[shape=box, label="id:220 level: 6\n43: C1 C12 C28 C43 C44 \nC45 C46 C47 C48 C49 C50 \nC51 C52 C53 C54 C55 C56 \nC57 C58 C59 C60 C61 C62 \nC63 C64 C65 C66 C67 C68 \nC78 C102 C136 C187 C213 C229 \nC230 C231 C232 C233 C234 C235 \nC236 C237 \n505: C1_=_C12( C1 C12 ) C1_=_C28( C1 C28 ) C1_=_C43( C1 C43 ) C1_=_C44( C1 C44 ) C1_=_C45( C1 C45 ) \nC1_=_C46( C1 C46 ) C1_=_C47( C1 C47 ) C1_=_C48( C1 C48 ) C1_=_C49( C1 C49 ) C1_=_C50( C1 C50 ) C1_=_C51( C1 C51 ) \nC1_=_C52( C1 C52 ) C1_=_C53( C1 C53 ) C1_=_C54( C1 C54 ) C1_=_C55( C1 C55 ) C1_=_C56( C1 C56 ) C1_=_C57( C1 C57 ) \nC1_=_C58( C1 C58 ) C1_=_C59( C1 C59 ) C1_=_C60( C1 C60 ) C1_=_C61( C1 C61 ) C1_=_C62( C1 C62 ) C1_=_C63( C1 C63 ) \nC1_=_C64( C1 C64 ) C1_=_C65( C1 C65 ) C1_=_C66( C1 C66 ) C1_=_C67( C1 C67 ) C1_=_C68( C1 C68 ) C12_=_C53( C12 C53 ) \nC12_=_C78( C12 C78 ) C12_=_C102( C12 C102 ) C12_=_C136( C12 C136 ) C12_=_C187( C12 C187 ) C12_=_C213( C12 C213 ) C12_=_C229( C12 C229 ) \nC12_=_C230( C12 C230</w:t>
      </w:r>
    </w:p>
    <w:p>
      <w:pPr>
        <w:pStyle w:val="PreformattedText"/>
        <w:bidi w:val="0"/>
        <w:spacing w:before="0" w:after="0"/>
        <w:jc w:val="left"/>
        <w:rPr/>
      </w:pPr>
      <w:r>
        <w:rPr/>
        <w:t xml:space="preserve"> </w:t>
      </w:r>
      <w:r>
        <w:rPr/>
        <w:t>) C12_=_C231( C12 C231 ) C12_=_C232( C12 C232 ) C12_=_C233( C12 C233 ) C12_=_C234( C12 C234 ) C12_=_C235( C12 C235 ) \nC12_=_C236( C12 C236 ) C12_=_C237( C12 C237 ) C28_=_C43( C28 C43 ) C28_=_C44( C28 C44 ) C28_=_C45( C28 C45 ) C28_=_C46( C28 C46 ) \nC28_=_C47( C28 C47 ) C28_=_C48( C28 C48 ) C28_=_C49( C28 C49 ) C28_=_C50( C28 C50 ) C28_=_C51( C28 C51 ) C28_=_C52( C28 C52 ) \nC28_=_C53( C28 C53 ) C28_=_C54( C28 C54 ) C28_=_C55( C28 C55 ) C28_=_C56( C28 C56 ) C28_=_C57( C28 C57 ) C28_=_C58( C28 C58 ) \nC28_=_C59( C28 C59 ) C28_=_C60( C28 C60 ) C28_=_C61( C28 C61 ) C28_=_C62( C28 C62 ) C28_=_C63( C28 C63 ) C28_=_C64( C28 C64 ) \nC28_=_C65( C28 C65 ) C28_=_C66( C28 C66 ) C28_=_C67( C28 C67 ) C28_=_C68( C28 C68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78( C43 C78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102( C44 C102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136( C46 C136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187( C50 C187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213( C52 C213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78( C53 C78 ) C53_=_C102( C53 C102 ) C53_=_C136( C53 C136 ) C53_=_C187( C53 C187 ) C53_=_C213( C53 C213 ) \nC53_=_C229( C53 C229 ) C53_=_C230( C53 C230 ) C53_=_C231( C53 C231 ) C53_=_C232( C53 C232 ) C53_=_C233( C53 C233 ) C53_=_C234( C53 C234 ) \nC53_=_C235( C53 C235 ) C53_=_C236( C53 C236 ) C53_=_C237( C53 C237 ) C54_=_C55( C54 C55 ) C54_=_C56( C54 C56 ) C54_=_C57( C54 C57 ) \nC54_=_C58( C54 C58 ) C54_=_C59( C54 C59 ) C54_=_C60( C54 C60 ) C54_=_C61( C54 C61 ) C54_=_C62( C54 C62 ) C54_=_C63( C54 C63 ) \nC54_=_C64( C54 C64 ) C54_=_C65( C54 C65 ) C54_=_C66( C54 C66 ) C54_=_C67( C54 C67 ) C54_=_C68( C54 C68 ) C54_=_C229( C54 C229 ) \nC55_=_C56( C55 C56 ) C55_=_C57( C55 C57 ) C55_=_C58( C55 C58 ) C55_=_C59( C55 C59 ) C55_=_C60( C55 C60 ) C55_=_C61( C55 C61 ) \nC55_=_C62( C55 C62 ) C55_=_C63( C55 C63 ) C55_=_C64( C55 C64 ) C55_=_C65( C55 C65 ) C55_=_C66( C55 C66 ) C55_=_C67( C55 C67 ) \nC55_=_C68( C55 C68 ) C56_=_C57( C56 C57 ) C56_=_C58( C56 C58 ) C56_=_C59( C56 C59 ) C56_=_C60( C56 C60 ) C56_=_C61( C56 C61 ) \nC56_=_C62( C56 C62 ) C56_=_C63( C56 C63 ) C56_=_C64( C56 C64 ) C56_=_C65( C56 C65 ) C56_=_C66( C56 C66 ) C56_=_C67( C56 C67 ) \nC56_=_C68( C56 C68 ) C57_=_C58( C57 C58 ) C57_=_C59( C57 C59 ) C57_=_C60( C57 C60 ) C57_=_C61( C57 C61 ) C57_=_C62( C57 C62 ) \nC57_=_C63( C57 C63 ) C57_=_C64( C57 C64 ) C57_=_C65( C57 C65 ) C57_=_C66( C57 C66 ) C57_=_C67( C57 C67 ) C57_=_C68( C57 C68 ) \nC58_=_C59( C58 C59 ) C58_=_C60( C58 C60 ) C58_=_C61( C58 C61 ) C58_=_C62( C58 C62 ) C58_=_C63( C58 C63 ) C58_=_C64( C58 C64 ) \nC58_=_C65( C58 C65 ) C58_=_C66( C58 C66 ) C58_=_C67( C58 C67 ) C58_=_C68( C58 C68 ) C59_=_C60( C59 C60 ) C59_=_C61( C59 C61 ) \nC59_=_C62( C59 C62 ) C59_=_C63( C59 C63 ) C59_=_C64( C59 C64 ) C59_=_C65( C59 C65 ) C59_=_C66( C59 C66 ) C59_=_C67( C59 C67 ) \nC59_=_C68( C59 C68 ) C60_=_C61( C60 C61 ) C60_=_C62( C60 C62 ) C60_=_C63( C60 C63 ) C60_=_C64( C60 C64 ) C60_=_C65( C60 C65 ) \nC60_=_C66( C60 C66 ) C60_=_C67( C60 C67 ) C60_=_C68( C60 C68 ) C61_=_C62( C61 C62 ) C61_=_C63( C61 C63 ) C61_=_C64( C61 C64 ) \nC61_=_C65( C61 C65 ) C61_=_C66( C61 C66 ) C61_=_C67( C61 C67 ) C61_=_C68( C61 C68 ) C62_=_C63( C62 C63 ) C62_=_C64( C62 C64 ) \nC62_=_C65( C62 C65 ) C62_=_C66( C62 C66 ) C62_=_C67( C62 C67 ) C62_=_C68( C62 C68 ) C63_=_C64( C63 C64 ) C63_=_C65( C63 C65 ) \nC63_=_C66( C63 C66 ) C63_=_C67( C63 C67 ) C63_=_C68( C63 C68 ) C64_=_C65( C64 C65 ) C64_=_C66( C64 C66 ) C64_=_C67( C64 C67 ) \nC64_=_C68( C64 C68 ) C65_=_C66( C65 C66 ) C65_=_C67( C65 C67 ) C65_=_C68( C65 C68 ) C66_=_C67( C66 C67 ) C66_=_C68( C66 C68 ) \nC67_=_C68( C67 C68 ) C78_=_C102( C78 C102 ) C78_=_C136( C78 C136 ) C78_=_C187( C78 C187 ) C78_=_C213( C78 C213 ) C78_=_C229( C78 C229 ) \nC78_=_C230( C78 C230 ) C78_=_C231( C78 C231 ) C78_=_C232( C78 C232 ) C78_=_C233( C78 C233 ) C78_=_C234( C78 C234 ) C78_=_C235( C78 C235 ) \nC78_=_C236( C78 C236 ) C78_=_C237( C78 C237 ) C102_=_C136( C102 C136 ) C102_=_C187( C102 C187 ) C102_=_C213( C102 C213 ) C102_=_C229( C102 C229 ) \nC102_=_C230( C102 C230 ) C102_=_C231( C102 C231 ) C102_=_C232( C102 C232 ) C102_=_C233( C102 C233 ) C102_=_C234( C102 C234 ) C102_=_C235( C102 C235 ) \nC102_=_C236( C102 C236 ) C102_=_C237( C102 C237 ) C136_=_C187( C136 C187 ) C136_=_C213( C136 C213 ) C136_=_C229( C136 C229 ) C136_=_C230( C136 C230 ) \nC136_=_C231( C136 C231 ) C136_=_C232( C136 C232 ) C136_=_C233( C136 C233 ) C136_=_C234( C136 C234 ) C136_=_C235( C136 C235 ) C136_=_C236( C136 C236 ) \nC136_=_C237( C136 C237 ) C187_=_C213( C187 C213 ) C187_=_C229( C187 C229 ) C187_=_C230( C187 C230 ) C187_=_C231( C187 C231 ) C187_=_C232( C187 C232 ) \nC187_=_C233( C187 C233 ) C187_=_C234( C187 C234 ) C187_=_C235( C187 C235 ) C187_=_C236( C187 C236 ) C187_=_C237( C187 C237 ) C213_=_C229( C213 C229 ) \nC213_=_C230( C213 C230 ) C213_=_C231( C213 C231 ) C213_=_C232( C213 C232 ) C213_=_C233( C213 C233 ) C213_=_C234( C213 C234 ) C213_=_C235( C213 C235 ) \nC213_=_C236( C213 C236 ) C213_=_C237( C213 C237 ) C229_=_C230( C229 C230 ) C229_=_C231( C229 C231 ) C229_=_C232( C229 C232 ) C229_=_C233( C229 C233 ) \nC229_=_C234( C229 C234 ) C229_=_C235( C229 C235 ) C229_=_C236( C229 C236 ) C229_=_C237( C229 C237 ) C230_=_C231( C230 C231 ) C230_=_C232( C230 C232 ) \nC230_=_C233( C230 C233 ) C230_=_C234( C230 C234 ) C230_=_C235( C230 C235 ) C230_=_C236( C230 C236 ) C230_=_C237( C230 C237 ) C231_=_C232( C231 C232 ) \nC231_=_C233(</w:t>
      </w:r>
    </w:p>
    <w:p>
      <w:pPr>
        <w:pStyle w:val="PreformattedText"/>
        <w:bidi w:val="0"/>
        <w:spacing w:before="0" w:after="0"/>
        <w:jc w:val="left"/>
        <w:rPr/>
      </w:pPr>
      <w:r>
        <w:rPr/>
        <w:t xml:space="preserve"> </w:t>
      </w:r>
      <w:r>
        <w:rPr/>
        <w:t>C231 C233 ) C231_=_C234( C231 C234 ) C231_=_C235( C231 C235 ) C231_=_C236( C231 C236 ) C231_=_C237( C231 C237 ) C232_=_C233( C232 C233 ) \nC232_=_C234( C232 C234 ) C232_=_C235( C232 C235 ) C232_=_C236( C232 C236 ) C232_=_C237( C232 C237 ) C233_=_C234( C233 C234 ) C233_=_C235( C233 C235 ) \nC233_=_C236( C233 C236 ) C233_=_C237( C233 C237 ) C234_=_C235( C234 C235 ) C234_=_C236( C234 C236 ) C234_=_C237( C234 C237 ) C235_=_C236( C235 C236 ) \nC235_=_C237( C235 C237 ) C236_=_C237( C236 C237 ) "];167-&gt;220[label="42: C1 C12 C28 C43 C44 \nC45 C46 C47 C48 C49 C50 \nC51 C52 C54 C55 C56 C57 \nC58 C59 C60 C61 C62 C63 \nC64 C65 C66 C67 C68 C78 \nC102 C136 C187 C213 C229 C230 \nC231 C232 C233 C234 C235 C236 \nC237 \n463: C1_=_C12 ,C1_=_C28 ,C1_=_C43 ,C1_=_C44 ,C1_=_C45 ,\nC1_=_C46 ,C1_=_C47 ,C1_=_C48 ,C1_=_C49 ,C1_=_C50 ,C1_=_C51 ,\nC1_=_C52 ,C1_=_C54 ,C1_=_C55 ,C1_=_C56 ,C1_=_C57 ,C1_=_C58 ,\nC1_=_C59 ,C1_=_C60 ,C1_=_C61 ,C1_=_C62 ,C1_=_C63 ,C1_=_C64 ,\nC1_=_C65 ,C1_=_C66 ,C1_=_C67 ,C1_=_C68 ,C12_=_C78 ,C12_=_C102 ,\nC12_=_C136 ,C12_=_C187 ,C12_=_C213 ,C12_=_C229 ,C12_=_C230 ,C12_=_C231 ,\nC12_=_C232 ,C12_=_C233 ,C12_=_C234 ,C12_=_C235 ,C12_=_C236 ,C12_=_C237 ,\nC28_=_C43 ,C28_=_C44 ,C28_=_C45 ,C28_=_C46 ,C28_=_C47 ,C28_=_C48 ,\nC28_=_C49 ,C28_=_C50 ,C28_=_C51 ,C28_=_C52 ,C28_=_C54 ,C28_=_C55 ,\nC28_=_C56 ,C28_=_C57 ,C28_=_C58 ,C28_=_C59 ,C28_=_C60 ,C28_=_C61 ,\nC28_=_C62 ,C28_=_C63 ,C28_=_C64 ,C28_=_C65 ,C28_=_C66 ,C28_=_C67 ,\nC28_=_C68 ,C43_=_C44 ,C43_=_C45 ,C43_=_C46 ,C43_=_C47 ,C43_=_C48 ,\nC43_=_C49 ,C43_=_C50 ,C43_=_C51 ,C43_=_C52 ,C43_=_C54 ,C43_=_C55 ,\nC43_=_C56 ,C43_=_C57 ,C43_=_C58 ,C43_=_C59 ,C43_=_C60 ,C43_=_C61 ,\nC43_=_C62 ,C43_=_C63 ,C43_=_C64 ,C43_=_C65 ,C43_=_C66 ,C43_=_C67 ,\nC43_=_C68 ,C43_=_C78 ,C44_=_C45 ,C44_=_C46 ,C44_=_C47 ,C44_=_C48 ,\nC44_=_C49 ,C44_=_C50 ,C44_=_C51 ,C44_=_C52 ,C44_=_C54 ,C44_=_C55 ,\nC44_=_C56 ,C44_=_C57 ,C44_=_C58 ,C44_=_C59 ,C44_=_C60 ,C44_=_C61 ,\nC44_=_C62 ,C44_=_C63 ,C44_=_C64 ,C44_=_C65 ,C44_=_C66 ,C44_=_C67 ,\nC44_=_C68 ,C44_=_C102 ,C45_=_C46 ,C45_=_C47 ,C45_=_C48 ,C45_=_C49 ,\nC45_=_C50 ,C45_=_C51 ,C45_=_C52 ,C45_=_C54 ,C45_=_C55 ,C45_=_C56 ,\nC45_=_C57 ,C45_=_C58 ,C45_=_C59 ,C45_=_C60 ,C45_=_C61 ,C45_=_C62 ,\nC45_=_C63 ,C45_=_C64 ,C45_=_C65 ,C45_=_C66 ,C45_=_C67 ,C45_=_C68 ,\nC46_=_C47 ,C46_=_C48 ,C46_=_C49 ,C46_=_C50 ,C46_=_C51 ,C46_=_C52 ,\nC46_=_C54 ,C46_=_C55 ,C46_=_C56 ,C46_=_C57 ,C46_=_C58 ,C46_=_C59 ,\nC46_=_C60 ,C46_=_C61 ,C46_=_C62 ,C46_=_C63 ,C46_=_C64 ,C46_=_C65 ,\nC46_=_C66 ,C46_=_C67 ,C46_=_C68 ,C46_=_C136 ,C47_=_C48 ,C47_=_C49 ,\nC47_=_C50 ,C47_=_C51 ,C47_=_C52 ,C47_=_C54 ,C47_=_C55 ,C47_=_C56 ,\nC47_=_C57 ,C47_=_C58 ,C47_=_C59 ,C47_=_C60 ,C47_=_C61 ,C47_=_C62 ,\nC47_=_C63 ,C47_=_C64 ,C47_=_C65 ,C47_=_C66 ,C47_=_C67 ,C47_=_C68 ,\nC48_=_C49 ,C48_=_C50 ,C48_=_C51 ,C48_=_C52 ,C48_=_C54 ,C48_=_C55 ,\nC48_=_C56 ,C48_=_C57 ,C48_=_C58 ,C48_=_C59 ,C48_=_C60 ,C48_=_C61 ,\nC48_=_C62 ,C48_=_C63 ,C48_=_C64 ,C48_=_C65 ,C48_=_C66 ,C48_=_C67 ,\nC48_=_C68 ,C49_=_C50 ,C49_=_C51 ,C49_=_C52 ,C49_=_C54 ,C49_=_C55 ,\nC49_=_C56 ,C49_=_C57 ,C49_=_C58 ,C49_=_C59 ,C49_=_C60 ,C49_=_C61 ,\nC49_=_C62 ,C49_=_C63 ,C49_=_C64 ,C49_=_C65 ,C49_=_C66 ,C49_=_C67 ,\nC49_=_C68 ,C50_=_C51 ,C50_=_C52 ,C50_=_C54 ,C50_=_C55 ,C50_=_C56 ,\nC50_=_C57 ,C50_=_C58 ,C50_=_C59 ,C50_=_C60 ,C50_=_C61 ,C50_=_C62 ,\nC50_=_C63 ,C50_=_C64 ,C50_=_C65 ,C50_=_C66 ,C50_=_C67 ,C50_=_C68 ,\nC50_=_C187 ,C51_=_C52 ,C51_=_C54 ,C51_=_C55 ,C51_=_C56 ,C51_=_C57 ,\nC51_=_C58 ,C51_=_C59 ,C51_=_C60 ,C51_=_C61 ,C51_=_C62 ,C51_=_C63 ,\nC51_=_C64 ,C51_=_C65 ,C51_=_C66 ,C51_=_C67 ,C51_=_C68 ,C52_=_C54 ,\nC52_=_C55 ,C52_=_C56 ,C52_=_C57 ,C52_=_C58 ,C52_=_C59 ,C52_=_C60 ,\nC52_=_C61 ,C52_=_C62 ,C52_=_C63 ,C52_=_C64 ,C52_=_C65 ,C52_=_C66 ,\nC52_=_C67 ,C52_=_C68 ,C52_=_C213 ,C54_=_C55 ,C54_=_C56 ,C54_=_C57 ,\nC54_=_C58 ,C54_=_C59 ,C54_=_C60 ,C54_=_C61 ,C54_=_C62 ,C54_=_C63 ,\nC54_=_C64 ,C54_=_C65 ,C54_=_C66 ,C54_=_C67 ,C54_=_C68 ,C54_=_C229 ,\nC55_=_C56 ,C55_=_C57 ,C55_=_C58 ,C55_=_C59 ,C55_=_C60 ,C55_=_C61 ,\nC55_=_C62 ,C55_=_C63 ,C55_=_C64 ,C55_=_C65 ,C55_=_C66 ,C55_=_C67 ,\nC55_=_C68 ,C56_=_C57 ,C56_=_C58 ,C56_=_C59 ,C56_=_C60 ,C56_=_C61 ,\nC56_=_C62 ,C56_=_C63 ,C56_=_C64 ,C56_=_C65 ,C56_=_C66 ,C56_=_C67 ,\nC56_=_C68 ,C57_=_C58 ,C57_=_C59 ,C57_=_C60 ,C57_=_C61 ,C57_=_C62 ,\nC57_=_C63 ,C57_=_C64 ,C57_=_C65 ,C57_=_C66 ,C57_=_C67 ,C57_=_C68 ,\nC58_=_C59 ,C58_=_C60 ,C58_=_C61 ,C58_=_C62 ,C58_=_C63 ,C58_=_C64 ,\nC58_=_C65 ,C58_=_C66 ,C58_=_C67 ,C58_=_C68 ,C59_=_C60 ,C59_=_C61 ,\nC59_=_C62 ,C59_=_C63 ,C59_=_C64 ,C59_=_C65 ,C59_=_C66 ,C59_=_C67 ,\nC59_=_C68 ,C60_=_C61 ,C60_=_C62 ,C60_=_C63 ,C60_=_C64 ,C60_=_C65 ,\nC60_=_C66 ,C60_=_C67 ,C60_=_C68 ,C61_=_C62 ,C61_=_C63 ,C61_=_C64 ,\nC61_=_C65 ,C61_=_C66 ,C61_=_C67 ,C61_=_C68 ,C62_=_C63 ,C62_=_C64 ,\nC62_=_C65 ,C62_=_C66 ,C62_=_C67 ,C62_=_C68 ,C63_=_C64 ,C63_=_C65 ,\nC63_=_C66 ,C63_=_C67 ,C63_=_C68 ,C64_=_C65 ,C64_=_C66 ,C64_=_C67 ,\nC64_=_C68 ,C65_=_C66 ,C65_=_C67 ,C65_=_C68 ,C66_=_C67 ,C66_=_C68 ,\nC67_=_C68 ,C78_=_C102 ,C78_=_C136 ,C78_=_C187 ,C78_=_C213 ,C78_=_C229 ,\nC78_=_C230 ,C78_=_C231 ,C78_=_C232 ,C78_=_C233 ,C78_=_C234 ,C78_=_C235 ,\nC78_=_C236 ,C78_=_C237 ,C102_=_C136 ,C102_=_C187 ,C102_=_C213 ,C102_=_C229 ,\nC102_=_C230 ,C102_=_C231 ,C102_=_C232 ,C102_=_C233 ,C102_=_C234 ,C102_=_C235 ,\nC102_=_C236 ,C102_=_C237 ,C136_=_C187 ,C136_=_C213 ,C136_=_C229 ,C136_=_C230 ,\nC136_=_C231 ,C136_=_C232 ,C136_=_C233 ,C136_=_C234 ,C136_=_C235 ,C136_=_C236 ,\nC136_=_C237 ,C187_=_C213 ,C187_=_C229 ,C187_=_C230 ,C187_=_C231 ,C187_=_C232 ,\nC187_=_C233 ,C187_=_C234 ,C187_=_C235 ,C187_=_C236 ,C187_=_C237 ,C213_=_C229 ,\nC213_=_C230 ,C213_=_C231 ,C213_=_C232 ,C213_=_C233 ,C213_=_C234 ,C213_=_C235 ,\nC213_=_C236 ,C213_=_C237 ,C229_=_C230 ,C229_=_C231 ,C229_=_C232 ,C229_=_C233 ,\nC229_=_C234 ,C229_=_C235 ,C229_=_C236 ,C229_=_C237 ,C230_=_C231 ,C230_=_C232 ,\nC230_=_C233 ,C230_=_C234 ,C230_=_C235 ,C230_=_C236 ,C230_=_C237 ,C231_=_C232 ,\nC231_=_C233 ,C231_=_C234 ,C231_=_C235 ,C231_=_C236 ,C231_=_C237 ,C232_=_C233 ,\nC232_=_C234 ,C232_=_C235 ,C232_=_C236 ,C232_=_C237 ,C233_=_C234 ,C233_=_C235 ,\nC233_=_C236 ,C233_=_C237 ,C234_=_C235 ,C234_=_C236 ,C234_=_C237 ,C235_=_C236 ,\nC235_=_C237 ,C236_=_C237 ,"];221[shape=box, label="id:221 level: 6\n43: C4 C5 C31 C45 C46 \nC70 C71 C94 C95 C118 C119 \nC120 C121 C122 C123 C124 C125 \nC126 C127 C128 C129 C130 C131 \nC132 C133 C134 C135 C136 C137 \nC138 C139 C140 C141 C142 C143 \nC144 C145 C146 C147 C148 C149 \nC150 C151 \n505: C4_=_C5( C4 C5 ) C4_=_C45( C4 C45 ) C4_=_C70( C4 C70 ) C4_=_C94( C4 C94 ) C4_=_C118( C4 C118 ) \nC4_=_C119( C4 C119 ) C4_=_C120( C4 C120 ) C4_=_C121( C4 C121 ) C4_=_C122( C4 C122 ) C4_=_C123( C4 C123 ) C4_=_C124( C4 C124 ) \nC4_=_C125( C4 C125 ) C4_=_C126( C4 C126 ) C4_=_C127( C4 C127 ) C4_=_C128( C4 C128 ) C4_=_C129( C4 C129 ) C5_=_C31( C5 C31 ) \nC5_=_C46( C5 C46 ) C5_=_C71( C5 C71 ) C5_=_C95( C5 C95 ) C5_=_C118( C5 C118 ) C5_=_C130( C5 C130 ) C5_=_C131( C5 C131 ) \nC5_=_C132( C5 C132 ) C5_=_C133( C5 C133 ) C5_=_C134( C5 C134 ) C5_=_C135( C5 C135 ) C5_=_C136( C5 C136 ) C5_=_C137( C5 C137 ) \nC5_=_C138( C5 C138 ) C5_=_C139( C5 C139 ) C5_=_C140( C5 C140 ) C5_=_C141( C5 C141 ) C5_=_C142( C5 C142 ) C5_=_C143( C5 C143 ) \nC5_=_C144( C5 C144 ) C5_=_C145( C5 C145 ) C5_=_C146( C5 C146 ) C5_=_C147( C5 C147 ) C5_=_C148( C5 C148 ) C5_=_C149( C5 C149 ) \nC5_=_C150( C5 C150 ) C5_=_C151( C5 C151 ) C31_=_C46( C31 C46 ) C31_=_C71( C31 C71 ) C31_=_C95( C31 C95 ) C31_=_C118( C31 C118 ) \nC31_=_C130( C31 C130 ) C31_=_C131( C31 C131 ) C31_=_C132( C31 C132 ) C31_=_C133( C31 C133 ) C31_=_C134( C31 C134 ) C31_=_C135( C31 C135 ) \nC31_=_C136( C31 C136 ) C31_=_C137( C31 C137 ) C31_=_C138( C31 C138 ) C31_=_C139( C31 C139 ) C31_=_C140( C31 C140 ) C31_=_C141( C31 C141 ) \nC31_=_C142( C31 C142 ) C31_=_C143( C31 C143 ) C31_=_C144( C31 C144 ) C31_=_C145( C31 C145 ) C31_=_C146( C31 C146 ) C31_=_C147( C31 C147 ) \nC31_=_C148( C31 C148 ) C31_=_C149( C31 C149 ) C31_=_C150( C31 C150 ) C31_=_C151( C31 C151 ) C45_=_C46( C45 C46 ) C45_=_C70( C45 C70 ) \nC45_=_C94( C45 C94 ) C45_=_C118( C45 C118 ) C45_=_C119( C45 C119 ) C45_=_C120( C45 C120 ) C45_=_C121( C45 C121 ) C45_=_C122( C45 C122 ) \nC45_=_C123( C45 C123 ) C45_=_C124( C45 C124 ) C45_=_C125( C45 C125 ) C45_=_C126( C45 C126 ) C45_=_C127( C45 C127 ) C45_=_C128( C45 C128 ) \nC45_=_C129( C45 C129 ) C46_=_C71( C46 C71 ) C46_=_C95( C46 C95 ) C46_=_C118( C46 C118 ) C46_=_C130( C46 C130 ) C46_=_C131( C46 C131 ) \nC46_=_C132( C46 C132 ) C46_=_C133( C46 C133 ) C46_=_C134( C46 C134 ) C46_=_C135( C46 C135 ) C46_=_C136( C46 C136 ) C46_=_C137( C46 C137 ) \nC46_=_C138( C46 C138 ) C46_=_C139( C46 C139 ) C46_=_C140( C46 C140 ) C46_=_C141( C46 C141 ) C46_=_C142( C46 C142 ) C46_=_C143( C46 C143 ) \nC46_=_C144( C46 C144 ) C46_=_C145( C46 C145 ) C46_=_C146( C46 C146 ) C46_=_C147( C46 C147 ) C46_=_C148( C46 C148 ) C46_=_C149( C46 C149 ) \nC46_=_C150( C46 C150 ) C46_=_C151( C46 C151 ) C70_=_C71( C70 C71 ) C70_=_C94( C70 C94 ) C70_=_C118( C70 C118 ) C70_=_C119( C70 C119 ) \nC70_=_C120( C70 C120 ) C70_=_C121( C70 C121 ) C70_=_C122( C70 C122 ) C70_=_C123( C70 C123 ) C70_=_C124( C70 C124 ) C70_=_C125( C70 C125 ) \nC70_=_C126( C70 C126 ) C70_=_C127( C70 C127 ) C70_=_C128( C70 C128 ) C70_=_C129( C70 C129 ) C71_=_C95( C71 C95 ) C71_=_C118( C71 C118 ) \nC71_=_C130( C71 C130 ) C71_=_C131( C71 C131 ) C71_=_C132( C71 C132 ) C71_=_C133( C71 C133 ) C71_=_C134( C71 C134 ) C71_=_C135( C71 C135 ) \nC71_=_C136( C71 C136 ) C71_=_C137( C71 C137 ) C71_=_C138( C71 C138 ) C71_=_C139( C71 C139 ) C71_=_C140( C71 C140 ) C71_=_C141( C71 C141 ) \nC71_=_C142( C71 C142 ) C71_=_C143( C71 C143 ) C71_=_C144( C71 C144 ) C71_=_C145( C71 C145 ) C71_=_C146( C71 C146 ) C71_=_C147( C71 C147 ) \nC71_=_C148( C71 C148 ) C71_=_C149( C71 C149 ) C71_=_C150( C71 C150 ) C71_=_C151( C71 C151 ) C94_=_C95( C94 C95 ) C94_=_C118( C94 C118 ) \nC94_=_C119( C94 C119 ) C94_=_C120( C94 C120 ) C94_=_C121( C94 C121 ) C94_=_C122( C94 C122 ) C94_=_C123( C94 C123 ) C94_=_C124( C94 C124 ) \nC94_=_C125( C94</w:t>
      </w:r>
    </w:p>
    <w:p>
      <w:pPr>
        <w:pStyle w:val="PreformattedText"/>
        <w:bidi w:val="0"/>
        <w:spacing w:before="0" w:after="0"/>
        <w:jc w:val="left"/>
        <w:rPr/>
      </w:pPr>
      <w:r>
        <w:rPr/>
        <w:t xml:space="preserve"> </w:t>
      </w:r>
      <w:r>
        <w:rPr/>
        <w:t>C125 ) C94_=_C126( C94 C126 ) C94_=_C127( C94 C127 ) C94_=_C128( C94 C128 ) C94_=_C129( C94 C129 ) C95_=_C118( C95 C118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5_=_C149( C95 C149 ) C95_=_C150( C95 C150 ) C95_=_C151( C95 C151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48( C118 C148 ) C118_=_C149( C118 C149 ) C118_=_C150( C118 C150 ) \nC118_=_C151( C118 C151 ) C119_=_C120( C119 C120 ) C119_=_C121( C119 C121 ) C119_=_C122( C119 C122 ) C119_=_C123( C119 C123 ) C119_=_C124( C119 C124 ) \nC119_=_C125( C119 C125 ) C119_=_C126( C119 C126 ) C119_=_C127( C119 C127 ) C119_=_C128( C119 C128 ) C119_=_C129( C119 C129 ) C119_=_C133( C119 C133 ) \nC120_=_C121( C120 C121 ) C120_=_C122( C120 C122 ) C120_=_C123( C120 C123 ) C120_=_C124( C120 C124 ) C120_=_C125( C120 C125 ) C120_=_C126( C120 C126 ) \nC120_=_C127( C120 C127 ) C120_=_C128( C120 C128 ) C120_=_C129( C120 C129 ) C120_=_C135( C120 C135 ) C121_=_C122( C121 C122 ) C121_=_C123( C121 C123 ) \nC121_=_C124( C121 C124 ) C121_=_C125( C121 C125 ) C121_=_C126( C121 C126 ) C121_=_C127( C121 C127 ) C121_=_C128( C121 C128 ) C121_=_C129( C121 C129 ) \nC121_=_C137( C121 C137 ) C122_=_C123( C122 C123 ) C122_=_C124( C122 C124 ) C122_=_C125( C122 C125 ) C122_=_C126( C122 C126 ) C122_=_C127( C122 C127 ) \nC122_=_C128( C122 C128 ) C122_=_C129( C122 C129 ) C123_=_C124( C123 C124 ) C123_=_C125( C123 C125 ) C123_=_C126( C123 C126 ) C123_=_C127( C123 C127 ) \nC123_=_C128( C123 C128 ) C123_=_C129( C123 C129 ) C124_=_C125( C124 C125 ) C124_=_C126( C124 C126 ) C124_=_C127( C124 C127 ) C124_=_C128( C124 C128 ) \nC124_=_C129( C124 C129 ) C125_=_C126( C125 C126 ) C125_=_C127( C125 C127 ) C125_=_C128( C125 C128 ) C125_=_C129( C125 C129 ) C126_=_C127( C126 C127 ) \nC126_=_C128( C126 C128 ) C126_=_C129( C126 C129 ) C127_=_C128( C127 C128 ) C127_=_C129( C127 C129 ) C128_=_C129( C128 C129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0_=_C148( C130 C148 ) C130_=_C149( C130 C149 ) \nC130_=_C150( C130 C150 ) C130_=_C151( C130 C151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3_=_C151( C133 C151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9_=_C140( C139 C140 ) C139_=_C141( C139 C141 ) C139_=_C142( C139 C142 ) C139_=_C143( C139 C143 ) \nC139_=_C144( C139 C144 ) C139_=_C145( C139 C145 ) C139_=_C146( C139 C146 ) C139_=_C147( C139 C147 ) C139_=_C148( C139 C148 ) C139_=_C149( C139 C149 ) \nC139_=_C150( C139 C150 ) C139_=_C151( C139 C151 ) C140_=_C141( C140 C141 ) C140_=_C142( C140 C142 ) C140_=_C143( C140 C143 ) C140_=_C144( C140 C144 ) \nC140_=_C145( C140 C145 ) C140_=_C146( C140 C146 ) C140_=_C147( C140 C147 ) C140_=_C148( C140 C148 ) C140_=_C149( C140 C149 ) C140_=_C150( C140 C150 ) \nC140_=_C151( C140 C151 ) C141_=_C142( C141 C142 ) C141_=_C143( C141 C143 ) C141_=_C144( C141 C144 ) C141_=_C145( C141 C145 ) C141_=_C146( C141 C146 ) \nC141_=_C147( C141 C147 ) C141_=_C148( C141 C148 ) C141_=_C149( C141 C149 ) C141_=_C150( C141 C150 ) C141_=_C151( C141 C151 ) C142_=_C143( C142 C143 ) \nC142_=_C144( C142 C144 ) C142_=_C145( C142 C145 ) C142_=_C146( C142 C146 ) C142_=_C147( C142 C147 ) C142_=_C148( C142 C148 ) C142_=_C149( C142 C149 ) \nC142_=_C150( C142 C150 ) C142_=_C151( C142 C151 ) C143_=_C144( C143 C144 ) C143_=_C145( C143 C145 ) C143_=_C146( C143 C146 ) C143_=_C147( C143 C147 ) \nC143_=_C148( C143 C148 ) C143_=_C149( C143 C149 ) C143_=_C150( C143 C150 ) C143_=_C151( C143 C151 ) C144_=_C145( C144 C145 ) C144_=_C146( C144 C146 ) \nC144_=_C147( C144 C147 ) C144_=_C148( C144 C148 ) C144_=_C149( C144 C149 ) C144_=_C150( C144 C150 ) C144_=_C151( C144 C151 ) C145_=_C146( C145 C146 ) \nC145_=_C147( C145 C147 ) C145_=_C148( C145 C148 ) C145_=_C149( C145 C149 ) C145_=_C150( C145 C150 ) C145_=_C151( C145 C151 ) C146_=_C147( C146 C147 ) \nC146_=_C148( C146 C148 ) C146_=_C149( C146 C149 ) C146_=_C150( C146 C150 ) C146_=_C151( C146 C151 ) C147_=_C148( C147 C148 ) C147_=_C149( C147 C149 ) \nC147_=_C150( C147 C150 ) C147_=_C151( C147 C151 ) C148_=_C149( C148 C149 ) C148_=_C150( C148 C150 ) C148_=_C151( C148 C151 ) C149_=_C150( C149 C150 ) \nC149_=_C151( C149 C151 ) C150_=_C151( C150 C151 ) "];167-&gt;221[label="42: C4 C5 C31 C45 C46 \nC70 C71 C94 C95 C119 C120 \nC121 C122 C123 C124 C125 C126 \nC127 C128 C129 C130 C131 C132 \nC133 C134 C135 C136 C137 C138 \nC139 C140 C141 C142 C143 C144 \nC145 C146 C147 C148 C149 C150 \nC151 \n463: C4_=_C5 ,C4_=_C45 ,C4_=_C70 ,C4_=_C94 ,C4_=_C119 ,\nC4_=_C120 ,C4_=_C121 ,C4_=_C122 ,C4_=_C123 ,C4_=_C124 ,C4_=_C125 ,\nC4_=_C126 ,C4_=_C127 ,C4_=_C128 ,C4_=_C129 ,C5_=_C31 ,C5_=_C46 ,\nC5_=_C71 ,C5_=_C95 ,C5_=_C130 ,C5_=_C131 ,C5_=_C132 ,C5_=_C133 ,\nC5_=_C134 ,C5_=_C135 ,C5_=_C136 ,C5_=_C137 ,C5_=_C138 ,C5_=_C139 ,\nC5_=_C140 ,C5_=_C141 ,C5_=_C142 ,C5_=_C143 ,C5_=_C144 ,C5_=_C145 ,\nC5_=_C146 ,C5_=_C147 ,C5_=_C148 ,C5_=_C149 ,C5_=_C150 ,C5_=_C151 ,\nC31_=_C46 ,C31_=_C71 ,C31_=_C95 ,C31_=_C130 ,C31_=_C131 ,C31_=_C132 ,\nC31_=_C133 ,C31_=_C134 ,C31_=_C135 ,C31_=_C136 ,C31_=_C137 ,C31_=_C138 ,\nC31_=_C139 ,C31_=_C140 ,C31_=_C141 ,C31_=_C142 ,C31_=_C143 ,C31_=_C144 ,\nC31_=_C145 ,C31_=_C146 ,C31_=_C147 ,C31_=_C148 ,C31_=_C149 ,C31_=_C150 ,\nC31_=_C151 ,C45_=_C46 ,C45_=_C70 ,C45_=_C94 ,C45_=_C119 ,C45_=_C120 ,\nC45_=_C121 ,C45_=_C122 ,C45_=_C123 ,C45_=_C124</w:t>
      </w:r>
    </w:p>
    <w:p>
      <w:pPr>
        <w:pStyle w:val="PreformattedText"/>
        <w:bidi w:val="0"/>
        <w:spacing w:before="0" w:after="0"/>
        <w:jc w:val="left"/>
        <w:rPr/>
      </w:pPr>
      <w:r>
        <w:rPr/>
        <w:t xml:space="preserve"> </w:t>
      </w:r>
      <w:r>
        <w:rPr/>
        <w:t>,C45_=_C125 ,C45_=_C126 ,\nC45_=_C127 ,C45_=_C128 ,C45_=_C129 ,C46_=_C71 ,C46_=_C95 ,C46_=_C130 ,\nC46_=_C131 ,C46_=_C132 ,C46_=_C133 ,C46_=_C134 ,C46_=_C135 ,C46_=_C136 ,\nC46_=_C137 ,C46_=_C138 ,C46_=_C139 ,C46_=_C140 ,C46_=_C141 ,C46_=_C142 ,\nC46_=_C143 ,C46_=_C144 ,C46_=_C145 ,C46_=_C146 ,C46_=_C147 ,C46_=_C148 ,\nC46_=_C149 ,C46_=_C150 ,C46_=_C151 ,C70_=_C71 ,C70_=_C94 ,C70_=_C119 ,\nC70_=_C120 ,C70_=_C121 ,C70_=_C122 ,C70_=_C123 ,C70_=_C124 ,C70_=_C125 ,\nC70_=_C126 ,C70_=_C127 ,C70_=_C128 ,C70_=_C129 ,C71_=_C95 ,C71_=_C130 ,\nC71_=_C131 ,C71_=_C132 ,C71_=_C133 ,C71_=_C134 ,C71_=_C135 ,C71_=_C136 ,\nC71_=_C137 ,C71_=_C138 ,C71_=_C139 ,C71_=_C140 ,C71_=_C141 ,C71_=_C142 ,\nC71_=_C143 ,C71_=_C144 ,C71_=_C145 ,C71_=_C146 ,C71_=_C147 ,C71_=_C148 ,\nC71_=_C149 ,C71_=_C150 ,C71_=_C151 ,C94_=_C95 ,C94_=_C119 ,C94_=_C120 ,\nC94_=_C121 ,C94_=_C122 ,C94_=_C123 ,C94_=_C124 ,C94_=_C125 ,C94_=_C126 ,\nC94_=_C127 ,C94_=_C128 ,C94_=_C129 ,C95_=_C130 ,C95_=_C131 ,C95_=_C132 ,\nC95_=_C133 ,C95_=_C134 ,C95_=_C135 ,C95_=_C136 ,C95_=_C137 ,C95_=_C138 ,\nC95_=_C139 ,C95_=_C140 ,C95_=_C141 ,C95_=_C142 ,C95_=_C143 ,C95_=_C144 ,\nC95_=_C145 ,C95_=_C146 ,C95_=_C147 ,C95_=_C148 ,C95_=_C149 ,C95_=_C150 ,\nC95_=_C151 ,C119_=_C120 ,C119_=_C121 ,C119_=_C122 ,C119_=_C123 ,C119_=_C124 ,\nC119_=_C125 ,C119_=_C126 ,C119_=_C127 ,C119_=_C128 ,C119_=_C129 ,C119_=_C133 ,\nC120_=_C121 ,C120_=_C122 ,C120_=_C123 ,C120_=_C124 ,C120_=_C125 ,C120_=_C126 ,\nC120_=_C127 ,C120_=_C128 ,C120_=_C129 ,C120_=_C135 ,C121_=_C122 ,C121_=_C123 ,\nC121_=_C124 ,C121_=_C125 ,C121_=_C126 ,C121_=_C127 ,C121_=_C128 ,C121_=_C129 ,\nC121_=_C137 ,C122_=_C123 ,C122_=_C124 ,C122_=_C125 ,C122_=_C126 ,C122_=_C127 ,\nC122_=_C128 ,C122_=_C129 ,C123_=_C124 ,C123_=_C125 ,C123_=_C126 ,C123_=_C127 ,\nC123_=_C128 ,C123_=_C129 ,C124_=_C125 ,C124_=_C126 ,C124_=_C127 ,C124_=_C128 ,\nC124_=_C129 ,C125_=_C126 ,C125_=_C127 ,C125_=_C128 ,C125_=_C129 ,C126_=_C127 ,\nC126_=_C128 ,C126_=_C129 ,C127_=_C128 ,C127_=_C129 ,C128_=_C129 ,C130_=_C131 ,\nC130_=_C132 ,C130_=_C133 ,C130_=_C134 ,C130_=_C135 ,C130_=_C136 ,C130_=_C137 ,\nC130_=_C138 ,C130_=_C139 ,C130_=_C140 ,C130_=_C141 ,C130_=_C142 ,C130_=_C143 ,\nC130_=_C144 ,C130_=_C145 ,C130_=_C146 ,C130_=_C147 ,C130_=_C148 ,C130_=_C149 ,\nC130_=_C150 ,C130_=_C151 ,C131_=_C132 ,C131_=_C133 ,C131_=_C134 ,C131_=_C135 ,\nC131_=_C136 ,C131_=_C137 ,C131_=_C138 ,C131_=_C139 ,C131_=_C140 ,C131_=_C141 ,\nC131_=_C142 ,C131_=_C143 ,C131_=_C144 ,C131_=_C145 ,C131_=_C146 ,C131_=_C147 ,\nC131_=_C148 ,C131_=_C149 ,C131_=_C150 ,C131_=_C151 ,C132_=_C133 ,C132_=_C134 ,\nC132_=_C135 ,C132_=_C136 ,C132_=_C137 ,C132_=_C138 ,C132_=_C139 ,C132_=_C140 ,\nC132_=_C141 ,C132_=_C142 ,C132_=_C143 ,C132_=_C144 ,C132_=_C145 ,C132_=_C146 ,\nC132_=_C147 ,C132_=_C148 ,C132_=_C149 ,C132_=_C150 ,C132_=_C151 ,C133_=_C134 ,\nC133_=_C135 ,C133_=_C136 ,C133_=_C137 ,C133_=_C138 ,C133_=_C139 ,C133_=_C140 ,\nC133_=_C141 ,C133_=_C142 ,C133_=_C143 ,C133_=_C144 ,C133_=_C145 ,C133_=_C146 ,\nC133_=_C147 ,C133_=_C148 ,C133_=_C149 ,C133_=_C150 ,C133_=_C151 ,C134_=_C135 ,\nC134_=_C136 ,C134_=_C137 ,C134_=_C138 ,C134_=_C139 ,C134_=_C140 ,C134_=_C141 ,\nC134_=_C142 ,C134_=_C143 ,C134_=_C144 ,C134_=_C145 ,C134_=_C146 ,C134_=_C147 ,\nC134_=_C148 ,C134_=_C149 ,C134_=_C150 ,C134_=_C151 ,C135_=_C136 ,C135_=_C137 ,\nC135_=_C138 ,C135_=_C139 ,C135_=_C140 ,C135_=_C141 ,C135_=_C142 ,C135_=_C143 ,\nC135_=_C144 ,C135_=_C145 ,C135_=_C146 ,C135_=_C147 ,C135_=_C148 ,C135_=_C149 ,\nC135_=_C150 ,C135_=_C151 ,C136_=_C137 ,C136_=_C138 ,C136_=_C139 ,C136_=_C140 ,\nC136_=_C141 ,C136_=_C142 ,C136_=_C143 ,C136_=_C144 ,C136_=_C145 ,C136_=_C146 ,\nC136_=_C147 ,C136_=_C148 ,C136_=_C149 ,C136_=_C150 ,C136_=_C151 ,C137_=_C138 ,\nC137_=_C139 ,C137_=_C140 ,C137_=_C141 ,C137_=_C142 ,C137_=_C143 ,C137_=_C144 ,\nC137_=_C145 ,C137_=_C146 ,C137_=_C147 ,C137_=_C148 ,C137_=_C149 ,C137_=_C150 ,\nC137_=_C151 ,C138_=_C139 ,C138_=_C140 ,C138_=_C141 ,C138_=_C142 ,C138_=_C143 ,\nC138_=_C144 ,C138_=_C145 ,C138_=_C146 ,C138_=_C147 ,C138_=_C148 ,C138_=_C149 ,\nC138_=_C150 ,C138_=_C151 ,C139_=_C140 ,C139_=_C141 ,C139_=_C142 ,C139_=_C143 ,\nC139_=_C144 ,C139_=_C145 ,C139_=_C146 ,C139_=_C147 ,C139_=_C148 ,C139_=_C149 ,\nC139_=_C150 ,C139_=_C151 ,C140_=_C141 ,C140_=_C142 ,C140_=_C143 ,C140_=_C144 ,\nC140_=_C145 ,C140_=_C146 ,C140_=_C147 ,C140_=_C148 ,C140_=_C149 ,C140_=_C150 ,\nC140_=_C151 ,C141_=_C142 ,C141_=_C143 ,C141_=_C144 ,C141_=_C145 ,C141_=_C146 ,\nC141_=_C147 ,C141_=_C148 ,C141_=_C149 ,C141_=_C150 ,C141_=_C151 ,C142_=_C143 ,\nC142_=_C144 ,C142_=_C145 ,C142_=_C146 ,C142_=_C147 ,C142_=_C148 ,C142_=_C149 ,\nC142_=_C150 ,C142_=_C151 ,C143_=_C144 ,C143_=_C145 ,C143_=_C146 ,C143_=_C147 ,\nC143_=_C148 ,C143_=_C149 ,C143_=_C150 ,C143_=_C151 ,C144_=_C145 ,C144_=_C146 ,\nC144_=_C147 ,C144_=_C148 ,C144_=_C149 ,C144_=_C150 ,C144_=_C151 ,C145_=_C146 ,\nC145_=_C147 ,C145_=_C148 ,C145_=_C149 ,C145_=_C150 ,C145_=_C151 ,C146_=_C147 ,\nC146_=_C148 ,C146_=_C149 ,C146_=_C150 ,C146_=_C151 ,C147_=_C148 ,C147_=_C149 ,\nC147_=_C150 ,C147_=_C151 ,C148_=_C149 ,C148_=_C150 ,C148_=_C151 ,C149_=_C150 ,\nC149_=_C151 ,C150_=_C151 ,"];222[shape=box, label="id:222 level: 6\n43: C173 C228 C419 C471 C652 \nC871 C1078 C1121 C1267 C1310 C1454 \nC1497 C1628 C1670 C1793 C1831 C1950 \nC2081 C2205 C2321 C2417 C2432 C2439 \nC2449 C2453 C2461 C2465 C2470 C2477 \nC2481 C2485 C2490 C2494 C2497 C2501 \nC2502 C2503 C2504 C2505 C2506 C2509 \nC2513 C2516 \n505: C173_=_C419( C173 C419 ) C173_=_C652( C173 C652 ) C173_=_C871( C173 C871 ) C173_=_C1078( C173 C1078 ) C173_=_C1267( C173 C1267 ) \nC173_=_C1454( C173 C1454 ) C173_=_C1628( C173 C1628 ) C173_=_C1793( C173 C1793 ) C173_=_C1950( C173 C1950 ) C173_=_C2081( C173 C2081 ) C173_=_C2205( C173 C2205 ) \nC173_=_C2321( C173 C2321 ) C173_=_C2417( C173 C2417 ) C173_=_C2439( C173 C2439 ) C173_=_C2449( C173 C2449 ) C173_=_C2461( C173 C2461 ) C173_=_C2470( C173 C2470 ) \nC173_=_C2477( C173 C2477 ) C173_=_C2485( C173 C2485 ) C173_=_C2490( C173 C2490 ) C173_=_C2497( C173 C2497 ) C173_=_C2501( C173 C2501 ) C173_=_C2502( C173 C2502 ) \nC173_=_C2503( C173 C2503 ) C173_=_C2504( C173 C2504 ) C173_=_C2505( C173 C2505 ) C173_=_C2506( C173 C2506 ) C228_=_C471( C228 C471 ) C228_=_C1121( C228 C1121 ) \nC228_=_C1310( C228 C1310 ) C228_=_C1497( C228 C1497 ) C228_=_C1670( C228 C1670 ) C228_=_C1831( C228 C1831 ) C228_=_C2432( C228 C2432 ) C228_=_C2453( C228 C2453 ) \nC228_=_C2465( C228 C2465 ) C228_=_C2481( C228 C2481 ) C228_=_C2494( C228 C2494 ) C228_=_C2504( C228 C2504 ) C228_=_C2509( C228 C2509 ) C228_=_C2513( C228 C2513 ) \nC228_=_C2516( C228 C2516 ) C419_=_C652( C419 C652 ) C419_=_C871( C419 C871 ) C419_=_C1078( C419 C1078 ) C419_=_C1267( C419 C1267 ) C419_=_C1454( C419 C1454 ) \nC419_=_C1628( C419 C1628 ) C419_=_C1793( C419 C1793 ) C419_=_C1950( C419 C1950 ) C419_=_C2081( C419 C2081 ) C419_=_C2205( C419 C2205 ) C419_=_C2321( C419 C2321 ) \nC419_=_C2417( C419 C2417 ) C419_=_C2439( C419 C2439 ) C419_=_C2449( C419 C2449 ) C419_=_C2461( C419 C2461 ) C419_=_C2470( C419 C2470 ) C419_=_C2477( C419 C2477 ) \nC419_=_C2485( C419 C2485 ) C419_=_C2490( C419 C2490 ) C419_=_C2497( C419 C2497 ) C419_=_C2501( C419 C2501 ) C419_=_C2502( C419 C2502 ) C419_=_C2503( C419 C2503 ) \nC419_=_C2504( C419 C2504 ) C419_=_C2505( C419 C2505 ) C419_=_C2506( C419 C2506 ) C471_=_C1121( C471 C1121 ) C471_=_C1310( C471 C1310 ) C471_=_C1497( C471 C1497 ) \nC471_=_C1670( C471 C1670 ) C471_=_C1831( C471 C1831 ) C471_=_C2432( C471 C2432 ) C471_=_C2453( C471 C2453 ) C471_=_C2465( C471 C2465 ) C471_=_C2481( C471 C2481 ) \nC471_=_C2494( C471 C2494 ) C471_=_C2504( C471 C2504 ) C471_=_C2509( C471 C2509 ) C471_=_C2513( C471 C2513 ) C471_=_C2516( C471 C2516 ) C652_=_C871( C652 C871 ) \nC652_=_C1078( C652 C1078 ) C652_=_C1267( C652 C1267 ) C652_=_C1454( C652 C1454 ) C652_=_C1628( C652 C1628 ) C652_=_C1793( C652 C1793 ) C652_=_C1950( C652 C1950 ) \nC652_=_C2081( C652 C2081 ) C652_=_C2205( C652 C2205 ) C652_=_C2321( C652 C2321 ) C652_=_C2417( C652 C2417 ) C652_=_C2439( C652 C2439 ) C652_=_C2449( C652 C2449 ) \nC652_=_C2461( C652 C2461 ) C652_=_C2470( C652 C2470 ) C652_=_C2477( C652 C2477 ) C652_=_C2485( C652 C2485 ) C652_=_C2490( C652 C2490 ) C652_=_C2497( C652 C2497 ) \nC652_=_C2501( C652 C2501 ) C652_=_C2502( C652 C2502 ) C652_=_C2503( C652 C2503 ) C652_=_C2504( C652 C2504 ) C652_=_C2505( C652 C2505 ) C652_=_C2506( C652 C2506 ) \nC871_=_C1078( C871 C1078 ) C871_=_C1267( C871 C1267 ) C871_=_C1454( C871 C1454 ) C871_=_C1628( C871 C1628 ) C871_=_C1793( C871 C1793 ) C871_=_C1950( C871 C1950 ) \nC871_=_C2081( C871 C2081 ) C871_=_C2205( C871 C2205 ) C871_=_C2321( C871 C2321 ) C871_=_C2417( C871 C2417 ) C871_=_C2439( C871 C2439 ) C871_=_C2449( C871 C2449 ) \nC871_=_C2461( C871 C2461 ) C871_=_C2470( C871 C2470 ) C871_=_C2477( C871 C2477 ) C871_=_C2485( C871 C2485 ) C871_=_C2490( C871 C2490 ) C871_=_C2497( C871 C2497 ) \nC871_=_C2501( C871 C2501 ) C871_=_C2502( C871 C2502 ) C871_=_C2503( C871 C2503 ) C871_=_C2504( C871 C2504 ) C871_=_C2505( C871 C2505 ) C871_=_C2506( C871 C2506 ) \nC1078_=_C1267( C1078 C1267 ) C1078_=_C1454( C1078 C1454 ) C1078_=_C1628( C1078 C1628 ) C1078_=_C1793( C1078 C1793 ) C1078_=_C1950( C1078 C1950 ) C1078_=_C2081( C1078 C2081 ) \nC1078_=_C2205( C1078 C2205 ) C1078_=_C2321( C1078 C2321 ) C1078_=_C2417( C1078 C2417 ) C1078_=_C2439( C1078 C2439 ) C1078_=_C2449( C1078 C2449 ) C1078_=_C2461( C1078 C2461 ) \nC1078_=_C2470( C1078 C2470 ) C1078_=_C2477( C1078 C2477 ) C1078_=_C2485( C1078 C2485 ) C1078_=_C2490( C1078 C2490 ) C1078_=_C2497( C1078 C2497 ) C1078_=_C2501( C1078 C2501 ) \nC1078_=_C2502( C1078 C2502 ) C1078_=_C2503( C1078 C2503 ) C1078_=_C2504( C1078 C2504 ) C1078_=_C2505( C1078 C2505 ) C1078_=_C2506( C1078 C2506 ) C1121_=_C1310( C1121 C1310 ) \nC1121_=_C1497( C1121 C1497 ) C1121_=_C1670( C1121 C1670 ) C1121_=_C1831( C1121 C1831 ) C1121_=_C2432( C1121 C2432 ) C1121_=_C2453( C1121 C2453 ) C1121_=_C2465( C1121 C2465 ) \nC1121_=_C2481( C1121 C2481 ) C1121_=_C2494( C1121 C2494 ) C1121_=_C2504(</w:t>
      </w:r>
    </w:p>
    <w:p>
      <w:pPr>
        <w:pStyle w:val="PreformattedText"/>
        <w:bidi w:val="0"/>
        <w:spacing w:before="0" w:after="0"/>
        <w:jc w:val="left"/>
        <w:rPr/>
      </w:pPr>
      <w:r>
        <w:rPr/>
        <w:t xml:space="preserve"> </w:t>
      </w:r>
      <w:r>
        <w:rPr/>
        <w:t>C1121 C2504 ) C1121_=_C2509( C1121 C2509 ) C1121_=_C2513( C1121 C2513 ) C1121_=_C2516( C1121 C2516 ) \nC1267_=_C1454( C1267 C1454 ) C1267_=_C1628( C1267 C1628 ) C1267_=_C1793( C1267 C1793 ) C1267_=_C1950( C1267 C1950 ) C1267_=_C2081( C1267 C2081 ) C1267_=_C2205( C1267 C2205 ) \nC1267_=_C2321( C1267 C2321 ) C1267_=_C2417( C1267 C2417 ) C1267_=_C2439( C1267 C2439 ) C1267_=_C2449( C1267 C2449 ) C1267_=_C2461( C1267 C2461 ) C1267_=_C2470( C1267 C2470 ) \nC1267_=_C2477( C1267 C2477 ) C1267_=_C2485( C1267 C2485 ) C1267_=_C2490( C1267 C2490 ) C1267_=_C2497( C1267 C2497 ) C1267_=_C2501( C1267 C2501 ) C1267_=_C2502( C1267 C2502 ) \nC1267_=_C2503( C1267 C2503 ) C1267_=_C2504( C1267 C2504 ) C1267_=_C2505( C1267 C2505 ) C1267_=_C2506( C1267 C2506 ) C1310_=_C1497( C1310 C1497 ) C1310_=_C1670( C1310 C1670 ) \nC1310_=_C1831( C1310 C1831 ) C1310_=_C2432( C1310 C2432 ) C1310_=_C2453( C1310 C2453 ) C1310_=_C2465( C1310 C2465 ) C1310_=_C2481( C1310 C2481 ) C1310_=_C2494( C1310 C2494 ) \nC1310_=_C2504( C1310 C2504 ) C1310_=_C2509( C1310 C2509 ) C1310_=_C2513( C1310 C2513 ) C1310_=_C2516( C1310 C2516 ) C1454_=_C1628( C1454 C1628 ) C1454_=_C1793( C1454 C1793 ) \nC1454_=_C1950( C1454 C1950 ) C1454_=_C2081( C1454 C2081 ) C1454_=_C2205( C1454 C2205 ) C1454_=_C2321( C1454 C2321 ) C1454_=_C2417( C1454 C2417 ) C1454_=_C2439( C1454 C2439 ) \nC1454_=_C2449( C1454 C2449 ) C1454_=_C2461( C1454 C2461 ) C1454_=_C2470( C1454 C2470 ) C1454_=_C2477( C1454 C2477 ) C1454_=_C2485( C1454 C2485 ) C1454_=_C2490( C1454 C2490 ) \nC1454_=_C2497( C1454 C2497 ) C1454_=_C2501( C1454 C2501 ) C1454_=_C2502( C1454 C2502 ) C1454_=_C2503( C1454 C2503 ) C1454_=_C2504( C1454 C2504 ) C1454_=_C2505( C1454 C2505 ) \nC1454_=_C2506( C1454 C2506 ) C1497_=_C1670( C1497 C1670 ) C1497_=_C1831( C1497 C1831 ) C1497_=_C2432( C1497 C2432 ) C1497_=_C2453( C1497 C2453 ) C1497_=_C2465( C1497 C2465 ) \nC1497_=_C2481( C1497 C2481 ) C1497_=_C2494( C1497 C2494 ) C1497_=_C2504( C1497 C2504 ) C1497_=_C2509( C1497 C2509 ) C1497_=_C2513( C1497 C2513 ) C1497_=_C2516( C1497 C2516 ) \nC1628_=_C1793( C1628 C1793 ) C1628_=_C1950( C1628 C1950 ) C1628_=_C2081( C1628 C2081 ) C1628_=_C2205( C1628 C2205 ) C1628_=_C2321( C1628 C2321 ) C1628_=_C2417( C1628 C2417 ) \nC1628_=_C2439( C1628 C2439 ) C1628_=_C2449( C1628 C2449 ) C1628_=_C2461( C1628 C2461 ) C1628_=_C2470( C1628 C2470 ) C1628_=_C2477( C1628 C2477 ) C1628_=_C2485( C1628 C2485 ) \nC1628_=_C2490( C1628 C2490 ) C1628_=_C2497( C1628 C2497 ) C1628_=_C2501( C1628 C2501 ) C1628_=_C2502( C1628 C2502 ) C1628_=_C2503( C1628 C2503 ) C1628_=_C2504( C1628 C2504 ) \nC1628_=_C2505( C1628 C2505 ) C1628_=_C2506( C1628 C2506 ) C1670_=_C1831( C1670 C1831 ) C1670_=_C2432( C1670 C2432 ) C1670_=_C2453( C1670 C2453 ) C1670_=_C2465( C1670 C2465 ) \nC1670_=_C2481( C1670 C2481 ) C1670_=_C2494( C1670 C2494 ) C1670_=_C2504( C1670 C2504 ) C1670_=_C2509( C1670 C2509 ) C1670_=_C2513( C1670 C2513 ) C1670_=_C2516( C1670 C2516 ) \nC1793_=_C1950( C1793 C1950 ) C1793_=_C2081( C1793 C2081 ) C1793_=_C2205( C1793 C2205 ) C1793_=_C2321( C1793 C2321 ) C1793_=_C2417( C1793 C2417 ) C1793_=_C2439( C1793 C2439 ) \nC1793_=_C2449( C1793 C2449 ) C1793_=_C2461( C1793 C2461 ) C1793_=_C2470( C1793 C2470 ) C1793_=_C2477( C1793 C2477 ) C1793_=_C2485( C1793 C2485 ) C1793_=_C2490( C1793 C2490 ) \nC1793_=_C2497( C1793 C2497 ) C1793_=_C2501( C1793 C2501 ) C1793_=_C2502( C1793 C2502 ) C1793_=_C2503( C1793 C2503 ) C1793_=_C2504( C1793 C2504 ) C1793_=_C2505( C1793 C2505 ) \nC1793_=_C2506( C1793 C2506 ) C1831_=_C2432( C1831 C2432 ) C1831_=_C2453( C1831 C2453 ) C1831_=_C2465( C1831 C2465 ) C1831_=_C2481( C1831 C2481 ) C1831_=_C2494( C1831 C2494 ) \nC1831_=_C2504( C1831 C2504 ) C1831_=_C2509( C1831 C2509 ) C1831_=_C2513( C1831 C2513 ) C1831_=_C2516( C1831 C2516 ) C1950_=_C2081( C1950 C2081 ) C1950_=_C2205( C1950 C2205 ) \nC1950_=_C2321( C1950 C2321 ) C1950_=_C2417( C1950 C2417 ) C1950_=_C2439( C1950 C2439 ) C1950_=_C2449( C1950 C2449 ) C1950_=_C2461( C1950 C2461 ) C1950_=_C2470( C1950 C2470 ) \nC1950_=_C2477( C1950 C2477 ) C1950_=_C2485( C1950 C2485 ) C1950_=_C2490( C1950 C2490 ) C1950_=_C2497( C1950 C2497 ) C1950_=_C2501( C1950 C2501 ) C1950_=_C2502( C1950 C2502 ) \nC1950_=_C2503( C1950 C2503 ) C1950_=_C2504( C1950 C2504 ) C1950_=_C2505( C1950 C2505 ) C1950_=_C2506( C1950 C2506 ) C2081_=_C2205( C2081 C2205 ) C2081_=_C2321( C2081 C2321 ) \nC2081_=_C2417( C2081 C2417 ) C2081_=_C2439( C2081 C2439 ) C2081_=_C2449( C2081 C2449 ) C2081_=_C2461( C2081 C2461 ) C2081_=_C2470( C2081 C2470 ) C2081_=_C2477( C2081 C2477 ) \nC2081_=_C2485( C2081 C2485 ) C2081_=_C2490( C2081 C2490 ) C2081_=_C2497( C2081 C2497 ) C2081_=_C2501( C2081 C2501 ) C2081_=_C2502( C2081 C2502 ) C2081_=_C2503( C2081 C2503 ) \nC2081_=_C2504( C2081 C2504 ) C2081_=_C2505( C2081 C2505 ) C2081_=_C2506( C2081 C2506 ) C2205_=_C2321( C2205 C2321 ) C2205_=_C2417( C2205 C2417 ) C2205_=_C2439( C2205 C2439 ) \nC2205_=_C2449( C2205 C2449 ) C2205_=_C2461( C2205 C2461 ) C2205_=_C2470( C2205 C2470 ) C2205_=_C2477( C2205 C2477 ) C2205_=_C2485( C2205 C2485 ) C2205_=_C2490( C2205 C2490 ) \nC2205_=_C2497( C2205 C2497 ) C2205_=_C2501( C2205 C2501 ) C2205_=_C2502( C2205 C2502 ) C2205_=_C2503( C2205 C2503 ) C2205_=_C2504( C2205 C2504 ) C2205_=_C2505( C2205 C2505 ) \nC2205_=_C2506( C2205 C2506 ) C2321_=_C2417( C2321 C2417 ) C2321_=_C2439( C2321 C2439 ) C2321_=_C2449( C2321 C2449 ) C2321_=_C2461( C2321 C2461 ) C2321_=_C2470( C2321 C2470 ) \nC2321_=_C2477( C2321 C2477 ) C2321_=_C2485( C2321 C2485 ) C2321_=_C2490( C2321 C2490 ) C2321_=_C2497( C2321 C2497 ) C2321_=_C2501( C2321 C2501 ) C2321_=_C2502( C2321 C2502 ) \nC2321_=_C2503( C2321 C2503 ) C2321_=_C2504( C2321 C2504 ) C2321_=_C2505( C2321 C2505 ) C2321_=_C2506( C2321 C2506 ) C2417_=_C2439( C2417 C2439 ) C2417_=_C2449( C2417 C2449 ) \nC2417_=_C2461( C2417 C2461 ) C2417_=_C2470( C2417 C2470 ) C2417_=_C2477( C2417 C2477 ) C2417_=_C2485( C2417 C2485 ) C2417_=_C2490( C2417 C2490 ) C2417_=_C2497( C2417 C2497 ) \nC2417_=_C2501( C2417 C2501 ) C2417_=_C2502( C2417 C2502 ) C2417_=_C2503( C2417 C2503 ) C2417_=_C2504( C2417 C2504 ) C2417_=_C2505( C2417 C2505 ) C2417_=_C2506( C2417 C2506 ) \nC2432_=_C2453( C2432 C2453 ) C2432_=_C2465( C2432 C2465 ) C2432_=_C2481( C2432 C2481 ) C2432_=_C2494( C2432 C2494 ) C2432_=_C2504( C2432 C2504 ) C2432_=_C2509( C2432 C2509 ) \nC2432_=_C2513( C2432 C2513 ) C2432_=_C2516( C2432 C2516 ) C2439_=_C2449( C2439 C2449 ) C2439_=_C2461( C2439 C2461 ) C2439_=_C2470( C2439 C2470 ) C2439_=_C2477( C2439 C2477 ) \nC2439_=_C2485( C2439 C2485 ) C2439_=_C2490( C2439 C2490 ) C2439_=_C2497( C2439 C2497 ) C2439_=_C2501( C2439 C2501 ) C2439_=_C2502( C2439 C2502 ) C2439_=_C2503( C2439 C2503 ) \nC2439_=_C2504( C2439 C2504 ) C2439_=_C2505( C2439 C2505 ) C2439_=_C2506( C2439 C2506 ) C2449_=_C2453( C2449 C2453 ) C2449_=_C2461( C2449 C2461 ) C2449_=_C2470( C2449 C2470 ) \nC2449_=_C2477( C2449 C2477 ) C2449_=_C2485( C2449 C2485 ) C2449_=_C2490( C2449 C2490 ) C2449_=_C2497( C2449 C2497 ) C2449_=_C2501( C2449 C2501 ) C2449_=_C2502( C2449 C2502 ) \nC2449_=_C2503( C2449 C2503 ) C2449_=_C2504( C2449 C2504 ) C2449_=_C2505( C2449 C2505 ) C2449_=_C2506( C2449 C2506 ) C2453_=_C2465( C2453 C2465 ) C2453_=_C2481( C2453 C2481 ) \nC2453_=_C2494( C2453 C2494 ) C2453_=_C2504( C2453 C2504 ) C2453_=_C2509( C2453 C2509 ) C2453_=_C2513( C2453 C2513 ) C2453_=_C2516( C2453 C2516 ) C2461_=_C2465( C2461 C2465 ) \nC2461_=_C2470( C2461 C2470 ) C2461_=_C2477( C2461 C2477 ) C2461_=_C2485( C2461 C2485 ) C2461_=_C2490( C2461 C2490 ) C2461_=_C2497( C2461 C2497 ) C2461_=_C2501( C2461 C2501 ) \nC2461_=_C2502( C2461 C2502 ) C2461_=_C2503( C2461 C2503 ) C2461_=_C2504( C2461 C2504 ) C2461_=_C2505( C2461 C2505 ) C2461_=_C2506( C2461 C2506 ) C2465_=_C2481( C2465 C2481 ) \nC2465_=_C2494( C2465 C2494 ) C2465_=_C2504( C2465 C2504 ) C2465_=_C2509( C2465 C2509 ) C2465_=_C2513( C2465 C2513 ) C2465_=_C2516( C2465 C2516 ) C2470_=_C2477( C2470 C2477 ) \nC2470_=_C2485( C2470 C2485 ) C2470_=_C2490( C2470 C2490 ) C2470_=_C2497( C2470 C2497 ) C2470_=_C2501( C2470 C2501 ) C2470_=_C2502( C2470 C2502 ) C2470_=_C2503( C2470 C2503 ) \nC2470_=_C2504( C2470 C2504 ) C2470_=_C2505( C2470 C2505 ) C2470_=_C2506( C2470 C2506 ) C2477_=_C2481( C2477 C2481 ) C2477_=_C2485( C2477 C2485 ) C2477_=_C2490( C2477 C2490 ) \nC2477_=_C2497( C2477 C2497 ) C2477_=_C2501( C2477 C2501 ) C2477_=_C2502( C2477 C2502 ) C2477_=_C2503( C2477 C2503 ) C2477_=_C2504( C2477 C2504 ) C2477_=_C2505( C2477 C2505 ) \nC2477_=_C2506( C2477 C2506 ) C2481_=_C2494( C2481 C2494 ) C2481_=_C2504( C2481 C2504 ) C2481_=_C2509( C2481 C2509 ) C2481_=_C2513( C2481 C2513 ) C2481_=_C2516( C2481 C2516 ) \nC2485_=_C2490( C2485 C2490 ) C2485_=_C2497( C2485 C2497 ) C2485_=_C2501( C2485 C2501 ) C2485_=_C2502( C2485 C2502 ) C2485_=_C2503( C2485 C2503 ) C2485_=_C2504( C2485 C2504 ) \nC2485_=_C2505( C2485 C2505 ) C2485_=_C2506( C2485 C2506 ) C2490_=_C2494( C2490 C2494 ) C2490_=_C2497( C2490 C2497 ) C2490_=_C2501( C2490 C2501 ) C2490_=_C2502( C2490 C2502 ) \nC2490_=_C2503( C2490 C2503 ) C2490_=_C2504( C2490 C2504 ) C2490_=_C2505( C2490 C2505 ) C2490_=_C2506( C2490 C2506 ) C2494_=_C2504( C2494 C2504 ) C2494_=_C2509( C2494 C2509 ) \nC2494_=_C2513( C2494 C2513 ) C2494_=_C2516( C2494 C2516 ) C2497_=_C2501( C2497 C2501 ) C2497_=_C2502( C2497 C2502 ) C2497_=_C2503( C2497 C2503 ) C2497_=_C2504( C2497 C2504 ) \nC2497_=_C2505( C2497 C2505 ) C2497_=_C2506( C2497 C2506 ) C2501_=_C2502( C2501 C2502 ) C2501_=_C2503( C2501 C2503 ) C2501_=_C2504( C2501 C2504 ) C2501_=_C2505( C2501 C2505 ) \nC2501_=_C2506( C2501 C2506 ) C2501_=_C2509( C2501 C2509 ) C2502_=_C2503( C2502 C2503 ) C2502_=_C2504( C2502 C2504 ) C2502_=_C2505( C2502 C2505 ) C2502_=_C2506( C2502 C2506 ) \nC2502_=_C2513( C2502 C2513 ) C2503_=_C2504( C2503 C2504 ) C2503_=_C2505( C2503 C2505 ) C2503_=_C2506( C2503 C2506 ) C2503_=_C2516( C2503 C2516 ) C2504_=_C2505( C2504 C2505 ) \nC2504_=_C2506( C2504 C2506 ) C2504_=_C2509( C2504 C2509 ) C2504_=_C2513( C2504 C2513 ) C2504_=_C2516( C2504 C2516 ) C2505_=_C2506(</w:t>
      </w:r>
    </w:p>
    <w:p>
      <w:pPr>
        <w:pStyle w:val="PreformattedText"/>
        <w:bidi w:val="0"/>
        <w:spacing w:before="0" w:after="0"/>
        <w:jc w:val="left"/>
        <w:rPr/>
      </w:pPr>
      <w:r>
        <w:rPr/>
        <w:t xml:space="preserve"> </w:t>
      </w:r>
      <w:r>
        <w:rPr/>
        <w:t>C2505 C2506 ) C2509_=_C2513( C2509 C2513 ) \nC2509_=_C2516( C2509 C2516 ) C2513_=_C2516( C2513 C2516 ) "];168-&gt;222[label="42: C173 C228 C419 C471 C652 \nC871 C1078 C1121 C1267 C1310 C1454 \nC1497 C1628 C1670 C1793 C1831 C1950 \nC2081 C2205 C2321 C2417 C2432 C2439 \nC2449 C2453 C2461 C2465 C2470 C2477 \nC2481 C2485 C2490 C2494 C2497 C2501 \nC2502 C2503 C2505 C2506 C2509 C2513 \nC2516 \n463: C173_=_C419 ,C173_=_C652 ,C173_=_C871 ,C173_=_C1078 ,C173_=_C1267 ,\nC173_=_C1454 ,C173_=_C1628 ,C173_=_C1793 ,C173_=_C1950 ,C173_=_C2081 ,C173_=_C2205 ,\nC173_=_C2321 ,C173_=_C2417 ,C173_=_C2439 ,C173_=_C2449 ,C173_=_C2461 ,C173_=_C2470 ,\nC173_=_C2477 ,C173_=_C2485 ,C173_=_C2490 ,C173_=_C2497 ,C173_=_C2501 ,C173_=_C2502 ,\nC173_=_C2503 ,C173_=_C2505 ,C173_=_C2506 ,C228_=_C471 ,C228_=_C1121 ,C228_=_C1310 ,\nC228_=_C1497 ,C228_=_C1670 ,C228_=_C1831 ,C228_=_C2432 ,C228_=_C2453 ,C228_=_C2465 ,\nC228_=_C2481 ,C228_=_C2494 ,C228_=_C2509 ,C228_=_C2513 ,C228_=_C2516 ,C419_=_C652 ,\nC419_=_C871 ,C419_=_C1078 ,C419_=_C1267 ,C419_=_C1454 ,C419_=_C1628 ,C419_=_C1793 ,\nC419_=_C1950 ,C419_=_C2081 ,C419_=_C2205 ,C419_=_C2321 ,C419_=_C2417 ,C419_=_C2439 ,\nC419_=_C2449 ,C419_=_C2461 ,C419_=_C2470 ,C419_=_C2477 ,C419_=_C2485 ,C419_=_C2490 ,\nC419_=_C2497 ,C419_=_C2501 ,C419_=_C2502 ,C419_=_C2503 ,C419_=_C2505 ,C419_=_C2506 ,\nC471_=_C1121 ,C471_=_C1310 ,C471_=_C1497 ,C471_=_C1670 ,C471_=_C1831 ,C471_=_C2432 ,\nC471_=_C2453 ,C471_=_C2465 ,C471_=_C2481 ,C471_=_C2494 ,C471_=_C2509 ,C471_=_C2513 ,\nC471_=_C2516 ,C652_=_C871 ,C652_=_C1078 ,C652_=_C1267 ,C652_=_C1454 ,C652_=_C1628 ,\nC652_=_C1793 ,C652_=_C1950 ,C652_=_C2081 ,C652_=_C2205 ,C652_=_C2321 ,C652_=_C2417 ,\nC652_=_C2439 ,C652_=_C2449 ,C652_=_C2461 ,C652_=_C2470 ,C652_=_C2477 ,C652_=_C2485 ,\nC652_=_C2490 ,C652_=_C2497 ,C652_=_C2501 ,C652_=_C2502 ,C652_=_C2503 ,C652_=_C2505 ,\nC652_=_C2506 ,C871_=_C1078 ,C871_=_C1267 ,C871_=_C1454 ,C871_=_C1628 ,C871_=_C1793 ,\nC871_=_C1950 ,C871_=_C2081 ,C871_=_C2205 ,C871_=_C2321 ,C871_=_C2417 ,C871_=_C2439 ,\nC871_=_C2449 ,C871_=_C2461 ,C871_=_C2470 ,C871_=_C2477 ,C871_=_C2485 ,C871_=_C2490 ,\nC871_=_C2497 ,C871_=_C2501 ,C871_=_C2502 ,C871_=_C2503 ,C871_=_C2505 ,C871_=_C2506 ,\nC1078_=_C1267 ,C1078_=_C1454 ,C1078_=_C1628 ,C1078_=_C1793 ,C1078_=_C1950 ,C1078_=_C2081 ,\nC1078_=_C2205 ,C1078_=_C2321 ,C1078_=_C2417 ,C1078_=_C2439 ,C1078_=_C2449 ,C1078_=_C2461 ,\nC1078_=_C2470 ,C1078_=_C2477 ,C1078_=_C2485 ,C1078_=_C2490 ,C1078_=_C2497 ,C1078_=_C2501 ,\nC1078_=_C2502 ,C1078_=_C2503 ,C1078_=_C2505 ,C1078_=_C2506 ,C1121_=_C1310 ,C1121_=_C1497 ,\nC1121_=_C1670 ,C1121_=_C1831 ,C1121_=_C2432 ,C1121_=_C2453 ,C1121_=_C2465 ,C1121_=_C2481 ,\nC1121_=_C2494 ,C1121_=_C2509 ,C1121_=_C2513 ,C1121_=_C2516 ,C1267_=_C1454 ,C1267_=_C1628 ,\nC1267_=_C1793 ,C1267_=_C1950 ,C1267_=_C2081 ,C1267_=_C2205 ,C1267_=_C2321 ,C1267_=_C2417 ,\nC1267_=_C2439 ,C1267_=_C2449 ,C1267_=_C2461 ,C1267_=_C2470 ,C1267_=_C2477 ,C1267_=_C2485 ,\nC1267_=_C2490 ,C1267_=_C2497 ,C1267_=_C2501 ,C1267_=_C2502 ,C1267_=_C2503 ,C1267_=_C2505 ,\nC1267_=_C2506 ,C1310_=_C1497 ,C1310_=_C1670 ,C1310_=_C1831 ,C1310_=_C2432 ,C1310_=_C2453 ,\nC1310_=_C2465 ,C1310_=_C2481 ,C1310_=_C2494 ,C1310_=_C2509 ,C1310_=_C2513 ,C1310_=_C2516 ,\nC1454_=_C1628 ,C1454_=_C1793 ,C1454_=_C1950 ,C1454_=_C2081 ,C1454_=_C2205 ,C1454_=_C2321 ,\nC1454_=_C2417 ,C1454_=_C2439 ,C1454_=_C2449 ,C1454_=_C2461 ,C1454_=_C2470 ,C1454_=_C2477 ,\nC1454_=_C2485 ,C1454_=_C2490 ,C1454_=_C2497 ,C1454_=_C2501 ,C1454_=_C2502 ,C1454_=_C2503 ,\nC1454_=_C2505 ,C1454_=_C2506 ,C1497_=_C1670 ,C1497_=_C1831 ,C1497_=_C2432 ,C1497_=_C2453 ,\nC1497_=_C2465 ,C1497_=_C2481 ,C1497_=_C2494 ,C1497_=_C2509 ,C1497_=_C2513 ,C1497_=_C2516 ,\nC1628_=_C1793 ,C1628_=_C1950 ,C1628_=_C2081 ,C1628_=_C2205 ,C1628_=_C2321 ,C1628_=_C2417 ,\nC1628_=_C2439 ,C1628_=_C2449 ,C1628_=_C2461 ,C1628_=_C2470 ,C1628_=_C2477 ,C1628_=_C2485 ,\nC1628_=_C2490 ,C1628_=_C2497 ,C1628_=_C2501 ,C1628_=_C2502 ,C1628_=_C2503 ,C1628_=_C2505 ,\nC1628_=_C2506 ,C1670_=_C1831 ,C1670_=_C2432 ,C1670_=_C2453 ,C1670_=_C2465 ,C1670_=_C2481 ,\nC1670_=_C2494 ,C1670_=_C2509 ,C1670_=_C2513 ,C1670_=_C2516 ,C1793_=_C1950 ,C1793_=_C2081 ,\nC1793_=_C2205 ,C1793_=_C2321 ,C1793_=_C2417 ,C1793_=_C2439 ,C1793_=_C2449 ,C1793_=_C2461 ,\nC1793_=_C2470 ,C1793_=_C2477 ,C1793_=_C2485 ,C1793_=_C2490 ,C1793_=_C2497 ,C1793_=_C2501 ,\nC1793_=_C2502 ,C1793_=_C2503 ,C1793_=_C2505 ,C1793_=_C2506 ,C1831_=_C2432 ,C1831_=_C2453 ,\nC1831_=_C2465 ,C1831_=_C2481 ,C1831_=_C2494 ,C1831_=_C2509 ,C1831_=_C2513 ,C1831_=_C2516 ,\nC1950_=_C2081 ,C1950_=_C2205 ,C1950_=_C2321 ,C1950_=_C2417 ,C1950_=_C2439 ,C1950_=_C2449 ,\nC1950_=_C2461 ,C1950_=_C2470 ,C1950_=_C2477 ,C1950_=_C2485 ,C1950_=_C2490 ,C1950_=_C2497 ,\nC1950_=_C2501 ,C1950_=_C2502 ,C1950_=_C2503 ,C1950_=_C2505 ,C1950_=_C2506 ,C2081_=_C2205 ,\nC2081_=_C2321 ,C2081_=_C2417 ,C2081_=_C2439 ,C2081_=_C2449 ,C2081_=_C2461 ,C2081_=_C2470 ,\nC2081_=_C2477 ,C2081_=_C2485 ,C2081_=_C2490 ,C2081_=_C2497 ,C2081_=_C2501 ,C2081_=_C2502 ,\nC2081_=_C2503 ,C2081_=_C2505 ,C2081_=_C2506 ,C2205_=_C2321 ,C2205_=_C2417 ,C2205_=_C2439 ,\nC2205_=_C2449 ,C2205_=_C2461 ,C2205_=_C2470 ,C2205_=_C2477 ,C2205_=_C2485 ,C2205_=_C2490 ,\nC2205_=_C2497 ,C2205_=_C2501 ,C2205_=_C2502 ,C2205_=_C2503 ,C2205_=_C2505 ,C2205_=_C2506 ,\nC2321_=_C2417 ,C2321_=_C2439 ,C2321_=_C2449 ,C2321_=_C2461 ,C2321_=_C2470 ,C2321_=_C2477 ,\nC2321_=_C2485 ,C2321_=_C2490 ,C2321_=_C2497 ,C2321_=_C2501 ,C2321_=_C2502 ,C2321_=_C2503 ,\nC2321_=_C2505 ,C2321_=_C2506 ,C2417_=_C2439 ,C2417_=_C2449 ,C2417_=_C2461 ,C2417_=_C2470 ,\nC2417_=_C2477 ,C2417_=_C2485 ,C2417_=_C2490 ,C2417_=_C2497 ,C2417_=_C2501 ,C2417_=_C2502 ,\nC2417_=_C2503 ,C2417_=_C2505 ,C2417_=_C2506 ,C2432_=_C2453 ,C2432_=_C2465 ,C2432_=_C2481 ,\nC2432_=_C2494 ,C2432_=_C2509 ,C2432_=_C2513 ,C2432_=_C2516 ,C2439_=_C2449 ,C2439_=_C2461 ,\nC2439_=_C2470 ,C2439_=_C2477 ,C2439_=_C2485 ,C2439_=_C2490 ,C2439_=_C2497 ,C2439_=_C2501 ,\nC2439_=_C2502 ,C2439_=_C2503 ,C2439_=_C2505 ,C2439_=_C2506 ,C2449_=_C2453 ,C2449_=_C2461 ,\nC2449_=_C2470 ,C2449_=_C2477 ,C2449_=_C2485 ,C2449_=_C2490 ,C2449_=_C2497 ,C2449_=_C2501 ,\nC2449_=_C2502 ,C2449_=_C2503 ,C2449_=_C2505 ,C2449_=_C2506 ,C2453_=_C2465 ,C2453_=_C2481 ,\nC2453_=_C2494 ,C2453_=_C2509 ,C2453_=_C2513 ,C2453_=_C2516 ,C2461_=_C2465 ,C2461_=_C2470 ,\nC2461_=_C2477 ,C2461_=_C2485 ,C2461_=_C2490 ,C2461_=_C2497 ,C2461_=_C2501 ,C2461_=_C2502 ,\nC2461_=_C2503 ,C2461_=_C2505 ,C2461_=_C2506 ,C2465_=_C2481 ,C2465_=_C2494 ,C2465_=_C2509 ,\nC2465_=_C2513 ,C2465_=_C2516 ,C2470_=_C2477 ,C2470_=_C2485 ,C2470_=_C2490 ,C2470_=_C2497 ,\nC2470_=_C2501 ,C2470_=_C2502 ,C2470_=_C2503 ,C2470_=_C2505 ,C2470_=_C2506 ,C2477_=_C2481 ,\nC2477_=_C2485 ,C2477_=_C2490 ,C2477_=_C2497 ,C2477_=_C2501 ,C2477_=_C2502 ,C2477_=_C2503 ,\nC2477_=_C2505 ,C2477_=_C2506 ,C2481_=_C2494 ,C2481_=_C2509 ,C2481_=_C2513 ,C2481_=_C2516 ,\nC2485_=_C2490 ,C2485_=_C2497 ,C2485_=_C2501 ,C2485_=_C2502 ,C2485_=_C2503 ,C2485_=_C2505 ,\nC2485_=_C2506 ,C2490_=_C2494 ,C2490_=_C2497 ,C2490_=_C2501 ,C2490_=_C2502 ,C2490_=_C2503 ,\nC2490_=_C2505 ,C2490_=_C2506 ,C2494_=_C2509 ,C2494_=_C2513 ,C2494_=_C2516 ,C2497_=_C2501 ,\nC2497_=_C2502 ,C2497_=_C2503 ,C2497_=_C2505 ,C2497_=_C2506 ,C2501_=_C2502 ,C2501_=_C2503 ,\nC2501_=_C2505 ,C2501_=_C2506 ,C2501_=_C2509 ,C2502_=_C2503 ,C2502_=_C2505 ,C2502_=_C2506 ,\nC2502_=_C2513 ,C2503_=_C2505 ,C2503_=_C2506 ,C2503_=_C2516 ,C2505_=_C2506 ,C2509_=_C2513 ,\nC2509_=_C2516 ,C2513_=_C2516 ,"];223[shape=box, label="id:223 level: 6\n43: C42 C93 C304 C532 C579 \nC757 C971 C1182 C1362 C1392 C1551 \nC1703 C1731 C1865 C1891 C1999 C2025 \nC2137 C2254 C2281 C2360 C2380 C2435 \nC2443 C2444 C2445 C2446 C2447 C2448 \nC2449 C2450 C2451 C2452 C2453 C2454 \nC2455 C2456 C2468 C2469 C2470 C2471 \nC2472 C2473 \n505: C42_=_C304( C42 C304 ) C42_=_C532( C42 C532 ) C42_=_C757( C42 C757 ) C42_=_C971( C42 C971 ) C42_=_C1182( C42 C1182 ) \nC42_=_C1362( C42 C1362 ) C42_=_C1551( C42 C1551 ) C42_=_C1703( C42 C1703 ) C42_=_C1865( C42 C1865 ) C42_=_C1999( C42 C1999 ) C42_=_C2137( C42 C2137 ) \nC42_=_C2254( C42 C2254 ) C42_=_C2360( C42 C2360 ) C42_=_C2435( C42 C2435 ) C42_=_C2443( C42 C2443 ) C42_=_C2444( C42 C2444 ) C42_=_C2445( C42 C2445 ) \nC42_=_C2446( C42 C2446 ) C42_=_C2447( C42 C2447 ) C42_=_C2448( C42 C2448 ) C42_=_C2449( C42 C2449 ) C42_=_C2450( C42 C2450 ) C42_=_C2451( C42 C2451 ) \nC42_=_C2452( C42 C2452 ) C42_=_C2453( C42 C2453 ) C42_=_C2454( C42 C2454 ) C42_=_C2455( C42 C2455 ) C93_=_C579( C93 C579 ) C93_=_C1392( C93 C1392 ) \nC93_=_C1731( C93 C1731 ) C93_=_C1891( C93 C1891 ) C93_=_C2025( C93 C2025 ) C93_=_C2281( C93 C2281 ) C93_=_C2380( C93 C2380 ) C93_=_C2444( C93 C2444 ) \nC93_=_C2456( C93 C2456 ) C93_=_C2468( C93 C2468 ) C93_=_C2469( C93 C2469 ) C93_=_C2470( C93 C2470 ) C93_=_C2471( C93 C2471 ) C93_=_C2472( C93 C2472 ) \nC93_=_C2473( C93 C2473 ) C304_=_C532( C304 C532 ) C304_=_C757( C304 C757 ) C304_=_C971( C304 C971 ) C304_=_C1182( C304 C1182 ) C304_=_C1362( C304 C1362 ) \nC304_=_C1551( C304 C1551 ) C304_=_C1703( C304 C1703 ) C304_=_C1865( C304 C1865 ) C304_=_C1999( C304 C1999 ) C304_=_C2137( C304 C2137 ) C304_=_C2254( C304 C2254 ) \nC304_=_C2360( C304 C2360 ) C304_=_C2435( C304 C2435 ) C304_=_C2443( C304 C2443 ) C304_=_C2444( C304 C2444 ) C304_=_C2445( C304 C2445 ) C304_=_C2446( C304 C2446 ) \nC304_=_C2447( C304 C2447 ) C304_=_C2448( C304 C2448 ) C304_=_C2449( C304 C2449 ) C304_=_C2450( C304 C2450 ) C304_=_C2451( C304 C2451 ) C304_=_C2452( C304 C2452 ) \nC304_=_C2453( C304 C2453 ) C304_=_C2454( C304 C2454 ) C304_=_C2455( C304 C2455 ) C532_=_C757( C532 C757 ) C532_=_C971( C532 C971 ) C532_=_C1182( C532 C1182 ) \nC532_=_C1362( C532 C1362 ) C532_=_C1551( C532 C1551 ) C532_=_C1703( C532 C1703 ) C532_=_C1865( C532 C1865 ) C532_=_C1999( C532 C1999 ) C532_=_C2137( C532 C2137 ) \nC532_=_C2254( C532 C2254 ) C532_=_C2360( C532 C2360 ) C532_=_C2435( C532 C2435 ) C532_=_C2443( C532 C2443 ) C532_=_C2444( C532 C2444 ) C532_=_C2445( C532 C2445 ) \nC532_=_C2446( C532 C2446 ) C532_=_C2447( C532 C2447 ) C532_=_C2448(</w:t>
      </w:r>
    </w:p>
    <w:p>
      <w:pPr>
        <w:pStyle w:val="PreformattedText"/>
        <w:bidi w:val="0"/>
        <w:spacing w:before="0" w:after="0"/>
        <w:jc w:val="left"/>
        <w:rPr/>
      </w:pPr>
      <w:r>
        <w:rPr/>
        <w:t xml:space="preserve"> </w:t>
      </w:r>
      <w:r>
        <w:rPr/>
        <w:t>C532 C2448 ) C532_=_C2449( C532 C2449 ) C532_=_C2450( C532 C2450 ) C532_=_C2451( C532 C2451 ) \nC532_=_C2452( C532 C2452 ) C532_=_C2453( C532 C2453 ) C532_=_C2454( C532 C2454 ) C532_=_C2455( C532 C2455 ) C579_=_C1392( C579 C1392 ) C579_=_C1731( C579 C1731 ) \nC579_=_C1891( C579 C1891 ) C579_=_C2025( C579 C2025 ) C579_=_C2281( C579 C2281 ) C579_=_C2380( C579 C2380 ) C579_=_C2444( C579 C2444 ) C579_=_C2456( C579 C2456 ) \nC579_=_C2468( C579 C2468 ) C579_=_C2469( C579 C2469 ) C579_=_C2470( C579 C2470 ) C579_=_C2471( C579 C2471 ) C579_=_C2472( C579 C2472 ) C579_=_C2473( C579 C2473 ) \nC757_=_C971( C757 C971 ) C757_=_C1182( C757 C1182 ) C757_=_C1362( C757 C1362 ) C757_=_C1551( C757 C1551 ) C757_=_C1703( C757 C1703 ) C757_=_C1865( C757 C1865 ) \nC757_=_C1999( C757 C1999 ) C757_=_C2137( C757 C2137 ) C757_=_C2254( C757 C2254 ) C757_=_C2360( C757 C2360 ) C757_=_C2435( C757 C2435 ) C757_=_C2443( C757 C2443 ) \nC757_=_C2444( C757 C2444 ) C757_=_C2445( C757 C2445 ) C757_=_C2446( C757 C2446 ) C757_=_C2447( C757 C2447 ) C757_=_C2448( C757 C2448 ) C757_=_C2449( C757 C2449 ) \nC757_=_C2450( C757 C2450 ) C757_=_C2451( C757 C2451 ) C757_=_C2452( C757 C2452 ) C757_=_C2453( C757 C2453 ) C757_=_C2454( C757 C2454 ) C757_=_C2455( C757 C2455 ) \nC971_=_C1182( C971 C1182 ) C971_=_C1362( C971 C1362 ) C971_=_C1551( C971 C1551 ) C971_=_C1703( C971 C1703 ) C971_=_C1865( C971 C1865 ) C971_=_C1999( C971 C1999 ) \nC971_=_C2137( C971 C2137 ) C971_=_C2254( C971 C2254 ) C971_=_C2360( C971 C2360 ) C971_=_C2435( C971 C2435 ) C971_=_C2443( C971 C2443 ) C971_=_C2444( C971 C2444 ) \nC971_=_C2445( C971 C2445 ) C971_=_C2446( C971 C2446 ) C971_=_C2447( C971 C2447 ) C971_=_C2448( C971 C2448 ) C971_=_C2449( C971 C2449 ) C971_=_C2450( C971 C2450 ) \nC971_=_C2451( C971 C2451 ) C971_=_C2452( C971 C2452 ) C971_=_C2453( C971 C2453 ) C971_=_C2454( C971 C2454 ) C971_=_C2455( C971 C2455 ) C1182_=_C1362( C1182 C1362 ) \nC1182_=_C1551( C1182 C1551 ) C1182_=_C1703( C1182 C1703 ) C1182_=_C1865( C1182 C1865 ) C1182_=_C1999( C1182 C1999 ) C1182_=_C2137( C1182 C2137 ) C1182_=_C2254( C1182 C2254 ) \nC1182_=_C2360( C1182 C2360 ) C1182_=_C2435( C1182 C2435 ) C1182_=_C2443( C1182 C2443 ) C1182_=_C2444( C1182 C2444 ) C1182_=_C2445( C1182 C2445 ) C1182_=_C2446( C1182 C2446 ) \nC1182_=_C2447( C1182 C2447 ) C1182_=_C2448( C1182 C2448 ) C1182_=_C2449( C1182 C2449 ) C1182_=_C2450( C1182 C2450 ) C1182_=_C2451( C1182 C2451 ) C1182_=_C2452( C1182 C2452 ) \nC1182_=_C2453( C1182 C2453 ) C1182_=_C2454( C1182 C2454 ) C1182_=_C2455( C1182 C2455 ) C1362_=_C1551( C1362 C1551 ) C1362_=_C1703( C1362 C1703 ) C1362_=_C1865( C1362 C1865 ) \nC1362_=_C1999( C1362 C1999 ) C1362_=_C2137( C1362 C2137 ) C1362_=_C2254( C1362 C2254 ) C1362_=_C2360( C1362 C2360 ) C1362_=_C2435( C1362 C2435 ) C1362_=_C2443( C1362 C2443 ) \nC1362_=_C2444( C1362 C2444 ) C1362_=_C2445( C1362 C2445 ) C1362_=_C2446( C1362 C2446 ) C1362_=_C2447( C1362 C2447 ) C1362_=_C2448( C1362 C2448 ) C1362_=_C2449( C1362 C2449 ) \nC1362_=_C2450( C1362 C2450 ) C1362_=_C2451( C1362 C2451 ) C1362_=_C2452( C1362 C2452 ) C1362_=_C2453( C1362 C2453 ) C1362_=_C2454( C1362 C2454 ) C1362_=_C2455( C1362 C2455 ) \nC1392_=_C1731( C1392 C1731 ) C1392_=_C1891( C1392 C1891 ) C1392_=_C2025( C1392 C2025 ) C1392_=_C2281( C1392 C2281 ) C1392_=_C2380( C1392 C2380 ) C1392_=_C2444( C1392 C2444 ) \nC1392_=_C2456( C1392 C2456 ) C1392_=_C2468( C1392 C2468 ) C1392_=_C2469( C1392 C2469 ) C1392_=_C2470( C1392 C2470 ) C1392_=_C2471( C1392 C2471 ) C1392_=_C2472( C1392 C2472 ) \nC1392_=_C2473( C1392 C2473 ) C1551_=_C1703( C1551 C1703 ) C1551_=_C1865( C1551 C1865 ) C1551_=_C1999( C1551 C1999 ) C1551_=_C2137( C1551 C2137 ) C1551_=_C2254( C1551 C2254 ) \nC1551_=_C2360( C1551 C2360 ) C1551_=_C2435( C1551 C2435 ) C1551_=_C2443( C1551 C2443 ) C1551_=_C2444( C1551 C2444 ) C1551_=_C2445( C1551 C2445 ) C1551_=_C2446( C1551 C2446 ) \nC1551_=_C2447( C1551 C2447 ) C1551_=_C2448( C1551 C2448 ) C1551_=_C2449( C1551 C2449 ) C1551_=_C2450( C1551 C2450 ) C1551_=_C2451( C1551 C2451 ) C1551_=_C2452( C1551 C2452 ) \nC1551_=_C2453( C1551 C2453 ) C1551_=_C2454( C1551 C2454 ) C1551_=_C2455( C1551 C2455 ) C1703_=_C1865( C1703 C1865 ) C1703_=_C1999( C1703 C1999 ) C1703_=_C2137( C1703 C2137 ) \nC1703_=_C2254( C1703 C2254 ) C1703_=_C2360( C1703 C2360 ) C1703_=_C2435( C1703 C2435 ) C1703_=_C2443( C1703 C2443 ) C1703_=_C2444( C1703 C2444 ) C1703_=_C2445( C1703 C2445 ) \nC1703_=_C2446( C1703 C2446 ) C1703_=_C2447( C1703 C2447 ) C1703_=_C2448( C1703 C2448 ) C1703_=_C2449( C1703 C2449 ) C1703_=_C2450( C1703 C2450 ) C1703_=_C2451( C1703 C2451 ) \nC1703_=_C2452( C1703 C2452 ) C1703_=_C2453( C1703 C2453 ) C1703_=_C2454( C1703 C2454 ) C1703_=_C2455( C1703 C2455 ) C1731_=_C1891( C1731 C1891 ) C1731_=_C2025( C1731 C2025 ) \nC1731_=_C2281( C1731 C2281 ) C1731_=_C2380( C1731 C2380 ) C1731_=_C2444( C1731 C2444 ) C1731_=_C2456( C1731 C2456 ) C1731_=_C2468( C1731 C2468 ) C1731_=_C2469( C1731 C2469 ) \nC1731_=_C2470( C1731 C2470 ) C1731_=_C2471( C1731 C2471 ) C1731_=_C2472( C1731 C2472 ) C1731_=_C2473( C1731 C2473 ) C1865_=_C1999( C1865 C1999 ) C1865_=_C2137( C1865 C2137 ) \nC1865_=_C2254( C1865 C2254 ) C1865_=_C2360( C1865 C2360 ) C1865_=_C2435( C1865 C2435 ) C1865_=_C2443( C1865 C2443 ) C1865_=_C2444( C1865 C2444 ) C1865_=_C2445( C1865 C2445 ) \nC1865_=_C2446( C1865 C2446 ) C1865_=_C2447( C1865 C2447 ) C1865_=_C2448( C1865 C2448 ) C1865_=_C2449( C1865 C2449 ) C1865_=_C2450( C1865 C2450 ) C1865_=_C2451( C1865 C2451 ) \nC1865_=_C2452( C1865 C2452 ) C1865_=_C2453( C1865 C2453 ) C1865_=_C2454( C1865 C2454 ) C1865_=_C2455( C1865 C2455 ) C1891_=_C2025( C1891 C2025 ) C1891_=_C2281( C1891 C2281 ) \nC1891_=_C2380( C1891 C2380 ) C1891_=_C2444( C1891 C2444 ) C1891_=_C2456( C1891 C2456 ) C1891_=_C2468( C1891 C2468 ) C1891_=_C2469( C1891 C2469 ) C1891_=_C2470( C1891 C2470 ) \nC1891_=_C2471( C1891 C2471 ) C1891_=_C2472( C1891 C2472 ) C1891_=_C2473( C1891 C2473 ) C1999_=_C2137( C1999 C2137 ) C1999_=_C2254( C1999 C2254 ) C1999_=_C2360( C1999 C2360 ) \nC1999_=_C2435( C1999 C2435 ) C1999_=_C2443( C1999 C2443 ) C1999_=_C2444( C1999 C2444 ) C1999_=_C2445( C1999 C2445 ) C1999_=_C2446( C1999 C2446 ) C1999_=_C2447( C1999 C2447 ) \nC1999_=_C2448( C1999 C2448 ) C1999_=_C2449( C1999 C2449 ) C1999_=_C2450( C1999 C2450 ) C1999_=_C2451( C1999 C2451 ) C1999_=_C2452( C1999 C2452 ) C1999_=_C2453( C1999 C2453 ) \nC1999_=_C2454( C1999 C2454 ) C1999_=_C2455( C1999 C2455 ) C2025_=_C2281( C2025 C2281 ) C2025_=_C2380( C2025 C2380 ) C2025_=_C2444( C2025 C2444 ) C2025_=_C2456( C2025 C2456 ) \nC2025_=_C2468( C2025 C2468 ) C2025_=_C2469( C2025 C2469 ) C2025_=_C2470( C2025 C2470 ) C2025_=_C2471( C2025 C2471 ) C2025_=_C2472( C2025 C2472 ) C2025_=_C2473( C2025 C2473 ) \nC2137_=_C2254( C2137 C2254 ) C2137_=_C2360( C2137 C2360 ) C2137_=_C2435( C2137 C2435 ) C2137_=_C2443( C2137 C2443 ) C2137_=_C2444( C2137 C2444 ) C2137_=_C2445( C2137 C2445 ) \nC2137_=_C2446( C2137 C2446 ) C2137_=_C2447( C2137 C2447 ) C2137_=_C2448( C2137 C2448 ) C2137_=_C2449( C2137 C2449 ) C2137_=_C2450( C2137 C2450 ) C2137_=_C2451( C2137 C2451 ) \nC2137_=_C2452( C2137 C2452 ) C2137_=_C2453( C2137 C2453 ) C2137_=_C2454( C2137 C2454 ) C2137_=_C2455( C2137 C2455 ) C2254_=_C2360( C2254 C2360 ) C2254_=_C2435( C2254 C2435 ) \nC2254_=_C2443( C2254 C2443 ) C2254_=_C2444( C2254 C2444 ) C2254_=_C2445( C2254 C2445 ) C2254_=_C2446( C2254 C2446 ) C2254_=_C2447( C2254 C2447 ) C2254_=_C2448( C2254 C2448 ) \nC2254_=_C2449( C2254 C2449 ) C2254_=_C2450( C2254 C2450 ) C2254_=_C2451( C2254 C2451 ) C2254_=_C2452( C2254 C2452 ) C2254_=_C2453( C2254 C2453 ) C2254_=_C2454( C2254 C2454 ) \nC2254_=_C2455( C2254 C2455 ) C2281_=_C2380( C2281 C2380 ) C2281_=_C2444( C2281 C2444 ) C2281_=_C2456( C2281 C2456 ) C2281_=_C2468( C2281 C2468 ) C2281_=_C2469( C2281 C2469 ) \nC2281_=_C2470( C2281 C2470 ) C2281_=_C2471( C2281 C2471 ) C2281_=_C2472( C2281 C2472 ) C2281_=_C2473( C2281 C2473 ) C2360_=_C2435( C2360 C2435 ) C2360_=_C2443( C2360 C2443 ) \nC2360_=_C2444( C2360 C2444 ) C2360_=_C2445( C2360 C2445 ) C2360_=_C2446( C2360 C2446 ) C2360_=_C2447( C2360 C2447 ) C2360_=_C2448( C2360 C2448 ) C2360_=_C2449( C2360 C2449 ) \nC2360_=_C2450( C2360 C2450 ) C2360_=_C2451( C2360 C2451 ) C2360_=_C2452( C2360 C2452 ) C2360_=_C2453( C2360 C2453 ) C2360_=_C2454( C2360 C2454 ) C2360_=_C2455( C2360 C2455 ) \nC2380_=_C2444( C2380 C2444 ) C2380_=_C2456( C2380 C2456 ) C2380_=_C2468( C2380 C2468 ) C2380_=_C2469( C2380 C2469 ) C2380_=_C2470( C2380 C2470 ) C2380_=_C2471( C2380 C2471 ) \nC2380_=_C2472( C2380 C2472 ) C2380_=_C2473( C2380 C2473 ) C2435_=_C2443( C2435 C2443 ) C2435_=_C2444( C2435 C2444 ) C2435_=_C2445( C2435 C2445 ) C2435_=_C2446( C2435 C2446 ) \nC2435_=_C2447( C2435 C2447 ) C2435_=_C2448( C2435 C2448 ) C2435_=_C2449( C2435 C2449 ) C2435_=_C2450( C2435 C2450 ) C2435_=_C2451( C2435 C2451 ) C2435_=_C2452( C2435 C2452 ) \nC2435_=_C2453( C2435 C2453 ) C2435_=_C2454( C2435 C2454 ) C2435_=_C2455( C2435 C2455 ) C2443_=_C2444( C2443 C2444 ) C2443_=_C2445( C2443 C2445 ) C2443_=_C2446( C2443 C2446 ) \nC2443_=_C2447( C2443 C2447 ) C2443_=_C2448( C2443 C2448 ) C2443_=_C2449( C2443 C2449 ) C2443_=_C2450( C2443 C2450 ) C2443_=_C2451( C2443 C2451 ) C2443_=_C2452( C2443 C2452 ) \nC2443_=_C2453( C2443 C2453 ) C2443_=_C2454( C2443 C2454 ) C2443_=_C2455( C2443 C2455 ) C2443_=_C2456( C2443 C2456 ) C2444_=_C2445( C2444 C2445 ) C2444_=_C2446( C2444 C2446 ) \nC2444_=_C2447( C2444 C2447 ) C2444_=_C2448( C2444 C2448 ) C2444_=_C2449( C2444 C2449 ) C2444_=_C2450( C2444 C2450 ) C2444_=_C2451( C2444 C2451 ) C2444_=_C2452( C2444 C2452 ) \nC2444_=_C2453( C2444 C2453 ) C2444_=_C2454( C2444 C2454 ) C2444_=_C2455( C2444 C2455 ) C2444_=_C2456( C2444 C2456 ) C2444_=_C2468( C2444 C2468 ) C2444_=_C2469( C2444 C2469 ) \nC2444_=_C2470( C2444 C2470 ) C2444_=_C2471( C2444 C2471 ) C2444_=_C2472( C2444 C2472 ) C2444_=_C2473( C2444 C2473 ) C2445_=_C2446( C2445 C2446 ) C2445_=_C2447( C2445 C2447 ) \nC2445_=_C2448( C2445 C2448 ) C2445_=_C2449( C2445 C2449 ) C2445_=_C2450( C2445 C2450</w:t>
      </w:r>
    </w:p>
    <w:p>
      <w:pPr>
        <w:pStyle w:val="PreformattedText"/>
        <w:bidi w:val="0"/>
        <w:spacing w:before="0" w:after="0"/>
        <w:jc w:val="left"/>
        <w:rPr/>
      </w:pPr>
      <w:r>
        <w:rPr/>
        <w:t xml:space="preserve"> </w:t>
      </w:r>
      <w:r>
        <w:rPr/>
        <w:t>) C2445_=_C2451( C2445 C2451 ) C2445_=_C2452( C2445 C2452 ) C2445_=_C2453( C2445 C2453 ) \nC2445_=_C2454( C2445 C2454 ) C2445_=_C2455( C2445 C2455 ) C2445_=_C2468( C2445 C2468 ) C2446_=_C2447( C2446 C2447 ) C2446_=_C2448( C2446 C2448 ) C2446_=_C2449( C2446 C2449 ) \nC2446_=_C2450( C2446 C2450 ) C2446_=_C2451( C2446 C2451 ) C2446_=_C2452( C2446 C2452 ) C2446_=_C2453( C2446 C2453 ) C2446_=_C2454( C2446 C2454 ) C2446_=_C2455( C2446 C2455 ) \nC2447_=_C2448( C2447 C2448 ) C2447_=_C2449( C2447 C2449 ) C2447_=_C2450( C2447 C2450 ) C2447_=_C2451( C2447 C2451 ) C2447_=_C2452( C2447 C2452 ) C2447_=_C2453( C2447 C2453 ) \nC2447_=_C2454( C2447 C2454 ) C2447_=_C2455( C2447 C2455 ) C2447_=_C2469( C2447 C2469 ) C2448_=_C2449( C2448 C2449 ) C2448_=_C2450( C2448 C2450 ) C2448_=_C2451( C2448 C2451 ) \nC2448_=_C2452( C2448 C2452 ) C2448_=_C2453( C2448 C2453 ) C2448_=_C2454( C2448 C2454 ) C2448_=_C2455( C2448 C2455 ) C2449_=_C2450( C2449 C2450 ) C2449_=_C2451( C2449 C2451 ) \nC2449_=_C2452( C2449 C2452 ) C2449_=_C2453( C2449 C2453 ) C2449_=_C2454( C2449 C2454 ) C2449_=_C2455( C2449 C2455 ) C2449_=_C2470( C2449 C2470 ) C2450_=_C2451( C2450 C2451 ) \nC2450_=_C2452( C2450 C2452 ) C2450_=_C2453( C2450 C2453 ) C2450_=_C2454( C2450 C2454 ) C2450_=_C2455( C2450 C2455 ) C2450_=_C2471( C2450 C2471 ) C2451_=_C2452( C2451 C2452 ) \nC2451_=_C2453( C2451 C2453 ) C2451_=_C2454( C2451 C2454 ) C2451_=_C2455( C2451 C2455 ) C2451_=_C2472( C2451 C2472 ) C2452_=_C2453( C2452 C2453 ) C2452_=_C2454( C2452 C2454 ) \nC2452_=_C2455( C2452 C2455 ) C2452_=_C2473( C2452 C2473 ) C2453_=_C2454( C2453 C2454 ) C2453_=_C2455( C2453 C2455 ) C2454_=_C2455( C2454 C2455 ) C2456_=_C2468( C2456 C2468 ) \nC2456_=_C2469( C2456 C2469 ) C2456_=_C2470( C2456 C2470 ) C2456_=_C2471( C2456 C2471 ) C2456_=_C2472( C2456 C2472 ) C2456_=_C2473( C2456 C2473 ) C2468_=_C2469( C2468 C2469 ) \nC2468_=_C2470( C2468 C2470 ) C2468_=_C2471( C2468 C2471 ) C2468_=_C2472( C2468 C2472 ) C2468_=_C2473( C2468 C2473 ) C2469_=_C2470( C2469 C2470 ) C2469_=_C2471( C2469 C2471 ) \nC2469_=_C2472( C2469 C2472 ) C2469_=_C2473( C2469 C2473 ) C2470_=_C2471( C2470 C2471 ) C2470_=_C2472( C2470 C2472 ) C2470_=_C2473( C2470 C2473 ) C2471_=_C2472( C2471 C2472 ) \nC2471_=_C2473( C2471 C2473 ) C2472_=_C2473( C2472 C2473 ) "];169-&gt;223[label="42: C42 C93 C304 C532 C579 \nC757 C971 C1182 C1362 C1392 C1551 \nC1703 C1731 C1865 C1891 C1999 C2025 \nC2137 C2254 C2281 C2360 C2380 C2435 \nC2443 C2445 C2446 C2447 C2448 C2449 \nC2450 C2451 C2452 C2453 C2454 C2455 \nC2456 C2468 C2469 C2470 C2471 C2472 \nC2473 \n463: C42_=_C304 ,C42_=_C532 ,C42_=_C757 ,C42_=_C971 ,C42_=_C1182 ,\nC42_=_C1362 ,C42_=_C1551 ,C42_=_C1703 ,C42_=_C1865 ,C42_=_C1999 ,C42_=_C2137 ,\nC42_=_C2254 ,C42_=_C2360 ,C42_=_C2435 ,C42_=_C2443 ,C42_=_C2445 ,C42_=_C2446 ,\nC42_=_C2447 ,C42_=_C2448 ,C42_=_C2449 ,C42_=_C2450 ,C42_=_C2451 ,C42_=_C2452 ,\nC42_=_C2453 ,C42_=_C2454 ,C42_=_C2455 ,C93_=_C579 ,C93_=_C1392 ,C93_=_C1731 ,\nC93_=_C1891 ,C93_=_C2025 ,C93_=_C2281 ,C93_=_C2380 ,C93_=_C2456 ,C93_=_C2468 ,\nC93_=_C2469 ,C93_=_C2470 ,C93_=_C2471 ,C93_=_C2472 ,C93_=_C2473 ,C304_=_C532 ,\nC304_=_C757 ,C304_=_C971 ,C304_=_C1182 ,C304_=_C1362 ,C304_=_C1551 ,C304_=_C1703 ,\nC304_=_C1865 ,C304_=_C1999 ,C304_=_C2137 ,C304_=_C2254 ,C304_=_C2360 ,C304_=_C2435 ,\nC304_=_C2443 ,C304_=_C2445 ,C304_=_C2446 ,C304_=_C2447 ,C304_=_C2448 ,C304_=_C2449 ,\nC304_=_C2450 ,C304_=_C2451 ,C304_=_C2452 ,C304_=_C2453 ,C304_=_C2454 ,C304_=_C2455 ,\nC532_=_C757 ,C532_=_C971 ,C532_=_C1182 ,C532_=_C1362 ,C532_=_C1551 ,C532_=_C1703 ,\nC532_=_C1865 ,C532_=_C1999 ,C532_=_C2137 ,C532_=_C2254 ,C532_=_C2360 ,C532_=_C2435 ,\nC532_=_C2443 ,C532_=_C2445 ,C532_=_C2446 ,C532_=_C2447 ,C532_=_C2448 ,C532_=_C2449 ,\nC532_=_C2450 ,C532_=_C2451 ,C532_=_C2452 ,C532_=_C2453 ,C532_=_C2454 ,C532_=_C2455 ,\nC579_=_C1392 ,C579_=_C1731 ,C579_=_C1891 ,C579_=_C2025 ,C579_=_C2281 ,C579_=_C2380 ,\nC579_=_C2456 ,C579_=_C2468 ,C579_=_C2469 ,C579_=_C2470 ,C579_=_C2471 ,C579_=_C2472 ,\nC579_=_C2473 ,C757_=_C971 ,C757_=_C1182 ,C757_=_C1362 ,C757_=_C1551 ,C757_=_C1703 ,\nC757_=_C1865 ,C757_=_C1999 ,C757_=_C2137 ,C757_=_C2254 ,C757_=_C2360 ,C757_=_C2435 ,\nC757_=_C2443 ,C757_=_C2445 ,C757_=_C2446 ,C757_=_C2447 ,C757_=_C2448 ,C757_=_C2449 ,\nC757_=_C2450 ,C757_=_C2451 ,C757_=_C2452 ,C757_=_C2453 ,C757_=_C2454 ,C757_=_C2455 ,\nC971_=_C1182 ,C971_=_C1362 ,C971_=_C1551 ,C971_=_C1703 ,C971_=_C1865 ,C971_=_C1999 ,\nC971_=_C2137 ,C971_=_C2254 ,C971_=_C2360 ,C971_=_C2435 ,C971_=_C2443 ,C971_=_C2445 ,\nC971_=_C2446 ,C971_=_C2447 ,C971_=_C2448 ,C971_=_C2449 ,C971_=_C2450 ,C971_=_C2451 ,\nC971_=_C2452 ,C971_=_C2453 ,C971_=_C2454 ,C971_=_C2455 ,C1182_=_C1362 ,C1182_=_C1551 ,\nC1182_=_C1703 ,C1182_=_C1865 ,C1182_=_C1999 ,C1182_=_C2137 ,C1182_=_C2254 ,C1182_=_C2360 ,\nC1182_=_C2435 ,C1182_=_C2443 ,C1182_=_C2445 ,C1182_=_C2446 ,C1182_=_C2447 ,C1182_=_C2448 ,\nC1182_=_C2449 ,C1182_=_C2450 ,C1182_=_C2451 ,C1182_=_C2452 ,C1182_=_C2453 ,C1182_=_C2454 ,\nC1182_=_C2455 ,C1362_=_C1551 ,C1362_=_C1703 ,C1362_=_C1865 ,C1362_=_C1999 ,C1362_=_C2137 ,\nC1362_=_C2254 ,C1362_=_C2360 ,C1362_=_C2435 ,C1362_=_C2443 ,C1362_=_C2445 ,C1362_=_C2446 ,\nC1362_=_C2447 ,C1362_=_C2448 ,C1362_=_C2449 ,C1362_=_C2450 ,C1362_=_C2451 ,C1362_=_C2452 ,\nC1362_=_C2453 ,C1362_=_C2454 ,C1362_=_C2455 ,C1392_=_C1731 ,C1392_=_C1891 ,C1392_=_C2025 ,\nC1392_=_C2281 ,C1392_=_C2380 ,C1392_=_C2456 ,C1392_=_C2468 ,C1392_=_C2469 ,C1392_=_C2470 ,\nC1392_=_C2471 ,C1392_=_C2472 ,C1392_=_C2473 ,C1551_=_C1703 ,C1551_=_C1865 ,C1551_=_C1999 ,\nC1551_=_C2137 ,C1551_=_C2254 ,C1551_=_C2360 ,C1551_=_C2435 ,C1551_=_C2443 ,C1551_=_C2445 ,\nC1551_=_C2446 ,C1551_=_C2447 ,C1551_=_C2448 ,C1551_=_C2449 ,C1551_=_C2450 ,C1551_=_C2451 ,\nC1551_=_C2452 ,C1551_=_C2453 ,C1551_=_C2454 ,C1551_=_C2455 ,C1703_=_C1865 ,C1703_=_C1999 ,\nC1703_=_C2137 ,C1703_=_C2254 ,C1703_=_C2360 ,C1703_=_C2435 ,C1703_=_C2443 ,C1703_=_C2445 ,\nC1703_=_C2446 ,C1703_=_C2447 ,C1703_=_C2448 ,C1703_=_C2449 ,C1703_=_C2450 ,C1703_=_C2451 ,\nC1703_=_C2452 ,C1703_=_C2453 ,C1703_=_C2454 ,C1703_=_C2455 ,C1731_=_C1891 ,C1731_=_C2025 ,\nC1731_=_C2281 ,C1731_=_C2380 ,C1731_=_C2456 ,C1731_=_C2468 ,C1731_=_C2469 ,C1731_=_C2470 ,\nC1731_=_C2471 ,C1731_=_C2472 ,C1731_=_C2473 ,C1865_=_C1999 ,C1865_=_C2137 ,C1865_=_C2254 ,\nC1865_=_C2360 ,C1865_=_C2435 ,C1865_=_C2443 ,C1865_=_C2445 ,C1865_=_C2446 ,C1865_=_C2447 ,\nC1865_=_C2448 ,C1865_=_C2449 ,C1865_=_C2450 ,C1865_=_C2451 ,C1865_=_C2452 ,C1865_=_C2453 ,\nC1865_=_C2454 ,C1865_=_C2455 ,C1891_=_C2025 ,C1891_=_C2281 ,C1891_=_C2380 ,C1891_=_C2456 ,\nC1891_=_C2468 ,C1891_=_C2469 ,C1891_=_C2470 ,C1891_=_C2471 ,C1891_=_C2472 ,C1891_=_C2473 ,\nC1999_=_C2137 ,C1999_=_C2254 ,C1999_=_C2360 ,C1999_=_C2435 ,C1999_=_C2443 ,C1999_=_C2445 ,\nC1999_=_C2446 ,C1999_=_C2447 ,C1999_=_C2448 ,C1999_=_C2449 ,C1999_=_C2450 ,C1999_=_C2451 ,\nC1999_=_C2452 ,C1999_=_C2453 ,C1999_=_C2454 ,C1999_=_C2455 ,C2025_=_C2281 ,C2025_=_C2380 ,\nC2025_=_C2456 ,C2025_=_C2468 ,C2025_=_C2469 ,C2025_=_C2470 ,C2025_=_C2471 ,C2025_=_C2472 ,\nC2025_=_C2473 ,C2137_=_C2254 ,C2137_=_C2360 ,C2137_=_C2435 ,C2137_=_C2443 ,C2137_=_C2445 ,\nC2137_=_C2446 ,C2137_=_C2447 ,C2137_=_C2448 ,C2137_=_C2449 ,C2137_=_C2450 ,C2137_=_C2451 ,\nC2137_=_C2452 ,C2137_=_C2453 ,C2137_=_C2454 ,C2137_=_C2455 ,C2254_=_C2360 ,C2254_=_C2435 ,\nC2254_=_C2443 ,C2254_=_C2445 ,C2254_=_C2446 ,C2254_=_C2447 ,C2254_=_C2448 ,C2254_=_C2449 ,\nC2254_=_C2450 ,C2254_=_C2451 ,C2254_=_C2452 ,C2254_=_C2453 ,C2254_=_C2454 ,C2254_=_C2455 ,\nC2281_=_C2380 ,C2281_=_C2456 ,C2281_=_C2468 ,C2281_=_C2469 ,C2281_=_C2470 ,C2281_=_C2471 ,\nC2281_=_C2472 ,C2281_=_C2473 ,C2360_=_C2435 ,C2360_=_C2443 ,C2360_=_C2445 ,C2360_=_C2446 ,\nC2360_=_C2447 ,C2360_=_C2448 ,C2360_=_C2449 ,C2360_=_C2450 ,C2360_=_C2451 ,C2360_=_C2452 ,\nC2360_=_C2453 ,C2360_=_C2454 ,C2360_=_C2455 ,C2380_=_C2456 ,C2380_=_C2468 ,C2380_=_C2469 ,\nC2380_=_C2470 ,C2380_=_C2471 ,C2380_=_C2472 ,C2380_=_C2473 ,C2435_=_C2443 ,C2435_=_C2445 ,\nC2435_=_C2446 ,C2435_=_C2447 ,C2435_=_C2448 ,C2435_=_C2449 ,C2435_=_C2450 ,C2435_=_C2451 ,\nC2435_=_C2452 ,C2435_=_C2453 ,C2435_=_C2454 ,C2435_=_C2455 ,C2443_=_C2445 ,C2443_=_C2446 ,\nC2443_=_C2447 ,C2443_=_C2448 ,C2443_=_C2449 ,C2443_=_C2450 ,C2443_=_C2451 ,C2443_=_C2452 ,\nC2443_=_C2453 ,C2443_=_C2454 ,C2443_=_C2455 ,C2443_=_C2456 ,C2445_=_C2446 ,C2445_=_C2447 ,\nC2445_=_C2448 ,C2445_=_C2449 ,C2445_=_C2450 ,C2445_=_C2451 ,C2445_=_C2452 ,C2445_=_C2453 ,\nC2445_=_C2454 ,C2445_=_C2455 ,C2445_=_C2468 ,C2446_=_C2447 ,C2446_=_C2448 ,C2446_=_C2449 ,\nC2446_=_C2450 ,C2446_=_C2451 ,C2446_=_C2452 ,C2446_=_C2453 ,C2446_=_C2454 ,C2446_=_C2455 ,\nC2447_=_C2448 ,C2447_=_C2449 ,C2447_=_C2450 ,C2447_=_C2451 ,C2447_=_C2452 ,C2447_=_C2453 ,\nC2447_=_C2454 ,C2447_=_C2455 ,C2447_=_C2469 ,C2448_=_C2449 ,C2448_=_C2450 ,C2448_=_C2451 ,\nC2448_=_C2452 ,C2448_=_C2453 ,C2448_=_C2454 ,C2448_=_C2455 ,C2449_=_C2450 ,C2449_=_C2451 ,\nC2449_=_C2452 ,C2449_=_C2453 ,C2449_=_C2454 ,C2449_=_C2455 ,C2449_=_C2470 ,C2450_=_C2451 ,\nC2450_=_C2452 ,C2450_=_C2453 ,C2450_=_C2454 ,C2450_=_C2455 ,C2450_=_C2471 ,C2451_=_C2452 ,\nC2451_=_C2453 ,C2451_=_C2454 ,C2451_=_C2455 ,C2451_=_C2472 ,C2452_=_C2453 ,C2452_=_C2454 ,\nC2452_=_C2455 ,C2452_=_C2473 ,C2453_=_C2454 ,C2453_=_C2455 ,C2454_=_C2455 ,C2456_=_C2468 ,\nC2456_=_C2469 ,C2456_=_C2470 ,C2456_=_C2471 ,C2456_=_C2472 ,C2456_=_C2473 ,C2468_=_C2469 ,\nC2468_=_C2470 ,C2468_=_C2471 ,C2468_=_C2472 ,C2468_=_C2473 ,C2469_=_C2470 ,C2469_=_C2471 ,\nC2469_=_C2472 ,C2469_=_C2473 ,C2470_=_C2471 ,C2470_=_C2472 ,C2470_=_C2473 ,C2471_=_C2472 ,\nC2471_=_C2473 ,C2472_=_C2473 ,"];224[shape=box, label="id:224 level: 6\n43: C27 C117 C278 C364 C589 \nC744 C803 C1015 C1160 C1214 C1402 \nC1531 C1589 C1747 C1856 C1906 C2039 \nC2128 C2167 C2245 C2287 C2387 C2435 \nC2436 C2437 C2438 C2439 C2440 C2441 \nC2442 C2445 C2457 C2468 C2474 C2475 \nC2476 C2477 C2478 C2479 C2480 C2481 \nC2482 C2483 \n505: C27_=_C278( C27 C278 ) C27_=_C744( C27 C744 ) C27_=_C1160( C27 C1160 ) C27_=_C1531( C27 C1531 ) C27_=_C1856( C27 C1856 ) \nC27_=_C2128(</w:t>
      </w:r>
    </w:p>
    <w:p>
      <w:pPr>
        <w:pStyle w:val="PreformattedText"/>
        <w:bidi w:val="0"/>
        <w:spacing w:before="0" w:after="0"/>
        <w:jc w:val="left"/>
        <w:rPr/>
      </w:pPr>
      <w:r>
        <w:rPr/>
        <w:t xml:space="preserve"> </w:t>
      </w:r>
      <w:r>
        <w:rPr/>
        <w:t>C27 C2128 ) C27_=_C2245( C27 C2245 ) C27_=_C2435( C27 C2435 ) C27_=_C2436( C27 C2436 ) C27_=_C2437( C27 C2437 ) C27_=_C2438( C27 C2438 ) \nC27_=_C2439( C27 C2439 ) C27_=_C2440( C27 C2440 ) C27_=_C2441( C27 C2441 ) C27_=_C2442( C27 C2442 ) C117_=_C364( C117 C364 ) C117_=_C589( C117 C589 ) \nC117_=_C803( C117 C803 ) C117_=_C1015( C117 C1015 ) C117_=_C1214( C117 C1214 ) C117_=_C1402( C117 C1402 ) C117_=_C1589( C117 C1589 ) C117_=_C1747( C117 C1747 ) \nC117_=_C1906( C117 C1906 ) C117_=_C2039( C117 C2039 ) C117_=_C2167( C117 C2167 ) C117_=_C2287( C117 C2287 ) C117_=_C2387( C117 C2387 ) C117_=_C2437( C117 C2437 ) \nC117_=_C2445( C117 C2445 ) C117_=_C2457( C117 C2457 ) C117_=_C2468( C117 C2468 ) C117_=_C2474( C117 C2474 ) C117_=_C2475( C117 C2475 ) C117_=_C2476( C117 C2476 ) \nC117_=_C2477( C117 C2477 ) C117_=_C2478( C117 C2478 ) C117_=_C2479( C117 C2479 ) C117_=_C2480( C117 C2480 ) C117_=_C2481( C117 C2481 ) C117_=_C2482( C117 C2482 ) \nC117_=_C2483( C117 C2483 ) C278_=_C744( C278 C744 ) C278_=_C1160( C278 C1160 ) C278_=_C1531( C278 C1531 ) C278_=_C1856( C278 C1856 ) C278_=_C2128( C278 C2128 ) \nC278_=_C2245( C278 C2245 ) C278_=_C2435( C278 C2435 ) C278_=_C2436( C278 C2436 ) C278_=_C2437( C278 C2437 ) C278_=_C2438( C278 C2438 ) C278_=_C2439( C278 C2439 ) \nC278_=_C2440( C278 C2440 ) C278_=_C2441( C278 C2441 ) C278_=_C2442( C278 C2442 ) C364_=_C589( C364 C589 ) C364_=_C803( C364 C803 ) C364_=_C1015( C364 C1015 ) \nC364_=_C1214( C364 C1214 ) C364_=_C1402( C364 C1402 ) C364_=_C1589( C364 C1589 ) C364_=_C1747( C364 C1747 ) C364_=_C1906( C364 C1906 ) C364_=_C2039( C364 C2039 ) \nC364_=_C2167( C364 C2167 ) C364_=_C2287( C364 C2287 ) C364_=_C2387( C364 C2387 ) C364_=_C2437( C364 C2437 ) C364_=_C2445( C364 C2445 ) C364_=_C2457( C364 C2457 ) \nC364_=_C2468( C364 C2468 ) C364_=_C2474( C364 C2474 ) C364_=_C2475( C364 C2475 ) C364_=_C2476( C364 C2476 ) C364_=_C2477( C364 C2477 ) C364_=_C2478( C364 C2478 ) \nC364_=_C2479( C364 C2479 ) C364_=_C2480( C364 C2480 ) C364_=_C2481( C364 C2481 ) C364_=_C2482( C364 C2482 ) C364_=_C2483( C364 C2483 ) C589_=_C803( C589 C803 ) \nC589_=_C1015( C589 C1015 ) C589_=_C1214( C589 C1214 ) C589_=_C1402( C589 C1402 ) C589_=_C1589( C589 C1589 ) C589_=_C1747( C589 C1747 ) C589_=_C1906( C589 C1906 ) \nC589_=_C2039( C589 C2039 ) C589_=_C2167( C589 C2167 ) C589_=_C2287( C589 C2287 ) C589_=_C2387( C589 C2387 ) C589_=_C2437( C589 C2437 ) C589_=_C2445( C589 C2445 ) \nC589_=_C2457( C589 C2457 ) C589_=_C2468( C589 C2468 ) C589_=_C2474( C589 C2474 ) C589_=_C2475( C589 C2475 ) C589_=_C2476( C589 C2476 ) C589_=_C2477( C589 C2477 ) \nC589_=_C2478( C589 C2478 ) C589_=_C2479( C589 C2479 ) C589_=_C2480( C589 C2480 ) C589_=_C2481( C589 C2481 ) C589_=_C2482( C589 C2482 ) C589_=_C2483( C589 C2483 ) \nC744_=_C1160( C744 C1160 ) C744_=_C1531( C744 C1531 ) C744_=_C1856( C744 C1856 ) C744_=_C2128( C744 C2128 ) C744_=_C2245( C744 C2245 ) C744_=_C2435( C744 C2435 ) \nC744_=_C2436( C744 C2436 ) C744_=_C2437( C744 C2437 ) C744_=_C2438( C744 C2438 ) C744_=_C2439( C744 C2439 ) C744_=_C2440( C744 C2440 ) C744_=_C2441( C744 C2441 ) \nC744_=_C2442( C744 C2442 ) C803_=_C1015( C803 C1015 ) C803_=_C1214( C803 C1214 ) C803_=_C1402( C803 C1402 ) C803_=_C1589( C803 C1589 ) C803_=_C1747( C803 C1747 ) \nC803_=_C1906( C803 C1906 ) C803_=_C2039( C803 C2039 ) C803_=_C2167( C803 C2167 ) C803_=_C2287( C803 C2287 ) C803_=_C2387( C803 C2387 ) C803_=_C2437( C803 C2437 ) \nC803_=_C2445( C803 C2445 ) C803_=_C2457( C803 C2457 ) C803_=_C2468( C803 C2468 ) C803_=_C2474( C803 C2474 ) C803_=_C2475( C803 C2475 ) C803_=_C2476( C803 C2476 ) \nC803_=_C2477( C803 C2477 ) C803_=_C2478( C803 C2478 ) C803_=_C2479( C803 C2479 ) C803_=_C2480( C803 C2480 ) C803_=_C2481( C803 C2481 ) C803_=_C2482( C803 C2482 ) \nC803_=_C2483( C803 C2483 ) C1015_=_C1214( C1015 C1214 ) C1015_=_C1402( C1015 C1402 ) C1015_=_C1589( C1015 C1589 ) C1015_=_C1747( C1015 C1747 ) C1015_=_C1906( C1015 C1906 ) \nC1015_=_C2039( C1015 C2039 ) C1015_=_C2167( C1015 C2167 ) C1015_=_C2287( C1015 C2287 ) C1015_=_C2387( C1015 C2387 ) C1015_=_C2437( C1015 C2437 ) C1015_=_C2445( C1015 C2445 ) \nC1015_=_C2457( C1015 C2457 ) C1015_=_C2468( C1015 C2468 ) C1015_=_C2474( C1015 C2474 ) C1015_=_C2475( C1015 C2475 ) C1015_=_C2476( C1015 C2476 ) C1015_=_C2477( C1015 C2477 ) \nC1015_=_C2478( C1015 C2478 ) C1015_=_C2479( C1015 C2479 ) C1015_=_C2480( C1015 C2480 ) C1015_=_C2481( C1015 C2481 ) C1015_=_C2482( C1015 C2482 ) C1015_=_C2483( C1015 C2483 ) \nC1160_=_C1531( C1160 C1531 ) C1160_=_C1856( C1160 C1856 ) C1160_=_C2128( C1160 C2128 ) C1160_=_C2245( C1160 C2245 ) C1160_=_C2435( C1160 C2435 ) C1160_=_C2436( C1160 C2436 ) \nC1160_=_C2437( C1160 C2437 ) C1160_=_C2438( C1160 C2438 ) C1160_=_C2439( C1160 C2439 ) C1160_=_C2440( C1160 C2440 ) C1160_=_C2441( C1160 C2441 ) C1160_=_C2442( C1160 C2442 ) \nC1214_=_C1402( C1214 C1402 ) C1214_=_C1589( C1214 C1589 ) C1214_=_C1747( C1214 C1747 ) C1214_=_C1906( C1214 C1906 ) C1214_=_C2039( C1214 C2039 ) C1214_=_C2167( C1214 C2167 ) \nC1214_=_C2287( C1214 C2287 ) C1214_=_C2387( C1214 C2387 ) C1214_=_C2437( C1214 C2437 ) C1214_=_C2445( C1214 C2445 ) C1214_=_C2457( C1214 C2457 ) C1214_=_C2468( C1214 C2468 ) \nC1214_=_C2474( C1214 C2474 ) C1214_=_C2475( C1214 C2475 ) C1214_=_C2476( C1214 C2476 ) C1214_=_C2477( C1214 C2477 ) C1214_=_C2478( C1214 C2478 ) C1214_=_C2479( C1214 C2479 ) \nC1214_=_C2480( C1214 C2480 ) C1214_=_C2481( C1214 C2481 ) C1214_=_C2482( C1214 C2482 ) C1214_=_C2483( C1214 C2483 ) C1402_=_C1589( C1402 C1589 ) C1402_=_C1747( C1402 C1747 ) \nC1402_=_C1906( C1402 C1906 ) C1402_=_C2039( C1402 C2039 ) C1402_=_C2167( C1402 C2167 ) C1402_=_C2287( C1402 C2287 ) C1402_=_C2387( C1402 C2387 ) C1402_=_C2437( C1402 C2437 ) \nC1402_=_C2445( C1402 C2445 ) C1402_=_C2457( C1402 C2457 ) C1402_=_C2468( C1402 C2468 ) C1402_=_C2474( C1402 C2474 ) C1402_=_C2475( C1402 C2475 ) C1402_=_C2476( C1402 C2476 ) \nC1402_=_C2477( C1402 C2477 ) C1402_=_C2478( C1402 C2478 ) C1402_=_C2479( C1402 C2479 ) C1402_=_C2480( C1402 C2480 ) C1402_=_C2481( C1402 C2481 ) C1402_=_C2482( C1402 C2482 ) \nC1402_=_C2483( C1402 C2483 ) C1531_=_C1856( C1531 C1856 ) C1531_=_C2128( C1531 C2128 ) C1531_=_C2245( C1531 C2245 ) C1531_=_C2435( C1531 C2435 ) C1531_=_C2436( C1531 C2436 ) \nC1531_=_C2437( C1531 C2437 ) C1531_=_C2438( C1531 C2438 ) C1531_=_C2439( C1531 C2439 ) C1531_=_C2440( C1531 C2440 ) C1531_=_C2441( C1531 C2441 ) C1531_=_C2442( C1531 C2442 ) \nC1589_=_C1747( C1589 C1747 ) C1589_=_C1906( C1589 C1906 ) C1589_=_C2039( C1589 C2039 ) C1589_=_C2167( C1589 C2167 ) C1589_=_C2287( C1589 C2287 ) C1589_=_C2387( C1589 C2387 ) \nC1589_=_C2437( C1589 C2437 ) C1589_=_C2445( C1589 C2445 ) C1589_=_C2457( C1589 C2457 ) C1589_=_C2468( C1589 C2468 ) C1589_=_C2474( C1589 C2474 ) C1589_=_C2475( C1589 C2475 ) \nC1589_=_C2476( C1589 C2476 ) C1589_=_C2477( C1589 C2477 ) C1589_=_C2478( C1589 C2478 ) C1589_=_C2479( C1589 C2479 ) C1589_=_C2480( C1589 C2480 ) C1589_=_C2481( C1589 C2481 ) \nC1589_=_C2482( C1589 C2482 ) C1589_=_C2483( C1589 C2483 ) C1747_=_C1906( C1747 C1906 ) C1747_=_C2039( C1747 C2039 ) C1747_=_C2167( C1747 C2167 ) C1747_=_C2287( C1747 C2287 ) \nC1747_=_C2387( C1747 C2387 ) C1747_=_C2437( C1747 C2437 ) C1747_=_C2445( C1747 C2445 ) C1747_=_C2457( C1747 C2457 ) C1747_=_C2468( C1747 C2468 ) C1747_=_C2474( C1747 C2474 ) \nC1747_=_C2475( C1747 C2475 ) C1747_=_C2476( C1747 C2476 ) C1747_=_C2477( C1747 C2477 ) C1747_=_C2478( C1747 C2478 ) C1747_=_C2479( C1747 C2479 ) C1747_=_C2480( C1747 C2480 ) \nC1747_=_C2481( C1747 C2481 ) C1747_=_C2482( C1747 C2482 ) C1747_=_C2483( C1747 C2483 ) C1856_=_C2128( C1856 C2128 ) C1856_=_C2245( C1856 C2245 ) C1856_=_C2435( C1856 C2435 ) \nC1856_=_C2436( C1856 C2436 ) C1856_=_C2437( C1856 C2437 ) C1856_=_C2438( C1856 C2438 ) C1856_=_C2439( C1856 C2439 ) C1856_=_C2440( C1856 C2440 ) C1856_=_C2441( C1856 C2441 ) \nC1856_=_C2442( C1856 C2442 ) C1906_=_C2039( C1906 C2039 ) C1906_=_C2167( C1906 C2167 ) C1906_=_C2287( C1906 C2287 ) C1906_=_C2387( C1906 C2387 ) C1906_=_C2437( C1906 C2437 ) \nC1906_=_C2445( C1906 C2445 ) C1906_=_C2457( C1906 C2457 ) C1906_=_C2468( C1906 C2468 ) C1906_=_C2474( C1906 C2474 ) C1906_=_C2475( C1906 C2475 ) C1906_=_C2476( C1906 C2476 ) \nC1906_=_C2477( C1906 C2477 ) C1906_=_C2478( C1906 C2478 ) C1906_=_C2479( C1906 C2479 ) C1906_=_C2480( C1906 C2480 ) C1906_=_C2481( C1906 C2481 ) C1906_=_C2482( C1906 C2482 ) \nC1906_=_C2483( C1906 C2483 ) C2039_=_C2167( C2039 C2167 ) C2039_=_C2287( C2039 C2287 ) C2039_=_C2387( C2039 C2387 ) C2039_=_C2437( C2039 C2437 ) C2039_=_C2445( C2039 C2445 ) \nC2039_=_C2457( C2039 C2457 ) C2039_=_C2468( C2039 C2468 ) C2039_=_C2474( C2039 C2474 ) C2039_=_C2475( C2039 C2475 ) C2039_=_C2476( C2039 C2476 ) C2039_=_C2477( C2039 C2477 ) \nC2039_=_C2478( C2039 C2478 ) C2039_=_C2479( C2039 C2479 ) C2039_=_C2480( C2039 C2480 ) C2039_=_C2481( C2039 C2481 ) C2039_=_C2482( C2039 C2482 ) C2039_=_C2483( C2039 C2483 ) \nC2128_=_C2245( C2128 C2245 ) C2128_=_C2435( C2128 C2435 ) C2128_=_C2436( C2128 C2436 ) C2128_=_C2437( C2128 C2437 ) C2128_=_C2438( C2128 C2438 ) C2128_=_C2439( C2128 C2439 ) \nC2128_=_C2440( C2128 C2440 ) C2128_=_C2441( C2128 C2441 ) C2128_=_C2442( C2128 C2442 ) C2167_=_C2287( C2167 C2287 ) C2167_=_C2387( C2167 C2387 ) C2167_=_C2437( C2167 C2437 ) \nC2167_=_C2445( C2167 C2445 ) C2167_=_C2457( C2167 C2457 ) C2167_=_C2468( C2167 C2468 ) C2167_=_C2474( C2167 C2474 ) C2167_=_C2475( C2167 C2475 ) C2167_=_C2476( C2167 C2476 ) \nC2167_=_C2477( C2167 C2477 ) C2167_=_C2478( C2167 C2478 ) C2167_=_C2479( C2167 C2479 ) C2167_=_C2480( C2167 C2480 ) C2167_=_C2481( C2167 C2481 ) C2167_=_C2482( C2167 C2482 ) \nC2167_=_C2483( C2167 C2483 ) C2245_=_C2435( C2245 C2435 ) C2245_=_C2436( C2245 C2436 ) C2245_=_C2437( C2245 C2437 ) C2245_=_C2438( C2245 C2438 ) C2245_=_C2439( C2245 C2439 ) \nC2245_=_C2440( C2245 C2440 ) C2245_=_C2441( C2245 C2441 ) C2245_=_C2442( C2245 C2442 ) C2287_=_C2387( C2287 C2387 ) C2287_=_C2437( C2287 C2437 ) C2287_=_C2445( C2287 C2445 ) \nC2287_=_C2457( C2287</w:t>
      </w:r>
    </w:p>
    <w:p>
      <w:pPr>
        <w:pStyle w:val="PreformattedText"/>
        <w:bidi w:val="0"/>
        <w:spacing w:before="0" w:after="0"/>
        <w:jc w:val="left"/>
        <w:rPr/>
      </w:pPr>
      <w:r>
        <w:rPr/>
        <w:t xml:space="preserve"> </w:t>
      </w:r>
      <w:r>
        <w:rPr/>
        <w:t>C2457 ) C2287_=_C2468( C2287 C2468 ) C2287_=_C2474( C2287 C2474 ) C2287_=_C2475( C2287 C2475 ) C2287_=_C2476( C2287 C2476 ) C2287_=_C2477( C2287 C2477 ) \nC2287_=_C2478( C2287 C2478 ) C2287_=_C2479( C2287 C2479 ) C2287_=_C2480( C2287 C2480 ) C2287_=_C2481( C2287 C2481 ) C2287_=_C2482( C2287 C2482 ) C2287_=_C2483( C2287 C2483 ) \nC2387_=_C2437( C2387 C2437 ) C2387_=_C2445( C2387 C2445 ) C2387_=_C2457( C2387 C2457 ) C2387_=_C2468( C2387 C2468 ) C2387_=_C2474( C2387 C2474 ) C2387_=_C2475( C2387 C2475 ) \nC2387_=_C2476( C2387 C2476 ) C2387_=_C2477( C2387 C2477 ) C2387_=_C2478( C2387 C2478 ) C2387_=_C2479( C2387 C2479 ) C2387_=_C2480( C2387 C2480 ) C2387_=_C2481( C2387 C2481 ) \nC2387_=_C2482( C2387 C2482 ) C2387_=_C2483( C2387 C2483 ) C2435_=_C2436( C2435 C2436 ) C2435_=_C2437( C2435 C2437 ) C2435_=_C2438( C2435 C2438 ) C2435_=_C2439( C2435 C2439 ) \nC2435_=_C2440( C2435 C2440 ) C2435_=_C2441( C2435 C2441 ) C2435_=_C2442( C2435 C2442 ) C2435_=_C2445( C2435 C2445 ) C2436_=_C2437( C2436 C2437 ) C2436_=_C2438( C2436 C2438 ) \nC2436_=_C2439( C2436 C2439 ) C2436_=_C2440( C2436 C2440 ) C2436_=_C2441( C2436 C2441 ) C2436_=_C2442( C2436 C2442 ) C2436_=_C2457( C2436 C2457 ) C2437_=_C2438( C2437 C2438 ) \nC2437_=_C2439( C2437 C2439 ) C2437_=_C2440( C2437 C2440 ) C2437_=_C2441( C2437 C2441 ) C2437_=_C2442( C2437 C2442 ) C2437_=_C2445( C2437 C2445 ) C2437_=_C2457( C2437 C2457 ) \nC2437_=_C2468( C2437 C2468 ) C2437_=_C2474( C2437 C2474 ) C2437_=_C2475( C2437 C2475 ) C2437_=_C2476( C2437 C2476 ) C2437_=_C2477( C2437 C2477 ) C2437_=_C2478( C2437 C2478 ) \nC2437_=_C2479( C2437 C2479 ) C2437_=_C2480( C2437 C2480 ) C2437_=_C2481( C2437 C2481 ) C2437_=_C2482( C2437 C2482 ) C2437_=_C2483( C2437 C2483 ) C2438_=_C2439( C2438 C2439 ) \nC2438_=_C2440( C2438 C2440 ) C2438_=_C2441( C2438 C2441 ) C2438_=_C2442( C2438 C2442 ) C2438_=_C2475( C2438 C2475 ) C2439_=_C2440( C2439 C2440 ) C2439_=_C2441( C2439 C2441 ) \nC2439_=_C2442( C2439 C2442 ) C2439_=_C2477( C2439 C2477 ) C2440_=_C2441( C2440 C2441 ) C2440_=_C2442( C2440 C2442 ) C2440_=_C2478( C2440 C2478 ) C2441_=_C2442( C2441 C2442 ) \nC2441_=_C2479( C2441 C2479 ) C2442_=_C2480( C2442 C2480 ) C2445_=_C2457( C2445 C2457 ) C2445_=_C2468( C2445 C2468 ) C2445_=_C2474( C2445 C2474 ) C2445_=_C2475( C2445 C2475 ) \nC2445_=_C2476( C2445 C2476 ) C2445_=_C2477( C2445 C2477 ) C2445_=_C2478( C2445 C2478 ) C2445_=_C2479( C2445 C2479 ) C2445_=_C2480( C2445 C2480 ) C2445_=_C2481( C2445 C2481 ) \nC2445_=_C2482( C2445 C2482 ) C2445_=_C2483( C2445 C2483 ) C2457_=_C2468( C2457 C2468 ) C2457_=_C2474( C2457 C2474 ) C2457_=_C2475( C2457 C2475 ) C2457_=_C2476( C2457 C2476 ) \nC2457_=_C2477( C2457 C2477 ) C2457_=_C2478( C2457 C2478 ) C2457_=_C2479( C2457 C2479 ) C2457_=_C2480( C2457 C2480 ) C2457_=_C2481( C2457 C2481 ) C2457_=_C2482( C2457 C2482 ) \nC2457_=_C2483( C2457 C2483 ) C2468_=_C2474( C2468 C2474 ) C2468_=_C2475( C2468 C2475 ) C2468_=_C2476( C2468 C2476 ) C2468_=_C2477( C2468 C2477 ) C2468_=_C2478( C2468 C2478 ) \nC2468_=_C2479( C2468 C2479 ) C2468_=_C2480( C2468 C2480 ) C2468_=_C2481( C2468 C2481 ) C2468_=_C2482( C2468 C2482 ) C2468_=_C2483( C2468 C2483 ) C2474_=_C2475( C2474 C2475 ) \nC2474_=_C2476( C2474 C2476 ) C2474_=_C2477( C2474 C2477 ) C2474_=_C2478( C2474 C2478 ) C2474_=_C2479( C2474 C2479 ) C2474_=_C2480( C2474 C2480 ) C2474_=_C2481( C2474 C2481 ) \nC2474_=_C2482( C2474 C2482 ) C2474_=_C2483( C2474 C2483 ) C2475_=_C2476( C2475 C2476 ) C2475_=_C2477( C2475 C2477 ) C2475_=_C2478( C2475 C2478 ) C2475_=_C2479( C2475 C2479 ) \nC2475_=_C2480( C2475 C2480 ) C2475_=_C2481( C2475 C2481 ) C2475_=_C2482( C2475 C2482 ) C2475_=_C2483( C2475 C2483 ) C2476_=_C2477( C2476 C2477 ) C2476_=_C2478( C2476 C2478 ) \nC2476_=_C2479( C2476 C2479 ) C2476_=_C2480( C2476 C2480 ) C2476_=_C2481( C2476 C2481 ) C2476_=_C2482( C2476 C2482 ) C2476_=_C2483( C2476 C2483 ) C2477_=_C2478( C2477 C2478 ) \nC2477_=_C2479( C2477 C2479 ) C2477_=_C2480( C2477 C2480 ) C2477_=_C2481( C2477 C2481 ) C2477_=_C2482( C2477 C2482 ) C2477_=_C2483( C2477 C2483 ) C2478_=_C2479( C2478 C2479 ) \nC2478_=_C2480( C2478 C2480 ) C2478_=_C2481( C2478 C2481 ) C2478_=_C2482( C2478 C2482 ) C2478_=_C2483( C2478 C2483 ) C2479_=_C2480( C2479 C2480 ) C2479_=_C2481( C2479 C2481 ) \nC2479_=_C2482( C2479 C2482 ) C2479_=_C2483( C2479 C2483 ) C2480_=_C2481( C2480 C2481 ) C2480_=_C2482( C2480 C2482 ) C2480_=_C2483( C2480 C2483 ) C2481_=_C2482( C2481 C2482 ) \nC2481_=_C2483( C2481 C2483 ) C2482_=_C2483( C2482 C2483 ) "];169-&gt;224[label="42: C27 C117 C278 C364 C589 \nC744 C803 C1015 C1160 C1214 C1402 \nC1531 C1589 C1747 C1856 C1906 C2039 \nC2128 C2167 C2245 C2287 C2387 C2435 \nC2436 C2438 C2439 C2440 C2441 C2442 \nC2445 C2457 C2468 C2474 C2475 C2476 \nC2477 C2478 C2479 C2480 C2481 C2482 \nC2483 \n463: C27_=_C278 ,C27_=_C744 ,C27_=_C1160 ,C27_=_C1531 ,C27_=_C1856 ,\nC27_=_C2128 ,C27_=_C2245 ,C27_=_C2435 ,C27_=_C2436 ,C27_=_C2438 ,C27_=_C2439 ,\nC27_=_C2440 ,C27_=_C2441 ,C27_=_C2442 ,C117_=_C364 ,C117_=_C589 ,C117_=_C803 ,\nC117_=_C1015 ,C117_=_C1214 ,C117_=_C1402 ,C117_=_C1589 ,C117_=_C1747 ,C117_=_C1906 ,\nC117_=_C2039 ,C117_=_C2167 ,C117_=_C2287 ,C117_=_C2387 ,C117_=_C2445 ,C117_=_C2457 ,\nC117_=_C2468 ,C117_=_C2474 ,C117_=_C2475 ,C117_=_C2476 ,C117_=_C2477 ,C117_=_C2478 ,\nC117_=_C2479 ,C117_=_C2480 ,C117_=_C2481 ,C117_=_C2482 ,C117_=_C2483 ,C278_=_C744 ,\nC278_=_C1160 ,C278_=_C1531 ,C278_=_C1856 ,C278_=_C2128 ,C278_=_C2245 ,C278_=_C2435 ,\nC278_=_C2436 ,C278_=_C2438 ,C278_=_C2439 ,C278_=_C2440 ,C278_=_C2441 ,C278_=_C2442 ,\nC364_=_C589 ,C364_=_C803 ,C364_=_C1015 ,C364_=_C1214 ,C364_=_C1402 ,C364_=_C1589 ,\nC364_=_C1747 ,C364_=_C1906 ,C364_=_C2039 ,C364_=_C2167 ,C364_=_C2287 ,C364_=_C2387 ,\nC364_=_C2445 ,C364_=_C2457 ,C364_=_C2468 ,C364_=_C2474 ,C364_=_C2475 ,C364_=_C2476 ,\nC364_=_C2477 ,C364_=_C2478 ,C364_=_C2479 ,C364_=_C2480 ,C364_=_C2481 ,C364_=_C2482 ,\nC364_=_C2483 ,C589_=_C803 ,C589_=_C1015 ,C589_=_C1214 ,C589_=_C1402 ,C589_=_C1589 ,\nC589_=_C1747 ,C589_=_C1906 ,C589_=_C2039 ,C589_=_C2167 ,C589_=_C2287 ,C589_=_C2387 ,\nC589_=_C2445 ,C589_=_C2457 ,C589_=_C2468 ,C589_=_C2474 ,C589_=_C2475 ,C589_=_C2476 ,\nC589_=_C2477 ,C589_=_C2478 ,C589_=_C2479 ,C589_=_C2480 ,C589_=_C2481 ,C589_=_C2482 ,\nC589_=_C2483 ,C744_=_C1160 ,C744_=_C1531 ,C744_=_C1856 ,C744_=_C2128 ,C744_=_C2245 ,\nC744_=_C2435 ,C744_=_C2436 ,C744_=_C2438 ,C744_=_C2439 ,C744_=_C2440 ,C744_=_C2441 ,\nC744_=_C2442 ,C803_=_C1015 ,C803_=_C1214 ,C803_=_C1402 ,C803_=_C1589 ,C803_=_C1747 ,\nC803_=_C1906 ,C803_=_C2039 ,C803_=_C2167 ,C803_=_C2287 ,C803_=_C2387 ,C803_=_C2445 ,\nC803_=_C2457 ,C803_=_C2468 ,C803_=_C2474 ,C803_=_C2475 ,C803_=_C2476 ,C803_=_C2477 ,\nC803_=_C2478 ,C803_=_C2479 ,C803_=_C2480 ,C803_=_C2481 ,C803_=_C2482 ,C803_=_C2483 ,\nC1015_=_C1214 ,C1015_=_C1402 ,C1015_=_C1589 ,C1015_=_C1747 ,C1015_=_C1906 ,C1015_=_C2039 ,\nC1015_=_C2167 ,C1015_=_C2287 ,C1015_=_C2387 ,C1015_=_C2445 ,C1015_=_C2457 ,C1015_=_C2468 ,\nC1015_=_C2474 ,C1015_=_C2475 ,C1015_=_C2476 ,C1015_=_C2477 ,C1015_=_C2478 ,C1015_=_C2479 ,\nC1015_=_C2480 ,C1015_=_C2481 ,C1015_=_C2482 ,C1015_=_C2483 ,C1160_=_C1531 ,C1160_=_C1856 ,\nC1160_=_C2128 ,C1160_=_C2245 ,C1160_=_C2435 ,C1160_=_C2436 ,C1160_=_C2438 ,C1160_=_C2439 ,\nC1160_=_C2440 ,C1160_=_C2441 ,C1160_=_C2442 ,C1214_=_C1402 ,C1214_=_C1589 ,C1214_=_C1747 ,\nC1214_=_C1906 ,C1214_=_C2039 ,C1214_=_C2167 ,C1214_=_C2287 ,C1214_=_C2387 ,C1214_=_C2445 ,\nC1214_=_C2457 ,C1214_=_C2468 ,C1214_=_C2474 ,C1214_=_C2475 ,C1214_=_C2476 ,C1214_=_C2477 ,\nC1214_=_C2478 ,C1214_=_C2479 ,C1214_=_C2480 ,C1214_=_C2481 ,C1214_=_C2482 ,C1214_=_C2483 ,\nC1402_=_C1589 ,C1402_=_C1747 ,C1402_=_C1906 ,C1402_=_C2039 ,C1402_=_C2167 ,C1402_=_C2287 ,\nC1402_=_C2387 ,C1402_=_C2445 ,C1402_=_C2457 ,C1402_=_C2468 ,C1402_=_C2474 ,C1402_=_C2475 ,\nC1402_=_C2476 ,C1402_=_C2477 ,C1402_=_C2478 ,C1402_=_C2479 ,C1402_=_C2480 ,C1402_=_C2481 ,\nC1402_=_C2482 ,C1402_=_C2483 ,C1531_=_C1856 ,C1531_=_C2128 ,C1531_=_C2245 ,C1531_=_C2435 ,\nC1531_=_C2436 ,C1531_=_C2438 ,C1531_=_C2439 ,C1531_=_C2440 ,C1531_=_C2441 ,C1531_=_C2442 ,\nC1589_=_C1747 ,C1589_=_C1906 ,C1589_=_C2039 ,C1589_=_C2167 ,C1589_=_C2287 ,C1589_=_C2387 ,\nC1589_=_C2445 ,C1589_=_C2457 ,C1589_=_C2468 ,C1589_=_C2474 ,C1589_=_C2475 ,C1589_=_C2476 ,\nC1589_=_C2477 ,C1589_=_C2478 ,C1589_=_C2479 ,C1589_=_C2480 ,C1589_=_C2481 ,C1589_=_C2482 ,\nC1589_=_C2483 ,C1747_=_C1906 ,C1747_=_C2039 ,C1747_=_C2167 ,C1747_=_C2287 ,C1747_=_C2387 ,\nC1747_=_C2445 ,C1747_=_C2457 ,C1747_=_C2468 ,C1747_=_C2474 ,C1747_=_C2475 ,C1747_=_C2476 ,\nC1747_=_C2477 ,C1747_=_C2478 ,C1747_=_C2479 ,C1747_=_C2480 ,C1747_=_C2481 ,C1747_=_C2482 ,\nC1747_=_C2483 ,C1856_=_C2128 ,C1856_=_C2245 ,C1856_=_C2435 ,C1856_=_C2436 ,C1856_=_C2438 ,\nC1856_=_C2439 ,C1856_=_C2440 ,C1856_=_C2441 ,C1856_=_C2442 ,C1906_=_C2039 ,C1906_=_C2167 ,\nC1906_=_C2287 ,C1906_=_C2387 ,C1906_=_C2445 ,C1906_=_C2457 ,C1906_=_C2468 ,C1906_=_C2474 ,\nC1906_=_C2475 ,C1906_=_C2476 ,C1906_=_C2477 ,C1906_=_C2478 ,C1906_=_C2479 ,C1906_=_C2480 ,\nC1906_=_C2481 ,C1906_=_C2482 ,C1906_=_C2483 ,C2039_=_C2167 ,C2039_=_C2287 ,C2039_=_C2387 ,\nC2039_=_C2445 ,C2039_=_C2457 ,C2039_=_C2468 ,C2039_=_C2474 ,C2039_=_C2475 ,C2039_=_C2476 ,\nC2039_=_C2477 ,C2039_=_C2478 ,C2039_=_C2479 ,C2039_=_C2480 ,C2039_=_C2481 ,C2039_=_C2482 ,\nC2039_=_C2483 ,C2128_=_C2245 ,C2128_=_C2435 ,C2128_=_C2436 ,C2128_=_C2438 ,C2128_=_C2439 ,\nC2128_=_C2440 ,C2128_=_C2441 ,C2128_=_C2442 ,C2167_=_C2287 ,C2167_=_C2387 ,C2167_=_C2445 ,\nC2167_=_C2457 ,C2167_=_C2468 ,C2167_=_C2474 ,C2167_=_C2475 ,C2167_=_C2476 ,C2167_=_C2477 ,\nC2167_=_C2478 ,C2167_=_C2479 ,C2167_=_C2480 ,C2167_=_C2481 ,C2167_=_C2482 ,C2167_=_C2483 ,\nC2245_=_C2435 ,C2245_=_C2436 ,C2245_=_C2438 ,C2245_=_C2439 ,C2245_=_C2440 ,C2245_=_C2441 ,\nC2245_=_C2442 ,C2287_=_C2387 ,C2287_=_C2445 ,C2287_=_C2457 ,C2287_=_C2468 ,C2287_=_C2474 ,\nC2287_=_C2475 ,C2287_=_C2476 ,C2287_=_C2477 ,C2287_=_C2478 ,C2287_=_C2479 ,C2287_=_C2480 ,\nC2287_=_C2481 ,C2287_=_C2482 ,C2287_=_C2483 ,C2387_=_C2445 ,C2387_=_C2457 ,C2387_=_C2468 ,\nC2387_=_C2474</w:t>
      </w:r>
    </w:p>
    <w:p>
      <w:pPr>
        <w:pStyle w:val="PreformattedText"/>
        <w:bidi w:val="0"/>
        <w:spacing w:before="0" w:after="0"/>
        <w:jc w:val="left"/>
        <w:rPr/>
      </w:pPr>
      <w:r>
        <w:rPr/>
        <w:t xml:space="preserve"> </w:t>
      </w:r>
      <w:r>
        <w:rPr/>
        <w:t>,C2387_=_C2475 ,C2387_=_C2476 ,C2387_=_C2477 ,C2387_=_C2478 ,C2387_=_C2479 ,\nC2387_=_C2480 ,C2387_=_C2481 ,C2387_=_C2482 ,C2387_=_C2483 ,C2435_=_C2436 ,C2435_=_C2438 ,\nC2435_=_C2439 ,C2435_=_C2440 ,C2435_=_C2441 ,C2435_=_C2442 ,C2435_=_C2445 ,C2436_=_C2438 ,\nC2436_=_C2439 ,C2436_=_C2440 ,C2436_=_C2441 ,C2436_=_C2442 ,C2436_=_C2457 ,C2438_=_C2439 ,\nC2438_=_C2440 ,C2438_=_C2441 ,C2438_=_C2442 ,C2438_=_C2475 ,C2439_=_C2440 ,C2439_=_C2441 ,\nC2439_=_C2442 ,C2439_=_C2477 ,C2440_=_C2441 ,C2440_=_C2442 ,C2440_=_C2478 ,C2441_=_C2442 ,\nC2441_=_C2479 ,C2442_=_C2480 ,C2445_=_C2457 ,C2445_=_C2468 ,C2445_=_C2474 ,C2445_=_C2475 ,\nC2445_=_C2476 ,C2445_=_C2477 ,C2445_=_C2478 ,C2445_=_C2479 ,C2445_=_C2480 ,C2445_=_C2481 ,\nC2445_=_C2482 ,C2445_=_C2483 ,C2457_=_C2468 ,C2457_=_C2474 ,C2457_=_C2475 ,C2457_=_C2476 ,\nC2457_=_C2477 ,C2457_=_C2478 ,C2457_=_C2479 ,C2457_=_C2480 ,C2457_=_C2481 ,C2457_=_C2482 ,\nC2457_=_C2483 ,C2468_=_C2474 ,C2468_=_C2475 ,C2468_=_C2476 ,C2468_=_C2477 ,C2468_=_C2478 ,\nC2468_=_C2479 ,C2468_=_C2480 ,C2468_=_C2481 ,C2468_=_C2482 ,C2468_=_C2483 ,C2474_=_C2475 ,\nC2474_=_C2476 ,C2474_=_C2477 ,C2474_=_C2478 ,C2474_=_C2479 ,C2474_=_C2480 ,C2474_=_C2481 ,\nC2474_=_C2482 ,C2474_=_C2483 ,C2475_=_C2476 ,C2475_=_C2477 ,C2475_=_C2478 ,C2475_=_C2479 ,\nC2475_=_C2480 ,C2475_=_C2481 ,C2475_=_C2482 ,C2475_=_C2483 ,C2476_=_C2477 ,C2476_=_C2478 ,\nC2476_=_C2479 ,C2476_=_C2480 ,C2476_=_C2481 ,C2476_=_C2482 ,C2476_=_C2483 ,C2477_=_C2478 ,\nC2477_=_C2479 ,C2477_=_C2480 ,C2477_=_C2481 ,C2477_=_C2482 ,C2477_=_C2483 ,C2478_=_C2479 ,\nC2478_=_C2480 ,C2478_=_C2481 ,C2478_=_C2482 ,C2478_=_C2483 ,C2479_=_C2480 ,C2479_=_C2481 ,\nC2479_=_C2482 ,C2479_=_C2483 ,C2480_=_C2481 ,C2480_=_C2482 ,C2480_=_C2483 ,C2481_=_C2482 ,\nC2481_=_C2483 ,C2482_=_C2483 ,"];225[shape=box, label="id:225 level: 6\n43: C184 C251 C430 C493 C669 \nC881 C935 C1093 C1277 C1329 C1467 \nC1510 C1640 C1682 C1804 C1955 C1979 \nC2090 C2111 C2210 C2325 C2423 C2440 \nC2450 C2455 C2462 C2467 C2471 C2478 \nC2483 C2486 C2491 C2496 C2498 C2501 \nC2506 C2507 C2508 C2509 C2510 C2511 \nC2515 C2518 \n505: C184_=_C430( C184 C430 ) C184_=_C669( C184 C669 ) C184_=_C881( C184 C881 ) C184_=_C1093( C184 C1093 ) C184_=_C1277( C184 C1277 ) \nC184_=_C1467( C184 C1467 ) C184_=_C1640( C184 C1640 ) C184_=_C1804( C184 C1804 ) C184_=_C1955( C184 C1955 ) C184_=_C2090( C184 C2090 ) C184_=_C2210( C184 C2210 ) \nC184_=_C2325( C184 C2325 ) C184_=_C2423( C184 C2423 ) C184_=_C2440( C184 C2440 ) C184_=_C2450( C184 C2450 ) C184_=_C2462( C184 C2462 ) C184_=_C2471( C184 C2471 ) \nC184_=_C2478( C184 C2478 ) C184_=_C2486( C184 C2486 ) C184_=_C2491( C184 C2491 ) C184_=_C2498( C184 C2498 ) C184_=_C2501( C184 C2501 ) C184_=_C2507( C184 C2507 ) \nC184_=_C2508( C184 C2508 ) C184_=_C2509( C184 C2509 ) C184_=_C2510( C184 C2510 ) C184_=_C2511( C184 C2511 ) C251_=_C493( C251 C493 ) C251_=_C935( C251 C935 ) \nC251_=_C1329( C251 C1329 ) C251_=_C1510( C251 C1510 ) C251_=_C1682( C251 C1682 ) C251_=_C1979( C251 C1979 ) C251_=_C2111( C251 C2111 ) C251_=_C2455( C251 C2455 ) \nC251_=_C2467( C251 C2467 ) C251_=_C2483( C251 C2483 ) C251_=_C2496( C251 C2496 ) C251_=_C2506( C251 C2506 ) C251_=_C2511( C251 C2511 ) C251_=_C2515( C251 C2515 ) \nC251_=_C2518( C251 C2518 ) C430_=_C669( C430 C669 ) C430_=_C881( C430 C881 ) C430_=_C1093( C430 C1093 ) C430_=_C1277( C430 C1277 ) C430_=_C1467( C430 C1467 ) \nC430_=_C1640( C430 C1640 ) C430_=_C1804( C430 C1804 ) C430_=_C1955( C430 C1955 ) C430_=_C2090( C430 C2090 ) C430_=_C2210( C430 C2210 ) C430_=_C2325( C430 C2325 ) \nC430_=_C2423( C430 C2423 ) C430_=_C2440( C430 C2440 ) C430_=_C2450( C430 C2450 ) C430_=_C2462( C430 C2462 ) C430_=_C2471( C430 C2471 ) C430_=_C2478( C430 C2478 ) \nC430_=_C2486( C430 C2486 ) C430_=_C2491( C430 C2491 ) C430_=_C2498( C430 C2498 ) C430_=_C2501( C430 C2501 ) C430_=_C2507( C430 C2507 ) C430_=_C2508( C430 C2508 ) \nC430_=_C2509( C430 C2509 ) C430_=_C2510( C430 C2510 ) C430_=_C2511( C430 C2511 ) C493_=_C935( C493 C935 ) C493_=_C1329( C493 C1329 ) C493_=_C1510( C493 C1510 ) \nC493_=_C1682( C493 C1682 ) C493_=_C1979( C493 C1979 ) C493_=_C2111( C493 C2111 ) C493_=_C2455( C493 C2455 ) C493_=_C2467( C493 C2467 ) C493_=_C2483( C493 C2483 ) \nC493_=_C2496( C493 C2496 ) C493_=_C2506( C493 C2506 ) C493_=_C2511( C493 C2511 ) C493_=_C2515( C493 C2515 ) C493_=_C2518( C493 C2518 ) C669_=_C881( C669 C881 ) \nC669_=_C1093( C669 C1093 ) C669_=_C1277( C669 C1277 ) C669_=_C1467( C669 C1467 ) C669_=_C1640( C669 C1640 ) C669_=_C1804( C669 C1804 ) C669_=_C1955( C669 C1955 ) \nC669_=_C2090( C669 C2090 ) C669_=_C2210( C669 C2210 ) C669_=_C2325( C669 C2325 ) C669_=_C2423( C669 C2423 ) C669_=_C2440( C669 C2440 ) C669_=_C2450( C669 C2450 ) \nC669_=_C2462( C669 C2462 ) C669_=_C2471( C669 C2471 ) C669_=_C2478( C669 C2478 ) C669_=_C2486( C669 C2486 ) C669_=_C2491( C669 C2491 ) C669_=_C2498( C669 C2498 ) \nC669_=_C2501( C669 C2501 ) C669_=_C2507( C669 C2507 ) C669_=_C2508( C669 C2508 ) C669_=_C2509( C669 C2509 ) C669_=_C2510( C669 C2510 ) C669_=_C2511( C669 C2511 ) \nC881_=_C1093( C881 C1093 ) C881_=_C1277( C881 C1277 ) C881_=_C1467( C881 C1467 ) C881_=_C1640( C881 C1640 ) C881_=_C1804( C881 C1804 ) C881_=_C1955( C881 C1955 ) \nC881_=_C2090( C881 C2090 ) C881_=_C2210( C881 C2210 ) C881_=_C2325( C881 C2325 ) C881_=_C2423( C881 C2423 ) C881_=_C2440( C881 C2440 ) C881_=_C2450( C881 C2450 ) \nC881_=_C2462( C881 C2462 ) C881_=_C2471( C881 C2471 ) C881_=_C2478( C881 C2478 ) C881_=_C2486( C881 C2486 ) C881_=_C2491( C881 C2491 ) C881_=_C2498( C881 C2498 ) \nC881_=_C2501( C881 C2501 ) C881_=_C2507( C881 C2507 ) C881_=_C2508( C881 C2508 ) C881_=_C2509( C881 C2509 ) C881_=_C2510( C881 C2510 ) C881_=_C2511( C881 C2511 ) \nC935_=_C1329( C935 C1329 ) C935_=_C1510( C935 C1510 ) C935_=_C1682( C935 C1682 ) C935_=_C1979( C935 C1979 ) C935_=_C2111( C935 C2111 ) C935_=_C2455( C935 C2455 ) \nC935_=_C2467( C935 C2467 ) C935_=_C2483( C935 C2483 ) C935_=_C2496( C935 C2496 ) C935_=_C2506( C935 C2506 ) C935_=_C2511( C935 C2511 ) C935_=_C2515( C935 C2515 ) \nC935_=_C2518( C935 C2518 ) C1093_=_C1277( C1093 C1277 ) C1093_=_C1467( C1093 C1467 ) C1093_=_C1640( C1093 C1640 ) C1093_=_C1804( C1093 C1804 ) C1093_=_C1955( C1093 C1955 ) \nC1093_=_C2090( C1093 C2090 ) C1093_=_C2210( C1093 C2210 ) C1093_=_C2325( C1093 C2325 ) C1093_=_C2423( C1093 C2423 ) C1093_=_C2440( C1093 C2440 ) C1093_=_C2450( C1093 C2450 ) \nC1093_=_C2462( C1093 C2462 ) C1093_=_C2471( C1093 C2471 ) C1093_=_C2478( C1093 C2478 ) C1093_=_C2486( C1093 C2486 ) C1093_=_C2491( C1093 C2491 ) C1093_=_C2498( C1093 C2498 ) \nC1093_=_C2501( C1093 C2501 ) C1093_=_C2507( C1093 C2507 ) C1093_=_C2508( C1093 C2508 ) C1093_=_C2509( C1093 C2509 ) C1093_=_C2510( C1093 C2510 ) C1093_=_C2511( C1093 C2511 ) \nC1277_=_C1467( C1277 C1467 ) C1277_=_C1640( C1277 C1640 ) C1277_=_C1804( C1277 C1804 ) C1277_=_C1955( C1277 C1955 ) C1277_=_C2090( C1277 C2090 ) C1277_=_C2210( C1277 C2210 ) \nC1277_=_C2325( C1277 C2325 ) C1277_=_C2423( C1277 C2423 ) C1277_=_C2440( C1277 C2440 ) C1277_=_C2450( C1277 C2450 ) C1277_=_C2462( C1277 C2462 ) C1277_=_C2471( C1277 C2471 ) \nC1277_=_C2478( C1277 C2478 ) C1277_=_C2486( C1277 C2486 ) C1277_=_C2491( C1277 C2491 ) C1277_=_C2498( C1277 C2498 ) C1277_=_C2501( C1277 C2501 ) C1277_=_C2507( C1277 C2507 ) \nC1277_=_C2508( C1277 C2508 ) C1277_=_C2509( C1277 C2509 ) C1277_=_C2510( C1277 C2510 ) C1277_=_C2511( C1277 C2511 ) C1329_=_C1510( C1329 C1510 ) C1329_=_C1682( C1329 C1682 ) \nC1329_=_C1979( C1329 C1979 ) C1329_=_C2111( C1329 C2111 ) C1329_=_C2455( C1329 C2455 ) C1329_=_C2467( C1329 C2467 ) C1329_=_C2483( C1329 C2483 ) C1329_=_C2496( C1329 C2496 ) \nC1329_=_C2506( C1329 C2506 ) C1329_=_C2511( C1329 C2511 ) C1329_=_C2515( C1329 C2515 ) C1329_=_C2518( C1329 C2518 ) C1467_=_C1640( C1467 C1640 ) C1467_=_C1804( C1467 C1804 ) \nC1467_=_C1955( C1467 C1955 ) C1467_=_C2090( C1467 C2090 ) C1467_=_C2210( C1467 C2210 ) C1467_=_C2325( C1467 C2325 ) C1467_=_C2423( C1467 C2423 ) C1467_=_C2440( C1467 C2440 ) \nC1467_=_C2450( C1467 C2450 ) C1467_=_C2462( C1467 C2462 ) C1467_=_C2471( C1467 C2471 ) C1467_=_C2478( C1467 C2478 ) C1467_=_C2486( C1467 C2486 ) C1467_=_C2491( C1467 C2491 ) \nC1467_=_C2498( C1467 C2498 ) C1467_=_C2501( C1467 C2501 ) C1467_=_C2507( C1467 C2507 ) C1467_=_C2508( C1467 C2508 ) C1467_=_C2509( C1467 C2509 ) C1467_=_C2510( C1467 C2510 ) \nC1467_=_C2511( C1467 C2511 ) C1510_=_C1682( C1510 C1682 ) C1510_=_C1979( C1510 C1979 ) C1510_=_C2111( C1510 C2111 ) C1510_=_C2455( C1510 C2455 ) C1510_=_C2467( C1510 C2467 ) \nC1510_=_C2483( C1510 C2483 ) C1510_=_C2496( C1510 C2496 ) C1510_=_C2506( C1510 C2506 ) C1510_=_C2511( C1510 C2511 ) C1510_=_C2515( C1510 C2515 ) C1510_=_C2518( C1510 C2518 ) \nC1640_=_C1804( C1640 C1804 ) C1640_=_C1955( C1640 C1955 ) C1640_=_C2090( C1640 C2090 ) C1640_=_C2210( C1640 C2210 ) C1640_=_C2325( C1640 C2325 ) C1640_=_C2423( C1640 C2423 ) \nC1640_=_C2440( C1640 C2440 ) C1640_=_C2450( C1640 C2450 ) C1640_=_C2462( C1640 C2462 ) C1640_=_C2471( C1640 C2471 ) C1640_=_C2478( C1640 C2478 ) C1640_=_C2486( C1640 C2486 ) \nC1640_=_C2491( C1640 C2491 ) C1640_=_C2498( C1640 C2498 ) C1640_=_C2501( C1640 C2501 ) C1640_=_C2507( C1640 C2507 ) C1640_=_C2508( C1640 C2508 ) C1640_=_C2509( C1640 C2509 ) \nC1640_=_C2510( C1640 C2510 ) C1640_=_C2511( C1640 C2511 ) C1682_=_C1979( C1682 C1979 ) C1682_=_C2111( C1682 C2111 ) C1682_=_C2455( C1682 C2455 ) C1682_=_C2467( C1682 C2467 ) \nC1682_=_C2483( C1682 C2483 ) C1682_=_C2496( C1682 C2496 ) C1682_=_C2506( C1682 C2506 ) C1682_=_C2511( C1682 C2511 ) C1682_=_C2515( C1682 C2515 ) C1682_=_C2518( C1682 C2518 ) \nC1804_=_C1955( C1804 C1955 ) C1804_=_C2090( C1804 C2090 ) C1804_=_C2210( C1804 C2210 ) C1804_=_C2325( C1804 C2325 ) C1804_=_C2423( C1804 C2423 ) C1804_=_C2440( C1804 C2440 ) \nC1804_=_C2450( C1804 C2450 ) C1804_=_C2462( C1804 C2462 ) C1804_=_C2471( C1804 C2471 ) C1804_=_C2478( C1804 C2478 ) C1804_=_C2486( C1804 C2486 ) C1804_=_C2491( C1804 C2491 ) \nC1804_=_C2498( C1804 C2498 ) C1804_=_C2501( C1804 C2501 )</w:t>
      </w:r>
    </w:p>
    <w:p>
      <w:pPr>
        <w:pStyle w:val="PreformattedText"/>
        <w:bidi w:val="0"/>
        <w:spacing w:before="0" w:after="0"/>
        <w:jc w:val="left"/>
        <w:rPr/>
      </w:pPr>
      <w:r>
        <w:rPr/>
        <w:t xml:space="preserve"> </w:t>
      </w:r>
      <w:r>
        <w:rPr/>
        <w:t>C1804_=_C2507( C1804 C2507 ) C1804_=_C2508( C1804 C2508 ) C1804_=_C2509( C1804 C2509 ) C1804_=_C2510( C1804 C2510 ) \nC1804_=_C2511( C1804 C2511 ) C1955_=_C2090( C1955 C2090 ) C1955_=_C2210( C1955 C2210 ) C1955_=_C2325( C1955 C2325 ) C1955_=_C2423( C1955 C2423 ) C1955_=_C2440( C1955 C2440 ) \nC1955_=_C2450( C1955 C2450 ) C1955_=_C2462( C1955 C2462 ) C1955_=_C2471( C1955 C2471 ) C1955_=_C2478( C1955 C2478 ) C1955_=_C2486( C1955 C2486 ) C1955_=_C2491( C1955 C2491 ) \nC1955_=_C2498( C1955 C2498 ) C1955_=_C2501( C1955 C2501 ) C1955_=_C2507( C1955 C2507 ) C1955_=_C2508( C1955 C2508 ) C1955_=_C2509( C1955 C2509 ) C1955_=_C2510( C1955 C2510 ) \nC1955_=_C2511( C1955 C2511 ) C1979_=_C2111( C1979 C2111 ) C1979_=_C2455( C1979 C2455 ) C1979_=_C2467( C1979 C2467 ) C1979_=_C2483( C1979 C2483 ) C1979_=_C2496( C1979 C2496 ) \nC1979_=_C2506( C1979 C2506 ) C1979_=_C2511( C1979 C2511 ) C1979_=_C2515( C1979 C2515 ) C1979_=_C2518( C1979 C2518 ) C2090_=_C2210( C2090 C2210 ) C2090_=_C2325( C2090 C2325 ) \nC2090_=_C2423( C2090 C2423 ) C2090_=_C2440( C2090 C2440 ) C2090_=_C2450( C2090 C2450 ) C2090_=_C2462( C2090 C2462 ) C2090_=_C2471( C2090 C2471 ) C2090_=_C2478( C2090 C2478 ) \nC2090_=_C2486( C2090 C2486 ) C2090_=_C2491( C2090 C2491 ) C2090_=_C2498( C2090 C2498 ) C2090_=_C2501( C2090 C2501 ) C2090_=_C2507( C2090 C2507 ) C2090_=_C2508( C2090 C2508 ) \nC2090_=_C2509( C2090 C2509 ) C2090_=_C2510( C2090 C2510 ) C2090_=_C2511( C2090 C2511 ) C2111_=_C2455( C2111 C2455 ) C2111_=_C2467( C2111 C2467 ) C2111_=_C2483( C2111 C2483 ) \nC2111_=_C2496( C2111 C2496 ) C2111_=_C2506( C2111 C2506 ) C2111_=_C2511( C2111 C2511 ) C2111_=_C2515( C2111 C2515 ) C2111_=_C2518( C2111 C2518 ) C2210_=_C2325( C2210 C2325 ) \nC2210_=_C2423( C2210 C2423 ) C2210_=_C2440( C2210 C2440 ) C2210_=_C2450( C2210 C2450 ) C2210_=_C2462( C2210 C2462 ) C2210_=_C2471( C2210 C2471 ) C2210_=_C2478( C2210 C2478 ) \nC2210_=_C2486( C2210 C2486 ) C2210_=_C2491( C2210 C2491 ) C2210_=_C2498( C2210 C2498 ) C2210_=_C2501( C2210 C2501 ) C2210_=_C2507( C2210 C2507 ) C2210_=_C2508( C2210 C2508 ) \nC2210_=_C2509( C2210 C2509 ) C2210_=_C2510( C2210 C2510 ) C2210_=_C2511( C2210 C2511 ) C2325_=_C2423( C2325 C2423 ) C2325_=_C2440( C2325 C2440 ) C2325_=_C2450( C2325 C2450 ) \nC2325_=_C2462( C2325 C2462 ) C2325_=_C2471( C2325 C2471 ) C2325_=_C2478( C2325 C2478 ) C2325_=_C2486( C2325 C2486 ) C2325_=_C2491( C2325 C2491 ) C2325_=_C2498( C2325 C2498 ) \nC2325_=_C2501( C2325 C2501 ) C2325_=_C2507( C2325 C2507 ) C2325_=_C2508( C2325 C2508 ) C2325_=_C2509( C2325 C2509 ) C2325_=_C2510( C2325 C2510 ) C2325_=_C2511( C2325 C2511 ) \nC2423_=_C2440( C2423 C2440 ) C2423_=_C2450( C2423 C2450 ) C2423_=_C2462( C2423 C2462 ) C2423_=_C2471( C2423 C2471 ) C2423_=_C2478( C2423 C2478 ) C2423_=_C2486( C2423 C2486 ) \nC2423_=_C2491( C2423 C2491 ) C2423_=_C2498( C2423 C2498 ) C2423_=_C2501( C2423 C2501 ) C2423_=_C2507( C2423 C2507 ) C2423_=_C2508( C2423 C2508 ) C2423_=_C2509( C2423 C2509 ) \nC2423_=_C2510( C2423 C2510 ) C2423_=_C2511( C2423 C2511 ) C2440_=_C2450( C2440 C2450 ) C2440_=_C2462( C2440 C2462 ) C2440_=_C2471( C2440 C2471 ) C2440_=_C2478( C2440 C2478 ) \nC2440_=_C2486( C2440 C2486 ) C2440_=_C2491( C2440 C2491 ) C2440_=_C2498( C2440 C2498 ) C2440_=_C2501( C2440 C2501 ) C2440_=_C2507( C2440 C2507 ) C2440_=_C2508( C2440 C2508 ) \nC2440_=_C2509( C2440 C2509 ) C2440_=_C2510( C2440 C2510 ) C2440_=_C2511( C2440 C2511 ) C2450_=_C2455( C2450 C2455 ) C2450_=_C2462( C2450 C2462 ) C2450_=_C2471( C2450 C2471 ) \nC2450_=_C2478( C2450 C2478 ) C2450_=_C2486( C2450 C2486 ) C2450_=_C2491( C2450 C2491 ) C2450_=_C2498( C2450 C2498 ) C2450_=_C2501( C2450 C2501 ) C2450_=_C2507( C2450 C2507 ) \nC2450_=_C2508( C2450 C2508 ) C2450_=_C2509( C2450 C2509 ) C2450_=_C2510( C2450 C2510 ) C2450_=_C2511( C2450 C2511 ) C2455_=_C2467( C2455 C2467 ) C2455_=_C2483( C2455 C2483 ) \nC2455_=_C2496( C2455 C2496 ) C2455_=_C2506( C2455 C2506 ) C2455_=_C2511( C2455 C2511 ) C2455_=_C2515( C2455 C2515 ) C2455_=_C2518( C2455 C2518 ) C2462_=_C2467( C2462 C2467 ) \nC2462_=_C2471( C2462 C2471 ) C2462_=_C2478( C2462 C2478 ) C2462_=_C2486( C2462 C2486 ) C2462_=_C2491( C2462 C2491 ) C2462_=_C2498( C2462 C2498 ) C2462_=_C2501( C2462 C2501 ) \nC2462_=_C2507( C2462 C2507 ) C2462_=_C2508( C2462 C2508 ) C2462_=_C2509( C2462 C2509 ) C2462_=_C2510( C2462 C2510 ) C2462_=_C2511( C2462 C2511 ) C2467_=_C2483( C2467 C2483 ) \nC2467_=_C2496( C2467 C2496 ) C2467_=_C2506( C2467 C2506 ) C2467_=_C2511( C2467 C2511 ) C2467_=_C2515( C2467 C2515 ) C2467_=_C2518( C2467 C2518 ) C2471_=_C2478( C2471 C2478 ) \nC2471_=_C2486( C2471 C2486 ) C2471_=_C2491( C2471 C2491 ) C2471_=_C2498( C2471 C2498 ) C2471_=_C2501( C2471 C2501 ) C2471_=_C2507( C2471 C2507 ) C2471_=_C2508( C2471 C2508 ) \nC2471_=_C2509( C2471 C2509 ) C2471_=_C2510( C2471 C2510 ) C2471_=_C2511( C2471 C2511 ) C2478_=_C2483( C2478 C2483 ) C2478_=_C2486( C2478 C2486 ) C2478_=_C2491( C2478 C2491 ) \nC2478_=_C2498( C2478 C2498 ) C2478_=_C2501( C2478 C2501 ) C2478_=_C2507( C2478 C2507 ) C2478_=_C2508( C2478 C2508 ) C2478_=_C2509( C2478 C2509 ) C2478_=_C2510( C2478 C2510 ) \nC2478_=_C2511( C2478 C2511 ) C2483_=_C2496( C2483 C2496 ) C2483_=_C2506( C2483 C2506 ) C2483_=_C2511( C2483 C2511 ) C2483_=_C2515( C2483 C2515 ) C2483_=_C2518( C2483 C2518 ) \nC2486_=_C2491( C2486 C2491 ) C2486_=_C2498( C2486 C2498 ) C2486_=_C2501( C2486 C2501 ) C2486_=_C2507( C2486 C2507 ) C2486_=_C2508( C2486 C2508 ) C2486_=_C2509( C2486 C2509 ) \nC2486_=_C2510( C2486 C2510 ) C2486_=_C2511( C2486 C2511 ) C2491_=_C2496( C2491 C2496 ) C2491_=_C2498( C2491 C2498 ) C2491_=_C2501( C2491 C2501 ) C2491_=_C2507( C2491 C2507 ) \nC2491_=_C2508( C2491 C2508 ) C2491_=_C2509( C2491 C2509 ) C2491_=_C2510( C2491 C2510 ) C2491_=_C2511( C2491 C2511 ) C2496_=_C2506( C2496 C2506 ) C2496_=_C2511( C2496 C2511 ) \nC2496_=_C2515( C2496 C2515 ) C2496_=_C2518( C2496 C2518 ) C2498_=_C2501( C2498 C2501 ) C2498_=_C2507( C2498 C2507 ) C2498_=_C2508( C2498 C2508 ) C2498_=_C2509( C2498 C2509 ) \nC2498_=_C2510( C2498 C2510 ) C2498_=_C2511( C2498 C2511 ) C2501_=_C2506( C2501 C2506 ) C2501_=_C2507( C2501 C2507 ) C2501_=_C2508( C2501 C2508 ) C2501_=_C2509( C2501 C2509 ) \nC2501_=_C2510( C2501 C2510 ) C2501_=_C2511( C2501 C2511 ) C2506_=_C2511( C2506 C2511 ) C2506_=_C2515( C2506 C2515 ) C2506_=_C2518( C2506 C2518 ) C2507_=_C2508( C2507 C2508 ) \nC2507_=_C2509( C2507 C2509 ) C2507_=_C2510( C2507 C2510 ) C2507_=_C2511( C2507 C2511 ) C2507_=_C2515( C2507 C2515 ) C2508_=_C2509( C2508 C2509 ) C2508_=_C2510( C2508 C2510 ) \nC2508_=_C2511( C2508 C2511 ) C2508_=_C2518( C2508 C2518 ) C2509_=_C2510( C2509 C2510 ) C2509_=_C2511( C2509 C2511 ) C2510_=_C2511( C2510 C2511 ) C2511_=_C2515( C2511 C2515 ) \nC2511_=_C2518( C2511 C2518 ) C2515_=_C2518( C2515 C2518 ) "];170-&gt;225[label="42: C184 C251 C430 C493 C669 \nC881 C935 C1093 C1277 C1329 C1467 \nC1510 C1640 C1682 C1804 C1955 C1979 \nC2090 C2111 C2210 C2325 C2423 C2440 \nC2450 C2455 C2462 C2467 C2471 C2478 \nC2483 C2486 C2491 C2496 C2498 C2501 \nC2506 C2507 C2508 C2509 C2510 C2515 \nC2518 \n463: C184_=_C430 ,C184_=_C669 ,C184_=_C881 ,C184_=_C1093 ,C184_=_C1277 ,\nC184_=_C1467 ,C184_=_C1640 ,C184_=_C1804 ,C184_=_C1955 ,C184_=_C2090 ,C184_=_C2210 ,\nC184_=_C2325 ,C184_=_C2423 ,C184_=_C2440 ,C184_=_C2450 ,C184_=_C2462 ,C184_=_C2471 ,\nC184_=_C2478 ,C184_=_C2486 ,C184_=_C2491 ,C184_=_C2498 ,C184_=_C2501 ,C184_=_C2507 ,\nC184_=_C2508 ,C184_=_C2509 ,C184_=_C2510 ,C251_=_C493 ,C251_=_C935 ,C251_=_C1329 ,\nC251_=_C1510 ,C251_=_C1682 ,C251_=_C1979 ,C251_=_C2111 ,C251_=_C2455 ,C251_=_C2467 ,\nC251_=_C2483 ,C251_=_C2496 ,C251_=_C2506 ,C251_=_C2515 ,C251_=_C2518 ,C430_=_C669 ,\nC430_=_C881 ,C430_=_C1093 ,C430_=_C1277 ,C430_=_C1467 ,C430_=_C1640 ,C430_=_C1804 ,\nC430_=_C1955 ,C430_=_C2090 ,C430_=_C2210 ,C430_=_C2325 ,C430_=_C2423 ,C430_=_C2440 ,\nC430_=_C2450 ,C430_=_C2462 ,C430_=_C2471 ,C430_=_C2478 ,C430_=_C2486 ,C430_=_C2491 ,\nC430_=_C2498 ,C430_=_C2501 ,C430_=_C2507 ,C430_=_C2508 ,C430_=_C2509 ,C430_=_C2510 ,\nC493_=_C935 ,C493_=_C1329 ,C493_=_C1510 ,C493_=_C1682 ,C493_=_C1979 ,C493_=_C2111 ,\nC493_=_C2455 ,C493_=_C2467 ,C493_=_C2483 ,C493_=_C2496 ,C493_=_C2506 ,C493_=_C2515 ,\nC493_=_C2518 ,C669_=_C881 ,C669_=_C1093 ,C669_=_C1277 ,C669_=_C1467 ,C669_=_C1640 ,\nC669_=_C1804 ,C669_=_C1955 ,C669_=_C2090 ,C669_=_C2210 ,C669_=_C2325 ,C669_=_C2423 ,\nC669_=_C2440 ,C669_=_C2450 ,C669_=_C2462 ,C669_=_C2471 ,C669_=_C2478 ,C669_=_C2486 ,\nC669_=_C2491 ,C669_=_C2498 ,C669_=_C2501 ,C669_=_C2507 ,C669_=_C2508 ,C669_=_C2509 ,\nC669_=_C2510 ,C881_=_C1093 ,C881_=_C1277 ,C881_=_C1467 ,C881_=_C1640 ,C881_=_C1804 ,\nC881_=_C1955 ,C881_=_C2090 ,C881_=_C2210 ,C881_=_C2325 ,C881_=_C2423 ,C881_=_C2440 ,\nC881_=_C2450 ,C881_=_C2462 ,C881_=_C2471 ,C881_=_C2478 ,C881_=_C2486 ,C881_=_C2491 ,\nC881_=_C2498 ,C881_=_C2501 ,C881_=_C2507 ,C881_=_C2508 ,C881_=_C2509 ,C881_=_C2510 ,\nC935_=_C1329 ,C935_=_C1510 ,C935_=_C1682 ,C935_=_C1979 ,C935_=_C2111 ,C935_=_C2455 ,\nC935_=_C2467 ,C935_=_C2483 ,C935_=_C2496 ,C935_=_C2506 ,C935_=_C2515 ,C935_=_C2518 ,\nC1093_=_C1277 ,C1093_=_C1467 ,C1093_=_C1640 ,C1093_=_C1804 ,C1093_=_C1955 ,C1093_=_C2090 ,\nC1093_=_C2210 ,C1093_=_C2325 ,C1093_=_C2423 ,C1093_=_C2440 ,C1093_=_C2450 ,C1093_=_C2462 ,\nC1093_=_C2471 ,C1093_=_C2478 ,C1093_=_C2486 ,C1093_=_C2491 ,C1093_=_C2498 ,C1093_=_C2501 ,\nC1093_=_C2507 ,C1093_=_C2508 ,C1093_=_C2509 ,C1093_=_C2510 ,C1277_=_C1467 ,C1277_=_C1640 ,\nC1277_=_C1804 ,C1277_=_C1955 ,C1277_=_C2090 ,C1277_=_C2210 ,C1277_=_C2325 ,C1277_=_C2423 ,\nC1277_=_C2440 ,C1277_=_C2450 ,C1277_=_C2462 ,C1277_=_C2471 ,C1277_=_C2478 ,C1277_=_C2486 ,\nC1277_=_C2491 ,C1277_=_C2498 ,C1277_=_C2501 ,C1277_=_C2507 ,C1277_=_C2508 ,C1277_=_C2509 ,\nC1277_=_C2510 ,C1329_=_C1510 ,C1329_=_C1682 ,C1329_=_C1979 ,C1329_=_C2111 ,C1329_=_C2455 ,\nC1329_=_C2467 ,C1329_=_C2483 ,C1329_=_C2496 ,C1329_=_C2506 ,C1329_=_C2515 ,C1329_=_C2518 ,\nC1467_=_C1640 ,C1467_=_C1804 ,C1467_=_C1955 ,C1467_=_C2090 ,C1467_=_C2210 ,C1467_=_C2325 ,\nC1467_=_C2423 ,C1467_=_C2440 ,C1467_=_C2450 ,C1467_=_C2462</w:t>
      </w:r>
    </w:p>
    <w:p>
      <w:pPr>
        <w:pStyle w:val="PreformattedText"/>
        <w:bidi w:val="0"/>
        <w:spacing w:before="0" w:after="0"/>
        <w:jc w:val="left"/>
        <w:rPr/>
      </w:pPr>
      <w:r>
        <w:rPr/>
        <w:t xml:space="preserve"> </w:t>
      </w:r>
      <w:r>
        <w:rPr/>
        <w:t>,C1467_=_C2471 ,C1467_=_C2478 ,\nC1467_=_C2486 ,C1467_=_C2491 ,C1467_=_C2498 ,C1467_=_C2501 ,C1467_=_C2507 ,C1467_=_C2508 ,\nC1467_=_C2509 ,C1467_=_C2510 ,C1510_=_C1682 ,C1510_=_C1979 ,C1510_=_C2111 ,C1510_=_C2455 ,\nC1510_=_C2467 ,C1510_=_C2483 ,C1510_=_C2496 ,C1510_=_C2506 ,C1510_=_C2515 ,C1510_=_C2518 ,\nC1640_=_C1804 ,C1640_=_C1955 ,C1640_=_C2090 ,C1640_=_C2210 ,C1640_=_C2325 ,C1640_=_C2423 ,\nC1640_=_C2440 ,C1640_=_C2450 ,C1640_=_C2462 ,C1640_=_C2471 ,C1640_=_C2478 ,C1640_=_C2486 ,\nC1640_=_C2491 ,C1640_=_C2498 ,C1640_=_C2501 ,C1640_=_C2507 ,C1640_=_C2508 ,C1640_=_C2509 ,\nC1640_=_C2510 ,C1682_=_C1979 ,C1682_=_C2111 ,C1682_=_C2455 ,C1682_=_C2467 ,C1682_=_C2483 ,\nC1682_=_C2496 ,C1682_=_C2506 ,C1682_=_C2515 ,C1682_=_C2518 ,C1804_=_C1955 ,C1804_=_C2090 ,\nC1804_=_C2210 ,C1804_=_C2325 ,C1804_=_C2423 ,C1804_=_C2440 ,C1804_=_C2450 ,C1804_=_C2462 ,\nC1804_=_C2471 ,C1804_=_C2478 ,C1804_=_C2486 ,C1804_=_C2491 ,C1804_=_C2498 ,C1804_=_C2501 ,\nC1804_=_C2507 ,C1804_=_C2508 ,C1804_=_C2509 ,C1804_=_C2510 ,C1955_=_C2090 ,C1955_=_C2210 ,\nC1955_=_C2325 ,C1955_=_C2423 ,C1955_=_C2440 ,C1955_=_C2450 ,C1955_=_C2462 ,C1955_=_C2471 ,\nC1955_=_C2478 ,C1955_=_C2486 ,C1955_=_C2491 ,C1955_=_C2498 ,C1955_=_C2501 ,C1955_=_C2507 ,\nC1955_=_C2508 ,C1955_=_C2509 ,C1955_=_C2510 ,C1979_=_C2111 ,C1979_=_C2455 ,C1979_=_C2467 ,\nC1979_=_C2483 ,C1979_=_C2496 ,C1979_=_C2506 ,C1979_=_C2515 ,C1979_=_C2518 ,C2090_=_C2210 ,\nC2090_=_C2325 ,C2090_=_C2423 ,C2090_=_C2440 ,C2090_=_C2450 ,C2090_=_C2462 ,C2090_=_C2471 ,\nC2090_=_C2478 ,C2090_=_C2486 ,C2090_=_C2491 ,C2090_=_C2498 ,C2090_=_C2501 ,C2090_=_C2507 ,\nC2090_=_C2508 ,C2090_=_C2509 ,C2090_=_C2510 ,C2111_=_C2455 ,C2111_=_C2467 ,C2111_=_C2483 ,\nC2111_=_C2496 ,C2111_=_C2506 ,C2111_=_C2515 ,C2111_=_C2518 ,C2210_=_C2325 ,C2210_=_C2423 ,\nC2210_=_C2440 ,C2210_=_C2450 ,C2210_=_C2462 ,C2210_=_C2471 ,C2210_=_C2478 ,C2210_=_C2486 ,\nC2210_=_C2491 ,C2210_=_C2498 ,C2210_=_C2501 ,C2210_=_C2507 ,C2210_=_C2508 ,C2210_=_C2509 ,\nC2210_=_C2510 ,C2325_=_C2423 ,C2325_=_C2440 ,C2325_=_C2450 ,C2325_=_C2462 ,C2325_=_C2471 ,\nC2325_=_C2478 ,C2325_=_C2486 ,C2325_=_C2491 ,C2325_=_C2498 ,C2325_=_C2501 ,C2325_=_C2507 ,\nC2325_=_C2508 ,C2325_=_C2509 ,C2325_=_C2510 ,C2423_=_C2440 ,C2423_=_C2450 ,C2423_=_C2462 ,\nC2423_=_C2471 ,C2423_=_C2478 ,C2423_=_C2486 ,C2423_=_C2491 ,C2423_=_C2498 ,C2423_=_C2501 ,\nC2423_=_C2507 ,C2423_=_C2508 ,C2423_=_C2509 ,C2423_=_C2510 ,C2440_=_C2450 ,C2440_=_C2462 ,\nC2440_=_C2471 ,C2440_=_C2478 ,C2440_=_C2486 ,C2440_=_C2491 ,C2440_=_C2498 ,C2440_=_C2501 ,\nC2440_=_C2507 ,C2440_=_C2508 ,C2440_=_C2509 ,C2440_=_C2510 ,C2450_=_C2455 ,C2450_=_C2462 ,\nC2450_=_C2471 ,C2450_=_C2478 ,C2450_=_C2486 ,C2450_=_C2491 ,C2450_=_C2498 ,C2450_=_C2501 ,\nC2450_=_C2507 ,C2450_=_C2508 ,C2450_=_C2509 ,C2450_=_C2510 ,C2455_=_C2467 ,C2455_=_C2483 ,\nC2455_=_C2496 ,C2455_=_C2506 ,C2455_=_C2515 ,C2455_=_C2518 ,C2462_=_C2467 ,C2462_=_C2471 ,\nC2462_=_C2478 ,C2462_=_C2486 ,C2462_=_C2491 ,C2462_=_C2498 ,C2462_=_C2501 ,C2462_=_C2507 ,\nC2462_=_C2508 ,C2462_=_C2509 ,C2462_=_C2510 ,C2467_=_C2483 ,C2467_=_C2496 ,C2467_=_C2506 ,\nC2467_=_C2515 ,C2467_=_C2518 ,C2471_=_C2478 ,C2471_=_C2486 ,C2471_=_C2491 ,C2471_=_C2498 ,\nC2471_=_C2501 ,C2471_=_C2507 ,C2471_=_C2508 ,C2471_=_C2509 ,C2471_=_C2510 ,C2478_=_C2483 ,\nC2478_=_C2486 ,C2478_=_C2491 ,C2478_=_C2498 ,C2478_=_C2501 ,C2478_=_C2507 ,C2478_=_C2508 ,\nC2478_=_C2509 ,C2478_=_C2510 ,C2483_=_C2496 ,C2483_=_C2506 ,C2483_=_C2515 ,C2483_=_C2518 ,\nC2486_=_C2491 ,C2486_=_C2498 ,C2486_=_C2501 ,C2486_=_C2507 ,C2486_=_C2508 ,C2486_=_C2509 ,\nC2486_=_C2510 ,C2491_=_C2496 ,C2491_=_C2498 ,C2491_=_C2501 ,C2491_=_C2507 ,C2491_=_C2508 ,\nC2491_=_C2509 ,C2491_=_C2510 ,C2496_=_C2506 ,C2496_=_C2515 ,C2496_=_C2518 ,C2498_=_C2501 ,\nC2498_=_C2507 ,C2498_=_C2508 ,C2498_=_C2509 ,C2498_=_C2510 ,C2501_=_C2506 ,C2501_=_C2507 ,\nC2501_=_C2508 ,C2501_=_C2509 ,C2501_=_C2510 ,C2506_=_C2515 ,C2506_=_C2518 ,C2507_=_C2508 ,\nC2507_=_C2509 ,C2507_=_C2510 ,C2507_=_C2515 ,C2508_=_C2509 ,C2508_=_C2510 ,C2508_=_C2518 ,\nC2509_=_C2510 ,C2515_=_C2518 ,"];226[shape=box, label="id:226 level: 6\n43: C151 C388 C622 C713 C842 \nC924 C1045 C1132 C1243 C1320 C1425 \nC1610 C1773 C1933 C2064 C2107 C2190 \nC2229 C2308 C2338 C2402 C2434 C2438 \nC2447 C2454 C2459 C2466 C2469 C2475 \nC2482 C2484 C2489 C2490 C2491 C2492 \nC2493 C2494 C2495 C2496 C2505 C2510 \nC2514 C2517 \n505: C151_=_C388( C151 C388 ) C151_=_C622( C151 C622 ) C151_=_C842( C151 C842 ) C151_=_C1045( C151 C1045 ) C151_=_C1243( C151 C1243 ) \nC151_=_C1425( C151 C1425 ) C151_=_C1610( C151 C1610 ) C151_=_C1773( C151 C1773 ) C151_=_C1933( C151 C1933 ) C151_=_C2064( C151 C2064 ) C151_=_C2190( C151 C2190 ) \nC151_=_C2308( C151 C2308 ) C151_=_C2402( C151 C2402 ) C151_=_C2438( C151 C2438 ) C151_=_C2447( C151 C2447 ) C151_=_C2459( C151 C2459 ) C151_=_C2469( C151 C2469 ) \nC151_=_C2475( C151 C2475 ) C151_=_C2484( C151 C2484 ) C151_=_C2489( C151 C2489 ) C151_=_C2490( C151 C2490 ) C151_=_C2491( C151 C2491 ) C151_=_C2492( C151 C2492 ) \nC151_=_C2493( C151 C2493 ) C151_=_C2494( C151 C2494 ) C151_=_C2495( C151 C2495 ) C151_=_C2496( C151 C2496 ) C388_=_C622( C388 C622 ) C388_=_C842( C388 C842 ) \nC388_=_C1045( C388 C1045 ) C388_=_C1243( C388 C1243 ) C388_=_C1425( C388 C1425 ) C388_=_C1610( C388 C1610 ) C388_=_C1773( C388 C1773 ) C388_=_C1933( C388 C1933 ) \nC388_=_C2064( C388 C2064 ) C388_=_C2190( C388 C2190 ) C388_=_C2308( C388 C2308 ) C388_=_C2402( C388 C2402 ) C388_=_C2438( C388 C2438 ) C388_=_C2447( C388 C2447 ) \nC388_=_C2459( C388 C2459 ) C388_=_C2469( C388 C2469 ) C388_=_C2475( C388 C2475 ) C388_=_C2484( C388 C2484 ) C388_=_C2489( C388 C2489 ) C388_=_C2490( C388 C2490 ) \nC388_=_C2491( C388 C2491 ) C388_=_C2492( C388 C2492 ) C388_=_C2493( C388 C2493 ) C388_=_C2494( C388 C2494 ) C388_=_C2495( C388 C2495 ) C388_=_C2496( C388 C2496 ) \nC622_=_C842( C622 C842 ) C622_=_C1045( C622 C1045 ) C622_=_C1243( C622 C1243 ) C622_=_C1425( C622 C1425 ) C622_=_C1610( C622 C1610 ) C622_=_C1773( C622 C1773 ) \nC622_=_C1933( C622 C1933 ) C622_=_C2064( C622 C2064 ) C622_=_C2190( C622 C2190 ) C622_=_C2308( C622 C2308 ) C622_=_C2402( C622 C2402 ) C622_=_C2438( C622 C2438 ) \nC622_=_C2447( C622 C2447 ) C622_=_C2459( C622 C2459 ) C622_=_C2469( C622 C2469 ) C622_=_C2475( C622 C2475 ) C622_=_C2484( C622 C2484 ) C622_=_C2489( C622 C2489 ) \nC622_=_C2490( C622 C2490 ) C622_=_C2491( C622 C2491 ) C622_=_C2492( C622 C2492 ) C622_=_C2493( C622 C2493 ) C622_=_C2494( C622 C2494 ) C622_=_C2495( C622 C2495 ) \nC622_=_C2496( C622 C2496 ) C713_=_C924( C713 C924 ) C713_=_C1132( C713 C1132 ) C713_=_C1320( C713 C1320 ) C713_=_C2107( C713 C2107 ) C713_=_C2229( C713 C2229 ) \nC713_=_C2338( C713 C2338 ) C713_=_C2434( C713 C2434 ) C713_=_C2454( C713 C2454 ) C713_=_C2466( C713 C2466 ) C713_=_C2482( C713 C2482 ) C713_=_C2495( C713 C2495 ) \nC713_=_C2505( C713 C2505 ) C713_=_C2510( C713 C2510 ) C713_=_C2514( C713 C2514 ) C713_=_C2517( C713 C2517 ) C842_=_C1045( C842 C1045 ) C842_=_C1243( C842 C1243 ) \nC842_=_C1425( C842 C1425 ) C842_=_C1610( C842 C1610 ) C842_=_C1773( C842 C1773 ) C842_=_C1933( C842 C1933 ) C842_=_C2064( C842 C2064 ) C842_=_C2190( C842 C2190 ) \nC842_=_C2308( C842 C2308 ) C842_=_C2402( C842 C2402 ) C842_=_C2438( C842 C2438 ) C842_=_C2447( C842 C2447 ) C842_=_C2459( C842 C2459 ) C842_=_C2469( C842 C2469 ) \nC842_=_C2475( C842 C2475 ) C842_=_C2484( C842 C2484 ) C842_=_C2489( C842 C2489 ) C842_=_C2490( C842 C2490 ) C842_=_C2491( C842 C2491 ) C842_=_C2492( C842 C2492 ) \nC842_=_C2493( C842 C2493 ) C842_=_C2494( C842 C2494 ) C842_=_C2495( C842 C2495 ) C842_=_C2496( C842 C2496 ) C924_=_C1132( C924 C1132 ) C924_=_C1320( C924 C1320 ) \nC924_=_C2107( C924 C2107 ) C924_=_C2229( C924 C2229 ) C924_=_C2338( C924 C2338 ) C924_=_C2434( C924 C2434 ) C924_=_C2454( C924 C2454 ) C924_=_C2466( C924 C2466 ) \nC924_=_C2482( C924 C2482 ) C924_=_C2495( C924 C2495 ) C924_=_C2505( C924 C2505 ) C924_=_C2510( C924 C2510 ) C924_=_C2514( C924 C2514 ) C924_=_C2517( C924 C2517 ) \nC1045_=_C1243( C1045 C1243 ) C1045_=_C1425( C1045 C1425 ) C1045_=_C1610( C1045 C1610 ) C1045_=_C1773( C1045 C1773 ) C1045_=_C1933( C1045 C1933 ) C1045_=_C2064( C1045 C2064 ) \nC1045_=_C2190( C1045 C2190 ) C1045_=_C2308( C1045 C2308 ) C1045_=_C2402( C1045 C2402 ) C1045_=_C2438( C1045 C2438 ) C1045_=_C2447( C1045 C2447 ) C1045_=_C2459( C1045 C2459 ) \nC1045_=_C2469( C1045 C2469 ) C1045_=_C2475( C1045 C2475 ) C1045_=_C2484( C1045 C2484 ) C1045_=_C2489( C1045 C2489 ) C1045_=_C2490( C1045 C2490 ) C1045_=_C2491( C1045 C2491 ) \nC1045_=_C2492( C1045 C2492 ) C1045_=_C2493( C1045 C2493 ) C1045_=_C2494( C1045 C2494 ) C1045_=_C2495( C1045 C2495 ) C1045_=_C2496( C1045 C2496 ) C1132_=_C1320( C1132 C1320 ) \nC1132_=_C2107( C1132 C2107 ) C1132_=_C2229( C1132 C2229 ) C1132_=_C2338( C1132 C2338 ) C1132_=_C2434( C1132 C2434 ) C1132_=_C2454( C1132 C2454 ) C1132_=_C2466( C1132 C2466 ) \nC1132_=_C2482( C1132 C2482 ) C1132_=_C2495( C1132 C2495 ) C1132_=_C2505( C1132 C2505 ) C1132_=_C2510( C1132 C2510 ) C1132_=_C2514( C1132 C2514 ) C1132_=_C2517( C1132 C2517 ) \nC1243_=_C1425( C1243 C1425 ) C1243_=_C1610( C1243 C1610 ) C1243_=_C1773( C1243 C1773 ) C1243_=_C1933( C1243 C1933 ) C1243_=_C2064( C1243 C2064 ) C1243_=_C2190( C1243 C2190 ) \nC1243_=_C2308( C1243 C2308 ) C1243_=_C2402( C1243 C2402 ) C1243_=_C2438( C1243 C2438 ) C1243_=_C2447( C1243 C2447 ) C1243_=_C2459( C1243 C2459 ) C1243_=_C2469( C1243 C2469 ) \nC1243_=_C2475( C1243 C2475 ) C1243_=_C2484( C1243 C2484 ) C1243_=_C2489( C1243 C2489 ) C1243_=_C2490( C1243 C2490 ) C1243_=_C2491( C1243 C2491 ) C1243_=_C2492( C1243 C2492 ) \nC1243_=_C2493( C1243 C2493 ) C1243_=_C2494( C1243 C2494 ) C1243_=_C2495( C1243 C2495 ) C1243_=_C2496( C1243 C2496 ) C1320_=_C2107( C1320 C2107 ) C1320_=_C2229( C1320 C2229 ) \nC1320_=_C2338( C1320 C2338 ) C1320_=_C2434( C1320 C2434 ) C1320_=_C2454( C1320 C2454 ) C1320_=_C2466( C1320 C2466 ) C1320_=_C2482( C1320 C2482 ) C1320_=_C2495( C1320 C2495 ) \nC1320_=_C2505( C1320 C2505 ) C1320_=_C2510( C1320 C2510 ) C1320_=_C2514(</w:t>
      </w:r>
    </w:p>
    <w:p>
      <w:pPr>
        <w:pStyle w:val="PreformattedText"/>
        <w:bidi w:val="0"/>
        <w:spacing w:before="0" w:after="0"/>
        <w:jc w:val="left"/>
        <w:rPr/>
      </w:pPr>
      <w:r>
        <w:rPr/>
        <w:t xml:space="preserve"> </w:t>
      </w:r>
      <w:r>
        <w:rPr/>
        <w:t>C1320 C2514 ) C1320_=_C2517( C1320 C2517 ) C1425_=_C1610( C1425 C1610 ) C1425_=_C1773( C1425 C1773 ) \nC1425_=_C1933( C1425 C1933 ) C1425_=_C2064( C1425 C2064 ) C1425_=_C2190( C1425 C2190 ) C1425_=_C2308( C1425 C2308 ) C1425_=_C2402( C1425 C2402 ) C1425_=_C2438( C1425 C2438 ) \nC1425_=_C2447( C1425 C2447 ) C1425_=_C2459( C1425 C2459 ) C1425_=_C2469( C1425 C2469 ) C1425_=_C2475( C1425 C2475 ) C1425_=_C2484( C1425 C2484 ) C1425_=_C2489( C1425 C2489 ) \nC1425_=_C2490( C1425 C2490 ) C1425_=_C2491( C1425 C2491 ) C1425_=_C2492( C1425 C2492 ) C1425_=_C2493( C1425 C2493 ) C1425_=_C2494( C1425 C2494 ) C1425_=_C2495( C1425 C2495 ) \nC1425_=_C2496( C1425 C2496 ) C1610_=_C1773( C1610 C1773 ) C1610_=_C1933( C1610 C1933 ) C1610_=_C2064( C1610 C2064 ) C1610_=_C2190( C1610 C2190 ) C1610_=_C2308( C1610 C2308 ) \nC1610_=_C2402( C1610 C2402 ) C1610_=_C2438( C1610 C2438 ) C1610_=_C2447( C1610 C2447 ) C1610_=_C2459( C1610 C2459 ) C1610_=_C2469( C1610 C2469 ) C1610_=_C2475( C1610 C2475 ) \nC1610_=_C2484( C1610 C2484 ) C1610_=_C2489( C1610 C2489 ) C1610_=_C2490( C1610 C2490 ) C1610_=_C2491( C1610 C2491 ) C1610_=_C2492( C1610 C2492 ) C1610_=_C2493( C1610 C2493 ) \nC1610_=_C2494( C1610 C2494 ) C1610_=_C2495( C1610 C2495 ) C1610_=_C2496( C1610 C2496 ) C1773_=_C1933( C1773 C1933 ) C1773_=_C2064( C1773 C2064 ) C1773_=_C2190( C1773 C2190 ) \nC1773_=_C2308( C1773 C2308 ) C1773_=_C2402( C1773 C2402 ) C1773_=_C2438( C1773 C2438 ) C1773_=_C2447( C1773 C2447 ) C1773_=_C2459( C1773 C2459 ) C1773_=_C2469( C1773 C2469 ) \nC1773_=_C2475( C1773 C2475 ) C1773_=_C2484( C1773 C2484 ) C1773_=_C2489( C1773 C2489 ) C1773_=_C2490( C1773 C2490 ) C1773_=_C2491( C1773 C2491 ) C1773_=_C2492( C1773 C2492 ) \nC1773_=_C2493( C1773 C2493 ) C1773_=_C2494( C1773 C2494 ) C1773_=_C2495( C1773 C2495 ) C1773_=_C2496( C1773 C2496 ) C1933_=_C2064( C1933 C2064 ) C1933_=_C2190( C1933 C2190 ) \nC1933_=_C2308( C1933 C2308 ) C1933_=_C2402( C1933 C2402 ) C1933_=_C2438( C1933 C2438 ) C1933_=_C2447( C1933 C2447 ) C1933_=_C2459( C1933 C2459 ) C1933_=_C2469( C1933 C2469 ) \nC1933_=_C2475( C1933 C2475 ) C1933_=_C2484( C1933 C2484 ) C1933_=_C2489( C1933 C2489 ) C1933_=_C2490( C1933 C2490 ) C1933_=_C2491( C1933 C2491 ) C1933_=_C2492( C1933 C2492 ) \nC1933_=_C2493( C1933 C2493 ) C1933_=_C2494( C1933 C2494 ) C1933_=_C2495( C1933 C2495 ) C1933_=_C2496( C1933 C2496 ) C2064_=_C2190( C2064 C2190 ) C2064_=_C2308( C2064 C2308 ) \nC2064_=_C2402( C2064 C2402 ) C2064_=_C2438( C2064 C2438 ) C2064_=_C2447( C2064 C2447 ) C2064_=_C2459( C2064 C2459 ) C2064_=_C2469( C2064 C2469 ) C2064_=_C2475( C2064 C2475 ) \nC2064_=_C2484( C2064 C2484 ) C2064_=_C2489( C2064 C2489 ) C2064_=_C2490( C2064 C2490 ) C2064_=_C2491( C2064 C2491 ) C2064_=_C2492( C2064 C2492 ) C2064_=_C2493( C2064 C2493 ) \nC2064_=_C2494( C2064 C2494 ) C2064_=_C2495( C2064 C2495 ) C2064_=_C2496( C2064 C2496 ) C2107_=_C2229( C2107 C2229 ) C2107_=_C2338( C2107 C2338 ) C2107_=_C2434( C2107 C2434 ) \nC2107_=_C2454( C2107 C2454 ) C2107_=_C2466( C2107 C2466 ) C2107_=_C2482( C2107 C2482 ) C2107_=_C2495( C2107 C2495 ) C2107_=_C2505( C2107 C2505 ) C2107_=_C2510( C2107 C2510 ) \nC2107_=_C2514( C2107 C2514 ) C2107_=_C2517( C2107 C2517 ) C2190_=_C2308( C2190 C2308 ) C2190_=_C2402( C2190 C2402 ) C2190_=_C2438( C2190 C2438 ) C2190_=_C2447( C2190 C2447 ) \nC2190_=_C2459( C2190 C2459 ) C2190_=_C2469( C2190 C2469 ) C2190_=_C2475( C2190 C2475 ) C2190_=_C2484( C2190 C2484 ) C2190_=_C2489( C2190 C2489 ) C2190_=_C2490( C2190 C2490 ) \nC2190_=_C2491( C2190 C2491 ) C2190_=_C2492( C2190 C2492 ) C2190_=_C2493( C2190 C2493 ) C2190_=_C2494( C2190 C2494 ) C2190_=_C2495( C2190 C2495 ) C2190_=_C2496( C2190 C2496 ) \nC2229_=_C2338( C2229 C2338 ) C2229_=_C2434( C2229 C2434 ) C2229_=_C2454( C2229 C2454 ) C2229_=_C2466( C2229 C2466 ) C2229_=_C2482( C2229 C2482 ) C2229_=_C2495( C2229 C2495 ) \nC2229_=_C2505( C2229 C2505 ) C2229_=_C2510( C2229 C2510 ) C2229_=_C2514( C2229 C2514 ) C2229_=_C2517( C2229 C2517 ) C2308_=_C2402( C2308 C2402 ) C2308_=_C2438( C2308 C2438 ) \nC2308_=_C2447( C2308 C2447 ) C2308_=_C2459( C2308 C2459 ) C2308_=_C2469( C2308 C2469 ) C2308_=_C2475( C2308 C2475 ) C2308_=_C2484( C2308 C2484 ) C2308_=_C2489( C2308 C2489 ) \nC2308_=_C2490( C2308 C2490 ) C2308_=_C2491( C2308 C2491 ) C2308_=_C2492( C2308 C2492 ) C2308_=_C2493( C2308 C2493 ) C2308_=_C2494( C2308 C2494 ) C2308_=_C2495( C2308 C2495 ) \nC2308_=_C2496( C2308 C2496 ) C2338_=_C2434( C2338 C2434 ) C2338_=_C2454( C2338 C2454 ) C2338_=_C2466( C2338 C2466 ) C2338_=_C2482( C2338 C2482 ) C2338_=_C2495( C2338 C2495 ) \nC2338_=_C2505( C2338 C2505 ) C2338_=_C2510( C2338 C2510 ) C2338_=_C2514( C2338 C2514 ) C2338_=_C2517( C2338 C2517 ) C2402_=_C2438( C2402 C2438 ) C2402_=_C2447( C2402 C2447 ) \nC2402_=_C2459( C2402 C2459 ) C2402_=_C2469( C2402 C2469 ) C2402_=_C2475( C2402 C2475 ) C2402_=_C2484( C2402 C2484 ) C2402_=_C2489( C2402 C2489 ) C2402_=_C2490( C2402 C2490 ) \nC2402_=_C2491( C2402 C2491 ) C2402_=_C2492( C2402 C2492 ) C2402_=_C2493( C2402 C2493 ) C2402_=_C2494( C2402 C2494 ) C2402_=_C2495( C2402 C2495 ) C2402_=_C2496( C2402 C2496 ) \nC2434_=_C2454( C2434 C2454 ) C2434_=_C2466( C2434 C2466 ) C2434_=_C2482( C2434 C2482 ) C2434_=_C2495( C2434 C2495 ) C2434_=_C2505( C2434 C2505 ) C2434_=_C2510( C2434 C2510 ) \nC2434_=_C2514( C2434 C2514 ) C2434_=_C2517( C2434 C2517 ) C2438_=_C2447( C2438 C2447 ) C2438_=_C2459( C2438 C2459 ) C2438_=_C2469( C2438 C2469 ) C2438_=_C2475( C2438 C2475 ) \nC2438_=_C2484( C2438 C2484 ) C2438_=_C2489( C2438 C2489 ) C2438_=_C2490( C2438 C2490 ) C2438_=_C2491( C2438 C2491 ) C2438_=_C2492( C2438 C2492 ) C2438_=_C2493( C2438 C2493 ) \nC2438_=_C2494( C2438 C2494 ) C2438_=_C2495( C2438 C2495 ) C2438_=_C2496( C2438 C2496 ) C2447_=_C2454( C2447 C2454 ) C2447_=_C2459( C2447 C2459 ) C2447_=_C2469( C2447 C2469 ) \nC2447_=_C2475( C2447 C2475 ) C2447_=_C2484( C2447 C2484 ) C2447_=_C2489( C2447 C2489 ) C2447_=_C2490( C2447 C2490 ) C2447_=_C2491( C2447 C2491 ) C2447_=_C2492( C2447 C2492 ) \nC2447_=_C2493( C2447 C2493 ) C2447_=_C2494( C2447 C2494 ) C2447_=_C2495( C2447 C2495 ) C2447_=_C2496( C2447 C2496 ) C2454_=_C2466( C2454 C2466 ) C2454_=_C2482( C2454 C2482 ) \nC2454_=_C2495( C2454 C2495 ) C2454_=_C2505( C2454 C2505 ) C2454_=_C2510( C2454 C2510 ) C2454_=_C2514( C2454 C2514 ) C2454_=_C2517( C2454 C2517 ) C2459_=_C2466( C2459 C2466 ) \nC2459_=_C2469( C2459 C2469 ) C2459_=_C2475( C2459 C2475 ) C2459_=_C2484( C2459 C2484 ) C2459_=_C2489( C2459 C2489 ) C2459_=_C2490( C2459 C2490 ) C2459_=_C2491( C2459 C2491 ) \nC2459_=_C2492( C2459 C2492 ) C2459_=_C2493( C2459 C2493 ) C2459_=_C2494( C2459 C2494 ) C2459_=_C2495( C2459 C2495 ) C2459_=_C2496( C2459 C2496 ) C2466_=_C2482( C2466 C2482 ) \nC2466_=_C2495( C2466 C2495 ) C2466_=_C2505( C2466 C2505 ) C2466_=_C2510( C2466 C2510 ) C2466_=_C2514( C2466 C2514 ) C2466_=_C2517( C2466 C2517 ) C2469_=_C2475( C2469 C2475 ) \nC2469_=_C2484( C2469 C2484 ) C2469_=_C2489( C2469 C2489 ) C2469_=_C2490( C2469 C2490 ) C2469_=_C2491( C2469 C2491 ) C2469_=_C2492( C2469 C2492 ) C2469_=_C2493( C2469 C2493 ) \nC2469_=_C2494( C2469 C2494 ) C2469_=_C2495( C2469 C2495 ) C2469_=_C2496( C2469 C2496 ) C2475_=_C2482( C2475 C2482 ) C2475_=_C2484( C2475 C2484 ) C2475_=_C2489( C2475 C2489 ) \nC2475_=_C2490( C2475 C2490 ) C2475_=_C2491( C2475 C2491 ) C2475_=_C2492( C2475 C2492 ) C2475_=_C2493( C2475 C2493 ) C2475_=_C2494( C2475 C2494 ) C2475_=_C2495( C2475 C2495 ) \nC2475_=_C2496( C2475 C2496 ) C2482_=_C2495( C2482 C2495 ) C2482_=_C2505( C2482 C2505 ) C2482_=_C2510( C2482 C2510 ) C2482_=_C2514( C2482 C2514 ) C2482_=_C2517( C2482 C2517 ) \nC2484_=_C2489( C2484 C2489 ) C2484_=_C2490( C2484 C2490 ) C2484_=_C2491( C2484 C2491 ) C2484_=_C2492( C2484 C2492 ) C2484_=_C2493( C2484 C2493 ) C2484_=_C2494( C2484 C2494 ) \nC2484_=_C2495( C2484 C2495 ) C2484_=_C2496( C2484 C2496 ) C2489_=_C2490( C2489 C2490 ) C2489_=_C2491( C2489 C2491 ) C2489_=_C2492( C2489 C2492 ) C2489_=_C2493( C2489 C2493 ) \nC2489_=_C2494( C2489 C2494 ) C2489_=_C2495( C2489 C2495 ) C2489_=_C2496( C2489 C2496 ) C2490_=_C2491( C2490 C2491 ) C2490_=_C2492( C2490 C2492 ) C2490_=_C2493( C2490 C2493 ) \nC2490_=_C2494( C2490 C2494 ) C2490_=_C2495( C2490 C2495 ) C2490_=_C2496( C2490 C2496 ) C2490_=_C2505( C2490 C2505 ) C2491_=_C2492( C2491 C2492 ) C2491_=_C2493( C2491 C2493 ) \nC2491_=_C2494( C2491 C2494 ) C2491_=_C2495( C2491 C2495 ) C2491_=_C2496( C2491 C2496 ) C2491_=_C2510( C2491 C2510 ) C2492_=_C2493( C2492 C2493 ) C2492_=_C2494( C2492 C2494 ) \nC2492_=_C2495( C2492 C2495 ) C2492_=_C2496( C2492 C2496 ) C2492_=_C2514( C2492 C2514 ) C2493_=_C2494( C2493 C2494 ) C2493_=_C2495( C2493 C2495 ) C2493_=_C2496( C2493 C2496 ) \nC2493_=_C2517( C2493 C2517 ) C2494_=_C2495( C2494 C2495 ) C2494_=_C2496( C2494 C2496 ) C2495_=_C2496( C2495 C2496 ) C2495_=_C2505( C2495 C2505 ) C2495_=_C2510( C2495 C2510 ) \nC2495_=_C2514( C2495 C2514 ) C2495_=_C2517( C2495 C2517 ) C2505_=_C2510( C2505 C2510 ) C2505_=_C2514( C2505 C2514 ) C2505_=_C2517( C2505 C2517 ) C2510_=_C2514( C2510 C2514 ) \nC2510_=_C2517( C2510 C2517 ) C2514_=_C2517( C2514 C2517 ) "];170-&gt;226[label="42: C151 C388 C622 C713 C842 \nC924 C1045 C1132 C1243 C1320 C1425 \nC1610 C1773 C1933 C2064 C2107 C2190 \nC2229 C2308 C2338 C2402 C2434 C2438 \nC2447 C2454 C2459 C2466 C2469 C2475 \nC2482 C2484 C2489 C2490 C2491 C2492 \nC2493 C2494 C2496 C2505 C2510 C2514 \nC2517 \n463: C151_=_C388 ,C151_=_C622 ,C151_=_C842 ,C151_=_C1045 ,C151_=_C1243 ,\nC151_=_C1425 ,C151_=_C1610 ,C151_=_C1773 ,C151_=_C1933 ,C151_=_C2064 ,C151_=_C2190 ,\nC151_=_C2308 ,C151_=_C2402 ,C151_=_C2438 ,C151_=_C2447 ,C151_=_C2459 ,C151_=_C2469 ,\nC151_=_C2475 ,C151_=_C2484 ,C151_=_C2489 ,C151_=_C2490 ,C151_=_C2491 ,C151_=_C2492 ,\nC151_=_C2493 ,C151_=_C2494 ,C151_=_C2496 ,C388_=_C622 ,C388_=_C842 ,C388_=_C1045 ,\nC388_=_C1243 ,C388_=_C1425 ,C388_=_C1610 ,C388_=_C1773 ,C388_=_C1933 ,C388_=_C2064 ,\nC388_=_C2190 ,C388_=_C2308 ,C388_=_C2402 ,C388_=_C2438 ,C388_=_C2447 ,C388_=_C2459 ,\nC388_=_C2469 ,C388_=_C2475 ,C388_=_C2484 ,C388_=_C2489 ,C388_=_C2490</w:t>
      </w:r>
    </w:p>
    <w:p>
      <w:pPr>
        <w:pStyle w:val="PreformattedText"/>
        <w:bidi w:val="0"/>
        <w:spacing w:before="0" w:after="0"/>
        <w:jc w:val="left"/>
        <w:rPr/>
      </w:pPr>
      <w:r>
        <w:rPr/>
        <w:t xml:space="preserve"> </w:t>
      </w:r>
      <w:r>
        <w:rPr/>
        <w:t>,C388_=_C2491 ,\nC388_=_C2492 ,C388_=_C2493 ,C388_=_C2494 ,C388_=_C2496 ,C622_=_C842 ,C622_=_C1045 ,\nC622_=_C1243 ,C622_=_C1425 ,C622_=_C1610 ,C622_=_C1773 ,C622_=_C1933 ,C622_=_C2064 ,\nC622_=_C2190 ,C622_=_C2308 ,C622_=_C2402 ,C622_=_C2438 ,C622_=_C2447 ,C622_=_C2459 ,\nC622_=_C2469 ,C622_=_C2475 ,C622_=_C2484 ,C622_=_C2489 ,C622_=_C2490 ,C622_=_C2491 ,\nC622_=_C2492 ,C622_=_C2493 ,C622_=_C2494 ,C622_=_C2496 ,C713_=_C924 ,C713_=_C1132 ,\nC713_=_C1320 ,C713_=_C2107 ,C713_=_C2229 ,C713_=_C2338 ,C713_=_C2434 ,C713_=_C2454 ,\nC713_=_C2466 ,C713_=_C2482 ,C713_=_C2505 ,C713_=_C2510 ,C713_=_C2514 ,C713_=_C2517 ,\nC842_=_C1045 ,C842_=_C1243 ,C842_=_C1425 ,C842_=_C1610 ,C842_=_C1773 ,C842_=_C1933 ,\nC842_=_C2064 ,C842_=_C2190 ,C842_=_C2308 ,C842_=_C2402 ,C842_=_C2438 ,C842_=_C2447 ,\nC842_=_C2459 ,C842_=_C2469 ,C842_=_C2475 ,C842_=_C2484 ,C842_=_C2489 ,C842_=_C2490 ,\nC842_=_C2491 ,C842_=_C2492 ,C842_=_C2493 ,C842_=_C2494 ,C842_=_C2496 ,C924_=_C1132 ,\nC924_=_C1320 ,C924_=_C2107 ,C924_=_C2229 ,C924_=_C2338 ,C924_=_C2434 ,C924_=_C2454 ,\nC924_=_C2466 ,C924_=_C2482 ,C924_=_C2505 ,C924_=_C2510 ,C924_=_C2514 ,C924_=_C2517 ,\nC1045_=_C1243 ,C1045_=_C1425 ,C1045_=_C1610 ,C1045_=_C1773 ,C1045_=_C1933 ,C1045_=_C2064 ,\nC1045_=_C2190 ,C1045_=_C2308 ,C1045_=_C2402 ,C1045_=_C2438 ,C1045_=_C2447 ,C1045_=_C2459 ,\nC1045_=_C2469 ,C1045_=_C2475 ,C1045_=_C2484 ,C1045_=_C2489 ,C1045_=_C2490 ,C1045_=_C2491 ,\nC1045_=_C2492 ,C1045_=_C2493 ,C1045_=_C2494 ,C1045_=_C2496 ,C1132_=_C1320 ,C1132_=_C2107 ,\nC1132_=_C2229 ,C1132_=_C2338 ,C1132_=_C2434 ,C1132_=_C2454 ,C1132_=_C2466 ,C1132_=_C2482 ,\nC1132_=_C2505 ,C1132_=_C2510 ,C1132_=_C2514 ,C1132_=_C2517 ,C1243_=_C1425 ,C1243_=_C1610 ,\nC1243_=_C1773 ,C1243_=_C1933 ,C1243_=_C2064 ,C1243_=_C2190 ,C1243_=_C2308 ,C1243_=_C2402 ,\nC1243_=_C2438 ,C1243_=_C2447 ,C1243_=_C2459 ,C1243_=_C2469 ,C1243_=_C2475 ,C1243_=_C2484 ,\nC1243_=_C2489 ,C1243_=_C2490 ,C1243_=_C2491 ,C1243_=_C2492 ,C1243_=_C2493 ,C1243_=_C2494 ,\nC1243_=_C2496 ,C1320_=_C2107 ,C1320_=_C2229 ,C1320_=_C2338 ,C1320_=_C2434 ,C1320_=_C2454 ,\nC1320_=_C2466 ,C1320_=_C2482 ,C1320_=_C2505 ,C1320_=_C2510 ,C1320_=_C2514 ,C1320_=_C2517 ,\nC1425_=_C1610 ,C1425_=_C1773 ,C1425_=_C1933 ,C1425_=_C2064 ,C1425_=_C2190 ,C1425_=_C2308 ,\nC1425_=_C2402 ,C1425_=_C2438 ,C1425_=_C2447 ,C1425_=_C2459 ,C1425_=_C2469 ,C1425_=_C2475 ,\nC1425_=_C2484 ,C1425_=_C2489 ,C1425_=_C2490 ,C1425_=_C2491 ,C1425_=_C2492 ,C1425_=_C2493 ,\nC1425_=_C2494 ,C1425_=_C2496 ,C1610_=_C1773 ,C1610_=_C1933 ,C1610_=_C2064 ,C1610_=_C2190 ,\nC1610_=_C2308 ,C1610_=_C2402 ,C1610_=_C2438 ,C1610_=_C2447 ,C1610_=_C2459 ,C1610_=_C2469 ,\nC1610_=_C2475 ,C1610_=_C2484 ,C1610_=_C2489 ,C1610_=_C2490 ,C1610_=_C2491 ,C1610_=_C2492 ,\nC1610_=_C2493 ,C1610_=_C2494 ,C1610_=_C2496 ,C1773_=_C1933 ,C1773_=_C2064 ,C1773_=_C2190 ,\nC1773_=_C2308 ,C1773_=_C2402 ,C1773_=_C2438 ,C1773_=_C2447 ,C1773_=_C2459 ,C1773_=_C2469 ,\nC1773_=_C2475 ,C1773_=_C2484 ,C1773_=_C2489 ,C1773_=_C2490 ,C1773_=_C2491 ,C1773_=_C2492 ,\nC1773_=_C2493 ,C1773_=_C2494 ,C1773_=_C2496 ,C1933_=_C2064 ,C1933_=_C2190 ,C1933_=_C2308 ,\nC1933_=_C2402 ,C1933_=_C2438 ,C1933_=_C2447 ,C1933_=_C2459 ,C1933_=_C2469 ,C1933_=_C2475 ,\nC1933_=_C2484 ,C1933_=_C2489 ,C1933_=_C2490 ,C1933_=_C2491 ,C1933_=_C2492 ,C1933_=_C2493 ,\nC1933_=_C2494 ,C1933_=_C2496 ,C2064_=_C2190 ,C2064_=_C2308 ,C2064_=_C2402 ,C2064_=_C2438 ,\nC2064_=_C2447 ,C2064_=_C2459 ,C2064_=_C2469 ,C2064_=_C2475 ,C2064_=_C2484 ,C2064_=_C2489 ,\nC2064_=_C2490 ,C2064_=_C2491 ,C2064_=_C2492 ,C2064_=_C2493 ,C2064_=_C2494 ,C2064_=_C2496 ,\nC2107_=_C2229 ,C2107_=_C2338 ,C2107_=_C2434 ,C2107_=_C2454 ,C2107_=_C2466 ,C2107_=_C2482 ,\nC2107_=_C2505 ,C2107_=_C2510 ,C2107_=_C2514 ,C2107_=_C2517 ,C2190_=_C2308 ,C2190_=_C2402 ,\nC2190_=_C2438 ,C2190_=_C2447 ,C2190_=_C2459 ,C2190_=_C2469 ,C2190_=_C2475 ,C2190_=_C2484 ,\nC2190_=_C2489 ,C2190_=_C2490 ,C2190_=_C2491 ,C2190_=_C2492 ,C2190_=_C2493 ,C2190_=_C2494 ,\nC2190_=_C2496 ,C2229_=_C2338 ,C2229_=_C2434 ,C2229_=_C2454 ,C2229_=_C2466 ,C2229_=_C2482 ,\nC2229_=_C2505 ,C2229_=_C2510 ,C2229_=_C2514 ,C2229_=_C2517 ,C2308_=_C2402 ,C2308_=_C2438 ,\nC2308_=_C2447 ,C2308_=_C2459 ,C2308_=_C2469 ,C2308_=_C2475 ,C2308_=_C2484 ,C2308_=_C2489 ,\nC2308_=_C2490 ,C2308_=_C2491 ,C2308_=_C2492 ,C2308_=_C2493 ,C2308_=_C2494 ,C2308_=_C2496 ,\nC2338_=_C2434 ,C2338_=_C2454 ,C2338_=_C2466 ,C2338_=_C2482 ,C2338_=_C2505 ,C2338_=_C2510 ,\nC2338_=_C2514 ,C2338_=_C2517 ,C2402_=_C2438 ,C2402_=_C2447 ,C2402_=_C2459 ,C2402_=_C2469 ,\nC2402_=_C2475 ,C2402_=_C2484 ,C2402_=_C2489 ,C2402_=_C2490 ,C2402_=_C2491 ,C2402_=_C2492 ,\nC2402_=_C2493 ,C2402_=_C2494 ,C2402_=_C2496 ,C2434_=_C2454 ,C2434_=_C2466 ,C2434_=_C2482 ,\nC2434_=_C2505 ,C2434_=_C2510 ,C2434_=_C2514 ,C2434_=_C2517 ,C2438_=_C2447 ,C2438_=_C2459 ,\nC2438_=_C2469 ,C2438_=_C2475 ,C2438_=_C2484 ,C2438_=_C2489 ,C2438_=_C2490 ,C2438_=_C2491 ,\nC2438_=_C2492 ,C2438_=_C2493 ,C2438_=_C2494 ,C2438_=_C2496 ,C2447_=_C2454 ,C2447_=_C2459 ,\nC2447_=_C2469 ,C2447_=_C2475 ,C2447_=_C2484 ,C2447_=_C2489 ,C2447_=_C2490 ,C2447_=_C2491 ,\nC2447_=_C2492 ,C2447_=_C2493 ,C2447_=_C2494 ,C2447_=_C2496 ,C2454_=_C2466 ,C2454_=_C2482 ,\nC2454_=_C2505 ,C2454_=_C2510 ,C2454_=_C2514 ,C2454_=_C2517 ,C2459_=_C2466 ,C2459_=_C2469 ,\nC2459_=_C2475 ,C2459_=_C2484 ,C2459_=_C2489 ,C2459_=_C2490 ,C2459_=_C2491 ,C2459_=_C2492 ,\nC2459_=_C2493 ,C2459_=_C2494 ,C2459_=_C2496 ,C2466_=_C2482 ,C2466_=_C2505 ,C2466_=_C2510 ,\nC2466_=_C2514 ,C2466_=_C2517 ,C2469_=_C2475 ,C2469_=_C2484 ,C2469_=_C2489 ,C2469_=_C2490 ,\nC2469_=_C2491 ,C2469_=_C2492 ,C2469_=_C2493 ,C2469_=_C2494 ,C2469_=_C2496 ,C2475_=_C2482 ,\nC2475_=_C2484 ,C2475_=_C2489 ,C2475_=_C2490 ,C2475_=_C2491 ,C2475_=_C2492 ,C2475_=_C2493 ,\nC2475_=_C2494 ,C2475_=_C2496 ,C2482_=_C2505 ,C2482_=_C2510 ,C2482_=_C2514 ,C2482_=_C2517 ,\nC2484_=_C2489 ,C2484_=_C2490 ,C2484_=_C2491 ,C2484_=_C2492 ,C2484_=_C2493 ,C2484_=_C2494 ,\nC2484_=_C2496 ,C2489_=_C2490 ,C2489_=_C2491 ,C2489_=_C2492 ,C2489_=_C2493 ,C2489_=_C2494 ,\nC2489_=_C2496 ,C2490_=_C2491 ,C2490_=_C2492 ,C2490_=_C2493 ,C2490_=_C2494 ,C2490_=_C2496 ,\nC2490_=_C2505 ,C2491_=_C2492 ,C2491_=_C2493 ,C2491_=_C2494 ,C2491_=_C2496 ,C2491_=_C2510 ,\nC2492_=_C2493 ,C2492_=_C2494 ,C2492_=_C2496 ,C2492_=_C2514 ,C2493_=_C2494 ,C2493_=_C2496 ,\nC2493_=_C2517 ,C2494_=_C2496 ,C2505_=_C2510 ,C2505_=_C2514 ,C2505_=_C2517 ,C2510_=_C2514 ,\nC2510_=_C2517 ,C2514_=_C2517 ,"];227[shape=box, label="id:227 level: 6\n43: C202 C408 C440 C641 C678 \nC860 C896 C1062 C1101 C1290 C1440 \nC1479 C1651 C1814 C1959 C2094 C2200 \nC2217 C2317 C2328 C2410 C2426 C2441 \nC2448 C2451 C2460 C2463 C2472 C2476 \nC2479 C2487 C2489 C2492 C2497 C2498 \nC2499 C2500 C2502 C2507 C2512 C2513 \nC2514 C2515 \n505: C202_=_C440( C202 C440 ) C202_=_C678( C202 C678 ) C202_=_C896( C202 C896 ) C202_=_C1101( C202 C1101 ) C202_=_C1290( C202 C1290 ) \nC202_=_C1479( C202 C1479 ) C202_=_C1651( C202 C1651 ) C202_=_C1814( C202 C1814 ) C202_=_C1959( C202 C1959 ) C202_=_C2094( C202 C2094 ) C202_=_C2217( C202 C2217 ) \nC202_=_C2328( C202 C2328 ) C202_=_C2426( C202 C2426 ) C202_=_C2441( C202 C2441 ) C202_=_C2451( C202 C2451 ) C202_=_C2463( C202 C2463 ) C202_=_C2472( C202 C2472 ) \nC202_=_C2479( C202 C2479 ) C202_=_C2487( C202 C2487 ) C202_=_C2492( C202 C2492 ) C202_=_C2499( C202 C2499 ) C202_=_C2502( C202 C2502 ) C202_=_C2507( C202 C2507 ) \nC202_=_C2512( C202 C2512 ) C202_=_C2513( C202 C2513 ) C202_=_C2514( C202 C2514 ) C202_=_C2515( C202 C2515 ) C408_=_C641( C408 C641 ) C408_=_C860( C408 C860 ) \nC408_=_C1062( C408 C1062 ) C408_=_C1440( C408 C1440 ) C408_=_C2200( C408 C2200 ) C408_=_C2317( C408 C2317 ) C408_=_C2410( C408 C2410 ) C408_=_C2448( C408 C2448 ) \nC408_=_C2460( C408 C2460 ) C408_=_C2476( C408 C2476 ) C408_=_C2489( C408 C2489 ) C408_=_C2497( C408 C2497 ) C408_=_C2498( C408 C2498 ) C408_=_C2499( C408 C2499 ) \nC408_=_C2500( C408 C2500 ) C440_=_C678( C440 C678 ) C440_=_C896( C440 C896 ) C440_=_C1101( C440 C1101 ) C440_=_C1290( C440 C1290 ) C440_=_C1479( C440 C1479 ) \nC440_=_C1651( C440 C1651 ) C440_=_C1814( C440 C1814 ) C440_=_C1959( C440 C1959 ) C440_=_C2094( C440 C2094 ) C440_=_C2217( C440 C2217 ) C440_=_C2328( C440 C2328 ) \nC440_=_C2426( C440 C2426 ) C440_=_C2441( C440 C2441 ) C440_=_C2451( C440 C2451 ) C440_=_C2463( C440 C2463 ) C440_=_C2472( C440 C2472 ) C440_=_C2479( C440 C2479 ) \nC440_=_C2487( C440 C2487 ) C440_=_C2492( C440 C2492 ) C440_=_C2499( C440 C2499 ) C440_=_C2502( C440 C2502 ) C440_=_C2507( C440 C2507 ) C440_=_C2512( C440 C2512 ) \nC440_=_C2513( C440 C2513 ) C440_=_C2514( C440 C2514 ) C440_=_C2515( C440 C2515 ) C641_=_C860( C641 C860 ) C641_=_C1062( C641 C1062 ) C641_=_C1440( C641 C1440 ) \nC641_=_C2200( C641 C2200 ) C641_=_C2317( C641 C2317 ) C641_=_C2410( C641 C2410 ) C641_=_C2448( C641 C2448 ) C641_=_C2460( C641 C2460 ) C641_=_C2476( C641 C2476 ) \nC641_=_C2489( C641 C2489 ) C641_=_C2497( C641 C2497 ) C641_=_C2498( C641 C2498 ) C641_=_C2499( C641 C2499 ) C641_=_C2500( C641 C2500 ) C678_=_C896( C678 C896 ) \nC678_=_C1101( C678 C1101 ) C678_=_C1290( C678 C1290 ) C678_=_C1479( C678 C1479 ) C678_=_C1651( C678 C1651 ) C678_=_C1814( C678 C1814 ) C678_=_C1959( C678 C1959 ) \nC678_=_C2094( C678 C2094 ) C678_=_C2217( C678 C2217 ) C678_=_C2328( C678 C2328 ) C678_=_C2426( C678 C2426 ) C678_=_C2441( C678 C2441 ) C678_=_C2451( C678 C2451 ) \nC678_=_C2463( C678 C2463 ) C678_=_C2472( C678 C2472 ) C678_=_C2479( C678 C2479 ) C678_=_C2487( C678 C2487 ) C678_=_C2492( C678 C2492 ) C678_=_C2499( C678 C2499 ) \nC678_=_C2502( C678 C2502 ) C678_=_C2507( C678 C2507 ) C678_=_C2512( C678 C2512 ) C678_=_C2513( C678 C2513 ) C678_=_C2514( C678 C2514 ) C678_=_C2515( C678 C2515 ) \nC860_=_C1062( C860 C1062 ) C860_=_C1440( C860 C1440 ) C860_=_C2200( C860 C2200 ) C860_=_C2317( C860 C2317 ) C860_=_C2410( C860 C2410 ) C860_=_C2448( C860 C2448 ) \nC860_=_C2460( C860 C2460 ) C860_=_C2476( C860 C2476 ) C860_=_C2489( C860 C2489 ) C860_=_C2497( C860 C2497 ) C860_=_C2498( C860 C2498 ) C860_=_C2499( C860 C2499 ) \nC860_=_C2500( C860 C2500 ) C896_=_C1101(</w:t>
      </w:r>
    </w:p>
    <w:p>
      <w:pPr>
        <w:pStyle w:val="PreformattedText"/>
        <w:bidi w:val="0"/>
        <w:spacing w:before="0" w:after="0"/>
        <w:jc w:val="left"/>
        <w:rPr/>
      </w:pPr>
      <w:r>
        <w:rPr/>
        <w:t xml:space="preserve"> </w:t>
      </w:r>
      <w:r>
        <w:rPr/>
        <w:t>C896 C1101 ) C896_=_C1290( C896 C1290 ) C896_=_C1479( C896 C1479 ) C896_=_C1651( C896 C1651 ) C896_=_C1814( C896 C1814 ) \nC896_=_C1959( C896 C1959 ) C896_=_C2094( C896 C2094 ) C896_=_C2217( C896 C2217 ) C896_=_C2328( C896 C2328 ) C896_=_C2426( C896 C2426 ) C896_=_C2441( C896 C2441 ) \nC896_=_C2451( C896 C2451 ) C896_=_C2463( C896 C2463 ) C896_=_C2472( C896 C2472 ) C896_=_C2479( C896 C2479 ) C896_=_C2487( C896 C2487 ) C896_=_C2492( C896 C2492 ) \nC896_=_C2499( C896 C2499 ) C896_=_C2502( C896 C2502 ) C896_=_C2507( C896 C2507 ) C896_=_C2512( C896 C2512 ) C896_=_C2513( C896 C2513 ) C896_=_C2514( C896 C2514 ) \nC896_=_C2515( C896 C2515 ) C1062_=_C1440( C1062 C1440 ) C1062_=_C2200( C1062 C2200 ) C1062_=_C2317( C1062 C2317 ) C1062_=_C2410( C1062 C2410 ) C1062_=_C2448( C1062 C2448 ) \nC1062_=_C2460( C1062 C2460 ) C1062_=_C2476( C1062 C2476 ) C1062_=_C2489( C1062 C2489 ) C1062_=_C2497( C1062 C2497 ) C1062_=_C2498( C1062 C2498 ) C1062_=_C2499( C1062 C2499 ) \nC1062_=_C2500( C1062 C2500 ) C1101_=_C1290( C1101 C1290 ) C1101_=_C1479( C1101 C1479 ) C1101_=_C1651( C1101 C1651 ) C1101_=_C1814( C1101 C1814 ) C1101_=_C1959( C1101 C1959 ) \nC1101_=_C2094( C1101 C2094 ) C1101_=_C2217( C1101 C2217 ) C1101_=_C2328( C1101 C2328 ) C1101_=_C2426( C1101 C2426 ) C1101_=_C2441( C1101 C2441 ) C1101_=_C2451( C1101 C2451 ) \nC1101_=_C2463( C1101 C2463 ) C1101_=_C2472( C1101 C2472 ) C1101_=_C2479( C1101 C2479 ) C1101_=_C2487( C1101 C2487 ) C1101_=_C2492( C1101 C2492 ) C1101_=_C2499( C1101 C2499 ) \nC1101_=_C2502( C1101 C2502 ) C1101_=_C2507( C1101 C2507 ) C1101_=_C2512( C1101 C2512 ) C1101_=_C2513( C1101 C2513 ) C1101_=_C2514( C1101 C2514 ) C1101_=_C2515( C1101 C2515 ) \nC1290_=_C1479( C1290 C1479 ) C1290_=_C1651( C1290 C1651 ) C1290_=_C1814( C1290 C1814 ) C1290_=_C1959( C1290 C1959 ) C1290_=_C2094( C1290 C2094 ) C1290_=_C2217( C1290 C2217 ) \nC1290_=_C2328( C1290 C2328 ) C1290_=_C2426( C1290 C2426 ) C1290_=_C2441( C1290 C2441 ) C1290_=_C2451( C1290 C2451 ) C1290_=_C2463( C1290 C2463 ) C1290_=_C2472( C1290 C2472 ) \nC1290_=_C2479( C1290 C2479 ) C1290_=_C2487( C1290 C2487 ) C1290_=_C2492( C1290 C2492 ) C1290_=_C2499( C1290 C2499 ) C1290_=_C2502( C1290 C2502 ) C1290_=_C2507( C1290 C2507 ) \nC1290_=_C2512( C1290 C2512 ) C1290_=_C2513( C1290 C2513 ) C1290_=_C2514( C1290 C2514 ) C1290_=_C2515( C1290 C2515 ) C1440_=_C2200( C1440 C2200 ) C1440_=_C2317( C1440 C2317 ) \nC1440_=_C2410( C1440 C2410 ) C1440_=_C2448( C1440 C2448 ) C1440_=_C2460( C1440 C2460 ) C1440_=_C2476( C1440 C2476 ) C1440_=_C2489( C1440 C2489 ) C1440_=_C2497( C1440 C2497 ) \nC1440_=_C2498( C1440 C2498 ) C1440_=_C2499( C1440 C2499 ) C1440_=_C2500( C1440 C2500 ) C1479_=_C1651( C1479 C1651 ) C1479_=_C1814( C1479 C1814 ) C1479_=_C1959( C1479 C1959 ) \nC1479_=_C2094( C1479 C2094 ) C1479_=_C2217( C1479 C2217 ) C1479_=_C2328( C1479 C2328 ) C1479_=_C2426( C1479 C2426 ) C1479_=_C2441( C1479 C2441 ) C1479_=_C2451( C1479 C2451 ) \nC1479_=_C2463( C1479 C2463 ) C1479_=_C2472( C1479 C2472 ) C1479_=_C2479( C1479 C2479 ) C1479_=_C2487( C1479 C2487 ) C1479_=_C2492( C1479 C2492 ) C1479_=_C2499( C1479 C2499 ) \nC1479_=_C2502( C1479 C2502 ) C1479_=_C2507( C1479 C2507 ) C1479_=_C2512( C1479 C2512 ) C1479_=_C2513( C1479 C2513 ) C1479_=_C2514( C1479 C2514 ) C1479_=_C2515( C1479 C2515 ) \nC1651_=_C1814( C1651 C1814 ) C1651_=_C1959( C1651 C1959 ) C1651_=_C2094( C1651 C2094 ) C1651_=_C2217( C1651 C2217 ) C1651_=_C2328( C1651 C2328 ) C1651_=_C2426( C1651 C2426 ) \nC1651_=_C2441( C1651 C2441 ) C1651_=_C2451( C1651 C2451 ) C1651_=_C2463( C1651 C2463 ) C1651_=_C2472( C1651 C2472 ) C1651_=_C2479( C1651 C2479 ) C1651_=_C2487( C1651 C2487 ) \nC1651_=_C2492( C1651 C2492 ) C1651_=_C2499( C1651 C2499 ) C1651_=_C2502( C1651 C2502 ) C1651_=_C2507( C1651 C2507 ) C1651_=_C2512( C1651 C2512 ) C1651_=_C2513( C1651 C2513 ) \nC1651_=_C2514( C1651 C2514 ) C1651_=_C2515( C1651 C2515 ) C1814_=_C1959( C1814 C1959 ) C1814_=_C2094( C1814 C2094 ) C1814_=_C2217( C1814 C2217 ) C1814_=_C2328( C1814 C2328 ) \nC1814_=_C2426( C1814 C2426 ) C1814_=_C2441( C1814 C2441 ) C1814_=_C2451( C1814 C2451 ) C1814_=_C2463( C1814 C2463 ) C1814_=_C2472( C1814 C2472 ) C1814_=_C2479( C1814 C2479 ) \nC1814_=_C2487( C1814 C2487 ) C1814_=_C2492( C1814 C2492 ) C1814_=_C2499( C1814 C2499 ) C1814_=_C2502( C1814 C2502 ) C1814_=_C2507( C1814 C2507 ) C1814_=_C2512( C1814 C2512 ) \nC1814_=_C2513( C1814 C2513 ) C1814_=_C2514( C1814 C2514 ) C1814_=_C2515( C1814 C2515 ) C1959_=_C2094( C1959 C2094 ) C1959_=_C2217( C1959 C2217 ) C1959_=_C2328( C1959 C2328 ) \nC1959_=_C2426( C1959 C2426 ) C1959_=_C2441( C1959 C2441 ) C1959_=_C2451( C1959 C2451 ) C1959_=_C2463( C1959 C2463 ) C1959_=_C2472( C1959 C2472 ) C1959_=_C2479( C1959 C2479 ) \nC1959_=_C2487( C1959 C2487 ) C1959_=_C2492( C1959 C2492 ) C1959_=_C2499( C1959 C2499 ) C1959_=_C2502( C1959 C2502 ) C1959_=_C2507( C1959 C2507 ) C1959_=_C2512( C1959 C2512 ) \nC1959_=_C2513( C1959 C2513 ) C1959_=_C2514( C1959 C2514 ) C1959_=_C2515( C1959 C2515 ) C2094_=_C2217( C2094 C2217 ) C2094_=_C2328( C2094 C2328 ) C2094_=_C2426( C2094 C2426 ) \nC2094_=_C2441( C2094 C2441 ) C2094_=_C2451( C2094 C2451 ) C2094_=_C2463( C2094 C2463 ) C2094_=_C2472( C2094 C2472 ) C2094_=_C2479( C2094 C2479 ) C2094_=_C2487( C2094 C2487 ) \nC2094_=_C2492( C2094 C2492 ) C2094_=_C2499( C2094 C2499 ) C2094_=_C2502( C2094 C2502 ) C2094_=_C2507( C2094 C2507 ) C2094_=_C2512( C2094 C2512 ) C2094_=_C2513( C2094 C2513 ) \nC2094_=_C2514( C2094 C2514 ) C2094_=_C2515( C2094 C2515 ) C2200_=_C2317( C2200 C2317 ) C2200_=_C2410( C2200 C2410 ) C2200_=_C2448( C2200 C2448 ) C2200_=_C2460( C2200 C2460 ) \nC2200_=_C2476( C2200 C2476 ) C2200_=_C2489( C2200 C2489 ) C2200_=_C2497( C2200 C2497 ) C2200_=_C2498( C2200 C2498 ) C2200_=_C2499( C2200 C2499 ) C2200_=_C2500( C2200 C2500 ) \nC2217_=_C2328( C2217 C2328 ) C2217_=_C2426( C2217 C2426 ) C2217_=_C2441( C2217 C2441 ) C2217_=_C2451( C2217 C2451 ) C2217_=_C2463( C2217 C2463 ) C2217_=_C2472( C2217 C2472 ) \nC2217_=_C2479( C2217 C2479 ) C2217_=_C2487( C2217 C2487 ) C2217_=_C2492( C2217 C2492 ) C2217_=_C2499( C2217 C2499 ) C2217_=_C2502( C2217 C2502 ) C2217_=_C2507( C2217 C2507 ) \nC2217_=_C2512( C2217 C2512 ) C2217_=_C2513( C2217 C2513 ) C2217_=_C2514( C2217 C2514 ) C2217_=_C2515( C2217 C2515 ) C2317_=_C2410( C2317 C2410 ) C2317_=_C2448( C2317 C2448 ) \nC2317_=_C2460( C2317 C2460 ) C2317_=_C2476( C2317 C2476 ) C2317_=_C2489( C2317 C2489 ) C2317_=_C2497( C2317 C2497 ) C2317_=_C2498( C2317 C2498 ) C2317_=_C2499( C2317 C2499 ) \nC2317_=_C2500( C2317 C2500 ) C2328_=_C2426( C2328 C2426 ) C2328_=_C2441( C2328 C2441 ) C2328_=_C2451( C2328 C2451 ) C2328_=_C2463( C2328 C2463 ) C2328_=_C2472( C2328 C2472 ) \nC2328_=_C2479( C2328 C2479 ) C2328_=_C2487( C2328 C2487 ) C2328_=_C2492( C2328 C2492 ) C2328_=_C2499( C2328 C2499 ) C2328_=_C2502( C2328 C2502 ) C2328_=_C2507( C2328 C2507 ) \nC2328_=_C2512( C2328 C2512 ) C2328_=_C2513( C2328 C2513 ) C2328_=_C2514( C2328 C2514 ) C2328_=_C2515( C2328 C2515 ) C2410_=_C2448( C2410 C2448 ) C2410_=_C2460( C2410 C2460 ) \nC2410_=_C2476( C2410 C2476 ) C2410_=_C2489( C2410 C2489 ) C2410_=_C2497( C2410 C2497 ) C2410_=_C2498( C2410 C2498 ) C2410_=_C2499( C2410 C2499 ) C2410_=_C2500( C2410 C2500 ) \nC2426_=_C2441( C2426 C2441 ) C2426_=_C2451( C2426 C2451 ) C2426_=_C2463( C2426 C2463 ) C2426_=_C2472( C2426 C2472 ) C2426_=_C2479( C2426 C2479 ) C2426_=_C2487( C2426 C2487 ) \nC2426_=_C2492( C2426 C2492 ) C2426_=_C2499( C2426 C2499 ) C2426_=_C2502( C2426 C2502 ) C2426_=_C2507( C2426 C2507 ) C2426_=_C2512( C2426 C2512 ) C2426_=_C2513( C2426 C2513 ) \nC2426_=_C2514( C2426 C2514 ) C2426_=_C2515( C2426 C2515 ) C2441_=_C2451( C2441 C2451 ) C2441_=_C2463( C2441 C2463 ) C2441_=_C2472( C2441 C2472 ) C2441_=_C2479( C2441 C2479 ) \nC2441_=_C2487( C2441 C2487 ) C2441_=_C2492( C2441 C2492 ) C2441_=_C2499( C2441 C2499 ) C2441_=_C2502( C2441 C2502 ) C2441_=_C2507( C2441 C2507 ) C2441_=_C2512( C2441 C2512 ) \nC2441_=_C2513( C2441 C2513 ) C2441_=_C2514( C2441 C2514 ) C2441_=_C2515( C2441 C2515 ) C2448_=_C2451( C2448 C2451 ) C2448_=_C2460( C2448 C2460 ) C2448_=_C2476( C2448 C2476 ) \nC2448_=_C2489( C2448 C2489 ) C2448_=_C2497( C2448 C2497 ) C2448_=_C2498( C2448 C2498 ) C2448_=_C2499( C2448 C2499 ) C2448_=_C2500( C2448 C2500 ) C2451_=_C2463( C2451 C2463 ) \nC2451_=_C2472( C2451 C2472 ) C2451_=_C2479( C2451 C2479 ) C2451_=_C2487( C2451 C2487 ) C2451_=_C2492( C2451 C2492 ) C2451_=_C2499( C2451 C2499 ) C2451_=_C2502( C2451 C2502 ) \nC2451_=_C2507( C2451 C2507 ) C2451_=_C2512( C2451 C2512 ) C2451_=_C2513( C2451 C2513 ) C2451_=_C2514( C2451 C2514 ) C2451_=_C2515( C2451 C2515 ) C2460_=_C2463( C2460 C2463 ) \nC2460_=_C2476( C2460 C2476 ) C2460_=_C2489( C2460 C2489 ) C2460_=_C2497( C2460 C2497 ) C2460_=_C2498( C2460 C2498 ) C2460_=_C2499( C2460 C2499 ) C2460_=_C2500( C2460 C2500 ) \nC2463_=_C2472( C2463 C2472 ) C2463_=_C2479( C2463 C2479 ) C2463_=_C2487( C2463 C2487 ) C2463_=_C2492( C2463 C2492 ) C2463_=_C2499( C2463 C2499 ) C2463_=_C2502( C2463 C2502 ) \nC2463_=_C2507( C2463 C2507 ) C2463_=_C2512( C2463 C2512 ) C2463_=_C2513( C2463 C2513 ) C2463_=_C2514( C2463 C2514 ) C2463_=_C2515( C2463 C2515 ) C2472_=_C2479( C2472 C2479 ) \nC2472_=_C2487( C2472 C2487 ) C2472_=_C2492( C2472 C2492 ) C2472_=_C2499( C2472 C2499 ) C2472_=_C2502( C2472 C2502 ) C2472_=_C2507( C2472 C2507 ) C2472_=_C2512( C2472 C2512 ) \nC2472_=_C2513( C2472 C2513 ) C2472_=_C2514( C2472 C2514 ) C2472_=_C2515( C2472 C2515 ) C2476_=_C2479( C2476 C2479 ) C2476_=_C2489( C2476 C2489 ) C2476_=_C2497( C2476 C2497 ) \nC2476_=_C2498( C2476 C2498 ) C2476_=_C2499( C2476 C2499 ) C2476_=_C2500( C2476 C2500 ) C2479_=_C2487( C2479 C2487 ) C2479_=_C2492( C2479 C2492 ) C2479_=_C2499( C2479 C2499 ) \nC2479_=_C2502( C2479 C2502 ) C2479_=_C2507( C2479 C2507 ) C2479_=_C2512( C2479 C2512 ) C2479_=_C2513( C2479 C2513 ) C2479_=_C2514( C2479 C2514 ) C2479_=_C2515( C2479 C2515 ) \nC2487_=_C2492( C2487 C2492 ) C2487_=_C2499( C2487 C2499 ) C2487_=_C2502( C2487 C2502 ) C2487_=_C2507( C2487 C2507 ) C2487_=_C2512( C2487</w:t>
      </w:r>
    </w:p>
    <w:p>
      <w:pPr>
        <w:pStyle w:val="PreformattedText"/>
        <w:bidi w:val="0"/>
        <w:spacing w:before="0" w:after="0"/>
        <w:jc w:val="left"/>
        <w:rPr/>
      </w:pPr>
      <w:r>
        <w:rPr/>
        <w:t xml:space="preserve"> </w:t>
      </w:r>
      <w:r>
        <w:rPr/>
        <w:t>C2512 ) C2487_=_C2513( C2487 C2513 ) \nC2487_=_C2514( C2487 C2514 ) C2487_=_C2515( C2487 C2515 ) C2489_=_C2492( C2489 C2492 ) C2489_=_C2497( C2489 C2497 ) C2489_=_C2498( C2489 C2498 ) C2489_=_C2499( C2489 C2499 ) \nC2489_=_C2500( C2489 C2500 ) C2492_=_C2499( C2492 C2499 ) C2492_=_C2502( C2492 C2502 ) C2492_=_C2507( C2492 C2507 ) C2492_=_C2512( C2492 C2512 ) C2492_=_C2513( C2492 C2513 ) \nC2492_=_C2514( C2492 C2514 ) C2492_=_C2515( C2492 C2515 ) C2497_=_C2498( C2497 C2498 ) C2497_=_C2499( C2497 C2499 ) C2497_=_C2500( C2497 C2500 ) C2497_=_C2502( C2497 C2502 ) \nC2498_=_C2499( C2498 C2499 ) C2498_=_C2500( C2498 C2500 ) C2498_=_C2507( C2498 C2507 ) C2499_=_C2500( C2499 C2500 ) C2499_=_C2502( C2499 C2502 ) C2499_=_C2507( C2499 C2507 ) \nC2499_=_C2512( C2499 C2512 ) C2499_=_C2513( C2499 C2513 ) C2499_=_C2514( C2499 C2514 ) C2499_=_C2515( C2499 C2515 ) C2500_=_C2512( C2500 C2512 ) C2502_=_C2507( C2502 C2507 ) \nC2502_=_C2512( C2502 C2512 ) C2502_=_C2513( C2502 C2513 ) C2502_=_C2514( C2502 C2514 ) C2502_=_C2515( C2502 C2515 ) C2507_=_C2512( C2507 C2512 ) C2507_=_C2513( C2507 C2513 ) \nC2507_=_C2514( C2507 C2514 ) C2507_=_C2515( C2507 C2515 ) C2512_=_C2513( C2512 C2513 ) C2512_=_C2514( C2512 C2514 ) C2512_=_C2515( C2512 C2515 ) C2513_=_C2514( C2513 C2514 ) \nC2513_=_C2515( C2513 C2515 ) C2514_=_C2515( C2514 C2515 ) "];171-&gt;227[label="42: C202 C408 C440 C641 C678 \nC860 C896 C1062 C1101 C1290 C1440 \nC1479 C1651 C1814 C1959 C2094 C2200 \nC2217 C2317 C2328 C2410 C2426 C2441 \nC2448 C2451 C2460 C2463 C2472 C2476 \nC2479 C2487 C2489 C2492 C2497 C2498 \nC2500 C2502 C2507 C2512 C2513 C2514 \nC2515 \n463: C202_=_C440 ,C202_=_C678 ,C202_=_C896 ,C202_=_C1101 ,C202_=_C1290 ,\nC202_=_C1479 ,C202_=_C1651 ,C202_=_C1814 ,C202_=_C1959 ,C202_=_C2094 ,C202_=_C2217 ,\nC202_=_C2328 ,C202_=_C2426 ,C202_=_C2441 ,C202_=_C2451 ,C202_=_C2463 ,C202_=_C2472 ,\nC202_=_C2479 ,C202_=_C2487 ,C202_=_C2492 ,C202_=_C2502 ,C202_=_C2507 ,C202_=_C2512 ,\nC202_=_C2513 ,C202_=_C2514 ,C202_=_C2515 ,C408_=_C641 ,C408_=_C860 ,C408_=_C1062 ,\nC408_=_C1440 ,C408_=_C2200 ,C408_=_C2317 ,C408_=_C2410 ,C408_=_C2448 ,C408_=_C2460 ,\nC408_=_C2476 ,C408_=_C2489 ,C408_=_C2497 ,C408_=_C2498 ,C408_=_C2500 ,C440_=_C678 ,\nC440_=_C896 ,C440_=_C1101 ,C440_=_C1290 ,C440_=_C1479 ,C440_=_C1651 ,C440_=_C1814 ,\nC440_=_C1959 ,C440_=_C2094 ,C440_=_C2217 ,C440_=_C2328 ,C440_=_C2426 ,C440_=_C2441 ,\nC440_=_C2451 ,C440_=_C2463 ,C440_=_C2472 ,C440_=_C2479 ,C440_=_C2487 ,C440_=_C2492 ,\nC440_=_C2502 ,C440_=_C2507 ,C440_=_C2512 ,C440_=_C2513 ,C440_=_C2514 ,C440_=_C2515 ,\nC641_=_C860 ,C641_=_C1062 ,C641_=_C1440 ,C641_=_C2200 ,C641_=_C2317 ,C641_=_C2410 ,\nC641_=_C2448 ,C641_=_C2460 ,C641_=_C2476 ,C641_=_C2489 ,C641_=_C2497 ,C641_=_C2498 ,\nC641_=_C2500 ,C678_=_C896 ,C678_=_C1101 ,C678_=_C1290 ,C678_=_C1479 ,C678_=_C1651 ,\nC678_=_C1814 ,C678_=_C1959 ,C678_=_C2094 ,C678_=_C2217 ,C678_=_C2328 ,C678_=_C2426 ,\nC678_=_C2441 ,C678_=_C2451 ,C678_=_C2463 ,C678_=_C2472 ,C678_=_C2479 ,C678_=_C2487 ,\nC678_=_C2492 ,C678_=_C2502 ,C678_=_C2507 ,C678_=_C2512 ,C678_=_C2513 ,C678_=_C2514 ,\nC678_=_C2515 ,C860_=_C1062 ,C860_=_C1440 ,C860_=_C2200 ,C860_=_C2317 ,C860_=_C2410 ,\nC860_=_C2448 ,C860_=_C2460 ,C860_=_C2476 ,C860_=_C2489 ,C860_=_C2497 ,C860_=_C2498 ,\nC860_=_C2500 ,C896_=_C1101 ,C896_=_C1290 ,C896_=_C1479 ,C896_=_C1651 ,C896_=_C1814 ,\nC896_=_C1959 ,C896_=_C2094 ,C896_=_C2217 ,C896_=_C2328 ,C896_=_C2426 ,C896_=_C2441 ,\nC896_=_C2451 ,C896_=_C2463 ,C896_=_C2472 ,C896_=_C2479 ,C896_=_C2487 ,C896_=_C2492 ,\nC896_=_C2502 ,C896_=_C2507 ,C896_=_C2512 ,C896_=_C2513 ,C896_=_C2514 ,C896_=_C2515 ,\nC1062_=_C1440 ,C1062_=_C2200 ,C1062_=_C2317 ,C1062_=_C2410 ,C1062_=_C2448 ,C1062_=_C2460 ,\nC1062_=_C2476 ,C1062_=_C2489 ,C1062_=_C2497 ,C1062_=_C2498 ,C1062_=_C2500 ,C1101_=_C1290 ,\nC1101_=_C1479 ,C1101_=_C1651 ,C1101_=_C1814 ,C1101_=_C1959 ,C1101_=_C2094 ,C1101_=_C2217 ,\nC1101_=_C2328 ,C1101_=_C2426 ,C1101_=_C2441 ,C1101_=_C2451 ,C1101_=_C2463 ,C1101_=_C2472 ,\nC1101_=_C2479 ,C1101_=_C2487 ,C1101_=_C2492 ,C1101_=_C2502 ,C1101_=_C2507 ,C1101_=_C2512 ,\nC1101_=_C2513 ,C1101_=_C2514 ,C1101_=_C2515 ,C1290_=_C1479 ,C1290_=_C1651 ,C1290_=_C1814 ,\nC1290_=_C1959 ,C1290_=_C2094 ,C1290_=_C2217 ,C1290_=_C2328 ,C1290_=_C2426 ,C1290_=_C2441 ,\nC1290_=_C2451 ,C1290_=_C2463 ,C1290_=_C2472 ,C1290_=_C2479 ,C1290_=_C2487 ,C1290_=_C2492 ,\nC1290_=_C2502 ,C1290_=_C2507 ,C1290_=_C2512 ,C1290_=_C2513 ,C1290_=_C2514 ,C1290_=_C2515 ,\nC1440_=_C2200 ,C1440_=_C2317 ,C1440_=_C2410 ,C1440_=_C2448 ,C1440_=_C2460 ,C1440_=_C2476 ,\nC1440_=_C2489 ,C1440_=_C2497 ,C1440_=_C2498 ,C1440_=_C2500 ,C1479_=_C1651 ,C1479_=_C1814 ,\nC1479_=_C1959 ,C1479_=_C2094 ,C1479_=_C2217 ,C1479_=_C2328 ,C1479_=_C2426 ,C1479_=_C2441 ,\nC1479_=_C2451 ,C1479_=_C2463 ,C1479_=_C2472 ,C1479_=_C2479 ,C1479_=_C2487 ,C1479_=_C2492 ,\nC1479_=_C2502 ,C1479_=_C2507 ,C1479_=_C2512 ,C1479_=_C2513 ,C1479_=_C2514 ,C1479_=_C2515 ,\nC1651_=_C1814 ,C1651_=_C1959 ,C1651_=_C2094 ,C1651_=_C2217 ,C1651_=_C2328 ,C1651_=_C2426 ,\nC1651_=_C2441 ,C1651_=_C2451 ,C1651_=_C2463 ,C1651_=_C2472 ,C1651_=_C2479 ,C1651_=_C2487 ,\nC1651_=_C2492 ,C1651_=_C2502 ,C1651_=_C2507 ,C1651_=_C2512 ,C1651_=_C2513 ,C1651_=_C2514 ,\nC1651_=_C2515 ,C1814_=_C1959 ,C1814_=_C2094 ,C1814_=_C2217 ,C1814_=_C2328 ,C1814_=_C2426 ,\nC1814_=_C2441 ,C1814_=_C2451 ,C1814_=_C2463 ,C1814_=_C2472 ,C1814_=_C2479 ,C1814_=_C2487 ,\nC1814_=_C2492 ,C1814_=_C2502 ,C1814_=_C2507 ,C1814_=_C2512 ,C1814_=_C2513 ,C1814_=_C2514 ,\nC1814_=_C2515 ,C1959_=_C2094 ,C1959_=_C2217 ,C1959_=_C2328 ,C1959_=_C2426 ,C1959_=_C2441 ,\nC1959_=_C2451 ,C1959_=_C2463 ,C1959_=_C2472 ,C1959_=_C2479 ,C1959_=_C2487 ,C1959_=_C2492 ,\nC1959_=_C2502 ,C1959_=_C2507 ,C1959_=_C2512 ,C1959_=_C2513 ,C1959_=_C2514 ,C1959_=_C2515 ,\nC2094_=_C2217 ,C2094_=_C2328 ,C2094_=_C2426 ,C2094_=_C2441 ,C2094_=_C2451 ,C2094_=_C2463 ,\nC2094_=_C2472 ,C2094_=_C2479 ,C2094_=_C2487 ,C2094_=_C2492 ,C2094_=_C2502 ,C2094_=_C2507 ,\nC2094_=_C2512 ,C2094_=_C2513 ,C2094_=_C2514 ,C2094_=_C2515 ,C2200_=_C2317 ,C2200_=_C2410 ,\nC2200_=_C2448 ,C2200_=_C2460 ,C2200_=_C2476 ,C2200_=_C2489 ,C2200_=_C2497 ,C2200_=_C2498 ,\nC2200_=_C2500 ,C2217_=_C2328 ,C2217_=_C2426 ,C2217_=_C2441 ,C2217_=_C2451 ,C2217_=_C2463 ,\nC2217_=_C2472 ,C2217_=_C2479 ,C2217_=_C2487 ,C2217_=_C2492 ,C2217_=_C2502 ,C2217_=_C2507 ,\nC2217_=_C2512 ,C2217_=_C2513 ,C2217_=_C2514 ,C2217_=_C2515 ,C2317_=_C2410 ,C2317_=_C2448 ,\nC2317_=_C2460 ,C2317_=_C2476 ,C2317_=_C2489 ,C2317_=_C2497 ,C2317_=_C2498 ,C2317_=_C2500 ,\nC2328_=_C2426 ,C2328_=_C2441 ,C2328_=_C2451 ,C2328_=_C2463 ,C2328_=_C2472 ,C2328_=_C2479 ,\nC2328_=_C2487 ,C2328_=_C2492 ,C2328_=_C2502 ,C2328_=_C2507 ,C2328_=_C2512 ,C2328_=_C2513 ,\nC2328_=_C2514 ,C2328_=_C2515 ,C2410_=_C2448 ,C2410_=_C2460 ,C2410_=_C2476 ,C2410_=_C2489 ,\nC2410_=_C2497 ,C2410_=_C2498 ,C2410_=_C2500 ,C2426_=_C2441 ,C2426_=_C2451 ,C2426_=_C2463 ,\nC2426_=_C2472 ,C2426_=_C2479 ,C2426_=_C2487 ,C2426_=_C2492 ,C2426_=_C2502 ,C2426_=_C2507 ,\nC2426_=_C2512 ,C2426_=_C2513 ,C2426_=_C2514 ,C2426_=_C2515 ,C2441_=_C2451 ,C2441_=_C2463 ,\nC2441_=_C2472 ,C2441_=_C2479 ,C2441_=_C2487 ,C2441_=_C2492 ,C2441_=_C2502 ,C2441_=_C2507 ,\nC2441_=_C2512 ,C2441_=_C2513 ,C2441_=_C2514 ,C2441_=_C2515 ,C2448_=_C2451 ,C2448_=_C2460 ,\nC2448_=_C2476 ,C2448_=_C2489 ,C2448_=_C2497 ,C2448_=_C2498 ,C2448_=_C2500 ,C2451_=_C2463 ,\nC2451_=_C2472 ,C2451_=_C2479 ,C2451_=_C2487 ,C2451_=_C2492 ,C2451_=_C2502 ,C2451_=_C2507 ,\nC2451_=_C2512 ,C2451_=_C2513 ,C2451_=_C2514 ,C2451_=_C2515 ,C2460_=_C2463 ,C2460_=_C2476 ,\nC2460_=_C2489 ,C2460_=_C2497 ,C2460_=_C2498 ,C2460_=_C2500 ,C2463_=_C2472 ,C2463_=_C2479 ,\nC2463_=_C2487 ,C2463_=_C2492 ,C2463_=_C2502 ,C2463_=_C2507 ,C2463_=_C2512 ,C2463_=_C2513 ,\nC2463_=_C2514 ,C2463_=_C2515 ,C2472_=_C2479 ,C2472_=_C2487 ,C2472_=_C2492 ,C2472_=_C2502 ,\nC2472_=_C2507 ,C2472_=_C2512 ,C2472_=_C2513 ,C2472_=_C2514 ,C2472_=_C2515 ,C2476_=_C2479 ,\nC2476_=_C2489 ,C2476_=_C2497 ,C2476_=_C2498 ,C2476_=_C2500 ,C2479_=_C2487 ,C2479_=_C2492 ,\nC2479_=_C2502 ,C2479_=_C2507 ,C2479_=_C2512 ,C2479_=_C2513 ,C2479_=_C2514 ,C2479_=_C2515 ,\nC2487_=_C2492 ,C2487_=_C2502 ,C2487_=_C2507 ,C2487_=_C2512 ,C2487_=_C2513 ,C2487_=_C2514 ,\nC2487_=_C2515 ,C2489_=_C2492 ,C2489_=_C2497 ,C2489_=_C2498 ,C2489_=_C2500 ,C2492_=_C2502 ,\nC2492_=_C2507 ,C2492_=_C2512 ,C2492_=_C2513 ,C2492_=_C2514 ,C2492_=_C2515 ,C2497_=_C2498 ,\nC2497_=_C2500 ,C2497_=_C2502 ,C2498_=_C2500 ,C2498_=_C2507 ,C2500_=_C2512 ,C2502_=_C2507 ,\nC2502_=_C2512 ,C2502_=_C2513 ,C2502_=_C2514 ,C2502_=_C2515 ,C2507_=_C2512 ,C2507_=_C2513 ,\nC2507_=_C2514 ,C2507_=_C2515 ,C2512_=_C2513 ,C2512_=_C2514 ,C2512_=_C2515 ,C2513_=_C2514 ,\nC2513_=_C2515 ,C2514_=_C2515 ,"];228[shape=box, label="id:228 level: 6\n43: C68 C329 C556 C769 C823 \nC993 C1034 C1192 C1232 C1373 C1570 \nC1714 C1762 C1875 C1920 C2010 C2052 \nC2152 C2179 C2268 C2298 C2368 C2436 \nC2443 C2446 C2456 C2457 C2458 C2459 \nC2460 C2461 C2462 C2463 C2464 C2465 \nC2466 C2467 C2474 C2484 C2485 C2486 \nC2487 C2488 \n505: C68_=_C329( C68 C329 ) C68_=_C556( C68 C556 ) C68_=_C769( C68 C769 ) C68_=_C993( C68 C993 ) C68_=_C1192( C68 C1192 ) \nC68_=_C1373( C68 C1373 ) C68_=_C1570( C68 C1570 ) C68_=_C1714( C68 C1714 ) C68_=_C1875( C68 C1875 ) C68_=_C2010( C68 C2010 ) C68_=_C2152( C68 C2152 ) \nC68_=_C2268( C68 C2268 ) C68_=_C2368( C68 C2368 ) C68_=_C2436( C68 C2436 ) C68_=_C2443( C68 C2443 ) C68_=_C2456( C68 C2456 ) C68_=_C2457( C68 C2457 ) \nC68_=_C2458( C68 C2458 ) C68_=_C2459( C68 C2459 ) C68_=_C2460( C68 C2460 ) C68_=_C2461( C68 C2461 ) C68_=_C2462( C68 C2462 ) C68_=_C2463( C68 C2463 ) \nC68_=_C2464( C68 C2464 ) C68_=_C2465( C68 C2465 ) C68_=_C2466( C68 C2466 ) C68_=_C2467( C68 C2467 ) C329_=_C556( C329 C556 ) C329_=_C769( C329 C769 ) \nC329_=_C993( C329 C993 ) C329_=_C1192( C329 C1192 ) C329_=_C1373( C329 C1373 ) C329_=_C1570( C329 C1570 ) C329_=_C1714( C329 C1714 ) C329_=_C1875( C329 C1875 ) \nC329_=_C2010( C329 C2010 ) C329_=_C2152( C329 C2152 ) C329_=_C2268( C329 C2268 ) C329_=_C2368( C329 C2368 ) C329_=_C2436(</w:t>
      </w:r>
    </w:p>
    <w:p>
      <w:pPr>
        <w:pStyle w:val="PreformattedText"/>
        <w:bidi w:val="0"/>
        <w:spacing w:before="0" w:after="0"/>
        <w:jc w:val="left"/>
        <w:rPr/>
      </w:pPr>
      <w:r>
        <w:rPr/>
        <w:t xml:space="preserve"> </w:t>
      </w:r>
      <w:r>
        <w:rPr/>
        <w:t>C329 C2436 ) C329_=_C2443( C329 C2443 ) \nC329_=_C2456( C329 C2456 ) C329_=_C2457( C329 C2457 ) C329_=_C2458( C329 C2458 ) C329_=_C2459( C329 C2459 ) C329_=_C2460( C329 C2460 ) C329_=_C2461( C329 C2461 ) \nC329_=_C2462( C329 C2462 ) C329_=_C2463( C329 C2463 ) C329_=_C2464( C329 C2464 ) C329_=_C2465( C329 C2465 ) C329_=_C2466( C329 C2466 ) C329_=_C2467( C329 C2467 ) \nC556_=_C769( C556 C769 ) C556_=_C993( C556 C993 ) C556_=_C1192( C556 C1192 ) C556_=_C1373( C556 C1373 ) C556_=_C1570( C556 C1570 ) C556_=_C1714( C556 C1714 ) \nC556_=_C1875( C556 C1875 ) C556_=_C2010( C556 C2010 ) C556_=_C2152( C556 C2152 ) C556_=_C2268( C556 C2268 ) C556_=_C2368( C556 C2368 ) C556_=_C2436( C556 C2436 ) \nC556_=_C2443( C556 C2443 ) C556_=_C2456( C556 C2456 ) C556_=_C2457( C556 C2457 ) C556_=_C2458( C556 C2458 ) C556_=_C2459( C556 C2459 ) C556_=_C2460( C556 C2460 ) \nC556_=_C2461( C556 C2461 ) C556_=_C2462( C556 C2462 ) C556_=_C2463( C556 C2463 ) C556_=_C2464( C556 C2464 ) C556_=_C2465( C556 C2465 ) C556_=_C2466( C556 C2466 ) \nC556_=_C2467( C556 C2467 ) C769_=_C993( C769 C993 ) C769_=_C1192( C769 C1192 ) C769_=_C1373( C769 C1373 ) C769_=_C1570( C769 C1570 ) C769_=_C1714( C769 C1714 ) \nC769_=_C1875( C769 C1875 ) C769_=_C2010( C769 C2010 ) C769_=_C2152( C769 C2152 ) C769_=_C2268( C769 C2268 ) C769_=_C2368( C769 C2368 ) C769_=_C2436( C769 C2436 ) \nC769_=_C2443( C769 C2443 ) C769_=_C2456( C769 C2456 ) C769_=_C2457( C769 C2457 ) C769_=_C2458( C769 C2458 ) C769_=_C2459( C769 C2459 ) C769_=_C2460( C769 C2460 ) \nC769_=_C2461( C769 C2461 ) C769_=_C2462( C769 C2462 ) C769_=_C2463( C769 C2463 ) C769_=_C2464( C769 C2464 ) C769_=_C2465( C769 C2465 ) C769_=_C2466( C769 C2466 ) \nC769_=_C2467( C769 C2467 ) C823_=_C1034( C823 C1034 ) C823_=_C1232( C823 C1232 ) C823_=_C1762( C823 C1762 ) C823_=_C1920( C823 C1920 ) C823_=_C2052( C823 C2052 ) \nC823_=_C2179( C823 C2179 ) C823_=_C2298( C823 C2298 ) C823_=_C2446( C823 C2446 ) C823_=_C2458( C823 C2458 ) C823_=_C2474( C823 C2474 ) C823_=_C2484( C823 C2484 ) \nC823_=_C2485( C823 C2485 ) C823_=_C2486( C823 C2486 ) C823_=_C2487( C823 C2487 ) C823_=_C2488( C823 C2488 ) C993_=_C1192( C993 C1192 ) C993_=_C1373( C993 C1373 ) \nC993_=_C1570( C993 C1570 ) C993_=_C1714( C993 C1714 ) C993_=_C1875( C993 C1875 ) C993_=_C2010( C993 C2010 ) C993_=_C2152( C993 C2152 ) C993_=_C2268( C993 C2268 ) \nC993_=_C2368( C993 C2368 ) C993_=_C2436( C993 C2436 ) C993_=_C2443( C993 C2443 ) C993_=_C2456( C993 C2456 ) C993_=_C2457( C993 C2457 ) C993_=_C2458( C993 C2458 ) \nC993_=_C2459( C993 C2459 ) C993_=_C2460( C993 C2460 ) C993_=_C2461( C993 C2461 ) C993_=_C2462( C993 C2462 ) C993_=_C2463( C993 C2463 ) C993_=_C2464( C993 C2464 ) \nC993_=_C2465( C993 C2465 ) C993_=_C2466( C993 C2466 ) C993_=_C2467( C993 C2467 ) C1034_=_C1232( C1034 C1232 ) C1034_=_C1762( C1034 C1762 ) C1034_=_C1920( C1034 C1920 ) \nC1034_=_C2052( C1034 C2052 ) C1034_=_C2179( C1034 C2179 ) C1034_=_C2298( C1034 C2298 ) C1034_=_C2446( C1034 C2446 ) C1034_=_C2458( C1034 C2458 ) C1034_=_C2474( C1034 C2474 ) \nC1034_=_C2484( C1034 C2484 ) C1034_=_C2485( C1034 C2485 ) C1034_=_C2486( C1034 C2486 ) C1034_=_C2487( C1034 C2487 ) C1034_=_C2488( C1034 C2488 ) C1192_=_C1373( C1192 C1373 ) \nC1192_=_C1570( C1192 C1570 ) C1192_=_C1714( C1192 C1714 ) C1192_=_C1875( C1192 C1875 ) C1192_=_C2010( C1192 C2010 ) C1192_=_C2152( C1192 C2152 ) C1192_=_C2268( C1192 C2268 ) \nC1192_=_C2368( C1192 C2368 ) C1192_=_C2436( C1192 C2436 ) C1192_=_C2443( C1192 C2443 ) C1192_=_C2456( C1192 C2456 ) C1192_=_C2457( C1192 C2457 ) C1192_=_C2458( C1192 C2458 ) \nC1192_=_C2459( C1192 C2459 ) C1192_=_C2460( C1192 C2460 ) C1192_=_C2461( C1192 C2461 ) C1192_=_C2462( C1192 C2462 ) C1192_=_C2463( C1192 C2463 ) C1192_=_C2464( C1192 C2464 ) \nC1192_=_C2465( C1192 C2465 ) C1192_=_C2466( C1192 C2466 ) C1192_=_C2467( C1192 C2467 ) C1232_=_C1762( C1232 C1762 ) C1232_=_C1920( C1232 C1920 ) C1232_=_C2052( C1232 C2052 ) \nC1232_=_C2179( C1232 C2179 ) C1232_=_C2298( C1232 C2298 ) C1232_=_C2446( C1232 C2446 ) C1232_=_C2458( C1232 C2458 ) C1232_=_C2474( C1232 C2474 ) C1232_=_C2484( C1232 C2484 ) \nC1232_=_C2485( C1232 C2485 ) C1232_=_C2486( C1232 C2486 ) C1232_=_C2487( C1232 C2487 ) C1232_=_C2488( C1232 C2488 ) C1373_=_C1570( C1373 C1570 ) C1373_=_C1714( C1373 C1714 ) \nC1373_=_C1875( C1373 C1875 ) C1373_=_C2010( C1373 C2010 ) C1373_=_C2152( C1373 C2152 ) C1373_=_C2268( C1373 C2268 ) C1373_=_C2368( C1373 C2368 ) C1373_=_C2436( C1373 C2436 ) \nC1373_=_C2443( C1373 C2443 ) C1373_=_C2456( C1373 C2456 ) C1373_=_C2457( C1373 C2457 ) C1373_=_C2458( C1373 C2458 ) C1373_=_C2459( C1373 C2459 ) C1373_=_C2460( C1373 C2460 ) \nC1373_=_C2461( C1373 C2461 ) C1373_=_C2462( C1373 C2462 ) C1373_=_C2463( C1373 C2463 ) C1373_=_C2464( C1373 C2464 ) C1373_=_C2465( C1373 C2465 ) C1373_=_C2466( C1373 C2466 ) \nC1373_=_C2467( C1373 C2467 ) C1570_=_C1714( C1570 C1714 ) C1570_=_C1875( C1570 C1875 ) C1570_=_C2010( C1570 C2010 ) C1570_=_C2152( C1570 C2152 ) C1570_=_C2268( C1570 C2268 ) \nC1570_=_C2368( C1570 C2368 ) C1570_=_C2436( C1570 C2436 ) C1570_=_C2443( C1570 C2443 ) C1570_=_C2456( C1570 C2456 ) C1570_=_C2457( C1570 C2457 ) C1570_=_C2458( C1570 C2458 ) \nC1570_=_C2459( C1570 C2459 ) C1570_=_C2460( C1570 C2460 ) C1570_=_C2461( C1570 C2461 ) C1570_=_C2462( C1570 C2462 ) C1570_=_C2463( C1570 C2463 ) C1570_=_C2464( C1570 C2464 ) \nC1570_=_C2465( C1570 C2465 ) C1570_=_C2466( C1570 C2466 ) C1570_=_C2467( C1570 C2467 ) C1714_=_C1875( C1714 C1875 ) C1714_=_C2010( C1714 C2010 ) C1714_=_C2152( C1714 C2152 ) \nC1714_=_C2268( C1714 C2268 ) C1714_=_C2368( C1714 C2368 ) C1714_=_C2436( C1714 C2436 ) C1714_=_C2443( C1714 C2443 ) C1714_=_C2456( C1714 C2456 ) C1714_=_C2457( C1714 C2457 ) \nC1714_=_C2458( C1714 C2458 ) C1714_=_C2459( C1714 C2459 ) C1714_=_C2460( C1714 C2460 ) C1714_=_C2461( C1714 C2461 ) C1714_=_C2462( C1714 C2462 ) C1714_=_C2463( C1714 C2463 ) \nC1714_=_C2464( C1714 C2464 ) C1714_=_C2465( C1714 C2465 ) C1714_=_C2466( C1714 C2466 ) C1714_=_C2467( C1714 C2467 ) C1762_=_C1920( C1762 C1920 ) C1762_=_C2052( C1762 C2052 ) \nC1762_=_C2179( C1762 C2179 ) C1762_=_C2298( C1762 C2298 ) C1762_=_C2446( C1762 C2446 ) C1762_=_C2458( C1762 C2458 ) C1762_=_C2474( C1762 C2474 ) C1762_=_C2484( C1762 C2484 ) \nC1762_=_C2485( C1762 C2485 ) C1762_=_C2486( C1762 C2486 ) C1762_=_C2487( C1762 C2487 ) C1762_=_C2488( C1762 C2488 ) C1875_=_C2010( C1875 C2010 ) C1875_=_C2152( C1875 C2152 ) \nC1875_=_C2268( C1875 C2268 ) C1875_=_C2368( C1875 C2368 ) C1875_=_C2436( C1875 C2436 ) C1875_=_C2443( C1875 C2443 ) C1875_=_C2456( C1875 C2456 ) C1875_=_C2457( C1875 C2457 ) \nC1875_=_C2458( C1875 C2458 ) C1875_=_C2459( C1875 C2459 ) C1875_=_C2460( C1875 C2460 ) C1875_=_C2461( C1875 C2461 ) C1875_=_C2462( C1875 C2462 ) C1875_=_C2463( C1875 C2463 ) \nC1875_=_C2464( C1875 C2464 ) C1875_=_C2465( C1875 C2465 ) C1875_=_C2466( C1875 C2466 ) C1875_=_C2467( C1875 C2467 ) C1920_=_C2052( C1920 C2052 ) C1920_=_C2179( C1920 C2179 ) \nC1920_=_C2298( C1920 C2298 ) C1920_=_C2446( C1920 C2446 ) C1920_=_C2458( C1920 C2458 ) C1920_=_C2474( C1920 C2474 ) C1920_=_C2484( C1920 C2484 ) C1920_=_C2485( C1920 C2485 ) \nC1920_=_C2486( C1920 C2486 ) C1920_=_C2487( C1920 C2487 ) C1920_=_C2488( C1920 C2488 ) C2010_=_C2152( C2010 C2152 ) C2010_=_C2268( C2010 C2268 ) C2010_=_C2368( C2010 C2368 ) \nC2010_=_C2436( C2010 C2436 ) C2010_=_C2443( C2010 C2443 ) C2010_=_C2456( C2010 C2456 ) C2010_=_C2457( C2010 C2457 ) C2010_=_C2458( C2010 C2458 ) C2010_=_C2459( C2010 C2459 ) \nC2010_=_C2460( C2010 C2460 ) C2010_=_C2461( C2010 C2461 ) C2010_=_C2462( C2010 C2462 ) C2010_=_C2463( C2010 C2463 ) C2010_=_C2464( C2010 C2464 ) C2010_=_C2465( C2010 C2465 ) \nC2010_=_C2466( C2010 C2466 ) C2010_=_C2467( C2010 C2467 ) C2052_=_C2179( C2052 C2179 ) C2052_=_C2298( C2052 C2298 ) C2052_=_C2446( C2052 C2446 ) C2052_=_C2458( C2052 C2458 ) \nC2052_=_C2474( C2052 C2474 ) C2052_=_C2484( C2052 C2484 ) C2052_=_C2485( C2052 C2485 ) C2052_=_C2486( C2052 C2486 ) C2052_=_C2487( C2052 C2487 ) C2052_=_C2488( C2052 C2488 ) \nC2152_=_C2268( C2152 C2268 ) C2152_=_C2368( C2152 C2368 ) C2152_=_C2436( C2152 C2436 ) C2152_=_C2443( C2152 C2443 ) C2152_=_C2456( C2152 C2456 ) C2152_=_C2457( C2152 C2457 ) \nC2152_=_C2458( C2152 C2458 ) C2152_=_C2459( C2152 C2459 ) C2152_=_C2460( C2152 C2460 ) C2152_=_C2461( C2152 C2461 ) C2152_=_C2462( C2152 C2462 ) C2152_=_C2463( C2152 C2463 ) \nC2152_=_C2464( C2152 C2464 ) C2152_=_C2465( C2152 C2465 ) C2152_=_C2466( C2152 C2466 ) C2152_=_C2467( C2152 C2467 ) C2179_=_C2298( C2179 C2298 ) C2179_=_C2446( C2179 C2446 ) \nC2179_=_C2458( C2179 C2458 ) C2179_=_C2474( C2179 C2474 ) C2179_=_C2484( C2179 C2484 ) C2179_=_C2485( C2179 C2485 ) C2179_=_C2486( C2179 C2486 ) C2179_=_C2487( C2179 C2487 ) \nC2179_=_C2488( C2179 C2488 ) C2268_=_C2368( C2268 C2368 ) C2268_=_C2436( C2268 C2436 ) C2268_=_C2443( C2268 C2443 ) C2268_=_C2456( C2268 C2456 ) C2268_=_C2457( C2268 C2457 ) \nC2268_=_C2458( C2268 C2458 ) C2268_=_C2459( C2268 C2459 ) C2268_=_C2460( C2268 C2460 ) C2268_=_C2461( C2268 C2461 ) C2268_=_C2462( C2268 C2462 ) C2268_=_C2463( C2268 C2463 ) \nC2268_=_C2464( C2268 C2464 ) C2268_=_C2465( C2268 C2465 ) C2268_=_C2466( C2268 C2466 ) C2268_=_C2467( C2268 C2467 ) C2298_=_C2446( C2298 C2446 ) C2298_=_C2458( C2298 C2458 ) \nC2298_=_C2474( C2298 C2474 ) C2298_=_C2484( C2298 C2484 ) C2298_=_C2485( C2298 C2485 ) C2298_=_C2486( C2298 C2486 ) C2298_=_C2487( C2298 C2487 ) C2298_=_C2488( C2298 C2488 ) \nC2368_=_C2436( C2368 C2436 ) C2368_=_C2443( C2368 C2443 ) C2368_=_C2456( C2368 C2456 ) C2368_=_C2457( C2368 C2457 ) C2368_=_C2458( C2368 C2458 ) C2368_=_C2459( C2368 C2459 ) \nC2368_=_C2460( C2368 C2460 ) C2368_=_C2461( C2368 C2461 ) C2368_=_C2462( C2368 C2462 ) C2368_=_C2463( C2368 C2463 ) C2368_=_C2464( C2368 C2464 ) C2368_=_C2465( C2368 C2465 ) \nC2368_=_C2466( C2368 C2466 ) C2368_=_C2467( C2368 C2467 ) C2436_=_C2443( C2436 C2443 ) C2436_=_C2456( C2436 C2456 ) C2436_=_C2457( C2436 C2457 ) C2436_=_C2458( C2436 C2458 ) \nC2436_=_C2459( C2436 C2459 ) C2436_=_C2460(</w:t>
      </w:r>
    </w:p>
    <w:p>
      <w:pPr>
        <w:pStyle w:val="PreformattedText"/>
        <w:bidi w:val="0"/>
        <w:spacing w:before="0" w:after="0"/>
        <w:jc w:val="left"/>
        <w:rPr/>
      </w:pPr>
      <w:r>
        <w:rPr/>
        <w:t xml:space="preserve"> </w:t>
      </w:r>
      <w:r>
        <w:rPr/>
        <w:t>C2436 C2460 ) C2436_=_C2461( C2436 C2461 ) C2436_=_C2462( C2436 C2462 ) C2436_=_C2463( C2436 C2463 ) C2436_=_C2464( C2436 C2464 ) \nC2436_=_C2465( C2436 C2465 ) C2436_=_C2466( C2436 C2466 ) C2436_=_C2467( C2436 C2467 ) C2443_=_C2446( C2443 C2446 ) C2443_=_C2456( C2443 C2456 ) C2443_=_C2457( C2443 C2457 ) \nC2443_=_C2458( C2443 C2458 ) C2443_=_C2459( C2443 C2459 ) C2443_=_C2460( C2443 C2460 ) C2443_=_C2461( C2443 C2461 ) C2443_=_C2462( C2443 C2462 ) C2443_=_C2463( C2443 C2463 ) \nC2443_=_C2464( C2443 C2464 ) C2443_=_C2465( C2443 C2465 ) C2443_=_C2466( C2443 C2466 ) C2443_=_C2467( C2443 C2467 ) C2446_=_C2458( C2446 C2458 ) C2446_=_C2474( C2446 C2474 ) \nC2446_=_C2484( C2446 C2484 ) C2446_=_C2485( C2446 C2485 ) C2446_=_C2486( C2446 C2486 ) C2446_=_C2487( C2446 C2487 ) C2446_=_C2488( C2446 C2488 ) C2456_=_C2457( C2456 C2457 ) \nC2456_=_C2458( C2456 C2458 ) C2456_=_C2459( C2456 C2459 ) C2456_=_C2460( C2456 C2460 ) C2456_=_C2461( C2456 C2461 ) C2456_=_C2462( C2456 C2462 ) C2456_=_C2463( C2456 C2463 ) \nC2456_=_C2464( C2456 C2464 ) C2456_=_C2465( C2456 C2465 ) C2456_=_C2466( C2456 C2466 ) C2456_=_C2467( C2456 C2467 ) C2457_=_C2458( C2457 C2458 ) C2457_=_C2459( C2457 C2459 ) \nC2457_=_C2460( C2457 C2460 ) C2457_=_C2461( C2457 C2461 ) C2457_=_C2462( C2457 C2462 ) C2457_=_C2463( C2457 C2463 ) C2457_=_C2464( C2457 C2464 ) C2457_=_C2465( C2457 C2465 ) \nC2457_=_C2466( C2457 C2466 ) C2457_=_C2467( C2457 C2467 ) C2457_=_C2474( C2457 C2474 ) C2458_=_C2459( C2458 C2459 ) C2458_=_C2460( C2458 C2460 ) C2458_=_C2461( C2458 C2461 ) \nC2458_=_C2462( C2458 C2462 ) C2458_=_C2463( C2458 C2463 ) C2458_=_C2464( C2458 C2464 ) C2458_=_C2465( C2458 C2465 ) C2458_=_C2466( C2458 C2466 ) C2458_=_C2467( C2458 C2467 ) \nC2458_=_C2474( C2458 C2474 ) C2458_=_C2484( C2458 C2484 ) C2458_=_C2485( C2458 C2485 ) C2458_=_C2486( C2458 C2486 ) C2458_=_C2487( C2458 C2487 ) C2458_=_C2488( C2458 C2488 ) \nC2459_=_C2460( C2459 C2460 ) C2459_=_C2461( C2459 C2461 ) C2459_=_C2462( C2459 C2462 ) C2459_=_C2463( C2459 C2463 ) C2459_=_C2464( C2459 C2464 ) C2459_=_C2465( C2459 C2465 ) \nC2459_=_C2466( C2459 C2466 ) C2459_=_C2467( C2459 C2467 ) C2459_=_C2484( C2459 C2484 ) C2460_=_C2461( C2460 C2461 ) C2460_=_C2462( C2460 C2462 ) C2460_=_C2463( C2460 C2463 ) \nC2460_=_C2464( C2460 C2464 ) C2460_=_C2465( C2460 C2465 ) C2460_=_C2466( C2460 C2466 ) C2460_=_C2467( C2460 C2467 ) C2461_=_C2462( C2461 C2462 ) C2461_=_C2463( C2461 C2463 ) \nC2461_=_C2464( C2461 C2464 ) C2461_=_C2465( C2461 C2465 ) C2461_=_C2466( C2461 C2466 ) C2461_=_C2467( C2461 C2467 ) C2461_=_C2485( C2461 C2485 ) C2462_=_C2463( C2462 C2463 ) \nC2462_=_C2464( C2462 C2464 ) C2462_=_C2465( C2462 C2465 ) C2462_=_C2466( C2462 C2466 ) C2462_=_C2467( C2462 C2467 ) C2462_=_C2486( C2462 C2486 ) C2463_=_C2464( C2463 C2464 ) \nC2463_=_C2465( C2463 C2465 ) C2463_=_C2466( C2463 C2466 ) C2463_=_C2467( C2463 C2467 ) C2463_=_C2487( C2463 C2487 ) C2464_=_C2465( C2464 C2465 ) C2464_=_C2466( C2464 C2466 ) \nC2464_=_C2467( C2464 C2467 ) C2464_=_C2488( C2464 C2488 ) C2465_=_C2466( C2465 C2466 ) C2465_=_C2467( C2465 C2467 ) C2466_=_C2467( C2466 C2467 ) C2474_=_C2484( C2474 C2484 ) \nC2474_=_C2485( C2474 C2485 ) C2474_=_C2486( C2474 C2486 ) C2474_=_C2487( C2474 C2487 ) C2474_=_C2488( C2474 C2488 ) C2484_=_C2485( C2484 C2485 ) C2484_=_C2486( C2484 C2486 ) \nC2484_=_C2487( C2484 C2487 ) C2484_=_C2488( C2484 C2488 ) C2485_=_C2486( C2485 C2486 ) C2485_=_C2487( C2485 C2487 ) C2485_=_C2488( C2485 C2488 ) C2486_=_C2487( C2486 C2487 ) \nC2486_=_C2488( C2486 C2488 ) C2487_=_C2488( C2487 C2488 ) "];171-&gt;228[label="42: C68 C329 C556 C769 C823 \nC993 C1034 C1192 C1232 C1373 C1570 \nC1714 C1762 C1875 C1920 C2010 C2052 \nC2152 C2179 C2268 C2298 C2368 C2436 \nC2443 C2446 C2456 C2457 C2459 C2460 \nC2461 C2462 C2463 C2464 C2465 C2466 \nC2467 C2474 C2484 C2485 C2486 C2487 \nC2488 \n463: C68_=_C329 ,C68_=_C556 ,C68_=_C769 ,C68_=_C993 ,C68_=_C1192 ,\nC68_=_C1373 ,C68_=_C1570 ,C68_=_C1714 ,C68_=_C1875 ,C68_=_C2010 ,C68_=_C2152 ,\nC68_=_C2268 ,C68_=_C2368 ,C68_=_C2436 ,C68_=_C2443 ,C68_=_C2456 ,C68_=_C2457 ,\nC68_=_C2459 ,C68_=_C2460 ,C68_=_C2461 ,C68_=_C2462 ,C68_=_C2463 ,C68_=_C2464 ,\nC68_=_C2465 ,C68_=_C2466 ,C68_=_C2467 ,C329_=_C556 ,C329_=_C769 ,C329_=_C993 ,\nC329_=_C1192 ,C329_=_C1373 ,C329_=_C1570 ,C329_=_C1714 ,C329_=_C1875 ,C329_=_C2010 ,\nC329_=_C2152 ,C329_=_C2268 ,C329_=_C2368 ,C329_=_C2436 ,C329_=_C2443 ,C329_=_C2456 ,\nC329_=_C2457 ,C329_=_C2459 ,C329_=_C2460 ,C329_=_C2461 ,C329_=_C2462 ,C329_=_C2463 ,\nC329_=_C2464 ,C329_=_C2465 ,C329_=_C2466 ,C329_=_C2467 ,C556_=_C769 ,C556_=_C993 ,\nC556_=_C1192 ,C556_=_C1373 ,C556_=_C1570 ,C556_=_C1714 ,C556_=_C1875 ,C556_=_C2010 ,\nC556_=_C2152 ,C556_=_C2268 ,C556_=_C2368 ,C556_=_C2436 ,C556_=_C2443 ,C556_=_C2456 ,\nC556_=_C2457 ,C556_=_C2459 ,C556_=_C2460 ,C556_=_C2461 ,C556_=_C2462 ,C556_=_C2463 ,\nC556_=_C2464 ,C556_=_C2465 ,C556_=_C2466 ,C556_=_C2467 ,C769_=_C993 ,C769_=_C1192 ,\nC769_=_C1373 ,C769_=_C1570 ,C769_=_C1714 ,C769_=_C1875 ,C769_=_C2010 ,C769_=_C2152 ,\nC769_=_C2268 ,C769_=_C2368 ,C769_=_C2436 ,C769_=_C2443 ,C769_=_C2456 ,C769_=_C2457 ,\nC769_=_C2459 ,C769_=_C2460 ,C769_=_C2461 ,C769_=_C2462 ,C769_=_C2463 ,C769_=_C2464 ,\nC769_=_C2465 ,C769_=_C2466 ,C769_=_C2467 ,C823_=_C1034 ,C823_=_C1232 ,C823_=_C1762 ,\nC823_=_C1920 ,C823_=_C2052 ,C823_=_C2179 ,C823_=_C2298 ,C823_=_C2446 ,C823_=_C2474 ,\nC823_=_C2484 ,C823_=_C2485 ,C823_=_C2486 ,C823_=_C2487 ,C823_=_C2488 ,C993_=_C1192 ,\nC993_=_C1373 ,C993_=_C1570 ,C993_=_C1714 ,C993_=_C1875 ,C993_=_C2010 ,C993_=_C2152 ,\nC993_=_C2268 ,C993_=_C2368 ,C993_=_C2436 ,C993_=_C2443 ,C993_=_C2456 ,C993_=_C2457 ,\nC993_=_C2459 ,C993_=_C2460 ,C993_=_C2461 ,C993_=_C2462 ,C993_=_C2463 ,C993_=_C2464 ,\nC993_=_C2465 ,C993_=_C2466 ,C993_=_C2467 ,C1034_=_C1232 ,C1034_=_C1762 ,C1034_=_C1920 ,\nC1034_=_C2052 ,C1034_=_C2179 ,C1034_=_C2298 ,C1034_=_C2446 ,C1034_=_C2474 ,C1034_=_C2484 ,\nC1034_=_C2485 ,C1034_=_C2486 ,C1034_=_C2487 ,C1034_=_C2488 ,C1192_=_C1373 ,C1192_=_C1570 ,\nC1192_=_C1714 ,C1192_=_C1875 ,C1192_=_C2010 ,C1192_=_C2152 ,C1192_=_C2268 ,C1192_=_C2368 ,\nC1192_=_C2436 ,C1192_=_C2443 ,C1192_=_C2456 ,C1192_=_C2457 ,C1192_=_C2459 ,C1192_=_C2460 ,\nC1192_=_C2461 ,C1192_=_C2462 ,C1192_=_C2463 ,C1192_=_C2464 ,C1192_=_C2465 ,C1192_=_C2466 ,\nC1192_=_C2467 ,C1232_=_C1762 ,C1232_=_C1920 ,C1232_=_C2052 ,C1232_=_C2179 ,C1232_=_C2298 ,\nC1232_=_C2446 ,C1232_=_C2474 ,C1232_=_C2484 ,C1232_=_C2485 ,C1232_=_C2486 ,C1232_=_C2487 ,\nC1232_=_C2488 ,C1373_=_C1570 ,C1373_=_C1714 ,C1373_=_C1875 ,C1373_=_C2010 ,C1373_=_C2152 ,\nC1373_=_C2268 ,C1373_=_C2368 ,C1373_=_C2436 ,C1373_=_C2443 ,C1373_=_C2456 ,C1373_=_C2457 ,\nC1373_=_C2459 ,C1373_=_C2460 ,C1373_=_C2461 ,C1373_=_C2462 ,C1373_=_C2463 ,C1373_=_C2464 ,\nC1373_=_C2465 ,C1373_=_C2466 ,C1373_=_C2467 ,C1570_=_C1714 ,C1570_=_C1875 ,C1570_=_C2010 ,\nC1570_=_C2152 ,C1570_=_C2268 ,C1570_=_C2368 ,C1570_=_C2436 ,C1570_=_C2443 ,C1570_=_C2456 ,\nC1570_=_C2457 ,C1570_=_C2459 ,C1570_=_C2460 ,C1570_=_C2461 ,C1570_=_C2462 ,C1570_=_C2463 ,\nC1570_=_C2464 ,C1570_=_C2465 ,C1570_=_C2466 ,C1570_=_C2467 ,C1714_=_C1875 ,C1714_=_C2010 ,\nC1714_=_C2152 ,C1714_=_C2268 ,C1714_=_C2368 ,C1714_=_C2436 ,C1714_=_C2443 ,C1714_=_C2456 ,\nC1714_=_C2457 ,C1714_=_C2459 ,C1714_=_C2460 ,C1714_=_C2461 ,C1714_=_C2462 ,C1714_=_C2463 ,\nC1714_=_C2464 ,C1714_=_C2465 ,C1714_=_C2466 ,C1714_=_C2467 ,C1762_=_C1920 ,C1762_=_C2052 ,\nC1762_=_C2179 ,C1762_=_C2298 ,C1762_=_C2446 ,C1762_=_C2474 ,C1762_=_C2484 ,C1762_=_C2485 ,\nC1762_=_C2486 ,C1762_=_C2487 ,C1762_=_C2488 ,C1875_=_C2010 ,C1875_=_C2152 ,C1875_=_C2268 ,\nC1875_=_C2368 ,C1875_=_C2436 ,C1875_=_C2443 ,C1875_=_C2456 ,C1875_=_C2457 ,C1875_=_C2459 ,\nC1875_=_C2460 ,C1875_=_C2461 ,C1875_=_C2462 ,C1875_=_C2463 ,C1875_=_C2464 ,C1875_=_C2465 ,\nC1875_=_C2466 ,C1875_=_C2467 ,C1920_=_C2052 ,C1920_=_C2179 ,C1920_=_C2298 ,C1920_=_C2446 ,\nC1920_=_C2474 ,C1920_=_C2484 ,C1920_=_C2485 ,C1920_=_C2486 ,C1920_=_C2487 ,C1920_=_C2488 ,\nC2010_=_C2152 ,C2010_=_C2268 ,C2010_=_C2368 ,C2010_=_C2436 ,C2010_=_C2443 ,C2010_=_C2456 ,\nC2010_=_C2457 ,C2010_=_C2459 ,C2010_=_C2460 ,C2010_=_C2461 ,C2010_=_C2462 ,C2010_=_C2463 ,\nC2010_=_C2464 ,C2010_=_C2465 ,C2010_=_C2466 ,C2010_=_C2467 ,C2052_=_C2179 ,C2052_=_C2298 ,\nC2052_=_C2446 ,C2052_=_C2474 ,C2052_=_C2484 ,C2052_=_C2485 ,C2052_=_C2486 ,C2052_=_C2487 ,\nC2052_=_C2488 ,C2152_=_C2268 ,C2152_=_C2368 ,C2152_=_C2436 ,C2152_=_C2443 ,C2152_=_C2456 ,\nC2152_=_C2457 ,C2152_=_C2459 ,C2152_=_C2460 ,C2152_=_C2461 ,C2152_=_C2462 ,C2152_=_C2463 ,\nC2152_=_C2464 ,C2152_=_C2465 ,C2152_=_C2466 ,C2152_=_C2467 ,C2179_=_C2298 ,C2179_=_C2446 ,\nC2179_=_C2474 ,C2179_=_C2484 ,C2179_=_C2485 ,C2179_=_C2486 ,C2179_=_C2487 ,C2179_=_C2488 ,\nC2268_=_C2368 ,C2268_=_C2436 ,C2268_=_C2443 ,C2268_=_C2456 ,C2268_=_C2457 ,C2268_=_C2459 ,\nC2268_=_C2460 ,C2268_=_C2461 ,C2268_=_C2462 ,C2268_=_C2463 ,C2268_=_C2464 ,C2268_=_C2465 ,\nC2268_=_C2466 ,C2268_=_C2467 ,C2298_=_C2446 ,C2298_=_C2474 ,C2298_=_C2484 ,C2298_=_C2485 ,\nC2298_=_C2486 ,C2298_=_C2487 ,C2298_=_C2488 ,C2368_=_C2436 ,C2368_=_C2443 ,C2368_=_C2456 ,\nC2368_=_C2457 ,C2368_=_C2459 ,C2368_=_C2460 ,C2368_=_C2461 ,C2368_=_C2462 ,C2368_=_C2463 ,\nC2368_=_C2464 ,C2368_=_C2465 ,C2368_=_C2466 ,C2368_=_C2467 ,C2436_=_C2443 ,C2436_=_C2456 ,\nC2436_=_C2457 ,C2436_=_C2459 ,C2436_=_C2460 ,C2436_=_C2461 ,C2436_=_C2462 ,C2436_=_C2463 ,\nC2436_=_C2464 ,C2436_=_C2465 ,C2436_=_C2466 ,C2436_=_C2467 ,C2443_=_C2446 ,C2443_=_C2456 ,\nC2443_=_C2457 ,C2443_=_C2459 ,C2443_=_C2460 ,C2443_=_C2461 ,C2443_=_C2462 ,C2443_=_C2463 ,\nC2443_=_C2464 ,C2443_=_C2465 ,C2443_=_C2466 ,C2443_=_C2467 ,C2446_=_C2474 ,C2446_=_C2484 ,\nC2446_=_C2485 ,C2446_=_C2486 ,C2446_=_C2487 ,C2446_=_C2488 ,C2456_=_C2457 ,C2456_=_C2459 ,\nC2456_=_C2460 ,C2456_=_C2461 ,C2456_=_C2462 ,C2456_=_C2463 ,C2456_=_C2464 ,C2456_=_C2465 ,\nC2456_=_C2466 ,C2456_=_C2467 ,C2457_=_C2459 ,C2457_=_C2460 ,C2457_=_C2461 ,C2457_=_C2462 ,\nC2457_=_C2463 ,C2457_=_C2464 ,C2457_=_C2465 ,C2457_=_C2466 ,C2457_=_C2467 ,C2457_=_C2474 ,\nC2459_=_C2460</w:t>
      </w:r>
    </w:p>
    <w:p>
      <w:pPr>
        <w:pStyle w:val="PreformattedText"/>
        <w:bidi w:val="0"/>
        <w:spacing w:before="0" w:after="0"/>
        <w:jc w:val="left"/>
        <w:rPr/>
      </w:pPr>
      <w:r>
        <w:rPr/>
        <w:t xml:space="preserve"> </w:t>
      </w:r>
      <w:r>
        <w:rPr/>
        <w:t>,C2459_=_C2461 ,C2459_=_C2462 ,C2459_=_C2463 ,C2459_=_C2464 ,C2459_=_C2465 ,\nC2459_=_C2466 ,C2459_=_C2467 ,C2459_=_C2484 ,C2460_=_C2461 ,C2460_=_C2462 ,C2460_=_C2463 ,\nC2460_=_C2464 ,C2460_=_C2465 ,C2460_=_C2466 ,C2460_=_C2467 ,C2461_=_C2462 ,C2461_=_C2463 ,\nC2461_=_C2464 ,C2461_=_C2465 ,C2461_=_C2466 ,C2461_=_C2467 ,C2461_=_C2485 ,C2462_=_C2463 ,\nC2462_=_C2464 ,C2462_=_C2465 ,C2462_=_C2466 ,C2462_=_C2467 ,C2462_=_C2486 ,C2463_=_C2464 ,\nC2463_=_C2465 ,C2463_=_C2466 ,C2463_=_C2467 ,C2463_=_C2487 ,C2464_=_C2465 ,C2464_=_C2466 ,\nC2464_=_C2467 ,C2464_=_C2488 ,C2465_=_C2466 ,C2465_=_C2467 ,C2466_=_C2467 ,C2474_=_C2484 ,\nC2474_=_C2485 ,C2474_=_C2486 ,C2474_=_C2487 ,C2474_=_C2488 ,C2484_=_C2485 ,C2484_=_C2486 ,\nC2484_=_C2487 ,C2484_=_C2488 ,C2485_=_C2486 ,C2485_=_C2487 ,C2485_=_C2488 ,C2486_=_C2487 ,\nC2486_=_C2488 ,C2487_=_C2488 ,"];229[shape=box, label="id:229 level: 6\n42: C18 C108 C269 C355 C503 \nC735 C794 C944 C1138 C1139 C1140 \nC1141 C1142 C1143 C1144 C1145 C1146 \nC1147 C1148 C1149 C1150 C1151 C1152 \nC1153 C1154 C1155 C1156 C1157 C1158 \nC1159 C1160 C1163 C1205 C1206 C1207 \nC1208 C1209 C1210 C1211 C1212 C1213 \nC1214 \n490: C18_=_C269( C18 C269 ) C18_=_C503( C18 C503 ) C18_=_C735( C18 C735 ) C18_=_C944( C18 C944 ) C18_=_C1138( C18 C1138 ) \nC18_=_C1139( C18 C1139 ) C18_=_C1140( C18 C1140 ) C18_=_C1141( C18 C1141 ) C18_=_C1142( C18 C1142 ) C18_=_C1143( C18 C1143 ) C18_=_C1144( C18 C1144 ) \nC18_=_C1145( C18 C1145 ) C18_=_C1146( C18 C1146 ) C18_=_C1147( C18 C1147 ) C18_=_C1148( C18 C1148 ) C18_=_C1149( C18 C1149 ) C18_=_C1150( C18 C1150 ) \nC18_=_C1151( C18 C1151 ) C18_=_C1152( C18 C1152 ) C18_=_C1153( C18 C1153 ) C18_=_C1154( C18 C1154 ) C18_=_C1155( C18 C1155 ) C18_=_C1156( C18 C1156 ) \nC18_=_C1157( C18 C1157 ) C18_=_C1158( C18 C1158 ) C18_=_C1159( C18 C1159 ) C18_=_C1160( C18 C1160 ) C108_=_C355( C108 C355 ) C108_=_C794( C108 C794 ) \nC108_=_C1141( C108 C1141 ) C108_=_C1163( C108 C1163 ) C108_=_C1205( C108 C1205 ) C108_=_C1206( C108 C1206 ) C108_=_C1207( C108 C1207 ) C108_=_C1208( C108 C1208 ) \nC108_=_C1209( C108 C1209 ) C108_=_C1210( C108 C1210 ) C108_=_C1211( C108 C1211 ) C108_=_C1212( C108 C1212 ) C108_=_C1213( C108 C1213 ) C108_=_C1214( C108 C1214 ) \nC269_=_C503( C269 C503 ) C269_=_C735( C269 C735 ) C269_=_C944( C269 C944 ) C269_=_C1138( C269 C1138 ) C269_=_C1139( C269 C1139 ) C269_=_C1140( C269 C1140 ) \nC269_=_C1141( C269 C1141 ) C269_=_C1142( C269 C1142 ) C269_=_C1143( C269 C1143 ) C269_=_C1144( C269 C1144 ) C269_=_C1145( C269 C1145 ) C269_=_C1146( C269 C1146 ) \nC269_=_C1147( C269 C1147 ) C269_=_C1148( C269 C1148 ) C269_=_C1149( C269 C1149 ) C269_=_C1150( C269 C1150 ) C269_=_C1151( C269 C1151 ) C269_=_C1152( C269 C1152 ) \nC269_=_C1153( C269 C1153 ) C269_=_C1154( C269 C1154 ) C269_=_C1155( C269 C1155 ) C269_=_C1156( C269 C1156 ) C269_=_C1157( C269 C1157 ) C269_=_C1158( C269 C1158 ) \nC269_=_C1159( C269 C1159 ) C269_=_C1160( C269 C1160 ) C355_=_C794( C355 C794 ) C355_=_C1141( C355 C1141 ) C355_=_C1163( C355 C1163 ) C355_=_C1205( C355 C1205 ) \nC355_=_C1206( C355 C1206 ) C355_=_C1207( C355 C1207 ) C355_=_C1208( C355 C1208 ) C355_=_C1209( C355 C1209 ) C355_=_C1210( C355 C1210 ) C355_=_C1211( C355 C1211 ) \nC355_=_C1212( C355 C1212 ) C355_=_C1213( C355 C1213 ) C355_=_C1214( C355 C1214 ) C503_=_C735( C503 C735 ) C503_=_C944( C503 C944 ) C503_=_C1138( C503 C1138 ) \nC503_=_C1139( C503 C1139 ) C503_=_C1140( C503 C1140 ) C503_=_C1141( C503 C1141 ) C503_=_C1142( C503 C1142 ) C503_=_C1143( C503 C1143 ) C503_=_C1144( C503 C1144 ) \nC503_=_C1145( C503 C1145 ) C503_=_C1146( C503 C1146 ) C503_=_C1147( C503 C1147 ) C503_=_C1148( C503 C1148 ) C503_=_C1149( C503 C1149 ) C503_=_C1150( C503 C1150 ) \nC503_=_C1151( C503 C1151 ) C503_=_C1152( C503 C1152 ) C503_=_C1153( C503 C1153 ) C503_=_C1154( C503 C1154 ) C503_=_C1155( C503 C1155 ) C503_=_C1156( C503 C1156 ) \nC503_=_C1157( C503 C1157 ) C503_=_C1158( C503 C1158 ) C503_=_C1159( C503 C1159 ) C503_=_C1160( C503 C1160 ) C735_=_C944( C735 C944 ) C735_=_C1138( C735 C1138 ) \nC735_=_C1139( C735 C1139 ) C735_=_C1140( C735 C1140 ) C735_=_C1141( C735 C1141 ) C735_=_C1142( C735 C1142 ) C735_=_C1143( C735 C1143 ) C735_=_C1144( C735 C1144 ) \nC735_=_C1145( C735 C1145 ) C735_=_C1146( C735 C1146 ) C735_=_C1147( C735 C1147 ) C735_=_C1148( C735 C1148 ) C735_=_C1149( C735 C1149 ) C735_=_C1150( C735 C1150 ) \nC735_=_C1151( C735 C1151 ) C735_=_C1152( C735 C1152 ) C735_=_C1153( C735 C1153 ) C735_=_C1154( C735 C1154 ) C735_=_C1155( C735 C1155 ) C735_=_C1156( C735 C1156 ) \nC735_=_C1157( C735 C1157 ) C735_=_C1158( C735 C1158 ) C735_=_C1159( C735 C1159 ) C735_=_C1160( C735 C1160 ) C794_=_C1141( C794 C1141 ) C794_=_C1163( C794 C1163 ) \nC794_=_C1205( C794 C1205 ) C794_=_C1206( C794 C1206 ) C794_=_C1207( C794 C1207 ) C794_=_C1208( C794 C1208 ) C794_=_C1209( C794 C1209 ) C794_=_C1210( C794 C1210 ) \nC794_=_C1211( C794 C1211 ) C794_=_C1212( C794 C1212 ) C794_=_C1213( C794 C1213 ) C794_=_C1214( C794 C1214 ) C944_=_C1138( C944 C1138 ) C944_=_C1139( C944 C1139 ) \nC944_=_C1140( C944 C1140 ) C944_=_C1141( C944 C1141 ) C944_=_C1142( C944 C1142 ) C944_=_C1143( C944 C1143 ) C944_=_C1144( C944 C1144 ) C944_=_C1145( C944 C1145 ) \nC944_=_C1146( C944 C1146 ) C944_=_C1147( C944 C1147 ) C944_=_C1148( C944 C1148 ) C944_=_C1149( C944 C1149 ) C944_=_C1150( C944 C1150 ) C944_=_C1151( C944 C1151 ) \nC944_=_C1152( C944 C1152 ) C944_=_C1153( C944 C1153 ) C944_=_C1154( C944 C1154 ) C944_=_C1155( C944 C1155 ) C944_=_C1156( C944 C1156 ) C944_=_C1157( C944 C1157 ) \nC944_=_C1158( C944 C1158 ) C944_=_C1159( C944 C1159 ) C944_=_C1160( C944 C1160 ) C1138_=_C1139( C1138 C1139 ) C1138_=_C1140( C1138 C1140 ) C1138_=_C1141( C1138 C1141 ) \nC1138_=_C1142( C1138 C1142 ) C1138_=_C1143( C1138 C1143 ) C1138_=_C1144( C1138 C1144 ) C1138_=_C1145( C1138 C1145 ) C1138_=_C1146( C1138 C1146 ) C1138_=_C1147( C1138 C1147 ) \nC1138_=_C1148( C1138 C1148 ) C1138_=_C1149( C1138 C1149 ) C1138_=_C1150( C1138 C1150 ) C1138_=_C1151( C1138 C1151 ) C1138_=_C1152( C1138 C1152 ) C1138_=_C1153( C1138 C1153 ) \nC1138_=_C1154( C1138 C1154 ) C1138_=_C1155( C1138 C1155 ) C1138_=_C1156( C1138 C1156 ) C1138_=_C1157( C1138 C1157 ) C1138_=_C1158( C1138 C1158 ) C1138_=_C1159( C1138 C1159 ) \nC1138_=_C1160( C1138 C1160 ) C1138_=_C1163( C1138 C1163 ) C1139_=_C1140( C1139 C1140 ) C1139_=_C1141( C1139 C1141 ) C1139_=_C1142( C1139 C1142 ) C1139_=_C1143( C1139 C1143 ) \nC1139_=_C1144( C1139 C1144 ) C1139_=_C1145( C1139 C1145 ) C1139_=_C1146( C1139 C1146 ) C1139_=_C1147( C1139 C1147 ) C1139_=_C1148( C1139 C1148 ) C1139_=_C1149( C1139 C1149 ) \nC1139_=_C1150( C1139 C1150 ) C1139_=_C1151( C1139 C1151 ) C1139_=_C1152( C1139 C1152 ) C1139_=_C1153( C1139 C1153 ) C1139_=_C1154( C1139 C1154 ) C1139_=_C1155( C1139 C1155 ) \nC1139_=_C1156( C1139 C1156 ) C1139_=_C1157( C1139 C1157 ) C1139_=_C1158( C1139 C1158 ) C1139_=_C1159( C1139 C1159 ) C1139_=_C1160( C1139 C1160 ) C1140_=_C1141( C1140 C1141 ) \nC1140_=_C1142( C1140 C1142 ) C1140_=_C1143( C1140 C1143 ) C1140_=_C1144( C1140 C1144 ) C1140_=_C1145( C1140 C1145 ) C1140_=_C1146( C1140 C1146 ) C1140_=_C1147( C1140 C1147 ) \nC1140_=_C1148( C1140 C1148 ) C1140_=_C1149( C1140 C1149 ) C1140_=_C1150( C1140 C1150 ) C1140_=_C1151( C1140 C1151 ) C1140_=_C1152( C1140 C1152 ) C1140_=_C1153( C1140 C1153 ) \nC1140_=_C1154( C1140 C1154 ) C1140_=_C1155( C1140 C1155 ) C1140_=_C1156( C1140 C1156 ) C1140_=_C1157( C1140 C1157 ) C1140_=_C1158( C1140 C1158 ) C1140_=_C1159( C1140 C1159 ) \nC1140_=_C1160( C1140 C1160 ) C1141_=_C1142( C1141 C1142 ) C1141_=_C1143( C1141 C1143 ) C1141_=_C1144( C1141 C1144 ) C1141_=_C1145( C1141 C1145 ) C1141_=_C1146( C1141 C1146 ) \nC1141_=_C1147( C1141 C1147 ) C1141_=_C1148( C1141 C1148 ) C1141_=_C1149( C1141 C1149 ) C1141_=_C1150( C1141 C1150 ) C1141_=_C1151( C1141 C1151 ) C1141_=_C1152( C1141 C1152 ) \nC1141_=_C1153( C1141 C1153 ) C1141_=_C1154( C1141 C1154 ) C1141_=_C1155( C1141 C1155 ) C1141_=_C1156( C1141 C1156 ) C1141_=_C1157( C1141 C1157 ) C1141_=_C1158( C1141 C1158 ) \nC1141_=_C1159( C1141 C1159 ) C1141_=_C1160( C1141 C1160 ) C1141_=_C1163( C1141 C1163 ) C1141_=_C1205( C1141 C1205 ) C1141_=_C1206( C1141 C1206 ) C1141_=_C1207( C1141 C1207 ) \nC1141_=_C1208( C1141 C1208 ) C1141_=_C1209( C1141 C1209 ) C1141_=_C1210( C1141 C1210 ) C1141_=_C1211( C1141 C1211 ) C1141_=_C1212( C1141 C1212 ) C1141_=_C1213( C1141 C1213 ) \nC1141_=_C1214( C1141 C1214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1154( C1142 C1154 ) C1142_=_C1155( C1142 C1155 ) C1142_=_C1156( C1142 C1156 ) C1142_=_C1157( C1142 C1157 ) C1142_=_C1158( C1142 C1158 ) C1142_=_C1159( C1142 C1159 ) \nC1142_=_C1160( C1142 C1160 ) C1142_=_C1205( C1142 C1205 ) C1143_=_C1144( C1143 C1144 ) C1143_=_C1145( C1143 C1145 ) C1143_=_C1146( C1143 C1146 ) C1143_=_C1147( C1143 C1147 ) \nC1143_=_C1148( C1143 C1148 ) C1143_=_C1149( C1143 C1149 ) C1143_=_C1150( C1143 C1150 ) C1143_=_C1151( C1143 C1151 ) C1143_=_C1152( C1143 C1152 ) C1143_=_C1153( C1143 C1153 ) \nC1143_=_C1154( C1143 C1154 ) C1143_=_C1155( C1143 C1155 ) C1143_=_C1156( C1143 C1156 ) C1143_=_C1157( C1143 C1157 ) C1143_=_C1158( C1143 C1158 ) C1143_=_C1159( C1143 C1159 ) \nC1143_=_C1160( C1143 C1160 ) C1144_=_C1145( C1144 C1145 ) C1144_=_C1146( C1144 C1146 ) C1144_=_C1147( C1144 C1147 ) C1144_=_C1148( C1144 C1148 ) C1144_=_C1149( C1144 C1149 ) \nC1144_=_C1150( C1144 C1150 ) C1144_=_C1151( C1144 C1151 ) C1144_=_C1152( C1144 C1152 ) C1144_=_C1153( C1144 C1153 ) C1144_=_C1154( C1144 C1154 ) C1144_=_C1155( C1144 C1155 ) \nC1144_=_C1156( C1144 C1156 ) C1144_=_C1157( C1144 C1157 ) C1144_=_C1158( C1144 C1158 ) C1144_=_C1159( C1144 C1159 ) C1144_=_C1160( C1144 C1160 ) C1145_=_C1146( C1145 C1146 ) \nC1145_=_C1147( C1145 C1147 ) C1145_=_C1148(</w:t>
      </w:r>
    </w:p>
    <w:p>
      <w:pPr>
        <w:pStyle w:val="PreformattedText"/>
        <w:bidi w:val="0"/>
        <w:spacing w:before="0" w:after="0"/>
        <w:jc w:val="left"/>
        <w:rPr/>
      </w:pPr>
      <w:r>
        <w:rPr/>
        <w:t xml:space="preserve"> </w:t>
      </w:r>
      <w:r>
        <w:rPr/>
        <w:t>C1145 C1148 ) C1145_=_C1149( C1145 C1149 ) C1145_=_C1150( C1145 C1150 ) C1145_=_C1151( C1145 C1151 ) C1145_=_C1152( C1145 C1152 ) \nC1145_=_C1153( C1145 C1153 ) C1145_=_C1154( C1145 C1154 ) C1145_=_C1155( C1145 C1155 ) C1145_=_C1156( C1145 C1156 ) C1145_=_C1157( C1145 C1157 ) C1145_=_C1158( C1145 C1158 ) \nC1145_=_C1159( C1145 C1159 ) C1145_=_C1160( C1145 C1160 ) C1145_=_C1206( C1145 C1206 ) C1146_=_C1147( C1146 C1147 ) C1146_=_C1148( C1146 C1148 ) C1146_=_C1149( C1146 C1149 ) \nC1146_=_C1150( C1146 C1150 ) C1146_=_C1151( C1146 C1151 ) C1146_=_C1152( C1146 C1152 ) C1146_=_C1153( C1146 C1153 ) C1146_=_C1154( C1146 C1154 ) C1146_=_C1155( C1146 C1155 ) \nC1146_=_C1156( C1146 C1156 ) C1146_=_C1157( C1146 C1157 ) C1146_=_C1158( C1146 C1158 ) C1146_=_C1159( C1146 C1159 ) C1146_=_C1160( C1146 C1160 ) C1147_=_C1148( C1147 C1148 ) \nC1147_=_C1149( C1147 C1149 ) C1147_=_C1150( C1147 C1150 ) C1147_=_C1151( C1147 C1151 ) C1147_=_C1152( C1147 C1152 ) C1147_=_C1153( C1147 C1153 ) C1147_=_C1154( C1147 C1154 ) \nC1147_=_C1155( C1147 C1155 ) C1147_=_C1156( C1147 C1156 ) C1147_=_C1157( C1147 C1157 ) C1147_=_C1158( C1147 C1158 ) C1147_=_C1159( C1147 C1159 ) C1147_=_C1160( C1147 C1160 ) \nC1147_=_C1207( C1147 C1207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9_=_C1150( C1149 C1150 ) C1149_=_C1151( C1149 C1151 ) C1149_=_C1152( C1149 C1152 ) C1149_=_C1153( C1149 C1153 ) C1149_=_C1154( C1149 C1154 ) \nC1149_=_C1155( C1149 C1155 ) C1149_=_C1156( C1149 C1156 ) C1149_=_C1157( C1149 C1157 ) C1149_=_C1158( C1149 C1158 ) C1149_=_C1159( C1149 C1159 ) C1149_=_C1160( C1149 C1160 ) \nC1149_=_C1208( C1149 C1208 ) C1150_=_C1151( C1150 C1151 ) C1150_=_C1152( C1150 C1152 ) C1150_=_C1153( C1150 C1153 ) C1150_=_C1154( C1150 C1154 ) C1150_=_C1155( C1150 C1155 ) \nC1150_=_C1156( C1150 C1156 ) C1150_=_C1157( C1150 C1157 ) C1150_=_C1158( C1150 C1158 ) C1150_=_C1159( C1150 C1159 ) C1150_=_C1160( C1150 C1160 ) C1150_=_C1209( C1150 C1209 ) \nC1151_=_C1152( C1151 C1152 ) C1151_=_C1153( C1151 C1153 ) C1151_=_C1154( C1151 C1154 ) C1151_=_C1155( C1151 C1155 ) C1151_=_C1156( C1151 C1156 ) C1151_=_C1157( C1151 C1157 ) \nC1151_=_C1158( C1151 C1158 ) C1151_=_C1159( C1151 C1159 ) C1151_=_C1160( C1151 C1160 ) C1151_=_C1210( C1151 C1210 ) C1152_=_C1153( C1152 C1153 ) C1152_=_C1154( C1152 C1154 ) \nC1152_=_C1155( C1152 C1155 ) C1152_=_C1156( C1152 C1156 ) C1152_=_C1157( C1152 C1157 ) C1152_=_C1158( C1152 C1158 ) C1152_=_C1159( C1152 C1159 ) C1152_=_C1160( C1152 C1160 ) \nC1153_=_C1154( C1153 C1154 ) C1153_=_C1155( C1153 C1155 ) C1153_=_C1156( C1153 C1156 ) C1153_=_C1157( C1153 C1157 ) C1153_=_C1158( C1153 C1158 ) C1153_=_C1159( C1153 C1159 ) \nC1153_=_C1160( C1153 C1160 ) C1154_=_C1155( C1154 C1155 ) C1154_=_C1156( C1154 C1156 ) C1154_=_C1157( C1154 C1157 ) C1154_=_C1158( C1154 C1158 ) C1154_=_C1159( C1154 C1159 ) \nC1154_=_C1160( C1154 C1160 ) C1155_=_C1156( C1155 C1156 ) C1155_=_C1157( C1155 C1157 ) C1155_=_C1158( C1155 C1158 ) C1155_=_C1159( C1155 C1159 ) C1155_=_C1160( C1155 C1160 ) \nC1156_=_C1157( C1156 C1157 ) C1156_=_C1158( C1156 C1158 ) C1156_=_C1159( C1156 C1159 ) C1156_=_C1160( C1156 C1160 ) C1157_=_C1158( C1157 C1158 ) C1157_=_C1159( C1157 C1159 ) \nC1157_=_C1160( C1157 C1160 ) C1158_=_C1159( C1158 C1159 ) C1158_=_C1160( C1158 C1160 ) C1159_=_C1160( C1159 C1160 ) C1163_=_C1205( C1163 C1205 ) C1163_=_C1206( C1163 C1206 ) \nC1163_=_C1207( C1163 C1207 ) C1163_=_C1208( C1163 C1208 ) C1163_=_C1209( C1163 C1209 ) C1163_=_C1210( C1163 C1210 ) C1163_=_C1211( C1163 C1211 ) C1163_=_C1212( C1163 C1212 ) \nC1163_=_C1213( C1163 C1213 ) C1163_=_C1214( C1163 C1214 ) C1205_=_C1206( C1205 C1206 ) C1205_=_C1207( C1205 C1207 ) C1205_=_C1208( C1205 C1208 ) C1205_=_C1209( C1205 C1209 ) \nC1205_=_C1210( C1205 C1210 ) C1205_=_C1211( C1205 C1211 ) C1205_=_C1212( C1205 C1212 ) C1205_=_C1213( C1205 C1213 ) C1205_=_C1214( C1205 C1214 ) C1206_=_C1207( C1206 C1207 ) \nC1206_=_C1208( C1206 C1208 ) C1206_=_C1209( C1206 C1209 ) C1206_=_C1210( C1206 C1210 ) C1206_=_C1211( C1206 C1211 ) C1206_=_C1212( C1206 C1212 ) C1206_=_C1213( C1206 C1213 ) \nC1206_=_C1214( C1206 C1214 ) C1207_=_C1208( C1207 C1208 ) C1207_=_C1209( C1207 C1209 ) C1207_=_C1210( C1207 C1210 ) C1207_=_C1211( C1207 C1211 ) C1207_=_C1212( C1207 C1212 ) \nC1207_=_C1213( C1207 C1213 ) C1207_=_C1214( C1207 C1214 ) C1208_=_C1209( C1208 C1209 ) C1208_=_C1210( C1208 C1210 ) C1208_=_C1211( C1208 C1211 ) C1208_=_C1212( C1208 C1212 ) \nC1208_=_C1213( C1208 C1213 ) C1208_=_C1214( C1208 C1214 ) C1209_=_C1210( C1209 C1210 ) C1209_=_C1211( C1209 C1211 ) C1209_=_C1212( C1209 C1212 ) C1209_=_C1213( C1209 C1213 ) \nC1209_=_C1214( C1209 C1214 ) C1210_=_C1211( C1210 C1211 ) C1210_=_C1212( C1210 C1212 ) C1210_=_C1213( C1210 C1213 ) C1210_=_C1214( C1210 C1214 ) C1211_=_C1212( C1211 C1212 ) \nC1211_=_C1213( C1211 C1213 ) C1211_=_C1214( C1211 C1214 ) C1212_=_C1213( C1212 C1213 ) C1212_=_C1214( C1212 C1214 ) C1213_=_C1214( C1213 C1214 ) "];172-&gt;229[label="41: C18 C108 C269 C355 C503 \nC735 C794 C944 C1138 C1139 C1140 \nC1142 C1143 C1144 C1145 C1146 C1147 \nC1148 C1149 C1150 C1151 C1152 C1153 \nC1154 C1155 C1156 C1157 C1158 C1159 \nC1160 C1163 C1205 C1206 C1207 C1208 \nC1209 C1210 C1211 C1212 C1213 C1214 \n449: C18_=_C269 ,C18_=_C503 ,C18_=_C735 ,C18_=_C944 ,C18_=_C1138 ,\nC18_=_C1139 ,C18_=_C1140 ,C18_=_C1142 ,C18_=_C1143 ,C18_=_C1144 ,C18_=_C1145 ,\nC18_=_C1146 ,C18_=_C1147 ,C18_=_C1148 ,C18_=_C1149 ,C18_=_C1150 ,C18_=_C1151 ,\nC18_=_C1152 ,C18_=_C1153 ,C18_=_C1154 ,C18_=_C1155 ,C18_=_C1156 ,C18_=_C1157 ,\nC18_=_C1158 ,C18_=_C1159 ,C18_=_C1160 ,C108_=_C355 ,C108_=_C794 ,C108_=_C1163 ,\nC108_=_C1205 ,C108_=_C1206 ,C108_=_C1207 ,C108_=_C1208 ,C108_=_C1209 ,C108_=_C1210 ,\nC108_=_C1211 ,C108_=_C1212 ,C108_=_C1213 ,C108_=_C1214 ,C269_=_C503 ,C269_=_C735 ,\nC269_=_C944 ,C269_=_C1138 ,C269_=_C1139 ,C269_=_C1140 ,C269_=_C1142 ,C269_=_C1143 ,\nC269_=_C1144 ,C269_=_C1145 ,C269_=_C1146 ,C269_=_C1147 ,C269_=_C1148 ,C269_=_C1149 ,\nC269_=_C1150 ,C269_=_C1151 ,C269_=_C1152 ,C269_=_C1153 ,C269_=_C1154 ,C269_=_C1155 ,\nC269_=_C1156 ,C269_=_C1157 ,C269_=_C1158 ,C269_=_C1159 ,C269_=_C1160 ,C355_=_C794 ,\nC355_=_C1163 ,C355_=_C1205 ,C355_=_C1206 ,C355_=_C1207 ,C355_=_C1208 ,C355_=_C1209 ,\nC355_=_C1210 ,C355_=_C1211 ,C355_=_C1212 ,C355_=_C1213 ,C355_=_C1214 ,C503_=_C735 ,\nC503_=_C944 ,C503_=_C1138 ,C503_=_C1139 ,C503_=_C1140 ,C503_=_C1142 ,C503_=_C1143 ,\nC503_=_C1144 ,C503_=_C1145 ,C503_=_C1146 ,C503_=_C1147 ,C503_=_C1148 ,C503_=_C1149 ,\nC503_=_C1150 ,C503_=_C1151 ,C503_=_C1152 ,C503_=_C1153 ,C503_=_C1154 ,C503_=_C1155 ,\nC503_=_C1156 ,C503_=_C1157 ,C503_=_C1158 ,C503_=_C1159 ,C503_=_C1160 ,C735_=_C944 ,\nC735_=_C1138 ,C735_=_C1139 ,C735_=_C1140 ,C735_=_C1142 ,C735_=_C1143 ,C735_=_C1144 ,\nC735_=_C1145 ,C735_=_C1146 ,C735_=_C1147 ,C735_=_C1148 ,C735_=_C1149 ,C735_=_C1150 ,\nC735_=_C1151 ,C735_=_C1152 ,C735_=_C1153 ,C735_=_C1154 ,C735_=_C1155 ,C735_=_C1156 ,\nC735_=_C1157 ,C735_=_C1158 ,C735_=_C1159 ,C735_=_C1160 ,C794_=_C1163 ,C794_=_C1205 ,\nC794_=_C1206 ,C794_=_C1207 ,C794_=_C1208 ,C794_=_C1209 ,C794_=_C1210 ,C794_=_C1211 ,\nC794_=_C1212 ,C794_=_C1213 ,C794_=_C1214 ,C944_=_C1138 ,C944_=_C1139 ,C944_=_C1140 ,\nC944_=_C1142 ,C944_=_C1143 ,C944_=_C1144 ,C944_=_C1145 ,C944_=_C1146 ,C944_=_C1147 ,\nC944_=_C1148 ,C944_=_C1149 ,C944_=_C1150 ,C944_=_C1151 ,C944_=_C1152 ,C944_=_C1153 ,\nC944_=_C1154 ,C944_=_C1155 ,C944_=_C1156 ,C944_=_C1157 ,C944_=_C1158 ,C944_=_C1159 ,\nC944_=_C1160 ,C1138_=_C1139 ,C1138_=_C1140 ,C1138_=_C1142 ,C1138_=_C1143 ,C1138_=_C1144 ,\nC1138_=_C1145 ,C1138_=_C1146 ,C1138_=_C1147 ,C1138_=_C1148 ,C1138_=_C1149 ,C1138_=_C1150 ,\nC1138_=_C1151 ,C1138_=_C1152 ,C1138_=_C1153 ,C1138_=_C1154 ,C1138_=_C1155 ,C1138_=_C1156 ,\nC1138_=_C1157 ,C1138_=_C1158 ,C1138_=_C1159 ,C1138_=_C1160 ,C1138_=_C1163 ,C1139_=_C1140 ,\nC1139_=_C1142 ,C1139_=_C1143 ,C1139_=_C1144 ,C1139_=_C1145 ,C1139_=_C1146 ,C1139_=_C1147 ,\nC1139_=_C1148 ,C1139_=_C1149 ,C1139_=_C1150 ,C1139_=_C1151 ,C1139_=_C1152 ,C1139_=_C1153 ,\nC1139_=_C1154 ,C1139_=_C1155 ,C1139_=_C1156 ,C1139_=_C1157 ,C1139_=_C1158 ,C1139_=_C1159 ,\nC1139_=_C1160 ,C1140_=_C1142 ,C1140_=_C1143 ,C1140_=_C1144 ,C1140_=_C1145 ,C1140_=_C1146 ,\nC1140_=_C1147 ,C1140_=_C1148 ,C1140_=_C1149 ,C1140_=_C1150 ,C1140_=_C1151 ,C1140_=_C1152 ,\nC1140_=_C1153 ,C1140_=_C1154 ,C1140_=_C1155 ,C1140_=_C1156 ,C1140_=_C1157 ,C1140_=_C1158 ,\nC1140_=_C1159 ,C1140_=_C1160 ,C1142_=_C1143 ,C1142_=_C1144 ,C1142_=_C1145 ,C1142_=_C1146 ,\nC1142_=_C1147 ,C1142_=_C1148 ,C1142_=_C1149 ,C1142_=_C1150 ,C1142_=_C1151 ,C1142_=_C1152 ,\nC1142_=_C1153 ,C1142_=_C1154 ,C1142_=_C1155 ,C1142_=_C1156 ,C1142_=_C1157 ,C1142_=_C1158 ,\nC1142_=_C1159 ,C1142_=_C1160 ,C1142_=_C1205 ,C1143_=_C1144 ,C1143_=_C1145 ,C1143_=_C1146 ,\nC1143_=_C1147 ,C1143_=_C1148 ,C1143_=_C1149 ,C1143_=_C1150 ,C1143_=_C1151 ,C1143_=_C1152 ,\nC1143_=_C1153 ,C1143_=_C1154 ,C1143_=_C1155 ,C1143_=_C1156 ,C1143_=_C1157 ,C1143_=_C1158 ,\nC1143_=_C1159 ,C1143_=_C1160 ,C1144_=_C1145 ,C1144_=_C1146 ,C1144_=_C1147 ,C1144_=_C1148 ,\nC1144_=_C1149 ,C1144_=_C1150 ,C1144_=_C1151 ,C1144_=_C1152 ,C1144_=_C1153 ,C1144_=_C1154 ,\nC1144_=_C1155 ,C1144_=_C1156 ,C1144_=_C1157 ,C1144_=_C1158 ,C1144_=_C1159 ,C1144_=_C1160 ,\nC1145_=_C1146 ,C1145_=_C1147 ,C1145_=_C1148 ,C1145_=_C1149 ,C1145_=_C1150 ,C1145_=_C1151 ,\nC1145_=_C1152 ,C1145_=_C1153 ,C1145_=_C1154 ,C1145_=_C1155 ,C1145_=_C1156 ,C1145_=_C1157 ,\nC1145_=_C1158 ,C1145_=_C1159 ,C1145_=_C1160 ,C1145_=_C1206 ,C1146_=_C1147 ,C1146_=_C1148 ,\nC1146_=_C1149 ,C1146_=_C1150 ,C1146_=_C1151 ,C1146_=_C1152 ,C1146_=_C1153 ,C1146_=_C1154 ,\nC1146_=_C1155 ,C1146_=_C1156 ,C1146_=_C1157 ,C1146_=_C1158 ,C1146_=_C1159 ,C1146_=_C1160 ,\nC1147_=_C1148 ,C1147_=_C1149</w:t>
      </w:r>
    </w:p>
    <w:p>
      <w:pPr>
        <w:pStyle w:val="PreformattedText"/>
        <w:bidi w:val="0"/>
        <w:spacing w:before="0" w:after="0"/>
        <w:jc w:val="left"/>
        <w:rPr/>
      </w:pPr>
      <w:r>
        <w:rPr/>
        <w:t xml:space="preserve"> </w:t>
      </w:r>
      <w:r>
        <w:rPr/>
        <w:t>,C1147_=_C1150 ,C1147_=_C1151 ,C1147_=_C1152 ,C1147_=_C1153 ,\nC1147_=_C1154 ,C1147_=_C1155 ,C1147_=_C1156 ,C1147_=_C1157 ,C1147_=_C1158 ,C1147_=_C1159 ,\nC1147_=_C1160 ,C1147_=_C1207 ,C1148_=_C1149 ,C1148_=_C1150 ,C1148_=_C1151 ,C1148_=_C1152 ,\nC1148_=_C1153 ,C1148_=_C1154 ,C1148_=_C1155 ,C1148_=_C1156 ,C1148_=_C1157 ,C1148_=_C1158 ,\nC1148_=_C1159 ,C1148_=_C1160 ,C1149_=_C1150 ,C1149_=_C1151 ,C1149_=_C1152 ,C1149_=_C1153 ,\nC1149_=_C1154 ,C1149_=_C1155 ,C1149_=_C1156 ,C1149_=_C1157 ,C1149_=_C1158 ,C1149_=_C1159 ,\nC1149_=_C1160 ,C1149_=_C1208 ,C1150_=_C1151 ,C1150_=_C1152 ,C1150_=_C1153 ,C1150_=_C1154 ,\nC1150_=_C1155 ,C1150_=_C1156 ,C1150_=_C1157 ,C1150_=_C1158 ,C1150_=_C1159 ,C1150_=_C1160 ,\nC1150_=_C1209 ,C1151_=_C1152 ,C1151_=_C1153 ,C1151_=_C1154 ,C1151_=_C1155 ,C1151_=_C1156 ,\nC1151_=_C1157 ,C1151_=_C1158 ,C1151_=_C1159 ,C1151_=_C1160 ,C1151_=_C1210 ,C1152_=_C1153 ,\nC1152_=_C1154 ,C1152_=_C1155 ,C1152_=_C1156 ,C1152_=_C1157 ,C1152_=_C1158 ,C1152_=_C1159 ,\nC1152_=_C1160 ,C1153_=_C1154 ,C1153_=_C1155 ,C1153_=_C1156 ,C1153_=_C1157 ,C1153_=_C1158 ,\nC1153_=_C1159 ,C1153_=_C1160 ,C1154_=_C1155 ,C1154_=_C1156 ,C1154_=_C1157 ,C1154_=_C1158 ,\nC1154_=_C1159 ,C1154_=_C1160 ,C1155_=_C1156 ,C1155_=_C1157 ,C1155_=_C1158 ,C1155_=_C1159 ,\nC1155_=_C1160 ,C1156_=_C1157 ,C1156_=_C1158 ,C1156_=_C1159 ,C1156_=_C1160 ,C1157_=_C1158 ,\nC1157_=_C1159 ,C1157_=_C1160 ,C1158_=_C1159 ,C1158_=_C1160 ,C1159_=_C1160 ,C1163_=_C1205 ,\nC1163_=_C1206 ,C1163_=_C1207 ,C1163_=_C1208 ,C1163_=_C1209 ,C1163_=_C1210 ,C1163_=_C1211 ,\nC1163_=_C1212 ,C1163_=_C1213 ,C1163_=_C1214 ,C1205_=_C1206 ,C1205_=_C1207 ,C1205_=_C1208 ,\nC1205_=_C1209 ,C1205_=_C1210 ,C1205_=_C1211 ,C1205_=_C1212 ,C1205_=_C1213 ,C1205_=_C1214 ,\nC1206_=_C1207 ,C1206_=_C1208 ,C1206_=_C1209 ,C1206_=_C1210 ,C1206_=_C1211 ,C1206_=_C1212 ,\nC1206_=_C1213 ,C1206_=_C1214 ,C1207_=_C1208 ,C1207_=_C1209 ,C1207_=_C1210 ,C1207_=_C1211 ,\nC1207_=_C1212 ,C1207_=_C1213 ,C1207_=_C1214 ,C1208_=_C1209 ,C1208_=_C1210 ,C1208_=_C1211 ,\nC1208_=_C1212 ,C1208_=_C1213 ,C1208_=_C1214 ,C1209_=_C1210 ,C1209_=_C1211 ,C1209_=_C1212 ,\nC1209_=_C1213 ,C1209_=_C1214 ,C1210_=_C1211 ,C1210_=_C1212 ,C1210_=_C1213 ,C1210_=_C1214 ,\nC1211_=_C1212 ,C1211_=_C1213 ,C1211_=_C1214 ,C1212_=_C1213 ,C1212_=_C1214 ,C1213_=_C1214 ,"];230[shape=box, label="id:230 level: 6\n43: C193 C399 C435 C632 C673 \nC851 C887 C1053 C1096 C1144 C1147 \nC1166 C1169 C1185 C1195 C1207 C1216 \nC1219 C1234 C1244 C1245 C1246 C1247 \nC1248 C1249 C1250 C1251 C1252 C1254 \nC1268 C1278 C1279 C1280 C1281 C1282 \nC1283 C1284 C1285 C1286 C1287 C1288 \nC1289 C1290 \n505: C193_=_C435( C193 C435 ) C193_=_C673( C193 C673 ) C193_=_C887( C193 C887 ) C193_=_C1096( C193 C1096 ) C193_=_C1147( C193 C1147 ) \nC193_=_C1169( C193 C1169 ) C193_=_C1185( C193 C1185 ) C193_=_C1195( C193 C1195 ) C193_=_C1207( C193 C1207 ) C193_=_C1219( C193 C1219 ) C193_=_C1234( C193 C1234 ) \nC193_=_C1245( C193 C1245 ) C193_=_C1254( C193 C1254 ) C193_=_C1268( C193 C1268 ) C193_=_C1278( C193 C1278 ) C193_=_C1279( C193 C1279 ) C193_=_C1280( C193 C1280 ) \nC193_=_C1281( C193 C1281 ) C193_=_C1282( C193 C1282 ) C193_=_C1283( C193 C1283 ) C193_=_C1284( C193 C1284 ) C193_=_C1285( C193 C1285 ) C193_=_C1286( C193 C1286 ) \nC193_=_C1287( C193 C1287 ) C193_=_C1288( C193 C1288 ) C193_=_C1289( C193 C1289 ) C193_=_C1290( C193 C1290 ) C399_=_C632( C399 C632 ) C399_=_C851( C399 C851 ) \nC399_=_C1053( C399 C1053 ) C399_=_C1144( C399 C1144 ) C399_=_C1166( C399 C1166 ) C399_=_C1216( C399 C1216 ) C399_=_C1244( C399 C1244 ) C399_=_C1245( C399 C1245 ) \nC399_=_C1246( C399 C1246 ) C399_=_C1247( C399 C1247 ) C399_=_C1248( C399 C1248 ) C399_=_C1249( C399 C1249 ) C399_=_C1250( C399 C1250 ) C399_=_C1251( C399 C1251 ) \nC399_=_C1252( C399 C1252 ) C435_=_C673( C435 C673 ) C435_=_C887( C435 C887 ) C435_=_C1096( C435 C1096 ) C435_=_C1147( C435 C1147 ) C435_=_C1169( C435 C1169 ) \nC435_=_C1185( C435 C1185 ) C435_=_C1195( C435 C1195 ) C435_=_C1207( C435 C1207 ) C435_=_C1219( C435 C1219 ) C435_=_C1234( C435 C1234 ) C435_=_C1245( C435 C1245 ) \nC435_=_C1254( C435 C1254 ) C435_=_C1268( C435 C1268 ) C435_=_C1278( C435 C1278 ) C435_=_C1279( C435 C1279 ) C435_=_C1280( C435 C1280 ) C435_=_C1281( C435 C1281 ) \nC435_=_C1282( C435 C1282 ) C435_=_C1283( C435 C1283 ) C435_=_C1284( C435 C1284 ) C435_=_C1285( C435 C1285 ) C435_=_C1286( C435 C1286 ) C435_=_C1287( C435 C1287 ) \nC435_=_C1288( C435 C1288 ) C435_=_C1289( C435 C1289 ) C435_=_C1290( C435 C1290 ) C632_=_C851( C632 C851 ) C632_=_C1053( C632 C1053 ) C632_=_C1144( C632 C1144 ) \nC632_=_C1166( C632 C1166 ) C632_=_C1216( C632 C1216 ) C632_=_C1244( C632 C1244 ) C632_=_C1245( C632 C1245 ) C632_=_C1246( C632 C1246 ) C632_=_C1247( C632 C1247 ) \nC632_=_C1248( C632 C1248 ) C632_=_C1249( C632 C1249 ) C632_=_C1250( C632 C1250 ) C632_=_C1251( C632 C1251 ) C632_=_C1252( C632 C1252 ) C673_=_C887( C673 C887 ) \nC673_=_C1096( C673 C1096 ) C673_=_C1147( C673 C1147 ) C673_=_C1169( C673 C1169 ) C673_=_C1185( C673 C1185 ) C673_=_C1195( C673 C1195 ) C673_=_C1207( C673 C1207 ) \nC673_=_C1219( C673 C1219 ) C673_=_C1234( C673 C1234 ) C673_=_C1245( C673 C1245 ) C673_=_C1254( C673 C1254 ) C673_=_C1268( C673 C1268 ) C673_=_C1278( C673 C1278 ) \nC673_=_C1279( C673 C1279 ) C673_=_C1280( C673 C1280 ) C673_=_C1281( C673 C1281 ) C673_=_C1282( C673 C1282 ) C673_=_C1283( C673 C1283 ) C673_=_C1284( C673 C1284 ) \nC673_=_C1285( C673 C1285 ) C673_=_C1286( C673 C1286 ) C673_=_C1287( C673 C1287 ) C673_=_C1288( C673 C1288 ) C673_=_C1289( C673 C1289 ) C673_=_C1290( C673 C1290 ) \nC851_=_C1053( C851 C1053 ) C851_=_C1144( C851 C1144 ) C851_=_C1166( C851 C1166 ) C851_=_C1216( C851 C1216 ) C851_=_C1244( C851 C1244 ) C851_=_C1245( C851 C1245 ) \nC851_=_C1246( C851 C1246 ) C851_=_C1247( C851 C1247 ) C851_=_C1248( C851 C1248 ) C851_=_C1249( C851 C1249 ) C851_=_C1250( C851 C1250 ) C851_=_C1251( C851 C1251 ) \nC851_=_C1252( C851 C1252 ) C887_=_C1096( C887 C1096 ) C887_=_C1147( C887 C1147 ) C887_=_C1169( C887 C1169 ) C887_=_C1185( C887 C1185 ) C887_=_C1195( C887 C1195 ) \nC887_=_C1207( C887 C1207 ) C887_=_C1219( C887 C1219 ) C887_=_C1234( C887 C1234 ) C887_=_C1245( C887 C1245 ) C887_=_C1254( C887 C1254 ) C887_=_C1268( C887 C1268 ) \nC887_=_C1278( C887 C1278 ) C887_=_C1279( C887 C1279 ) C887_=_C1280( C887 C1280 ) C887_=_C1281( C887 C1281 ) C887_=_C1282( C887 C1282 ) C887_=_C1283( C887 C1283 ) \nC887_=_C1284( C887 C1284 ) C887_=_C1285( C887 C1285 ) C887_=_C1286( C887 C1286 ) C887_=_C1287( C887 C1287 ) C887_=_C1288( C887 C1288 ) C887_=_C1289( C887 C1289 ) \nC887_=_C1290( C887 C1290 ) C1053_=_C1144( C1053 C1144 ) C1053_=_C1166( C1053 C1166 ) C1053_=_C1216( C1053 C1216 ) C1053_=_C1244( C1053 C1244 ) C1053_=_C1245( C1053 C1245 ) \nC1053_=_C1246( C1053 C1246 ) C1053_=_C1247( C1053 C1247 ) C1053_=_C1248( C1053 C1248 ) C1053_=_C1249( C1053 C1249 ) C1053_=_C1250( C1053 C1250 ) C1053_=_C1251( C1053 C1251 ) \nC1053_=_C1252( C1053 C1252 ) C1096_=_C1147( C1096 C1147 ) C1096_=_C1169( C1096 C1169 ) C1096_=_C1185( C1096 C1185 ) C1096_=_C1195( C1096 C1195 ) C1096_=_C1207( C1096 C1207 ) \nC1096_=_C1219( C1096 C1219 ) C1096_=_C1234( C1096 C1234 ) C1096_=_C1245( C1096 C1245 ) C1096_=_C1254( C1096 C1254 ) C1096_=_C1268( C1096 C1268 ) C1096_=_C1278( C1096 C1278 ) \nC1096_=_C1279( C1096 C1279 ) C1096_=_C1280( C1096 C1280 ) C1096_=_C1281( C1096 C1281 ) C1096_=_C1282( C1096 C1282 ) C1096_=_C1283( C1096 C1283 ) C1096_=_C1284( C1096 C1284 ) \nC1096_=_C1285( C1096 C1285 ) C1096_=_C1286( C1096 C1286 ) C1096_=_C1287( C1096 C1287 ) C1096_=_C1288( C1096 C1288 ) C1096_=_C1289( C1096 C1289 ) C1096_=_C1290( C1096 C1290 ) \nC1144_=_C1147( C1144 C1147 ) C1144_=_C1166( C1144 C1166 ) C1144_=_C1216( C1144 C1216 ) C1144_=_C1244( C1144 C1244 ) C1144_=_C1245( C1144 C1245 ) C1144_=_C1246( C1144 C1246 ) \nC1144_=_C1247( C1144 C1247 ) C1144_=_C1248( C1144 C1248 ) C1144_=_C1249( C1144 C1249 ) C1144_=_C1250( C1144 C1250 ) C1144_=_C1251( C1144 C1251 ) C1144_=_C1252( C1144 C1252 ) \nC1147_=_C1169( C1147 C1169 ) C1147_=_C1185( C1147 C1185 ) C1147_=_C1195( C1147 C1195 ) C1147_=_C1207( C1147 C1207 ) C1147_=_C1219( C1147 C1219 ) C1147_=_C1234( C1147 C1234 ) \nC1147_=_C1245( C1147 C1245 ) C1147_=_C1254( C1147 C1254 ) C1147_=_C1268( C1147 C1268 ) C1147_=_C1278( C1147 C1278 ) C1147_=_C1279( C1147 C1279 ) C1147_=_C1280( C1147 C1280 ) \nC1147_=_C1281( C1147 C1281 ) C1147_=_C1282( C1147 C1282 ) C1147_=_C1283( C1147 C1283 ) C1147_=_C1284( C1147 C1284 ) C1147_=_C1285( C1147 C1285 ) C1147_=_C1286( C1147 C1286 ) \nC1147_=_C1287( C1147 C1287 ) C1147_=_C1288( C1147 C1288 ) C1147_=_C1289( C1147 C1289 ) C1147_=_C1290( C1147 C1290 ) C1166_=_C1169( C1166 C1169 ) C1166_=_C1216( C1166 C1216 ) \nC1166_=_C1244( C1166 C1244 ) C1166_=_C1245( C1166 C1245 ) C1166_=_C1246( C1166 C1246 ) C1166_=_C1247( C1166 C1247 ) C1166_=_C1248( C1166 C1248 ) C1166_=_C1249( C1166 C1249 ) \nC1166_=_C1250( C1166 C1250 ) C1166_=_C1251( C1166 C1251 ) C1166_=_C1252( C1166 C1252 ) C1169_=_C1185( C1169 C1185 ) C1169_=_C1195( C1169 C1195 ) C1169_=_C1207( C1169 C1207 ) \nC1169_=_C1219( C1169 C1219 ) C1169_=_C1234( C1169 C1234 ) C1169_=_C1245( C1169 C1245 ) C1169_=_C1254( C1169 C1254 ) C1169_=_C1268( C1169 C1268 ) C1169_=_C1278( C1169 C1278 ) \nC1169_=_C1279( C1169 C1279 ) C1169_=_C1280( C1169 C1280 ) C1169_=_C1281( C1169 C1281 ) C1169_=_C1282( C1169 C1282 ) C1169_=_C1283( C1169 C1283 ) C1169_=_C1284( C1169 C1284 ) \nC1169_=_C1285( C1169 C1285 ) C1169_=_C1286( C1169 C1286 ) C1169_=_C1287( C1169 C1287 ) C1169_=_C1288( C1169 C1288 ) C1169_=_C1289( C1169 C1289 ) C1169_=_C1290( C1169 C1290 ) \nC1185_=_C1195( C1185 C1195 ) C1185_=_C1207( C1185 C1207 ) C1185_=_C1219( C1185 C1219 ) C1185_=_C1234( C1185 C1234 ) C1185_=_C1245( C1185 C1245 ) C1185_=_C1254( C1185 C1254 ) \nC1185_=_C1268( C1185 C1268 ) C1185_=_C1278( C1185 C1278 ) C1185_=_C1279( C1185 C1279 ) C1185_=_C1280( C1185 C1280 ) C1185_=_C1281( C1185 C1281 ) C1185_=_C1282( C1185 C1282 ) \nC1185_=_C1283( C1185 C1283 ) C1185_=_C1284( C1185 C1284 ) C1185_=_C1285( C1185 C1285</w:t>
      </w:r>
    </w:p>
    <w:p>
      <w:pPr>
        <w:pStyle w:val="PreformattedText"/>
        <w:bidi w:val="0"/>
        <w:spacing w:before="0" w:after="0"/>
        <w:jc w:val="left"/>
        <w:rPr/>
      </w:pPr>
      <w:r>
        <w:rPr/>
        <w:t xml:space="preserve"> </w:t>
      </w:r>
      <w:r>
        <w:rPr/>
        <w:t>) C1185_=_C1286( C1185 C1286 ) C1185_=_C1287( C1185 C1287 ) C1185_=_C1288( C1185 C1288 ) \nC1185_=_C1289( C1185 C1289 ) C1185_=_C1290( C1185 C1290 ) C1195_=_C1207( C1195 C1207 ) C1195_=_C1219( C1195 C1219 ) C1195_=_C1234( C1195 C1234 ) C1195_=_C1245( C1195 C1245 ) \nC1195_=_C1254( C1195 C1254 ) C1195_=_C1268( C1195 C1268 ) C1195_=_C1278( C1195 C1278 ) C1195_=_C1279( C1195 C1279 ) C1195_=_C1280( C1195 C1280 ) C1195_=_C1281( C1195 C1281 ) \nC1195_=_C1282( C1195 C1282 ) C1195_=_C1283( C1195 C1283 ) C1195_=_C1284( C1195 C1284 ) C1195_=_C1285( C1195 C1285 ) C1195_=_C1286( C1195 C1286 ) C1195_=_C1287( C1195 C1287 ) \nC1195_=_C1288( C1195 C1288 ) C1195_=_C1289( C1195 C1289 ) C1195_=_C1290( C1195 C1290 ) C1207_=_C1219( C1207 C1219 ) C1207_=_C1234( C1207 C1234 ) C1207_=_C1245( C1207 C1245 ) \nC1207_=_C1254( C1207 C1254 ) C1207_=_C1268( C1207 C1268 ) C1207_=_C1278( C1207 C1278 ) C1207_=_C1279( C1207 C1279 ) C1207_=_C1280( C1207 C1280 ) C1207_=_C1281( C1207 C1281 ) \nC1207_=_C1282( C1207 C1282 ) C1207_=_C1283( C1207 C1283 ) C1207_=_C1284( C1207 C1284 ) C1207_=_C1285( C1207 C1285 ) C1207_=_C1286( C1207 C1286 ) C1207_=_C1287( C1207 C1287 ) \nC1207_=_C1288( C1207 C1288 ) C1207_=_C1289( C1207 C1289 ) C1207_=_C1290( C1207 C1290 ) C1216_=_C1219( C1216 C1219 ) C1216_=_C1244( C1216 C1244 ) C1216_=_C1245( C1216 C1245 ) \nC1216_=_C1246( C1216 C1246 ) C1216_=_C1247( C1216 C1247 ) C1216_=_C1248( C1216 C1248 ) C1216_=_C1249( C1216 C1249 ) C1216_=_C1250( C1216 C1250 ) C1216_=_C1251( C1216 C1251 ) \nC1216_=_C1252( C1216 C1252 ) C1219_=_C1234( C1219 C1234 ) C1219_=_C1245( C1219 C1245 ) C1219_=_C1254( C1219 C1254 ) C1219_=_C1268( C1219 C1268 ) C1219_=_C1278( C1219 C1278 ) \nC1219_=_C1279( C1219 C1279 ) C1219_=_C1280( C1219 C1280 ) C1219_=_C1281( C1219 C1281 ) C1219_=_C1282( C1219 C1282 ) C1219_=_C1283( C1219 C1283 ) C1219_=_C1284( C1219 C1284 ) \nC1219_=_C1285( C1219 C1285 ) C1219_=_C1286( C1219 C1286 ) C1219_=_C1287( C1219 C1287 ) C1219_=_C1288( C1219 C1288 ) C1219_=_C1289( C1219 C1289 ) C1219_=_C1290( C1219 C1290 ) \nC1234_=_C1245( C1234 C1245 ) C1234_=_C1254( C1234 C1254 ) C1234_=_C1268( C1234 C1268 ) C1234_=_C1278( C1234 C1278 ) C1234_=_C1279( C1234 C1279 ) C1234_=_C1280( C1234 C1280 ) \nC1234_=_C1281( C1234 C1281 ) C1234_=_C1282( C1234 C1282 ) C1234_=_C1283( C1234 C1283 ) C1234_=_C1284( C1234 C1284 ) C1234_=_C1285( C1234 C1285 ) C1234_=_C1286( C1234 C1286 ) \nC1234_=_C1287( C1234 C1287 ) C1234_=_C1288( C1234 C1288 ) C1234_=_C1289( C1234 C1289 ) C1234_=_C1290( C1234 C1290 ) C1244_=_C1245( C1244 C1245 ) C1244_=_C1246( C1244 C1246 ) \nC1244_=_C1247( C1244 C1247 ) C1244_=_C1248( C1244 C1248 ) C1244_=_C1249( C1244 C1249 ) C1244_=_C1250( C1244 C1250 ) C1244_=_C1251( C1244 C1251 ) C1244_=_C1252( C1244 C1252 ) \nC1244_=_C1254( C1244 C1254 ) C1245_=_C1246( C1245 C1246 ) C1245_=_C1247( C1245 C1247 ) C1245_=_C1248( C1245 C1248 ) C1245_=_C1249( C1245 C1249 ) C1245_=_C1250( C1245 C1250 ) \nC1245_=_C1251( C1245 C1251 ) C1245_=_C1252( C1245 C1252 ) C1245_=_C1254( C1245 C1254 ) C1245_=_C1268( C1245 C1268 ) C1245_=_C1278( C1245 C1278 ) C1245_=_C1279( C1245 C1279 ) \nC1245_=_C1280( C1245 C1280 ) C1245_=_C1281( C1245 C1281 ) C1245_=_C1282( C1245 C1282 ) C1245_=_C1283( C1245 C1283 ) C1245_=_C1284( C1245 C1284 ) C1245_=_C1285( C1245 C1285 ) \nC1245_=_C1286( C1245 C1286 ) C1245_=_C1287( C1245 C1287 ) C1245_=_C1288( C1245 C1288 ) C1245_=_C1289( C1245 C1289 ) C1245_=_C1290( C1245 C1290 ) C1246_=_C1247( C1246 C1247 ) \nC1246_=_C1248( C1246 C1248 ) C1246_=_C1249( C1246 C1249 ) C1246_=_C1250( C1246 C1250 ) C1246_=_C1251( C1246 C1251 ) C1246_=_C1252( C1246 C1252 ) C1246_=_C1279( C1246 C1279 ) \nC1247_=_C1248( C1247 C1248 ) C1247_=_C1249( C1247 C1249 ) C1247_=_C1250( C1247 C1250 ) C1247_=_C1251( C1247 C1251 ) C1247_=_C1252( C1247 C1252 ) C1247_=_C1280( C1247 C1280 ) \nC1248_=_C1249( C1248 C1249 ) C1248_=_C1250( C1248 C1250 ) C1248_=_C1251( C1248 C1251 ) C1248_=_C1252( C1248 C1252 ) C1248_=_C1281( C1248 C1281 ) C1249_=_C1250( C1249 C1250 ) \nC1249_=_C1251( C1249 C1251 ) C1249_=_C1252( C1249 C1252 ) C1250_=_C1251( C1250 C1251 ) C1250_=_C1252( C1250 C1252 ) C1251_=_C1252( C1251 C1252 ) C1254_=_C1268( C1254 C1268 ) \nC1254_=_C1278( C1254 C1278 ) C1254_=_C1279( C1254 C1279 ) C1254_=_C1280( C1254 C1280 ) C1254_=_C1281( C1254 C1281 ) C1254_=_C1282( C1254 C1282 ) C1254_=_C1283( C1254 C1283 ) \nC1254_=_C1284( C1254 C1284 ) C1254_=_C1285( C1254 C1285 ) C1254_=_C1286( C1254 C1286 ) C1254_=_C1287( C1254 C1287 ) C1254_=_C1288( C1254 C1288 ) C1254_=_C1289( C1254 C1289 ) \nC1254_=_C1290( C1254 C1290 ) C1268_=_C1278( C1268 C1278 ) C1268_=_C1279( C1268 C1279 ) C1268_=_C1280( C1268 C1280 ) C1268_=_C1281( C1268 C1281 ) C1268_=_C1282( C1268 C1282 ) \nC1268_=_C1283( C1268 C1283 ) C1268_=_C1284( C1268 C1284 ) C1268_=_C1285( C1268 C1285 ) C1268_=_C1286( C1268 C1286 ) C1268_=_C1287( C1268 C1287 ) C1268_=_C1288( C1268 C1288 ) \nC1268_=_C1289( C1268 C1289 ) C1268_=_C1290( C1268 C1290 ) C1278_=_C1279( C1278 C1279 ) C1278_=_C1280( C1278 C1280 ) C1278_=_C1281( C1278 C1281 ) C1278_=_C1282( C1278 C1282 ) \nC1278_=_C1283( C1278 C1283 ) C1278_=_C1284( C1278 C1284 ) C1278_=_C1285( C1278 C1285 ) C1278_=_C1286( C1278 C1286 ) C1278_=_C1287( C1278 C1287 ) C1278_=_C1288( C1278 C1288 ) \nC1278_=_C1289( C1278 C1289 ) C1278_=_C1290( C1278 C1290 ) C1279_=_C1280( C1279 C1280 ) C1279_=_C1281( C1279 C1281 ) C1279_=_C1282( C1279 C1282 ) C1279_=_C1283( C1279 C1283 ) \nC1279_=_C1284( C1279 C1284 ) C1279_=_C1285( C1279 C1285 ) C1279_=_C1286( C1279 C1286 ) C1279_=_C1287( C1279 C1287 ) C1279_=_C1288( C1279 C1288 ) C1279_=_C1289( C1279 C1289 ) \nC1279_=_C1290( C1279 C1290 ) C1280_=_C1281( C1280 C1281 ) C1280_=_C1282( C1280 C1282 ) C1280_=_C1283( C1280 C1283 ) C1280_=_C1284( C1280 C1284 ) C1280_=_C1285( C1280 C1285 ) \nC1280_=_C1286( C1280 C1286 ) C1280_=_C1287( C1280 C1287 ) C1280_=_C1288( C1280 C1288 ) C1280_=_C1289( C1280 C1289 ) C1280_=_C1290( C1280 C1290 ) C1281_=_C1282( C1281 C1282 ) \nC1281_=_C1283( C1281 C1283 ) C1281_=_C1284( C1281 C1284 ) C1281_=_C1285( C1281 C1285 ) C1281_=_C1286( C1281 C1286 ) C1281_=_C1287( C1281 C1287 ) C1281_=_C1288( C1281 C1288 ) \nC1281_=_C1289( C1281 C1289 ) C1281_=_C1290( C1281 C1290 ) C1282_=_C1283( C1282 C1283 ) C1282_=_C1284( C1282 C1284 ) C1282_=_C1285( C1282 C1285 ) C1282_=_C1286( C1282 C1286 ) \nC1282_=_C1287( C1282 C1287 ) C1282_=_C1288( C1282 C1288 ) C1282_=_C1289( C1282 C1289 ) C1282_=_C1290( C1282 C1290 ) C1283_=_C1284( C1283 C1284 ) C1283_=_C1285( C1283 C1285 ) \nC1283_=_C1286( C1283 C1286 ) C1283_=_C1287( C1283 C1287 ) C1283_=_C1288( C1283 C1288 ) C1283_=_C1289( C1283 C1289 ) C1283_=_C1290( C1283 C1290 ) C1284_=_C1285( C1284 C1285 ) \nC1284_=_C1286( C1284 C1286 ) C1284_=_C1287( C1284 C1287 ) C1284_=_C1288( C1284 C1288 ) C1284_=_C1289( C1284 C1289 ) C1284_=_C1290( C1284 C1290 ) C1285_=_C1286( C1285 C1286 ) \nC1285_=_C1287( C1285 C1287 ) C1285_=_C1288( C1285 C1288 ) C1285_=_C1289( C1285 C1289 ) C1285_=_C1290( C1285 C1290 ) C1286_=_C1287( C1286 C1287 ) C1286_=_C1288( C1286 C1288 ) \nC1286_=_C1289( C1286 C1289 ) C1286_=_C1290( C1286 C1290 ) C1287_=_C1288( C1287 C1288 ) C1287_=_C1289( C1287 C1289 ) C1287_=_C1290( C1287 C1290 ) C1288_=_C1289( C1288 C1289 ) \nC1288_=_C1290( C1288 C1290 ) C1289_=_C1290( C1289 C1290 ) "];173-&gt;230[label="42: C193 C399 C435 C632 C673 \nC851 C887 C1053 C1096 C1144 C1147 \nC1166 C1169 C1185 C1195 C1207 C1216 \nC1219 C1234 C1244 C1246 C1247 C1248 \nC1249 C1250 C1251 C1252 C1254 C1268 \nC1278 C1279 C1280 C1281 C1282 C1283 \nC1284 C1285 C1286 C1287 C1288 C1289 \nC1290 \n463: C193_=_C435 ,C193_=_C673 ,C193_=_C887 ,C193_=_C1096 ,C193_=_C1147 ,\nC193_=_C1169 ,C193_=_C1185 ,C193_=_C1195 ,C193_=_C1207 ,C193_=_C1219 ,C193_=_C1234 ,\nC193_=_C1254 ,C193_=_C1268 ,C193_=_C1278 ,C193_=_C1279 ,C193_=_C1280 ,C193_=_C1281 ,\nC193_=_C1282 ,C193_=_C1283 ,C193_=_C1284 ,C193_=_C1285 ,C193_=_C1286 ,C193_=_C1287 ,\nC193_=_C1288 ,C193_=_C1289 ,C193_=_C1290 ,C399_=_C632 ,C399_=_C851 ,C399_=_C1053 ,\nC399_=_C1144 ,C399_=_C1166 ,C399_=_C1216 ,C399_=_C1244 ,C399_=_C1246 ,C399_=_C1247 ,\nC399_=_C1248 ,C399_=_C1249 ,C399_=_C1250 ,C399_=_C1251 ,C399_=_C1252 ,C435_=_C673 ,\nC435_=_C887 ,C435_=_C1096 ,C435_=_C1147 ,C435_=_C1169 ,C435_=_C1185 ,C435_=_C1195 ,\nC435_=_C1207 ,C435_=_C1219 ,C435_=_C1234 ,C435_=_C1254 ,C435_=_C1268 ,C435_=_C1278 ,\nC435_=_C1279 ,C435_=_C1280 ,C435_=_C1281 ,C435_=_C1282 ,C435_=_C1283 ,C435_=_C1284 ,\nC435_=_C1285 ,C435_=_C1286 ,C435_=_C1287 ,C435_=_C1288 ,C435_=_C1289 ,C435_=_C1290 ,\nC632_=_C851 ,C632_=_C1053 ,C632_=_C1144 ,C632_=_C1166 ,C632_=_C1216 ,C632_=_C1244 ,\nC632_=_C1246 ,C632_=_C1247 ,C632_=_C1248 ,C632_=_C1249 ,C632_=_C1250 ,C632_=_C1251 ,\nC632_=_C1252 ,C673_=_C887 ,C673_=_C1096 ,C673_=_C1147 ,C673_=_C1169 ,C673_=_C1185 ,\nC673_=_C1195 ,C673_=_C1207 ,C673_=_C1219 ,C673_=_C1234 ,C673_=_C1254 ,C673_=_C1268 ,\nC673_=_C1278 ,C673_=_C1279 ,C673_=_C1280 ,C673_=_C1281 ,C673_=_C1282 ,C673_=_C1283 ,\nC673_=_C1284 ,C673_=_C1285 ,C673_=_C1286 ,C673_=_C1287 ,C673_=_C1288 ,C673_=_C1289 ,\nC673_=_C1290 ,C851_=_C1053 ,C851_=_C1144 ,C851_=_C1166 ,C851_=_C1216 ,C851_=_C1244 ,\nC851_=_C1246 ,C851_=_C1247 ,C851_=_C1248 ,C851_=_C1249 ,C851_=_C1250 ,C851_=_C1251 ,\nC851_=_C1252 ,C887_=_C1096 ,C887_=_C1147 ,C887_=_C1169 ,C887_=_C1185 ,C887_=_C1195 ,\nC887_=_C1207 ,C887_=_C1219 ,C887_=_C1234 ,C887_=_C1254 ,C887_=_C1268 ,C887_=_C1278 ,\nC887_=_C1279 ,C887_=_C1280 ,C887_=_C1281 ,C887_=_C1282 ,C887_=_C1283 ,C887_=_C1284 ,\nC887_=_C1285 ,C887_=_C1286 ,C887_=_C1287 ,C887_=_C1288 ,C887_=_C1289 ,C887_=_C1290 ,\nC1053_=_C1144 ,C1053_=_C1166 ,C1053_=_C1216 ,C1053_=_C1244 ,C1053_=_C1246 ,C1053_=_C1247 ,\nC1053_=_C1248 ,C1053_=_C1249 ,C1053_=_C1250 ,C1053_=_C1251 ,C1053_=_C1252 ,C1096_=_C1147 ,\nC1096_=_C1169 ,C1096_=_C1185 ,C1096_=_C1195 ,C1096_=_C1207 ,C1096_=_C1219 ,C1096_=_C1234 ,\nC1096_=_C1254 ,C1096_=_C1268 ,C1096_=_C1278 ,C1096_=_C1279 ,C1096_=_C1280 ,C1096_=_C1281 ,\nC1096_=_C1282 ,C1096_=_C1283 ,C1096_=_C1284 ,C1096_=_C1285 ,C1096_=_C1286 ,C1096_=_C1287 ,\nC1096_=_C1288</w:t>
      </w:r>
    </w:p>
    <w:p>
      <w:pPr>
        <w:pStyle w:val="PreformattedText"/>
        <w:bidi w:val="0"/>
        <w:spacing w:before="0" w:after="0"/>
        <w:jc w:val="left"/>
        <w:rPr/>
      </w:pPr>
      <w:r>
        <w:rPr/>
        <w:t xml:space="preserve"> </w:t>
      </w:r>
      <w:r>
        <w:rPr/>
        <w:t>,C1096_=_C1289 ,C1096_=_C1290 ,C1144_=_C1147 ,C1144_=_C1166 ,C1144_=_C1216 ,\nC1144_=_C1244 ,C1144_=_C1246 ,C1144_=_C1247 ,C1144_=_C1248 ,C1144_=_C1249 ,C1144_=_C1250 ,\nC1144_=_C1251 ,C1144_=_C1252 ,C1147_=_C1169 ,C1147_=_C1185 ,C1147_=_C1195 ,C1147_=_C1207 ,\nC1147_=_C1219 ,C1147_=_C1234 ,C1147_=_C1254 ,C1147_=_C1268 ,C1147_=_C1278 ,C1147_=_C1279 ,\nC1147_=_C1280 ,C1147_=_C1281 ,C1147_=_C1282 ,C1147_=_C1283 ,C1147_=_C1284 ,C1147_=_C1285 ,\nC1147_=_C1286 ,C1147_=_C1287 ,C1147_=_C1288 ,C1147_=_C1289 ,C1147_=_C1290 ,C1166_=_C1169 ,\nC1166_=_C1216 ,C1166_=_C1244 ,C1166_=_C1246 ,C1166_=_C1247 ,C1166_=_C1248 ,C1166_=_C1249 ,\nC1166_=_C1250 ,C1166_=_C1251 ,C1166_=_C1252 ,C1169_=_C1185 ,C1169_=_C1195 ,C1169_=_C1207 ,\nC1169_=_C1219 ,C1169_=_C1234 ,C1169_=_C1254 ,C1169_=_C1268 ,C1169_=_C1278 ,C1169_=_C1279 ,\nC1169_=_C1280 ,C1169_=_C1281 ,C1169_=_C1282 ,C1169_=_C1283 ,C1169_=_C1284 ,C1169_=_C1285 ,\nC1169_=_C1286 ,C1169_=_C1287 ,C1169_=_C1288 ,C1169_=_C1289 ,C1169_=_C1290 ,C1185_=_C1195 ,\nC1185_=_C1207 ,C1185_=_C1219 ,C1185_=_C1234 ,C1185_=_C1254 ,C1185_=_C1268 ,C1185_=_C1278 ,\nC1185_=_C1279 ,C1185_=_C1280 ,C1185_=_C1281 ,C1185_=_C1282 ,C1185_=_C1283 ,C1185_=_C1284 ,\nC1185_=_C1285 ,C1185_=_C1286 ,C1185_=_C1287 ,C1185_=_C1288 ,C1185_=_C1289 ,C1185_=_C1290 ,\nC1195_=_C1207 ,C1195_=_C1219 ,C1195_=_C1234 ,C1195_=_C1254 ,C1195_=_C1268 ,C1195_=_C1278 ,\nC1195_=_C1279 ,C1195_=_C1280 ,C1195_=_C1281 ,C1195_=_C1282 ,C1195_=_C1283 ,C1195_=_C1284 ,\nC1195_=_C1285 ,C1195_=_C1286 ,C1195_=_C1287 ,C1195_=_C1288 ,C1195_=_C1289 ,C1195_=_C1290 ,\nC1207_=_C1219 ,C1207_=_C1234 ,C1207_=_C1254 ,C1207_=_C1268 ,C1207_=_C1278 ,C1207_=_C1279 ,\nC1207_=_C1280 ,C1207_=_C1281 ,C1207_=_C1282 ,C1207_=_C1283 ,C1207_=_C1284 ,C1207_=_C1285 ,\nC1207_=_C1286 ,C1207_=_C1287 ,C1207_=_C1288 ,C1207_=_C1289 ,C1207_=_C1290 ,C1216_=_C1219 ,\nC1216_=_C1244 ,C1216_=_C1246 ,C1216_=_C1247 ,C1216_=_C1248 ,C1216_=_C1249 ,C1216_=_C1250 ,\nC1216_=_C1251 ,C1216_=_C1252 ,C1219_=_C1234 ,C1219_=_C1254 ,C1219_=_C1268 ,C1219_=_C1278 ,\nC1219_=_C1279 ,C1219_=_C1280 ,C1219_=_C1281 ,C1219_=_C1282 ,C1219_=_C1283 ,C1219_=_C1284 ,\nC1219_=_C1285 ,C1219_=_C1286 ,C1219_=_C1287 ,C1219_=_C1288 ,C1219_=_C1289 ,C1219_=_C1290 ,\nC1234_=_C1254 ,C1234_=_C1268 ,C1234_=_C1278 ,C1234_=_C1279 ,C1234_=_C1280 ,C1234_=_C1281 ,\nC1234_=_C1282 ,C1234_=_C1283 ,C1234_=_C1284 ,C1234_=_C1285 ,C1234_=_C1286 ,C1234_=_C1287 ,\nC1234_=_C1288 ,C1234_=_C1289 ,C1234_=_C1290 ,C1244_=_C1246 ,C1244_=_C1247 ,C1244_=_C1248 ,\nC1244_=_C1249 ,C1244_=_C1250 ,C1244_=_C1251 ,C1244_=_C1252 ,C1244_=_C1254 ,C1246_=_C1247 ,\nC1246_=_C1248 ,C1246_=_C1249 ,C1246_=_C1250 ,C1246_=_C1251 ,C1246_=_C1252 ,C1246_=_C1279 ,\nC1247_=_C1248 ,C1247_=_C1249 ,C1247_=_C1250 ,C1247_=_C1251 ,C1247_=_C1252 ,C1247_=_C1280 ,\nC1248_=_C1249 ,C1248_=_C1250 ,C1248_=_C1251 ,C1248_=_C1252 ,C1248_=_C1281 ,C1249_=_C1250 ,\nC1249_=_C1251 ,C1249_=_C1252 ,C1250_=_C1251 ,C1250_=_C1252 ,C1251_=_C1252 ,C1254_=_C1268 ,\nC1254_=_C1278 ,C1254_=_C1279 ,C1254_=_C1280 ,C1254_=_C1281 ,C1254_=_C1282 ,C1254_=_C1283 ,\nC1254_=_C1284 ,C1254_=_C1285 ,C1254_=_C1286 ,C1254_=_C1287 ,C1254_=_C1288 ,C1254_=_C1289 ,\nC1254_=_C1290 ,C1268_=_C1278 ,C1268_=_C1279 ,C1268_=_C1280 ,C1268_=_C1281 ,C1268_=_C1282 ,\nC1268_=_C1283 ,C1268_=_C1284 ,C1268_=_C1285 ,C1268_=_C1286 ,C1268_=_C1287 ,C1268_=_C1288 ,\nC1268_=_C1289 ,C1268_=_C1290 ,C1278_=_C1279 ,C1278_=_C1280 ,C1278_=_C1281 ,C1278_=_C1282 ,\nC1278_=_C1283 ,C1278_=_C1284 ,C1278_=_C1285 ,C1278_=_C1286 ,C1278_=_C1287 ,C1278_=_C1288 ,\nC1278_=_C1289 ,C1278_=_C1290 ,C1279_=_C1280 ,C1279_=_C1281 ,C1279_=_C1282 ,C1279_=_C1283 ,\nC1279_=_C1284 ,C1279_=_C1285 ,C1279_=_C1286 ,C1279_=_C1287 ,C1279_=_C1288 ,C1279_=_C1289 ,\nC1279_=_C1290 ,C1280_=_C1281 ,C1280_=_C1282 ,C1280_=_C1283 ,C1280_=_C1284 ,C1280_=_C1285 ,\nC1280_=_C1286 ,C1280_=_C1287 ,C1280_=_C1288 ,C1280_=_C1289 ,C1280_=_C1290 ,C1281_=_C1282 ,\nC1281_=_C1283 ,C1281_=_C1284 ,C1281_=_C1285 ,C1281_=_C1286 ,C1281_=_C1287 ,C1281_=_C1288 ,\nC1281_=_C1289 ,C1281_=_C1290 ,C1282_=_C1283 ,C1282_=_C1284 ,C1282_=_C1285 ,C1282_=_C1286 ,\nC1282_=_C1287 ,C1282_=_C1288 ,C1282_=_C1289 ,C1282_=_C1290 ,C1283_=_C1284 ,C1283_=_C1285 ,\nC1283_=_C1286 ,C1283_=_C1287 ,C1283_=_C1288 ,C1283_=_C1289 ,C1283_=_C1290 ,C1284_=_C1285 ,\nC1284_=_C1286 ,C1284_=_C1287 ,C1284_=_C1288 ,C1284_=_C1289 ,C1284_=_C1290 ,C1285_=_C1286 ,\nC1285_=_C1287 ,C1285_=_C1288 ,C1285_=_C1289 ,C1285_=_C1290 ,C1286_=_C1287 ,C1286_=_C1288 ,\nC1286_=_C1289 ,C1286_=_C1290 ,C1287_=_C1288 ,C1287_=_C1289 ,C1287_=_C1290 ,C1288_=_C1289 ,\nC1288_=_C1290 ,C1289_=_C1290 ,"];231[shape=box, label="id:231 level: 6\n43: C38 C84 C295 C523 C570 \nC753 C962 C1138 C1140 C1161 C1162 \nC1163 C1164 C1165 C1166 C1167 C1168 \nC1169 C1170 C1171 C1172 C1173 C1174 \nC1175 C1176 C1177 C1178 C1179 C1180 \nC1181 C1182 C1193 C1194 C1195 C1196 \nC1197 C1198 C1199 C1200 C1201 C1202 \nC1203 C1204 \n505: C38_=_C295( C38 C295 ) C38_=_C523( C38 C523 ) C38_=_C753( C38 C753 ) C38_=_C962( C38 C962 ) C38_=_C1138( C38 C1138 ) \nC38_=_C1161( C38 C1161 ) C38_=_C1162( C38 C1162 ) C38_=_C1163( C38 C1163 ) C38_=_C1164( C38 C1164 ) C38_=_C1165( C38 C1165 ) C38_=_C1166( C38 C1166 ) \nC38_=_C1167( C38 C1167 ) C38_=_C1168( C38 C1168 ) C38_=_C1169( C38 C1169 ) C38_=_C1170( C38 C1170 ) C38_=_C1171( C38 C1171 ) C38_=_C1172( C38 C1172 ) \nC38_=_C1173( C38 C1173 ) C38_=_C1174( C38 C1174 ) C38_=_C1175( C38 C1175 ) C38_=_C1176( C38 C1176 ) C38_=_C1177( C38 C1177 ) C38_=_C1178( C38 C1178 ) \nC38_=_C1179( C38 C1179 ) C38_=_C1180( C38 C1180 ) C38_=_C1181( C38 C1181 ) C38_=_C1182( C38 C1182 ) C84_=_C570( C84 C570 ) C84_=_C1140( C84 C1140 ) \nC84_=_C1162( C84 C1162 ) C84_=_C1193( C84 C1193 ) C84_=_C1194( C84 C1194 ) C84_=_C1195( C84 C1195 ) C84_=_C1196( C84 C1196 ) C84_=_C1197( C84 C1197 ) \nC84_=_C1198( C84 C1198 ) C84_=_C1199( C84 C1199 ) C84_=_C1200( C84 C1200 ) C84_=_C1201( C84 C1201 ) C84_=_C1202( C84 C1202 ) C84_=_C1203( C84 C1203 ) \nC84_=_C1204( C84 C1204 ) C295_=_C523( C295 C523 ) C295_=_C753( C295 C753 ) C295_=_C962( C295 C962 ) C295_=_C1138( C295 C1138 ) C295_=_C1161( C295 C1161 ) \nC295_=_C1162( C295 C1162 ) C295_=_C1163( C295 C1163 ) C295_=_C1164( C295 C1164 ) C295_=_C1165( C295 C1165 ) C295_=_C1166( C295 C1166 ) C295_=_C1167( C295 C1167 ) \nC295_=_C1168( C295 C1168 ) C295_=_C1169( C295 C1169 ) C295_=_C1170( C295 C1170 ) C295_=_C1171( C295 C1171 ) C295_=_C1172( C295 C1172 ) C295_=_C1173( C295 C1173 ) \nC295_=_C1174( C295 C1174 ) C295_=_C1175( C295 C1175 ) C295_=_C1176( C295 C1176 ) C295_=_C1177( C295 C1177 ) C295_=_C1178( C295 C1178 ) C295_=_C1179( C295 C1179 ) \nC295_=_C1180( C295 C1180 ) C295_=_C1181( C295 C1181 ) C295_=_C1182( C295 C1182 ) C523_=_C753( C523 C753 ) C523_=_C962( C523 C962 ) C523_=_C1138( C523 C1138 ) \nC523_=_C1161( C523 C1161 ) C523_=_C1162( C523 C1162 ) C523_=_C1163( C523 C1163 ) C523_=_C1164( C523 C1164 ) C523_=_C1165( C523 C1165 ) C523_=_C1166( C523 C1166 ) \nC523_=_C1167( C523 C1167 ) C523_=_C1168( C523 C1168 ) C523_=_C1169( C523 C1169 ) C523_=_C1170( C523 C1170 ) C523_=_C1171( C523 C1171 ) C523_=_C1172( C523 C1172 ) \nC523_=_C1173( C523 C1173 ) C523_=_C1174( C523 C1174 ) C523_=_C1175( C523 C1175 ) C523_=_C1176( C523 C1176 ) C523_=_C1177( C523 C1177 ) C523_=_C1178( C523 C1178 ) \nC523_=_C1179( C523 C1179 ) C523_=_C1180( C523 C1180 ) C523_=_C1181( C523 C1181 ) C523_=_C1182( C523 C1182 ) C570_=_C1140( C570 C1140 ) C570_=_C1162( C570 C1162 ) \nC570_=_C1193( C570 C1193 ) C570_=_C1194( C570 C1194 ) C570_=_C1195( C570 C1195 ) C570_=_C1196( C570 C1196 ) C570_=_C1197( C570 C1197 ) C570_=_C1198( C570 C1198 ) \nC570_=_C1199( C570 C1199 ) C570_=_C1200( C570 C1200 ) C570_=_C1201( C570 C1201 ) C570_=_C1202( C570 C1202 ) C570_=_C1203( C570 C1203 ) C570_=_C1204( C570 C1204 ) \nC753_=_C962( C753 C962 ) C753_=_C1138( C753 C1138 ) C753_=_C1161( C753 C1161 ) C753_=_C1162( C753 C1162 ) C753_=_C1163( C753 C1163 ) C753_=_C1164( C753 C1164 ) \nC753_=_C1165( C753 C1165 ) C753_=_C1166( C753 C1166 ) C753_=_C1167( C753 C1167 ) C753_=_C1168( C753 C1168 ) C753_=_C1169( C753 C1169 ) C753_=_C1170( C753 C1170 ) \nC753_=_C1171( C753 C1171 ) C753_=_C1172( C753 C1172 ) C753_=_C1173( C753 C1173 ) C753_=_C1174( C753 C1174 ) C753_=_C1175( C753 C1175 ) C753_=_C1176( C753 C1176 ) \nC753_=_C1177( C753 C1177 ) C753_=_C1178( C753 C1178 ) C753_=_C1179( C753 C1179 ) C753_=_C1180( C753 C1180 ) C753_=_C1181( C753 C1181 ) C753_=_C1182( C753 C1182 ) \nC962_=_C1138( C962 C1138 ) C962_=_C1161( C962 C1161 ) C962_=_C1162( C962 C1162 ) C962_=_C1163( C962 C1163 ) C962_=_C1164( C962 C1164 ) C962_=_C1165( C962 C1165 ) \nC962_=_C1166( C962 C1166 ) C962_=_C1167( C962 C1167 ) C962_=_C1168( C962 C1168 ) C962_=_C1169( C962 C1169 ) C962_=_C1170( C962 C1170 ) C962_=_C1171( C962 C1171 ) \nC962_=_C1172( C962 C1172 ) C962_=_C1173( C962 C1173 ) C962_=_C1174( C962 C1174 ) C962_=_C1175( C962 C1175 ) C962_=_C1176( C962 C1176 ) C962_=_C1177( C962 C1177 ) \nC962_=_C1178( C962 C1178 ) C962_=_C1179( C962 C1179 ) C962_=_C1180( C962 C1180 ) C962_=_C1181( C962 C1181 ) C962_=_C1182( C962 C1182 ) C1138_=_C1140( C1138 C1140 ) \nC1138_=_C1161( C1138 C1161 ) C1138_=_C1162( C1138 C1162 ) C1138_=_C1163( C1138 C1163 ) C1138_=_C1164( C1138 C1164 ) C1138_=_C1165( C1138 C1165 ) C1138_=_C1166( C1138 C1166 ) \nC1138_=_C1167( C1138 C1167 ) C1138_=_C1168( C1138 C1168 ) C1138_=_C1169( C1138 C1169 ) C1138_=_C1170( C1138 C1170 ) C1138_=_C1171( C1138 C1171 ) C1138_=_C1172( C1138 C1172 ) \nC1138_=_C1173( C1138 C1173 ) C1138_=_C1174( C1138 C1174 ) C1138_=_C1175( C1138 C1175 ) C1138_=_C1176( C1138 C1176 ) C1138_=_C1177( C1138 C1177 ) C1138_=_C1178( C1138 C1178 ) \nC1138_=_C1179( C1138 C1179 ) C1138_=_C1180( C1138 C1180 ) C1138_=_C1181( C1138 C1181 ) C1138_=_C1182( C1138 C1182 ) C1140_=_C1162( C1140 C1162 ) C1140_=_C1193( C1140 C1193 ) \nC1140_=_C1194( C1140 C1194 ) C1140_=_C1195( C1140 C1195 ) C1140_=_C1196( C1140 C1196 ) C1140_=_C1197( C1140 C1197 ) C1140_=_C1198( C1140 C1198 ) C1140_=_C1199( C1140 C1199 ) \nC1140_=_C1200( C1140 C1200 ) C1140_=_C1201( C1140</w:t>
      </w:r>
    </w:p>
    <w:p>
      <w:pPr>
        <w:pStyle w:val="PreformattedText"/>
        <w:bidi w:val="0"/>
        <w:spacing w:before="0" w:after="0"/>
        <w:jc w:val="left"/>
        <w:rPr/>
      </w:pPr>
      <w:r>
        <w:rPr/>
        <w:t xml:space="preserve"> </w:t>
      </w:r>
      <w:r>
        <w:rPr/>
        <w:t>C1201 ) C1140_=_C1202( C1140 C1202 ) C1140_=_C1203( C1140 C1203 ) C1140_=_C1204( C1140 C1204 ) C1161_=_C1162( C1161 C1162 ) \nC1161_=_C1163( C1161 C1163 ) C1161_=_C1164( C1161 C1164 ) C1161_=_C1165( C1161 C1165 ) C1161_=_C1166( C1161 C1166 ) C1161_=_C1167( C1161 C1167 ) C1161_=_C1168( C1161 C1168 ) \nC1161_=_C1169( C1161 C1169 ) C1161_=_C1170( C1161 C1170 ) C1161_=_C1171( C1161 C1171 ) C1161_=_C1172( C1161 C1172 ) C1161_=_C1173( C1161 C1173 ) C1161_=_C1174( C1161 C1174 ) \nC1161_=_C1175( C1161 C1175 ) C1161_=_C1176( C1161 C1176 ) C1161_=_C1177( C1161 C1177 ) C1161_=_C1178( C1161 C1178 ) C1161_=_C1179( C1161 C1179 ) C1161_=_C1180( C1161 C1180 ) \nC1161_=_C1181( C1161 C1181 ) C1161_=_C1182( C1161 C1182 ) C1162_=_C1163( C1162 C1163 ) C1162_=_C1164( C1162 C1164 ) C1162_=_C1165( C1162 C1165 ) C1162_=_C1166( C1162 C1166 ) \nC1162_=_C1167( C1162 C1167 ) C1162_=_C1168( C1162 C1168 ) C1162_=_C1169( C1162 C1169 ) C1162_=_C1170( C1162 C1170 ) C1162_=_C1171( C1162 C1171 ) C1162_=_C1172( C1162 C1172 ) \nC1162_=_C1173( C1162 C1173 ) C1162_=_C1174( C1162 C1174 ) C1162_=_C1175( C1162 C1175 ) C1162_=_C1176( C1162 C1176 ) C1162_=_C1177( C1162 C1177 ) C1162_=_C1178( C1162 C1178 ) \nC1162_=_C1179( C1162 C1179 ) C1162_=_C1180( C1162 C1180 ) C1162_=_C1181( C1162 C1181 ) C1162_=_C1182( C1162 C1182 ) C1162_=_C1193( C1162 C1193 ) C1162_=_C1194( C1162 C1194 ) \nC1162_=_C1195( C1162 C1195 ) C1162_=_C1196( C1162 C1196 ) C1162_=_C1197( C1162 C1197 ) C1162_=_C1198( C1162 C1198 ) C1162_=_C1199( C1162 C1199 ) C1162_=_C1200( C1162 C1200 ) \nC1162_=_C1201( C1162 C1201 ) C1162_=_C1202( C1162 C1202 ) C1162_=_C1203( C1162 C1203 ) C1162_=_C1204( C1162 C1204 ) C1163_=_C1164( C1163 C1164 ) C1163_=_C1165( C1163 C1165 ) \nC1163_=_C1166( C1163 C1166 ) C1163_=_C1167( C1163 C1167 ) C1163_=_C1168( C1163 C1168 ) C1163_=_C1169( C1163 C1169 ) C1163_=_C1170( C1163 C1170 ) C1163_=_C1171( C1163 C1171 ) \nC1163_=_C1172( C1163 C1172 ) C1163_=_C1173( C1163 C1173 ) C1163_=_C1174( C1163 C1174 ) C1163_=_C1175( C1163 C1175 ) C1163_=_C1176( C1163 C1176 ) C1163_=_C1177( C1163 C1177 ) \nC1163_=_C1178( C1163 C1178 ) C1163_=_C1179( C1163 C1179 ) C1163_=_C1180( C1163 C1180 ) C1163_=_C1181( C1163 C1181 ) C1163_=_C1182( C1163 C1182 ) C1164_=_C1165( C1164 C1165 ) \nC1164_=_C1166( C1164 C1166 ) C1164_=_C1167( C1164 C1167 ) C1164_=_C1168( C1164 C1168 ) C1164_=_C1169( C1164 C1169 ) C1164_=_C1170( C1164 C1170 ) C1164_=_C1171( C1164 C1171 ) \nC1164_=_C1172( C1164 C1172 ) C1164_=_C1173( C1164 C1173 ) C1164_=_C1174( C1164 C1174 ) C1164_=_C1175( C1164 C1175 ) C1164_=_C1176( C1164 C1176 ) C1164_=_C1177( C1164 C1177 ) \nC1164_=_C1178( C1164 C1178 ) C1164_=_C1179( C1164 C1179 ) C1164_=_C1180( C1164 C1180 ) C1164_=_C1181( C1164 C1181 ) C1164_=_C1182( C1164 C1182 ) C1164_=_C1193( C1164 C1193 ) \nC1165_=_C1166( C1165 C1166 ) C1165_=_C1167( C1165 C1167 ) C1165_=_C1168( C1165 C1168 ) C1165_=_C1169( C1165 C1169 ) C1165_=_C1170( C1165 C1170 ) C1165_=_C1171( C1165 C1171 ) \nC1165_=_C1172( C1165 C1172 ) C1165_=_C1173( C1165 C1173 ) C1165_=_C1174( C1165 C1174 ) C1165_=_C1175( C1165 C1175 ) C1165_=_C1176( C1165 C1176 ) C1165_=_C1177( C1165 C1177 ) \nC1165_=_C1178( C1165 C1178 ) C1165_=_C1179( C1165 C1179 ) C1165_=_C1180( C1165 C1180 ) C1165_=_C1181( C1165 C1181 ) C1165_=_C1182( C1165 C1182 ) C1166_=_C1167( C1166 C1167 ) \nC1166_=_C1168( C1166 C1168 ) C1166_=_C1169( C1166 C1169 ) C1166_=_C1170( C1166 C1170 ) C1166_=_C1171( C1166 C1171 ) C1166_=_C1172( C1166 C1172 ) C1166_=_C1173( C1166 C1173 ) \nC1166_=_C1174( C1166 C1174 ) C1166_=_C1175( C1166 C1175 ) C1166_=_C1176( C1166 C1176 ) C1166_=_C1177( C1166 C1177 ) C1166_=_C1178( C1166 C1178 ) C1166_=_C1179( C1166 C1179 ) \nC1166_=_C1180( C1166 C1180 ) C1166_=_C1181( C1166 C1181 ) C1166_=_C1182( C1166 C1182 ) C1167_=_C1168( C1167 C1168 ) C1167_=_C1169( C1167 C1169 ) C1167_=_C1170( C1167 C1170 ) \nC1167_=_C1171( C1167 C1171 ) C1167_=_C1172( C1167 C1172 ) C1167_=_C1173( C1167 C1173 ) C1167_=_C1174( C1167 C1174 ) C1167_=_C1175( C1167 C1175 ) C1167_=_C1176( C1167 C1176 ) \nC1167_=_C1177( C1167 C1177 ) C1167_=_C1178( C1167 C1178 ) C1167_=_C1179( C1167 C1179 ) C1167_=_C1180( C1167 C1180 ) C1167_=_C1181( C1167 C1181 ) C1167_=_C1182( C1167 C1182 ) \nC1167_=_C1194( C1167 C1194 ) C1168_=_C1169( C1168 C1169 ) C1168_=_C1170( C1168 C1170 ) C1168_=_C1171( C1168 C1171 ) C1168_=_C1172( C1168 C1172 ) C1168_=_C1173( C1168 C1173 ) \nC1168_=_C1174( C1168 C1174 ) C1168_=_C1175( C1168 C1175 ) C1168_=_C1176( C1168 C1176 ) C1168_=_C1177( C1168 C1177 ) C1168_=_C1178( C1168 C1178 ) C1168_=_C1179( C1168 C1179 ) \nC1168_=_C1180( C1168 C1180 ) C1168_=_C1181( C1168 C1181 ) C1168_=_C1182( C1168 C1182 ) C1169_=_C1170( C1169 C1170 ) C1169_=_C1171( C1169 C1171 ) C1169_=_C1172( C1169 C1172 ) \nC1169_=_C1173( C1169 C1173 ) C1169_=_C1174( C1169 C1174 ) C1169_=_C1175( C1169 C1175 ) C1169_=_C1176( C1169 C1176 ) C1169_=_C1177( C1169 C1177 ) C1169_=_C1178( C1169 C1178 ) \nC1169_=_C1179( C1169 C1179 ) C1169_=_C1180( C1169 C1180 ) C1169_=_C1181( C1169 C1181 ) C1169_=_C1182( C1169 C1182 ) C1169_=_C1195( C1169 C1195 ) C1170_=_C1171( C1170 C1171 ) \nC1170_=_C1172( C1170 C1172 ) C1170_=_C1173( C1170 C1173 ) C1170_=_C1174( C1170 C1174 ) C1170_=_C1175( C1170 C1175 ) C1170_=_C1176( C1170 C1176 ) C1170_=_C1177( C1170 C1177 ) \nC1170_=_C1178( C1170 C1178 ) C1170_=_C1179( C1170 C1179 ) C1170_=_C1180( C1170 C1180 ) C1170_=_C1181( C1170 C1181 ) C1170_=_C1182( C1170 C1182 ) C1171_=_C1172( C1171 C1172 ) \nC1171_=_C1173( C1171 C1173 ) C1171_=_C1174( C1171 C1174 ) C1171_=_C1175( C1171 C1175 ) C1171_=_C1176( C1171 C1176 ) C1171_=_C1177( C1171 C1177 ) C1171_=_C1178( C1171 C1178 ) \nC1171_=_C1179( C1171 C1179 ) C1171_=_C1180( C1171 C1180 ) C1171_=_C1181( C1171 C1181 ) C1171_=_C1182( C1171 C1182 ) C1171_=_C1196( C1171 C1196 ) C1172_=_C1173( C1172 C1173 ) \nC1172_=_C1174( C1172 C1174 ) C1172_=_C1175( C1172 C1175 ) C1172_=_C1176( C1172 C1176 ) C1172_=_C1177( C1172 C1177 ) C1172_=_C1178( C1172 C1178 ) C1172_=_C1179( C1172 C1179 ) \nC1172_=_C1180( C1172 C1180 ) C1172_=_C1181( C1172 C1181 ) C1172_=_C1182( C1172 C1182 ) C1172_=_C1197( C1172 C1197 ) C1173_=_C1174( C1173 C1174 ) C1173_=_C1175( C1173 C1175 ) \nC1173_=_C1176( C1173 C1176 ) C1173_=_C1177( C1173 C1177 ) C1173_=_C1178( C1173 C1178 ) C1173_=_C1179( C1173 C1179 ) C1173_=_C1180( C1173 C1180 ) C1173_=_C1181( C1173 C1181 ) \nC1173_=_C1182( C1173 C1182 ) C1173_=_C1198( C1173 C1198 ) C1174_=_C1175( C1174 C1175 ) C1174_=_C1176( C1174 C1176 ) C1174_=_C1177( C1174 C1177 ) C1174_=_C1178( C1174 C1178 ) \nC1174_=_C1179( C1174 C1179 ) C1174_=_C1180( C1174 C1180 ) C1174_=_C1181( C1174 C1181 ) C1174_=_C1182( C1174 C1182 ) C1175_=_C1176( C1175 C1176 ) C1175_=_C1177( C1175 C1177 ) \nC1175_=_C1178( C1175 C1178 ) C1175_=_C1179( C1175 C1179 ) C1175_=_C1180( C1175 C1180 ) C1175_=_C1181( C1175 C1181 ) C1175_=_C1182( C1175 C1182 ) C1176_=_C1177( C1176 C1177 ) \nC1176_=_C1178( C1176 C1178 ) C1176_=_C1179( C1176 C1179 ) C1176_=_C1180( C1176 C1180 ) C1176_=_C1181( C1176 C1181 ) C1176_=_C1182( C1176 C1182 ) C1177_=_C1178( C1177 C1178 ) \nC1177_=_C1179( C1177 C1179 ) C1177_=_C1180( C1177 C1180 ) C1177_=_C1181( C1177 C1181 ) C1177_=_C1182( C1177 C1182 ) C1178_=_C1179( C1178 C1179 ) C1178_=_C1180( C1178 C1180 ) \nC1178_=_C1181( C1178 C1181 ) C1178_=_C1182( C1178 C1182 ) C1179_=_C1180( C1179 C1180 ) C1179_=_C1181( C1179 C1181 ) C1179_=_C1182( C1179 C1182 ) C1180_=_C1181( C1180 C1181 ) \nC1180_=_C1182( C1180 C1182 ) C1181_=_C1182( C1181 C1182 ) C1193_=_C1194( C1193 C1194 ) C1193_=_C1195( C1193 C1195 ) C1193_=_C1196( C1193 C1196 ) C1193_=_C1197( C1193 C1197 ) \nC1193_=_C1198( C1193 C1198 ) C1193_=_C1199( C1193 C1199 ) C1193_=_C1200( C1193 C1200 ) C1193_=_C1201( C1193 C1201 ) C1193_=_C1202( C1193 C1202 ) C1193_=_C1203( C1193 C1203 ) \nC1193_=_C1204( C1193 C1204 ) C1194_=_C1195( C1194 C1195 ) C1194_=_C1196( C1194 C1196 ) C1194_=_C1197( C1194 C1197 ) C1194_=_C1198( C1194 C1198 ) C1194_=_C1199( C1194 C1199 ) \nC1194_=_C1200( C1194 C1200 ) C1194_=_C1201( C1194 C1201 ) C1194_=_C1202( C1194 C1202 ) C1194_=_C1203( C1194 C1203 ) C1194_=_C1204( C1194 C1204 ) C1195_=_C1196( C1195 C1196 ) \nC1195_=_C1197( C1195 C1197 ) C1195_=_C1198( C1195 C1198 ) C1195_=_C1199( C1195 C1199 ) C1195_=_C1200( C1195 C1200 ) C1195_=_C1201( C1195 C1201 ) C1195_=_C1202( C1195 C1202 ) \nC1195_=_C1203( C1195 C1203 ) C1195_=_C1204( C1195 C1204 ) C1196_=_C1197( C1196 C1197 ) C1196_=_C1198( C1196 C1198 ) C1196_=_C1199( C1196 C1199 ) C1196_=_C1200( C1196 C1200 ) \nC1196_=_C1201( C1196 C1201 ) C1196_=_C1202( C1196 C1202 ) C1196_=_C1203( C1196 C1203 ) C1196_=_C1204( C1196 C1204 ) C1197_=_C1198( C1197 C1198 ) C1197_=_C1199( C1197 C1199 ) \nC1197_=_C1200( C1197 C1200 ) C1197_=_C1201( C1197 C1201 ) C1197_=_C1202( C1197 C1202 ) C1197_=_C1203( C1197 C1203 ) C1197_=_C1204( C1197 C1204 ) C1198_=_C1199( C1198 C1199 ) \nC1198_=_C1200( C1198 C1200 ) C1198_=_C1201( C1198 C1201 ) C1198_=_C1202( C1198 C1202 ) C1198_=_C1203( C1198 C1203 ) C1198_=_C1204( C1198 C1204 ) C1199_=_C1200( C1199 C1200 ) \nC1199_=_C1201( C1199 C1201 ) C1199_=_C1202( C1199 C1202 ) C1199_=_C1203( C1199 C1203 ) C1199_=_C1204( C1199 C1204 ) C1200_=_C1201( C1200 C1201 ) C1200_=_C1202( C1200 C1202 ) \nC1200_=_C1203( C1200 C1203 ) C1200_=_C1204( C1200 C1204 ) C1201_=_C1202( C1201 C1202 ) C1201_=_C1203( C1201 C1203 ) C1201_=_C1204( C1201 C1204 ) C1202_=_C1203( C1202 C1203 ) \nC1202_=_C1204( C1202 C1204 ) C1203_=_C1204( C1203 C1204 ) "];173-&gt;231[label="42: C38 C84 C295 C523 C570 \nC753 C962 C1138 C1140 C1161 C1163 \nC1164 C1165 C1166 C1167 C1168 C1169 \nC1170 C1171 C1172 C1173 C1174 C1175 \nC1176 C1177 C1178 C1179 C1180 C1181 \nC1182 C1193 C1194 C1195 C1196 C1197 \nC1198 C1199 C1200 C1201 C1202 C1203 \nC1204 \n463: C38_=_C295 ,C38_=_C523 ,C38_=_C753 ,C38_=_C962 ,C38_=_C1138 ,\nC38_=_C1161 ,C38_=_C1163 ,C38_=_C1164 ,C38_=_C1165 ,C38_=_C1166 ,C38_=_C1167 ,\nC38_=_C1168 ,C38_=_C1169 ,C38_=_C1170 ,C38_=_C1171 ,C38_=_C1172 ,C38_=_C1173 ,\nC38_=_C1174 ,C38_=_C1175 ,C38_=_C1176 ,C38_=_C1177 ,C38_=_C1178</w:t>
      </w:r>
    </w:p>
    <w:p>
      <w:pPr>
        <w:pStyle w:val="PreformattedText"/>
        <w:bidi w:val="0"/>
        <w:spacing w:before="0" w:after="0"/>
        <w:jc w:val="left"/>
        <w:rPr/>
      </w:pPr>
      <w:r>
        <w:rPr/>
        <w:t xml:space="preserve"> </w:t>
      </w:r>
      <w:r>
        <w:rPr/>
        <w:t>,C38_=_C1179 ,\nC38_=_C1180 ,C38_=_C1181 ,C38_=_C1182 ,C84_=_C570 ,C84_=_C1140 ,C84_=_C1193 ,\nC84_=_C1194 ,C84_=_C1195 ,C84_=_C1196 ,C84_=_C1197 ,C84_=_C1198 ,C84_=_C1199 ,\nC84_=_C1200 ,C84_=_C1201 ,C84_=_C1202 ,C84_=_C1203 ,C84_=_C1204 ,C295_=_C523 ,\nC295_=_C753 ,C295_=_C962 ,C295_=_C1138 ,C295_=_C1161 ,C295_=_C1163 ,C295_=_C1164 ,\nC295_=_C1165 ,C295_=_C1166 ,C295_=_C1167 ,C295_=_C1168 ,C295_=_C1169 ,C295_=_C1170 ,\nC295_=_C1171 ,C295_=_C1172 ,C295_=_C1173 ,C295_=_C1174 ,C295_=_C1175 ,C295_=_C1176 ,\nC295_=_C1177 ,C295_=_C1178 ,C295_=_C1179 ,C295_=_C1180 ,C295_=_C1181 ,C295_=_C1182 ,\nC523_=_C753 ,C523_=_C962 ,C523_=_C1138 ,C523_=_C1161 ,C523_=_C1163 ,C523_=_C1164 ,\nC523_=_C1165 ,C523_=_C1166 ,C523_=_C1167 ,C523_=_C1168 ,C523_=_C1169 ,C523_=_C1170 ,\nC523_=_C1171 ,C523_=_C1172 ,C523_=_C1173 ,C523_=_C1174 ,C523_=_C1175 ,C523_=_C1176 ,\nC523_=_C1177 ,C523_=_C1178 ,C523_=_C1179 ,C523_=_C1180 ,C523_=_C1181 ,C523_=_C1182 ,\nC570_=_C1140 ,C570_=_C1193 ,C570_=_C1194 ,C570_=_C1195 ,C570_=_C1196 ,C570_=_C1197 ,\nC570_=_C1198 ,C570_=_C1199 ,C570_=_C1200 ,C570_=_C1201 ,C570_=_C1202 ,C570_=_C1203 ,\nC570_=_C1204 ,C753_=_C962 ,C753_=_C1138 ,C753_=_C1161 ,C753_=_C1163 ,C753_=_C1164 ,\nC753_=_C1165 ,C753_=_C1166 ,C753_=_C1167 ,C753_=_C1168 ,C753_=_C1169 ,C753_=_C1170 ,\nC753_=_C1171 ,C753_=_C1172 ,C753_=_C1173 ,C753_=_C1174 ,C753_=_C1175 ,C753_=_C1176 ,\nC753_=_C1177 ,C753_=_C1178 ,C753_=_C1179 ,C753_=_C1180 ,C753_=_C1181 ,C753_=_C1182 ,\nC962_=_C1138 ,C962_=_C1161 ,C962_=_C1163 ,C962_=_C1164 ,C962_=_C1165 ,C962_=_C1166 ,\nC962_=_C1167 ,C962_=_C1168 ,C962_=_C1169 ,C962_=_C1170 ,C962_=_C1171 ,C962_=_C1172 ,\nC962_=_C1173 ,C962_=_C1174 ,C962_=_C1175 ,C962_=_C1176 ,C962_=_C1177 ,C962_=_C1178 ,\nC962_=_C1179 ,C962_=_C1180 ,C962_=_C1181 ,C962_=_C1182 ,C1138_=_C1140 ,C1138_=_C1161 ,\nC1138_=_C1163 ,C1138_=_C1164 ,C1138_=_C1165 ,C1138_=_C1166 ,C1138_=_C1167 ,C1138_=_C1168 ,\nC1138_=_C1169 ,C1138_=_C1170 ,C1138_=_C1171 ,C1138_=_C1172 ,C1138_=_C1173 ,C1138_=_C1174 ,\nC1138_=_C1175 ,C1138_=_C1176 ,C1138_=_C1177 ,C1138_=_C1178 ,C1138_=_C1179 ,C1138_=_C1180 ,\nC1138_=_C1181 ,C1138_=_C1182 ,C1140_=_C1193 ,C1140_=_C1194 ,C1140_=_C1195 ,C1140_=_C1196 ,\nC1140_=_C1197 ,C1140_=_C1198 ,C1140_=_C1199 ,C1140_=_C1200 ,C1140_=_C1201 ,C1140_=_C1202 ,\nC1140_=_C1203 ,C1140_=_C1204 ,C1161_=_C1163 ,C1161_=_C1164 ,C1161_=_C1165 ,C1161_=_C1166 ,\nC1161_=_C1167 ,C1161_=_C1168 ,C1161_=_C1169 ,C1161_=_C1170 ,C1161_=_C1171 ,C1161_=_C1172 ,\nC1161_=_C1173 ,C1161_=_C1174 ,C1161_=_C1175 ,C1161_=_C1176 ,C1161_=_C1177 ,C1161_=_C1178 ,\nC1161_=_C1179 ,C1161_=_C1180 ,C1161_=_C1181 ,C1161_=_C1182 ,C1163_=_C1164 ,C1163_=_C1165 ,\nC1163_=_C1166 ,C1163_=_C1167 ,C1163_=_C1168 ,C1163_=_C1169 ,C1163_=_C1170 ,C1163_=_C1171 ,\nC1163_=_C1172 ,C1163_=_C1173 ,C1163_=_C1174 ,C1163_=_C1175 ,C1163_=_C1176 ,C1163_=_C1177 ,\nC1163_=_C1178 ,C1163_=_C1179 ,C1163_=_C1180 ,C1163_=_C1181 ,C1163_=_C1182 ,C1164_=_C1165 ,\nC1164_=_C1166 ,C1164_=_C1167 ,C1164_=_C1168 ,C1164_=_C1169 ,C1164_=_C1170 ,C1164_=_C1171 ,\nC1164_=_C1172 ,C1164_=_C1173 ,C1164_=_C1174 ,C1164_=_C1175 ,C1164_=_C1176 ,C1164_=_C1177 ,\nC1164_=_C1178 ,C1164_=_C1179 ,C1164_=_C1180 ,C1164_=_C1181 ,C1164_=_C1182 ,C1164_=_C1193 ,\nC1165_=_C1166 ,C1165_=_C1167 ,C1165_=_C1168 ,C1165_=_C1169 ,C1165_=_C1170 ,C1165_=_C1171 ,\nC1165_=_C1172 ,C1165_=_C1173 ,C1165_=_C1174 ,C1165_=_C1175 ,C1165_=_C1176 ,C1165_=_C1177 ,\nC1165_=_C1178 ,C1165_=_C1179 ,C1165_=_C1180 ,C1165_=_C1181 ,C1165_=_C1182 ,C1166_=_C1167 ,\nC1166_=_C1168 ,C1166_=_C1169 ,C1166_=_C1170 ,C1166_=_C1171 ,C1166_=_C1172 ,C1166_=_C1173 ,\nC1166_=_C1174 ,C1166_=_C1175 ,C1166_=_C1176 ,C1166_=_C1177 ,C1166_=_C1178 ,C1166_=_C1179 ,\nC1166_=_C1180 ,C1166_=_C1181 ,C1166_=_C1182 ,C1167_=_C1168 ,C1167_=_C1169 ,C1167_=_C1170 ,\nC1167_=_C1171 ,C1167_=_C1172 ,C1167_=_C1173 ,C1167_=_C1174 ,C1167_=_C1175 ,C1167_=_C1176 ,\nC1167_=_C1177 ,C1167_=_C1178 ,C1167_=_C1179 ,C1167_=_C1180 ,C1167_=_C1181 ,C1167_=_C1182 ,\nC1167_=_C1194 ,C1168_=_C1169 ,C1168_=_C1170 ,C1168_=_C1171 ,C1168_=_C1172 ,C1168_=_C1173 ,\nC1168_=_C1174 ,C1168_=_C1175 ,C1168_=_C1176 ,C1168_=_C1177 ,C1168_=_C1178 ,C1168_=_C1179 ,\nC1168_=_C1180 ,C1168_=_C1181 ,C1168_=_C1182 ,C1169_=_C1170 ,C1169_=_C1171 ,C1169_=_C1172 ,\nC1169_=_C1173 ,C1169_=_C1174 ,C1169_=_C1175 ,C1169_=_C1176 ,C1169_=_C1177 ,C1169_=_C1178 ,\nC1169_=_C1179 ,C1169_=_C1180 ,C1169_=_C1181 ,C1169_=_C1182 ,C1169_=_C1195 ,C1170_=_C1171 ,\nC1170_=_C1172 ,C1170_=_C1173 ,C1170_=_C1174 ,C1170_=_C1175 ,C1170_=_C1176 ,C1170_=_C1177 ,\nC1170_=_C1178 ,C1170_=_C1179 ,C1170_=_C1180 ,C1170_=_C1181 ,C1170_=_C1182 ,C1171_=_C1172 ,\nC1171_=_C1173 ,C1171_=_C1174 ,C1171_=_C1175 ,C1171_=_C1176 ,C1171_=_C1177 ,C1171_=_C1178 ,\nC1171_=_C1179 ,C1171_=_C1180 ,C1171_=_C1181 ,C1171_=_C1182 ,C1171_=_C1196 ,C1172_=_C1173 ,\nC1172_=_C1174 ,C1172_=_C1175 ,C1172_=_C1176 ,C1172_=_C1177 ,C1172_=_C1178 ,C1172_=_C1179 ,\nC1172_=_C1180 ,C1172_=_C1181 ,C1172_=_C1182 ,C1172_=_C1197 ,C1173_=_C1174 ,C1173_=_C1175 ,\nC1173_=_C1176 ,C1173_=_C1177 ,C1173_=_C1178 ,C1173_=_C1179 ,C1173_=_C1180 ,C1173_=_C1181 ,\nC1173_=_C1182 ,C1173_=_C1198 ,C1174_=_C1175 ,C1174_=_C1176 ,C1174_=_C1177 ,C1174_=_C1178 ,\nC1174_=_C1179 ,C1174_=_C1180 ,C1174_=_C1181 ,C1174_=_C1182 ,C1175_=_C1176 ,C1175_=_C1177 ,\nC1175_=_C1178 ,C1175_=_C1179 ,C1175_=_C1180 ,C1175_=_C1181 ,C1175_=_C1182 ,C1176_=_C1177 ,\nC1176_=_C1178 ,C1176_=_C1179 ,C1176_=_C1180 ,C1176_=_C1181 ,C1176_=_C1182 ,C1177_=_C1178 ,\nC1177_=_C1179 ,C1177_=_C1180 ,C1177_=_C1181 ,C1177_=_C1182 ,C1178_=_C1179 ,C1178_=_C1180 ,\nC1178_=_C1181 ,C1178_=_C1182 ,C1179_=_C1180 ,C1179_=_C1181 ,C1179_=_C1182 ,C1180_=_C1181 ,\nC1180_=_C1182 ,C1181_=_C1182 ,C1193_=_C1194 ,C1193_=_C1195 ,C1193_=_C1196 ,C1193_=_C1197 ,\nC1193_=_C1198 ,C1193_=_C1199 ,C1193_=_C1200 ,C1193_=_C1201 ,C1193_=_C1202 ,C1193_=_C1203 ,\nC1193_=_C1204 ,C1194_=_C1195 ,C1194_=_C1196 ,C1194_=_C1197 ,C1194_=_C1198 ,C1194_=_C1199 ,\nC1194_=_C1200 ,C1194_=_C1201 ,C1194_=_C1202 ,C1194_=_C1203 ,C1194_=_C1204 ,C1195_=_C1196 ,\nC1195_=_C1197 ,C1195_=_C1198 ,C1195_=_C1199 ,C1195_=_C1200 ,C1195_=_C1201 ,C1195_=_C1202 ,\nC1195_=_C1203 ,C1195_=_C1204 ,C1196_=_C1197 ,C1196_=_C1198 ,C1196_=_C1199 ,C1196_=_C1200 ,\nC1196_=_C1201 ,C1196_=_C1202 ,C1196_=_C1203 ,C1196_=_C1204 ,C1197_=_C1198 ,C1197_=_C1199 ,\nC1197_=_C1200 ,C1197_=_C1201 ,C1197_=_C1202 ,C1197_=_C1203 ,C1197_=_C1204 ,C1198_=_C1199 ,\nC1198_=_C1200 ,C1198_=_C1201 ,C1198_=_C1202 ,C1198_=_C1203 ,C1198_=_C1204 ,C1199_=_C1200 ,\nC1199_=_C1201 ,C1199_=_C1202 ,C1199_=_C1203 ,C1199_=_C1204 ,C1200_=_C1201 ,C1200_=_C1202 ,\nC1200_=_C1203 ,C1200_=_C1204 ,C1201_=_C1202 ,C1201_=_C1203 ,C1201_=_C1204 ,C1202_=_C1203 ,\nC1202_=_C1204 ,C1203_=_C1204 ,"];232[shape=box, label="id:232 level: 6\n43: C124 C371 C447 C597 C684 \nC814 C1025 C1142 C1148 C1164 C1170 \nC1183 C1193 C1205 C1215 C1216 C1217 \nC1218 C1219 C1220 C1221 C1222 C1223 \nC1224 C1225 C1226 C1227 C1228 C1229 \nC1230 C1231 C1232 C1255 C1278 C1291 \nC1292 C1293 C1294 C1295 C1296 C1297 \nC1298 C1299 \n505: C124_=_C371( C124 C371 ) C124_=_C597( C124 C597 ) C124_=_C814( C124 C814 ) C124_=_C1025( C124 C1025 ) C124_=_C1142( C124 C1142 ) \nC124_=_C1164( C124 C1164 ) C124_=_C1183( C124 C1183 ) C124_=_C1193( C124 C1193 ) C124_=_C1205( C124 C1205 ) C124_=_C1215( C124 C1215 ) C124_=_C1216( C124 C1216 ) \nC124_=_C1217( C124 C1217 ) C124_=_C1218( C124 C1218 ) C124_=_C1219( C124 C1219 ) C124_=_C1220( C124 C1220 ) C124_=_C1221( C124 C1221 ) C124_=_C1222( C124 C1222 ) \nC124_=_C1223( C124 C1223 ) C124_=_C1224( C124 C1224 ) C124_=_C1225( C124 C1225 ) C124_=_C1226( C124 C1226 ) C124_=_C1227( C124 C1227 ) C124_=_C1228( C124 C1228 ) \nC124_=_C1229( C124 C1229 ) C124_=_C1230( C124 C1230 ) C124_=_C1231( C124 C1231 ) C124_=_C1232( C124 C1232 ) C371_=_C597( C371 C597 ) C371_=_C814( C371 C814 ) \nC371_=_C1025( C371 C1025 ) C371_=_C1142( C371 C1142 ) C371_=_C1164( C371 C1164 ) C371_=_C1183( C371 C1183 ) C371_=_C1193( C371 C1193 ) C371_=_C1205( C371 C1205 ) \nC371_=_C1215( C371 C1215 ) C371_=_C1216( C371 C1216 ) C371_=_C1217( C371 C1217 ) C371_=_C1218( C371 C1218 ) C371_=_C1219( C371 C1219 ) C371_=_C1220( C371 C1220 ) \nC371_=_C1221( C371 C1221 ) C371_=_C1222( C371 C1222 ) C371_=_C1223( C371 C1223 ) C371_=_C1224( C371 C1224 ) C371_=_C1225( C371 C1225 ) C371_=_C1226( C371 C1226 ) \nC371_=_C1227( C371 C1227 ) C371_=_C1228( C371 C1228 ) C371_=_C1229( C371 C1229 ) C371_=_C1230( C371 C1230 ) C371_=_C1231( C371 C1231 ) C371_=_C1232( C371 C1232 ) \nC447_=_C684( C447 C684 ) C447_=_C1148( C447 C1148 ) C447_=_C1170( C447 C1170 ) C447_=_C1220( C447 C1220 ) C447_=_C1255( C447 C1255 ) C447_=_C1278( C447 C1278 ) \nC447_=_C1291( C447 C1291 ) C447_=_C1292( C447 C1292 ) C447_=_C1293( C447 C1293 ) C447_=_C1294( C447 C1294 ) C447_=_C1295( C447 C1295 ) C447_=_C1296( C447 C1296 ) \nC447_=_C1297( C447 C1297 ) C447_=_C1298( C447 C1298 ) C447_=_C1299( C447 C1299 ) C597_=_C814( C597 C814 ) C597_=_C1025( C597 C1025 ) C597_=_C1142( C597 C1142 ) \nC597_=_C1164( C597 C1164 ) C597_=_C1183( C597 C1183 ) C597_=_C1193( C597 C1193 ) C597_=_C1205( C597 C1205 ) C597_=_C1215( C597 C1215 ) C597_=_C1216( C597 C1216 ) \nC597_=_C1217( C597 C1217 ) C597_=_C1218( C597 C1218 ) C597_=_C1219( C597 C1219 ) C597_=_C1220( C597 C1220 ) C597_=_C1221( C597 C1221 ) C597_=_C1222( C597 C1222 ) \nC597_=_C1223( C597 C1223 ) C597_=_C1224( C597 C1224 ) C597_=_C1225( C597 C1225 ) C597_=_C1226( C597 C1226 ) C597_=_C1227( C597 C1227 ) C597_=_C1228( C597 C1228 ) \nC597_=_C1229( C597 C1229 ) C597_=_C1230( C597 C1230 ) C597_=_C1231( C597 C1231 ) C597_=_C1232( C597 C1232 ) C684_=_C1148( C684 C1148 ) C684_=_C1170( C684 C1170 ) \nC684_=_C1220( C684 C1220 ) C684_=_C1255( C684 C1255 ) C684_=_C1278( C684 C1278 ) C684_=_C1291( C684 C1291 ) C684_=_C1292( C684 C1292 ) C684_=_C1293( C684 C1293 ) \nC684_=_C1294( C684 C1294 ) C684_=_C1295( C684 C1295 ) C684_=_C1296( C684 C1296 ) C684_=_C1297( C684 C1297 ) C684_=_C1298( C684 C1298 ) C684_=_C1299( C684 C1299 ) \nC814_=_C1025( C814 C1025 ) C814_=_C1142( C814 C1142 ) C814_=_C1164(</w:t>
      </w:r>
    </w:p>
    <w:p>
      <w:pPr>
        <w:pStyle w:val="PreformattedText"/>
        <w:bidi w:val="0"/>
        <w:spacing w:before="0" w:after="0"/>
        <w:jc w:val="left"/>
        <w:rPr/>
      </w:pPr>
      <w:r>
        <w:rPr/>
        <w:t xml:space="preserve"> </w:t>
      </w:r>
      <w:r>
        <w:rPr/>
        <w:t>C814 C1164 ) C814_=_C1183( C814 C1183 ) C814_=_C1193( C814 C1193 ) C814_=_C1205( C814 C1205 ) \nC814_=_C1215( C814 C1215 ) C814_=_C1216( C814 C1216 ) C814_=_C1217( C814 C1217 ) C814_=_C1218( C814 C1218 ) C814_=_C1219( C814 C1219 ) C814_=_C1220( C814 C1220 ) \nC814_=_C1221( C814 C1221 ) C814_=_C1222( C814 C1222 ) C814_=_C1223( C814 C1223 ) C814_=_C1224( C814 C1224 ) C814_=_C1225( C814 C1225 ) C814_=_C1226( C814 C1226 ) \nC814_=_C1227( C814 C1227 ) C814_=_C1228( C814 C1228 ) C814_=_C1229( C814 C1229 ) C814_=_C1230( C814 C1230 ) C814_=_C1231( C814 C1231 ) C814_=_C1232( C814 C1232 ) \nC1025_=_C1142( C1025 C1142 ) C1025_=_C1164( C1025 C1164 ) C1025_=_C1183( C1025 C1183 ) C1025_=_C1193( C1025 C1193 ) C1025_=_C1205( C1025 C1205 ) C1025_=_C1215( C1025 C1215 ) \nC1025_=_C1216( C1025 C1216 ) C1025_=_C1217( C1025 C1217 ) C1025_=_C1218( C1025 C1218 ) C1025_=_C1219( C1025 C1219 ) C1025_=_C1220( C1025 C1220 ) C1025_=_C1221( C1025 C1221 ) \nC1025_=_C1222( C1025 C1222 ) C1025_=_C1223( C1025 C1223 ) C1025_=_C1224( C1025 C1224 ) C1025_=_C1225( C1025 C1225 ) C1025_=_C1226( C1025 C1226 ) C1025_=_C1227( C1025 C1227 ) \nC1025_=_C1228( C1025 C1228 ) C1025_=_C1229( C1025 C1229 ) C1025_=_C1230( C1025 C1230 ) C1025_=_C1231( C1025 C1231 ) C1025_=_C1232( C1025 C1232 ) C1142_=_C1148( C1142 C1148 ) \nC1142_=_C1164( C1142 C1164 ) C1142_=_C1183( C1142 C1183 ) C1142_=_C1193( C1142 C1193 ) C1142_=_C1205( C1142 C1205 ) C1142_=_C1215( C1142 C1215 ) C1142_=_C1216( C1142 C1216 ) \nC1142_=_C1217( C1142 C1217 ) C1142_=_C1218( C1142 C1218 ) C1142_=_C1219( C1142 C1219 ) C1142_=_C1220( C1142 C1220 ) C1142_=_C1221( C1142 C1221 ) C1142_=_C1222( C1142 C1222 ) \nC1142_=_C1223( C1142 C1223 ) C1142_=_C1224( C1142 C1224 ) C1142_=_C1225( C1142 C1225 ) C1142_=_C1226( C1142 C1226 ) C1142_=_C1227( C1142 C1227 ) C1142_=_C1228( C1142 C1228 ) \nC1142_=_C1229( C1142 C1229 ) C1142_=_C1230( C1142 C1230 ) C1142_=_C1231( C1142 C1231 ) C1142_=_C1232( C1142 C1232 ) C1148_=_C1170( C1148 C1170 ) C1148_=_C1220( C1148 C1220 ) \nC1148_=_C1255( C1148 C1255 ) C1148_=_C1278( C1148 C1278 ) C1148_=_C1291( C1148 C1291 ) C1148_=_C1292( C1148 C1292 ) C1148_=_C1293( C1148 C1293 ) C1148_=_C1294( C1148 C1294 ) \nC1148_=_C1295( C1148 C1295 ) C1148_=_C1296( C1148 C1296 ) C1148_=_C1297( C1148 C1297 ) C1148_=_C1298( C1148 C1298 ) C1148_=_C1299( C1148 C1299 ) C1164_=_C1170( C1164 C1170 ) \nC1164_=_C1183( C1164 C1183 ) C1164_=_C1193( C1164 C1193 ) C1164_=_C1205( C1164 C1205 ) C1164_=_C1215( C1164 C1215 ) C1164_=_C1216( C1164 C1216 ) C1164_=_C1217( C1164 C1217 ) \nC1164_=_C1218( C1164 C1218 ) C1164_=_C1219( C1164 C1219 ) C1164_=_C1220( C1164 C1220 ) C1164_=_C1221( C1164 C1221 ) C1164_=_C1222( C1164 C1222 ) C1164_=_C1223( C1164 C1223 ) \nC1164_=_C1224( C1164 C1224 ) C1164_=_C1225( C1164 C1225 ) C1164_=_C1226( C1164 C1226 ) C1164_=_C1227( C1164 C1227 ) C1164_=_C1228( C1164 C1228 ) C1164_=_C1229( C1164 C1229 ) \nC1164_=_C1230( C1164 C1230 ) C1164_=_C1231( C1164 C1231 ) C1164_=_C1232( C1164 C1232 ) C1170_=_C1220( C1170 C1220 ) C1170_=_C1255( C1170 C1255 ) C1170_=_C1278( C1170 C1278 ) \nC1170_=_C1291( C1170 C1291 ) C1170_=_C1292( C1170 C1292 ) C1170_=_C1293( C1170 C1293 ) C1170_=_C1294( C1170 C1294 ) C1170_=_C1295( C1170 C1295 ) C1170_=_C1296( C1170 C1296 ) \nC1170_=_C1297( C1170 C1297 ) C1170_=_C1298( C1170 C1298 ) C1170_=_C1299( C1170 C1299 ) C1183_=_C1193( C1183 C1193 ) C1183_=_C1205( C1183 C1205 ) C1183_=_C1215( C1183 C1215 ) \nC1183_=_C1216( C1183 C1216 ) C1183_=_C1217( C1183 C1217 ) C1183_=_C1218( C1183 C1218 ) C1183_=_C1219( C1183 C1219 ) C1183_=_C1220( C1183 C1220 ) C1183_=_C1221( C1183 C1221 ) \nC1183_=_C1222( C1183 C1222 ) C1183_=_C1223( C1183 C1223 ) C1183_=_C1224( C1183 C1224 ) C1183_=_C1225( C1183 C1225 ) C1183_=_C1226( C1183 C1226 ) C1183_=_C1227( C1183 C1227 ) \nC1183_=_C1228( C1183 C1228 ) C1183_=_C1229( C1183 C1229 ) C1183_=_C1230( C1183 C1230 ) C1183_=_C1231( C1183 C1231 ) C1183_=_C1232( C1183 C1232 ) C1193_=_C1205( C1193 C1205 ) \nC1193_=_C1215( C1193 C1215 ) C1193_=_C1216( C1193 C1216 ) C1193_=_C1217( C1193 C1217 ) C1193_=_C1218( C1193 C1218 ) C1193_=_C1219( C1193 C1219 ) C1193_=_C1220( C1193 C1220 ) \nC1193_=_C1221( C1193 C1221 ) C1193_=_C1222( C1193 C1222 ) C1193_=_C1223( C1193 C1223 ) C1193_=_C1224( C1193 C1224 ) C1193_=_C1225( C1193 C1225 ) C1193_=_C1226( C1193 C1226 ) \nC1193_=_C1227( C1193 C1227 ) C1193_=_C1228( C1193 C1228 ) C1193_=_C1229( C1193 C1229 ) C1193_=_C1230( C1193 C1230 ) C1193_=_C1231( C1193 C1231 ) C1193_=_C1232( C1193 C1232 ) \nC1205_=_C1215( C1205 C1215 ) C1205_=_C1216( C1205 C1216 ) C1205_=_C1217( C1205 C1217 ) C1205_=_C1218( C1205 C1218 ) C1205_=_C1219( C1205 C1219 ) C1205_=_C1220( C1205 C1220 ) \nC1205_=_C1221( C1205 C1221 ) C1205_=_C1222( C1205 C1222 ) C1205_=_C1223( C1205 C1223 ) C1205_=_C1224( C1205 C1224 ) C1205_=_C1225( C1205 C1225 ) C1205_=_C1226( C1205 C1226 ) \nC1205_=_C1227( C1205 C1227 ) C1205_=_C1228( C1205 C1228 ) C1205_=_C1229( C1205 C1229 ) C1205_=_C1230( C1205 C1230 ) C1205_=_C1231( C1205 C1231 ) C1205_=_C1232( C1205 C1232 ) \nC1215_=_C1216( C1215 C1216 ) C1215_=_C1217( C1215 C1217 ) C1215_=_C1218( C1215 C1218 ) C1215_=_C1219( C1215 C1219 ) C1215_=_C1220( C1215 C1220 ) C1215_=_C1221( C1215 C1221 ) \nC1215_=_C1222( C1215 C1222 ) C1215_=_C1223( C1215 C1223 ) C1215_=_C1224( C1215 C1224 ) C1215_=_C1225( C1215 C1225 ) C1215_=_C1226( C1215 C1226 ) C1215_=_C1227( C1215 C1227 ) \nC1215_=_C1228( C1215 C1228 ) C1215_=_C1229( C1215 C1229 ) C1215_=_C1230( C1215 C1230 ) C1215_=_C1231( C1215 C1231 ) C1215_=_C1232( C1215 C1232 ) C1216_=_C1217( C1216 C1217 ) \nC1216_=_C1218( C1216 C1218 ) C1216_=_C1219( C1216 C1219 ) C1216_=_C1220( C1216 C1220 ) C1216_=_C1221( C1216 C1221 ) C1216_=_C1222( C1216 C1222 ) C1216_=_C1223( C1216 C1223 ) \nC1216_=_C1224( C1216 C1224 ) C1216_=_C1225( C1216 C1225 ) C1216_=_C1226( C1216 C1226 ) C1216_=_C1227( C1216 C1227 ) C1216_=_C1228( C1216 C1228 ) C1216_=_C1229( C1216 C1229 ) \nC1216_=_C1230( C1216 C1230 ) C1216_=_C1231( C1216 C1231 ) C1216_=_C1232( C1216 C1232 ) C1217_=_C1218( C1217 C1218 ) C1217_=_C1219( C1217 C1219 ) C1217_=_C1220( C1217 C1220 ) \nC1217_=_C1221( C1217 C1221 ) C1217_=_C1222( C1217 C1222 ) C1217_=_C1223( C1217 C1223 ) C1217_=_C1224( C1217 C1224 ) C1217_=_C1225( C1217 C1225 ) C1217_=_C1226( C1217 C1226 ) \nC1217_=_C1227( C1217 C1227 ) C1217_=_C1228( C1217 C1228 ) C1217_=_C1229( C1217 C1229 ) C1217_=_C1230( C1217 C1230 ) C1217_=_C1231( C1217 C1231 ) C1217_=_C1232( C1217 C1232 ) \nC1217_=_C1255( C1217 C1255 ) C1218_=_C1219( C1218 C1219 ) C1218_=_C1220( C1218 C1220 ) C1218_=_C1221( C1218 C1221 ) C1218_=_C1222( C1218 C1222 ) C1218_=_C1223( C1218 C1223 ) \nC1218_=_C1224( C1218 C1224 ) C1218_=_C1225( C1218 C1225 ) C1218_=_C1226( C1218 C1226 ) C1218_=_C1227( C1218 C1227 ) C1218_=_C1228( C1218 C1228 ) C1218_=_C1229( C1218 C1229 ) \nC1218_=_C1230( C1218 C1230 ) C1218_=_C1231( C1218 C1231 ) C1218_=_C1232( C1218 C1232 ) C1219_=_C1220( C1219 C1220 ) C1219_=_C1221( C1219 C1221 ) C1219_=_C1222( C1219 C1222 ) \nC1219_=_C1223( C1219 C1223 ) C1219_=_C1224( C1219 C1224 ) C1219_=_C1225( C1219 C1225 ) C1219_=_C1226( C1219 C1226 ) C1219_=_C1227( C1219 C1227 ) C1219_=_C1228( C1219 C1228 ) \nC1219_=_C1229( C1219 C1229 ) C1219_=_C1230( C1219 C1230 ) C1219_=_C1231( C1219 C1231 ) C1219_=_C1232( C1219 C1232 ) C1219_=_C1278( C1219 C1278 ) C1220_=_C1221( C1220 C1221 ) \nC1220_=_C1222( C1220 C1222 ) C1220_=_C1223( C1220 C1223 ) C1220_=_C1224( C1220 C1224 ) C1220_=_C1225( C1220 C1225 ) C1220_=_C1226( C1220 C1226 ) C1220_=_C1227( C1220 C1227 ) \nC1220_=_C1228( C1220 C1228 ) C1220_=_C1229( C1220 C1229 ) C1220_=_C1230( C1220 C1230 ) C1220_=_C1231( C1220 C1231 ) C1220_=_C1232( C1220 C1232 ) C1220_=_C1255( C1220 C1255 ) \nC1220_=_C1278( C1220 C1278 ) C1220_=_C1291( C1220 C1291 ) C1220_=_C1292( C1220 C1292 ) C1220_=_C1293( C1220 C1293 ) C1220_=_C1294( C1220 C1294 ) C1220_=_C1295( C1220 C1295 ) \nC1220_=_C1296( C1220 C1296 ) C1220_=_C1297( C1220 C1297 ) C1220_=_C1298( C1220 C1298 ) C1220_=_C1299( C1220 C1299 ) C1221_=_C1222( C1221 C1222 ) C1221_=_C1223( C1221 C1223 ) \nC1221_=_C1224( C1221 C1224 ) C1221_=_C1225( C1221 C1225 ) C1221_=_C1226( C1221 C1226 ) C1221_=_C1227( C1221 C1227 ) C1221_=_C1228( C1221 C1228 ) C1221_=_C1229( C1221 C1229 ) \nC1221_=_C1230( C1221 C1230 ) C1221_=_C1231( C1221 C1231 ) C1221_=_C1232( C1221 C1232 ) C1221_=_C1291( C1221 C1291 ) C1222_=_C1223( C1222 C1223 ) C1222_=_C1224( C1222 C1224 ) \nC1222_=_C1225( C1222 C1225 ) C1222_=_C1226( C1222 C1226 ) C1222_=_C1227( C1222 C1227 ) C1222_=_C1228( C1222 C1228 ) C1222_=_C1229( C1222 C1229 ) C1222_=_C1230( C1222 C1230 ) \nC1222_=_C1231( C1222 C1231 ) C1222_=_C1232( C1222 C1232 ) C1222_=_C1292( C1222 C1292 ) C1223_=_C1224( C1223 C1224 ) C1223_=_C1225( C1223 C1225 ) C1223_=_C1226( C1223 C1226 ) \nC1223_=_C1227( C1223 C1227 ) C1223_=_C1228( C1223 C1228 ) C1223_=_C1229( C1223 C1229 ) C1223_=_C1230( C1223 C1230 ) C1223_=_C1231( C1223 C1231 ) C1223_=_C1232( C1223 C1232 ) \nC1223_=_C1293( C1223 C1293 ) C1224_=_C1225( C1224 C1225 ) C1224_=_C1226( C1224 C1226 ) C1224_=_C1227( C1224 C1227 ) C1224_=_C1228( C1224 C1228 ) C1224_=_C1229( C1224 C1229 ) \nC1224_=_C1230( C1224 C1230 ) C1224_=_C1231( C1224 C1231 ) C1224_=_C1232( C1224 C1232 ) C1225_=_C1226( C1225 C1226 ) C1225_=_C1227( C1225 C1227 ) C1225_=_C1228( C1225 C1228 ) \nC1225_=_C1229( C1225 C1229 ) C1225_=_C1230( C1225 C1230 ) C1225_=_C1231( C1225 C1231 ) C1225_=_C1232( C1225 C1232 ) C1226_=_C1227( C1226 C1227 ) C1226_=_C1228( C1226 C1228 ) \nC1226_=_C1229( C1226 C1229 ) C1226_=_C1230( C1226 C1230 ) C1226_=_C1231( C1226 C1231 ) C1226_=_C1232( C1226 C1232 ) C1227_=_C1228( C1227 C1228 ) C1227_=_C1229( C1227 C1229 ) \nC1227_=_C1230( C1227 C1230 ) C1227_=_C1231( C1227 C1231 ) C1227_=_C1232( C1227 C1232 ) C1228_=_C1229( C1228 C1229 ) C1228_=_C1230( C1228 C1230 ) C1228_=_C1231( C1228 C1231 ) \nC1228_=_C1232( C1228 C1232 ) C1229_=_C1230( C1229 C1230 ) C1229_=_C1231( C1229 C1231 ) C1229_=_C1232( C1229 C1232 ) C1230_=_C1231( C1230 C1231 ) C1230_=_C1232(</w:t>
      </w:r>
    </w:p>
    <w:p>
      <w:pPr>
        <w:pStyle w:val="PreformattedText"/>
        <w:bidi w:val="0"/>
        <w:spacing w:before="0" w:after="0"/>
        <w:jc w:val="left"/>
        <w:rPr/>
      </w:pPr>
      <w:r>
        <w:rPr/>
        <w:t xml:space="preserve"> </w:t>
      </w:r>
      <w:r>
        <w:rPr/>
        <w:t>C1230 C1232 ) \nC1231_=_C1232( C1231 C1232 ) C1255_=_C1278( C1255 C1278 ) C1255_=_C1291( C1255 C1291 ) C1255_=_C1292( C1255 C1292 ) C1255_=_C1293( C1255 C1293 ) C1255_=_C1294( C1255 C1294 ) \nC1255_=_C1295( C1255 C1295 ) C1255_=_C1296( C1255 C1296 ) C1255_=_C1297( C1255 C1297 ) C1255_=_C1298( C1255 C1298 ) C1255_=_C1299( C1255 C1299 ) C1278_=_C1291( C1278 C1291 ) \nC1278_=_C1292( C1278 C1292 ) C1278_=_C1293( C1278 C1293 ) C1278_=_C1294( C1278 C1294 ) C1278_=_C1295( C1278 C1295 ) C1278_=_C1296( C1278 C1296 ) C1278_=_C1297( C1278 C1297 ) \nC1278_=_C1298( C1278 C1298 ) C1278_=_C1299( C1278 C1299 ) C1291_=_C1292( C1291 C1292 ) C1291_=_C1293( C1291 C1293 ) C1291_=_C1294( C1291 C1294 ) C1291_=_C1295( C1291 C1295 ) \nC1291_=_C1296( C1291 C1296 ) C1291_=_C1297( C1291 C1297 ) C1291_=_C1298( C1291 C1298 ) C1291_=_C1299( C1291 C1299 ) C1292_=_C1293( C1292 C1293 ) C1292_=_C1294( C1292 C1294 ) \nC1292_=_C1295( C1292 C1295 ) C1292_=_C1296( C1292 C1296 ) C1292_=_C1297( C1292 C1297 ) C1292_=_C1298( C1292 C1298 ) C1292_=_C1299( C1292 C1299 ) C1293_=_C1294( C1293 C1294 ) \nC1293_=_C1295( C1293 C1295 ) C1293_=_C1296( C1293 C1296 ) C1293_=_C1297( C1293 C1297 ) C1293_=_C1298( C1293 C1298 ) C1293_=_C1299( C1293 C1299 ) C1294_=_C1295( C1294 C1295 ) \nC1294_=_C1296( C1294 C1296 ) C1294_=_C1297( C1294 C1297 ) C1294_=_C1298( C1294 C1298 ) C1294_=_C1299( C1294 C1299 ) C1295_=_C1296( C1295 C1296 ) C1295_=_C1297( C1295 C1297 ) \nC1295_=_C1298( C1295 C1298 ) C1295_=_C1299( C1295 C1299 ) C1296_=_C1297( C1296 C1297 ) C1296_=_C1298( C1296 C1298 ) C1296_=_C1299( C1296 C1299 ) C1297_=_C1298( C1297 C1298 ) \nC1297_=_C1299( C1297 C1299 ) C1298_=_C1299( C1298 C1299 ) "];174-&gt;232[label="42: C124 C371 C447 C597 C684 \nC814 C1025 C1142 C1148 C1164 C1170 \nC1183 C1193 C1205 C1215 C1216 C1217 \nC1218 C1219 C1221 C1222 C1223 C1224 \nC1225 C1226 C1227 C1228 C1229 C1230 \nC1231 C1232 C1255 C1278 C1291 C1292 \nC1293 C1294 C1295 C1296 C1297 C1298 \nC1299 \n463: C124_=_C371 ,C124_=_C597 ,C124_=_C814 ,C124_=_C1025 ,C124_=_C1142 ,\nC124_=_C1164 ,C124_=_C1183 ,C124_=_C1193 ,C124_=_C1205 ,C124_=_C1215 ,C124_=_C1216 ,\nC124_=_C1217 ,C124_=_C1218 ,C124_=_C1219 ,C124_=_C1221 ,C124_=_C1222 ,C124_=_C1223 ,\nC124_=_C1224 ,C124_=_C1225 ,C124_=_C1226 ,C124_=_C1227 ,C124_=_C1228 ,C124_=_C1229 ,\nC124_=_C1230 ,C124_=_C1231 ,C124_=_C1232 ,C371_=_C597 ,C371_=_C814 ,C371_=_C1025 ,\nC371_=_C1142 ,C371_=_C1164 ,C371_=_C1183 ,C371_=_C1193 ,C371_=_C1205 ,C371_=_C1215 ,\nC371_=_C1216 ,C371_=_C1217 ,C371_=_C1218 ,C371_=_C1219 ,C371_=_C1221 ,C371_=_C1222 ,\nC371_=_C1223 ,C371_=_C1224 ,C371_=_C1225 ,C371_=_C1226 ,C371_=_C1227 ,C371_=_C1228 ,\nC371_=_C1229 ,C371_=_C1230 ,C371_=_C1231 ,C371_=_C1232 ,C447_=_C684 ,C447_=_C1148 ,\nC447_=_C1170 ,C447_=_C1255 ,C447_=_C1278 ,C447_=_C1291 ,C447_=_C1292 ,C447_=_C1293 ,\nC447_=_C1294 ,C447_=_C1295 ,C447_=_C1296 ,C447_=_C1297 ,C447_=_C1298 ,C447_=_C1299 ,\nC597_=_C814 ,C597_=_C1025 ,C597_=_C1142 ,C597_=_C1164 ,C597_=_C1183 ,C597_=_C1193 ,\nC597_=_C1205 ,C597_=_C1215 ,C597_=_C1216 ,C597_=_C1217 ,C597_=_C1218 ,C597_=_C1219 ,\nC597_=_C1221 ,C597_=_C1222 ,C597_=_C1223 ,C597_=_C1224 ,C597_=_C1225 ,C597_=_C1226 ,\nC597_=_C1227 ,C597_=_C1228 ,C597_=_C1229 ,C597_=_C1230 ,C597_=_C1231 ,C597_=_C1232 ,\nC684_=_C1148 ,C684_=_C1170 ,C684_=_C1255 ,C684_=_C1278 ,C684_=_C1291 ,C684_=_C1292 ,\nC684_=_C1293 ,C684_=_C1294 ,C684_=_C1295 ,C684_=_C1296 ,C684_=_C1297 ,C684_=_C1298 ,\nC684_=_C1299 ,C814_=_C1025 ,C814_=_C1142 ,C814_=_C1164 ,C814_=_C1183 ,C814_=_C1193 ,\nC814_=_C1205 ,C814_=_C1215 ,C814_=_C1216 ,C814_=_C1217 ,C814_=_C1218 ,C814_=_C1219 ,\nC814_=_C1221 ,C814_=_C1222 ,C814_=_C1223 ,C814_=_C1224 ,C814_=_C1225 ,C814_=_C1226 ,\nC814_=_C1227 ,C814_=_C1228 ,C814_=_C1229 ,C814_=_C1230 ,C814_=_C1231 ,C814_=_C1232 ,\nC1025_=_C1142 ,C1025_=_C1164 ,C1025_=_C1183 ,C1025_=_C1193 ,C1025_=_C1205 ,C1025_=_C1215 ,\nC1025_=_C1216 ,C1025_=_C1217 ,C1025_=_C1218 ,C1025_=_C1219 ,C1025_=_C1221 ,C1025_=_C1222 ,\nC1025_=_C1223 ,C1025_=_C1224 ,C1025_=_C1225 ,C1025_=_C1226 ,C1025_=_C1227 ,C1025_=_C1228 ,\nC1025_=_C1229 ,C1025_=_C1230 ,C1025_=_C1231 ,C1025_=_C1232 ,C1142_=_C1148 ,C1142_=_C1164 ,\nC1142_=_C1183 ,C1142_=_C1193 ,C1142_=_C1205 ,C1142_=_C1215 ,C1142_=_C1216 ,C1142_=_C1217 ,\nC1142_=_C1218 ,C1142_=_C1219 ,C1142_=_C1221 ,C1142_=_C1222 ,C1142_=_C1223 ,C1142_=_C1224 ,\nC1142_=_C1225 ,C1142_=_C1226 ,C1142_=_C1227 ,C1142_=_C1228 ,C1142_=_C1229 ,C1142_=_C1230 ,\nC1142_=_C1231 ,C1142_=_C1232 ,C1148_=_C1170 ,C1148_=_C1255 ,C1148_=_C1278 ,C1148_=_C1291 ,\nC1148_=_C1292 ,C1148_=_C1293 ,C1148_=_C1294 ,C1148_=_C1295 ,C1148_=_C1296 ,C1148_=_C1297 ,\nC1148_=_C1298 ,C1148_=_C1299 ,C1164_=_C1170 ,C1164_=_C1183 ,C1164_=_C1193 ,C1164_=_C1205 ,\nC1164_=_C1215 ,C1164_=_C1216 ,C1164_=_C1217 ,C1164_=_C1218 ,C1164_=_C1219 ,C1164_=_C1221 ,\nC1164_=_C1222 ,C1164_=_C1223 ,C1164_=_C1224 ,C1164_=_C1225 ,C1164_=_C1226 ,C1164_=_C1227 ,\nC1164_=_C1228 ,C1164_=_C1229 ,C1164_=_C1230 ,C1164_=_C1231 ,C1164_=_C1232 ,C1170_=_C1255 ,\nC1170_=_C1278 ,C1170_=_C1291 ,C1170_=_C1292 ,C1170_=_C1293 ,C1170_=_C1294 ,C1170_=_C1295 ,\nC1170_=_C1296 ,C1170_=_C1297 ,C1170_=_C1298 ,C1170_=_C1299 ,C1183_=_C1193 ,C1183_=_C1205 ,\nC1183_=_C1215 ,C1183_=_C1216 ,C1183_=_C1217 ,C1183_=_C1218 ,C1183_=_C1219 ,C1183_=_C1221 ,\nC1183_=_C1222 ,C1183_=_C1223 ,C1183_=_C1224 ,C1183_=_C1225 ,C1183_=_C1226 ,C1183_=_C1227 ,\nC1183_=_C1228 ,C1183_=_C1229 ,C1183_=_C1230 ,C1183_=_C1231 ,C1183_=_C1232 ,C1193_=_C1205 ,\nC1193_=_C1215 ,C1193_=_C1216 ,C1193_=_C1217 ,C1193_=_C1218 ,C1193_=_C1219 ,C1193_=_C1221 ,\nC1193_=_C1222 ,C1193_=_C1223 ,C1193_=_C1224 ,C1193_=_C1225 ,C1193_=_C1226 ,C1193_=_C1227 ,\nC1193_=_C1228 ,C1193_=_C1229 ,C1193_=_C1230 ,C1193_=_C1231 ,C1193_=_C1232 ,C1205_=_C1215 ,\nC1205_=_C1216 ,C1205_=_C1217 ,C1205_=_C1218 ,C1205_=_C1219 ,C1205_=_C1221 ,C1205_=_C1222 ,\nC1205_=_C1223 ,C1205_=_C1224 ,C1205_=_C1225 ,C1205_=_C1226 ,C1205_=_C1227 ,C1205_=_C1228 ,\nC1205_=_C1229 ,C1205_=_C1230 ,C1205_=_C1231 ,C1205_=_C1232 ,C1215_=_C1216 ,C1215_=_C1217 ,\nC1215_=_C1218 ,C1215_=_C1219 ,C1215_=_C1221 ,C1215_=_C1222 ,C1215_=_C1223 ,C1215_=_C1224 ,\nC1215_=_C1225 ,C1215_=_C1226 ,C1215_=_C1227 ,C1215_=_C1228 ,C1215_=_C1229 ,C1215_=_C1230 ,\nC1215_=_C1231 ,C1215_=_C1232 ,C1216_=_C1217 ,C1216_=_C1218 ,C1216_=_C1219 ,C1216_=_C1221 ,\nC1216_=_C1222 ,C1216_=_C1223 ,C1216_=_C1224 ,C1216_=_C1225 ,C1216_=_C1226 ,C1216_=_C1227 ,\nC1216_=_C1228 ,C1216_=_C1229 ,C1216_=_C1230 ,C1216_=_C1231 ,C1216_=_C1232 ,C1217_=_C1218 ,\nC1217_=_C1219 ,C1217_=_C1221 ,C1217_=_C1222 ,C1217_=_C1223 ,C1217_=_C1224 ,C1217_=_C1225 ,\nC1217_=_C1226 ,C1217_=_C1227 ,C1217_=_C1228 ,C1217_=_C1229 ,C1217_=_C1230 ,C1217_=_C1231 ,\nC1217_=_C1232 ,C1217_=_C1255 ,C1218_=_C1219 ,C1218_=_C1221 ,C1218_=_C1222 ,C1218_=_C1223 ,\nC1218_=_C1224 ,C1218_=_C1225 ,C1218_=_C1226 ,C1218_=_C1227 ,C1218_=_C1228 ,C1218_=_C1229 ,\nC1218_=_C1230 ,C1218_=_C1231 ,C1218_=_C1232 ,C1219_=_C1221 ,C1219_=_C1222 ,C1219_=_C1223 ,\nC1219_=_C1224 ,C1219_=_C1225 ,C1219_=_C1226 ,C1219_=_C1227 ,C1219_=_C1228 ,C1219_=_C1229 ,\nC1219_=_C1230 ,C1219_=_C1231 ,C1219_=_C1232 ,C1219_=_C1278 ,C1221_=_C1222 ,C1221_=_C1223 ,\nC1221_=_C1224 ,C1221_=_C1225 ,C1221_=_C1226 ,C1221_=_C1227 ,C1221_=_C1228 ,C1221_=_C1229 ,\nC1221_=_C1230 ,C1221_=_C1231 ,C1221_=_C1232 ,C1221_=_C1291 ,C1222_=_C1223 ,C1222_=_C1224 ,\nC1222_=_C1225 ,C1222_=_C1226 ,C1222_=_C1227 ,C1222_=_C1228 ,C1222_=_C1229 ,C1222_=_C1230 ,\nC1222_=_C1231 ,C1222_=_C1232 ,C1222_=_C1292 ,C1223_=_C1224 ,C1223_=_C1225 ,C1223_=_C1226 ,\nC1223_=_C1227 ,C1223_=_C1228 ,C1223_=_C1229 ,C1223_=_C1230 ,C1223_=_C1231 ,C1223_=_C1232 ,\nC1223_=_C1293 ,C1224_=_C1225 ,C1224_=_C1226 ,C1224_=_C1227 ,C1224_=_C1228 ,C1224_=_C1229 ,\nC1224_=_C1230 ,C1224_=_C1231 ,C1224_=_C1232 ,C1225_=_C1226 ,C1225_=_C1227 ,C1225_=_C1228 ,\nC1225_=_C1229 ,C1225_=_C1230 ,C1225_=_C1231 ,C1225_=_C1232 ,C1226_=_C1227 ,C1226_=_C1228 ,\nC1226_=_C1229 ,C1226_=_C1230 ,C1226_=_C1231 ,C1226_=_C1232 ,C1227_=_C1228 ,C1227_=_C1229 ,\nC1227_=_C1230 ,C1227_=_C1231 ,C1227_=_C1232 ,C1228_=_C1229 ,C1228_=_C1230 ,C1228_=_C1231 ,\nC1228_=_C1232 ,C1229_=_C1230 ,C1229_=_C1231 ,C1229_=_C1232 ,C1230_=_C1231 ,C1230_=_C1232 ,\nC1231_=_C1232 ,C1255_=_C1278 ,C1255_=_C1291 ,C1255_=_C1292 ,C1255_=_C1293 ,C1255_=_C1294 ,\nC1255_=_C1295 ,C1255_=_C1296 ,C1255_=_C1297 ,C1255_=_C1298 ,C1255_=_C1299 ,C1278_=_C1291 ,\nC1278_=_C1292 ,C1278_=_C1293 ,C1278_=_C1294 ,C1278_=_C1295 ,C1278_=_C1296 ,C1278_=_C1297 ,\nC1278_=_C1298 ,C1278_=_C1299 ,C1291_=_C1292 ,C1291_=_C1293 ,C1291_=_C1294 ,C1291_=_C1295 ,\nC1291_=_C1296 ,C1291_=_C1297 ,C1291_=_C1298 ,C1291_=_C1299 ,C1292_=_C1293 ,C1292_=_C1294 ,\nC1292_=_C1295 ,C1292_=_C1296 ,C1292_=_C1297 ,C1292_=_C1298 ,C1292_=_C1299 ,C1293_=_C1294 ,\nC1293_=_C1295 ,C1293_=_C1296 ,C1293_=_C1297 ,C1293_=_C1298 ,C1293_=_C1299 ,C1294_=_C1295 ,\nC1294_=_C1296 ,C1294_=_C1297 ,C1294_=_C1298 ,C1294_=_C1299 ,C1295_=_C1296 ,C1295_=_C1297 ,\nC1295_=_C1298 ,C1295_=_C1299 ,C1296_=_C1297 ,C1296_=_C1298 ,C1296_=_C1299 ,C1297_=_C1298 ,\nC1297_=_C1299 ,C1298_=_C1299 ,"];233[shape=box, label="id:233 level: 6\n43: C59 C233 C320 C476 C547 \nC704 C915 C984 C1123 C1139 C1150 \nC1161 C1172 C1183 C1184 C1185 C1186 \nC1187 C1188 C1189 C1190 C1191 C1192 \nC1197 C1209 C1222 C1236 C1247 C1257 \nC1270 C1280 C1292 C1300 C1311 C1312 \nC1313 C1314 C1315 C1316 C1317 C1318 \nC1319 C1320 \n505: C59_=_C320( C59 C320 ) C59_=_C547( C59 C547 ) C59_=_C984( C59 C984 ) C59_=_C1139( C59 C1139 ) C59_=_C1161( C59 C1161 ) \nC59_=_C1183( C59 C1183 ) C59_=_C1184( C59 C1184 ) C59_=_C1185( C59 C1185 ) C59_=_C1186( C59 C1186 ) C59_=_C1187( C59 C1187 ) C59_=_C1188( C59 C1188 ) \nC59_=_C1189( C59 C1189 ) C59_=_C1190( C59 C1190 ) C59_=_C1191( C59 C1191 ) C59_=_C1192( C59 C1192 ) C233_=_C476( C233 C476 ) C233_=_C704( C233 C704 ) \nC233_=_C915( C233 C915 ) C233_=_C1123( C233 C1123 ) C233_=_C1150( C233 C1150 ) C233_=_C1172( C233 C1172 ) C233_=_C1187( C233 C1187 ) C233_=_C1197( C233 C1197 ) \nC233_=_C1209( C233 C1209 ) C233_=_C1222( C233 C1222 ) C233_=_C1236( C233 C1236 ) C233_=_C1247(</w:t>
      </w:r>
    </w:p>
    <w:p>
      <w:pPr>
        <w:pStyle w:val="PreformattedText"/>
        <w:bidi w:val="0"/>
        <w:spacing w:before="0" w:after="0"/>
        <w:jc w:val="left"/>
        <w:rPr/>
      </w:pPr>
      <w:r>
        <w:rPr/>
        <w:t xml:space="preserve"> </w:t>
      </w:r>
      <w:r>
        <w:rPr/>
        <w:t>C233 C1247 ) C233_=_C1257( C233 C1257 ) C233_=_C1270( C233 C1270 ) \nC233_=_C1280( C233 C1280 ) C233_=_C1292( C233 C1292 ) C233_=_C1300( C233 C1300 ) C233_=_C1311( C233 C1311 ) C233_=_C1312( C233 C1312 ) C233_=_C1313( C233 C1313 ) \nC233_=_C1314( C233 C1314 ) C233_=_C1315( C233 C1315 ) C233_=_C1316( C233 C1316 ) C233_=_C1317( C233 C1317 ) C233_=_C1318( C233 C1318 ) C233_=_C1319( C233 C1319 ) \nC233_=_C1320( C233 C1320 ) C320_=_C547( C320 C547 ) C320_=_C984( C320 C984 ) C320_=_C1139( C320 C1139 ) C320_=_C1161( C320 C1161 ) C320_=_C1183( C320 C1183 ) \nC320_=_C1184( C320 C1184 ) C320_=_C1185( C320 C1185 ) C320_=_C1186( C320 C1186 ) C320_=_C1187( C320 C1187 ) C320_=_C1188( C320 C1188 ) C320_=_C1189( C320 C1189 ) \nC320_=_C1190( C320 C1190 ) C320_=_C1191( C320 C1191 ) C320_=_C1192( C320 C1192 ) C476_=_C704( C476 C704 ) C476_=_C915( C476 C915 ) C476_=_C1123( C476 C1123 ) \nC476_=_C1150( C476 C1150 ) C476_=_C1172( C476 C1172 ) C476_=_C1187( C476 C1187 ) C476_=_C1197( C476 C1197 ) C476_=_C1209( C476 C1209 ) C476_=_C1222( C476 C1222 ) \nC476_=_C1236( C476 C1236 ) C476_=_C1247( C476 C1247 ) C476_=_C1257( C476 C1257 ) C476_=_C1270( C476 C1270 ) C476_=_C1280( C476 C1280 ) C476_=_C1292( C476 C1292 ) \nC476_=_C1300( C476 C1300 ) C476_=_C1311( C476 C1311 ) C476_=_C1312( C476 C1312 ) C476_=_C1313( C476 C1313 ) C476_=_C1314( C476 C1314 ) C476_=_C1315( C476 C1315 ) \nC476_=_C1316( C476 C1316 ) C476_=_C1317( C476 C1317 ) C476_=_C1318( C476 C1318 ) C476_=_C1319( C476 C1319 ) C476_=_C1320( C476 C1320 ) C547_=_C984( C547 C984 ) \nC547_=_C1139( C547 C1139 ) C547_=_C1161( C547 C1161 ) C547_=_C1183( C547 C1183 ) C547_=_C1184( C547 C1184 ) C547_=_C1185( C547 C1185 ) C547_=_C1186( C547 C1186 ) \nC547_=_C1187( C547 C1187 ) C547_=_C1188( C547 C1188 ) C547_=_C1189( C547 C1189 ) C547_=_C1190( C547 C1190 ) C547_=_C1191( C547 C1191 ) C547_=_C1192( C547 C1192 ) \nC704_=_C915( C704 C915 ) C704_=_C1123( C704 C1123 ) C704_=_C1150( C704 C1150 ) C704_=_C1172( C704 C1172 ) C704_=_C1187( C704 C1187 ) C704_=_C1197( C704 C1197 ) \nC704_=_C1209( C704 C1209 ) C704_=_C1222( C704 C1222 ) C704_=_C1236( C704 C1236 ) C704_=_C1247( C704 C1247 ) C704_=_C1257( C704 C1257 ) C704_=_C1270( C704 C1270 ) \nC704_=_C1280( C704 C1280 ) C704_=_C1292( C704 C1292 ) C704_=_C1300( C704 C1300 ) C704_=_C1311( C704 C1311 ) C704_=_C1312( C704 C1312 ) C704_=_C1313( C704 C1313 ) \nC704_=_C1314( C704 C1314 ) C704_=_C1315( C704 C1315 ) C704_=_C1316( C704 C1316 ) C704_=_C1317( C704 C1317 ) C704_=_C1318( C704 C1318 ) C704_=_C1319( C704 C1319 ) \nC704_=_C1320( C704 C1320 ) C915_=_C1123( C915 C1123 ) C915_=_C1150( C915 C1150 ) C915_=_C1172( C915 C1172 ) C915_=_C1187( C915 C1187 ) C915_=_C1197( C915 C1197 ) \nC915_=_C1209( C915 C1209 ) C915_=_C1222( C915 C1222 ) C915_=_C1236( C915 C1236 ) C915_=_C1247( C915 C1247 ) C915_=_C1257( C915 C1257 ) C915_=_C1270( C915 C1270 ) \nC915_=_C1280( C915 C1280 ) C915_=_C1292( C915 C1292 ) C915_=_C1300( C915 C1300 ) C915_=_C1311( C915 C1311 ) C915_=_C1312( C915 C1312 ) C915_=_C1313( C915 C1313 ) \nC915_=_C1314( C915 C1314 ) C915_=_C1315( C915 C1315 ) C915_=_C1316( C915 C1316 ) C915_=_C1317( C915 C1317 ) C915_=_C1318( C915 C1318 ) C915_=_C1319( C915 C1319 ) \nC915_=_C1320( C915 C1320 ) C984_=_C1139( C984 C1139 ) C984_=_C1161( C984 C1161 ) C984_=_C1183( C984 C1183 ) C984_=_C1184( C984 C1184 ) C984_=_C1185( C984 C1185 ) \nC984_=_C1186( C984 C1186 ) C984_=_C1187( C984 C1187 ) C984_=_C1188( C984 C1188 ) C984_=_C1189( C984 C1189 ) C984_=_C1190( C984 C1190 ) C984_=_C1191( C984 C1191 ) \nC984_=_C1192( C984 C1192 ) C1123_=_C1150( C1123 C1150 ) C1123_=_C1172( C1123 C1172 ) C1123_=_C1187( C1123 C1187 ) C1123_=_C1197( C1123 C1197 ) C1123_=_C1209( C1123 C1209 ) \nC1123_=_C1222( C1123 C1222 ) C1123_=_C1236( C1123 C1236 ) C1123_=_C1247( C1123 C1247 ) C1123_=_C1257( C1123 C1257 ) C1123_=_C1270( C1123 C1270 ) C1123_=_C1280( C1123 C1280 ) \nC1123_=_C1292( C1123 C1292 ) C1123_=_C1300( C1123 C1300 ) C1123_=_C1311( C1123 C1311 ) C1123_=_C1312( C1123 C1312 ) C1123_=_C1313( C1123 C1313 ) C1123_=_C1314( C1123 C1314 ) \nC1123_=_C1315( C1123 C1315 ) C1123_=_C1316( C1123 C1316 ) C1123_=_C1317( C1123 C1317 ) C1123_=_C1318( C1123 C1318 ) C1123_=_C1319( C1123 C1319 ) C1123_=_C1320( C1123 C1320 ) \nC1139_=_C1150( C1139 C1150 ) C1139_=_C1161( C1139 C1161 ) C1139_=_C1183( C1139 C1183 ) C1139_=_C1184( C1139 C1184 ) C1139_=_C1185( C1139 C1185 ) C1139_=_C1186( C1139 C1186 ) \nC1139_=_C1187( C1139 C1187 ) C1139_=_C1188( C1139 C1188 ) C1139_=_C1189( C1139 C1189 ) C1139_=_C1190( C1139 C1190 ) C1139_=_C1191( C1139 C1191 ) C1139_=_C1192( C1139 C1192 ) \nC1150_=_C1172( C1150 C1172 ) C1150_=_C1187( C1150 C1187 ) C1150_=_C1197( C1150 C1197 ) C1150_=_C1209( C1150 C1209 ) C1150_=_C1222( C1150 C1222 ) C1150_=_C1236( C1150 C1236 ) \nC1150_=_C1247( C1150 C1247 ) C1150_=_C1257( C1150 C1257 ) C1150_=_C1270( C1150 C1270 ) C1150_=_C1280( C1150 C1280 ) C1150_=_C1292( C1150 C1292 ) C1150_=_C1300( C1150 C1300 ) \nC1150_=_C1311( C1150 C1311 ) C1150_=_C1312( C1150 C1312 ) C1150_=_C1313( C1150 C1313 ) C1150_=_C1314( C1150 C1314 ) C1150_=_C1315( C1150 C1315 ) C1150_=_C1316( C1150 C1316 ) \nC1150_=_C1317( C1150 C1317 ) C1150_=_C1318( C1150 C1318 ) C1150_=_C1319( C1150 C1319 ) C1150_=_C1320( C1150 C1320 ) C1161_=_C1172( C1161 C1172 ) C1161_=_C1183( C1161 C1183 ) \nC1161_=_C1184( C1161 C1184 ) C1161_=_C1185( C1161 C1185 ) C1161_=_C1186( C1161 C1186 ) C1161_=_C1187( C1161 C1187 ) C1161_=_C1188( C1161 C1188 ) C1161_=_C1189( C1161 C1189 ) \nC1161_=_C1190( C1161 C1190 ) C1161_=_C1191( C1161 C1191 ) C1161_=_C1192( C1161 C1192 ) C1172_=_C1187( C1172 C1187 ) C1172_=_C1197( C1172 C1197 ) C1172_=_C1209( C1172 C1209 ) \nC1172_=_C1222( C1172 C1222 ) C1172_=_C1236( C1172 C1236 ) C1172_=_C1247( C1172 C1247 ) C1172_=_C1257( C1172 C1257 ) C1172_=_C1270( C1172 C1270 ) C1172_=_C1280( C1172 C1280 ) \nC1172_=_C1292( C1172 C1292 ) C1172_=_C1300( C1172 C1300 ) C1172_=_C1311( C1172 C1311 ) C1172_=_C1312( C1172 C1312 ) C1172_=_C1313( C1172 C1313 ) C1172_=_C1314( C1172 C1314 ) \nC1172_=_C1315( C1172 C1315 ) C1172_=_C1316( C1172 C1316 ) C1172_=_C1317( C1172 C1317 ) C1172_=_C1318( C1172 C1318 ) C1172_=_C1319( C1172 C1319 ) C1172_=_C1320( C1172 C1320 ) \nC1183_=_C1184( C1183 C1184 ) C1183_=_C1185( C1183 C1185 ) C1183_=_C1186( C1183 C1186 ) C1183_=_C1187( C1183 C1187 ) C1183_=_C1188( C1183 C1188 ) C1183_=_C1189( C1183 C1189 ) \nC1183_=_C1190( C1183 C1190 ) C1183_=_C1191( C1183 C1191 ) C1183_=_C1192( C1183 C1192 ) C1183_=_C1222( C1183 C1222 ) C1184_=_C1185( C1184 C1185 ) C1184_=_C1186( C1184 C1186 ) \nC1184_=_C1187( C1184 C1187 ) C1184_=_C1188( C1184 C1188 ) C1184_=_C1189( C1184 C1189 ) C1184_=_C1190( C1184 C1190 ) C1184_=_C1191( C1184 C1191 ) C1184_=_C1192( C1184 C1192 ) \nC1184_=_C1257( C1184 C1257 ) C1185_=_C1186( C1185 C1186 ) C1185_=_C1187( C1185 C1187 ) C1185_=_C1188( C1185 C1188 ) C1185_=_C1189( C1185 C1189 ) C1185_=_C1190( C1185 C1190 ) \nC1185_=_C1191( C1185 C1191 ) C1185_=_C1192( C1185 C1192 ) C1185_=_C1280( C1185 C1280 ) C1186_=_C1187( C1186 C1187 ) C1186_=_C1188( C1186 C1188 ) C1186_=_C1189( C1186 C1189 ) \nC1186_=_C1190( C1186 C1190 ) C1186_=_C1191( C1186 C1191 ) C1186_=_C1192( C1186 C1192 ) C1186_=_C1300( C1186 C1300 ) C1187_=_C1188( C1187 C1188 ) C1187_=_C1189( C1187 C1189 ) \nC1187_=_C1190( C1187 C1190 ) C1187_=_C1191( C1187 C1191 ) C1187_=_C1192( C1187 C1192 ) C1187_=_C1197( C1187 C1197 ) C1187_=_C1209( C1187 C1209 ) C1187_=_C1222( C1187 C1222 ) \nC1187_=_C1236( C1187 C1236 ) C1187_=_C1247( C1187 C1247 ) C1187_=_C1257( C1187 C1257 ) C1187_=_C1270( C1187 C1270 ) C1187_=_C1280( C1187 C1280 ) C1187_=_C1292( C1187 C1292 ) \nC1187_=_C1300( C1187 C1300 ) C1187_=_C1311( C1187 C1311 ) C1187_=_C1312( C1187 C1312 ) C1187_=_C1313( C1187 C1313 ) C1187_=_C1314( C1187 C1314 ) C1187_=_C1315( C1187 C1315 ) \nC1187_=_C1316( C1187 C1316 ) C1187_=_C1317( C1187 C1317 ) C1187_=_C1318( C1187 C1318 ) C1187_=_C1319( C1187 C1319 ) C1187_=_C1320( C1187 C1320 ) C1188_=_C1189( C1188 C1189 ) \nC1188_=_C1190( C1188 C1190 ) C1188_=_C1191( C1188 C1191 ) C1188_=_C1192( C1188 C1192 ) C1188_=_C1311( C1188 C1311 ) C1189_=_C1190( C1189 C1190 ) C1189_=_C1191( C1189 C1191 ) \nC1189_=_C1192( C1189 C1192 ) C1190_=_C1191( C1190 C1191 ) C1190_=_C1192( C1190 C1192 ) C1191_=_C1192( C1191 C1192 ) C1197_=_C1209( C1197 C1209 ) C1197_=_C1222( C1197 C1222 ) \nC1197_=_C1236( C1197 C1236 ) C1197_=_C1247( C1197 C1247 ) C1197_=_C1257( C1197 C1257 ) C1197_=_C1270( C1197 C1270 ) C1197_=_C1280( C1197 C1280 ) C1197_=_C1292( C1197 C1292 ) \nC1197_=_C1300( C1197 C1300 ) C1197_=_C1311( C1197 C1311 ) C1197_=_C1312( C1197 C1312 ) C1197_=_C1313( C1197 C1313 ) C1197_=_C1314( C1197 C1314 ) C1197_=_C1315( C1197 C1315 ) \nC1197_=_C1316( C1197 C1316 ) C1197_=_C1317( C1197 C1317 ) C1197_=_C1318( C1197 C1318 ) C1197_=_C1319( C1197 C1319 ) C1197_=_C1320( C1197 C1320 ) C1209_=_C1222( C1209 C1222 ) \nC1209_=_C1236( C1209 C1236 ) C1209_=_C1247( C1209 C1247 ) C1209_=_C1257( C1209 C1257 ) C1209_=_C1270( C1209 C1270 ) C1209_=_C1280( C1209 C1280 ) C1209_=_C1292( C1209 C1292 ) \nC1209_=_C1300( C1209 C1300 ) C1209_=_C1311( C1209 C1311 ) C1209_=_C1312( C1209 C1312 ) C1209_=_C1313( C1209 C1313 ) C1209_=_C1314( C1209 C1314 ) C1209_=_C1315( C1209 C1315 ) \nC1209_=_C1316( C1209 C1316 ) C1209_=_C1317( C1209 C1317 ) C1209_=_C1318( C1209 C1318 ) C1209_=_C1319( C1209 C1319 ) C1209_=_C1320( C1209 C1320 ) C1222_=_C1236( C1222 C1236 ) \nC1222_=_C1247( C1222 C1247 ) C1222_=_C1257( C1222 C1257 ) C1222_=_C1270( C1222 C1270 ) C1222_=_C1280( C1222 C1280 ) C1222_=_C1292( C1222 C1292 ) C1222_=_C1300( C1222 C1300 ) \nC1222_=_C1311( C1222 C1311 ) C1222_=_C1312( C1222 C1312 ) C1222_=_C1313( C1222 C1313 ) C1222_=_C1314( C1222 C1314 ) C1222_=_C1315( C1222 C1315 ) C1222_=_C1316( C1222 C1316 ) \nC1222_=_C1317( C1222 C1317 ) C1222_=_C1318( C1222 C1318 ) C1222_=_C1319( C1222 C1319 ) C1222_=_C1320( C1222 C1320 ) C1236_=_C1247( C1236 C1247 ) C1236_=_C1257( C1236 C1257 ) \nC1236_=_C1270( C1236 C1270 ) C1236_=_C1280( C1236 C1280 ) C1236_=_C1292(</w:t>
      </w:r>
    </w:p>
    <w:p>
      <w:pPr>
        <w:pStyle w:val="PreformattedText"/>
        <w:bidi w:val="0"/>
        <w:spacing w:before="0" w:after="0"/>
        <w:jc w:val="left"/>
        <w:rPr/>
      </w:pPr>
      <w:r>
        <w:rPr/>
        <w:t xml:space="preserve"> </w:t>
      </w:r>
      <w:r>
        <w:rPr/>
        <w:t>C1236 C1292 ) C1236_=_C1300( C1236 C1300 ) C1236_=_C1311( C1236 C1311 ) C1236_=_C1312( C1236 C1312 ) \nC1236_=_C1313( C1236 C1313 ) C1236_=_C1314( C1236 C1314 ) C1236_=_C1315( C1236 C1315 ) C1236_=_C1316( C1236 C1316 ) C1236_=_C1317( C1236 C1317 ) C1236_=_C1318( C1236 C1318 ) \nC1236_=_C1319( C1236 C1319 ) C1236_=_C1320( C1236 C1320 ) C1247_=_C1257( C1247 C1257 ) C1247_=_C1270( C1247 C1270 ) C1247_=_C1280( C1247 C1280 ) C1247_=_C1292( C1247 C1292 ) \nC1247_=_C1300( C1247 C1300 ) C1247_=_C1311( C1247 C1311 ) C1247_=_C1312( C1247 C1312 ) C1247_=_C1313( C1247 C1313 ) C1247_=_C1314( C1247 C1314 ) C1247_=_C1315( C1247 C1315 ) \nC1247_=_C1316( C1247 C1316 ) C1247_=_C1317( C1247 C1317 ) C1247_=_C1318( C1247 C1318 ) C1247_=_C1319( C1247 C1319 ) C1247_=_C1320( C1247 C1320 ) C1257_=_C1270( C1257 C1270 ) \nC1257_=_C1280( C1257 C1280 ) C1257_=_C1292( C1257 C1292 ) C1257_=_C1300( C1257 C1300 ) C1257_=_C1311( C1257 C1311 ) C1257_=_C1312( C1257 C1312 ) C1257_=_C1313( C1257 C1313 ) \nC1257_=_C1314( C1257 C1314 ) C1257_=_C1315( C1257 C1315 ) C1257_=_C1316( C1257 C1316 ) C1257_=_C1317( C1257 C1317 ) C1257_=_C1318( C1257 C1318 ) C1257_=_C1319( C1257 C1319 ) \nC1257_=_C1320( C1257 C1320 ) C1270_=_C1280( C1270 C1280 ) C1270_=_C1292( C1270 C1292 ) C1270_=_C1300( C1270 C1300 ) C1270_=_C1311( C1270 C1311 ) C1270_=_C1312( C1270 C1312 ) \nC1270_=_C1313( C1270 C1313 ) C1270_=_C1314( C1270 C1314 ) C1270_=_C1315( C1270 C1315 ) C1270_=_C1316( C1270 C1316 ) C1270_=_C1317( C1270 C1317 ) C1270_=_C1318( C1270 C1318 ) \nC1270_=_C1319( C1270 C1319 ) C1270_=_C1320( C1270 C1320 ) C1280_=_C1292( C1280 C1292 ) C1280_=_C1300( C1280 C1300 ) C1280_=_C1311( C1280 C1311 ) C1280_=_C1312( C1280 C1312 ) \nC1280_=_C1313( C1280 C1313 ) C1280_=_C1314( C1280 C1314 ) C1280_=_C1315( C1280 C1315 ) C1280_=_C1316( C1280 C1316 ) C1280_=_C1317( C1280 C1317 ) C1280_=_C1318( C1280 C1318 ) \nC1280_=_C1319( C1280 C1319 ) C1280_=_C1320( C1280 C1320 ) C1292_=_C1300( C1292 C1300 ) C1292_=_C1311( C1292 C1311 ) C1292_=_C1312( C1292 C1312 ) C1292_=_C1313( C1292 C1313 ) \nC1292_=_C1314( C1292 C1314 ) C1292_=_C1315( C1292 C1315 ) C1292_=_C1316( C1292 C1316 ) C1292_=_C1317( C1292 C1317 ) C1292_=_C1318( C1292 C1318 ) C1292_=_C1319( C1292 C1319 ) \nC1292_=_C1320( C1292 C1320 ) C1300_=_C1311( C1300 C1311 ) C1300_=_C1312( C1300 C1312 ) C1300_=_C1313( C1300 C1313 ) C1300_=_C1314( C1300 C1314 ) C1300_=_C1315( C1300 C1315 ) \nC1300_=_C1316( C1300 C1316 ) C1300_=_C1317( C1300 C1317 ) C1300_=_C1318( C1300 C1318 ) C1300_=_C1319( C1300 C1319 ) C1300_=_C1320( C1300 C1320 ) C1311_=_C1312( C1311 C1312 ) \nC1311_=_C1313( C1311 C1313 ) C1311_=_C1314( C1311 C1314 ) C1311_=_C1315( C1311 C1315 ) C1311_=_C1316( C1311 C1316 ) C1311_=_C1317( C1311 C1317 ) C1311_=_C1318( C1311 C1318 ) \nC1311_=_C1319( C1311 C1319 ) C1311_=_C1320( C1311 C1320 ) C1312_=_C1313( C1312 C1313 ) C1312_=_C1314( C1312 C1314 ) C1312_=_C1315( C1312 C1315 ) C1312_=_C1316( C1312 C1316 ) \nC1312_=_C1317( C1312 C1317 ) C1312_=_C1318( C1312 C1318 ) C1312_=_C1319( C1312 C1319 ) C1312_=_C1320( C1312 C1320 ) C1313_=_C1314( C1313 C1314 ) C1313_=_C1315( C1313 C1315 ) \nC1313_=_C1316( C1313 C1316 ) C1313_=_C1317( C1313 C1317 ) C1313_=_C1318( C1313 C1318 ) C1313_=_C1319( C1313 C1319 ) C1313_=_C1320( C1313 C1320 ) C1314_=_C1315( C1314 C1315 ) \nC1314_=_C1316( C1314 C1316 ) C1314_=_C1317( C1314 C1317 ) C1314_=_C1318( C1314 C1318 ) C1314_=_C1319( C1314 C1319 ) C1314_=_C1320( C1314 C1320 ) C1315_=_C1316( C1315 C1316 ) \nC1315_=_C1317( C1315 C1317 ) C1315_=_C1318( C1315 C1318 ) C1315_=_C1319( C1315 C1319 ) C1315_=_C1320( C1315 C1320 ) C1316_=_C1317( C1316 C1317 ) C1316_=_C1318( C1316 C1318 ) \nC1316_=_C1319( C1316 C1319 ) C1316_=_C1320( C1316 C1320 ) C1317_=_C1318( C1317 C1318 ) C1317_=_C1319( C1317 C1319 ) C1317_=_C1320( C1317 C1320 ) C1318_=_C1319( C1318 C1319 ) \nC1318_=_C1320( C1318 C1320 ) C1319_=_C1320( C1319 C1320 ) "];174-&gt;233[label="42: C59 C233 C320 C476 C547 \nC704 C915 C984 C1123 C1139 C1150 \nC1161 C1172 C1183 C1184 C1185 C1186 \nC1188 C1189 C1190 C1191 C1192 C1197 \nC1209 C1222 C1236 C1247 C1257 C1270 \nC1280 C1292 C1300 C1311 C1312 C1313 \nC1314 C1315 C1316 C1317 C1318 C1319 \nC1320 \n463: C59_=_C320 ,C59_=_C547 ,C59_=_C984 ,C59_=_C1139 ,C59_=_C1161 ,\nC59_=_C1183 ,C59_=_C1184 ,C59_=_C1185 ,C59_=_C1186 ,C59_=_C1188 ,C59_=_C1189 ,\nC59_=_C1190 ,C59_=_C1191 ,C59_=_C1192 ,C233_=_C476 ,C233_=_C704 ,C233_=_C915 ,\nC233_=_C1123 ,C233_=_C1150 ,C233_=_C1172 ,C233_=_C1197 ,C233_=_C1209 ,C233_=_C1222 ,\nC233_=_C1236 ,C233_=_C1247 ,C233_=_C1257 ,C233_=_C1270 ,C233_=_C1280 ,C233_=_C1292 ,\nC233_=_C1300 ,C233_=_C1311 ,C233_=_C1312 ,C233_=_C1313 ,C233_=_C1314 ,C233_=_C1315 ,\nC233_=_C1316 ,C233_=_C1317 ,C233_=_C1318 ,C233_=_C1319 ,C233_=_C1320 ,C320_=_C547 ,\nC320_=_C984 ,C320_=_C1139 ,C320_=_C1161 ,C320_=_C1183 ,C320_=_C1184 ,C320_=_C1185 ,\nC320_=_C1186 ,C320_=_C1188 ,C320_=_C1189 ,C320_=_C1190 ,C320_=_C1191 ,C320_=_C1192 ,\nC476_=_C704 ,C476_=_C915 ,C476_=_C1123 ,C476_=_C1150 ,C476_=_C1172 ,C476_=_C1197 ,\nC476_=_C1209 ,C476_=_C1222 ,C476_=_C1236 ,C476_=_C1247 ,C476_=_C1257 ,C476_=_C1270 ,\nC476_=_C1280 ,C476_=_C1292 ,C476_=_C1300 ,C476_=_C1311 ,C476_=_C1312 ,C476_=_C1313 ,\nC476_=_C1314 ,C476_=_C1315 ,C476_=_C1316 ,C476_=_C1317 ,C476_=_C1318 ,C476_=_C1319 ,\nC476_=_C1320 ,C547_=_C984 ,C547_=_C1139 ,C547_=_C1161 ,C547_=_C1183 ,C547_=_C1184 ,\nC547_=_C1185 ,C547_=_C1186 ,C547_=_C1188 ,C547_=_C1189 ,C547_=_C1190 ,C547_=_C1191 ,\nC547_=_C1192 ,C704_=_C915 ,C704_=_C1123 ,C704_=_C1150 ,C704_=_C1172 ,C704_=_C1197 ,\nC704_=_C1209 ,C704_=_C1222 ,C704_=_C1236 ,C704_=_C1247 ,C704_=_C1257 ,C704_=_C1270 ,\nC704_=_C1280 ,C704_=_C1292 ,C704_=_C1300 ,C704_=_C1311 ,C704_=_C1312 ,C704_=_C1313 ,\nC704_=_C1314 ,C704_=_C1315 ,C704_=_C1316 ,C704_=_C1317 ,C704_=_C1318 ,C704_=_C1319 ,\nC704_=_C1320 ,C915_=_C1123 ,C915_=_C1150 ,C915_=_C1172 ,C915_=_C1197 ,C915_=_C1209 ,\nC915_=_C1222 ,C915_=_C1236 ,C915_=_C1247 ,C915_=_C1257 ,C915_=_C1270 ,C915_=_C1280 ,\nC915_=_C1292 ,C915_=_C1300 ,C915_=_C1311 ,C915_=_C1312 ,C915_=_C1313 ,C915_=_C1314 ,\nC915_=_C1315 ,C915_=_C1316 ,C915_=_C1317 ,C915_=_C1318 ,C915_=_C1319 ,C915_=_C1320 ,\nC984_=_C1139 ,C984_=_C1161 ,C984_=_C1183 ,C984_=_C1184 ,C984_=_C1185 ,C984_=_C1186 ,\nC984_=_C1188 ,C984_=_C1189 ,C984_=_C1190 ,C984_=_C1191 ,C984_=_C1192 ,C1123_=_C1150 ,\nC1123_=_C1172 ,C1123_=_C1197 ,C1123_=_C1209 ,C1123_=_C1222 ,C1123_=_C1236 ,C1123_=_C1247 ,\nC1123_=_C1257 ,C1123_=_C1270 ,C1123_=_C1280 ,C1123_=_C1292 ,C1123_=_C1300 ,C1123_=_C1311 ,\nC1123_=_C1312 ,C1123_=_C1313 ,C1123_=_C1314 ,C1123_=_C1315 ,C1123_=_C1316 ,C1123_=_C1317 ,\nC1123_=_C1318 ,C1123_=_C1319 ,C1123_=_C1320 ,C1139_=_C1150 ,C1139_=_C1161 ,C1139_=_C1183 ,\nC1139_=_C1184 ,C1139_=_C1185 ,C1139_=_C1186 ,C1139_=_C1188 ,C1139_=_C1189 ,C1139_=_C1190 ,\nC1139_=_C1191 ,C1139_=_C1192 ,C1150_=_C1172 ,C1150_=_C1197 ,C1150_=_C1209 ,C1150_=_C1222 ,\nC1150_=_C1236 ,C1150_=_C1247 ,C1150_=_C1257 ,C1150_=_C1270 ,C1150_=_C1280 ,C1150_=_C1292 ,\nC1150_=_C1300 ,C1150_=_C1311 ,C1150_=_C1312 ,C1150_=_C1313 ,C1150_=_C1314 ,C1150_=_C1315 ,\nC1150_=_C1316 ,C1150_=_C1317 ,C1150_=_C1318 ,C1150_=_C1319 ,C1150_=_C1320 ,C1161_=_C1172 ,\nC1161_=_C1183 ,C1161_=_C1184 ,C1161_=_C1185 ,C1161_=_C1186 ,C1161_=_C1188 ,C1161_=_C1189 ,\nC1161_=_C1190 ,C1161_=_C1191 ,C1161_=_C1192 ,C1172_=_C1197 ,C1172_=_C1209 ,C1172_=_C1222 ,\nC1172_=_C1236 ,C1172_=_C1247 ,C1172_=_C1257 ,C1172_=_C1270 ,C1172_=_C1280 ,C1172_=_C1292 ,\nC1172_=_C1300 ,C1172_=_C1311 ,C1172_=_C1312 ,C1172_=_C1313 ,C1172_=_C1314 ,C1172_=_C1315 ,\nC1172_=_C1316 ,C1172_=_C1317 ,C1172_=_C1318 ,C1172_=_C1319 ,C1172_=_C1320 ,C1183_=_C1184 ,\nC1183_=_C1185 ,C1183_=_C1186 ,C1183_=_C1188 ,C1183_=_C1189 ,C1183_=_C1190 ,C1183_=_C1191 ,\nC1183_=_C1192 ,C1183_=_C1222 ,C1184_=_C1185 ,C1184_=_C1186 ,C1184_=_C1188 ,C1184_=_C1189 ,\nC1184_=_C1190 ,C1184_=_C1191 ,C1184_=_C1192 ,C1184_=_C1257 ,C1185_=_C1186 ,C1185_=_C1188 ,\nC1185_=_C1189 ,C1185_=_C1190 ,C1185_=_C1191 ,C1185_=_C1192 ,C1185_=_C1280 ,C1186_=_C1188 ,\nC1186_=_C1189 ,C1186_=_C1190 ,C1186_=_C1191 ,C1186_=_C1192 ,C1186_=_C1300 ,C1188_=_C1189 ,\nC1188_=_C1190 ,C1188_=_C1191 ,C1188_=_C1192 ,C1188_=_C1311 ,C1189_=_C1190 ,C1189_=_C1191 ,\nC1189_=_C1192 ,C1190_=_C1191 ,C1190_=_C1192 ,C1191_=_C1192 ,C1197_=_C1209 ,C1197_=_C1222 ,\nC1197_=_C1236 ,C1197_=_C1247 ,C1197_=_C1257 ,C1197_=_C1270 ,C1197_=_C1280 ,C1197_=_C1292 ,\nC1197_=_C1300 ,C1197_=_C1311 ,C1197_=_C1312 ,C1197_=_C1313 ,C1197_=_C1314 ,C1197_=_C1315 ,\nC1197_=_C1316 ,C1197_=_C1317 ,C1197_=_C1318 ,C1197_=_C1319 ,C1197_=_C1320 ,C1209_=_C1222 ,\nC1209_=_C1236 ,C1209_=_C1247 ,C1209_=_C1257 ,C1209_=_C1270 ,C1209_=_C1280 ,C1209_=_C1292 ,\nC1209_=_C1300 ,C1209_=_C1311 ,C1209_=_C1312 ,C1209_=_C1313 ,C1209_=_C1314 ,C1209_=_C1315 ,\nC1209_=_C1316 ,C1209_=_C1317 ,C1209_=_C1318 ,C1209_=_C1319 ,C1209_=_C1320 ,C1222_=_C1236 ,\nC1222_=_C1247 ,C1222_=_C1257 ,C1222_=_C1270 ,C1222_=_C1280 ,C1222_=_C1292 ,C1222_=_C1300 ,\nC1222_=_C1311 ,C1222_=_C1312 ,C1222_=_C1313 ,C1222_=_C1314 ,C1222_=_C1315 ,C1222_=_C1316 ,\nC1222_=_C1317 ,C1222_=_C1318 ,C1222_=_C1319 ,C1222_=_C1320 ,C1236_=_C1247 ,C1236_=_C1257 ,\nC1236_=_C1270 ,C1236_=_C1280 ,C1236_=_C1292 ,C1236_=_C1300 ,C1236_=_C1311 ,C1236_=_C1312 ,\nC1236_=_C1313 ,C1236_=_C1314 ,C1236_=_C1315 ,C1236_=_C1316 ,C1236_=_C1317 ,C1236_=_C1318 ,\nC1236_=_C1319 ,C1236_=_C1320 ,C1247_=_C1257 ,C1247_=_C1270 ,C1247_=_C1280 ,C1247_=_C1292 ,\nC1247_=_C1300 ,C1247_=_C1311 ,C1247_=_C1312 ,C1247_=_C1313 ,C1247_=_C1314 ,C1247_=_C1315 ,\nC1247_=_C1316 ,C1247_=_C1317 ,C1247_=_C1318 ,C1247_=_C1319 ,C1247_=_C1320 ,C1257_=_C1270 ,\nC1257_=_C1280 ,C1257_=_C1292 ,C1257_=_C1300 ,C1257_=_C1311 ,C1257_=_C1312 ,C1257_=_C1313 ,\nC1257_=_C1314 ,C1257_=_C1315 ,C1257_=_C1316 ,C1257_=_C1317 ,C1257_=_C1318 ,C1257_=_C1319 ,\nC1257_=_C1320 ,C1270_=_C1280 ,C1270_=_C1292 ,C1270_=_C1300 ,C1270_=_C1311 ,C1270_=_C1312 ,\nC1270_=_C1313 ,C1270_=_C1314 ,C1270_=_C1315 ,C1270_=_C1316 ,C1270_=_C1317 ,C1270_=_C1318 ,\nC1270_=_C1319 ,C1270_=_C1320 ,C1280_=_C1292 ,C1280_=_C1300</w:t>
      </w:r>
    </w:p>
    <w:p>
      <w:pPr>
        <w:pStyle w:val="PreformattedText"/>
        <w:bidi w:val="0"/>
        <w:spacing w:before="0" w:after="0"/>
        <w:jc w:val="left"/>
        <w:rPr/>
      </w:pPr>
      <w:r>
        <w:rPr/>
        <w:t xml:space="preserve"> </w:t>
      </w:r>
      <w:r>
        <w:rPr/>
        <w:t>,C1280_=_C1311 ,C1280_=_C1312 ,\nC1280_=_C1313 ,C1280_=_C1314 ,C1280_=_C1315 ,C1280_=_C1316 ,C1280_=_C1317 ,C1280_=_C1318 ,\nC1280_=_C1319 ,C1280_=_C1320 ,C1292_=_C1300 ,C1292_=_C1311 ,C1292_=_C1312 ,C1292_=_C1313 ,\nC1292_=_C1314 ,C1292_=_C1315 ,C1292_=_C1316 ,C1292_=_C1317 ,C1292_=_C1318 ,C1292_=_C1319 ,\nC1292_=_C1320 ,C1300_=_C1311 ,C1300_=_C1312 ,C1300_=_C1313 ,C1300_=_C1314 ,C1300_=_C1315 ,\nC1300_=_C1316 ,C1300_=_C1317 ,C1300_=_C1318 ,C1300_=_C1319 ,C1300_=_C1320 ,C1311_=_C1312 ,\nC1311_=_C1313 ,C1311_=_C1314 ,C1311_=_C1315 ,C1311_=_C1316 ,C1311_=_C1317 ,C1311_=_C1318 ,\nC1311_=_C1319 ,C1311_=_C1320 ,C1312_=_C1313 ,C1312_=_C1314 ,C1312_=_C1315 ,C1312_=_C1316 ,\nC1312_=_C1317 ,C1312_=_C1318 ,C1312_=_C1319 ,C1312_=_C1320 ,C1313_=_C1314 ,C1313_=_C1315 ,\nC1313_=_C1316 ,C1313_=_C1317 ,C1313_=_C1318 ,C1313_=_C1319 ,C1313_=_C1320 ,C1314_=_C1315 ,\nC1314_=_C1316 ,C1314_=_C1317 ,C1314_=_C1318 ,C1314_=_C1319 ,C1314_=_C1320 ,C1315_=_C1316 ,\nC1315_=_C1317 ,C1315_=_C1318 ,C1315_=_C1319 ,C1315_=_C1320 ,C1316_=_C1317 ,C1316_=_C1318 ,\nC1316_=_C1319 ,C1316_=_C1320 ,C1317_=_C1318 ,C1317_=_C1319 ,C1317_=_C1320 ,C1318_=_C1319 ,\nC1318_=_C1320 ,C1319_=_C1320 ,"];234[shape=box, label="id:234 level: 6\n43: C242 C484 C660 C715 C926 \nC1084 C1133 C1146 C1151 C1168 C1173 \nC1188 C1198 C1210 C1218 C1223 C1237 \nC1248 C1253 C1258 C1268 C1269 C1270 \nC1271 C1272 C1273 C1274 C1275 C1276 \nC1277 C1281 C1293 C1301 C1311 C1321 \nC1322 C1323 C1324 C1325 C1326 C1327 \nC1328 C1329 \n505: C242_=_C484( C242 C484 ) C242_=_C715( C242 C715 ) C242_=_C926( C242 C926 ) C242_=_C1133( C242 C1133 ) C242_=_C1151( C242 C1151 ) \nC242_=_C1173( C242 C1173 ) C242_=_C1188( C242 C1188 ) C242_=_C1198( C242 C1198 ) C242_=_C1210( C242 C1210 ) C242_=_C1223( C242 C1223 ) C242_=_C1237( C242 C1237 ) \nC242_=_C1248( C242 C1248 ) C242_=_C1258( C242 C1258 ) C242_=_C1271( C242 C1271 ) C242_=_C1281( C242 C1281 ) C242_=_C1293( C242 C1293 ) C242_=_C1301( C242 C1301 ) \nC242_=_C1311( C242 C1311 ) C242_=_C1321( C242 C1321 ) C242_=_C1322( C242 C1322 ) C242_=_C1323( C242 C1323 ) C242_=_C1324( C242 C1324 ) C242_=_C1325( C242 C1325 ) \nC242_=_C1326( C242 C1326 ) C242_=_C1327( C242 C1327 ) C242_=_C1328( C242 C1328 ) C242_=_C1329( C242 C1329 ) C484_=_C715( C484 C715 ) C484_=_C926( C484 C926 ) \nC484_=_C1133( C484 C1133 ) C484_=_C1151( C484 C1151 ) C484_=_C1173( C484 C1173 ) C484_=_C1188( C484 C1188 ) C484_=_C1198( C484 C1198 ) C484_=_C1210( C484 C1210 ) \nC484_=_C1223( C484 C1223 ) C484_=_C1237( C484 C1237 ) C484_=_C1248( C484 C1248 ) C484_=_C1258( C484 C1258 ) C484_=_C1271( C484 C1271 ) C484_=_C1281( C484 C1281 ) \nC484_=_C1293( C484 C1293 ) C484_=_C1301( C484 C1301 ) C484_=_C1311( C484 C1311 ) C484_=_C1321( C484 C1321 ) C484_=_C1322( C484 C1322 ) C484_=_C1323( C484 C1323 ) \nC484_=_C1324( C484 C1324 ) C484_=_C1325( C484 C1325 ) C484_=_C1326( C484 C1326 ) C484_=_C1327( C484 C1327 ) C484_=_C1328( C484 C1328 ) C484_=_C1329( C484 C1329 ) \nC660_=_C1084( C660 C1084 ) C660_=_C1146( C660 C1146 ) C660_=_C1168( C660 C1168 ) C660_=_C1218( C660 C1218 ) C660_=_C1253( C660 C1253 ) C660_=_C1268( C660 C1268 ) \nC660_=_C1269( C660 C1269 ) C660_=_C1270( C660 C1270 ) C660_=_C1271( C660 C1271 ) C660_=_C1272( C660 C1272 ) C660_=_C1273( C660 C1273 ) C660_=_C1274( C660 C1274 ) \nC660_=_C1275( C660 C1275 ) C660_=_C1276( C660 C1276 ) C660_=_C1277( C660 C1277 ) C715_=_C926( C715 C926 ) C715_=_C1133( C715 C1133 ) C715_=_C1151( C715 C1151 ) \nC715_=_C1173( C715 C1173 ) C715_=_C1188( C715 C1188 ) C715_=_C1198( C715 C1198 ) C715_=_C1210( C715 C1210 ) C715_=_C1223( C715 C1223 ) C715_=_C1237( C715 C1237 ) \nC715_=_C1248( C715 C1248 ) C715_=_C1258( C715 C1258 ) C715_=_C1271( C715 C1271 ) C715_=_C1281( C715 C1281 ) C715_=_C1293( C715 C1293 ) C715_=_C1301( C715 C1301 ) \nC715_=_C1311( C715 C1311 ) C715_=_C1321( C715 C1321 ) C715_=_C1322( C715 C1322 ) C715_=_C1323( C715 C1323 ) C715_=_C1324( C715 C1324 ) C715_=_C1325( C715 C1325 ) \nC715_=_C1326( C715 C1326 ) C715_=_C1327( C715 C1327 ) C715_=_C1328( C715 C1328 ) C715_=_C1329( C715 C1329 ) C926_=_C1133( C926 C1133 ) C926_=_C1151( C926 C1151 ) \nC926_=_C1173( C926 C1173 ) C926_=_C1188( C926 C1188 ) C926_=_C1198( C926 C1198 ) C926_=_C1210( C926 C1210 ) C926_=_C1223( C926 C1223 ) C926_=_C1237( C926 C1237 ) \nC926_=_C1248( C926 C1248 ) C926_=_C1258( C926 C1258 ) C926_=_C1271( C926 C1271 ) C926_=_C1281( C926 C1281 ) C926_=_C1293( C926 C1293 ) C926_=_C1301( C926 C1301 ) \nC926_=_C1311( C926 C1311 ) C926_=_C1321( C926 C1321 ) C926_=_C1322( C926 C1322 ) C926_=_C1323( C926 C1323 ) C926_=_C1324( C926 C1324 ) C926_=_C1325( C926 C1325 ) \nC926_=_C1326( C926 C1326 ) C926_=_C1327( C926 C1327 ) C926_=_C1328( C926 C1328 ) C926_=_C1329( C926 C1329 ) C1084_=_C1146( C1084 C1146 ) C1084_=_C1168( C1084 C1168 ) \nC1084_=_C1218( C1084 C1218 ) C1084_=_C1253( C1084 C1253 ) C1084_=_C1268( C1084 C1268 ) C1084_=_C1269( C1084 C1269 ) C1084_=_C1270( C1084 C1270 ) C1084_=_C1271( C1084 C1271 ) \nC1084_=_C1272( C1084 C1272 ) C1084_=_C1273( C1084 C1273 ) C1084_=_C1274( C1084 C1274 ) C1084_=_C1275( C1084 C1275 ) C1084_=_C1276( C1084 C1276 ) C1084_=_C1277( C1084 C1277 ) \nC1133_=_C1151( C1133 C1151 ) C1133_=_C1173( C1133 C1173 ) C1133_=_C1188( C1133 C1188 ) C1133_=_C1198( C1133 C1198 ) C1133_=_C1210( C1133 C1210 ) C1133_=_C1223( C1133 C1223 ) \nC1133_=_C1237( C1133 C1237 ) C1133_=_C1248( C1133 C1248 ) C1133_=_C1258( C1133 C1258 ) C1133_=_C1271( C1133 C1271 ) C1133_=_C1281( C1133 C1281 ) C1133_=_C1293( C1133 C1293 ) \nC1133_=_C1301( C1133 C1301 ) C1133_=_C1311( C1133 C1311 ) C1133_=_C1321( C1133 C1321 ) C1133_=_C1322( C1133 C1322 ) C1133_=_C1323( C1133 C1323 ) C1133_=_C1324( C1133 C1324 ) \nC1133_=_C1325( C1133 C1325 ) C1133_=_C1326( C1133 C1326 ) C1133_=_C1327( C1133 C1327 ) C1133_=_C1328( C1133 C1328 ) C1133_=_C1329( C1133 C1329 ) C1146_=_C1151( C1146 C1151 ) \nC1146_=_C1168( C1146 C1168 ) C1146_=_C1218( C1146 C1218 ) C1146_=_C1253( C1146 C1253 ) C1146_=_C1268( C1146 C1268 ) C1146_=_C1269( C1146 C1269 ) C1146_=_C1270( C1146 C1270 ) \nC1146_=_C1271( C1146 C1271 ) C1146_=_C1272( C1146 C1272 ) C1146_=_C1273( C1146 C1273 ) C1146_=_C1274( C1146 C1274 ) C1146_=_C1275( C1146 C1275 ) C1146_=_C1276( C1146 C1276 ) \nC1146_=_C1277( C1146 C1277 ) C1151_=_C1173( C1151 C1173 ) C1151_=_C1188( C1151 C1188 ) C1151_=_C1198( C1151 C1198 ) C1151_=_C1210( C1151 C1210 ) C1151_=_C1223( C1151 C1223 ) \nC1151_=_C1237( C1151 C1237 ) C1151_=_C1248( C1151 C1248 ) C1151_=_C1258( C1151 C1258 ) C1151_=_C1271( C1151 C1271 ) C1151_=_C1281( C1151 C1281 ) C1151_=_C1293( C1151 C1293 ) \nC1151_=_C1301( C1151 C1301 ) C1151_=_C1311( C1151 C1311 ) C1151_=_C1321( C1151 C1321 ) C1151_=_C1322( C1151 C1322 ) C1151_=_C1323( C1151 C1323 ) C1151_=_C1324( C1151 C1324 ) \nC1151_=_C1325( C1151 C1325 ) C1151_=_C1326( C1151 C1326 ) C1151_=_C1327( C1151 C1327 ) C1151_=_C1328( C1151 C1328 ) C1151_=_C1329( C1151 C1329 ) C1168_=_C1173( C1168 C1173 ) \nC1168_=_C1218( C1168 C1218 ) C1168_=_C1253( C1168 C1253 ) C1168_=_C1268( C1168 C1268 ) C1168_=_C1269( C1168 C1269 ) C1168_=_C1270( C1168 C1270 ) C1168_=_C1271( C1168 C1271 ) \nC1168_=_C1272( C1168 C1272 ) C1168_=_C1273( C1168 C1273 ) C1168_=_C1274( C1168 C1274 ) C1168_=_C1275( C1168 C1275 ) C1168_=_C1276( C1168 C1276 ) C1168_=_C1277( C1168 C1277 ) \nC1173_=_C1188( C1173 C1188 ) C1173_=_C1198( C1173 C1198 ) C1173_=_C1210( C1173 C1210 ) C1173_=_C1223( C1173 C1223 ) C1173_=_C1237( C1173 C1237 ) C1173_=_C1248( C1173 C1248 ) \nC1173_=_C1258( C1173 C1258 ) C1173_=_C1271( C1173 C1271 ) C1173_=_C1281( C1173 C1281 ) C1173_=_C1293( C1173 C1293 ) C1173_=_C1301( C1173 C1301 ) C1173_=_C1311( C1173 C1311 ) \nC1173_=_C1321( C1173 C1321 ) C1173_=_C1322( C1173 C1322 ) C1173_=_C1323( C1173 C1323 ) C1173_=_C1324( C1173 C1324 ) C1173_=_C1325( C1173 C1325 ) C1173_=_C1326( C1173 C1326 ) \nC1173_=_C1327( C1173 C1327 ) C1173_=_C1328( C1173 C1328 ) C1173_=_C1329( C1173 C1329 ) C1188_=_C1198( C1188 C1198 ) C1188_=_C1210( C1188 C1210 ) C1188_=_C1223( C1188 C1223 ) \nC1188_=_C1237( C1188 C1237 ) C1188_=_C1248( C1188 C1248 ) C1188_=_C1258( C1188 C1258 ) C1188_=_C1271( C1188 C1271 ) C1188_=_C1281( C1188 C1281 ) C1188_=_C1293( C1188 C1293 ) \nC1188_=_C1301( C1188 C1301 ) C1188_=_C1311( C1188 C1311 ) C1188_=_C1321( C1188 C1321 ) C1188_=_C1322( C1188 C1322 ) C1188_=_C1323( C1188 C1323 ) C1188_=_C1324( C1188 C1324 ) \nC1188_=_C1325( C1188 C1325 ) C1188_=_C1326( C1188 C1326 ) C1188_=_C1327( C1188 C1327 ) C1188_=_C1328( C1188 C1328 ) C1188_=_C1329( C1188 C1329 ) C1198_=_C1210( C1198 C1210 ) \nC1198_=_C1223( C1198 C1223 ) C1198_=_C1237( C1198 C1237 ) C1198_=_C1248( C1198 C1248 ) C1198_=_C1258( C1198 C1258 ) C1198_=_C1271( C1198 C1271 ) C1198_=_C1281( C1198 C1281 ) \nC1198_=_C1293( C1198 C1293 ) C1198_=_C1301( C1198 C1301 ) C1198_=_C1311( C1198 C1311 ) C1198_=_C1321( C1198 C1321 ) C1198_=_C1322( C1198 C1322 ) C1198_=_C1323( C1198 C1323 ) \nC1198_=_C1324( C1198 C1324 ) C1198_=_C1325( C1198 C1325 ) C1198_=_C1326( C1198 C1326 ) C1198_=_C1327( C1198 C1327 ) C1198_=_C1328( C1198 C1328 ) C1198_=_C1329( C1198 C1329 ) \nC1210_=_C1223( C1210 C1223 ) C1210_=_C1237( C1210 C1237 ) C1210_=_C1248( C1210 C1248 ) C1210_=_C1258( C1210 C1258 ) C1210_=_C1271( C1210 C1271 ) C1210_=_C1281( C1210 C1281 ) \nC1210_=_C1293( C1210 C1293 ) C1210_=_C1301( C1210 C1301 ) C1210_=_C1311( C1210 C1311 ) C1210_=_C1321( C1210 C1321 ) C1210_=_C1322( C1210 C1322 ) C1210_=_C1323( C1210 C1323 ) \nC1210_=_C1324( C1210 C1324 ) C1210_=_C1325( C1210 C1325 ) C1210_=_C1326( C1210 C1326 ) C1210_=_C1327( C1210 C1327 ) C1210_=_C1328( C1210 C1328 ) C1210_=_C1329( C1210 C1329 ) \nC1218_=_C1223( C1218 C1223 ) C1218_=_C1253( C1218 C1253 ) C1218_=_C1268( C1218 C1268 ) C1218_=_C1269( C1218 C1269 ) C1218_=_C1270( C1218 C1270 ) C1218_=_C1271( C1218 C1271 ) \nC1218_=_C1272( C1218 C1272 ) C1218_=_C1273( C1218 C1273 ) C1218_=_C1274( C1218 C1274 ) C1218_=_C1275( C1218 C1275 ) C1218_=_C1276( C1218 C1276 ) C1218_=_C1277( C1218 C1277 ) \nC1223_=_C1237( C1223 C1237 ) C1223_=_C1248( C1223 C1248 ) C1223_=_C1258(</w:t>
      </w:r>
    </w:p>
    <w:p>
      <w:pPr>
        <w:pStyle w:val="PreformattedText"/>
        <w:bidi w:val="0"/>
        <w:spacing w:before="0" w:after="0"/>
        <w:jc w:val="left"/>
        <w:rPr/>
      </w:pPr>
      <w:r>
        <w:rPr/>
        <w:t xml:space="preserve"> </w:t>
      </w:r>
      <w:r>
        <w:rPr/>
        <w:t>C1223 C1258 ) C1223_=_C1271( C1223 C1271 ) C1223_=_C1281( C1223 C1281 ) C1223_=_C1293( C1223 C1293 ) \nC1223_=_C1301( C1223 C1301 ) C1223_=_C1311( C1223 C1311 ) C1223_=_C1321( C1223 C1321 ) C1223_=_C1322( C1223 C1322 ) C1223_=_C1323( C1223 C1323 ) C1223_=_C1324( C1223 C1324 ) \nC1223_=_C1325( C1223 C1325 ) C1223_=_C1326( C1223 C1326 ) C1223_=_C1327( C1223 C1327 ) C1223_=_C1328( C1223 C1328 ) C1223_=_C1329( C1223 C1329 ) C1237_=_C1248( C1237 C1248 ) \nC1237_=_C1258( C1237 C1258 ) C1237_=_C1271( C1237 C1271 ) C1237_=_C1281( C1237 C1281 ) C1237_=_C1293( C1237 C1293 ) C1237_=_C1301( C1237 C1301 ) C1237_=_C1311( C1237 C1311 ) \nC1237_=_C1321( C1237 C1321 ) C1237_=_C1322( C1237 C1322 ) C1237_=_C1323( C1237 C1323 ) C1237_=_C1324( C1237 C1324 ) C1237_=_C1325( C1237 C1325 ) C1237_=_C1326( C1237 C1326 ) \nC1237_=_C1327( C1237 C1327 ) C1237_=_C1328( C1237 C1328 ) C1237_=_C1329( C1237 C1329 ) C1248_=_C1258( C1248 C1258 ) C1248_=_C1271( C1248 C1271 ) C1248_=_C1281( C1248 C1281 ) \nC1248_=_C1293( C1248 C1293 ) C1248_=_C1301( C1248 C1301 ) C1248_=_C1311( C1248 C1311 ) C1248_=_C1321( C1248 C1321 ) C1248_=_C1322( C1248 C1322 ) C1248_=_C1323( C1248 C1323 ) \nC1248_=_C1324( C1248 C1324 ) C1248_=_C1325( C1248 C1325 ) C1248_=_C1326( C1248 C1326 ) C1248_=_C1327( C1248 C1327 ) C1248_=_C1328( C1248 C1328 ) C1248_=_C1329( C1248 C1329 ) \nC1253_=_C1258( C1253 C1258 ) C1253_=_C1268( C1253 C1268 ) C1253_=_C1269( C1253 C1269 ) C1253_=_C1270( C1253 C1270 ) C1253_=_C1271( C1253 C1271 ) C1253_=_C1272( C1253 C1272 ) \nC1253_=_C1273( C1253 C1273 ) C1253_=_C1274( C1253 C1274 ) C1253_=_C1275( C1253 C1275 ) C1253_=_C1276( C1253 C1276 ) C1253_=_C1277( C1253 C1277 ) C1258_=_C1271( C1258 C1271 ) \nC1258_=_C1281( C1258 C1281 ) C1258_=_C1293( C1258 C1293 ) C1258_=_C1301( C1258 C1301 ) C1258_=_C1311( C1258 C1311 ) C1258_=_C1321( C1258 C1321 ) C1258_=_C1322( C1258 C1322 ) \nC1258_=_C1323( C1258 C1323 ) C1258_=_C1324( C1258 C1324 ) C1258_=_C1325( C1258 C1325 ) C1258_=_C1326( C1258 C1326 ) C1258_=_C1327( C1258 C1327 ) C1258_=_C1328( C1258 C1328 ) \nC1258_=_C1329( C1258 C1329 ) C1268_=_C1269( C1268 C1269 ) C1268_=_C1270( C1268 C1270 ) C1268_=_C1271( C1268 C1271 ) C1268_=_C1272( C1268 C1272 ) C1268_=_C1273( C1268 C1273 ) \nC1268_=_C1274( C1268 C1274 ) C1268_=_C1275( C1268 C1275 ) C1268_=_C1276( C1268 C1276 ) C1268_=_C1277( C1268 C1277 ) C1268_=_C1281( C1268 C1281 ) C1269_=_C1270( C1269 C1270 ) \nC1269_=_C1271( C1269 C1271 ) C1269_=_C1272( C1269 C1272 ) C1269_=_C1273( C1269 C1273 ) C1269_=_C1274( C1269 C1274 ) C1269_=_C1275( C1269 C1275 ) C1269_=_C1276( C1269 C1276 ) \nC1269_=_C1277( C1269 C1277 ) C1269_=_C1301( C1269 C1301 ) C1270_=_C1271( C1270 C1271 ) C1270_=_C1272( C1270 C1272 ) C1270_=_C1273( C1270 C1273 ) C1270_=_C1274( C1270 C1274 ) \nC1270_=_C1275( C1270 C1275 ) C1270_=_C1276( C1270 C1276 ) C1270_=_C1277( C1270 C1277 ) C1270_=_C1311( C1270 C1311 ) C1271_=_C1272( C1271 C1272 ) C1271_=_C1273( C1271 C1273 ) \nC1271_=_C1274( C1271 C1274 ) C1271_=_C1275( C1271 C1275 ) C1271_=_C1276( C1271 C1276 ) C1271_=_C1277( C1271 C1277 ) C1271_=_C1281( C1271 C1281 ) C1271_=_C1293( C1271 C1293 ) \nC1271_=_C1301( C1271 C1301 ) C1271_=_C1311( C1271 C1311 ) C1271_=_C1321( C1271 C1321 ) C1271_=_C1322( C1271 C1322 ) C1271_=_C1323( C1271 C1323 ) C1271_=_C1324( C1271 C1324 ) \nC1271_=_C1325( C1271 C1325 ) C1271_=_C1326( C1271 C1326 ) C1271_=_C1327( C1271 C1327 ) C1271_=_C1328( C1271 C1328 ) C1271_=_C1329( C1271 C1329 ) C1272_=_C1273( C1272 C1273 ) \nC1272_=_C1274( C1272 C1274 ) C1272_=_C1275( C1272 C1275 ) C1272_=_C1276( C1272 C1276 ) C1272_=_C1277( C1272 C1277 ) C1273_=_C1274( C1273 C1274 ) C1273_=_C1275( C1273 C1275 ) \nC1273_=_C1276( C1273 C1276 ) C1273_=_C1277( C1273 C1277 ) C1274_=_C1275( C1274 C1275 ) C1274_=_C1276( C1274 C1276 ) C1274_=_C1277( C1274 C1277 ) C1275_=_C1276( C1275 C1276 ) \nC1275_=_C1277( C1275 C1277 ) C1276_=_C1277( C1276 C1277 ) C1281_=_C1293( C1281 C1293 ) C1281_=_C1301( C1281 C1301 ) C1281_=_C1311( C1281 C1311 ) C1281_=_C1321( C1281 C1321 ) \nC1281_=_C1322( C1281 C1322 ) C1281_=_C1323( C1281 C1323 ) C1281_=_C1324( C1281 C1324 ) C1281_=_C1325( C1281 C1325 ) C1281_=_C1326( C1281 C1326 ) C1281_=_C1327( C1281 C1327 ) \nC1281_=_C1328( C1281 C1328 ) C1281_=_C1329( C1281 C1329 ) C1293_=_C1301( C1293 C1301 ) C1293_=_C1311( C1293 C1311 ) C1293_=_C1321( C1293 C1321 ) C1293_=_C1322( C1293 C1322 ) \nC1293_=_C1323( C1293 C1323 ) C1293_=_C1324( C1293 C1324 ) C1293_=_C1325( C1293 C1325 ) C1293_=_C1326( C1293 C1326 ) C1293_=_C1327( C1293 C1327 ) C1293_=_C1328( C1293 C1328 ) \nC1293_=_C1329( C1293 C1329 ) C1301_=_C1311( C1301 C1311 ) C1301_=_C1321( C1301 C1321 ) C1301_=_C1322( C1301 C1322 ) C1301_=_C1323( C1301 C1323 ) C1301_=_C1324( C1301 C1324 ) \nC1301_=_C1325( C1301 C1325 ) C1301_=_C1326( C1301 C1326 ) C1301_=_C1327( C1301 C1327 ) C1301_=_C1328( C1301 C1328 ) C1301_=_C1329( C1301 C1329 ) C1311_=_C1321( C1311 C1321 ) \nC1311_=_C1322( C1311 C1322 ) C1311_=_C1323( C1311 C1323 ) C1311_=_C1324( C1311 C1324 ) C1311_=_C1325( C1311 C1325 ) C1311_=_C1326( C1311 C1326 ) C1311_=_C1327( C1311 C1327 ) \nC1311_=_C1328( C1311 C1328 ) C1311_=_C1329( C1311 C1329 ) C1321_=_C1322( C1321 C1322 ) C1321_=_C1323( C1321 C1323 ) C1321_=_C1324( C1321 C1324 ) C1321_=_C1325( C1321 C1325 ) \nC1321_=_C1326( C1321 C1326 ) C1321_=_C1327( C1321 C1327 ) C1321_=_C1328( C1321 C1328 ) C1321_=_C1329( C1321 C1329 ) C1322_=_C1323( C1322 C1323 ) C1322_=_C1324( C1322 C1324 ) \nC1322_=_C1325( C1322 C1325 ) C1322_=_C1326( C1322 C1326 ) C1322_=_C1327( C1322 C1327 ) C1322_=_C1328( C1322 C1328 ) C1322_=_C1329( C1322 C1329 ) C1323_=_C1324( C1323 C1324 ) \nC1323_=_C1325( C1323 C1325 ) C1323_=_C1326( C1323 C1326 ) C1323_=_C1327( C1323 C1327 ) C1323_=_C1328( C1323 C1328 ) C1323_=_C1329( C1323 C1329 ) C1324_=_C1325( C1324 C1325 ) \nC1324_=_C1326( C1324 C1326 ) C1324_=_C1327( C1324 C1327 ) C1324_=_C1328( C1324 C1328 ) C1324_=_C1329( C1324 C1329 ) C1325_=_C1326( C1325 C1326 ) C1325_=_C1327( C1325 C1327 ) \nC1325_=_C1328( C1325 C1328 ) C1325_=_C1329( C1325 C1329 ) C1326_=_C1327( C1326 C1327 ) C1326_=_C1328( C1326 C1328 ) C1326_=_C1329( C1326 C1329 ) C1327_=_C1328( C1327 C1328 ) \nC1327_=_C1329( C1327 C1329 ) C1328_=_C1329( C1328 C1329 ) "];175-&gt;234[label="42: C242 C484 C660 C715 C926 \nC1084 C1133 C1146 C1151 C1168 C1173 \nC1188 C1198 C1210 C1218 C1223 C1237 \nC1248 C1253 C1258 C1268 C1269 C1270 \nC1272 C1273 C1274 C1275 C1276 C1277 \nC1281 C1293 C1301 C1311 C1321 C1322 \nC1323 C1324 C1325 C1326 C1327 C1328 \nC1329 \n463: C242_=_C484 ,C242_=_C715 ,C242_=_C926 ,C242_=_C1133 ,C242_=_C1151 ,\nC242_=_C1173 ,C242_=_C1188 ,C242_=_C1198 ,C242_=_C1210 ,C242_=_C1223 ,C242_=_C1237 ,\nC242_=_C1248 ,C242_=_C1258 ,C242_=_C1281 ,C242_=_C1293 ,C242_=_C1301 ,C242_=_C1311 ,\nC242_=_C1321 ,C242_=_C1322 ,C242_=_C1323 ,C242_=_C1324 ,C242_=_C1325 ,C242_=_C1326 ,\nC242_=_C1327 ,C242_=_C1328 ,C242_=_C1329 ,C484_=_C715 ,C484_=_C926 ,C484_=_C1133 ,\nC484_=_C1151 ,C484_=_C1173 ,C484_=_C1188 ,C484_=_C1198 ,C484_=_C1210 ,C484_=_C1223 ,\nC484_=_C1237 ,C484_=_C1248 ,C484_=_C1258 ,C484_=_C1281 ,C484_=_C1293 ,C484_=_C1301 ,\nC484_=_C1311 ,C484_=_C1321 ,C484_=_C1322 ,C484_=_C1323 ,C484_=_C1324 ,C484_=_C1325 ,\nC484_=_C1326 ,C484_=_C1327 ,C484_=_C1328 ,C484_=_C1329 ,C660_=_C1084 ,C660_=_C1146 ,\nC660_=_C1168 ,C660_=_C1218 ,C660_=_C1253 ,C660_=_C1268 ,C660_=_C1269 ,C660_=_C1270 ,\nC660_=_C1272 ,C660_=_C1273 ,C660_=_C1274 ,C660_=_C1275 ,C660_=_C1276 ,C660_=_C1277 ,\nC715_=_C926 ,C715_=_C1133 ,C715_=_C1151 ,C715_=_C1173 ,C715_=_C1188 ,C715_=_C1198 ,\nC715_=_C1210 ,C715_=_C1223 ,C715_=_C1237 ,C715_=_C1248 ,C715_=_C1258 ,C715_=_C1281 ,\nC715_=_C1293 ,C715_=_C1301 ,C715_=_C1311 ,C715_=_C1321 ,C715_=_C1322 ,C715_=_C1323 ,\nC715_=_C1324 ,C715_=_C1325 ,C715_=_C1326 ,C715_=_C1327 ,C715_=_C1328 ,C715_=_C1329 ,\nC926_=_C1133 ,C926_=_C1151 ,C926_=_C1173 ,C926_=_C1188 ,C926_=_C1198 ,C926_=_C1210 ,\nC926_=_C1223 ,C926_=_C1237 ,C926_=_C1248 ,C926_=_C1258 ,C926_=_C1281 ,C926_=_C1293 ,\nC926_=_C1301 ,C926_=_C1311 ,C926_=_C1321 ,C926_=_C1322 ,C926_=_C1323 ,C926_=_C1324 ,\nC926_=_C1325 ,C926_=_C1326 ,C926_=_C1327 ,C926_=_C1328 ,C926_=_C1329 ,C1084_=_C1146 ,\nC1084_=_C1168 ,C1084_=_C1218 ,C1084_=_C1253 ,C1084_=_C1268 ,C1084_=_C1269 ,C1084_=_C1270 ,\nC1084_=_C1272 ,C1084_=_C1273 ,C1084_=_C1274 ,C1084_=_C1275 ,C1084_=_C1276 ,C1084_=_C1277 ,\nC1133_=_C1151 ,C1133_=_C1173 ,C1133_=_C1188 ,C1133_=_C1198 ,C1133_=_C1210 ,C1133_=_C1223 ,\nC1133_=_C1237 ,C1133_=_C1248 ,C1133_=_C1258 ,C1133_=_C1281 ,C1133_=_C1293 ,C1133_=_C1301 ,\nC1133_=_C1311 ,C1133_=_C1321 ,C1133_=_C1322 ,C1133_=_C1323 ,C1133_=_C1324 ,C1133_=_C1325 ,\nC1133_=_C1326 ,C1133_=_C1327 ,C1133_=_C1328 ,C1133_=_C1329 ,C1146_=_C1151 ,C1146_=_C1168 ,\nC1146_=_C1218 ,C1146_=_C1253 ,C1146_=_C1268 ,C1146_=_C1269 ,C1146_=_C1270 ,C1146_=_C1272 ,\nC1146_=_C1273 ,C1146_=_C1274 ,C1146_=_C1275 ,C1146_=_C1276 ,C1146_=_C1277 ,C1151_=_C1173 ,\nC1151_=_C1188 ,C1151_=_C1198 ,C1151_=_C1210 ,C1151_=_C1223 ,C1151_=_C1237 ,C1151_=_C1248 ,\nC1151_=_C1258 ,C1151_=_C1281 ,C1151_=_C1293 ,C1151_=_C1301 ,C1151_=_C1311 ,C1151_=_C1321 ,\nC1151_=_C1322 ,C1151_=_C1323 ,C1151_=_C1324 ,C1151_=_C1325 ,C1151_=_C1326 ,C1151_=_C1327 ,\nC1151_=_C1328 ,C1151_=_C1329 ,C1168_=_C1173 ,C1168_=_C1218 ,C1168_=_C1253 ,C1168_=_C1268 ,\nC1168_=_C1269 ,C1168_=_C1270 ,C1168_=_C1272 ,C1168_=_C1273 ,C1168_=_C1274 ,C1168_=_C1275 ,\nC1168_=_C1276 ,C1168_=_C1277 ,C1173_=_C1188 ,C1173_=_C1198 ,C1173_=_C1210 ,C1173_=_C1223 ,\nC1173_=_C1237 ,C1173_=_C1248 ,C1173_=_C1258 ,C1173_=_C1281 ,C1173_=_C1293 ,C1173_=_C1301 ,\nC1173_=_C1311 ,C1173_=_C1321 ,C1173_=_C1322 ,C1173_=_C1323 ,C1173_=_C1324 ,C1173_=_C1325 ,\nC1173_=_C1326 ,C1173_=_C1327 ,C1173_=_C1328 ,C1173_=_C1329 ,C1188_=_C1198 ,C1188_=_C1210 ,\nC1188_=_C1223 ,C1188_=_C1237 ,C1188_=_C1248 ,C1188_=_C1258 ,C1188_=_C1281 ,C1188_=_C1293 ,\nC1188_=_C1301 ,C1188_=_C1311 ,C1188_=_C1321 ,C1188_=_C1322 ,C1188_=_C1323 ,C1188_=_C1324 ,\nC1188_=_C1325 ,C1188_=_C1326 ,C1188_=_C1327 ,C1188_=_C1328 ,C1188_=_C1329 ,C1198_=_C1210 ,\nC1198_=_C1223</w:t>
      </w:r>
    </w:p>
    <w:p>
      <w:pPr>
        <w:pStyle w:val="PreformattedText"/>
        <w:bidi w:val="0"/>
        <w:spacing w:before="0" w:after="0"/>
        <w:jc w:val="left"/>
        <w:rPr/>
      </w:pPr>
      <w:r>
        <w:rPr/>
        <w:t xml:space="preserve"> </w:t>
      </w:r>
      <w:r>
        <w:rPr/>
        <w:t>,C1198_=_C1237 ,C1198_=_C1248 ,C1198_=_C1258 ,C1198_=_C1281 ,C1198_=_C1293 ,\nC1198_=_C1301 ,C1198_=_C1311 ,C1198_=_C1321 ,C1198_=_C1322 ,C1198_=_C1323 ,C1198_=_C1324 ,\nC1198_=_C1325 ,C1198_=_C1326 ,C1198_=_C1327 ,C1198_=_C1328 ,C1198_=_C1329 ,C1210_=_C1223 ,\nC1210_=_C1237 ,C1210_=_C1248 ,C1210_=_C1258 ,C1210_=_C1281 ,C1210_=_C1293 ,C1210_=_C1301 ,\nC1210_=_C1311 ,C1210_=_C1321 ,C1210_=_C1322 ,C1210_=_C1323 ,C1210_=_C1324 ,C1210_=_C1325 ,\nC1210_=_C1326 ,C1210_=_C1327 ,C1210_=_C1328 ,C1210_=_C1329 ,C1218_=_C1223 ,C1218_=_C1253 ,\nC1218_=_C1268 ,C1218_=_C1269 ,C1218_=_C1270 ,C1218_=_C1272 ,C1218_=_C1273 ,C1218_=_C1274 ,\nC1218_=_C1275 ,C1218_=_C1276 ,C1218_=_C1277 ,C1223_=_C1237 ,C1223_=_C1248 ,C1223_=_C1258 ,\nC1223_=_C1281 ,C1223_=_C1293 ,C1223_=_C1301 ,C1223_=_C1311 ,C1223_=_C1321 ,C1223_=_C1322 ,\nC1223_=_C1323 ,C1223_=_C1324 ,C1223_=_C1325 ,C1223_=_C1326 ,C1223_=_C1327 ,C1223_=_C1328 ,\nC1223_=_C1329 ,C1237_=_C1248 ,C1237_=_C1258 ,C1237_=_C1281 ,C1237_=_C1293 ,C1237_=_C1301 ,\nC1237_=_C1311 ,C1237_=_C1321 ,C1237_=_C1322 ,C1237_=_C1323 ,C1237_=_C1324 ,C1237_=_C1325 ,\nC1237_=_C1326 ,C1237_=_C1327 ,C1237_=_C1328 ,C1237_=_C1329 ,C1248_=_C1258 ,C1248_=_C1281 ,\nC1248_=_C1293 ,C1248_=_C1301 ,C1248_=_C1311 ,C1248_=_C1321 ,C1248_=_C1322 ,C1248_=_C1323 ,\nC1248_=_C1324 ,C1248_=_C1325 ,C1248_=_C1326 ,C1248_=_C1327 ,C1248_=_C1328 ,C1248_=_C1329 ,\nC1253_=_C1258 ,C1253_=_C1268 ,C1253_=_C1269 ,C1253_=_C1270 ,C1253_=_C1272 ,C1253_=_C1273 ,\nC1253_=_C1274 ,C1253_=_C1275 ,C1253_=_C1276 ,C1253_=_C1277 ,C1258_=_C1281 ,C1258_=_C1293 ,\nC1258_=_C1301 ,C1258_=_C1311 ,C1258_=_C1321 ,C1258_=_C1322 ,C1258_=_C1323 ,C1258_=_C1324 ,\nC1258_=_C1325 ,C1258_=_C1326 ,C1258_=_C1327 ,C1258_=_C1328 ,C1258_=_C1329 ,C1268_=_C1269 ,\nC1268_=_C1270 ,C1268_=_C1272 ,C1268_=_C1273 ,C1268_=_C1274 ,C1268_=_C1275 ,C1268_=_C1276 ,\nC1268_=_C1277 ,C1268_=_C1281 ,C1269_=_C1270 ,C1269_=_C1272 ,C1269_=_C1273 ,C1269_=_C1274 ,\nC1269_=_C1275 ,C1269_=_C1276 ,C1269_=_C1277 ,C1269_=_C1301 ,C1270_=_C1272 ,C1270_=_C1273 ,\nC1270_=_C1274 ,C1270_=_C1275 ,C1270_=_C1276 ,C1270_=_C1277 ,C1270_=_C1311 ,C1272_=_C1273 ,\nC1272_=_C1274 ,C1272_=_C1275 ,C1272_=_C1276 ,C1272_=_C1277 ,C1273_=_C1274 ,C1273_=_C1275 ,\nC1273_=_C1276 ,C1273_=_C1277 ,C1274_=_C1275 ,C1274_=_C1276 ,C1274_=_C1277 ,C1275_=_C1276 ,\nC1275_=_C1277 ,C1276_=_C1277 ,C1281_=_C1293 ,C1281_=_C1301 ,C1281_=_C1311 ,C1281_=_C1321 ,\nC1281_=_C1322 ,C1281_=_C1323 ,C1281_=_C1324 ,C1281_=_C1325 ,C1281_=_C1326 ,C1281_=_C1327 ,\nC1281_=_C1328 ,C1281_=_C1329 ,C1293_=_C1301 ,C1293_=_C1311 ,C1293_=_C1321 ,C1293_=_C1322 ,\nC1293_=_C1323 ,C1293_=_C1324 ,C1293_=_C1325 ,C1293_=_C1326 ,C1293_=_C1327 ,C1293_=_C1328 ,\nC1293_=_C1329 ,C1301_=_C1311 ,C1301_=_C1321 ,C1301_=_C1322 ,C1301_=_C1323 ,C1301_=_C1324 ,\nC1301_=_C1325 ,C1301_=_C1326 ,C1301_=_C1327 ,C1301_=_C1328 ,C1301_=_C1329 ,C1311_=_C1321 ,\nC1311_=_C1322 ,C1311_=_C1323 ,C1311_=_C1324 ,C1311_=_C1325 ,C1311_=_C1326 ,C1311_=_C1327 ,\nC1311_=_C1328 ,C1311_=_C1329 ,C1321_=_C1322 ,C1321_=_C1323 ,C1321_=_C1324 ,C1321_=_C1325 ,\nC1321_=_C1326 ,C1321_=_C1327 ,C1321_=_C1328 ,C1321_=_C1329 ,C1322_=_C1323 ,C1322_=_C1324 ,\nC1322_=_C1325 ,C1322_=_C1326 ,C1322_=_C1327 ,C1322_=_C1328 ,C1322_=_C1329 ,C1323_=_C1324 ,\nC1323_=_C1325 ,C1323_=_C1326 ,C1323_=_C1327 ,C1323_=_C1328 ,C1323_=_C1329 ,C1324_=_C1325 ,\nC1324_=_C1326 ,C1324_=_C1327 ,C1324_=_C1328 ,C1324_=_C1329 ,C1325_=_C1326 ,C1325_=_C1327 ,\nC1325_=_C1328 ,C1325_=_C1329 ,C1326_=_C1327 ,C1326_=_C1328 ,C1326_=_C1329 ,C1327_=_C1328 ,\nC1327_=_C1329 ,C1328_=_C1329 ,"];235[shape=box, label="id:235 level: 6\n44: C142 C219 C462 C613 C696 \nC833 C908 C1112 C1143 C1149 C1165 \nC1171 C1186 C1196 C1208 C1215 C1221 \nC1233 C1234 C1235 C1236 C1237 C1238 \nC1239 C1240 C1241 C1242 C1243 C1246 \nC1256 C1269 C1279 C1291 C1300 C1301 \nC1302 C1303 C1304 C1305 C1306 C1307 \nC1308 C1309 C1310 \n521: C142_=_C613( C142 C613 ) C142_=_C833( C142 C833 ) C142_=_C1143( C142 C1143 ) C142_=_C1165( C142 C1165 ) C142_=_C1215( C142 C1215 ) \nC142_=_C1233( C142 C1233 ) C142_=_C1234( C142 C1234 ) C142_=_C1235( C142 C1235 ) C142_=_C1236( C142 C1236 ) C142_=_C1237( C142 C1237 ) C142_=_C1238( C142 C1238 ) \nC142_=_C1239( C142 C1239 ) C142_=_C1240( C142 C1240 ) C142_=_C1241( C142 C1241 ) C142_=_C1242( C142 C1242 ) C142_=_C1243( C142 C1243 ) C219_=_C462( C219 C462 ) \nC219_=_C696( C219 C696 ) C219_=_C908( C219 C908 ) C219_=_C1112( C219 C1112 ) C219_=_C1149( C219 C1149 ) C219_=_C1171( C219 C1171 ) C219_=_C1186( C219 C1186 ) \nC219_=_C1196( C219 C1196 ) C219_=_C1208( C219 C1208 ) C219_=_C1221( C219 C1221 ) C219_=_C1235( C219 C1235 ) C219_=_C1246( C219 C1246 ) C219_=_C1256( C219 C1256 ) \nC219_=_C1269( C219 C1269 ) C219_=_C1279( C219 C1279 ) C219_=_C1291( C219 C1291 ) C219_=_C1300( C219 C1300 ) C219_=_C1301( C219 C1301 ) C219_=_C1302( C219 C1302 ) \nC219_=_C1303( C219 C1303 ) C219_=_C1304( C219 C1304 ) C219_=_C1305( C219 C1305 ) C219_=_C1306( C219 C1306 ) C219_=_C1307( C219 C1307 ) C219_=_C1308( C219 C1308 ) \nC219_=_C1309( C219 C1309 ) C219_=_C1310( C219 C1310 ) C462_=_C696( C462 C696 ) C462_=_C908( C462 C908 ) C462_=_C1112( C462 C1112 ) C462_=_C1149( C462 C1149 ) \nC462_=_C1171( C462 C1171 ) C462_=_C1186( C462 C1186 ) C462_=_C1196( C462 C1196 ) C462_=_C1208( C462 C1208 ) C462_=_C1221( C462 C1221 ) C462_=_C1235( C462 C1235 ) \nC462_=_C1246( C462 C1246 ) C462_=_C1256( C462 C1256 ) C462_=_C1269( C462 C1269 ) C462_=_C1279( C462 C1279 ) C462_=_C1291( C462 C1291 ) C462_=_C1300( C462 C1300 ) \nC462_=_C1301( C462 C1301 ) C462_=_C1302( C462 C1302 ) C462_=_C1303( C462 C1303 ) C462_=_C1304( C462 C1304 ) C462_=_C1305( C462 C1305 ) C462_=_C1306( C462 C1306 ) \nC462_=_C1307( C462 C1307 ) C462_=_C1308( C462 C1308 ) C462_=_C1309( C462 C1309 ) C462_=_C1310( C462 C1310 ) C613_=_C833( C613 C833 ) C613_=_C1143( C613 C1143 ) \nC613_=_C1165( C613 C1165 ) C613_=_C1215( C613 C1215 ) C613_=_C1233( C613 C1233 ) C613_=_C1234( C613 C1234 ) C613_=_C1235( C613 C1235 ) C613_=_C1236( C613 C1236 ) \nC613_=_C1237( C613 C1237 ) C613_=_C1238( C613 C1238 ) C613_=_C1239( C613 C1239 ) C613_=_C1240( C613 C1240 ) C613_=_C1241( C613 C1241 ) C613_=_C1242( C613 C1242 ) \nC613_=_C1243( C613 C1243 ) C696_=_C908( C696 C908 ) C696_=_C1112( C696 C1112 ) C696_=_C1149( C696 C1149 ) C696_=_C1171( C696 C1171 ) C696_=_C1186( C696 C1186 ) \nC696_=_C1196( C696 C1196 ) C696_=_C1208( C696 C1208 ) C696_=_C1221( C696 C1221 ) C696_=_C1235( C696 C1235 ) C696_=_C1246( C696 C1246 ) C696_=_C1256( C696 C1256 ) \nC696_=_C1269( C696 C1269 ) C696_=_C1279( C696 C1279 ) C696_=_C1291( C696 C1291 ) C696_=_C1300( C696 C1300 ) C696_=_C1301( C696 C1301 ) C696_=_C1302( C696 C1302 ) \nC696_=_C1303( C696 C1303 ) C696_=_C1304( C696 C1304 ) C696_=_C1305( C696 C1305 ) C696_=_C1306( C696 C1306 ) C696_=_C1307( C696 C1307 ) C696_=_C1308( C696 C1308 ) \nC696_=_C1309( C696 C1309 ) C696_=_C1310( C696 C1310 ) C833_=_C1143( C833 C1143 ) C833_=_C1165( C833 C1165 ) C833_=_C1215( C833 C1215 ) C833_=_C1233( C833 C1233 ) \nC833_=_C1234( C833 C1234 ) C833_=_C1235( C833 C1235 ) C833_=_C1236( C833 C1236 ) C833_=_C1237( C833 C1237 ) C833_=_C1238( C833 C1238 ) C833_=_C1239( C833 C1239 ) \nC833_=_C1240( C833 C1240 ) C833_=_C1241( C833 C1241 ) C833_=_C1242( C833 C1242 ) C833_=_C1243( C833 C1243 ) C908_=_C1112( C908 C1112 ) C908_=_C1149( C908 C1149 ) \nC908_=_C1171( C908 C1171 ) C908_=_C1186( C908 C1186 ) C908_=_C1196( C908 C1196 ) C908_=_C1208( C908 C1208 ) C908_=_C1221( C908 C1221 ) C908_=_C1235( C908 C1235 ) \nC908_=_C1246( C908 C1246 ) C908_=_C1256( C908 C1256 ) C908_=_C1269( C908 C1269 ) C908_=_C1279( C908 C1279 ) C908_=_C1291( C908 C1291 ) C908_=_C1300( C908 C1300 ) \nC908_=_C1301( C908 C1301 ) C908_=_C1302( C908 C1302 ) C908_=_C1303( C908 C1303 ) C908_=_C1304( C908 C1304 ) C908_=_C1305( C908 C1305 ) C908_=_C1306( C908 C1306 ) \nC908_=_C1307( C908 C1307 ) C908_=_C1308( C908 C1308 ) C908_=_C1309( C908 C1309 ) C908_=_C1310( C908 C1310 ) C1112_=_C1149( C1112 C1149 ) C1112_=_C1171( C1112 C1171 ) \nC1112_=_C1186( C1112 C1186 ) C1112_=_C1196( C1112 C1196 ) C1112_=_C1208( C1112 C1208 ) C1112_=_C1221( C1112 C1221 ) C1112_=_C1235( C1112 C1235 ) C1112_=_C1246( C1112 C1246 ) \nC1112_=_C1256( C1112 C1256 ) C1112_=_C1269( C1112 C1269 ) C1112_=_C1279( C1112 C1279 ) C1112_=_C1291( C1112 C1291 ) C1112_=_C1300( C1112 C1300 ) C1112_=_C1301( C1112 C1301 ) \nC1112_=_C1302( C1112 C1302 ) C1112_=_C1303( C1112 C1303 ) C1112_=_C1304( C1112 C1304 ) C1112_=_C1305( C1112 C1305 ) C1112_=_C1306( C1112 C1306 ) C1112_=_C1307( C1112 C1307 ) \nC1112_=_C1308( C1112 C1308 ) C1112_=_C1309( C1112 C1309 ) C1112_=_C1310( C1112 C1310 ) C1143_=_C1149( C1143 C1149 ) C1143_=_C1165( C1143 C1165 ) C1143_=_C1215( C1143 C1215 ) \nC1143_=_C1233( C1143 C1233 ) C1143_=_C1234( C1143 C1234 ) C1143_=_C1235( C1143 C1235 ) C1143_=_C1236( C1143 C1236 ) C1143_=_C1237( C1143 C1237 ) C1143_=_C1238( C1143 C1238 ) \nC1143_=_C1239( C1143 C1239 ) C1143_=_C1240( C1143 C1240 ) C1143_=_C1241( C1143 C1241 ) C1143_=_C1242( C1143 C1242 ) C1143_=_C1243( C1143 C1243 ) C1149_=_C1171( C1149 C1171 ) \nC1149_=_C1186( C1149 C1186 ) C1149_=_C1196( C1149 C1196 ) C1149_=_C1208( C1149 C1208 ) C1149_=_C1221( C1149 C1221 ) C1149_=_C1235( C1149 C1235 ) C1149_=_C1246( C1149 C1246 ) \nC1149_=_C1256( C1149 C1256 ) C1149_=_C1269( C1149 C1269 ) C1149_=_C1279( C1149 C1279 ) C1149_=_C1291( C1149 C1291 ) C1149_=_C1300( C1149 C1300 ) C1149_=_C1301( C1149 C1301 ) \nC1149_=_C1302( C1149 C1302 ) C1149_=_C1303( C1149 C1303 ) C1149_=_C1304( C1149 C1304 ) C1149_=_C1305( C1149 C1305 ) C1149_=_C1306( C1149 C1306 ) C1149_=_C1307( C1149 C1307 ) \nC1149_=_C1308( C1149 C1308 ) C1149_=_C1309( C1149 C1309 ) C1149_=_C1310( C1149 C1310 ) C1165_=_C1171( C1165 C1171 ) C1165_=_C1215( C1165 C1215 ) C1165_=_C1233( C1165 C1233 ) \nC1165_=_C1234( C1165 C1234 ) C1165_=_C1235( C1165 C1235 ) C1165_=_C1236( C1165 C1236 ) C1165_=_C1237( C1165 C1237 ) C1165_=_C1238( C1165 C1238 ) C1165_=_C1239( C1165 C1239 ) \nC1165_=_C1240( C1165 C1240 ) C1165_=_C1241( C1165 C1241 ) C1165_=_C1242(</w:t>
      </w:r>
    </w:p>
    <w:p>
      <w:pPr>
        <w:pStyle w:val="PreformattedText"/>
        <w:bidi w:val="0"/>
        <w:spacing w:before="0" w:after="0"/>
        <w:jc w:val="left"/>
        <w:rPr/>
      </w:pPr>
      <w:r>
        <w:rPr/>
        <w:t xml:space="preserve"> </w:t>
      </w:r>
      <w:r>
        <w:rPr/>
        <w:t>C1165 C1242 ) C1165_=_C1243( C1165 C1243 ) C1171_=_C1186( C1171 C1186 ) C1171_=_C1196( C1171 C1196 ) \nC1171_=_C1208( C1171 C1208 ) C1171_=_C1221( C1171 C1221 ) C1171_=_C1235( C1171 C1235 ) C1171_=_C1246( C1171 C1246 ) C1171_=_C1256( C1171 C1256 ) C1171_=_C1269( C1171 C1269 ) \nC1171_=_C1279( C1171 C1279 ) C1171_=_C1291( C1171 C1291 ) C1171_=_C1300( C1171 C1300 ) C1171_=_C1301( C1171 C1301 ) C1171_=_C1302( C1171 C1302 ) C1171_=_C1303( C1171 C1303 ) \nC1171_=_C1304( C1171 C1304 ) C1171_=_C1305( C1171 C1305 ) C1171_=_C1306( C1171 C1306 ) C1171_=_C1307( C1171 C1307 ) C1171_=_C1308( C1171 C1308 ) C1171_=_C1309( C1171 C1309 ) \nC1171_=_C1310( C1171 C1310 ) C1186_=_C1196( C1186 C1196 ) C1186_=_C1208( C1186 C1208 ) C1186_=_C1221( C1186 C1221 ) C1186_=_C1235( C1186 C1235 ) C1186_=_C1246( C1186 C1246 ) \nC1186_=_C1256( C1186 C1256 ) C1186_=_C1269( C1186 C1269 ) C1186_=_C1279( C1186 C1279 ) C1186_=_C1291( C1186 C1291 ) C1186_=_C1300( C1186 C1300 ) C1186_=_C1301( C1186 C1301 ) \nC1186_=_C1302( C1186 C1302 ) C1186_=_C1303( C1186 C1303 ) C1186_=_C1304( C1186 C1304 ) C1186_=_C1305( C1186 C1305 ) C1186_=_C1306( C1186 C1306 ) C1186_=_C1307( C1186 C1307 ) \nC1186_=_C1308( C1186 C1308 ) C1186_=_C1309( C1186 C1309 ) C1186_=_C1310( C1186 C1310 ) C1196_=_C1208( C1196 C1208 ) C1196_=_C1221( C1196 C1221 ) C1196_=_C1235( C1196 C1235 ) \nC1196_=_C1246( C1196 C1246 ) C1196_=_C1256( C1196 C1256 ) C1196_=_C1269( C1196 C1269 ) C1196_=_C1279( C1196 C1279 ) C1196_=_C1291( C1196 C1291 ) C1196_=_C1300( C1196 C1300 ) \nC1196_=_C1301( C1196 C1301 ) C1196_=_C1302( C1196 C1302 ) C1196_=_C1303( C1196 C1303 ) C1196_=_C1304( C1196 C1304 ) C1196_=_C1305( C1196 C1305 ) C1196_=_C1306( C1196 C1306 ) \nC1196_=_C1307( C1196 C1307 ) C1196_=_C1308( C1196 C1308 ) C1196_=_C1309( C1196 C1309 ) C1196_=_C1310( C1196 C1310 ) C1208_=_C1221( C1208 C1221 ) C1208_=_C1235( C1208 C1235 ) \nC1208_=_C1246( C1208 C1246 ) C1208_=_C1256( C1208 C1256 ) C1208_=_C1269( C1208 C1269 ) C1208_=_C1279( C1208 C1279 ) C1208_=_C1291( C1208 C1291 ) C1208_=_C1300( C1208 C1300 ) \nC1208_=_C1301( C1208 C1301 ) C1208_=_C1302( C1208 C1302 ) C1208_=_C1303( C1208 C1303 ) C1208_=_C1304( C1208 C1304 ) C1208_=_C1305( C1208 C1305 ) C1208_=_C1306( C1208 C1306 ) \nC1208_=_C1307( C1208 C1307 ) C1208_=_C1308( C1208 C1308 ) C1208_=_C1309( C1208 C1309 ) C1208_=_C1310( C1208 C1310 ) C1215_=_C1221( C1215 C1221 ) C1215_=_C1233( C1215 C1233 ) \nC1215_=_C1234( C1215 C1234 ) C1215_=_C1235( C1215 C1235 ) C1215_=_C1236( C1215 C1236 ) C1215_=_C1237( C1215 C1237 ) C1215_=_C1238( C1215 C1238 ) C1215_=_C1239( C1215 C1239 ) \nC1215_=_C1240( C1215 C1240 ) C1215_=_C1241( C1215 C1241 ) C1215_=_C1242( C1215 C1242 ) C1215_=_C1243( C1215 C1243 ) C1221_=_C1235( C1221 C1235 ) C1221_=_C1246( C1221 C1246 ) \nC1221_=_C1256( C1221 C1256 ) C1221_=_C1269( C1221 C1269 ) C1221_=_C1279( C1221 C1279 ) C1221_=_C1291( C1221 C1291 ) C1221_=_C1300( C1221 C1300 ) C1221_=_C1301( C1221 C1301 ) \nC1221_=_C1302( C1221 C1302 ) C1221_=_C1303( C1221 C1303 ) C1221_=_C1304( C1221 C1304 ) C1221_=_C1305( C1221 C1305 ) C1221_=_C1306( C1221 C1306 ) C1221_=_C1307( C1221 C1307 ) \nC1221_=_C1308( C1221 C1308 ) C1221_=_C1309( C1221 C1309 ) C1221_=_C1310( C1221 C1310 ) C1233_=_C1234( C1233 C1234 ) C1233_=_C1235( C1233 C1235 ) C1233_=_C1236( C1233 C1236 ) \nC1233_=_C1237( C1233 C1237 ) C1233_=_C1238( C1233 C1238 ) C1233_=_C1239( C1233 C1239 ) C1233_=_C1240( C1233 C1240 ) C1233_=_C1241( C1233 C1241 ) C1233_=_C1242( C1233 C1242 ) \nC1233_=_C1243( C1233 C1243 ) C1233_=_C1256( C1233 C1256 ) C1234_=_C1235( C1234 C1235 ) C1234_=_C1236( C1234 C1236 ) C1234_=_C1237( C1234 C1237 ) C1234_=_C1238( C1234 C1238 ) \nC1234_=_C1239( C1234 C1239 ) C1234_=_C1240( C1234 C1240 ) C1234_=_C1241( C1234 C1241 ) C1234_=_C1242( C1234 C1242 ) C1234_=_C1243( C1234 C1243 ) C1234_=_C1279( C1234 C1279 ) \nC1235_=_C1236( C1235 C1236 ) C1235_=_C1237( C1235 C1237 ) C1235_=_C1238( C1235 C1238 ) C1235_=_C1239( C1235 C1239 ) C1235_=_C1240( C1235 C1240 ) C1235_=_C1241( C1235 C1241 ) \nC1235_=_C1242( C1235 C1242 ) C1235_=_C1243( C1235 C1243 ) C1235_=_C1246( C1235 C1246 ) C1235_=_C1256( C1235 C1256 ) C1235_=_C1269( C1235 C1269 ) C1235_=_C1279( C1235 C1279 ) \nC1235_=_C1291( C1235 C1291 ) C1235_=_C1300( C1235 C1300 ) C1235_=_C1301( C1235 C1301 ) C1235_=_C1302( C1235 C1302 ) C1235_=_C1303( C1235 C1303 ) C1235_=_C1304( C1235 C1304 ) \nC1235_=_C1305( C1235 C1305 ) C1235_=_C1306( C1235 C1306 ) C1235_=_C1307( C1235 C1307 ) C1235_=_C1308( C1235 C1308 ) C1235_=_C1309( C1235 C1309 ) C1235_=_C1310( C1235 C1310 ) \nC1236_=_C1237( C1236 C1237 ) C1236_=_C1238( C1236 C1238 ) C1236_=_C1239( C1236 C1239 ) C1236_=_C1240( C1236 C1240 ) C1236_=_C1241( C1236 C1241 ) C1236_=_C1242( C1236 C1242 ) \nC1236_=_C1243( C1236 C1243 ) C1236_=_C1300( C1236 C1300 ) C1237_=_C1238( C1237 C1238 ) C1237_=_C1239( C1237 C1239 ) C1237_=_C1240( C1237 C1240 ) C1237_=_C1241( C1237 C1241 ) \nC1237_=_C1242( C1237 C1242 ) C1237_=_C1243( C1237 C1243 ) C1237_=_C1301( C1237 C1301 ) C1238_=_C1239( C1238 C1239 ) C1238_=_C1240( C1238 C1240 ) C1238_=_C1241( C1238 C1241 ) \nC1238_=_C1242( C1238 C1242 ) C1238_=_C1243( C1238 C1243 ) C1239_=_C1240( C1239 C1240 ) C1239_=_C1241( C1239 C1241 ) C1239_=_C1242( C1239 C1242 ) C1239_=_C1243( C1239 C1243 ) \nC1240_=_C1241( C1240 C1241 ) C1240_=_C1242( C1240 C1242 ) C1240_=_C1243( C1240 C1243 ) C1241_=_C1242( C1241 C1242 ) C1241_=_C1243( C1241 C1243 ) C1242_=_C1243( C1242 C1243 ) \nC1246_=_C1256( C1246 C1256 ) C1246_=_C1269( C1246 C1269 ) C1246_=_C1279( C1246 C1279 ) C1246_=_C1291( C1246 C1291 ) C1246_=_C1300( C1246 C1300 ) C1246_=_C1301( C1246 C1301 ) \nC1246_=_C1302( C1246 C1302 ) C1246_=_C1303( C1246 C1303 ) C1246_=_C1304( C1246 C1304 ) C1246_=_C1305( C1246 C1305 ) C1246_=_C1306( C1246 C1306 ) C1246_=_C1307( C1246 C1307 ) \nC1246_=_C1308( C1246 C1308 ) C1246_=_C1309( C1246 C1309 ) C1246_=_C1310( C1246 C1310 ) C1256_=_C1269( C1256 C1269 ) C1256_=_C1279( C1256 C1279 ) C1256_=_C1291( C1256 C1291 ) \nC1256_=_C1300( C1256 C1300 ) C1256_=_C1301( C1256 C1301 ) C1256_=_C1302( C1256 C1302 ) C1256_=_C1303( C1256 C1303 ) C1256_=_C1304( C1256 C1304 ) C1256_=_C1305( C1256 C1305 ) \nC1256_=_C1306( C1256 C1306 ) C1256_=_C1307( C1256 C1307 ) C1256_=_C1308( C1256 C1308 ) C1256_=_C1309( C1256 C1309 ) C1256_=_C1310( C1256 C1310 ) C1269_=_C1279( C1269 C1279 ) \nC1269_=_C1291( C1269 C1291 ) C1269_=_C1300( C1269 C1300 ) C1269_=_C1301( C1269 C1301 ) C1269_=_C1302( C1269 C1302 ) C1269_=_C1303( C1269 C1303 ) C1269_=_C1304( C1269 C1304 ) \nC1269_=_C1305( C1269 C1305 ) C1269_=_C1306( C1269 C1306 ) C1269_=_C1307( C1269 C1307 ) C1269_=_C1308( C1269 C1308 ) C1269_=_C1309( C1269 C1309 ) C1269_=_C1310( C1269 C1310 ) \nC1279_=_C1291( C1279 C1291 ) C1279_=_C1300( C1279 C1300 ) C1279_=_C1301( C1279 C1301 ) C1279_=_C1302( C1279 C1302 ) C1279_=_C1303( C1279 C1303 ) C1279_=_C1304( C1279 C1304 ) \nC1279_=_C1305( C1279 C1305 ) C1279_=_C1306( C1279 C1306 ) C1279_=_C1307( C1279 C1307 ) C1279_=_C1308( C1279 C1308 ) C1279_=_C1309( C1279 C1309 ) C1279_=_C1310( C1279 C1310 ) \nC1291_=_C1300( C1291 C1300 ) C1291_=_C1301( C1291 C1301 ) C1291_=_C1302( C1291 C1302 ) C1291_=_C1303( C1291 C1303 ) C1291_=_C1304( C1291 C1304 ) C1291_=_C1305( C1291 C1305 ) \nC1291_=_C1306( C1291 C1306 ) C1291_=_C1307( C1291 C1307 ) C1291_=_C1308( C1291 C1308 ) C1291_=_C1309( C1291 C1309 ) C1291_=_C1310( C1291 C1310 ) C1300_=_C1301( C1300 C1301 ) \nC1300_=_C1302( C1300 C1302 ) C1300_=_C1303( C1300 C1303 ) C1300_=_C1304( C1300 C1304 ) C1300_=_C1305( C1300 C1305 ) C1300_=_C1306( C1300 C1306 ) C1300_=_C1307( C1300 C1307 ) \nC1300_=_C1308( C1300 C1308 ) C1300_=_C1309( C1300 C1309 ) C1300_=_C1310( C1300 C1310 ) C1301_=_C1302( C1301 C1302 ) C1301_=_C1303( C1301 C1303 ) C1301_=_C1304( C1301 C1304 ) \nC1301_=_C1305( C1301 C1305 ) C1301_=_C1306( C1301 C1306 ) C1301_=_C1307( C1301 C1307 ) C1301_=_C1308( C1301 C1308 ) C1301_=_C1309( C1301 C1309 ) C1301_=_C1310( C1301 C1310 ) \nC1302_=_C1303( C1302 C1303 ) C1302_=_C1304( C1302 C1304 ) C1302_=_C1305( C1302 C1305 ) C1302_=_C1306( C1302 C1306 ) C1302_=_C1307( C1302 C1307 ) C1302_=_C1308( C1302 C1308 ) \nC1302_=_C1309( C1302 C1309 ) C1302_=_C1310( C1302 C1310 ) C1303_=_C1304( C1303 C1304 ) C1303_=_C1305( C1303 C1305 ) C1303_=_C1306( C1303 C1306 ) C1303_=_C1307( C1303 C1307 ) \nC1303_=_C1308( C1303 C1308 ) C1303_=_C1309( C1303 C1309 ) C1303_=_C1310( C1303 C1310 ) C1304_=_C1305( C1304 C1305 ) C1304_=_C1306( C1304 C1306 ) C1304_=_C1307( C1304 C1307 ) \nC1304_=_C1308( C1304 C1308 ) C1304_=_C1309( C1304 C1309 ) C1304_=_C1310( C1304 C1310 ) C1305_=_C1306( C1305 C1306 ) C1305_=_C1307( C1305 C1307 ) C1305_=_C1308( C1305 C1308 ) \nC1305_=_C1309( C1305 C1309 ) C1305_=_C1310( C1305 C1310 ) C1306_=_C1307( C1306 C1307 ) C1306_=_C1308( C1306 C1308 ) C1306_=_C1309( C1306 C1309 ) C1306_=_C1310( C1306 C1310 ) \nC1307_=_C1308( C1307 C1308 ) C1307_=_C1309( C1307 C1309 ) C1307_=_C1310( C1307 C1310 ) C1308_=_C1309( C1308 C1309 ) C1308_=_C1310( C1308 C1310 ) C1309_=_C1310( C1309 C1310 ) "];175-&gt;235[label="43: C142 C219 C462 C613 C696 \nC833 C908 C1112 C1143 C1149 C1165 \nC1171 C1186 C1196 C1208 C1215 C1221 \nC1233 C1234 C1236 C1237 C1238 C1239 \nC1240 C1241 C1242 C1243 C1246 C1256 \nC1269 C1279 C1291 C1300 C1301 C1302 \nC1303 C1304 C1305 C1306 C1307 C1308 \nC1309 C1310 \n478: C142_=_C613 ,C142_=_C833 ,C142_=_C1143 ,C142_=_C1165 ,C142_=_C1215 ,\nC142_=_C1233 ,C142_=_C1234 ,C142_=_C1236 ,C142_=_C1237 ,C142_=_C1238 ,C142_=_C1239 ,\nC142_=_C1240 ,C142_=_C1241 ,C142_=_C1242 ,C142_=_C1243 ,C219_=_C462 ,C219_=_C696 ,\nC219_=_C908 ,C219_=_C1112 ,C219_=_C1149 ,C219_=_C1171 ,C219_=_C1186 ,C219_=_C1196 ,\nC219_=_C1208 ,C219_=_C1221 ,C219_=_C1246 ,C219_=_C1256 ,C219_=_C1269 ,C219_=_C1279 ,\nC219_=_C1291 ,C219_=_C1300 ,C219_=_C1301 ,C219_=_C1302 ,C219_=_C1303 ,C219_=_C1304 ,\nC219_=_C1305 ,C219_=_C1306 ,C219_=_C1307 ,C219_=_C1308 ,C219_=_C1309 ,C219_=_C1310 ,\nC462_=_C696 ,C462_=_C908 ,C462_=_C1112 ,C462_=_C1149 ,C462_=_C1171 ,C462_=_C1186 ,\nC462_=_C1196 ,C462_=_C1208 ,C462_=_C1221</w:t>
      </w:r>
    </w:p>
    <w:p>
      <w:pPr>
        <w:pStyle w:val="PreformattedText"/>
        <w:bidi w:val="0"/>
        <w:spacing w:before="0" w:after="0"/>
        <w:jc w:val="left"/>
        <w:rPr/>
      </w:pPr>
      <w:r>
        <w:rPr/>
        <w:t xml:space="preserve"> </w:t>
      </w:r>
      <w:r>
        <w:rPr/>
        <w:t>,C462_=_C1246 ,C462_=_C1256 ,C462_=_C1269 ,\nC462_=_C1279 ,C462_=_C1291 ,C462_=_C1300 ,C462_=_C1301 ,C462_=_C1302 ,C462_=_C1303 ,\nC462_=_C1304 ,C462_=_C1305 ,C462_=_C1306 ,C462_=_C1307 ,C462_=_C1308 ,C462_=_C1309 ,\nC462_=_C1310 ,C613_=_C833 ,C613_=_C1143 ,C613_=_C1165 ,C613_=_C1215 ,C613_=_C1233 ,\nC613_=_C1234 ,C613_=_C1236 ,C613_=_C1237 ,C613_=_C1238 ,C613_=_C1239 ,C613_=_C1240 ,\nC613_=_C1241 ,C613_=_C1242 ,C613_=_C1243 ,C696_=_C908 ,C696_=_C1112 ,C696_=_C1149 ,\nC696_=_C1171 ,C696_=_C1186 ,C696_=_C1196 ,C696_=_C1208 ,C696_=_C1221 ,C696_=_C1246 ,\nC696_=_C1256 ,C696_=_C1269 ,C696_=_C1279 ,C696_=_C1291 ,C696_=_C1300 ,C696_=_C1301 ,\nC696_=_C1302 ,C696_=_C1303 ,C696_=_C1304 ,C696_=_C1305 ,C696_=_C1306 ,C696_=_C1307 ,\nC696_=_C1308 ,C696_=_C1309 ,C696_=_C1310 ,C833_=_C1143 ,C833_=_C1165 ,C833_=_C1215 ,\nC833_=_C1233 ,C833_=_C1234 ,C833_=_C1236 ,C833_=_C1237 ,C833_=_C1238 ,C833_=_C1239 ,\nC833_=_C1240 ,C833_=_C1241 ,C833_=_C1242 ,C833_=_C1243 ,C908_=_C1112 ,C908_=_C1149 ,\nC908_=_C1171 ,C908_=_C1186 ,C908_=_C1196 ,C908_=_C1208 ,C908_=_C1221 ,C908_=_C1246 ,\nC908_=_C1256 ,C908_=_C1269 ,C908_=_C1279 ,C908_=_C1291 ,C908_=_C1300 ,C908_=_C1301 ,\nC908_=_C1302 ,C908_=_C1303 ,C908_=_C1304 ,C908_=_C1305 ,C908_=_C1306 ,C908_=_C1307 ,\nC908_=_C1308 ,C908_=_C1309 ,C908_=_C1310 ,C1112_=_C1149 ,C1112_=_C1171 ,C1112_=_C1186 ,\nC1112_=_C1196 ,C1112_=_C1208 ,C1112_=_C1221 ,C1112_=_C1246 ,C1112_=_C1256 ,C1112_=_C1269 ,\nC1112_=_C1279 ,C1112_=_C1291 ,C1112_=_C1300 ,C1112_=_C1301 ,C1112_=_C1302 ,C1112_=_C1303 ,\nC1112_=_C1304 ,C1112_=_C1305 ,C1112_=_C1306 ,C1112_=_C1307 ,C1112_=_C1308 ,C1112_=_C1309 ,\nC1112_=_C1310 ,C1143_=_C1149 ,C1143_=_C1165 ,C1143_=_C1215 ,C1143_=_C1233 ,C1143_=_C1234 ,\nC1143_=_C1236 ,C1143_=_C1237 ,C1143_=_C1238 ,C1143_=_C1239 ,C1143_=_C1240 ,C1143_=_C1241 ,\nC1143_=_C1242 ,C1143_=_C1243 ,C1149_=_C1171 ,C1149_=_C1186 ,C1149_=_C1196 ,C1149_=_C1208 ,\nC1149_=_C1221 ,C1149_=_C1246 ,C1149_=_C1256 ,C1149_=_C1269 ,C1149_=_C1279 ,C1149_=_C1291 ,\nC1149_=_C1300 ,C1149_=_C1301 ,C1149_=_C1302 ,C1149_=_C1303 ,C1149_=_C1304 ,C1149_=_C1305 ,\nC1149_=_C1306 ,C1149_=_C1307 ,C1149_=_C1308 ,C1149_=_C1309 ,C1149_=_C1310 ,C1165_=_C1171 ,\nC1165_=_C1215 ,C1165_=_C1233 ,C1165_=_C1234 ,C1165_=_C1236 ,C1165_=_C1237 ,C1165_=_C1238 ,\nC1165_=_C1239 ,C1165_=_C1240 ,C1165_=_C1241 ,C1165_=_C1242 ,C1165_=_C1243 ,C1171_=_C1186 ,\nC1171_=_C1196 ,C1171_=_C1208 ,C1171_=_C1221 ,C1171_=_C1246 ,C1171_=_C1256 ,C1171_=_C1269 ,\nC1171_=_C1279 ,C1171_=_C1291 ,C1171_=_C1300 ,C1171_=_C1301 ,C1171_=_C1302 ,C1171_=_C1303 ,\nC1171_=_C1304 ,C1171_=_C1305 ,C1171_=_C1306 ,C1171_=_C1307 ,C1171_=_C1308 ,C1171_=_C1309 ,\nC1171_=_C1310 ,C1186_=_C1196 ,C1186_=_C1208 ,C1186_=_C1221 ,C1186_=_C1246 ,C1186_=_C1256 ,\nC1186_=_C1269 ,C1186_=_C1279 ,C1186_=_C1291 ,C1186_=_C1300 ,C1186_=_C1301 ,C1186_=_C1302 ,\nC1186_=_C1303 ,C1186_=_C1304 ,C1186_=_C1305 ,C1186_=_C1306 ,C1186_=_C1307 ,C1186_=_C1308 ,\nC1186_=_C1309 ,C1186_=_C1310 ,C1196_=_C1208 ,C1196_=_C1221 ,C1196_=_C1246 ,C1196_=_C1256 ,\nC1196_=_C1269 ,C1196_=_C1279 ,C1196_=_C1291 ,C1196_=_C1300 ,C1196_=_C1301 ,C1196_=_C1302 ,\nC1196_=_C1303 ,C1196_=_C1304 ,C1196_=_C1305 ,C1196_=_C1306 ,C1196_=_C1307 ,C1196_=_C1308 ,\nC1196_=_C1309 ,C1196_=_C1310 ,C1208_=_C1221 ,C1208_=_C1246 ,C1208_=_C1256 ,C1208_=_C1269 ,\nC1208_=_C1279 ,C1208_=_C1291 ,C1208_=_C1300 ,C1208_=_C1301 ,C1208_=_C1302 ,C1208_=_C1303 ,\nC1208_=_C1304 ,C1208_=_C1305 ,C1208_=_C1306 ,C1208_=_C1307 ,C1208_=_C1308 ,C1208_=_C1309 ,\nC1208_=_C1310 ,C1215_=_C1221 ,C1215_=_C1233 ,C1215_=_C1234 ,C1215_=_C1236 ,C1215_=_C1237 ,\nC1215_=_C1238 ,C1215_=_C1239 ,C1215_=_C1240 ,C1215_=_C1241 ,C1215_=_C1242 ,C1215_=_C1243 ,\nC1221_=_C1246 ,C1221_=_C1256 ,C1221_=_C1269 ,C1221_=_C1279 ,C1221_=_C1291 ,C1221_=_C1300 ,\nC1221_=_C1301 ,C1221_=_C1302 ,C1221_=_C1303 ,C1221_=_C1304 ,C1221_=_C1305 ,C1221_=_C1306 ,\nC1221_=_C1307 ,C1221_=_C1308 ,C1221_=_C1309 ,C1221_=_C1310 ,C1233_=_C1234 ,C1233_=_C1236 ,\nC1233_=_C1237 ,C1233_=_C1238 ,C1233_=_C1239 ,C1233_=_C1240 ,C1233_=_C1241 ,C1233_=_C1242 ,\nC1233_=_C1243 ,C1233_=_C1256 ,C1234_=_C1236 ,C1234_=_C1237 ,C1234_=_C1238 ,C1234_=_C1239 ,\nC1234_=_C1240 ,C1234_=_C1241 ,C1234_=_C1242 ,C1234_=_C1243 ,C1234_=_C1279 ,C1236_=_C1237 ,\nC1236_=_C1238 ,C1236_=_C1239 ,C1236_=_C1240 ,C1236_=_C1241 ,C1236_=_C1242 ,C1236_=_C1243 ,\nC1236_=_C1300 ,C1237_=_C1238 ,C1237_=_C1239 ,C1237_=_C1240 ,C1237_=_C1241 ,C1237_=_C1242 ,\nC1237_=_C1243 ,C1237_=_C1301 ,C1238_=_C1239 ,C1238_=_C1240 ,C1238_=_C1241 ,C1238_=_C1242 ,\nC1238_=_C1243 ,C1239_=_C1240 ,C1239_=_C1241 ,C1239_=_C1242 ,C1239_=_C1243 ,C1240_=_C1241 ,\nC1240_=_C1242 ,C1240_=_C1243 ,C1241_=_C1242 ,C1241_=_C1243 ,C1242_=_C1243 ,C1246_=_C1256 ,\nC1246_=_C1269 ,C1246_=_C1279 ,C1246_=_C1291 ,C1246_=_C1300 ,C1246_=_C1301 ,C1246_=_C1302 ,\nC1246_=_C1303 ,C1246_=_C1304 ,C1246_=_C1305 ,C1246_=_C1306 ,C1246_=_C1307 ,C1246_=_C1308 ,\nC1246_=_C1309 ,C1246_=_C1310 ,C1256_=_C1269 ,C1256_=_C1279 ,C1256_=_C1291 ,C1256_=_C1300 ,\nC1256_=_C1301 ,C1256_=_C1302 ,C1256_=_C1303 ,C1256_=_C1304 ,C1256_=_C1305 ,C1256_=_C1306 ,\nC1256_=_C1307 ,C1256_=_C1308 ,C1256_=_C1309 ,C1256_=_C1310 ,C1269_=_C1279 ,C1269_=_C1291 ,\nC1269_=_C1300 ,C1269_=_C1301 ,C1269_=_C1302 ,C1269_=_C1303 ,C1269_=_C1304 ,C1269_=_C1305 ,\nC1269_=_C1306 ,C1269_=_C1307 ,C1269_=_C1308 ,C1269_=_C1309 ,C1269_=_C1310 ,C1279_=_C1291 ,\nC1279_=_C1300 ,C1279_=_C1301 ,C1279_=_C1302 ,C1279_=_C1303 ,C1279_=_C1304 ,C1279_=_C1305 ,\nC1279_=_C1306 ,C1279_=_C1307 ,C1279_=_C1308 ,C1279_=_C1309 ,C1279_=_C1310 ,C1291_=_C1300 ,\nC1291_=_C1301 ,C1291_=_C1302 ,C1291_=_C1303 ,C1291_=_C1304 ,C1291_=_C1305 ,C1291_=_C1306 ,\nC1291_=_C1307 ,C1291_=_C1308 ,C1291_=_C1309 ,C1291_=_C1310 ,C1300_=_C1301 ,C1300_=_C1302 ,\nC1300_=_C1303 ,C1300_=_C1304 ,C1300_=_C1305 ,C1300_=_C1306 ,C1300_=_C1307 ,C1300_=_C1308 ,\nC1300_=_C1309 ,C1300_=_C1310 ,C1301_=_C1302 ,C1301_=_C1303 ,C1301_=_C1304 ,C1301_=_C1305 ,\nC1301_=_C1306 ,C1301_=_C1307 ,C1301_=_C1308 ,C1301_=_C1309 ,C1301_=_C1310 ,C1302_=_C1303 ,\nC1302_=_C1304 ,C1302_=_C1305 ,C1302_=_C1306 ,C1302_=_C1307 ,C1302_=_C1308 ,C1302_=_C1309 ,\nC1302_=_C1310 ,C1303_=_C1304 ,C1303_=_C1305 ,C1303_=_C1306 ,C1303_=_C1307 ,C1303_=_C1308 ,\nC1303_=_C1309 ,C1303_=_C1310 ,C1304_=_C1305 ,C1304_=_C1306 ,C1304_=_C1307 ,C1304_=_C1308 ,\nC1304_=_C1309 ,C1304_=_C1310 ,C1305_=_C1306 ,C1305_=_C1307 ,C1305_=_C1308 ,C1305_=_C1309 ,\nC1305_=_C1310 ,C1306_=_C1307 ,C1306_=_C1308 ,C1306_=_C1309 ,C1306_=_C1310 ,C1307_=_C1308 ,\nC1307_=_C1309 ,C1307_=_C1310 ,C1308_=_C1309 ,C1308_=_C1310 ,C1309_=_C1310 ,"];236[shape=box, label="id:236 level: 6\n42: C41 C116 C303 C363 C531 \nC756 C802 C970 C1181 C1361 C1550 \nC1702 C1746 C1864 C1905 C1998 C2038 \nC2136 C2253 C2339 C2347 C2348 C2349 \nC2350 C2351 C2352 C2353 C2354 C2355 \nC2356 C2357 C2358 C2359 C2360 C2369 \nC2381 C2382 C2383 C2384 C2385 C2386 \nC2387 \n490: C41_=_C303( C41 C303 ) C41_=_C531( C41 C531 ) C41_=_C756( C41 C756 ) C41_=_C970( C41 C970 ) C41_=_C1181( C41 C1181 ) \nC41_=_C1361( C41 C1361 ) C41_=_C1550( C41 C1550 ) C41_=_C1702( C41 C1702 ) C41_=_C1864( C41 C1864 ) C41_=_C1998( C41 C1998 ) C41_=_C2136( C41 C2136 ) \nC41_=_C2253( C41 C2253 ) C41_=_C2339( C41 C2339 ) C41_=_C2347( C41 C2347 ) C41_=_C2348( C41 C2348 ) C41_=_C2349( C41 C2349 ) C41_=_C2350( C41 C2350 ) \nC41_=_C2351( C41 C2351 ) C41_=_C2352( C41 C2352 ) C41_=_C2353( C41 C2353 ) C41_=_C2354( C41 C2354 ) C41_=_C2355( C41 C2355 ) C41_=_C2356( C41 C2356 ) \nC41_=_C2357( C41 C2357 ) C41_=_C2358( C41 C2358 ) C41_=_C2359( C41 C2359 ) C41_=_C2360( C41 C2360 ) C116_=_C363( C116 C363 ) C116_=_C802( C116 C802 ) \nC116_=_C1746( C116 C1746 ) C116_=_C1905( C116 C1905 ) C116_=_C2038( C116 C2038 ) C116_=_C2349( C116 C2349 ) C116_=_C2369( C116 C2369 ) C116_=_C2381( C116 C2381 ) \nC116_=_C2382( C116 C2382 ) C116_=_C2383( C116 C2383 ) C116_=_C2384( C116 C2384 ) C116_=_C2385( C116 C2385 ) C116_=_C2386( C116 C2386 ) C116_=_C2387( C116 C2387 ) \nC303_=_C531( C303 C531 ) C303_=_C756( C303 C756 ) C303_=_C970( C303 C970 ) C303_=_C1181( C303 C1181 ) C303_=_C1361( C303 C1361 ) C303_=_C1550( C303 C1550 ) \nC303_=_C1702( C303 C1702 ) C303_=_C1864( C303 C1864 ) C303_=_C1998( C303 C1998 ) C303_=_C2136( C303 C2136 ) C303_=_C2253( C303 C2253 ) C303_=_C2339( C303 C2339 ) \nC303_=_C2347( C303 C2347 ) C303_=_C2348( C303 C2348 ) C303_=_C2349( C303 C2349 ) C303_=_C2350( C303 C2350 ) C303_=_C2351( C303 C2351 ) C303_=_C2352( C303 C2352 ) \nC303_=_C2353( C303 C2353 ) C303_=_C2354( C303 C2354 ) C303_=_C2355( C303 C2355 ) C303_=_C2356( C303 C2356 ) C303_=_C2357( C303 C2357 ) C303_=_C2358( C303 C2358 ) \nC303_=_C2359( C303 C2359 ) C303_=_C2360( C303 C2360 ) C363_=_C802( C363 C802 ) C363_=_C1746( C363 C1746 ) C363_=_C1905( C363 C1905 ) C363_=_C2038( C363 C2038 ) \nC363_=_C2349( C363 C2349 ) C363_=_C2369( C363 C2369 ) C363_=_C2381( C363 C2381 ) C363_=_C2382( C363 C2382 ) C363_=_C2383( C363 C2383 ) C363_=_C2384( C363 C2384 ) \nC363_=_C2385( C363 C2385 ) C363_=_C2386( C363 C2386 ) C363_=_C2387( C363 C2387 ) C531_=_C756( C531 C756 ) C531_=_C970( C531 C970 ) C531_=_C1181( C531 C1181 ) \nC531_=_C1361( C531 C1361 ) C531_=_C1550( C531 C1550 ) C531_=_C1702( C531 C1702 ) C531_=_C1864( C531 C1864 ) C531_=_C1998( C531 C1998 ) C531_=_C2136( C531 C2136 ) \nC531_=_C2253( C531 C2253 ) C531_=_C2339( C531 C2339 ) C531_=_C2347( C531 C2347 ) C531_=_C2348( C531 C2348 ) C531_=_C2349( C531 C2349 ) C531_=_C2350( C531 C2350 ) \nC531_=_C2351( C531 C2351 ) C531_=_C2352( C531 C2352 ) C531_=_C2353( C531 C2353 ) C531_=_C2354( C531 C2354 ) C531_=_C2355( C531 C2355 ) C531_=_C2356( C531 C2356 ) \nC531_=_C2357( C531 C2357 ) C531_=_C2358( C531 C2358 ) C531_=_C2359( C531 C2359 ) C531_=_C2360( C531 C2360 ) C756_=_C970( C756 C970 ) C756_=_C1181( C756 C1181 ) \nC756_=_C1361( C756 C1361 ) C756_=_C1550( C756 C1550 ) C756_=_C1702( C756 C1702 ) C756_=_C1864( C756 C1864 ) C756_=_C1998( C756 C1998 ) C756_=_C2136( C756 C2136 ) \nC756_=_C2253( C756 C2253 ) C756_=_C2339( C756 C2339 ) C756_=_C2347( C756 C2347 ) C756_=_C2348( C756 C2348 ) C756_=_C2349(</w:t>
      </w:r>
    </w:p>
    <w:p>
      <w:pPr>
        <w:pStyle w:val="PreformattedText"/>
        <w:bidi w:val="0"/>
        <w:spacing w:before="0" w:after="0"/>
        <w:jc w:val="left"/>
        <w:rPr/>
      </w:pPr>
      <w:r>
        <w:rPr/>
        <w:t xml:space="preserve"> </w:t>
      </w:r>
      <w:r>
        <w:rPr/>
        <w:t>C756 C2349 ) C756_=_C2350( C756 C2350 ) \nC756_=_C2351( C756 C2351 ) C756_=_C2352( C756 C2352 ) C756_=_C2353( C756 C2353 ) C756_=_C2354( C756 C2354 ) C756_=_C2355( C756 C2355 ) C756_=_C2356( C756 C2356 ) \nC756_=_C2357( C756 C2357 ) C756_=_C2358( C756 C2358 ) C756_=_C2359( C756 C2359 ) C756_=_C2360( C756 C2360 ) C802_=_C1746( C802 C1746 ) C802_=_C1905( C802 C1905 ) \nC802_=_C2038( C802 C2038 ) C802_=_C2349( C802 C2349 ) C802_=_C2369( C802 C2369 ) C802_=_C2381( C802 C2381 ) C802_=_C2382( C802 C2382 ) C802_=_C2383( C802 C2383 ) \nC802_=_C2384( C802 C2384 ) C802_=_C2385( C802 C2385 ) C802_=_C2386( C802 C2386 ) C802_=_C2387( C802 C2387 ) C970_=_C1181( C970 C1181 ) C970_=_C1361( C970 C1361 ) \nC970_=_C1550( C970 C1550 ) C970_=_C1702( C970 C1702 ) C970_=_C1864( C970 C1864 ) C970_=_C1998( C970 C1998 ) C970_=_C2136( C970 C2136 ) C970_=_C2253( C970 C2253 ) \nC970_=_C2339( C970 C2339 ) C970_=_C2347( C970 C2347 ) C970_=_C2348( C970 C2348 ) C970_=_C2349( C970 C2349 ) C970_=_C2350( C970 C2350 ) C970_=_C2351( C970 C2351 ) \nC970_=_C2352( C970 C2352 ) C970_=_C2353( C970 C2353 ) C970_=_C2354( C970 C2354 ) C970_=_C2355( C970 C2355 ) C970_=_C2356( C970 C2356 ) C970_=_C2357( C970 C2357 ) \nC970_=_C2358( C970 C2358 ) C970_=_C2359( C970 C2359 ) C970_=_C2360( C970 C2360 ) C1181_=_C1361( C1181 C1361 ) C1181_=_C1550( C1181 C1550 ) C1181_=_C1702( C1181 C1702 ) \nC1181_=_C1864( C1181 C1864 ) C1181_=_C1998( C1181 C1998 ) C1181_=_C2136( C1181 C2136 ) C1181_=_C2253( C1181 C2253 ) C1181_=_C2339( C1181 C2339 ) C1181_=_C2347( C1181 C2347 ) \nC1181_=_C2348( C1181 C2348 ) C1181_=_C2349( C1181 C2349 ) C1181_=_C2350( C1181 C2350 ) C1181_=_C2351( C1181 C2351 ) C1181_=_C2352( C1181 C2352 ) C1181_=_C2353( C1181 C2353 ) \nC1181_=_C2354( C1181 C2354 ) C1181_=_C2355( C1181 C2355 ) C1181_=_C2356( C1181 C2356 ) C1181_=_C2357( C1181 C2357 ) C1181_=_C2358( C1181 C2358 ) C1181_=_C2359( C1181 C2359 ) \nC1181_=_C2360( C1181 C2360 ) C1361_=_C1550( C1361 C1550 ) C1361_=_C1702( C1361 C1702 ) C1361_=_C1864( C1361 C1864 ) C1361_=_C1998( C1361 C1998 ) C1361_=_C2136( C1361 C2136 ) \nC1361_=_C2253( C1361 C2253 ) C1361_=_C2339( C1361 C2339 ) C1361_=_C2347( C1361 C2347 ) C1361_=_C2348( C1361 C2348 ) C1361_=_C2349( C1361 C2349 ) C1361_=_C2350( C1361 C2350 ) \nC1361_=_C2351( C1361 C2351 ) C1361_=_C2352( C1361 C2352 ) C1361_=_C2353( C1361 C2353 ) C1361_=_C2354( C1361 C2354 ) C1361_=_C2355( C1361 C2355 ) C1361_=_C2356( C1361 C2356 ) \nC1361_=_C2357( C1361 C2357 ) C1361_=_C2358( C1361 C2358 ) C1361_=_C2359( C1361 C2359 ) C1361_=_C2360( C1361 C2360 ) C1550_=_C1702( C1550 C1702 ) C1550_=_C1864( C1550 C1864 ) \nC1550_=_C1998( C1550 C1998 ) C1550_=_C2136( C1550 C2136 ) C1550_=_C2253( C1550 C2253 ) C1550_=_C2339( C1550 C2339 ) C1550_=_C2347( C1550 C2347 ) C1550_=_C2348( C1550 C2348 ) \nC1550_=_C2349( C1550 C2349 ) C1550_=_C2350( C1550 C2350 ) C1550_=_C2351( C1550 C2351 ) C1550_=_C2352( C1550 C2352 ) C1550_=_C2353( C1550 C2353 ) C1550_=_C2354( C1550 C2354 ) \nC1550_=_C2355( C1550 C2355 ) C1550_=_C2356( C1550 C2356 ) C1550_=_C2357( C1550 C2357 ) C1550_=_C2358( C1550 C2358 ) C1550_=_C2359( C1550 C2359 ) C1550_=_C2360( C1550 C2360 ) \nC1702_=_C1864( C1702 C1864 ) C1702_=_C1998( C1702 C1998 ) C1702_=_C2136( C1702 C2136 ) C1702_=_C2253( C1702 C2253 ) C1702_=_C2339( C1702 C2339 ) C1702_=_C2347( C1702 C2347 ) \nC1702_=_C2348( C1702 C2348 ) C1702_=_C2349( C1702 C2349 ) C1702_=_C2350( C1702 C2350 ) C1702_=_C2351( C1702 C2351 ) C1702_=_C2352( C1702 C2352 ) C1702_=_C2353( C1702 C2353 ) \nC1702_=_C2354( C1702 C2354 ) C1702_=_C2355( C1702 C2355 ) C1702_=_C2356( C1702 C2356 ) C1702_=_C2357( C1702 C2357 ) C1702_=_C2358( C1702 C2358 ) C1702_=_C2359( C1702 C2359 ) \nC1702_=_C2360( C1702 C2360 ) C1746_=_C1905( C1746 C1905 ) C1746_=_C2038( C1746 C2038 ) C1746_=_C2349( C1746 C2349 ) C1746_=_C2369( C1746 C2369 ) C1746_=_C2381( C1746 C2381 ) \nC1746_=_C2382( C1746 C2382 ) C1746_=_C2383( C1746 C2383 ) C1746_=_C2384( C1746 C2384 ) C1746_=_C2385( C1746 C2385 ) C1746_=_C2386( C1746 C2386 ) C1746_=_C2387( C1746 C2387 ) \nC1864_=_C1998( C1864 C1998 ) C1864_=_C2136( C1864 C2136 ) C1864_=_C2253( C1864 C2253 ) C1864_=_C2339( C1864 C2339 ) C1864_=_C2347( C1864 C2347 ) C1864_=_C2348( C1864 C2348 ) \nC1864_=_C2349( C1864 C2349 ) C1864_=_C2350( C1864 C2350 ) C1864_=_C2351( C1864 C2351 ) C1864_=_C2352( C1864 C2352 ) C1864_=_C2353( C1864 C2353 ) C1864_=_C2354( C1864 C2354 ) \nC1864_=_C2355( C1864 C2355 ) C1864_=_C2356( C1864 C2356 ) C1864_=_C2357( C1864 C2357 ) C1864_=_C2358( C1864 C2358 ) C1864_=_C2359( C1864 C2359 ) C1864_=_C2360( C1864 C2360 ) \nC1905_=_C2038( C1905 C2038 ) C1905_=_C2349( C1905 C2349 ) C1905_=_C2369( C1905 C2369 ) C1905_=_C2381( C1905 C2381 ) C1905_=_C2382( C1905 C2382 ) C1905_=_C2383( C1905 C2383 ) \nC1905_=_C2384( C1905 C2384 ) C1905_=_C2385( C1905 C2385 ) C1905_=_C2386( C1905 C2386 ) C1905_=_C2387( C1905 C2387 ) C1998_=_C2136( C1998 C2136 ) C1998_=_C2253( C1998 C2253 ) \nC1998_=_C2339( C1998 C2339 ) C1998_=_C2347( C1998 C2347 ) C1998_=_C2348( C1998 C2348 ) C1998_=_C2349( C1998 C2349 ) C1998_=_C2350( C1998 C2350 ) C1998_=_C2351( C1998 C2351 ) \nC1998_=_C2352( C1998 C2352 ) C1998_=_C2353( C1998 C2353 ) C1998_=_C2354( C1998 C2354 ) C1998_=_C2355( C1998 C2355 ) C1998_=_C2356( C1998 C2356 ) C1998_=_C2357( C1998 C2357 ) \nC1998_=_C2358( C1998 C2358 ) C1998_=_C2359( C1998 C2359 ) C1998_=_C2360( C1998 C2360 ) C2038_=_C2349( C2038 C2349 ) C2038_=_C2369( C2038 C2369 ) C2038_=_C2381( C2038 C2381 ) \nC2038_=_C2382( C2038 C2382 ) C2038_=_C2383( C2038 C2383 ) C2038_=_C2384( C2038 C2384 ) C2038_=_C2385( C2038 C2385 ) C2038_=_C2386( C2038 C2386 ) C2038_=_C2387( C2038 C2387 ) \nC2136_=_C2253( C2136 C2253 ) C2136_=_C2339( C2136 C2339 ) C2136_=_C2347( C2136 C2347 ) C2136_=_C2348( C2136 C2348 ) C2136_=_C2349( C2136 C2349 ) C2136_=_C2350( C2136 C2350 ) \nC2136_=_C2351( C2136 C2351 ) C2136_=_C2352( C2136 C2352 ) C2136_=_C2353( C2136 C2353 ) C2136_=_C2354( C2136 C2354 ) C2136_=_C2355( C2136 C2355 ) C2136_=_C2356( C2136 C2356 ) \nC2136_=_C2357( C2136 C2357 ) C2136_=_C2358( C2136 C2358 ) C2136_=_C2359( C2136 C2359 ) C2136_=_C2360( C2136 C2360 ) C2253_=_C2339( C2253 C2339 ) C2253_=_C2347( C2253 C2347 ) \nC2253_=_C2348( C2253 C2348 ) C2253_=_C2349( C2253 C2349 ) C2253_=_C2350( C2253 C2350 ) C2253_=_C2351( C2253 C2351 ) C2253_=_C2352( C2253 C2352 ) C2253_=_C2353( C2253 C2353 ) \nC2253_=_C2354( C2253 C2354 ) C2253_=_C2355( C2253 C2355 ) C2253_=_C2356( C2253 C2356 ) C2253_=_C2357( C2253 C2357 ) C2253_=_C2358( C2253 C2358 ) C2253_=_C2359( C2253 C2359 ) \nC2253_=_C2360( C2253 C2360 ) C2339_=_C2347( C2339 C2347 ) C2339_=_C2348( C2339 C2348 ) C2339_=_C2349( C2339 C2349 ) C2339_=_C2350( C2339 C2350 ) C2339_=_C2351( C2339 C2351 ) \nC2339_=_C2352( C2339 C2352 ) C2339_=_C2353( C2339 C2353 ) C2339_=_C2354( C2339 C2354 ) C2339_=_C2355( C2339 C2355 ) C2339_=_C2356( C2339 C2356 ) C2339_=_C2357( C2339 C2357 ) \nC2339_=_C2358( C2339 C2358 ) C2339_=_C2359( C2339 C2359 ) C2339_=_C2360( C2339 C2360 ) C2347_=_C2348( C2347 C2348 ) C2347_=_C2349( C2347 C2349 ) C2347_=_C2350( C2347 C2350 ) \nC2347_=_C2351( C2347 C2351 ) C2347_=_C2352( C2347 C2352 ) C2347_=_C2353( C2347 C2353 ) C2347_=_C2354( C2347 C2354 ) C2347_=_C2355( C2347 C2355 ) C2347_=_C2356( C2347 C2356 ) \nC2347_=_C2357( C2347 C2357 ) C2347_=_C2358( C2347 C2358 ) C2347_=_C2359( C2347 C2359 ) C2347_=_C2360( C2347 C2360 ) C2348_=_C2349( C2348 C2349 ) C2348_=_C2350( C2348 C2350 ) \nC2348_=_C2351( C2348 C2351 ) C2348_=_C2352( C2348 C2352 ) C2348_=_C2353( C2348 C2353 ) C2348_=_C2354( C2348 C2354 ) C2348_=_C2355( C2348 C2355 ) C2348_=_C2356( C2348 C2356 ) \nC2348_=_C2357( C2348 C2357 ) C2348_=_C2358( C2348 C2358 ) C2348_=_C2359( C2348 C2359 ) C2348_=_C2360( C2348 C2360 ) C2348_=_C2369( C2348 C2369 ) C2349_=_C2350( C2349 C2350 ) \nC2349_=_C2351( C2349 C2351 ) C2349_=_C2352( C2349 C2352 ) C2349_=_C2353( C2349 C2353 ) C2349_=_C2354( C2349 C2354 ) C2349_=_C2355( C2349 C2355 ) C2349_=_C2356( C2349 C2356 ) \nC2349_=_C2357( C2349 C2357 ) C2349_=_C2358( C2349 C2358 ) C2349_=_C2359( C2349 C2359 ) C2349_=_C2360( C2349 C2360 ) C2349_=_C2369( C2349 C2369 ) C2349_=_C2381( C2349 C2381 ) \nC2349_=_C2382( C2349 C2382 ) C2349_=_C2383( C2349 C2383 ) C2349_=_C2384( C2349 C2384 ) C2349_=_C2385( C2349 C2385 ) C2349_=_C2386( C2349 C2386 ) C2349_=_C2387( C2349 C2387 ) \nC2350_=_C2351( C2350 C2351 ) C2350_=_C2352( C2350 C2352 ) C2350_=_C2353( C2350 C2353 ) C2350_=_C2354( C2350 C2354 ) C2350_=_C2355( C2350 C2355 ) C2350_=_C2356( C2350 C2356 ) \nC2350_=_C2357( C2350 C2357 ) C2350_=_C2358( C2350 C2358 ) C2350_=_C2359( C2350 C2359 ) C2350_=_C2360( C2350 C2360 ) C2351_=_C2352( C2351 C2352 ) C2351_=_C2353( C2351 C2353 ) \nC2351_=_C2354( C2351 C2354 ) C2351_=_C2355( C2351 C2355 ) C2351_=_C2356( C2351 C2356 ) C2351_=_C2357( C2351 C2357 ) C2351_=_C2358( C2351 C2358 ) C2351_=_C2359( C2351 C2359 ) \nC2351_=_C2360( C2351 C2360 ) C2351_=_C2381( C2351 C2381 ) C2352_=_C2353( C2352 C2353 ) C2352_=_C2354( C2352 C2354 ) C2352_=_C2355( C2352 C2355 ) C2352_=_C2356( C2352 C2356 ) \nC2352_=_C2357( C2352 C2357 ) C2352_=_C2358( C2352 C2358 ) C2352_=_C2359( C2352 C2359 ) C2352_=_C2360( C2352 C2360 ) C2352_=_C2382( C2352 C2382 ) C2353_=_C2354( C2353 C2354 ) \nC2353_=_C2355( C2353 C2355 ) C2353_=_C2356( C2353 C2356 ) C2353_=_C2357( C2353 C2357 ) C2353_=_C2358( C2353 C2358 ) C2353_=_C2359( C2353 C2359 ) C2353_=_C2360( C2353 C2360 ) \nC2353_=_C2383( C2353 C2383 ) C2354_=_C2355( C2354 C2355 ) C2354_=_C2356( C2354 C2356 ) C2354_=_C2357( C2354 C2357 ) C2354_=_C2358( C2354 C2358 ) C2354_=_C2359( C2354 C2359 ) \nC2354_=_C2360( C2354 C2360 ) C2354_=_C2384( C2354 C2384 ) C2355_=_C2356( C2355 C2356 ) C2355_=_C2357( C2355 C2357 ) C2355_=_C2358( C2355 C2358 ) C2355_=_C2359( C2355 C2359 ) \nC2355_=_C2360( C2355 C2360 ) C2356_=_C2357( C2356 C2357 ) C2356_=_C2358( C2356 C2358 ) C2356_=_C2359( C2356 C2359 ) C2356_=_C2360( C2356 C2360 ) C2357_=_C2358( C2357 C2358 ) \nC2357_=_C2359( C2357 C2359 ) C2357_=_C2360( C2357 C2360 ) C2357_=_C2385( C2357 C2385 ) C2358_=_C2359(</w:t>
      </w:r>
    </w:p>
    <w:p>
      <w:pPr>
        <w:pStyle w:val="PreformattedText"/>
        <w:bidi w:val="0"/>
        <w:spacing w:before="0" w:after="0"/>
        <w:jc w:val="left"/>
        <w:rPr/>
      </w:pPr>
      <w:r>
        <w:rPr/>
        <w:t xml:space="preserve"> </w:t>
      </w:r>
      <w:r>
        <w:rPr/>
        <w:t>C2358 C2359 ) C2358_=_C2360( C2358 C2360 ) C2358_=_C2386( C2358 C2386 ) \nC2359_=_C2360( C2359 C2360 ) C2369_=_C2381( C2369 C2381 ) C2369_=_C2382( C2369 C2382 ) C2369_=_C2383( C2369 C2383 ) C2369_=_C2384( C2369 C2384 ) C2369_=_C2385( C2369 C2385 ) \nC2369_=_C2386( C2369 C2386 ) C2369_=_C2387( C2369 C2387 ) C2381_=_C2382( C2381 C2382 ) C2381_=_C2383( C2381 C2383 ) C2381_=_C2384( C2381 C2384 ) C2381_=_C2385( C2381 C2385 ) \nC2381_=_C2386( C2381 C2386 ) C2381_=_C2387( C2381 C2387 ) C2382_=_C2383( C2382 C2383 ) C2382_=_C2384( C2382 C2384 ) C2382_=_C2385( C2382 C2385 ) C2382_=_C2386( C2382 C2386 ) \nC2382_=_C2387( C2382 C2387 ) C2383_=_C2384( C2383 C2384 ) C2383_=_C2385( C2383 C2385 ) C2383_=_C2386( C2383 C2386 ) C2383_=_C2387( C2383 C2387 ) C2384_=_C2385( C2384 C2385 ) \nC2384_=_C2386( C2384 C2386 ) C2384_=_C2387( C2384 C2387 ) C2385_=_C2386( C2385 C2386 ) C2385_=_C2387( C2385 C2387 ) C2386_=_C2387( C2386 C2387 ) "];176-&gt;236[label="41: C41 C116 C303 C363 C531 \nC756 C802 C970 C1181 C1361 C1550 \nC1702 C1746 C1864 C1905 C1998 C2038 \nC2136 C2253 C2339 C2347 C2348 C2350 \nC2351 C2352 C2353 C2354 C2355 C2356 \nC2357 C2358 C2359 C2360 C2369 C2381 \nC2382 C2383 C2384 C2385 C2386 C2387 \n449: C41_=_C303 ,C41_=_C531 ,C41_=_C756 ,C41_=_C970 ,C41_=_C1181 ,\nC41_=_C1361 ,C41_=_C1550 ,C41_=_C1702 ,C41_=_C1864 ,C41_=_C1998 ,C41_=_C2136 ,\nC41_=_C2253 ,C41_=_C2339 ,C41_=_C2347 ,C41_=_C2348 ,C41_=_C2350 ,C41_=_C2351 ,\nC41_=_C2352 ,C41_=_C2353 ,C41_=_C2354 ,C41_=_C2355 ,C41_=_C2356 ,C41_=_C2357 ,\nC41_=_C2358 ,C41_=_C2359 ,C41_=_C2360 ,C116_=_C363 ,C116_=_C802 ,C116_=_C1746 ,\nC116_=_C1905 ,C116_=_C2038 ,C116_=_C2369 ,C116_=_C2381 ,C116_=_C2382 ,C116_=_C2383 ,\nC116_=_C2384 ,C116_=_C2385 ,C116_=_C2386 ,C116_=_C2387 ,C303_=_C531 ,C303_=_C756 ,\nC303_=_C970 ,C303_=_C1181 ,C303_=_C1361 ,C303_=_C1550 ,C303_=_C1702 ,C303_=_C1864 ,\nC303_=_C1998 ,C303_=_C2136 ,C303_=_C2253 ,C303_=_C2339 ,C303_=_C2347 ,C303_=_C2348 ,\nC303_=_C2350 ,C303_=_C2351 ,C303_=_C2352 ,C303_=_C2353 ,C303_=_C2354 ,C303_=_C2355 ,\nC303_=_C2356 ,C303_=_C2357 ,C303_=_C2358 ,C303_=_C2359 ,C303_=_C2360 ,C363_=_C802 ,\nC363_=_C1746 ,C363_=_C1905 ,C363_=_C2038 ,C363_=_C2369 ,C363_=_C2381 ,C363_=_C2382 ,\nC363_=_C2383 ,C363_=_C2384 ,C363_=_C2385 ,C363_=_C2386 ,C363_=_C2387 ,C531_=_C756 ,\nC531_=_C970 ,C531_=_C1181 ,C531_=_C1361 ,C531_=_C1550 ,C531_=_C1702 ,C531_=_C1864 ,\nC531_=_C1998 ,C531_=_C2136 ,C531_=_C2253 ,C531_=_C2339 ,C531_=_C2347 ,C531_=_C2348 ,\nC531_=_C2350 ,C531_=_C2351 ,C531_=_C2352 ,C531_=_C2353 ,C531_=_C2354 ,C531_=_C2355 ,\nC531_=_C2356 ,C531_=_C2357 ,C531_=_C2358 ,C531_=_C2359 ,C531_=_C2360 ,C756_=_C970 ,\nC756_=_C1181 ,C756_=_C1361 ,C756_=_C1550 ,C756_=_C1702 ,C756_=_C1864 ,C756_=_C1998 ,\nC756_=_C2136 ,C756_=_C2253 ,C756_=_C2339 ,C756_=_C2347 ,C756_=_C2348 ,C756_=_C2350 ,\nC756_=_C2351 ,C756_=_C2352 ,C756_=_C2353 ,C756_=_C2354 ,C756_=_C2355 ,C756_=_C2356 ,\nC756_=_C2357 ,C756_=_C2358 ,C756_=_C2359 ,C756_=_C2360 ,C802_=_C1746 ,C802_=_C1905 ,\nC802_=_C2038 ,C802_=_C2369 ,C802_=_C2381 ,C802_=_C2382 ,C802_=_C2383 ,C802_=_C2384 ,\nC802_=_C2385 ,C802_=_C2386 ,C802_=_C2387 ,C970_=_C1181 ,C970_=_C1361 ,C970_=_C1550 ,\nC970_=_C1702 ,C970_=_C1864 ,C970_=_C1998 ,C970_=_C2136 ,C970_=_C2253 ,C970_=_C2339 ,\nC970_=_C2347 ,C970_=_C2348 ,C970_=_C2350 ,C970_=_C2351 ,C970_=_C2352 ,C970_=_C2353 ,\nC970_=_C2354 ,C970_=_C2355 ,C970_=_C2356 ,C970_=_C2357 ,C970_=_C2358 ,C970_=_C2359 ,\nC970_=_C2360 ,C1181_=_C1361 ,C1181_=_C1550 ,C1181_=_C1702 ,C1181_=_C1864 ,C1181_=_C1998 ,\nC1181_=_C2136 ,C1181_=_C2253 ,C1181_=_C2339 ,C1181_=_C2347 ,C1181_=_C2348 ,C1181_=_C2350 ,\nC1181_=_C2351 ,C1181_=_C2352 ,C1181_=_C2353 ,C1181_=_C2354 ,C1181_=_C2355 ,C1181_=_C2356 ,\nC1181_=_C2357 ,C1181_=_C2358 ,C1181_=_C2359 ,C1181_=_C2360 ,C1361_=_C1550 ,C1361_=_C1702 ,\nC1361_=_C1864 ,C1361_=_C1998 ,C1361_=_C2136 ,C1361_=_C2253 ,C1361_=_C2339 ,C1361_=_C2347 ,\nC1361_=_C2348 ,C1361_=_C2350 ,C1361_=_C2351 ,C1361_=_C2352 ,C1361_=_C2353 ,C1361_=_C2354 ,\nC1361_=_C2355 ,C1361_=_C2356 ,C1361_=_C2357 ,C1361_=_C2358 ,C1361_=_C2359 ,C1361_=_C2360 ,\nC1550_=_C1702 ,C1550_=_C1864 ,C1550_=_C1998 ,C1550_=_C2136 ,C1550_=_C2253 ,C1550_=_C2339 ,\nC1550_=_C2347 ,C1550_=_C2348 ,C1550_=_C2350 ,C1550_=_C2351 ,C1550_=_C2352 ,C1550_=_C2353 ,\nC1550_=_C2354 ,C1550_=_C2355 ,C1550_=_C2356 ,C1550_=_C2357 ,C1550_=_C2358 ,C1550_=_C2359 ,\nC1550_=_C2360 ,C1702_=_C1864 ,C1702_=_C1998 ,C1702_=_C2136 ,C1702_=_C2253 ,C1702_=_C2339 ,\nC1702_=_C2347 ,C1702_=_C2348 ,C1702_=_C2350 ,C1702_=_C2351 ,C1702_=_C2352 ,C1702_=_C2353 ,\nC1702_=_C2354 ,C1702_=_C2355 ,C1702_=_C2356 ,C1702_=_C2357 ,C1702_=_C2358 ,C1702_=_C2359 ,\nC1702_=_C2360 ,C1746_=_C1905 ,C1746_=_C2038 ,C1746_=_C2369 ,C1746_=_C2381 ,C1746_=_C2382 ,\nC1746_=_C2383 ,C1746_=_C2384 ,C1746_=_C2385 ,C1746_=_C2386 ,C1746_=_C2387 ,C1864_=_C1998 ,\nC1864_=_C2136 ,C1864_=_C2253 ,C1864_=_C2339 ,C1864_=_C2347 ,C1864_=_C2348 ,C1864_=_C2350 ,\nC1864_=_C2351 ,C1864_=_C2352 ,C1864_=_C2353 ,C1864_=_C2354 ,C1864_=_C2355 ,C1864_=_C2356 ,\nC1864_=_C2357 ,C1864_=_C2358 ,C1864_=_C2359 ,C1864_=_C2360 ,C1905_=_C2038 ,C1905_=_C2369 ,\nC1905_=_C2381 ,C1905_=_C2382 ,C1905_=_C2383 ,C1905_=_C2384 ,C1905_=_C2385 ,C1905_=_C2386 ,\nC1905_=_C2387 ,C1998_=_C2136 ,C1998_=_C2253 ,C1998_=_C2339 ,C1998_=_C2347 ,C1998_=_C2348 ,\nC1998_=_C2350 ,C1998_=_C2351 ,C1998_=_C2352 ,C1998_=_C2353 ,C1998_=_C2354 ,C1998_=_C2355 ,\nC1998_=_C2356 ,C1998_=_C2357 ,C1998_=_C2358 ,C1998_=_C2359 ,C1998_=_C2360 ,C2038_=_C2369 ,\nC2038_=_C2381 ,C2038_=_C2382 ,C2038_=_C2383 ,C2038_=_C2384 ,C2038_=_C2385 ,C2038_=_C2386 ,\nC2038_=_C2387 ,C2136_=_C2253 ,C2136_=_C2339 ,C2136_=_C2347 ,C2136_=_C2348 ,C2136_=_C2350 ,\nC2136_=_C2351 ,C2136_=_C2352 ,C2136_=_C2353 ,C2136_=_C2354 ,C2136_=_C2355 ,C2136_=_C2356 ,\nC2136_=_C2357 ,C2136_=_C2358 ,C2136_=_C2359 ,C2136_=_C2360 ,C2253_=_C2339 ,C2253_=_C2347 ,\nC2253_=_C2348 ,C2253_=_C2350 ,C2253_=_C2351 ,C2253_=_C2352 ,C2253_=_C2353 ,C2253_=_C2354 ,\nC2253_=_C2355 ,C2253_=_C2356 ,C2253_=_C2357 ,C2253_=_C2358 ,C2253_=_C2359 ,C2253_=_C2360 ,\nC2339_=_C2347 ,C2339_=_C2348 ,C2339_=_C2350 ,C2339_=_C2351 ,C2339_=_C2352 ,C2339_=_C2353 ,\nC2339_=_C2354 ,C2339_=_C2355 ,C2339_=_C2356 ,C2339_=_C2357 ,C2339_=_C2358 ,C2339_=_C2359 ,\nC2339_=_C2360 ,C2347_=_C2348 ,C2347_=_C2350 ,C2347_=_C2351 ,C2347_=_C2352 ,C2347_=_C2353 ,\nC2347_=_C2354 ,C2347_=_C2355 ,C2347_=_C2356 ,C2347_=_C2357 ,C2347_=_C2358 ,C2347_=_C2359 ,\nC2347_=_C2360 ,C2348_=_C2350 ,C2348_=_C2351 ,C2348_=_C2352 ,C2348_=_C2353 ,C2348_=_C2354 ,\nC2348_=_C2355 ,C2348_=_C2356 ,C2348_=_C2357 ,C2348_=_C2358 ,C2348_=_C2359 ,C2348_=_C2360 ,\nC2348_=_C2369 ,C2350_=_C2351 ,C2350_=_C2352 ,C2350_=_C2353 ,C2350_=_C2354 ,C2350_=_C2355 ,\nC2350_=_C2356 ,C2350_=_C2357 ,C2350_=_C2358 ,C2350_=_C2359 ,C2350_=_C2360 ,C2351_=_C2352 ,\nC2351_=_C2353 ,C2351_=_C2354 ,C2351_=_C2355 ,C2351_=_C2356 ,C2351_=_C2357 ,C2351_=_C2358 ,\nC2351_=_C2359 ,C2351_=_C2360 ,C2351_=_C2381 ,C2352_=_C2353 ,C2352_=_C2354 ,C2352_=_C2355 ,\nC2352_=_C2356 ,C2352_=_C2357 ,C2352_=_C2358 ,C2352_=_C2359 ,C2352_=_C2360 ,C2352_=_C2382 ,\nC2353_=_C2354 ,C2353_=_C2355 ,C2353_=_C2356 ,C2353_=_C2357 ,C2353_=_C2358 ,C2353_=_C2359 ,\nC2353_=_C2360 ,C2353_=_C2383 ,C2354_=_C2355 ,C2354_=_C2356 ,C2354_=_C2357 ,C2354_=_C2358 ,\nC2354_=_C2359 ,C2354_=_C2360 ,C2354_=_C2384 ,C2355_=_C2356 ,C2355_=_C2357 ,C2355_=_C2358 ,\nC2355_=_C2359 ,C2355_=_C2360 ,C2356_=_C2357 ,C2356_=_C2358 ,C2356_=_C2359 ,C2356_=_C2360 ,\nC2357_=_C2358 ,C2357_=_C2359 ,C2357_=_C2360 ,C2357_=_C2385 ,C2358_=_C2359 ,C2358_=_C2360 ,\nC2358_=_C2386 ,C2359_=_C2360 ,C2369_=_C2381 ,C2369_=_C2382 ,C2369_=_C2383 ,C2369_=_C2384 ,\nC2369_=_C2385 ,C2369_=_C2386 ,C2369_=_C2387 ,C2381_=_C2382 ,C2381_=_C2383 ,C2381_=_C2384 ,\nC2381_=_C2385 ,C2381_=_C2386 ,C2381_=_C2387 ,C2382_=_C2383 ,C2382_=_C2384 ,C2382_=_C2385 ,\nC2382_=_C2386 ,C2382_=_C2387 ,C2383_=_C2384 ,C2383_=_C2385 ,C2383_=_C2386 ,C2383_=_C2387 ,\nC2384_=_C2385 ,C2384_=_C2386 ,C2384_=_C2387 ,C2385_=_C2386 ,C2385_=_C2387 ,C2386_=_C2387 ,"];237[shape=box, label="id:237 level: 6\n43: C183 C250 C429 C492 C668 \nC880 C934 C1092 C1276 C1328 C1466 \nC1509 C1639 C1681 C1803 C1954 C1978 \nC2089 C2110 C2209 C2324 C2344 C2354 \nC2359 C2365 C2374 C2379 C2384 C2391 \nC2396 C2401 C2404 C2409 C2411 C2416 \nC2418 C2419 C2420 C2421 C2422 C2423 \nC2431 C2433 \n505: C183_=_C429( C183 C429 ) C183_=_C668( C183 C668 ) C183_=_C880( C183 C880 ) C183_=_C1092( C183 C1092 ) C183_=_C1276( C183 C1276 ) \nC183_=_C1466( C183 C1466 ) C183_=_C1639( C183 C1639 ) C183_=_C1803( C183 C1803 ) C183_=_C1954( C183 C1954 ) C183_=_C2089( C183 C2089 ) C183_=_C2209( C183 C2209 ) \nC183_=_C2324( C183 C2324 ) C183_=_C2344( C183 C2344 ) C183_=_C2354( C183 C2354 ) C183_=_C2365( C183 C2365 ) C183_=_C2374( C183 C2374 ) C183_=_C2384( C183 C2384 ) \nC183_=_C2391( C183 C2391 ) C183_=_C2396( C183 C2396 ) C183_=_C2404( C183 C2404 ) C183_=_C2411( C183 C2411 ) C183_=_C2418( C183 C2418 ) C183_=_C2419( C183 C2419 ) \nC183_=_C2420( C183 C2420 ) C183_=_C2421( C183 C2421 ) C183_=_C2422( C183 C2422 ) C183_=_C2423( C183 C2423 ) C250_=_C492( C250 C492 ) C250_=_C934( C250 C934 ) \nC250_=_C1328( C250 C1328 ) C250_=_C1509( C250 C1509 ) C250_=_C1681( C250 C1681 ) C250_=_C1978( C250 C1978 ) C250_=_C2110( C250 C2110 ) C250_=_C2359( C250 C2359 ) \nC250_=_C2379( C250 C2379 ) C250_=_C2401( C250 C2401 ) C250_=_C2409( C250 C2409 ) C250_=_C2416( C250 C2416 ) C250_=_C2422( C250 C2422 ) C250_=_C2431( C250 C2431 ) \nC250_=_C2433( C250 C2433 ) C429_=_C668( C429 C668 ) C429_=_C880( C429 C880 ) C429_=_C1092( C429 C1092 ) C429_=_C1276( C429 C1276 ) C429_=_C1466( C429 C1466 ) \nC429_=_C1639( C429 C1639 ) C429_=_C1803( C429 C1803 ) C429_=_C1954( C429 C1954 ) C429_=_C2089( C429 C2089 ) C429_=_C2209( C429 C2209 ) C429_=_C2324( C429 C2324 ) \nC429_=_C2344( C429 C2344 ) C429_=_C2354( C429 C2354 ) C429_=_C2365( C429 C2365 ) C429_=_C2374( C429 C2374 ) C429_=_C2384( C429 C2384 ) C429_=_C2391( C429 C2391 ) \nC429_=_C2396( C429 C2396 ) C429_=_C2404( C429 C2404 ) C429_=_C2411( C429 C2411 ) C429_=_C2418(</w:t>
      </w:r>
    </w:p>
    <w:p>
      <w:pPr>
        <w:pStyle w:val="PreformattedText"/>
        <w:bidi w:val="0"/>
        <w:spacing w:before="0" w:after="0"/>
        <w:jc w:val="left"/>
        <w:rPr/>
      </w:pPr>
      <w:r>
        <w:rPr/>
        <w:t xml:space="preserve"> </w:t>
      </w:r>
      <w:r>
        <w:rPr/>
        <w:t>C429 C2418 ) C429_=_C2419( C429 C2419 ) C429_=_C2420( C429 C2420 ) \nC429_=_C2421( C429 C2421 ) C429_=_C2422( C429 C2422 ) C429_=_C2423( C429 C2423 ) C492_=_C934( C492 C934 ) C492_=_C1328( C492 C1328 ) C492_=_C1509( C492 C1509 ) \nC492_=_C1681( C492 C1681 ) C492_=_C1978( C492 C1978 ) C492_=_C2110( C492 C2110 ) C492_=_C2359( C492 C2359 ) C492_=_C2379( C492 C2379 ) C492_=_C2401( C492 C2401 ) \nC492_=_C2409( C492 C2409 ) C492_=_C2416( C492 C2416 ) C492_=_C2422( C492 C2422 ) C492_=_C2431( C492 C2431 ) C492_=_C2433( C492 C2433 ) C668_=_C880( C668 C880 ) \nC668_=_C1092( C668 C1092 ) C668_=_C1276( C668 C1276 ) C668_=_C1466( C668 C1466 ) C668_=_C1639( C668 C1639 ) C668_=_C1803( C668 C1803 ) C668_=_C1954( C668 C1954 ) \nC668_=_C2089( C668 C2089 ) C668_=_C2209( C668 C2209 ) C668_=_C2324( C668 C2324 ) C668_=_C2344( C668 C2344 ) C668_=_C2354( C668 C2354 ) C668_=_C2365( C668 C2365 ) \nC668_=_C2374( C668 C2374 ) C668_=_C2384( C668 C2384 ) C668_=_C2391( C668 C2391 ) C668_=_C2396( C668 C2396 ) C668_=_C2404( C668 C2404 ) C668_=_C2411( C668 C2411 ) \nC668_=_C2418( C668 C2418 ) C668_=_C2419( C668 C2419 ) C668_=_C2420( C668 C2420 ) C668_=_C2421( C668 C2421 ) C668_=_C2422( C668 C2422 ) C668_=_C2423( C668 C2423 ) \nC880_=_C1092( C880 C1092 ) C880_=_C1276( C880 C1276 ) C880_=_C1466( C880 C1466 ) C880_=_C1639( C880 C1639 ) C880_=_C1803( C880 C1803 ) C880_=_C1954( C880 C1954 ) \nC880_=_C2089( C880 C2089 ) C880_=_C2209( C880 C2209 ) C880_=_C2324( C880 C2324 ) C880_=_C2344( C880 C2344 ) C880_=_C2354( C880 C2354 ) C880_=_C2365( C880 C2365 ) \nC880_=_C2374( C880 C2374 ) C880_=_C2384( C880 C2384 ) C880_=_C2391( C880 C2391 ) C880_=_C2396( C880 C2396 ) C880_=_C2404( C880 C2404 ) C880_=_C2411( C880 C2411 ) \nC880_=_C2418( C880 C2418 ) C880_=_C2419( C880 C2419 ) C880_=_C2420( C880 C2420 ) C880_=_C2421( C880 C2421 ) C880_=_C2422( C880 C2422 ) C880_=_C2423( C880 C2423 ) \nC934_=_C1328( C934 C1328 ) C934_=_C1509( C934 C1509 ) C934_=_C1681( C934 C1681 ) C934_=_C1978( C934 C1978 ) C934_=_C2110( C934 C2110 ) C934_=_C2359( C934 C2359 ) \nC934_=_C2379( C934 C2379 ) C934_=_C2401( C934 C2401 ) C934_=_C2409( C934 C2409 ) C934_=_C2416( C934 C2416 ) C934_=_C2422( C934 C2422 ) C934_=_C2431( C934 C2431 ) \nC934_=_C2433( C934 C2433 ) C1092_=_C1276( C1092 C1276 ) C1092_=_C1466( C1092 C1466 ) C1092_=_C1639( C1092 C1639 ) C1092_=_C1803( C1092 C1803 ) C1092_=_C1954( C1092 C1954 ) \nC1092_=_C2089( C1092 C2089 ) C1092_=_C2209( C1092 C2209 ) C1092_=_C2324( C1092 C2324 ) C1092_=_C2344( C1092 C2344 ) C1092_=_C2354( C1092 C2354 ) C1092_=_C2365( C1092 C2365 ) \nC1092_=_C2374( C1092 C2374 ) C1092_=_C2384( C1092 C2384 ) C1092_=_C2391( C1092 C2391 ) C1092_=_C2396( C1092 C2396 ) C1092_=_C2404( C1092 C2404 ) C1092_=_C2411( C1092 C2411 ) \nC1092_=_C2418( C1092 C2418 ) C1092_=_C2419( C1092 C2419 ) C1092_=_C2420( C1092 C2420 ) C1092_=_C2421( C1092 C2421 ) C1092_=_C2422( C1092 C2422 ) C1092_=_C2423( C1092 C2423 ) \nC1276_=_C1466( C1276 C1466 ) C1276_=_C1639( C1276 C1639 ) C1276_=_C1803( C1276 C1803 ) C1276_=_C1954( C1276 C1954 ) C1276_=_C2089( C1276 C2089 ) C1276_=_C2209( C1276 C2209 ) \nC1276_=_C2324( C1276 C2324 ) C1276_=_C2344( C1276 C2344 ) C1276_=_C2354( C1276 C2354 ) C1276_=_C2365( C1276 C2365 ) C1276_=_C2374( C1276 C2374 ) C1276_=_C2384( C1276 C2384 ) \nC1276_=_C2391( C1276 C2391 ) C1276_=_C2396( C1276 C2396 ) C1276_=_C2404( C1276 C2404 ) C1276_=_C2411( C1276 C2411 ) C1276_=_C2418( C1276 C2418 ) C1276_=_C2419( C1276 C2419 ) \nC1276_=_C2420( C1276 C2420 ) C1276_=_C2421( C1276 C2421 ) C1276_=_C2422( C1276 C2422 ) C1276_=_C2423( C1276 C2423 ) C1328_=_C1509( C1328 C1509 ) C1328_=_C1681( C1328 C1681 ) \nC1328_=_C1978( C1328 C1978 ) C1328_=_C2110( C1328 C2110 ) C1328_=_C2359( C1328 C2359 ) C1328_=_C2379( C1328 C2379 ) C1328_=_C2401( C1328 C2401 ) C1328_=_C2409( C1328 C2409 ) \nC1328_=_C2416( C1328 C2416 ) C1328_=_C2422( C1328 C2422 ) C1328_=_C2431( C1328 C2431 ) C1328_=_C2433( C1328 C2433 ) C1466_=_C1639( C1466 C1639 ) C1466_=_C1803( C1466 C1803 ) \nC1466_=_C1954( C1466 C1954 ) C1466_=_C2089( C1466 C2089 ) C1466_=_C2209( C1466 C2209 ) C1466_=_C2324( C1466 C2324 ) C1466_=_C2344( C1466 C2344 ) C1466_=_C2354( C1466 C2354 ) \nC1466_=_C2365( C1466 C2365 ) C1466_=_C2374( C1466 C2374 ) C1466_=_C2384( C1466 C2384 ) C1466_=_C2391( C1466 C2391 ) C1466_=_C2396( C1466 C2396 ) C1466_=_C2404( C1466 C2404 ) \nC1466_=_C2411( C1466 C2411 ) C1466_=_C2418( C1466 C2418 ) C1466_=_C2419( C1466 C2419 ) C1466_=_C2420( C1466 C2420 ) C1466_=_C2421( C1466 C2421 ) C1466_=_C2422( C1466 C2422 ) \nC1466_=_C2423( C1466 C2423 ) C1509_=_C1681( C1509 C1681 ) C1509_=_C1978( C1509 C1978 ) C1509_=_C2110( C1509 C2110 ) C1509_=_C2359( C1509 C2359 ) C1509_=_C2379( C1509 C2379 ) \nC1509_=_C2401( C1509 C2401 ) C1509_=_C2409( C1509 C2409 ) C1509_=_C2416( C1509 C2416 ) C1509_=_C2422( C1509 C2422 ) C1509_=_C2431( C1509 C2431 ) C1509_=_C2433( C1509 C2433 ) \nC1639_=_C1803( C1639 C1803 ) C1639_=_C1954( C1639 C1954 ) C1639_=_C2089( C1639 C2089 ) C1639_=_C2209( C1639 C2209 ) C1639_=_C2324( C1639 C2324 ) C1639_=_C2344( C1639 C2344 ) \nC1639_=_C2354( C1639 C2354 ) C1639_=_C2365( C1639 C2365 ) C1639_=_C2374( C1639 C2374 ) C1639_=_C2384( C1639 C2384 ) C1639_=_C2391( C1639 C2391 ) C1639_=_C2396( C1639 C2396 ) \nC1639_=_C2404( C1639 C2404 ) C1639_=_C2411( C1639 C2411 ) C1639_=_C2418( C1639 C2418 ) C1639_=_C2419( C1639 C2419 ) C1639_=_C2420( C1639 C2420 ) C1639_=_C2421( C1639 C2421 ) \nC1639_=_C2422( C1639 C2422 ) C1639_=_C2423( C1639 C2423 ) C1681_=_C1978( C1681 C1978 ) C1681_=_C2110( C1681 C2110 ) C1681_=_C2359( C1681 C2359 ) C1681_=_C2379( C1681 C2379 ) \nC1681_=_C2401( C1681 C2401 ) C1681_=_C2409( C1681 C2409 ) C1681_=_C2416( C1681 C2416 ) C1681_=_C2422( C1681 C2422 ) C1681_=_C2431( C1681 C2431 ) C1681_=_C2433( C1681 C2433 ) \nC1803_=_C1954( C1803 C1954 ) C1803_=_C2089( C1803 C2089 ) C1803_=_C2209( C1803 C2209 ) C1803_=_C2324( C1803 C2324 ) C1803_=_C2344( C1803 C2344 ) C1803_=_C2354( C1803 C2354 ) \nC1803_=_C2365( C1803 C2365 ) C1803_=_C2374( C1803 C2374 ) C1803_=_C2384( C1803 C2384 ) C1803_=_C2391( C1803 C2391 ) C1803_=_C2396( C1803 C2396 ) C1803_=_C2404( C1803 C2404 ) \nC1803_=_C2411( C1803 C2411 ) C1803_=_C2418( C1803 C2418 ) C1803_=_C2419( C1803 C2419 ) C1803_=_C2420( C1803 C2420 ) C1803_=_C2421( C1803 C2421 ) C1803_=_C2422( C1803 C2422 ) \nC1803_=_C2423( C1803 C2423 ) C1954_=_C2089( C1954 C2089 ) C1954_=_C2209( C1954 C2209 ) C1954_=_C2324( C1954 C2324 ) C1954_=_C2344( C1954 C2344 ) C1954_=_C2354( C1954 C2354 ) \nC1954_=_C2365( C1954 C2365 ) C1954_=_C2374( C1954 C2374 ) C1954_=_C2384( C1954 C2384 ) C1954_=_C2391( C1954 C2391 ) C1954_=_C2396( C1954 C2396 ) C1954_=_C2404( C1954 C2404 ) \nC1954_=_C2411( C1954 C2411 ) C1954_=_C2418( C1954 C2418 ) C1954_=_C2419( C1954 C2419 ) C1954_=_C2420( C1954 C2420 ) C1954_=_C2421( C1954 C2421 ) C1954_=_C2422( C1954 C2422 ) \nC1954_=_C2423( C1954 C2423 ) C1978_=_C2110( C1978 C2110 ) C1978_=_C2359( C1978 C2359 ) C1978_=_C2379( C1978 C2379 ) C1978_=_C2401( C1978 C2401 ) C1978_=_C2409( C1978 C2409 ) \nC1978_=_C2416( C1978 C2416 ) C1978_=_C2422( C1978 C2422 ) C1978_=_C2431( C1978 C2431 ) C1978_=_C2433( C1978 C2433 ) C2089_=_C2209( C2089 C2209 ) C2089_=_C2324( C2089 C2324 ) \nC2089_=_C2344( C2089 C2344 ) C2089_=_C2354( C2089 C2354 ) C2089_=_C2365( C2089 C2365 ) C2089_=_C2374( C2089 C2374 ) C2089_=_C2384( C2089 C2384 ) C2089_=_C2391( C2089 C2391 ) \nC2089_=_C2396( C2089 C2396 ) C2089_=_C2404( C2089 C2404 ) C2089_=_C2411( C2089 C2411 ) C2089_=_C2418( C2089 C2418 ) C2089_=_C2419( C2089 C2419 ) C2089_=_C2420( C2089 C2420 ) \nC2089_=_C2421( C2089 C2421 ) C2089_=_C2422( C2089 C2422 ) C2089_=_C2423( C2089 C2423 ) C2110_=_C2359( C2110 C2359 ) C2110_=_C2379( C2110 C2379 ) C2110_=_C2401( C2110 C2401 ) \nC2110_=_C2409( C2110 C2409 ) C2110_=_C2416( C2110 C2416 ) C2110_=_C2422( C2110 C2422 ) C2110_=_C2431( C2110 C2431 ) C2110_=_C2433( C2110 C2433 ) C2209_=_C2324( C2209 C2324 ) \nC2209_=_C2344( C2209 C2344 ) C2209_=_C2354( C2209 C2354 ) C2209_=_C2365( C2209 C2365 ) C2209_=_C2374( C2209 C2374 ) C2209_=_C2384( C2209 C2384 ) C2209_=_C2391( C2209 C2391 ) \nC2209_=_C2396( C2209 C2396 ) C2209_=_C2404( C2209 C2404 ) C2209_=_C2411( C2209 C2411 ) C2209_=_C2418( C2209 C2418 ) C2209_=_C2419( C2209 C2419 ) C2209_=_C2420( C2209 C2420 ) \nC2209_=_C2421( C2209 C2421 ) C2209_=_C2422( C2209 C2422 ) C2209_=_C2423( C2209 C2423 ) C2324_=_C2344( C2324 C2344 ) C2324_=_C2354( C2324 C2354 ) C2324_=_C2365( C2324 C2365 ) \nC2324_=_C2374( C2324 C2374 ) C2324_=_C2384( C2324 C2384 ) C2324_=_C2391( C2324 C2391 ) C2324_=_C2396( C2324 C2396 ) C2324_=_C2404( C2324 C2404 ) C2324_=_C2411( C2324 C2411 ) \nC2324_=_C2418( C2324 C2418 ) C2324_=_C2419( C2324 C2419 ) C2324_=_C2420( C2324 C2420 ) C2324_=_C2421( C2324 C2421 ) C2324_=_C2422( C2324 C2422 ) C2324_=_C2423( C2324 C2423 ) \nC2344_=_C2354( C2344 C2354 ) C2344_=_C2365( C2344 C2365 ) C2344_=_C2374( C2344 C2374 ) C2344_=_C2384( C2344 C2384 ) C2344_=_C2391( C2344 C2391 ) C2344_=_C2396( C2344 C2396 ) \nC2344_=_C2404( C2344 C2404 ) C2344_=_C2411( C2344 C2411 ) C2344_=_C2418( C2344 C2418 ) C2344_=_C2419( C2344 C2419 ) C2344_=_C2420( C2344 C2420 ) C2344_=_C2421( C2344 C2421 ) \nC2344_=_C2422( C2344 C2422 ) C2344_=_C2423( C2344 C2423 ) C2354_=_C2359( C2354 C2359 ) C2354_=_C2365( C2354 C2365 ) C2354_=_C2374( C2354 C2374 ) C2354_=_C2384( C2354 C2384 ) \nC2354_=_C2391( C2354 C2391 ) C2354_=_C2396( C2354 C2396 ) C2354_=_C2404( C2354 C2404 ) C2354_=_C2411( C2354 C2411 ) C2354_=_C2418( C2354 C2418 ) C2354_=_C2419( C2354 C2419 ) \nC2354_=_C2420( C2354 C2420 ) C2354_=_C2421( C2354 C2421 ) C2354_=_C2422( C2354 C2422 ) C2354_=_C2423( C2354 C2423 ) C2359_=_C2379( C2359 C2379 ) C2359_=_C2401( C2359 C2401 ) \nC2359_=_C2409( C2359 C2409 ) C2359_=_C2416( C2359 C2416 ) C2359_=_C2422( C2359 C2422 ) C2359_=_C2431( C2359 C2431 ) C2359_=_C2433( C2359 C2433 ) C2365_=_C2374( C2365 C2374 ) \nC2365_=_C2384( C2365 C2384 ) C2365_=_C2391( C2365 C2391 ) C2365_=_C2396( C2365 C2396 ) C2365_=_C2404( C2365 C2404 ) C2365_=_C2411( C2365</w:t>
      </w:r>
    </w:p>
    <w:p>
      <w:pPr>
        <w:pStyle w:val="PreformattedText"/>
        <w:bidi w:val="0"/>
        <w:spacing w:before="0" w:after="0"/>
        <w:jc w:val="left"/>
        <w:rPr/>
      </w:pPr>
      <w:r>
        <w:rPr/>
        <w:t xml:space="preserve"> </w:t>
      </w:r>
      <w:r>
        <w:rPr/>
        <w:t>C2411 ) C2365_=_C2418( C2365 C2418 ) \nC2365_=_C2419( C2365 C2419 ) C2365_=_C2420( C2365 C2420 ) C2365_=_C2421( C2365 C2421 ) C2365_=_C2422( C2365 C2422 ) C2365_=_C2423( C2365 C2423 ) C2374_=_C2379( C2374 C2379 ) \nC2374_=_C2384( C2374 C2384 ) C2374_=_C2391( C2374 C2391 ) C2374_=_C2396( C2374 C2396 ) C2374_=_C2404( C2374 C2404 ) C2374_=_C2411( C2374 C2411 ) C2374_=_C2418( C2374 C2418 ) \nC2374_=_C2419( C2374 C2419 ) C2374_=_C2420( C2374 C2420 ) C2374_=_C2421( C2374 C2421 ) C2374_=_C2422( C2374 C2422 ) C2374_=_C2423( C2374 C2423 ) C2379_=_C2401( C2379 C2401 ) \nC2379_=_C2409( C2379 C2409 ) C2379_=_C2416( C2379 C2416 ) C2379_=_C2422( C2379 C2422 ) C2379_=_C2431( C2379 C2431 ) C2379_=_C2433( C2379 C2433 ) C2384_=_C2391( C2384 C2391 ) \nC2384_=_C2396( C2384 C2396 ) C2384_=_C2404( C2384 C2404 ) C2384_=_C2411( C2384 C2411 ) C2384_=_C2418( C2384 C2418 ) C2384_=_C2419( C2384 C2419 ) C2384_=_C2420( C2384 C2420 ) \nC2384_=_C2421( C2384 C2421 ) C2384_=_C2422( C2384 C2422 ) C2384_=_C2423( C2384 C2423 ) C2391_=_C2396( C2391 C2396 ) C2391_=_C2404( C2391 C2404 ) C2391_=_C2411( C2391 C2411 ) \nC2391_=_C2418( C2391 C2418 ) C2391_=_C2419( C2391 C2419 ) C2391_=_C2420( C2391 C2420 ) C2391_=_C2421( C2391 C2421 ) C2391_=_C2422( C2391 C2422 ) C2391_=_C2423( C2391 C2423 ) \nC2396_=_C2401( C2396 C2401 ) C2396_=_C2404( C2396 C2404 ) C2396_=_C2411( C2396 C2411 ) C2396_=_C2418( C2396 C2418 ) C2396_=_C2419( C2396 C2419 ) C2396_=_C2420( C2396 C2420 ) \nC2396_=_C2421( C2396 C2421 ) C2396_=_C2422( C2396 C2422 ) C2396_=_C2423( C2396 C2423 ) C2401_=_C2409( C2401 C2409 ) C2401_=_C2416( C2401 C2416 ) C2401_=_C2422( C2401 C2422 ) \nC2401_=_C2431( C2401 C2431 ) C2401_=_C2433( C2401 C2433 ) C2404_=_C2409( C2404 C2409 ) C2404_=_C2411( C2404 C2411 ) C2404_=_C2418( C2404 C2418 ) C2404_=_C2419( C2404 C2419 ) \nC2404_=_C2420( C2404 C2420 ) C2404_=_C2421( C2404 C2421 ) C2404_=_C2422( C2404 C2422 ) C2404_=_C2423( C2404 C2423 ) C2409_=_C2416( C2409 C2416 ) C2409_=_C2422( C2409 C2422 ) \nC2409_=_C2431( C2409 C2431 ) C2409_=_C2433( C2409 C2433 ) C2411_=_C2416( C2411 C2416 ) C2411_=_C2418( C2411 C2418 ) C2411_=_C2419( C2411 C2419 ) C2411_=_C2420( C2411 C2420 ) \nC2411_=_C2421( C2411 C2421 ) C2411_=_C2422( C2411 C2422 ) C2411_=_C2423( C2411 C2423 ) C2416_=_C2422( C2416 C2422 ) C2416_=_C2431( C2416 C2431 ) C2416_=_C2433( C2416 C2433 ) \nC2418_=_C2419( C2418 C2419 ) C2418_=_C2420( C2418 C2420 ) C2418_=_C2421( C2418 C2421 ) C2418_=_C2422( C2418 C2422 ) C2418_=_C2423( C2418 C2423 ) C2419_=_C2420( C2419 C2420 ) \nC2419_=_C2421( C2419 C2421 ) C2419_=_C2422( C2419 C2422 ) C2419_=_C2423( C2419 C2423 ) C2420_=_C2421( C2420 C2421 ) C2420_=_C2422( C2420 C2422 ) C2420_=_C2423( C2420 C2423 ) \nC2420_=_C2431( C2420 C2431 ) C2421_=_C2422( C2421 C2422 ) C2421_=_C2423( C2421 C2423 ) C2421_=_C2433( C2421 C2433 ) C2422_=_C2423( C2422 C2423 ) C2422_=_C2431( C2422 C2431 ) \nC2422_=_C2433( C2422 C2433 ) C2431_=_C2433( C2431 C2433 ) "];177-&gt;237[label="42: C183 C250 C429 C492 C668 \nC880 C934 C1092 C1276 C1328 C1466 \nC1509 C1639 C1681 C1803 C1954 C1978 \nC2089 C2110 C2209 C2324 C2344 C2354 \nC2359 C2365 C2374 C2379 C2384 C2391 \nC2396 C2401 C2404 C2409 C2411 C2416 \nC2418 C2419 C2420 C2421 C2423 C2431 \nC2433 \n463: C183_=_C429 ,C183_=_C668 ,C183_=_C880 ,C183_=_C1092 ,C183_=_C1276 ,\nC183_=_C1466 ,C183_=_C1639 ,C183_=_C1803 ,C183_=_C1954 ,C183_=_C2089 ,C183_=_C2209 ,\nC183_=_C2324 ,C183_=_C2344 ,C183_=_C2354 ,C183_=_C2365 ,C183_=_C2374 ,C183_=_C2384 ,\nC183_=_C2391 ,C183_=_C2396 ,C183_=_C2404 ,C183_=_C2411 ,C183_=_C2418 ,C183_=_C2419 ,\nC183_=_C2420 ,C183_=_C2421 ,C183_=_C2423 ,C250_=_C492 ,C250_=_C934 ,C250_=_C1328 ,\nC250_=_C1509 ,C250_=_C1681 ,C250_=_C1978 ,C250_=_C2110 ,C250_=_C2359 ,C250_=_C2379 ,\nC250_=_C2401 ,C250_=_C2409 ,C250_=_C2416 ,C250_=_C2431 ,C250_=_C2433 ,C429_=_C668 ,\nC429_=_C880 ,C429_=_C1092 ,C429_=_C1276 ,C429_=_C1466 ,C429_=_C1639 ,C429_=_C1803 ,\nC429_=_C1954 ,C429_=_C2089 ,C429_=_C2209 ,C429_=_C2324 ,C429_=_C2344 ,C429_=_C2354 ,\nC429_=_C2365 ,C429_=_C2374 ,C429_=_C2384 ,C429_=_C2391 ,C429_=_C2396 ,C429_=_C2404 ,\nC429_=_C2411 ,C429_=_C2418 ,C429_=_C2419 ,C429_=_C2420 ,C429_=_C2421 ,C429_=_C2423 ,\nC492_=_C934 ,C492_=_C1328 ,C492_=_C1509 ,C492_=_C1681 ,C492_=_C1978 ,C492_=_C2110 ,\nC492_=_C2359 ,C492_=_C2379 ,C492_=_C2401 ,C492_=_C2409 ,C492_=_C2416 ,C492_=_C2431 ,\nC492_=_C2433 ,C668_=_C880 ,C668_=_C1092 ,C668_=_C1276 ,C668_=_C1466 ,C668_=_C1639 ,\nC668_=_C1803 ,C668_=_C1954 ,C668_=_C2089 ,C668_=_C2209 ,C668_=_C2324 ,C668_=_C2344 ,\nC668_=_C2354 ,C668_=_C2365 ,C668_=_C2374 ,C668_=_C2384 ,C668_=_C2391 ,C668_=_C2396 ,\nC668_=_C2404 ,C668_=_C2411 ,C668_=_C2418 ,C668_=_C2419 ,C668_=_C2420 ,C668_=_C2421 ,\nC668_=_C2423 ,C880_=_C1092 ,C880_=_C1276 ,C880_=_C1466 ,C880_=_C1639 ,C880_=_C1803 ,\nC880_=_C1954 ,C880_=_C2089 ,C880_=_C2209 ,C880_=_C2324 ,C880_=_C2344 ,C880_=_C2354 ,\nC880_=_C2365 ,C880_=_C2374 ,C880_=_C2384 ,C880_=_C2391 ,C880_=_C2396 ,C880_=_C2404 ,\nC880_=_C2411 ,C880_=_C2418 ,C880_=_C2419 ,C880_=_C2420 ,C880_=_C2421 ,C880_=_C2423 ,\nC934_=_C1328 ,C934_=_C1509 ,C934_=_C1681 ,C934_=_C1978 ,C934_=_C2110 ,C934_=_C2359 ,\nC934_=_C2379 ,C934_=_C2401 ,C934_=_C2409 ,C934_=_C2416 ,C934_=_C2431 ,C934_=_C2433 ,\nC1092_=_C1276 ,C1092_=_C1466 ,C1092_=_C1639 ,C1092_=_C1803 ,C1092_=_C1954 ,C1092_=_C2089 ,\nC1092_=_C2209 ,C1092_=_C2324 ,C1092_=_C2344 ,C1092_=_C2354 ,C1092_=_C2365 ,C1092_=_C2374 ,\nC1092_=_C2384 ,C1092_=_C2391 ,C1092_=_C2396 ,C1092_=_C2404 ,C1092_=_C2411 ,C1092_=_C2418 ,\nC1092_=_C2419 ,C1092_=_C2420 ,C1092_=_C2421 ,C1092_=_C2423 ,C1276_=_C1466 ,C1276_=_C1639 ,\nC1276_=_C1803 ,C1276_=_C1954 ,C1276_=_C2089 ,C1276_=_C2209 ,C1276_=_C2324 ,C1276_=_C2344 ,\nC1276_=_C2354 ,C1276_=_C2365 ,C1276_=_C2374 ,C1276_=_C2384 ,C1276_=_C2391 ,C1276_=_C2396 ,\nC1276_=_C2404 ,C1276_=_C2411 ,C1276_=_C2418 ,C1276_=_C2419 ,C1276_=_C2420 ,C1276_=_C2421 ,\nC1276_=_C2423 ,C1328_=_C1509 ,C1328_=_C1681 ,C1328_=_C1978 ,C1328_=_C2110 ,C1328_=_C2359 ,\nC1328_=_C2379 ,C1328_=_C2401 ,C1328_=_C2409 ,C1328_=_C2416 ,C1328_=_C2431 ,C1328_=_C2433 ,\nC1466_=_C1639 ,C1466_=_C1803 ,C1466_=_C1954 ,C1466_=_C2089 ,C1466_=_C2209 ,C1466_=_C2324 ,\nC1466_=_C2344 ,C1466_=_C2354 ,C1466_=_C2365 ,C1466_=_C2374 ,C1466_=_C2384 ,C1466_=_C2391 ,\nC1466_=_C2396 ,C1466_=_C2404 ,C1466_=_C2411 ,C1466_=_C2418 ,C1466_=_C2419 ,C1466_=_C2420 ,\nC1466_=_C2421 ,C1466_=_C2423 ,C1509_=_C1681 ,C1509_=_C1978 ,C1509_=_C2110 ,C1509_=_C2359 ,\nC1509_=_C2379 ,C1509_=_C2401 ,C1509_=_C2409 ,C1509_=_C2416 ,C1509_=_C2431 ,C1509_=_C2433 ,\nC1639_=_C1803 ,C1639_=_C1954 ,C1639_=_C2089 ,C1639_=_C2209 ,C1639_=_C2324 ,C1639_=_C2344 ,\nC1639_=_C2354 ,C1639_=_C2365 ,C1639_=_C2374 ,C1639_=_C2384 ,C1639_=_C2391 ,C1639_=_C2396 ,\nC1639_=_C2404 ,C1639_=_C2411 ,C1639_=_C2418 ,C1639_=_C2419 ,C1639_=_C2420 ,C1639_=_C2421 ,\nC1639_=_C2423 ,C1681_=_C1978 ,C1681_=_C2110 ,C1681_=_C2359 ,C1681_=_C2379 ,C1681_=_C2401 ,\nC1681_=_C2409 ,C1681_=_C2416 ,C1681_=_C2431 ,C1681_=_C2433 ,C1803_=_C1954 ,C1803_=_C2089 ,\nC1803_=_C2209 ,C1803_=_C2324 ,C1803_=_C2344 ,C1803_=_C2354 ,C1803_=_C2365 ,C1803_=_C2374 ,\nC1803_=_C2384 ,C1803_=_C2391 ,C1803_=_C2396 ,C1803_=_C2404 ,C1803_=_C2411 ,C1803_=_C2418 ,\nC1803_=_C2419 ,C1803_=_C2420 ,C1803_=_C2421 ,C1803_=_C2423 ,C1954_=_C2089 ,C1954_=_C2209 ,\nC1954_=_C2324 ,C1954_=_C2344 ,C1954_=_C2354 ,C1954_=_C2365 ,C1954_=_C2374 ,C1954_=_C2384 ,\nC1954_=_C2391 ,C1954_=_C2396 ,C1954_=_C2404 ,C1954_=_C2411 ,C1954_=_C2418 ,C1954_=_C2419 ,\nC1954_=_C2420 ,C1954_=_C2421 ,C1954_=_C2423 ,C1978_=_C2110 ,C1978_=_C2359 ,C1978_=_C2379 ,\nC1978_=_C2401 ,C1978_=_C2409 ,C1978_=_C2416 ,C1978_=_C2431 ,C1978_=_C2433 ,C2089_=_C2209 ,\nC2089_=_C2324 ,C2089_=_C2344 ,C2089_=_C2354 ,C2089_=_C2365 ,C2089_=_C2374 ,C2089_=_C2384 ,\nC2089_=_C2391 ,C2089_=_C2396 ,C2089_=_C2404 ,C2089_=_C2411 ,C2089_=_C2418 ,C2089_=_C2419 ,\nC2089_=_C2420 ,C2089_=_C2421 ,C2089_=_C2423 ,C2110_=_C2359 ,C2110_=_C2379 ,C2110_=_C2401 ,\nC2110_=_C2409 ,C2110_=_C2416 ,C2110_=_C2431 ,C2110_=_C2433 ,C2209_=_C2324 ,C2209_=_C2344 ,\nC2209_=_C2354 ,C2209_=_C2365 ,C2209_=_C2374 ,C2209_=_C2384 ,C2209_=_C2391 ,C2209_=_C2396 ,\nC2209_=_C2404 ,C2209_=_C2411 ,C2209_=_C2418 ,C2209_=_C2419 ,C2209_=_C2420 ,C2209_=_C2421 ,\nC2209_=_C2423 ,C2324_=_C2344 ,C2324_=_C2354 ,C2324_=_C2365 ,C2324_=_C2374 ,C2324_=_C2384 ,\nC2324_=_C2391 ,C2324_=_C2396 ,C2324_=_C2404 ,C2324_=_C2411 ,C2324_=_C2418 ,C2324_=_C2419 ,\nC2324_=_C2420 ,C2324_=_C2421 ,C2324_=_C2423 ,C2344_=_C2354 ,C2344_=_C2365 ,C2344_=_C2374 ,\nC2344_=_C2384 ,C2344_=_C2391 ,C2344_=_C2396 ,C2344_=_C2404 ,C2344_=_C2411 ,C2344_=_C2418 ,\nC2344_=_C2419 ,C2344_=_C2420 ,C2344_=_C2421 ,C2344_=_C2423 ,C2354_=_C2359 ,C2354_=_C2365 ,\nC2354_=_C2374 ,C2354_=_C2384 ,C2354_=_C2391 ,C2354_=_C2396 ,C2354_=_C2404 ,C2354_=_C2411 ,\nC2354_=_C2418 ,C2354_=_C2419 ,C2354_=_C2420 ,C2354_=_C2421 ,C2354_=_C2423 ,C2359_=_C2379 ,\nC2359_=_C2401 ,C2359_=_C2409 ,C2359_=_C2416 ,C2359_=_C2431 ,C2359_=_C2433 ,C2365_=_C2374 ,\nC2365_=_C2384 ,C2365_=_C2391 ,C2365_=_C2396 ,C2365_=_C2404 ,C2365_=_C2411 ,C2365_=_C2418 ,\nC2365_=_C2419 ,C2365_=_C2420 ,C2365_=_C2421 ,C2365_=_C2423 ,C2374_=_C2379 ,C2374_=_C2384 ,\nC2374_=_C2391 ,C2374_=_C2396 ,C2374_=_C2404 ,C2374_=_C2411 ,C2374_=_C2418 ,C2374_=_C2419 ,\nC2374_=_C2420 ,C2374_=_C2421 ,C2374_=_C2423 ,C2379_=_C2401 ,C2379_=_C2409 ,C2379_=_C2416 ,\nC2379_=_C2431 ,C2379_=_C2433 ,C2384_=_C2391 ,C2384_=_C2396 ,C2384_=_C2404 ,C2384_=_C2411 ,\nC2384_=_C2418 ,C2384_=_C2419 ,C2384_=_C2420 ,C2384_=_C2421 ,C2384_=_C2423 ,C2391_=_C2396 ,\nC2391_=_C2404 ,C2391_=_C2411 ,C2391_=_C2418 ,C2391_=_C2419 ,C2391_=_C2420 ,C2391_=_C2421 ,\nC2391_=_C2423 ,C2396_=_C2401 ,C2396_=_C2404 ,C2396_=_C2411 ,C2396_=_C2418 ,C2396_=_C2419 ,\nC2396_=_C2420 ,C2396_=_C2421 ,C2396_=_C2423 ,C2401_=_C2409 ,C2401_=_C2416 ,C2401_=_C2431 ,\nC2401_=_C2433 ,C2404_=_C2409 ,C2404_=_C2411 ,C2404_=_C2418 ,C2404_=_C2419 ,C2404_=_C2420 ,\nC2404_=_C2421 ,C2404_=_C2423 ,C2409_=_C2416 ,C2409_=_C2431 ,C2409_=_C2433 ,C2411_=_C2416 ,\nC2411_=_C2418 ,C2411_=_C2419 ,C2411_=_C2420 ,C2411_=_C2421</w:t>
      </w:r>
    </w:p>
    <w:p>
      <w:pPr>
        <w:pStyle w:val="PreformattedText"/>
        <w:bidi w:val="0"/>
        <w:spacing w:before="0" w:after="0"/>
        <w:jc w:val="left"/>
        <w:rPr/>
      </w:pPr>
      <w:r>
        <w:rPr/>
        <w:t xml:space="preserve"> </w:t>
      </w:r>
      <w:r>
        <w:rPr/>
        <w:t>,C2411_=_C2423 ,C2416_=_C2431 ,\nC2416_=_C2433 ,C2418_=_C2419 ,C2418_=_C2420 ,C2418_=_C2421 ,C2418_=_C2423 ,C2419_=_C2420 ,\nC2419_=_C2421 ,C2419_=_C2423 ,C2420_=_C2421 ,C2420_=_C2423 ,C2420_=_C2431 ,C2421_=_C2423 ,\nC2421_=_C2433 ,C2431_=_C2433 ,"];238[shape=box, label="id:238 level: 6\n43: C26 C150 C277 C387 C621 \nC743 C841 C1044 C1159 C1242 C1424 \nC1530 C1609 C1772 C1855 C1932 C2063 \nC2127 C2189 C2244 C2307 C2339 C2340 \nC2341 C2342 C2343 C2344 C2345 C2346 \nC2351 C2362 C2371 C2381 C2388 C2394 \nC2395 C2396 C2397 C2398 C2399 C2400 \nC2401 C2402 \n505: C26_=_C277( C26 C277 ) C26_=_C743( C26 C743 ) C26_=_C1159( C26 C1159 ) C26_=_C1530( C26 C1530 ) C26_=_C1855( C26 C1855 ) \nC26_=_C2127( C26 C2127 ) C26_=_C2244( C26 C2244 ) C26_=_C2339( C26 C2339 ) C26_=_C2340( C26 C2340 ) C26_=_C2341( C26 C2341 ) C26_=_C2342( C26 C2342 ) \nC26_=_C2343( C26 C2343 ) C26_=_C2344( C26 C2344 ) C26_=_C2345( C26 C2345 ) C26_=_C2346( C26 C2346 ) C150_=_C387( C150 C387 ) C150_=_C621( C150 C621 ) \nC150_=_C841( C150 C841 ) C150_=_C1044( C150 C1044 ) C150_=_C1242( C150 C1242 ) C150_=_C1424( C150 C1424 ) C150_=_C1609( C150 C1609 ) C150_=_C1772( C150 C1772 ) \nC150_=_C1932( C150 C1932 ) C150_=_C2063( C150 C2063 ) C150_=_C2189( C150 C2189 ) C150_=_C2307( C150 C2307 ) C150_=_C2341( C150 C2341 ) C150_=_C2351( C150 C2351 ) \nC150_=_C2362( C150 C2362 ) C150_=_C2371( C150 C2371 ) C150_=_C2381( C150 C2381 ) C150_=_C2388( C150 C2388 ) C150_=_C2394( C150 C2394 ) C150_=_C2395( C150 C2395 ) \nC150_=_C2396( C150 C2396 ) C150_=_C2397( C150 C2397 ) C150_=_C2398( C150 C2398 ) C150_=_C2399( C150 C2399 ) C150_=_C2400( C150 C2400 ) C150_=_C2401( C150 C2401 ) \nC150_=_C2402( C150 C2402 ) C277_=_C743( C277 C743 ) C277_=_C1159( C277 C1159 ) C277_=_C1530( C277 C1530 ) C277_=_C1855( C277 C1855 ) C277_=_C2127( C277 C2127 ) \nC277_=_C2244( C277 C2244 ) C277_=_C2339( C277 C2339 ) C277_=_C2340( C277 C2340 ) C277_=_C2341( C277 C2341 ) C277_=_C2342( C277 C2342 ) C277_=_C2343( C277 C2343 ) \nC277_=_C2344( C277 C2344 ) C277_=_C2345( C277 C2345 ) C277_=_C2346( C277 C2346 ) C387_=_C621( C387 C621 ) C387_=_C841( C387 C841 ) C387_=_C1044( C387 C1044 ) \nC387_=_C1242( C387 C1242 ) C387_=_C1424( C387 C1424 ) C387_=_C1609( C387 C1609 ) C387_=_C1772( C387 C1772 ) C387_=_C1932( C387 C1932 ) C387_=_C2063( C387 C2063 ) \nC387_=_C2189( C387 C2189 ) C387_=_C2307( C387 C2307 ) C387_=_C2341( C387 C2341 ) C387_=_C2351( C387 C2351 ) C387_=_C2362( C387 C2362 ) C387_=_C2371( C387 C2371 ) \nC387_=_C2381( C387 C2381 ) C387_=_C2388( C387 C2388 ) C387_=_C2394( C387 C2394 ) C387_=_C2395( C387 C2395 ) C387_=_C2396( C387 C2396 ) C387_=_C2397( C387 C2397 ) \nC387_=_C2398( C387 C2398 ) C387_=_C2399( C387 C2399 ) C387_=_C2400( C387 C2400 ) C387_=_C2401( C387 C2401 ) C387_=_C2402( C387 C2402 ) C621_=_C841( C621 C841 ) \nC621_=_C1044( C621 C1044 ) C621_=_C1242( C621 C1242 ) C621_=_C1424( C621 C1424 ) C621_=_C1609( C621 C1609 ) C621_=_C1772( C621 C1772 ) C621_=_C1932( C621 C1932 ) \nC621_=_C2063( C621 C2063 ) C621_=_C2189( C621 C2189 ) C621_=_C2307( C621 C2307 ) C621_=_C2341( C621 C2341 ) C621_=_C2351( C621 C2351 ) C621_=_C2362( C621 C2362 ) \nC621_=_C2371( C621 C2371 ) C621_=_C2381( C621 C2381 ) C621_=_C2388( C621 C2388 ) C621_=_C2394( C621 C2394 ) C621_=_C2395( C621 C2395 ) C621_=_C2396( C621 C2396 ) \nC621_=_C2397( C621 C2397 ) C621_=_C2398( C621 C2398 ) C621_=_C2399( C621 C2399 ) C621_=_C2400( C621 C2400 ) C621_=_C2401( C621 C2401 ) C621_=_C2402( C621 C2402 ) \nC743_=_C1159( C743 C1159 ) C743_=_C1530( C743 C1530 ) C743_=_C1855( C743 C1855 ) C743_=_C2127( C743 C2127 ) C743_=_C2244( C743 C2244 ) C743_=_C2339( C743 C2339 ) \nC743_=_C2340( C743 C2340 ) C743_=_C2341( C743 C2341 ) C743_=_C2342( C743 C2342 ) C743_=_C2343( C743 C2343 ) C743_=_C2344( C743 C2344 ) C743_=_C2345( C743 C2345 ) \nC743_=_C2346( C743 C2346 ) C841_=_C1044( C841 C1044 ) C841_=_C1242( C841 C1242 ) C841_=_C1424( C841 C1424 ) C841_=_C1609( C841 C1609 ) C841_=_C1772( C841 C1772 ) \nC841_=_C1932( C841 C1932 ) C841_=_C2063( C841 C2063 ) C841_=_C2189( C841 C2189 ) C841_=_C2307( C841 C2307 ) C841_=_C2341( C841 C2341 ) C841_=_C2351( C841 C2351 ) \nC841_=_C2362( C841 C2362 ) C841_=_C2371( C841 C2371 ) C841_=_C2381( C841 C2381 ) C841_=_C2388( C841 C2388 ) C841_=_C2394( C841 C2394 ) C841_=_C2395( C841 C2395 ) \nC841_=_C2396( C841 C2396 ) C841_=_C2397( C841 C2397 ) C841_=_C2398( C841 C2398 ) C841_=_C2399( C841 C2399 ) C841_=_C2400( C841 C2400 ) C841_=_C2401( C841 C2401 ) \nC841_=_C2402( C841 C2402 ) C1044_=_C1242( C1044 C1242 ) C1044_=_C1424( C1044 C1424 ) C1044_=_C1609( C1044 C1609 ) C1044_=_C1772( C1044 C1772 ) C1044_=_C1932( C1044 C1932 ) \nC1044_=_C2063( C1044 C2063 ) C1044_=_C2189( C1044 C2189 ) C1044_=_C2307( C1044 C2307 ) C1044_=_C2341( C1044 C2341 ) C1044_=_C2351( C1044 C2351 ) C1044_=_C2362( C1044 C2362 ) \nC1044_=_C2371( C1044 C2371 ) C1044_=_C2381( C1044 C2381 ) C1044_=_C2388( C1044 C2388 ) C1044_=_C2394( C1044 C2394 ) C1044_=_C2395( C1044 C2395 ) C1044_=_C2396( C1044 C2396 ) \nC1044_=_C2397( C1044 C2397 ) C1044_=_C2398( C1044 C2398 ) C1044_=_C2399( C1044 C2399 ) C1044_=_C2400( C1044 C2400 ) C1044_=_C2401( C1044 C2401 ) C1044_=_C2402( C1044 C2402 ) \nC1159_=_C1530( C1159 C1530 ) C1159_=_C1855( C1159 C1855 ) C1159_=_C2127( C1159 C2127 ) C1159_=_C2244( C1159 C2244 ) C1159_=_C2339( C1159 C2339 ) C1159_=_C2340( C1159 C2340 ) \nC1159_=_C2341( C1159 C2341 ) C1159_=_C2342( C1159 C2342 ) C1159_=_C2343( C1159 C2343 ) C1159_=_C2344( C1159 C2344 ) C1159_=_C2345( C1159 C2345 ) C1159_=_C2346( C1159 C2346 ) \nC1242_=_C1424( C1242 C1424 ) C1242_=_C1609( C1242 C1609 ) C1242_=_C1772( C1242 C1772 ) C1242_=_C1932( C1242 C1932 ) C1242_=_C2063( C1242 C2063 ) C1242_=_C2189( C1242 C2189 ) \nC1242_=_C2307( C1242 C2307 ) C1242_=_C2341( C1242 C2341 ) C1242_=_C2351( C1242 C2351 ) C1242_=_C2362( C1242 C2362 ) C1242_=_C2371( C1242 C2371 ) C1242_=_C2381( C1242 C2381 ) \nC1242_=_C2388( C1242 C2388 ) C1242_=_C2394( C1242 C2394 ) C1242_=_C2395( C1242 C2395 ) C1242_=_C2396( C1242 C2396 ) C1242_=_C2397( C1242 C2397 ) C1242_=_C2398( C1242 C2398 ) \nC1242_=_C2399( C1242 C2399 ) C1242_=_C2400( C1242 C2400 ) C1242_=_C2401( C1242 C2401 ) C1242_=_C2402( C1242 C2402 ) C1424_=_C1609( C1424 C1609 ) C1424_=_C1772( C1424 C1772 ) \nC1424_=_C1932( C1424 C1932 ) C1424_=_C2063( C1424 C2063 ) C1424_=_C2189( C1424 C2189 ) C1424_=_C2307( C1424 C2307 ) C1424_=_C2341( C1424 C2341 ) C1424_=_C2351( C1424 C2351 ) \nC1424_=_C2362( C1424 C2362 ) C1424_=_C2371( C1424 C2371 ) C1424_=_C2381( C1424 C2381 ) C1424_=_C2388( C1424 C2388 ) C1424_=_C2394( C1424 C2394 ) C1424_=_C2395( C1424 C2395 ) \nC1424_=_C2396( C1424 C2396 ) C1424_=_C2397( C1424 C2397 ) C1424_=_C2398( C1424 C2398 ) C1424_=_C2399( C1424 C2399 ) C1424_=_C2400( C1424 C2400 ) C1424_=_C2401( C1424 C2401 ) \nC1424_=_C2402( C1424 C2402 ) C1530_=_C1855( C1530 C1855 ) C1530_=_C2127( C1530 C2127 ) C1530_=_C2244( C1530 C2244 ) C1530_=_C2339( C1530 C2339 ) C1530_=_C2340( C1530 C2340 ) \nC1530_=_C2341( C1530 C2341 ) C1530_=_C2342( C1530 C2342 ) C1530_=_C2343( C1530 C2343 ) C1530_=_C2344( C1530 C2344 ) C1530_=_C2345( C1530 C2345 ) C1530_=_C2346( C1530 C2346 ) \nC1609_=_C1772( C1609 C1772 ) C1609_=_C1932( C1609 C1932 ) C1609_=_C2063( C1609 C2063 ) C1609_=_C2189( C1609 C2189 ) C1609_=_C2307( C1609 C2307 ) C1609_=_C2341( C1609 C2341 ) \nC1609_=_C2351( C1609 C2351 ) C1609_=_C2362( C1609 C2362 ) C1609_=_C2371( C1609 C2371 ) C1609_=_C2381( C1609 C2381 ) C1609_=_C2388( C1609 C2388 ) C1609_=_C2394( C1609 C2394 ) \nC1609_=_C2395( C1609 C2395 ) C1609_=_C2396( C1609 C2396 ) C1609_=_C2397( C1609 C2397 ) C1609_=_C2398( C1609 C2398 ) C1609_=_C2399( C1609 C2399 ) C1609_=_C2400( C1609 C2400 ) \nC1609_=_C2401( C1609 C2401 ) C1609_=_C2402( C1609 C2402 ) C1772_=_C1932( C1772 C1932 ) C1772_=_C2063( C1772 C2063 ) C1772_=_C2189( C1772 C2189 ) C1772_=_C2307( C1772 C2307 ) \nC1772_=_C2341( C1772 C2341 ) C1772_=_C2351( C1772 C2351 ) C1772_=_C2362( C1772 C2362 ) C1772_=_C2371( C1772 C2371 ) C1772_=_C2381( C1772 C2381 ) C1772_=_C2388( C1772 C2388 ) \nC1772_=_C2394( C1772 C2394 ) C1772_=_C2395( C1772 C2395 ) C1772_=_C2396( C1772 C2396 ) C1772_=_C2397( C1772 C2397 ) C1772_=_C2398( C1772 C2398 ) C1772_=_C2399( C1772 C2399 ) \nC1772_=_C2400( C1772 C2400 ) C1772_=_C2401( C1772 C2401 ) C1772_=_C2402( C1772 C2402 ) C1855_=_C2127( C1855 C2127 ) C1855_=_C2244( C1855 C2244 ) C1855_=_C2339( C1855 C2339 ) \nC1855_=_C2340( C1855 C2340 ) C1855_=_C2341( C1855 C2341 ) C1855_=_C2342( C1855 C2342 ) C1855_=_C2343( C1855 C2343 ) C1855_=_C2344( C1855 C2344 ) C1855_=_C2345( C1855 C2345 ) \nC1855_=_C2346( C1855 C2346 ) C1932_=_C2063( C1932 C2063 ) C1932_=_C2189( C1932 C2189 ) C1932_=_C2307( C1932 C2307 ) C1932_=_C2341( C1932 C2341 ) C1932_=_C2351( C1932 C2351 ) \nC1932_=_C2362( C1932 C2362 ) C1932_=_C2371( C1932 C2371 ) C1932_=_C2381( C1932 C2381 ) C1932_=_C2388( C1932 C2388 ) C1932_=_C2394( C1932 C2394 ) C1932_=_C2395( C1932 C2395 ) \nC1932_=_C2396( C1932 C2396 ) C1932_=_C2397( C1932 C2397 ) C1932_=_C2398( C1932 C2398 ) C1932_=_C2399( C1932 C2399 ) C1932_=_C2400( C1932 C2400 ) C1932_=_C2401( C1932 C2401 ) \nC1932_=_C2402( C1932 C2402 ) C2063_=_C2189( C2063 C2189 ) C2063_=_C2307( C2063 C2307 ) C2063_=_C2341( C2063 C2341 ) C2063_=_C2351( C2063 C2351 ) C2063_=_C2362( C2063 C2362 ) \nC2063_=_C2371( C2063 C2371 ) C2063_=_C2381( C2063 C2381 ) C2063_=_C2388( C2063 C2388 ) C2063_=_C2394( C2063 C2394 ) C2063_=_C2395( C2063 C2395 ) C2063_=_C2396( C2063 C2396 ) \nC2063_=_C2397( C2063 C2397 ) C2063_=_C2398( C2063 C2398 ) C2063_=_C2399( C2063 C2399 ) C2063_=_C2400( C2063 C2400 ) C2063_=_C2401( C2063 C2401 ) C2063_=_C2402( C2063 C2402 ) \nC2127_=_C2244( C2127 C2244 ) C2127_=_C2339( C2127 C2339 ) C2127_=_C2340( C2127 C2340 ) C2127_=_C2341( C2127 C2341 ) C2127_=_C2342( C2127 C2342 ) C2127_=_C2343( C2127 C2343 ) \nC2127_=_C2344( C2127 C2344 ) C2127_=_C2345( C2127 C2345 ) C2127_=_C2346( C2127 C2346 ) C2189_=_C2307( C2189 C2307 ) C2189_=_C2341( C2189 C2341 ) C2189_=_C2351( C2189 C2351 ) \nC2189_=_C2362( C2189</w:t>
      </w:r>
    </w:p>
    <w:p>
      <w:pPr>
        <w:pStyle w:val="PreformattedText"/>
        <w:bidi w:val="0"/>
        <w:spacing w:before="0" w:after="0"/>
        <w:jc w:val="left"/>
        <w:rPr/>
      </w:pPr>
      <w:r>
        <w:rPr/>
        <w:t xml:space="preserve"> </w:t>
      </w:r>
      <w:r>
        <w:rPr/>
        <w:t>C2362 ) C2189_=_C2371( C2189 C2371 ) C2189_=_C2381( C2189 C2381 ) C2189_=_C2388( C2189 C2388 ) C2189_=_C2394( C2189 C2394 ) C2189_=_C2395( C2189 C2395 ) \nC2189_=_C2396( C2189 C2396 ) C2189_=_C2397( C2189 C2397 ) C2189_=_C2398( C2189 C2398 ) C2189_=_C2399( C2189 C2399 ) C2189_=_C2400( C2189 C2400 ) C2189_=_C2401( C2189 C2401 ) \nC2189_=_C2402( C2189 C2402 ) C2244_=_C2339( C2244 C2339 ) C2244_=_C2340( C2244 C2340 ) C2244_=_C2341( C2244 C2341 ) C2244_=_C2342( C2244 C2342 ) C2244_=_C2343( C2244 C2343 ) \nC2244_=_C2344( C2244 C2344 ) C2244_=_C2345( C2244 C2345 ) C2244_=_C2346( C2244 C2346 ) C2307_=_C2341( C2307 C2341 ) C2307_=_C2351( C2307 C2351 ) C2307_=_C2362( C2307 C2362 ) \nC2307_=_C2371( C2307 C2371 ) C2307_=_C2381( C2307 C2381 ) C2307_=_C2388( C2307 C2388 ) C2307_=_C2394( C2307 C2394 ) C2307_=_C2395( C2307 C2395 ) C2307_=_C2396( C2307 C2396 ) \nC2307_=_C2397( C2307 C2397 ) C2307_=_C2398( C2307 C2398 ) C2307_=_C2399( C2307 C2399 ) C2307_=_C2400( C2307 C2400 ) C2307_=_C2401( C2307 C2401 ) C2307_=_C2402( C2307 C2402 ) \nC2339_=_C2340( C2339 C2340 ) C2339_=_C2341( C2339 C2341 ) C2339_=_C2342( C2339 C2342 ) C2339_=_C2343( C2339 C2343 ) C2339_=_C2344( C2339 C2344 ) C2339_=_C2345( C2339 C2345 ) \nC2339_=_C2346( C2339 C2346 ) C2339_=_C2351( C2339 C2351 ) C2340_=_C2341( C2340 C2341 ) C2340_=_C2342( C2340 C2342 ) C2340_=_C2343( C2340 C2343 ) C2340_=_C2344( C2340 C2344 ) \nC2340_=_C2345( C2340 C2345 ) C2340_=_C2346( C2340 C2346 ) C2340_=_C2371( C2340 C2371 ) C2341_=_C2342( C2341 C2342 ) C2341_=_C2343( C2341 C2343 ) C2341_=_C2344( C2341 C2344 ) \nC2341_=_C2345( C2341 C2345 ) C2341_=_C2346( C2341 C2346 ) C2341_=_C2351( C2341 C2351 ) C2341_=_C2362( C2341 C2362 ) C2341_=_C2371( C2341 C2371 ) C2341_=_C2381( C2341 C2381 ) \nC2341_=_C2388( C2341 C2388 ) C2341_=_C2394( C2341 C2394 ) C2341_=_C2395( C2341 C2395 ) C2341_=_C2396( C2341 C2396 ) C2341_=_C2397( C2341 C2397 ) C2341_=_C2398( C2341 C2398 ) \nC2341_=_C2399( C2341 C2399 ) C2341_=_C2400( C2341 C2400 ) C2341_=_C2401( C2341 C2401 ) C2341_=_C2402( C2341 C2402 ) C2342_=_C2343( C2342 C2343 ) C2342_=_C2344( C2342 C2344 ) \nC2342_=_C2345( C2342 C2345 ) C2342_=_C2346( C2342 C2346 ) C2342_=_C2394( C2342 C2394 ) C2343_=_C2344( C2343 C2344 ) C2343_=_C2345( C2343 C2345 ) C2343_=_C2346( C2343 C2346 ) \nC2343_=_C2395( C2343 C2395 ) C2344_=_C2345( C2344 C2345 ) C2344_=_C2346( C2344 C2346 ) C2344_=_C2396( C2344 C2396 ) C2345_=_C2346( C2345 C2346 ) C2345_=_C2399( C2345 C2399 ) \nC2346_=_C2400( C2346 C2400 ) C2351_=_C2362( C2351 C2362 ) C2351_=_C2371( C2351 C2371 ) C2351_=_C2381( C2351 C2381 ) C2351_=_C2388( C2351 C2388 ) C2351_=_C2394( C2351 C2394 ) \nC2351_=_C2395( C2351 C2395 ) C2351_=_C2396( C2351 C2396 ) C2351_=_C2397( C2351 C2397 ) C2351_=_C2398( C2351 C2398 ) C2351_=_C2399( C2351 C2399 ) C2351_=_C2400( C2351 C2400 ) \nC2351_=_C2401( C2351 C2401 ) C2351_=_C2402( C2351 C2402 ) C2362_=_C2371( C2362 C2371 ) C2362_=_C2381( C2362 C2381 ) C2362_=_C2388( C2362 C2388 ) C2362_=_C2394( C2362 C2394 ) \nC2362_=_C2395( C2362 C2395 ) C2362_=_C2396( C2362 C2396 ) C2362_=_C2397( C2362 C2397 ) C2362_=_C2398( C2362 C2398 ) C2362_=_C2399( C2362 C2399 ) C2362_=_C2400( C2362 C2400 ) \nC2362_=_C2401( C2362 C2401 ) C2362_=_C2402( C2362 C2402 ) C2371_=_C2381( C2371 C2381 ) C2371_=_C2388( C2371 C2388 ) C2371_=_C2394( C2371 C2394 ) C2371_=_C2395( C2371 C2395 ) \nC2371_=_C2396( C2371 C2396 ) C2371_=_C2397( C2371 C2397 ) C2371_=_C2398( C2371 C2398 ) C2371_=_C2399( C2371 C2399 ) C2371_=_C2400( C2371 C2400 ) C2371_=_C2401( C2371 C2401 ) \nC2371_=_C2402( C2371 C2402 ) C2381_=_C2388( C2381 C2388 ) C2381_=_C2394( C2381 C2394 ) C2381_=_C2395( C2381 C2395 ) C2381_=_C2396( C2381 C2396 ) C2381_=_C2397( C2381 C2397 ) \nC2381_=_C2398( C2381 C2398 ) C2381_=_C2399( C2381 C2399 ) C2381_=_C2400( C2381 C2400 ) C2381_=_C2401( C2381 C2401 ) C2381_=_C2402( C2381 C2402 ) C2388_=_C2394( C2388 C2394 ) \nC2388_=_C2395( C2388 C2395 ) C2388_=_C2396( C2388 C2396 ) C2388_=_C2397( C2388 C2397 ) C2388_=_C2398( C2388 C2398 ) C2388_=_C2399( C2388 C2399 ) C2388_=_C2400( C2388 C2400 ) \nC2388_=_C2401( C2388 C2401 ) C2388_=_C2402( C2388 C2402 ) C2394_=_C2395( C2394 C2395 ) C2394_=_C2396( C2394 C2396 ) C2394_=_C2397( C2394 C2397 ) C2394_=_C2398( C2394 C2398 ) \nC2394_=_C2399( C2394 C2399 ) C2394_=_C2400( C2394 C2400 ) C2394_=_C2401( C2394 C2401 ) C2394_=_C2402( C2394 C2402 ) C2395_=_C2396( C2395 C2396 ) C2395_=_C2397( C2395 C2397 ) \nC2395_=_C2398( C2395 C2398 ) C2395_=_C2399( C2395 C2399 ) C2395_=_C2400( C2395 C2400 ) C2395_=_C2401( C2395 C2401 ) C2395_=_C2402( C2395 C2402 ) C2396_=_C2397( C2396 C2397 ) \nC2396_=_C2398( C2396 C2398 ) C2396_=_C2399( C2396 C2399 ) C2396_=_C2400( C2396 C2400 ) C2396_=_C2401( C2396 C2401 ) C2396_=_C2402( C2396 C2402 ) C2397_=_C2398( C2397 C2398 ) \nC2397_=_C2399( C2397 C2399 ) C2397_=_C2400( C2397 C2400 ) C2397_=_C2401( C2397 C2401 ) C2397_=_C2402( C2397 C2402 ) C2398_=_C2399( C2398 C2399 ) C2398_=_C2400( C2398 C2400 ) \nC2398_=_C2401( C2398 C2401 ) C2398_=_C2402( C2398 C2402 ) C2399_=_C2400( C2399 C2400 ) C2399_=_C2401( C2399 C2401 ) C2399_=_C2402( C2399 C2402 ) C2400_=_C2401( C2400 C2401 ) \nC2400_=_C2402( C2400 C2402 ) C2401_=_C2402( C2401 C2402 ) "];177-&gt;238[label="42: C26 C150 C277 C387 C621 \nC743 C841 C1044 C1159 C1242 C1424 \nC1530 C1609 C1772 C1855 C1932 C2063 \nC2127 C2189 C2244 C2307 C2339 C2340 \nC2342 C2343 C2344 C2345 C2346 C2351 \nC2362 C2371 C2381 C2388 C2394 C2395 \nC2396 C2397 C2398 C2399 C2400 C2401 \nC2402 \n463: C26_=_C277 ,C26_=_C743 ,C26_=_C1159 ,C26_=_C1530 ,C26_=_C1855 ,\nC26_=_C2127 ,C26_=_C2244 ,C26_=_C2339 ,C26_=_C2340 ,C26_=_C2342 ,C26_=_C2343 ,\nC26_=_C2344 ,C26_=_C2345 ,C26_=_C2346 ,C150_=_C387 ,C150_=_C621 ,C150_=_C841 ,\nC150_=_C1044 ,C150_=_C1242 ,C150_=_C1424 ,C150_=_C1609 ,C150_=_C1772 ,C150_=_C1932 ,\nC150_=_C2063 ,C150_=_C2189 ,C150_=_C2307 ,C150_=_C2351 ,C150_=_C2362 ,C150_=_C2371 ,\nC150_=_C2381 ,C150_=_C2388 ,C150_=_C2394 ,C150_=_C2395 ,C150_=_C2396 ,C150_=_C2397 ,\nC150_=_C2398 ,C150_=_C2399 ,C150_=_C2400 ,C150_=_C2401 ,C150_=_C2402 ,C277_=_C743 ,\nC277_=_C1159 ,C277_=_C1530 ,C277_=_C1855 ,C277_=_C2127 ,C277_=_C2244 ,C277_=_C2339 ,\nC277_=_C2340 ,C277_=_C2342 ,C277_=_C2343 ,C277_=_C2344 ,C277_=_C2345 ,C277_=_C2346 ,\nC387_=_C621 ,C387_=_C841 ,C387_=_C1044 ,C387_=_C1242 ,C387_=_C1424 ,C387_=_C1609 ,\nC387_=_C1772 ,C387_=_C1932 ,C387_=_C2063 ,C387_=_C2189 ,C387_=_C2307 ,C387_=_C2351 ,\nC387_=_C2362 ,C387_=_C2371 ,C387_=_C2381 ,C387_=_C2388 ,C387_=_C2394 ,C387_=_C2395 ,\nC387_=_C2396 ,C387_=_C2397 ,C387_=_C2398 ,C387_=_C2399 ,C387_=_C2400 ,C387_=_C2401 ,\nC387_=_C2402 ,C621_=_C841 ,C621_=_C1044 ,C621_=_C1242 ,C621_=_C1424 ,C621_=_C1609 ,\nC621_=_C1772 ,C621_=_C1932 ,C621_=_C2063 ,C621_=_C2189 ,C621_=_C2307 ,C621_=_C2351 ,\nC621_=_C2362 ,C621_=_C2371 ,C621_=_C2381 ,C621_=_C2388 ,C621_=_C2394 ,C621_=_C2395 ,\nC621_=_C2396 ,C621_=_C2397 ,C621_=_C2398 ,C621_=_C2399 ,C621_=_C2400 ,C621_=_C2401 ,\nC621_=_C2402 ,C743_=_C1159 ,C743_=_C1530 ,C743_=_C1855 ,C743_=_C2127 ,C743_=_C2244 ,\nC743_=_C2339 ,C743_=_C2340 ,C743_=_C2342 ,C743_=_C2343 ,C743_=_C2344 ,C743_=_C2345 ,\nC743_=_C2346 ,C841_=_C1044 ,C841_=_C1242 ,C841_=_C1424 ,C841_=_C1609 ,C841_=_C1772 ,\nC841_=_C1932 ,C841_=_C2063 ,C841_=_C2189 ,C841_=_C2307 ,C841_=_C2351 ,C841_=_C2362 ,\nC841_=_C2371 ,C841_=_C2381 ,C841_=_C2388 ,C841_=_C2394 ,C841_=_C2395 ,C841_=_C2396 ,\nC841_=_C2397 ,C841_=_C2398 ,C841_=_C2399 ,C841_=_C2400 ,C841_=_C2401 ,C841_=_C2402 ,\nC1044_=_C1242 ,C1044_=_C1424 ,C1044_=_C1609 ,C1044_=_C1772 ,C1044_=_C1932 ,C1044_=_C2063 ,\nC1044_=_C2189 ,C1044_=_C2307 ,C1044_=_C2351 ,C1044_=_C2362 ,C1044_=_C2371 ,C1044_=_C2381 ,\nC1044_=_C2388 ,C1044_=_C2394 ,C1044_=_C2395 ,C1044_=_C2396 ,C1044_=_C2397 ,C1044_=_C2398 ,\nC1044_=_C2399 ,C1044_=_C2400 ,C1044_=_C2401 ,C1044_=_C2402 ,C1159_=_C1530 ,C1159_=_C1855 ,\nC1159_=_C2127 ,C1159_=_C2244 ,C1159_=_C2339 ,C1159_=_C2340 ,C1159_=_C2342 ,C1159_=_C2343 ,\nC1159_=_C2344 ,C1159_=_C2345 ,C1159_=_C2346 ,C1242_=_C1424 ,C1242_=_C1609 ,C1242_=_C1772 ,\nC1242_=_C1932 ,C1242_=_C2063 ,C1242_=_C2189 ,C1242_=_C2307 ,C1242_=_C2351 ,C1242_=_C2362 ,\nC1242_=_C2371 ,C1242_=_C2381 ,C1242_=_C2388 ,C1242_=_C2394 ,C1242_=_C2395 ,C1242_=_C2396 ,\nC1242_=_C2397 ,C1242_=_C2398 ,C1242_=_C2399 ,C1242_=_C2400 ,C1242_=_C2401 ,C1242_=_C2402 ,\nC1424_=_C1609 ,C1424_=_C1772 ,C1424_=_C1932 ,C1424_=_C2063 ,C1424_=_C2189 ,C1424_=_C2307 ,\nC1424_=_C2351 ,C1424_=_C2362 ,C1424_=_C2371 ,C1424_=_C2381 ,C1424_=_C2388 ,C1424_=_C2394 ,\nC1424_=_C2395 ,C1424_=_C2396 ,C1424_=_C2397 ,C1424_=_C2398 ,C1424_=_C2399 ,C1424_=_C2400 ,\nC1424_=_C2401 ,C1424_=_C2402 ,C1530_=_C1855 ,C1530_=_C2127 ,C1530_=_C2244 ,C1530_=_C2339 ,\nC1530_=_C2340 ,C1530_=_C2342 ,C1530_=_C2343 ,C1530_=_C2344 ,C1530_=_C2345 ,C1530_=_C2346 ,\nC1609_=_C1772 ,C1609_=_C1932 ,C1609_=_C2063 ,C1609_=_C2189 ,C1609_=_C2307 ,C1609_=_C2351 ,\nC1609_=_C2362 ,C1609_=_C2371 ,C1609_=_C2381 ,C1609_=_C2388 ,C1609_=_C2394 ,C1609_=_C2395 ,\nC1609_=_C2396 ,C1609_=_C2397 ,C1609_=_C2398 ,C1609_=_C2399 ,C1609_=_C2400 ,C1609_=_C2401 ,\nC1609_=_C2402 ,C1772_=_C1932 ,C1772_=_C2063 ,C1772_=_C2189 ,C1772_=_C2307 ,C1772_=_C2351 ,\nC1772_=_C2362 ,C1772_=_C2371 ,C1772_=_C2381 ,C1772_=_C2388 ,C1772_=_C2394 ,C1772_=_C2395 ,\nC1772_=_C2396 ,C1772_=_C2397 ,C1772_=_C2398 ,C1772_=_C2399 ,C1772_=_C2400 ,C1772_=_C2401 ,\nC1772_=_C2402 ,C1855_=_C2127 ,C1855_=_C2244 ,C1855_=_C2339 ,C1855_=_C2340 ,C1855_=_C2342 ,\nC1855_=_C2343 ,C1855_=_C2344 ,C1855_=_C2345 ,C1855_=_C2346 ,C1932_=_C2063 ,C1932_=_C2189 ,\nC1932_=_C2307 ,C1932_=_C2351 ,C1932_=_C2362 ,C1932_=_C2371 ,C1932_=_C2381 ,C1932_=_C2388 ,\nC1932_=_C2394 ,C1932_=_C2395 ,C1932_=_C2396 ,C1932_=_C2397 ,C1932_=_C2398 ,C1932_=_C2399 ,\nC1932_=_C2400 ,C1932_=_C2401 ,C1932_=_C2402 ,C2063_=_C2189 ,C2063_=_C2307 ,C2063_=_C2351 ,\nC2063_=_C2362 ,C2063_=_C2371 ,C2063_=_C2381 ,C2063_=_C2388 ,C2063_=_C2394 ,C2063_=_C2395 ,\nC2063_=_C2396 ,C2063_=_C2397 ,C2063_=_C2398 ,C2063_=_C2399 ,C2063_=_C2400 ,C2063_=_C2401 ,\nC2063_=_C2402 ,C2127_=_C2244 ,C2127_=_C2339 ,C2127_=_C2340</w:t>
      </w:r>
    </w:p>
    <w:p>
      <w:pPr>
        <w:pStyle w:val="PreformattedText"/>
        <w:bidi w:val="0"/>
        <w:spacing w:before="0" w:after="0"/>
        <w:jc w:val="left"/>
        <w:rPr/>
      </w:pPr>
      <w:r>
        <w:rPr/>
        <w:t xml:space="preserve"> </w:t>
      </w:r>
      <w:r>
        <w:rPr/>
        <w:t>,C2127_=_C2342 ,C2127_=_C2343 ,\nC2127_=_C2344 ,C2127_=_C2345 ,C2127_=_C2346 ,C2189_=_C2307 ,C2189_=_C2351 ,C2189_=_C2362 ,\nC2189_=_C2371 ,C2189_=_C2381 ,C2189_=_C2388 ,C2189_=_C2394 ,C2189_=_C2395 ,C2189_=_C2396 ,\nC2189_=_C2397 ,C2189_=_C2398 ,C2189_=_C2399 ,C2189_=_C2400 ,C2189_=_C2401 ,C2189_=_C2402 ,\nC2244_=_C2339 ,C2244_=_C2340 ,C2244_=_C2342 ,C2244_=_C2343 ,C2244_=_C2344 ,C2244_=_C2345 ,\nC2244_=_C2346 ,C2307_=_C2351 ,C2307_=_C2362 ,C2307_=_C2371 ,C2307_=_C2381 ,C2307_=_C2388 ,\nC2307_=_C2394 ,C2307_=_C2395 ,C2307_=_C2396 ,C2307_=_C2397 ,C2307_=_C2398 ,C2307_=_C2399 ,\nC2307_=_C2400 ,C2307_=_C2401 ,C2307_=_C2402 ,C2339_=_C2340 ,C2339_=_C2342 ,C2339_=_C2343 ,\nC2339_=_C2344 ,C2339_=_C2345 ,C2339_=_C2346 ,C2339_=_C2351 ,C2340_=_C2342 ,C2340_=_C2343 ,\nC2340_=_C2344 ,C2340_=_C2345 ,C2340_=_C2346 ,C2340_=_C2371 ,C2342_=_C2343 ,C2342_=_C2344 ,\nC2342_=_C2345 ,C2342_=_C2346 ,C2342_=_C2394 ,C2343_=_C2344 ,C2343_=_C2345 ,C2343_=_C2346 ,\nC2343_=_C2395 ,C2344_=_C2345 ,C2344_=_C2346 ,C2344_=_C2396 ,C2345_=_C2346 ,C2345_=_C2399 ,\nC2346_=_C2400 ,C2351_=_C2362 ,C2351_=_C2371 ,C2351_=_C2381 ,C2351_=_C2388 ,C2351_=_C2394 ,\nC2351_=_C2395 ,C2351_=_C2396 ,C2351_=_C2397 ,C2351_=_C2398 ,C2351_=_C2399 ,C2351_=_C2400 ,\nC2351_=_C2401 ,C2351_=_C2402 ,C2362_=_C2371 ,C2362_=_C2381 ,C2362_=_C2388 ,C2362_=_C2394 ,\nC2362_=_C2395 ,C2362_=_C2396 ,C2362_=_C2397 ,C2362_=_C2398 ,C2362_=_C2399 ,C2362_=_C2400 ,\nC2362_=_C2401 ,C2362_=_C2402 ,C2371_=_C2381 ,C2371_=_C2388 ,C2371_=_C2394 ,C2371_=_C2395 ,\nC2371_=_C2396 ,C2371_=_C2397 ,C2371_=_C2398 ,C2371_=_C2399 ,C2371_=_C2400 ,C2371_=_C2401 ,\nC2371_=_C2402 ,C2381_=_C2388 ,C2381_=_C2394 ,C2381_=_C2395 ,C2381_=_C2396 ,C2381_=_C2397 ,\nC2381_=_C2398 ,C2381_=_C2399 ,C2381_=_C2400 ,C2381_=_C2401 ,C2381_=_C2402 ,C2388_=_C2394 ,\nC2388_=_C2395 ,C2388_=_C2396 ,C2388_=_C2397 ,C2388_=_C2398 ,C2388_=_C2399 ,C2388_=_C2400 ,\nC2388_=_C2401 ,C2388_=_C2402 ,C2394_=_C2395 ,C2394_=_C2396 ,C2394_=_C2397 ,C2394_=_C2398 ,\nC2394_=_C2399 ,C2394_=_C2400 ,C2394_=_C2401 ,C2394_=_C2402 ,C2395_=_C2396 ,C2395_=_C2397 ,\nC2395_=_C2398 ,C2395_=_C2399 ,C2395_=_C2400 ,C2395_=_C2401 ,C2395_=_C2402 ,C2396_=_C2397 ,\nC2396_=_C2398 ,C2396_=_C2399 ,C2396_=_C2400 ,C2396_=_C2401 ,C2396_=_C2402 ,C2397_=_C2398 ,\nC2397_=_C2399 ,C2397_=_C2400 ,C2397_=_C2401 ,C2397_=_C2402 ,C2398_=_C2399 ,C2398_=_C2400 ,\nC2398_=_C2401 ,C2398_=_C2402 ,C2399_=_C2400 ,C2399_=_C2401 ,C2399_=_C2402 ,C2400_=_C2401 ,\nC2400_=_C2402 ,C2401_=_C2402 ,"];239[shape=box, label="id:239 level: 6\n43: C227 C455 C470 C692 C700 \nC912 C1120 C1309 C1496 C1660 C1669 \nC1822 C1830 C1966 C1969 C2102 C2222 \nC2225 C2332 C2335 C2345 C2356 C2357 \nC2366 C2376 C2377 C2385 C2392 C2398 \nC2399 C2406 C2407 C2413 C2414 C2419 \nC2420 C2424 C2427 C2428 C2429 C2430 \nC2431 C2432 \n505: C227_=_C470( C227 C470 ) C227_=_C700( C227 C700 ) C227_=_C912( C227 C912 ) C227_=_C1120( C227 C1120 ) C227_=_C1309( C227 C1309 ) \nC227_=_C1496( C227 C1496 ) C227_=_C1669( C227 C1669 ) C227_=_C1830( C227 C1830 ) C227_=_C1969( C227 C1969 ) C227_=_C2102( C227 C2102 ) C227_=_C2225( C227 C2225 ) \nC227_=_C2335( C227 C2335 ) C227_=_C2345( C227 C2345 ) C227_=_C2357( C227 C2357 ) C227_=_C2366( C227 C2366 ) C227_=_C2377( C227 C2377 ) C227_=_C2385( C227 C2385 ) \nC227_=_C2392( C227 C2392 ) C227_=_C2399( C227 C2399 ) C227_=_C2407( C227 C2407 ) C227_=_C2414( C227 C2414 ) C227_=_C2420( C227 C2420 ) C227_=_C2424( C227 C2424 ) \nC227_=_C2427( C227 C2427 ) C227_=_C2430( C227 C2430 ) C227_=_C2431( C227 C2431 ) C227_=_C2432( C227 C2432 ) C455_=_C692( C455 C692 ) C455_=_C1660( C455 C1660 ) \nC455_=_C1822( C455 C1822 ) C455_=_C1966( C455 C1966 ) C455_=_C2222( C455 C2222 ) C455_=_C2332( C455 C2332 ) C455_=_C2356( C455 C2356 ) C455_=_C2376( C455 C2376 ) \nC455_=_C2398( C455 C2398 ) C455_=_C2406( C455 C2406 ) C455_=_C2413( C455 C2413 ) C455_=_C2419( C455 C2419 ) C455_=_C2427( C455 C2427 ) C455_=_C2428( C455 C2428 ) \nC455_=_C2429( C455 C2429 ) C470_=_C700( C470 C700 ) C470_=_C912( C470 C912 ) C470_=_C1120( C470 C1120 ) C470_=_C1309( C470 C1309 ) C470_=_C1496( C470 C1496 ) \nC470_=_C1669( C470 C1669 ) C470_=_C1830( C470 C1830 ) C470_=_C1969( C470 C1969 ) C470_=_C2102( C470 C2102 ) C470_=_C2225( C470 C2225 ) C470_=_C2335( C470 C2335 ) \nC470_=_C2345( C470 C2345 ) C470_=_C2357( C470 C2357 ) C470_=_C2366( C470 C2366 ) C470_=_C2377( C470 C2377 ) C470_=_C2385( C470 C2385 ) C470_=_C2392( C470 C2392 ) \nC470_=_C2399( C470 C2399 ) C470_=_C2407( C470 C2407 ) C470_=_C2414( C470 C2414 ) C470_=_C2420( C470 C2420 ) C470_=_C2424( C470 C2424 ) C470_=_C2427( C470 C2427 ) \nC470_=_C2430( C470 C2430 ) C470_=_C2431( C470 C2431 ) C470_=_C2432( C470 C2432 ) C692_=_C1660( C692 C1660 ) C692_=_C1822( C692 C1822 ) C692_=_C1966( C692 C1966 ) \nC692_=_C2222( C692 C2222 ) C692_=_C2332( C692 C2332 ) C692_=_C2356( C692 C2356 ) C692_=_C2376( C692 C2376 ) C692_=_C2398( C692 C2398 ) C692_=_C2406( C692 C2406 ) \nC692_=_C2413( C692 C2413 ) C692_=_C2419( C692 C2419 ) C692_=_C2427( C692 C2427 ) C692_=_C2428( C692 C2428 ) C692_=_C2429( C692 C2429 ) C700_=_C912( C700 C912 ) \nC700_=_C1120( C700 C1120 ) C700_=_C1309( C700 C1309 ) C700_=_C1496( C700 C1496 ) C700_=_C1669( C700 C1669 ) C700_=_C1830( C700 C1830 ) C700_=_C1969( C700 C1969 ) \nC700_=_C2102( C700 C2102 ) C700_=_C2225( C700 C2225 ) C700_=_C2335( C700 C2335 ) C700_=_C2345( C700 C2345 ) C700_=_C2357( C700 C2357 ) C700_=_C2366( C700 C2366 ) \nC700_=_C2377( C700 C2377 ) C700_=_C2385( C700 C2385 ) C700_=_C2392( C700 C2392 ) C700_=_C2399( C700 C2399 ) C700_=_C2407( C700 C2407 ) C700_=_C2414( C700 C2414 ) \nC700_=_C2420( C700 C2420 ) C700_=_C2424( C700 C2424 ) C700_=_C2427( C700 C2427 ) C700_=_C2430( C700 C2430 ) C700_=_C2431( C700 C2431 ) C700_=_C2432( C700 C2432 ) \nC912_=_C1120( C912 C1120 ) C912_=_C1309( C912 C1309 ) C912_=_C1496( C912 C1496 ) C912_=_C1669( C912 C1669 ) C912_=_C1830( C912 C1830 ) C912_=_C1969( C912 C1969 ) \nC912_=_C2102( C912 C2102 ) C912_=_C2225( C912 C2225 ) C912_=_C2335( C912 C2335 ) C912_=_C2345( C912 C2345 ) C912_=_C2357( C912 C2357 ) C912_=_C2366( C912 C2366 ) \nC912_=_C2377( C912 C2377 ) C912_=_C2385( C912 C2385 ) C912_=_C2392( C912 C2392 ) C912_=_C2399( C912 C2399 ) C912_=_C2407( C912 C2407 ) C912_=_C2414( C912 C2414 ) \nC912_=_C2420( C912 C2420 ) C912_=_C2424( C912 C2424 ) C912_=_C2427( C912 C2427 ) C912_=_C2430( C912 C2430 ) C912_=_C2431( C912 C2431 ) C912_=_C2432( C912 C2432 ) \nC1120_=_C1309( C1120 C1309 ) C1120_=_C1496( C1120 C1496 ) C1120_=_C1669( C1120 C1669 ) C1120_=_C1830( C1120 C1830 ) C1120_=_C1969( C1120 C1969 ) C1120_=_C2102( C1120 C2102 ) \nC1120_=_C2225( C1120 C2225 ) C1120_=_C2335( C1120 C2335 ) C1120_=_C2345( C1120 C2345 ) C1120_=_C2357( C1120 C2357 ) C1120_=_C2366( C1120 C2366 ) C1120_=_C2377( C1120 C2377 ) \nC1120_=_C2385( C1120 C2385 ) C1120_=_C2392( C1120 C2392 ) C1120_=_C2399( C1120 C2399 ) C1120_=_C2407( C1120 C2407 ) C1120_=_C2414( C1120 C2414 ) C1120_=_C2420( C1120 C2420 ) \nC1120_=_C2424( C1120 C2424 ) C1120_=_C2427( C1120 C2427 ) C1120_=_C2430( C1120 C2430 ) C1120_=_C2431( C1120 C2431 ) C1120_=_C2432( C1120 C2432 ) C1309_=_C1496( C1309 C1496 ) \nC1309_=_C1669( C1309 C1669 ) C1309_=_C1830( C1309 C1830 ) C1309_=_C1969( C1309 C1969 ) C1309_=_C2102( C1309 C2102 ) C1309_=_C2225( C1309 C2225 ) C1309_=_C2335( C1309 C2335 ) \nC1309_=_C2345( C1309 C2345 ) C1309_=_C2357( C1309 C2357 ) C1309_=_C2366( C1309 C2366 ) C1309_=_C2377( C1309 C2377 ) C1309_=_C2385( C1309 C2385 ) C1309_=_C2392( C1309 C2392 ) \nC1309_=_C2399( C1309 C2399 ) C1309_=_C2407( C1309 C2407 ) C1309_=_C2414( C1309 C2414 ) C1309_=_C2420( C1309 C2420 ) C1309_=_C2424( C1309 C2424 ) C1309_=_C2427( C1309 C2427 ) \nC1309_=_C2430( C1309 C2430 ) C1309_=_C2431( C1309 C2431 ) C1309_=_C2432( C1309 C2432 ) C1496_=_C1669( C1496 C1669 ) C1496_=_C1830( C1496 C1830 ) C1496_=_C1969( C1496 C1969 ) \nC1496_=_C2102( C1496 C2102 ) C1496_=_C2225( C1496 C2225 ) C1496_=_C2335( C1496 C2335 ) C1496_=_C2345( C1496 C2345 ) C1496_=_C2357( C1496 C2357 ) C1496_=_C2366( C1496 C2366 ) \nC1496_=_C2377( C1496 C2377 ) C1496_=_C2385( C1496 C2385 ) C1496_=_C2392( C1496 C2392 ) C1496_=_C2399( C1496 C2399 ) C1496_=_C2407( C1496 C2407 ) C1496_=_C2414( C1496 C2414 ) \nC1496_=_C2420( C1496 C2420 ) C1496_=_C2424( C1496 C2424 ) C1496_=_C2427( C1496 C2427 ) C1496_=_C2430( C1496 C2430 ) C1496_=_C2431( C1496 C2431 ) C1496_=_C2432( C1496 C2432 ) \nC1660_=_C1822( C1660 C1822 ) C1660_=_C1966( C1660 C1966 ) C1660_=_C2222( C1660 C2222 ) C1660_=_C2332( C1660 C2332 ) C1660_=_C2356( C1660 C2356 ) C1660_=_C2376( C1660 C2376 ) \nC1660_=_C2398( C1660 C2398 ) C1660_=_C2406( C1660 C2406 ) C1660_=_C2413( C1660 C2413 ) C1660_=_C2419( C1660 C2419 ) C1660_=_C2427( C1660 C2427 ) C1660_=_C2428( C1660 C2428 ) \nC1660_=_C2429( C1660 C2429 ) C1669_=_C1830( C1669 C1830 ) C1669_=_C1969( C1669 C1969 ) C1669_=_C2102( C1669 C2102 ) C1669_=_C2225( C1669 C2225 ) C1669_=_C2335( C1669 C2335 ) \nC1669_=_C2345( C1669 C2345 ) C1669_=_C2357( C1669 C2357 ) C1669_=_C2366( C1669 C2366 ) C1669_=_C2377( C1669 C2377 ) C1669_=_C2385( C1669 C2385 ) C1669_=_C2392( C1669 C2392 ) \nC1669_=_C2399( C1669 C2399 ) C1669_=_C2407( C1669 C2407 ) C1669_=_C2414( C1669 C2414 ) C1669_=_C2420( C1669 C2420 ) C1669_=_C2424( C1669 C2424 ) C1669_=_C2427( C1669 C2427 ) \nC1669_=_C2430( C1669 C2430 ) C1669_=_C2431( C1669 C2431 ) C1669_=_C2432( C1669 C2432 ) C1822_=_C1966( C1822 C1966 ) C1822_=_C2222( C1822 C2222 ) C1822_=_C2332( C1822 C2332 ) \nC1822_=_C2356( C1822 C2356 ) C1822_=_C2376( C1822 C2376 ) C1822_=_C2398( C1822 C2398 ) C1822_=_C2406( C1822 C2406 ) C1822_=_C2413( C1822 C2413 ) C1822_=_C2419( C1822 C2419 ) \nC1822_=_C2427( C1822 C2427 ) C1822_=_C2428( C1822 C2428 ) C1822_=_C2429( C1822 C2429 ) C1830_=_C1969( C1830 C1969 ) C1830_=_C2102( C1830 C2102 ) C1830_=_C2225( C1830 C2225 ) \nC1830_=_C2335( C1830 C2335 ) C1830_=_C2345( C1830 C2345 ) C1830_=_C2357( C1830 C2357 ) C1830_=_C2366( C1830 C2366 ) C1830_=_C2377( C1830 C2377 ) C1830_=_C2385( C1830 C2385 ) \nC1830_=_C2392( C1830 C2392 ) C1830_=_C2399(</w:t>
      </w:r>
    </w:p>
    <w:p>
      <w:pPr>
        <w:pStyle w:val="PreformattedText"/>
        <w:bidi w:val="0"/>
        <w:spacing w:before="0" w:after="0"/>
        <w:jc w:val="left"/>
        <w:rPr/>
      </w:pPr>
      <w:r>
        <w:rPr/>
        <w:t xml:space="preserve"> </w:t>
      </w:r>
      <w:r>
        <w:rPr/>
        <w:t>C1830 C2399 ) C1830_=_C2407( C1830 C2407 ) C1830_=_C2414( C1830 C2414 ) C1830_=_C2420( C1830 C2420 ) C1830_=_C2424( C1830 C2424 ) \nC1830_=_C2427( C1830 C2427 ) C1830_=_C2430( C1830 C2430 ) C1830_=_C2431( C1830 C2431 ) C1830_=_C2432( C1830 C2432 ) C1966_=_C2222( C1966 C2222 ) C1966_=_C2332( C1966 C2332 ) \nC1966_=_C2356( C1966 C2356 ) C1966_=_C2376( C1966 C2376 ) C1966_=_C2398( C1966 C2398 ) C1966_=_C2406( C1966 C2406 ) C1966_=_C2413( C1966 C2413 ) C1966_=_C2419( C1966 C2419 ) \nC1966_=_C2427( C1966 C2427 ) C1966_=_C2428( C1966 C2428 ) C1966_=_C2429( C1966 C2429 ) C1969_=_C2102( C1969 C2102 ) C1969_=_C2225( C1969 C2225 ) C1969_=_C2335( C1969 C2335 ) \nC1969_=_C2345( C1969 C2345 ) C1969_=_C2357( C1969 C2357 ) C1969_=_C2366( C1969 C2366 ) C1969_=_C2377( C1969 C2377 ) C1969_=_C2385( C1969 C2385 ) C1969_=_C2392( C1969 C2392 ) \nC1969_=_C2399( C1969 C2399 ) C1969_=_C2407( C1969 C2407 ) C1969_=_C2414( C1969 C2414 ) C1969_=_C2420( C1969 C2420 ) C1969_=_C2424( C1969 C2424 ) C1969_=_C2427( C1969 C2427 ) \nC1969_=_C2430( C1969 C2430 ) C1969_=_C2431( C1969 C2431 ) C1969_=_C2432( C1969 C2432 ) C2102_=_C2225( C2102 C2225 ) C2102_=_C2335( C2102 C2335 ) C2102_=_C2345( C2102 C2345 ) \nC2102_=_C2357( C2102 C2357 ) C2102_=_C2366( C2102 C2366 ) C2102_=_C2377( C2102 C2377 ) C2102_=_C2385( C2102 C2385 ) C2102_=_C2392( C2102 C2392 ) C2102_=_C2399( C2102 C2399 ) \nC2102_=_C2407( C2102 C2407 ) C2102_=_C2414( C2102 C2414 ) C2102_=_C2420( C2102 C2420 ) C2102_=_C2424( C2102 C2424 ) C2102_=_C2427( C2102 C2427 ) C2102_=_C2430( C2102 C2430 ) \nC2102_=_C2431( C2102 C2431 ) C2102_=_C2432( C2102 C2432 ) C2222_=_C2332( C2222 C2332 ) C2222_=_C2356( C2222 C2356 ) C2222_=_C2376( C2222 C2376 ) C2222_=_C2398( C2222 C2398 ) \nC2222_=_C2406( C2222 C2406 ) C2222_=_C2413( C2222 C2413 ) C2222_=_C2419( C2222 C2419 ) C2222_=_C2427( C2222 C2427 ) C2222_=_C2428( C2222 C2428 ) C2222_=_C2429( C2222 C2429 ) \nC2225_=_C2335( C2225 C2335 ) C2225_=_C2345( C2225 C2345 ) C2225_=_C2357( C2225 C2357 ) C2225_=_C2366( C2225 C2366 ) C2225_=_C2377( C2225 C2377 ) C2225_=_C2385( C2225 C2385 ) \nC2225_=_C2392( C2225 C2392 ) C2225_=_C2399( C2225 C2399 ) C2225_=_C2407( C2225 C2407 ) C2225_=_C2414( C2225 C2414 ) C2225_=_C2420( C2225 C2420 ) C2225_=_C2424( C2225 C2424 ) \nC2225_=_C2427( C2225 C2427 ) C2225_=_C2430( C2225 C2430 ) C2225_=_C2431( C2225 C2431 ) C2225_=_C2432( C2225 C2432 ) C2332_=_C2356( C2332 C2356 ) C2332_=_C2376( C2332 C2376 ) \nC2332_=_C2398( C2332 C2398 ) C2332_=_C2406( C2332 C2406 ) C2332_=_C2413( C2332 C2413 ) C2332_=_C2419( C2332 C2419 ) C2332_=_C2427( C2332 C2427 ) C2332_=_C2428( C2332 C2428 ) \nC2332_=_C2429( C2332 C2429 ) C2335_=_C2345( C2335 C2345 ) C2335_=_C2357( C2335 C2357 ) C2335_=_C2366( C2335 C2366 ) C2335_=_C2377( C2335 C2377 ) C2335_=_C2385( C2335 C2385 ) \nC2335_=_C2392( C2335 C2392 ) C2335_=_C2399( C2335 C2399 ) C2335_=_C2407( C2335 C2407 ) C2335_=_C2414( C2335 C2414 ) C2335_=_C2420( C2335 C2420 ) C2335_=_C2424( C2335 C2424 ) \nC2335_=_C2427( C2335 C2427 ) C2335_=_C2430( C2335 C2430 ) C2335_=_C2431( C2335 C2431 ) C2335_=_C2432( C2335 C2432 ) C2345_=_C2357( C2345 C2357 ) C2345_=_C2366( C2345 C2366 ) \nC2345_=_C2377( C2345 C2377 ) C2345_=_C2385( C2345 C2385 ) C2345_=_C2392( C2345 C2392 ) C2345_=_C2399( C2345 C2399 ) C2345_=_C2407( C2345 C2407 ) C2345_=_C2414( C2345 C2414 ) \nC2345_=_C2420( C2345 C2420 ) C2345_=_C2424( C2345 C2424 ) C2345_=_C2427( C2345 C2427 ) C2345_=_C2430( C2345 C2430 ) C2345_=_C2431( C2345 C2431 ) C2345_=_C2432( C2345 C2432 ) \nC2356_=_C2357( C2356 C2357 ) C2356_=_C2376( C2356 C2376 ) C2356_=_C2398( C2356 C2398 ) C2356_=_C2406( C2356 C2406 ) C2356_=_C2413( C2356 C2413 ) C2356_=_C2419( C2356 C2419 ) \nC2356_=_C2427( C2356 C2427 ) C2356_=_C2428( C2356 C2428 ) C2356_=_C2429( C2356 C2429 ) C2357_=_C2366( C2357 C2366 ) C2357_=_C2377( C2357 C2377 ) C2357_=_C2385( C2357 C2385 ) \nC2357_=_C2392( C2357 C2392 ) C2357_=_C2399( C2357 C2399 ) C2357_=_C2407( C2357 C2407 ) C2357_=_C2414( C2357 C2414 ) C2357_=_C2420( C2357 C2420 ) C2357_=_C2424( C2357 C2424 ) \nC2357_=_C2427( C2357 C2427 ) C2357_=_C2430( C2357 C2430 ) C2357_=_C2431( C2357 C2431 ) C2357_=_C2432( C2357 C2432 ) C2366_=_C2377( C2366 C2377 ) C2366_=_C2385( C2366 C2385 ) \nC2366_=_C2392( C2366 C2392 ) C2366_=_C2399( C2366 C2399 ) C2366_=_C2407( C2366 C2407 ) C2366_=_C2414( C2366 C2414 ) C2366_=_C2420( C2366 C2420 ) C2366_=_C2424( C2366 C2424 ) \nC2366_=_C2427( C2366 C2427 ) C2366_=_C2430( C2366 C2430 ) C2366_=_C2431( C2366 C2431 ) C2366_=_C2432( C2366 C2432 ) C2376_=_C2377( C2376 C2377 ) C2376_=_C2398( C2376 C2398 ) \nC2376_=_C2406( C2376 C2406 ) C2376_=_C2413( C2376 C2413 ) C2376_=_C2419( C2376 C2419 ) C2376_=_C2427( C2376 C2427 ) C2376_=_C2428( C2376 C2428 ) C2376_=_C2429( C2376 C2429 ) \nC2377_=_C2385( C2377 C2385 ) C2377_=_C2392( C2377 C2392 ) C2377_=_C2399( C2377 C2399 ) C2377_=_C2407( C2377 C2407 ) C2377_=_C2414( C2377 C2414 ) C2377_=_C2420( C2377 C2420 ) \nC2377_=_C2424( C2377 C2424 ) C2377_=_C2427( C2377 C2427 ) C2377_=_C2430( C2377 C2430 ) C2377_=_C2431( C2377 C2431 ) C2377_=_C2432( C2377 C2432 ) C2385_=_C2392( C2385 C2392 ) \nC2385_=_C2399( C2385 C2399 ) C2385_=_C2407( C2385 C2407 ) C2385_=_C2414( C2385 C2414 ) C2385_=_C2420( C2385 C2420 ) C2385_=_C2424( C2385 C2424 ) C2385_=_C2427( C2385 C2427 ) \nC2385_=_C2430( C2385 C2430 ) C2385_=_C2431( C2385 C2431 ) C2385_=_C2432( C2385 C2432 ) C2392_=_C2399( C2392 C2399 ) C2392_=_C2407( C2392 C2407 ) C2392_=_C2414( C2392 C2414 ) \nC2392_=_C2420( C2392 C2420 ) C2392_=_C2424( C2392 C2424 ) C2392_=_C2427( C2392 C2427 ) C2392_=_C2430( C2392 C2430 ) C2392_=_C2431( C2392 C2431 ) C2392_=_C2432( C2392 C2432 ) \nC2398_=_C2399( C2398 C2399 ) C2398_=_C2406( C2398 C2406 ) C2398_=_C2413( C2398 C2413 ) C2398_=_C2419( C2398 C2419 ) C2398_=_C2427( C2398 C2427 ) C2398_=_C2428( C2398 C2428 ) \nC2398_=_C2429( C2398 C2429 ) C2399_=_C2407( C2399 C2407 ) C2399_=_C2414( C2399 C2414 ) C2399_=_C2420( C2399 C2420 ) C2399_=_C2424( C2399 C2424 ) C2399_=_C2427( C2399 C2427 ) \nC2399_=_C2430( C2399 C2430 ) C2399_=_C2431( C2399 C2431 ) C2399_=_C2432( C2399 C2432 ) C2406_=_C2407( C2406 C2407 ) C2406_=_C2413( C2406 C2413 ) C2406_=_C2419( C2406 C2419 ) \nC2406_=_C2427( C2406 C2427 ) C2406_=_C2428( C2406 C2428 ) C2406_=_C2429( C2406 C2429 ) C2407_=_C2414( C2407 C2414 ) C2407_=_C2420( C2407 C2420 ) C2407_=_C2424( C2407 C2424 ) \nC2407_=_C2427( C2407 C2427 ) C2407_=_C2430( C2407 C2430 ) C2407_=_C2431( C2407 C2431 ) C2407_=_C2432( C2407 C2432 ) C2413_=_C2414( C2413 C2414 ) C2413_=_C2419( C2413 C2419 ) \nC2413_=_C2427( C2413 C2427 ) C2413_=_C2428( C2413 C2428 ) C2413_=_C2429( C2413 C2429 ) C2414_=_C2420( C2414 C2420 ) C2414_=_C2424( C2414 C2424 ) C2414_=_C2427( C2414 C2427 ) \nC2414_=_C2430( C2414 C2430 ) C2414_=_C2431( C2414 C2431 ) C2414_=_C2432( C2414 C2432 ) C2419_=_C2420( C2419 C2420 ) C2419_=_C2427( C2419 C2427 ) C2419_=_C2428( C2419 C2428 ) \nC2419_=_C2429( C2419 C2429 ) C2420_=_C2424( C2420 C2424 ) C2420_=_C2427( C2420 C2427 ) C2420_=_C2430( C2420 C2430 ) C2420_=_C2431( C2420 C2431 ) C2420_=_C2432( C2420 C2432 ) \nC2424_=_C2427( C2424 C2427 ) C2424_=_C2430( C2424 C2430 ) C2424_=_C2431( C2424 C2431 ) C2424_=_C2432( C2424 C2432 ) C2427_=_C2428( C2427 C2428 ) C2427_=_C2429( C2427 C2429 ) \nC2427_=_C2430( C2427 C2430 ) C2427_=_C2431( C2427 C2431 ) C2427_=_C2432( C2427 C2432 ) C2428_=_C2429( C2428 C2429 ) C2428_=_C2430( C2428 C2430 ) C2430_=_C2431( C2430 C2431 ) \nC2430_=_C2432( C2430 C2432 ) C2431_=_C2432( C2431 C2432 ) "];178-&gt;239[label="42: C227 C455 C470 C692 C700 \nC912 C1120 C1309 C1496 C1660 C1669 \nC1822 C1830 C1966 C1969 C2102 C2222 \nC2225 C2332 C2335 C2345 C2356 C2357 \nC2366 C2376 C2377 C2385 C2392 C2398 \nC2399 C2406 C2407 C2413 C2414 C2419 \nC2420 C2424 C2428 C2429 C2430 C2431 \nC2432 \n463: C227_=_C470 ,C227_=_C700 ,C227_=_C912 ,C227_=_C1120 ,C227_=_C1309 ,\nC227_=_C1496 ,C227_=_C1669 ,C227_=_C1830 ,C227_=_C1969 ,C227_=_C2102 ,C227_=_C2225 ,\nC227_=_C2335 ,C227_=_C2345 ,C227_=_C2357 ,C227_=_C2366 ,C227_=_C2377 ,C227_=_C2385 ,\nC227_=_C2392 ,C227_=_C2399 ,C227_=_C2407 ,C227_=_C2414 ,C227_=_C2420 ,C227_=_C2424 ,\nC227_=_C2430 ,C227_=_C2431 ,C227_=_C2432 ,C455_=_C692 ,C455_=_C1660 ,C455_=_C1822 ,\nC455_=_C1966 ,C455_=_C2222 ,C455_=_C2332 ,C455_=_C2356 ,C455_=_C2376 ,C455_=_C2398 ,\nC455_=_C2406 ,C455_=_C2413 ,C455_=_C2419 ,C455_=_C2428 ,C455_=_C2429 ,C470_=_C700 ,\nC470_=_C912 ,C470_=_C1120 ,C470_=_C1309 ,C470_=_C1496 ,C470_=_C1669 ,C470_=_C1830 ,\nC470_=_C1969 ,C470_=_C2102 ,C470_=_C2225 ,C470_=_C2335 ,C470_=_C2345 ,C470_=_C2357 ,\nC470_=_C2366 ,C470_=_C2377 ,C470_=_C2385 ,C470_=_C2392 ,C470_=_C2399 ,C470_=_C2407 ,\nC470_=_C2414 ,C470_=_C2420 ,C470_=_C2424 ,C470_=_C2430 ,C470_=_C2431 ,C470_=_C2432 ,\nC692_=_C1660 ,C692_=_C1822 ,C692_=_C1966 ,C692_=_C2222 ,C692_=_C2332 ,C692_=_C2356 ,\nC692_=_C2376 ,C692_=_C2398 ,C692_=_C2406 ,C692_=_C2413 ,C692_=_C2419 ,C692_=_C2428 ,\nC692_=_C2429 ,C700_=_C912 ,C700_=_C1120 ,C700_=_C1309 ,C700_=_C1496 ,C700_=_C1669 ,\nC700_=_C1830 ,C700_=_C1969 ,C700_=_C2102 ,C700_=_C2225 ,C700_=_C2335 ,C700_=_C2345 ,\nC700_=_C2357 ,C700_=_C2366 ,C700_=_C2377 ,C700_=_C2385 ,C700_=_C2392 ,C700_=_C2399 ,\nC700_=_C2407 ,C700_=_C2414 ,C700_=_C2420 ,C700_=_C2424 ,C700_=_C2430 ,C700_=_C2431 ,\nC700_=_C2432 ,C912_=_C1120 ,C912_=_C1309 ,C912_=_C1496 ,C912_=_C1669 ,C912_=_C1830 ,\nC912_=_C1969 ,C912_=_C2102 ,C912_=_C2225 ,C912_=_C2335 ,C912_=_C2345 ,C912_=_C2357 ,\nC912_=_C2366 ,C912_=_C2377 ,C912_=_C2385 ,C912_=_C2392 ,C912_=_C2399 ,C912_=_C2407 ,\nC912_=_C2414 ,C912_=_C2420 ,C912_=_C2424 ,C912_=_C2430 ,C912_=_C2431 ,C912_=_C2432 ,\nC1120_=_C1309 ,C1120_=_C1496 ,C1120_=_C1669 ,C1120_=_C1830 ,C1120_=_C1969 ,C1120_=_C2102 ,\nC1120_=_C2225 ,C1120_=_C2335 ,C1120_=_C2345 ,C1120_=_C2357 ,C1120_=_C2366 ,C1120_=_C2377 ,\nC1120_=_C2385 ,C1120_=_C2392 ,C1120_=_C2399 ,C1120_=_C2407 ,C1120_=_C2414 ,C1120_=_C2420 ,\nC1120_=_C2424 ,C1120_=_C2430 ,C1120_=_C2431 ,C1120_=_C2432 ,C1309_=_C1496 ,C1309_=_C1669 ,\nC1309_=_C1830 ,C1309_=_C1969 ,C1309_=_C2102 ,C1309_=_C2225</w:t>
      </w:r>
    </w:p>
    <w:p>
      <w:pPr>
        <w:pStyle w:val="PreformattedText"/>
        <w:bidi w:val="0"/>
        <w:spacing w:before="0" w:after="0"/>
        <w:jc w:val="left"/>
        <w:rPr/>
      </w:pPr>
      <w:r>
        <w:rPr/>
        <w:t xml:space="preserve"> </w:t>
      </w:r>
      <w:r>
        <w:rPr/>
        <w:t>,C1309_=_C2335 ,C1309_=_C2345 ,\nC1309_=_C2357 ,C1309_=_C2366 ,C1309_=_C2377 ,C1309_=_C2385 ,C1309_=_C2392 ,C1309_=_C2399 ,\nC1309_=_C2407 ,C1309_=_C2414 ,C1309_=_C2420 ,C1309_=_C2424 ,C1309_=_C2430 ,C1309_=_C2431 ,\nC1309_=_C2432 ,C1496_=_C1669 ,C1496_=_C1830 ,C1496_=_C1969 ,C1496_=_C2102 ,C1496_=_C2225 ,\nC1496_=_C2335 ,C1496_=_C2345 ,C1496_=_C2357 ,C1496_=_C2366 ,C1496_=_C2377 ,C1496_=_C2385 ,\nC1496_=_C2392 ,C1496_=_C2399 ,C1496_=_C2407 ,C1496_=_C2414 ,C1496_=_C2420 ,C1496_=_C2424 ,\nC1496_=_C2430 ,C1496_=_C2431 ,C1496_=_C2432 ,C1660_=_C1822 ,C1660_=_C1966 ,C1660_=_C2222 ,\nC1660_=_C2332 ,C1660_=_C2356 ,C1660_=_C2376 ,C1660_=_C2398 ,C1660_=_C2406 ,C1660_=_C2413 ,\nC1660_=_C2419 ,C1660_=_C2428 ,C1660_=_C2429 ,C1669_=_C1830 ,C1669_=_C1969 ,C1669_=_C2102 ,\nC1669_=_C2225 ,C1669_=_C2335 ,C1669_=_C2345 ,C1669_=_C2357 ,C1669_=_C2366 ,C1669_=_C2377 ,\nC1669_=_C2385 ,C1669_=_C2392 ,C1669_=_C2399 ,C1669_=_C2407 ,C1669_=_C2414 ,C1669_=_C2420 ,\nC1669_=_C2424 ,C1669_=_C2430 ,C1669_=_C2431 ,C1669_=_C2432 ,C1822_=_C1966 ,C1822_=_C2222 ,\nC1822_=_C2332 ,C1822_=_C2356 ,C1822_=_C2376 ,C1822_=_C2398 ,C1822_=_C2406 ,C1822_=_C2413 ,\nC1822_=_C2419 ,C1822_=_C2428 ,C1822_=_C2429 ,C1830_=_C1969 ,C1830_=_C2102 ,C1830_=_C2225 ,\nC1830_=_C2335 ,C1830_=_C2345 ,C1830_=_C2357 ,C1830_=_C2366 ,C1830_=_C2377 ,C1830_=_C2385 ,\nC1830_=_C2392 ,C1830_=_C2399 ,C1830_=_C2407 ,C1830_=_C2414 ,C1830_=_C2420 ,C1830_=_C2424 ,\nC1830_=_C2430 ,C1830_=_C2431 ,C1830_=_C2432 ,C1966_=_C2222 ,C1966_=_C2332 ,C1966_=_C2356 ,\nC1966_=_C2376 ,C1966_=_C2398 ,C1966_=_C2406 ,C1966_=_C2413 ,C1966_=_C2419 ,C1966_=_C2428 ,\nC1966_=_C2429 ,C1969_=_C2102 ,C1969_=_C2225 ,C1969_=_C2335 ,C1969_=_C2345 ,C1969_=_C2357 ,\nC1969_=_C2366 ,C1969_=_C2377 ,C1969_=_C2385 ,C1969_=_C2392 ,C1969_=_C2399 ,C1969_=_C2407 ,\nC1969_=_C2414 ,C1969_=_C2420 ,C1969_=_C2424 ,C1969_=_C2430 ,C1969_=_C2431 ,C1969_=_C2432 ,\nC2102_=_C2225 ,C2102_=_C2335 ,C2102_=_C2345 ,C2102_=_C2357 ,C2102_=_C2366 ,C2102_=_C2377 ,\nC2102_=_C2385 ,C2102_=_C2392 ,C2102_=_C2399 ,C2102_=_C2407 ,C2102_=_C2414 ,C2102_=_C2420 ,\nC2102_=_C2424 ,C2102_=_C2430 ,C2102_=_C2431 ,C2102_=_C2432 ,C2222_=_C2332 ,C2222_=_C2356 ,\nC2222_=_C2376 ,C2222_=_C2398 ,C2222_=_C2406 ,C2222_=_C2413 ,C2222_=_C2419 ,C2222_=_C2428 ,\nC2222_=_C2429 ,C2225_=_C2335 ,C2225_=_C2345 ,C2225_=_C2357 ,C2225_=_C2366 ,C2225_=_C2377 ,\nC2225_=_C2385 ,C2225_=_C2392 ,C2225_=_C2399 ,C2225_=_C2407 ,C2225_=_C2414 ,C2225_=_C2420 ,\nC2225_=_C2424 ,C2225_=_C2430 ,C2225_=_C2431 ,C2225_=_C2432 ,C2332_=_C2356 ,C2332_=_C2376 ,\nC2332_=_C2398 ,C2332_=_C2406 ,C2332_=_C2413 ,C2332_=_C2419 ,C2332_=_C2428 ,C2332_=_C2429 ,\nC2335_=_C2345 ,C2335_=_C2357 ,C2335_=_C2366 ,C2335_=_C2377 ,C2335_=_C2385 ,C2335_=_C2392 ,\nC2335_=_C2399 ,C2335_=_C2407 ,C2335_=_C2414 ,C2335_=_C2420 ,C2335_=_C2424 ,C2335_=_C2430 ,\nC2335_=_C2431 ,C2335_=_C2432 ,C2345_=_C2357 ,C2345_=_C2366 ,C2345_=_C2377 ,C2345_=_C2385 ,\nC2345_=_C2392 ,C2345_=_C2399 ,C2345_=_C2407 ,C2345_=_C2414 ,C2345_=_C2420 ,C2345_=_C2424 ,\nC2345_=_C2430 ,C2345_=_C2431 ,C2345_=_C2432 ,C2356_=_C2357 ,C2356_=_C2376 ,C2356_=_C2398 ,\nC2356_=_C2406 ,C2356_=_C2413 ,C2356_=_C2419 ,C2356_=_C2428 ,C2356_=_C2429 ,C2357_=_C2366 ,\nC2357_=_C2377 ,C2357_=_C2385 ,C2357_=_C2392 ,C2357_=_C2399 ,C2357_=_C2407 ,C2357_=_C2414 ,\nC2357_=_C2420 ,C2357_=_C2424 ,C2357_=_C2430 ,C2357_=_C2431 ,C2357_=_C2432 ,C2366_=_C2377 ,\nC2366_=_C2385 ,C2366_=_C2392 ,C2366_=_C2399 ,C2366_=_C2407 ,C2366_=_C2414 ,C2366_=_C2420 ,\nC2366_=_C2424 ,C2366_=_C2430 ,C2366_=_C2431 ,C2366_=_C2432 ,C2376_=_C2377 ,C2376_=_C2398 ,\nC2376_=_C2406 ,C2376_=_C2413 ,C2376_=_C2419 ,C2376_=_C2428 ,C2376_=_C2429 ,C2377_=_C2385 ,\nC2377_=_C2392 ,C2377_=_C2399 ,C2377_=_C2407 ,C2377_=_C2414 ,C2377_=_C2420 ,C2377_=_C2424 ,\nC2377_=_C2430 ,C2377_=_C2431 ,C2377_=_C2432 ,C2385_=_C2392 ,C2385_=_C2399 ,C2385_=_C2407 ,\nC2385_=_C2414 ,C2385_=_C2420 ,C2385_=_C2424 ,C2385_=_C2430 ,C2385_=_C2431 ,C2385_=_C2432 ,\nC2392_=_C2399 ,C2392_=_C2407 ,C2392_=_C2414 ,C2392_=_C2420 ,C2392_=_C2424 ,C2392_=_C2430 ,\nC2392_=_C2431 ,C2392_=_C2432 ,C2398_=_C2399 ,C2398_=_C2406 ,C2398_=_C2413 ,C2398_=_C2419 ,\nC2398_=_C2428 ,C2398_=_C2429 ,C2399_=_C2407 ,C2399_=_C2414 ,C2399_=_C2420 ,C2399_=_C2424 ,\nC2399_=_C2430 ,C2399_=_C2431 ,C2399_=_C2432 ,C2406_=_C2407 ,C2406_=_C2413 ,C2406_=_C2419 ,\nC2406_=_C2428 ,C2406_=_C2429 ,C2407_=_C2414 ,C2407_=_C2420 ,C2407_=_C2424 ,C2407_=_C2430 ,\nC2407_=_C2431 ,C2407_=_C2432 ,C2413_=_C2414 ,C2413_=_C2419 ,C2413_=_C2428 ,C2413_=_C2429 ,\nC2414_=_C2420 ,C2414_=_C2424 ,C2414_=_C2430 ,C2414_=_C2431 ,C2414_=_C2432 ,C2419_=_C2420 ,\nC2419_=_C2428 ,C2419_=_C2429 ,C2420_=_C2424 ,C2420_=_C2430 ,C2420_=_C2431 ,C2420_=_C2432 ,\nC2424_=_C2430 ,C2424_=_C2431 ,C2424_=_C2432 ,C2428_=_C2429 ,C2428_=_C2430 ,C2430_=_C2431 ,\nC2430_=_C2432 ,C2431_=_C2432 ,"];240[shape=box, label="id:240 level: 6\n43: C172 C418 C651 C822 C870 \nC1033 C1077 C1231 C1266 C1453 C1627 \nC1761 C1792 C1919 C1949 C2051 C2080 \nC2178 C2204 C2297 C2320 C2343 C2350 \nC2353 C2364 C2370 C2373 C2383 C2388 \nC2389 C2390 C2391 C2392 C2393 C2395 \nC2403 C2411 C2412 C2413 C2414 C2415 \nC2416 C2417 \n505: C172_=_C418( C172 C418 ) C172_=_C651( C172 C651 ) C172_=_C870( C172 C870 ) C172_=_C1077( C172 C1077 ) C172_=_C1266( C172 C1266 ) \nC172_=_C1453( C172 C1453 ) C172_=_C1627( C172 C1627 ) C172_=_C1792( C172 C1792 ) C172_=_C1949( C172 C1949 ) C172_=_C2080( C172 C2080 ) C172_=_C2204( C172 C2204 ) \nC172_=_C2320( C172 C2320 ) C172_=_C2343( C172 C2343 ) C172_=_C2353( C172 C2353 ) C172_=_C2364( C172 C2364 ) C172_=_C2373( C172 C2373 ) C172_=_C2383( C172 C2383 ) \nC172_=_C2390( C172 C2390 ) C172_=_C2395( C172 C2395 ) C172_=_C2403( C172 C2403 ) C172_=_C2411( C172 C2411 ) C172_=_C2412( C172 C2412 ) C172_=_C2413( C172 C2413 ) \nC172_=_C2414( C172 C2414 ) C172_=_C2415( C172 C2415 ) C172_=_C2416( C172 C2416 ) C172_=_C2417( C172 C2417 ) C418_=_C651( C418 C651 ) C418_=_C870( C418 C870 ) \nC418_=_C1077( C418 C1077 ) C418_=_C1266( C418 C1266 ) C418_=_C1453( C418 C1453 ) C418_=_C1627( C418 C1627 ) C418_=_C1792( C418 C1792 ) C418_=_C1949( C418 C1949 ) \nC418_=_C2080( C418 C2080 ) C418_=_C2204( C418 C2204 ) C418_=_C2320( C418 C2320 ) C418_=_C2343( C418 C2343 ) C418_=_C2353( C418 C2353 ) C418_=_C2364( C418 C2364 ) \nC418_=_C2373( C418 C2373 ) C418_=_C2383( C418 C2383 ) C418_=_C2390( C418 C2390 ) C418_=_C2395( C418 C2395 ) C418_=_C2403( C418 C2403 ) C418_=_C2411( C418 C2411 ) \nC418_=_C2412( C418 C2412 ) C418_=_C2413( C418 C2413 ) C418_=_C2414( C418 C2414 ) C418_=_C2415( C418 C2415 ) C418_=_C2416( C418 C2416 ) C418_=_C2417( C418 C2417 ) \nC651_=_C870( C651 C870 ) C651_=_C1077( C651 C1077 ) C651_=_C1266( C651 C1266 ) C651_=_C1453( C651 C1453 ) C651_=_C1627( C651 C1627 ) C651_=_C1792( C651 C1792 ) \nC651_=_C1949( C651 C1949 ) C651_=_C2080( C651 C2080 ) C651_=_C2204( C651 C2204 ) C651_=_C2320( C651 C2320 ) C651_=_C2343( C651 C2343 ) C651_=_C2353( C651 C2353 ) \nC651_=_C2364( C651 C2364 ) C651_=_C2373( C651 C2373 ) C651_=_C2383( C651 C2383 ) C651_=_C2390( C651 C2390 ) C651_=_C2395( C651 C2395 ) C651_=_C2403( C651 C2403 ) \nC651_=_C2411( C651 C2411 ) C651_=_C2412( C651 C2412 ) C651_=_C2413( C651 C2413 ) C651_=_C2414( C651 C2414 ) C651_=_C2415( C651 C2415 ) C651_=_C2416( C651 C2416 ) \nC651_=_C2417( C651 C2417 ) C822_=_C1033( C822 C1033 ) C822_=_C1231( C822 C1231 ) C822_=_C1761( C822 C1761 ) C822_=_C1919( C822 C1919 ) C822_=_C2051( C822 C2051 ) \nC822_=_C2178( C822 C2178 ) C822_=_C2297( C822 C2297 ) C822_=_C2350( C822 C2350 ) C822_=_C2370( C822 C2370 ) C822_=_C2388( C822 C2388 ) C822_=_C2389( C822 C2389 ) \nC822_=_C2390( C822 C2390 ) C822_=_C2391( C822 C2391 ) C822_=_C2392( C822 C2392 ) C822_=_C2393( C822 C2393 ) C870_=_C1077( C870 C1077 ) C870_=_C1266( C870 C1266 ) \nC870_=_C1453( C870 C1453 ) C870_=_C1627( C870 C1627 ) C870_=_C1792( C870 C1792 ) C870_=_C1949( C870 C1949 ) C870_=_C2080( C870 C2080 ) C870_=_C2204( C870 C2204 ) \nC870_=_C2320( C870 C2320 ) C870_=_C2343( C870 C2343 ) C870_=_C2353( C870 C2353 ) C870_=_C2364( C870 C2364 ) C870_=_C2373( C870 C2373 ) C870_=_C2383( C870 C2383 ) \nC870_=_C2390( C870 C2390 ) C870_=_C2395( C870 C2395 ) C870_=_C2403( C870 C2403 ) C870_=_C2411( C870 C2411 ) C870_=_C2412( C870 C2412 ) C870_=_C2413( C870 C2413 ) \nC870_=_C2414( C870 C2414 ) C870_=_C2415( C870 C2415 ) C870_=_C2416( C870 C2416 ) C870_=_C2417( C870 C2417 ) C1033_=_C1231( C1033 C1231 ) C1033_=_C1761( C1033 C1761 ) \nC1033_=_C1919( C1033 C1919 ) C1033_=_C2051( C1033 C2051 ) C1033_=_C2178( C1033 C2178 ) C1033_=_C2297( C1033 C2297 ) C1033_=_C2350( C1033 C2350 ) C1033_=_C2370( C1033 C2370 ) \nC1033_=_C2388( C1033 C2388 ) C1033_=_C2389( C1033 C2389 ) C1033_=_C2390( C1033 C2390 ) C1033_=_C2391( C1033 C2391 ) C1033_=_C2392( C1033 C2392 ) C1033_=_C2393( C1033 C2393 ) \nC1077_=_C1266( C1077 C1266 ) C1077_=_C1453( C1077 C1453 ) C1077_=_C1627( C1077 C1627 ) C1077_=_C1792( C1077 C1792 ) C1077_=_C1949( C1077 C1949 ) C1077_=_C2080( C1077 C2080 ) \nC1077_=_C2204( C1077 C2204 ) C1077_=_C2320( C1077 C2320 ) C1077_=_C2343( C1077 C2343 ) C1077_=_C2353( C1077 C2353 ) C1077_=_C2364( C1077 C2364 ) C1077_=_C2373( C1077 C2373 ) \nC1077_=_C2383( C1077 C2383 ) C1077_=_C2390( C1077 C2390 ) C1077_=_C2395( C1077 C2395 ) C1077_=_C2403( C1077 C2403 ) C1077_=_C2411( C1077 C2411 ) C1077_=_C2412( C1077 C2412 ) \nC1077_=_C2413( C1077 C2413 ) C1077_=_C2414( C1077 C2414 ) C1077_=_C2415( C1077 C2415 ) C1077_=_C2416( C1077 C2416 ) C1077_=_C2417( C1077 C2417 ) C1231_=_C1761( C1231 C1761 ) \nC1231_=_C1919( C1231 C1919 ) C1231_=_C2051( C1231 C2051 ) C1231_=_C2178( C1231 C2178 ) C1231_=_C2297( C1231 C2297 ) C1231_=_C2350( C1231 C2350 ) C1231_=_C2370( C1231 C2370 ) \nC1231_=_C2388( C1231 C2388 ) C1231_=_C2389( C1231 C2389 ) C1231_=_C2390( C1231 C2390 ) C1231_=_C2391( C1231 C2391 ) C1231_=_C2392( C1231 C2392 ) C1231_=_C2393( C1231 C2393 ) \nC1266_=_C1453( C1266 C1453 ) C1266_=_C1627( C1266 C1627 ) C1266_=_C1792( C1266 C1792 ) C1266_=_C1949( C1266 C1949 ) C1266_=_C2080( C1266 C2080 ) C1266_=_C2204( C1266 C2204</w:t>
      </w:r>
    </w:p>
    <w:p>
      <w:pPr>
        <w:pStyle w:val="PreformattedText"/>
        <w:bidi w:val="0"/>
        <w:spacing w:before="0" w:after="0"/>
        <w:jc w:val="left"/>
        <w:rPr/>
      </w:pPr>
      <w:r>
        <w:rPr/>
        <w:t xml:space="preserve"> </w:t>
      </w:r>
      <w:r>
        <w:rPr/>
        <w:t>) \nC1266_=_C2320( C1266 C2320 ) C1266_=_C2343( C1266 C2343 ) C1266_=_C2353( C1266 C2353 ) C1266_=_C2364( C1266 C2364 ) C1266_=_C2373( C1266 C2373 ) C1266_=_C2383( C1266 C2383 ) \nC1266_=_C2390( C1266 C2390 ) C1266_=_C2395( C1266 C2395 ) C1266_=_C2403( C1266 C2403 ) C1266_=_C2411( C1266 C2411 ) C1266_=_C2412( C1266 C2412 ) C1266_=_C2413( C1266 C2413 ) \nC1266_=_C2414( C1266 C2414 ) C1266_=_C2415( C1266 C2415 ) C1266_=_C2416( C1266 C2416 ) C1266_=_C2417( C1266 C2417 ) C1453_=_C1627( C1453 C1627 ) C1453_=_C1792( C1453 C1792 ) \nC1453_=_C1949( C1453 C1949 ) C1453_=_C2080( C1453 C2080 ) C1453_=_C2204( C1453 C2204 ) C1453_=_C2320( C1453 C2320 ) C1453_=_C2343( C1453 C2343 ) C1453_=_C2353( C1453 C2353 ) \nC1453_=_C2364( C1453 C2364 ) C1453_=_C2373( C1453 C2373 ) C1453_=_C2383( C1453 C2383 ) C1453_=_C2390( C1453 C2390 ) C1453_=_C2395( C1453 C2395 ) C1453_=_C2403( C1453 C2403 ) \nC1453_=_C2411( C1453 C2411 ) C1453_=_C2412( C1453 C2412 ) C1453_=_C2413( C1453 C2413 ) C1453_=_C2414( C1453 C2414 ) C1453_=_C2415( C1453 C2415 ) C1453_=_C2416( C1453 C2416 ) \nC1453_=_C2417( C1453 C2417 ) C1627_=_C1792( C1627 C1792 ) C1627_=_C1949( C1627 C1949 ) C1627_=_C2080( C1627 C2080 ) C1627_=_C2204( C1627 C2204 ) C1627_=_C2320( C1627 C2320 ) \nC1627_=_C2343( C1627 C2343 ) C1627_=_C2353( C1627 C2353 ) C1627_=_C2364( C1627 C2364 ) C1627_=_C2373( C1627 C2373 ) C1627_=_C2383( C1627 C2383 ) C1627_=_C2390( C1627 C2390 ) \nC1627_=_C2395( C1627 C2395 ) C1627_=_C2403( C1627 C2403 ) C1627_=_C2411( C1627 C2411 ) C1627_=_C2412( C1627 C2412 ) C1627_=_C2413( C1627 C2413 ) C1627_=_C2414( C1627 C2414 ) \nC1627_=_C2415( C1627 C2415 ) C1627_=_C2416( C1627 C2416 ) C1627_=_C2417( C1627 C2417 ) C1761_=_C1919( C1761 C1919 ) C1761_=_C2051( C1761 C2051 ) C1761_=_C2178( C1761 C2178 ) \nC1761_=_C2297( C1761 C2297 ) C1761_=_C2350( C1761 C2350 ) C1761_=_C2370( C1761 C2370 ) C1761_=_C2388( C1761 C2388 ) C1761_=_C2389( C1761 C2389 ) C1761_=_C2390( C1761 C2390 ) \nC1761_=_C2391( C1761 C2391 ) C1761_=_C2392( C1761 C2392 ) C1761_=_C2393( C1761 C2393 ) C1792_=_C1949( C1792 C1949 ) C1792_=_C2080( C1792 C2080 ) C1792_=_C2204( C1792 C2204 ) \nC1792_=_C2320( C1792 C2320 ) C1792_=_C2343( C1792 C2343 ) C1792_=_C2353( C1792 C2353 ) C1792_=_C2364( C1792 C2364 ) C1792_=_C2373( C1792 C2373 ) C1792_=_C2383( C1792 C2383 ) \nC1792_=_C2390( C1792 C2390 ) C1792_=_C2395( C1792 C2395 ) C1792_=_C2403( C1792 C2403 ) C1792_=_C2411( C1792 C2411 ) C1792_=_C2412( C1792 C2412 ) C1792_=_C2413( C1792 C2413 ) \nC1792_=_C2414( C1792 C2414 ) C1792_=_C2415( C1792 C2415 ) C1792_=_C2416( C1792 C2416 ) C1792_=_C2417( C1792 C2417 ) C1919_=_C2051( C1919 C2051 ) C1919_=_C2178( C1919 C2178 ) \nC1919_=_C2297( C1919 C2297 ) C1919_=_C2350( C1919 C2350 ) C1919_=_C2370( C1919 C2370 ) C1919_=_C2388( C1919 C2388 ) C1919_=_C2389( C1919 C2389 ) C1919_=_C2390( C1919 C2390 ) \nC1919_=_C2391( C1919 C2391 ) C1919_=_C2392( C1919 C2392 ) C1919_=_C2393( C1919 C2393 ) C1949_=_C2080( C1949 C2080 ) C1949_=_C2204( C1949 C2204 ) C1949_=_C2320( C1949 C2320 ) \nC1949_=_C2343( C1949 C2343 ) C1949_=_C2353( C1949 C2353 ) C1949_=_C2364( C1949 C2364 ) C1949_=_C2373( C1949 C2373 ) C1949_=_C2383( C1949 C2383 ) C1949_=_C2390( C1949 C2390 ) \nC1949_=_C2395( C1949 C2395 ) C1949_=_C2403( C1949 C2403 ) C1949_=_C2411( C1949 C2411 ) C1949_=_C2412( C1949 C2412 ) C1949_=_C2413( C1949 C2413 ) C1949_=_C2414( C1949 C2414 ) \nC1949_=_C2415( C1949 C2415 ) C1949_=_C2416( C1949 C2416 ) C1949_=_C2417( C1949 C2417 ) C2051_=_C2178( C2051 C2178 ) C2051_=_C2297( C2051 C2297 ) C2051_=_C2350( C2051 C2350 ) \nC2051_=_C2370( C2051 C2370 ) C2051_=_C2388( C2051 C2388 ) C2051_=_C2389( C2051 C2389 ) C2051_=_C2390( C2051 C2390 ) C2051_=_C2391( C2051 C2391 ) C2051_=_C2392( C2051 C2392 ) \nC2051_=_C2393( C2051 C2393 ) C2080_=_C2204( C2080 C2204 ) C2080_=_C2320( C2080 C2320 ) C2080_=_C2343( C2080 C2343 ) C2080_=_C2353( C2080 C2353 ) C2080_=_C2364( C2080 C2364 ) \nC2080_=_C2373( C2080 C2373 ) C2080_=_C2383( C2080 C2383 ) C2080_=_C2390( C2080 C2390 ) C2080_=_C2395( C2080 C2395 ) C2080_=_C2403( C2080 C2403 ) C2080_=_C2411( C2080 C2411 ) \nC2080_=_C2412( C2080 C2412 ) C2080_=_C2413( C2080 C2413 ) C2080_=_C2414( C2080 C2414 ) C2080_=_C2415( C2080 C2415 ) C2080_=_C2416( C2080 C2416 ) C2080_=_C2417( C2080 C2417 ) \nC2178_=_C2297( C2178 C2297 ) C2178_=_C2350( C2178 C2350 ) C2178_=_C2370( C2178 C2370 ) C2178_=_C2388( C2178 C2388 ) C2178_=_C2389( C2178 C2389 ) C2178_=_C2390( C2178 C2390 ) \nC2178_=_C2391( C2178 C2391 ) C2178_=_C2392( C2178 C2392 ) C2178_=_C2393( C2178 C2393 ) C2204_=_C2320( C2204 C2320 ) C2204_=_C2343( C2204 C2343 ) C2204_=_C2353( C2204 C2353 ) \nC2204_=_C2364( C2204 C2364 ) C2204_=_C2373( C2204 C2373 ) C2204_=_C2383( C2204 C2383 ) C2204_=_C2390( C2204 C2390 ) C2204_=_C2395( C2204 C2395 ) C2204_=_C2403( C2204 C2403 ) \nC2204_=_C2411( C2204 C2411 ) C2204_=_C2412( C2204 C2412 ) C2204_=_C2413( C2204 C2413 ) C2204_=_C2414( C2204 C2414 ) C2204_=_C2415( C2204 C2415 ) C2204_=_C2416( C2204 C2416 ) \nC2204_=_C2417( C2204 C2417 ) C2297_=_C2350( C2297 C2350 ) C2297_=_C2370( C2297 C2370 ) C2297_=_C2388( C2297 C2388 ) C2297_=_C2389( C2297 C2389 ) C2297_=_C2390( C2297 C2390 ) \nC2297_=_C2391( C2297 C2391 ) C2297_=_C2392( C2297 C2392 ) C2297_=_C2393( C2297 C2393 ) C2320_=_C2343( C2320 C2343 ) C2320_=_C2353( C2320 C2353 ) C2320_=_C2364( C2320 C2364 ) \nC2320_=_C2373( C2320 C2373 ) C2320_=_C2383( C2320 C2383 ) C2320_=_C2390( C2320 C2390 ) C2320_=_C2395( C2320 C2395 ) C2320_=_C2403( C2320 C2403 ) C2320_=_C2411( C2320 C2411 ) \nC2320_=_C2412( C2320 C2412 ) C2320_=_C2413( C2320 C2413 ) C2320_=_C2414( C2320 C2414 ) C2320_=_C2415( C2320 C2415 ) C2320_=_C2416( C2320 C2416 ) C2320_=_C2417( C2320 C2417 ) \nC2343_=_C2353( C2343 C2353 ) C2343_=_C2364( C2343 C2364 ) C2343_=_C2373( C2343 C2373 ) C2343_=_C2383( C2343 C2383 ) C2343_=_C2390( C2343 C2390 ) C2343_=_C2395( C2343 C2395 ) \nC2343_=_C2403( C2343 C2403 ) C2343_=_C2411( C2343 C2411 ) C2343_=_C2412( C2343 C2412 ) C2343_=_C2413( C2343 C2413 ) C2343_=_C2414( C2343 C2414 ) C2343_=_C2415( C2343 C2415 ) \nC2343_=_C2416( C2343 C2416 ) C2343_=_C2417( C2343 C2417 ) C2350_=_C2353( C2350 C2353 ) C2350_=_C2370( C2350 C2370 ) C2350_=_C2388( C2350 C2388 ) C2350_=_C2389( C2350 C2389 ) \nC2350_=_C2390( C2350 C2390 ) C2350_=_C2391( C2350 C2391 ) C2350_=_C2392( C2350 C2392 ) C2350_=_C2393( C2350 C2393 ) C2353_=_C2364( C2353 C2364 ) C2353_=_C2373( C2353 C2373 ) \nC2353_=_C2383( C2353 C2383 ) C2353_=_C2390( C2353 C2390 ) C2353_=_C2395( C2353 C2395 ) C2353_=_C2403( C2353 C2403 ) C2353_=_C2411( C2353 C2411 ) C2353_=_C2412( C2353 C2412 ) \nC2353_=_C2413( C2353 C2413 ) C2353_=_C2414( C2353 C2414 ) C2353_=_C2415( C2353 C2415 ) C2353_=_C2416( C2353 C2416 ) C2353_=_C2417( C2353 C2417 ) C2364_=_C2373( C2364 C2373 ) \nC2364_=_C2383( C2364 C2383 ) C2364_=_C2390( C2364 C2390 ) C2364_=_C2395( C2364 C2395 ) C2364_=_C2403( C2364 C2403 ) C2364_=_C2411( C2364 C2411 ) C2364_=_C2412( C2364 C2412 ) \nC2364_=_C2413( C2364 C2413 ) C2364_=_C2414( C2364 C2414 ) C2364_=_C2415( C2364 C2415 ) C2364_=_C2416( C2364 C2416 ) C2364_=_C2417( C2364 C2417 ) C2370_=_C2373( C2370 C2373 ) \nC2370_=_C2388( C2370 C2388 ) C2370_=_C2389( C2370 C2389 ) C2370_=_C2390( C2370 C2390 ) C2370_=_C2391( C2370 C2391 ) C2370_=_C2392( C2370 C2392 ) C2370_=_C2393( C2370 C2393 ) \nC2373_=_C2383( C2373 C2383 ) C2373_=_C2390( C2373 C2390 ) C2373_=_C2395( C2373 C2395 ) C2373_=_C2403( C2373 C2403 ) C2373_=_C2411( C2373 C2411 ) C2373_=_C2412( C2373 C2412 ) \nC2373_=_C2413( C2373 C2413 ) C2373_=_C2414( C2373 C2414 ) C2373_=_C2415( C2373 C2415 ) C2373_=_C2416( C2373 C2416 ) C2373_=_C2417( C2373 C2417 ) C2383_=_C2390( C2383 C2390 ) \nC2383_=_C2395( C2383 C2395 ) C2383_=_C2403( C2383 C2403 ) C2383_=_C2411( C2383 C2411 ) C2383_=_C2412( C2383 C2412 ) C2383_=_C2413( C2383 C2413 ) C2383_=_C2414( C2383 C2414 ) \nC2383_=_C2415( C2383 C2415 ) C2383_=_C2416( C2383 C2416 ) C2383_=_C2417( C2383 C2417 ) C2388_=_C2389( C2388 C2389 ) C2388_=_C2390( C2388 C2390 ) C2388_=_C2391( C2388 C2391 ) \nC2388_=_C2392( C2388 C2392 ) C2388_=_C2393( C2388 C2393 ) C2388_=_C2395( C2388 C2395 ) C2389_=_C2390( C2389 C2390 ) C2389_=_C2391( C2389 C2391 ) C2389_=_C2392( C2389 C2392 ) \nC2389_=_C2393( C2389 C2393 ) C2389_=_C2403( C2389 C2403 ) C2390_=_C2391( C2390 C2391 ) C2390_=_C2392( C2390 C2392 ) C2390_=_C2393( C2390 C2393 ) C2390_=_C2395( C2390 C2395 ) \nC2390_=_C2403( C2390 C2403 ) C2390_=_C2411( C2390 C2411 ) C2390_=_C2412( C2390 C2412 ) C2390_=_C2413( C2390 C2413 ) C2390_=_C2414( C2390 C2414 ) C2390_=_C2415( C2390 C2415 ) \nC2390_=_C2416( C2390 C2416 ) C2390_=_C2417( C2390 C2417 ) C2391_=_C2392( C2391 C2392 ) C2391_=_C2393( C2391 C2393 ) C2391_=_C2411( C2391 C2411 ) C2392_=_C2393( C2392 C2393 ) \nC2392_=_C2414( C2392 C2414 ) C2393_=_C2415( C2393 C2415 ) C2395_=_C2403( C2395 C2403 ) C2395_=_C2411( C2395 C2411 ) C2395_=_C2412( C2395 C2412 ) C2395_=_C2413( C2395 C2413 ) \nC2395_=_C2414( C2395 C2414 ) C2395_=_C2415( C2395 C2415 ) C2395_=_C2416( C2395 C2416 ) C2395_=_C2417( C2395 C2417 ) C2403_=_C2411( C2403 C2411 ) C2403_=_C2412( C2403 C2412 ) \nC2403_=_C2413( C2403 C2413 ) C2403_=_C2414( C2403 C2414 ) C2403_=_C2415( C2403 C2415 ) C2403_=_C2416( C2403 C2416 ) C2403_=_C2417( C2403 C2417 ) C2411_=_C2412( C2411 C2412 ) \nC2411_=_C2413( C2411 C2413 ) C2411_=_C2414( C2411 C2414 ) C2411_=_C2415( C2411 C2415 ) C2411_=_C2416( C2411 C2416 ) C2411_=_C2417( C2411 C2417 ) C2412_=_C2413( C2412 C2413 ) \nC2412_=_C2414( C2412 C2414 ) C2412_=_C2415( C2412 C2415 ) C2412_=_C2416( C2412 C2416 ) C2412_=_C2417( C2412 C2417 ) C2413_=_C2414( C2413 C2414 ) C2413_=_C2415( C2413 C2415 ) \nC2413_=_C2416( C2413 C2416 ) C2413_=_C2417( C2413 C2417 ) C2414_=_C2415( C2414 C2415 ) C2414_=_C2416( C2414 C2416 ) C2414_=_C2417( C2414 C2417 ) C2415_=_C2416( C2415 C2416 ) \nC2415_=_C2417( C2415 C2417 ) C2416_=_C2417( C2416 C2417 ) "];178-&gt;240[label="42: C172 C418 C651 C822 C870 \nC1033 C1077 C1231 C1266 C1453 C1627 \nC1761 C1792 C1919 C1949 C2051 C2080 \nC2178 C2204 C2297 C2320 C2343 C2350</w:t>
      </w:r>
    </w:p>
    <w:p>
      <w:pPr>
        <w:pStyle w:val="PreformattedText"/>
        <w:bidi w:val="0"/>
        <w:spacing w:before="0" w:after="0"/>
        <w:jc w:val="left"/>
        <w:rPr/>
      </w:pPr>
      <w:r>
        <w:rPr/>
        <w:t xml:space="preserve"> </w:t>
      </w:r>
      <w:r>
        <w:rPr/>
        <w:t>\nC2353 C2364 C2370 C2373 C2383 C2388 \nC2389 C2391 C2392 C2393 C2395 C2403 \nC2411 C2412 C2413 C2414 C2415 C2416 \nC2417 \n463: C172_=_C418 ,C172_=_C651 ,C172_=_C870 ,C172_=_C1077 ,C172_=_C1266 ,\nC172_=_C1453 ,C172_=_C1627 ,C172_=_C1792 ,C172_=_C1949 ,C172_=_C2080 ,C172_=_C2204 ,\nC172_=_C2320 ,C172_=_C2343 ,C172_=_C2353 ,C172_=_C2364 ,C172_=_C2373 ,C172_=_C2383 ,\nC172_=_C2395 ,C172_=_C2403 ,C172_=_C2411 ,C172_=_C2412 ,C172_=_C2413 ,C172_=_C2414 ,\nC172_=_C2415 ,C172_=_C2416 ,C172_=_C2417 ,C418_=_C651 ,C418_=_C870 ,C418_=_C1077 ,\nC418_=_C1266 ,C418_=_C1453 ,C418_=_C1627 ,C418_=_C1792 ,C418_=_C1949 ,C418_=_C2080 ,\nC418_=_C2204 ,C418_=_C2320 ,C418_=_C2343 ,C418_=_C2353 ,C418_=_C2364 ,C418_=_C2373 ,\nC418_=_C2383 ,C418_=_C2395 ,C418_=_C2403 ,C418_=_C2411 ,C418_=_C2412 ,C418_=_C2413 ,\nC418_=_C2414 ,C418_=_C2415 ,C418_=_C2416 ,C418_=_C2417 ,C651_=_C870 ,C651_=_C1077 ,\nC651_=_C1266 ,C651_=_C1453 ,C651_=_C1627 ,C651_=_C1792 ,C651_=_C1949 ,C651_=_C2080 ,\nC651_=_C2204 ,C651_=_C2320 ,C651_=_C2343 ,C651_=_C2353 ,C651_=_C2364 ,C651_=_C2373 ,\nC651_=_C2383 ,C651_=_C2395 ,C651_=_C2403 ,C651_=_C2411 ,C651_=_C2412 ,C651_=_C2413 ,\nC651_=_C2414 ,C651_=_C2415 ,C651_=_C2416 ,C651_=_C2417 ,C822_=_C1033 ,C822_=_C1231 ,\nC822_=_C1761 ,C822_=_C1919 ,C822_=_C2051 ,C822_=_C2178 ,C822_=_C2297 ,C822_=_C2350 ,\nC822_=_C2370 ,C822_=_C2388 ,C822_=_C2389 ,C822_=_C2391 ,C822_=_C2392 ,C822_=_C2393 ,\nC870_=_C1077 ,C870_=_C1266 ,C870_=_C1453 ,C870_=_C1627 ,C870_=_C1792 ,C870_=_C1949 ,\nC870_=_C2080 ,C870_=_C2204 ,C870_=_C2320 ,C870_=_C2343 ,C870_=_C2353 ,C870_=_C2364 ,\nC870_=_C2373 ,C870_=_C2383 ,C870_=_C2395 ,C870_=_C2403 ,C870_=_C2411 ,C870_=_C2412 ,\nC870_=_C2413 ,C870_=_C2414 ,C870_=_C2415 ,C870_=_C2416 ,C870_=_C2417 ,C1033_=_C1231 ,\nC1033_=_C1761 ,C1033_=_C1919 ,C1033_=_C2051 ,C1033_=_C2178 ,C1033_=_C2297 ,C1033_=_C2350 ,\nC1033_=_C2370 ,C1033_=_C2388 ,C1033_=_C2389 ,C1033_=_C2391 ,C1033_=_C2392 ,C1033_=_C2393 ,\nC1077_=_C1266 ,C1077_=_C1453 ,C1077_=_C1627 ,C1077_=_C1792 ,C1077_=_C1949 ,C1077_=_C2080 ,\nC1077_=_C2204 ,C1077_=_C2320 ,C1077_=_C2343 ,C1077_=_C2353 ,C1077_=_C2364 ,C1077_=_C2373 ,\nC1077_=_C2383 ,C1077_=_C2395 ,C1077_=_C2403 ,C1077_=_C2411 ,C1077_=_C2412 ,C1077_=_C2413 ,\nC1077_=_C2414 ,C1077_=_C2415 ,C1077_=_C2416 ,C1077_=_C2417 ,C1231_=_C1761 ,C1231_=_C1919 ,\nC1231_=_C2051 ,C1231_=_C2178 ,C1231_=_C2297 ,C1231_=_C2350 ,C1231_=_C2370 ,C1231_=_C2388 ,\nC1231_=_C2389 ,C1231_=_C2391 ,C1231_=_C2392 ,C1231_=_C2393 ,C1266_=_C1453 ,C1266_=_C1627 ,\nC1266_=_C1792 ,C1266_=_C1949 ,C1266_=_C2080 ,C1266_=_C2204 ,C1266_=_C2320 ,C1266_=_C2343 ,\nC1266_=_C2353 ,C1266_=_C2364 ,C1266_=_C2373 ,C1266_=_C2383 ,C1266_=_C2395 ,C1266_=_C2403 ,\nC1266_=_C2411 ,C1266_=_C2412 ,C1266_=_C2413 ,C1266_=_C2414 ,C1266_=_C2415 ,C1266_=_C2416 ,\nC1266_=_C2417 ,C1453_=_C1627 ,C1453_=_C1792 ,C1453_=_C1949 ,C1453_=_C2080 ,C1453_=_C2204 ,\nC1453_=_C2320 ,C1453_=_C2343 ,C1453_=_C2353 ,C1453_=_C2364 ,C1453_=_C2373 ,C1453_=_C2383 ,\nC1453_=_C2395 ,C1453_=_C2403 ,C1453_=_C2411 ,C1453_=_C2412 ,C1453_=_C2413 ,C1453_=_C2414 ,\nC1453_=_C2415 ,C1453_=_C2416 ,C1453_=_C2417 ,C1627_=_C1792 ,C1627_=_C1949 ,C1627_=_C2080 ,\nC1627_=_C2204 ,C1627_=_C2320 ,C1627_=_C2343 ,C1627_=_C2353 ,C1627_=_C2364 ,C1627_=_C2373 ,\nC1627_=_C2383 ,C1627_=_C2395 ,C1627_=_C2403 ,C1627_=_C2411 ,C1627_=_C2412 ,C1627_=_C2413 ,\nC1627_=_C2414 ,C1627_=_C2415 ,C1627_=_C2416 ,C1627_=_C2417 ,C1761_=_C1919 ,C1761_=_C2051 ,\nC1761_=_C2178 ,C1761_=_C2297 ,C1761_=_C2350 ,C1761_=_C2370 ,C1761_=_C2388 ,C1761_=_C2389 ,\nC1761_=_C2391 ,C1761_=_C2392 ,C1761_=_C2393 ,C1792_=_C1949 ,C1792_=_C2080 ,C1792_=_C2204 ,\nC1792_=_C2320 ,C1792_=_C2343 ,C1792_=_C2353 ,C1792_=_C2364 ,C1792_=_C2373 ,C1792_=_C2383 ,\nC1792_=_C2395 ,C1792_=_C2403 ,C1792_=_C2411 ,C1792_=_C2412 ,C1792_=_C2413 ,C1792_=_C2414 ,\nC1792_=_C2415 ,C1792_=_C2416 ,C1792_=_C2417 ,C1919_=_C2051 ,C1919_=_C2178 ,C1919_=_C2297 ,\nC1919_=_C2350 ,C1919_=_C2370 ,C1919_=_C2388 ,C1919_=_C2389 ,C1919_=_C2391 ,C1919_=_C2392 ,\nC1919_=_C2393 ,C1949_=_C2080 ,C1949_=_C2204 ,C1949_=_C2320 ,C1949_=_C2343 ,C1949_=_C2353 ,\nC1949_=_C2364 ,C1949_=_C2373 ,C1949_=_C2383 ,C1949_=_C2395 ,C1949_=_C2403 ,C1949_=_C2411 ,\nC1949_=_C2412 ,C1949_=_C2413 ,C1949_=_C2414 ,C1949_=_C2415 ,C1949_=_C2416 ,C1949_=_C2417 ,\nC2051_=_C2178 ,C2051_=_C2297 ,C2051_=_C2350 ,C2051_=_C2370 ,C2051_=_C2388 ,C2051_=_C2389 ,\nC2051_=_C2391 ,C2051_=_C2392 ,C2051_=_C2393 ,C2080_=_C2204 ,C2080_=_C2320 ,C2080_=_C2343 ,\nC2080_=_C2353 ,C2080_=_C2364 ,C2080_=_C2373 ,C2080_=_C2383 ,C2080_=_C2395 ,C2080_=_C2403 ,\nC2080_=_C2411 ,C2080_=_C2412 ,C2080_=_C2413 ,C2080_=_C2414 ,C2080_=_C2415 ,C2080_=_C2416 ,\nC2080_=_C2417 ,C2178_=_C2297 ,C2178_=_C2350 ,C2178_=_C2370 ,C2178_=_C2388 ,C2178_=_C2389 ,\nC2178_=_C2391 ,C2178_=_C2392 ,C2178_=_C2393 ,C2204_=_C2320 ,C2204_=_C2343 ,C2204_=_C2353 ,\nC2204_=_C2364 ,C2204_=_C2373 ,C2204_=_C2383 ,C2204_=_C2395 ,C2204_=_C2403 ,C2204_=_C2411 ,\nC2204_=_C2412 ,C2204_=_C2413 ,C2204_=_C2414 ,C2204_=_C2415 ,C2204_=_C2416 ,C2204_=_C2417 ,\nC2297_=_C2350 ,C2297_=_C2370 ,C2297_=_C2388 ,C2297_=_C2389 ,C2297_=_C2391 ,C2297_=_C2392 ,\nC2297_=_C2393 ,C2320_=_C2343 ,C2320_=_C2353 ,C2320_=_C2364 ,C2320_=_C2373 ,C2320_=_C2383 ,\nC2320_=_C2395 ,C2320_=_C2403 ,C2320_=_C2411 ,C2320_=_C2412 ,C2320_=_C2413 ,C2320_=_C2414 ,\nC2320_=_C2415 ,C2320_=_C2416 ,C2320_=_C2417 ,C2343_=_C2353 ,C2343_=_C2364 ,C2343_=_C2373 ,\nC2343_=_C2383 ,C2343_=_C2395 ,C2343_=_C2403 ,C2343_=_C2411 ,C2343_=_C2412 ,C2343_=_C2413 ,\nC2343_=_C2414 ,C2343_=_C2415 ,C2343_=_C2416 ,C2343_=_C2417 ,C2350_=_C2353 ,C2350_=_C2370 ,\nC2350_=_C2388 ,C2350_=_C2389 ,C2350_=_C2391 ,C2350_=_C2392 ,C2350_=_C2393 ,C2353_=_C2364 ,\nC2353_=_C2373 ,C2353_=_C2383 ,C2353_=_C2395 ,C2353_=_C2403 ,C2353_=_C2411 ,C2353_=_C2412 ,\nC2353_=_C2413 ,C2353_=_C2414 ,C2353_=_C2415 ,C2353_=_C2416 ,C2353_=_C2417 ,C2364_=_C2373 ,\nC2364_=_C2383 ,C2364_=_C2395 ,C2364_=_C2403 ,C2364_=_C2411 ,C2364_=_C2412 ,C2364_=_C2413 ,\nC2364_=_C2414 ,C2364_=_C2415 ,C2364_=_C2416 ,C2364_=_C2417 ,C2370_=_C2373 ,C2370_=_C2388 ,\nC2370_=_C2389 ,C2370_=_C2391 ,C2370_=_C2392 ,C2370_=_C2393 ,C2373_=_C2383 ,C2373_=_C2395 ,\nC2373_=_C2403 ,C2373_=_C2411 ,C2373_=_C2412 ,C2373_=_C2413 ,C2373_=_C2414 ,C2373_=_C2415 ,\nC2373_=_C2416 ,C2373_=_C2417 ,C2383_=_C2395 ,C2383_=_C2403 ,C2383_=_C2411 ,C2383_=_C2412 ,\nC2383_=_C2413 ,C2383_=_C2414 ,C2383_=_C2415 ,C2383_=_C2416 ,C2383_=_C2417 ,C2388_=_C2389 ,\nC2388_=_C2391 ,C2388_=_C2392 ,C2388_=_C2393 ,C2388_=_C2395 ,C2389_=_C2391 ,C2389_=_C2392 ,\nC2389_=_C2393 ,C2389_=_C2403 ,C2391_=_C2392 ,C2391_=_C2393 ,C2391_=_C2411 ,C2392_=_C2393 ,\nC2392_=_C2414 ,C2393_=_C2415 ,C2395_=_C2403 ,C2395_=_C2411 ,C2395_=_C2412 ,C2395_=_C2413 ,\nC2395_=_C2414 ,C2395_=_C2415 ,C2395_=_C2416 ,C2395_=_C2417 ,C2403_=_C2411 ,C2403_=_C2412 ,\nC2403_=_C2413 ,C2403_=_C2414 ,C2403_=_C2415 ,C2403_=_C2416 ,C2403_=_C2417 ,C2411_=_C2412 ,\nC2411_=_C2413 ,C2411_=_C2414 ,C2411_=_C2415 ,C2411_=_C2416 ,C2411_=_C2417 ,C2412_=_C2413 ,\nC2412_=_C2414 ,C2412_=_C2415 ,C2412_=_C2416 ,C2412_=_C2417 ,C2413_=_C2414 ,C2413_=_C2415 ,\nC2413_=_C2416 ,C2413_=_C2417 ,C2414_=_C2415 ,C2414_=_C2416 ,C2414_=_C2417 ,C2415_=_C2416 ,\nC2415_=_C2417 ,C2416_=_C2417 ,"];241[shape=box, label="id:241 level: 6\n43: C162 C201 C407 C640 C859 \nC895 C1061 C1252 C1289 C1439 C1478 \nC1618 C1650 C1781 C1813 C1939 C2071 \nC2199 C2216 C2316 C2342 C2352 C2355 \nC2363 C2372 C2375 C2382 C2389 C2394 \nC2397 C2403 C2404 C2405 C2406 C2407 \nC2408 C2409 C2410 C2412 C2418 C2424 \nC2425 C2426 \n505: C162_=_C407( C162 C407 ) C162_=_C640( C162 C640 ) C162_=_C859( C162 C859 ) C162_=_C1061( C162 C1061 ) C162_=_C1252( C162 C1252 ) \nC162_=_C1439( C162 C1439 ) C162_=_C1618( C162 C1618 ) C162_=_C1781( C162 C1781 ) C162_=_C1939( C162 C1939 ) C162_=_C2071( C162 C2071 ) C162_=_C2199( C162 C2199 ) \nC162_=_C2316( C162 C2316 ) C162_=_C2342( C162 C2342 ) C162_=_C2352( C162 C2352 ) C162_=_C2363( C162 C2363 ) C162_=_C2372( C162 C2372 ) C162_=_C2382( C162 C2382 ) \nC162_=_C2389( C162 C2389 ) C162_=_C2394( C162 C2394 ) C162_=_C2403( C162 C2403 ) C162_=_C2404( C162 C2404 ) C162_=_C2405( C162 C2405 ) C162_=_C2406( C162 C2406 ) \nC162_=_C2407( C162 C2407 ) C162_=_C2408( C162 C2408 ) C162_=_C2409( C162 C2409 ) C162_=_C2410( C162 C2410 ) C201_=_C895( C201 C895 ) C201_=_C1289( C201 C1289 ) \nC201_=_C1478( C201 C1478 ) C201_=_C1650( C201 C1650 ) C201_=_C1813( C201 C1813 ) C201_=_C2216( C201 C2216 ) C201_=_C2355( C201 C2355 ) C201_=_C2375( C201 C2375 ) \nC201_=_C2397( C201 C2397 ) C201_=_C2405( C201 C2405 ) C201_=_C2412( C201 C2412 ) C201_=_C2418( C201 C2418 ) C201_=_C2424( C201 C2424 ) C201_=_C2425( C201 C2425 ) \nC201_=_C2426( C201 C2426 ) C407_=_C640( C407 C640 ) C407_=_C859( C407 C859 ) C407_=_C1061( C407 C1061 ) C407_=_C1252( C407 C1252 ) C407_=_C1439( C407 C1439 ) \nC407_=_C1618( C407 C1618 ) C407_=_C1781( C407 C1781 ) C407_=_C1939( C407 C1939 ) C407_=_C2071( C407 C2071 ) C407_=_C2199( C407 C2199 ) C407_=_C2316( C407 C2316 ) \nC407_=_C2342( C407 C2342 ) C407_=_C2352( C407 C2352 ) C407_=_C2363( C407 C2363 ) C407_=_C2372( C407 C2372 ) C407_=_C2382( C407 C2382 ) C407_=_C2389( C407 C2389 ) \nC407_=_C2394( C407 C2394 ) C407_=_C2403( C407 C2403 ) C407_=_C2404( C407 C2404 ) C407_=_C2405( C407 C2405 ) C407_=_C2406( C407 C2406 ) C407_=_C2407( C407 C2407 ) \nC407_=_C2408( C407 C2408 ) C407_=_C2409( C407 C2409 ) C407_=_C2410( C407 C2410 ) C640_=_C859( C640 C859 ) C640_=_C1061( C640 C1061 ) C640_=_C1252( C640 C1252 ) \nC640_=_C1439( C640 C1439 ) C640_=_C1618( C640 C1618 ) C640_=_C1781( C640 C1781 ) C640_=_C1939( C640 C1939 ) C640_=_C2071( C640 C2071 ) C640_=_C2199( C640 C2199 ) \nC640_=_C2316( C640 C2316 ) C640_=_C2342( C640 C2342 ) C640_=_C2352( C640 C2352 ) C640_=_C2363( C640 C2363 ) C640_=_C2372( C640 C2372 ) C640_=_C2382( C640 C2382 ) \nC640_=_C2389( C640 C2389 ) C640_=_C2394( C640 C2394 ) C640_=_C2403( C640 C2403 ) C640_=_C2404( C640 C2404 ) C640_=_C2405( C640 C2405 ) C640_=_C2406( C640 C2406 ) \nC640_=_C2407( C640 C2407 ) C640_=_C2408( C640 C2408</w:t>
      </w:r>
    </w:p>
    <w:p>
      <w:pPr>
        <w:pStyle w:val="PreformattedText"/>
        <w:bidi w:val="0"/>
        <w:spacing w:before="0" w:after="0"/>
        <w:jc w:val="left"/>
        <w:rPr/>
      </w:pPr>
      <w:r>
        <w:rPr/>
        <w:t xml:space="preserve"> </w:t>
      </w:r>
      <w:r>
        <w:rPr/>
        <w:t>) C640_=_C2409( C640 C2409 ) C640_=_C2410( C640 C2410 ) C859_=_C1061( C859 C1061 ) C859_=_C1252( C859 C1252 ) \nC859_=_C1439( C859 C1439 ) C859_=_C1618( C859 C1618 ) C859_=_C1781( C859 C1781 ) C859_=_C1939( C859 C1939 ) C859_=_C2071( C859 C2071 ) C859_=_C2199( C859 C2199 ) \nC859_=_C2316( C859 C2316 ) C859_=_C2342( C859 C2342 ) C859_=_C2352( C859 C2352 ) C859_=_C2363( C859 C2363 ) C859_=_C2372( C859 C2372 ) C859_=_C2382( C859 C2382 ) \nC859_=_C2389( C859 C2389 ) C859_=_C2394( C859 C2394 ) C859_=_C2403( C859 C2403 ) C859_=_C2404( C859 C2404 ) C859_=_C2405( C859 C2405 ) C859_=_C2406( C859 C2406 ) \nC859_=_C2407( C859 C2407 ) C859_=_C2408( C859 C2408 ) C859_=_C2409( C859 C2409 ) C859_=_C2410( C859 C2410 ) C895_=_C1289( C895 C1289 ) C895_=_C1478( C895 C1478 ) \nC895_=_C1650( C895 C1650 ) C895_=_C1813( C895 C1813 ) C895_=_C2216( C895 C2216 ) C895_=_C2355( C895 C2355 ) C895_=_C2375( C895 C2375 ) C895_=_C2397( C895 C2397 ) \nC895_=_C2405( C895 C2405 ) C895_=_C2412( C895 C2412 ) C895_=_C2418( C895 C2418 ) C895_=_C2424( C895 C2424 ) C895_=_C2425( C895 C2425 ) C895_=_C2426( C895 C2426 ) \nC1061_=_C1252( C1061 C1252 ) C1061_=_C1439( C1061 C1439 ) C1061_=_C1618( C1061 C1618 ) C1061_=_C1781( C1061 C1781 ) C1061_=_C1939( C1061 C1939 ) C1061_=_C2071( C1061 C2071 ) \nC1061_=_C2199( C1061 C2199 ) C1061_=_C2316( C1061 C2316 ) C1061_=_C2342( C1061 C2342 ) C1061_=_C2352( C1061 C2352 ) C1061_=_C2363( C1061 C2363 ) C1061_=_C2372( C1061 C2372 ) \nC1061_=_C2382( C1061 C2382 ) C1061_=_C2389( C1061 C2389 ) C1061_=_C2394( C1061 C2394 ) C1061_=_C2403( C1061 C2403 ) C1061_=_C2404( C1061 C2404 ) C1061_=_C2405( C1061 C2405 ) \nC1061_=_C2406( C1061 C2406 ) C1061_=_C2407( C1061 C2407 ) C1061_=_C2408( C1061 C2408 ) C1061_=_C2409( C1061 C2409 ) C1061_=_C2410( C1061 C2410 ) C1252_=_C1439( C1252 C1439 ) \nC1252_=_C1618( C1252 C1618 ) C1252_=_C1781( C1252 C1781 ) C1252_=_C1939( C1252 C1939 ) C1252_=_C2071( C1252 C2071 ) C1252_=_C2199( C1252 C2199 ) C1252_=_C2316( C1252 C2316 ) \nC1252_=_C2342( C1252 C2342 ) C1252_=_C2352( C1252 C2352 ) C1252_=_C2363( C1252 C2363 ) C1252_=_C2372( C1252 C2372 ) C1252_=_C2382( C1252 C2382 ) C1252_=_C2389( C1252 C2389 ) \nC1252_=_C2394( C1252 C2394 ) C1252_=_C2403( C1252 C2403 ) C1252_=_C2404( C1252 C2404 ) C1252_=_C2405( C1252 C2405 ) C1252_=_C2406( C1252 C2406 ) C1252_=_C2407( C1252 C2407 ) \nC1252_=_C2408( C1252 C2408 ) C1252_=_C2409( C1252 C2409 ) C1252_=_C2410( C1252 C2410 ) C1289_=_C1478( C1289 C1478 ) C1289_=_C1650( C1289 C1650 ) C1289_=_C1813( C1289 C1813 ) \nC1289_=_C2216( C1289 C2216 ) C1289_=_C2355( C1289 C2355 ) C1289_=_C2375( C1289 C2375 ) C1289_=_C2397( C1289 C2397 ) C1289_=_C2405( C1289 C2405 ) C1289_=_C2412( C1289 C2412 ) \nC1289_=_C2418( C1289 C2418 ) C1289_=_C2424( C1289 C2424 ) C1289_=_C2425( C1289 C2425 ) C1289_=_C2426( C1289 C2426 ) C1439_=_C1618( C1439 C1618 ) C1439_=_C1781( C1439 C1781 ) \nC1439_=_C1939( C1439 C1939 ) C1439_=_C2071( C1439 C2071 ) C1439_=_C2199( C1439 C2199 ) C1439_=_C2316( C1439 C2316 ) C1439_=_C2342( C1439 C2342 ) C1439_=_C2352( C1439 C2352 ) \nC1439_=_C2363( C1439 C2363 ) C1439_=_C2372( C1439 C2372 ) C1439_=_C2382( C1439 C2382 ) C1439_=_C2389( C1439 C2389 ) C1439_=_C2394( C1439 C2394 ) C1439_=_C2403( C1439 C2403 ) \nC1439_=_C2404( C1439 C2404 ) C1439_=_C2405( C1439 C2405 ) C1439_=_C2406( C1439 C2406 ) C1439_=_C2407( C1439 C2407 ) C1439_=_C2408( C1439 C2408 ) C1439_=_C2409( C1439 C2409 ) \nC1439_=_C2410( C1439 C2410 ) C1478_=_C1650( C1478 C1650 ) C1478_=_C1813( C1478 C1813 ) C1478_=_C2216( C1478 C2216 ) C1478_=_C2355( C1478 C2355 ) C1478_=_C2375( C1478 C2375 ) \nC1478_=_C2397( C1478 C2397 ) C1478_=_C2405( C1478 C2405 ) C1478_=_C2412( C1478 C2412 ) C1478_=_C2418( C1478 C2418 ) C1478_=_C2424( C1478 C2424 ) C1478_=_C2425( C1478 C2425 ) \nC1478_=_C2426( C1478 C2426 ) C1618_=_C1781( C1618 C1781 ) C1618_=_C1939( C1618 C1939 ) C1618_=_C2071( C1618 C2071 ) C1618_=_C2199( C1618 C2199 ) C1618_=_C2316( C1618 C2316 ) \nC1618_=_C2342( C1618 C2342 ) C1618_=_C2352( C1618 C2352 ) C1618_=_C2363( C1618 C2363 ) C1618_=_C2372( C1618 C2372 ) C1618_=_C2382( C1618 C2382 ) C1618_=_C2389( C1618 C2389 ) \nC1618_=_C2394( C1618 C2394 ) C1618_=_C2403( C1618 C2403 ) C1618_=_C2404( C1618 C2404 ) C1618_=_C2405( C1618 C2405 ) C1618_=_C2406( C1618 C2406 ) C1618_=_C2407( C1618 C2407 ) \nC1618_=_C2408( C1618 C2408 ) C1618_=_C2409( C1618 C2409 ) C1618_=_C2410( C1618 C2410 ) C1650_=_C1813( C1650 C1813 ) C1650_=_C2216( C1650 C2216 ) C1650_=_C2355( C1650 C2355 ) \nC1650_=_C2375( C1650 C2375 ) C1650_=_C2397( C1650 C2397 ) C1650_=_C2405( C1650 C2405 ) C1650_=_C2412( C1650 C2412 ) C1650_=_C2418( C1650 C2418 ) C1650_=_C2424( C1650 C2424 ) \nC1650_=_C2425( C1650 C2425 ) C1650_=_C2426( C1650 C2426 ) C1781_=_C1939( C1781 C1939 ) C1781_=_C2071( C1781 C2071 ) C1781_=_C2199( C1781 C2199 ) C1781_=_C2316( C1781 C2316 ) \nC1781_=_C2342( C1781 C2342 ) C1781_=_C2352( C1781 C2352 ) C1781_=_C2363( C1781 C2363 ) C1781_=_C2372( C1781 C2372 ) C1781_=_C2382( C1781 C2382 ) C1781_=_C2389( C1781 C2389 ) \nC1781_=_C2394( C1781 C2394 ) C1781_=_C2403( C1781 C2403 ) C1781_=_C2404( C1781 C2404 ) C1781_=_C2405( C1781 C2405 ) C1781_=_C2406( C1781 C2406 ) C1781_=_C2407( C1781 C2407 ) \nC1781_=_C2408( C1781 C2408 ) C1781_=_C2409( C1781 C2409 ) C1781_=_C2410( C1781 C2410 ) C1813_=_C2216( C1813 C2216 ) C1813_=_C2355( C1813 C2355 ) C1813_=_C2375( C1813 C2375 ) \nC1813_=_C2397( C1813 C2397 ) C1813_=_C2405( C1813 C2405 ) C1813_=_C2412( C1813 C2412 ) C1813_=_C2418( C1813 C2418 ) C1813_=_C2424( C1813 C2424 ) C1813_=_C2425( C1813 C2425 ) \nC1813_=_C2426( C1813 C2426 ) C1939_=_C2071( C1939 C2071 ) C1939_=_C2199( C1939 C2199 ) C1939_=_C2316( C1939 C2316 ) C1939_=_C2342( C1939 C2342 ) C1939_=_C2352( C1939 C2352 ) \nC1939_=_C2363( C1939 C2363 ) C1939_=_C2372( C1939 C2372 ) C1939_=_C2382( C1939 C2382 ) C1939_=_C2389( C1939 C2389 ) C1939_=_C2394( C1939 C2394 ) C1939_=_C2403( C1939 C2403 ) \nC1939_=_C2404( C1939 C2404 ) C1939_=_C2405( C1939 C2405 ) C1939_=_C2406( C1939 C2406 ) C1939_=_C2407( C1939 C2407 ) C1939_=_C2408( C1939 C2408 ) C1939_=_C2409( C1939 C2409 ) \nC1939_=_C2410( C1939 C2410 ) C2071_=_C2199( C2071 C2199 ) C2071_=_C2316( C2071 C2316 ) C2071_=_C2342( C2071 C2342 ) C2071_=_C2352( C2071 C2352 ) C2071_=_C2363( C2071 C2363 ) \nC2071_=_C2372( C2071 C2372 ) C2071_=_C2382( C2071 C2382 ) C2071_=_C2389( C2071 C2389 ) C2071_=_C2394( C2071 C2394 ) C2071_=_C2403( C2071 C2403 ) C2071_=_C2404( C2071 C2404 ) \nC2071_=_C2405( C2071 C2405 ) C2071_=_C2406( C2071 C2406 ) C2071_=_C2407( C2071 C2407 ) C2071_=_C2408( C2071 C2408 ) C2071_=_C2409( C2071 C2409 ) C2071_=_C2410( C2071 C2410 ) \nC2199_=_C2316( C2199 C2316 ) C2199_=_C2342( C2199 C2342 ) C2199_=_C2352( C2199 C2352 ) C2199_=_C2363( C2199 C2363 ) C2199_=_C2372( C2199 C2372 ) C2199_=_C2382( C2199 C2382 ) \nC2199_=_C2389( C2199 C2389 ) C2199_=_C2394( C2199 C2394 ) C2199_=_C2403( C2199 C2403 ) C2199_=_C2404( C2199 C2404 ) C2199_=_C2405( C2199 C2405 ) C2199_=_C2406( C2199 C2406 ) \nC2199_=_C2407( C2199 C2407 ) C2199_=_C2408( C2199 C2408 ) C2199_=_C2409( C2199 C2409 ) C2199_=_C2410( C2199 C2410 ) C2216_=_C2355( C2216 C2355 ) C2216_=_C2375( C2216 C2375 ) \nC2216_=_C2397( C2216 C2397 ) C2216_=_C2405( C2216 C2405 ) C2216_=_C2412( C2216 C2412 ) C2216_=_C2418( C2216 C2418 ) C2216_=_C2424( C2216 C2424 ) C2216_=_C2425( C2216 C2425 ) \nC2216_=_C2426( C2216 C2426 ) C2316_=_C2342( C2316 C2342 ) C2316_=_C2352( C2316 C2352 ) C2316_=_C2363( C2316 C2363 ) C2316_=_C2372( C2316 C2372 ) C2316_=_C2382( C2316 C2382 ) \nC2316_=_C2389( C2316 C2389 ) C2316_=_C2394( C2316 C2394 ) C2316_=_C2403( C2316 C2403 ) C2316_=_C2404( C2316 C2404 ) C2316_=_C2405( C2316 C2405 ) C2316_=_C2406( C2316 C2406 ) \nC2316_=_C2407( C2316 C2407 ) C2316_=_C2408( C2316 C2408 ) C2316_=_C2409( C2316 C2409 ) C2316_=_C2410( C2316 C2410 ) C2342_=_C2352( C2342 C2352 ) C2342_=_C2363( C2342 C2363 ) \nC2342_=_C2372( C2342 C2372 ) C2342_=_C2382( C2342 C2382 ) C2342_=_C2389( C2342 C2389 ) C2342_=_C2394( C2342 C2394 ) C2342_=_C2403( C2342 C2403 ) C2342_=_C2404( C2342 C2404 ) \nC2342_=_C2405( C2342 C2405 ) C2342_=_C2406( C2342 C2406 ) C2342_=_C2407( C2342 C2407 ) C2342_=_C2408( C2342 C2408 ) C2342_=_C2409( C2342 C2409 ) C2342_=_C2410( C2342 C2410 ) \nC2352_=_C2355( C2352 C2355 ) C2352_=_C2363( C2352 C2363 ) C2352_=_C2372( C2352 C2372 ) C2352_=_C2382( C2352 C2382 ) C2352_=_C2389( C2352 C2389 ) C2352_=_C2394( C2352 C2394 ) \nC2352_=_C2403( C2352 C2403 ) C2352_=_C2404( C2352 C2404 ) C2352_=_C2405( C2352 C2405 ) C2352_=_C2406( C2352 C2406 ) C2352_=_C2407( C2352 C2407 ) C2352_=_C2408( C2352 C2408 ) \nC2352_=_C2409( C2352 C2409 ) C2352_=_C2410( C2352 C2410 ) C2355_=_C2375( C2355 C2375 ) C2355_=_C2397( C2355 C2397 ) C2355_=_C2405( C2355 C2405 ) C2355_=_C2412( C2355 C2412 ) \nC2355_=_C2418( C2355 C2418 ) C2355_=_C2424( C2355 C2424 ) C2355_=_C2425( C2355 C2425 ) C2355_=_C2426( C2355 C2426 ) C2363_=_C2372( C2363 C2372 ) C2363_=_C2382( C2363 C2382 ) \nC2363_=_C2389( C2363 C2389 ) C2363_=_C2394( C2363 C2394 ) C2363_=_C2403( C2363 C2403 ) C2363_=_C2404( C2363 C2404 ) C2363_=_C2405( C2363 C2405 ) C2363_=_C2406( C2363 C2406 ) \nC2363_=_C2407( C2363 C2407 ) C2363_=_C2408( C2363 C2408 ) C2363_=_C2409( C2363 C2409 ) C2363_=_C2410( C2363 C2410 ) C2372_=_C2375( C2372 C2375 ) C2372_=_C2382( C2372 C2382 ) \nC2372_=_C2389( C2372 C2389 ) C2372_=_C2394( C2372 C2394 ) C2372_=_C2403( C2372 C2403 ) C2372_=_C2404( C2372 C2404 ) C2372_=_C2405( C2372 C2405 ) C2372_=_C2406( C2372 C2406 ) \nC2372_=_C2407( C2372 C2407 ) C2372_=_C2408( C2372 C2408 ) C2372_=_C2409( C2372 C2409 ) C2372_=_C2410( C2372 C2410 ) C2375_=_C2397( C2375 C2397 ) C2375_=_C2405( C2375 C2405 ) \nC2375_=_C2412( C2375 C2412 ) C2375_=_C2418( C2375 C2418 ) C2375_=_C2424( C2375 C2424 ) C2375_=_C2425( C2375 C2425 ) C2375_=_C2426( C2375 C2426 ) C2382_=_C2389( C2382 C2389 ) \nC2382_=_C2394( C2382 C2394 ) C2382_=_C2403( C2382 C2403 ) C2382_=_C2404( C2382 C2404 ) C2382_=_C2405( C2382 C2405 ) C2382_=_C2406( C2382 C2406 ) C2382_=_C2407( C2382 C2407 ) \nC2382_=_C2408(</w:t>
      </w:r>
    </w:p>
    <w:p>
      <w:pPr>
        <w:pStyle w:val="PreformattedText"/>
        <w:bidi w:val="0"/>
        <w:spacing w:before="0" w:after="0"/>
        <w:jc w:val="left"/>
        <w:rPr/>
      </w:pPr>
      <w:r>
        <w:rPr/>
        <w:t xml:space="preserve"> </w:t>
      </w:r>
      <w:r>
        <w:rPr/>
        <w:t>C2382 C2408 ) C2382_=_C2409( C2382 C2409 ) C2382_=_C2410( C2382 C2410 ) C2389_=_C2394( C2389 C2394 ) C2389_=_C2403( C2389 C2403 ) C2389_=_C2404( C2389 C2404 ) \nC2389_=_C2405( C2389 C2405 ) C2389_=_C2406( C2389 C2406 ) C2389_=_C2407( C2389 C2407 ) C2389_=_C2408( C2389 C2408 ) C2389_=_C2409( C2389 C2409 ) C2389_=_C2410( C2389 C2410 ) \nC2394_=_C2397( C2394 C2397 ) C2394_=_C2403( C2394 C2403 ) C2394_=_C2404( C2394 C2404 ) C2394_=_C2405( C2394 C2405 ) C2394_=_C2406( C2394 C2406 ) C2394_=_C2407( C2394 C2407 ) \nC2394_=_C2408( C2394 C2408 ) C2394_=_C2409( C2394 C2409 ) C2394_=_C2410( C2394 C2410 ) C2397_=_C2405( C2397 C2405 ) C2397_=_C2412( C2397 C2412 ) C2397_=_C2418( C2397 C2418 ) \nC2397_=_C2424( C2397 C2424 ) C2397_=_C2425( C2397 C2425 ) C2397_=_C2426( C2397 C2426 ) C2403_=_C2404( C2403 C2404 ) C2403_=_C2405( C2403 C2405 ) C2403_=_C2406( C2403 C2406 ) \nC2403_=_C2407( C2403 C2407 ) C2403_=_C2408( C2403 C2408 ) C2403_=_C2409( C2403 C2409 ) C2403_=_C2410( C2403 C2410 ) C2403_=_C2412( C2403 C2412 ) C2404_=_C2405( C2404 C2405 ) \nC2404_=_C2406( C2404 C2406 ) C2404_=_C2407( C2404 C2407 ) C2404_=_C2408( C2404 C2408 ) C2404_=_C2409( C2404 C2409 ) C2404_=_C2410( C2404 C2410 ) C2404_=_C2418( C2404 C2418 ) \nC2405_=_C2406( C2405 C2406 ) C2405_=_C2407( C2405 C2407 ) C2405_=_C2408( C2405 C2408 ) C2405_=_C2409( C2405 C2409 ) C2405_=_C2410( C2405 C2410 ) C2405_=_C2412( C2405 C2412 ) \nC2405_=_C2418( C2405 C2418 ) C2405_=_C2424( C2405 C2424 ) C2405_=_C2425( C2405 C2425 ) C2405_=_C2426( C2405 C2426 ) C2406_=_C2407( C2406 C2407 ) C2406_=_C2408( C2406 C2408 ) \nC2406_=_C2409( C2406 C2409 ) C2406_=_C2410( C2406 C2410 ) C2407_=_C2408( C2407 C2408 ) C2407_=_C2409( C2407 C2409 ) C2407_=_C2410( C2407 C2410 ) C2407_=_C2424( C2407 C2424 ) \nC2408_=_C2409( C2408 C2409 ) C2408_=_C2410( C2408 C2410 ) C2408_=_C2425( C2408 C2425 ) C2409_=_C2410( C2409 C2410 ) C2412_=_C2418( C2412 C2418 ) C2412_=_C2424( C2412 C2424 ) \nC2412_=_C2425( C2412 C2425 ) C2412_=_C2426( C2412 C2426 ) C2418_=_C2424( C2418 C2424 ) C2418_=_C2425( C2418 C2425 ) C2418_=_C2426( C2418 C2426 ) C2424_=_C2425( C2424 C2425 ) \nC2424_=_C2426( C2424 C2426 ) C2425_=_C2426( C2425 C2426 ) "];179-&gt;241[label="42: C162 C201 C407 C640 C859 \nC895 C1061 C1252 C1289 C1439 C1478 \nC1618 C1650 C1781 C1813 C1939 C2071 \nC2199 C2216 C2316 C2342 C2352 C2355 \nC2363 C2372 C2375 C2382 C2389 C2394 \nC2397 C2403 C2404 C2406 C2407 C2408 \nC2409 C2410 C2412 C2418 C2424 C2425 \nC2426 \n463: C162_=_C407 ,C162_=_C640 ,C162_=_C859 ,C162_=_C1061 ,C162_=_C1252 ,\nC162_=_C1439 ,C162_=_C1618 ,C162_=_C1781 ,C162_=_C1939 ,C162_=_C2071 ,C162_=_C2199 ,\nC162_=_C2316 ,C162_=_C2342 ,C162_=_C2352 ,C162_=_C2363 ,C162_=_C2372 ,C162_=_C2382 ,\nC162_=_C2389 ,C162_=_C2394 ,C162_=_C2403 ,C162_=_C2404 ,C162_=_C2406 ,C162_=_C2407 ,\nC162_=_C2408 ,C162_=_C2409 ,C162_=_C2410 ,C201_=_C895 ,C201_=_C1289 ,C201_=_C1478 ,\nC201_=_C1650 ,C201_=_C1813 ,C201_=_C2216 ,C201_=_C2355 ,C201_=_C2375 ,C201_=_C2397 ,\nC201_=_C2412 ,C201_=_C2418 ,C201_=_C2424 ,C201_=_C2425 ,C201_=_C2426 ,C407_=_C640 ,\nC407_=_C859 ,C407_=_C1061 ,C407_=_C1252 ,C407_=_C1439 ,C407_=_C1618 ,C407_=_C1781 ,\nC407_=_C1939 ,C407_=_C2071 ,C407_=_C2199 ,C407_=_C2316 ,C407_=_C2342 ,C407_=_C2352 ,\nC407_=_C2363 ,C407_=_C2372 ,C407_=_C2382 ,C407_=_C2389 ,C407_=_C2394 ,C407_=_C2403 ,\nC407_=_C2404 ,C407_=_C2406 ,C407_=_C2407 ,C407_=_C2408 ,C407_=_C2409 ,C407_=_C2410 ,\nC640_=_C859 ,C640_=_C1061 ,C640_=_C1252 ,C640_=_C1439 ,C640_=_C1618 ,C640_=_C1781 ,\nC640_=_C1939 ,C640_=_C2071 ,C640_=_C2199 ,C640_=_C2316 ,C640_=_C2342 ,C640_=_C2352 ,\nC640_=_C2363 ,C640_=_C2372 ,C640_=_C2382 ,C640_=_C2389 ,C640_=_C2394 ,C640_=_C2403 ,\nC640_=_C2404 ,C640_=_C2406 ,C640_=_C2407 ,C640_=_C2408 ,C640_=_C2409 ,C640_=_C2410 ,\nC859_=_C1061 ,C859_=_C1252 ,C859_=_C1439 ,C859_=_C1618 ,C859_=_C1781 ,C859_=_C1939 ,\nC859_=_C2071 ,C859_=_C2199 ,C859_=_C2316 ,C859_=_C2342 ,C859_=_C2352 ,C859_=_C2363 ,\nC859_=_C2372 ,C859_=_C2382 ,C859_=_C2389 ,C859_=_C2394 ,C859_=_C2403 ,C859_=_C2404 ,\nC859_=_C2406 ,C859_=_C2407 ,C859_=_C2408 ,C859_=_C2409 ,C859_=_C2410 ,C895_=_C1289 ,\nC895_=_C1478 ,C895_=_C1650 ,C895_=_C1813 ,C895_=_C2216 ,C895_=_C2355 ,C895_=_C2375 ,\nC895_=_C2397 ,C895_=_C2412 ,C895_=_C2418 ,C895_=_C2424 ,C895_=_C2425 ,C895_=_C2426 ,\nC1061_=_C1252 ,C1061_=_C1439 ,C1061_=_C1618 ,C1061_=_C1781 ,C1061_=_C1939 ,C1061_=_C2071 ,\nC1061_=_C2199 ,C1061_=_C2316 ,C1061_=_C2342 ,C1061_=_C2352 ,C1061_=_C2363 ,C1061_=_C2372 ,\nC1061_=_C2382 ,C1061_=_C2389 ,C1061_=_C2394 ,C1061_=_C2403 ,C1061_=_C2404 ,C1061_=_C2406 ,\nC1061_=_C2407 ,C1061_=_C2408 ,C1061_=_C2409 ,C1061_=_C2410 ,C1252_=_C1439 ,C1252_=_C1618 ,\nC1252_=_C1781 ,C1252_=_C1939 ,C1252_=_C2071 ,C1252_=_C2199 ,C1252_=_C2316 ,C1252_=_C2342 ,\nC1252_=_C2352 ,C1252_=_C2363 ,C1252_=_C2372 ,C1252_=_C2382 ,C1252_=_C2389 ,C1252_=_C2394 ,\nC1252_=_C2403 ,C1252_=_C2404 ,C1252_=_C2406 ,C1252_=_C2407 ,C1252_=_C2408 ,C1252_=_C2409 ,\nC1252_=_C2410 ,C1289_=_C1478 ,C1289_=_C1650 ,C1289_=_C1813 ,C1289_=_C2216 ,C1289_=_C2355 ,\nC1289_=_C2375 ,C1289_=_C2397 ,C1289_=_C2412 ,C1289_=_C2418 ,C1289_=_C2424 ,C1289_=_C2425 ,\nC1289_=_C2426 ,C1439_=_C1618 ,C1439_=_C1781 ,C1439_=_C1939 ,C1439_=_C2071 ,C1439_=_C2199 ,\nC1439_=_C2316 ,C1439_=_C2342 ,C1439_=_C2352 ,C1439_=_C2363 ,C1439_=_C2372 ,C1439_=_C2382 ,\nC1439_=_C2389 ,C1439_=_C2394 ,C1439_=_C2403 ,C1439_=_C2404 ,C1439_=_C2406 ,C1439_=_C2407 ,\nC1439_=_C2408 ,C1439_=_C2409 ,C1439_=_C2410 ,C1478_=_C1650 ,C1478_=_C1813 ,C1478_=_C2216 ,\nC1478_=_C2355 ,C1478_=_C2375 ,C1478_=_C2397 ,C1478_=_C2412 ,C1478_=_C2418 ,C1478_=_C2424 ,\nC1478_=_C2425 ,C1478_=_C2426 ,C1618_=_C1781 ,C1618_=_C1939 ,C1618_=_C2071 ,C1618_=_C2199 ,\nC1618_=_C2316 ,C1618_=_C2342 ,C1618_=_C2352 ,C1618_=_C2363 ,C1618_=_C2372 ,C1618_=_C2382 ,\nC1618_=_C2389 ,C1618_=_C2394 ,C1618_=_C2403 ,C1618_=_C2404 ,C1618_=_C2406 ,C1618_=_C2407 ,\nC1618_=_C2408 ,C1618_=_C2409 ,C1618_=_C2410 ,C1650_=_C1813 ,C1650_=_C2216 ,C1650_=_C2355 ,\nC1650_=_C2375 ,C1650_=_C2397 ,C1650_=_C2412 ,C1650_=_C2418 ,C1650_=_C2424 ,C1650_=_C2425 ,\nC1650_=_C2426 ,C1781_=_C1939 ,C1781_=_C2071 ,C1781_=_C2199 ,C1781_=_C2316 ,C1781_=_C2342 ,\nC1781_=_C2352 ,C1781_=_C2363 ,C1781_=_C2372 ,C1781_=_C2382 ,C1781_=_C2389 ,C1781_=_C2394 ,\nC1781_=_C2403 ,C1781_=_C2404 ,C1781_=_C2406 ,C1781_=_C2407 ,C1781_=_C2408 ,C1781_=_C2409 ,\nC1781_=_C2410 ,C1813_=_C2216 ,C1813_=_C2355 ,C1813_=_C2375 ,C1813_=_C2397 ,C1813_=_C2412 ,\nC1813_=_C2418 ,C1813_=_C2424 ,C1813_=_C2425 ,C1813_=_C2426 ,C1939_=_C2071 ,C1939_=_C2199 ,\nC1939_=_C2316 ,C1939_=_C2342 ,C1939_=_C2352 ,C1939_=_C2363 ,C1939_=_C2372 ,C1939_=_C2382 ,\nC1939_=_C2389 ,C1939_=_C2394 ,C1939_=_C2403 ,C1939_=_C2404 ,C1939_=_C2406 ,C1939_=_C2407 ,\nC1939_=_C2408 ,C1939_=_C2409 ,C1939_=_C2410 ,C2071_=_C2199 ,C2071_=_C2316 ,C2071_=_C2342 ,\nC2071_=_C2352 ,C2071_=_C2363 ,C2071_=_C2372 ,C2071_=_C2382 ,C2071_=_C2389 ,C2071_=_C2394 ,\nC2071_=_C2403 ,C2071_=_C2404 ,C2071_=_C2406 ,C2071_=_C2407 ,C2071_=_C2408 ,C2071_=_C2409 ,\nC2071_=_C2410 ,C2199_=_C2316 ,C2199_=_C2342 ,C2199_=_C2352 ,C2199_=_C2363 ,C2199_=_C2372 ,\nC2199_=_C2382 ,C2199_=_C2389 ,C2199_=_C2394 ,C2199_=_C2403 ,C2199_=_C2404 ,C2199_=_C2406 ,\nC2199_=_C2407 ,C2199_=_C2408 ,C2199_=_C2409 ,C2199_=_C2410 ,C2216_=_C2355 ,C2216_=_C2375 ,\nC2216_=_C2397 ,C2216_=_C2412 ,C2216_=_C2418 ,C2216_=_C2424 ,C2216_=_C2425 ,C2216_=_C2426 ,\nC2316_=_C2342 ,C2316_=_C2352 ,C2316_=_C2363 ,C2316_=_C2372 ,C2316_=_C2382 ,C2316_=_C2389 ,\nC2316_=_C2394 ,C2316_=_C2403 ,C2316_=_C2404 ,C2316_=_C2406 ,C2316_=_C2407 ,C2316_=_C2408 ,\nC2316_=_C2409 ,C2316_=_C2410 ,C2342_=_C2352 ,C2342_=_C2363 ,C2342_=_C2372 ,C2342_=_C2382 ,\nC2342_=_C2389 ,C2342_=_C2394 ,C2342_=_C2403 ,C2342_=_C2404 ,C2342_=_C2406 ,C2342_=_C2407 ,\nC2342_=_C2408 ,C2342_=_C2409 ,C2342_=_C2410 ,C2352_=_C2355 ,C2352_=_C2363 ,C2352_=_C2372 ,\nC2352_=_C2382 ,C2352_=_C2389 ,C2352_=_C2394 ,C2352_=_C2403 ,C2352_=_C2404 ,C2352_=_C2406 ,\nC2352_=_C2407 ,C2352_=_C2408 ,C2352_=_C2409 ,C2352_=_C2410 ,C2355_=_C2375 ,C2355_=_C2397 ,\nC2355_=_C2412 ,C2355_=_C2418 ,C2355_=_C2424 ,C2355_=_C2425 ,C2355_=_C2426 ,C2363_=_C2372 ,\nC2363_=_C2382 ,C2363_=_C2389 ,C2363_=_C2394 ,C2363_=_C2403 ,C2363_=_C2404 ,C2363_=_C2406 ,\nC2363_=_C2407 ,C2363_=_C2408 ,C2363_=_C2409 ,C2363_=_C2410 ,C2372_=_C2375 ,C2372_=_C2382 ,\nC2372_=_C2389 ,C2372_=_C2394 ,C2372_=_C2403 ,C2372_=_C2404 ,C2372_=_C2406 ,C2372_=_C2407 ,\nC2372_=_C2408 ,C2372_=_C2409 ,C2372_=_C2410 ,C2375_=_C2397 ,C2375_=_C2412 ,C2375_=_C2418 ,\nC2375_=_C2424 ,C2375_=_C2425 ,C2375_=_C2426 ,C2382_=_C2389 ,C2382_=_C2394 ,C2382_=_C2403 ,\nC2382_=_C2404 ,C2382_=_C2406 ,C2382_=_C2407 ,C2382_=_C2408 ,C2382_=_C2409 ,C2382_=_C2410 ,\nC2389_=_C2394 ,C2389_=_C2403 ,C2389_=_C2404 ,C2389_=_C2406 ,C2389_=_C2407 ,C2389_=_C2408 ,\nC2389_=_C2409 ,C2389_=_C2410 ,C2394_=_C2397 ,C2394_=_C2403 ,C2394_=_C2404 ,C2394_=_C2406 ,\nC2394_=_C2407 ,C2394_=_C2408 ,C2394_=_C2409 ,C2394_=_C2410 ,C2397_=_C2412 ,C2397_=_C2418 ,\nC2397_=_C2424 ,C2397_=_C2425 ,C2397_=_C2426 ,C2403_=_C2404 ,C2403_=_C2406 ,C2403_=_C2407 ,\nC2403_=_C2408 ,C2403_=_C2409 ,C2403_=_C2410 ,C2403_=_C2412 ,C2404_=_C2406 ,C2404_=_C2407 ,\nC2404_=_C2408 ,C2404_=_C2409 ,C2404_=_C2410 ,C2404_=_C2418 ,C2406_=_C2407 ,C2406_=_C2408 ,\nC2406_=_C2409 ,C2406_=_C2410 ,C2407_=_C2408 ,C2407_=_C2409 ,C2407_=_C2410 ,C2407_=_C2424 ,\nC2408_=_C2409 ,C2408_=_C2410 ,C2408_=_C2425 ,C2409_=_C2410 ,C2412_=_C2418 ,C2412_=_C2424 ,\nC2412_=_C2425 ,C2412_=_C2426 ,C2418_=_C2424 ,C2418_=_C2425 ,C2418_=_C2426 ,C2424_=_C2425 ,\nC2424_=_C2426 ,C2425_=_C2426 ,"];242[shape=box, label="id:242 level: 6\n43: C67 C92 C328 C341 C555 \nC578 C782 C992 C1005 C1204 C1391 \nC1569 C1580 C1730 C1890 C2024 C2151 \nC2160 C2267 C2280 C2340 C2347 C2348 \nC2361 C2362 C2363 C2364 C2365 C2366 \nC2367 C2368 C2369 C2370 C2371 C2372 \nC2373 C2374 C2375 C2376 C2377 C2378 \nC2379 C2380 \n505: C67_=_C328( C67 C328 ) C67_=_C555( C67 C555 ) C67_=_C992( C67 C992 ) C67_=_C1569( C67 C1569 ) C67_=_C2151( C67 C2151 ) \nC67_=_C2267( C67 C2267 ) C67_=_C2347( C67 C2347 ) C67_=_C2361(</w:t>
      </w:r>
    </w:p>
    <w:p>
      <w:pPr>
        <w:pStyle w:val="PreformattedText"/>
        <w:bidi w:val="0"/>
        <w:spacing w:before="0" w:after="0"/>
        <w:jc w:val="left"/>
        <w:rPr/>
      </w:pPr>
      <w:r>
        <w:rPr/>
        <w:t xml:space="preserve"> </w:t>
      </w:r>
      <w:r>
        <w:rPr/>
        <w:t>C67 C2361 ) C67_=_C2362( C67 C2362 ) C67_=_C2363( C67 C2363 ) C67_=_C2364( C67 C2364 ) \nC67_=_C2365( C67 C2365 ) C67_=_C2366( C67 C2366 ) C67_=_C2367( C67 C2367 ) C67_=_C2368( C67 C2368 ) C92_=_C341( C92 C341 ) C92_=_C578( C92 C578 ) \nC92_=_C782( C92 C782 ) C92_=_C1005( C92 C1005 ) C92_=_C1204( C92 C1204 ) C92_=_C1391( C92 C1391 ) C92_=_C1580( C92 C1580 ) C92_=_C1730( C92 C1730 ) \nC92_=_C1890( C92 C1890 ) C92_=_C2024( C92 C2024 ) C92_=_C2160( C92 C2160 ) C92_=_C2280( C92 C2280 ) C92_=_C2340( C92 C2340 ) C92_=_C2348( C92 C2348 ) \nC92_=_C2361( C92 C2361 ) C92_=_C2369( C92 C2369 ) C92_=_C2370( C92 C2370 ) C92_=_C2371( C92 C2371 ) C92_=_C2372( C92 C2372 ) C92_=_C2373( C92 C2373 ) \nC92_=_C2374( C92 C2374 ) C92_=_C2375( C92 C2375 ) C92_=_C2376( C92 C2376 ) C92_=_C2377( C92 C2377 ) C92_=_C2378( C92 C2378 ) C92_=_C2379( C92 C2379 ) \nC92_=_C2380( C92 C2380 ) C328_=_C555( C328 C555 ) C328_=_C992( C328 C992 ) C328_=_C1569( C328 C1569 ) C328_=_C2151( C328 C2151 ) C328_=_C2267( C328 C2267 ) \nC328_=_C2347( C328 C2347 ) C328_=_C2361( C328 C2361 ) C328_=_C2362( C328 C2362 ) C328_=_C2363( C328 C2363 ) C328_=_C2364( C328 C2364 ) C328_=_C2365( C328 C2365 ) \nC328_=_C2366( C328 C2366 ) C328_=_C2367( C328 C2367 ) C328_=_C2368( C328 C2368 ) C341_=_C578( C341 C578 ) C341_=_C782( C341 C782 ) C341_=_C1005( C341 C1005 ) \nC341_=_C1204( C341 C1204 ) C341_=_C1391( C341 C1391 ) C341_=_C1580( C341 C1580 ) C341_=_C1730( C341 C1730 ) C341_=_C1890( C341 C1890 ) C341_=_C2024( C341 C2024 ) \nC341_=_C2160( C341 C2160 ) C341_=_C2280( C341 C2280 ) C341_=_C2340( C341 C2340 ) C341_=_C2348( C341 C2348 ) C341_=_C2361( C341 C2361 ) C341_=_C2369( C341 C2369 ) \nC341_=_C2370( C341 C2370 ) C341_=_C2371( C341 C2371 ) C341_=_C2372( C341 C2372 ) C341_=_C2373( C341 C2373 ) C341_=_C2374( C341 C2374 ) C341_=_C2375( C341 C2375 ) \nC341_=_C2376( C341 C2376 ) C341_=_C2377( C341 C2377 ) C341_=_C2378( C341 C2378 ) C341_=_C2379( C341 C2379 ) C341_=_C2380( C341 C2380 ) C555_=_C992( C555 C992 ) \nC555_=_C1569( C555 C1569 ) C555_=_C2151( C555 C2151 ) C555_=_C2267( C555 C2267 ) C555_=_C2347( C555 C2347 ) C555_=_C2361( C555 C2361 ) C555_=_C2362( C555 C2362 ) \nC555_=_C2363( C555 C2363 ) C555_=_C2364( C555 C2364 ) C555_=_C2365( C555 C2365 ) C555_=_C2366( C555 C2366 ) C555_=_C2367( C555 C2367 ) C555_=_C2368( C555 C2368 ) \nC578_=_C782( C578 C782 ) C578_=_C1005( C578 C1005 ) C578_=_C1204( C578 C1204 ) C578_=_C1391( C578 C1391 ) C578_=_C1580( C578 C1580 ) C578_=_C1730( C578 C1730 ) \nC578_=_C1890( C578 C1890 ) C578_=_C2024( C578 C2024 ) C578_=_C2160( C578 C2160 ) C578_=_C2280( C578 C2280 ) C578_=_C2340( C578 C2340 ) C578_=_C2348( C578 C2348 ) \nC578_=_C2361( C578 C2361 ) C578_=_C2369( C578 C2369 ) C578_=_C2370( C578 C2370 ) C578_=_C2371( C578 C2371 ) C578_=_C2372( C578 C2372 ) C578_=_C2373( C578 C2373 ) \nC578_=_C2374( C578 C2374 ) C578_=_C2375( C578 C2375 ) C578_=_C2376( C578 C2376 ) C578_=_C2377( C578 C2377 ) C578_=_C2378( C578 C2378 ) C578_=_C2379( C578 C2379 ) \nC578_=_C2380( C578 C2380 ) C782_=_C1005( C782 C1005 ) C782_=_C1204( C782 C1204 ) C782_=_C1391( C782 C1391 ) C782_=_C1580( C782 C1580 ) C782_=_C1730( C782 C1730 ) \nC782_=_C1890( C782 C1890 ) C782_=_C2024( C782 C2024 ) C782_=_C2160( C782 C2160 ) C782_=_C2280( C782 C2280 ) C782_=_C2340( C782 C2340 ) C782_=_C2348( C782 C2348 ) \nC782_=_C2361( C782 C2361 ) C782_=_C2369( C782 C2369 ) C782_=_C2370( C782 C2370 ) C782_=_C2371( C782 C2371 ) C782_=_C2372( C782 C2372 ) C782_=_C2373( C782 C2373 ) \nC782_=_C2374( C782 C2374 ) C782_=_C2375( C782 C2375 ) C782_=_C2376( C782 C2376 ) C782_=_C2377( C782 C2377 ) C782_=_C2378( C782 C2378 ) C782_=_C2379( C782 C2379 ) \nC782_=_C2380( C782 C2380 ) C992_=_C1569( C992 C1569 ) C992_=_C2151( C992 C2151 ) C992_=_C2267( C992 C2267 ) C992_=_C2347( C992 C2347 ) C992_=_C2361( C992 C2361 ) \nC992_=_C2362( C992 C2362 ) C992_=_C2363( C992 C2363 ) C992_=_C2364( C992 C2364 ) C992_=_C2365( C992 C2365 ) C992_=_C2366( C992 C2366 ) C992_=_C2367( C992 C2367 ) \nC992_=_C2368( C992 C2368 ) C1005_=_C1204( C1005 C1204 ) C1005_=_C1391( C1005 C1391 ) C1005_=_C1580( C1005 C1580 ) C1005_=_C1730( C1005 C1730 ) C1005_=_C1890( C1005 C1890 ) \nC1005_=_C2024( C1005 C2024 ) C1005_=_C2160( C1005 C2160 ) C1005_=_C2280( C1005 C2280 ) C1005_=_C2340( C1005 C2340 ) C1005_=_C2348( C1005 C2348 ) C1005_=_C2361( C1005 C2361 ) \nC1005_=_C2369( C1005 C2369 ) C1005_=_C2370( C1005 C2370 ) C1005_=_C2371( C1005 C2371 ) C1005_=_C2372( C1005 C2372 ) C1005_=_C2373( C1005 C2373 ) C1005_=_C2374( C1005 C2374 ) \nC1005_=_C2375( C1005 C2375 ) C1005_=_C2376( C1005 C2376 ) C1005_=_C2377( C1005 C2377 ) C1005_=_C2378( C1005 C2378 ) C1005_=_C2379( C1005 C2379 ) C1005_=_C2380( C1005 C2380 ) \nC1204_=_C1391( C1204 C1391 ) C1204_=_C1580( C1204 C1580 ) C1204_=_C1730( C1204 C1730 ) C1204_=_C1890( C1204 C1890 ) C1204_=_C2024( C1204 C2024 ) C1204_=_C2160( C1204 C2160 ) \nC1204_=_C2280( C1204 C2280 ) C1204_=_C2340( C1204 C2340 ) C1204_=_C2348( C1204 C2348 ) C1204_=_C2361( C1204 C2361 ) C1204_=_C2369( C1204 C2369 ) C1204_=_C2370( C1204 C2370 ) \nC1204_=_C2371( C1204 C2371 ) C1204_=_C2372( C1204 C2372 ) C1204_=_C2373( C1204 C2373 ) C1204_=_C2374( C1204 C2374 ) C1204_=_C2375( C1204 C2375 ) C1204_=_C2376( C1204 C2376 ) \nC1204_=_C2377( C1204 C2377 ) C1204_=_C2378( C1204 C2378 ) C1204_=_C2379( C1204 C2379 ) C1204_=_C2380( C1204 C2380 ) C1391_=_C1580( C1391 C1580 ) C1391_=_C1730( C1391 C1730 ) \nC1391_=_C1890( C1391 C1890 ) C1391_=_C2024( C1391 C2024 ) C1391_=_C2160( C1391 C2160 ) C1391_=_C2280( C1391 C2280 ) C1391_=_C2340( C1391 C2340 ) C1391_=_C2348( C1391 C2348 ) \nC1391_=_C2361( C1391 C2361 ) C1391_=_C2369( C1391 C2369 ) C1391_=_C2370( C1391 C2370 ) C1391_=_C2371( C1391 C2371 ) C1391_=_C2372( C1391 C2372 ) C1391_=_C2373( C1391 C2373 ) \nC1391_=_C2374( C1391 C2374 ) C1391_=_C2375( C1391 C2375 ) C1391_=_C2376( C1391 C2376 ) C1391_=_C2377( C1391 C2377 ) C1391_=_C2378( C1391 C2378 ) C1391_=_C2379( C1391 C2379 ) \nC1391_=_C2380( C1391 C2380 ) C1569_=_C2151( C1569 C2151 ) C1569_=_C2267( C1569 C2267 ) C1569_=_C2347( C1569 C2347 ) C1569_=_C2361( C1569 C2361 ) C1569_=_C2362( C1569 C2362 ) \nC1569_=_C2363( C1569 C2363 ) C1569_=_C2364( C1569 C2364 ) C1569_=_C2365( C1569 C2365 ) C1569_=_C2366( C1569 C2366 ) C1569_=_C2367( C1569 C2367 ) C1569_=_C2368( C1569 C2368 ) \nC1580_=_C1730( C1580 C1730 ) C1580_=_C1890( C1580 C1890 ) C1580_=_C2024( C1580 C2024 ) C1580_=_C2160( C1580 C2160 ) C1580_=_C2280( C1580 C2280 ) C1580_=_C2340( C1580 C2340 ) \nC1580_=_C2348( C1580 C2348 ) C1580_=_C2361( C1580 C2361 ) C1580_=_C2369( C1580 C2369 ) C1580_=_C2370( C1580 C2370 ) C1580_=_C2371( C1580 C2371 ) C1580_=_C2372( C1580 C2372 ) \nC1580_=_C2373( C1580 C2373 ) C1580_=_C2374( C1580 C2374 ) C1580_=_C2375( C1580 C2375 ) C1580_=_C2376( C1580 C2376 ) C1580_=_C2377( C1580 C2377 ) C1580_=_C2378( C1580 C2378 ) \nC1580_=_C2379( C1580 C2379 ) C1580_=_C2380( C1580 C2380 ) C1730_=_C1890( C1730 C1890 ) C1730_=_C2024( C1730 C2024 ) C1730_=_C2160( C1730 C2160 ) C1730_=_C2280( C1730 C2280 ) \nC1730_=_C2340( C1730 C2340 ) C1730_=_C2348( C1730 C2348 ) C1730_=_C2361( C1730 C2361 ) C1730_=_C2369( C1730 C2369 ) C1730_=_C2370( C1730 C2370 ) C1730_=_C2371( C1730 C2371 ) \nC1730_=_C2372( C1730 C2372 ) C1730_=_C2373( C1730 C2373 ) C1730_=_C2374( C1730 C2374 ) C1730_=_C2375( C1730 C2375 ) C1730_=_C2376( C1730 C2376 ) C1730_=_C2377( C1730 C2377 ) \nC1730_=_C2378( C1730 C2378 ) C1730_=_C2379( C1730 C2379 ) C1730_=_C2380( C1730 C2380 ) C1890_=_C2024( C1890 C2024 ) C1890_=_C2160( C1890 C2160 ) C1890_=_C2280( C1890 C2280 ) \nC1890_=_C2340( C1890 C2340 ) C1890_=_C2348( C1890 C2348 ) C1890_=_C2361( C1890 C2361 ) C1890_=_C2369( C1890 C2369 ) C1890_=_C2370( C1890 C2370 ) C1890_=_C2371( C1890 C2371 ) \nC1890_=_C2372( C1890 C2372 ) C1890_=_C2373( C1890 C2373 ) C1890_=_C2374( C1890 C2374 ) C1890_=_C2375( C1890 C2375 ) C1890_=_C2376( C1890 C2376 ) C1890_=_C2377( C1890 C2377 ) \nC1890_=_C2378( C1890 C2378 ) C1890_=_C2379( C1890 C2379 ) C1890_=_C2380( C1890 C2380 ) C2024_=_C2160( C2024 C2160 ) C2024_=_C2280( C2024 C2280 ) C2024_=_C2340( C2024 C2340 ) \nC2024_=_C2348( C2024 C2348 ) C2024_=_C2361( C2024 C2361 ) C2024_=_C2369( C2024 C2369 ) C2024_=_C2370( C2024 C2370 ) C2024_=_C2371( C2024 C2371 ) C2024_=_C2372( C2024 C2372 ) \nC2024_=_C2373( C2024 C2373 ) C2024_=_C2374( C2024 C2374 ) C2024_=_C2375( C2024 C2375 ) C2024_=_C2376( C2024 C2376 ) C2024_=_C2377( C2024 C2377 ) C2024_=_C2378( C2024 C2378 ) \nC2024_=_C2379( C2024 C2379 ) C2024_=_C2380( C2024 C2380 ) C2151_=_C2267( C2151 C2267 ) C2151_=_C2347( C2151 C2347 ) C2151_=_C2361( C2151 C2361 ) C2151_=_C2362( C2151 C2362 ) \nC2151_=_C2363( C2151 C2363 ) C2151_=_C2364( C2151 C2364 ) C2151_=_C2365( C2151 C2365 ) C2151_=_C2366( C2151 C2366 ) C2151_=_C2367( C2151 C2367 ) C2151_=_C2368( C2151 C2368 ) \nC2160_=_C2280( C2160 C2280 ) C2160_=_C2340( C2160 C2340 ) C2160_=_C2348( C2160 C2348 ) C2160_=_C2361( C2160 C2361 ) C2160_=_C2369( C2160 C2369 ) C2160_=_C2370( C2160 C2370 ) \nC2160_=_C2371( C2160 C2371 ) C2160_=_C2372( C2160 C2372 ) C2160_=_C2373( C2160 C2373 ) C2160_=_C2374( C2160 C2374 ) C2160_=_C2375( C2160 C2375 ) C2160_=_C2376( C2160 C2376 ) \nC2160_=_C2377( C2160 C2377 ) C2160_=_C2378( C2160 C2378 ) C2160_=_C2379( C2160 C2379 ) C2160_=_C2380( C2160 C2380 ) C2267_=_C2347( C2267 C2347 ) C2267_=_C2361( C2267 C2361 ) \nC2267_=_C2362( C2267 C2362 ) C2267_=_C2363( C2267 C2363 ) C2267_=_C2364( C2267 C2364 ) C2267_=_C2365( C2267 C2365 ) C2267_=_C2366( C2267 C2366 ) C2267_=_C2367( C2267 C2367 ) \nC2267_=_C2368( C2267 C2368 ) C2280_=_C2340( C2280 C2340 ) C2280_=_C2348( C2280 C2348 ) C2280_=_C2361( C2280 C2361 ) C2280_=_C2369( C2280 C2369 ) C2280_=_C2370( C2280 C2370 ) \nC2280_=_C2371( C2280 C2371 ) C2280_=_C2372( C2280 C2372 ) C2280_=_C2373( C2280 C2373 ) C2280_=_C2374( C2280 C2374 ) C2280_=_C2375( C2280 C2375 ) C2280_=_C2376( C2280 C2376 ) \nC2280_=_C2377( C2280 C2377 ) C2280_=_C2378( C2280 C2378 ) C2280_=_C2379( C2280 C2379 ) C2280_=_C2380( C2280 C2380 ) C2340_=_C2348( C2340 C2348 ) C2340_=_C2361(</w:t>
      </w:r>
    </w:p>
    <w:p>
      <w:pPr>
        <w:pStyle w:val="PreformattedText"/>
        <w:bidi w:val="0"/>
        <w:spacing w:before="0" w:after="0"/>
        <w:jc w:val="left"/>
        <w:rPr/>
      </w:pPr>
      <w:r>
        <w:rPr/>
        <w:t xml:space="preserve"> </w:t>
      </w:r>
      <w:r>
        <w:rPr/>
        <w:t>C2340 C2361 ) \nC2340_=_C2369( C2340 C2369 ) C2340_=_C2370( C2340 C2370 ) C2340_=_C2371( C2340 C2371 ) C2340_=_C2372( C2340 C2372 ) C2340_=_C2373( C2340 C2373 ) C2340_=_C2374( C2340 C2374 ) \nC2340_=_C2375( C2340 C2375 ) C2340_=_C2376( C2340 C2376 ) C2340_=_C2377( C2340 C2377 ) C2340_=_C2378( C2340 C2378 ) C2340_=_C2379( C2340 C2379 ) C2340_=_C2380( C2340 C2380 ) \nC2347_=_C2348( C2347 C2348 ) C2347_=_C2361( C2347 C2361 ) C2347_=_C2362( C2347 C2362 ) C2347_=_C2363( C2347 C2363 ) C2347_=_C2364( C2347 C2364 ) C2347_=_C2365( C2347 C2365 ) \nC2347_=_C2366( C2347 C2366 ) C2347_=_C2367( C2347 C2367 ) C2347_=_C2368( C2347 C2368 ) C2348_=_C2361( C2348 C2361 ) C2348_=_C2369( C2348 C2369 ) C2348_=_C2370( C2348 C2370 ) \nC2348_=_C2371( C2348 C2371 ) C2348_=_C2372( C2348 C2372 ) C2348_=_C2373( C2348 C2373 ) C2348_=_C2374( C2348 C2374 ) C2348_=_C2375( C2348 C2375 ) C2348_=_C2376( C2348 C2376 ) \nC2348_=_C2377( C2348 C2377 ) C2348_=_C2378( C2348 C2378 ) C2348_=_C2379( C2348 C2379 ) C2348_=_C2380( C2348 C2380 ) C2361_=_C2362( C2361 C2362 ) C2361_=_C2363( C2361 C2363 ) \nC2361_=_C2364( C2361 C2364 ) C2361_=_C2365( C2361 C2365 ) C2361_=_C2366( C2361 C2366 ) C2361_=_C2367( C2361 C2367 ) C2361_=_C2368( C2361 C2368 ) C2361_=_C2369( C2361 C2369 ) \nC2361_=_C2370( C2361 C2370 ) C2361_=_C2371( C2361 C2371 ) C2361_=_C2372( C2361 C2372 ) C2361_=_C2373( C2361 C2373 ) C2361_=_C2374( C2361 C2374 ) C2361_=_C2375( C2361 C2375 ) \nC2361_=_C2376( C2361 C2376 ) C2361_=_C2377( C2361 C2377 ) C2361_=_C2378( C2361 C2378 ) C2361_=_C2379( C2361 C2379 ) C2361_=_C2380( C2361 C2380 ) C2362_=_C2363( C2362 C2363 ) \nC2362_=_C2364( C2362 C2364 ) C2362_=_C2365( C2362 C2365 ) C2362_=_C2366( C2362 C2366 ) C2362_=_C2367( C2362 C2367 ) C2362_=_C2368( C2362 C2368 ) C2362_=_C2371( C2362 C2371 ) \nC2363_=_C2364( C2363 C2364 ) C2363_=_C2365( C2363 C2365 ) C2363_=_C2366( C2363 C2366 ) C2363_=_C2367( C2363 C2367 ) C2363_=_C2368( C2363 C2368 ) C2363_=_C2372( C2363 C2372 ) \nC2364_=_C2365( C2364 C2365 ) C2364_=_C2366( C2364 C2366 ) C2364_=_C2367( C2364 C2367 ) C2364_=_C2368( C2364 C2368 ) C2364_=_C2373( C2364 C2373 ) C2365_=_C2366( C2365 C2366 ) \nC2365_=_C2367( C2365 C2367 ) C2365_=_C2368( C2365 C2368 ) C2365_=_C2374( C2365 C2374 ) C2366_=_C2367( C2366 C2367 ) C2366_=_C2368( C2366 C2368 ) C2366_=_C2377( C2366 C2377 ) \nC2367_=_C2368( C2367 C2368 ) C2367_=_C2378( C2367 C2378 ) C2369_=_C2370( C2369 C2370 ) C2369_=_C2371( C2369 C2371 ) C2369_=_C2372( C2369 C2372 ) C2369_=_C2373( C2369 C2373 ) \nC2369_=_C2374( C2369 C2374 ) C2369_=_C2375( C2369 C2375 ) C2369_=_C2376( C2369 C2376 ) C2369_=_C2377( C2369 C2377 ) C2369_=_C2378( C2369 C2378 ) C2369_=_C2379( C2369 C2379 ) \nC2369_=_C2380( C2369 C2380 ) C2370_=_C2371( C2370 C2371 ) C2370_=_C2372( C2370 C2372 ) C2370_=_C2373( C2370 C2373 ) C2370_=_C2374( C2370 C2374 ) C2370_=_C2375( C2370 C2375 ) \nC2370_=_C2376( C2370 C2376 ) C2370_=_C2377( C2370 C2377 ) C2370_=_C2378( C2370 C2378 ) C2370_=_C2379( C2370 C2379 ) C2370_=_C2380( C2370 C2380 ) C2371_=_C2372( C2371 C2372 ) \nC2371_=_C2373( C2371 C2373 ) C2371_=_C2374( C2371 C2374 ) C2371_=_C2375( C2371 C2375 ) C2371_=_C2376( C2371 C2376 ) C2371_=_C2377( C2371 C2377 ) C2371_=_C2378( C2371 C2378 ) \nC2371_=_C2379( C2371 C2379 ) C2371_=_C2380( C2371 C2380 ) C2372_=_C2373( C2372 C2373 ) C2372_=_C2374( C2372 C2374 ) C2372_=_C2375( C2372 C2375 ) C2372_=_C2376( C2372 C2376 ) \nC2372_=_C2377( C2372 C2377 ) C2372_=_C2378( C2372 C2378 ) C2372_=_C2379( C2372 C2379 ) C2372_=_C2380( C2372 C2380 ) C2373_=_C2374( C2373 C2374 ) C2373_=_C2375( C2373 C2375 ) \nC2373_=_C2376( C2373 C2376 ) C2373_=_C2377( C2373 C2377 ) C2373_=_C2378( C2373 C2378 ) C2373_=_C2379( C2373 C2379 ) C2373_=_C2380( C2373 C2380 ) C2374_=_C2375( C2374 C2375 ) \nC2374_=_C2376( C2374 C2376 ) C2374_=_C2377( C2374 C2377 ) C2374_=_C2378( C2374 C2378 ) C2374_=_C2379( C2374 C2379 ) C2374_=_C2380( C2374 C2380 ) C2375_=_C2376( C2375 C2376 ) \nC2375_=_C2377( C2375 C2377 ) C2375_=_C2378( C2375 C2378 ) C2375_=_C2379( C2375 C2379 ) C2375_=_C2380( C2375 C2380 ) C2376_=_C2377( C2376 C2377 ) C2376_=_C2378( C2376 C2378 ) \nC2376_=_C2379( C2376 C2379 ) C2376_=_C2380( C2376 C2380 ) C2377_=_C2378( C2377 C2378 ) C2377_=_C2379( C2377 C2379 ) C2377_=_C2380( C2377 C2380 ) C2378_=_C2379( C2378 C2379 ) \nC2378_=_C2380( C2378 C2380 ) C2379_=_C2380( C2379 C2380 ) "];179-&gt;242[label="42: C67 C92 C328 C341 C555 \nC578 C782 C992 C1005 C1204 C1391 \nC1569 C1580 C1730 C1890 C2024 C2151 \nC2160 C2267 C2280 C2340 C2347 C2348 \nC2362 C2363 C2364 C2365 C2366 C2367 \nC2368 C2369 C2370 C2371 C2372 C2373 \nC2374 C2375 C2376 C2377 C2378 C2379 \nC2380 \n463: C67_=_C328 ,C67_=_C555 ,C67_=_C992 ,C67_=_C1569 ,C67_=_C2151 ,\nC67_=_C2267 ,C67_=_C2347 ,C67_=_C2362 ,C67_=_C2363 ,C67_=_C2364 ,C67_=_C2365 ,\nC67_=_C2366 ,C67_=_C2367 ,C67_=_C2368 ,C92_=_C341 ,C92_=_C578 ,C92_=_C782 ,\nC92_=_C1005 ,C92_=_C1204 ,C92_=_C1391 ,C92_=_C1580 ,C92_=_C1730 ,C92_=_C1890 ,\nC92_=_C2024 ,C92_=_C2160 ,C92_=_C2280 ,C92_=_C2340 ,C92_=_C2348 ,C92_=_C2369 ,\nC92_=_C2370 ,C92_=_C2371 ,C92_=_C2372 ,C92_=_C2373 ,C92_=_C2374 ,C92_=_C2375 ,\nC92_=_C2376 ,C92_=_C2377 ,C92_=_C2378 ,C92_=_C2379 ,C92_=_C2380 ,C328_=_C555 ,\nC328_=_C992 ,C328_=_C1569 ,C328_=_C2151 ,C328_=_C2267 ,C328_=_C2347 ,C328_=_C2362 ,\nC328_=_C2363 ,C328_=_C2364 ,C328_=_C2365 ,C328_=_C2366 ,C328_=_C2367 ,C328_=_C2368 ,\nC341_=_C578 ,C341_=_C782 ,C341_=_C1005 ,C341_=_C1204 ,C341_=_C1391 ,C341_=_C1580 ,\nC341_=_C1730 ,C341_=_C1890 ,C341_=_C2024 ,C341_=_C2160 ,C341_=_C2280 ,C341_=_C2340 ,\nC341_=_C2348 ,C341_=_C2369 ,C341_=_C2370 ,C341_=_C2371 ,C341_=_C2372 ,C341_=_C2373 ,\nC341_=_C2374 ,C341_=_C2375 ,C341_=_C2376 ,C341_=_C2377 ,C341_=_C2378 ,C341_=_C2379 ,\nC341_=_C2380 ,C555_=_C992 ,C555_=_C1569 ,C555_=_C2151 ,C555_=_C2267 ,C555_=_C2347 ,\nC555_=_C2362 ,C555_=_C2363 ,C555_=_C2364 ,C555_=_C2365 ,C555_=_C2366 ,C555_=_C2367 ,\nC555_=_C2368 ,C578_=_C782 ,C578_=_C1005 ,C578_=_C1204 ,C578_=_C1391 ,C578_=_C1580 ,\nC578_=_C1730 ,C578_=_C1890 ,C578_=_C2024 ,C578_=_C2160 ,C578_=_C2280 ,C578_=_C2340 ,\nC578_=_C2348 ,C578_=_C2369 ,C578_=_C2370 ,C578_=_C2371 ,C578_=_C2372 ,C578_=_C2373 ,\nC578_=_C2374 ,C578_=_C2375 ,C578_=_C2376 ,C578_=_C2377 ,C578_=_C2378 ,C578_=_C2379 ,\nC578_=_C2380 ,C782_=_C1005 ,C782_=_C1204 ,C782_=_C1391 ,C782_=_C1580 ,C782_=_C1730 ,\nC782_=_C1890 ,C782_=_C2024 ,C782_=_C2160 ,C782_=_C2280 ,C782_=_C2340 ,C782_=_C2348 ,\nC782_=_C2369 ,C782_=_C2370 ,C782_=_C2371 ,C782_=_C2372 ,C782_=_C2373 ,C782_=_C2374 ,\nC782_=_C2375 ,C782_=_C2376 ,C782_=_C2377 ,C782_=_C2378 ,C782_=_C2379 ,C782_=_C2380 ,\nC992_=_C1569 ,C992_=_C2151 ,C992_=_C2267 ,C992_=_C2347 ,C992_=_C2362 ,C992_=_C2363 ,\nC992_=_C2364 ,C992_=_C2365 ,C992_=_C2366 ,C992_=_C2367 ,C992_=_C2368 ,C1005_=_C1204 ,\nC1005_=_C1391 ,C1005_=_C1580 ,C1005_=_C1730 ,C1005_=_C1890 ,C1005_=_C2024 ,C1005_=_C2160 ,\nC1005_=_C2280 ,C1005_=_C2340 ,C1005_=_C2348 ,C1005_=_C2369 ,C1005_=_C2370 ,C1005_=_C2371 ,\nC1005_=_C2372 ,C1005_=_C2373 ,C1005_=_C2374 ,C1005_=_C2375 ,C1005_=_C2376 ,C1005_=_C2377 ,\nC1005_=_C2378 ,C1005_=_C2379 ,C1005_=_C2380 ,C1204_=_C1391 ,C1204_=_C1580 ,C1204_=_C1730 ,\nC1204_=_C1890 ,C1204_=_C2024 ,C1204_=_C2160 ,C1204_=_C2280 ,C1204_=_C2340 ,C1204_=_C2348 ,\nC1204_=_C2369 ,C1204_=_C2370 ,C1204_=_C2371 ,C1204_=_C2372 ,C1204_=_C2373 ,C1204_=_C2374 ,\nC1204_=_C2375 ,C1204_=_C2376 ,C1204_=_C2377 ,C1204_=_C2378 ,C1204_=_C2379 ,C1204_=_C2380 ,\nC1391_=_C1580 ,C1391_=_C1730 ,C1391_=_C1890 ,C1391_=_C2024 ,C1391_=_C2160 ,C1391_=_C2280 ,\nC1391_=_C2340 ,C1391_=_C2348 ,C1391_=_C2369 ,C1391_=_C2370 ,C1391_=_C2371 ,C1391_=_C2372 ,\nC1391_=_C2373 ,C1391_=_C2374 ,C1391_=_C2375 ,C1391_=_C2376 ,C1391_=_C2377 ,C1391_=_C2378 ,\nC1391_=_C2379 ,C1391_=_C2380 ,C1569_=_C2151 ,C1569_=_C2267 ,C1569_=_C2347 ,C1569_=_C2362 ,\nC1569_=_C2363 ,C1569_=_C2364 ,C1569_=_C2365 ,C1569_=_C2366 ,C1569_=_C2367 ,C1569_=_C2368 ,\nC1580_=_C1730 ,C1580_=_C1890 ,C1580_=_C2024 ,C1580_=_C2160 ,C1580_=_C2280 ,C1580_=_C2340 ,\nC1580_=_C2348 ,C1580_=_C2369 ,C1580_=_C2370 ,C1580_=_C2371 ,C1580_=_C2372 ,C1580_=_C2373 ,\nC1580_=_C2374 ,C1580_=_C2375 ,C1580_=_C2376 ,C1580_=_C2377 ,C1580_=_C2378 ,C1580_=_C2379 ,\nC1580_=_C2380 ,C1730_=_C1890 ,C1730_=_C2024 ,C1730_=_C2160 ,C1730_=_C2280 ,C1730_=_C2340 ,\nC1730_=_C2348 ,C1730_=_C2369 ,C1730_=_C2370 ,C1730_=_C2371 ,C1730_=_C2372 ,C1730_=_C2373 ,\nC1730_=_C2374 ,C1730_=_C2375 ,C1730_=_C2376 ,C1730_=_C2377 ,C1730_=_C2378 ,C1730_=_C2379 ,\nC1730_=_C2380 ,C1890_=_C2024 ,C1890_=_C2160 ,C1890_=_C2280 ,C1890_=_C2340 ,C1890_=_C2348 ,\nC1890_=_C2369 ,C1890_=_C2370 ,C1890_=_C2371 ,C1890_=_C2372 ,C1890_=_C2373 ,C1890_=_C2374 ,\nC1890_=_C2375 ,C1890_=_C2376 ,C1890_=_C2377 ,C1890_=_C2378 ,C1890_=_C2379 ,C1890_=_C2380 ,\nC2024_=_C2160 ,C2024_=_C2280 ,C2024_=_C2340 ,C2024_=_C2348 ,C2024_=_C2369 ,C2024_=_C2370 ,\nC2024_=_C2371 ,C2024_=_C2372 ,C2024_=_C2373 ,C2024_=_C2374 ,C2024_=_C2375 ,C2024_=_C2376 ,\nC2024_=_C2377 ,C2024_=_C2378 ,C2024_=_C2379 ,C2024_=_C2380 ,C2151_=_C2267 ,C2151_=_C2347 ,\nC2151_=_C2362 ,C2151_=_C2363 ,C2151_=_C2364 ,C2151_=_C2365 ,C2151_=_C2366 ,C2151_=_C2367 ,\nC2151_=_C2368 ,C2160_=_C2280 ,C2160_=_C2340 ,C2160_=_C2348 ,C2160_=_C2369 ,C2160_=_C2370 ,\nC2160_=_C2371 ,C2160_=_C2372 ,C2160_=_C2373 ,C2160_=_C2374 ,C2160_=_C2375 ,C2160_=_C2376 ,\nC2160_=_C2377 ,C2160_=_C2378 ,C2160_=_C2379 ,C2160_=_C2380 ,C2267_=_C2347 ,C2267_=_C2362 ,\nC2267_=_C2363 ,C2267_=_C2364 ,C2267_=_C2365 ,C2267_=_C2366 ,C2267_=_C2367 ,C2267_=_C2368 ,\nC2280_=_C2340 ,C2280_=_C2348 ,C2280_=_C2369 ,C2280_=_C2370 ,C2280_=_C2371 ,C2280_=_C2372 ,\nC2280_=_C2373 ,C2280_=_C2374 ,C2280_=_C2375 ,C2280_=_C2376 ,C2280_=_C2377 ,C2280_=_C2378 ,\nC2280_=_C2379 ,C2280_=_C2380 ,C2340_=_C2348 ,C2340_=_C2369 ,C2340_=_C2370 ,C2340_=_C2371 ,\nC2340_=_C2372 ,C2340_=_C2373 ,C2340_=_C2374 ,C2340_=_C2375 ,C2340_=_C2376 ,C2340_=_C2377 ,\nC2340_=_C2378 ,C2340_=_C2379 ,C2340_=_C2380 ,C2347_=_C2348 ,C2347_=_C2362 ,C2347_=_C2363 ,\nC2347_=_C2364 ,C2347_=_C2365 ,C2347_=_C2366 ,C2347_=_C2367 ,C2347_=_C2368 ,C2348_=_C2369 ,\nC2348_=_C2370</w:t>
      </w:r>
    </w:p>
    <w:p>
      <w:pPr>
        <w:pStyle w:val="PreformattedText"/>
        <w:bidi w:val="0"/>
        <w:spacing w:before="0" w:after="0"/>
        <w:jc w:val="left"/>
        <w:rPr/>
      </w:pPr>
      <w:r>
        <w:rPr/>
        <w:t xml:space="preserve"> </w:t>
      </w:r>
      <w:r>
        <w:rPr/>
        <w:t>,C2348_=_C2371 ,C2348_=_C2372 ,C2348_=_C2373 ,C2348_=_C2374 ,C2348_=_C2375 ,\nC2348_=_C2376 ,C2348_=_C2377 ,C2348_=_C2378 ,C2348_=_C2379 ,C2348_=_C2380 ,C2362_=_C2363 ,\nC2362_=_C2364 ,C2362_=_C2365 ,C2362_=_C2366 ,C2362_=_C2367 ,C2362_=_C2368 ,C2362_=_C2371 ,\nC2363_=_C2364 ,C2363_=_C2365 ,C2363_=_C2366 ,C2363_=_C2367 ,C2363_=_C2368 ,C2363_=_C2372 ,\nC2364_=_C2365 ,C2364_=_C2366 ,C2364_=_C2367 ,C2364_=_C2368 ,C2364_=_C2373 ,C2365_=_C2366 ,\nC2365_=_C2367 ,C2365_=_C2368 ,C2365_=_C2374 ,C2366_=_C2367 ,C2366_=_C2368 ,C2366_=_C2377 ,\nC2367_=_C2368 ,C2367_=_C2378 ,C2369_=_C2370 ,C2369_=_C2371 ,C2369_=_C2372 ,C2369_=_C2373 ,\nC2369_=_C2374 ,C2369_=_C2375 ,C2369_=_C2376 ,C2369_=_C2377 ,C2369_=_C2378 ,C2369_=_C2379 ,\nC2369_=_C2380 ,C2370_=_C2371 ,C2370_=_C2372 ,C2370_=_C2373 ,C2370_=_C2374 ,C2370_=_C2375 ,\nC2370_=_C2376 ,C2370_=_C2377 ,C2370_=_C2378 ,C2370_=_C2379 ,C2370_=_C2380 ,C2371_=_C2372 ,\nC2371_=_C2373 ,C2371_=_C2374 ,C2371_=_C2375 ,C2371_=_C2376 ,C2371_=_C2377 ,C2371_=_C2378 ,\nC2371_=_C2379 ,C2371_=_C2380 ,C2372_=_C2373 ,C2372_=_C2374 ,C2372_=_C2375 ,C2372_=_C2376 ,\nC2372_=_C2377 ,C2372_=_C2378 ,C2372_=_C2379 ,C2372_=_C2380 ,C2373_=_C2374 ,C2373_=_C2375 ,\nC2373_=_C2376 ,C2373_=_C2377 ,C2373_=_C2378 ,C2373_=_C2379 ,C2373_=_C2380 ,C2374_=_C2375 ,\nC2374_=_C2376 ,C2374_=_C2377 ,C2374_=_C2378 ,C2374_=_C2379 ,C2374_=_C2380 ,C2375_=_C2376 ,\nC2375_=_C2377 ,C2375_=_C2378 ,C2375_=_C2379 ,C2375_=_C2380 ,C2376_=_C2377 ,C2376_=_C2378 ,\nC2376_=_C2379 ,C2376_=_C2380 ,C2377_=_C2378 ,C2377_=_C2379 ,C2377_=_C2380 ,C2378_=_C2379 ,\nC2378_=_C2380 ,C2379_=_C2380 ,"];243[shape=box, label="id:243 level: 6\n43: C14 C252 C253 C254 C255 \nC256 C257 C258 C259 C260 C261 \nC262 C263 C264 C265 C266 C267 \nC268 C269 C270 C271 C272 C273 \nC274 C275 C276 C277 C278 C290 \nC315 C350 C394 C442 C457 C472 \nC473 C474 C475 C476 C477 C478 \nC479 C480 \n505: C14_=_C252( C14 C252 ) C14_=_C253( C14 C253 ) C14_=_C254( C14 C254 ) C14_=_C255( C14 C255 ) C14_=_C256( C14 C256 ) \nC14_=_C257( C14 C257 ) C14_=_C258( C14 C258 ) C14_=_C259( C14 C259 ) C14_=_C260( C14 C260 ) C14_=_C261( C14 C261 ) C14_=_C262( C14 C262 ) \nC14_=_C263( C14 C263 ) C14_=_C264( C14 C264 ) C14_=_C265( C14 C265 ) C14_=_C266( C14 C266 ) C14_=_C267( C14 C267 ) C14_=_C268( C14 C268 ) \nC14_=_C269( C14 C269 ) C14_=_C270( C14 C270 ) C14_=_C271( C14 C271 ) C14_=_C272( C14 C272 ) C14_=_C273( C14 C273 ) C14_=_C274( C14 C274 ) \nC14_=_C275( C14 C275 ) C14_=_C276( C14 C276 ) C14_=_C277( C14 C277 ) C14_=_C278( C14 C278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275( C252 C275 ) C252_=_C276( C252 C276 ) C252_=_C277( C252 C277 ) C252_=_C278( C252 C278 ) \nC252_=_C290( C252 C290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273( C253 C273 ) C253_=_C274( C253 C274 ) C253_=_C275( C253 C275 ) C253_=_C276( C253 C276 ) \nC253_=_C277( C253 C277 ) C253_=_C278( C253 C278 ) C253_=_C315( C253 C315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273( C254 C273 ) C254_=_C274( C254 C274 ) C254_=_C275( C254 C275 ) \nC254_=_C276( C254 C276 ) C254_=_C277( C254 C277 ) C254_=_C278( C254 C278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274( C255 C274 ) C255_=_C275( C255 C275 ) C255_=_C276( C255 C276 ) \nC255_=_C277( C255 C277 ) C255_=_C278( C255 C278 ) C255_=_C350( C255 C350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6_=_C275( C256 C275 ) C256_=_C276( C256 C276 ) C256_=_C277( C256 C277 ) \nC256_=_C278( C256 C278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275( C257 C275 ) C257_=_C276( C257 C276 ) C257_=_C277( C257 C277 ) C257_=_C278( C257 C278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275( C258 C275 ) C258_=_C276( C258 C276 ) C258_=_C277( C258 C277 ) C258_=_C278( C258 C278 ) \nC258_=_C394( C258 C394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5( C259 C275 ) C259_=_C276( C259 C276 ) \nC259_=_C277( C259 C277 ) C259_=_C278( C259 C278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275( C260 C275 ) C260_=_C276( C260 C276 ) \nC260_=_C277( C260 C277 ) C260_=_C278( C260 C278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275( C261 C275 ) C261_=_C276( C261 C276 ) C261_=_C277( C261 C277 ) \nC261_=_C278( C261 C278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442( C262 C442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457( C263 C457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90( C264 C290 ) C264_=_C315( C264 C315 ) C264_=_C350( C264 C350 ) C264_=_C394( C264 C394 ) C264_=_C442( C264 C442 ) C264_=_C457( C264 C457 ) \nC264_=_C472( C264 C472 ) C264_=_C473( C264 C473 ) C264_=_C474( C264 C474 ) C264_=_C475( C264 C475 ) C264_=_C476( C264 C476 ) C264_=_C477( C264 C477 ) \nC264_=_C478( C264 C478 ) C264_=_C479( C264 C479 ) C264_=_C480( C264 C480 ) C265_=_C266( C265 C266 ) C265_=_C267( C265 C267 ) C265_=_C268( C265 C268 ) \nC265_=_C269( C265 C269 ) C265_=_C270( C265 C270 ) C265_=_C271( C265 C271 ) C265_=_C272( C265 C272 ) C265_=_C273( C265 C273 ) C265_=_C274( C265 C274 ) \nC265_=_C275( C265 C275 ) C265_=_C276( C265 C276 ) C265_=_C277(</w:t>
      </w:r>
    </w:p>
    <w:p>
      <w:pPr>
        <w:pStyle w:val="PreformattedText"/>
        <w:bidi w:val="0"/>
        <w:spacing w:before="0" w:after="0"/>
        <w:jc w:val="left"/>
        <w:rPr/>
      </w:pPr>
      <w:r>
        <w:rPr/>
        <w:t xml:space="preserve"> </w:t>
      </w:r>
      <w:r>
        <w:rPr/>
        <w:t>C265 C277 ) C265_=_C278( C265 C278 ) C265_=_C472( C265 C472 ) C266_=_C267( C266 C267 ) \nC266_=_C268( C266 C268 ) C266_=_C269( C266 C269 ) C266_=_C270( C266 C270 ) C266_=_C271( C266 C271 ) C266_=_C272( C266 C272 ) C266_=_C273( C266 C273 ) \nC266_=_C274( C266 C274 ) C266_=_C275( C266 C275 ) C266_=_C276( C266 C276 ) C266_=_C277( C266 C277 ) C266_=_C278( C266 C278 ) C267_=_C268( C267 C268 ) \nC267_=_C269( C267 C269 ) C267_=_C270( C267 C270 ) C267_=_C271( C267 C271 ) C267_=_C272( C267 C272 ) C267_=_C273( C267 C273 ) C267_=_C274( C267 C274 ) \nC267_=_C275( C267 C275 ) C267_=_C276( C267 C276 ) C267_=_C277( C267 C277 ) C267_=_C278( C267 C278 ) C268_=_C269( C268 C269 ) C268_=_C270( C268 C270 ) \nC268_=_C271( C268 C271 ) C268_=_C272( C268 C272 ) C268_=_C273( C268 C273 ) C268_=_C274( C268 C274 ) C268_=_C275( C268 C275 ) C268_=_C276( C268 C276 ) \nC268_=_C277( C268 C277 ) C268_=_C278( C268 C278 ) C269_=_C270( C269 C270 ) C269_=_C271( C269 C271 ) C269_=_C272( C269 C272 ) C269_=_C273( C269 C273 ) \nC269_=_C274( C269 C274 ) C269_=_C275( C269 C275 ) C269_=_C276( C269 C276 ) C269_=_C277( C269 C277 ) C269_=_C278( C269 C278 ) C270_=_C271( C270 C271 ) \nC270_=_C272( C270 C272 ) C270_=_C273( C270 C273 ) C270_=_C274( C270 C274 ) C270_=_C275( C270 C275 ) C270_=_C276( C270 C276 ) C270_=_C277( C270 C277 ) \nC270_=_C278( C270 C278 ) C271_=_C272( C271 C272 ) C271_=_C273( C271 C273 ) C271_=_C274( C271 C274 ) C271_=_C275( C271 C275 ) C271_=_C276( C271 C276 ) \nC271_=_C277( C271 C277 ) C271_=_C278( C271 C278 ) C272_=_C273( C272 C273 ) C272_=_C274( C272 C274 ) C272_=_C275( C272 C275 ) C272_=_C276( C272 C276 ) \nC272_=_C277( C272 C277 ) C272_=_C278( C272 C278 ) C273_=_C274( C273 C274 ) C273_=_C275( C273 C275 ) C273_=_C276( C273 C276 ) C273_=_C277( C273 C277 ) \nC273_=_C278( C273 C278 ) C274_=_C275( C274 C275 ) C274_=_C276( C274 C276 ) C274_=_C277( C274 C277 ) C274_=_C278( C274 C278 ) C275_=_C276( C275 C276 ) \nC275_=_C277( C275 C277 ) C275_=_C278( C275 C278 ) C276_=_C277( C276 C277 ) C276_=_C278( C276 C278 ) C277_=_C278( C277 C278 ) C290_=_C315( C290 C315 ) \nC290_=_C350( C290 C350 ) C290_=_C394( C290 C394 ) C290_=_C442( C290 C442 ) C290_=_C457( C290 C457 ) C290_=_C472( C290 C472 ) C290_=_C473( C290 C473 ) \nC290_=_C474( C290 C474 ) C290_=_C475( C290 C475 ) C290_=_C476( C290 C476 ) C290_=_C477( C290 C477 ) C290_=_C478( C290 C478 ) C290_=_C479( C290 C479 ) \nC290_=_C480( C290 C480 ) C315_=_C350( C315 C350 ) C315_=_C394( C315 C394 ) C315_=_C442( C315 C442 ) C315_=_C457( C315 C457 ) C315_=_C472( C315 C472 ) \nC315_=_C473( C315 C473 ) C315_=_C474( C315 C474 ) C315_=_C475( C315 C475 ) C315_=_C476( C315 C476 ) C315_=_C477( C315 C477 ) C315_=_C478( C315 C478 ) \nC315_=_C479( C315 C479 ) C315_=_C480( C315 C480 ) C350_=_C394( C350 C394 ) C350_=_C442( C350 C442 ) C350_=_C457( C350 C457 ) C350_=_C472( C350 C472 ) \nC350_=_C473( C350 C473 ) C350_=_C474( C350 C474 ) C350_=_C475( C350 C475 ) C350_=_C476( C350 C476 ) C350_=_C477( C350 C477 ) C350_=_C478( C350 C478 ) \nC350_=_C479( C350 C479 ) C350_=_C480( C350 C480 ) C394_=_C442( C394 C442 ) C394_=_C457( C394 C457 ) C394_=_C472( C394 C472 ) C394_=_C473( C394 C473 ) \nC394_=_C474( C394 C474 ) C394_=_C475( C394 C475 ) C394_=_C476( C394 C476 ) C394_=_C477( C394 C477 ) C394_=_C478( C394 C478 ) C394_=_C479( C394 C479 ) \nC394_=_C480( C394 C480 ) C442_=_C457( C442 C457 ) C442_=_C472( C442 C472 ) C442_=_C473( C442 C473 ) C442_=_C474( C442 C474 ) C442_=_C475( C442 C475 ) \nC442_=_C476( C442 C476 ) C442_=_C477( C442 C477 ) C442_=_C478( C442 C478 ) C442_=_C479( C442 C479 ) C442_=_C480( C442 C480 ) C457_=_C472( C457 C472 ) \nC457_=_C473( C457 C473 ) C457_=_C474( C457 C474 ) C457_=_C475( C457 C475 ) C457_=_C476( C457 C476 ) C457_=_C477( C457 C477 ) C457_=_C478( C457 C478 ) \nC457_=_C479( C457 C479 ) C457_=_C480( C457 C480 ) C472_=_C473( C472 C473 ) C472_=_C474( C472 C474 ) C472_=_C475( C472 C475 ) C472_=_C476( C472 C476 ) \nC472_=_C477( C472 C477 ) C472_=_C478( C472 C478 ) C472_=_C479( C472 C479 ) C472_=_C480( C472 C480 ) C473_=_C474( C473 C474 ) C473_=_C475( C473 C475 ) \nC473_=_C476( C473 C476 ) C473_=_C477( C473 C477 ) C473_=_C478( C473 C478 ) C473_=_C479( C473 C479 ) C473_=_C480( C473 C480 ) C474_=_C475( C474 C475 ) \nC474_=_C476( C474 C476 ) C474_=_C477( C474 C477 ) C474_=_C478( C474 C478 ) C474_=_C479( C474 C479 ) C474_=_C480( C474 C480 ) C475_=_C476( C475 C476 ) \nC475_=_C477( C475 C477 ) C475_=_C478( C475 C478 ) C475_=_C479( C475 C479 ) C475_=_C480( C475 C480 ) C476_=_C477( C476 C477 ) C476_=_C478( C476 C478 ) \nC476_=_C479( C476 C479 ) C476_=_C480( C476 C480 ) C477_=_C478( C477 C478 ) C477_=_C479( C477 C479 ) C477_=_C480( C477 C480 ) C478_=_C479( C478 C479 ) \nC478_=_C480( C478 C480 ) C479_=_C480( C479 C480 ) "];180-&gt;243[label="42: C14 C252 C253 C254 C255 \nC256 C257 C258 C259 C260 C261 \nC262 C263 C265 C266 C267 C268 \nC269 C270 C271 C272 C273 C274 \nC275 C276 C277 C278 C290 C315 \nC350 C394 C442 C457 C472 C473 \nC474 C475 C476 C477 C478 C479 \nC480 \n463: C14_=_C252 ,C14_=_C253 ,C14_=_C254 ,C14_=_C255 ,C14_=_C256 ,\nC14_=_C257 ,C14_=_C258 ,C14_=_C259 ,C14_=_C260 ,C14_=_C261 ,C14_=_C262 ,\nC14_=_C263 ,C14_=_C265 ,C14_=_C266 ,C14_=_C267 ,C14_=_C268 ,C14_=_C269 ,\nC14_=_C270 ,C14_=_C271 ,C14_=_C272 ,C14_=_C273 ,C14_=_C274 ,C14_=_C275 ,\nC14_=_C276 ,C14_=_C277 ,C14_=_C278 ,C252_=_C253 ,C252_=_C254 ,C252_=_C255 ,\nC252_=_C256 ,C252_=_C257 ,C252_=_C258 ,C252_=_C259 ,C252_=_C260 ,C252_=_C261 ,\nC252_=_C262 ,C252_=_C263 ,C252_=_C265 ,C252_=_C266 ,C252_=_C267 ,C252_=_C268 ,\nC252_=_C269 ,C252_=_C270 ,C252_=_C271 ,C252_=_C272 ,C252_=_C273 ,C252_=_C274 ,\nC252_=_C275 ,C252_=_C276 ,C252_=_C277 ,C252_=_C278 ,C252_=_C290 ,C253_=_C254 ,\nC253_=_C255 ,C253_=_C256 ,C253_=_C257 ,C253_=_C258 ,C253_=_C259 ,C253_=_C260 ,\nC253_=_C261 ,C253_=_C262 ,C253_=_C263 ,C253_=_C265 ,C253_=_C266 ,C253_=_C267 ,\nC253_=_C268 ,C253_=_C269 ,C253_=_C270 ,C253_=_C271 ,C253_=_C272 ,C253_=_C273 ,\nC253_=_C274 ,C253_=_C275 ,C253_=_C276 ,C253_=_C277 ,C253_=_C278 ,C253_=_C315 ,\nC254_=_C255 ,C254_=_C256 ,C254_=_C257 ,C254_=_C258 ,C254_=_C259 ,C254_=_C260 ,\nC254_=_C261 ,C254_=_C262 ,C254_=_C263 ,C254_=_C265 ,C254_=_C266 ,C254_=_C267 ,\nC254_=_C268 ,C254_=_C269 ,C254_=_C270 ,C254_=_C271 ,C254_=_C272 ,C254_=_C273 ,\nC254_=_C274 ,C254_=_C275 ,C254_=_C276 ,C254_=_C277 ,C254_=_C278 ,C255_=_C256 ,\nC255_=_C257 ,C255_=_C258 ,C255_=_C259 ,C255_=_C260 ,C255_=_C261 ,C255_=_C262 ,\nC255_=_C263 ,C255_=_C265 ,C255_=_C266 ,C255_=_C267 ,C255_=_C268 ,C255_=_C269 ,\nC255_=_C270 ,C255_=_C271 ,C255_=_C272 ,C255_=_C273 ,C255_=_C274 ,C255_=_C275 ,\nC255_=_C276 ,C255_=_C277 ,C255_=_C278 ,C255_=_C350 ,C256_=_C257 ,C256_=_C258 ,\nC256_=_C259 ,C256_=_C260 ,C256_=_C261 ,C256_=_C262 ,C256_=_C263 ,C256_=_C265 ,\nC256_=_C266 ,C256_=_C267 ,C256_=_C268 ,C256_=_C269 ,C256_=_C270 ,C256_=_C271 ,\nC256_=_C272 ,C256_=_C273 ,C256_=_C274 ,C256_=_C275 ,C256_=_C276 ,C256_=_C277 ,\nC256_=_C278 ,C257_=_C258 ,C257_=_C259 ,C257_=_C260 ,C257_=_C261 ,C257_=_C262 ,\nC257_=_C263 ,C257_=_C265 ,C257_=_C266 ,C257_=_C267 ,C257_=_C268 ,C257_=_C269 ,\nC257_=_C270 ,C257_=_C271 ,C257_=_C272 ,C257_=_C273 ,C257_=_C274 ,C257_=_C275 ,\nC257_=_C276 ,C257_=_C277 ,C257_=_C278 ,C258_=_C259 ,C258_=_C260 ,C258_=_C261 ,\nC258_=_C262 ,C258_=_C263 ,C258_=_C265 ,C258_=_C266 ,C258_=_C267 ,C258_=_C268 ,\nC258_=_C269 ,C258_=_C270 ,C258_=_C271 ,C258_=_C272 ,C258_=_C273 ,C258_=_C274 ,\nC258_=_C275 ,C258_=_C276 ,C258_=_C277 ,C258_=_C278 ,C258_=_C394 ,C259_=_C260 ,\nC259_=_C261 ,C259_=_C262 ,C259_=_C263 ,C259_=_C265 ,C259_=_C266 ,C259_=_C267 ,\nC259_=_C268 ,C259_=_C269 ,C259_=_C270 ,C259_=_C271 ,C259_=_C272 ,C259_=_C273 ,\nC259_=_C274 ,C259_=_C275 ,C259_=_C276 ,C259_=_C277 ,C259_=_C278 ,C260_=_C261 ,\nC260_=_C262 ,C260_=_C263 ,C260_=_C265 ,C260_=_C266 ,C260_=_C267 ,C260_=_C268 ,\nC260_=_C269 ,C260_=_C270 ,C260_=_C271 ,C260_=_C272 ,C260_=_C273 ,C260_=_C274 ,\nC260_=_C275 ,C260_=_C276 ,C260_=_C277 ,C260_=_C278 ,C261_=_C262 ,C261_=_C263 ,\nC261_=_C265 ,C261_=_C266 ,C261_=_C267 ,C261_=_C268 ,C261_=_C269 ,C261_=_C270 ,\nC261_=_C271 ,C261_=_C272 ,C261_=_C273 ,C261_=_C274 ,C261_=_C275 ,C261_=_C276 ,\nC261_=_C277 ,C261_=_C278 ,C262_=_C263 ,C262_=_C265 ,C262_=_C266 ,C262_=_C267 ,\nC262_=_C268 ,C262_=_C269 ,C262_=_C270 ,C262_=_C271 ,C262_=_C272 ,C262_=_C273 ,\nC262_=_C274 ,C262_=_C275 ,C262_=_C276 ,C262_=_C277 ,C262_=_C278 ,C262_=_C442 ,\nC263_=_C265 ,C263_=_C266 ,C263_=_C267 ,C263_=_C268 ,C263_=_C269 ,C263_=_C270 ,\nC263_=_C271 ,C263_=_C272 ,C263_=_C273 ,C263_=_C274 ,C263_=_C275 ,C263_=_C276 ,\nC263_=_C277 ,C263_=_C278 ,C263_=_C457 ,C265_=_C266 ,C265_=_C267 ,C265_=_C268 ,\nC265_=_C269 ,C265_=_C270 ,C265_=_C271 ,C265_=_C272 ,C265_=_C273 ,C265_=_C274 ,\nC265_=_C275 ,C265_=_C276 ,C265_=_C277 ,C265_=_C278 ,C265_=_C472 ,C266_=_C267 ,\nC266_=_C268 ,C266_=_C269 ,C266_=_C270 ,C266_=_C271 ,C266_=_C272 ,C266_=_C273 ,\nC266_=_C274 ,C266_=_C275 ,C266_=_C276 ,C266_=_C277 ,C266_=_C278 ,C267_=_C268 ,\nC267_=_C269 ,C267_=_C270 ,C267_=_C271 ,C267_=_C272 ,C267_=_C273 ,C267_=_C274 ,\nC267_=_C275 ,C267_=_C276 ,C267_=_C277 ,C267_=_C278 ,C268_=_C269 ,C268_=_C270 ,\nC268_=_C271 ,C268_=_C272 ,C268_=_C273 ,C268_=_C274 ,C268_=_C275 ,C268_=_C276 ,\nC268_=_C277 ,C268_=_C278 ,C269_=_C270 ,C269_=_C271 ,C269_=_C272 ,C269_=_C273 ,\nC269_=_C274 ,C269_=_C275 ,C269_=_C276 ,C269_=_C277 ,C269_=_C278 ,C270_=_C271 ,\nC270_=_C272 ,C270_=_C273 ,C270_=_C274 ,C270_=_C275 ,C270_=_C276 ,C270_=_C277 ,\nC270_=_C278 ,C271_=_C272 ,C271_=_C273 ,C271_=_C274 ,C271_=_C275 ,C271_=_C276 ,\nC271_=_C277 ,C271_=_C278 ,C272_=_C273 ,C272_=_C274 ,C272_=_C275 ,C272_=_C276 ,\nC272_=_C277 ,C272_=_C278 ,C273_=_C274 ,C273_=_C275 ,C273_=_C276 ,C273_=_C277 ,\nC273_=_C278 ,C274_=_C275 ,C274_=_C276 ,C274_=_C277 ,C274_=_C278 ,C275_=_C276 ,\nC275_=_C277 ,C275_=_C278 ,C276_=_C277 ,C276_=_C278 ,C277_=_C278 ,C290_=_C315 ,\nC290_=_C350 ,C290_=_C394 ,C290_=_C442 ,C290_=_C457 ,C290_=_C472 ,C290_=_C473 ,\nC290_=_C474 ,C290_=_C475 ,C290_=_C476 ,C290_=_C477 ,C290_=_C478 ,C290_=_C479 ,\nC290_=_C480 ,C315_=_C350 ,C315_=_C394</w:t>
      </w:r>
    </w:p>
    <w:p>
      <w:pPr>
        <w:pStyle w:val="PreformattedText"/>
        <w:bidi w:val="0"/>
        <w:spacing w:before="0" w:after="0"/>
        <w:jc w:val="left"/>
        <w:rPr/>
      </w:pPr>
      <w:r>
        <w:rPr/>
        <w:t xml:space="preserve"> </w:t>
      </w:r>
      <w:r>
        <w:rPr/>
        <w:t>,C315_=_C442 ,C315_=_C457 ,C315_=_C472 ,\nC315_=_C473 ,C315_=_C474 ,C315_=_C475 ,C315_=_C476 ,C315_=_C477 ,C315_=_C478 ,\nC315_=_C479 ,C315_=_C480 ,C350_=_C394 ,C350_=_C442 ,C350_=_C457 ,C350_=_C472 ,\nC350_=_C473 ,C350_=_C474 ,C350_=_C475 ,C350_=_C476 ,C350_=_C477 ,C350_=_C478 ,\nC350_=_C479 ,C350_=_C480 ,C394_=_C442 ,C394_=_C457 ,C394_=_C472 ,C394_=_C473 ,\nC394_=_C474 ,C394_=_C475 ,C394_=_C476 ,C394_=_C477 ,C394_=_C478 ,C394_=_C479 ,\nC394_=_C480 ,C442_=_C457 ,C442_=_C472 ,C442_=_C473 ,C442_=_C474 ,C442_=_C475 ,\nC442_=_C476 ,C442_=_C477 ,C442_=_C478 ,C442_=_C479 ,C442_=_C480 ,C457_=_C472 ,\nC457_=_C473 ,C457_=_C474 ,C457_=_C475 ,C457_=_C476 ,C457_=_C477 ,C457_=_C478 ,\nC457_=_C479 ,C457_=_C480 ,C472_=_C473 ,C472_=_C474 ,C472_=_C475 ,C472_=_C476 ,\nC472_=_C477 ,C472_=_C478 ,C472_=_C479 ,C472_=_C480 ,C473_=_C474 ,C473_=_C475 ,\nC473_=_C476 ,C473_=_C477 ,C473_=_C478 ,C473_=_C479 ,C473_=_C480 ,C474_=_C475 ,\nC474_=_C476 ,C474_=_C477 ,C474_=_C478 ,C474_=_C479 ,C474_=_C480 ,C475_=_C476 ,\nC475_=_C477 ,C475_=_C478 ,C475_=_C479 ,C475_=_C480 ,C476_=_C477 ,C476_=_C478 ,\nC476_=_C479 ,C476_=_C480 ,C477_=_C478 ,C477_=_C479 ,C477_=_C480 ,C478_=_C479 ,\nC478_=_C480 ,C479_=_C480 ,"];244[shape=box, label="id:244 level: 6\n43: C205 C259 C262 C285 C288 \nC310 C313 C332 C345 C348 C366 \nC378 C389 C392 C409 C410 C411 \nC412 C413 C414 C415 C416 C417 \nC418 C419 C420 C431 C441 C442 \nC443 C444 C445 C446 C447 C448 \nC449 C450 C451 C452 C453 C454 \nC455 C456 \n505: C205_=_C262( C205 C262 ) C205_=_C288( C205 C288 ) C205_=_C313( C205 C313 ) C205_=_C332( C205 C332 ) C205_=_C348( C205 C348 ) \nC205_=_C366( C205 C366 ) C205_=_C378( C205 C378 ) C205_=_C392( C205 C392 ) C205_=_C409( C205 C409 ) C205_=_C420( C205 C420 ) C205_=_C431( C205 C431 ) \nC205_=_C441( C205 C441 ) C205_=_C442( C205 C442 ) C205_=_C443( C205 C443 ) C205_=_C444( C205 C444 ) C205_=_C445( C205 C445 ) C205_=_C446( C205 C446 ) \nC205_=_C447( C205 C447 ) C205_=_C448( C205 C448 ) C205_=_C449( C205 C449 ) C205_=_C450( C205 C450 ) C205_=_C451( C205 C451 ) C205_=_C452( C205 C452 ) \nC205_=_C453( C205 C453 ) C205_=_C454( C205 C454 ) C205_=_C455( C205 C455 ) C205_=_C456( C205 C456 ) C259_=_C262( C259 C262 ) C259_=_C285( C259 C285 ) \nC259_=_C310( C259 C310 ) C259_=_C345( C259 C345 ) C259_=_C389( C259 C389 ) C259_=_C409( C259 C409 ) C259_=_C410( C259 C410 ) C259_=_C411( C259 C411 ) \nC259_=_C412( C259 C412 ) C259_=_C413( C259 C413 ) C259_=_C414( C259 C414 ) C259_=_C415( C259 C415 ) C259_=_C416( C259 C416 ) C259_=_C417( C259 C417 ) \nC259_=_C418( C259 C418 ) C259_=_C419( C259 C419 ) C262_=_C288( C262 C288 ) C262_=_C313( C262 C313 ) C262_=_C332( C262 C332 ) C262_=_C348( C262 C348 ) \nC262_=_C366( C262 C366 ) C262_=_C378( C262 C378 ) C262_=_C392( C262 C392 ) C262_=_C409( C262 C409 ) C262_=_C420( C262 C420 ) C262_=_C431( C262 C431 ) \nC262_=_C441( C262 C441 ) C262_=_C442( C262 C442 ) C262_=_C443( C262 C443 ) C262_=_C444( C262 C444 ) C262_=_C445( C262 C445 ) C262_=_C446( C262 C446 ) \nC262_=_C447( C262 C447 ) C262_=_C448( C262 C448 ) C262_=_C449( C262 C449 ) C262_=_C450( C262 C450 ) C262_=_C451( C262 C451 ) C262_=_C452( C262 C452 ) \nC262_=_C453( C262 C453 ) C262_=_C454( C262 C454 ) C262_=_C455( C262 C455 ) C262_=_C456( C262 C456 ) C285_=_C288( C285 C288 ) C285_=_C310( C285 C310 ) \nC285_=_C345( C285 C345 ) C285_=_C389( C285 C389 ) C285_=_C409( C285 C409 ) C285_=_C410( C285 C410 ) C285_=_C411( C285 C411 ) C285_=_C412( C285 C412 ) \nC285_=_C413( C285 C413 ) C285_=_C414( C285 C414 ) C285_=_C415( C285 C415 ) C285_=_C416( C285 C416 ) C285_=_C417( C285 C417 ) C285_=_C418( C285 C418 ) \nC285_=_C419( C285 C419 ) C288_=_C313( C288 C313 ) C288_=_C332( C288 C332 ) C288_=_C348( C288 C348 ) C288_=_C366( C288 C366 ) C288_=_C378( C288 C378 ) \nC288_=_C392( C288 C392 ) C288_=_C409( C288 C409 ) C288_=_C420( C288 C420 ) C288_=_C431( C288 C431 ) C288_=_C441( C288 C441 ) C288_=_C442( C288 C442 ) \nC288_=_C443( C288 C443 ) C288_=_C444( C288 C444 ) C288_=_C445( C288 C445 ) C288_=_C446( C288 C446 ) C288_=_C447( C288 C447 ) C288_=_C448( C288 C448 ) \nC288_=_C449( C288 C449 ) C288_=_C450( C288 C450 ) C288_=_C451( C288 C451 ) C288_=_C452( C288 C452 ) C288_=_C453( C288 C453 ) C288_=_C454( C288 C454 ) \nC288_=_C455( C288 C455 ) C288_=_C456( C288 C456 ) C310_=_C313( C310 C313 ) C310_=_C345( C310 C345 ) C310_=_C389( C310 C389 ) C310_=_C409( C310 C409 ) \nC310_=_C410( C310 C410 ) C310_=_C411( C310 C411 ) C310_=_C412( C310 C412 ) C310_=_C413( C310 C413 ) C310_=_C414( C310 C414 ) C310_=_C415( C310 C415 ) \nC310_=_C416( C310 C416 ) C310_=_C417( C310 C417 ) C310_=_C418( C310 C418 ) C310_=_C419( C310 C419 ) C313_=_C332( C313 C332 ) C313_=_C348( C313 C348 ) \nC313_=_C366( C313 C366 ) C313_=_C378( C313 C378 ) C313_=_C392( C313 C392 ) C313_=_C409( C313 C409 ) C313_=_C420( C313 C420 ) C313_=_C431( C313 C431 ) \nC313_=_C441( C313 C441 ) C313_=_C442( C313 C442 ) C313_=_C443( C313 C443 ) C313_=_C444( C313 C444 ) C313_=_C445( C313 C445 ) C313_=_C446( C313 C446 ) \nC313_=_C447( C313 C447 ) C313_=_C448( C313 C448 ) C313_=_C449( C313 C449 ) C313_=_C450( C313 C450 ) C313_=_C451( C313 C451 ) C313_=_C452( C313 C452 ) \nC313_=_C453( C313 C453 ) C313_=_C454( C313 C454 ) C313_=_C455( C313 C455 ) C313_=_C456( C313 C456 ) C332_=_C348( C332 C348 ) C332_=_C366( C332 C366 ) \nC332_=_C378( C332 C378 ) C332_=_C392( C332 C392 ) C332_=_C409( C332 C409 ) C332_=_C420( C332 C420 ) C332_=_C431( C332 C431 ) C332_=_C441( C332 C441 ) \nC332_=_C442( C332 C442 ) C332_=_C443( C332 C443 ) C332_=_C444( C332 C444 ) C332_=_C445( C332 C445 ) C332_=_C446( C332 C446 ) C332_=_C447( C332 C447 ) \nC332_=_C448( C332 C448 ) C332_=_C449( C332 C449 ) C332_=_C450( C332 C450 ) C332_=_C451( C332 C451 ) C332_=_C452( C332 C452 ) C332_=_C453( C332 C453 ) \nC332_=_C454( C332 C454 ) C332_=_C455( C332 C455 ) C332_=_C456( C332 C456 ) C345_=_C348( C345 C348 ) C345_=_C389( C345 C389 ) C345_=_C409( C345 C409 ) \nC345_=_C410( C345 C410 ) C345_=_C411( C345 C411 ) C345_=_C412( C345 C412 ) C345_=_C413( C345 C413 ) C345_=_C414( C345 C414 ) C345_=_C415( C345 C415 ) \nC345_=_C416( C345 C416 ) C345_=_C417( C345 C417 ) C345_=_C418( C345 C418 ) C345_=_C419( C345 C419 ) C348_=_C366( C348 C366 ) C348_=_C378( C348 C378 ) \nC348_=_C392( C348 C392 ) C348_=_C409( C348 C409 ) C348_=_C420( C348 C420 ) C348_=_C431( C348 C431 ) C348_=_C441( C348 C441 ) C348_=_C442( C348 C442 ) \nC348_=_C443( C348 C443 ) C348_=_C444( C348 C444 ) C348_=_C445( C348 C445 ) C348_=_C446( C348 C446 ) C348_=_C447( C348 C447 ) C348_=_C448( C348 C448 ) \nC348_=_C449( C348 C449 ) C348_=_C450( C348 C450 ) C348_=_C451( C348 C451 ) C348_=_C452( C348 C452 ) C348_=_C453( C348 C453 ) C348_=_C454( C348 C454 ) \nC348_=_C455( C348 C455 ) C348_=_C456( C348 C456 ) C366_=_C378( C366 C378 ) C366_=_C392( C366 C392 ) C366_=_C409( C366 C409 ) C366_=_C420( C366 C420 ) \nC366_=_C431( C366 C431 ) C366_=_C441( C366 C441 ) C366_=_C442( C366 C442 ) C366_=_C443( C366 C443 ) C366_=_C444( C366 C444 ) C366_=_C445( C366 C445 ) \nC366_=_C446( C366 C446 ) C366_=_C447( C366 C447 ) C366_=_C448( C366 C448 ) C366_=_C449( C366 C449 ) C366_=_C450( C366 C450 ) C366_=_C451( C366 C451 ) \nC366_=_C452( C366 C452 ) C366_=_C453( C366 C453 ) C366_=_C454( C366 C454 ) C366_=_C455( C366 C455 ) C366_=_C456( C366 C456 ) C378_=_C392( C378 C392 ) \nC378_=_C409( C378 C409 ) C378_=_C420( C378 C420 ) C378_=_C431( C378 C431 ) C378_=_C441( C378 C441 ) C378_=_C442( C378 C442 ) C378_=_C443( C378 C443 ) \nC378_=_C444( C378 C444 ) C378_=_C445( C378 C445 ) C378_=_C446( C378 C446 ) C378_=_C447( C378 C447 ) C378_=_C448( C378 C448 ) C378_=_C449( C378 C449 ) \nC378_=_C450( C378 C450 ) C378_=_C451( C378 C451 ) C378_=_C452( C378 C452 ) C378_=_C453( C378 C453 ) C378_=_C454( C378 C454 ) C378_=_C455( C378 C455 ) \nC378_=_C456( C378 C456 ) C389_=_C392( C389 C392 ) C389_=_C409( C389 C409 ) C389_=_C410( C389 C410 ) C389_=_C411( C389 C411 ) C389_=_C412( C389 C412 ) \nC389_=_C413( C389 C413 ) C389_=_C414( C389 C414 ) C389_=_C415( C389 C415 ) C389_=_C416( C389 C416 ) C389_=_C417( C389 C417 ) C389_=_C418( C389 C418 ) \nC389_=_C419( C389 C419 ) C392_=_C409( C392 C409 ) C392_=_C420( C392 C420 ) C392_=_C431( C392 C431 ) C392_=_C441( C392 C441 ) C392_=_C442( C392 C442 ) \nC392_=_C443( C392 C443 ) C392_=_C444( C392 C444 ) C392_=_C445( C392 C445 ) C392_=_C446( C392 C446 ) C392_=_C447( C392 C447 ) C392_=_C448( C392 C448 ) \nC392_=_C449( C392 C449 ) C392_=_C450( C392 C450 ) C392_=_C451( C392 C451 ) C392_=_C452( C392 C452 ) C392_=_C453( C392 C453 ) C392_=_C454( C392 C454 ) \nC392_=_C455( C392 C455 ) C392_=_C456( C392 C456 ) C409_=_C410( C409 C410 ) C409_=_C411( C409 C411 ) C409_=_C412( C409 C412 ) C409_=_C413( C409 C413 ) \nC409_=_C414( C409 C414 ) C409_=_C415( C409 C415 ) C409_=_C416( C409 C416 ) C409_=_C417( C409 C417 ) C409_=_C418( C409 C418 ) C409_=_C419( C409 C419 ) \nC409_=_C420( C409 C420 ) C409_=_C431( C409 C431 ) C409_=_C441( C409 C441 ) C409_=_C442( C409 C442 ) C409_=_C443( C409 C443 ) C409_=_C444( C409 C444 ) \nC409_=_C445( C409 C445 ) C409_=_C446( C409 C446 ) C409_=_C447( C409 C447 ) C409_=_C448( C409 C448 ) C409_=_C449( C409 C449 ) C409_=_C450( C409 C450 ) \nC409_=_C451( C409 C451 ) C409_=_C452( C409 C452 ) C409_=_C453( C409 C453 ) C409_=_C454( C409 C454 ) C409_=_C455( C409 C455 ) C409_=_C456( C409 C456 ) \nC410_=_C411( C410 C411 ) C410_=_C412( C410 C412 ) C410_=_C413( C410 C413 ) C410_=_C414( C410 C414 ) C410_=_C415( C410 C415 ) C410_=_C416( C410 C416 ) \nC410_=_C417( C410 C417 ) C410_=_C418( C410 C418 ) C410_=_C419( C410 C419 ) C410_=_C441( C410 C441 ) C411_=_C412( C411 C412 ) C411_=_C413( C411 C413 ) \nC411_=_C414( C411 C414 ) C411_=_C415( C411 C415 ) C411_=_C416( C411 C416 ) C411_=_C417( C411 C417 ) C411_=_C418( C411 C418 ) C411_=_C419( C411 C419 ) \nC411_=_C443( C411 C443 ) C412_=_C413( C412 C413 ) C412_=_C414( C412 C414 ) C412_=_C415( C412 C415 ) C412_=_C416( C412 C416 ) C412_=_C417( C412 C417 ) \nC412_=_C418( C412 C418 ) C412_=_C419( C412 C419 ) C413_=_C414( C413 C414 ) C413_=_C415( C413 C415</w:t>
      </w:r>
    </w:p>
    <w:p>
      <w:pPr>
        <w:pStyle w:val="PreformattedText"/>
        <w:bidi w:val="0"/>
        <w:spacing w:before="0" w:after="0"/>
        <w:jc w:val="left"/>
        <w:rPr/>
      </w:pPr>
      <w:r>
        <w:rPr/>
        <w:t xml:space="preserve"> </w:t>
      </w:r>
      <w:r>
        <w:rPr/>
        <w:t>) C413_=_C416( C413 C416 ) C413_=_C417( C413 C417 ) \nC413_=_C418( C413 C418 ) C413_=_C419( C413 C419 ) C414_=_C415( C414 C415 ) C414_=_C416( C414 C416 ) C414_=_C417( C414 C417 ) C414_=_C418( C414 C418 ) \nC414_=_C419( C414 C419 ) C415_=_C416( C415 C416 ) C415_=_C417( C415 C417 ) C415_=_C418( C415 C418 ) C415_=_C419( C415 C419 ) C416_=_C417( C416 C417 ) \nC416_=_C418( C416 C418 ) C416_=_C419( C416 C419 ) C417_=_C418( C417 C418 ) C417_=_C419( C417 C419 ) C418_=_C419( C418 C419 ) C420_=_C431( C420 C431 ) \nC420_=_C441( C420 C441 ) C420_=_C442( C420 C442 ) C420_=_C443( C420 C443 ) C420_=_C444( C420 C444 ) C420_=_C445( C420 C445 ) C420_=_C446( C420 C446 ) \nC420_=_C447( C420 C447 ) C420_=_C448( C420 C448 ) C420_=_C449( C420 C449 ) C420_=_C450( C420 C450 ) C420_=_C451( C420 C451 ) C420_=_C452( C420 C452 ) \nC420_=_C453( C420 C453 ) C420_=_C454( C420 C454 ) C420_=_C455( C420 C455 ) C420_=_C456( C420 C456 ) C431_=_C441( C431 C441 ) C431_=_C442( C431 C442 ) \nC431_=_C443( C431 C443 ) C431_=_C444( C431 C444 ) C431_=_C445( C431 C445 ) C431_=_C446( C431 C446 ) C431_=_C447( C431 C447 ) C431_=_C448( C431 C448 ) \nC431_=_C449( C431 C449 ) C431_=_C450( C431 C450 ) C431_=_C451( C431 C451 ) C431_=_C452( C431 C452 ) C431_=_C453( C431 C453 ) C431_=_C454( C431 C454 ) \nC431_=_C455( C431 C455 ) C431_=_C456( C431 C456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4_=_C445( C444 C445 ) C444_=_C446( C444 C446 ) C444_=_C447( C444 C447 ) C444_=_C448( C444 C448 ) \nC444_=_C449( C444 C449 ) C444_=_C450( C444 C450 ) C444_=_C451( C444 C451 ) C444_=_C452( C444 C452 ) C444_=_C453( C444 C453 ) C444_=_C454( C444 C454 ) \nC444_=_C455( C444 C455 ) C444_=_C456( C444 C456 ) C445_=_C446( C445 C446 ) C445_=_C447( C445 C447 ) C445_=_C448( C445 C448 ) C445_=_C449( C445 C449 ) \nC445_=_C450( C445 C450 ) C445_=_C451( C445 C451 ) C445_=_C452( C445 C452 ) C445_=_C453( C445 C453 ) C445_=_C454( C445 C454 ) C445_=_C455( C445 C455 ) \nC445_=_C456( C445 C456 ) C446_=_C447( C446 C447 ) C446_=_C448( C446 C448 ) C446_=_C449( C446 C449 ) C446_=_C450( C446 C450 ) C446_=_C451( C446 C451 ) \nC446_=_C452( C446 C452 ) C446_=_C453( C446 C453 ) C446_=_C454( C446 C454 ) C446_=_C455( C446 C455 ) C446_=_C456( C446 C456 ) C447_=_C448( C447 C448 ) \nC447_=_C449( C447 C449 ) C447_=_C450( C447 C450 ) C447_=_C451( C447 C451 ) C447_=_C452( C447 C452 ) C447_=_C453( C447 C453 ) C447_=_C454( C447 C454 ) \nC447_=_C455( C447 C455 ) C447_=_C456( C447 C456 ) C448_=_C449( C448 C449 ) C448_=_C450( C448 C450 ) C448_=_C451( C448 C451 ) C448_=_C452( C448 C452 ) \nC448_=_C453( C448 C453 ) C448_=_C454( C448 C454 ) C448_=_C455( C448 C455 ) C448_=_C456( C448 C456 ) C449_=_C450( C449 C450 ) C449_=_C451( C449 C451 ) \nC449_=_C452( C449 C452 ) C449_=_C453( C449 C453 ) C449_=_C454( C449 C454 ) C449_=_C455( C449 C455 ) C449_=_C456( C449 C456 ) C450_=_C451( C450 C451 ) \nC450_=_C452( C450 C452 ) C450_=_C453( C450 C453 ) C450_=_C454( C450 C454 ) C450_=_C455( C450 C455 ) C450_=_C456( C450 C456 ) C451_=_C452( C451 C452 ) \nC451_=_C453( C451 C453 ) C451_=_C454( C451 C454 ) C451_=_C455( C451 C455 ) C451_=_C456( C451 C456 ) C452_=_C453( C452 C453 ) C452_=_C454( C452 C454 ) \nC452_=_C455( C452 C455 ) C452_=_C456( C452 C456 ) C453_=_C454( C453 C454 ) C453_=_C455( C453 C455 ) C453_=_C456( C453 C456 ) C454_=_C455( C454 C455 ) \nC454_=_C456( C454 C456 ) C455_=_C456( C455 C456 ) "];181-&gt;244[label="42: C205 C259 C262 C285 C288 \nC310 C313 C332 C345 C348 C366 \nC378 C389 C392 C410 C411 C412 \nC413 C414 C415 C416 C417 C418 \nC419 C420 C431 C441 C442 C443 \nC444 C445 C446 C447 C448 C449 \nC450 C451 C452 C453 C454 C455 \nC456 \n463: C205_=_C262 ,C205_=_C288 ,C205_=_C313 ,C205_=_C332 ,C205_=_C348 ,\nC205_=_C366 ,C205_=_C378 ,C205_=_C392 ,C205_=_C420 ,C205_=_C431 ,C205_=_C441 ,\nC205_=_C442 ,C205_=_C443 ,C205_=_C444 ,C205_=_C445 ,C205_=_C446 ,C205_=_C447 ,\nC205_=_C448 ,C205_=_C449 ,C205_=_C450 ,C205_=_C451 ,C205_=_C452 ,C205_=_C453 ,\nC205_=_C454 ,C205_=_C455 ,C205_=_C456 ,C259_=_C262 ,C259_=_C285 ,C259_=_C310 ,\nC259_=_C345 ,C259_=_C389 ,C259_=_C410 ,C259_=_C411 ,C259_=_C412 ,C259_=_C413 ,\nC259_=_C414 ,C259_=_C415 ,C259_=_C416 ,C259_=_C417 ,C259_=_C418 ,C259_=_C419 ,\nC262_=_C288 ,C262_=_C313 ,C262_=_C332 ,C262_=_C348 ,C262_=_C366 ,C262_=_C378 ,\nC262_=_C392 ,C262_=_C420 ,C262_=_C431 ,C262_=_C441 ,C262_=_C442 ,C262_=_C443 ,\nC262_=_C444 ,C262_=_C445 ,C262_=_C446 ,C262_=_C447 ,C262_=_C448 ,C262_=_C449 ,\nC262_=_C450 ,C262_=_C451 ,C262_=_C452 ,C262_=_C453 ,C262_=_C454 ,C262_=_C455 ,\nC262_=_C456 ,C285_=_C288 ,C285_=_C310 ,C285_=_C345 ,C285_=_C389 ,C285_=_C410 ,\nC285_=_C411 ,C285_=_C412 ,C285_=_C413 ,C285_=_C414 ,C285_=_C415 ,C285_=_C416 ,\nC285_=_C417 ,C285_=_C418 ,C285_=_C419 ,C288_=_C313 ,C288_=_C332 ,C288_=_C348 ,\nC288_=_C366 ,C288_=_C378 ,C288_=_C392 ,C288_=_C420 ,C288_=_C431 ,C288_=_C441 ,\nC288_=_C442 ,C288_=_C443 ,C288_=_C444 ,C288_=_C445 ,C288_=_C446 ,C288_=_C447 ,\nC288_=_C448 ,C288_=_C449 ,C288_=_C450 ,C288_=_C451 ,C288_=_C452 ,C288_=_C453 ,\nC288_=_C454 ,C288_=_C455 ,C288_=_C456 ,C310_=_C313 ,C310_=_C345 ,C310_=_C389 ,\nC310_=_C410 ,C310_=_C411 ,C310_=_C412 ,C310_=_C413 ,C310_=_C414 ,C310_=_C415 ,\nC310_=_C416 ,C310_=_C417 ,C310_=_C418 ,C310_=_C419 ,C313_=_C332 ,C313_=_C348 ,\nC313_=_C366 ,C313_=_C378 ,C313_=_C392 ,C313_=_C420 ,C313_=_C431 ,C313_=_C441 ,\nC313_=_C442 ,C313_=_C443 ,C313_=_C444 ,C313_=_C445 ,C313_=_C446 ,C313_=_C447 ,\nC313_=_C448 ,C313_=_C449 ,C313_=_C450 ,C313_=_C451 ,C313_=_C452 ,C313_=_C453 ,\nC313_=_C454 ,C313_=_C455 ,C313_=_C456 ,C332_=_C348 ,C332_=_C366 ,C332_=_C378 ,\nC332_=_C392 ,C332_=_C420 ,C332_=_C431 ,C332_=_C441 ,C332_=_C442 ,C332_=_C443 ,\nC332_=_C444 ,C332_=_C445 ,C332_=_C446 ,C332_=_C447 ,C332_=_C448 ,C332_=_C449 ,\nC332_=_C450 ,C332_=_C451 ,C332_=_C452 ,C332_=_C453 ,C332_=_C454 ,C332_=_C455 ,\nC332_=_C456 ,C345_=_C348 ,C345_=_C389 ,C345_=_C410 ,C345_=_C411 ,C345_=_C412 ,\nC345_=_C413 ,C345_=_C414 ,C345_=_C415 ,C345_=_C416 ,C345_=_C417 ,C345_=_C418 ,\nC345_=_C419 ,C348_=_C366 ,C348_=_C378 ,C348_=_C392 ,C348_=_C420 ,C348_=_C431 ,\nC348_=_C441 ,C348_=_C442 ,C348_=_C443 ,C348_=_C444 ,C348_=_C445 ,C348_=_C446 ,\nC348_=_C447 ,C348_=_C448 ,C348_=_C449 ,C348_=_C450 ,C348_=_C451 ,C348_=_C452 ,\nC348_=_C453 ,C348_=_C454 ,C348_=_C455 ,C348_=_C456 ,C366_=_C378 ,C366_=_C392 ,\nC366_=_C420 ,C366_=_C431 ,C366_=_C441 ,C366_=_C442 ,C366_=_C443 ,C366_=_C444 ,\nC366_=_C445 ,C366_=_C446 ,C366_=_C447 ,C366_=_C448 ,C366_=_C449 ,C366_=_C450 ,\nC366_=_C451 ,C366_=_C452 ,C366_=_C453 ,C366_=_C454 ,C366_=_C455 ,C366_=_C456 ,\nC378_=_C392 ,C378_=_C420 ,C378_=_C431 ,C378_=_C441 ,C378_=_C442 ,C378_=_C443 ,\nC378_=_C444 ,C378_=_C445 ,C378_=_C446 ,C378_=_C447 ,C378_=_C448 ,C378_=_C449 ,\nC378_=_C450 ,C378_=_C451 ,C378_=_C452 ,C378_=_C453 ,C378_=_C454 ,C378_=_C455 ,\nC378_=_C456 ,C389_=_C392 ,C389_=_C410 ,C389_=_C411 ,C389_=_C412 ,C389_=_C413 ,\nC389_=_C414 ,C389_=_C415 ,C389_=_C416 ,C389_=_C417 ,C389_=_C418 ,C389_=_C419 ,\nC392_=_C420 ,C392_=_C431 ,C392_=_C441 ,C392_=_C442 ,C392_=_C443 ,C392_=_C444 ,\nC392_=_C445 ,C392_=_C446 ,C392_=_C447 ,C392_=_C448 ,C392_=_C449 ,C392_=_C450 ,\nC392_=_C451 ,C392_=_C452 ,C392_=_C453 ,C392_=_C454 ,C392_=_C455 ,C392_=_C456 ,\nC410_=_C411 ,C410_=_C412 ,C410_=_C413 ,C410_=_C414 ,C410_=_C415 ,C410_=_C416 ,\nC410_=_C417 ,C410_=_C418 ,C410_=_C419 ,C410_=_C441 ,C411_=_C412 ,C411_=_C413 ,\nC411_=_C414 ,C411_=_C415 ,C411_=_C416 ,C411_=_C417 ,C411_=_C418 ,C411_=_C419 ,\nC411_=_C443 ,C412_=_C413 ,C412_=_C414 ,C412_=_C415 ,C412_=_C416 ,C412_=_C417 ,\nC412_=_C418 ,C412_=_C419 ,C413_=_C414 ,C413_=_C415 ,C413_=_C416 ,C413_=_C417 ,\nC413_=_C418 ,C413_=_C419 ,C414_=_C415 ,C414_=_C416 ,C414_=_C417 ,C414_=_C418 ,\nC414_=_C419 ,C415_=_C416 ,C415_=_C417 ,C415_=_C418 ,C415_=_C419 ,C416_=_C417 ,\nC416_=_C418 ,C416_=_C419 ,C417_=_C418 ,C417_=_C419 ,C418_=_C419 ,C420_=_C431 ,\nC420_=_C441 ,C420_=_C442 ,C420_=_C443 ,C420_=_C444 ,C420_=_C445 ,C420_=_C446 ,\nC420_=_C447 ,C420_=_C448 ,C420_=_C449 ,C420_=_C450 ,C420_=_C451 ,C420_=_C452 ,\nC420_=_C453 ,C420_=_C454 ,C420_=_C455 ,C420_=_C456 ,C431_=_C441 ,C431_=_C442 ,\nC431_=_C443 ,C431_=_C444 ,C431_=_C445 ,C431_=_C446 ,C431_=_C447 ,C431_=_C448 ,\nC431_=_C449 ,C431_=_C450 ,C431_=_C451 ,C431_=_C452 ,C431_=_C453 ,C431_=_C454 ,\nC431_=_C455 ,C431_=_C456 ,C441_=_C442 ,C441_=_C443 ,C441_=_C444 ,C441_=_C445 ,\nC441_=_C446 ,C441_=_C447 ,C441_=_C448 ,C441_=_C449 ,C441_=_C450 ,C441_=_C451 ,\nC441_=_C452 ,C441_=_C453 ,C441_=_C454 ,C441_=_C455 ,C441_=_C456 ,C442_=_C443 ,\nC442_=_C444 ,C442_=_C445 ,C442_=_C446 ,C442_=_C447 ,C442_=_C448 ,C442_=_C449 ,\nC442_=_C450 ,C442_=_C451 ,C442_=_C452 ,C442_=_C453 ,C442_=_C454 ,C442_=_C455 ,\nC442_=_C456 ,C443_=_C444 ,C443_=_C445 ,C443_=_C446 ,C443_=_C447 ,C443_=_C448 ,\nC443_=_C449 ,C443_=_C450 ,C443_=_C451 ,C443_=_C452 ,C443_=_C453 ,C443_=_C454 ,\nC443_=_C455 ,C443_=_C456 ,C444_=_C445 ,C444_=_C446 ,C444_=_C447 ,C444_=_C448 ,\nC444_=_C449 ,C444_=_C450 ,C444_=_C451 ,C444_=_C452 ,C444_=_C453 ,C444_=_C454 ,\nC444_=_C455 ,C444_=_C456</w:t>
      </w:r>
    </w:p>
    <w:p>
      <w:pPr>
        <w:pStyle w:val="PreformattedText"/>
        <w:bidi w:val="0"/>
        <w:spacing w:before="0" w:after="0"/>
        <w:jc w:val="left"/>
        <w:rPr/>
      </w:pPr>
      <w:r>
        <w:rPr/>
        <w:t xml:space="preserve"> </w:t>
      </w:r>
      <w:r>
        <w:rPr/>
        <w:t>,C445_=_C446 ,C445_=_C447 ,C445_=_C448 ,C445_=_C449 ,\nC445_=_C450 ,C445_=_C451 ,C445_=_C452 ,C445_=_C453 ,C445_=_C454 ,C445_=_C455 ,\nC445_=_C456 ,C446_=_C447 ,C446_=_C448 ,C446_=_C449 ,C446_=_C450 ,C446_=_C451 ,\nC446_=_C452 ,C446_=_C453 ,C446_=_C454 ,C446_=_C455 ,C446_=_C456 ,C447_=_C448 ,\nC447_=_C449 ,C447_=_C450 ,C447_=_C451 ,C447_=_C452 ,C447_=_C453 ,C447_=_C454 ,\nC447_=_C455 ,C447_=_C456 ,C448_=_C449 ,C448_=_C450 ,C448_=_C451 ,C448_=_C452 ,\nC448_=_C453 ,C448_=_C454 ,C448_=_C455 ,C448_=_C456 ,C449_=_C450 ,C449_=_C451 ,\nC449_=_C452 ,C449_=_C453 ,C449_=_C454 ,C449_=_C455 ,C449_=_C456 ,C450_=_C451 ,\nC450_=_C452 ,C450_=_C453 ,C450_=_C454 ,C450_=_C455 ,C450_=_C456 ,C451_=_C452 ,\nC451_=_C453 ,C451_=_C454 ,C451_=_C455 ,C451_=_C456 ,C452_=_C453 ,C452_=_C454 ,\nC452_=_C455 ,C452_=_C456 ,C453_=_C454 ,C453_=_C455 ,C453_=_C456 ,C454_=_C455 ,\nC454_=_C456 ,C455_=_C456 ,"];245[shape=box, label="id:245 level: 6\n43: C35 C80 C252 C254 C279 \nC280 C281 C282 C283 C284 C285 \nC286 C287 C288 C289 C290 C291 \nC292 C293 C294 C295 C296 C297 \nC298 C299 C300 C301 C302 C303 \nC304 C305 C330 C331 C332 C333 \nC334 C335 C336 C337 C338 C339 \nC340 C341 \n505: C35_=_C252( C35 C252 ) C35_=_C279( C35 C279 ) C35_=_C280( C35 C280 ) C35_=_C281( C35 C281 ) C35_=_C282( C35 C282 ) \nC35_=_C283( C35 C283 ) C35_=_C284( C35 C284 ) C35_=_C285( C35 C285 ) C35_=_C286( C35 C286 ) C35_=_C287( C35 C287 ) C35_=_C288( C35 C288 ) \nC35_=_C289( C35 C289 ) C35_=_C290( C35 C290 ) C35_=_C291( C35 C291 ) C35_=_C292( C35 C292 ) C35_=_C293( C35 C293 ) C35_=_C294( C35 C294 ) \nC35_=_C295( C35 C295 ) C35_=_C296( C35 C296 ) C35_=_C297( C35 C297 ) C35_=_C298( C35 C298 ) C35_=_C299( C35 C299 ) C35_=_C300( C35 C300 ) \nC35_=_C301( C35 C301 ) C35_=_C302( C35 C302 ) C35_=_C303( C35 C303 ) C35_=_C304( C35 C304 ) C80_=_C254( C80 C254 ) C80_=_C280( C80 C280 ) \nC80_=_C305( C80 C305 ) C80_=_C330( C80 C330 ) C80_=_C331( C80 C331 ) C80_=_C332( C80 C332 ) C80_=_C333( C80 C333 ) C80_=_C334( C80 C334 ) \nC80_=_C335( C80 C335 ) C80_=_C336( C80 C336 ) C80_=_C337( C80 C337 ) C80_=_C338( C80 C338 ) C80_=_C339( C80 C339 ) C80_=_C340( C80 C340 ) \nC80_=_C341( C80 C341 ) C252_=_C254( C252 C254 ) C252_=_C279( C252 C279 ) C252_=_C280( C252 C280 ) C252_=_C281( C252 C281 ) C252_=_C282( C252 C282 ) \nC252_=_C283( C252 C283 ) C252_=_C284( C252 C284 ) C252_=_C285( C252 C285 ) C252_=_C286( C252 C286 ) C252_=_C287( C252 C287 ) C252_=_C288( C252 C288 ) \nC252_=_C289( C252 C289 ) C252_=_C290( C252 C290 ) C252_=_C291( C252 C291 ) C252_=_C292( C252 C292 ) C252_=_C293( C252 C293 ) C252_=_C294( C252 C294 ) \nC252_=_C295( C252 C295 ) C252_=_C296( C252 C296 ) C252_=_C297( C252 C297 ) C252_=_C298( C252 C298 ) C252_=_C299( C252 C299 ) C252_=_C300( C252 C300 ) \nC252_=_C301( C252 C301 ) C252_=_C302( C252 C302 ) C252_=_C303( C252 C303 ) C252_=_C304( C252 C304 ) C254_=_C280( C254 C280 ) C254_=_C305( C254 C305 ) \nC254_=_C330( C254 C330 ) C254_=_C331( C254 C331 ) C254_=_C332( C254 C332 ) C254_=_C333( C254 C333 ) C254_=_C334( C254 C334 ) C254_=_C335( C254 C335 ) \nC254_=_C336( C254 C336 ) C254_=_C337( C254 C337 ) C254_=_C338( C254 C338 ) C254_=_C339( C254 C339 ) C254_=_C340( C254 C340 ) C254_=_C341( C254 C341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2( C279 C302 ) C279_=_C303( C279 C303 ) \nC279_=_C304( C279 C304 ) C279_=_C305( C279 C305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0_=_C303( C280 C303 ) C280_=_C304( C280 C304 ) C280_=_C305( C280 C305 ) C280_=_C330( C280 C330 ) C280_=_C331( C280 C331 ) C280_=_C332( C280 C332 ) \nC280_=_C333( C280 C333 ) C280_=_C334( C280 C334 ) C280_=_C335( C280 C335 ) C280_=_C336( C280 C336 ) C280_=_C337( C280 C337 ) C280_=_C338( C280 C338 ) \nC280_=_C339( C280 C339 ) C280_=_C340( C280 C340 ) C280_=_C341( C280 C341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2( C281 C302 ) \nC281_=_C303( C281 C303 ) C281_=_C304( C281 C304 ) C281_=_C330( C281 C330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2_=_C301( C282 C301 ) C282_=_C302( C282 C302 ) C282_=_C303( C282 C303 ) \nC282_=_C304( C282 C304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00( C283 C300 ) \nC283_=_C301( C283 C301 ) C283_=_C302( C283 C302 ) C283_=_C303( C283 C303 ) C283_=_C304( C283 C304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01( C284 C301 ) C284_=_C302( C284 C302 ) C284_=_C303( C284 C303 ) C284_=_C304( C284 C304 ) \nC284_=_C331( C284 C331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03( C285 C303 ) C285_=_C304( C285 C304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6_=_C304( C286 C304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303( C287 C303 ) \nC287_=_C304( C287 C304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04( C288 C304 ) C288_=_C332( C288 C332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04( C289 C304 ) C289_=_C333( C289 C333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34(</w:t>
      </w:r>
    </w:p>
    <w:p>
      <w:pPr>
        <w:pStyle w:val="PreformattedText"/>
        <w:bidi w:val="0"/>
        <w:spacing w:before="0" w:after="0"/>
        <w:jc w:val="left"/>
        <w:rPr/>
      </w:pPr>
      <w:r>
        <w:rPr/>
        <w:t xml:space="preserve"> </w:t>
      </w:r>
      <w:r>
        <w:rPr/>
        <w:t>C291 C334 ) C292_=_C293( C292 C293 ) C292_=_C294( C292 C294 ) C292_=_C295( C292 C295 ) C292_=_C296( C292 C296 ) \nC292_=_C297( C292 C297 ) C292_=_C298( C292 C298 ) C292_=_C299( C292 C299 ) C292_=_C300( C292 C300 ) C292_=_C301( C292 C301 ) C292_=_C302( C292 C302 ) \nC292_=_C303( C292 C303 ) C292_=_C304( C292 C304 ) C293_=_C294( C293 C294 ) C293_=_C295( C293 C295 ) C293_=_C296( C293 C296 ) C293_=_C297( C293 C297 ) \nC293_=_C298( C293 C298 ) C293_=_C299( C293 C299 ) C293_=_C300( C293 C300 ) C293_=_C301( C293 C301 ) C293_=_C302( C293 C302 ) C293_=_C303( C293 C303 ) \nC293_=_C304( C293 C304 ) C294_=_C295( C294 C295 ) C294_=_C296( C294 C296 ) C294_=_C297( C294 C297 ) C294_=_C298( C294 C298 ) C294_=_C299( C294 C299 ) \nC294_=_C300( C294 C300 ) C294_=_C301( C294 C301 ) C294_=_C302( C294 C302 ) C294_=_C303( C294 C303 ) C294_=_C304( C294 C304 ) C295_=_C296( C295 C296 ) \nC295_=_C297( C295 C297 ) C295_=_C298( C295 C298 ) C295_=_C299( C295 C299 ) C295_=_C300( C295 C300 ) C295_=_C301( C295 C301 ) C295_=_C302( C295 C302 ) \nC295_=_C303( C295 C303 ) C295_=_C304( C295 C304 ) C296_=_C297( C296 C297 ) C296_=_C298( C296 C298 ) C296_=_C299( C296 C299 ) C296_=_C300( C296 C300 ) \nC296_=_C301( C296 C301 ) C296_=_C302( C296 C302 ) C296_=_C303( C296 C303 ) C296_=_C304( C296 C304 ) C297_=_C298( C297 C298 ) C297_=_C299( C297 C299 ) \nC297_=_C300( C297 C300 ) C297_=_C301( C297 C301 ) C297_=_C302( C297 C302 ) C297_=_C303( C297 C303 ) C297_=_C304( C297 C304 ) C298_=_C299( C298 C299 ) \nC298_=_C300( C298 C300 ) C298_=_C301( C298 C301 ) C298_=_C302( C298 C302 ) C298_=_C303( C298 C303 ) C298_=_C304( C298 C304 ) C299_=_C300( C299 C300 ) \nC299_=_C301( C299 C301 ) C299_=_C302( C299 C302 ) C299_=_C303( C299 C303 ) C299_=_C304( C299 C304 ) C300_=_C301( C300 C301 ) C300_=_C302( C300 C302 ) \nC300_=_C303( C300 C303 ) C300_=_C304( C300 C304 ) C301_=_C302( C301 C302 ) C301_=_C303( C301 C303 ) C301_=_C304( C301 C304 ) C302_=_C303( C302 C303 ) \nC302_=_C304( C302 C304 ) C303_=_C304( C303 C304 ) C305_=_C330( C305 C330 ) C305_=_C331( C305 C331 ) C305_=_C332( C305 C332 ) C305_=_C333( C305 C333 ) \nC305_=_C334( C305 C334 ) C305_=_C335( C305 C335 ) C305_=_C336( C305 C336 ) C305_=_C337( C305 C337 ) C305_=_C338( C305 C338 ) C305_=_C339( C305 C339 ) \nC305_=_C340( C305 C340 ) C305_=_C341( C305 C341 ) C330_=_C331( C330 C331 ) C330_=_C332( C330 C332 ) C330_=_C333( C330 C333 ) C330_=_C334( C330 C334 ) \nC330_=_C335( C330 C335 ) C330_=_C336( C330 C336 ) C330_=_C337( C330 C337 ) C330_=_C338( C330 C338 ) C330_=_C339( C330 C339 ) C330_=_C340( C330 C340 ) \nC330_=_C341( C330 C341 ) C331_=_C332( C331 C332 ) C331_=_C333( C331 C333 ) C331_=_C334( C331 C334 ) C331_=_C335( C331 C335 ) C331_=_C336( C331 C336 ) \nC331_=_C337( C331 C337 ) C331_=_C338( C331 C338 ) C331_=_C339( C331 C339 ) C331_=_C340( C331 C340 ) C331_=_C341( C331 C341 ) C332_=_C333( C332 C333 ) \nC332_=_C334( C332 C334 ) C332_=_C335( C332 C335 ) C332_=_C336( C332 C336 ) C332_=_C337( C332 C337 ) C332_=_C338( C332 C338 ) C332_=_C339( C332 C339 ) \nC332_=_C340( C332 C340 ) C332_=_C341( C332 C341 ) C333_=_C334( C333 C334 ) C333_=_C335( C333 C335 ) C333_=_C336( C333 C336 ) C333_=_C337( C333 C337 ) \nC333_=_C338( C333 C338 ) C333_=_C339( C333 C339 ) C333_=_C340( C333 C340 ) C333_=_C341( C333 C341 ) C334_=_C335( C334 C335 ) C334_=_C336( C334 C336 ) \nC334_=_C337( C334 C337 ) C334_=_C338( C334 C338 ) C334_=_C339( C334 C339 ) C334_=_C340( C334 C340 ) C334_=_C341( C334 C341 ) C335_=_C336( C335 C336 ) \nC335_=_C337( C335 C337 ) C335_=_C338( C335 C338 ) C335_=_C339( C335 C339 ) C335_=_C340( C335 C340 ) C335_=_C341( C335 C341 ) C336_=_C337( C336 C337 ) \nC336_=_C338( C336 C338 ) C336_=_C339( C336 C339 ) C336_=_C340( C336 C340 ) C336_=_C341( C336 C341 ) C337_=_C338( C337 C338 ) C337_=_C339( C337 C339 ) \nC337_=_C340( C337 C340 ) C337_=_C341( C337 C341 ) C338_=_C339( C338 C339 ) C338_=_C340( C338 C340 ) C338_=_C341( C338 C341 ) C339_=_C340( C339 C340 ) \nC339_=_C341( C339 C341 ) C340_=_C341( C340 C341 ) "];181-&gt;245[label="42: C35 C80 C252 C254 C279 \nC281 C282 C283 C284 C285 C286 \nC287 C288 C289 C290 C291 C292 \nC293 C294 C295 C296 C297 C298 \nC299 C300 C301 C302 C303 C304 \nC305 C330 C331 C332 C333 C334 \nC335 C336 C337 C338 C339 C340 \nC341 \n463: C35_=_C252 ,C35_=_C279 ,C35_=_C281 ,C35_=_C282 ,C35_=_C283 ,\nC35_=_C284 ,C35_=_C285 ,C35_=_C286 ,C35_=_C287 ,C35_=_C288 ,C35_=_C289 ,\nC35_=_C290 ,C35_=_C291 ,C35_=_C292 ,C35_=_C293 ,C35_=_C294 ,C35_=_C295 ,\nC35_=_C296 ,C35_=_C297 ,C35_=_C298 ,C35_=_C299 ,C35_=_C300 ,C35_=_C301 ,\nC35_=_C302 ,C35_=_C303 ,C35_=_C304 ,C80_=_C254 ,C80_=_C305 ,C80_=_C330 ,\nC80_=_C331 ,C80_=_C332 ,C80_=_C333 ,C80_=_C334 ,C80_=_C335 ,C80_=_C336 ,\nC80_=_C337 ,C80_=_C338 ,C80_=_C339 ,C80_=_C340 ,C80_=_C341 ,C252_=_C254 ,\nC252_=_C279 ,C252_=_C281 ,C252_=_C282 ,C252_=_C283 ,C252_=_C284 ,C252_=_C285 ,\nC252_=_C286 ,C252_=_C287 ,C252_=_C288 ,C252_=_C289 ,C252_=_C290 ,C252_=_C291 ,\nC252_=_C292 ,C252_=_C293 ,C252_=_C294 ,C252_=_C295 ,C252_=_C296 ,C252_=_C297 ,\nC252_=_C298 ,C252_=_C299 ,C252_=_C300 ,C252_=_C301 ,C252_=_C302 ,C252_=_C303 ,\nC252_=_C304 ,C254_=_C305 ,C254_=_C330 ,C254_=_C331 ,C254_=_C332 ,C254_=_C333 ,\nC254_=_C334 ,C254_=_C335 ,C254_=_C336 ,C254_=_C337 ,C254_=_C338 ,C254_=_C339 ,\nC254_=_C340 ,C254_=_C341 ,C279_=_C281 ,C279_=_C282 ,C279_=_C283 ,C279_=_C284 ,\nC279_=_C285 ,C279_=_C286 ,C279_=_C287 ,C279_=_C288 ,C279_=_C289 ,C279_=_C290 ,\nC279_=_C291 ,C279_=_C292 ,C279_=_C293 ,C279_=_C294 ,C279_=_C295 ,C279_=_C296 ,\nC279_=_C297 ,C279_=_C298 ,C279_=_C299 ,C279_=_C300 ,C279_=_C301 ,C279_=_C302 ,\nC279_=_C303 ,C279_=_C304 ,C279_=_C305 ,C281_=_C282 ,C281_=_C283 ,C281_=_C284 ,\nC281_=_C285 ,C281_=_C286 ,C281_=_C287 ,C281_=_C288 ,C281_=_C289 ,C281_=_C290 ,\nC281_=_C291 ,C281_=_C292 ,C281_=_C293 ,C281_=_C294 ,C281_=_C295 ,C281_=_C296 ,\nC281_=_C297 ,C281_=_C298 ,C281_=_C299 ,C281_=_C300 ,C281_=_C301 ,C281_=_C302 ,\nC281_=_C303 ,C281_=_C304 ,C281_=_C330 ,C282_=_C283 ,C282_=_C284 ,C282_=_C285 ,\nC282_=_C286 ,C282_=_C287 ,C282_=_C288 ,C282_=_C289 ,C282_=_C290 ,C282_=_C291 ,\nC282_=_C292 ,C282_=_C293 ,C282_=_C294 ,C282_=_C295 ,C282_=_C296 ,C282_=_C297 ,\nC282_=_C298 ,C282_=_C299 ,C282_=_C300 ,C282_=_C301 ,C282_=_C302 ,C282_=_C303 ,\nC282_=_C304 ,C283_=_C284 ,C283_=_C285 ,C283_=_C286 ,C283_=_C287 ,C283_=_C288 ,\nC283_=_C289 ,C283_=_C290 ,C283_=_C291 ,C283_=_C292 ,C283_=_C293 ,C283_=_C294 ,\nC283_=_C295 ,C283_=_C296 ,C283_=_C297 ,C283_=_C298 ,C283_=_C299 ,C283_=_C300 ,\nC283_=_C301 ,C283_=_C302 ,C283_=_C303 ,C283_=_C304 ,C284_=_C285 ,C284_=_C286 ,\nC284_=_C287 ,C284_=_C288 ,C284_=_C289 ,C284_=_C290 ,C284_=_C291 ,C284_=_C292 ,\nC284_=_C293 ,C284_=_C294 ,C284_=_C295 ,C284_=_C296 ,C284_=_C297 ,C284_=_C298 ,\nC284_=_C299 ,C284_=_C300 ,C284_=_C301 ,C284_=_C302 ,C284_=_C303 ,C284_=_C304 ,\nC284_=_C331 ,C285_=_C286 ,C285_=_C287 ,C285_=_C288 ,C285_=_C289 ,C285_=_C290 ,\nC285_=_C291 ,C285_=_C292 ,C285_=_C293 ,C285_=_C294 ,C285_=_C295 ,C285_=_C296 ,\nC285_=_C297 ,C285_=_C298 ,C285_=_C299 ,C285_=_C300 ,C285_=_C301 ,C285_=_C302 ,\nC285_=_C303 ,C285_=_C304 ,C286_=_C287 ,C286_=_C288 ,C286_=_C289 ,C286_=_C290 ,\nC286_=_C291 ,C286_=_C292 ,C286_=_C293 ,C286_=_C294 ,C286_=_C295 ,C286_=_C296 ,\nC286_=_C297 ,C286_=_C298 ,C286_=_C299 ,C286_=_C300 ,C286_=_C301 ,C286_=_C302 ,\nC286_=_C303 ,C286_=_C304 ,C287_=_C288 ,C287_=_C289 ,C287_=_C290 ,C287_=_C291 ,\nC287_=_C292 ,C287_=_C293 ,C287_=_C294 ,C287_=_C295 ,C287_=_C296 ,C287_=_C297 ,\nC287_=_C298 ,C287_=_C299 ,C287_=_C300 ,C287_=_C301 ,C287_=_C302 ,C287_=_C303 ,\nC287_=_C304 ,C288_=_C289 ,C288_=_C290 ,C288_=_C291 ,C288_=_C292 ,C288_=_C293 ,\nC288_=_C294 ,C288_=_C295 ,C288_=_C296 ,C288_=_C297 ,C288_=_C298 ,C288_=_C299 ,\nC288_=_C300 ,C288_=_C301 ,C288_=_C302 ,C288_=_C303 ,C288_=_C304 ,C288_=_C332 ,\nC289_=_C290 ,C289_=_C291 ,C289_=_C292 ,C289_=_C293 ,C289_=_C294 ,C289_=_C295 ,\nC289_=_C296 ,C289_=_C297 ,C289_=_C298 ,C289_=_C299 ,C289_=_C300 ,C289_=_C301 ,\nC289_=_C302 ,C289_=_C303 ,C289_=_C304 ,C289_=_C333 ,C290_=_C291 ,C290_=_C292 ,\nC290_=_C293 ,C290_=_C294 ,C290_=_C295 ,C290_=_C296 ,C290_=_C297 ,C290_=_C298 ,\nC290_=_C299 ,C290_=_C300 ,C290_=_C301 ,C290_=_C302 ,C290_=_C303 ,C290_=_C304 ,\nC291_=_C292 ,C291_=_C293 ,C291_=_C294 ,C291_=_C295 ,C291_=_C296 ,C291_=_C297 ,\nC291_=_C298 ,C291_=_C299 ,C291_=_C300 ,C291_=_C301 ,C291_=_C302 ,C291_=_C303 ,\nC291_=_C304 ,C291_=_C334 ,C292_=_C293 ,C292_=_C294 ,C292_=_C295 ,C292_=_C296 ,\nC292_=_C297 ,C292_=_C298 ,C292_=_C299 ,C292_=_C300 ,C292_=_C301 ,C292_=_C302 ,\nC292_=_C303 ,C292_=_C304 ,C293_=_C294 ,C293_=_C295 ,C293_=_C296 ,C293_=_C297 ,\nC293_=_C298 ,C293_=_C299 ,C293_=_C300 ,C293_=_C301 ,C293_=_C302 ,C293_=_C303 ,\nC293_=_C304 ,C294_=_C295 ,C294_=_C296 ,C294_=_C297 ,C294_=_C298 ,C294_=_C299 ,\nC294_=_C300 ,C294_=_C301 ,C294_=_C302 ,C294_=_C303 ,C294_=_C304 ,C295_=_C296 ,\nC295_=_C297 ,C295_=_C298 ,C295_=_C299 ,C295_=_C300 ,C295_=_C301 ,C295_=_C302 ,\nC295_=_C303 ,C295_=_C304 ,C296_=_C297 ,C296_=_C298 ,C296_=_C299 ,C296_=_C300 ,\nC296_=_C301 ,C296_=_C302 ,C296_=_C303 ,C296_=_C304 ,C297_=_C298 ,C297_=_C299 ,\nC297_=_C300 ,C297_=_C301 ,C297_=_C302 ,C297_=_C303 ,C297_=_C304 ,C298_=_C299 ,\nC298_=_C300 ,C298_=_C301 ,C298_=_C302 ,C298_=_C303 ,C298_=_C304 ,C299_=_C300 ,\nC299_=_C301 ,C299_=_C302 ,C299_=_C303 ,C299_=_C304 ,C300_=_C301 ,C300_=_C302 ,\nC300_=_C303 ,C300_=_C304 ,C301_=_C302 ,C301_=_C303 ,C301_=_C304 ,C302_=_C303 ,\nC302_=_C304 ,C303_=_C304 ,C305_=_C330 ,C305_=_C331 ,C305_=_C332 ,C305_=_C333 ,\nC305_=_C334 ,C305_=_C335 ,C305_=_C336 ,C305_=_C337 ,C305_=_C338 ,C305_=_C339 ,\nC305_=_C340 ,C305_=_C341 ,C330_=_C331 ,C330_=_C332 ,C330_=_C333 ,C330_=_C334 ,\nC330_=_C335 ,C330_=_C336 ,C330_=_C337 ,C330_=_C338 ,C330_=_C339 ,C330_=_C340 ,\nC330_=_C341 ,C331_=_C332 ,C331_=_C333 ,C331_=_C334 ,C331_=_C335 ,C331_=_C336 ,\nC331_=_C337 ,C331_=_C338 ,C331_=_C339 ,C331_=_C340 ,C331_=_C341 ,C332_=_C333 ,\nC332_=_C334 ,C332_=_C335 ,C332_=_C336 ,C332_=_C337 ,C332_=_C338 ,C332_=_C339 ,\nC332_=_C340 ,C332_=_C341 ,C333_=_C334 ,C333_=_C335 ,C333_=_C336</w:t>
      </w:r>
    </w:p>
    <w:p>
      <w:pPr>
        <w:pStyle w:val="PreformattedText"/>
        <w:bidi w:val="0"/>
        <w:spacing w:before="0" w:after="0"/>
        <w:jc w:val="left"/>
        <w:rPr/>
      </w:pPr>
      <w:r>
        <w:rPr/>
        <w:t xml:space="preserve"> </w:t>
      </w:r>
      <w:r>
        <w:rPr/>
        <w:t>,C333_=_C337 ,\nC333_=_C338 ,C333_=_C339 ,C333_=_C340 ,C333_=_C341 ,C334_=_C335 ,C334_=_C336 ,\nC334_=_C337 ,C334_=_C338 ,C334_=_C339 ,C334_=_C340 ,C334_=_C341 ,C335_=_C336 ,\nC335_=_C337 ,C335_=_C338 ,C335_=_C339 ,C335_=_C340 ,C335_=_C341 ,C336_=_C337 ,\nC336_=_C338 ,C336_=_C339 ,C336_=_C340 ,C336_=_C341 ,C337_=_C338 ,C337_=_C339 ,\nC337_=_C340 ,C337_=_C341 ,C338_=_C339 ,C338_=_C340 ,C338_=_C341 ,C339_=_C340 ,\nC339_=_C341 ,C340_=_C341 ,"];246[shape=box, label="id:246 level: 6\n43: C155 C189 C258 C261 C284 \nC287 C309 C312 C331 C344 C347 \nC365 C377 C389 C390 C391 C392 \nC393 C394 C395 C396 C397 C398 \nC399 C400 C401 C402 C403 C404 \nC405 C406 C407 C408 C431 C432 \nC433 C434 C435 C436 C437 C438 \nC439 C440 \n505: C155_=_C258( C155 C258 ) C155_=_C284( C155 C284 ) C155_=_C309( C155 C309 ) C155_=_C331( C155 C331 ) C155_=_C344( C155 C344 ) \nC155_=_C365( C155 C365 ) C155_=_C377( C155 C377 ) C155_=_C389( C155 C389 ) C155_=_C390( C155 C390 ) C155_=_C391( C155 C391 ) C155_=_C392( C155 C392 ) \nC155_=_C393( C155 C393 ) C155_=_C394( C155 C394 ) C155_=_C395( C155 C395 ) C155_=_C396( C155 C396 ) C155_=_C397( C155 C397 ) C155_=_C398( C155 C398 ) \nC155_=_C399( C155 C399 ) C155_=_C400( C155 C400 ) C155_=_C401( C155 C401 ) C155_=_C402( C155 C402 ) C155_=_C403( C155 C403 ) C155_=_C404( C155 C404 ) \nC155_=_C405( C155 C405 ) C155_=_C406( C155 C406 ) C155_=_C407( C155 C407 ) C155_=_C408( C155 C408 ) C189_=_C261( C189 C261 ) C189_=_C287( C189 C287 ) \nC189_=_C312( C189 C312 ) C189_=_C347( C189 C347 ) C189_=_C391( C189 C391 ) C189_=_C431( C189 C431 ) C189_=_C432( C189 C432 ) C189_=_C433( C189 C433 ) \nC189_=_C434( C189 C434 ) C189_=_C435( C189 C435 ) C189_=_C436( C189 C436 ) C189_=_C437( C189 C437 ) C189_=_C438( C189 C438 ) C189_=_C439( C189 C439 ) \nC189_=_C440( C189 C440 ) C258_=_C261( C258 C261 ) C258_=_C284( C258 C284 ) C258_=_C309( C258 C309 ) C258_=_C331( C258 C331 ) C258_=_C344( C258 C344 ) \nC258_=_C365( C258 C365 ) C258_=_C377( C258 C377 ) C258_=_C389( C258 C389 ) C258_=_C390( C258 C390 ) C258_=_C391( C258 C391 ) C258_=_C392( C258 C392 ) \nC258_=_C393( C258 C393 ) C258_=_C394( C258 C394 ) C258_=_C395( C258 C395 ) C258_=_C396( C258 C396 ) C258_=_C397( C258 C397 ) C258_=_C398( C258 C398 ) \nC258_=_C399( C258 C399 ) C258_=_C400( C258 C400 ) C258_=_C401( C258 C401 ) C258_=_C402( C258 C402 ) C258_=_C403( C258 C403 ) C258_=_C404( C258 C404 ) \nC258_=_C405( C258 C405 ) C258_=_C406( C258 C406 ) C258_=_C407( C258 C407 ) C258_=_C408( C258 C408 ) C261_=_C287( C261 C287 ) C261_=_C312( C261 C312 ) \nC261_=_C347( C261 C347 ) C261_=_C391( C261 C391 ) C261_=_C431( C261 C431 ) C261_=_C432( C261 C432 ) C261_=_C433( C261 C433 ) C261_=_C434( C261 C434 ) \nC261_=_C435( C261 C435 ) C261_=_C436( C261 C436 ) C261_=_C437( C261 C437 ) C261_=_C438( C261 C438 ) C261_=_C439( C261 C439 ) C261_=_C440( C261 C440 ) \nC284_=_C287( C284 C287 ) C284_=_C309( C284 C309 ) C284_=_C331( C284 C331 ) C284_=_C344( C284 C344 ) C284_=_C365( C284 C365 ) C284_=_C377( C284 C377 ) \nC284_=_C389( C284 C389 ) C284_=_C390( C284 C390 ) C284_=_C391( C284 C391 ) C284_=_C392( C284 C392 ) C284_=_C393( C284 C393 ) C284_=_C394( C284 C394 ) \nC284_=_C395( C284 C395 ) C284_=_C396( C284 C396 ) C284_=_C397( C284 C397 ) C284_=_C398( C284 C398 ) C284_=_C399( C284 C399 ) C284_=_C400( C284 C400 ) \nC284_=_C401( C284 C401 ) C284_=_C402( C284 C402 ) C284_=_C403( C284 C403 ) C284_=_C404( C284 C404 ) C284_=_C405( C284 C405 ) C284_=_C406( C284 C406 ) \nC284_=_C407( C284 C407 ) C284_=_C408( C284 C408 ) C287_=_C312( C287 C312 ) C287_=_C347( C287 C347 ) C287_=_C391( C287 C391 ) C287_=_C431( C287 C431 ) \nC287_=_C432( C287 C432 ) C287_=_C433( C287 C433 ) C287_=_C434( C287 C434 ) C287_=_C435( C287 C435 ) C287_=_C436( C287 C436 ) C287_=_C437( C287 C437 ) \nC287_=_C438( C287 C438 ) C287_=_C439( C287 C439 ) C287_=_C440( C287 C440 ) C309_=_C312( C309 C312 ) C309_=_C331( C309 C331 ) C309_=_C344( C309 C344 ) \nC309_=_C365( C309 C365 ) C309_=_C377( C309 C377 ) C309_=_C389( C309 C389 ) C309_=_C390( C309 C390 ) C309_=_C391( C309 C391 ) C309_=_C392( C309 C392 ) \nC309_=_C393( C309 C393 ) C309_=_C394( C309 C394 ) C309_=_C395( C309 C395 ) C309_=_C396( C309 C396 ) C309_=_C397( C309 C397 ) C309_=_C398( C309 C398 ) \nC309_=_C399( C309 C399 ) C309_=_C400( C309 C400 ) C309_=_C401( C309 C401 ) C309_=_C402( C309 C402 ) C309_=_C403( C309 C403 ) C309_=_C404( C309 C404 ) \nC309_=_C405( C309 C405 ) C309_=_C406( C309 C406 ) C309_=_C407( C309 C407 ) C309_=_C408( C309 C408 ) C312_=_C347( C312 C347 ) C312_=_C391( C312 C391 ) \nC312_=_C431( C312 C431 ) C312_=_C432( C312 C432 ) C312_=_C433( C312 C433 ) C312_=_C434( C312 C434 ) C312_=_C435( C312 C435 ) C312_=_C436( C312 C436 ) \nC312_=_C437( C312 C437 ) C312_=_C438( C312 C438 ) C312_=_C439( C312 C439 ) C312_=_C440( C312 C440 ) C331_=_C344( C331 C344 ) C331_=_C365( C331 C365 ) \nC331_=_C377( C331 C377 ) C331_=_C389( C331 C389 ) C331_=_C390( C331 C390 ) C331_=_C391( C331 C391 ) C331_=_C392( C331 C392 ) C331_=_C393( C331 C393 ) \nC331_=_C394( C331 C394 ) C331_=_C395( C331 C395 ) C331_=_C396( C331 C396 ) C331_=_C397( C331 C397 ) C331_=_C398( C331 C398 ) C331_=_C399( C331 C399 ) \nC331_=_C400( C331 C400 ) C331_=_C401( C331 C401 ) C331_=_C402( C331 C402 ) C331_=_C403( C331 C403 ) C331_=_C404( C331 C404 ) C331_=_C405( C331 C405 ) \nC331_=_C406( C331 C406 ) C331_=_C407( C331 C407 ) C331_=_C408( C331 C408 ) C344_=_C347( C344 C347 ) C344_=_C365( C344 C365 ) C344_=_C377( C344 C377 ) \nC344_=_C389( C344 C389 ) C344_=_C390( C344 C390 ) C344_=_C391( C344 C391 ) C344_=_C392( C344 C392 ) C344_=_C393( C344 C393 ) C344_=_C394( C344 C394 ) \nC344_=_C395( C344 C395 ) C344_=_C396( C344 C396 ) C344_=_C397( C344 C397 ) C344_=_C398( C344 C398 ) C344_=_C399( C344 C399 ) C344_=_C400( C344 C400 ) \nC344_=_C401( C344 C401 ) C344_=_C402( C344 C402 ) C344_=_C403( C344 C403 ) C344_=_C404( C344 C404 ) C344_=_C405( C344 C405 ) C344_=_C406( C344 C406 ) \nC344_=_C407( C344 C407 ) C344_=_C408( C344 C408 ) C347_=_C391( C347 C391 ) C347_=_C431( C347 C431 ) C347_=_C432( C347 C432 ) C347_=_C433( C347 C433 ) \nC347_=_C434( C347 C434 ) C347_=_C435( C347 C435 ) C347_=_C436( C347 C436 ) C347_=_C437( C347 C437 ) C347_=_C438( C347 C438 ) C347_=_C439( C347 C439 ) \nC347_=_C440( C347 C440 ) C365_=_C377( C365 C377 ) C365_=_C389( C365 C389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5_=_C404( C365 C404 ) \nC365_=_C405( C365 C405 ) C365_=_C406( C365 C406 ) C365_=_C407( C365 C407 ) C365_=_C408( C365 C408 ) C377_=_C389( C377 C389 ) C377_=_C390( C377 C390 ) \nC377_=_C391( C377 C391 ) C377_=_C392( C377 C392 ) C377_=_C393( C377 C393 ) C377_=_C394( C377 C394 ) C377_=_C395( C377 C395 ) C377_=_C396( C377 C396 ) \nC377_=_C397( C377 C397 ) C377_=_C398( C377 C398 ) C377_=_C399( C377 C399 ) C377_=_C400( C377 C400 ) C377_=_C401( C377 C401 ) C377_=_C402( C377 C402 ) \nC377_=_C403( C377 C403 ) C377_=_C404( C377 C404 ) C377_=_C405( C377 C405 ) C377_=_C406( C377 C406 ) C377_=_C407( C377 C407 ) C377_=_C408( C377 C408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1_=_C431( C391 C431 ) C391_=_C432( C391 C432 ) C391_=_C433( C391 C433 ) C391_=_C434( C391 C434 ) C391_=_C435( C391 C435 ) C391_=_C436( C391 C436 ) \nC391_=_C437( C391 C437 ) C391_=_C438( C391 C438 ) C391_=_C439( C391 C439 ) C391_=_C440( C391 C440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31( C392 C431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32( C393 C432 ) C394_=_C395( C394 C395 ) C394_=_C396( C394 C396 ) C394_=_C397( C394 C397 ) C394_=_C398( C394 C398 ) C394_=_C399( C394 C399 ) \nC394_=_C400( C394 C400 ) C394_=_C401( C394 C401 ) C394_=_C402( C394 C402 ) C394_=_C403(</w:t>
      </w:r>
    </w:p>
    <w:p>
      <w:pPr>
        <w:pStyle w:val="PreformattedText"/>
        <w:bidi w:val="0"/>
        <w:spacing w:before="0" w:after="0"/>
        <w:jc w:val="left"/>
        <w:rPr/>
      </w:pPr>
      <w:r>
        <w:rPr/>
        <w:t xml:space="preserve"> </w:t>
      </w:r>
      <w:r>
        <w:rPr/>
        <w:t>C394 C403 ) C394_=_C404( C394 C404 ) C394_=_C405( C394 C405 ) \nC394_=_C406( C394 C406 ) C394_=_C407( C394 C407 ) C394_=_C408( C394 C408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33( C395 C433 ) C396_=_C397( C396 C397 ) \nC396_=_C398( C396 C398 ) C396_=_C399( C396 C399 ) C396_=_C400( C396 C400 ) C396_=_C401( C396 C401 ) C396_=_C402( C396 C402 ) C396_=_C403( C396 C403 ) \nC396_=_C404( C396 C404 ) C396_=_C405( C396 C405 ) C396_=_C406( C396 C406 ) C396_=_C407( C396 C407 ) C396_=_C408( C396 C408 ) C397_=_C398( C397 C398 ) \nC397_=_C399( C397 C399 ) C397_=_C400( C397 C400 ) C397_=_C401( C397 C401 ) C397_=_C402( C397 C402 ) C397_=_C403( C397 C403 ) C397_=_C404( C397 C404 ) \nC397_=_C405( C397 C405 ) C397_=_C406( C397 C406 ) C397_=_C407( C397 C407 ) C397_=_C408( C397 C408 ) C398_=_C399( C398 C399 ) C398_=_C400( C398 C400 ) \nC398_=_C401( C398 C401 ) C398_=_C402( C398 C402 ) C398_=_C403( C398 C403 ) C398_=_C404( C398 C404 ) C398_=_C405( C398 C405 ) C398_=_C406( C398 C406 ) \nC398_=_C407( C398 C407 ) C398_=_C408( C398 C408 ) C399_=_C400( C399 C400 ) C399_=_C401( C399 C401 ) C399_=_C402( C399 C402 ) C399_=_C403( C399 C403 ) \nC399_=_C404( C399 C404 ) C399_=_C405( C399 C405 ) C399_=_C406( C399 C406 ) C399_=_C407( C399 C407 ) C399_=_C408( C399 C408 ) C400_=_C401( C400 C401 ) \nC400_=_C402( C400 C402 ) C400_=_C403( C400 C403 ) C400_=_C404( C400 C404 ) C400_=_C405( C400 C405 ) C400_=_C406( C400 C406 ) C400_=_C407( C400 C407 ) \nC400_=_C408( C400 C408 ) C401_=_C402( C401 C402 ) C401_=_C403( C401 C403 ) C401_=_C404( C401 C404 ) C401_=_C405( C401 C405 ) C401_=_C406( C401 C406 ) \nC401_=_C407( C401 C407 ) C401_=_C408( C401 C408 ) C402_=_C403( C402 C403 ) C402_=_C404( C402 C404 ) C402_=_C405( C402 C405 ) C402_=_C406( C402 C406 ) \nC402_=_C407( C402 C407 ) C402_=_C408( C402 C408 ) C403_=_C404( C403 C404 ) C403_=_C405( C403 C405 ) C403_=_C406( C403 C406 ) C403_=_C407( C403 C407 ) \nC403_=_C408( C403 C408 ) C404_=_C405( C404 C405 ) C404_=_C406( C404 C406 ) C404_=_C407( C404 C407 ) C404_=_C408( C404 C408 ) C405_=_C406( C405 C406 ) \nC405_=_C407( C405 C407 ) C405_=_C408( C405 C408 ) C406_=_C407( C406 C407 ) C406_=_C408( C406 C408 ) C407_=_C408( C407 C408 ) C431_=_C432( C431 C432 ) \nC431_=_C433( C431 C433 ) C431_=_C434( C431 C434 ) C431_=_C435( C431 C435 ) C431_=_C436( C431 C436 ) C431_=_C437( C431 C437 ) C431_=_C438( C431 C438 ) \nC431_=_C439( C431 C439 ) C431_=_C440( C431 C440 ) C432_=_C433( C432 C433 ) C432_=_C434( C432 C434 ) C432_=_C435( C432 C435 ) C432_=_C436( C432 C436 ) \nC432_=_C437( C432 C437 ) C432_=_C438( C432 C438 ) C432_=_C439( C432 C439 ) C432_=_C440( C432 C440 ) C433_=_C434( C433 C434 ) C433_=_C435( C433 C435 ) \nC433_=_C436( C433 C436 ) C433_=_C437( C433 C437 ) C433_=_C438( C433 C438 ) C433_=_C439( C433 C439 ) C433_=_C440( C433 C440 ) C434_=_C435( C434 C435 ) \nC434_=_C436( C434 C436 ) C434_=_C437( C434 C437 ) C434_=_C438( C434 C438 ) C434_=_C439( C434 C439 ) C434_=_C440( C434 C440 ) C435_=_C436( C435 C436 ) \nC435_=_C437( C435 C437 ) C435_=_C438( C435 C438 ) C435_=_C439( C435 C439 ) C435_=_C440( C435 C440 ) C436_=_C437( C436 C437 ) C436_=_C438( C436 C438 ) \nC436_=_C439( C436 C439 ) C436_=_C440( C436 C440 ) C437_=_C438( C437 C438 ) C437_=_C439( C437 C439 ) C437_=_C440( C437 C440 ) C438_=_C439( C438 C439 ) \nC438_=_C440( C438 C440 ) C439_=_C440( C439 C440 ) "];182-&gt;246[label="42: C155 C189 C258 C261 C284 \nC287 C309 C312 C331 C344 C347 \nC365 C377 C389 C390 C392 C393 \nC394 C395 C396 C397 C398 C399 \nC400 C401 C402 C403 C404 C405 \nC406 C407 C408 C431 C432 C433 \nC434 C435 C436 C437 C438 C439 \nC440 \n463: C155_=_C258 ,C155_=_C284 ,C155_=_C309 ,C155_=_C331 ,C155_=_C344 ,\nC155_=_C365 ,C155_=_C377 ,C155_=_C389 ,C155_=_C390 ,C155_=_C392 ,C155_=_C393 ,\nC155_=_C394 ,C155_=_C395 ,C155_=_C396 ,C155_=_C397 ,C155_=_C398 ,C155_=_C399 ,\nC155_=_C400 ,C155_=_C401 ,C155_=_C402 ,C155_=_C403 ,C155_=_C404 ,C155_=_C405 ,\nC155_=_C406 ,C155_=_C407 ,C155_=_C408 ,C189_=_C261 ,C189_=_C287 ,C189_=_C312 ,\nC189_=_C347 ,C189_=_C431 ,C189_=_C432 ,C189_=_C433 ,C189_=_C434 ,C189_=_C435 ,\nC189_=_C436 ,C189_=_C437 ,C189_=_C438 ,C189_=_C439 ,C189_=_C440 ,C258_=_C261 ,\nC258_=_C284 ,C258_=_C309 ,C258_=_C331 ,C258_=_C344 ,C258_=_C365 ,C258_=_C377 ,\nC258_=_C389 ,C258_=_C390 ,C258_=_C392 ,C258_=_C393 ,C258_=_C394 ,C258_=_C395 ,\nC258_=_C396 ,C258_=_C397 ,C258_=_C398 ,C258_=_C399 ,C258_=_C400 ,C258_=_C401 ,\nC258_=_C402 ,C258_=_C403 ,C258_=_C404 ,C258_=_C405 ,C258_=_C406 ,C258_=_C407 ,\nC258_=_C408 ,C261_=_C287 ,C261_=_C312 ,C261_=_C347 ,C261_=_C431 ,C261_=_C432 ,\nC261_=_C433 ,C261_=_C434 ,C261_=_C435 ,C261_=_C436 ,C261_=_C437 ,C261_=_C438 ,\nC261_=_C439 ,C261_=_C440 ,C284_=_C287 ,C284_=_C309 ,C284_=_C331 ,C284_=_C344 ,\nC284_=_C365 ,C284_=_C377 ,C284_=_C389 ,C284_=_C390 ,C284_=_C392 ,C284_=_C393 ,\nC284_=_C394 ,C284_=_C395 ,C284_=_C396 ,C284_=_C397 ,C284_=_C398 ,C284_=_C399 ,\nC284_=_C400 ,C284_=_C401 ,C284_=_C402 ,C284_=_C403 ,C284_=_C404 ,C284_=_C405 ,\nC284_=_C406 ,C284_=_C407 ,C284_=_C408 ,C287_=_C312 ,C287_=_C347 ,C287_=_C431 ,\nC287_=_C432 ,C287_=_C433 ,C287_=_C434 ,C287_=_C435 ,C287_=_C436 ,C287_=_C437 ,\nC287_=_C438 ,C287_=_C439 ,C287_=_C440 ,C309_=_C312 ,C309_=_C331 ,C309_=_C344 ,\nC309_=_C365 ,C309_=_C377 ,C309_=_C389 ,C309_=_C390 ,C309_=_C392 ,C309_=_C393 ,\nC309_=_C394 ,C309_=_C395 ,C309_=_C396 ,C309_=_C397 ,C309_=_C398 ,C309_=_C399 ,\nC309_=_C400 ,C309_=_C401 ,C309_=_C402 ,C309_=_C403 ,C309_=_C404 ,C309_=_C405 ,\nC309_=_C406 ,C309_=_C407 ,C309_=_C408 ,C312_=_C347 ,C312_=_C431 ,C312_=_C432 ,\nC312_=_C433 ,C312_=_C434 ,C312_=_C435 ,C312_=_C436 ,C312_=_C437 ,C312_=_C438 ,\nC312_=_C439 ,C312_=_C440 ,C331_=_C344 ,C331_=_C365 ,C331_=_C377 ,C331_=_C389 ,\nC331_=_C390 ,C331_=_C392 ,C331_=_C393 ,C331_=_C394 ,C331_=_C395 ,C331_=_C396 ,\nC331_=_C397 ,C331_=_C398 ,C331_=_C399 ,C331_=_C400 ,C331_=_C401 ,C331_=_C402 ,\nC331_=_C403 ,C331_=_C404 ,C331_=_C405 ,C331_=_C406 ,C331_=_C407 ,C331_=_C408 ,\nC344_=_C347 ,C344_=_C365 ,C344_=_C377 ,C344_=_C389 ,C344_=_C390 ,C344_=_C392 ,\nC344_=_C393 ,C344_=_C394 ,C344_=_C395 ,C344_=_C396 ,C344_=_C397 ,C344_=_C398 ,\nC344_=_C399 ,C344_=_C400 ,C344_=_C401 ,C344_=_C402 ,C344_=_C403 ,C344_=_C404 ,\nC344_=_C405 ,C344_=_C406 ,C344_=_C407 ,C344_=_C408 ,C347_=_C431 ,C347_=_C432 ,\nC347_=_C433 ,C347_=_C434 ,C347_=_C435 ,C347_=_C436 ,C347_=_C437 ,C347_=_C438 ,\nC347_=_C439 ,C347_=_C440 ,C365_=_C377 ,C365_=_C389 ,C365_=_C390 ,C365_=_C392 ,\nC365_=_C393 ,C365_=_C394 ,C365_=_C395 ,C365_=_C396 ,C365_=_C397 ,C365_=_C398 ,\nC365_=_C399 ,C365_=_C400 ,C365_=_C401 ,C365_=_C402 ,C365_=_C403 ,C365_=_C404 ,\nC365_=_C405 ,C365_=_C406 ,C365_=_C407 ,C365_=_C408 ,C377_=_C389 ,C377_=_C390 ,\nC377_=_C392 ,C377_=_C393 ,C377_=_C394 ,C377_=_C395 ,C377_=_C396 ,C377_=_C397 ,\nC377_=_C398 ,C377_=_C399 ,C377_=_C400 ,C377_=_C401 ,C377_=_C402 ,C377_=_C403 ,\nC377_=_C404 ,C377_=_C405 ,C377_=_C406 ,C377_=_C407 ,C377_=_C408 ,C389_=_C390 ,\nC389_=_C392 ,C389_=_C393 ,C389_=_C394 ,C389_=_C395 ,C389_=_C396 ,C389_=_C397 ,\nC389_=_C398 ,C389_=_C399 ,C389_=_C400 ,C389_=_C401 ,C389_=_C402 ,C389_=_C403 ,\nC389_=_C404 ,C389_=_C405 ,C389_=_C406 ,C389_=_C407 ,C389_=_C408 ,C390_=_C392 ,\nC390_=_C393 ,C390_=_C394 ,C390_=_C395 ,C390_=_C396 ,C390_=_C397 ,C390_=_C398 ,\nC390_=_C399 ,C390_=_C400 ,C390_=_C401 ,C390_=_C402 ,C390_=_C403 ,C390_=_C404 ,\nC390_=_C405 ,C390_=_C406 ,C390_=_C407 ,C390_=_C408 ,C392_=_C393 ,C392_=_C394 ,\nC392_=_C395 ,C392_=_C396 ,C392_=_C397 ,C392_=_C398 ,C392_=_C399 ,C392_=_C400 ,\nC392_=_C401 ,C392_=_C402 ,C392_=_C403 ,C392_=_C404 ,C392_=_C405 ,C392_=_C406 ,\nC392_=_C407 ,C392_=_C408 ,C392_=_C431 ,C393_=_C394 ,C393_=_C395 ,C393_=_C396 ,\nC393_=_C397 ,C393_=_C398 ,C393_=_C399 ,C393_=_C400 ,C393_=_C401 ,C393_=_C402 ,\nC393_=_C403 ,C393_=_C404 ,C393_=_C405 ,C393_=_C406 ,C393_=_C407 ,C393_=_C408 ,\nC393_=_C432 ,C394_=_C395 ,C394_=_C396 ,C394_=_C397 ,C394_=_C398 ,C394_=_C399 ,\nC394_=_C400 ,C394_=_C401 ,C394_=_C402 ,C394_=_C403 ,C394_=_C404 ,C394_=_C405 ,\nC394_=_C406 ,C394_=_C407 ,C394_=_C408 ,C395_=_C396 ,C395_=_C397 ,C395_=_C398 ,\nC395_=_C399 ,C395_=_C400 ,C395_=_C401 ,C395_=_C402 ,C395_=_C403 ,C395_=_C404 ,\nC395_=_C405 ,C395_=_C406 ,C395_=_C407 ,C395_=_C408 ,C395_=_C433 ,C396_=_C397 ,\nC396_=_C398 ,C396_=_C399 ,C396_=_C400 ,C396_=_C401 ,C396_=_C402 ,C396_=_C403 ,\nC396_=_C404 ,C396_=_C405 ,C396_=_C406 ,C396_=_C407 ,C396_=_C408 ,C397_=_C398 ,\nC397_=_C399 ,C397_=_C400 ,C397_=_C401 ,C397_=_C402 ,C397_=_C403 ,C397_=_C404 ,\nC397_=_C405 ,C397_=_C406 ,C397_=_C407 ,C397_=_C408 ,C398_=_C399 ,C398_=_C400 ,\nC398_=_C401 ,C398_=_C402 ,C398_=_C403 ,C398_=_C404 ,C398_=_C405 ,C398_=_C406 ,\nC398_=_C407 ,C398_=_C408 ,C399_=_C400 ,C399_=_C401 ,C399_=_C402 ,C399_=_C403 ,\nC399_=_C404 ,C399_=_C405 ,C399_=_C406 ,C399_=_C407 ,C399_=_C408 ,C400_=_C401 ,\nC400_=_C402 ,C400_=_C403 ,C400_=_C404 ,C400_=_C405 ,C400_=_C406 ,C400_=_C407 ,\nC400_=_C408 ,C401_=_C402 ,C401_=_C403 ,C401_=_C404 ,C401_=_C405 ,C401_=_C406 ,\nC401_=_C407 ,C401_=_C408 ,C402_=_C403 ,C402_=_C404 ,C402_=_C405 ,C402_=_C406 ,\nC402_=_C407 ,C402_=_C408 ,C403_=_C404 ,C403_=_C405 ,C403_=_C406 ,C403_=_C407 ,\nC403_=_C408 ,C404_=_C405 ,C404_=_C406 ,C404_=_C407 ,C404_=_C408 ,C405_=_C406 ,\nC405_=_C407 ,C405_=_C408 ,C406_=_C407 ,C406_=_C408 ,C407_=_C408 ,C431_=_C432 ,\nC431_=_C433 ,C431_=_C434 ,C431_=_C435 ,C431_=_C436 ,C431_=_C437 ,C431_=_C438 ,\nC431_=_C439 ,C431_=_C440 ,C432_=_C433 ,C432_=_C434 ,C432_=_C435 ,C432_=_C436 ,\nC432_=_C437 ,C432_=_C438 ,C432_=_C439 ,C432_=_C440 ,C433_=_C434 ,C433_=_C435 ,\nC433_=_C436 ,C433_=_C437 ,C433_=_C438 ,C433_=_C439 ,C433_=_C440 ,C434_=_C435 ,\nC434_=_C436 ,C434_=_C437 ,C434_=_C438 ,C434_=_C439 ,C434_=_C440 ,C435_=_C436 ,\nC435_=_C437 ,C435_=_C438 ,C435_=_C439 ,C435_=_C440</w:t>
      </w:r>
    </w:p>
    <w:p>
      <w:pPr>
        <w:pStyle w:val="PreformattedText"/>
        <w:bidi w:val="0"/>
        <w:spacing w:before="0" w:after="0"/>
        <w:jc w:val="left"/>
        <w:rPr/>
      </w:pPr>
      <w:r>
        <w:rPr/>
        <w:t xml:space="preserve"> </w:t>
      </w:r>
      <w:r>
        <w:rPr/>
        <w:t>,C436_=_C437 ,C436_=_C438 ,\nC436_=_C439 ,C436_=_C440 ,C437_=_C438 ,C437_=_C439 ,C437_=_C440 ,C438_=_C439 ,\nC438_=_C440 ,C439_=_C440 ,"];247[shape=box, label="id:247 level: 6\n43: C55 C253 C256 C279 C282 \nC305 C306 C307 C308 C309 C310 \nC311 C312 C313 C314 C315 C316 \nC317 C318 C319 C320 C321 C322 \nC323 C324 C325 C326 C327 C328 \nC329 C342 C365 C366 C367 C368 \nC369 C370 C371 C372 C373 C374 \nC375 C376 \n505: C55_=_C253( C55 C253 ) C55_=_C279( C55 C279 ) C55_=_C305( C55 C305 ) C55_=_C306( C55 C306 ) C55_=_C307( C55 C307 ) \nC55_=_C308( C55 C308 ) C55_=_C309( C55 C309 ) C55_=_C310( C55 C310 ) C55_=_C311( C55 C311 ) C55_=_C312( C55 C312 ) C55_=_C313( C55 C313 ) \nC55_=_C314( C55 C314 ) C55_=_C315( C55 C315 ) C55_=_C316( C55 C316 ) C55_=_C317( C55 C317 ) C55_=_C318( C55 C318 ) C55_=_C319( C55 C319 ) \nC55_=_C320( C55 C320 ) C55_=_C321( C55 C321 ) C55_=_C322( C55 C322 ) C55_=_C323( C55 C323 ) C55_=_C324( C55 C324 ) C55_=_C325( C55 C325 ) \nC55_=_C326( C55 C326 ) C55_=_C327( C55 C327 ) C55_=_C328( C55 C328 ) C55_=_C329( C55 C329 ) C253_=_C256( C253 C256 ) C253_=_C279( C253 C279 ) \nC253_=_C305( C253 C305 ) C253_=_C306( C253 C306 ) C253_=_C307( C253 C307 ) C253_=_C308( C253 C308 ) C253_=_C309( C253 C309 ) C253_=_C310( C253 C310 ) \nC253_=_C311( C253 C311 ) C253_=_C312( C253 C312 ) C253_=_C313( C253 C313 ) C253_=_C314( C253 C314 ) C253_=_C315( C253 C315 ) C253_=_C316( C253 C316 ) \nC253_=_C317( C253 C317 ) C253_=_C318( C253 C318 ) C253_=_C319( C253 C319 ) C253_=_C320( C253 C320 ) C253_=_C321( C253 C321 ) C253_=_C322( C253 C322 ) \nC253_=_C323( C253 C323 ) C253_=_C324( C253 C324 ) C253_=_C325( C253 C325 ) C253_=_C326( C253 C326 ) C253_=_C327( C253 C327 ) C253_=_C328( C253 C328 ) \nC253_=_C329( C253 C329 ) C256_=_C282( C256 C282 ) C256_=_C307( C256 C307 ) C256_=_C342( C256 C342 ) C256_=_C365( C256 C365 ) C256_=_C366( C256 C366 ) \nC256_=_C367( C256 C367 ) C256_=_C368( C256 C368 ) C256_=_C369( C256 C369 ) C256_=_C370( C256 C370 ) C256_=_C371( C256 C371 ) C256_=_C372( C256 C372 ) \nC256_=_C373( C256 C373 ) C256_=_C374( C256 C374 ) C256_=_C375( C256 C375 ) C256_=_C376( C256 C376 ) C279_=_C282( C279 C282 ) C279_=_C305( C279 C305 ) \nC279_=_C306( C279 C306 ) C279_=_C307( C279 C307 ) C279_=_C308( C279 C308 ) C279_=_C309( C279 C309 ) C279_=_C310( C279 C310 ) C279_=_C311( C279 C311 ) \nC279_=_C312( C279 C312 ) C279_=_C313( C279 C313 ) C279_=_C314( C279 C314 ) C279_=_C315( C279 C315 ) C279_=_C316( C279 C316 ) C279_=_C317( C279 C317 ) \nC279_=_C318( C279 C318 ) C279_=_C319( C279 C319 ) C279_=_C320( C279 C320 ) C279_=_C321( C279 C321 ) C279_=_C322( C279 C322 ) C279_=_C323( C279 C323 ) \nC279_=_C324( C279 C324 ) C279_=_C325( C279 C325 ) C279_=_C326( C279 C326 ) C279_=_C327( C279 C327 ) C279_=_C328( C279 C328 ) C279_=_C329( C279 C329 ) \nC282_=_C307( C282 C307 ) C282_=_C342( C282 C342 ) C282_=_C365( C282 C365 ) C282_=_C366( C282 C366 ) C282_=_C367( C282 C367 ) C282_=_C368( C282 C368 ) \nC282_=_C369( C282 C369 ) C282_=_C370( C282 C370 ) C282_=_C371( C282 C371 ) C282_=_C372( C282 C372 ) C282_=_C373( C282 C373 ) C282_=_C374( C282 C374 ) \nC282_=_C375( C282 C375 ) C282_=_C376( C282 C376 ) C305_=_C306( C305 C306 ) C305_=_C307( C305 C307 ) C305_=_C308( C305 C308 ) C305_=_C309( C305 C309 ) \nC305_=_C310( C305 C310 ) C305_=_C311( C305 C311 ) C305_=_C312( C305 C312 ) C305_=_C313( C305 C313 ) C305_=_C314( C305 C314 ) C305_=_C315( C305 C315 ) \nC305_=_C316( C305 C316 ) C305_=_C317( C305 C317 ) C305_=_C318( C305 C318 ) C305_=_C319( C305 C319 ) C305_=_C320( C305 C320 ) C305_=_C321( C305 C321 ) \nC305_=_C322( C305 C322 ) C305_=_C323( C305 C323 ) C305_=_C324( C305 C324 ) C305_=_C325( C305 C325 ) C305_=_C326( C305 C326 ) C305_=_C327( C305 C327 ) \nC305_=_C328( C305 C328 ) C305_=_C329( C305 C329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22( C306 C322 ) \nC306_=_C323( C306 C323 ) C306_=_C324( C306 C324 ) C306_=_C325( C306 C325 ) C306_=_C326( C306 C326 ) C306_=_C327( C306 C327 ) C306_=_C328( C306 C328 ) \nC306_=_C329( C306 C329 ) C306_=_C342( C306 C342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7_=_C327( C307 C327 ) C307_=_C328( C307 C328 ) C307_=_C329( C307 C329 ) \nC307_=_C342( C307 C342 ) C307_=_C365( C307 C365 ) C307_=_C366( C307 C366 ) C307_=_C367( C307 C367 ) C307_=_C368( C307 C368 ) C307_=_C369( C307 C369 ) \nC307_=_C370( C307 C370 ) C307_=_C371( C307 C371 ) C307_=_C372( C307 C372 ) C307_=_C373( C307 C373 ) C307_=_C374( C307 C374 ) C307_=_C375( C307 C375 ) \nC307_=_C376( C307 C376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323( C309 C323 ) \nC309_=_C324( C309 C324 ) C309_=_C325( C309 C325 ) C309_=_C326( C309 C326 ) C309_=_C327( C309 C327 ) C309_=_C328( C309 C328 ) C309_=_C329( C309 C329 ) \nC309_=_C365( C309 C365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1_=_C327( C311 C327 ) \nC311_=_C328( C311 C328 ) C311_=_C329( C311 C329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3_=_C327( C313 C327 ) C313_=_C328( C313 C328 ) C313_=_C329( C313 C329 ) C313_=_C366( C313 C366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67( C314 C367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68( C316 C368 ) C317_=_C318( C317 C318 ) C317_=_C319( C317 C319 ) C317_=_C320( C317 C320 ) C317_=_C321( C317 C321 ) \nC317_=_C322( C317 C322 ) C317_=_C323( C317 C323 ) C317_=_C324( C317 C324 ) C317_=_C325( C317 C325 ) C317_=_C326( C317 C326 ) C317_=_C327( C317 C327 ) \nC317_=_C328( C317 C328 ) C317_=_C329( C317 C329 ) C318_=_C319( C318 C319 ) C318_=_C320( C318 C320 ) C318_=_C321( C318 C321 ) C318_=_C322( C318 C322 ) \nC318_=_C323( C318 C323 ) C318_=_C324( C318 C324 ) C318_=_C325( C318 C325 ) C318_=_C326( C318 C326 ) C318_=_C327( C318 C327 ) C318_=_C328( C318 C328 ) \nC318_=_C329( C318 C329 ) C319_=_C320( C319 C320 ) C319_=_C321( C319 C321 ) C319_=_C322( C319 C322 ) C319_=_C323( C319 C323 ) C319_=_C324( C319</w:t>
      </w:r>
    </w:p>
    <w:p>
      <w:pPr>
        <w:pStyle w:val="PreformattedText"/>
        <w:bidi w:val="0"/>
        <w:spacing w:before="0" w:after="0"/>
        <w:jc w:val="left"/>
        <w:rPr/>
      </w:pPr>
      <w:r>
        <w:rPr/>
        <w:t xml:space="preserve"> </w:t>
      </w:r>
      <w:r>
        <w:rPr/>
        <w:t>C324 ) \nC319_=_C325( C319 C325 ) C319_=_C326( C319 C326 ) C319_=_C327( C319 C327 ) C319_=_C328( C319 C328 ) C319_=_C329( C319 C329 ) C320_=_C321( C320 C321 ) \nC320_=_C322( C320 C322 ) C320_=_C323( C320 C323 ) C320_=_C324( C320 C324 ) C320_=_C325( C320 C325 ) C320_=_C326( C320 C326 ) C320_=_C327( C320 C327 ) \nC320_=_C328( C320 C328 ) C320_=_C329( C320 C329 ) C321_=_C322( C321 C322 ) C321_=_C323( C321 C323 ) C321_=_C324( C321 C324 ) C321_=_C325( C321 C325 ) \nC321_=_C326( C321 C326 ) C321_=_C327( C321 C327 ) C321_=_C328( C321 C328 ) C321_=_C329( C321 C329 ) C322_=_C323( C322 C323 ) C322_=_C324( C322 C324 ) \nC322_=_C325( C322 C325 ) C322_=_C326( C322 C326 ) C322_=_C327( C322 C327 ) C322_=_C328( C322 C328 ) C322_=_C329( C322 C329 ) C323_=_C324( C323 C324 ) \nC323_=_C325( C323 C325 ) C323_=_C326( C323 C326 ) C323_=_C327( C323 C327 ) C323_=_C328( C323 C328 ) C323_=_C329( C323 C329 ) C324_=_C325( C324 C325 ) \nC324_=_C326( C324 C326 ) C324_=_C327( C324 C327 ) C324_=_C328( C324 C328 ) C324_=_C329( C324 C329 ) C325_=_C326( C325 C326 ) C325_=_C327( C325 C327 ) \nC325_=_C328( C325 C328 ) C325_=_C329( C325 C329 ) C326_=_C327( C326 C327 ) C326_=_C328( C326 C328 ) C326_=_C329( C326 C329 ) C327_=_C328( C327 C328 ) \nC327_=_C329( C327 C329 ) C328_=_C329( C328 C329 ) C342_=_C365( C342 C365 ) C342_=_C366( C342 C366 ) C342_=_C367( C342 C367 ) C342_=_C368( C342 C368 ) \nC342_=_C369( C342 C369 ) C342_=_C370( C342 C370 ) C342_=_C371( C342 C371 ) C342_=_C372( C342 C372 ) C342_=_C373( C342 C373 ) C342_=_C374( C342 C374 ) \nC342_=_C375( C342 C375 ) C342_=_C376( C342 C376 ) C365_=_C366( C365 C366 ) C365_=_C367( C365 C367 ) C365_=_C368( C365 C368 ) C365_=_C369( C365 C369 ) \nC365_=_C370( C365 C370 ) C365_=_C371( C365 C371 ) C365_=_C372( C365 C372 ) C365_=_C373( C365 C373 ) C365_=_C374( C365 C374 ) C365_=_C375( C365 C375 ) \nC365_=_C376( C365 C376 ) C366_=_C367( C366 C367 ) C366_=_C368( C366 C368 ) C366_=_C369( C366 C369 ) C366_=_C370( C366 C370 ) C366_=_C371( C366 C371 ) \nC366_=_C372( C366 C372 ) C366_=_C373( C366 C373 ) C366_=_C374( C366 C374 ) C366_=_C375( C366 C375 ) C366_=_C376( C366 C376 ) C367_=_C368( C367 C368 ) \nC367_=_C369( C367 C369 ) C367_=_C370( C367 C370 ) C367_=_C371( C367 C371 ) C367_=_C372( C367 C372 ) C367_=_C373( C367 C373 ) C367_=_C374( C367 C374 ) \nC367_=_C375( C367 C375 ) C367_=_C376( C367 C376 ) C368_=_C369( C368 C369 ) C368_=_C370( C368 C370 ) C368_=_C371( C368 C371 ) C368_=_C372( C368 C372 ) \nC368_=_C373( C368 C373 ) C368_=_C374( C368 C374 ) C368_=_C375( C368 C375 ) C368_=_C376( C368 C376 ) C369_=_C370( C369 C370 ) C369_=_C371( C369 C371 ) \nC369_=_C372( C369 C372 ) C369_=_C373( C369 C373 ) C369_=_C374( C369 C374 ) C369_=_C375( C369 C375 ) C369_=_C376( C369 C376 ) C370_=_C371( C370 C371 ) \nC370_=_C372( C370 C372 ) C370_=_C373( C370 C373 ) C370_=_C374( C370 C374 ) C370_=_C375( C370 C375 ) C370_=_C376( C370 C376 ) C371_=_C372( C371 C372 ) \nC371_=_C373( C371 C373 ) C371_=_C374( C371 C374 ) C371_=_C375( C371 C375 ) C371_=_C376( C371 C376 ) C372_=_C373( C372 C373 ) C372_=_C374( C372 C374 ) \nC372_=_C375( C372 C375 ) C372_=_C376( C372 C376 ) C373_=_C374( C373 C374 ) C373_=_C375( C373 C375 ) C373_=_C376( C373 C376 ) C374_=_C375( C374 C375 ) \nC374_=_C376( C374 C376 ) C375_=_C376( C375 C376 ) "];182-&gt;247[label="42: C55 C253 C256 C279 C282 \nC305 C306 C308 C309 C310 C311 \nC312 C313 C314 C315 C316 C317 \nC318 C319 C320 C321 C322 C323 \nC324 C325 C326 C327 C328 C329 \nC342 C365 C366 C367 C368 C369 \nC370 C371 C372 C373 C374 C375 \nC376 \n463: C55_=_C253 ,C55_=_C279 ,C55_=_C305 ,C55_=_C306 ,C55_=_C308 ,\nC55_=_C309 ,C55_=_C310 ,C55_=_C311 ,C55_=_C312 ,C55_=_C313 ,C55_=_C314 ,\nC55_=_C315 ,C55_=_C316 ,C55_=_C317 ,C55_=_C318 ,C55_=_C319 ,C55_=_C320 ,\nC55_=_C321 ,C55_=_C322 ,C55_=_C323 ,C55_=_C324 ,C55_=_C325 ,C55_=_C326 ,\nC55_=_C327 ,C55_=_C328 ,C55_=_C329 ,C253_=_C256 ,C253_=_C279 ,C253_=_C305 ,\nC253_=_C306 ,C253_=_C308 ,C253_=_C309 ,C253_=_C310 ,C253_=_C311 ,C253_=_C312 ,\nC253_=_C313 ,C253_=_C314 ,C253_=_C315 ,C253_=_C316 ,C253_=_C317 ,C253_=_C318 ,\nC253_=_C319 ,C253_=_C320 ,C253_=_C321 ,C253_=_C322 ,C253_=_C323 ,C253_=_C324 ,\nC253_=_C325 ,C253_=_C326 ,C253_=_C327 ,C253_=_C328 ,C253_=_C329 ,C256_=_C282 ,\nC256_=_C342 ,C256_=_C365 ,C256_=_C366 ,C256_=_C367 ,C256_=_C368 ,C256_=_C369 ,\nC256_=_C370 ,C256_=_C371 ,C256_=_C372 ,C256_=_C373 ,C256_=_C374 ,C256_=_C375 ,\nC256_=_C376 ,C279_=_C282 ,C279_=_C305 ,C279_=_C306 ,C279_=_C308 ,C279_=_C309 ,\nC279_=_C310 ,C279_=_C311 ,C279_=_C312 ,C279_=_C313 ,C279_=_C314 ,C279_=_C315 ,\nC279_=_C316 ,C279_=_C317 ,C279_=_C318 ,C279_=_C319 ,C279_=_C320 ,C279_=_C321 ,\nC279_=_C322 ,C279_=_C323 ,C279_=_C324 ,C279_=_C325 ,C279_=_C326 ,C279_=_C327 ,\nC279_=_C328 ,C279_=_C329 ,C282_=_C342 ,C282_=_C365 ,C282_=_C366 ,C282_=_C367 ,\nC282_=_C368 ,C282_=_C369 ,C282_=_C370 ,C282_=_C371 ,C282_=_C372 ,C282_=_C373 ,\nC282_=_C374 ,C282_=_C375 ,C282_=_C376 ,C305_=_C306 ,C305_=_C308 ,C305_=_C309 ,\nC305_=_C310 ,C305_=_C311 ,C305_=_C312 ,C305_=_C313 ,C305_=_C314 ,C305_=_C315 ,\nC305_=_C316 ,C305_=_C317 ,C305_=_C318 ,C305_=_C319 ,C305_=_C320 ,C305_=_C321 ,\nC305_=_C322 ,C305_=_C323 ,C305_=_C324 ,C305_=_C325 ,C305_=_C326 ,C305_=_C327 ,\nC305_=_C328 ,C305_=_C329 ,C306_=_C308 ,C306_=_C309 ,C306_=_C310 ,C306_=_C311 ,\nC306_=_C312 ,C306_=_C313 ,C306_=_C314 ,C306_=_C315 ,C306_=_C316 ,C306_=_C317 ,\nC306_=_C318 ,C306_=_C319 ,C306_=_C320 ,C306_=_C321 ,C306_=_C322 ,C306_=_C323 ,\nC306_=_C324 ,C306_=_C325 ,C306_=_C326 ,C306_=_C327 ,C306_=_C328 ,C306_=_C329 ,\nC306_=_C342 ,C308_=_C309 ,C308_=_C310 ,C308_=_C311 ,C308_=_C312 ,C308_=_C313 ,\nC308_=_C314 ,C308_=_C315 ,C308_=_C316 ,C308_=_C317 ,C308_=_C318 ,C308_=_C319 ,\nC308_=_C320 ,C308_=_C321 ,C308_=_C322 ,C308_=_C323 ,C308_=_C324 ,C308_=_C325 ,\nC308_=_C326 ,C308_=_C327 ,C308_=_C328 ,C308_=_C329 ,C309_=_C310 ,C309_=_C311 ,\nC309_=_C312 ,C309_=_C313 ,C309_=_C314 ,C309_=_C315 ,C309_=_C316 ,C309_=_C317 ,\nC309_=_C318 ,C309_=_C319 ,C309_=_C320 ,C309_=_C321 ,C309_=_C322 ,C309_=_C323 ,\nC309_=_C324 ,C309_=_C325 ,C309_=_C326 ,C309_=_C327 ,C309_=_C328 ,C309_=_C329 ,\nC309_=_C365 ,C310_=_C311 ,C310_=_C312 ,C310_=_C313 ,C310_=_C314 ,C310_=_C315 ,\nC310_=_C316 ,C310_=_C317 ,C310_=_C318 ,C310_=_C319 ,C310_=_C320 ,C310_=_C321 ,\nC310_=_C322 ,C310_=_C323 ,C310_=_C324 ,C310_=_C325 ,C310_=_C326 ,C310_=_C327 ,\nC310_=_C328 ,C310_=_C329 ,C311_=_C312 ,C311_=_C313 ,C311_=_C314 ,C311_=_C315 ,\nC311_=_C316 ,C311_=_C317 ,C311_=_C318 ,C311_=_C319 ,C311_=_C320 ,C311_=_C321 ,\nC311_=_C322 ,C311_=_C323 ,C311_=_C324 ,C311_=_C325 ,C311_=_C326 ,C311_=_C327 ,\nC311_=_C328 ,C311_=_C329 ,C312_=_C313 ,C312_=_C314 ,C312_=_C315 ,C312_=_C316 ,\nC312_=_C317 ,C312_=_C318 ,C312_=_C319 ,C312_=_C320 ,C312_=_C321 ,C312_=_C322 ,\nC312_=_C323 ,C312_=_C324 ,C312_=_C325 ,C312_=_C326 ,C312_=_C327 ,C312_=_C328 ,\nC312_=_C329 ,C313_=_C314 ,C313_=_C315 ,C313_=_C316 ,C313_=_C317 ,C313_=_C318 ,\nC313_=_C319 ,C313_=_C320 ,C313_=_C321 ,C313_=_C322 ,C313_=_C323 ,C313_=_C324 ,\nC313_=_C325 ,C313_=_C326 ,C313_=_C327 ,C313_=_C328 ,C313_=_C329 ,C313_=_C366 ,\nC314_=_C315 ,C314_=_C316 ,C314_=_C317 ,C314_=_C318 ,C314_=_C319 ,C314_=_C320 ,\nC314_=_C321 ,C314_=_C322 ,C314_=_C323 ,C314_=_C324 ,C314_=_C325 ,C314_=_C326 ,\nC314_=_C327 ,C314_=_C328 ,C314_=_C329 ,C314_=_C367 ,C315_=_C316 ,C315_=_C317 ,\nC315_=_C318 ,C315_=_C319 ,C315_=_C320 ,C315_=_C321 ,C315_=_C322 ,C315_=_C323 ,\nC315_=_C324 ,C315_=_C325 ,C315_=_C326 ,C315_=_C327 ,C315_=_C328 ,C315_=_C329 ,\nC316_=_C317 ,C316_=_C318 ,C316_=_C319 ,C316_=_C320 ,C316_=_C321 ,C316_=_C322 ,\nC316_=_C323 ,C316_=_C324 ,C316_=_C325 ,C316_=_C326 ,C316_=_C327 ,C316_=_C328 ,\nC316_=_C329 ,C316_=_C368 ,C317_=_C318 ,C317_=_C319 ,C317_=_C320 ,C317_=_C321 ,\nC317_=_C322 ,C317_=_C323 ,C317_=_C324 ,C317_=_C325 ,C317_=_C326 ,C317_=_C327 ,\nC317_=_C328 ,C317_=_C329 ,C318_=_C319 ,C318_=_C320 ,C318_=_C321 ,C318_=_C322 ,\nC318_=_C323 ,C318_=_C324 ,C318_=_C325 ,C318_=_C326 ,C318_=_C327 ,C318_=_C328 ,\nC318_=_C329 ,C319_=_C320 ,C319_=_C321 ,C319_=_C322 ,C319_=_C323 ,C319_=_C324 ,\nC319_=_C325 ,C319_=_C326 ,C319_=_C327 ,C319_=_C328 ,C319_=_C329 ,C320_=_C321 ,\nC320_=_C322 ,C320_=_C323 ,C320_=_C324 ,C320_=_C325 ,C320_=_C326 ,C320_=_C327 ,\nC320_=_C328 ,C320_=_C329 ,C321_=_C322 ,C321_=_C323 ,C321_=_C324 ,C321_=_C325 ,\nC321_=_C326 ,C321_=_C327 ,C321_=_C328 ,C321_=_C329 ,C322_=_C323 ,C322_=_C324 ,\nC322_=_C325 ,C322_=_C326 ,C322_=_C327 ,C322_=_C328 ,C322_=_C329 ,C323_=_C324 ,\nC323_=_C325 ,C323_=_C326 ,C323_=_C327 ,C323_=_C328 ,C323_=_C329 ,C324_=_C325 ,\nC324_=_C326 ,C324_=_C327 ,C324_=_C328 ,C324_=_C329 ,C325_=_C326 ,C325_=_C327 ,\nC325_=_C328 ,C325_=_C329 ,C326_=_C327 ,C326_=_C328 ,C326_=_C329 ,C327_=_C328 ,\nC327_=_C329 ,C328_=_C329 ,C342_=_C365 ,C342_=_C366 ,C342_=_C367 ,C342_=_C368 ,\nC342_=_C369 ,C342_=_C370 ,C342_=_C371 ,C342_=_C372 ,C342_=_C373 ,C342_=_C374 ,\nC342_=_C375 ,C342_=_C376 ,C365_=_C366 ,C365_=_C367 ,C365_=_C368 ,C365_=_C369 ,\nC365_=_C370 ,C365_=_C371 ,C365_=_C372 ,C365_=_C373 ,C365_=_C374 ,C365_=_C375 ,\nC365_=_C376 ,C366_=_C367 ,C366_=_C368 ,C366_=_C369 ,C366_=_C370 ,C366_=_C371 ,\nC366_=_C372 ,C366_=_C373 ,C366_=_C374 ,C366_=_C375 ,C366_=_C376 ,C367_=_C368 ,\nC367_=_C369 ,C367_=_C370 ,C367_=_C371 ,C367_=_C372 ,C367_=_C373 ,C367_=_C374 ,\nC367_=_C375 ,C367_=_C376 ,C368_=_C369 ,C368_=_C370 ,C368_=_C371 ,C368_=_C372 ,\nC368_=_C373 ,C368_=_C374 ,C368_=_C375 ,C368_=_C376 ,C369_=_C370 ,C369_=_C371 ,\nC369_=_C372 ,C369_=_C373 ,C369_=_C374 ,C369_=_C375 ,C369_=_C376 ,C370_=_C371 ,\nC370_=_C372 ,C370_=_C373 ,C370_=_C374 ,C370_=_C375 ,C370_=_C376 ,C371_=_C372 ,\nC371_=_C373 ,C371_=_C374 ,C371_=_C375 ,C371_=_C376 ,C372_=_C373 ,C372_=_C374 ,\nC372_=_C375 ,C372_=_C376 ,C373_=_C374 ,C373_=_C375 ,C373_=_C376 ,C374_=_C375 ,\nC374_=_C376 ,C375_=_C376 ,"];248[shape=box, label="id:248 level: 6\n43: C238 C260 C265 C286 C291 \nC311 C316 C334 C346 C351 C368 \nC380 C390 C395 C411 C420 C421 \nC422 C423 C424 C425 C426 C427 \nC428 C429 C430 C433 C443 C458 \nC472 C481 C482 C483 C484 C485 \nC486 C487 C488 C489</w:t>
      </w:r>
    </w:p>
    <w:p>
      <w:pPr>
        <w:pStyle w:val="PreformattedText"/>
        <w:bidi w:val="0"/>
        <w:spacing w:before="0" w:after="0"/>
        <w:jc w:val="left"/>
        <w:rPr/>
      </w:pPr>
      <w:r>
        <w:rPr/>
        <w:t xml:space="preserve"> </w:t>
      </w:r>
      <w:r>
        <w:rPr/>
        <w:t>C490 C491 \nC492 C493 \n505: C238_=_C265( C238 C265 ) C238_=_C291( C238 C291 ) C238_=_C316( C238 C316 ) C238_=_C334( C238 C334 ) C238_=_C351( C238 C351 ) \nC238_=_C368( C238 C368 ) C238_=_C380( C238 C380 ) C238_=_C395( C238 C395 ) C238_=_C411( C238 C411 ) C238_=_C422( C238 C422 ) C238_=_C433( C238 C433 ) \nC238_=_C443( C238 C443 ) C238_=_C458( C238 C458 ) C238_=_C472( C238 C472 ) C238_=_C481( C238 C481 ) C238_=_C482( C238 C482 ) C238_=_C483( C238 C483 ) \nC238_=_C484( C238 C484 ) C238_=_C485( C238 C485 ) C238_=_C486( C238 C486 ) C238_=_C487( C238 C487 ) C238_=_C488( C238 C488 ) C238_=_C489( C238 C489 ) \nC238_=_C490( C238 C490 ) C238_=_C491( C238 C491 ) C238_=_C492( C238 C492 ) C238_=_C493( C238 C493 ) C260_=_C265( C260 C265 ) C260_=_C286( C260 C286 ) \nC260_=_C311( C260 C311 ) C260_=_C346( C260 C346 ) C260_=_C390( C260 C390 ) C260_=_C420( C260 C420 ) C260_=_C421( C260 C421 ) C260_=_C422( C260 C422 ) \nC260_=_C423( C260 C423 ) C260_=_C424( C260 C424 ) C260_=_C425( C260 C425 ) C260_=_C426( C260 C426 ) C260_=_C427( C260 C427 ) C260_=_C428( C260 C428 ) \nC260_=_C429( C260 C429 ) C260_=_C430( C260 C430 ) C265_=_C291( C265 C291 ) C265_=_C316( C265 C316 ) C265_=_C334( C265 C334 ) C265_=_C351( C265 C351 ) \nC265_=_C368( C265 C368 ) C265_=_C380( C265 C380 ) C265_=_C395( C265 C395 ) C265_=_C411( C265 C411 ) C265_=_C422( C265 C422 ) C265_=_C433( C265 C433 ) \nC265_=_C443( C265 C443 ) C265_=_C458( C265 C458 ) C265_=_C472( C265 C472 ) C265_=_C481( C265 C481 ) C265_=_C482( C265 C482 ) C265_=_C483( C265 C483 ) \nC265_=_C484( C265 C484 ) C265_=_C485( C265 C485 ) C265_=_C486( C265 C486 ) C265_=_C487( C265 C487 ) C265_=_C488( C265 C488 ) C265_=_C489( C265 C489 ) \nC265_=_C490( C265 C490 ) C265_=_C491( C265 C491 ) C265_=_C492( C265 C492 ) C265_=_C493( C265 C493 ) C286_=_C291( C286 C291 ) C286_=_C311( C286 C311 ) \nC286_=_C346( C286 C346 ) C286_=_C390( C286 C390 ) C286_=_C420( C286 C420 ) C286_=_C421( C286 C421 ) C286_=_C422( C286 C422 ) C286_=_C423( C286 C423 ) \nC286_=_C424( C286 C424 ) C286_=_C425( C286 C425 ) C286_=_C426( C286 C426 ) C286_=_C427( C286 C427 ) C286_=_C428( C286 C428 ) C286_=_C429( C286 C429 ) \nC286_=_C430( C286 C430 ) C291_=_C316( C291 C316 ) C291_=_C334( C291 C334 ) C291_=_C351( C291 C351 ) C291_=_C368( C291 C368 ) C291_=_C380( C291 C380 ) \nC291_=_C395( C291 C395 ) C291_=_C411( C291 C411 ) C291_=_C422( C291 C422 ) C291_=_C433( C291 C433 ) C291_=_C443( C291 C443 ) C291_=_C458( C291 C458 ) \nC291_=_C472( C291 C472 ) C291_=_C481( C291 C481 ) C291_=_C482( C291 C482 ) C291_=_C483( C291 C483 ) C291_=_C484( C291 C484 ) C291_=_C485( C291 C485 ) \nC291_=_C486( C291 C486 ) C291_=_C487( C291 C487 ) C291_=_C488( C291 C488 ) C291_=_C489( C291 C489 ) C291_=_C490( C291 C490 ) C291_=_C491( C291 C491 ) \nC291_=_C492( C291 C492 ) C291_=_C493( C291 C493 ) C311_=_C316( C311 C316 ) C311_=_C346( C311 C346 ) C311_=_C390( C311 C390 ) C311_=_C420( C311 C420 ) \nC311_=_C421( C311 C421 ) C311_=_C422( C311 C422 ) C311_=_C423( C311 C423 ) C311_=_C424( C311 C424 ) C311_=_C425( C311 C425 ) C311_=_C426( C311 C426 ) \nC311_=_C427( C311 C427 ) C311_=_C428( C311 C428 ) C311_=_C429( C311 C429 ) C311_=_C430( C311 C430 ) C316_=_C334( C316 C334 ) C316_=_C351( C316 C351 ) \nC316_=_C368( C316 C368 ) C316_=_C380( C316 C380 ) C316_=_C395( C316 C395 ) C316_=_C411( C316 C411 ) C316_=_C422( C316 C422 ) C316_=_C433( C316 C433 ) \nC316_=_C443( C316 C443 ) C316_=_C458( C316 C458 ) C316_=_C472( C316 C472 ) C316_=_C481( C316 C481 ) C316_=_C482( C316 C482 ) C316_=_C483( C316 C483 ) \nC316_=_C484( C316 C484 ) C316_=_C485( C316 C485 ) C316_=_C486( C316 C486 ) C316_=_C487( C316 C487 ) C316_=_C488( C316 C488 ) C316_=_C489( C316 C489 ) \nC316_=_C490( C316 C490 ) C316_=_C491( C316 C491 ) C316_=_C492( C316 C492 ) C316_=_C493( C316 C493 ) C334_=_C351( C334 C351 ) C334_=_C368( C334 C368 ) \nC334_=_C380( C334 C380 ) C334_=_C395( C334 C395 ) C334_=_C411( C334 C411 ) C334_=_C422( C334 C422 ) C334_=_C433( C334 C433 ) C334_=_C443( C334 C443 ) \nC334_=_C458( C334 C458 ) C334_=_C472( C334 C472 ) C334_=_C481( C334 C481 ) C334_=_C482( C334 C482 ) C334_=_C483( C334 C483 ) C334_=_C484( C334 C484 ) \nC334_=_C485( C334 C485 ) C334_=_C486( C334 C486 ) C334_=_C487( C334 C487 ) C334_=_C488( C334 C488 ) C334_=_C489( C334 C489 ) C334_=_C490( C334 C490 ) \nC334_=_C491( C334 C491 ) C334_=_C492( C334 C492 ) C334_=_C493( C334 C493 ) C346_=_C351( C346 C351 ) C346_=_C390( C346 C390 ) C346_=_C420( C346 C420 ) \nC346_=_C421( C346 C421 ) C346_=_C422( C346 C422 ) C346_=_C423( C346 C423 ) C346_=_C424( C346 C424 ) C346_=_C425( C346 C425 ) C346_=_C426( C346 C426 ) \nC346_=_C427( C346 C427 ) C346_=_C428( C346 C428 ) C346_=_C429( C346 C429 ) C346_=_C430( C346 C430 ) C351_=_C368( C351 C368 ) C351_=_C380( C351 C380 ) \nC351_=_C395( C351 C395 ) C351_=_C411( C351 C411 ) C351_=_C422( C351 C422 ) C351_=_C433( C351 C433 ) C351_=_C443( C351 C443 ) C351_=_C458( C351 C458 ) \nC351_=_C472( C351 C472 ) C351_=_C481( C351 C481 ) C351_=_C482( C351 C482 ) C351_=_C483( C351 C483 ) C351_=_C484( C351 C484 ) C351_=_C485( C351 C485 ) \nC351_=_C486( C351 C486 ) C351_=_C487( C351 C487 ) C351_=_C488( C351 C488 ) C351_=_C489( C351 C489 ) C351_=_C490( C351 C490 ) C351_=_C491( C351 C491 ) \nC351_=_C492( C351 C492 ) C351_=_C493( C351 C493 ) C368_=_C380( C368 C380 ) C368_=_C395( C368 C395 ) C368_=_C411( C368 C411 ) C368_=_C422( C368 C422 ) \nC368_=_C433( C368 C433 ) C368_=_C443( C368 C443 ) C368_=_C458( C368 C458 ) C368_=_C472( C368 C472 ) C368_=_C481( C368 C481 ) C368_=_C482( C368 C482 ) \nC368_=_C483( C368 C483 ) C368_=_C484( C368 C484 ) C368_=_C485( C368 C485 ) C368_=_C486( C368 C486 ) C368_=_C487( C368 C487 ) C368_=_C488( C368 C488 ) \nC368_=_C489( C368 C489 ) C368_=_C490( C368 C490 ) C368_=_C491( C368 C491 ) C368_=_C492( C368 C492 ) C368_=_C493( C368 C493 ) C380_=_C395( C380 C395 ) \nC380_=_C411( C380 C411 ) C380_=_C422( C380 C422 ) C380_=_C433( C380 C433 ) C380_=_C443( C380 C443 ) C380_=_C458( C380 C458 ) C380_=_C472( C380 C472 ) \nC380_=_C481( C380 C481 ) C380_=_C482( C380 C482 ) C380_=_C483( C380 C483 ) C380_=_C484( C380 C484 ) C380_=_C485( C380 C485 ) C380_=_C486( C380 C486 ) \nC380_=_C487( C380 C487 ) C380_=_C488( C380 C488 ) C380_=_C489( C380 C489 ) C380_=_C490( C380 C490 ) C380_=_C491( C380 C491 ) C380_=_C492( C380 C492 ) \nC380_=_C493( C380 C493 ) C390_=_C395( C390 C395 ) C390_=_C420( C390 C420 ) C390_=_C421( C390 C421 ) C390_=_C422( C390 C422 ) C390_=_C423( C390 C423 ) \nC390_=_C424( C390 C424 ) C390_=_C425( C390 C425 ) C390_=_C426( C390 C426 ) C390_=_C427( C390 C427 ) C390_=_C428( C390 C428 ) C390_=_C429( C390 C429 ) \nC390_=_C430( C390 C430 ) C395_=_C411( C395 C411 ) C395_=_C422( C395 C422 ) C395_=_C433( C395 C433 ) C395_=_C443( C395 C443 ) C395_=_C458( C395 C458 ) \nC395_=_C472( C395 C472 ) C395_=_C481( C395 C481 ) C395_=_C482( C395 C482 ) C395_=_C483( C395 C483 ) C395_=_C484( C395 C484 ) C395_=_C485( C395 C485 ) \nC395_=_C486( C395 C486 ) C395_=_C487( C395 C487 ) C395_=_C488( C395 C488 ) C395_=_C489( C395 C489 ) C395_=_C490( C395 C490 ) C395_=_C491( C395 C491 ) \nC395_=_C492( C395 C492 ) C395_=_C493( C395 C493 ) C411_=_C422( C411 C422 ) C411_=_C433( C411 C433 ) C411_=_C443( C411 C443 ) C411_=_C458( C411 C458 ) \nC411_=_C472( C411 C472 ) C411_=_C481( C411 C481 ) C411_=_C482( C411 C482 ) C411_=_C483( C411 C483 ) C411_=_C484( C411 C484 ) C411_=_C485( C411 C485 ) \nC411_=_C486( C411 C486 ) C411_=_C487( C411 C487 ) C411_=_C488( C411 C488 ) C411_=_C489( C411 C489 ) C411_=_C490( C411 C490 ) C411_=_C491( C411 C491 ) \nC411_=_C492( C411 C492 ) C411_=_C493( C411 C493 ) C420_=_C421( C420 C421 ) C420_=_C422( C420 C422 ) C420_=_C423( C420 C423 ) C420_=_C424( C420 C424 ) \nC420_=_C425( C420 C425 ) C420_=_C426( C420 C426 ) C420_=_C427( C420 C427 ) C420_=_C428( C420 C428 ) C420_=_C429( C420 C429 ) C420_=_C430( C420 C430 ) \nC420_=_C443( C420 C443 ) C421_=_C422( C421 C422 ) C421_=_C423( C421 C423 ) C421_=_C424( C421 C424 ) C421_=_C425( C421 C425 ) C421_=_C426( C421 C426 ) \nC421_=_C427( C421 C427 ) C421_=_C428( C421 C428 ) C421_=_C429( C421 C429 ) C421_=_C430( C421 C430 ) C421_=_C458( C421 C458 ) C422_=_C423( C422 C423 ) \nC422_=_C424( C422 C424 ) C422_=_C425( C422 C425 ) C422_=_C426( C422 C426 ) C422_=_C427( C422 C427 ) C422_=_C428( C422 C428 ) C422_=_C429( C422 C429 ) \nC422_=_C430( C422 C430 ) C422_=_C433( C422 C433 ) C422_=_C443( C422 C443 ) C422_=_C458( C422 C458 ) C422_=_C472( C422 C472 ) C422_=_C481( C422 C481 ) \nC422_=_C482( C422 C482 ) C422_=_C483( C422 C483 ) C422_=_C484( C422 C484 ) C422_=_C485( C422 C485 ) C422_=_C486( C422 C486 ) C422_=_C487( C422 C487 ) \nC422_=_C488( C422 C488 ) C422_=_C489( C422 C489 ) C422_=_C490( C422 C490 ) C422_=_C491( C422 C491 ) C422_=_C492( C422 C492 ) C422_=_C493( C422 C493 ) \nC423_=_C424( C423 C424 ) C423_=_C425( C423 C425 ) C423_=_C426( C423 C426 ) C423_=_C427( C423 C427 ) C423_=_C428( C423 C428 ) C423_=_C429( C423 C429 ) \nC423_=_C430( C423 C430 ) C424_=_C425( C424 C425 ) C424_=_C426( C424 C426 ) C424_=_C427( C424 C427 ) C424_=_C428( C424 C428 ) C424_=_C429( C424 C429 ) \nC424_=_C430( C424 C430 ) C425_=_C426( C425 C426 ) C425_=_C427( C425 C427 ) C425_=_C428( C425 C428 ) C425_=_C429( C425 C429 ) C425_=_C430( C425 C430 ) \nC426_=_C427( C426 C427 ) C426_=_C428( C426 C428 ) C426_=_C429( C426 C429 ) C426_=_C430( C426 C430 ) C427_=_C428( C427 C428 ) C427_=_C429( C427 C429 ) \nC427_=_C430( C427 C430 ) C428_=_C429( C428 C429 ) C428_=_C430( C428 C430 ) C429_=_C430( C429 C430 ) C433_=_C443( C433 C443 ) C433_=_C458( C433 C458 ) \nC433_=_C472( C433 C472 ) C433_=_C481( C433 C481 ) C433_=_C482( C433 C482 ) C433_=_C483( C433 C483 ) C433_=_C484( C433 C484 ) C433_=_C485( C433 C485 ) \nC433_=_C486( C433 C486 ) C433_=_C487( C433 C487 ) C433_=_C488( C433 C488 ) C433_=_C489( C433 C489 ) C433_=_C490( C433 C490 ) C433_=_C491( C433 C491 ) \nC433_=_C492( C433 C492 ) C433_=_C493( C433 C493 ) C443_=_C458( C443 C458 ) C443_=_C472( C443 C472 ) C443_=_C481( C443 C481 ) C443_=_C482( C443 C482 ) \nC443_=_C483( C443</w:t>
      </w:r>
    </w:p>
    <w:p>
      <w:pPr>
        <w:pStyle w:val="PreformattedText"/>
        <w:bidi w:val="0"/>
        <w:spacing w:before="0" w:after="0"/>
        <w:jc w:val="left"/>
        <w:rPr/>
      </w:pPr>
      <w:r>
        <w:rPr/>
        <w:t xml:space="preserve"> </w:t>
      </w:r>
      <w:r>
        <w:rPr/>
        <w:t>C483 ) C443_=_C484( C443 C484 ) C443_=_C485( C443 C485 ) C443_=_C486( C443 C486 ) C443_=_C487( C443 C487 ) C443_=_C488( C443 C488 ) \nC443_=_C489( C443 C489 ) C443_=_C490( C443 C490 ) C443_=_C491( C443 C491 ) C443_=_C492( C443 C492 ) C443_=_C493( C443 C493 ) C458_=_C472( C458 C472 ) \nC458_=_C481( C458 C481 ) C458_=_C482( C458 C482 ) C458_=_C483( C458 C483 ) C458_=_C484( C458 C484 ) C458_=_C485( C458 C485 ) C458_=_C486( C458 C486 ) \nC458_=_C487( C458 C487 ) C458_=_C488( C458 C488 ) C458_=_C489( C458 C489 ) C458_=_C490( C458 C490 ) C458_=_C491( C458 C491 ) C458_=_C492( C458 C492 ) \nC458_=_C493( C458 C493 ) C472_=_C481( C472 C481 ) C472_=_C482( C472 C482 ) C472_=_C483( C472 C483 ) C472_=_C484( C472 C484 ) C472_=_C485( C472 C485 ) \nC472_=_C486( C472 C486 ) C472_=_C487( C472 C487 ) C472_=_C488( C472 C488 ) C472_=_C489( C472 C489 ) C472_=_C490( C472 C490 ) C472_=_C491( C472 C491 ) \nC472_=_C492( C472 C492 ) C472_=_C493( C472 C493 ) C481_=_C482( C481 C482 ) C481_=_C483( C481 C483 ) C481_=_C484( C481 C484 ) C481_=_C485( C481 C485 ) \nC481_=_C486( C481 C486 ) C481_=_C487( C481 C487 ) C481_=_C488( C481 C488 ) C481_=_C489( C481 C489 ) C481_=_C490( C481 C490 ) C481_=_C491( C481 C491 ) \nC481_=_C492( C481 C492 ) C481_=_C493( C481 C493 ) C482_=_C483( C482 C483 ) C482_=_C484( C482 C484 ) C482_=_C485( C482 C485 ) C482_=_C486( C482 C486 ) \nC482_=_C487( C482 C487 ) C482_=_C488( C482 C488 ) C482_=_C489( C482 C489 ) C482_=_C490( C482 C490 ) C482_=_C491( C482 C491 ) C482_=_C492( C482 C492 ) \nC482_=_C493( C482 C493 ) C483_=_C484( C483 C484 ) C483_=_C485( C483 C485 ) C483_=_C486( C483 C486 ) C483_=_C487( C483 C487 ) C483_=_C488( C483 C488 ) \nC483_=_C489( C483 C489 ) C483_=_C490( C483 C490 ) C483_=_C491( C483 C491 ) C483_=_C492( C483 C492 ) C483_=_C493( C483 C493 ) C484_=_C485( C484 C485 ) \nC484_=_C486( C484 C486 ) C484_=_C487( C484 C487 ) C484_=_C488( C484 C488 ) C484_=_C489( C484 C489 ) C484_=_C490( C484 C490 ) C484_=_C491( C484 C491 ) \nC484_=_C492( C484 C492 ) C484_=_C493( C484 C493 ) C485_=_C486( C485 C486 ) C485_=_C487( C485 C487 ) C485_=_C488( C485 C488 ) C485_=_C489( C485 C489 ) \nC485_=_C490( C485 C490 ) C485_=_C491( C485 C491 ) C485_=_C492( C485 C492 ) C485_=_C493( C485 C493 ) C486_=_C487( C486 C487 ) C486_=_C488( C486 C488 ) \nC486_=_C489( C486 C489 ) C486_=_C490( C486 C490 ) C486_=_C491( C486 C491 ) C486_=_C492( C486 C492 ) C486_=_C493( C486 C493 ) C487_=_C488( C487 C488 ) \nC487_=_C489( C487 C489 ) C487_=_C490( C487 C490 ) C487_=_C491( C487 C491 ) C487_=_C492( C487 C492 ) C487_=_C493( C487 C493 ) C488_=_C489( C488 C489 ) \nC488_=_C490( C488 C490 ) C488_=_C491( C488 C491 ) C488_=_C492( C488 C492 ) C488_=_C493( C488 C493 ) C489_=_C490( C489 C490 ) C489_=_C491( C489 C491 ) \nC489_=_C492( C489 C492 ) C489_=_C493( C489 C493 ) C490_=_C491( C490 C491 ) C490_=_C492( C490 C492 ) C490_=_C493( C490 C493 ) C491_=_C492( C491 C492 ) \nC491_=_C493( C491 C493 ) C492_=_C493( C492 C493 ) "];183-&gt;248[label="42: C238 C260 C265 C286 C291 \nC311 C316 C334 C346 C351 C368 \nC380 C390 C395 C411 C420 C421 \nC423 C424 C425 C426 C427 C428 \nC429 C430 C433 C443 C458 C472 \nC481 C482 C483 C484 C485 C486 \nC487 C488 C489 C490 C491 C492 \nC493 \n463: C238_=_C265 ,C238_=_C291 ,C238_=_C316 ,C238_=_C334 ,C238_=_C351 ,\nC238_=_C368 ,C238_=_C380 ,C238_=_C395 ,C238_=_C411 ,C238_=_C433 ,C238_=_C443 ,\nC238_=_C458 ,C238_=_C472 ,C238_=_C481 ,C238_=_C482 ,C238_=_C483 ,C238_=_C484 ,\nC238_=_C485 ,C238_=_C486 ,C238_=_C487 ,C238_=_C488 ,C238_=_C489 ,C238_=_C490 ,\nC238_=_C491 ,C238_=_C492 ,C238_=_C493 ,C260_=_C265 ,C260_=_C286 ,C260_=_C311 ,\nC260_=_C346 ,C260_=_C390 ,C260_=_C420 ,C260_=_C421 ,C260_=_C423 ,C260_=_C424 ,\nC260_=_C425 ,C260_=_C426 ,C260_=_C427 ,C260_=_C428 ,C260_=_C429 ,C260_=_C430 ,\nC265_=_C291 ,C265_=_C316 ,C265_=_C334 ,C265_=_C351 ,C265_=_C368 ,C265_=_C380 ,\nC265_=_C395 ,C265_=_C411 ,C265_=_C433 ,C265_=_C443 ,C265_=_C458 ,C265_=_C472 ,\nC265_=_C481 ,C265_=_C482 ,C265_=_C483 ,C265_=_C484 ,C265_=_C485 ,C265_=_C486 ,\nC265_=_C487 ,C265_=_C488 ,C265_=_C489 ,C265_=_C490 ,C265_=_C491 ,C265_=_C492 ,\nC265_=_C493 ,C286_=_C291 ,C286_=_C311 ,C286_=_C346 ,C286_=_C390 ,C286_=_C420 ,\nC286_=_C421 ,C286_=_C423 ,C286_=_C424 ,C286_=_C425 ,C286_=_C426 ,C286_=_C427 ,\nC286_=_C428 ,C286_=_C429 ,C286_=_C430 ,C291_=_C316 ,C291_=_C334 ,C291_=_C351 ,\nC291_=_C368 ,C291_=_C380 ,C291_=_C395 ,C291_=_C411 ,C291_=_C433 ,C291_=_C443 ,\nC291_=_C458 ,C291_=_C472 ,C291_=_C481 ,C291_=_C482 ,C291_=_C483 ,C291_=_C484 ,\nC291_=_C485 ,C291_=_C486 ,C291_=_C487 ,C291_=_C488 ,C291_=_C489 ,C291_=_C490 ,\nC291_=_C491 ,C291_=_C492 ,C291_=_C493 ,C311_=_C316 ,C311_=_C346 ,C311_=_C390 ,\nC311_=_C420 ,C311_=_C421 ,C311_=_C423 ,C311_=_C424 ,C311_=_C425 ,C311_=_C426 ,\nC311_=_C427 ,C311_=_C428 ,C311_=_C429 ,C311_=_C430 ,C316_=_C334 ,C316_=_C351 ,\nC316_=_C368 ,C316_=_C380 ,C316_=_C395 ,C316_=_C411 ,C316_=_C433 ,C316_=_C443 ,\nC316_=_C458 ,C316_=_C472 ,C316_=_C481 ,C316_=_C482 ,C316_=_C483 ,C316_=_C484 ,\nC316_=_C485 ,C316_=_C486 ,C316_=_C487 ,C316_=_C488 ,C316_=_C489 ,C316_=_C490 ,\nC316_=_C491 ,C316_=_C492 ,C316_=_C493 ,C334_=_C351 ,C334_=_C368 ,C334_=_C380 ,\nC334_=_C395 ,C334_=_C411 ,C334_=_C433 ,C334_=_C443 ,C334_=_C458 ,C334_=_C472 ,\nC334_=_C481 ,C334_=_C482 ,C334_=_C483 ,C334_=_C484 ,C334_=_C485 ,C334_=_C486 ,\nC334_=_C487 ,C334_=_C488 ,C334_=_C489 ,C334_=_C490 ,C334_=_C491 ,C334_=_C492 ,\nC334_=_C493 ,C346_=_C351 ,C346_=_C390 ,C346_=_C420 ,C346_=_C421 ,C346_=_C423 ,\nC346_=_C424 ,C346_=_C425 ,C346_=_C426 ,C346_=_C427 ,C346_=_C428 ,C346_=_C429 ,\nC346_=_C430 ,C351_=_C368 ,C351_=_C380 ,C351_=_C395 ,C351_=_C411 ,C351_=_C433 ,\nC351_=_C443 ,C351_=_C458 ,C351_=_C472 ,C351_=_C481 ,C351_=_C482 ,C351_=_C483 ,\nC351_=_C484 ,C351_=_C485 ,C351_=_C486 ,C351_=_C487 ,C351_=_C488 ,C351_=_C489 ,\nC351_=_C490 ,C351_=_C491 ,C351_=_C492 ,C351_=_C493 ,C368_=_C380 ,C368_=_C395 ,\nC368_=_C411 ,C368_=_C433 ,C368_=_C443 ,C368_=_C458 ,C368_=_C472 ,C368_=_C481 ,\nC368_=_C482 ,C368_=_C483 ,C368_=_C484 ,C368_=_C485 ,C368_=_C486 ,C368_=_C487 ,\nC368_=_C488 ,C368_=_C489 ,C368_=_C490 ,C368_=_C491 ,C368_=_C492 ,C368_=_C493 ,\nC380_=_C395 ,C380_=_C411 ,C380_=_C433 ,C380_=_C443 ,C380_=_C458 ,C380_=_C472 ,\nC380_=_C481 ,C380_=_C482 ,C380_=_C483 ,C380_=_C484 ,C380_=_C485 ,C380_=_C486 ,\nC380_=_C487 ,C380_=_C488 ,C380_=_C489 ,C380_=_C490 ,C380_=_C491 ,C380_=_C492 ,\nC380_=_C493 ,C390_=_C395 ,C390_=_C420 ,C390_=_C421 ,C390_=_C423 ,C390_=_C424 ,\nC390_=_C425 ,C390_=_C426 ,C390_=_C427 ,C390_=_C428 ,C390_=_C429 ,C390_=_C430 ,\nC395_=_C411 ,C395_=_C433 ,C395_=_C443 ,C395_=_C458 ,C395_=_C472 ,C395_=_C481 ,\nC395_=_C482 ,C395_=_C483 ,C395_=_C484 ,C395_=_C485 ,C395_=_C486 ,C395_=_C487 ,\nC395_=_C488 ,C395_=_C489 ,C395_=_C490 ,C395_=_C491 ,C395_=_C492 ,C395_=_C493 ,\nC411_=_C433 ,C411_=_C443 ,C411_=_C458 ,C411_=_C472 ,C411_=_C481 ,C411_=_C482 ,\nC411_=_C483 ,C411_=_C484 ,C411_=_C485 ,C411_=_C486 ,C411_=_C487 ,C411_=_C488 ,\nC411_=_C489 ,C411_=_C490 ,C411_=_C491 ,C411_=_C492 ,C411_=_C493 ,C420_=_C421 ,\nC420_=_C423 ,C420_=_C424 ,C420_=_C425 ,C420_=_C426 ,C420_=_C427 ,C420_=_C428 ,\nC420_=_C429 ,C420_=_C430 ,C420_=_C443 ,C421_=_C423 ,C421_=_C424 ,C421_=_C425 ,\nC421_=_C426 ,C421_=_C427 ,C421_=_C428 ,C421_=_C429 ,C421_=_C430 ,C421_=_C458 ,\nC423_=_C424 ,C423_=_C425 ,C423_=_C426 ,C423_=_C427 ,C423_=_C428 ,C423_=_C429 ,\nC423_=_C430 ,C424_=_C425 ,C424_=_C426 ,C424_=_C427 ,C424_=_C428 ,C424_=_C429 ,\nC424_=_C430 ,C425_=_C426 ,C425_=_C427 ,C425_=_C428 ,C425_=_C429 ,C425_=_C430 ,\nC426_=_C427 ,C426_=_C428 ,C426_=_C429 ,C426_=_C430 ,C427_=_C428 ,C427_=_C429 ,\nC427_=_C430 ,C428_=_C429 ,C428_=_C430 ,C429_=_C430 ,C433_=_C443 ,C433_=_C458 ,\nC433_=_C472 ,C433_=_C481 ,C433_=_C482 ,C433_=_C483 ,C433_=_C484 ,C433_=_C485 ,\nC433_=_C486 ,C433_=_C487 ,C433_=_C488 ,C433_=_C489 ,C433_=_C490 ,C433_=_C491 ,\nC433_=_C492 ,C433_=_C493 ,C443_=_C458 ,C443_=_C472 ,C443_=_C481 ,C443_=_C482 ,\nC443_=_C483 ,C443_=_C484 ,C443_=_C485 ,C443_=_C486 ,C443_=_C487 ,C443_=_C488 ,\nC443_=_C489 ,C443_=_C490 ,C443_=_C491 ,C443_=_C492 ,C443_=_C493 ,C458_=_C472 ,\nC458_=_C481 ,C458_=_C482 ,C458_=_C483 ,C458_=_C484 ,C458_=_C485 ,C458_=_C486 ,\nC458_=_C487 ,C458_=_C488 ,C458_=_C489 ,C458_=_C490 ,C458_=_C491 ,C458_=_C492 ,\nC458_=_C493 ,C472_=_C481 ,C472_=_C482 ,C472_=_C483 ,C472_=_C484 ,C472_=_C485 ,\nC472_=_C486 ,C472_=_C487 ,C472_=_C488 ,C472_=_C489 ,C472_=_C490 ,C472_=_C491 ,\nC472_=_C492 ,C472_=_C493 ,C481_=_C482 ,C481_=_C483 ,C481_=_C484 ,C481_=_C485 ,\nC481_=_C486 ,C481_=_C487 ,C481_=_C488 ,C481_=_C489 ,C481_=_C490 ,C481_=_C491 ,\nC481_=_C492 ,C481_=_C493 ,C482_=_C483 ,C482_=_C484 ,C482_=_C485 ,C482_=_C486 ,\nC482_=_C487 ,C482_=_C488 ,C482_=_C489 ,C482_=_C490 ,C482_=_C491 ,C482_=_C492 ,\nC482_=_C493 ,C483_=_C484 ,C483_=_C485 ,C483_=_C486 ,C483_=_C487 ,C483_=_C488 ,\nC483_=_C489 ,C483_=_C490 ,C483_=_C491 ,C483_=_C492 ,C483_=_C493 ,C484_=_C485 ,\nC484_=_C486 ,C484_=_C487 ,C484_=_C488 ,C484_=_C489 ,C484_=_C490 ,C484_=_C491 ,\nC484_=_C492 ,C484_=_C493 ,C485_=_C486 ,C485_=_C487 ,C485_=_C488 ,C485_=_C489 ,\nC485_=_C490 ,C485_=_C491 ,C485_=_C492 ,C485_=_C493 ,C486_=_C487 ,C486_=_C488 ,\nC486_=_C489 ,C486_=_C490 ,C486_=_C491 ,C486_=_C492 ,C486_=_C493 ,C487_=_C488 ,\nC487_=_C489 ,C487_=_C490 ,C487_=_C491 ,C487_=_C492 ,C487_=_C493 ,C488_=_C489 ,\nC488_=_C490 ,C488_=_C491 ,C488_=_C492 ,C488_=_C493 ,C489_=_C490 ,C489_=_C491 ,\nC489_=_C492 ,C489_=_C493 ,C490_=_C491 ,C490_=_C492 ,C490_=_C493 ,C491_=_C492 ,\nC491_=_C493 ,C492_=_C493 ,"];249[shape=box, label="id:249 level: 6\n44: C138 C215 C257 C263 C283 \nC289 C308 C314 C333 C343 C349 \nC367 C377 C378 C379 C380 C381 \nC382 C383 C384 C385 C386 C387 \nC388 C393 C410 C421 C432 C441 \nC457 C458 C459 C460 C461 C462 \nC463 C464 C465 C466 C467 C468 \nC469 C470 C471 \n521: C138_=_C257( C138 C257 ) C138_=_C283( C138 C283 ) C138_=_C308( C138 C308 ) C138_=_C343( C138 C343 ) C138_=_C377( C138 C377 ) \nC138_=_C378( C138 C378 ) C138_=_C379( C138 C379 ) C138_=_C380( C138 C380 ) C138_=_C381( C138 C381 ) C138_=_C382( C138 C382 ) C138_=_C383( C138</w:t>
      </w:r>
    </w:p>
    <w:p>
      <w:pPr>
        <w:pStyle w:val="PreformattedText"/>
        <w:bidi w:val="0"/>
        <w:spacing w:before="0" w:after="0"/>
        <w:jc w:val="left"/>
        <w:rPr/>
      </w:pPr>
      <w:r>
        <w:rPr/>
        <w:t xml:space="preserve"> </w:t>
      </w:r>
      <w:r>
        <w:rPr/>
        <w:t>C383 ) \nC138_=_C384( C138 C384 ) C138_=_C385( C138 C385 ) C138_=_C386( C138 C386 ) C138_=_C387( C138 C387 ) C138_=_C388( C138 C388 ) C215_=_C263( C215 C263 ) \nC215_=_C289( C215 C289 ) C215_=_C314( C215 C314 ) C215_=_C333( C215 C333 ) C215_=_C349( C215 C349 ) C215_=_C367( C215 C367 ) C215_=_C379( C215 C379 ) \nC215_=_C393( C215 C393 ) C215_=_C410( C215 C410 ) C215_=_C421( C215 C421 ) C215_=_C432( C215 C432 ) C215_=_C441( C215 C441 ) C215_=_C457( C215 C457 ) \nC215_=_C458( C215 C458 ) C215_=_C459( C215 C459 ) C215_=_C460( C215 C460 ) C215_=_C461( C215 C461 ) C215_=_C462( C215 C462 ) C215_=_C463( C215 C463 ) \nC215_=_C464( C215 C464 ) C215_=_C465( C215 C465 ) C215_=_C466( C215 C466 ) C215_=_C467( C215 C467 ) C215_=_C468( C215 C468 ) C215_=_C469( C215 C469 ) \nC215_=_C470( C215 C470 ) C215_=_C471( C215 C471 ) C257_=_C263( C257 C263 ) C257_=_C283( C257 C283 ) C257_=_C308( C257 C308 ) C257_=_C343( C257 C343 ) \nC257_=_C377( C257 C377 ) C257_=_C378( C257 C378 ) C257_=_C379( C257 C379 ) C257_=_C380( C257 C380 ) C257_=_C381( C257 C381 ) C257_=_C382( C257 C382 ) \nC257_=_C383( C257 C383 ) C257_=_C384( C257 C384 ) C257_=_C385( C257 C385 ) C257_=_C386( C257 C386 ) C257_=_C387( C257 C387 ) C257_=_C388( C257 C388 ) \nC263_=_C289( C263 C289 ) C263_=_C314( C263 C314 ) C263_=_C333( C263 C333 ) C263_=_C349( C263 C349 ) C263_=_C367( C263 C367 ) C263_=_C379( C263 C379 ) \nC263_=_C393( C263 C393 ) C263_=_C410( C263 C410 ) C263_=_C421( C263 C421 ) C263_=_C432( C263 C432 ) C263_=_C441( C263 C441 ) C263_=_C457( C263 C457 ) \nC263_=_C458( C263 C458 ) C263_=_C459( C263 C459 ) C263_=_C460( C263 C460 ) C263_=_C461( C263 C461 ) C263_=_C462( C263 C462 ) C263_=_C463( C263 C463 ) \nC263_=_C464( C263 C464 ) C263_=_C465( C263 C465 ) C263_=_C466( C263 C466 ) C263_=_C467( C263 C467 ) C263_=_C468( C263 C468 ) C263_=_C469( C263 C469 ) \nC263_=_C470( C263 C470 ) C263_=_C471( C263 C471 ) C283_=_C289( C283 C289 ) C283_=_C308( C283 C308 ) C283_=_C343( C283 C343 ) C283_=_C377( C283 C377 ) \nC283_=_C378( C283 C378 ) C283_=_C379( C283 C379 ) C283_=_C380( C283 C380 ) C283_=_C381( C283 C381 ) C283_=_C382( C283 C382 ) C283_=_C383( C283 C383 ) \nC283_=_C384( C283 C384 ) C283_=_C385( C283 C385 ) C283_=_C386( C283 C386 ) C283_=_C387( C283 C387 ) C283_=_C388( C283 C388 ) C289_=_C314( C289 C314 ) \nC289_=_C333( C289 C333 ) C289_=_C349( C289 C349 ) C289_=_C367( C289 C367 ) C289_=_C379( C289 C379 ) C289_=_C393( C289 C393 ) C289_=_C410( C289 C410 ) \nC289_=_C421( C289 C421 ) C289_=_C432( C289 C432 ) C289_=_C441( C289 C441 ) C289_=_C457( C289 C457 ) C289_=_C458( C289 C458 ) C289_=_C459( C289 C459 ) \nC289_=_C460( C289 C460 ) C289_=_C461( C289 C461 ) C289_=_C462( C289 C462 ) C289_=_C463( C289 C463 ) C289_=_C464( C289 C464 ) C289_=_C465( C289 C465 ) \nC289_=_C466( C289 C466 ) C289_=_C467( C289 C467 ) C289_=_C468( C289 C468 ) C289_=_C469( C289 C469 ) C289_=_C470( C289 C470 ) C289_=_C471( C289 C471 ) \nC308_=_C314( C308 C314 ) C308_=_C343( C308 C343 ) C308_=_C377( C308 C377 ) C308_=_C378( C308 C378 ) C308_=_C379( C308 C379 ) C308_=_C380( C308 C380 ) \nC308_=_C381( C308 C381 ) C308_=_C382( C308 C382 ) C308_=_C383( C308 C383 ) C308_=_C384( C308 C384 ) C308_=_C385( C308 C385 ) C308_=_C386( C308 C386 ) \nC308_=_C387( C308 C387 ) C308_=_C388( C308 C388 ) C314_=_C333( C314 C333 ) C314_=_C349( C314 C349 ) C314_=_C367( C314 C367 ) C314_=_C379( C314 C379 ) \nC314_=_C393( C314 C393 ) C314_=_C410( C314 C410 ) C314_=_C421( C314 C421 ) C314_=_C432( C314 C432 ) C314_=_C441( C314 C441 ) C314_=_C457( C314 C457 ) \nC314_=_C458( C314 C458 ) C314_=_C459( C314 C459 ) C314_=_C460( C314 C460 ) C314_=_C461( C314 C461 ) C314_=_C462( C314 C462 ) C314_=_C463( C314 C463 ) \nC314_=_C464( C314 C464 ) C314_=_C465( C314 C465 ) C314_=_C466( C314 C466 ) C314_=_C467( C314 C467 ) C314_=_C468( C314 C468 ) C314_=_C469( C314 C469 ) \nC314_=_C470( C314 C470 ) C314_=_C471( C314 C471 ) C333_=_C349( C333 C349 ) C333_=_C367( C333 C367 ) C333_=_C379( C333 C379 ) C333_=_C393( C333 C393 ) \nC333_=_C410( C333 C410 ) C333_=_C421( C333 C421 ) C333_=_C432( C333 C432 ) C333_=_C441( C333 C441 ) C333_=_C457( C333 C457 ) C333_=_C458( C333 C458 ) \nC333_=_C459( C333 C459 ) C333_=_C460( C333 C460 ) C333_=_C461( C333 C461 ) C333_=_C462( C333 C462 ) C333_=_C463( C333 C463 ) C333_=_C464( C333 C464 ) \nC333_=_C465( C333 C465 ) C333_=_C466( C333 C466 ) C333_=_C467( C333 C467 ) C333_=_C468( C333 C468 ) C333_=_C469( C333 C469 ) C333_=_C470( C333 C470 ) \nC333_=_C471( C333 C471 ) C343_=_C349( C343 C349 ) C343_=_C377( C343 C377 ) C343_=_C378( C343 C378 ) C343_=_C379( C343 C379 ) C343_=_C380( C343 C380 ) \nC343_=_C381( C343 C381 ) C343_=_C382( C343 C382 ) C343_=_C383( C343 C383 ) C343_=_C384( C343 C384 ) C343_=_C385( C343 C385 ) C343_=_C386( C343 C386 ) \nC343_=_C387( C343 C387 ) C343_=_C388( C343 C388 ) C349_=_C367( C349 C367 ) C349_=_C379( C349 C379 ) C349_=_C393( C349 C393 ) C349_=_C410( C349 C410 ) \nC349_=_C421( C349 C421 ) C349_=_C432( C349 C432 ) C349_=_C441( C349 C441 ) C349_=_C457( C349 C457 ) C349_=_C458( C349 C458 ) C349_=_C459( C349 C459 ) \nC349_=_C460( C349 C460 ) C349_=_C461( C349 C461 ) C349_=_C462( C349 C462 ) C349_=_C463( C349 C463 ) C349_=_C464( C349 C464 ) C349_=_C465( C349 C465 ) \nC349_=_C466( C349 C466 ) C349_=_C467( C349 C467 ) C349_=_C468( C349 C468 ) C349_=_C469( C349 C469 ) C349_=_C470( C349 C470 ) C349_=_C471( C349 C471 ) \nC367_=_C379( C367 C379 ) C367_=_C393( C367 C393 ) C367_=_C410( C367 C410 ) C367_=_C421( C367 C421 ) C367_=_C432( C367 C432 ) C367_=_C441( C367 C441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77_=_C378( C377 C378 ) C377_=_C379( C377 C379 ) C377_=_C380( C377 C380 ) \nC377_=_C381( C377 C381 ) C377_=_C382( C377 C382 ) C377_=_C383( C377 C383 ) C377_=_C384( C377 C384 ) C377_=_C385( C377 C385 ) C377_=_C386( C377 C386 ) \nC377_=_C387( C377 C387 ) C377_=_C388( C377 C388 ) C377_=_C393( C377 C393 ) C378_=_C379( C378 C379 ) C378_=_C380( C378 C380 ) C378_=_C381( C378 C381 ) \nC378_=_C382( C378 C382 ) C378_=_C383( C378 C383 ) C378_=_C384( C378 C384 ) C378_=_C385( C378 C385 ) C378_=_C386( C378 C386 ) C378_=_C387( C378 C387 ) \nC378_=_C388( C378 C388 ) C378_=_C441( C378 C441 ) C379_=_C380( C379 C380 ) C379_=_C381( C379 C381 ) C379_=_C382( C379 C382 ) C379_=_C383( C379 C383 ) \nC379_=_C384( C379 C384 ) C379_=_C385( C379 C385 ) C379_=_C386( C379 C386 ) C379_=_C387( C379 C387 ) C379_=_C388( C379 C388 ) C379_=_C393( C379 C393 ) \nC379_=_C410( C379 C410 ) C379_=_C421( C379 C421 ) C379_=_C432( C379 C432 ) C379_=_C441( C379 C441 ) C379_=_C457( C379 C457 ) C379_=_C458( C379 C458 ) \nC379_=_C459( C379 C459 ) C379_=_C460( C379 C460 ) C379_=_C461( C379 C461 ) C379_=_C462( C379 C462 ) C379_=_C463( C379 C463 ) C379_=_C464( C379 C464 ) \nC379_=_C465( C379 C465 ) C379_=_C466( C379 C466 ) C379_=_C467( C379 C467 ) C379_=_C468( C379 C468 ) C379_=_C469( C379 C469 ) C379_=_C470( C379 C470 ) \nC379_=_C471( C379 C471 ) C380_=_C381( C380 C381 ) C380_=_C382( C380 C382 ) C380_=_C383( C380 C383 ) C380_=_C384( C380 C384 ) C380_=_C385( C380 C385 ) \nC380_=_C386( C380 C386 ) C380_=_C387( C380 C387 ) C380_=_C388( C380 C388 ) C380_=_C458( C380 C458 ) C381_=_C382( C381 C382 ) C381_=_C383( C381 C383 ) \nC381_=_C384( C381 C384 ) C381_=_C385( C381 C385 ) C381_=_C386( C381 C386 ) C381_=_C387( C381 C387 ) C381_=_C388( C381 C388 ) C382_=_C383( C382 C383 ) \nC382_=_C384( C382 C384 ) C382_=_C385( C382 C385 ) C382_=_C386( C382 C386 ) C382_=_C387( C382 C387 ) C382_=_C388( C382 C388 ) C383_=_C384( C383 C384 ) \nC383_=_C385( C383 C385 ) C383_=_C386( C383 C386 ) C383_=_C387( C383 C387 ) C383_=_C388( C383 C388 ) C384_=_C385( C384 C385 ) C384_=_C386( C384 C386 ) \nC384_=_C387( C384 C387 ) C384_=_C388( C384 C388 ) C385_=_C386( C385 C386 ) C385_=_C387( C385 C387 ) C385_=_C388( C385 C388 ) C386_=_C387( C386 C387 ) \nC386_=_C388( C386 C388 ) C387_=_C388( C387 C388 ) C393_=_C410( C393 C410 ) C393_=_C421( C393 C421 ) C393_=_C432( C393 C432 ) C393_=_C441( C393 C441 ) \nC393_=_C457( C393 C457 ) C393_=_C458( C393 C458 ) C393_=_C459( C393 C459 ) C393_=_C460( C393 C460 ) C393_=_C461( C393 C461 ) C393_=_C462( C393 C462 ) \nC393_=_C463( C393 C463 ) C393_=_C464( C393 C464 ) C393_=_C465( C393 C465 ) C393_=_C466( C393 C466 ) C393_=_C467( C393 C467 ) C393_=_C468( C393 C468 ) \nC393_=_C469( C393 C469 ) C393_=_C470( C393 C470 ) C393_=_C471( C393 C471 ) C410_=_C421( C410 C421 ) C410_=_C432( C410 C432 ) C410_=_C441( C410 C441 ) \nC410_=_C457( C410 C457 ) C410_=_C458( C410 C458 ) C410_=_C459( C410 C459 ) C410_=_C460( C410 C460 ) C410_=_C461( C410 C461 ) C410_=_C462( C410 C462 ) \nC410_=_C463( C410 C463 ) C410_=_C464( C410 C464 ) C410_=_C465( C410 C465 ) C410_=_C466( C410 C466 ) C410_=_C467( C410 C467 ) C410_=_C468( C410 C468 ) \nC410_=_C469( C410 C469 ) C410_=_C470( C410 C470 ) C410_=_C471( C410 C471 ) C421_=_C432( C421 C432 ) C421_=_C441( C421 C441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32_=_C441( C432 C441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41_=_C457(</w:t>
      </w:r>
    </w:p>
    <w:p>
      <w:pPr>
        <w:pStyle w:val="PreformattedText"/>
        <w:bidi w:val="0"/>
        <w:spacing w:before="0" w:after="0"/>
        <w:jc w:val="left"/>
        <w:rPr/>
      </w:pPr>
      <w:r>
        <w:rPr/>
        <w:t xml:space="preserve"> </w:t>
      </w:r>
      <w:r>
        <w:rPr/>
        <w:t>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8_=_C459( C458 C459 ) \nC458_=_C460( C458 C460 ) C458_=_C461( C458 C461 ) C458_=_C462( C458 C462 ) C458_=_C463( C458 C463 ) C458_=_C464( C458 C464 ) C458_=_C465( C458 C465 ) \nC458_=_C466( C458 C466 ) C458_=_C467( C458 C467 ) C458_=_C468( C458 C468 ) C458_=_C469( C458 C469 ) C458_=_C470( C458 C470 ) C458_=_C471( C458 C471 ) \nC459_=_C460( C459 C460 ) C459_=_C461( C459 C461 ) C459_=_C462( C459 C462 ) C459_=_C463( C459 C463 ) C459_=_C464( C459 C464 ) C459_=_C465( C459 C465 ) \nC459_=_C466( C459 C466 ) C459_=_C467( C459 C467 ) C459_=_C468( C459 C468 ) C459_=_C469( C459 C469 ) C459_=_C470( C459 C470 ) C459_=_C471( C459 C471 ) \nC460_=_C461( C460 C461 ) C460_=_C462( C460 C462 ) C460_=_C463( C460 C463 ) C460_=_C464( C460 C464 ) C460_=_C465( C460 C465 ) C460_=_C466( C460 C466 ) \nC460_=_C467( C460 C467 ) C460_=_C468( C460 C468 ) C460_=_C469( C460 C469 ) C460_=_C470( C460 C470 ) C460_=_C471( C460 C471 ) C461_=_C462( C461 C462 ) \nC461_=_C463( C461 C463 ) C461_=_C464( C461 C464 ) C461_=_C465( C461 C465 ) C461_=_C466( C461 C466 ) C461_=_C467( C461 C467 ) C461_=_C468( C461 C468 ) \nC461_=_C469( C461 C469 ) C461_=_C470( C461 C470 ) C461_=_C471( C461 C471 ) C462_=_C463( C462 C463 ) C462_=_C464( C462 C464 ) C462_=_C465( C462 C465 ) \nC462_=_C466( C462 C466 ) C462_=_C467( C462 C467 ) C462_=_C468( C462 C468 ) C462_=_C469( C462 C469 ) C462_=_C470( C462 C470 ) C462_=_C471( C462 C471 ) \nC463_=_C464( C463 C464 ) C463_=_C465( C463 C465 ) C463_=_C466( C463 C466 ) C463_=_C467( C463 C467 ) C463_=_C468( C463 C468 ) C463_=_C469( C463 C469 ) \nC463_=_C470( C463 C470 ) C463_=_C471( C463 C471 ) C464_=_C465( C464 C465 ) C464_=_C466( C464 C466 ) C464_=_C467( C464 C467 ) C464_=_C468( C464 C468 ) \nC464_=_C469( C464 C469 ) C464_=_C470( C464 C470 ) C464_=_C471( C464 C471 ) C465_=_C466( C465 C466 ) C465_=_C467( C465 C467 ) C465_=_C468( C465 C468 ) \nC465_=_C469( C465 C469 ) C465_=_C470( C465 C470 ) C465_=_C471( C465 C471 ) C466_=_C467( C466 C467 ) C466_=_C468( C466 C468 ) C466_=_C469( C466 C469 ) \nC466_=_C470( C466 C470 ) C466_=_C471( C466 C471 ) C467_=_C468( C467 C468 ) C467_=_C469( C467 C469 ) C467_=_C470( C467 C470 ) C467_=_C471( C467 C471 ) \nC468_=_C469( C468 C469 ) C468_=_C470( C468 C470 ) C468_=_C471( C468 C471 ) C469_=_C470( C469 C470 ) C469_=_C471( C469 C471 ) C470_=_C471( C470 C471 ) "];183-&gt;249[label="43: C138 C215 C257 C263 C283 \nC289 C308 C314 C333 C343 C349 \nC367 C377 C378 C380 C381 C382 \nC383 C384 C385 C386 C387 C388 \nC393 C410 C421 C432 C441 C457 \nC458 C459 C460 C461 C462 C463 \nC464 C465 C466 C467 C468 C469 \nC470 C471 \n478: C138_=_C257 ,C138_=_C283 ,C138_=_C308 ,C138_=_C343 ,C138_=_C377 ,\nC138_=_C378 ,C138_=_C380 ,C138_=_C381 ,C138_=_C382 ,C138_=_C383 ,C138_=_C384 ,\nC138_=_C385 ,C138_=_C386 ,C138_=_C387 ,C138_=_C388 ,C215_=_C263 ,C215_=_C289 ,\nC215_=_C314 ,C215_=_C333 ,C215_=_C349 ,C215_=_C367 ,C215_=_C393 ,C215_=_C410 ,\nC215_=_C421 ,C215_=_C432 ,C215_=_C441 ,C215_=_C457 ,C215_=_C458 ,C215_=_C459 ,\nC215_=_C460 ,C215_=_C461 ,C215_=_C462 ,C215_=_C463 ,C215_=_C464 ,C215_=_C465 ,\nC215_=_C466 ,C215_=_C467 ,C215_=_C468 ,C215_=_C469 ,C215_=_C470 ,C215_=_C471 ,\nC257_=_C263 ,C257_=_C283 ,C257_=_C308 ,C257_=_C343 ,C257_=_C377 ,C257_=_C378 ,\nC257_=_C380 ,C257_=_C381 ,C257_=_C382 ,C257_=_C383 ,C257_=_C384 ,C257_=_C385 ,\nC257_=_C386 ,C257_=_C387 ,C257_=_C388 ,C263_=_C289 ,C263_=_C314 ,C263_=_C333 ,\nC263_=_C349 ,C263_=_C367 ,C263_=_C393 ,C263_=_C410 ,C263_=_C421 ,C263_=_C432 ,\nC263_=_C441 ,C263_=_C457 ,C263_=_C458 ,C263_=_C459 ,C263_=_C460 ,C263_=_C461 ,\nC263_=_C462 ,C263_=_C463 ,C263_=_C464 ,C263_=_C465 ,C263_=_C466 ,C263_=_C467 ,\nC263_=_C468 ,C263_=_C469 ,C263_=_C470 ,C263_=_C471 ,C283_=_C289 ,C283_=_C308 ,\nC283_=_C343 ,C283_=_C377 ,C283_=_C378 ,C283_=_C380 ,C283_=_C381 ,C283_=_C382 ,\nC283_=_C383 ,C283_=_C384 ,C283_=_C385 ,C283_=_C386 ,C283_=_C387 ,C283_=_C388 ,\nC289_=_C314 ,C289_=_C333 ,C289_=_C349 ,C289_=_C367 ,C289_=_C393 ,C289_=_C410 ,\nC289_=_C421 ,C289_=_C432 ,C289_=_C441 ,C289_=_C457 ,C289_=_C458 ,C289_=_C459 ,\nC289_=_C460 ,C289_=_C461 ,C289_=_C462 ,C289_=_C463 ,C289_=_C464 ,C289_=_C465 ,\nC289_=_C466 ,C289_=_C467 ,C289_=_C468 ,C289_=_C469 ,C289_=_C470 ,C289_=_C471 ,\nC308_=_C314 ,C308_=_C343 ,C308_=_C377 ,C308_=_C378 ,C308_=_C380 ,C308_=_C381 ,\nC308_=_C382 ,C308_=_C383 ,C308_=_C384 ,C308_=_C385 ,C308_=_C386 ,C308_=_C387 ,\nC308_=_C388 ,C314_=_C333 ,C314_=_C349 ,C314_=_C367 ,C314_=_C393 ,C314_=_C410 ,\nC314_=_C421 ,C314_=_C432 ,C314_=_C441 ,C314_=_C457 ,C314_=_C458 ,C314_=_C459 ,\nC314_=_C460 ,C314_=_C461 ,C314_=_C462 ,C314_=_C463 ,C314_=_C464 ,C314_=_C465 ,\nC314_=_C466 ,C314_=_C467 ,C314_=_C468 ,C314_=_C469 ,C314_=_C470 ,C314_=_C471 ,\nC333_=_C349 ,C333_=_C367 ,C333_=_C393 ,C333_=_C410 ,C333_=_C421 ,C333_=_C432 ,\nC333_=_C441 ,C333_=_C457 ,C333_=_C458 ,C333_=_C459 ,C333_=_C460 ,C333_=_C461 ,\nC333_=_C462 ,C333_=_C463 ,C333_=_C464 ,C333_=_C465 ,C333_=_C466 ,C333_=_C467 ,\nC333_=_C468 ,C333_=_C469 ,C333_=_C470 ,C333_=_C471 ,C343_=_C349 ,C343_=_C377 ,\nC343_=_C378 ,C343_=_C380 ,C343_=_C381 ,C343_=_C382 ,C343_=_C383 ,C343_=_C384 ,\nC343_=_C385 ,C343_=_C386 ,C343_=_C387 ,C343_=_C388 ,C349_=_C367 ,C349_=_C393 ,\nC349_=_C410 ,C349_=_C421 ,C349_=_C432 ,C349_=_C441 ,C349_=_C457 ,C349_=_C458 ,\nC349_=_C459 ,C349_=_C460 ,C349_=_C461 ,C349_=_C462 ,C349_=_C463 ,C349_=_C464 ,\nC349_=_C465 ,C349_=_C466 ,C349_=_C467 ,C349_=_C468 ,C349_=_C469 ,C349_=_C470 ,\nC349_=_C471 ,C367_=_C393 ,C367_=_C410 ,C367_=_C421 ,C367_=_C432 ,C367_=_C441 ,\nC367_=_C457 ,C367_=_C458 ,C367_=_C459 ,C367_=_C460 ,C367_=_C461 ,C367_=_C462 ,\nC367_=_C463 ,C367_=_C464 ,C367_=_C465 ,C367_=_C466 ,C367_=_C467 ,C367_=_C468 ,\nC367_=_C469 ,C367_=_C470 ,C367_=_C471 ,C377_=_C378 ,C377_=_C380 ,C377_=_C381 ,\nC377_=_C382 ,C377_=_C383 ,C377_=_C384 ,C377_=_C385 ,C377_=_C386 ,C377_=_C387 ,\nC377_=_C388 ,C377_=_C393 ,C378_=_C380 ,C378_=_C381 ,C378_=_C382 ,C378_=_C383 ,\nC378_=_C384 ,C378_=_C385 ,C378_=_C386 ,C378_=_C387 ,C378_=_C388 ,C378_=_C441 ,\nC380_=_C381 ,C380_=_C382 ,C380_=_C383 ,C380_=_C384 ,C380_=_C385 ,C380_=_C386 ,\nC380_=_C387 ,C380_=_C388 ,C380_=_C458 ,C381_=_C382 ,C381_=_C383 ,C381_=_C384 ,\nC381_=_C385 ,C381_=_C386 ,C381_=_C387 ,C381_=_C388 ,C382_=_C383 ,C382_=_C384 ,\nC382_=_C385 ,C382_=_C386 ,C382_=_C387 ,C382_=_C388 ,C383_=_C384 ,C383_=_C385 ,\nC383_=_C386 ,C383_=_C387 ,C383_=_C388 ,C384_=_C385 ,C384_=_C386 ,C384_=_C387 ,\nC384_=_C388 ,C385_=_C386 ,C385_=_C387 ,C385_=_C388 ,C386_=_C387 ,C386_=_C388 ,\nC387_=_C388 ,C393_=_C410 ,C393_=_C421 ,C393_=_C432 ,C393_=_C441 ,C393_=_C457 ,\nC393_=_C458 ,C393_=_C459 ,C393_=_C460 ,C393_=_C461 ,C393_=_C462 ,C393_=_C463 ,\nC393_=_C464 ,C393_=_C465 ,C393_=_C466 ,C393_=_C467 ,C393_=_C468 ,C393_=_C469 ,\nC393_=_C470 ,C393_=_C471 ,C410_=_C421 ,C410_=_C432 ,C410_=_C441 ,C410_=_C457 ,\nC410_=_C458 ,C410_=_C459 ,C410_=_C460 ,C410_=_C461 ,C410_=_C462 ,C410_=_C463 ,\nC410_=_C464 ,C410_=_C465 ,C410_=_C466 ,C410_=_C467 ,C410_=_C468 ,C410_=_C469 ,\nC410_=_C470 ,C410_=_C471 ,C421_=_C432 ,C421_=_C441 ,C421_=_C457 ,C421_=_C458 ,\nC421_=_C459 ,C421_=_C460 ,C421_=_C461 ,C421_=_C462 ,C421_=_C463 ,C421_=_C464 ,\nC421_=_C465 ,C421_=_C466 ,C421_=_C467 ,C421_=_C468 ,C421_=_C469 ,C421_=_C470 ,\nC421_=_C471 ,C432_=_C441 ,C432_=_C457 ,C432_=_C458 ,C432_=_C459 ,C432_=_C460 ,\nC432_=_C461 ,C432_=_C462 ,C432_=_C463 ,C432_=_C464 ,C432_=_C465 ,C432_=_C466 ,\nC432_=_C467 ,C432_=_C468 ,C432_=_C469 ,C432_=_C470 ,C432_=_C471 ,C441_=_C457 ,\nC441_=_C458 ,C441_=_C459 ,C441_=_C460 ,C441_=_C461 ,C441_=_C462 ,C441_=_C463 ,\nC441_=_C464 ,C441_=_C465 ,C441_=_C466 ,C441_=_C467 ,C441_=_C468 ,C441_=_C469 ,\nC441_=_C470 ,C441_=_C471 ,C457_=_C458 ,C457_=_C459 ,C457_=_C460 ,C457_=_C461 ,\nC457_=_C462 ,C457_=_C463 ,C457_=_C464 ,C457_=_C465 ,C457_=_C466 ,C457_=_C467 ,\nC457_=_C468 ,C457_=_C469 ,C457_=_C470 ,C457_=_C471 ,C458_=_C459 ,C458_=_C460 ,\nC458_=_C461 ,C458_=_C462 ,C458_=_C463 ,C458_=_C464 ,C458_=_C465 ,C458_=_C466 ,\nC458_=_C467 ,C458_=_C468 ,C458_=_C469 ,C458_=_C470 ,C458_=_C471 ,C459_=_C460 ,\nC459_=_C461 ,C459_=_C462 ,C459_=_C463 ,C459_=_C464 ,C459_=_C465 ,C459_=_C466 ,\nC459_=_C467 ,C459_=_C468 ,C459_=_C469 ,C459_=_C470 ,C459_=_C471 ,C460_=_C461 ,\nC460_=_C462 ,C460_=_C463 ,C460_=_C464 ,C460_=_C465 ,C460_=_C466 ,C460_=_C467 ,\nC460_=_C468 ,C460_=_C469 ,C460_=_C470 ,C460_=_C471 ,C461_=_C462 ,C461_=_C463 ,\nC461_=_C464 ,C461_=_C465 ,C461_=_C466 ,C461_=_C467 ,C461_=_C468 ,C461_=_C469 ,\nC461_=_C470 ,C461_=_C471 ,C462_=_C463 ,C462_=_C464 ,C462_=_C465 ,C462_=_C466 ,\nC462_=_C467 ,C462_=_C468 ,C462_=_C469 ,C462_=_C470 ,C462_=_C471 ,C463_=_C464 ,\nC463_=_C465 ,C463_=_C466 ,C463_=_C467 ,C463_=_C468 ,C463_=_C469 ,C463_=_C470 ,\nC463_=_C471 ,C464_=_C465 ,C464_=_C466 ,C464_=_C467 ,C464_=_C468 ,C464_=_C469 ,\nC464_=_C470 ,C464_=_C471 ,C465_=_C466 ,C465_=_C467 ,C465_=_C468 ,C465_=_C469 ,\nC465_=_C470 ,C465_=_C471 ,C466_=_C467 ,C466_=_C468 ,C466_=_C469 ,C466_=_C470 ,\nC466_=_C471 ,C467_=_C468 ,C467_=_C469 ,C467_=_C470 ,C467_=_C471 ,C468_=_C469 ,\nC468_=_C470 ,C468_=_C471 ,C469_=_C470 ,C469_=_C471 ,C470_=_C471 ,"];250[shape=box, label="id:250 level: 6\n43: C181 C245 C427 C487 C663 \nC878 C929 C1087 C1274 C1323 C1461 \nC1504 C1634 C1676 C1687 C1698 C1708 \nC1720 C1725 C1736 C1741 C1751 C1756 \nC1764 C1775 C1782 C1787 C1794 C1795 \nC1796 C1797 C1798 C1799</w:t>
      </w:r>
    </w:p>
    <w:p>
      <w:pPr>
        <w:pStyle w:val="PreformattedText"/>
        <w:bidi w:val="0"/>
        <w:spacing w:before="0" w:after="0"/>
        <w:jc w:val="left"/>
        <w:rPr/>
      </w:pPr>
      <w:r>
        <w:rPr/>
        <w:t xml:space="preserve"> </w:t>
      </w:r>
      <w:r>
        <w:rPr/>
        <w:t>C1800 C1801 \nC1802 C1803 C1804 C1808 C1817 C1825 \nC1836 C1837 \n505: C181_=_C427( C181 C427 ) C181_=_C663( C181 C663 ) C181_=_C878( C181 C878 ) C181_=_C1087( C181 C1087 ) C181_=_C1274( C181 C1274 ) \nC181_=_C1461( C181 C1461 ) C181_=_C1634( C181 C1634 ) C181_=_C1687( C181 C1687 ) C181_=_C1698( C181 C1698 ) C181_=_C1708( C181 C1708 ) C181_=_C1720( C181 C1720 ) \nC181_=_C1736( C181 C1736 ) C181_=_C1751( C181 C1751 ) C181_=_C1764( C181 C1764 ) C181_=_C1775( C181 C1775 ) C181_=_C1782( C181 C1782 ) C181_=_C1794( C181 C1794 ) \nC181_=_C1795( C181 C1795 ) C181_=_C1796( C181 C1796 ) C181_=_C1797( C181 C1797 ) C181_=_C1798( C181 C1798 ) C181_=_C1799( C181 C1799 ) C181_=_C1800( C181 C1800 ) \nC181_=_C1801( C181 C1801 ) C181_=_C1802( C181 C1802 ) C181_=_C1803( C181 C1803 ) C181_=_C1804( C181 C1804 ) C245_=_C487( C245 C487 ) C245_=_C929( C245 C929 ) \nC245_=_C1323( C245 C1323 ) C245_=_C1504( C245 C1504 ) C245_=_C1676( C245 C1676 ) C245_=_C1725( C245 C1725 ) C245_=_C1741( C245 C1741 ) C245_=_C1756( C245 C1756 ) \nC245_=_C1787( C245 C1787 ) C245_=_C1798( C245 C1798 ) C245_=_C1808( C245 C1808 ) C245_=_C1817( C245 C1817 ) C245_=_C1825( C245 C1825 ) C245_=_C1836( C245 C1836 ) \nC245_=_C1837( C245 C1837 ) C427_=_C663( C427 C663 ) C427_=_C878( C427 C878 ) C427_=_C1087( C427 C1087 ) C427_=_C1274( C427 C1274 ) C427_=_C1461( C427 C1461 ) \nC427_=_C1634( C427 C1634 ) C427_=_C1687( C427 C1687 ) C427_=_C1698( C427 C1698 ) C427_=_C1708( C427 C1708 ) C427_=_C1720( C427 C1720 ) C427_=_C1736( C427 C1736 ) \nC427_=_C1751( C427 C1751 ) C427_=_C1764( C427 C1764 ) C427_=_C1775( C427 C1775 ) C427_=_C1782( C427 C1782 ) C427_=_C1794( C427 C1794 ) C427_=_C1795( C427 C1795 ) \nC427_=_C1796( C427 C1796 ) C427_=_C1797( C427 C1797 ) C427_=_C1798( C427 C1798 ) C427_=_C1799( C427 C1799 ) C427_=_C1800( C427 C1800 ) C427_=_C1801( C427 C1801 ) \nC427_=_C1802( C427 C1802 ) C427_=_C1803( C427 C1803 ) C427_=_C1804( C427 C1804 ) C487_=_C929( C487 C929 ) C487_=_C1323( C487 C1323 ) C487_=_C1504( C487 C1504 ) \nC487_=_C1676( C487 C1676 ) C487_=_C1725( C487 C1725 ) C487_=_C1741( C487 C1741 ) C487_=_C1756( C487 C1756 ) C487_=_C1787( C487 C1787 ) C487_=_C1798( C487 C1798 ) \nC487_=_C1808( C487 C1808 ) C487_=_C1817( C487 C1817 ) C487_=_C1825( C487 C1825 ) C487_=_C1836( C487 C1836 ) C487_=_C1837( C487 C1837 ) C663_=_C878( C663 C878 ) \nC663_=_C1087( C663 C1087 ) C663_=_C1274( C663 C1274 ) C663_=_C1461( C663 C1461 ) C663_=_C1634( C663 C1634 ) C663_=_C1687( C663 C1687 ) C663_=_C1698( C663 C1698 ) \nC663_=_C1708( C663 C1708 ) C663_=_C1720( C663 C1720 ) C663_=_C1736( C663 C1736 ) C663_=_C1751( C663 C1751 ) C663_=_C1764( C663 C1764 ) C663_=_C1775( C663 C1775 ) \nC663_=_C1782( C663 C1782 ) C663_=_C1794( C663 C1794 ) C663_=_C1795( C663 C1795 ) C663_=_C1796( C663 C1796 ) C663_=_C1797( C663 C1797 ) C663_=_C1798( C663 C1798 ) \nC663_=_C1799( C663 C1799 ) C663_=_C1800( C663 C1800 ) C663_=_C1801( C663 C1801 ) C663_=_C1802( C663 C1802 ) C663_=_C1803( C663 C1803 ) C663_=_C1804( C663 C1804 ) \nC878_=_C1087( C878 C1087 ) C878_=_C1274( C878 C1274 ) C878_=_C1461( C878 C1461 ) C878_=_C1634( C878 C1634 ) C878_=_C1687( C878 C1687 ) C878_=_C1698( C878 C1698 ) \nC878_=_C1708( C878 C1708 ) C878_=_C1720( C878 C1720 ) C878_=_C1736( C878 C1736 ) C878_=_C1751( C878 C1751 ) C878_=_C1764( C878 C1764 ) C878_=_C1775( C878 C1775 ) \nC878_=_C1782( C878 C1782 ) C878_=_C1794( C878 C1794 ) C878_=_C1795( C878 C1795 ) C878_=_C1796( C878 C1796 ) C878_=_C1797( C878 C1797 ) C878_=_C1798( C878 C1798 ) \nC878_=_C1799( C878 C1799 ) C878_=_C1800( C878 C1800 ) C878_=_C1801( C878 C1801 ) C878_=_C1802( C878 C1802 ) C878_=_C1803( C878 C1803 ) C878_=_C1804( C878 C1804 ) \nC929_=_C1323( C929 C1323 ) C929_=_C1504( C929 C1504 ) C929_=_C1676( C929 C1676 ) C929_=_C1725( C929 C1725 ) C929_=_C1741( C929 C1741 ) C929_=_C1756( C929 C1756 ) \nC929_=_C1787( C929 C1787 ) C929_=_C1798( C929 C1798 ) C929_=_C1808( C929 C1808 ) C929_=_C1817( C929 C1817 ) C929_=_C1825( C929 C1825 ) C929_=_C1836( C929 C1836 ) \nC929_=_C1837( C929 C1837 ) C1087_=_C1274( C1087 C1274 ) C1087_=_C1461( C1087 C1461 ) C1087_=_C1634( C1087 C1634 ) C1087_=_C1687( C1087 C1687 ) C1087_=_C1698( C1087 C1698 ) \nC1087_=_C1708( C1087 C1708 ) C1087_=_C1720( C1087 C1720 ) C1087_=_C1736( C1087 C1736 ) C1087_=_C1751( C1087 C1751 ) C1087_=_C1764( C1087 C1764 ) C1087_=_C1775( C1087 C1775 ) \nC1087_=_C1782( C1087 C1782 ) C1087_=_C1794( C1087 C1794 ) C1087_=_C1795( C1087 C1795 ) C1087_=_C1796( C1087 C1796 ) C1087_=_C1797( C1087 C1797 ) C1087_=_C1798( C1087 C1798 ) \nC1087_=_C1799( C1087 C1799 ) C1087_=_C1800( C1087 C1800 ) C1087_=_C1801( C1087 C1801 ) C1087_=_C1802( C1087 C1802 ) C1087_=_C1803( C1087 C1803 ) C1087_=_C1804( C1087 C1804 ) \nC1274_=_C1461( C1274 C1461 ) C1274_=_C1634( C1274 C1634 ) C1274_=_C1687( C1274 C1687 ) C1274_=_C1698( C1274 C1698 ) C1274_=_C1708( C1274 C1708 ) C1274_=_C1720( C1274 C1720 ) \nC1274_=_C1736( C1274 C1736 ) C1274_=_C1751( C1274 C1751 ) C1274_=_C1764( C1274 C1764 ) C1274_=_C1775( C1274 C1775 ) C1274_=_C1782( C1274 C1782 ) C1274_=_C1794( C1274 C1794 ) \nC1274_=_C1795( C1274 C1795 ) C1274_=_C1796( C1274 C1796 ) C1274_=_C1797( C1274 C1797 ) C1274_=_C1798( C1274 C1798 ) C1274_=_C1799( C1274 C1799 ) C1274_=_C1800( C1274 C1800 ) \nC1274_=_C1801( C1274 C1801 ) C1274_=_C1802( C1274 C1802 ) C1274_=_C1803( C1274 C1803 ) C1274_=_C1804( C1274 C1804 ) C1323_=_C1504( C1323 C1504 ) C1323_=_C1676( C1323 C1676 ) \nC1323_=_C1725( C1323 C1725 ) C1323_=_C1741( C1323 C1741 ) C1323_=_C1756( C1323 C1756 ) C1323_=_C1787( C1323 C1787 ) C1323_=_C1798( C1323 C1798 ) C1323_=_C1808( C1323 C1808 ) \nC1323_=_C1817( C1323 C1817 ) C1323_=_C1825( C1323 C1825 ) C1323_=_C1836( C1323 C1836 ) C1323_=_C1837( C1323 C1837 ) C1461_=_C1634( C1461 C1634 ) C1461_=_C1687( C1461 C1687 ) \nC1461_=_C1698( C1461 C1698 ) C1461_=_C1708( C1461 C1708 ) C1461_=_C1720( C1461 C1720 ) C1461_=_C1736( C1461 C1736 ) C1461_=_C1751( C1461 C1751 ) C1461_=_C1764( C1461 C1764 ) \nC1461_=_C1775( C1461 C1775 ) C1461_=_C1782( C1461 C1782 ) C1461_=_C1794( C1461 C1794 ) C1461_=_C1795( C1461 C1795 ) C1461_=_C1796( C1461 C1796 ) C1461_=_C1797( C1461 C1797 ) \nC1461_=_C1798( C1461 C1798 ) C1461_=_C1799( C1461 C1799 ) C1461_=_C1800( C1461 C1800 ) C1461_=_C1801( C1461 C1801 ) C1461_=_C1802( C1461 C1802 ) C1461_=_C1803( C1461 C1803 ) \nC1461_=_C1804( C1461 C1804 ) C1504_=_C1676( C1504 C1676 ) C1504_=_C1725( C1504 C1725 ) C1504_=_C1741( C1504 C1741 ) C1504_=_C1756( C1504 C1756 ) C1504_=_C1787( C1504 C1787 ) \nC1504_=_C1798( C1504 C1798 ) C1504_=_C1808( C1504 C1808 ) C1504_=_C1817( C1504 C1817 ) C1504_=_C1825( C1504 C1825 ) C1504_=_C1836( C1504 C1836 ) C1504_=_C1837( C1504 C1837 ) \nC1634_=_C1687( C1634 C1687 ) C1634_=_C1698( C1634 C1698 ) C1634_=_C1708( C1634 C1708 ) C1634_=_C1720( C1634 C1720 ) C1634_=_C1736( C1634 C1736 ) C1634_=_C1751( C1634 C1751 ) \nC1634_=_C1764( C1634 C1764 ) C1634_=_C1775( C1634 C1775 ) C1634_=_C1782( C1634 C1782 ) C1634_=_C1794( C1634 C1794 ) C1634_=_C1795( C1634 C1795 ) C1634_=_C1796( C1634 C1796 ) \nC1634_=_C1797( C1634 C1797 ) C1634_=_C1798( C1634 C1798 ) C1634_=_C1799( C1634 C1799 ) C1634_=_C1800( C1634 C1800 ) C1634_=_C1801( C1634 C1801 ) C1634_=_C1802( C1634 C1802 ) \nC1634_=_C1803( C1634 C1803 ) C1634_=_C1804( C1634 C1804 ) C1676_=_C1725( C1676 C1725 ) C1676_=_C1741( C1676 C1741 ) C1676_=_C1756( C1676 C1756 ) C1676_=_C1787( C1676 C1787 ) \nC1676_=_C1798( C1676 C1798 ) C1676_=_C1808( C1676 C1808 ) C1676_=_C1817( C1676 C1817 ) C1676_=_C1825( C1676 C1825 ) C1676_=_C1836( C1676 C1836 ) C1676_=_C1837( C1676 C1837 ) \nC1687_=_C1698( C1687 C1698 ) C1687_=_C1708( C1687 C1708 ) C1687_=_C1720( C1687 C1720 ) C1687_=_C1736( C1687 C1736 ) C1687_=_C1751( C1687 C1751 ) C1687_=_C1764( C1687 C1764 ) \nC1687_=_C1775( C1687 C1775 ) C1687_=_C1782( C1687 C1782 ) C1687_=_C1794( C1687 C1794 ) C1687_=_C1795( C1687 C1795 ) C1687_=_C1796( C1687 C1796 ) C1687_=_C1797( C1687 C1797 ) \nC1687_=_C1798( C1687 C1798 ) C1687_=_C1799( C1687 C1799 ) C1687_=_C1800( C1687 C1800 ) C1687_=_C1801( C1687 C1801 ) C1687_=_C1802( C1687 C1802 ) C1687_=_C1803( C1687 C1803 ) \nC1687_=_C1804( C1687 C1804 ) C1698_=_C1708( C1698 C1708 ) C1698_=_C1720( C1698 C1720 ) C1698_=_C1736( C1698 C1736 ) C1698_=_C1751( C1698 C1751 ) C1698_=_C1764( C1698 C1764 ) \nC1698_=_C1775( C1698 C1775 ) C1698_=_C1782( C1698 C1782 ) C1698_=_C1794( C1698 C1794 ) C1698_=_C1795( C1698 C1795 ) C1698_=_C1796( C1698 C1796 ) C1698_=_C1797( C1698 C1797 ) \nC1698_=_C1798( C1698 C1798 ) C1698_=_C1799( C1698 C1799 ) C1698_=_C1800( C1698 C1800 ) C1698_=_C1801( C1698 C1801 ) C1698_=_C1802( C1698 C1802 ) C1698_=_C1803( C1698 C1803 ) \nC1698_=_C1804( C1698 C1804 ) C1708_=_C1720( C1708 C1720 ) C1708_=_C1736( C1708 C1736 ) C1708_=_C1751( C1708 C1751 ) C1708_=_C1764( C1708 C1764 ) C1708_=_C1775( C1708 C1775 ) \nC1708_=_C1782( C1708 C1782 ) C1708_=_C1794( C1708 C1794 ) C1708_=_C1795( C1708 C1795 ) C1708_=_C1796( C1708 C1796 ) C1708_=_C1797( C1708 C1797 ) C1708_=_C1798( C1708 C1798 ) \nC1708_=_C1799( C1708 C1799 ) C1708_=_C1800( C1708 C1800 ) C1708_=_C1801( C1708 C1801 ) C1708_=_C1802( C1708 C1802 ) C1708_=_C1803( C1708 C1803 ) C1708_=_C1804( C1708 C1804 ) \nC1720_=_C1725( C1720 C1725 ) C1720_=_C1736( C1720 C1736 ) C1720_=_C1751( C1720 C1751 ) C1720_=_C1764( C1720 C1764 ) C1720_=_C1775( C1720 C1775 ) C1720_=_C1782( C1720 C1782 ) \nC1720_=_C1794( C1720 C1794 ) C1720_=_C1795( C1720 C1795 ) C1720_=_C1796( C1720 C1796 ) C1720_=_C1797( C1720 C1797 ) C1720_=_C1798( C1720 C1798 ) C1720_=_C1799( C1720 C1799 ) \nC1720_=_C1800( C1720 C1800 ) C1720_=_C1801( C1720 C1801 ) C1720_=_C1802( C1720 C1802 ) C1720_=_C1803( C1720 C1803 ) C1720_=_C1804( C1720 C1804 ) C1725_=_C1741( C1725 C1741 ) \nC1725_=_C1756( C1725 C1756 ) C1725_=_C1787( C1725 C1787 ) C1725_=_C1798( C1725 C1798 ) C1725_=_C1808( C1725 C1808 ) C1725_=_C1817( C1725 C1817 ) C1725_=_C1825( C1725 C1825 ) \nC1725_=_C1836( C1725 C1836 ) C1725_=_C1837( C1725 C1837 ) C1736_=_C1741( C1736 C1741 ) C1736_=_C1751( C1736 C1751 ) C1736_=_C1764( C1736</w:t>
      </w:r>
    </w:p>
    <w:p>
      <w:pPr>
        <w:pStyle w:val="PreformattedText"/>
        <w:bidi w:val="0"/>
        <w:spacing w:before="0" w:after="0"/>
        <w:jc w:val="left"/>
        <w:rPr/>
      </w:pPr>
      <w:r>
        <w:rPr/>
        <w:t xml:space="preserve"> </w:t>
      </w:r>
      <w:r>
        <w:rPr/>
        <w:t>C1764 ) C1736_=_C1775( C1736 C1775 ) \nC1736_=_C1782( C1736 C1782 ) C1736_=_C1794( C1736 C1794 ) C1736_=_C1795( C1736 C1795 ) C1736_=_C1796( C1736 C1796 ) C1736_=_C1797( C1736 C1797 ) C1736_=_C1798( C1736 C1798 ) \nC1736_=_C1799( C1736 C1799 ) C1736_=_C1800( C1736 C1800 ) C1736_=_C1801( C1736 C1801 ) C1736_=_C1802( C1736 C1802 ) C1736_=_C1803( C1736 C1803 ) C1736_=_C1804( C1736 C1804 ) \nC1741_=_C1756( C1741 C1756 ) C1741_=_C1787( C1741 C1787 ) C1741_=_C1798( C1741 C1798 ) C1741_=_C1808( C1741 C1808 ) C1741_=_C1817( C1741 C1817 ) C1741_=_C1825( C1741 C1825 ) \nC1741_=_C1836( C1741 C1836 ) C1741_=_C1837( C1741 C1837 ) C1751_=_C1756( C1751 C1756 ) C1751_=_C1764( C1751 C1764 ) C1751_=_C1775( C1751 C1775 ) C1751_=_C1782( C1751 C1782 ) \nC1751_=_C1794( C1751 C1794 ) C1751_=_C1795( C1751 C1795 ) C1751_=_C1796( C1751 C1796 ) C1751_=_C1797( C1751 C1797 ) C1751_=_C1798( C1751 C1798 ) C1751_=_C1799( C1751 C1799 ) \nC1751_=_C1800( C1751 C1800 ) C1751_=_C1801( C1751 C1801 ) C1751_=_C1802( C1751 C1802 ) C1751_=_C1803( C1751 C1803 ) C1751_=_C1804( C1751 C1804 ) C1756_=_C1787( C1756 C1787 ) \nC1756_=_C1798( C1756 C1798 ) C1756_=_C1808( C1756 C1808 ) C1756_=_C1817( C1756 C1817 ) C1756_=_C1825( C1756 C1825 ) C1756_=_C1836( C1756 C1836 ) C1756_=_C1837( C1756 C1837 ) \nC1764_=_C1775( C1764 C1775 ) C1764_=_C1782( C1764 C1782 ) C1764_=_C1794( C1764 C1794 ) C1764_=_C1795( C1764 C1795 ) C1764_=_C1796( C1764 C1796 ) C1764_=_C1797( C1764 C1797 ) \nC1764_=_C1798( C1764 C1798 ) C1764_=_C1799( C1764 C1799 ) C1764_=_C1800( C1764 C1800 ) C1764_=_C1801( C1764 C1801 ) C1764_=_C1802( C1764 C1802 ) C1764_=_C1803( C1764 C1803 ) \nC1764_=_C1804( C1764 C1804 ) C1775_=_C1782( C1775 C1782 ) C1775_=_C1794( C1775 C1794 ) C1775_=_C1795( C1775 C1795 ) C1775_=_C1796( C1775 C1796 ) C1775_=_C1797( C1775 C1797 ) \nC1775_=_C1798( C1775 C1798 ) C1775_=_C1799( C1775 C1799 ) C1775_=_C1800( C1775 C1800 ) C1775_=_C1801( C1775 C1801 ) C1775_=_C1802( C1775 C1802 ) C1775_=_C1803( C1775 C1803 ) \nC1775_=_C1804( C1775 C1804 ) C1782_=_C1787( C1782 C1787 ) C1782_=_C1794( C1782 C1794 ) C1782_=_C1795( C1782 C1795 ) C1782_=_C1796( C1782 C1796 ) C1782_=_C1797( C1782 C1797 ) \nC1782_=_C1798( C1782 C1798 ) C1782_=_C1799( C1782 C1799 ) C1782_=_C1800( C1782 C1800 ) C1782_=_C1801( C1782 C1801 ) C1782_=_C1802( C1782 C1802 ) C1782_=_C1803( C1782 C1803 ) \nC1782_=_C1804( C1782 C1804 ) C1787_=_C1798( C1787 C1798 ) C1787_=_C1808( C1787 C1808 ) C1787_=_C1817( C1787 C1817 ) C1787_=_C1825( C1787 C1825 ) C1787_=_C1836( C1787 C1836 ) \nC1787_=_C1837( C1787 C1837 ) C1794_=_C1795( C1794 C1795 ) C1794_=_C1796( C1794 C1796 ) C1794_=_C1797( C1794 C1797 ) C1794_=_C1798( C1794 C1798 ) C1794_=_C1799( C1794 C1799 ) \nC1794_=_C1800( C1794 C1800 ) C1794_=_C1801( C1794 C1801 ) C1794_=_C1802( C1794 C1802 ) C1794_=_C1803( C1794 C1803 ) C1794_=_C1804( C1794 C1804 ) C1794_=_C1808( C1794 C1808 ) \nC1795_=_C1796( C1795 C1796 ) C1795_=_C1797( C1795 C1797 ) C1795_=_C1798( C1795 C1798 ) C1795_=_C1799( C1795 C1799 ) C1795_=_C1800( C1795 C1800 ) C1795_=_C1801( C1795 C1801 ) \nC1795_=_C1802( C1795 C1802 ) C1795_=_C1803( C1795 C1803 ) C1795_=_C1804( C1795 C1804 ) C1795_=_C1817( C1795 C1817 ) C1796_=_C1797( C1796 C1797 ) C1796_=_C1798( C1796 C1798 ) \nC1796_=_C1799( C1796 C1799 ) C1796_=_C1800( C1796 C1800 ) C1796_=_C1801( C1796 C1801 ) C1796_=_C1802( C1796 C1802 ) C1796_=_C1803( C1796 C1803 ) C1796_=_C1804( C1796 C1804 ) \nC1796_=_C1825( C1796 C1825 ) C1797_=_C1798( C1797 C1798 ) C1797_=_C1799( C1797 C1799 ) C1797_=_C1800( C1797 C1800 ) C1797_=_C1801( C1797 C1801 ) C1797_=_C1802( C1797 C1802 ) \nC1797_=_C1803( C1797 C1803 ) C1797_=_C1804( C1797 C1804 ) C1798_=_C1799( C1798 C1799 ) C1798_=_C1800( C1798 C1800 ) C1798_=_C1801( C1798 C1801 ) C1798_=_C1802( C1798 C1802 ) \nC1798_=_C1803( C1798 C1803 ) C1798_=_C1804( C1798 C1804 ) C1798_=_C1808( C1798 C1808 ) C1798_=_C1817( C1798 C1817 ) C1798_=_C1825( C1798 C1825 ) C1798_=_C1836( C1798 C1836 ) \nC1798_=_C1837( C1798 C1837 ) C1799_=_C1800( C1799 C1800 ) C1799_=_C1801( C1799 C1801 ) C1799_=_C1802( C1799 C1802 ) C1799_=_C1803( C1799 C1803 ) C1799_=_C1804( C1799 C1804 ) \nC1800_=_C1801( C1800 C1801 ) C1800_=_C1802( C1800 C1802 ) C1800_=_C1803( C1800 C1803 ) C1800_=_C1804( C1800 C1804 ) C1801_=_C1802( C1801 C1802 ) C1801_=_C1803( C1801 C1803 ) \nC1801_=_C1804( C1801 C1804 ) C1802_=_C1803( C1802 C1803 ) C1802_=_C1804( C1802 C1804 ) C1803_=_C1804( C1803 C1804 ) C1808_=_C1817( C1808 C1817 ) C1808_=_C1825( C1808 C1825 ) \nC1808_=_C1836( C1808 C1836 ) C1808_=_C1837( C1808 C1837 ) C1817_=_C1825( C1817 C1825 ) C1817_=_C1836( C1817 C1836 ) C1817_=_C1837( C1817 C1837 ) C1825_=_C1836( C1825 C1836 ) \nC1825_=_C1837( C1825 C1837 ) C1836_=_C1837( C1836 C1837 ) "];185-&gt;250[label="42: C181 C245 C427 C487 C663 \nC878 C929 C1087 C1274 C1323 C1461 \nC1504 C1634 C1676 C1687 C1698 C1708 \nC1720 C1725 C1736 C1741 C1751 C1756 \nC1764 C1775 C1782 C1787 C1794 C1795 \nC1796 C1797 C1799 C1800 C1801 C1802 \nC1803 C1804 C1808 C1817 C1825 C1836 \nC1837 \n463: C181_=_C427 ,C181_=_C663 ,C181_=_C878 ,C181_=_C1087 ,C181_=_C1274 ,\nC181_=_C1461 ,C181_=_C1634 ,C181_=_C1687 ,C181_=_C1698 ,C181_=_C1708 ,C181_=_C1720 ,\nC181_=_C1736 ,C181_=_C1751 ,C181_=_C1764 ,C181_=_C1775 ,C181_=_C1782 ,C181_=_C1794 ,\nC181_=_C1795 ,C181_=_C1796 ,C181_=_C1797 ,C181_=_C1799 ,C181_=_C1800 ,C181_=_C1801 ,\nC181_=_C1802 ,C181_=_C1803 ,C181_=_C1804 ,C245_=_C487 ,C245_=_C929 ,C245_=_C1323 ,\nC245_=_C1504 ,C245_=_C1676 ,C245_=_C1725 ,C245_=_C1741 ,C245_=_C1756 ,C245_=_C1787 ,\nC245_=_C1808 ,C245_=_C1817 ,C245_=_C1825 ,C245_=_C1836 ,C245_=_C1837 ,C427_=_C663 ,\nC427_=_C878 ,C427_=_C1087 ,C427_=_C1274 ,C427_=_C1461 ,C427_=_C1634 ,C427_=_C1687 ,\nC427_=_C1698 ,C427_=_C1708 ,C427_=_C1720 ,C427_=_C1736 ,C427_=_C1751 ,C427_=_C1764 ,\nC427_=_C1775 ,C427_=_C1782 ,C427_=_C1794 ,C427_=_C1795 ,C427_=_C1796 ,C427_=_C1797 ,\nC427_=_C1799 ,C427_=_C1800 ,C427_=_C1801 ,C427_=_C1802 ,C427_=_C1803 ,C427_=_C1804 ,\nC487_=_C929 ,C487_=_C1323 ,C487_=_C1504 ,C487_=_C1676 ,C487_=_C1725 ,C487_=_C1741 ,\nC487_=_C1756 ,C487_=_C1787 ,C487_=_C1808 ,C487_=_C1817 ,C487_=_C1825 ,C487_=_C1836 ,\nC487_=_C1837 ,C663_=_C878 ,C663_=_C1087 ,C663_=_C1274 ,C663_=_C1461 ,C663_=_C1634 ,\nC663_=_C1687 ,C663_=_C1698 ,C663_=_C1708 ,C663_=_C1720 ,C663_=_C1736 ,C663_=_C1751 ,\nC663_=_C1764 ,C663_=_C1775 ,C663_=_C1782 ,C663_=_C1794 ,C663_=_C1795 ,C663_=_C1796 ,\nC663_=_C1797 ,C663_=_C1799 ,C663_=_C1800 ,C663_=_C1801 ,C663_=_C1802 ,C663_=_C1803 ,\nC663_=_C1804 ,C878_=_C1087 ,C878_=_C1274 ,C878_=_C1461 ,C878_=_C1634 ,C878_=_C1687 ,\nC878_=_C1698 ,C878_=_C1708 ,C878_=_C1720 ,C878_=_C1736 ,C878_=_C1751 ,C878_=_C1764 ,\nC878_=_C1775 ,C878_=_C1782 ,C878_=_C1794 ,C878_=_C1795 ,C878_=_C1796 ,C878_=_C1797 ,\nC878_=_C1799 ,C878_=_C1800 ,C878_=_C1801 ,C878_=_C1802 ,C878_=_C1803 ,C878_=_C1804 ,\nC929_=_C1323 ,C929_=_C1504 ,C929_=_C1676 ,C929_=_C1725 ,C929_=_C1741 ,C929_=_C1756 ,\nC929_=_C1787 ,C929_=_C1808 ,C929_=_C1817 ,C929_=_C1825 ,C929_=_C1836 ,C929_=_C1837 ,\nC1087_=_C1274 ,C1087_=_C1461 ,C1087_=_C1634 ,C1087_=_C1687 ,C1087_=_C1698 ,C1087_=_C1708 ,\nC1087_=_C1720 ,C1087_=_C1736 ,C1087_=_C1751 ,C1087_=_C1764 ,C1087_=_C1775 ,C1087_=_C1782 ,\nC1087_=_C1794 ,C1087_=_C1795 ,C1087_=_C1796 ,C1087_=_C1797 ,C1087_=_C1799 ,C1087_=_C1800 ,\nC1087_=_C1801 ,C1087_=_C1802 ,C1087_=_C1803 ,C1087_=_C1804 ,C1274_=_C1461 ,C1274_=_C1634 ,\nC1274_=_C1687 ,C1274_=_C1698 ,C1274_=_C1708 ,C1274_=_C1720 ,C1274_=_C1736 ,C1274_=_C1751 ,\nC1274_=_C1764 ,C1274_=_C1775 ,C1274_=_C1782 ,C1274_=_C1794 ,C1274_=_C1795 ,C1274_=_C1796 ,\nC1274_=_C1797 ,C1274_=_C1799 ,C1274_=_C1800 ,C1274_=_C1801 ,C1274_=_C1802 ,C1274_=_C1803 ,\nC1274_=_C1804 ,C1323_=_C1504 ,C1323_=_C1676 ,C1323_=_C1725 ,C1323_=_C1741 ,C1323_=_C1756 ,\nC1323_=_C1787 ,C1323_=_C1808 ,C1323_=_C1817 ,C1323_=_C1825 ,C1323_=_C1836 ,C1323_=_C1837 ,\nC1461_=_C1634 ,C1461_=_C1687 ,C1461_=_C1698 ,C1461_=_C1708 ,C1461_=_C1720 ,C1461_=_C1736 ,\nC1461_=_C1751 ,C1461_=_C1764 ,C1461_=_C1775 ,C1461_=_C1782 ,C1461_=_C1794 ,C1461_=_C1795 ,\nC1461_=_C1796 ,C1461_=_C1797 ,C1461_=_C1799 ,C1461_=_C1800 ,C1461_=_C1801 ,C1461_=_C1802 ,\nC1461_=_C1803 ,C1461_=_C1804 ,C1504_=_C1676 ,C1504_=_C1725 ,C1504_=_C1741 ,C1504_=_C1756 ,\nC1504_=_C1787 ,C1504_=_C1808 ,C1504_=_C1817 ,C1504_=_C1825 ,C1504_=_C1836 ,C1504_=_C1837 ,\nC1634_=_C1687 ,C1634_=_C1698 ,C1634_=_C1708 ,C1634_=_C1720 ,C1634_=_C1736 ,C1634_=_C1751 ,\nC1634_=_C1764 ,C1634_=_C1775 ,C1634_=_C1782 ,C1634_=_C1794 ,C1634_=_C1795 ,C1634_=_C1796 ,\nC1634_=_C1797 ,C1634_=_C1799 ,C1634_=_C1800 ,C1634_=_C1801 ,C1634_=_C1802 ,C1634_=_C1803 ,\nC1634_=_C1804 ,C1676_=_C1725 ,C1676_=_C1741 ,C1676_=_C1756 ,C1676_=_C1787 ,C1676_=_C1808 ,\nC1676_=_C1817 ,C1676_=_C1825 ,C1676_=_C1836 ,C1676_=_C1837 ,C1687_=_C1698 ,C1687_=_C1708 ,\nC1687_=_C1720 ,C1687_=_C1736 ,C1687_=_C1751 ,C1687_=_C1764 ,C1687_=_C1775 ,C1687_=_C1782 ,\nC1687_=_C1794 ,C1687_=_C1795 ,C1687_=_C1796 ,C1687_=_C1797 ,C1687_=_C1799 ,C1687_=_C1800 ,\nC1687_=_C1801 ,C1687_=_C1802 ,C1687_=_C1803 ,C1687_=_C1804 ,C1698_=_C1708 ,C1698_=_C1720 ,\nC1698_=_C1736 ,C1698_=_C1751 ,C1698_=_C1764 ,C1698_=_C1775 ,C1698_=_C1782 ,C1698_=_C1794 ,\nC1698_=_C1795 ,C1698_=_C1796 ,C1698_=_C1797 ,C1698_=_C1799 ,C1698_=_C1800 ,C1698_=_C1801 ,\nC1698_=_C1802 ,C1698_=_C1803 ,C1698_=_C1804 ,C1708_=_C1720 ,C1708_=_C1736 ,C1708_=_C1751 ,\nC1708_=_C1764 ,C1708_=_C1775 ,C1708_=_C1782 ,C1708_=_C1794 ,C1708_=_C1795 ,C1708_=_C1796 ,\nC1708_=_C1797 ,C1708_=_C1799 ,C1708_=_C1800 ,C1708_=_C1801 ,C1708_=_C1802 ,C1708_=_C1803 ,\nC1708_=_C1804 ,C1720_=_C1725 ,C1720_=_C1736 ,C1720_=_C1751 ,C1720_=_C1764 ,C1720_=_C1775 ,\nC1720_=_C1782 ,C1720_=_C1794 ,C1720_=_C1795 ,C1720_=_C1796 ,C1720_=_C1797 ,C1720_=_C1799 ,\nC1720_=_C1800 ,C1720_=_C1801 ,C1720_=_C1802 ,C1720_=_C1803 ,C1720_=_C1804 ,C1725_=_C1741 ,\nC1725_=_C1756 ,C1725_=_C1787 ,C1725_=_C1808 ,C1725_=_C1817 ,C1725_=_C1825 ,C1725_=_C1836 ,\nC1725_=_C1837 ,C1736_=_C1741 ,C1736_=_C1751 ,C1736_=_C1764 ,C1736_=_C1775 ,C1736_=_C1782 ,\nC1736_=_C1794 ,C1736_=_C1795 ,C1736_=_C1796</w:t>
      </w:r>
    </w:p>
    <w:p>
      <w:pPr>
        <w:pStyle w:val="PreformattedText"/>
        <w:bidi w:val="0"/>
        <w:spacing w:before="0" w:after="0"/>
        <w:jc w:val="left"/>
        <w:rPr/>
      </w:pPr>
      <w:r>
        <w:rPr/>
        <w:t xml:space="preserve"> </w:t>
      </w:r>
      <w:r>
        <w:rPr/>
        <w:t>,C1736_=_C1797 ,C1736_=_C1799 ,C1736_=_C1800 ,\nC1736_=_C1801 ,C1736_=_C1802 ,C1736_=_C1803 ,C1736_=_C1804 ,C1741_=_C1756 ,C1741_=_C1787 ,\nC1741_=_C1808 ,C1741_=_C1817 ,C1741_=_C1825 ,C1741_=_C1836 ,C1741_=_C1837 ,C1751_=_C1756 ,\nC1751_=_C1764 ,C1751_=_C1775 ,C1751_=_C1782 ,C1751_=_C1794 ,C1751_=_C1795 ,C1751_=_C1796 ,\nC1751_=_C1797 ,C1751_=_C1799 ,C1751_=_C1800 ,C1751_=_C1801 ,C1751_=_C1802 ,C1751_=_C1803 ,\nC1751_=_C1804 ,C1756_=_C1787 ,C1756_=_C1808 ,C1756_=_C1817 ,C1756_=_C1825 ,C1756_=_C1836 ,\nC1756_=_C1837 ,C1764_=_C1775 ,C1764_=_C1782 ,C1764_=_C1794 ,C1764_=_C1795 ,C1764_=_C1796 ,\nC1764_=_C1797 ,C1764_=_C1799 ,C1764_=_C1800 ,C1764_=_C1801 ,C1764_=_C1802 ,C1764_=_C1803 ,\nC1764_=_C1804 ,C1775_=_C1782 ,C1775_=_C1794 ,C1775_=_C1795 ,C1775_=_C1796 ,C1775_=_C1797 ,\nC1775_=_C1799 ,C1775_=_C1800 ,C1775_=_C1801 ,C1775_=_C1802 ,C1775_=_C1803 ,C1775_=_C1804 ,\nC1782_=_C1787 ,C1782_=_C1794 ,C1782_=_C1795 ,C1782_=_C1796 ,C1782_=_C1797 ,C1782_=_C1799 ,\nC1782_=_C1800 ,C1782_=_C1801 ,C1782_=_C1802 ,C1782_=_C1803 ,C1782_=_C1804 ,C1787_=_C1808 ,\nC1787_=_C1817 ,C1787_=_C1825 ,C1787_=_C1836 ,C1787_=_C1837 ,C1794_=_C1795 ,C1794_=_C1796 ,\nC1794_=_C1797 ,C1794_=_C1799 ,C1794_=_C1800 ,C1794_=_C1801 ,C1794_=_C1802 ,C1794_=_C1803 ,\nC1794_=_C1804 ,C1794_=_C1808 ,C1795_=_C1796 ,C1795_=_C1797 ,C1795_=_C1799 ,C1795_=_C1800 ,\nC1795_=_C1801 ,C1795_=_C1802 ,C1795_=_C1803 ,C1795_=_C1804 ,C1795_=_C1817 ,C1796_=_C1797 ,\nC1796_=_C1799 ,C1796_=_C1800 ,C1796_=_C1801 ,C1796_=_C1802 ,C1796_=_C1803 ,C1796_=_C1804 ,\nC1796_=_C1825 ,C1797_=_C1799 ,C1797_=_C1800 ,C1797_=_C1801 ,C1797_=_C1802 ,C1797_=_C1803 ,\nC1797_=_C1804 ,C1799_=_C1800 ,C1799_=_C1801 ,C1799_=_C1802 ,C1799_=_C1803 ,C1799_=_C1804 ,\nC1800_=_C1801 ,C1800_=_C1802 ,C1800_=_C1803 ,C1800_=_C1804 ,C1801_=_C1802 ,C1801_=_C1803 ,\nC1801_=_C1804 ,C1802_=_C1803 ,C1802_=_C1804 ,C1803_=_C1804 ,C1808_=_C1817 ,C1808_=_C1825 ,\nC1808_=_C1836 ,C1808_=_C1837 ,C1817_=_C1825 ,C1817_=_C1836 ,C1817_=_C1837 ,C1825_=_C1836 ,\nC1825_=_C1837 ,C1836_=_C1837 ,"];251[shape=box, label="id:251 level: 6\n43: C169 C415 C648 C707 C867 \nC918 C1072 C1126 C1261 C1314 C1448 \nC1624 C1686 C1697 C1707 C1719 C1724 \nC1735 C1740 C1750 C1755 C1763 C1774 \nC1782 C1783 C1784 C1785 C1786 C1787 \nC1788 C1789 C1790 C1791 C1792 C1793 \nC1797 C1807 C1816 C1824 C1832 C1833 \nC1834 C1835 \n505: C169_=_C415( C169 C415 ) C169_=_C648( C169 C648 ) C169_=_C867( C169 C867 ) C169_=_C1072( C169 C1072 ) C169_=_C1261( C169 C1261 ) \nC169_=_C1448( C169 C1448 ) C169_=_C1624( C169 C1624 ) C169_=_C1686( C169 C1686 ) C169_=_C1697( C169 C1697 ) C169_=_C1707( C169 C1707 ) C169_=_C1719( C169 C1719 ) \nC169_=_C1735( C169 C1735 ) C169_=_C1750( C169 C1750 ) C169_=_C1763( C169 C1763 ) C169_=_C1774( C169 C1774 ) C169_=_C1782( C169 C1782 ) C169_=_C1783( C169 C1783 ) \nC169_=_C1784( C169 C1784 ) C169_=_C1785( C169 C1785 ) C169_=_C1786( C169 C1786 ) C169_=_C1787( C169 C1787 ) C169_=_C1788( C169 C1788 ) C169_=_C1789( C169 C1789 ) \nC169_=_C1790( C169 C1790 ) C169_=_C1791( C169 C1791 ) C169_=_C1792( C169 C1792 ) C169_=_C1793( C169 C1793 ) C415_=_C648( C415 C648 ) C415_=_C867( C415 C867 ) \nC415_=_C1072( C415 C1072 ) C415_=_C1261( C415 C1261 ) C415_=_C1448( C415 C1448 ) C415_=_C1624( C415 C1624 ) C415_=_C1686( C415 C1686 ) C415_=_C1697( C415 C1697 ) \nC415_=_C1707( C415 C1707 ) C415_=_C1719( C415 C1719 ) C415_=_C1735( C415 C1735 ) C415_=_C1750( C415 C1750 ) C415_=_C1763( C415 C1763 ) C415_=_C1774( C415 C1774 ) \nC415_=_C1782( C415 C1782 ) C415_=_C1783( C415 C1783 ) C415_=_C1784( C415 C1784 ) C415_=_C1785( C415 C1785 ) C415_=_C1786( C415 C1786 ) C415_=_C1787( C415 C1787 ) \nC415_=_C1788( C415 C1788 ) C415_=_C1789( C415 C1789 ) C415_=_C1790( C415 C1790 ) C415_=_C1791( C415 C1791 ) C415_=_C1792( C415 C1792 ) C415_=_C1793( C415 C1793 ) \nC648_=_C867( C648 C867 ) C648_=_C1072( C648 C1072 ) C648_=_C1261( C648 C1261 ) C648_=_C1448( C648 C1448 ) C648_=_C1624( C648 C1624 ) C648_=_C1686( C648 C1686 ) \nC648_=_C1697( C648 C1697 ) C648_=_C1707( C648 C1707 ) C648_=_C1719( C648 C1719 ) C648_=_C1735( C648 C1735 ) C648_=_C1750( C648 C1750 ) C648_=_C1763( C648 C1763 ) \nC648_=_C1774( C648 C1774 ) C648_=_C1782( C648 C1782 ) C648_=_C1783( C648 C1783 ) C648_=_C1784( C648 C1784 ) C648_=_C1785( C648 C1785 ) C648_=_C1786( C648 C1786 ) \nC648_=_C1787( C648 C1787 ) C648_=_C1788( C648 C1788 ) C648_=_C1789( C648 C1789 ) C648_=_C1790( C648 C1790 ) C648_=_C1791( C648 C1791 ) C648_=_C1792( C648 C1792 ) \nC648_=_C1793( C648 C1793 ) C707_=_C918( C707 C918 ) C707_=_C1126( C707 C1126 ) C707_=_C1314( C707 C1314 ) C707_=_C1724( C707 C1724 ) C707_=_C1740( C707 C1740 ) \nC707_=_C1755( C707 C1755 ) C707_=_C1786( C707 C1786 ) C707_=_C1797( C707 C1797 ) C707_=_C1807( C707 C1807 ) C707_=_C1816( C707 C1816 ) C707_=_C1824( C707 C1824 ) \nC707_=_C1832( C707 C1832 ) C707_=_C1833( C707 C1833 ) C707_=_C1834( C707 C1834 ) C707_=_C1835( C707 C1835 ) C867_=_C1072( C867 C1072 ) C867_=_C1261( C867 C1261 ) \nC867_=_C1448( C867 C1448 ) C867_=_C1624( C867 C1624 ) C867_=_C1686( C867 C1686 ) C867_=_C1697( C867 C1697 ) C867_=_C1707( C867 C1707 ) C867_=_C1719( C867 C1719 ) \nC867_=_C1735( C867 C1735 ) C867_=_C1750( C867 C1750 ) C867_=_C1763( C867 C1763 ) C867_=_C1774( C867 C1774 ) C867_=_C1782( C867 C1782 ) C867_=_C1783( C867 C1783 ) \nC867_=_C1784( C867 C1784 ) C867_=_C1785( C867 C1785 ) C867_=_C1786( C867 C1786 ) C867_=_C1787( C867 C1787 ) C867_=_C1788( C867 C1788 ) C867_=_C1789( C867 C1789 ) \nC867_=_C1790( C867 C1790 ) C867_=_C1791( C867 C1791 ) C867_=_C1792( C867 C1792 ) C867_=_C1793( C867 C1793 ) C918_=_C1126( C918 C1126 ) C918_=_C1314( C918 C1314 ) \nC918_=_C1724( C918 C1724 ) C918_=_C1740( C918 C1740 ) C918_=_C1755( C918 C1755 ) C918_=_C1786( C918 C1786 ) C918_=_C1797( C918 C1797 ) C918_=_C1807( C918 C1807 ) \nC918_=_C1816( C918 C1816 ) C918_=_C1824( C918 C1824 ) C918_=_C1832( C918 C1832 ) C918_=_C1833( C918 C1833 ) C918_=_C1834( C918 C1834 ) C918_=_C1835( C918 C1835 ) \nC1072_=_C1261( C1072 C1261 ) C1072_=_C1448( C1072 C1448 ) C1072_=_C1624( C1072 C1624 ) C1072_=_C1686( C1072 C1686 ) C1072_=_C1697( C1072 C1697 ) C1072_=_C1707( C1072 C1707 ) \nC1072_=_C1719( C1072 C1719 ) C1072_=_C1735( C1072 C1735 ) C1072_=_C1750( C1072 C1750 ) C1072_=_C1763( C1072 C1763 ) C1072_=_C1774( C1072 C1774 ) C1072_=_C1782( C1072 C1782 ) \nC1072_=_C1783( C1072 C1783 ) C1072_=_C1784( C1072 C1784 ) C1072_=_C1785( C1072 C1785 ) C1072_=_C1786( C1072 C1786 ) C1072_=_C1787( C1072 C1787 ) C1072_=_C1788( C1072 C1788 ) \nC1072_=_C1789( C1072 C1789 ) C1072_=_C1790( C1072 C1790 ) C1072_=_C1791( C1072 C1791 ) C1072_=_C1792( C1072 C1792 ) C1072_=_C1793( C1072 C1793 ) C1126_=_C1314( C1126 C1314 ) \nC1126_=_C1724( C1126 C1724 ) C1126_=_C1740( C1126 C1740 ) C1126_=_C1755( C1126 C1755 ) C1126_=_C1786( C1126 C1786 ) C1126_=_C1797( C1126 C1797 ) C1126_=_C1807( C1126 C1807 ) \nC1126_=_C1816( C1126 C1816 ) C1126_=_C1824( C1126 C1824 ) C1126_=_C1832( C1126 C1832 ) C1126_=_C1833( C1126 C1833 ) C1126_=_C1834( C1126 C1834 ) C1126_=_C1835( C1126 C1835 ) \nC1261_=_C1448( C1261 C1448 ) C1261_=_C1624( C1261 C1624 ) C1261_=_C1686( C1261 C1686 ) C1261_=_C1697( C1261 C1697 ) C1261_=_C1707( C1261 C1707 ) C1261_=_C1719( C1261 C1719 ) \nC1261_=_C1735( C1261 C1735 ) C1261_=_C1750( C1261 C1750 ) C1261_=_C1763( C1261 C1763 ) C1261_=_C1774( C1261 C1774 ) C1261_=_C1782( C1261 C1782 ) C1261_=_C1783( C1261 C1783 ) \nC1261_=_C1784( C1261 C1784 ) C1261_=_C1785( C1261 C1785 ) C1261_=_C1786( C1261 C1786 ) C1261_=_C1787( C1261 C1787 ) C1261_=_C1788( C1261 C1788 ) C1261_=_C1789( C1261 C1789 ) \nC1261_=_C1790( C1261 C1790 ) C1261_=_C1791( C1261 C1791 ) C1261_=_C1792( C1261 C1792 ) C1261_=_C1793( C1261 C1793 ) C1314_=_C1724( C1314 C1724 ) C1314_=_C1740( C1314 C1740 ) \nC1314_=_C1755( C1314 C1755 ) C1314_=_C1786( C1314 C1786 ) C1314_=_C1797( C1314 C1797 ) C1314_=_C1807( C1314 C1807 ) C1314_=_C1816( C1314 C1816 ) C1314_=_C1824( C1314 C1824 ) \nC1314_=_C1832( C1314 C1832 ) C1314_=_C1833( C1314 C1833 ) C1314_=_C1834( C1314 C1834 ) C1314_=_C1835( C1314 C1835 ) C1448_=_C1624( C1448 C1624 ) C1448_=_C1686( C1448 C1686 ) \nC1448_=_C1697( C1448 C1697 ) C1448_=_C1707( C1448 C1707 ) C1448_=_C1719( C1448 C1719 ) C1448_=_C1735( C1448 C1735 ) C1448_=_C1750( C1448 C1750 ) C1448_=_C1763( C1448 C1763 ) \nC1448_=_C1774( C1448 C1774 ) C1448_=_C1782( C1448 C1782 ) C1448_=_C1783( C1448 C1783 ) C1448_=_C1784( C1448 C1784 ) C1448_=_C1785( C1448 C1785 ) C1448_=_C1786( C1448 C1786 ) \nC1448_=_C1787( C1448 C1787 ) C1448_=_C1788( C1448 C1788 ) C1448_=_C1789( C1448 C1789 ) C1448_=_C1790( C1448 C1790 ) C1448_=_C1791( C1448 C1791 ) C1448_=_C1792( C1448 C1792 ) \nC1448_=_C1793( C1448 C1793 ) C1624_=_C1686( C1624 C1686 ) C1624_=_C1697( C1624 C1697 ) C1624_=_C1707( C1624 C1707 ) C1624_=_C1719( C1624 C1719 ) C1624_=_C1735( C1624 C1735 ) \nC1624_=_C1750( C1624 C1750 ) C1624_=_C1763( C1624 C1763 ) C1624_=_C1774( C1624 C1774 ) C1624_=_C1782( C1624 C1782 ) C1624_=_C1783( C1624 C1783 ) C1624_=_C1784( C1624 C1784 ) \nC1624_=_C1785( C1624 C1785 ) C1624_=_C1786( C1624 C1786 ) C1624_=_C1787( C1624 C1787 ) C1624_=_C1788( C1624 C1788 ) C1624_=_C1789( C1624 C1789 ) C1624_=_C1790( C1624 C1790 ) \nC1624_=_C1791( C1624 C1791 ) C1624_=_C1792( C1624 C1792 ) C1624_=_C1793( C1624 C1793 ) C1686_=_C1697( C1686 C1697 ) C1686_=_C1707( C1686 C1707 ) C1686_=_C1719( C1686 C1719 ) \nC1686_=_C1735( C1686 C1735 ) C1686_=_C1750( C1686 C1750 ) C1686_=_C1763( C1686 C1763 ) C1686_=_C1774( C1686 C1774 ) C1686_=_C1782( C1686 C1782 ) C1686_=_C1783( C1686 C1783 ) \nC1686_=_C1784( C1686 C1784 ) C1686_=_C1785( C1686 C1785 ) C1686_=_C1786( C1686 C1786 ) C1686_=_C1787( C1686 C1787 ) C1686_=_C1788( C1686 C1788 ) C1686_=_C1789( C1686 C1789 ) \nC1686_=_C1790( C1686 C1790 ) C1686_=_C1791( C1686 C1791 ) C1686_=_C1792( C1686 C1792 ) C1686_=_C1793( C1686 C1793 ) C1697_=_C1707( C1697 C1707 ) C1697_=_C1719( C1697 C1719 ) \nC1697_=_C1735( C1697 C1735 ) C1697_=_C1750( C1697 C1750 ) C1697_=_C1763( C1697 C1763 ) C1697_=_C1774( C1697 C1774 ) C1697_=_C1782( C1697</w:t>
      </w:r>
    </w:p>
    <w:p>
      <w:pPr>
        <w:pStyle w:val="PreformattedText"/>
        <w:bidi w:val="0"/>
        <w:spacing w:before="0" w:after="0"/>
        <w:jc w:val="left"/>
        <w:rPr/>
      </w:pPr>
      <w:r>
        <w:rPr/>
        <w:t xml:space="preserve"> </w:t>
      </w:r>
      <w:r>
        <w:rPr/>
        <w:t>C1782 ) C1697_=_C1783( C1697 C1783 ) \nC1697_=_C1784( C1697 C1784 ) C1697_=_C1785( C1697 C1785 ) C1697_=_C1786( C1697 C1786 ) C1697_=_C1787( C1697 C1787 ) C1697_=_C1788( C1697 C1788 ) C1697_=_C1789( C1697 C1789 ) \nC1697_=_C1790( C1697 C1790 ) C1697_=_C1791( C1697 C1791 ) C1697_=_C1792( C1697 C1792 ) C1697_=_C1793( C1697 C1793 ) C1707_=_C1719( C1707 C1719 ) C1707_=_C1735( C1707 C1735 ) \nC1707_=_C1750( C1707 C1750 ) C1707_=_C1763( C1707 C1763 ) C1707_=_C1774( C1707 C1774 ) C1707_=_C1782( C1707 C1782 ) C1707_=_C1783( C1707 C1783 ) C1707_=_C1784( C1707 C1784 ) \nC1707_=_C1785( C1707 C1785 ) C1707_=_C1786( C1707 C1786 ) C1707_=_C1787( C1707 C1787 ) C1707_=_C1788( C1707 C1788 ) C1707_=_C1789( C1707 C1789 ) C1707_=_C1790( C1707 C1790 ) \nC1707_=_C1791( C1707 C1791 ) C1707_=_C1792( C1707 C1792 ) C1707_=_C1793( C1707 C1793 ) C1719_=_C1724( C1719 C1724 ) C1719_=_C1735( C1719 C1735 ) C1719_=_C1750( C1719 C1750 ) \nC1719_=_C1763( C1719 C1763 ) C1719_=_C1774( C1719 C1774 ) C1719_=_C1782( C1719 C1782 ) C1719_=_C1783( C1719 C1783 ) C1719_=_C1784( C1719 C1784 ) C1719_=_C1785( C1719 C1785 ) \nC1719_=_C1786( C1719 C1786 ) C1719_=_C1787( C1719 C1787 ) C1719_=_C1788( C1719 C1788 ) C1719_=_C1789( C1719 C1789 ) C1719_=_C1790( C1719 C1790 ) C1719_=_C1791( C1719 C1791 ) \nC1719_=_C1792( C1719 C1792 ) C1719_=_C1793( C1719 C1793 ) C1724_=_C1740( C1724 C1740 ) C1724_=_C1755( C1724 C1755 ) C1724_=_C1786( C1724 C1786 ) C1724_=_C1797( C1724 C1797 ) \nC1724_=_C1807( C1724 C1807 ) C1724_=_C1816( C1724 C1816 ) C1724_=_C1824( C1724 C1824 ) C1724_=_C1832( C1724 C1832 ) C1724_=_C1833( C1724 C1833 ) C1724_=_C1834( C1724 C1834 ) \nC1724_=_C1835( C1724 C1835 ) C1735_=_C1740( C1735 C1740 ) C1735_=_C1750( C1735 C1750 ) C1735_=_C1763( C1735 C1763 ) C1735_=_C1774( C1735 C1774 ) C1735_=_C1782( C1735 C1782 ) \nC1735_=_C1783( C1735 C1783 ) C1735_=_C1784( C1735 C1784 ) C1735_=_C1785( C1735 C1785 ) C1735_=_C1786( C1735 C1786 ) C1735_=_C1787( C1735 C1787 ) C1735_=_C1788( C1735 C1788 ) \nC1735_=_C1789( C1735 C1789 ) C1735_=_C1790( C1735 C1790 ) C1735_=_C1791( C1735 C1791 ) C1735_=_C1792( C1735 C1792 ) C1735_=_C1793( C1735 C1793 ) C1740_=_C1755( C1740 C1755 ) \nC1740_=_C1786( C1740 C1786 ) C1740_=_C1797( C1740 C1797 ) C1740_=_C1807( C1740 C1807 ) C1740_=_C1816( C1740 C1816 ) C1740_=_C1824( C1740 C1824 ) C1740_=_C1832( C1740 C1832 ) \nC1740_=_C1833( C1740 C1833 ) C1740_=_C1834( C1740 C1834 ) C1740_=_C1835( C1740 C1835 ) C1750_=_C1755( C1750 C1755 ) C1750_=_C1763( C1750 C1763 ) C1750_=_C1774( C1750 C1774 ) \nC1750_=_C1782( C1750 C1782 ) C1750_=_C1783( C1750 C1783 ) C1750_=_C1784( C1750 C1784 ) C1750_=_C1785( C1750 C1785 ) C1750_=_C1786( C1750 C1786 ) C1750_=_C1787( C1750 C1787 ) \nC1750_=_C1788( C1750 C1788 ) C1750_=_C1789( C1750 C1789 ) C1750_=_C1790( C1750 C1790 ) C1750_=_C1791( C1750 C1791 ) C1750_=_C1792( C1750 C1792 ) C1750_=_C1793( C1750 C1793 ) \nC1755_=_C1786( C1755 C1786 ) C1755_=_C1797( C1755 C1797 ) C1755_=_C1807( C1755 C1807 ) C1755_=_C1816( C1755 C1816 ) C1755_=_C1824( C1755 C1824 ) C1755_=_C1832( C1755 C1832 ) \nC1755_=_C1833( C1755 C1833 ) C1755_=_C1834( C1755 C1834 ) C1755_=_C1835( C1755 C1835 ) C1763_=_C1774( C1763 C1774 ) C1763_=_C1782( C1763 C1782 ) C1763_=_C1783( C1763 C1783 ) \nC1763_=_C1784( C1763 C1784 ) C1763_=_C1785( C1763 C1785 ) C1763_=_C1786( C1763 C1786 ) C1763_=_C1787( C1763 C1787 ) C1763_=_C1788( C1763 C1788 ) C1763_=_C1789( C1763 C1789 ) \nC1763_=_C1790( C1763 C1790 ) C1763_=_C1791( C1763 C1791 ) C1763_=_C1792( C1763 C1792 ) C1763_=_C1793( C1763 C1793 ) C1774_=_C1782( C1774 C1782 ) C1774_=_C1783( C1774 C1783 ) \nC1774_=_C1784( C1774 C1784 ) C1774_=_C1785( C1774 C1785 ) C1774_=_C1786( C1774 C1786 ) C1774_=_C1787( C1774 C1787 ) C1774_=_C1788( C1774 C1788 ) C1774_=_C1789( C1774 C1789 ) \nC1774_=_C1790( C1774 C1790 ) C1774_=_C1791( C1774 C1791 ) C1774_=_C1792( C1774 C1792 ) C1774_=_C1793( C1774 C1793 ) C1782_=_C1783( C1782 C1783 ) C1782_=_C1784( C1782 C1784 ) \nC1782_=_C1785( C1782 C1785 ) C1782_=_C1786( C1782 C1786 ) C1782_=_C1787( C1782 C1787 ) C1782_=_C1788( C1782 C1788 ) C1782_=_C1789( C1782 C1789 ) C1782_=_C1790( C1782 C1790 ) \nC1782_=_C1791( C1782 C1791 ) C1782_=_C1792( C1782 C1792 ) C1782_=_C1793( C1782 C1793 ) C1782_=_C1797( C1782 C1797 ) C1783_=_C1784( C1783 C1784 ) C1783_=_C1785( C1783 C1785 ) \nC1783_=_C1786( C1783 C1786 ) C1783_=_C1787( C1783 C1787 ) C1783_=_C1788( C1783 C1788 ) C1783_=_C1789( C1783 C1789 ) C1783_=_C1790( C1783 C1790 ) C1783_=_C1791( C1783 C1791 ) \nC1783_=_C1792( C1783 C1792 ) C1783_=_C1793( C1783 C1793 ) C1783_=_C1807( C1783 C1807 ) C1784_=_C1785( C1784 C1785 ) C1784_=_C1786( C1784 C1786 ) C1784_=_C1787( C1784 C1787 ) \nC1784_=_C1788( C1784 C1788 ) C1784_=_C1789( C1784 C1789 ) C1784_=_C1790( C1784 C1790 ) C1784_=_C1791( C1784 C1791 ) C1784_=_C1792( C1784 C1792 ) C1784_=_C1793( C1784 C1793 ) \nC1784_=_C1816( C1784 C1816 ) C1785_=_C1786( C1785 C1786 ) C1785_=_C1787( C1785 C1787 ) C1785_=_C1788( C1785 C1788 ) C1785_=_C1789( C1785 C1789 ) C1785_=_C1790( C1785 C1790 ) \nC1785_=_C1791( C1785 C1791 ) C1785_=_C1792( C1785 C1792 ) C1785_=_C1793( C1785 C1793 ) C1785_=_C1824( C1785 C1824 ) C1786_=_C1787( C1786 C1787 ) C1786_=_C1788( C1786 C1788 ) \nC1786_=_C1789( C1786 C1789 ) C1786_=_C1790( C1786 C1790 ) C1786_=_C1791( C1786 C1791 ) C1786_=_C1792( C1786 C1792 ) C1786_=_C1793( C1786 C1793 ) C1786_=_C1797( C1786 C1797 ) \nC1786_=_C1807( C1786 C1807 ) C1786_=_C1816( C1786 C1816 ) C1786_=_C1824( C1786 C1824 ) C1786_=_C1832( C1786 C1832 ) C1786_=_C1833( C1786 C1833 ) C1786_=_C1834( C1786 C1834 ) \nC1786_=_C1835( C1786 C1835 ) C1787_=_C1788( C1787 C1788 ) C1787_=_C1789( C1787 C1789 ) C1787_=_C1790( C1787 C1790 ) C1787_=_C1791( C1787 C1791 ) C1787_=_C1792( C1787 C1792 ) \nC1787_=_C1793( C1787 C1793 ) C1788_=_C1789( C1788 C1789 ) C1788_=_C1790( C1788 C1790 ) C1788_=_C1791( C1788 C1791 ) C1788_=_C1792( C1788 C1792 ) C1788_=_C1793( C1788 C1793 ) \nC1789_=_C1790( C1789 C1790 ) C1789_=_C1791( C1789 C1791 ) C1789_=_C1792( C1789 C1792 ) C1789_=_C1793( C1789 C1793 ) C1790_=_C1791( C1790 C1791 ) C1790_=_C1792( C1790 C1792 ) \nC1790_=_C1793( C1790 C1793 ) C1791_=_C1792( C1791 C1792 ) C1791_=_C1793( C1791 C1793 ) C1792_=_C1793( C1792 C1793 ) C1797_=_C1807( C1797 C1807 ) C1797_=_C1816( C1797 C1816 ) \nC1797_=_C1824( C1797 C1824 ) C1797_=_C1832( C1797 C1832 ) C1797_=_C1833( C1797 C1833 ) C1797_=_C1834( C1797 C1834 ) C1797_=_C1835( C1797 C1835 ) C1807_=_C1816( C1807 C1816 ) \nC1807_=_C1824( C1807 C1824 ) C1807_=_C1832( C1807 C1832 ) C1807_=_C1833( C1807 C1833 ) C1807_=_C1834( C1807 C1834 ) C1807_=_C1835( C1807 C1835 ) C1816_=_C1824( C1816 C1824 ) \nC1816_=_C1832( C1816 C1832 ) C1816_=_C1833( C1816 C1833 ) C1816_=_C1834( C1816 C1834 ) C1816_=_C1835( C1816 C1835 ) C1824_=_C1832( C1824 C1832 ) C1824_=_C1833( C1824 C1833 ) \nC1824_=_C1834( C1824 C1834 ) C1824_=_C1835( C1824 C1835 ) C1832_=_C1833( C1832 C1833 ) C1832_=_C1834( C1832 C1834 ) C1832_=_C1835( C1832 C1835 ) C1833_=_C1834( C1833 C1834 ) \nC1833_=_C1835( C1833 C1835 ) C1834_=_C1835( C1834 C1835 ) "];185-&gt;251[label="42: C169 C415 C648 C707 C867 \nC918 C1072 C1126 C1261 C1314 C1448 \nC1624 C1686 C1697 C1707 C1719 C1724 \nC1735 C1740 C1750 C1755 C1763 C1774 \nC1782 C1783 C1784 C1785 C1787 C1788 \nC1789 C1790 C1791 C1792 C1793 C1797 \nC1807 C1816 C1824 C1832 C1833 C1834 \nC1835 \n463: C169_=_C415 ,C169_=_C648 ,C169_=_C867 ,C169_=_C1072 ,C169_=_C1261 ,\nC169_=_C1448 ,C169_=_C1624 ,C169_=_C1686 ,C169_=_C1697 ,C169_=_C1707 ,C169_=_C1719 ,\nC169_=_C1735 ,C169_=_C1750 ,C169_=_C1763 ,C169_=_C1774 ,C169_=_C1782 ,C169_=_C1783 ,\nC169_=_C1784 ,C169_=_C1785 ,C169_=_C1787 ,C169_=_C1788 ,C169_=_C1789 ,C169_=_C1790 ,\nC169_=_C1791 ,C169_=_C1792 ,C169_=_C1793 ,C415_=_C648 ,C415_=_C867 ,C415_=_C1072 ,\nC415_=_C1261 ,C415_=_C1448 ,C415_=_C1624 ,C415_=_C1686 ,C415_=_C1697 ,C415_=_C1707 ,\nC415_=_C1719 ,C415_=_C1735 ,C415_=_C1750 ,C415_=_C1763 ,C415_=_C1774 ,C415_=_C1782 ,\nC415_=_C1783 ,C415_=_C1784 ,C415_=_C1785 ,C415_=_C1787 ,C415_=_C1788 ,C415_=_C1789 ,\nC415_=_C1790 ,C415_=_C1791 ,C415_=_C1792 ,C415_=_C1793 ,C648_=_C867 ,C648_=_C1072 ,\nC648_=_C1261 ,C648_=_C1448 ,C648_=_C1624 ,C648_=_C1686 ,C648_=_C1697 ,C648_=_C1707 ,\nC648_=_C1719 ,C648_=_C1735 ,C648_=_C1750 ,C648_=_C1763 ,C648_=_C1774 ,C648_=_C1782 ,\nC648_=_C1783 ,C648_=_C1784 ,C648_=_C1785 ,C648_=_C1787 ,C648_=_C1788 ,C648_=_C1789 ,\nC648_=_C1790 ,C648_=_C1791 ,C648_=_C1792 ,C648_=_C1793 ,C707_=_C918 ,C707_=_C1126 ,\nC707_=_C1314 ,C707_=_C1724 ,C707_=_C1740 ,C707_=_C1755 ,C707_=_C1797 ,C707_=_C1807 ,\nC707_=_C1816 ,C707_=_C1824 ,C707_=_C1832 ,C707_=_C1833 ,C707_=_C1834 ,C707_=_C1835 ,\nC867_=_C1072 ,C867_=_C1261 ,C867_=_C1448 ,C867_=_C1624 ,C867_=_C1686 ,C867_=_C1697 ,\nC867_=_C1707 ,C867_=_C1719 ,C867_=_C1735 ,C867_=_C1750 ,C867_=_C1763 ,C867_=_C1774 ,\nC867_=_C1782 ,C867_=_C1783 ,C867_=_C1784 ,C867_=_C1785 ,C867_=_C1787 ,C867_=_C1788 ,\nC867_=_C1789 ,C867_=_C1790 ,C867_=_C1791 ,C867_=_C1792 ,C867_=_C1793 ,C918_=_C1126 ,\nC918_=_C1314 ,C918_=_C1724 ,C918_=_C1740 ,C918_=_C1755 ,C918_=_C1797 ,C918_=_C1807 ,\nC918_=_C1816 ,C918_=_C1824 ,C918_=_C1832 ,C918_=_C1833 ,C918_=_C1834 ,C918_=_C1835 ,\nC1072_=_C1261 ,C1072_=_C1448 ,C1072_=_C1624 ,C1072_=_C1686 ,C1072_=_C1697 ,C1072_=_C1707 ,\nC1072_=_C1719 ,C1072_=_C1735 ,C1072_=_C1750 ,C1072_=_C1763 ,C1072_=_C1774 ,C1072_=_C1782 ,\nC1072_=_C1783 ,C1072_=_C1784 ,C1072_=_C1785 ,C1072_=_C1787 ,C1072_=_C1788 ,C1072_=_C1789 ,\nC1072_=_C1790 ,C1072_=_C1791 ,C1072_=_C1792 ,C1072_=_C1793 ,C1126_=_C1314 ,C1126_=_C1724 ,\nC1126_=_C1740 ,C1126_=_C1755 ,C1126_=_C1797 ,C1126_=_C1807 ,C1126_=_C1816 ,C1126_=_C1824 ,\nC1126_=_C1832 ,C1126_=_C1833 ,C1126_=_C1834 ,C1126_=_C1835 ,C1261_=_C1448 ,C1261_=_C1624 ,\nC1261_=_C1686 ,C1261_=_C1697 ,C1261_=_C1707 ,C1261_=_C1719 ,C1261_=_C1735 ,C1261_=_C1750 ,\nC1261_=_C1763 ,C1261_=_C1774 ,C1261_=_C1782 ,C1261_=_C1783 ,C1261_=_C1784 ,C1261_=_C1785 ,\nC1261_=_C1787 ,C1261_=_C1788 ,C1261_=_C1789 ,C1261_=_C1790 ,C1261_=_C1791 ,C1261_=_C1792 ,\nC1261_=_C1793 ,C1314_=_C1724 ,C1314_=_C1740</w:t>
      </w:r>
    </w:p>
    <w:p>
      <w:pPr>
        <w:pStyle w:val="PreformattedText"/>
        <w:bidi w:val="0"/>
        <w:spacing w:before="0" w:after="0"/>
        <w:jc w:val="left"/>
        <w:rPr/>
      </w:pPr>
      <w:r>
        <w:rPr/>
        <w:t xml:space="preserve"> </w:t>
      </w:r>
      <w:r>
        <w:rPr/>
        <w:t>,C1314_=_C1755 ,C1314_=_C1797 ,C1314_=_C1807 ,\nC1314_=_C1816 ,C1314_=_C1824 ,C1314_=_C1832 ,C1314_=_C1833 ,C1314_=_C1834 ,C1314_=_C1835 ,\nC1448_=_C1624 ,C1448_=_C1686 ,C1448_=_C1697 ,C1448_=_C1707 ,C1448_=_C1719 ,C1448_=_C1735 ,\nC1448_=_C1750 ,C1448_=_C1763 ,C1448_=_C1774 ,C1448_=_C1782 ,C1448_=_C1783 ,C1448_=_C1784 ,\nC1448_=_C1785 ,C1448_=_C1787 ,C1448_=_C1788 ,C1448_=_C1789 ,C1448_=_C1790 ,C1448_=_C1791 ,\nC1448_=_C1792 ,C1448_=_C1793 ,C1624_=_C1686 ,C1624_=_C1697 ,C1624_=_C1707 ,C1624_=_C1719 ,\nC1624_=_C1735 ,C1624_=_C1750 ,C1624_=_C1763 ,C1624_=_C1774 ,C1624_=_C1782 ,C1624_=_C1783 ,\nC1624_=_C1784 ,C1624_=_C1785 ,C1624_=_C1787 ,C1624_=_C1788 ,C1624_=_C1789 ,C1624_=_C1790 ,\nC1624_=_C1791 ,C1624_=_C1792 ,C1624_=_C1793 ,C1686_=_C1697 ,C1686_=_C1707 ,C1686_=_C1719 ,\nC1686_=_C1735 ,C1686_=_C1750 ,C1686_=_C1763 ,C1686_=_C1774 ,C1686_=_C1782 ,C1686_=_C1783 ,\nC1686_=_C1784 ,C1686_=_C1785 ,C1686_=_C1787 ,C1686_=_C1788 ,C1686_=_C1789 ,C1686_=_C1790 ,\nC1686_=_C1791 ,C1686_=_C1792 ,C1686_=_C1793 ,C1697_=_C1707 ,C1697_=_C1719 ,C1697_=_C1735 ,\nC1697_=_C1750 ,C1697_=_C1763 ,C1697_=_C1774 ,C1697_=_C1782 ,C1697_=_C1783 ,C1697_=_C1784 ,\nC1697_=_C1785 ,C1697_=_C1787 ,C1697_=_C1788 ,C1697_=_C1789 ,C1697_=_C1790 ,C1697_=_C1791 ,\nC1697_=_C1792 ,C1697_=_C1793 ,C1707_=_C1719 ,C1707_=_C1735 ,C1707_=_C1750 ,C1707_=_C1763 ,\nC1707_=_C1774 ,C1707_=_C1782 ,C1707_=_C1783 ,C1707_=_C1784 ,C1707_=_C1785 ,C1707_=_C1787 ,\nC1707_=_C1788 ,C1707_=_C1789 ,C1707_=_C1790 ,C1707_=_C1791 ,C1707_=_C1792 ,C1707_=_C1793 ,\nC1719_=_C1724 ,C1719_=_C1735 ,C1719_=_C1750 ,C1719_=_C1763 ,C1719_=_C1774 ,C1719_=_C1782 ,\nC1719_=_C1783 ,C1719_=_C1784 ,C1719_=_C1785 ,C1719_=_C1787 ,C1719_=_C1788 ,C1719_=_C1789 ,\nC1719_=_C1790 ,C1719_=_C1791 ,C1719_=_C1792 ,C1719_=_C1793 ,C1724_=_C1740 ,C1724_=_C1755 ,\nC1724_=_C1797 ,C1724_=_C1807 ,C1724_=_C1816 ,C1724_=_C1824 ,C1724_=_C1832 ,C1724_=_C1833 ,\nC1724_=_C1834 ,C1724_=_C1835 ,C1735_=_C1740 ,C1735_=_C1750 ,C1735_=_C1763 ,C1735_=_C1774 ,\nC1735_=_C1782 ,C1735_=_C1783 ,C1735_=_C1784 ,C1735_=_C1785 ,C1735_=_C1787 ,C1735_=_C1788 ,\nC1735_=_C1789 ,C1735_=_C1790 ,C1735_=_C1791 ,C1735_=_C1792 ,C1735_=_C1793 ,C1740_=_C1755 ,\nC1740_=_C1797 ,C1740_=_C1807 ,C1740_=_C1816 ,C1740_=_C1824 ,C1740_=_C1832 ,C1740_=_C1833 ,\nC1740_=_C1834 ,C1740_=_C1835 ,C1750_=_C1755 ,C1750_=_C1763 ,C1750_=_C1774 ,C1750_=_C1782 ,\nC1750_=_C1783 ,C1750_=_C1784 ,C1750_=_C1785 ,C1750_=_C1787 ,C1750_=_C1788 ,C1750_=_C1789 ,\nC1750_=_C1790 ,C1750_=_C1791 ,C1750_=_C1792 ,C1750_=_C1793 ,C1755_=_C1797 ,C1755_=_C1807 ,\nC1755_=_C1816 ,C1755_=_C1824 ,C1755_=_C1832 ,C1755_=_C1833 ,C1755_=_C1834 ,C1755_=_C1835 ,\nC1763_=_C1774 ,C1763_=_C1782 ,C1763_=_C1783 ,C1763_=_C1784 ,C1763_=_C1785 ,C1763_=_C1787 ,\nC1763_=_C1788 ,C1763_=_C1789 ,C1763_=_C1790 ,C1763_=_C1791 ,C1763_=_C1792 ,C1763_=_C1793 ,\nC1774_=_C1782 ,C1774_=_C1783 ,C1774_=_C1784 ,C1774_=_C1785 ,C1774_=_C1787 ,C1774_=_C1788 ,\nC1774_=_C1789 ,C1774_=_C1790 ,C1774_=_C1791 ,C1774_=_C1792 ,C1774_=_C1793 ,C1782_=_C1783 ,\nC1782_=_C1784 ,C1782_=_C1785 ,C1782_=_C1787 ,C1782_=_C1788 ,C1782_=_C1789 ,C1782_=_C1790 ,\nC1782_=_C1791 ,C1782_=_C1792 ,C1782_=_C1793 ,C1782_=_C1797 ,C1783_=_C1784 ,C1783_=_C1785 ,\nC1783_=_C1787 ,C1783_=_C1788 ,C1783_=_C1789 ,C1783_=_C1790 ,C1783_=_C1791 ,C1783_=_C1792 ,\nC1783_=_C1793 ,C1783_=_C1807 ,C1784_=_C1785 ,C1784_=_C1787 ,C1784_=_C1788 ,C1784_=_C1789 ,\nC1784_=_C1790 ,C1784_=_C1791 ,C1784_=_C1792 ,C1784_=_C1793 ,C1784_=_C1816 ,C1785_=_C1787 ,\nC1785_=_C1788 ,C1785_=_C1789 ,C1785_=_C1790 ,C1785_=_C1791 ,C1785_=_C1792 ,C1785_=_C1793 ,\nC1785_=_C1824 ,C1787_=_C1788 ,C1787_=_C1789 ,C1787_=_C1790 ,C1787_=_C1791 ,C1787_=_C1792 ,\nC1787_=_C1793 ,C1788_=_C1789 ,C1788_=_C1790 ,C1788_=_C1791 ,C1788_=_C1792 ,C1788_=_C1793 ,\nC1789_=_C1790 ,C1789_=_C1791 ,C1789_=_C1792 ,C1789_=_C1793 ,C1790_=_C1791 ,C1790_=_C1792 ,\nC1790_=_C1793 ,C1791_=_C1792 ,C1791_=_C1793 ,C1792_=_C1793 ,C1797_=_C1807 ,C1797_=_C1816 ,\nC1797_=_C1824 ,C1797_=_C1832 ,C1797_=_C1833 ,C1797_=_C1834 ,C1797_=_C1835 ,C1807_=_C1816 ,\nC1807_=_C1824 ,C1807_=_C1832 ,C1807_=_C1833 ,C1807_=_C1834 ,C1807_=_C1835 ,C1816_=_C1824 ,\nC1816_=_C1832 ,C1816_=_C1833 ,C1816_=_C1834 ,C1816_=_C1835 ,C1824_=_C1832 ,C1824_=_C1833 ,\nC1824_=_C1834 ,C1824_=_C1835 ,C1832_=_C1833 ,C1832_=_C1834 ,C1832_=_C1835 ,C1833_=_C1834 ,\nC1833_=_C1835 ,C1834_=_C1835 ,"];252[shape=box, label="id:252 level: 6\n43: C196 C402 C438 C635 C676 \nC854 C890 C1056 C1099 C1284 C1434 \nC1473 C1645 C1688 C1699 C1709 C1718 \nC1721 C1734 C1737 C1749 C1752 C1765 \nC1774 C1775 C1776 C1777 C1778 C1779 \nC1780 C1781 C1783 C1794 C1805 C1806 \nC1807 C1808 C1809 C1810 C1811 C1812 \nC1813 C1814 \n505: C196_=_C438( C196 C438 ) C196_=_C676( C196 C676 ) C196_=_C890( C196 C890 ) C196_=_C1099( C196 C1099 ) C196_=_C1284( C196 C1284 ) \nC196_=_C1473( C196 C1473 ) C196_=_C1645( C196 C1645 ) C196_=_C1688( C196 C1688 ) C196_=_C1699( C196 C1699 ) C196_=_C1709( C196 C1709 ) C196_=_C1721( C196 C1721 ) \nC196_=_C1737( C196 C1737 ) C196_=_C1752( C196 C1752 ) C196_=_C1765( C196 C1765 ) C196_=_C1776( C196 C1776 ) C196_=_C1783( C196 C1783 ) C196_=_C1794( C196 C1794 ) \nC196_=_C1805( C196 C1805 ) C196_=_C1806( C196 C1806 ) C196_=_C1807( C196 C1807 ) C196_=_C1808( C196 C1808 ) C196_=_C1809( C196 C1809 ) C196_=_C1810( C196 C1810 ) \nC196_=_C1811( C196 C1811 ) C196_=_C1812( C196 C1812 ) C196_=_C1813( C196 C1813 ) C196_=_C1814( C196 C1814 ) C402_=_C635( C402 C635 ) C402_=_C854( C402 C854 ) \nC402_=_C1056( C402 C1056 ) C402_=_C1434( C402 C1434 ) C402_=_C1718( C402 C1718 ) C402_=_C1734( C402 C1734 ) C402_=_C1749( C402 C1749 ) C402_=_C1774( C402 C1774 ) \nC402_=_C1775( C402 C1775 ) C402_=_C1776( C402 C1776 ) C402_=_C1777( C402 C1777 ) C402_=_C1778( C402 C1778 ) C402_=_C1779( C402 C1779 ) C402_=_C1780( C402 C1780 ) \nC402_=_C1781( C402 C1781 ) C438_=_C676( C438 C676 ) C438_=_C890( C438 C890 ) C438_=_C1099( C438 C1099 ) C438_=_C1284( C438 C1284 ) C438_=_C1473( C438 C1473 ) \nC438_=_C1645( C438 C1645 ) C438_=_C1688( C438 C1688 ) C438_=_C1699( C438 C1699 ) C438_=_C1709( C438 C1709 ) C438_=_C1721( C438 C1721 ) C438_=_C1737( C438 C1737 ) \nC438_=_C1752( C438 C1752 ) C438_=_C1765( C438 C1765 ) C438_=_C1776( C438 C1776 ) C438_=_C1783( C438 C1783 ) C438_=_C1794( C438 C1794 ) C438_=_C1805( C438 C1805 ) \nC438_=_C1806( C438 C1806 ) C438_=_C1807( C438 C1807 ) C438_=_C1808( C438 C1808 ) C438_=_C1809( C438 C1809 ) C438_=_C1810( C438 C1810 ) C438_=_C1811( C438 C1811 ) \nC438_=_C1812( C438 C1812 ) C438_=_C1813( C438 C1813 ) C438_=_C1814( C438 C1814 ) C635_=_C854( C635 C854 ) C635_=_C1056( C635 C1056 ) C635_=_C1434( C635 C1434 ) \nC635_=_C1718( C635 C1718 ) C635_=_C1734( C635 C1734 ) C635_=_C1749( C635 C1749 ) C635_=_C1774( C635 C1774 ) C635_=_C1775( C635 C1775 ) C635_=_C1776( C635 C1776 ) \nC635_=_C1777( C635 C1777 ) C635_=_C1778( C635 C1778 ) C635_=_C1779( C635 C1779 ) C635_=_C1780( C635 C1780 ) C635_=_C1781( C635 C1781 ) C676_=_C890( C676 C890 ) \nC676_=_C1099( C676 C1099 ) C676_=_C1284( C676 C1284 ) C676_=_C1473( C676 C1473 ) C676_=_C1645( C676 C1645 ) C676_=_C1688( C676 C1688 ) C676_=_C1699( C676 C1699 ) \nC676_=_C1709( C676 C1709 ) C676_=_C1721( C676 C1721 ) C676_=_C1737( C676 C1737 ) C676_=_C1752( C676 C1752 ) C676_=_C1765( C676 C1765 ) C676_=_C1776( C676 C1776 ) \nC676_=_C1783( C676 C1783 ) C676_=_C1794( C676 C1794 ) C676_=_C1805( C676 C1805 ) C676_=_C1806( C676 C1806 ) C676_=_C1807( C676 C1807 ) C676_=_C1808( C676 C1808 ) \nC676_=_C1809( C676 C1809 ) C676_=_C1810( C676 C1810 ) C676_=_C1811( C676 C1811 ) C676_=_C1812( C676 C1812 ) C676_=_C1813( C676 C1813 ) C676_=_C1814( C676 C1814 ) \nC854_=_C1056( C854 C1056 ) C854_=_C1434( C854 C1434 ) C854_=_C1718( C854 C1718 ) C854_=_C1734( C854 C1734 ) C854_=_C1749( C854 C1749 ) C854_=_C1774( C854 C1774 ) \nC854_=_C1775( C854 C1775 ) C854_=_C1776( C854 C1776 ) C854_=_C1777( C854 C1777 ) C854_=_C1778( C854 C1778 ) C854_=_C1779( C854 C1779 ) C854_=_C1780( C854 C1780 ) \nC854_=_C1781( C854 C1781 ) C890_=_C1099( C890 C1099 ) C890_=_C1284( C890 C1284 ) C890_=_C1473( C890 C1473 ) C890_=_C1645( C890 C1645 ) C890_=_C1688( C890 C1688 ) \nC890_=_C1699( C890 C1699 ) C890_=_C1709( C890 C1709 ) C890_=_C1721( C890 C1721 ) C890_=_C1737( C890 C1737 ) C890_=_C1752( C890 C1752 ) C890_=_C1765( C890 C1765 ) \nC890_=_C1776( C890 C1776 ) C890_=_C1783( C890 C1783 ) C890_=_C1794( C890 C1794 ) C890_=_C1805( C890 C1805 ) C890_=_C1806( C890 C1806 ) C890_=_C1807( C890 C1807 ) \nC890_=_C1808( C890 C1808 ) C890_=_C1809( C890 C1809 ) C890_=_C1810( C890 C1810 ) C890_=_C1811( C890 C1811 ) C890_=_C1812( C890 C1812 ) C890_=_C1813( C890 C1813 ) \nC890_=_C1814( C890 C1814 ) C1056_=_C1434( C1056 C1434 ) C1056_=_C1718( C1056 C1718 ) C1056_=_C1734( C1056 C1734 ) C1056_=_C1749( C1056 C1749 ) C1056_=_C1774( C1056 C1774 ) \nC1056_=_C1775( C1056 C1775 ) C1056_=_C1776( C1056 C1776 ) C1056_=_C1777( C1056 C1777 ) C1056_=_C1778( C1056 C1778 ) C1056_=_C1779( C1056 C1779 ) C1056_=_C1780( C1056 C1780 ) \nC1056_=_C1781( C1056 C1781 ) C1099_=_C1284( C1099 C1284 ) C1099_=_C1473( C1099 C1473 ) C1099_=_C1645( C1099 C1645 ) C1099_=_C1688( C1099 C1688 ) C1099_=_C1699( C1099 C1699 ) \nC1099_=_C1709( C1099 C1709 ) C1099_=_C1721( C1099 C1721 ) C1099_=_C1737( C1099 C1737 ) C1099_=_C1752( C1099 C1752 ) C1099_=_C1765( C1099 C1765 ) C1099_=_C1776( C1099 C1776 ) \nC1099_=_C1783( C1099 C1783 ) C1099_=_C1794( C1099 C1794 ) C1099_=_C1805( C1099 C1805 ) C1099_=_C1806( C1099 C1806 ) C1099_=_C1807( C1099 C1807 ) C1099_=_C1808( C1099 C1808 ) \nC1099_=_C1809( C1099 C1809 ) C1099_=_C1810( C1099 C1810 ) C1099_=_C1811( C1099 C1811 ) C1099_=_C1812( C1099 C1812 ) C1099_=_C1813( C1099 C1813 ) C1099_=_C1814( C1099 C1814 ) \nC1284_=_C1473( C1284 C1473 ) C1284_=_C1645( C1284 C1645 ) C1284_=_C1688( C1284 C1688 ) C1284_=_C1699( C1284 C1699 ) C1284_=_C1709( C1284 C1709 ) C1284_=_C1721( C1284 C1721 ) \nC1284_=_C1737( C1284 C1737 ) C1284_=_C1752( C1284 C1752 ) C1284_=_C1765( C1284 C1765 ) C1284_=_C1776( C1284 C1776 ) C1284_=_C1783( C1284 C1783 ) C1284_=_C1794(</w:t>
      </w:r>
    </w:p>
    <w:p>
      <w:pPr>
        <w:pStyle w:val="PreformattedText"/>
        <w:bidi w:val="0"/>
        <w:spacing w:before="0" w:after="0"/>
        <w:jc w:val="left"/>
        <w:rPr/>
      </w:pPr>
      <w:r>
        <w:rPr/>
        <w:t xml:space="preserve"> </w:t>
      </w:r>
      <w:r>
        <w:rPr/>
        <w:t>C1284 C1794 ) \nC1284_=_C1805( C1284 C1805 ) C1284_=_C1806( C1284 C1806 ) C1284_=_C1807( C1284 C1807 ) C1284_=_C1808( C1284 C1808 ) C1284_=_C1809( C1284 C1809 ) C1284_=_C1810( C1284 C1810 ) \nC1284_=_C1811( C1284 C1811 ) C1284_=_C1812( C1284 C1812 ) C1284_=_C1813( C1284 C1813 ) C1284_=_C1814( C1284 C1814 ) C1434_=_C1718( C1434 C1718 ) C1434_=_C1734( C1434 C1734 ) \nC1434_=_C1749( C1434 C1749 ) C1434_=_C1774( C1434 C1774 ) C1434_=_C1775( C1434 C1775 ) C1434_=_C1776( C1434 C1776 ) C1434_=_C1777( C1434 C1777 ) C1434_=_C1778( C1434 C1778 ) \nC1434_=_C1779( C1434 C1779 ) C1434_=_C1780( C1434 C1780 ) C1434_=_C1781( C1434 C1781 ) C1473_=_C1645( C1473 C1645 ) C1473_=_C1688( C1473 C1688 ) C1473_=_C1699( C1473 C1699 ) \nC1473_=_C1709( C1473 C1709 ) C1473_=_C1721( C1473 C1721 ) C1473_=_C1737( C1473 C1737 ) C1473_=_C1752( C1473 C1752 ) C1473_=_C1765( C1473 C1765 ) C1473_=_C1776( C1473 C1776 ) \nC1473_=_C1783( C1473 C1783 ) C1473_=_C1794( C1473 C1794 ) C1473_=_C1805( C1473 C1805 ) C1473_=_C1806( C1473 C1806 ) C1473_=_C1807( C1473 C1807 ) C1473_=_C1808( C1473 C1808 ) \nC1473_=_C1809( C1473 C1809 ) C1473_=_C1810( C1473 C1810 ) C1473_=_C1811( C1473 C1811 ) C1473_=_C1812( C1473 C1812 ) C1473_=_C1813( C1473 C1813 ) C1473_=_C1814( C1473 C1814 ) \nC1645_=_C1688( C1645 C1688 ) C1645_=_C1699( C1645 C1699 ) C1645_=_C1709( C1645 C1709 ) C1645_=_C1721( C1645 C1721 ) C1645_=_C1737( C1645 C1737 ) C1645_=_C1752( C1645 C1752 ) \nC1645_=_C1765( C1645 C1765 ) C1645_=_C1776( C1645 C1776 ) C1645_=_C1783( C1645 C1783 ) C1645_=_C1794( C1645 C1794 ) C1645_=_C1805( C1645 C1805 ) C1645_=_C1806( C1645 C1806 ) \nC1645_=_C1807( C1645 C1807 ) C1645_=_C1808( C1645 C1808 ) C1645_=_C1809( C1645 C1809 ) C1645_=_C1810( C1645 C1810 ) C1645_=_C1811( C1645 C1811 ) C1645_=_C1812( C1645 C1812 ) \nC1645_=_C1813( C1645 C1813 ) C1645_=_C1814( C1645 C1814 ) C1688_=_C1699( C1688 C1699 ) C1688_=_C1709( C1688 C1709 ) C1688_=_C1721( C1688 C1721 ) C1688_=_C1737( C1688 C1737 ) \nC1688_=_C1752( C1688 C1752 ) C1688_=_C1765( C1688 C1765 ) C1688_=_C1776( C1688 C1776 ) C1688_=_C1783( C1688 C1783 ) C1688_=_C1794( C1688 C1794 ) C1688_=_C1805( C1688 C1805 ) \nC1688_=_C1806( C1688 C1806 ) C1688_=_C1807( C1688 C1807 ) C1688_=_C1808( C1688 C1808 ) C1688_=_C1809( C1688 C1809 ) C1688_=_C1810( C1688 C1810 ) C1688_=_C1811( C1688 C1811 ) \nC1688_=_C1812( C1688 C1812 ) C1688_=_C1813( C1688 C1813 ) C1688_=_C1814( C1688 C1814 ) C1699_=_C1709( C1699 C1709 ) C1699_=_C1721( C1699 C1721 ) C1699_=_C1737( C1699 C1737 ) \nC1699_=_C1752( C1699 C1752 ) C1699_=_C1765( C1699 C1765 ) C1699_=_C1776( C1699 C1776 ) C1699_=_C1783( C1699 C1783 ) C1699_=_C1794( C1699 C1794 ) C1699_=_C1805( C1699 C1805 ) \nC1699_=_C1806( C1699 C1806 ) C1699_=_C1807( C1699 C1807 ) C1699_=_C1808( C1699 C1808 ) C1699_=_C1809( C1699 C1809 ) C1699_=_C1810( C1699 C1810 ) C1699_=_C1811( C1699 C1811 ) \nC1699_=_C1812( C1699 C1812 ) C1699_=_C1813( C1699 C1813 ) C1699_=_C1814( C1699 C1814 ) C1709_=_C1721( C1709 C1721 ) C1709_=_C1737( C1709 C1737 ) C1709_=_C1752( C1709 C1752 ) \nC1709_=_C1765( C1709 C1765 ) C1709_=_C1776( C1709 C1776 ) C1709_=_C1783( C1709 C1783 ) C1709_=_C1794( C1709 C1794 ) C1709_=_C1805( C1709 C1805 ) C1709_=_C1806( C1709 C1806 ) \nC1709_=_C1807( C1709 C1807 ) C1709_=_C1808( C1709 C1808 ) C1709_=_C1809( C1709 C1809 ) C1709_=_C1810( C1709 C1810 ) C1709_=_C1811( C1709 C1811 ) C1709_=_C1812( C1709 C1812 ) \nC1709_=_C1813( C1709 C1813 ) C1709_=_C1814( C1709 C1814 ) C1718_=_C1721( C1718 C1721 ) C1718_=_C1734( C1718 C1734 ) C1718_=_C1749( C1718 C1749 ) C1718_=_C1774( C1718 C1774 ) \nC1718_=_C1775( C1718 C1775 ) C1718_=_C1776( C1718 C1776 ) C1718_=_C1777( C1718 C1777 ) C1718_=_C1778( C1718 C1778 ) C1718_=_C1779( C1718 C1779 ) C1718_=_C1780( C1718 C1780 ) \nC1718_=_C1781( C1718 C1781 ) C1721_=_C1737( C1721 C1737 ) C1721_=_C1752( C1721 C1752 ) C1721_=_C1765( C1721 C1765 ) C1721_=_C1776( C1721 C1776 ) C1721_=_C1783( C1721 C1783 ) \nC1721_=_C1794( C1721 C1794 ) C1721_=_C1805( C1721 C1805 ) C1721_=_C1806( C1721 C1806 ) C1721_=_C1807( C1721 C1807 ) C1721_=_C1808( C1721 C1808 ) C1721_=_C1809( C1721 C1809 ) \nC1721_=_C1810( C1721 C1810 ) C1721_=_C1811( C1721 C1811 ) C1721_=_C1812( C1721 C1812 ) C1721_=_C1813( C1721 C1813 ) C1721_=_C1814( C1721 C1814 ) C1734_=_C1737( C1734 C1737 ) \nC1734_=_C1749( C1734 C1749 ) C1734_=_C1774( C1734 C1774 ) C1734_=_C1775( C1734 C1775 ) C1734_=_C1776( C1734 C1776 ) C1734_=_C1777( C1734 C1777 ) C1734_=_C1778( C1734 C1778 ) \nC1734_=_C1779( C1734 C1779 ) C1734_=_C1780( C1734 C1780 ) C1734_=_C1781( C1734 C1781 ) C1737_=_C1752( C1737 C1752 ) C1737_=_C1765( C1737 C1765 ) C1737_=_C1776( C1737 C1776 ) \nC1737_=_C1783( C1737 C1783 ) C1737_=_C1794( C1737 C1794 ) C1737_=_C1805( C1737 C1805 ) C1737_=_C1806( C1737 C1806 ) C1737_=_C1807( C1737 C1807 ) C1737_=_C1808( C1737 C1808 ) \nC1737_=_C1809( C1737 C1809 ) C1737_=_C1810( C1737 C1810 ) C1737_=_C1811( C1737 C1811 ) C1737_=_C1812( C1737 C1812 ) C1737_=_C1813( C1737 C1813 ) C1737_=_C1814( C1737 C1814 ) \nC1749_=_C1752( C1749 C1752 ) C1749_=_C1774( C1749 C1774 ) C1749_=_C1775( C1749 C1775 ) C1749_=_C1776( C1749 C1776 ) C1749_=_C1777( C1749 C1777 ) C1749_=_C1778( C1749 C1778 ) \nC1749_=_C1779( C1749 C1779 ) C1749_=_C1780( C1749 C1780 ) C1749_=_C1781( C1749 C1781 ) C1752_=_C1765( C1752 C1765 ) C1752_=_C1776( C1752 C1776 ) C1752_=_C1783( C1752 C1783 ) \nC1752_=_C1794( C1752 C1794 ) C1752_=_C1805( C1752 C1805 ) C1752_=_C1806( C1752 C1806 ) C1752_=_C1807( C1752 C1807 ) C1752_=_C1808( C1752 C1808 ) C1752_=_C1809( C1752 C1809 ) \nC1752_=_C1810( C1752 C1810 ) C1752_=_C1811( C1752 C1811 ) C1752_=_C1812( C1752 C1812 ) C1752_=_C1813( C1752 C1813 ) C1752_=_C1814( C1752 C1814 ) C1765_=_C1776( C1765 C1776 ) \nC1765_=_C1783( C1765 C1783 ) C1765_=_C1794( C1765 C1794 ) C1765_=_C1805( C1765 C1805 ) C1765_=_C1806( C1765 C1806 ) C1765_=_C1807( C1765 C1807 ) C1765_=_C1808( C1765 C1808 ) \nC1765_=_C1809( C1765 C1809 ) C1765_=_C1810( C1765 C1810 ) C1765_=_C1811( C1765 C1811 ) C1765_=_C1812( C1765 C1812 ) C1765_=_C1813( C1765 C1813 ) C1765_=_C1814( C1765 C1814 ) \nC1774_=_C1775( C1774 C1775 ) C1774_=_C1776( C1774 C1776 ) C1774_=_C1777( C1774 C1777 ) C1774_=_C1778( C1774 C1778 ) C1774_=_C1779( C1774 C1779 ) C1774_=_C1780( C1774 C1780 ) \nC1774_=_C1781( C1774 C1781 ) C1774_=_C1783( C1774 C1783 ) C1775_=_C1776( C1775 C1776 ) C1775_=_C1777( C1775 C1777 ) C1775_=_C1778( C1775 C1778 ) C1775_=_C1779( C1775 C1779 ) \nC1775_=_C1780( C1775 C1780 ) C1775_=_C1781( C1775 C1781 ) C1775_=_C1794( C1775 C1794 ) C1776_=_C1777( C1776 C1777 ) C1776_=_C1778( C1776 C1778 ) C1776_=_C1779( C1776 C1779 ) \nC1776_=_C1780( C1776 C1780 ) C1776_=_C1781( C1776 C1781 ) C1776_=_C1783( C1776 C1783 ) C1776_=_C1794( C1776 C1794 ) C1776_=_C1805( C1776 C1805 ) C1776_=_C1806( C1776 C1806 ) \nC1776_=_C1807( C1776 C1807 ) C1776_=_C1808( C1776 C1808 ) C1776_=_C1809( C1776 C1809 ) C1776_=_C1810( C1776 C1810 ) C1776_=_C1811( C1776 C1811 ) C1776_=_C1812( C1776 C1812 ) \nC1776_=_C1813( C1776 C1813 ) C1776_=_C1814( C1776 C1814 ) C1777_=_C1778( C1777 C1778 ) C1777_=_C1779( C1777 C1779 ) C1777_=_C1780( C1777 C1780 ) C1777_=_C1781( C1777 C1781 ) \nC1777_=_C1805( C1777 C1805 ) C1778_=_C1779( C1778 C1779 ) C1778_=_C1780( C1778 C1780 ) C1778_=_C1781( C1778 C1781 ) C1778_=_C1806( C1778 C1806 ) C1779_=_C1780( C1779 C1780 ) \nC1779_=_C1781( C1779 C1781 ) C1780_=_C1781( C1780 C1781 ) C1783_=_C1794( C1783 C1794 ) C1783_=_C1805( C1783 C1805 ) C1783_=_C1806( C1783 C1806 ) C1783_=_C1807( C1783 C1807 ) \nC1783_=_C1808( C1783 C1808 ) C1783_=_C1809( C1783 C1809 ) C1783_=_C1810( C1783 C1810 ) C1783_=_C1811( C1783 C1811 ) C1783_=_C1812( C1783 C1812 ) C1783_=_C1813( C1783 C1813 ) \nC1783_=_C1814( C1783 C1814 ) C1794_=_C1805( C1794 C1805 ) C1794_=_C1806( C1794 C1806 ) C1794_=_C1807( C1794 C1807 ) C1794_=_C1808( C1794 C1808 ) C1794_=_C1809( C1794 C1809 ) \nC1794_=_C1810( C1794 C1810 ) C1794_=_C1811( C1794 C1811 ) C1794_=_C1812( C1794 C1812 ) C1794_=_C1813( C1794 C1813 ) C1794_=_C1814( C1794 C1814 ) C1805_=_C1806( C1805 C1806 ) \nC1805_=_C1807( C1805 C1807 ) C1805_=_C1808( C1805 C1808 ) C1805_=_C1809( C1805 C1809 ) C1805_=_C1810( C1805 C1810 ) C1805_=_C1811( C1805 C1811 ) C1805_=_C1812( C1805 C1812 ) \nC1805_=_C1813( C1805 C1813 ) C1805_=_C1814( C1805 C1814 ) C1806_=_C1807( C1806 C1807 ) C1806_=_C1808( C1806 C1808 ) C1806_=_C1809( C1806 C1809 ) C1806_=_C1810( C1806 C1810 ) \nC1806_=_C1811( C1806 C1811 ) C1806_=_C1812( C1806 C1812 ) C1806_=_C1813( C1806 C1813 ) C1806_=_C1814( C1806 C1814 ) C1807_=_C1808( C1807 C1808 ) C1807_=_C1809( C1807 C1809 ) \nC1807_=_C1810( C1807 C1810 ) C1807_=_C1811( C1807 C1811 ) C1807_=_C1812( C1807 C1812 ) C1807_=_C1813( C1807 C1813 ) C1807_=_C1814( C1807 C1814 ) C1808_=_C1809( C1808 C1809 ) \nC1808_=_C1810( C1808 C1810 ) C1808_=_C1811( C1808 C1811 ) C1808_=_C1812( C1808 C1812 ) C1808_=_C1813( C1808 C1813 ) C1808_=_C1814( C1808 C1814 ) C1809_=_C1810( C1809 C1810 ) \nC1809_=_C1811( C1809 C1811 ) C1809_=_C1812( C1809 C1812 ) C1809_=_C1813( C1809 C1813 ) C1809_=_C1814( C1809 C1814 ) C1810_=_C1811( C1810 C1811 ) C1810_=_C1812( C1810 C1812 ) \nC1810_=_C1813( C1810 C1813 ) C1810_=_C1814( C1810 C1814 ) C1811_=_C1812( C1811 C1812 ) C1811_=_C1813( C1811 C1813 ) C1811_=_C1814( C1811 C1814 ) C1812_=_C1813( C1812 C1813 ) \nC1812_=_C1814( C1812 C1814 ) C1813_=_C1814( C1813 C1814 ) "];186-&gt;252[label="42: C196 C402 C438 C635 C676 \nC854 C890 C1056 C1099 C1284 C1434 \nC1473 C1645 C1688 C1699 C1709 C1718 \nC1721 C1734 C1737 C1749 C1752 C1765 \nC1774 C1775 C1777 C1778 C1779 C1780 \nC1781 C1783 C1794 C1805 C1806 C1807 \nC1808 C1809 C1810 C1811 C1812 C1813 \nC1814 \n463: C196_=_C438 ,C196_=_C676 ,C196_=_C890 ,C196_=_C1099 ,C196_=_C1284 ,\nC196_=_C1473 ,C196_=_C1645 ,C196_=_C1688 ,C196_=_C1699 ,C196_=_C1709 ,C196_=_C1721 ,\nC196_=_C1737 ,C196_=_C1752 ,C196_=_C1765 ,C196_=_C1783 ,C196_=_C1794 ,C196_=_C1805 ,\nC196_=_C1806 ,C196_=_C1807 ,C196_=_C1808 ,C196_=_C1809 ,C196_=_C1810 ,C196_=_C1811 ,\nC196_=_C1812 ,C196_=_C1813 ,C196_=_C1814 ,C402_=_C635 ,C402_=_C854</w:t>
      </w:r>
    </w:p>
    <w:p>
      <w:pPr>
        <w:pStyle w:val="PreformattedText"/>
        <w:bidi w:val="0"/>
        <w:spacing w:before="0" w:after="0"/>
        <w:jc w:val="left"/>
        <w:rPr/>
      </w:pPr>
      <w:r>
        <w:rPr/>
        <w:t xml:space="preserve"> </w:t>
      </w:r>
      <w:r>
        <w:rPr/>
        <w:t>,C402_=_C1056 ,\nC402_=_C1434 ,C402_=_C1718 ,C402_=_C1734 ,C402_=_C1749 ,C402_=_C1774 ,C402_=_C1775 ,\nC402_=_C1777 ,C402_=_C1778 ,C402_=_C1779 ,C402_=_C1780 ,C402_=_C1781 ,C438_=_C676 ,\nC438_=_C890 ,C438_=_C1099 ,C438_=_C1284 ,C438_=_C1473 ,C438_=_C1645 ,C438_=_C1688 ,\nC438_=_C1699 ,C438_=_C1709 ,C438_=_C1721 ,C438_=_C1737 ,C438_=_C1752 ,C438_=_C1765 ,\nC438_=_C1783 ,C438_=_C1794 ,C438_=_C1805 ,C438_=_C1806 ,C438_=_C1807 ,C438_=_C1808 ,\nC438_=_C1809 ,C438_=_C1810 ,C438_=_C1811 ,C438_=_C1812 ,C438_=_C1813 ,C438_=_C1814 ,\nC635_=_C854 ,C635_=_C1056 ,C635_=_C1434 ,C635_=_C1718 ,C635_=_C1734 ,C635_=_C1749 ,\nC635_=_C1774 ,C635_=_C1775 ,C635_=_C1777 ,C635_=_C1778 ,C635_=_C1779 ,C635_=_C1780 ,\nC635_=_C1781 ,C676_=_C890 ,C676_=_C1099 ,C676_=_C1284 ,C676_=_C1473 ,C676_=_C1645 ,\nC676_=_C1688 ,C676_=_C1699 ,C676_=_C1709 ,C676_=_C1721 ,C676_=_C1737 ,C676_=_C1752 ,\nC676_=_C1765 ,C676_=_C1783 ,C676_=_C1794 ,C676_=_C1805 ,C676_=_C1806 ,C676_=_C1807 ,\nC676_=_C1808 ,C676_=_C1809 ,C676_=_C1810 ,C676_=_C1811 ,C676_=_C1812 ,C676_=_C1813 ,\nC676_=_C1814 ,C854_=_C1056 ,C854_=_C1434 ,C854_=_C1718 ,C854_=_C1734 ,C854_=_C1749 ,\nC854_=_C1774 ,C854_=_C1775 ,C854_=_C1777 ,C854_=_C1778 ,C854_=_C1779 ,C854_=_C1780 ,\nC854_=_C1781 ,C890_=_C1099 ,C890_=_C1284 ,C890_=_C1473 ,C890_=_C1645 ,C890_=_C1688 ,\nC890_=_C1699 ,C890_=_C1709 ,C890_=_C1721 ,C890_=_C1737 ,C890_=_C1752 ,C890_=_C1765 ,\nC890_=_C1783 ,C890_=_C1794 ,C890_=_C1805 ,C890_=_C1806 ,C890_=_C1807 ,C890_=_C1808 ,\nC890_=_C1809 ,C890_=_C1810 ,C890_=_C1811 ,C890_=_C1812 ,C890_=_C1813 ,C890_=_C1814 ,\nC1056_=_C1434 ,C1056_=_C1718 ,C1056_=_C1734 ,C1056_=_C1749 ,C1056_=_C1774 ,C1056_=_C1775 ,\nC1056_=_C1777 ,C1056_=_C1778 ,C1056_=_C1779 ,C1056_=_C1780 ,C1056_=_C1781 ,C1099_=_C1284 ,\nC1099_=_C1473 ,C1099_=_C1645 ,C1099_=_C1688 ,C1099_=_C1699 ,C1099_=_C1709 ,C1099_=_C1721 ,\nC1099_=_C1737 ,C1099_=_C1752 ,C1099_=_C1765 ,C1099_=_C1783 ,C1099_=_C1794 ,C1099_=_C1805 ,\nC1099_=_C1806 ,C1099_=_C1807 ,C1099_=_C1808 ,C1099_=_C1809 ,C1099_=_C1810 ,C1099_=_C1811 ,\nC1099_=_C1812 ,C1099_=_C1813 ,C1099_=_C1814 ,C1284_=_C1473 ,C1284_=_C1645 ,C1284_=_C1688 ,\nC1284_=_C1699 ,C1284_=_C1709 ,C1284_=_C1721 ,C1284_=_C1737 ,C1284_=_C1752 ,C1284_=_C1765 ,\nC1284_=_C1783 ,C1284_=_C1794 ,C1284_=_C1805 ,C1284_=_C1806 ,C1284_=_C1807 ,C1284_=_C1808 ,\nC1284_=_C1809 ,C1284_=_C1810 ,C1284_=_C1811 ,C1284_=_C1812 ,C1284_=_C1813 ,C1284_=_C1814 ,\nC1434_=_C1718 ,C1434_=_C1734 ,C1434_=_C1749 ,C1434_=_C1774 ,C1434_=_C1775 ,C1434_=_C1777 ,\nC1434_=_C1778 ,C1434_=_C1779 ,C1434_=_C1780 ,C1434_=_C1781 ,C1473_=_C1645 ,C1473_=_C1688 ,\nC1473_=_C1699 ,C1473_=_C1709 ,C1473_=_C1721 ,C1473_=_C1737 ,C1473_=_C1752 ,C1473_=_C1765 ,\nC1473_=_C1783 ,C1473_=_C1794 ,C1473_=_C1805 ,C1473_=_C1806 ,C1473_=_C1807 ,C1473_=_C1808 ,\nC1473_=_C1809 ,C1473_=_C1810 ,C1473_=_C1811 ,C1473_=_C1812 ,C1473_=_C1813 ,C1473_=_C1814 ,\nC1645_=_C1688 ,C1645_=_C1699 ,C1645_=_C1709 ,C1645_=_C1721 ,C1645_=_C1737 ,C1645_=_C1752 ,\nC1645_=_C1765 ,C1645_=_C1783 ,C1645_=_C1794 ,C1645_=_C1805 ,C1645_=_C1806 ,C1645_=_C1807 ,\nC1645_=_C1808 ,C1645_=_C1809 ,C1645_=_C1810 ,C1645_=_C1811 ,C1645_=_C1812 ,C1645_=_C1813 ,\nC1645_=_C1814 ,C1688_=_C1699 ,C1688_=_C1709 ,C1688_=_C1721 ,C1688_=_C1737 ,C1688_=_C1752 ,\nC1688_=_C1765 ,C1688_=_C1783 ,C1688_=_C1794 ,C1688_=_C1805 ,C1688_=_C1806 ,C1688_=_C1807 ,\nC1688_=_C1808 ,C1688_=_C1809 ,C1688_=_C1810 ,C1688_=_C1811 ,C1688_=_C1812 ,C1688_=_C1813 ,\nC1688_=_C1814 ,C1699_=_C1709 ,C1699_=_C1721 ,C1699_=_C1737 ,C1699_=_C1752 ,C1699_=_C1765 ,\nC1699_=_C1783 ,C1699_=_C1794 ,C1699_=_C1805 ,C1699_=_C1806 ,C1699_=_C1807 ,C1699_=_C1808 ,\nC1699_=_C1809 ,C1699_=_C1810 ,C1699_=_C1811 ,C1699_=_C1812 ,C1699_=_C1813 ,C1699_=_C1814 ,\nC1709_=_C1721 ,C1709_=_C1737 ,C1709_=_C1752 ,C1709_=_C1765 ,C1709_=_C1783 ,C1709_=_C1794 ,\nC1709_=_C1805 ,C1709_=_C1806 ,C1709_=_C1807 ,C1709_=_C1808 ,C1709_=_C1809 ,C1709_=_C1810 ,\nC1709_=_C1811 ,C1709_=_C1812 ,C1709_=_C1813 ,C1709_=_C1814 ,C1718_=_C1721 ,C1718_=_C1734 ,\nC1718_=_C1749 ,C1718_=_C1774 ,C1718_=_C1775 ,C1718_=_C1777 ,C1718_=_C1778 ,C1718_=_C1779 ,\nC1718_=_C1780 ,C1718_=_C1781 ,C1721_=_C1737 ,C1721_=_C1752 ,C1721_=_C1765 ,C1721_=_C1783 ,\nC1721_=_C1794 ,C1721_=_C1805 ,C1721_=_C1806 ,C1721_=_C1807 ,C1721_=_C1808 ,C1721_=_C1809 ,\nC1721_=_C1810 ,C1721_=_C1811 ,C1721_=_C1812 ,C1721_=_C1813 ,C1721_=_C1814 ,C1734_=_C1737 ,\nC1734_=_C1749 ,C1734_=_C1774 ,C1734_=_C1775 ,C1734_=_C1777 ,C1734_=_C1778 ,C1734_=_C1779 ,\nC1734_=_C1780 ,C1734_=_C1781 ,C1737_=_C1752 ,C1737_=_C1765 ,C1737_=_C1783 ,C1737_=_C1794 ,\nC1737_=_C1805 ,C1737_=_C1806 ,C1737_=_C1807 ,C1737_=_C1808 ,C1737_=_C1809 ,C1737_=_C1810 ,\nC1737_=_C1811 ,C1737_=_C1812 ,C1737_=_C1813 ,C1737_=_C1814 ,C1749_=_C1752 ,C1749_=_C1774 ,\nC1749_=_C1775 ,C1749_=_C1777 ,C1749_=_C1778 ,C1749_=_C1779 ,C1749_=_C1780 ,C1749_=_C1781 ,\nC1752_=_C1765 ,C1752_=_C1783 ,C1752_=_C1794 ,C1752_=_C1805 ,C1752_=_C1806 ,C1752_=_C1807 ,\nC1752_=_C1808 ,C1752_=_C1809 ,C1752_=_C1810 ,C1752_=_C1811 ,C1752_=_C1812 ,C1752_=_C1813 ,\nC1752_=_C1814 ,C1765_=_C1783 ,C1765_=_C1794 ,C1765_=_C1805 ,C1765_=_C1806 ,C1765_=_C1807 ,\nC1765_=_C1808 ,C1765_=_C1809 ,C1765_=_C1810 ,C1765_=_C1811 ,C1765_=_C1812 ,C1765_=_C1813 ,\nC1765_=_C1814 ,C1774_=_C1775 ,C1774_=_C1777 ,C1774_=_C1778 ,C1774_=_C1779 ,C1774_=_C1780 ,\nC1774_=_C1781 ,C1774_=_C1783 ,C1775_=_C1777 ,C1775_=_C1778 ,C1775_=_C1779 ,C1775_=_C1780 ,\nC1775_=_C1781 ,C1775_=_C1794 ,C1777_=_C1778 ,C1777_=_C1779 ,C1777_=_C1780 ,C1777_=_C1781 ,\nC1777_=_C1805 ,C1778_=_C1779 ,C1778_=_C1780 ,C1778_=_C1781 ,C1778_=_C1806 ,C1779_=_C1780 ,\nC1779_=_C1781 ,C1780_=_C1781 ,C1783_=_C1794 ,C1783_=_C1805 ,C1783_=_C1806 ,C1783_=_C1807 ,\nC1783_=_C1808 ,C1783_=_C1809 ,C1783_=_C1810 ,C1783_=_C1811 ,C1783_=_C1812 ,C1783_=_C1813 ,\nC1783_=_C1814 ,C1794_=_C1805 ,C1794_=_C1806 ,C1794_=_C1807 ,C1794_=_C1808 ,C1794_=_C1809 ,\nC1794_=_C1810 ,C1794_=_C1811 ,C1794_=_C1812 ,C1794_=_C1813 ,C1794_=_C1814 ,C1805_=_C1806 ,\nC1805_=_C1807 ,C1805_=_C1808 ,C1805_=_C1809 ,C1805_=_C1810 ,C1805_=_C1811 ,C1805_=_C1812 ,\nC1805_=_C1813 ,C1805_=_C1814 ,C1806_=_C1807 ,C1806_=_C1808 ,C1806_=_C1809 ,C1806_=_C1810 ,\nC1806_=_C1811 ,C1806_=_C1812 ,C1806_=_C1813 ,C1806_=_C1814 ,C1807_=_C1808 ,C1807_=_C1809 ,\nC1807_=_C1810 ,C1807_=_C1811 ,C1807_=_C1812 ,C1807_=_C1813 ,C1807_=_C1814 ,C1808_=_C1809 ,\nC1808_=_C1810 ,C1808_=_C1811 ,C1808_=_C1812 ,C1808_=_C1813 ,C1808_=_C1814 ,C1809_=_C1810 ,\nC1809_=_C1811 ,C1809_=_C1812 ,C1809_=_C1813 ,C1809_=_C1814 ,C1810_=_C1811 ,C1810_=_C1812 ,\nC1810_=_C1813 ,C1810_=_C1814 ,C1811_=_C1812 ,C1811_=_C1813 ,C1811_=_C1814 ,C1812_=_C1813 ,\nC1812_=_C1814 ,C1813_=_C1814 ,"];253[shape=box, label="id:253 level: 6\n43: C62 C125 C323 C372 C550 \nC598 C817 C987 C1028 C1226 C1409 \nC1564 C1595 C1685 C1696 C1704 C1705 \nC1706 C1707 C1708 C1709 C1710 C1711 \nC1712 C1713 C1714 C1716 C1732 C1748 \nC1749 C1750 C1751 C1752 C1753 C1754 \nC1755 C1756 C1757 C1758 C1759 C1760 \nC1761 C1762 \n505: C62_=_C323( C62 C323 ) C62_=_C550( C62 C550 ) C62_=_C987( C62 C987 ) C62_=_C1564( C62 C1564 ) C62_=_C1704( C62 C1704 ) \nC62_=_C1705( C62 C1705 ) C62_=_C1706( C62 C1706 ) C62_=_C1707( C62 C1707 ) C62_=_C1708( C62 C1708 ) C62_=_C1709( C62 C1709 ) C62_=_C1710( C62 C1710 ) \nC62_=_C1711( C62 C1711 ) C62_=_C1712( C62 C1712 ) C62_=_C1713( C62 C1713 ) C62_=_C1714( C62 C1714 ) C125_=_C372( C125 C372 ) C125_=_C598( C125 C598 ) \nC125_=_C817( C125 C817 ) C125_=_C1028( C125 C1028 ) C125_=_C1226( C125 C1226 ) C125_=_C1409( C125 C1409 ) C125_=_C1595( C125 C1595 ) C125_=_C1685( C125 C1685 ) \nC125_=_C1696( C125 C1696 ) C125_=_C1706( C125 C1706 ) C125_=_C1716( C125 C1716 ) C125_=_C1732( C125 C1732 ) C125_=_C1748( C125 C1748 ) C125_=_C1749( C125 C1749 ) \nC125_=_C1750( C125 C1750 ) C125_=_C1751( C125 C1751 ) C125_=_C1752( C125 C1752 ) C125_=_C1753( C125 C1753 ) C125_=_C1754( C125 C1754 ) C125_=_C1755( C125 C1755 ) \nC125_=_C1756( C125 C1756 ) C125_=_C1757( C125 C1757 ) C125_=_C1758( C125 C1758 ) C125_=_C1759( C125 C1759 ) C125_=_C1760( C125 C1760 ) C125_=_C1761( C125 C1761 ) \nC125_=_C1762( C125 C1762 ) C323_=_C550( C323 C550 ) C323_=_C987( C323 C987 ) C323_=_C1564( C323 C1564 ) C323_=_C1704( C323 C1704 ) C323_=_C1705( C323 C1705 ) \nC323_=_C1706( C323 C1706 ) C323_=_C1707( C323 C1707 ) C323_=_C1708( C323 C1708 ) C323_=_C1709( C323 C1709 ) C323_=_C1710( C323 C1710 ) C323_=_C1711( C323 C1711 ) \nC323_=_C1712( C323 C1712 ) C323_=_C1713( C323 C1713 ) C323_=_C1714( C323 C1714 ) C372_=_C598( C372 C598 ) C372_=_C817( C372 C817 ) C372_=_C1028( C372 C1028 ) \nC372_=_C1226( C372 C1226 ) C372_=_C1409( C372 C1409 ) C372_=_C1595( C372 C1595 ) C372_=_C1685( C372 C1685 ) C372_=_C1696( C372 C1696 ) C372_=_C1706( C372 C1706 ) \nC372_=_C1716( C372 C1716 ) C372_=_C1732( C372 C1732 ) C372_=_C1748( C372 C1748 ) C372_=_C1749( C372 C1749 ) C372_=_C1750( C372 C1750 ) C372_=_C1751( C372 C1751 ) \nC372_=_C1752( C372 C1752 ) C372_=_C1753( C372 C1753 ) C372_=_C1754( C372 C1754 ) C372_=_C1755( C372 C1755 ) C372_=_C1756( C372 C1756 ) C372_=_C1757( C372 C1757 ) \nC372_=_C1758( C372 C1758 ) C372_=_C1759( C372 C1759 ) C372_=_C1760( C372 C1760 ) C372_=_C1761( C372 C1761 ) C372_=_C1762( C372 C1762 ) C550_=_C987( C550 C987 ) \nC550_=_C1564( C550 C1564 ) C550_=_C1704( C550 C1704 ) C550_=_C1705( C550 C1705 ) C550_=_C1706( C550 C1706 ) C550_=_C1707( C550 C1707 ) C550_=_C1708( C550 C1708 ) \nC550_=_C1709( C550 C1709 ) C550_=_C1710( C550 C1710 ) C550_=_C1711( C550 C1711 ) C550_=_C1712( C550 C1712 ) C550_=_C1713( C550 C1713 ) C550_=_C1714( C550 C1714 ) \nC598_=_C817( C598 C817 ) C598_=_C1028( C598 C1028 ) C598_=_C1226( C598 C1226 ) C598_=_C1409( C598 C1409 ) C598_=_C1595( C598 C1595 ) C598_=_C1685( C598 C1685 ) \nC598_=_C1696( C598 C1696 ) C598_=_C1706( C598 C1706 ) C598_=_C1716( C598 C1716 ) C598_=_C1732( C598 C1732 ) C598_=_C1748( C598 C1748 ) C598_=_C1749( C598 C1749 ) \nC598_=_C1750( C598 C1750 ) C598_=_C1751( C598 C1751 ) C598_=_C1752( C598 C1752 ) C598_=_C1753( C598 C1753 ) C598_=_C1754( C598 C1754 ) C598_=_C1755( C598</w:t>
      </w:r>
    </w:p>
    <w:p>
      <w:pPr>
        <w:pStyle w:val="PreformattedText"/>
        <w:bidi w:val="0"/>
        <w:spacing w:before="0" w:after="0"/>
        <w:jc w:val="left"/>
        <w:rPr/>
      </w:pPr>
      <w:r>
        <w:rPr/>
        <w:t xml:space="preserve"> </w:t>
      </w:r>
      <w:r>
        <w:rPr/>
        <w:t>C1755 ) \nC598_=_C1756( C598 C1756 ) C598_=_C1757( C598 C1757 ) C598_=_C1758( C598 C1758 ) C598_=_C1759( C598 C1759 ) C598_=_C1760( C598 C1760 ) C598_=_C1761( C598 C1761 ) \nC598_=_C1762( C598 C1762 ) C817_=_C1028( C817 C1028 ) C817_=_C1226( C817 C1226 ) C817_=_C1409( C817 C1409 ) C817_=_C1595( C817 C1595 ) C817_=_C1685( C817 C1685 ) \nC817_=_C1696( C817 C1696 ) C817_=_C1706( C817 C1706 ) C817_=_C1716( C817 C1716 ) C817_=_C1732( C817 C1732 ) C817_=_C1748( C817 C1748 ) C817_=_C1749( C817 C1749 ) \nC817_=_C1750( C817 C1750 ) C817_=_C1751( C817 C1751 ) C817_=_C1752( C817 C1752 ) C817_=_C1753( C817 C1753 ) C817_=_C1754( C817 C1754 ) C817_=_C1755( C817 C1755 ) \nC817_=_C1756( C817 C1756 ) C817_=_C1757( C817 C1757 ) C817_=_C1758( C817 C1758 ) C817_=_C1759( C817 C1759 ) C817_=_C1760( C817 C1760 ) C817_=_C1761( C817 C1761 ) \nC817_=_C1762( C817 C1762 ) C987_=_C1564( C987 C1564 ) C987_=_C1704( C987 C1704 ) C987_=_C1705( C987 C1705 ) C987_=_C1706( C987 C1706 ) C987_=_C1707( C987 C1707 ) \nC987_=_C1708( C987 C1708 ) C987_=_C1709( C987 C1709 ) C987_=_C1710( C987 C1710 ) C987_=_C1711( C987 C1711 ) C987_=_C1712( C987 C1712 ) C987_=_C1713( C987 C1713 ) \nC987_=_C1714( C987 C1714 ) C1028_=_C1226( C1028 C1226 ) C1028_=_C1409( C1028 C1409 ) C1028_=_C1595( C1028 C1595 ) C1028_=_C1685( C1028 C1685 ) C1028_=_C1696( C1028 C1696 ) \nC1028_=_C1706( C1028 C1706 ) C1028_=_C1716( C1028 C1716 ) C1028_=_C1732( C1028 C1732 ) C1028_=_C1748( C1028 C1748 ) C1028_=_C1749( C1028 C1749 ) C1028_=_C1750( C1028 C1750 ) \nC1028_=_C1751( C1028 C1751 ) C1028_=_C1752( C1028 C1752 ) C1028_=_C1753( C1028 C1753 ) C1028_=_C1754( C1028 C1754 ) C1028_=_C1755( C1028 C1755 ) C1028_=_C1756( C1028 C1756 ) \nC1028_=_C1757( C1028 C1757 ) C1028_=_C1758( C1028 C1758 ) C1028_=_C1759( C1028 C1759 ) C1028_=_C1760( C1028 C1760 ) C1028_=_C1761( C1028 C1761 ) C1028_=_C1762( C1028 C1762 ) \nC1226_=_C1409( C1226 C1409 ) C1226_=_C1595( C1226 C1595 ) C1226_=_C1685( C1226 C1685 ) C1226_=_C1696( C1226 C1696 ) C1226_=_C1706( C1226 C1706 ) C1226_=_C1716( C1226 C1716 ) \nC1226_=_C1732( C1226 C1732 ) C1226_=_C1748( C1226 C1748 ) C1226_=_C1749( C1226 C1749 ) C1226_=_C1750( C1226 C1750 ) C1226_=_C1751( C1226 C1751 ) C1226_=_C1752( C1226 C1752 ) \nC1226_=_C1753( C1226 C1753 ) C1226_=_C1754( C1226 C1754 ) C1226_=_C1755( C1226 C1755 ) C1226_=_C1756( C1226 C1756 ) C1226_=_C1757( C1226 C1757 ) C1226_=_C1758( C1226 C1758 ) \nC1226_=_C1759( C1226 C1759 ) C1226_=_C1760( C1226 C1760 ) C1226_=_C1761( C1226 C1761 ) C1226_=_C1762( C1226 C1762 ) C1409_=_C1595( C1409 C1595 ) C1409_=_C1685( C1409 C1685 ) \nC1409_=_C1696( C1409 C1696 ) C1409_=_C1706( C1409 C1706 ) C1409_=_C1716( C1409 C1716 ) C1409_=_C1732( C1409 C1732 ) C1409_=_C1748( C1409 C1748 ) C1409_=_C1749( C1409 C1749 ) \nC1409_=_C1750( C1409 C1750 ) C1409_=_C1751( C1409 C1751 ) C1409_=_C1752( C1409 C1752 ) C1409_=_C1753( C1409 C1753 ) C1409_=_C1754( C1409 C1754 ) C1409_=_C1755( C1409 C1755 ) \nC1409_=_C1756( C1409 C1756 ) C1409_=_C1757( C1409 C1757 ) C1409_=_C1758( C1409 C1758 ) C1409_=_C1759( C1409 C1759 ) C1409_=_C1760( C1409 C1760 ) C1409_=_C1761( C1409 C1761 ) \nC1409_=_C1762( C1409 C1762 ) C1564_=_C1704( C1564 C1704 ) C1564_=_C1705( C1564 C1705 ) C1564_=_C1706( C1564 C1706 ) C1564_=_C1707( C1564 C1707 ) C1564_=_C1708( C1564 C1708 ) \nC1564_=_C1709( C1564 C1709 ) C1564_=_C1710( C1564 C1710 ) C1564_=_C1711( C1564 C1711 ) C1564_=_C1712( C1564 C1712 ) C1564_=_C1713( C1564 C1713 ) C1564_=_C1714( C1564 C1714 ) \nC1595_=_C1685( C1595 C1685 ) C1595_=_C1696( C1595 C1696 ) C1595_=_C1706( C1595 C1706 ) C1595_=_C1716( C1595 C1716 ) C1595_=_C1732( C1595 C1732 ) C1595_=_C1748( C1595 C1748 ) \nC1595_=_C1749( C1595 C1749 ) C1595_=_C1750( C1595 C1750 ) C1595_=_C1751( C1595 C1751 ) C1595_=_C1752( C1595 C1752 ) C1595_=_C1753( C1595 C1753 ) C1595_=_C1754( C1595 C1754 ) \nC1595_=_C1755( C1595 C1755 ) C1595_=_C1756( C1595 C1756 ) C1595_=_C1757( C1595 C1757 ) C1595_=_C1758( C1595 C1758 ) C1595_=_C1759( C1595 C1759 ) C1595_=_C1760( C1595 C1760 ) \nC1595_=_C1761( C1595 C1761 ) C1595_=_C1762( C1595 C1762 ) C1685_=_C1696( C1685 C1696 ) C1685_=_C1706( C1685 C1706 ) C1685_=_C1716( C1685 C1716 ) C1685_=_C1732( C1685 C1732 ) \nC1685_=_C1748( C1685 C1748 ) C1685_=_C1749( C1685 C1749 ) C1685_=_C1750( C1685 C1750 ) C1685_=_C1751( C1685 C1751 ) C1685_=_C1752( C1685 C1752 ) C1685_=_C1753( C1685 C1753 ) \nC1685_=_C1754( C1685 C1754 ) C1685_=_C1755( C1685 C1755 ) C1685_=_C1756( C1685 C1756 ) C1685_=_C1757( C1685 C1757 ) C1685_=_C1758( C1685 C1758 ) C1685_=_C1759( C1685 C1759 ) \nC1685_=_C1760( C1685 C1760 ) C1685_=_C1761( C1685 C1761 ) C1685_=_C1762( C1685 C1762 ) C1696_=_C1706( C1696 C1706 ) C1696_=_C1716( C1696 C1716 ) C1696_=_C1732( C1696 C1732 ) \nC1696_=_C1748( C1696 C1748 ) C1696_=_C1749( C1696 C1749 ) C1696_=_C1750( C1696 C1750 ) C1696_=_C1751( C1696 C1751 ) C1696_=_C1752( C1696 C1752 ) C1696_=_C1753( C1696 C1753 ) \nC1696_=_C1754( C1696 C1754 ) C1696_=_C1755( C1696 C1755 ) C1696_=_C1756( C1696 C1756 ) C1696_=_C1757( C1696 C1757 ) C1696_=_C1758( C1696 C1758 ) C1696_=_C1759( C1696 C1759 ) \nC1696_=_C1760( C1696 C1760 ) C1696_=_C1761( C1696 C1761 ) C1696_=_C1762( C1696 C1762 ) C1704_=_C1705( C1704 C1705 ) C1704_=_C1706( C1704 C1706 ) C1704_=_C1707( C1704 C1707 ) \nC1704_=_C1708( C1704 C1708 ) C1704_=_C1709( C1704 C1709 ) C1704_=_C1710( C1704 C1710 ) C1704_=_C1711( C1704 C1711 ) C1704_=_C1712( C1704 C1712 ) C1704_=_C1713( C1704 C1713 ) \nC1704_=_C1714( C1704 C1714 ) C1704_=_C1716( C1704 C1716 ) C1705_=_C1706( C1705 C1706 ) C1705_=_C1707( C1705 C1707 ) C1705_=_C1708( C1705 C1708 ) C1705_=_C1709( C1705 C1709 ) \nC1705_=_C1710( C1705 C1710 ) C1705_=_C1711( C1705 C1711 ) C1705_=_C1712( C1705 C1712 ) C1705_=_C1713( C1705 C1713 ) C1705_=_C1714( C1705 C1714 ) C1705_=_C1732( C1705 C1732 ) \nC1706_=_C1707( C1706 C1707 ) C1706_=_C1708( C1706 C1708 ) C1706_=_C1709( C1706 C1709 ) C1706_=_C1710( C1706 C1710 ) C1706_=_C1711( C1706 C1711 ) C1706_=_C1712( C1706 C1712 ) \nC1706_=_C1713( C1706 C1713 ) C1706_=_C1714( C1706 C1714 ) C1706_=_C1716( C1706 C1716 ) C1706_=_C1732( C1706 C1732 ) C1706_=_C1748( C1706 C1748 ) C1706_=_C1749( C1706 C1749 ) \nC1706_=_C1750( C1706 C1750 ) C1706_=_C1751( C1706 C1751 ) C1706_=_C1752( C1706 C1752 ) C1706_=_C1753( C1706 C1753 ) C1706_=_C1754( C1706 C1754 ) C1706_=_C1755( C1706 C1755 ) \nC1706_=_C1756( C1706 C1756 ) C1706_=_C1757( C1706 C1757 ) C1706_=_C1758( C1706 C1758 ) C1706_=_C1759( C1706 C1759 ) C1706_=_C1760( C1706 C1760 ) C1706_=_C1761( C1706 C1761 ) \nC1706_=_C1762( C1706 C1762 ) C1707_=_C1708( C1707 C1708 ) C1707_=_C1709( C1707 C1709 ) C1707_=_C1710( C1707 C1710 ) C1707_=_C1711( C1707 C1711 ) C1707_=_C1712( C1707 C1712 ) \nC1707_=_C1713( C1707 C1713 ) C1707_=_C1714( C1707 C1714 ) C1707_=_C1750( C1707 C1750 ) C1708_=_C1709( C1708 C1709 ) C1708_=_C1710( C1708 C1710 ) C1708_=_C1711( C1708 C1711 ) \nC1708_=_C1712( C1708 C1712 ) C1708_=_C1713( C1708 C1713 ) C1708_=_C1714( C1708 C1714 ) C1708_=_C1751( C1708 C1751 ) C1709_=_C1710( C1709 C1710 ) C1709_=_C1711( C1709 C1711 ) \nC1709_=_C1712( C1709 C1712 ) C1709_=_C1713( C1709 C1713 ) C1709_=_C1714( C1709 C1714 ) C1709_=_C1752( C1709 C1752 ) C1710_=_C1711( C1710 C1711 ) C1710_=_C1712( C1710 C1712 ) \nC1710_=_C1713( C1710 C1713 ) C1710_=_C1714( C1710 C1714 ) C1710_=_C1753( C1710 C1753 ) C1711_=_C1712( C1711 C1712 ) C1711_=_C1713( C1711 C1713 ) C1711_=_C1714( C1711 C1714 ) \nC1711_=_C1754( C1711 C1754 ) C1712_=_C1713( C1712 C1713 ) C1712_=_C1714( C1712 C1714 ) C1713_=_C1714( C1713 C1714 ) C1716_=_C1732( C1716 C1732 ) C1716_=_C1748( C1716 C1748 ) \nC1716_=_C1749( C1716 C1749 ) C1716_=_C1750( C1716 C1750 ) C1716_=_C1751( C1716 C1751 ) C1716_=_C1752( C1716 C1752 ) C1716_=_C1753( C1716 C1753 ) C1716_=_C1754( C1716 C1754 ) \nC1716_=_C1755( C1716 C1755 ) C1716_=_C1756( C1716 C1756 ) C1716_=_C1757( C1716 C1757 ) C1716_=_C1758( C1716 C1758 ) C1716_=_C1759( C1716 C1759 ) C1716_=_C1760( C1716 C1760 ) \nC1716_=_C1761( C1716 C1761 ) C1716_=_C1762( C1716 C1762 ) C1732_=_C1748( C1732 C1748 ) C1732_=_C1749( C1732 C1749 ) C1732_=_C1750( C1732 C1750 ) C1732_=_C1751( C1732 C1751 ) \nC1732_=_C1752( C1732 C1752 ) C1732_=_C1753( C1732 C1753 ) C1732_=_C1754( C1732 C1754 ) C1732_=_C1755( C1732 C1755 ) C1732_=_C1756( C1732 C1756 ) C1732_=_C1757( C1732 C1757 ) \nC1732_=_C1758( C1732 C1758 ) C1732_=_C1759( C1732 C1759 ) C1732_=_C1760( C1732 C1760 ) C1732_=_C1761( C1732 C1761 ) C1732_=_C1762( C1732 C1762 ) C1748_=_C1749( C1748 C1749 ) \nC1748_=_C1750( C1748 C1750 ) C1748_=_C1751( C1748 C1751 ) C1748_=_C1752( C1748 C1752 ) C1748_=_C1753( C1748 C1753 ) C1748_=_C1754( C1748 C1754 ) C1748_=_C1755( C1748 C1755 ) \nC1748_=_C1756( C1748 C1756 ) C1748_=_C1757( C1748 C1757 ) C1748_=_C1758( C1748 C1758 ) C1748_=_C1759( C1748 C1759 ) C1748_=_C1760( C1748 C1760 ) C1748_=_C1761( C1748 C1761 ) \nC1748_=_C1762( C1748 C1762 ) C1749_=_C1750( C1749 C1750 ) C1749_=_C1751( C1749 C1751 ) C1749_=_C1752( C1749 C1752 ) C1749_=_C1753( C1749 C1753 ) C1749_=_C1754( C1749 C1754 ) \nC1749_=_C1755( C1749 C1755 ) C1749_=_C1756( C1749 C1756 ) C1749_=_C1757( C1749 C1757 ) C1749_=_C1758( C1749 C1758 ) C1749_=_C1759( C1749 C1759 ) C1749_=_C1760( C1749 C1760 ) \nC1749_=_C1761( C1749 C1761 ) C1749_=_C1762( C1749 C1762 ) C1750_=_C1751( C1750 C1751 ) C1750_=_C1752( C1750 C1752 ) C1750_=_C1753( C1750 C1753 ) C1750_=_C1754( C1750 C1754 ) \nC1750_=_C1755( C1750 C1755 ) C1750_=_C1756( C1750 C1756 ) C1750_=_C1757( C1750 C1757 ) C1750_=_C1758( C1750 C1758 ) C1750_=_C1759( C1750 C1759 ) C1750_=_C1760( C1750 C1760 ) \nC1750_=_C1761( C1750 C1761 ) C1750_=_C1762( C1750 C1762 ) C1751_=_C1752( C1751 C1752 ) C1751_=_C1753( C1751 C1753 ) C1751_=_C1754( C1751 C1754 ) C1751_=_C1755( C1751 C1755 ) \nC1751_=_C1756( C1751 C1756 ) C1751_=_C1757( C1751 C1757 ) C1751_=_C1758( C1751 C1758 ) C1751_=_C1759( C1751 C1759 ) C1751_=_C1760( C1751 C1760 ) C1751_=_C1761( C1751 C1761 ) \nC1751_=_C1762( C1751 C1762 ) C1752_=_C1753( C1752 C1753 ) C1752_=_C1754( C1752 C1754 ) C1752_=_C1755( C1752 C1755 ) C1752_=_C1756(</w:t>
      </w:r>
    </w:p>
    <w:p>
      <w:pPr>
        <w:pStyle w:val="PreformattedText"/>
        <w:bidi w:val="0"/>
        <w:spacing w:before="0" w:after="0"/>
        <w:jc w:val="left"/>
        <w:rPr/>
      </w:pPr>
      <w:r>
        <w:rPr/>
        <w:t xml:space="preserve"> </w:t>
      </w:r>
      <w:r>
        <w:rPr/>
        <w:t>C1752 C1756 ) C1752_=_C1757( C1752 C1757 ) \nC1752_=_C1758( C1752 C1758 ) C1752_=_C1759( C1752 C1759 ) C1752_=_C1760( C1752 C1760 ) C1752_=_C1761( C1752 C1761 ) C1752_=_C1762( C1752 C1762 ) C1753_=_C1754( C1753 C1754 ) \nC1753_=_C1755( C1753 C1755 ) C1753_=_C1756( C1753 C1756 ) C1753_=_C1757( C1753 C1757 ) C1753_=_C1758( C1753 C1758 ) C1753_=_C1759( C1753 C1759 ) C1753_=_C1760( C1753 C1760 ) \nC1753_=_C1761( C1753 C1761 ) C1753_=_C1762( C1753 C1762 ) C1754_=_C1755( C1754 C1755 ) C1754_=_C1756( C1754 C1756 ) C1754_=_C1757( C1754 C1757 ) C1754_=_C1758( C1754 C1758 ) \nC1754_=_C1759( C1754 C1759 ) C1754_=_C1760( C1754 C1760 ) C1754_=_C1761( C1754 C1761 ) C1754_=_C1762( C1754 C1762 ) C1755_=_C1756( C1755 C1756 ) C1755_=_C1757( C1755 C1757 ) \nC1755_=_C1758( C1755 C1758 ) C1755_=_C1759( C1755 C1759 ) C1755_=_C1760( C1755 C1760 ) C1755_=_C1761( C1755 C1761 ) C1755_=_C1762( C1755 C1762 ) C1756_=_C1757( C1756 C1757 ) \nC1756_=_C1758( C1756 C1758 ) C1756_=_C1759( C1756 C1759 ) C1756_=_C1760( C1756 C1760 ) C1756_=_C1761( C1756 C1761 ) C1756_=_C1762( C1756 C1762 ) C1757_=_C1758( C1757 C1758 ) \nC1757_=_C1759( C1757 C1759 ) C1757_=_C1760( C1757 C1760 ) C1757_=_C1761( C1757 C1761 ) C1757_=_C1762( C1757 C1762 ) C1758_=_C1759( C1758 C1759 ) C1758_=_C1760( C1758 C1760 ) \nC1758_=_C1761( C1758 C1761 ) C1758_=_C1762( C1758 C1762 ) C1759_=_C1760( C1759 C1760 ) C1759_=_C1761( C1759 C1761 ) C1759_=_C1762( C1759 C1762 ) C1760_=_C1761( C1760 C1761 ) \nC1760_=_C1762( C1760 C1762 ) C1761_=_C1762( C1761 C1762 ) "];186-&gt;253[label="42: C62 C125 C323 C372 C550 \nC598 C817 C987 C1028 C1226 C1409 \nC1564 C1595 C1685 C1696 C1704 C1705 \nC1707 C1708 C1709 C1710 C1711 C1712 \nC1713 C1714 C1716 C1732 C1748 C1749 \nC1750 C1751 C1752 C1753 C1754 C1755 \nC1756 C1757 C1758 C1759 C1760 C1761 \nC1762 \n463: C62_=_C323 ,C62_=_C550 ,C62_=_C987 ,C62_=_C1564 ,C62_=_C1704 ,\nC62_=_C1705 ,C62_=_C1707 ,C62_=_C1708 ,C62_=_C1709 ,C62_=_C1710 ,C62_=_C1711 ,\nC62_=_C1712 ,C62_=_C1713 ,C62_=_C1714 ,C125_=_C372 ,C125_=_C598 ,C125_=_C817 ,\nC125_=_C1028 ,C125_=_C1226 ,C125_=_C1409 ,C125_=_C1595 ,C125_=_C1685 ,C125_=_C1696 ,\nC125_=_C1716 ,C125_=_C1732 ,C125_=_C1748 ,C125_=_C1749 ,C125_=_C1750 ,C125_=_C1751 ,\nC125_=_C1752 ,C125_=_C1753 ,C125_=_C1754 ,C125_=_C1755 ,C125_=_C1756 ,C125_=_C1757 ,\nC125_=_C1758 ,C125_=_C1759 ,C125_=_C1760 ,C125_=_C1761 ,C125_=_C1762 ,C323_=_C550 ,\nC323_=_C987 ,C323_=_C1564 ,C323_=_C1704 ,C323_=_C1705 ,C323_=_C1707 ,C323_=_C1708 ,\nC323_=_C1709 ,C323_=_C1710 ,C323_=_C1711 ,C323_=_C1712 ,C323_=_C1713 ,C323_=_C1714 ,\nC372_=_C598 ,C372_=_C817 ,C372_=_C1028 ,C372_=_C1226 ,C372_=_C1409 ,C372_=_C1595 ,\nC372_=_C1685 ,C372_=_C1696 ,C372_=_C1716 ,C372_=_C1732 ,C372_=_C1748 ,C372_=_C1749 ,\nC372_=_C1750 ,C372_=_C1751 ,C372_=_C1752 ,C372_=_C1753 ,C372_=_C1754 ,C372_=_C1755 ,\nC372_=_C1756 ,C372_=_C1757 ,C372_=_C1758 ,C372_=_C1759 ,C372_=_C1760 ,C372_=_C1761 ,\nC372_=_C1762 ,C550_=_C987 ,C550_=_C1564 ,C550_=_C1704 ,C550_=_C1705 ,C550_=_C1707 ,\nC550_=_C1708 ,C550_=_C1709 ,C550_=_C1710 ,C550_=_C1711 ,C550_=_C1712 ,C550_=_C1713 ,\nC550_=_C1714 ,C598_=_C817 ,C598_=_C1028 ,C598_=_C1226 ,C598_=_C1409 ,C598_=_C1595 ,\nC598_=_C1685 ,C598_=_C1696 ,C598_=_C1716 ,C598_=_C1732 ,C598_=_C1748 ,C598_=_C1749 ,\nC598_=_C1750 ,C598_=_C1751 ,C598_=_C1752 ,C598_=_C1753 ,C598_=_C1754 ,C598_=_C1755 ,\nC598_=_C1756 ,C598_=_C1757 ,C598_=_C1758 ,C598_=_C1759 ,C598_=_C1760 ,C598_=_C1761 ,\nC598_=_C1762 ,C817_=_C1028 ,C817_=_C1226 ,C817_=_C1409 ,C817_=_C1595 ,C817_=_C1685 ,\nC817_=_C1696 ,C817_=_C1716 ,C817_=_C1732 ,C817_=_C1748 ,C817_=_C1749 ,C817_=_C1750 ,\nC817_=_C1751 ,C817_=_C1752 ,C817_=_C1753 ,C817_=_C1754 ,C817_=_C1755 ,C817_=_C1756 ,\nC817_=_C1757 ,C817_=_C1758 ,C817_=_C1759 ,C817_=_C1760 ,C817_=_C1761 ,C817_=_C1762 ,\nC987_=_C1564 ,C987_=_C1704 ,C987_=_C1705 ,C987_=_C1707 ,C987_=_C1708 ,C987_=_C1709 ,\nC987_=_C1710 ,C987_=_C1711 ,C987_=_C1712 ,C987_=_C1713 ,C987_=_C1714 ,C1028_=_C1226 ,\nC1028_=_C1409 ,C1028_=_C1595 ,C1028_=_C1685 ,C1028_=_C1696 ,C1028_=_C1716 ,C1028_=_C1732 ,\nC1028_=_C1748 ,C1028_=_C1749 ,C1028_=_C1750 ,C1028_=_C1751 ,C1028_=_C1752 ,C1028_=_C1753 ,\nC1028_=_C1754 ,C1028_=_C1755 ,C1028_=_C1756 ,C1028_=_C1757 ,C1028_=_C1758 ,C1028_=_C1759 ,\nC1028_=_C1760 ,C1028_=_C1761 ,C1028_=_C1762 ,C1226_=_C1409 ,C1226_=_C1595 ,C1226_=_C1685 ,\nC1226_=_C1696 ,C1226_=_C1716 ,C1226_=_C1732 ,C1226_=_C1748 ,C1226_=_C1749 ,C1226_=_C1750 ,\nC1226_=_C1751 ,C1226_=_C1752 ,C1226_=_C1753 ,C1226_=_C1754 ,C1226_=_C1755 ,C1226_=_C1756 ,\nC1226_=_C1757 ,C1226_=_C1758 ,C1226_=_C1759 ,C1226_=_C1760 ,C1226_=_C1761 ,C1226_=_C1762 ,\nC1409_=_C1595 ,C1409_=_C1685 ,C1409_=_C1696 ,C1409_=_C1716 ,C1409_=_C1732 ,C1409_=_C1748 ,\nC1409_=_C1749 ,C1409_=_C1750 ,C1409_=_C1751 ,C1409_=_C1752 ,C1409_=_C1753 ,C1409_=_C1754 ,\nC1409_=_C1755 ,C1409_=_C1756 ,C1409_=_C1757 ,C1409_=_C1758 ,C1409_=_C1759 ,C1409_=_C1760 ,\nC1409_=_C1761 ,C1409_=_C1762 ,C1564_=_C1704 ,C1564_=_C1705 ,C1564_=_C1707 ,C1564_=_C1708 ,\nC1564_=_C1709 ,C1564_=_C1710 ,C1564_=_C1711 ,C1564_=_C1712 ,C1564_=_C1713 ,C1564_=_C1714 ,\nC1595_=_C1685 ,C1595_=_C1696 ,C1595_=_C1716 ,C1595_=_C1732 ,C1595_=_C1748 ,C1595_=_C1749 ,\nC1595_=_C1750 ,C1595_=_C1751 ,C1595_=_C1752 ,C1595_=_C1753 ,C1595_=_C1754 ,C1595_=_C1755 ,\nC1595_=_C1756 ,C1595_=_C1757 ,C1595_=_C1758 ,C1595_=_C1759 ,C1595_=_C1760 ,C1595_=_C1761 ,\nC1595_=_C1762 ,C1685_=_C1696 ,C1685_=_C1716 ,C1685_=_C1732 ,C1685_=_C1748 ,C1685_=_C1749 ,\nC1685_=_C1750 ,C1685_=_C1751 ,C1685_=_C1752 ,C1685_=_C1753 ,C1685_=_C1754 ,C1685_=_C1755 ,\nC1685_=_C1756 ,C1685_=_C1757 ,C1685_=_C1758 ,C1685_=_C1759 ,C1685_=_C1760 ,C1685_=_C1761 ,\nC1685_=_C1762 ,C1696_=_C1716 ,C1696_=_C1732 ,C1696_=_C1748 ,C1696_=_C1749 ,C1696_=_C1750 ,\nC1696_=_C1751 ,C1696_=_C1752 ,C1696_=_C1753 ,C1696_=_C1754 ,C1696_=_C1755 ,C1696_=_C1756 ,\nC1696_=_C1757 ,C1696_=_C1758 ,C1696_=_C1759 ,C1696_=_C1760 ,C1696_=_C1761 ,C1696_=_C1762 ,\nC1704_=_C1705 ,C1704_=_C1707 ,C1704_=_C1708 ,C1704_=_C1709 ,C1704_=_C1710 ,C1704_=_C1711 ,\nC1704_=_C1712 ,C1704_=_C1713 ,C1704_=_C1714 ,C1704_=_C1716 ,C1705_=_C1707 ,C1705_=_C1708 ,\nC1705_=_C1709 ,C1705_=_C1710 ,C1705_=_C1711 ,C1705_=_C1712 ,C1705_=_C1713 ,C1705_=_C1714 ,\nC1705_=_C1732 ,C1707_=_C1708 ,C1707_=_C1709 ,C1707_=_C1710 ,C1707_=_C1711 ,C1707_=_C1712 ,\nC1707_=_C1713 ,C1707_=_C1714 ,C1707_=_C1750 ,C1708_=_C1709 ,C1708_=_C1710 ,C1708_=_C1711 ,\nC1708_=_C1712 ,C1708_=_C1713 ,C1708_=_C1714 ,C1708_=_C1751 ,C1709_=_C1710 ,C1709_=_C1711 ,\nC1709_=_C1712 ,C1709_=_C1713 ,C1709_=_C1714 ,C1709_=_C1752 ,C1710_=_C1711 ,C1710_=_C1712 ,\nC1710_=_C1713 ,C1710_=_C1714 ,C1710_=_C1753 ,C1711_=_C1712 ,C1711_=_C1713 ,C1711_=_C1714 ,\nC1711_=_C1754 ,C1712_=_C1713 ,C1712_=_C1714 ,C1713_=_C1714 ,C1716_=_C1732 ,C1716_=_C1748 ,\nC1716_=_C1749 ,C1716_=_C1750 ,C1716_=_C1751 ,C1716_=_C1752 ,C1716_=_C1753 ,C1716_=_C1754 ,\nC1716_=_C1755 ,C1716_=_C1756 ,C1716_=_C1757 ,C1716_=_C1758 ,C1716_=_C1759 ,C1716_=_C1760 ,\nC1716_=_C1761 ,C1716_=_C1762 ,C1732_=_C1748 ,C1732_=_C1749 ,C1732_=_C1750 ,C1732_=_C1751 ,\nC1732_=_C1752 ,C1732_=_C1753 ,C1732_=_C1754 ,C1732_=_C1755 ,C1732_=_C1756 ,C1732_=_C1757 ,\nC1732_=_C1758 ,C1732_=_C1759 ,C1732_=_C1760 ,C1732_=_C1761 ,C1732_=_C1762 ,C1748_=_C1749 ,\nC1748_=_C1750 ,C1748_=_C1751 ,C1748_=_C1752 ,C1748_=_C1753 ,C1748_=_C1754 ,C1748_=_C1755 ,\nC1748_=_C1756 ,C1748_=_C1757 ,C1748_=_C1758 ,C1748_=_C1759 ,C1748_=_C1760 ,C1748_=_C1761 ,\nC1748_=_C1762 ,C1749_=_C1750 ,C1749_=_C1751 ,C1749_=_C1752 ,C1749_=_C1753 ,C1749_=_C1754 ,\nC1749_=_C1755 ,C1749_=_C1756 ,C1749_=_C1757 ,C1749_=_C1758 ,C1749_=_C1759 ,C1749_=_C1760 ,\nC1749_=_C1761 ,C1749_=_C1762 ,C1750_=_C1751 ,C1750_=_C1752 ,C1750_=_C1753 ,C1750_=_C1754 ,\nC1750_=_C1755 ,C1750_=_C1756 ,C1750_=_C1757 ,C1750_=_C1758 ,C1750_=_C1759 ,C1750_=_C1760 ,\nC1750_=_C1761 ,C1750_=_C1762 ,C1751_=_C1752 ,C1751_=_C1753 ,C1751_=_C1754 ,C1751_=_C1755 ,\nC1751_=_C1756 ,C1751_=_C1757 ,C1751_=_C1758 ,C1751_=_C1759 ,C1751_=_C1760 ,C1751_=_C1761 ,\nC1751_=_C1762 ,C1752_=_C1753 ,C1752_=_C1754 ,C1752_=_C1755 ,C1752_=_C1756 ,C1752_=_C1757 ,\nC1752_=_C1758 ,C1752_=_C1759 ,C1752_=_C1760 ,C1752_=_C1761 ,C1752_=_C1762 ,C1753_=_C1754 ,\nC1753_=_C1755 ,C1753_=_C1756 ,C1753_=_C1757 ,C1753_=_C1758 ,C1753_=_C1759 ,C1753_=_C1760 ,\nC1753_=_C1761 ,C1753_=_C1762 ,C1754_=_C1755 ,C1754_=_C1756 ,C1754_=_C1757 ,C1754_=_C1758 ,\nC1754_=_C1759 ,C1754_=_C1760 ,C1754_=_C1761 ,C1754_=_C1762 ,C1755_=_C1756 ,C1755_=_C1757 ,\nC1755_=_C1758 ,C1755_=_C1759 ,C1755_=_C1760 ,C1755_=_C1761 ,C1755_=_C1762 ,C1756_=_C1757 ,\nC1756_=_C1758 ,C1756_=_C1759 ,C1756_=_C1760 ,C1756_=_C1761 ,C1756_=_C1762 ,C1757_=_C1758 ,\nC1757_=_C1759 ,C1757_=_C1760 ,C1757_=_C1761 ,C1757_=_C1762 ,C1758_=_C1759 ,C1758_=_C1760 ,\nC1758_=_C1761 ,C1758_=_C1762 ,C1759_=_C1760 ,C1759_=_C1761 ,C1759_=_C1762 ,C1760_=_C1761 ,\nC1760_=_C1762 ,C1761_=_C1762 ,"];254[shape=box, label="id:254 level: 6\n43: C87 C298 C337 C526 C573 \nC778 C965 C1001 C1176 C1200 C1356 \nC1386 C1545 C1576 C1683 C1694 C1695 \nC1696 C1697 C1698 C1699 C1700 C1701 \nC1702 C1703 C1704 C1715 C1716 C1717 \nC1718 C1719 C1720 C1721 C1722 C1723 \nC1724 C1725 C1726 C1727 C1728 C1729 \nC1730 C1731 \n505: C87_=_C337( C87 C337 ) C87_=_C573( C87 C573 ) C87_=_C778( C87 C778 ) C87_=_C1001( C87 C1001 ) C87_=_C1200( C87 C1200 ) \nC87_=_C1386( C87 C1386 ) C87_=_C1576( C87 C1576 ) C87_=_C1683( C87 C1683 ) C87_=_C1694( C87 C1694 ) C87_=_C1704( C87 C1704 ) C87_=_C1715( C87 C1715 ) \nC87_=_C1716( C87 C1716 ) C87_=_C1717( C87 C1717 ) C87_=_C1718( C87 C1718 ) C87_=_C1719( C87 C1719 ) C87_=_C1720( C87 C1720 ) C87_=_C1721( C87 C1721 ) \nC87_=_C1722( C87 C1722 ) C87_=_C1723( C87 C1723 ) C87_=_C1724( C87 C1724 ) C87_=_C1725( C87 C1725 ) C87_=_C1726( C87 C1726 ) C87_=_C1727( C87 C1727 ) \nC87_=_C1728( C87 C1728 ) C87_=_C1729( C87 C1729 ) C87_=_C1730( C87 C1730 ) C87_=_C1731( C87 C1731 ) C298_=_C526( C298 C526 ) C298_=_C965( C298 C965 ) \nC298_=_C1176( C298 C1176 ) C298_=_C1356( C298 C1356 ) C298_=_C1545( C298 C1545 ) C298_=_C1694( C298 C1694 ) C298_=_C1695( C298 C1695</w:t>
      </w:r>
    </w:p>
    <w:p>
      <w:pPr>
        <w:pStyle w:val="PreformattedText"/>
        <w:bidi w:val="0"/>
        <w:spacing w:before="0" w:after="0"/>
        <w:jc w:val="left"/>
        <w:rPr/>
      </w:pPr>
      <w:r>
        <w:rPr/>
        <w:t xml:space="preserve"> </w:t>
      </w:r>
      <w:r>
        <w:rPr/>
        <w:t>) C298_=_C1696( C298 C1696 ) \nC298_=_C1697( C298 C1697 ) C298_=_C1698( C298 C1698 ) C298_=_C1699( C298 C1699 ) C298_=_C1700( C298 C1700 ) C298_=_C1701( C298 C1701 ) C298_=_C1702( C298 C1702 ) \nC298_=_C1703( C298 C1703 ) C337_=_C573( C337 C573 ) C337_=_C778( C337 C778 ) C337_=_C1001( C337 C1001 ) C337_=_C1200( C337 C1200 ) C337_=_C1386( C337 C1386 ) \nC337_=_C1576( C337 C1576 ) C337_=_C1683( C337 C1683 ) C337_=_C1694( C337 C1694 ) C337_=_C1704( C337 C1704 ) C337_=_C1715( C337 C1715 ) C337_=_C1716( C337 C1716 ) \nC337_=_C1717( C337 C1717 ) C337_=_C1718( C337 C1718 ) C337_=_C1719( C337 C1719 ) C337_=_C1720( C337 C1720 ) C337_=_C1721( C337 C1721 ) C337_=_C1722( C337 C1722 ) \nC337_=_C1723( C337 C1723 ) C337_=_C1724( C337 C1724 ) C337_=_C1725( C337 C1725 ) C337_=_C1726( C337 C1726 ) C337_=_C1727( C337 C1727 ) C337_=_C1728( C337 C1728 ) \nC337_=_C1729( C337 C1729 ) C337_=_C1730( C337 C1730 ) C337_=_C1731( C337 C1731 ) C526_=_C965( C526 C965 ) C526_=_C1176( C526 C1176 ) C526_=_C1356( C526 C1356 ) \nC526_=_C1545( C526 C1545 ) C526_=_C1694( C526 C1694 ) C526_=_C1695( C526 C1695 ) C526_=_C1696( C526 C1696 ) C526_=_C1697( C526 C1697 ) C526_=_C1698( C526 C1698 ) \nC526_=_C1699( C526 C1699 ) C526_=_C1700( C526 C1700 ) C526_=_C1701( C526 C1701 ) C526_=_C1702( C526 C1702 ) C526_=_C1703( C526 C1703 ) C573_=_C778( C573 C778 ) \nC573_=_C1001( C573 C1001 ) C573_=_C1200( C573 C1200 ) C573_=_C1386( C573 C1386 ) C573_=_C1576( C573 C1576 ) C573_=_C1683( C573 C1683 ) C573_=_C1694( C573 C1694 ) \nC573_=_C1704( C573 C1704 ) C573_=_C1715( C573 C1715 ) C573_=_C1716( C573 C1716 ) C573_=_C1717( C573 C1717 ) C573_=_C1718( C573 C1718 ) C573_=_C1719( C573 C1719 ) \nC573_=_C1720( C573 C1720 ) C573_=_C1721( C573 C1721 ) C573_=_C1722( C573 C1722 ) C573_=_C1723( C573 C1723 ) C573_=_C1724( C573 C1724 ) C573_=_C1725( C573 C1725 ) \nC573_=_C1726( C573 C1726 ) C573_=_C1727( C573 C1727 ) C573_=_C1728( C573 C1728 ) C573_=_C1729( C573 C1729 ) C573_=_C1730( C573 C1730 ) C573_=_C1731( C573 C1731 ) \nC778_=_C1001( C778 C1001 ) C778_=_C1200( C778 C1200 ) C778_=_C1386( C778 C1386 ) C778_=_C1576( C778 C1576 ) C778_=_C1683( C778 C1683 ) C778_=_C1694( C778 C1694 ) \nC778_=_C1704( C778 C1704 ) C778_=_C1715( C778 C1715 ) C778_=_C1716( C778 C1716 ) C778_=_C1717( C778 C1717 ) C778_=_C1718( C778 C1718 ) C778_=_C1719( C778 C1719 ) \nC778_=_C1720( C778 C1720 ) C778_=_C1721( C778 C1721 ) C778_=_C1722( C778 C1722 ) C778_=_C1723( C778 C1723 ) C778_=_C1724( C778 C1724 ) C778_=_C1725( C778 C1725 ) \nC778_=_C1726( C778 C1726 ) C778_=_C1727( C778 C1727 ) C778_=_C1728( C778 C1728 ) C778_=_C1729( C778 C1729 ) C778_=_C1730( C778 C1730 ) C778_=_C1731( C778 C1731 ) \nC965_=_C1176( C965 C1176 ) C965_=_C1356( C965 C1356 ) C965_=_C1545( C965 C1545 ) C965_=_C1694( C965 C1694 ) C965_=_C1695( C965 C1695 ) C965_=_C1696( C965 C1696 ) \nC965_=_C1697( C965 C1697 ) C965_=_C1698( C965 C1698 ) C965_=_C1699( C965 C1699 ) C965_=_C1700( C965 C1700 ) C965_=_C1701( C965 C1701 ) C965_=_C1702( C965 C1702 ) \nC965_=_C1703( C965 C1703 ) C1001_=_C1200( C1001 C1200 ) C1001_=_C1386( C1001 C1386 ) C1001_=_C1576( C1001 C1576 ) C1001_=_C1683( C1001 C1683 ) C1001_=_C1694( C1001 C1694 ) \nC1001_=_C1704( C1001 C1704 ) C1001_=_C1715( C1001 C1715 ) C1001_=_C1716( C1001 C1716 ) C1001_=_C1717( C1001 C1717 ) C1001_=_C1718( C1001 C1718 ) C1001_=_C1719( C1001 C1719 ) \nC1001_=_C1720( C1001 C1720 ) C1001_=_C1721( C1001 C1721 ) C1001_=_C1722( C1001 C1722 ) C1001_=_C1723( C1001 C1723 ) C1001_=_C1724( C1001 C1724 ) C1001_=_C1725( C1001 C1725 ) \nC1001_=_C1726( C1001 C1726 ) C1001_=_C1727( C1001 C1727 ) C1001_=_C1728( C1001 C1728 ) C1001_=_C1729( C1001 C1729 ) C1001_=_C1730( C1001 C1730 ) C1001_=_C1731( C1001 C1731 ) \nC1176_=_C1356( C1176 C1356 ) C1176_=_C1545( C1176 C1545 ) C1176_=_C1694( C1176 C1694 ) C1176_=_C1695( C1176 C1695 ) C1176_=_C1696( C1176 C1696 ) C1176_=_C1697( C1176 C1697 ) \nC1176_=_C1698( C1176 C1698 ) C1176_=_C1699( C1176 C1699 ) C1176_=_C1700( C1176 C1700 ) C1176_=_C1701( C1176 C1701 ) C1176_=_C1702( C1176 C1702 ) C1176_=_C1703( C1176 C1703 ) \nC1200_=_C1386( C1200 C1386 ) C1200_=_C1576( C1200 C1576 ) C1200_=_C1683( C1200 C1683 ) C1200_=_C1694( C1200 C1694 ) C1200_=_C1704( C1200 C1704 ) C1200_=_C1715( C1200 C1715 ) \nC1200_=_C1716( C1200 C1716 ) C1200_=_C1717( C1200 C1717 ) C1200_=_C1718( C1200 C1718 ) C1200_=_C1719( C1200 C1719 ) C1200_=_C1720( C1200 C1720 ) C1200_=_C1721( C1200 C1721 ) \nC1200_=_C1722( C1200 C1722 ) C1200_=_C1723( C1200 C1723 ) C1200_=_C1724( C1200 C1724 ) C1200_=_C1725( C1200 C1725 ) C1200_=_C1726( C1200 C1726 ) C1200_=_C1727( C1200 C1727 ) \nC1200_=_C1728( C1200 C1728 ) C1200_=_C1729( C1200 C1729 ) C1200_=_C1730( C1200 C1730 ) C1200_=_C1731( C1200 C1731 ) C1356_=_C1545( C1356 C1545 ) C1356_=_C1694( C1356 C1694 ) \nC1356_=_C1695( C1356 C1695 ) C1356_=_C1696( C1356 C1696 ) C1356_=_C1697( C1356 C1697 ) C1356_=_C1698( C1356 C1698 ) C1356_=_C1699( C1356 C1699 ) C1356_=_C1700( C1356 C1700 ) \nC1356_=_C1701( C1356 C1701 ) C1356_=_C1702( C1356 C1702 ) C1356_=_C1703( C1356 C1703 ) C1386_=_C1576( C1386 C1576 ) C1386_=_C1683( C1386 C1683 ) C1386_=_C1694( C1386 C1694 ) \nC1386_=_C1704( C1386 C1704 ) C1386_=_C1715( C1386 C1715 ) C1386_=_C1716( C1386 C1716 ) C1386_=_C1717( C1386 C1717 ) C1386_=_C1718( C1386 C1718 ) C1386_=_C1719( C1386 C1719 ) \nC1386_=_C1720( C1386 C1720 ) C1386_=_C1721( C1386 C1721 ) C1386_=_C1722( C1386 C1722 ) C1386_=_C1723( C1386 C1723 ) C1386_=_C1724( C1386 C1724 ) C1386_=_C1725( C1386 C1725 ) \nC1386_=_C1726( C1386 C1726 ) C1386_=_C1727( C1386 C1727 ) C1386_=_C1728( C1386 C1728 ) C1386_=_C1729( C1386 C1729 ) C1386_=_C1730( C1386 C1730 ) C1386_=_C1731( C1386 C1731 ) \nC1545_=_C1694( C1545 C1694 ) C1545_=_C1695( C1545 C1695 ) C1545_=_C1696( C1545 C1696 ) C1545_=_C1697( C1545 C1697 ) C1545_=_C1698( C1545 C1698 ) C1545_=_C1699( C1545 C1699 ) \nC1545_=_C1700( C1545 C1700 ) C1545_=_C1701( C1545 C1701 ) C1545_=_C1702( C1545 C1702 ) C1545_=_C1703( C1545 C1703 ) C1576_=_C1683( C1576 C1683 ) C1576_=_C1694( C1576 C1694 ) \nC1576_=_C1704( C1576 C1704 ) C1576_=_C1715( C1576 C1715 ) C1576_=_C1716( C1576 C1716 ) C1576_=_C1717( C1576 C1717 ) C1576_=_C1718( C1576 C1718 ) C1576_=_C1719( C1576 C1719 ) \nC1576_=_C1720( C1576 C1720 ) C1576_=_C1721( C1576 C1721 ) C1576_=_C1722( C1576 C1722 ) C1576_=_C1723( C1576 C1723 ) C1576_=_C1724( C1576 C1724 ) C1576_=_C1725( C1576 C1725 ) \nC1576_=_C1726( C1576 C1726 ) C1576_=_C1727( C1576 C1727 ) C1576_=_C1728( C1576 C1728 ) C1576_=_C1729( C1576 C1729 ) C1576_=_C1730( C1576 C1730 ) C1576_=_C1731( C1576 C1731 ) \nC1683_=_C1694( C1683 C1694 ) C1683_=_C1704( C1683 C1704 ) C1683_=_C1715( C1683 C1715 ) C1683_=_C1716( C1683 C1716 ) C1683_=_C1717( C1683 C1717 ) C1683_=_C1718( C1683 C1718 ) \nC1683_=_C1719( C1683 C1719 ) C1683_=_C1720( C1683 C1720 ) C1683_=_C1721( C1683 C1721 ) C1683_=_C1722( C1683 C1722 ) C1683_=_C1723( C1683 C1723 ) C1683_=_C1724( C1683 C1724 ) \nC1683_=_C1725( C1683 C1725 ) C1683_=_C1726( C1683 C1726 ) C1683_=_C1727( C1683 C1727 ) C1683_=_C1728( C1683 C1728 ) C1683_=_C1729( C1683 C1729 ) C1683_=_C1730( C1683 C1730 ) \nC1683_=_C1731( C1683 C1731 ) C1694_=_C1695( C1694 C1695 ) C1694_=_C1696( C1694 C1696 ) C1694_=_C1697( C1694 C1697 ) C1694_=_C1698( C1694 C1698 ) C1694_=_C1699( C1694 C1699 ) \nC1694_=_C1700( C1694 C1700 ) C1694_=_C1701( C1694 C1701 ) C1694_=_C1702( C1694 C1702 ) C1694_=_C1703( C1694 C1703 ) C1694_=_C1704( C1694 C1704 ) C1694_=_C1715( C1694 C1715 ) \nC1694_=_C1716( C1694 C1716 ) C1694_=_C1717( C1694 C1717 ) C1694_=_C1718( C1694 C1718 ) C1694_=_C1719( C1694 C1719 ) C1694_=_C1720( C1694 C1720 ) C1694_=_C1721( C1694 C1721 ) \nC1694_=_C1722( C1694 C1722 ) C1694_=_C1723( C1694 C1723 ) C1694_=_C1724( C1694 C1724 ) C1694_=_C1725( C1694 C1725 ) C1694_=_C1726( C1694 C1726 ) C1694_=_C1727( C1694 C1727 ) \nC1694_=_C1728( C1694 C1728 ) C1694_=_C1729( C1694 C1729 ) C1694_=_C1730( C1694 C1730 ) C1694_=_C1731( C1694 C1731 ) C1695_=_C1696( C1695 C1696 ) C1695_=_C1697( C1695 C1697 ) \nC1695_=_C1698( C1695 C1698 ) C1695_=_C1699( C1695 C1699 ) C1695_=_C1700( C1695 C1700 ) C1695_=_C1701( C1695 C1701 ) C1695_=_C1702( C1695 C1702 ) C1695_=_C1703( C1695 C1703 ) \nC1695_=_C1715( C1695 C1715 ) C1696_=_C1697( C1696 C1697 ) C1696_=_C1698( C1696 C1698 ) C1696_=_C1699( C1696 C1699 ) C1696_=_C1700( C1696 C1700 ) C1696_=_C1701( C1696 C1701 ) \nC1696_=_C1702( C1696 C1702 ) C1696_=_C1703( C1696 C1703 ) C1696_=_C1716( C1696 C1716 ) C1697_=_C1698( C1697 C1698 ) C1697_=_C1699( C1697 C1699 ) C1697_=_C1700( C1697 C1700 ) \nC1697_=_C1701( C1697 C1701 ) C1697_=_C1702( C1697 C1702 ) C1697_=_C1703( C1697 C1703 ) C1697_=_C1719( C1697 C1719 ) C1698_=_C1699( C1698 C1699 ) C1698_=_C1700( C1698 C1700 ) \nC1698_=_C1701( C1698 C1701 ) C1698_=_C1702( C1698 C1702 ) C1698_=_C1703( C1698 C1703 ) C1698_=_C1720( C1698 C1720 ) C1699_=_C1700( C1699 C1700 ) C1699_=_C1701( C1699 C1701 ) \nC1699_=_C1702( C1699 C1702 ) C1699_=_C1703( C1699 C1703 ) C1699_=_C1721( C1699 C1721 ) C1700_=_C1701( C1700 C1701 ) C1700_=_C1702( C1700 C1702 ) C1700_=_C1703( C1700 C1703 ) \nC1700_=_C1722( C1700 C1722 ) C1701_=_C1702( C1701 C1702 ) C1701_=_C1703( C1701 C1703 ) C1701_=_C1723( C1701 C1723 ) C1702_=_C1703( C1702 C1703 ) C1704_=_C1715( C1704 C1715 ) \nC1704_=_C1716( C1704 C1716 ) C1704_=_C1717( C1704 C1717 ) C1704_=_C1718( C1704 C1718 ) C1704_=_C1719( C1704 C1719 ) C1704_=_C1720( C1704 C1720 ) C1704_=_C1721( C1704 C1721 ) \nC1704_=_C1722( C1704 C1722 ) C1704_=_C1723( C1704 C1723 ) C1704_=_C1724( C1704 C1724 ) C1704_=_C1725( C1704 C1725 ) C1704_=_C1726( C1704 C1726 ) C1704_=_C1727( C1704 C1727 ) \nC1704_=_C1728( C1704 C1728 ) C1704_=_C1729( C1704 C1729 ) C1704_=_C1730( C1704 C1730 ) C1704_=_C1731( C1704 C1731 ) C1715_=_C1716( C1715 C1716 ) C1715_=_C1717( C1715 C1717 ) \nC1715_=_C1718( C1715 C1718 ) C1715_=_C1719( C1715 C1719 ) C1715_=_C1720( C1715 C1720 ) C1715_=_C1721( C1715 C1721 ) C1715_=_C1722( C1715 C1722 ) C1715_=_C1723( C1715 C1723 ) \nC1715_=_C1724( C1715 C1724 ) C1715_=_C1725( C1715 C1725 ) C1715_=_C1726(</w:t>
      </w:r>
    </w:p>
    <w:p>
      <w:pPr>
        <w:pStyle w:val="PreformattedText"/>
        <w:bidi w:val="0"/>
        <w:spacing w:before="0" w:after="0"/>
        <w:jc w:val="left"/>
        <w:rPr/>
      </w:pPr>
      <w:r>
        <w:rPr/>
        <w:t xml:space="preserve"> </w:t>
      </w:r>
      <w:r>
        <w:rPr/>
        <w:t>C1715 C1726 ) C1715_=_C1727( C1715 C1727 ) C1715_=_C1728( C1715 C1728 ) C1715_=_C1729( C1715 C1729 ) \nC1715_=_C1730( C1715 C1730 ) C1715_=_C1731( C1715 C1731 ) C1716_=_C1717( C1716 C1717 ) C1716_=_C1718( C1716 C1718 ) C1716_=_C1719( C1716 C1719 ) C1716_=_C1720( C1716 C1720 ) \nC1716_=_C1721( C1716 C1721 ) C1716_=_C1722( C1716 C1722 ) C1716_=_C1723( C1716 C1723 ) C1716_=_C1724( C1716 C1724 ) C1716_=_C1725( C1716 C1725 ) C1716_=_C1726( C1716 C1726 ) \nC1716_=_C1727( C1716 C1727 ) C1716_=_C1728( C1716 C1728 ) C1716_=_C1729( C1716 C1729 ) C1716_=_C1730( C1716 C1730 ) C1716_=_C1731( C1716 C1731 ) C1717_=_C1718( C1717 C1718 ) \nC1717_=_C1719( C1717 C1719 ) C1717_=_C1720( C1717 C1720 ) C1717_=_C1721( C1717 C1721 ) C1717_=_C1722( C1717 C1722 ) C1717_=_C1723( C1717 C1723 ) C1717_=_C1724( C1717 C1724 ) \nC1717_=_C1725( C1717 C1725 ) C1717_=_C1726( C1717 C1726 ) C1717_=_C1727( C1717 C1727 ) C1717_=_C1728( C1717 C1728 ) C1717_=_C1729( C1717 C1729 ) C1717_=_C1730( C1717 C1730 ) \nC1717_=_C1731( C1717 C1731 ) C1718_=_C1719( C1718 C1719 ) C1718_=_C1720( C1718 C1720 ) C1718_=_C1721( C1718 C1721 ) C1718_=_C1722( C1718 C1722 ) C1718_=_C1723( C1718 C1723 ) \nC1718_=_C1724( C1718 C1724 ) C1718_=_C1725( C1718 C1725 ) C1718_=_C1726( C1718 C1726 ) C1718_=_C1727( C1718 C1727 ) C1718_=_C1728( C1718 C1728 ) C1718_=_C1729( C1718 C1729 ) \nC1718_=_C1730( C1718 C1730 ) C1718_=_C1731( C1718 C1731 ) C1719_=_C1720( C1719 C1720 ) C1719_=_C1721( C1719 C1721 ) C1719_=_C1722( C1719 C1722 ) C1719_=_C1723( C1719 C1723 ) \nC1719_=_C1724( C1719 C1724 ) C1719_=_C1725( C1719 C1725 ) C1719_=_C1726( C1719 C1726 ) C1719_=_C1727( C1719 C1727 ) C1719_=_C1728( C1719 C1728 ) C1719_=_C1729( C1719 C1729 ) \nC1719_=_C1730( C1719 C1730 ) C1719_=_C1731( C1719 C1731 ) C1720_=_C1721( C1720 C1721 ) C1720_=_C1722( C1720 C1722 ) C1720_=_C1723( C1720 C1723 ) C1720_=_C1724( C1720 C1724 ) \nC1720_=_C1725( C1720 C1725 ) C1720_=_C1726( C1720 C1726 ) C1720_=_C1727( C1720 C1727 ) C1720_=_C1728( C1720 C1728 ) C1720_=_C1729( C1720 C1729 ) C1720_=_C1730( C1720 C1730 ) \nC1720_=_C1731( C1720 C1731 ) C1721_=_C1722( C1721 C1722 ) C1721_=_C1723( C1721 C1723 ) C1721_=_C1724( C1721 C1724 ) C1721_=_C1725( C1721 C1725 ) C1721_=_C1726( C1721 C1726 ) \nC1721_=_C1727( C1721 C1727 ) C1721_=_C1728( C1721 C1728 ) C1721_=_C1729( C1721 C1729 ) C1721_=_C1730( C1721 C1730 ) C1721_=_C1731( C1721 C1731 ) C1722_=_C1723( C1722 C1723 ) \nC1722_=_C1724( C1722 C1724 ) C1722_=_C1725( C1722 C1725 ) C1722_=_C1726( C1722 C1726 ) C1722_=_C1727( C1722 C1727 ) C1722_=_C1728( C1722 C1728 ) C1722_=_C1729( C1722 C1729 ) \nC1722_=_C1730( C1722 C1730 ) C1722_=_C1731( C1722 C1731 ) C1723_=_C1724( C1723 C1724 ) C1723_=_C1725( C1723 C1725 ) C1723_=_C1726( C1723 C1726 ) C1723_=_C1727( C1723 C1727 ) \nC1723_=_C1728( C1723 C1728 ) C1723_=_C1729( C1723 C1729 ) C1723_=_C1730( C1723 C1730 ) C1723_=_C1731( C1723 C1731 ) C1724_=_C1725( C1724 C1725 ) C1724_=_C1726( C1724 C1726 ) \nC1724_=_C1727( C1724 C1727 ) C1724_=_C1728( C1724 C1728 ) C1724_=_C1729( C1724 C1729 ) C1724_=_C1730( C1724 C1730 ) C1724_=_C1731( C1724 C1731 ) C1725_=_C1726( C1725 C1726 ) \nC1725_=_C1727( C1725 C1727 ) C1725_=_C1728( C1725 C1728 ) C1725_=_C1729( C1725 C1729 ) C1725_=_C1730( C1725 C1730 ) C1725_=_C1731( C1725 C1731 ) C1726_=_C1727( C1726 C1727 ) \nC1726_=_C1728( C1726 C1728 ) C1726_=_C1729( C1726 C1729 ) C1726_=_C1730( C1726 C1730 ) C1726_=_C1731( C1726 C1731 ) C1727_=_C1728( C1727 C1728 ) C1727_=_C1729( C1727 C1729 ) \nC1727_=_C1730( C1727 C1730 ) C1727_=_C1731( C1727 C1731 ) C1728_=_C1729( C1728 C1729 ) C1728_=_C1730( C1728 C1730 ) C1728_=_C1731( C1728 C1731 ) C1729_=_C1730( C1729 C1730 ) \nC1729_=_C1731( C1729 C1731 ) C1730_=_C1731( C1730 C1731 ) "];187-&gt;254[label="42: C87 C298 C337 C526 C573 \nC778 C965 C1001 C1176 C1200 C1356 \nC1386 C1545 C1576 C1683 C1695 C1696 \nC1697 C1698 C1699 C1700 C1701 C1702 \nC1703 C1704 C1715 C1716 C1717 C1718 \nC1719 C1720 C1721 C1722 C1723 C1724 \nC1725 C1726 C1727 C1728 C1729 C1730 \nC1731 \n463: C87_=_C337 ,C87_=_C573 ,C87_=_C778 ,C87_=_C1001 ,C87_=_C1200 ,\nC87_=_C1386 ,C87_=_C1576 ,C87_=_C1683 ,C87_=_C1704 ,C87_=_C1715 ,C87_=_C1716 ,\nC87_=_C1717 ,C87_=_C1718 ,C87_=_C1719 ,C87_=_C1720 ,C87_=_C1721 ,C87_=_C1722 ,\nC87_=_C1723 ,C87_=_C1724 ,C87_=_C1725 ,C87_=_C1726 ,C87_=_C1727 ,C87_=_C1728 ,\nC87_=_C1729 ,C87_=_C1730 ,C87_=_C1731 ,C298_=_C526 ,C298_=_C965 ,C298_=_C1176 ,\nC298_=_C1356 ,C298_=_C1545 ,C298_=_C1695 ,C298_=_C1696 ,C298_=_C1697 ,C298_=_C1698 ,\nC298_=_C1699 ,C298_=_C1700 ,C298_=_C1701 ,C298_=_C1702 ,C298_=_C1703 ,C337_=_C573 ,\nC337_=_C778 ,C337_=_C1001 ,C337_=_C1200 ,C337_=_C1386 ,C337_=_C1576 ,C337_=_C1683 ,\nC337_=_C1704 ,C337_=_C1715 ,C337_=_C1716 ,C337_=_C1717 ,C337_=_C1718 ,C337_=_C1719 ,\nC337_=_C1720 ,C337_=_C1721 ,C337_=_C1722 ,C337_=_C1723 ,C337_=_C1724 ,C337_=_C1725 ,\nC337_=_C1726 ,C337_=_C1727 ,C337_=_C1728 ,C337_=_C1729 ,C337_=_C1730 ,C337_=_C1731 ,\nC526_=_C965 ,C526_=_C1176 ,C526_=_C1356 ,C526_=_C1545 ,C526_=_C1695 ,C526_=_C1696 ,\nC526_=_C1697 ,C526_=_C1698 ,C526_=_C1699 ,C526_=_C1700 ,C526_=_C1701 ,C526_=_C1702 ,\nC526_=_C1703 ,C573_=_C778 ,C573_=_C1001 ,C573_=_C1200 ,C573_=_C1386 ,C573_=_C1576 ,\nC573_=_C1683 ,C573_=_C1704 ,C573_=_C1715 ,C573_=_C1716 ,C573_=_C1717 ,C573_=_C1718 ,\nC573_=_C1719 ,C573_=_C1720 ,C573_=_C1721 ,C573_=_C1722 ,C573_=_C1723 ,C573_=_C1724 ,\nC573_=_C1725 ,C573_=_C1726 ,C573_=_C1727 ,C573_=_C1728 ,C573_=_C1729 ,C573_=_C1730 ,\nC573_=_C1731 ,C778_=_C1001 ,C778_=_C1200 ,C778_=_C1386 ,C778_=_C1576 ,C778_=_C1683 ,\nC778_=_C1704 ,C778_=_C1715 ,C778_=_C1716 ,C778_=_C1717 ,C778_=_C1718 ,C778_=_C1719 ,\nC778_=_C1720 ,C778_=_C1721 ,C778_=_C1722 ,C778_=_C1723 ,C778_=_C1724 ,C778_=_C1725 ,\nC778_=_C1726 ,C778_=_C1727 ,C778_=_C1728 ,C778_=_C1729 ,C778_=_C1730 ,C778_=_C1731 ,\nC965_=_C1176 ,C965_=_C1356 ,C965_=_C1545 ,C965_=_C1695 ,C965_=_C1696 ,C965_=_C1697 ,\nC965_=_C1698 ,C965_=_C1699 ,C965_=_C1700 ,C965_=_C1701 ,C965_=_C1702 ,C965_=_C1703 ,\nC1001_=_C1200 ,C1001_=_C1386 ,C1001_=_C1576 ,C1001_=_C1683 ,C1001_=_C1704 ,C1001_=_C1715 ,\nC1001_=_C1716 ,C1001_=_C1717 ,C1001_=_C1718 ,C1001_=_C1719 ,C1001_=_C1720 ,C1001_=_C1721 ,\nC1001_=_C1722 ,C1001_=_C1723 ,C1001_=_C1724 ,C1001_=_C1725 ,C1001_=_C1726 ,C1001_=_C1727 ,\nC1001_=_C1728 ,C1001_=_C1729 ,C1001_=_C1730 ,C1001_=_C1731 ,C1176_=_C1356 ,C1176_=_C1545 ,\nC1176_=_C1695 ,C1176_=_C1696 ,C1176_=_C1697 ,C1176_=_C1698 ,C1176_=_C1699 ,C1176_=_C1700 ,\nC1176_=_C1701 ,C1176_=_C1702 ,C1176_=_C1703 ,C1200_=_C1386 ,C1200_=_C1576 ,C1200_=_C1683 ,\nC1200_=_C1704 ,C1200_=_C1715 ,C1200_=_C1716 ,C1200_=_C1717 ,C1200_=_C1718 ,C1200_=_C1719 ,\nC1200_=_C1720 ,C1200_=_C1721 ,C1200_=_C1722 ,C1200_=_C1723 ,C1200_=_C1724 ,C1200_=_C1725 ,\nC1200_=_C1726 ,C1200_=_C1727 ,C1200_=_C1728 ,C1200_=_C1729 ,C1200_=_C1730 ,C1200_=_C1731 ,\nC1356_=_C1545 ,C1356_=_C1695 ,C1356_=_C1696 ,C1356_=_C1697 ,C1356_=_C1698 ,C1356_=_C1699 ,\nC1356_=_C1700 ,C1356_=_C1701 ,C1356_=_C1702 ,C1356_=_C1703 ,C1386_=_C1576 ,C1386_=_C1683 ,\nC1386_=_C1704 ,C1386_=_C1715 ,C1386_=_C1716 ,C1386_=_C1717 ,C1386_=_C1718 ,C1386_=_C1719 ,\nC1386_=_C1720 ,C1386_=_C1721 ,C1386_=_C1722 ,C1386_=_C1723 ,C1386_=_C1724 ,C1386_=_C1725 ,\nC1386_=_C1726 ,C1386_=_C1727 ,C1386_=_C1728 ,C1386_=_C1729 ,C1386_=_C1730 ,C1386_=_C1731 ,\nC1545_=_C1695 ,C1545_=_C1696 ,C1545_=_C1697 ,C1545_=_C1698 ,C1545_=_C1699 ,C1545_=_C1700 ,\nC1545_=_C1701 ,C1545_=_C1702 ,C1545_=_C1703 ,C1576_=_C1683 ,C1576_=_C1704 ,C1576_=_C1715 ,\nC1576_=_C1716 ,C1576_=_C1717 ,C1576_=_C1718 ,C1576_=_C1719 ,C1576_=_C1720 ,C1576_=_C1721 ,\nC1576_=_C1722 ,C1576_=_C1723 ,C1576_=_C1724 ,C1576_=_C1725 ,C1576_=_C1726 ,C1576_=_C1727 ,\nC1576_=_C1728 ,C1576_=_C1729 ,C1576_=_C1730 ,C1576_=_C1731 ,C1683_=_C1704 ,C1683_=_C1715 ,\nC1683_=_C1716 ,C1683_=_C1717 ,C1683_=_C1718 ,C1683_=_C1719 ,C1683_=_C1720 ,C1683_=_C1721 ,\nC1683_=_C1722 ,C1683_=_C1723 ,C1683_=_C1724 ,C1683_=_C1725 ,C1683_=_C1726 ,C1683_=_C1727 ,\nC1683_=_C1728 ,C1683_=_C1729 ,C1683_=_C1730 ,C1683_=_C1731 ,C1695_=_C1696 ,C1695_=_C1697 ,\nC1695_=_C1698 ,C1695_=_C1699 ,C1695_=_C1700 ,C1695_=_C1701 ,C1695_=_C1702 ,C1695_=_C1703 ,\nC1695_=_C1715 ,C1696_=_C1697 ,C1696_=_C1698 ,C1696_=_C1699 ,C1696_=_C1700 ,C1696_=_C1701 ,\nC1696_=_C1702 ,C1696_=_C1703 ,C1696_=_C1716 ,C1697_=_C1698 ,C1697_=_C1699 ,C1697_=_C1700 ,\nC1697_=_C1701 ,C1697_=_C1702 ,C1697_=_C1703 ,C1697_=_C1719 ,C1698_=_C1699 ,C1698_=_C1700 ,\nC1698_=_C1701 ,C1698_=_C1702 ,C1698_=_C1703 ,C1698_=_C1720 ,C1699_=_C1700 ,C1699_=_C1701 ,\nC1699_=_C1702 ,C1699_=_C1703 ,C1699_=_C1721 ,C1700_=_C1701 ,C1700_=_C1702 ,C1700_=_C1703 ,\nC1700_=_C1722 ,C1701_=_C1702 ,C1701_=_C1703 ,C1701_=_C1723 ,C1702_=_C1703 ,C1704_=_C1715 ,\nC1704_=_C1716 ,C1704_=_C1717 ,C1704_=_C1718 ,C1704_=_C1719 ,C1704_=_C1720 ,C1704_=_C1721 ,\nC1704_=_C1722 ,C1704_=_C1723 ,C1704_=_C1724 ,C1704_=_C1725 ,C1704_=_C1726 ,C1704_=_C1727 ,\nC1704_=_C1728 ,C1704_=_C1729 ,C1704_=_C1730 ,C1704_=_C1731 ,C1715_=_C1716 ,C1715_=_C1717 ,\nC1715_=_C1718 ,C1715_=_C1719 ,C1715_=_C1720 ,C1715_=_C1721 ,C1715_=_C1722 ,C1715_=_C1723 ,\nC1715_=_C1724 ,C1715_=_C1725 ,C1715_=_C1726 ,C1715_=_C1727 ,C1715_=_C1728 ,C1715_=_C1729 ,\nC1715_=_C1730 ,C1715_=_C1731 ,C1716_=_C1717 ,C1716_=_C1718 ,C1716_=_C1719 ,C1716_=_C1720 ,\nC1716_=_C1721 ,C1716_=_C1722 ,C1716_=_C1723 ,C1716_=_C1724 ,C1716_=_C1725 ,C1716_=_C1726 ,\nC1716_=_C1727 ,C1716_=_C1728 ,C1716_=_C1729 ,C1716_=_C1730 ,C1716_=_C1731 ,C1717_=_C1718 ,\nC1717_=_C1719 ,C1717_=_C1720 ,C1717_=_C1721 ,C1717_=_C1722 ,C1717_=_C1723 ,C1717_=_C1724 ,\nC1717_=_C1725 ,C1717_=_C1726 ,C1717_=_C1727 ,C1717_=_C1728 ,C1717_=_C1729 ,C1717_=_C1730 ,\nC1717_=_C1731 ,C1718_=_C1719 ,C1718_=_C1720 ,C1718_=_C1721 ,C1718_=_C1722 ,C1718_=_C1723 ,\nC1718_=_C1724 ,C1718_=_C1725 ,C1718_=_C1726 ,C1718_=_C1727 ,C1718_=_C1728 ,C1718_=_C1729 ,\nC1718_=_C1730 ,C1718_=_C1731 ,C1719_=_C1720 ,C1719_=_C1721 ,C1719_=_C1722 ,C1719_=_C1723 ,\nC1719_=_C1724 ,C1719_=_C1725 ,C1719_=_C1726 ,C1719_=_C1727 ,C1719_=_C1728 ,C1719_=_C1729 ,\nC1719_=_C1730 ,C1719_=_C1731 ,C1720_=_C1721 ,C1720_=_C1722</w:t>
      </w:r>
    </w:p>
    <w:p>
      <w:pPr>
        <w:pStyle w:val="PreformattedText"/>
        <w:bidi w:val="0"/>
        <w:spacing w:before="0" w:after="0"/>
        <w:jc w:val="left"/>
        <w:rPr/>
      </w:pPr>
      <w:r>
        <w:rPr/>
        <w:t xml:space="preserve"> </w:t>
      </w:r>
      <w:r>
        <w:rPr/>
        <w:t>,C1720_=_C1723 ,C1720_=_C1724 ,\nC1720_=_C1725 ,C1720_=_C1726 ,C1720_=_C1727 ,C1720_=_C1728 ,C1720_=_C1729 ,C1720_=_C1730 ,\nC1720_=_C1731 ,C1721_=_C1722 ,C1721_=_C1723 ,C1721_=_C1724 ,C1721_=_C1725 ,C1721_=_C1726 ,\nC1721_=_C1727 ,C1721_=_C1728 ,C1721_=_C1729 ,C1721_=_C1730 ,C1721_=_C1731 ,C1722_=_C1723 ,\nC1722_=_C1724 ,C1722_=_C1725 ,C1722_=_C1726 ,C1722_=_C1727 ,C1722_=_C1728 ,C1722_=_C1729 ,\nC1722_=_C1730 ,C1722_=_C1731 ,C1723_=_C1724 ,C1723_=_C1725 ,C1723_=_C1726 ,C1723_=_C1727 ,\nC1723_=_C1728 ,C1723_=_C1729 ,C1723_=_C1730 ,C1723_=_C1731 ,C1724_=_C1725 ,C1724_=_C1726 ,\nC1724_=_C1727 ,C1724_=_C1728 ,C1724_=_C1729 ,C1724_=_C1730 ,C1724_=_C1731 ,C1725_=_C1726 ,\nC1725_=_C1727 ,C1725_=_C1728 ,C1725_=_C1729 ,C1725_=_C1730 ,C1725_=_C1731 ,C1726_=_C1727 ,\nC1726_=_C1728 ,C1726_=_C1729 ,C1726_=_C1730 ,C1726_=_C1731 ,C1727_=_C1728 ,C1727_=_C1729 ,\nC1727_=_C1730 ,C1727_=_C1731 ,C1728_=_C1729 ,C1728_=_C1730 ,C1728_=_C1731 ,C1729_=_C1730 ,\nC1729_=_C1731 ,C1730_=_C1731 ,"];255[shape=box, label="id:255 level: 6\n43: C21 C111 C272 C358 C586 \nC738 C797 C1012 C1154 C1211 C1399 \nC1525 C1586 C1683 C1684 C1685 C1686 \nC1687 C1688 C1689 C1690 C1691 C1692 \nC1693 C1695 C1705 C1715 C1732 C1733 \nC1734 C1735 C1736 C1737 C1738 C1739 \nC1740 C1741 C1742 C1743 C1744 C1745 \nC1746 C1747 \n505: C21_=_C272( C21 C272 ) C21_=_C738( C21 C738 ) C21_=_C1154( C21 C1154 ) C21_=_C1525( C21 C1525 ) C21_=_C1683( C21 C1683 ) \nC21_=_C1684( C21 C1684 ) C21_=_C1685( C21 C1685 ) C21_=_C1686( C21 C1686 ) C21_=_C1687( C21 C1687 ) C21_=_C1688( C21 C1688 ) C21_=_C1689( C21 C1689 ) \nC21_=_C1690( C21 C1690 ) C21_=_C1691( C21 C1691 ) C21_=_C1692( C21 C1692 ) C21_=_C1693( C21 C1693 ) C111_=_C358( C111 C358 ) C111_=_C586( C111 C586 ) \nC111_=_C797( C111 C797 ) C111_=_C1012( C111 C1012 ) C111_=_C1211( C111 C1211 ) C111_=_C1399( C111 C1399 ) C111_=_C1586( C111 C1586 ) C111_=_C1684( C111 C1684 ) \nC111_=_C1695( C111 C1695 ) C111_=_C1705( C111 C1705 ) C111_=_C1715( C111 C1715 ) C111_=_C1732( C111 C1732 ) C111_=_C1733( C111 C1733 ) C111_=_C1734( C111 C1734 ) \nC111_=_C1735( C111 C1735 ) C111_=_C1736( C111 C1736 ) C111_=_C1737( C111 C1737 ) C111_=_C1738( C111 C1738 ) C111_=_C1739( C111 C1739 ) C111_=_C1740( C111 C1740 ) \nC111_=_C1741( C111 C1741 ) C111_=_C1742( C111 C1742 ) C111_=_C1743( C111 C1743 ) C111_=_C1744( C111 C1744 ) C111_=_C1745( C111 C1745 ) C111_=_C1746( C111 C1746 ) \nC111_=_C1747( C111 C1747 ) C272_=_C738( C272 C738 ) C272_=_C1154( C272 C1154 ) C272_=_C1525( C272 C1525 ) C272_=_C1683( C272 C1683 ) C272_=_C1684( C272 C1684 ) \nC272_=_C1685( C272 C1685 ) C272_=_C1686( C272 C1686 ) C272_=_C1687( C272 C1687 ) C272_=_C1688( C272 C1688 ) C272_=_C1689( C272 C1689 ) C272_=_C1690( C272 C1690 ) \nC272_=_C1691( C272 C1691 ) C272_=_C1692( C272 C1692 ) C272_=_C1693( C272 C1693 ) C358_=_C586( C358 C586 ) C358_=_C797( C358 C797 ) C358_=_C1012( C358 C1012 ) \nC358_=_C1211( C358 C1211 ) C358_=_C1399( C358 C1399 ) C358_=_C1586( C358 C1586 ) C358_=_C1684( C358 C1684 ) C358_=_C1695( C358 C1695 ) C358_=_C1705( C358 C1705 ) \nC358_=_C1715( C358 C1715 ) C358_=_C1732( C358 C1732 ) C358_=_C1733( C358 C1733 ) C358_=_C1734( C358 C1734 ) C358_=_C1735( C358 C1735 ) C358_=_C1736( C358 C1736 ) \nC358_=_C1737( C358 C1737 ) C358_=_C1738( C358 C1738 ) C358_=_C1739( C358 C1739 ) C358_=_C1740( C358 C1740 ) C358_=_C1741( C358 C1741 ) C358_=_C1742( C358 C1742 ) \nC358_=_C1743( C358 C1743 ) C358_=_C1744( C358 C1744 ) C358_=_C1745( C358 C1745 ) C358_=_C1746( C358 C1746 ) C358_=_C1747( C358 C1747 ) C586_=_C797( C586 C797 ) \nC586_=_C1012( C586 C1012 ) C586_=_C1211( C586 C1211 ) C586_=_C1399( C586 C1399 ) C586_=_C1586( C586 C1586 ) C586_=_C1684( C586 C1684 ) C586_=_C1695( C586 C1695 ) \nC586_=_C1705( C586 C1705 ) C586_=_C1715( C586 C1715 ) C586_=_C1732( C586 C1732 ) C586_=_C1733( C586 C1733 ) C586_=_C1734( C586 C1734 ) C586_=_C1735( C586 C1735 ) \nC586_=_C1736( C586 C1736 ) C586_=_C1737( C586 C1737 ) C586_=_C1738( C586 C1738 ) C586_=_C1739( C586 C1739 ) C586_=_C1740( C586 C1740 ) C586_=_C1741( C586 C1741 ) \nC586_=_C1742( C586 C1742 ) C586_=_C1743( C586 C1743 ) C586_=_C1744( C586 C1744 ) C586_=_C1745( C586 C1745 ) C586_=_C1746( C586 C1746 ) C586_=_C1747( C586 C1747 ) \nC738_=_C1154( C738 C1154 ) C738_=_C1525( C738 C1525 ) C738_=_C1683( C738 C1683 ) C738_=_C1684( C738 C1684 ) C738_=_C1685( C738 C1685 ) C738_=_C1686( C738 C1686 ) \nC738_=_C1687( C738 C1687 ) C738_=_C1688( C738 C1688 ) C738_=_C1689( C738 C1689 ) C738_=_C1690( C738 C1690 ) C738_=_C1691( C738 C1691 ) C738_=_C1692( C738 C1692 ) \nC738_=_C1693( C738 C1693 ) C797_=_C1012( C797 C1012 ) C797_=_C1211( C797 C1211 ) C797_=_C1399( C797 C1399 ) C797_=_C1586( C797 C1586 ) C797_=_C1684( C797 C1684 ) \nC797_=_C1695( C797 C1695 ) C797_=_C1705( C797 C1705 ) C797_=_C1715( C797 C1715 ) C797_=_C1732( C797 C1732 ) C797_=_C1733( C797 C1733 ) C797_=_C1734( C797 C1734 ) \nC797_=_C1735( C797 C1735 ) C797_=_C1736( C797 C1736 ) C797_=_C1737( C797 C1737 ) C797_=_C1738( C797 C1738 ) C797_=_C1739( C797 C1739 ) C797_=_C1740( C797 C1740 ) \nC797_=_C1741( C797 C1741 ) C797_=_C1742( C797 C1742 ) C797_=_C1743( C797 C1743 ) C797_=_C1744( C797 C1744 ) C797_=_C1745( C797 C1745 ) C797_=_C1746( C797 C1746 ) \nC797_=_C1747( C797 C1747 ) C1012_=_C1211( C1012 C1211 ) C1012_=_C1399( C1012 C1399 ) C1012_=_C1586( C1012 C1586 ) C1012_=_C1684( C1012 C1684 ) C1012_=_C1695( C1012 C1695 ) \nC1012_=_C1705( C1012 C1705 ) C1012_=_C1715( C1012 C1715 ) C1012_=_C1732( C1012 C1732 ) C1012_=_C1733( C1012 C1733 ) C1012_=_C1734( C1012 C1734 ) C1012_=_C1735( C1012 C1735 ) \nC1012_=_C1736( C1012 C1736 ) C1012_=_C1737( C1012 C1737 ) C1012_=_C1738( C1012 C1738 ) C1012_=_C1739( C1012 C1739 ) C1012_=_C1740( C1012 C1740 ) C1012_=_C1741( C1012 C1741 ) \nC1012_=_C1742( C1012 C1742 ) C1012_=_C1743( C1012 C1743 ) C1012_=_C1744( C1012 C1744 ) C1012_=_C1745( C1012 C1745 ) C1012_=_C1746( C1012 C1746 ) C1012_=_C1747( C1012 C1747 ) \nC1154_=_C1525( C1154 C1525 ) C1154_=_C1683( C1154 C1683 ) C1154_=_C1684( C1154 C1684 ) C1154_=_C1685( C1154 C1685 ) C1154_=_C1686( C1154 C1686 ) C1154_=_C1687( C1154 C1687 ) \nC1154_=_C1688( C1154 C1688 ) C1154_=_C1689( C1154 C1689 ) C1154_=_C1690( C1154 C1690 ) C1154_=_C1691( C1154 C1691 ) C1154_=_C1692( C1154 C1692 ) C1154_=_C1693( C1154 C1693 ) \nC1211_=_C1399( C1211 C1399 ) C1211_=_C1586( C1211 C1586 ) C1211_=_C1684( C1211 C1684 ) C1211_=_C1695( C1211 C1695 ) C1211_=_C1705( C1211 C1705 ) C1211_=_C1715( C1211 C1715 ) \nC1211_=_C1732( C1211 C1732 ) C1211_=_C1733( C1211 C1733 ) C1211_=_C1734( C1211 C1734 ) C1211_=_C1735( C1211 C1735 ) C1211_=_C1736( C1211 C1736 ) C1211_=_C1737( C1211 C1737 ) \nC1211_=_C1738( C1211 C1738 ) C1211_=_C1739( C1211 C1739 ) C1211_=_C1740( C1211 C1740 ) C1211_=_C1741( C1211 C1741 ) C1211_=_C1742( C1211 C1742 ) C1211_=_C1743( C1211 C1743 ) \nC1211_=_C1744( C1211 C1744 ) C1211_=_C1745( C1211 C1745 ) C1211_=_C1746( C1211 C1746 ) C1211_=_C1747( C1211 C1747 ) C1399_=_C1586( C1399 C1586 ) C1399_=_C1684( C1399 C1684 ) \nC1399_=_C1695( C1399 C1695 ) C1399_=_C1705( C1399 C1705 ) C1399_=_C1715( C1399 C1715 ) C1399_=_C1732( C1399 C1732 ) C1399_=_C1733( C1399 C1733 ) C1399_=_C1734( C1399 C1734 ) \nC1399_=_C1735( C1399 C1735 ) C1399_=_C1736( C1399 C1736 ) C1399_=_C1737( C1399 C1737 ) C1399_=_C1738( C1399 C1738 ) C1399_=_C1739( C1399 C1739 ) C1399_=_C1740( C1399 C1740 ) \nC1399_=_C1741( C1399 C1741 ) C1399_=_C1742( C1399 C1742 ) C1399_=_C1743( C1399 C1743 ) C1399_=_C1744( C1399 C1744 ) C1399_=_C1745( C1399 C1745 ) C1399_=_C1746( C1399 C1746 ) \nC1399_=_C1747( C1399 C1747 ) C1525_=_C1683( C1525 C1683 ) C1525_=_C1684( C1525 C1684 ) C1525_=_C1685( C1525 C1685 ) C1525_=_C1686( C1525 C1686 ) C1525_=_C1687( C1525 C1687 ) \nC1525_=_C1688( C1525 C1688 ) C1525_=_C1689( C1525 C1689 ) C1525_=_C1690( C1525 C1690 ) C1525_=_C1691( C1525 C1691 ) C1525_=_C1692( C1525 C1692 ) C1525_=_C1693( C1525 C1693 ) \nC1586_=_C1684( C1586 C1684 ) C1586_=_C1695( C1586 C1695 ) C1586_=_C1705( C1586 C1705 ) C1586_=_C1715( C1586 C1715 ) C1586_=_C1732( C1586 C1732 ) C1586_=_C1733( C1586 C1733 ) \nC1586_=_C1734( C1586 C1734 ) C1586_=_C1735( C1586 C1735 ) C1586_=_C1736( C1586 C1736 ) C1586_=_C1737( C1586 C1737 ) C1586_=_C1738( C1586 C1738 ) C1586_=_C1739( C1586 C1739 ) \nC1586_=_C1740( C1586 C1740 ) C1586_=_C1741( C1586 C1741 ) C1586_=_C1742( C1586 C1742 ) C1586_=_C1743( C1586 C1743 ) C1586_=_C1744( C1586 C1744 ) C1586_=_C1745( C1586 C1745 ) \nC1586_=_C1746( C1586 C1746 ) C1586_=_C1747( C1586 C1747 ) C1683_=_C1684( C1683 C1684 ) C1683_=_C1685( C1683 C1685 ) C1683_=_C1686( C1683 C1686 ) C1683_=_C1687( C1683 C1687 ) \nC1683_=_C1688( C1683 C1688 ) C1683_=_C1689( C1683 C1689 ) C1683_=_C1690( C1683 C1690 ) C1683_=_C1691( C1683 C1691 ) C1683_=_C1692( C1683 C1692 ) C1683_=_C1693( C1683 C1693 ) \nC1683_=_C1715( C1683 C1715 ) C1684_=_C1685( C1684 C1685 ) C1684_=_C1686( C1684 C1686 ) C1684_=_C1687( C1684 C1687 ) C1684_=_C1688( C1684 C1688 ) C1684_=_C1689( C1684 C1689 ) \nC1684_=_C1690( C1684 C1690 ) C1684_=_C1691( C1684 C1691 ) C1684_=_C1692( C1684 C1692 ) C1684_=_C1693( C1684 C1693 ) C1684_=_C1695( C1684 C1695 ) C1684_=_C1705( C1684 C1705 ) \nC1684_=_C1715( C1684 C1715 ) C1684_=_C1732( C1684 C1732 ) C1684_=_C1733( C1684 C1733 ) C1684_=_C1734( C1684 C1734 ) C1684_=_C1735( C1684 C1735 ) C1684_=_C1736( C1684 C1736 ) \nC1684_=_C1737( C1684 C1737 ) C1684_=_C1738( C1684 C1738 ) C1684_=_C1739( C1684 C1739 ) C1684_=_C1740( C1684 C1740 ) C1684_=_C1741( C1684 C1741 ) C1684_=_C1742( C1684 C1742 ) \nC1684_=_C1743( C1684 C1743 ) C1684_=_C1744( C1684 C1744 ) C1684_=_C1745( C1684 C1745 ) C1684_=_C1746( C1684 C1746 ) C1684_=_C1747( C1684 C1747 ) C1685_=_C1686( C1685 C1686 ) \nC1685_=_C1687( C1685 C1687 ) C1685_=_C1688( C1685 C1688 ) C1685_=_C1689( C1685 C1689 ) C1685_=_C1690( C1685 C1690 ) C1685_=_C1691( C1685 C1691 ) C1685_=_C1692( C1685 C1692 ) \nC1685_=_C1693( C1685 C1693 ) C1685_=_C1732( C1685 C1732 ) C1686_=_C1687( C1686 C1687 ) C1686_=_C1688( C1686 C1688 ) C1686_=_C1689( C1686 C1689 ) C1686_=_C1690( C1686</w:t>
      </w:r>
    </w:p>
    <w:p>
      <w:pPr>
        <w:pStyle w:val="PreformattedText"/>
        <w:bidi w:val="0"/>
        <w:spacing w:before="0" w:after="0"/>
        <w:jc w:val="left"/>
        <w:rPr/>
      </w:pPr>
      <w:r>
        <w:rPr/>
        <w:t xml:space="preserve"> </w:t>
      </w:r>
      <w:r>
        <w:rPr/>
        <w:t>C1690 ) \nC1686_=_C1691( C1686 C1691 ) C1686_=_C1692( C1686 C1692 ) C1686_=_C1693( C1686 C1693 ) C1686_=_C1735( C1686 C1735 ) C1687_=_C1688( C1687 C1688 ) C1687_=_C1689( C1687 C1689 ) \nC1687_=_C1690( C1687 C1690 ) C1687_=_C1691( C1687 C1691 ) C1687_=_C1692( C1687 C1692 ) C1687_=_C1693( C1687 C1693 ) C1687_=_C1736( C1687 C1736 ) C1688_=_C1689( C1688 C1689 ) \nC1688_=_C1690( C1688 C1690 ) C1688_=_C1691( C1688 C1691 ) C1688_=_C1692( C1688 C1692 ) C1688_=_C1693( C1688 C1693 ) C1688_=_C1737( C1688 C1737 ) C1689_=_C1690( C1689 C1690 ) \nC1689_=_C1691( C1689 C1691 ) C1689_=_C1692( C1689 C1692 ) C1689_=_C1693( C1689 C1693 ) C1689_=_C1738( C1689 C1738 ) C1690_=_C1691( C1690 C1691 ) C1690_=_C1692( C1690 C1692 ) \nC1690_=_C1693( C1690 C1693 ) C1690_=_C1739( C1690 C1739 ) C1691_=_C1692( C1691 C1692 ) C1691_=_C1693( C1691 C1693 ) C1692_=_C1693( C1692 C1693 ) C1695_=_C1705( C1695 C1705 ) \nC1695_=_C1715( C1695 C1715 ) C1695_=_C1732( C1695 C1732 ) C1695_=_C1733( C1695 C1733 ) C1695_=_C1734( C1695 C1734 ) C1695_=_C1735( C1695 C1735 ) C1695_=_C1736( C1695 C1736 ) \nC1695_=_C1737( C1695 C1737 ) C1695_=_C1738( C1695 C1738 ) C1695_=_C1739( C1695 C1739 ) C1695_=_C1740( C1695 C1740 ) C1695_=_C1741( C1695 C1741 ) C1695_=_C1742( C1695 C1742 ) \nC1695_=_C1743( C1695 C1743 ) C1695_=_C1744( C1695 C1744 ) C1695_=_C1745( C1695 C1745 ) C1695_=_C1746( C1695 C1746 ) C1695_=_C1747( C1695 C1747 ) C1705_=_C1715( C1705 C1715 ) \nC1705_=_C1732( C1705 C1732 ) C1705_=_C1733( C1705 C1733 ) C1705_=_C1734( C1705 C1734 ) C1705_=_C1735( C1705 C1735 ) C1705_=_C1736( C1705 C1736 ) C1705_=_C1737( C1705 C1737 ) \nC1705_=_C1738( C1705 C1738 ) C1705_=_C1739( C1705 C1739 ) C1705_=_C1740( C1705 C1740 ) C1705_=_C1741( C1705 C1741 ) C1705_=_C1742( C1705 C1742 ) C1705_=_C1743( C1705 C1743 ) \nC1705_=_C1744( C1705 C1744 ) C1705_=_C1745( C1705 C1745 ) C1705_=_C1746( C1705 C1746 ) C1705_=_C1747( C1705 C1747 ) C1715_=_C1732( C1715 C1732 ) C1715_=_C1733( C1715 C1733 ) \nC1715_=_C1734( C1715 C1734 ) C1715_=_C1735( C1715 C1735 ) C1715_=_C1736( C1715 C1736 ) C1715_=_C1737( C1715 C1737 ) C1715_=_C1738( C1715 C1738 ) C1715_=_C1739( C1715 C1739 ) \nC1715_=_C1740( C1715 C1740 ) C1715_=_C1741( C1715 C1741 ) C1715_=_C1742( C1715 C1742 ) C1715_=_C1743( C1715 C1743 ) C1715_=_C1744( C1715 C1744 ) C1715_=_C1745( C1715 C1745 ) \nC1715_=_C1746( C1715 C1746 ) C1715_=_C1747( C1715 C1747 ) C1732_=_C1733( C1732 C1733 ) C1732_=_C1734( C1732 C1734 ) C1732_=_C1735( C1732 C1735 ) C1732_=_C1736( C1732 C1736 ) \nC1732_=_C1737( C1732 C1737 ) C1732_=_C1738( C1732 C1738 ) C1732_=_C1739( C1732 C1739 ) C1732_=_C1740( C1732 C1740 ) C1732_=_C1741( C1732 C1741 ) C1732_=_C1742( C1732 C1742 ) \nC1732_=_C1743( C1732 C1743 ) C1732_=_C1744( C1732 C1744 ) C1732_=_C1745( C1732 C1745 ) C1732_=_C1746( C1732 C1746 ) C1732_=_C1747( C1732 C1747 ) C1733_=_C1734( C1733 C1734 ) \nC1733_=_C1735( C1733 C1735 ) C1733_=_C1736( C1733 C1736 ) C1733_=_C1737( C1733 C1737 ) C1733_=_C1738( C1733 C1738 ) C1733_=_C1739( C1733 C1739 ) C1733_=_C1740( C1733 C1740 ) \nC1733_=_C1741( C1733 C1741 ) C1733_=_C1742( C1733 C1742 ) C1733_=_C1743( C1733 C1743 ) C1733_=_C1744( C1733 C1744 ) C1733_=_C1745( C1733 C1745 ) C1733_=_C1746( C1733 C1746 ) \nC1733_=_C1747( C1733 C1747 ) C1734_=_C1735( C1734 C1735 ) C1734_=_C1736( C1734 C1736 ) C1734_=_C1737( C1734 C1737 ) C1734_=_C1738( C1734 C1738 ) C1734_=_C1739( C1734 C1739 ) \nC1734_=_C1740( C1734 C1740 ) C1734_=_C1741( C1734 C1741 ) C1734_=_C1742( C1734 C1742 ) C1734_=_C1743( C1734 C1743 ) C1734_=_C1744( C1734 C1744 ) C1734_=_C1745( C1734 C1745 ) \nC1734_=_C1746( C1734 C1746 ) C1734_=_C1747( C1734 C1747 ) C1735_=_C1736( C1735 C1736 ) C1735_=_C1737( C1735 C1737 ) C1735_=_C1738( C1735 C1738 ) C1735_=_C1739( C1735 C1739 ) \nC1735_=_C1740( C1735 C1740 ) C1735_=_C1741( C1735 C1741 ) C1735_=_C1742( C1735 C1742 ) C1735_=_C1743( C1735 C1743 ) C1735_=_C1744( C1735 C1744 ) C1735_=_C1745( C1735 C1745 ) \nC1735_=_C1746( C1735 C1746 ) C1735_=_C1747( C1735 C1747 ) C1736_=_C1737( C1736 C1737 ) C1736_=_C1738( C1736 C1738 ) C1736_=_C1739( C1736 C1739 ) C1736_=_C1740( C1736 C1740 ) \nC1736_=_C1741( C1736 C1741 ) C1736_=_C1742( C1736 C1742 ) C1736_=_C1743( C1736 C1743 ) C1736_=_C1744( C1736 C1744 ) C1736_=_C1745( C1736 C1745 ) C1736_=_C1746( C1736 C1746 ) \nC1736_=_C1747( C1736 C1747 ) C1737_=_C1738( C1737 C1738 ) C1737_=_C1739( C1737 C1739 ) C1737_=_C1740( C1737 C1740 ) C1737_=_C1741( C1737 C1741 ) C1737_=_C1742( C1737 C1742 ) \nC1737_=_C1743( C1737 C1743 ) C1737_=_C1744( C1737 C1744 ) C1737_=_C1745( C1737 C1745 ) C1737_=_C1746( C1737 C1746 ) C1737_=_C1747( C1737 C1747 ) C1738_=_C1739( C1738 C1739 ) \nC1738_=_C1740( C1738 C1740 ) C1738_=_C1741( C1738 C1741 ) C1738_=_C1742( C1738 C1742 ) C1738_=_C1743( C1738 C1743 ) C1738_=_C1744( C1738 C1744 ) C1738_=_C1745( C1738 C1745 ) \nC1738_=_C1746( C1738 C1746 ) C1738_=_C1747( C1738 C1747 ) C1739_=_C1740( C1739 C1740 ) C1739_=_C1741( C1739 C1741 ) C1739_=_C1742( C1739 C1742 ) C1739_=_C1743( C1739 C1743 ) \nC1739_=_C1744( C1739 C1744 ) C1739_=_C1745( C1739 C1745 ) C1739_=_C1746( C1739 C1746 ) C1739_=_C1747( C1739 C1747 ) C1740_=_C1741( C1740 C1741 ) C1740_=_C1742( C1740 C1742 ) \nC1740_=_C1743( C1740 C1743 ) C1740_=_C1744( C1740 C1744 ) C1740_=_C1745( C1740 C1745 ) C1740_=_C1746( C1740 C1746 ) C1740_=_C1747( C1740 C1747 ) C1741_=_C1742( C1741 C1742 ) \nC1741_=_C1743( C1741 C1743 ) C1741_=_C1744( C1741 C1744 ) C1741_=_C1745( C1741 C1745 ) C1741_=_C1746( C1741 C1746 ) C1741_=_C1747( C1741 C1747 ) C1742_=_C1743( C1742 C1743 ) \nC1742_=_C1744( C1742 C1744 ) C1742_=_C1745( C1742 C1745 ) C1742_=_C1746( C1742 C1746 ) C1742_=_C1747( C1742 C1747 ) C1743_=_C1744( C1743 C1744 ) C1743_=_C1745( C1743 C1745 ) \nC1743_=_C1746( C1743 C1746 ) C1743_=_C1747( C1743 C1747 ) C1744_=_C1745( C1744 C1745 ) C1744_=_C1746( C1744 C1746 ) C1744_=_C1747( C1744 C1747 ) C1745_=_C1746( C1745 C1746 ) \nC1745_=_C1747( C1745 C1747 ) C1746_=_C1747( C1746 C1747 ) "];187-&gt;255[label="42: C21 C111 C272 C358 C586 \nC738 C797 C1012 C1154 C1211 C1399 \nC1525 C1586 C1683 C1685 C1686 C1687 \nC1688 C1689 C1690 C1691 C1692 C1693 \nC1695 C1705 C1715 C1732 C1733 C1734 \nC1735 C1736 C1737 C1738 C1739 C1740 \nC1741 C1742 C1743 C1744 C1745 C1746 \nC1747 \n463: C21_=_C272 ,C21_=_C738 ,C21_=_C1154 ,C21_=_C1525 ,C21_=_C1683 ,\nC21_=_C1685 ,C21_=_C1686 ,C21_=_C1687 ,C21_=_C1688 ,C21_=_C1689 ,C21_=_C1690 ,\nC21_=_C1691 ,C21_=_C1692 ,C21_=_C1693 ,C111_=_C358 ,C111_=_C586 ,C111_=_C797 ,\nC111_=_C1012 ,C111_=_C1211 ,C111_=_C1399 ,C111_=_C1586 ,C111_=_C1695 ,C111_=_C1705 ,\nC111_=_C1715 ,C111_=_C1732 ,C111_=_C1733 ,C111_=_C1734 ,C111_=_C1735 ,C111_=_C1736 ,\nC111_=_C1737 ,C111_=_C1738 ,C111_=_C1739 ,C111_=_C1740 ,C111_=_C1741 ,C111_=_C1742 ,\nC111_=_C1743 ,C111_=_C1744 ,C111_=_C1745 ,C111_=_C1746 ,C111_=_C1747 ,C272_=_C738 ,\nC272_=_C1154 ,C272_=_C1525 ,C272_=_C1683 ,C272_=_C1685 ,C272_=_C1686 ,C272_=_C1687 ,\nC272_=_C1688 ,C272_=_C1689 ,C272_=_C1690 ,C272_=_C1691 ,C272_=_C1692 ,C272_=_C1693 ,\nC358_=_C586 ,C358_=_C797 ,C358_=_C1012 ,C358_=_C1211 ,C358_=_C1399 ,C358_=_C1586 ,\nC358_=_C1695 ,C358_=_C1705 ,C358_=_C1715 ,C358_=_C1732 ,C358_=_C1733 ,C358_=_C1734 ,\nC358_=_C1735 ,C358_=_C1736 ,C358_=_C1737 ,C358_=_C1738 ,C358_=_C1739 ,C358_=_C1740 ,\nC358_=_C1741 ,C358_=_C1742 ,C358_=_C1743 ,C358_=_C1744 ,C358_=_C1745 ,C358_=_C1746 ,\nC358_=_C1747 ,C586_=_C797 ,C586_=_C1012 ,C586_=_C1211 ,C586_=_C1399 ,C586_=_C1586 ,\nC586_=_C1695 ,C586_=_C1705 ,C586_=_C1715 ,C586_=_C1732 ,C586_=_C1733 ,C586_=_C1734 ,\nC586_=_C1735 ,C586_=_C1736 ,C586_=_C1737 ,C586_=_C1738 ,C586_=_C1739 ,C586_=_C1740 ,\nC586_=_C1741 ,C586_=_C1742 ,C586_=_C1743 ,C586_=_C1744 ,C586_=_C1745 ,C586_=_C1746 ,\nC586_=_C1747 ,C738_=_C1154 ,C738_=_C1525 ,C738_=_C1683 ,C738_=_C1685 ,C738_=_C1686 ,\nC738_=_C1687 ,C738_=_C1688 ,C738_=_C1689 ,C738_=_C1690 ,C738_=_C1691 ,C738_=_C1692 ,\nC738_=_C1693 ,C797_=_C1012 ,C797_=_C1211 ,C797_=_C1399 ,C797_=_C1586 ,C797_=_C1695 ,\nC797_=_C1705 ,C797_=_C1715 ,C797_=_C1732 ,C797_=_C1733 ,C797_=_C1734 ,C797_=_C1735 ,\nC797_=_C1736 ,C797_=_C1737 ,C797_=_C1738 ,C797_=_C1739 ,C797_=_C1740 ,C797_=_C1741 ,\nC797_=_C1742 ,C797_=_C1743 ,C797_=_C1744 ,C797_=_C1745 ,C797_=_C1746 ,C797_=_C1747 ,\nC1012_=_C1211 ,C1012_=_C1399 ,C1012_=_C1586 ,C1012_=_C1695 ,C1012_=_C1705 ,C1012_=_C1715 ,\nC1012_=_C1732 ,C1012_=_C1733 ,C1012_=_C1734 ,C1012_=_C1735 ,C1012_=_C1736 ,C1012_=_C1737 ,\nC1012_=_C1738 ,C1012_=_C1739 ,C1012_=_C1740 ,C1012_=_C1741 ,C1012_=_C1742 ,C1012_=_C1743 ,\nC1012_=_C1744 ,C1012_=_C1745 ,C1012_=_C1746 ,C1012_=_C1747 ,C1154_=_C1525 ,C1154_=_C1683 ,\nC1154_=_C1685 ,C1154_=_C1686 ,C1154_=_C1687 ,C1154_=_C1688 ,C1154_=_C1689 ,C1154_=_C1690 ,\nC1154_=_C1691 ,C1154_=_C1692 ,C1154_=_C1693 ,C1211_=_C1399 ,C1211_=_C1586 ,C1211_=_C1695 ,\nC1211_=_C1705 ,C1211_=_C1715 ,C1211_=_C1732 ,C1211_=_C1733 ,C1211_=_C1734 ,C1211_=_C1735 ,\nC1211_=_C1736 ,C1211_=_C1737 ,C1211_=_C1738 ,C1211_=_C1739 ,C1211_=_C1740 ,C1211_=_C1741 ,\nC1211_=_C1742 ,C1211_=_C1743 ,C1211_=_C1744 ,C1211_=_C1745 ,C1211_=_C1746 ,C1211_=_C1747 ,\nC1399_=_C1586 ,C1399_=_C1695 ,C1399_=_C1705 ,C1399_=_C1715 ,C1399_=_C1732 ,C1399_=_C1733 ,\nC1399_=_C1734 ,C1399_=_C1735 ,C1399_=_C1736 ,C1399_=_C1737 ,C1399_=_C1738 ,C1399_=_C1739 ,\nC1399_=_C1740 ,C1399_=_C1741 ,C1399_=_C1742 ,C1399_=_C1743 ,C1399_=_C1744 ,C1399_=_C1745 ,\nC1399_=_C1746 ,C1399_=_C1747 ,C1525_=_C1683 ,C1525_=_C1685 ,C1525_=_C1686 ,C1525_=_C1687 ,\nC1525_=_C1688 ,C1525_=_C1689 ,C1525_=_C1690 ,C1525_=_C1691 ,C1525_=_C1692 ,C1525_=_C1693 ,\nC1586_=_C1695 ,C1586_=_C1705 ,C1586_=_C1715 ,C1586_=_C1732 ,C1586_=_C1733 ,C1586_=_C1734 ,\nC1586_=_C1735 ,C1586_=_C1736 ,C1586_=_C1737 ,C1586_=_C1738 ,C1586_=_C1739 ,C1586_=_C1740 ,\nC1586_=_C1741 ,C1586_=_C1742 ,C1586_=_C1743 ,C1586_=_C1744 ,C1586_=_C1745 ,C1586_=_C1746 ,\nC1586_=_C1747 ,C1683_=_C1685 ,C1683_=_C1686 ,C1683_=_C1687 ,C1683_=_C1688 ,C1683_=_C1689 ,\nC1683_=_C1690 ,C1683_=_C1691 ,C1683_=_C1692 ,C1683_=_C1693 ,C1683_=_C1715 ,C1685_=_C1686 ,\nC1685_=_C1687 ,C1685_=_C1688 ,C1685_=_C1689 ,C1685_=_C1690</w:t>
      </w:r>
    </w:p>
    <w:p>
      <w:pPr>
        <w:pStyle w:val="PreformattedText"/>
        <w:bidi w:val="0"/>
        <w:spacing w:before="0" w:after="0"/>
        <w:jc w:val="left"/>
        <w:rPr/>
      </w:pPr>
      <w:r>
        <w:rPr/>
        <w:t xml:space="preserve"> </w:t>
      </w:r>
      <w:r>
        <w:rPr/>
        <w:t>,C1685_=_C1691 ,C1685_=_C1692 ,\nC1685_=_C1693 ,C1685_=_C1732 ,C1686_=_C1687 ,C1686_=_C1688 ,C1686_=_C1689 ,C1686_=_C1690 ,\nC1686_=_C1691 ,C1686_=_C1692 ,C1686_=_C1693 ,C1686_=_C1735 ,C1687_=_C1688 ,C1687_=_C1689 ,\nC1687_=_C1690 ,C1687_=_C1691 ,C1687_=_C1692 ,C1687_=_C1693 ,C1687_=_C1736 ,C1688_=_C1689 ,\nC1688_=_C1690 ,C1688_=_C1691 ,C1688_=_C1692 ,C1688_=_C1693 ,C1688_=_C1737 ,C1689_=_C1690 ,\nC1689_=_C1691 ,C1689_=_C1692 ,C1689_=_C1693 ,C1689_=_C1738 ,C1690_=_C1691 ,C1690_=_C1692 ,\nC1690_=_C1693 ,C1690_=_C1739 ,C1691_=_C1692 ,C1691_=_C1693 ,C1692_=_C1693 ,C1695_=_C1705 ,\nC1695_=_C1715 ,C1695_=_C1732 ,C1695_=_C1733 ,C1695_=_C1734 ,C1695_=_C1735 ,C1695_=_C1736 ,\nC1695_=_C1737 ,C1695_=_C1738 ,C1695_=_C1739 ,C1695_=_C1740 ,C1695_=_C1741 ,C1695_=_C1742 ,\nC1695_=_C1743 ,C1695_=_C1744 ,C1695_=_C1745 ,C1695_=_C1746 ,C1695_=_C1747 ,C1705_=_C1715 ,\nC1705_=_C1732 ,C1705_=_C1733 ,C1705_=_C1734 ,C1705_=_C1735 ,C1705_=_C1736 ,C1705_=_C1737 ,\nC1705_=_C1738 ,C1705_=_C1739 ,C1705_=_C1740 ,C1705_=_C1741 ,C1705_=_C1742 ,C1705_=_C1743 ,\nC1705_=_C1744 ,C1705_=_C1745 ,C1705_=_C1746 ,C1705_=_C1747 ,C1715_=_C1732 ,C1715_=_C1733 ,\nC1715_=_C1734 ,C1715_=_C1735 ,C1715_=_C1736 ,C1715_=_C1737 ,C1715_=_C1738 ,C1715_=_C1739 ,\nC1715_=_C1740 ,C1715_=_C1741 ,C1715_=_C1742 ,C1715_=_C1743 ,C1715_=_C1744 ,C1715_=_C1745 ,\nC1715_=_C1746 ,C1715_=_C1747 ,C1732_=_C1733 ,C1732_=_C1734 ,C1732_=_C1735 ,C1732_=_C1736 ,\nC1732_=_C1737 ,C1732_=_C1738 ,C1732_=_C1739 ,C1732_=_C1740 ,C1732_=_C1741 ,C1732_=_C1742 ,\nC1732_=_C1743 ,C1732_=_C1744 ,C1732_=_C1745 ,C1732_=_C1746 ,C1732_=_C1747 ,C1733_=_C1734 ,\nC1733_=_C1735 ,C1733_=_C1736 ,C1733_=_C1737 ,C1733_=_C1738 ,C1733_=_C1739 ,C1733_=_C1740 ,\nC1733_=_C1741 ,C1733_=_C1742 ,C1733_=_C1743 ,C1733_=_C1744 ,C1733_=_C1745 ,C1733_=_C1746 ,\nC1733_=_C1747 ,C1734_=_C1735 ,C1734_=_C1736 ,C1734_=_C1737 ,C1734_=_C1738 ,C1734_=_C1739 ,\nC1734_=_C1740 ,C1734_=_C1741 ,C1734_=_C1742 ,C1734_=_C1743 ,C1734_=_C1744 ,C1734_=_C1745 ,\nC1734_=_C1746 ,C1734_=_C1747 ,C1735_=_C1736 ,C1735_=_C1737 ,C1735_=_C1738 ,C1735_=_C1739 ,\nC1735_=_C1740 ,C1735_=_C1741 ,C1735_=_C1742 ,C1735_=_C1743 ,C1735_=_C1744 ,C1735_=_C1745 ,\nC1735_=_C1746 ,C1735_=_C1747 ,C1736_=_C1737 ,C1736_=_C1738 ,C1736_=_C1739 ,C1736_=_C1740 ,\nC1736_=_C1741 ,C1736_=_C1742 ,C1736_=_C1743 ,C1736_=_C1744 ,C1736_=_C1745 ,C1736_=_C1746 ,\nC1736_=_C1747 ,C1737_=_C1738 ,C1737_=_C1739 ,C1737_=_C1740 ,C1737_=_C1741 ,C1737_=_C1742 ,\nC1737_=_C1743 ,C1737_=_C1744 ,C1737_=_C1745 ,C1737_=_C1746 ,C1737_=_C1747 ,C1738_=_C1739 ,\nC1738_=_C1740 ,C1738_=_C1741 ,C1738_=_C1742 ,C1738_=_C1743 ,C1738_=_C1744 ,C1738_=_C1745 ,\nC1738_=_C1746 ,C1738_=_C1747 ,C1739_=_C1740 ,C1739_=_C1741 ,C1739_=_C1742 ,C1739_=_C1743 ,\nC1739_=_C1744 ,C1739_=_C1745 ,C1739_=_C1746 ,C1739_=_C1747 ,C1740_=_C1741 ,C1740_=_C1742 ,\nC1740_=_C1743 ,C1740_=_C1744 ,C1740_=_C1745 ,C1740_=_C1746 ,C1740_=_C1747 ,C1741_=_C1742 ,\nC1741_=_C1743 ,C1741_=_C1744 ,C1741_=_C1745 ,C1741_=_C1746 ,C1741_=_C1747 ,C1742_=_C1743 ,\nC1742_=_C1744 ,C1742_=_C1745 ,C1742_=_C1746 ,C1742_=_C1747 ,C1743_=_C1744 ,C1743_=_C1745 ,\nC1743_=_C1746 ,C1743_=_C1747 ,C1744_=_C1745 ,C1744_=_C1746 ,C1744_=_C1747 ,C1745_=_C1746 ,\nC1745_=_C1747 ,C1746_=_C1747 ,"];256[shape=box, label="id:256 level: 6\n43: C88 C197 C338 C574 C779 \nC891 C1002 C1201 C1285 C1387 C1474 \nC1577 C1646 C1726 C1809 C1840 C1847 \nC1857 C1866 C1876 C1877 C1878 C1879 \nC1880 C1881 C1882 C1883 C1884 C1885 \nC1886 C1887 C1888 C1889 C1890 C1891 \nC1897 C1911 C1924 C1941 C1956 C1957 \nC1958 C1959 \n505: C88_=_C338( C88 C338 ) C88_=_C574( C88 C574 ) C88_=_C779( C88 C779 ) C88_=_C1002( C88 C1002 ) C88_=_C1201( C88 C1201 ) \nC88_=_C1387( C88 C1387 ) C88_=_C1577( C88 C1577 ) C88_=_C1726( C88 C1726 ) C88_=_C1840( C88 C1840 ) C88_=_C1857( C88 C1857 ) C88_=_C1866( C88 C1866 ) \nC88_=_C1876( C88 C1876 ) C88_=_C1877( C88 C1877 ) C88_=_C1878( C88 C1878 ) C88_=_C1879( C88 C1879 ) C88_=_C1880( C88 C1880 ) C88_=_C1881( C88 C1881 ) \nC88_=_C1882( C88 C1882 ) C88_=_C1883( C88 C1883 ) C88_=_C1884( C88 C1884 ) C88_=_C1885( C88 C1885 ) C88_=_C1886( C88 C1886 ) C88_=_C1887( C88 C1887 ) \nC88_=_C1888( C88 C1888 ) C88_=_C1889( C88 C1889 ) C88_=_C1890( C88 C1890 ) C88_=_C1891( C88 C1891 ) C197_=_C891( C197 C891 ) C197_=_C1285( C197 C1285 ) \nC197_=_C1474( C197 C1474 ) C197_=_C1646( C197 C1646 ) C197_=_C1809( C197 C1809 ) C197_=_C1847( C197 C1847 ) C197_=_C1882( C197 C1882 ) C197_=_C1897( C197 C1897 ) \nC197_=_C1911( C197 C1911 ) C197_=_C1924( C197 C1924 ) C197_=_C1941( C197 C1941 ) C197_=_C1956( C197 C1956 ) C197_=_C1957( C197 C1957 ) C197_=_C1958( C197 C1958 ) \nC197_=_C1959( C197 C1959 ) C338_=_C574( C338 C574 ) C338_=_C779( C338 C779 ) C338_=_C1002( C338 C1002 ) C338_=_C1201( C338 C1201 ) C338_=_C1387( C338 C1387 ) \nC338_=_C1577( C338 C1577 ) C338_=_C1726( C338 C1726 ) C338_=_C1840( C338 C1840 ) C338_=_C1857( C338 C1857 ) C338_=_C1866( C338 C1866 ) C338_=_C1876( C338 C1876 ) \nC338_=_C1877( C338 C1877 ) C338_=_C1878( C338 C1878 ) C338_=_C1879( C338 C1879 ) C338_=_C1880( C338 C1880 ) C338_=_C1881( C338 C1881 ) C338_=_C1882( C338 C1882 ) \nC338_=_C1883( C338 C1883 ) C338_=_C1884( C338 C1884 ) C338_=_C1885( C338 C1885 ) C338_=_C1886( C338 C1886 ) C338_=_C1887( C338 C1887 ) C338_=_C1888( C338 C1888 ) \nC338_=_C1889( C338 C1889 ) C338_=_C1890( C338 C1890 ) C338_=_C1891( C338 C1891 ) C574_=_C779( C574 C779 ) C574_=_C1002( C574 C1002 ) C574_=_C1201( C574 C1201 ) \nC574_=_C1387( C574 C1387 ) C574_=_C1577( C574 C1577 ) C574_=_C1726( C574 C1726 ) C574_=_C1840( C574 C1840 ) C574_=_C1857( C574 C1857 ) C574_=_C1866( C574 C1866 ) \nC574_=_C1876( C574 C1876 ) C574_=_C1877( C574 C1877 ) C574_=_C1878( C574 C1878 ) C574_=_C1879( C574 C1879 ) C574_=_C1880( C574 C1880 ) C574_=_C1881( C574 C1881 ) \nC574_=_C1882( C574 C1882 ) C574_=_C1883( C574 C1883 ) C574_=_C1884( C574 C1884 ) C574_=_C1885( C574 C1885 ) C574_=_C1886( C574 C1886 ) C574_=_C1887( C574 C1887 ) \nC574_=_C1888( C574 C1888 ) C574_=_C1889( C574 C1889 ) C574_=_C1890( C574 C1890 ) C574_=_C1891( C574 C1891 ) C779_=_C1002( C779 C1002 ) C779_=_C1201( C779 C1201 ) \nC779_=_C1387( C779 C1387 ) C779_=_C1577( C779 C1577 ) C779_=_C1726( C779 C1726 ) C779_=_C1840( C779 C1840 ) C779_=_C1857( C779 C1857 ) C779_=_C1866( C779 C1866 ) \nC779_=_C1876( C779 C1876 ) C779_=_C1877( C779 C1877 ) C779_=_C1878( C779 C1878 ) C779_=_C1879( C779 C1879 ) C779_=_C1880( C779 C1880 ) C779_=_C1881( C779 C1881 ) \nC779_=_C1882( C779 C1882 ) C779_=_C1883( C779 C1883 ) C779_=_C1884( C779 C1884 ) C779_=_C1885( C779 C1885 ) C779_=_C1886( C779 C1886 ) C779_=_C1887( C779 C1887 ) \nC779_=_C1888( C779 C1888 ) C779_=_C1889( C779 C1889 ) C779_=_C1890( C779 C1890 ) C779_=_C1891( C779 C1891 ) C891_=_C1285( C891 C1285 ) C891_=_C1474( C891 C1474 ) \nC891_=_C1646( C891 C1646 ) C891_=_C1809( C891 C1809 ) C891_=_C1847( C891 C1847 ) C891_=_C1882( C891 C1882 ) C891_=_C1897( C891 C1897 ) C891_=_C1911( C891 C1911 ) \nC891_=_C1924( C891 C1924 ) C891_=_C1941( C891 C1941 ) C891_=_C1956( C891 C1956 ) C891_=_C1957( C891 C1957 ) C891_=_C1958( C891 C1958 ) C891_=_C1959( C891 C1959 ) \nC1002_=_C1201( C1002 C1201 ) C1002_=_C1387( C1002 C1387 ) C1002_=_C1577( C1002 C1577 ) C1002_=_C1726( C1002 C1726 ) C1002_=_C1840( C1002 C1840 ) C1002_=_C1857( C1002 C1857 ) \nC1002_=_C1866( C1002 C1866 ) C1002_=_C1876( C1002 C1876 ) C1002_=_C1877( C1002 C1877 ) C1002_=_C1878( C1002 C1878 ) C1002_=_C1879( C1002 C1879 ) C1002_=_C1880( C1002 C1880 ) \nC1002_=_C1881( C1002 C1881 ) C1002_=_C1882( C1002 C1882 ) C1002_=_C1883( C1002 C1883 ) C1002_=_C1884( C1002 C1884 ) C1002_=_C1885( C1002 C1885 ) C1002_=_C1886( C1002 C1886 ) \nC1002_=_C1887( C1002 C1887 ) C1002_=_C1888( C1002 C1888 ) C1002_=_C1889( C1002 C1889 ) C1002_=_C1890( C1002 C1890 ) C1002_=_C1891( C1002 C1891 ) C1201_=_C1387( C1201 C1387 ) \nC1201_=_C1577( C1201 C1577 ) C1201_=_C1726( C1201 C1726 ) C1201_=_C1840( C1201 C1840 ) C1201_=_C1857( C1201 C1857 ) C1201_=_C1866( C1201 C1866 ) C1201_=_C1876( C1201 C1876 ) \nC1201_=_C1877( C1201 C1877 ) C1201_=_C1878( C1201 C1878 ) C1201_=_C1879( C1201 C1879 ) C1201_=_C1880( C1201 C1880 ) C1201_=_C1881( C1201 C1881 ) C1201_=_C1882( C1201 C1882 ) \nC1201_=_C1883( C1201 C1883 ) C1201_=_C1884( C1201 C1884 ) C1201_=_C1885( C1201 C1885 ) C1201_=_C1886( C1201 C1886 ) C1201_=_C1887( C1201 C1887 ) C1201_=_C1888( C1201 C1888 ) \nC1201_=_C1889( C1201 C1889 ) C1201_=_C1890( C1201 C1890 ) C1201_=_C1891( C1201 C1891 ) C1285_=_C1474( C1285 C1474 ) C1285_=_C1646( C1285 C1646 ) C1285_=_C1809( C1285 C1809 ) \nC1285_=_C1847( C1285 C1847 ) C1285_=_C1882( C1285 C1882 ) C1285_=_C1897( C1285 C1897 ) C1285_=_C1911( C1285 C1911 ) C1285_=_C1924( C1285 C1924 ) C1285_=_C1941( C1285 C1941 ) \nC1285_=_C1956( C1285 C1956 ) C1285_=_C1957( C1285 C1957 ) C1285_=_C1958( C1285 C1958 ) C1285_=_C1959( C1285 C1959 ) C1387_=_C1577( C1387 C1577 ) C1387_=_C1726( C1387 C1726 ) \nC1387_=_C1840( C1387 C1840 ) C1387_=_C1857( C1387 C1857 ) C1387_=_C1866( C1387 C1866 ) C1387_=_C1876( C1387 C1876 ) C1387_=_C1877( C1387 C1877 ) C1387_=_C1878( C1387 C1878 ) \nC1387_=_C1879( C1387 C1879 ) C1387_=_C1880( C1387 C1880 ) C1387_=_C1881( C1387 C1881 ) C1387_=_C1882( C1387 C1882 ) C1387_=_C1883( C1387 C1883 ) C1387_=_C1884( C1387 C1884 ) \nC1387_=_C1885( C1387 C1885 ) C1387_=_C1886( C1387 C1886 ) C1387_=_C1887( C1387 C1887 ) C1387_=_C1888( C1387 C1888 ) C1387_=_C1889( C1387 C1889 ) C1387_=_C1890( C1387 C1890 ) \nC1387_=_C1891( C1387 C1891 ) C1474_=_C1646( C1474 C1646 ) C1474_=_C1809( C1474 C1809 ) C1474_=_C1847( C1474 C1847 ) C1474_=_C1882( C1474 C1882 ) C1474_=_C1897( C1474 C1897 ) \nC1474_=_C1911( C1474 C1911 ) C1474_=_C1924( C1474 C1924 ) C1474_=_C1941( C1474 C1941 ) C1474_=_C1956( C1474 C1956 ) C1474_=_C1957( C1474 C1957 ) C1474_=_C1958( C1474 C1958 ) \nC1474_=_C1959( C1474 C1959 ) C1577_=_C1726( C1577 C1726 ) C1577_=_C1840( C1577 C1840 ) C1577_=_C1857( C1577 C1857 ) C1577_=_C1866( C1577 C1866 ) C1577_=_C1876( C1577 C1876 ) \nC1577_=_C1877( C1577 C1877 ) C1577_=_C1878( C1577 C1878 ) C1577_=_C1879(</w:t>
      </w:r>
    </w:p>
    <w:p>
      <w:pPr>
        <w:pStyle w:val="PreformattedText"/>
        <w:bidi w:val="0"/>
        <w:spacing w:before="0" w:after="0"/>
        <w:jc w:val="left"/>
        <w:rPr/>
      </w:pPr>
      <w:r>
        <w:rPr/>
        <w:t xml:space="preserve"> </w:t>
      </w:r>
      <w:r>
        <w:rPr/>
        <w:t>C1577 C1879 ) C1577_=_C1880( C1577 C1880 ) C1577_=_C1881( C1577 C1881 ) C1577_=_C1882( C1577 C1882 ) \nC1577_=_C1883( C1577 C1883 ) C1577_=_C1884( C1577 C1884 ) C1577_=_C1885( C1577 C1885 ) C1577_=_C1886( C1577 C1886 ) C1577_=_C1887( C1577 C1887 ) C1577_=_C1888( C1577 C1888 ) \nC1577_=_C1889( C1577 C1889 ) C1577_=_C1890( C1577 C1890 ) C1577_=_C1891( C1577 C1891 ) C1646_=_C1809( C1646 C1809 ) C1646_=_C1847( C1646 C1847 ) C1646_=_C1882( C1646 C1882 ) \nC1646_=_C1897( C1646 C1897 ) C1646_=_C1911( C1646 C1911 ) C1646_=_C1924( C1646 C1924 ) C1646_=_C1941( C1646 C1941 ) C1646_=_C1956( C1646 C1956 ) C1646_=_C1957( C1646 C1957 ) \nC1646_=_C1958( C1646 C1958 ) C1646_=_C1959( C1646 C1959 ) C1726_=_C1840( C1726 C1840 ) C1726_=_C1857( C1726 C1857 ) C1726_=_C1866( C1726 C1866 ) C1726_=_C1876( C1726 C1876 ) \nC1726_=_C1877( C1726 C1877 ) C1726_=_C1878( C1726 C1878 ) C1726_=_C1879( C1726 C1879 ) C1726_=_C1880( C1726 C1880 ) C1726_=_C1881( C1726 C1881 ) C1726_=_C1882( C1726 C1882 ) \nC1726_=_C1883( C1726 C1883 ) C1726_=_C1884( C1726 C1884 ) C1726_=_C1885( C1726 C1885 ) C1726_=_C1886( C1726 C1886 ) C1726_=_C1887( C1726 C1887 ) C1726_=_C1888( C1726 C1888 ) \nC1726_=_C1889( C1726 C1889 ) C1726_=_C1890( C1726 C1890 ) C1726_=_C1891( C1726 C1891 ) C1809_=_C1847( C1809 C1847 ) C1809_=_C1882( C1809 C1882 ) C1809_=_C1897( C1809 C1897 ) \nC1809_=_C1911( C1809 C1911 ) C1809_=_C1924( C1809 C1924 ) C1809_=_C1941( C1809 C1941 ) C1809_=_C1956( C1809 C1956 ) C1809_=_C1957( C1809 C1957 ) C1809_=_C1958( C1809 C1958 ) \nC1809_=_C1959( C1809 C1959 ) C1840_=_C1847( C1840 C1847 ) C1840_=_C1857( C1840 C1857 ) C1840_=_C1866( C1840 C1866 ) C1840_=_C1876( C1840 C1876 ) C1840_=_C1877( C1840 C1877 ) \nC1840_=_C1878( C1840 C1878 ) C1840_=_C1879( C1840 C1879 ) C1840_=_C1880( C1840 C1880 ) C1840_=_C1881( C1840 C1881 ) C1840_=_C1882( C1840 C1882 ) C1840_=_C1883( C1840 C1883 ) \nC1840_=_C1884( C1840 C1884 ) C1840_=_C1885( C1840 C1885 ) C1840_=_C1886( C1840 C1886 ) C1840_=_C1887( C1840 C1887 ) C1840_=_C1888( C1840 C1888 ) C1840_=_C1889( C1840 C1889 ) \nC1840_=_C1890( C1840 C1890 ) C1840_=_C1891( C1840 C1891 ) C1847_=_C1882( C1847 C1882 ) C1847_=_C1897( C1847 C1897 ) C1847_=_C1911( C1847 C1911 ) C1847_=_C1924( C1847 C1924 ) \nC1847_=_C1941( C1847 C1941 ) C1847_=_C1956( C1847 C1956 ) C1847_=_C1957( C1847 C1957 ) C1847_=_C1958( C1847 C1958 ) C1847_=_C1959( C1847 C1959 ) C1857_=_C1866( C1857 C1866 ) \nC1857_=_C1876( C1857 C1876 ) C1857_=_C1877( C1857 C1877 ) C1857_=_C1878( C1857 C1878 ) C1857_=_C1879( C1857 C1879 ) C1857_=_C1880( C1857 C1880 ) C1857_=_C1881( C1857 C1881 ) \nC1857_=_C1882( C1857 C1882 ) C1857_=_C1883( C1857 C1883 ) C1857_=_C1884( C1857 C1884 ) C1857_=_C1885( C1857 C1885 ) C1857_=_C1886( C1857 C1886 ) C1857_=_C1887( C1857 C1887 ) \nC1857_=_C1888( C1857 C1888 ) C1857_=_C1889( C1857 C1889 ) C1857_=_C1890( C1857 C1890 ) C1857_=_C1891( C1857 C1891 ) C1866_=_C1876( C1866 C1876 ) C1866_=_C1877( C1866 C1877 ) \nC1866_=_C1878( C1866 C1878 ) C1866_=_C1879( C1866 C1879 ) C1866_=_C1880( C1866 C1880 ) C1866_=_C1881( C1866 C1881 ) C1866_=_C1882( C1866 C1882 ) C1866_=_C1883( C1866 C1883 ) \nC1866_=_C1884( C1866 C1884 ) C1866_=_C1885( C1866 C1885 ) C1866_=_C1886( C1866 C1886 ) C1866_=_C1887( C1866 C1887 ) C1866_=_C1888( C1866 C1888 ) C1866_=_C1889( C1866 C1889 ) \nC1866_=_C1890( C1866 C1890 ) C1866_=_C1891( C1866 C1891 ) C1876_=_C1877( C1876 C1877 ) C1876_=_C1878( C1876 C1878 ) C1876_=_C1879( C1876 C1879 ) C1876_=_C1880( C1876 C1880 ) \nC1876_=_C1881( C1876 C1881 ) C1876_=_C1882( C1876 C1882 ) C1876_=_C1883( C1876 C1883 ) C1876_=_C1884( C1876 C1884 ) C1876_=_C1885( C1876 C1885 ) C1876_=_C1886( C1876 C1886 ) \nC1876_=_C1887( C1876 C1887 ) C1876_=_C1888( C1876 C1888 ) C1876_=_C1889( C1876 C1889 ) C1876_=_C1890( C1876 C1890 ) C1876_=_C1891( C1876 C1891 ) C1876_=_C1897( C1876 C1897 ) \nC1877_=_C1878( C1877 C1878 ) C1877_=_C1879( C1877 C1879 ) C1877_=_C1880( C1877 C1880 ) C1877_=_C1881( C1877 C1881 ) C1877_=_C1882( C1877 C1882 ) C1877_=_C1883( C1877 C1883 ) \nC1877_=_C1884( C1877 C1884 ) C1877_=_C1885( C1877 C1885 ) C1877_=_C1886( C1877 C1886 ) C1877_=_C1887( C1877 C1887 ) C1877_=_C1888( C1877 C1888 ) C1877_=_C1889( C1877 C1889 ) \nC1877_=_C1890( C1877 C1890 ) C1877_=_C1891( C1877 C1891 ) C1877_=_C1911( C1877 C1911 ) C1878_=_C1879( C1878 C1879 ) C1878_=_C1880( C1878 C1880 ) C1878_=_C1881( C1878 C1881 ) \nC1878_=_C1882( C1878 C1882 ) C1878_=_C1883( C1878 C1883 ) C1878_=_C1884( C1878 C1884 ) C1878_=_C1885( C1878 C1885 ) C1878_=_C1886( C1878 C1886 ) C1878_=_C1887( C1878 C1887 ) \nC1878_=_C1888( C1878 C1888 ) C1878_=_C1889( C1878 C1889 ) C1878_=_C1890( C1878 C1890 ) C1878_=_C1891( C1878 C1891 ) C1878_=_C1924( C1878 C1924 ) C1879_=_C1880( C1879 C1880 ) \nC1879_=_C1881( C1879 C1881 ) C1879_=_C1882( C1879 C1882 ) C1879_=_C1883( C1879 C1883 ) C1879_=_C1884( C1879 C1884 ) C1879_=_C1885( C1879 C1885 ) C1879_=_C1886( C1879 C1886 ) \nC1879_=_C1887( C1879 C1887 ) C1879_=_C1888( C1879 C1888 ) C1879_=_C1889( C1879 C1889 ) C1879_=_C1890( C1879 C1890 ) C1879_=_C1891( C1879 C1891 ) C1880_=_C1881( C1880 C1881 ) \nC1880_=_C1882( C1880 C1882 ) C1880_=_C1883( C1880 C1883 ) C1880_=_C1884( C1880 C1884 ) C1880_=_C1885( C1880 C1885 ) C1880_=_C1886( C1880 C1886 ) C1880_=_C1887( C1880 C1887 ) \nC1880_=_C1888( C1880 C1888 ) C1880_=_C1889( C1880 C1889 ) C1880_=_C1890( C1880 C1890 ) C1880_=_C1891( C1880 C1891 ) C1880_=_C1941( C1880 C1941 ) C1881_=_C1882( C1881 C1882 ) \nC1881_=_C1883( C1881 C1883 ) C1881_=_C1884( C1881 C1884 ) C1881_=_C1885( C1881 C1885 ) C1881_=_C1886( C1881 C1886 ) C1881_=_C1887( C1881 C1887 ) C1881_=_C1888( C1881 C1888 ) \nC1881_=_C1889( C1881 C1889 ) C1881_=_C1890( C1881 C1890 ) C1881_=_C1891( C1881 C1891 ) C1882_=_C1883( C1882 C1883 ) C1882_=_C1884( C1882 C1884 ) C1882_=_C1885( C1882 C1885 ) \nC1882_=_C1886( C1882 C1886 ) C1882_=_C1887( C1882 C1887 ) C1882_=_C1888( C1882 C1888 ) C1882_=_C1889( C1882 C1889 ) C1882_=_C1890( C1882 C1890 ) C1882_=_C1891( C1882 C1891 ) \nC1882_=_C1897( C1882 C1897 ) C1882_=_C1911( C1882 C1911 ) C1882_=_C1924( C1882 C1924 ) C1882_=_C1941( C1882 C1941 ) C1882_=_C1956( C1882 C1956 ) C1882_=_C1957( C1882 C1957 ) \nC1882_=_C1958( C1882 C1958 ) C1882_=_C1959( C1882 C1959 ) C1883_=_C1884( C1883 C1884 ) C1883_=_C1885( C1883 C1885 ) C1883_=_C1886( C1883 C1886 ) C1883_=_C1887( C1883 C1887 ) \nC1883_=_C1888( C1883 C1888 ) C1883_=_C1889( C1883 C1889 ) C1883_=_C1890( C1883 C1890 ) C1883_=_C1891( C1883 C1891 ) C1883_=_C1956( C1883 C1956 ) C1884_=_C1885( C1884 C1885 ) \nC1884_=_C1886( C1884 C1886 ) C1884_=_C1887( C1884 C1887 ) C1884_=_C1888( C1884 C1888 ) C1884_=_C1889( C1884 C1889 ) C1884_=_C1890( C1884 C1890 ) C1884_=_C1891( C1884 C1891 ) \nC1885_=_C1886( C1885 C1886 ) C1885_=_C1887( C1885 C1887 ) C1885_=_C1888( C1885 C1888 ) C1885_=_C1889( C1885 C1889 ) C1885_=_C1890( C1885 C1890 ) C1885_=_C1891( C1885 C1891 ) \nC1886_=_C1887( C1886 C1887 ) C1886_=_C1888( C1886 C1888 ) C1886_=_C1889( C1886 C1889 ) C1886_=_C1890( C1886 C1890 ) C1886_=_C1891( C1886 C1891 ) C1886_=_C1957( C1886 C1957 ) \nC1887_=_C1888( C1887 C1888 ) C1887_=_C1889( C1887 C1889 ) C1887_=_C1890( C1887 C1890 ) C1887_=_C1891( C1887 C1891 ) C1888_=_C1889( C1888 C1889 ) C1888_=_C1890( C1888 C1890 ) \nC1888_=_C1891( C1888 C1891 ) C1889_=_C1890( C1889 C1890 ) C1889_=_C1891( C1889 C1891 ) C1890_=_C1891( C1890 C1891 ) C1897_=_C1911( C1897 C1911 ) C1897_=_C1924( C1897 C1924 ) \nC1897_=_C1941( C1897 C1941 ) C1897_=_C1956( C1897 C1956 ) C1897_=_C1957( C1897 C1957 ) C1897_=_C1958( C1897 C1958 ) C1897_=_C1959( C1897 C1959 ) C1911_=_C1924( C1911 C1924 ) \nC1911_=_C1941( C1911 C1941 ) C1911_=_C1956( C1911 C1956 ) C1911_=_C1957( C1911 C1957 ) C1911_=_C1958( C1911 C1958 ) C1911_=_C1959( C1911 C1959 ) C1924_=_C1941( C1924 C1941 ) \nC1924_=_C1956( C1924 C1956 ) C1924_=_C1957( C1924 C1957 ) C1924_=_C1958( C1924 C1958 ) C1924_=_C1959( C1924 C1959 ) C1941_=_C1956( C1941 C1956 ) C1941_=_C1957( C1941 C1957 ) \nC1941_=_C1958( C1941 C1958 ) C1941_=_C1959( C1941 C1959 ) C1956_=_C1957( C1956 C1957 ) C1956_=_C1958( C1956 C1958 ) C1956_=_C1959( C1956 C1959 ) C1957_=_C1958( C1957 C1958 ) \nC1957_=_C1959( C1957 C1959 ) C1958_=_C1959( C1958 C1959 ) "];188-&gt;256[label="42: C88 C197 C338 C574 C779 \nC891 C1002 C1201 C1285 C1387 C1474 \nC1577 C1646 C1726 C1809 C1840 C1847 \nC1857 C1866 C1876 C1877 C1878 C1879 \nC1880 C1881 C1883 C1884 C1885 C1886 \nC1887 C1888 C1889 C1890 C1891 C1897 \nC1911 C1924 C1941 C1956 C1957 C1958 \nC1959 \n463: C88_=_C338 ,C88_=_C574 ,C88_=_C779 ,C88_=_C1002 ,C88_=_C1201 ,\nC88_=_C1387 ,C88_=_C1577 ,C88_=_C1726 ,C88_=_C1840 ,C88_=_C1857 ,C88_=_C1866 ,\nC88_=_C1876 ,C88_=_C1877 ,C88_=_C1878 ,C88_=_C1879 ,C88_=_C1880 ,C88_=_C1881 ,\nC88_=_C1883 ,C88_=_C1884 ,C88_=_C1885 ,C88_=_C1886 ,C88_=_C1887 ,C88_=_C1888 ,\nC88_=_C1889 ,C88_=_C1890 ,C88_=_C1891 ,C197_=_C891 ,C197_=_C1285 ,C197_=_C1474 ,\nC197_=_C1646 ,C197_=_C1809 ,C197_=_C1847 ,C197_=_C1897 ,C197_=_C1911 ,C197_=_C1924 ,\nC197_=_C1941 ,C197_=_C1956 ,C197_=_C1957 ,C197_=_C1958 ,C197_=_C1959 ,C338_=_C574 ,\nC338_=_C779 ,C338_=_C1002 ,C338_=_C1201 ,C338_=_C1387 ,C338_=_C1577 ,C338_=_C1726 ,\nC338_=_C1840 ,C338_=_C1857 ,C338_=_C1866 ,C338_=_C1876 ,C338_=_C1877 ,C338_=_C1878 ,\nC338_=_C1879 ,C338_=_C1880 ,C338_=_C1881 ,C338_=_C1883 ,C338_=_C1884 ,C338_=_C1885 ,\nC338_=_C1886 ,C338_=_C1887 ,C338_=_C1888 ,C338_=_C1889 ,C338_=_C1890 ,C338_=_C1891 ,\nC574_=_C779 ,C574_=_C1002 ,C574_=_C1201 ,C574_=_C1387 ,C574_=_C1577 ,C574_=_C1726 ,\nC574_=_C1840 ,C574_=_C1857 ,C574_=_C1866 ,C574_=_C1876 ,C574_=_C1877 ,C574_=_C1878 ,\nC574_=_C1879 ,C574_=_C1880 ,C574_=_C1881 ,C574_=_C1883 ,C574_=_C1884 ,C574_=_C1885 ,\nC574_=_C1886 ,C574_=_C1887 ,C574_=_C1888 ,C574_=_C1889 ,C574_=_C1890 ,C574_=_C1891 ,\nC779_=_C1002 ,C779_=_C1201 ,C779_=_C1387 ,C779_=_C1577 ,C779_=_C1726 ,C779_=_C1840 ,\nC779_=_C1857 ,C779_=_C1866 ,C779_=_C1876 ,C779_=_C1877 ,C779_=_C1878 ,C779_=_C1879 ,\nC779_=_C1880 ,C779_=_C1881 ,C779_=_C1883 ,C779_=_C1884 ,C779_=_C1885 ,C779_=_C1886 ,\nC779_=_C1887 ,C779_=_C1888 ,C779_=_C1889</w:t>
      </w:r>
    </w:p>
    <w:p>
      <w:pPr>
        <w:pStyle w:val="PreformattedText"/>
        <w:bidi w:val="0"/>
        <w:spacing w:before="0" w:after="0"/>
        <w:jc w:val="left"/>
        <w:rPr/>
      </w:pPr>
      <w:r>
        <w:rPr/>
        <w:t xml:space="preserve"> </w:t>
      </w:r>
      <w:r>
        <w:rPr/>
        <w:t>,C779_=_C1890 ,C779_=_C1891 ,C891_=_C1285 ,\nC891_=_C1474 ,C891_=_C1646 ,C891_=_C1809 ,C891_=_C1847 ,C891_=_C1897 ,C891_=_C1911 ,\nC891_=_C1924 ,C891_=_C1941 ,C891_=_C1956 ,C891_=_C1957 ,C891_=_C1958 ,C891_=_C1959 ,\nC1002_=_C1201 ,C1002_=_C1387 ,C1002_=_C1577 ,C1002_=_C1726 ,C1002_=_C1840 ,C1002_=_C1857 ,\nC1002_=_C1866 ,C1002_=_C1876 ,C1002_=_C1877 ,C1002_=_C1878 ,C1002_=_C1879 ,C1002_=_C1880 ,\nC1002_=_C1881 ,C1002_=_C1883 ,C1002_=_C1884 ,C1002_=_C1885 ,C1002_=_C1886 ,C1002_=_C1887 ,\nC1002_=_C1888 ,C1002_=_C1889 ,C1002_=_C1890 ,C1002_=_C1891 ,C1201_=_C1387 ,C1201_=_C1577 ,\nC1201_=_C1726 ,C1201_=_C1840 ,C1201_=_C1857 ,C1201_=_C1866 ,C1201_=_C1876 ,C1201_=_C1877 ,\nC1201_=_C1878 ,C1201_=_C1879 ,C1201_=_C1880 ,C1201_=_C1881 ,C1201_=_C1883 ,C1201_=_C1884 ,\nC1201_=_C1885 ,C1201_=_C1886 ,C1201_=_C1887 ,C1201_=_C1888 ,C1201_=_C1889 ,C1201_=_C1890 ,\nC1201_=_C1891 ,C1285_=_C1474 ,C1285_=_C1646 ,C1285_=_C1809 ,C1285_=_C1847 ,C1285_=_C1897 ,\nC1285_=_C1911 ,C1285_=_C1924 ,C1285_=_C1941 ,C1285_=_C1956 ,C1285_=_C1957 ,C1285_=_C1958 ,\nC1285_=_C1959 ,C1387_=_C1577 ,C1387_=_C1726 ,C1387_=_C1840 ,C1387_=_C1857 ,C1387_=_C1866 ,\nC1387_=_C1876 ,C1387_=_C1877 ,C1387_=_C1878 ,C1387_=_C1879 ,C1387_=_C1880 ,C1387_=_C1881 ,\nC1387_=_C1883 ,C1387_=_C1884 ,C1387_=_C1885 ,C1387_=_C1886 ,C1387_=_C1887 ,C1387_=_C1888 ,\nC1387_=_C1889 ,C1387_=_C1890 ,C1387_=_C1891 ,C1474_=_C1646 ,C1474_=_C1809 ,C1474_=_C1847 ,\nC1474_=_C1897 ,C1474_=_C1911 ,C1474_=_C1924 ,C1474_=_C1941 ,C1474_=_C1956 ,C1474_=_C1957 ,\nC1474_=_C1958 ,C1474_=_C1959 ,C1577_=_C1726 ,C1577_=_C1840 ,C1577_=_C1857 ,C1577_=_C1866 ,\nC1577_=_C1876 ,C1577_=_C1877 ,C1577_=_C1878 ,C1577_=_C1879 ,C1577_=_C1880 ,C1577_=_C1881 ,\nC1577_=_C1883 ,C1577_=_C1884 ,C1577_=_C1885 ,C1577_=_C1886 ,C1577_=_C1887 ,C1577_=_C1888 ,\nC1577_=_C1889 ,C1577_=_C1890 ,C1577_=_C1891 ,C1646_=_C1809 ,C1646_=_C1847 ,C1646_=_C1897 ,\nC1646_=_C1911 ,C1646_=_C1924 ,C1646_=_C1941 ,C1646_=_C1956 ,C1646_=_C1957 ,C1646_=_C1958 ,\nC1646_=_C1959 ,C1726_=_C1840 ,C1726_=_C1857 ,C1726_=_C1866 ,C1726_=_C1876 ,C1726_=_C1877 ,\nC1726_=_C1878 ,C1726_=_C1879 ,C1726_=_C1880 ,C1726_=_C1881 ,C1726_=_C1883 ,C1726_=_C1884 ,\nC1726_=_C1885 ,C1726_=_C1886 ,C1726_=_C1887 ,C1726_=_C1888 ,C1726_=_C1889 ,C1726_=_C1890 ,\nC1726_=_C1891 ,C1809_=_C1847 ,C1809_=_C1897 ,C1809_=_C1911 ,C1809_=_C1924 ,C1809_=_C1941 ,\nC1809_=_C1956 ,C1809_=_C1957 ,C1809_=_C1958 ,C1809_=_C1959 ,C1840_=_C1847 ,C1840_=_C1857 ,\nC1840_=_C1866 ,C1840_=_C1876 ,C1840_=_C1877 ,C1840_=_C1878 ,C1840_=_C1879 ,C1840_=_C1880 ,\nC1840_=_C1881 ,C1840_=_C1883 ,C1840_=_C1884 ,C1840_=_C1885 ,C1840_=_C1886 ,C1840_=_C1887 ,\nC1840_=_C1888 ,C1840_=_C1889 ,C1840_=_C1890 ,C1840_=_C1891 ,C1847_=_C1897 ,C1847_=_C1911 ,\nC1847_=_C1924 ,C1847_=_C1941 ,C1847_=_C1956 ,C1847_=_C1957 ,C1847_=_C1958 ,C1847_=_C1959 ,\nC1857_=_C1866 ,C1857_=_C1876 ,C1857_=_C1877 ,C1857_=_C1878 ,C1857_=_C1879 ,C1857_=_C1880 ,\nC1857_=_C1881 ,C1857_=_C1883 ,C1857_=_C1884 ,C1857_=_C1885 ,C1857_=_C1886 ,C1857_=_C1887 ,\nC1857_=_C1888 ,C1857_=_C1889 ,C1857_=_C1890 ,C1857_=_C1891 ,C1866_=_C1876 ,C1866_=_C1877 ,\nC1866_=_C1878 ,C1866_=_C1879 ,C1866_=_C1880 ,C1866_=_C1881 ,C1866_=_C1883 ,C1866_=_C1884 ,\nC1866_=_C1885 ,C1866_=_C1886 ,C1866_=_C1887 ,C1866_=_C1888 ,C1866_=_C1889 ,C1866_=_C1890 ,\nC1866_=_C1891 ,C1876_=_C1877 ,C1876_=_C1878 ,C1876_=_C1879 ,C1876_=_C1880 ,C1876_=_C1881 ,\nC1876_=_C1883 ,C1876_=_C1884 ,C1876_=_C1885 ,C1876_=_C1886 ,C1876_=_C1887 ,C1876_=_C1888 ,\nC1876_=_C1889 ,C1876_=_C1890 ,C1876_=_C1891 ,C1876_=_C1897 ,C1877_=_C1878 ,C1877_=_C1879 ,\nC1877_=_C1880 ,C1877_=_C1881 ,C1877_=_C1883 ,C1877_=_C1884 ,C1877_=_C1885 ,C1877_=_C1886 ,\nC1877_=_C1887 ,C1877_=_C1888 ,C1877_=_C1889 ,C1877_=_C1890 ,C1877_=_C1891 ,C1877_=_C1911 ,\nC1878_=_C1879 ,C1878_=_C1880 ,C1878_=_C1881 ,C1878_=_C1883 ,C1878_=_C1884 ,C1878_=_C1885 ,\nC1878_=_C1886 ,C1878_=_C1887 ,C1878_=_C1888 ,C1878_=_C1889 ,C1878_=_C1890 ,C1878_=_C1891 ,\nC1878_=_C1924 ,C1879_=_C1880 ,C1879_=_C1881 ,C1879_=_C1883 ,C1879_=_C1884 ,C1879_=_C1885 ,\nC1879_=_C1886 ,C1879_=_C1887 ,C1879_=_C1888 ,C1879_=_C1889 ,C1879_=_C1890 ,C1879_=_C1891 ,\nC1880_=_C1881 ,C1880_=_C1883 ,C1880_=_C1884 ,C1880_=_C1885 ,C1880_=_C1886 ,C1880_=_C1887 ,\nC1880_=_C1888 ,C1880_=_C1889 ,C1880_=_C1890 ,C1880_=_C1891 ,C1880_=_C1941 ,C1881_=_C1883 ,\nC1881_=_C1884 ,C1881_=_C1885 ,C1881_=_C1886 ,C1881_=_C1887 ,C1881_=_C1888 ,C1881_=_C1889 ,\nC1881_=_C1890 ,C1881_=_C1891 ,C1883_=_C1884 ,C1883_=_C1885 ,C1883_=_C1886 ,C1883_=_C1887 ,\nC1883_=_C1888 ,C1883_=_C1889 ,C1883_=_C1890 ,C1883_=_C1891 ,C1883_=_C1956 ,C1884_=_C1885 ,\nC1884_=_C1886 ,C1884_=_C1887 ,C1884_=_C1888 ,C1884_=_C1889 ,C1884_=_C1890 ,C1884_=_C1891 ,\nC1885_=_C1886 ,C1885_=_C1887 ,C1885_=_C1888 ,C1885_=_C1889 ,C1885_=_C1890 ,C1885_=_C1891 ,\nC1886_=_C1887 ,C1886_=_C1888 ,C1886_=_C1889 ,C1886_=_C1890 ,C1886_=_C1891 ,C1886_=_C1957 ,\nC1887_=_C1888 ,C1887_=_C1889 ,C1887_=_C1890 ,C1887_=_C1891 ,C1888_=_C1889 ,C1888_=_C1890 ,\nC1888_=_C1891 ,C1889_=_C1890 ,C1889_=_C1891 ,C1890_=_C1891 ,C1897_=_C1911 ,C1897_=_C1924 ,\nC1897_=_C1941 ,C1897_=_C1956 ,C1897_=_C1957 ,C1897_=_C1958 ,C1897_=_C1959 ,C1911_=_C1924 ,\nC1911_=_C1941 ,C1911_=_C1956 ,C1911_=_C1957 ,C1911_=_C1958 ,C1911_=_C1959 ,C1924_=_C1941 ,\nC1924_=_C1956 ,C1924_=_C1957 ,C1924_=_C1958 ,C1924_=_C1959 ,C1941_=_C1956 ,C1941_=_C1957 ,\nC1941_=_C1958 ,C1941_=_C1959 ,C1956_=_C1957 ,C1956_=_C1958 ,C1956_=_C1959 ,C1957_=_C1958 ,\nC1957_=_C1959 ,C1958_=_C1959 ,"];257[shape=box, label="id:257 level: 6\n43: C112 C299 C359 C527 C587 \nC798 C966 C1013 C1177 C1212 C1357 \nC1400 C1546 C1587 C1742 C1838 C1841 \nC1857 C1858 C1859 C1860 C1861 C1862 \nC1863 C1864 C1865 C1867 C1876 C1892 \nC1893 C1894 C1895 C1896 C1897 C1898 \nC1899 C1900 C1901 C1902 C1903 C1904 \nC1905 C1906 \n505: C112_=_C359( C112 C359 ) C112_=_C587( C112 C587 ) C112_=_C798( C112 C798 ) C112_=_C1013( C112 C1013 ) C112_=_C1212( C112 C1212 ) \nC112_=_C1400( C112 C1400 ) C112_=_C1587( C112 C1587 ) C112_=_C1742( C112 C1742 ) C112_=_C1841( C112 C1841 ) C112_=_C1858( C112 C1858 ) C112_=_C1867( C112 C1867 ) \nC112_=_C1876( C112 C1876 ) C112_=_C1892( C112 C1892 ) C112_=_C1893( C112 C1893 ) C112_=_C1894( C112 C1894 ) C112_=_C1895( C112 C1895 ) C112_=_C1896( C112 C1896 ) \nC112_=_C1897( C112 C1897 ) C112_=_C1898( C112 C1898 ) C112_=_C1899( C112 C1899 ) C112_=_C1900( C112 C1900 ) C112_=_C1901( C112 C1901 ) C112_=_C1902( C112 C1902 ) \nC112_=_C1903( C112 C1903 ) C112_=_C1904( C112 C1904 ) C112_=_C1905( C112 C1905 ) C112_=_C1906( C112 C1906 ) C299_=_C527( C299 C527 ) C299_=_C966( C299 C966 ) \nC299_=_C1177( C299 C1177 ) C299_=_C1357( C299 C1357 ) C299_=_C1546( C299 C1546 ) C299_=_C1838( C299 C1838 ) C299_=_C1857( C299 C1857 ) C299_=_C1858( C299 C1858 ) \nC299_=_C1859( C299 C1859 ) C299_=_C1860( C299 C1860 ) C299_=_C1861( C299 C1861 ) C299_=_C1862( C299 C1862 ) C299_=_C1863( C299 C1863 ) C299_=_C1864( C299 C1864 ) \nC299_=_C1865( C299 C1865 ) C359_=_C587( C359 C587 ) C359_=_C798( C359 C798 ) C359_=_C1013( C359 C1013 ) C359_=_C1212( C359 C1212 ) C359_=_C1400( C359 C1400 ) \nC359_=_C1587( C359 C1587 ) C359_=_C1742( C359 C1742 ) C359_=_C1841( C359 C1841 ) C359_=_C1858( C359 C1858 ) C359_=_C1867( C359 C1867 ) C359_=_C1876( C359 C1876 ) \nC359_=_C1892( C359 C1892 ) C359_=_C1893( C359 C1893 ) C359_=_C1894( C359 C1894 ) C359_=_C1895( C359 C1895 ) C359_=_C1896( C359 C1896 ) C359_=_C1897( C359 C1897 ) \nC359_=_C1898( C359 C1898 ) C359_=_C1899( C359 C1899 ) C359_=_C1900( C359 C1900 ) C359_=_C1901( C359 C1901 ) C359_=_C1902( C359 C1902 ) C359_=_C1903( C359 C1903 ) \nC359_=_C1904( C359 C1904 ) C359_=_C1905( C359 C1905 ) C359_=_C1906( C359 C1906 ) C527_=_C966( C527 C966 ) C527_=_C1177( C527 C1177 ) C527_=_C1357( C527 C1357 ) \nC527_=_C1546( C527 C1546 ) C527_=_C1838( C527 C1838 ) C527_=_C1857( C527 C1857 ) C527_=_C1858( C527 C1858 ) C527_=_C1859( C527 C1859 ) C527_=_C1860( C527 C1860 ) \nC527_=_C1861( C527 C1861 ) C527_=_C1862( C527 C1862 ) C527_=_C1863( C527 C1863 ) C527_=_C1864( C527 C1864 ) C527_=_C1865( C527 C1865 ) C587_=_C798( C587 C798 ) \nC587_=_C1013( C587 C1013 ) C587_=_C1212( C587 C1212 ) C587_=_C1400( C587 C1400 ) C587_=_C1587( C587 C1587 ) C587_=_C1742( C587 C1742 ) C587_=_C1841( C587 C1841 ) \nC587_=_C1858( C587 C1858 ) C587_=_C1867( C587 C1867 ) C587_=_C1876( C587 C1876 ) C587_=_C1892( C587 C1892 ) C587_=_C1893( C587 C1893 ) C587_=_C1894( C587 C1894 ) \nC587_=_C1895( C587 C1895 ) C587_=_C1896( C587 C1896 ) C587_=_C1897( C587 C1897 ) C587_=_C1898( C587 C1898 ) C587_=_C1899( C587 C1899 ) C587_=_C1900( C587 C1900 ) \nC587_=_C1901( C587 C1901 ) C587_=_C1902( C587 C1902 ) C587_=_C1903( C587 C1903 ) C587_=_C1904( C587 C1904 ) C587_=_C1905( C587 C1905 ) C587_=_C1906( C587 C1906 ) \nC798_=_C1013( C798 C1013 ) C798_=_C1212( C798 C1212 ) C798_=_C1400( C798 C1400 ) C798_=_C1587( C798 C1587 ) C798_=_C1742( C798 C1742 ) C798_=_C1841( C798 C1841 ) \nC798_=_C1858( C798 C1858 ) C798_=_C1867( C798 C1867 ) C798_=_C1876( C798 C1876 ) C798_=_C1892( C798 C1892 ) C798_=_C1893( C798 C1893 ) C798_=_C1894( C798 C1894 ) \nC798_=_C1895( C798 C1895 ) C798_=_C1896( C798 C1896 ) C798_=_C1897( C798 C1897 ) C798_=_C1898( C798 C1898 ) C798_=_C1899( C798 C1899 ) C798_=_C1900( C798 C1900 ) \nC798_=_C1901( C798 C1901 ) C798_=_C1902( C798 C1902 ) C798_=_C1903( C798 C1903 ) C798_=_C1904( C798 C1904 ) C798_=_C1905( C798 C1905 ) C798_=_C1906( C798 C1906 ) \nC966_=_C1177( C966 C1177 ) C966_=_C1357( C966 C1357 ) C966_=_C1546( C966 C1546 ) C966_=_C1838( C966 C1838 ) C966_=_C1857( C966 C1857 ) C966_=_C1858( C966 C1858 ) \nC966_=_C1859( C966 C1859 ) C966_=_C1860( C966 C1860 ) C966_=_C1861( C966 C1861 ) C966_=_C1862( C966 C1862 ) C966_=_C1863( C966 C1863 ) C966_=_C1864( C966 C1864 ) \nC966_=_C1865( C966 C1865 ) C1013_=_C1212( C1013 C1212 ) C1013_=_C1400( C1013 C1400 ) C1013_=_C1587( C1013 C1587 ) C1013_=_C1742( C1013 C1742 ) C1013_=_C1841( C1013 C1841 ) \nC1013_=_C1858( C1013 C1858 ) C1013_=_C1867( C1013 C1867 ) C1013_=_C1876( C1013 C1876 ) C1013_=_C1892( C1013 C1892 ) C1013_=_C1893(</w:t>
      </w:r>
    </w:p>
    <w:p>
      <w:pPr>
        <w:pStyle w:val="PreformattedText"/>
        <w:bidi w:val="0"/>
        <w:spacing w:before="0" w:after="0"/>
        <w:jc w:val="left"/>
        <w:rPr/>
      </w:pPr>
      <w:r>
        <w:rPr/>
        <w:t xml:space="preserve"> </w:t>
      </w:r>
      <w:r>
        <w:rPr/>
        <w:t>C1013 C1893 ) C1013_=_C1894( C1013 C1894 ) \nC1013_=_C1895( C1013 C1895 ) C1013_=_C1896( C1013 C1896 ) C1013_=_C1897( C1013 C1897 ) C1013_=_C1898( C1013 C1898 ) C1013_=_C1899( C1013 C1899 ) C1013_=_C1900( C1013 C1900 ) \nC1013_=_C1901( C1013 C1901 ) C1013_=_C1902( C1013 C1902 ) C1013_=_C1903( C1013 C1903 ) C1013_=_C1904( C1013 C1904 ) C1013_=_C1905( C1013 C1905 ) C1013_=_C1906( C1013 C1906 ) \nC1177_=_C1357( C1177 C1357 ) C1177_=_C1546( C1177 C1546 ) C1177_=_C1838( C1177 C1838 ) C1177_=_C1857( C1177 C1857 ) C1177_=_C1858( C1177 C1858 ) C1177_=_C1859( C1177 C1859 ) \nC1177_=_C1860( C1177 C1860 ) C1177_=_C1861( C1177 C1861 ) C1177_=_C1862( C1177 C1862 ) C1177_=_C1863( C1177 C1863 ) C1177_=_C1864( C1177 C1864 ) C1177_=_C1865( C1177 C1865 ) \nC1212_=_C1400( C1212 C1400 ) C1212_=_C1587( C1212 C1587 ) C1212_=_C1742( C1212 C1742 ) C1212_=_C1841( C1212 C1841 ) C1212_=_C1858( C1212 C1858 ) C1212_=_C1867( C1212 C1867 ) \nC1212_=_C1876( C1212 C1876 ) C1212_=_C1892( C1212 C1892 ) C1212_=_C1893( C1212 C1893 ) C1212_=_C1894( C1212 C1894 ) C1212_=_C1895( C1212 C1895 ) C1212_=_C1896( C1212 C1896 ) \nC1212_=_C1897( C1212 C1897 ) C1212_=_C1898( C1212 C1898 ) C1212_=_C1899( C1212 C1899 ) C1212_=_C1900( C1212 C1900 ) C1212_=_C1901( C1212 C1901 ) C1212_=_C1902( C1212 C1902 ) \nC1212_=_C1903( C1212 C1903 ) C1212_=_C1904( C1212 C1904 ) C1212_=_C1905( C1212 C1905 ) C1212_=_C1906( C1212 C1906 ) C1357_=_C1546( C1357 C1546 ) C1357_=_C1838( C1357 C1838 ) \nC1357_=_C1857( C1357 C1857 ) C1357_=_C1858( C1357 C1858 ) C1357_=_C1859( C1357 C1859 ) C1357_=_C1860( C1357 C1860 ) C1357_=_C1861( C1357 C1861 ) C1357_=_C1862( C1357 C1862 ) \nC1357_=_C1863( C1357 C1863 ) C1357_=_C1864( C1357 C1864 ) C1357_=_C1865( C1357 C1865 ) C1400_=_C1587( C1400 C1587 ) C1400_=_C1742( C1400 C1742 ) C1400_=_C1841( C1400 C1841 ) \nC1400_=_C1858( C1400 C1858 ) C1400_=_C1867( C1400 C1867 ) C1400_=_C1876( C1400 C1876 ) C1400_=_C1892( C1400 C1892 ) C1400_=_C1893( C1400 C1893 ) C1400_=_C1894( C1400 C1894 ) \nC1400_=_C1895( C1400 C1895 ) C1400_=_C1896( C1400 C1896 ) C1400_=_C1897( C1400 C1897 ) C1400_=_C1898( C1400 C1898 ) C1400_=_C1899( C1400 C1899 ) C1400_=_C1900( C1400 C1900 ) \nC1400_=_C1901( C1400 C1901 ) C1400_=_C1902( C1400 C1902 ) C1400_=_C1903( C1400 C1903 ) C1400_=_C1904( C1400 C1904 ) C1400_=_C1905( C1400 C1905 ) C1400_=_C1906( C1400 C1906 ) \nC1546_=_C1838( C1546 C1838 ) C1546_=_C1857( C1546 C1857 ) C1546_=_C1858( C1546 C1858 ) C1546_=_C1859( C1546 C1859 ) C1546_=_C1860( C1546 C1860 ) C1546_=_C1861( C1546 C1861 ) \nC1546_=_C1862( C1546 C1862 ) C1546_=_C1863( C1546 C1863 ) C1546_=_C1864( C1546 C1864 ) C1546_=_C1865( C1546 C1865 ) C1587_=_C1742( C1587 C1742 ) C1587_=_C1841( C1587 C1841 ) \nC1587_=_C1858( C1587 C1858 ) C1587_=_C1867( C1587 C1867 ) C1587_=_C1876( C1587 C1876 ) C1587_=_C1892( C1587 C1892 ) C1587_=_C1893( C1587 C1893 ) C1587_=_C1894( C1587 C1894 ) \nC1587_=_C1895( C1587 C1895 ) C1587_=_C1896( C1587 C1896 ) C1587_=_C1897( C1587 C1897 ) C1587_=_C1898( C1587 C1898 ) C1587_=_C1899( C1587 C1899 ) C1587_=_C1900( C1587 C1900 ) \nC1587_=_C1901( C1587 C1901 ) C1587_=_C1902( C1587 C1902 ) C1587_=_C1903( C1587 C1903 ) C1587_=_C1904( C1587 C1904 ) C1587_=_C1905( C1587 C1905 ) C1587_=_C1906( C1587 C1906 ) \nC1742_=_C1841( C1742 C1841 ) C1742_=_C1858( C1742 C1858 ) C1742_=_C1867( C1742 C1867 ) C1742_=_C1876( C1742 C1876 ) C1742_=_C1892( C1742 C1892 ) C1742_=_C1893( C1742 C1893 ) \nC1742_=_C1894( C1742 C1894 ) C1742_=_C1895( C1742 C1895 ) C1742_=_C1896( C1742 C1896 ) C1742_=_C1897( C1742 C1897 ) C1742_=_C1898( C1742 C1898 ) C1742_=_C1899( C1742 C1899 ) \nC1742_=_C1900( C1742 C1900 ) C1742_=_C1901( C1742 C1901 ) C1742_=_C1902( C1742 C1902 ) C1742_=_C1903( C1742 C1903 ) C1742_=_C1904( C1742 C1904 ) C1742_=_C1905( C1742 C1905 ) \nC1742_=_C1906( C1742 C1906 ) C1838_=_C1841( C1838 C1841 ) C1838_=_C1857( C1838 C1857 ) C1838_=_C1858( C1838 C1858 ) C1838_=_C1859( C1838 C1859 ) C1838_=_C1860( C1838 C1860 ) \nC1838_=_C1861( C1838 C1861 ) C1838_=_C1862( C1838 C1862 ) C1838_=_C1863( C1838 C1863 ) C1838_=_C1864( C1838 C1864 ) C1838_=_C1865( C1838 C1865 ) C1841_=_C1858( C1841 C1858 ) \nC1841_=_C1867( C1841 C1867 ) C1841_=_C1876( C1841 C1876 ) C1841_=_C1892( C1841 C1892 ) C1841_=_C1893( C1841 C1893 ) C1841_=_C1894( C1841 C1894 ) C1841_=_C1895( C1841 C1895 ) \nC1841_=_C1896( C1841 C1896 ) C1841_=_C1897( C1841 C1897 ) C1841_=_C1898( C1841 C1898 ) C1841_=_C1899( C1841 C1899 ) C1841_=_C1900( C1841 C1900 ) C1841_=_C1901( C1841 C1901 ) \nC1841_=_C1902( C1841 C1902 ) C1841_=_C1903( C1841 C1903 ) C1841_=_C1904( C1841 C1904 ) C1841_=_C1905( C1841 C1905 ) C1841_=_C1906( C1841 C1906 ) C1857_=_C1858( C1857 C1858 ) \nC1857_=_C1859( C1857 C1859 ) C1857_=_C1860( C1857 C1860 ) C1857_=_C1861( C1857 C1861 ) C1857_=_C1862( C1857 C1862 ) C1857_=_C1863( C1857 C1863 ) C1857_=_C1864( C1857 C1864 ) \nC1857_=_C1865( C1857 C1865 ) C1857_=_C1876( C1857 C1876 ) C1858_=_C1859( C1858 C1859 ) C1858_=_C1860( C1858 C1860 ) C1858_=_C1861( C1858 C1861 ) C1858_=_C1862( C1858 C1862 ) \nC1858_=_C1863( C1858 C1863 ) C1858_=_C1864( C1858 C1864 ) C1858_=_C1865( C1858 C1865 ) C1858_=_C1867( C1858 C1867 ) C1858_=_C1876( C1858 C1876 ) C1858_=_C1892( C1858 C1892 ) \nC1858_=_C1893( C1858 C1893 ) C1858_=_C1894( C1858 C1894 ) C1858_=_C1895( C1858 C1895 ) C1858_=_C1896( C1858 C1896 ) C1858_=_C1897( C1858 C1897 ) C1858_=_C1898( C1858 C1898 ) \nC1858_=_C1899( C1858 C1899 ) C1858_=_C1900( C1858 C1900 ) C1858_=_C1901( C1858 C1901 ) C1858_=_C1902( C1858 C1902 ) C1858_=_C1903( C1858 C1903 ) C1858_=_C1904( C1858 C1904 ) \nC1858_=_C1905( C1858 C1905 ) C1858_=_C1906( C1858 C1906 ) C1859_=_C1860( C1859 C1860 ) C1859_=_C1861( C1859 C1861 ) C1859_=_C1862( C1859 C1862 ) C1859_=_C1863( C1859 C1863 ) \nC1859_=_C1864( C1859 C1864 ) C1859_=_C1865( C1859 C1865 ) C1859_=_C1892( C1859 C1892 ) C1860_=_C1861( C1860 C1861 ) C1860_=_C1862( C1860 C1862 ) C1860_=_C1863( C1860 C1863 ) \nC1860_=_C1864( C1860 C1864 ) C1860_=_C1865( C1860 C1865 ) C1860_=_C1893( C1860 C1893 ) C1861_=_C1862( C1861 C1862 ) C1861_=_C1863( C1861 C1863 ) C1861_=_C1864( C1861 C1864 ) \nC1861_=_C1865( C1861 C1865 ) C1861_=_C1895( C1861 C1895 ) C1862_=_C1863( C1862 C1863 ) C1862_=_C1864( C1862 C1864 ) C1862_=_C1865( C1862 C1865 ) C1862_=_C1898( C1862 C1898 ) \nC1863_=_C1864( C1863 C1864 ) C1863_=_C1865( C1863 C1865 ) C1863_=_C1901( C1863 C1901 ) C1864_=_C1865( C1864 C1865 ) C1867_=_C1876( C1867 C1876 ) C1867_=_C1892( C1867 C1892 ) \nC1867_=_C1893( C1867 C1893 ) C1867_=_C1894( C1867 C1894 ) C1867_=_C1895( C1867 C1895 ) C1867_=_C1896( C1867 C1896 ) C1867_=_C1897( C1867 C1897 ) C1867_=_C1898( C1867 C1898 ) \nC1867_=_C1899( C1867 C1899 ) C1867_=_C1900( C1867 C1900 ) C1867_=_C1901( C1867 C1901 ) C1867_=_C1902( C1867 C1902 ) C1867_=_C1903( C1867 C1903 ) C1867_=_C1904( C1867 C1904 ) \nC1867_=_C1905( C1867 C1905 ) C1867_=_C1906( C1867 C1906 ) C1876_=_C1892( C1876 C1892 ) C1876_=_C1893( C1876 C1893 ) C1876_=_C1894( C1876 C1894 ) C1876_=_C1895( C1876 C1895 ) \nC1876_=_C1896( C1876 C1896 ) C1876_=_C1897( C1876 C1897 ) C1876_=_C1898( C1876 C1898 ) C1876_=_C1899( C1876 C1899 ) C1876_=_C1900( C1876 C1900 ) C1876_=_C1901( C1876 C1901 ) \nC1876_=_C1902( C1876 C1902 ) C1876_=_C1903( C1876 C1903 ) C1876_=_C1904( C1876 C1904 ) C1876_=_C1905( C1876 C1905 ) C1876_=_C1906( C1876 C1906 ) C1892_=_C1893( C1892 C1893 ) \nC1892_=_C1894( C1892 C1894 ) C1892_=_C1895( C1892 C1895 ) C1892_=_C1896( C1892 C1896 ) C1892_=_C1897( C1892 C1897 ) C1892_=_C1898( C1892 C1898 ) C1892_=_C1899( C1892 C1899 ) \nC1892_=_C1900( C1892 C1900 ) C1892_=_C1901( C1892 C1901 ) C1892_=_C1902( C1892 C1902 ) C1892_=_C1903( C1892 C1903 ) C1892_=_C1904( C1892 C1904 ) C1892_=_C1905( C1892 C1905 ) \nC1892_=_C1906( C1892 C1906 ) C1893_=_C1894( C1893 C1894 ) C1893_=_C1895( C1893 C1895 ) C1893_=_C1896( C1893 C1896 ) C1893_=_C1897( C1893 C1897 ) C1893_=_C1898( C1893 C1898 ) \nC1893_=_C1899( C1893 C1899 ) C1893_=_C1900( C1893 C1900 ) C1893_=_C1901( C1893 C1901 ) C1893_=_C1902( C1893 C1902 ) C1893_=_C1903( C1893 C1903 ) C1893_=_C1904( C1893 C1904 ) \nC1893_=_C1905( C1893 C1905 ) C1893_=_C1906( C1893 C1906 ) C1894_=_C1895( C1894 C1895 ) C1894_=_C1896( C1894 C1896 ) C1894_=_C1897( C1894 C1897 ) C1894_=_C1898( C1894 C1898 ) \nC1894_=_C1899( C1894 C1899 ) C1894_=_C1900( C1894 C1900 ) C1894_=_C1901( C1894 C1901 ) C1894_=_C1902( C1894 C1902 ) C1894_=_C1903( C1894 C1903 ) C1894_=_C1904( C1894 C1904 ) \nC1894_=_C1905( C1894 C1905 ) C1894_=_C1906( C1894 C1906 ) C1895_=_C1896( C1895 C1896 ) C1895_=_C1897( C1895 C1897 ) C1895_=_C1898( C1895 C1898 ) C1895_=_C1899( C1895 C1899 ) \nC1895_=_C1900( C1895 C1900 ) C1895_=_C1901( C1895 C1901 ) C1895_=_C1902( C1895 C1902 ) C1895_=_C1903( C1895 C1903 ) C1895_=_C1904( C1895 C1904 ) C1895_=_C1905( C1895 C1905 ) \nC1895_=_C1906( C1895 C1906 ) C1896_=_C1897( C1896 C1897 ) C1896_=_C1898( C1896 C1898 ) C1896_=_C1899( C1896 C1899 ) C1896_=_C1900( C1896 C1900 ) C1896_=_C1901( C1896 C1901 ) \nC1896_=_C1902( C1896 C1902 ) C1896_=_C1903( C1896 C1903 ) C1896_=_C1904( C1896 C1904 ) C1896_=_C1905( C1896 C1905 ) C1896_=_C1906( C1896 C1906 ) C1897_=_C1898( C1897 C1898 ) \nC1897_=_C1899( C1897 C1899 ) C1897_=_C1900( C1897 C1900 ) C1897_=_C1901( C1897 C1901 ) C1897_=_C1902( C1897 C1902 ) C1897_=_C1903( C1897 C1903 ) C1897_=_C1904( C1897 C1904 ) \nC1897_=_C1905( C1897 C1905 ) C1897_=_C1906( C1897 C1906 ) C1898_=_C1899( C1898 C1899 ) C1898_=_C1900( C1898 C1900 ) C1898_=_C1901( C1898 C1901 ) C1898_=_C1902( C1898 C1902 ) \nC1898_=_C1903( C1898 C1903 ) C1898_=_C1904( C1898 C1904 ) C1898_=_C1905( C1898 C1905 ) C1898_=_C1906( C1898 C1906 ) C1899_=_C1900( C1899 C1900 ) C1899_=_C1901( C1899 C1901 ) \nC1899_=_C1902( C1899 C1902 ) C1899_=_C1903( C1899 C1903 ) C1899_=_C1904( C1899 C1904 ) C1899_=_C1905( C1899 C1905 ) C1899_=_C1906( C1899 C1906 ) C1900_=_C1901( C1900 C1901 ) \nC1900_=_C1902( C1900 C1902 ) C1900_=_C1903( C1900 C1903 ) C1900_=_C1904( C1900 C1904 ) C1900_=_C1905( C1900 C1905 ) C1900_=_C1906( C1900 C1906 ) C1901_=_C1902( C1901 C1902 ) \nC1901_=_C1903(</w:t>
      </w:r>
    </w:p>
    <w:p>
      <w:pPr>
        <w:pStyle w:val="PreformattedText"/>
        <w:bidi w:val="0"/>
        <w:spacing w:before="0" w:after="0"/>
        <w:jc w:val="left"/>
        <w:rPr/>
      </w:pPr>
      <w:r>
        <w:rPr/>
        <w:t xml:space="preserve"> </w:t>
      </w:r>
      <w:r>
        <w:rPr/>
        <w:t>C1901 C1903 ) C1901_=_C1904( C1901 C1904 ) C1901_=_C1905( C1901 C1905 ) C1901_=_C1906( C1901 C1906 ) C1902_=_C1903( C1902 C1903 ) C1902_=_C1904( C1902 C1904 ) \nC1902_=_C1905( C1902 C1905 ) C1902_=_C1906( C1902 C1906 ) C1903_=_C1904( C1903 C1904 ) C1903_=_C1905( C1903 C1905 ) C1903_=_C1906( C1903 C1906 ) C1904_=_C1905( C1904 C1905 ) \nC1904_=_C1906( C1904 C1906 ) C1905_=_C1906( C1905 C1906 ) "];188-&gt;257[label="42: C112 C299 C359 C527 C587 \nC798 C966 C1013 C1177 C1212 C1357 \nC1400 C1546 C1587 C1742 C1838 C1841 \nC1857 C1859 C1860 C1861 C1862 C1863 \nC1864 C1865 C1867 C1876 C1892 C1893 \nC1894 C1895 C1896 C1897 C1898 C1899 \nC1900 C1901 C1902 C1903 C1904 C1905 \nC1906 \n463: C112_=_C359 ,C112_=_C587 ,C112_=_C798 ,C112_=_C1013 ,C112_=_C1212 ,\nC112_=_C1400 ,C112_=_C1587 ,C112_=_C1742 ,C112_=_C1841 ,C112_=_C1867 ,C112_=_C1876 ,\nC112_=_C1892 ,C112_=_C1893 ,C112_=_C1894 ,C112_=_C1895 ,C112_=_C1896 ,C112_=_C1897 ,\nC112_=_C1898 ,C112_=_C1899 ,C112_=_C1900 ,C112_=_C1901 ,C112_=_C1902 ,C112_=_C1903 ,\nC112_=_C1904 ,C112_=_C1905 ,C112_=_C1906 ,C299_=_C527 ,C299_=_C966 ,C299_=_C1177 ,\nC299_=_C1357 ,C299_=_C1546 ,C299_=_C1838 ,C299_=_C1857 ,C299_=_C1859 ,C299_=_C1860 ,\nC299_=_C1861 ,C299_=_C1862 ,C299_=_C1863 ,C299_=_C1864 ,C299_=_C1865 ,C359_=_C587 ,\nC359_=_C798 ,C359_=_C1013 ,C359_=_C1212 ,C359_=_C1400 ,C359_=_C1587 ,C359_=_C1742 ,\nC359_=_C1841 ,C359_=_C1867 ,C359_=_C1876 ,C359_=_C1892 ,C359_=_C1893 ,C359_=_C1894 ,\nC359_=_C1895 ,C359_=_C1896 ,C359_=_C1897 ,C359_=_C1898 ,C359_=_C1899 ,C359_=_C1900 ,\nC359_=_C1901 ,C359_=_C1902 ,C359_=_C1903 ,C359_=_C1904 ,C359_=_C1905 ,C359_=_C1906 ,\nC527_=_C966 ,C527_=_C1177 ,C527_=_C1357 ,C527_=_C1546 ,C527_=_C1838 ,C527_=_C1857 ,\nC527_=_C1859 ,C527_=_C1860 ,C527_=_C1861 ,C527_=_C1862 ,C527_=_C1863 ,C527_=_C1864 ,\nC527_=_C1865 ,C587_=_C798 ,C587_=_C1013 ,C587_=_C1212 ,C587_=_C1400 ,C587_=_C1587 ,\nC587_=_C1742 ,C587_=_C1841 ,C587_=_C1867 ,C587_=_C1876 ,C587_=_C1892 ,C587_=_C1893 ,\nC587_=_C1894 ,C587_=_C1895 ,C587_=_C1896 ,C587_=_C1897 ,C587_=_C1898 ,C587_=_C1899 ,\nC587_=_C1900 ,C587_=_C1901 ,C587_=_C1902 ,C587_=_C1903 ,C587_=_C1904 ,C587_=_C1905 ,\nC587_=_C1906 ,C798_=_C1013 ,C798_=_C1212 ,C798_=_C1400 ,C798_=_C1587 ,C798_=_C1742 ,\nC798_=_C1841 ,C798_=_C1867 ,C798_=_C1876 ,C798_=_C1892 ,C798_=_C1893 ,C798_=_C1894 ,\nC798_=_C1895 ,C798_=_C1896 ,C798_=_C1897 ,C798_=_C1898 ,C798_=_C1899 ,C798_=_C1900 ,\nC798_=_C1901 ,C798_=_C1902 ,C798_=_C1903 ,C798_=_C1904 ,C798_=_C1905 ,C798_=_C1906 ,\nC966_=_C1177 ,C966_=_C1357 ,C966_=_C1546 ,C966_=_C1838 ,C966_=_C1857 ,C966_=_C1859 ,\nC966_=_C1860 ,C966_=_C1861 ,C966_=_C1862 ,C966_=_C1863 ,C966_=_C1864 ,C966_=_C1865 ,\nC1013_=_C1212 ,C1013_=_C1400 ,C1013_=_C1587 ,C1013_=_C1742 ,C1013_=_C1841 ,C1013_=_C1867 ,\nC1013_=_C1876 ,C1013_=_C1892 ,C1013_=_C1893 ,C1013_=_C1894 ,C1013_=_C1895 ,C1013_=_C1896 ,\nC1013_=_C1897 ,C1013_=_C1898 ,C1013_=_C1899 ,C1013_=_C1900 ,C1013_=_C1901 ,C1013_=_C1902 ,\nC1013_=_C1903 ,C1013_=_C1904 ,C1013_=_C1905 ,C1013_=_C1906 ,C1177_=_C1357 ,C1177_=_C1546 ,\nC1177_=_C1838 ,C1177_=_C1857 ,C1177_=_C1859 ,C1177_=_C1860 ,C1177_=_C1861 ,C1177_=_C1862 ,\nC1177_=_C1863 ,C1177_=_C1864 ,C1177_=_C1865 ,C1212_=_C1400 ,C1212_=_C1587 ,C1212_=_C1742 ,\nC1212_=_C1841 ,C1212_=_C1867 ,C1212_=_C1876 ,C1212_=_C1892 ,C1212_=_C1893 ,C1212_=_C1894 ,\nC1212_=_C1895 ,C1212_=_C1896 ,C1212_=_C1897 ,C1212_=_C1898 ,C1212_=_C1899 ,C1212_=_C1900 ,\nC1212_=_C1901 ,C1212_=_C1902 ,C1212_=_C1903 ,C1212_=_C1904 ,C1212_=_C1905 ,C1212_=_C1906 ,\nC1357_=_C1546 ,C1357_=_C1838 ,C1357_=_C1857 ,C1357_=_C1859 ,C1357_=_C1860 ,C1357_=_C1861 ,\nC1357_=_C1862 ,C1357_=_C1863 ,C1357_=_C1864 ,C1357_=_C1865 ,C1400_=_C1587 ,C1400_=_C1742 ,\nC1400_=_C1841 ,C1400_=_C1867 ,C1400_=_C1876 ,C1400_=_C1892 ,C1400_=_C1893 ,C1400_=_C1894 ,\nC1400_=_C1895 ,C1400_=_C1896 ,C1400_=_C1897 ,C1400_=_C1898 ,C1400_=_C1899 ,C1400_=_C1900 ,\nC1400_=_C1901 ,C1400_=_C1902 ,C1400_=_C1903 ,C1400_=_C1904 ,C1400_=_C1905 ,C1400_=_C1906 ,\nC1546_=_C1838 ,C1546_=_C1857 ,C1546_=_C1859 ,C1546_=_C1860 ,C1546_=_C1861 ,C1546_=_C1862 ,\nC1546_=_C1863 ,C1546_=_C1864 ,C1546_=_C1865 ,C1587_=_C1742 ,C1587_=_C1841 ,C1587_=_C1867 ,\nC1587_=_C1876 ,C1587_=_C1892 ,C1587_=_C1893 ,C1587_=_C1894 ,C1587_=_C1895 ,C1587_=_C1896 ,\nC1587_=_C1897 ,C1587_=_C1898 ,C1587_=_C1899 ,C1587_=_C1900 ,C1587_=_C1901 ,C1587_=_C1902 ,\nC1587_=_C1903 ,C1587_=_C1904 ,C1587_=_C1905 ,C1587_=_C1906 ,C1742_=_C1841 ,C1742_=_C1867 ,\nC1742_=_C1876 ,C1742_=_C1892 ,C1742_=_C1893 ,C1742_=_C1894 ,C1742_=_C1895 ,C1742_=_C1896 ,\nC1742_=_C1897 ,C1742_=_C1898 ,C1742_=_C1899 ,C1742_=_C1900 ,C1742_=_C1901 ,C1742_=_C1902 ,\nC1742_=_C1903 ,C1742_=_C1904 ,C1742_=_C1905 ,C1742_=_C1906 ,C1838_=_C1841 ,C1838_=_C1857 ,\nC1838_=_C1859 ,C1838_=_C1860 ,C1838_=_C1861 ,C1838_=_C1862 ,C1838_=_C1863 ,C1838_=_C1864 ,\nC1838_=_C1865 ,C1841_=_C1867 ,C1841_=_C1876 ,C1841_=_C1892 ,C1841_=_C1893 ,C1841_=_C1894 ,\nC1841_=_C1895 ,C1841_=_C1896 ,C1841_=_C1897 ,C1841_=_C1898 ,C1841_=_C1899 ,C1841_=_C1900 ,\nC1841_=_C1901 ,C1841_=_C1902 ,C1841_=_C1903 ,C1841_=_C1904 ,C1841_=_C1905 ,C1841_=_C1906 ,\nC1857_=_C1859 ,C1857_=_C1860 ,C1857_=_C1861 ,C1857_=_C1862 ,C1857_=_C1863 ,C1857_=_C1864 ,\nC1857_=_C1865 ,C1857_=_C1876 ,C1859_=_C1860 ,C1859_=_C1861 ,C1859_=_C1862 ,C1859_=_C1863 ,\nC1859_=_C1864 ,C1859_=_C1865 ,C1859_=_C1892 ,C1860_=_C1861 ,C1860_=_C1862 ,C1860_=_C1863 ,\nC1860_=_C1864 ,C1860_=_C1865 ,C1860_=_C1893 ,C1861_=_C1862 ,C1861_=_C1863 ,C1861_=_C1864 ,\nC1861_=_C1865 ,C1861_=_C1895 ,C1862_=_C1863 ,C1862_=_C1864 ,C1862_=_C1865 ,C1862_=_C1898 ,\nC1863_=_C1864 ,C1863_=_C1865 ,C1863_=_C1901 ,C1864_=_C1865 ,C1867_=_C1876 ,C1867_=_C1892 ,\nC1867_=_C1893 ,C1867_=_C1894 ,C1867_=_C1895 ,C1867_=_C1896 ,C1867_=_C1897 ,C1867_=_C1898 ,\nC1867_=_C1899 ,C1867_=_C1900 ,C1867_=_C1901 ,C1867_=_C1902 ,C1867_=_C1903 ,C1867_=_C1904 ,\nC1867_=_C1905 ,C1867_=_C1906 ,C1876_=_C1892 ,C1876_=_C1893 ,C1876_=_C1894 ,C1876_=_C1895 ,\nC1876_=_C1896 ,C1876_=_C1897 ,C1876_=_C1898 ,C1876_=_C1899 ,C1876_=_C1900 ,C1876_=_C1901 ,\nC1876_=_C1902 ,C1876_=_C1903 ,C1876_=_C1904 ,C1876_=_C1905 ,C1876_=_C1906 ,C1892_=_C1893 ,\nC1892_=_C1894 ,C1892_=_C1895 ,C1892_=_C1896 ,C1892_=_C1897 ,C1892_=_C1898 ,C1892_=_C1899 ,\nC1892_=_C1900 ,C1892_=_C1901 ,C1892_=_C1902 ,C1892_=_C1903 ,C1892_=_C1904 ,C1892_=_C1905 ,\nC1892_=_C1906 ,C1893_=_C1894 ,C1893_=_C1895 ,C1893_=_C1896 ,C1893_=_C1897 ,C1893_=_C1898 ,\nC1893_=_C1899 ,C1893_=_C1900 ,C1893_=_C1901 ,C1893_=_C1902 ,C1893_=_C1903 ,C1893_=_C1904 ,\nC1893_=_C1905 ,C1893_=_C1906 ,C1894_=_C1895 ,C1894_=_C1896 ,C1894_=_C1897 ,C1894_=_C1898 ,\nC1894_=_C1899 ,C1894_=_C1900 ,C1894_=_C1901 ,C1894_=_C1902 ,C1894_=_C1903 ,C1894_=_C1904 ,\nC1894_=_C1905 ,C1894_=_C1906 ,C1895_=_C1896 ,C1895_=_C1897 ,C1895_=_C1898 ,C1895_=_C1899 ,\nC1895_=_C1900 ,C1895_=_C1901 ,C1895_=_C1902 ,C1895_=_C1903 ,C1895_=_C1904 ,C1895_=_C1905 ,\nC1895_=_C1906 ,C1896_=_C1897 ,C1896_=_C1898 ,C1896_=_C1899 ,C1896_=_C1900 ,C1896_=_C1901 ,\nC1896_=_C1902 ,C1896_=_C1903 ,C1896_=_C1904 ,C1896_=_C1905 ,C1896_=_C1906 ,C1897_=_C1898 ,\nC1897_=_C1899 ,C1897_=_C1900 ,C1897_=_C1901 ,C1897_=_C1902 ,C1897_=_C1903 ,C1897_=_C1904 ,\nC1897_=_C1905 ,C1897_=_C1906 ,C1898_=_C1899 ,C1898_=_C1900 ,C1898_=_C1901 ,C1898_=_C1902 ,\nC1898_=_C1903 ,C1898_=_C1904 ,C1898_=_C1905 ,C1898_=_C1906 ,C1899_=_C1900 ,C1899_=_C1901 ,\nC1899_=_C1902 ,C1899_=_C1903 ,C1899_=_C1904 ,C1899_=_C1905 ,C1899_=_C1906 ,C1900_=_C1901 ,\nC1900_=_C1902 ,C1900_=_C1903 ,C1900_=_C1904 ,C1900_=_C1905 ,C1900_=_C1906 ,C1901_=_C1902 ,\nC1901_=_C1903 ,C1901_=_C1904 ,C1901_=_C1905 ,C1901_=_C1906 ,C1902_=_C1903 ,C1902_=_C1904 ,\nC1902_=_C1905 ,C1902_=_C1906 ,C1903_=_C1904 ,C1903_=_C1905 ,C1903_=_C1906 ,C1904_=_C1905 ,\nC1904_=_C1906 ,C1905_=_C1906 ,"];258[shape=box, label="id:258 level: 6\n43: C170 C223 C416 C466 C649 \nC868 C1073 C1116 C1262 C1305 C1449 \nC1492 C1625 C1665 C1788 C1826 C1845 \nC1849 C1861 C1870 C1880 C1884 C1895 \nC1899 C1909 C1913 C1922 C1926 C1934 \nC1940 C1941 C1942 C1943 C1944 C1945 \nC1946 C1947 C1948 C1949 C1950 C1960 \nC1968 C1969 \n505: C170_=_C416( C170 C416 ) C170_=_C649( C170 C649 ) C170_=_C868( C170 C868 ) C170_=_C1073( C170 C1073 ) C170_=_C1262( C170 C1262 ) \nC170_=_C1449( C170 C1449 ) C170_=_C1625( C170 C1625 ) C170_=_C1788( C170 C1788 ) C170_=_C1845( C170 C1845 ) C170_=_C1861( C170 C1861 ) C170_=_C1870( C170 C1870 ) \nC170_=_C1880( C170 C1880 ) C170_=_C1895( C170 C1895 ) C170_=_C1909( C170 C1909 ) C170_=_C1922( C170 C1922 ) C170_=_C1934( C170 C1934 ) C170_=_C1940( C170 C1940 ) \nC170_=_C1941( C170 C1941 ) C170_=_C1942( C170 C1942 ) C170_=_C1943( C170 C1943 ) C170_=_C1944( C170 C1944 ) C170_=_C1945( C170 C1945 ) C170_=_C1946( C170 C1946 ) \nC170_=_C1947( C170 C1947 ) C170_=_C1948( C170 C1948 ) C170_=_C1949( C170 C1949 ) C170_=_C1950( C170 C1950 ) C223_=_C466( C223 C466 ) C223_=_C1116( C223 C1116 ) \nC223_=_C1305( C223 C1305 ) C223_=_C1492( C223 C1492 ) C223_=_C1665( C223 C1665 ) C223_=_C1826( C223 C1826 ) C223_=_C1849( C223 C1849 ) C223_=_C1884( C223 C1884 ) \nC223_=_C1899( C223 C1899 ) C223_=_C1913( C223 C1913 ) C223_=_C1926( C223 C1926 ) C223_=_C1943( C223 C1943 ) C223_=_C1960( C223 C1960 ) C223_=_C1968( C223 C1968 ) \nC223_=_C1969( C223 C1969 ) C416_=_C649( C416 C649 ) C416_=_C868( C416 C868 ) C416_=_C1073( C416 C1073 ) C416_=_C1262( C416 C1262 ) C416_=_C1449( C416 C1449 ) \nC416_=_C1625( C416 C1625 ) C416_=_C1788( C416 C1788 ) C416_=_C1845( C416 C1845 ) C416_=_C1861( C416 C1861 ) C416_=_C1870( C416 C1870 ) C416_=_C1880( C416 C1880 ) \nC416_=_C1895( C416 C1895 ) C416_=_C1909( C416 C1909 ) C416_=_C1922( C416 C1922 ) C416_=_C1934( C416 C1934 ) C416_=_C1940( C416 C1940 ) C416_=_C1941( C416 C1941 ) \nC416_=_C1942( C416 C1942 ) C416_=_C1943( C416 C1943 ) C416_=_C1944( C416 C1944 ) C416_=_C1945( C416 C1945 ) C416_=_C1946( C416 C1946 ) C416_=_C1947( C416 C1947 ) \nC416_=_C1948( C416 C1948 ) C416_=_C1949( C416 C1949 ) C416_=_C1950( C416 C1950 ) C466_=_C1116( C466 C1116 ) C466_=_C1305( C466 C1305 ) C466_=_C1492( C466 C1492 ) \nC466_=_C1665( C466</w:t>
      </w:r>
    </w:p>
    <w:p>
      <w:pPr>
        <w:pStyle w:val="PreformattedText"/>
        <w:bidi w:val="0"/>
        <w:spacing w:before="0" w:after="0"/>
        <w:jc w:val="left"/>
        <w:rPr/>
      </w:pPr>
      <w:r>
        <w:rPr/>
        <w:t xml:space="preserve"> </w:t>
      </w:r>
      <w:r>
        <w:rPr/>
        <w:t>C1665 ) C466_=_C1826( C466 C1826 ) C466_=_C1849( C466 C1849 ) C466_=_C1884( C466 C1884 ) C466_=_C1899( C466 C1899 ) C466_=_C1913( C466 C1913 ) \nC466_=_C1926( C466 C1926 ) C466_=_C1943( C466 C1943 ) C466_=_C1960( C466 C1960 ) C466_=_C1968( C466 C1968 ) C466_=_C1969( C466 C1969 ) C649_=_C868( C649 C868 ) \nC649_=_C1073( C649 C1073 ) C649_=_C1262( C649 C1262 ) C649_=_C1449( C649 C1449 ) C649_=_C1625( C649 C1625 ) C649_=_C1788( C649 C1788 ) C649_=_C1845( C649 C1845 ) \nC649_=_C1861( C649 C1861 ) C649_=_C1870( C649 C1870 ) C649_=_C1880( C649 C1880 ) C649_=_C1895( C649 C1895 ) C649_=_C1909( C649 C1909 ) C649_=_C1922( C649 C1922 ) \nC649_=_C1934( C649 C1934 ) C649_=_C1940( C649 C1940 ) C649_=_C1941( C649 C1941 ) C649_=_C1942( C649 C1942 ) C649_=_C1943( C649 C1943 ) C649_=_C1944( C649 C1944 ) \nC649_=_C1945( C649 C1945 ) C649_=_C1946( C649 C1946 ) C649_=_C1947( C649 C1947 ) C649_=_C1948( C649 C1948 ) C649_=_C1949( C649 C1949 ) C649_=_C1950( C649 C1950 ) \nC868_=_C1073( C868 C1073 ) C868_=_C1262( C868 C1262 ) C868_=_C1449( C868 C1449 ) C868_=_C1625( C868 C1625 ) C868_=_C1788( C868 C1788 ) C868_=_C1845( C868 C1845 ) \nC868_=_C1861( C868 C1861 ) C868_=_C1870( C868 C1870 ) C868_=_C1880( C868 C1880 ) C868_=_C1895( C868 C1895 ) C868_=_C1909( C868 C1909 ) C868_=_C1922( C868 C1922 ) \nC868_=_C1934( C868 C1934 ) C868_=_C1940( C868 C1940 ) C868_=_C1941( C868 C1941 ) C868_=_C1942( C868 C1942 ) C868_=_C1943( C868 C1943 ) C868_=_C1944( C868 C1944 ) \nC868_=_C1945( C868 C1945 ) C868_=_C1946( C868 C1946 ) C868_=_C1947( C868 C1947 ) C868_=_C1948( C868 C1948 ) C868_=_C1949( C868 C1949 ) C868_=_C1950( C868 C1950 ) \nC1073_=_C1262( C1073 C1262 ) C1073_=_C1449( C1073 C1449 ) C1073_=_C1625( C1073 C1625 ) C1073_=_C1788( C1073 C1788 ) C1073_=_C1845( C1073 C1845 ) C1073_=_C1861( C1073 C1861 ) \nC1073_=_C1870( C1073 C1870 ) C1073_=_C1880( C1073 C1880 ) C1073_=_C1895( C1073 C1895 ) C1073_=_C1909( C1073 C1909 ) C1073_=_C1922( C1073 C1922 ) C1073_=_C1934( C1073 C1934 ) \nC1073_=_C1940( C1073 C1940 ) C1073_=_C1941( C1073 C1941 ) C1073_=_C1942( C1073 C1942 ) C1073_=_C1943( C1073 C1943 ) C1073_=_C1944( C1073 C1944 ) C1073_=_C1945( C1073 C1945 ) \nC1073_=_C1946( C1073 C1946 ) C1073_=_C1947( C1073 C1947 ) C1073_=_C1948( C1073 C1948 ) C1073_=_C1949( C1073 C1949 ) C1073_=_C1950( C1073 C1950 ) C1116_=_C1305( C1116 C1305 ) \nC1116_=_C1492( C1116 C1492 ) C1116_=_C1665( C1116 C1665 ) C1116_=_C1826( C1116 C1826 ) C1116_=_C1849( C1116 C1849 ) C1116_=_C1884( C1116 C1884 ) C1116_=_C1899( C1116 C1899 ) \nC1116_=_C1913( C1116 C1913 ) C1116_=_C1926( C1116 C1926 ) C1116_=_C1943( C1116 C1943 ) C1116_=_C1960( C1116 C1960 ) C1116_=_C1968( C1116 C1968 ) C1116_=_C1969( C1116 C1969 ) \nC1262_=_C1449( C1262 C1449 ) C1262_=_C1625( C1262 C1625 ) C1262_=_C1788( C1262 C1788 ) C1262_=_C1845( C1262 C1845 ) C1262_=_C1861( C1262 C1861 ) C1262_=_C1870( C1262 C1870 ) \nC1262_=_C1880( C1262 C1880 ) C1262_=_C1895( C1262 C1895 ) C1262_=_C1909( C1262 C1909 ) C1262_=_C1922( C1262 C1922 ) C1262_=_C1934( C1262 C1934 ) C1262_=_C1940( C1262 C1940 ) \nC1262_=_C1941( C1262 C1941 ) C1262_=_C1942( C1262 C1942 ) C1262_=_C1943( C1262 C1943 ) C1262_=_C1944( C1262 C1944 ) C1262_=_C1945( C1262 C1945 ) C1262_=_C1946( C1262 C1946 ) \nC1262_=_C1947( C1262 C1947 ) C1262_=_C1948( C1262 C1948 ) C1262_=_C1949( C1262 C1949 ) C1262_=_C1950( C1262 C1950 ) C1305_=_C1492( C1305 C1492 ) C1305_=_C1665( C1305 C1665 ) \nC1305_=_C1826( C1305 C1826 ) C1305_=_C1849( C1305 C1849 ) C1305_=_C1884( C1305 C1884 ) C1305_=_C1899( C1305 C1899 ) C1305_=_C1913( C1305 C1913 ) C1305_=_C1926( C1305 C1926 ) \nC1305_=_C1943( C1305 C1943 ) C1305_=_C1960( C1305 C1960 ) C1305_=_C1968( C1305 C1968 ) C1305_=_C1969( C1305 C1969 ) C1449_=_C1625( C1449 C1625 ) C1449_=_C1788( C1449 C1788 ) \nC1449_=_C1845( C1449 C1845 ) C1449_=_C1861( C1449 C1861 ) C1449_=_C1870( C1449 C1870 ) C1449_=_C1880( C1449 C1880 ) C1449_=_C1895( C1449 C1895 ) C1449_=_C1909( C1449 C1909 ) \nC1449_=_C1922( C1449 C1922 ) C1449_=_C1934( C1449 C1934 ) C1449_=_C1940( C1449 C1940 ) C1449_=_C1941( C1449 C1941 ) C1449_=_C1942( C1449 C1942 ) C1449_=_C1943( C1449 C1943 ) \nC1449_=_C1944( C1449 C1944 ) C1449_=_C1945( C1449 C1945 ) C1449_=_C1946( C1449 C1946 ) C1449_=_C1947( C1449 C1947 ) C1449_=_C1948( C1449 C1948 ) C1449_=_C1949( C1449 C1949 ) \nC1449_=_C1950( C1449 C1950 ) C1492_=_C1665( C1492 C1665 ) C1492_=_C1826( C1492 C1826 ) C1492_=_C1849( C1492 C1849 ) C1492_=_C1884( C1492 C1884 ) C1492_=_C1899( C1492 C1899 ) \nC1492_=_C1913( C1492 C1913 ) C1492_=_C1926( C1492 C1926 ) C1492_=_C1943( C1492 C1943 ) C1492_=_C1960( C1492 C1960 ) C1492_=_C1968( C1492 C1968 ) C1492_=_C1969( C1492 C1969 ) \nC1625_=_C1788( C1625 C1788 ) C1625_=_C1845( C1625 C1845 ) C1625_=_C1861( C1625 C1861 ) C1625_=_C1870( C1625 C1870 ) C1625_=_C1880( C1625 C1880 ) C1625_=_C1895( C1625 C1895 ) \nC1625_=_C1909( C1625 C1909 ) C1625_=_C1922( C1625 C1922 ) C1625_=_C1934( C1625 C1934 ) C1625_=_C1940( C1625 C1940 ) C1625_=_C1941( C1625 C1941 ) C1625_=_C1942( C1625 C1942 ) \nC1625_=_C1943( C1625 C1943 ) C1625_=_C1944( C1625 C1944 ) C1625_=_C1945( C1625 C1945 ) C1625_=_C1946( C1625 C1946 ) C1625_=_C1947( C1625 C1947 ) C1625_=_C1948( C1625 C1948 ) \nC1625_=_C1949( C1625 C1949 ) C1625_=_C1950( C1625 C1950 ) C1665_=_C1826( C1665 C1826 ) C1665_=_C1849( C1665 C1849 ) C1665_=_C1884( C1665 C1884 ) C1665_=_C1899( C1665 C1899 ) \nC1665_=_C1913( C1665 C1913 ) C1665_=_C1926( C1665 C1926 ) C1665_=_C1943( C1665 C1943 ) C1665_=_C1960( C1665 C1960 ) C1665_=_C1968( C1665 C1968 ) C1665_=_C1969( C1665 C1969 ) \nC1788_=_C1845( C1788 C1845 ) C1788_=_C1861( C1788 C1861 ) C1788_=_C1870( C1788 C1870 ) C1788_=_C1880( C1788 C1880 ) C1788_=_C1895( C1788 C1895 ) C1788_=_C1909( C1788 C1909 ) \nC1788_=_C1922( C1788 C1922 ) C1788_=_C1934( C1788 C1934 ) C1788_=_C1940( C1788 C1940 ) C1788_=_C1941( C1788 C1941 ) C1788_=_C1942( C1788 C1942 ) C1788_=_C1943( C1788 C1943 ) \nC1788_=_C1944( C1788 C1944 ) C1788_=_C1945( C1788 C1945 ) C1788_=_C1946( C1788 C1946 ) C1788_=_C1947( C1788 C1947 ) C1788_=_C1948( C1788 C1948 ) C1788_=_C1949( C1788 C1949 ) \nC1788_=_C1950( C1788 C1950 ) C1826_=_C1849( C1826 C1849 ) C1826_=_C1884( C1826 C1884 ) C1826_=_C1899( C1826 C1899 ) C1826_=_C1913( C1826 C1913 ) C1826_=_C1926( C1826 C1926 ) \nC1826_=_C1943( C1826 C1943 ) C1826_=_C1960( C1826 C1960 ) C1826_=_C1968( C1826 C1968 ) C1826_=_C1969( C1826 C1969 ) C1845_=_C1849( C1845 C1849 ) C1845_=_C1861( C1845 C1861 ) \nC1845_=_C1870( C1845 C1870 ) C1845_=_C1880( C1845 C1880 ) C1845_=_C1895( C1845 C1895 ) C1845_=_C1909( C1845 C1909 ) C1845_=_C1922( C1845 C1922 ) C1845_=_C1934( C1845 C1934 ) \nC1845_=_C1940( C1845 C1940 ) C1845_=_C1941( C1845 C1941 ) C1845_=_C1942( C1845 C1942 ) C1845_=_C1943( C1845 C1943 ) C1845_=_C1944( C1845 C1944 ) C1845_=_C1945( C1845 C1945 ) \nC1845_=_C1946( C1845 C1946 ) C1845_=_C1947( C1845 C1947 ) C1845_=_C1948( C1845 C1948 ) C1845_=_C1949( C1845 C1949 ) C1845_=_C1950( C1845 C1950 ) C1849_=_C1884( C1849 C1884 ) \nC1849_=_C1899( C1849 C1899 ) C1849_=_C1913( C1849 C1913 ) C1849_=_C1926( C1849 C1926 ) C1849_=_C1943( C1849 C1943 ) C1849_=_C1960( C1849 C1960 ) C1849_=_C1968( C1849 C1968 ) \nC1849_=_C1969( C1849 C1969 ) C1861_=_C1870( C1861 C1870 ) C1861_=_C1880( C1861 C1880 ) C1861_=_C1895( C1861 C1895 ) C1861_=_C1909( C1861 C1909 ) C1861_=_C1922( C1861 C1922 ) \nC1861_=_C1934( C1861 C1934 ) C1861_=_C1940( C1861 C1940 ) C1861_=_C1941( C1861 C1941 ) C1861_=_C1942( C1861 C1942 ) C1861_=_C1943( C1861 C1943 ) C1861_=_C1944( C1861 C1944 ) \nC1861_=_C1945( C1861 C1945 ) C1861_=_C1946( C1861 C1946 ) C1861_=_C1947( C1861 C1947 ) C1861_=_C1948( C1861 C1948 ) C1861_=_C1949( C1861 C1949 ) C1861_=_C1950( C1861 C1950 ) \nC1870_=_C1880( C1870 C1880 ) C1870_=_C1895( C1870 C1895 ) C1870_=_C1909( C1870 C1909 ) C1870_=_C1922( C1870 C1922 ) C1870_=_C1934( C1870 C1934 ) C1870_=_C1940( C1870 C1940 ) \nC1870_=_C1941( C1870 C1941 ) C1870_=_C1942( C1870 C1942 ) C1870_=_C1943( C1870 C1943 ) C1870_=_C1944( C1870 C1944 ) C1870_=_C1945( C1870 C1945 ) C1870_=_C1946( C1870 C1946 ) \nC1870_=_C1947( C1870 C1947 ) C1870_=_C1948( C1870 C1948 ) C1870_=_C1949( C1870 C1949 ) C1870_=_C1950( C1870 C1950 ) C1880_=_C1884( C1880 C1884 ) C1880_=_C1895( C1880 C1895 ) \nC1880_=_C1909( C1880 C1909 ) C1880_=_C1922( C1880 C1922 ) C1880_=_C1934( C1880 C1934 ) C1880_=_C1940( C1880 C1940 ) C1880_=_C1941( C1880 C1941 ) C1880_=_C1942( C1880 C1942 ) \nC1880_=_C1943( C1880 C1943 ) C1880_=_C1944( C1880 C1944 ) C1880_=_C1945( C1880 C1945 ) C1880_=_C1946( C1880 C1946 ) C1880_=_C1947( C1880 C1947 ) C1880_=_C1948( C1880 C1948 ) \nC1880_=_C1949( C1880 C1949 ) C1880_=_C1950( C1880 C1950 ) C1884_=_C1899( C1884 C1899 ) C1884_=_C1913( C1884 C1913 ) C1884_=_C1926( C1884 C1926 ) C1884_=_C1943( C1884 C1943 ) \nC1884_=_C1960( C1884 C1960 ) C1884_=_C1968( C1884 C1968 ) C1884_=_C1969( C1884 C1969 ) C1895_=_C1899( C1895 C1899 ) C1895_=_C1909( C1895 C1909 ) C1895_=_C1922( C1895 C1922 ) \nC1895_=_C1934( C1895 C1934 ) C1895_=_C1940( C1895 C1940 ) C1895_=_C1941( C1895 C1941 ) C1895_=_C1942( C1895 C1942 ) C1895_=_C1943( C1895 C1943 ) C1895_=_C1944( C1895 C1944 ) \nC1895_=_C1945( C1895 C1945 ) C1895_=_C1946( C1895 C1946 ) C1895_=_C1947( C1895 C1947 ) C1895_=_C1948( C1895 C1948 ) C1895_=_C1949( C1895 C1949 ) C1895_=_C1950( C1895 C1950 ) \nC1899_=_C1913( C1899 C1913 ) C1899_=_C1926( C1899 C1926 ) C1899_=_C1943( C1899 C1943 ) C1899_=_C1960( C1899 C1960 ) C1899_=_C1968( C1899 C1968 ) C1899_=_C1969( C1899 C1969 ) \nC1909_=_C1913( C1909 C1913 ) C1909_=_C1922( C1909 C1922 ) C1909_=_C1934( C1909 C1934 ) C1909_=_C1940( C1909 C1940 ) C1909_=_C1941( C1909 C1941 ) C1909_=_C1942( C1909 C1942 ) \nC1909_=_C1943( C1909 C1943 ) C1909_=_C1944( C1909 C1944 ) C1909_=_C1945( C1909 C1945 ) C1909_=_C1946( C1909 C1946 ) C1909_=_C1947( C1909 C1947 ) C1909_=_C1948( C1909 C1948 ) \nC1909_=_C1949( C1909 C1949 ) C1909_=_C1950( C1909 C1950 ) C1913_=_C1926( C1913 C1926 ) C1913_=_C1943( C1913 C1943 ) C1913_=_C1960( C1913 C1960 ) C1913_=_C1968( C1913 C1968 ) \nC1913_=_C1969(</w:t>
      </w:r>
    </w:p>
    <w:p>
      <w:pPr>
        <w:pStyle w:val="PreformattedText"/>
        <w:bidi w:val="0"/>
        <w:spacing w:before="0" w:after="0"/>
        <w:jc w:val="left"/>
        <w:rPr/>
      </w:pPr>
      <w:r>
        <w:rPr/>
        <w:t xml:space="preserve"> </w:t>
      </w:r>
      <w:r>
        <w:rPr/>
        <w:t>C1913 C1969 ) C1922_=_C1926( C1922 C1926 ) C1922_=_C1934( C1922 C1934 ) C1922_=_C1940( C1922 C1940 ) C1922_=_C1941( C1922 C1941 ) C1922_=_C1942( C1922 C1942 ) \nC1922_=_C1943( C1922 C1943 ) C1922_=_C1944( C1922 C1944 ) C1922_=_C1945( C1922 C1945 ) C1922_=_C1946( C1922 C1946 ) C1922_=_C1947( C1922 C1947 ) C1922_=_C1948( C1922 C1948 ) \nC1922_=_C1949( C1922 C1949 ) C1922_=_C1950( C1922 C1950 ) C1926_=_C1943( C1926 C1943 ) C1926_=_C1960( C1926 C1960 ) C1926_=_C1968( C1926 C1968 ) C1926_=_C1969( C1926 C1969 ) \nC1934_=_C1940( C1934 C1940 ) C1934_=_C1941( C1934 C1941 ) C1934_=_C1942( C1934 C1942 ) C1934_=_C1943( C1934 C1943 ) C1934_=_C1944( C1934 C1944 ) C1934_=_C1945( C1934 C1945 ) \nC1934_=_C1946( C1934 C1946 ) C1934_=_C1947( C1934 C1947 ) C1934_=_C1948( C1934 C1948 ) C1934_=_C1949( C1934 C1949 ) C1934_=_C1950( C1934 C1950 ) C1940_=_C1941( C1940 C1941 ) \nC1940_=_C1942( C1940 C1942 ) C1940_=_C1943( C1940 C1943 ) C1940_=_C1944( C1940 C1944 ) C1940_=_C1945( C1940 C1945 ) C1940_=_C1946( C1940 C1946 ) C1940_=_C1947( C1940 C1947 ) \nC1940_=_C1948( C1940 C1948 ) C1940_=_C1949( C1940 C1949 ) C1940_=_C1950( C1940 C1950 ) C1941_=_C1942( C1941 C1942 ) C1941_=_C1943( C1941 C1943 ) C1941_=_C1944( C1941 C1944 ) \nC1941_=_C1945( C1941 C1945 ) C1941_=_C1946( C1941 C1946 ) C1941_=_C1947( C1941 C1947 ) C1941_=_C1948( C1941 C1948 ) C1941_=_C1949( C1941 C1949 ) C1941_=_C1950( C1941 C1950 ) \nC1942_=_C1943( C1942 C1943 ) C1942_=_C1944( C1942 C1944 ) C1942_=_C1945( C1942 C1945 ) C1942_=_C1946( C1942 C1946 ) C1942_=_C1947( C1942 C1947 ) C1942_=_C1948( C1942 C1948 ) \nC1942_=_C1949( C1942 C1949 ) C1942_=_C1950( C1942 C1950 ) C1942_=_C1960( C1942 C1960 ) C1943_=_C1944( C1943 C1944 ) C1943_=_C1945( C1943 C1945 ) C1943_=_C1946( C1943 C1946 ) \nC1943_=_C1947( C1943 C1947 ) C1943_=_C1948( C1943 C1948 ) C1943_=_C1949( C1943 C1949 ) C1943_=_C1950( C1943 C1950 ) C1943_=_C1960( C1943 C1960 ) C1943_=_C1968( C1943 C1968 ) \nC1943_=_C1969( C1943 C1969 ) C1944_=_C1945( C1944 C1945 ) C1944_=_C1946( C1944 C1946 ) C1944_=_C1947( C1944 C1947 ) C1944_=_C1948( C1944 C1948 ) C1944_=_C1949( C1944 C1949 ) \nC1944_=_C1950( C1944 C1950 ) C1945_=_C1946( C1945 C1946 ) C1945_=_C1947( C1945 C1947 ) C1945_=_C1948( C1945 C1948 ) C1945_=_C1949( C1945 C1949 ) C1945_=_C1950( C1945 C1950 ) \nC1945_=_C1968( C1945 C1968 ) C1946_=_C1947( C1946 C1947 ) C1946_=_C1948( C1946 C1948 ) C1946_=_C1949( C1946 C1949 ) C1946_=_C1950( C1946 C1950 ) C1947_=_C1948( C1947 C1948 ) \nC1947_=_C1949( C1947 C1949 ) C1947_=_C1950( C1947 C1950 ) C1948_=_C1949( C1948 C1949 ) C1948_=_C1950( C1948 C1950 ) C1949_=_C1950( C1949 C1950 ) C1960_=_C1968( C1960 C1968 ) \nC1960_=_C1969( C1960 C1969 ) C1968_=_C1969( C1968 C1969 ) "];189-&gt;258[label="42: C170 C223 C416 C466 C649 \nC868 C1073 C1116 C1262 C1305 C1449 \nC1492 C1625 C1665 C1788 C1826 C1845 \nC1849 C1861 C1870 C1880 C1884 C1895 \nC1899 C1909 C1913 C1922 C1926 C1934 \nC1940 C1941 C1942 C1944 C1945 C1946 \nC1947 C1948 C1949 C1950 C1960 C1968 \nC1969 \n463: C170_=_C416 ,C170_=_C649 ,C170_=_C868 ,C170_=_C1073 ,C170_=_C1262 ,\nC170_=_C1449 ,C170_=_C1625 ,C170_=_C1788 ,C170_=_C1845 ,C170_=_C1861 ,C170_=_C1870 ,\nC170_=_C1880 ,C170_=_C1895 ,C170_=_C1909 ,C170_=_C1922 ,C170_=_C1934 ,C170_=_C1940 ,\nC170_=_C1941 ,C170_=_C1942 ,C170_=_C1944 ,C170_=_C1945 ,C170_=_C1946 ,C170_=_C1947 ,\nC170_=_C1948 ,C170_=_C1949 ,C170_=_C1950 ,C223_=_C466 ,C223_=_C1116 ,C223_=_C1305 ,\nC223_=_C1492 ,C223_=_C1665 ,C223_=_C1826 ,C223_=_C1849 ,C223_=_C1884 ,C223_=_C1899 ,\nC223_=_C1913 ,C223_=_C1926 ,C223_=_C1960 ,C223_=_C1968 ,C223_=_C1969 ,C416_=_C649 ,\nC416_=_C868 ,C416_=_C1073 ,C416_=_C1262 ,C416_=_C1449 ,C416_=_C1625 ,C416_=_C1788 ,\nC416_=_C1845 ,C416_=_C1861 ,C416_=_C1870 ,C416_=_C1880 ,C416_=_C1895 ,C416_=_C1909 ,\nC416_=_C1922 ,C416_=_C1934 ,C416_=_C1940 ,C416_=_C1941 ,C416_=_C1942 ,C416_=_C1944 ,\nC416_=_C1945 ,C416_=_C1946 ,C416_=_C1947 ,C416_=_C1948 ,C416_=_C1949 ,C416_=_C1950 ,\nC466_=_C1116 ,C466_=_C1305 ,C466_=_C1492 ,C466_=_C1665 ,C466_=_C1826 ,C466_=_C1849 ,\nC466_=_C1884 ,C466_=_C1899 ,C466_=_C1913 ,C466_=_C1926 ,C466_=_C1960 ,C466_=_C1968 ,\nC466_=_C1969 ,C649_=_C868 ,C649_=_C1073 ,C649_=_C1262 ,C649_=_C1449 ,C649_=_C1625 ,\nC649_=_C1788 ,C649_=_C1845 ,C649_=_C1861 ,C649_=_C1870 ,C649_=_C1880 ,C649_=_C1895 ,\nC649_=_C1909 ,C649_=_C1922 ,C649_=_C1934 ,C649_=_C1940 ,C649_=_C1941 ,C649_=_C1942 ,\nC649_=_C1944 ,C649_=_C1945 ,C649_=_C1946 ,C649_=_C1947 ,C649_=_C1948 ,C649_=_C1949 ,\nC649_=_C1950 ,C868_=_C1073 ,C868_=_C1262 ,C868_=_C1449 ,C868_=_C1625 ,C868_=_C1788 ,\nC868_=_C1845 ,C868_=_C1861 ,C868_=_C1870 ,C868_=_C1880 ,C868_=_C1895 ,C868_=_C1909 ,\nC868_=_C1922 ,C868_=_C1934 ,C868_=_C1940 ,C868_=_C1941 ,C868_=_C1942 ,C868_=_C1944 ,\nC868_=_C1945 ,C868_=_C1946 ,C868_=_C1947 ,C868_=_C1948 ,C868_=_C1949 ,C868_=_C1950 ,\nC1073_=_C1262 ,C1073_=_C1449 ,C1073_=_C1625 ,C1073_=_C1788 ,C1073_=_C1845 ,C1073_=_C1861 ,\nC1073_=_C1870 ,C1073_=_C1880 ,C1073_=_C1895 ,C1073_=_C1909 ,C1073_=_C1922 ,C1073_=_C1934 ,\nC1073_=_C1940 ,C1073_=_C1941 ,C1073_=_C1942 ,C1073_=_C1944 ,C1073_=_C1945 ,C1073_=_C1946 ,\nC1073_=_C1947 ,C1073_=_C1948 ,C1073_=_C1949 ,C1073_=_C1950 ,C1116_=_C1305 ,C1116_=_C1492 ,\nC1116_=_C1665 ,C1116_=_C1826 ,C1116_=_C1849 ,C1116_=_C1884 ,C1116_=_C1899 ,C1116_=_C1913 ,\nC1116_=_C1926 ,C1116_=_C1960 ,C1116_=_C1968 ,C1116_=_C1969 ,C1262_=_C1449 ,C1262_=_C1625 ,\nC1262_=_C1788 ,C1262_=_C1845 ,C1262_=_C1861 ,C1262_=_C1870 ,C1262_=_C1880 ,C1262_=_C1895 ,\nC1262_=_C1909 ,C1262_=_C1922 ,C1262_=_C1934 ,C1262_=_C1940 ,C1262_=_C1941 ,C1262_=_C1942 ,\nC1262_=_C1944 ,C1262_=_C1945 ,C1262_=_C1946 ,C1262_=_C1947 ,C1262_=_C1948 ,C1262_=_C1949 ,\nC1262_=_C1950 ,C1305_=_C1492 ,C1305_=_C1665 ,C1305_=_C1826 ,C1305_=_C1849 ,C1305_=_C1884 ,\nC1305_=_C1899 ,C1305_=_C1913 ,C1305_=_C1926 ,C1305_=_C1960 ,C1305_=_C1968 ,C1305_=_C1969 ,\nC1449_=_C1625 ,C1449_=_C1788 ,C1449_=_C1845 ,C1449_=_C1861 ,C1449_=_C1870 ,C1449_=_C1880 ,\nC1449_=_C1895 ,C1449_=_C1909 ,C1449_=_C1922 ,C1449_=_C1934 ,C1449_=_C1940 ,C1449_=_C1941 ,\nC1449_=_C1942 ,C1449_=_C1944 ,C1449_=_C1945 ,C1449_=_C1946 ,C1449_=_C1947 ,C1449_=_C1948 ,\nC1449_=_C1949 ,C1449_=_C1950 ,C1492_=_C1665 ,C1492_=_C1826 ,C1492_=_C1849 ,C1492_=_C1884 ,\nC1492_=_C1899 ,C1492_=_C1913 ,C1492_=_C1926 ,C1492_=_C1960 ,C1492_=_C1968 ,C1492_=_C1969 ,\nC1625_=_C1788 ,C1625_=_C1845 ,C1625_=_C1861 ,C1625_=_C1870 ,C1625_=_C1880 ,C1625_=_C1895 ,\nC1625_=_C1909 ,C1625_=_C1922 ,C1625_=_C1934 ,C1625_=_C1940 ,C1625_=_C1941 ,C1625_=_C1942 ,\nC1625_=_C1944 ,C1625_=_C1945 ,C1625_=_C1946 ,C1625_=_C1947 ,C1625_=_C1948 ,C1625_=_C1949 ,\nC1625_=_C1950 ,C1665_=_C1826 ,C1665_=_C1849 ,C1665_=_C1884 ,C1665_=_C1899 ,C1665_=_C1913 ,\nC1665_=_C1926 ,C1665_=_C1960 ,C1665_=_C1968 ,C1665_=_C1969 ,C1788_=_C1845 ,C1788_=_C1861 ,\nC1788_=_C1870 ,C1788_=_C1880 ,C1788_=_C1895 ,C1788_=_C1909 ,C1788_=_C1922 ,C1788_=_C1934 ,\nC1788_=_C1940 ,C1788_=_C1941 ,C1788_=_C1942 ,C1788_=_C1944 ,C1788_=_C1945 ,C1788_=_C1946 ,\nC1788_=_C1947 ,C1788_=_C1948 ,C1788_=_C1949 ,C1788_=_C1950 ,C1826_=_C1849 ,C1826_=_C1884 ,\nC1826_=_C1899 ,C1826_=_C1913 ,C1826_=_C1926 ,C1826_=_C1960 ,C1826_=_C1968 ,C1826_=_C1969 ,\nC1845_=_C1849 ,C1845_=_C1861 ,C1845_=_C1870 ,C1845_=_C1880 ,C1845_=_C1895 ,C1845_=_C1909 ,\nC1845_=_C1922 ,C1845_=_C1934 ,C1845_=_C1940 ,C1845_=_C1941 ,C1845_=_C1942 ,C1845_=_C1944 ,\nC1845_=_C1945 ,C1845_=_C1946 ,C1845_=_C1947 ,C1845_=_C1948 ,C1845_=_C1949 ,C1845_=_C1950 ,\nC1849_=_C1884 ,C1849_=_C1899 ,C1849_=_C1913 ,C1849_=_C1926 ,C1849_=_C1960 ,C1849_=_C1968 ,\nC1849_=_C1969 ,C1861_=_C1870 ,C1861_=_C1880 ,C1861_=_C1895 ,C1861_=_C1909 ,C1861_=_C1922 ,\nC1861_=_C1934 ,C1861_=_C1940 ,C1861_=_C1941 ,C1861_=_C1942 ,C1861_=_C1944 ,C1861_=_C1945 ,\nC1861_=_C1946 ,C1861_=_C1947 ,C1861_=_C1948 ,C1861_=_C1949 ,C1861_=_C1950 ,C1870_=_C1880 ,\nC1870_=_C1895 ,C1870_=_C1909 ,C1870_=_C1922 ,C1870_=_C1934 ,C1870_=_C1940 ,C1870_=_C1941 ,\nC1870_=_C1942 ,C1870_=_C1944 ,C1870_=_C1945 ,C1870_=_C1946 ,C1870_=_C1947 ,C1870_=_C1948 ,\nC1870_=_C1949 ,C1870_=_C1950 ,C1880_=_C1884 ,C1880_=_C1895 ,C1880_=_C1909 ,C1880_=_C1922 ,\nC1880_=_C1934 ,C1880_=_C1940 ,C1880_=_C1941 ,C1880_=_C1942 ,C1880_=_C1944 ,C1880_=_C1945 ,\nC1880_=_C1946 ,C1880_=_C1947 ,C1880_=_C1948 ,C1880_=_C1949 ,C1880_=_C1950 ,C1884_=_C1899 ,\nC1884_=_C1913 ,C1884_=_C1926 ,C1884_=_C1960 ,C1884_=_C1968 ,C1884_=_C1969 ,C1895_=_C1899 ,\nC1895_=_C1909 ,C1895_=_C1922 ,C1895_=_C1934 ,C1895_=_C1940 ,C1895_=_C1941 ,C1895_=_C1942 ,\nC1895_=_C1944 ,C1895_=_C1945 ,C1895_=_C1946 ,C1895_=_C1947 ,C1895_=_C1948 ,C1895_=_C1949 ,\nC1895_=_C1950 ,C1899_=_C1913 ,C1899_=_C1926 ,C1899_=_C1960 ,C1899_=_C1968 ,C1899_=_C1969 ,\nC1909_=_C1913 ,C1909_=_C1922 ,C1909_=_C1934 ,C1909_=_C1940 ,C1909_=_C1941 ,C1909_=_C1942 ,\nC1909_=_C1944 ,C1909_=_C1945 ,C1909_=_C1946 ,C1909_=_C1947 ,C1909_=_C1948 ,C1909_=_C1949 ,\nC1909_=_C1950 ,C1913_=_C1926 ,C1913_=_C1960 ,C1913_=_C1968 ,C1913_=_C1969 ,C1922_=_C1926 ,\nC1922_=_C1934 ,C1922_=_C1940 ,C1922_=_C1941 ,C1922_=_C1942 ,C1922_=_C1944 ,C1922_=_C1945 ,\nC1922_=_C1946 ,C1922_=_C1947 ,C1922_=_C1948 ,C1922_=_C1949 ,C1922_=_C1950 ,C1926_=_C1960 ,\nC1926_=_C1968 ,C1926_=_C1969 ,C1934_=_C1940 ,C1934_=_C1941 ,C1934_=_C1942 ,C1934_=_C1944 ,\nC1934_=_C1945 ,C1934_=_C1946 ,C1934_=_C1947 ,C1934_=_C1948 ,C1934_=_C1949 ,C1934_=_C1950 ,\nC1940_=_C1941 ,C1940_=_C1942 ,C1940_=_C1944 ,C1940_=_C1945 ,C1940_=_C1946 ,C1940_=_C1947 ,\nC1940_=_C1948 ,C1940_=_C1949 ,C1940_=_C1950 ,C1941_=_C1942 ,C1941_=_C1944 ,C1941_=_C1945 ,\nC1941_=_C1946 ,C1941_=_C1947 ,C1941_=_C1948 ,C1941_=_C1949 ,C1941_=_C1950 ,C1942_=_C1944 ,\nC1942_=_C1945 ,C1942_=_C1946 ,C1942_=_C1947 ,C1942_=_C1948 ,C1942_=_C1949 ,C1942_=_C1950 ,\nC1942_=_C1960 ,C1944_=_C1945 ,C1944_=_C1946 ,C1944_=_C1947 ,C1944_=_C1948 ,C1944_=_C1949 ,\nC1944_=_C1950 ,C1945_=_C1946 ,C1945_=_C1947 ,C1945_=_C1948 ,C1945_=_C1949 ,C1945_=_C1950 ,\nC1945_=_C1968 ,C1946_=_C1947 ,C1946_=_C1948 ,C1946_=_C1949 ,C1946_=_C1950 ,C1947_=_C1948 ,\nC1947_=_C1949 ,C1947_=_C1950 ,C1948_=_C1949 ,C1948_=_C1950 ,C1949_=_C1950 ,C1960_=_C1968</w:t>
      </w:r>
    </w:p>
    <w:p>
      <w:pPr>
        <w:pStyle w:val="PreformattedText"/>
        <w:bidi w:val="0"/>
        <w:spacing w:before="0" w:after="0"/>
        <w:jc w:val="left"/>
        <w:rPr/>
      </w:pPr>
      <w:r>
        <w:rPr/>
        <w:t xml:space="preserve"> </w:t>
      </w:r>
      <w:r>
        <w:rPr/>
        <w:t>,\nC1960_=_C1969 ,C1968_=_C1969 ,"];259[shape=box, label="id:259 level: 6\n43: C22 C273 C403 C505 C636 \nC739 C855 C946 C1057 C1155 C1339 \nC1435 C1526 C1691 C1838 C1839 C1840 \nC1841 C1842 C1843 C1844 C1845 C1846 \nC1847 C1848 C1849 C1850 C1851 C1852 \nC1853 C1854 C1855 C1856 C1879 C1894 \nC1908 C1921 C1934 C1935 C1936 C1937 \nC1938 C1939 \n505: C22_=_C273( C22 C273 ) C22_=_C505( C22 C505 ) C22_=_C739( C22 C739 ) C22_=_C946( C22 C946 ) C22_=_C1155( C22 C1155 ) \nC22_=_C1339( C22 C1339 ) C22_=_C1526( C22 C1526 ) C22_=_C1691( C22 C1691 ) C22_=_C1838( C22 C1838 ) C22_=_C1839( C22 C1839 ) C22_=_C1840( C22 C1840 ) \nC22_=_C1841( C22 C1841 ) C22_=_C1842( C22 C1842 ) C22_=_C1843( C22 C1843 ) C22_=_C1844( C22 C1844 ) C22_=_C1845( C22 C1845 ) C22_=_C1846( C22 C1846 ) \nC22_=_C1847( C22 C1847 ) C22_=_C1848( C22 C1848 ) C22_=_C1849( C22 C1849 ) C22_=_C1850( C22 C1850 ) C22_=_C1851( C22 C1851 ) C22_=_C1852( C22 C1852 ) \nC22_=_C1853( C22 C1853 ) C22_=_C1854( C22 C1854 ) C22_=_C1855( C22 C1855 ) C22_=_C1856( C22 C1856 ) C273_=_C505( C273 C505 ) C273_=_C739( C273 C739 ) \nC273_=_C946( C273 C946 ) C273_=_C1155( C273 C1155 ) C273_=_C1339( C273 C1339 ) C273_=_C1526( C273 C1526 ) C273_=_C1691( C273 C1691 ) C273_=_C1838( C273 C1838 ) \nC273_=_C1839( C273 C1839 ) C273_=_C1840( C273 C1840 ) C273_=_C1841( C273 C1841 ) C273_=_C1842( C273 C1842 ) C273_=_C1843( C273 C1843 ) C273_=_C1844( C273 C1844 ) \nC273_=_C1845( C273 C1845 ) C273_=_C1846( C273 C1846 ) C273_=_C1847( C273 C1847 ) C273_=_C1848( C273 C1848 ) C273_=_C1849( C273 C1849 ) C273_=_C1850( C273 C1850 ) \nC273_=_C1851( C273 C1851 ) C273_=_C1852( C273 C1852 ) C273_=_C1853( C273 C1853 ) C273_=_C1854( C273 C1854 ) C273_=_C1855( C273 C1855 ) C273_=_C1856( C273 C1856 ) \nC403_=_C636( C403 C636 ) C403_=_C855( C403 C855 ) C403_=_C1057( C403 C1057 ) C403_=_C1435( C403 C1435 ) C403_=_C1844( C403 C1844 ) C403_=_C1879( C403 C1879 ) \nC403_=_C1894( C403 C1894 ) C403_=_C1908( C403 C1908 ) C403_=_C1921( C403 C1921 ) C403_=_C1934( C403 C1934 ) C403_=_C1935( C403 C1935 ) C403_=_C1936( C403 C1936 ) \nC403_=_C1937( C403 C1937 ) C403_=_C1938( C403 C1938 ) C403_=_C1939( C403 C1939 ) C505_=_C739( C505 C739 ) C505_=_C946( C505 C946 ) C505_=_C1155( C505 C1155 ) \nC505_=_C1339( C505 C1339 ) C505_=_C1526( C505 C1526 ) C505_=_C1691( C505 C1691 ) C505_=_C1838( C505 C1838 ) C505_=_C1839( C505 C1839 ) C505_=_C1840( C505 C1840 ) \nC505_=_C1841( C505 C1841 ) C505_=_C1842( C505 C1842 ) C505_=_C1843( C505 C1843 ) C505_=_C1844( C505 C1844 ) C505_=_C1845( C505 C1845 ) C505_=_C1846( C505 C1846 ) \nC505_=_C1847( C505 C1847 ) C505_=_C1848( C505 C1848 ) C505_=_C1849( C505 C1849 ) C505_=_C1850( C505 C1850 ) C505_=_C1851( C505 C1851 ) C505_=_C1852( C505 C1852 ) \nC505_=_C1853( C505 C1853 ) C505_=_C1854( C505 C1854 ) C505_=_C1855( C505 C1855 ) C505_=_C1856( C505 C1856 ) C636_=_C855( C636 C855 ) C636_=_C1057( C636 C1057 ) \nC636_=_C1435( C636 C1435 ) C636_=_C1844( C636 C1844 ) C636_=_C1879( C636 C1879 ) C636_=_C1894( C636 C1894 ) C636_=_C1908( C636 C1908 ) C636_=_C1921( C636 C1921 ) \nC636_=_C1934( C636 C1934 ) C636_=_C1935( C636 C1935 ) C636_=_C1936( C636 C1936 ) C636_=_C1937( C636 C1937 ) C636_=_C1938( C636 C1938 ) C636_=_C1939( C636 C1939 ) \nC739_=_C946( C739 C946 ) C739_=_C1155( C739 C1155 ) C739_=_C1339( C739 C1339 ) C739_=_C1526( C739 C1526 ) C739_=_C1691( C739 C1691 ) C739_=_C1838( C739 C1838 ) \nC739_=_C1839( C739 C1839 ) C739_=_C1840( C739 C1840 ) C739_=_C1841( C739 C1841 ) C739_=_C1842( C739 C1842 ) C739_=_C1843( C739 C1843 ) C739_=_C1844( C739 C1844 ) \nC739_=_C1845( C739 C1845 ) C739_=_C1846( C739 C1846 ) C739_=_C1847( C739 C1847 ) C739_=_C1848( C739 C1848 ) C739_=_C1849( C739 C1849 ) C739_=_C1850( C739 C1850 ) \nC739_=_C1851( C739 C1851 ) C739_=_C1852( C739 C1852 ) C739_=_C1853( C739 C1853 ) C739_=_C1854( C739 C1854 ) C739_=_C1855( C739 C1855 ) C739_=_C1856( C739 C1856 ) \nC855_=_C1057( C855 C1057 ) C855_=_C1435( C855 C1435 ) C855_=_C1844( C855 C1844 ) C855_=_C1879( C855 C1879 ) C855_=_C1894( C855 C1894 ) C855_=_C1908( C855 C1908 ) \nC855_=_C1921( C855 C1921 ) C855_=_C1934( C855 C1934 ) C855_=_C1935( C855 C1935 ) C855_=_C1936( C855 C1936 ) C855_=_C1937( C855 C1937 ) C855_=_C1938( C855 C1938 ) \nC855_=_C1939( C855 C1939 ) C946_=_C1155( C946 C1155 ) C946_=_C1339( C946 C1339 ) C946_=_C1526( C946 C1526 ) C946_=_C1691( C946 C1691 ) C946_=_C1838( C946 C1838 ) \nC946_=_C1839( C946 C1839 ) C946_=_C1840( C946 C1840 ) C946_=_C1841( C946 C1841 ) C946_=_C1842( C946 C1842 ) C946_=_C1843( C946 C1843 ) C946_=_C1844( C946 C1844 ) \nC946_=_C1845( C946 C1845 ) C946_=_C1846( C946 C1846 ) C946_=_C1847( C946 C1847 ) C946_=_C1848( C946 C1848 ) C946_=_C1849( C946 C1849 ) C946_=_C1850( C946 C1850 ) \nC946_=_C1851( C946 C1851 ) C946_=_C1852( C946 C1852 ) C946_=_C1853( C946 C1853 ) C946_=_C1854( C946 C1854 ) C946_=_C1855( C946 C1855 ) C946_=_C1856( C946 C1856 ) \nC1057_=_C1435( C1057 C1435 ) C1057_=_C1844( C1057 C1844 ) C1057_=_C1879( C1057 C1879 ) C1057_=_C1894( C1057 C1894 ) C1057_=_C1908( C1057 C1908 ) C1057_=_C1921( C1057 C1921 ) \nC1057_=_C1934( C1057 C1934 ) C1057_=_C1935( C1057 C1935 ) C1057_=_C1936( C1057 C1936 ) C1057_=_C1937( C1057 C1937 ) C1057_=_C1938( C1057 C1938 ) C1057_=_C1939( C1057 C1939 ) \nC1155_=_C1339( C1155 C1339 ) C1155_=_C1526( C1155 C1526 ) C1155_=_C1691( C1155 C1691 ) C1155_=_C1838( C1155 C1838 ) C1155_=_C1839( C1155 C1839 ) C1155_=_C1840( C1155 C1840 ) \nC1155_=_C1841( C1155 C1841 ) C1155_=_C1842( C1155 C1842 ) C1155_=_C1843( C1155 C1843 ) C1155_=_C1844( C1155 C1844 ) C1155_=_C1845( C1155 C1845 ) C1155_=_C1846( C1155 C1846 ) \nC1155_=_C1847( C1155 C1847 ) C1155_=_C1848( C1155 C1848 ) C1155_=_C1849( C1155 C1849 ) C1155_=_C1850( C1155 C1850 ) C1155_=_C1851( C1155 C1851 ) C1155_=_C1852( C1155 C1852 ) \nC1155_=_C1853( C1155 C1853 ) C1155_=_C1854( C1155 C1854 ) C1155_=_C1855( C1155 C1855 ) C1155_=_C1856( C1155 C1856 ) C1339_=_C1526( C1339 C1526 ) C1339_=_C1691( C1339 C1691 ) \nC1339_=_C1838( C1339 C1838 ) C1339_=_C1839( C1339 C1839 ) C1339_=_C1840( C1339 C1840 ) C1339_=_C1841( C1339 C1841 ) C1339_=_C1842( C1339 C1842 ) C1339_=_C1843( C1339 C1843 ) \nC1339_=_C1844( C1339 C1844 ) C1339_=_C1845( C1339 C1845 ) C1339_=_C1846( C1339 C1846 ) C1339_=_C1847( C1339 C1847 ) C1339_=_C1848( C1339 C1848 ) C1339_=_C1849( C1339 C1849 ) \nC1339_=_C1850( C1339 C1850 ) C1339_=_C1851( C1339 C1851 ) C1339_=_C1852( C1339 C1852 ) C1339_=_C1853( C1339 C1853 ) C1339_=_C1854( C1339 C1854 ) C1339_=_C1855( C1339 C1855 ) \nC1339_=_C1856( C1339 C1856 ) C1435_=_C1844( C1435 C1844 ) C1435_=_C1879( C1435 C1879 ) C1435_=_C1894( C1435 C1894 ) C1435_=_C1908( C1435 C1908 ) C1435_=_C1921( C1435 C1921 ) \nC1435_=_C1934( C1435 C1934 ) C1435_=_C1935( C1435 C1935 ) C1435_=_C1936( C1435 C1936 ) C1435_=_C1937( C1435 C1937 ) C1435_=_C1938( C1435 C1938 ) C1435_=_C1939( C1435 C1939 ) \nC1526_=_C1691( C1526 C1691 ) C1526_=_C1838( C1526 C1838 ) C1526_=_C1839( C1526 C1839 ) C1526_=_C1840( C1526 C1840 ) C1526_=_C1841( C1526 C1841 ) C1526_=_C1842( C1526 C1842 ) \nC1526_=_C1843( C1526 C1843 ) C1526_=_C1844( C1526 C1844 ) C1526_=_C1845( C1526 C1845 ) C1526_=_C1846( C1526 C1846 ) C1526_=_C1847( C1526 C1847 ) C1526_=_C1848( C1526 C1848 ) \nC1526_=_C1849( C1526 C1849 ) C1526_=_C1850( C1526 C1850 ) C1526_=_C1851( C1526 C1851 ) C1526_=_C1852( C1526 C1852 ) C1526_=_C1853( C1526 C1853 ) C1526_=_C1854( C1526 C1854 ) \nC1526_=_C1855( C1526 C1855 ) C1526_=_C1856( C1526 C1856 ) C1691_=_C1838( C1691 C1838 ) C1691_=_C1839( C1691 C1839 ) C1691_=_C1840( C1691 C1840 ) C1691_=_C1841( C1691 C1841 ) \nC1691_=_C1842( C1691 C1842 ) C1691_=_C1843( C1691 C1843 ) C1691_=_C1844( C1691 C1844 ) C1691_=_C1845( C1691 C1845 ) C1691_=_C1846( C1691 C1846 ) C1691_=_C1847( C1691 C1847 ) \nC1691_=_C1848( C1691 C1848 ) C1691_=_C1849( C1691 C1849 ) C1691_=_C1850( C1691 C1850 ) C1691_=_C1851( C1691 C1851 ) C1691_=_C1852( C1691 C1852 ) C1691_=_C1853( C1691 C1853 ) \nC1691_=_C1854( C1691 C1854 ) C1691_=_C1855( C1691 C1855 ) C1691_=_C1856( C1691 C1856 ) C1838_=_C1839( C1838 C1839 ) C1838_=_C1840( C1838 C1840 ) C1838_=_C1841( C1838 C1841 ) \nC1838_=_C1842( C1838 C1842 ) C1838_=_C1843( C1838 C1843 ) C1838_=_C1844( C1838 C1844 ) C1838_=_C1845( C1838 C1845 ) C1838_=_C1846( C1838 C1846 ) C1838_=_C1847( C1838 C1847 ) \nC1838_=_C1848( C1838 C1848 ) C1838_=_C1849( C1838 C1849 ) C1838_=_C1850( C1838 C1850 ) C1838_=_C1851( C1838 C1851 ) C1838_=_C1852( C1838 C1852 ) C1838_=_C1853( C1838 C1853 ) \nC1838_=_C1854( C1838 C1854 ) C1838_=_C1855( C1838 C1855 ) C1838_=_C1856( C1838 C1856 ) C1839_=_C1840( C1839 C1840 ) C1839_=_C1841( C1839 C1841 ) C1839_=_C1842( C1839 C1842 ) \nC1839_=_C1843( C1839 C1843 ) C1839_=_C1844( C1839 C1844 ) C1839_=_C1845( C1839 C1845 ) C1839_=_C1846( C1839 C1846 ) C1839_=_C1847( C1839 C1847 ) C1839_=_C1848( C1839 C1848 ) \nC1839_=_C1849( C1839 C1849 ) C1839_=_C1850( C1839 C1850 ) C1839_=_C1851( C1839 C1851 ) C1839_=_C1852( C1839 C1852 ) C1839_=_C1853( C1839 C1853 ) C1839_=_C1854( C1839 C1854 ) \nC1839_=_C1855( C1839 C1855 ) C1839_=_C1856( C1839 C1856 ) C1840_=_C1841( C1840 C1841 ) C1840_=_C1842( C1840 C1842 ) C1840_=_C1843( C1840 C1843 ) C1840_=_C1844( C1840 C1844 ) \nC1840_=_C1845( C1840 C1845 ) C1840_=_C1846( C1840 C1846 ) C1840_=_C1847( C1840 C1847 ) C1840_=_C1848( C1840 C1848 ) C1840_=_C1849( C1840 C1849 ) C1840_=_C1850( C1840 C1850 ) \nC1840_=_C1851( C1840 C1851 ) C1840_=_C1852( C1840 C1852 ) C1840_=_C1853( C1840 C1853 ) C1840_=_C1854( C1840 C1854 ) C1840_=_C1855( C1840 C1855 ) C1840_=_C1856( C1840 C1856 ) \nC1840_=_C1879( C1840 C1879 ) C1841_=_C1842( C1841 C1842 ) C1841_=_C1843( C1841 C1843 ) C1841_=_C1844( C1841 C1844 ) C1841_=_C1845( C1841 C1845 ) C1841_=_C1846( C1841 C1846 ) \nC1841_=_C1847( C1841 C1847 ) C1841_=_C1848( C1841 C1848 ) C1841_=_C1849( C1841 C1849 ) C1841_=_C1850( C1841 C1850 ) C1841_=_C1851( C1841 C1851 ) C1841_=_C1852( C1841 C1852 ) \nC1841_=_C1853( C1841 C1853 ) C1841_=_C1854( C1841 C1854 ) C1841_=_C1855( C1841 C1855 ) C1841_=_C1856( C1841 C1856 ) C1841_=_C1894( C1841 C1894</w:t>
      </w:r>
    </w:p>
    <w:p>
      <w:pPr>
        <w:pStyle w:val="PreformattedText"/>
        <w:bidi w:val="0"/>
        <w:spacing w:before="0" w:after="0"/>
        <w:jc w:val="left"/>
        <w:rPr/>
      </w:pPr>
      <w:r>
        <w:rPr/>
        <w:t xml:space="preserve"> </w:t>
      </w:r>
      <w:r>
        <w:rPr/>
        <w:t>) C1842_=_C1843( C1842 C1843 ) \nC1842_=_C1844( C1842 C1844 ) C1842_=_C1845( C1842 C1845 ) C1842_=_C1846( C1842 C1846 ) C1842_=_C1847( C1842 C1847 ) C1842_=_C1848( C1842 C1848 ) C1842_=_C1849( C1842 C1849 ) \nC1842_=_C1850( C1842 C1850 ) C1842_=_C1851( C1842 C1851 ) C1842_=_C1852( C1842 C1852 ) C1842_=_C1853( C1842 C1853 ) C1842_=_C1854( C1842 C1854 ) C1842_=_C1855( C1842 C1855 ) \nC1842_=_C1856( C1842 C1856 ) C1842_=_C1908( C1842 C1908 ) C1843_=_C1844( C1843 C1844 ) C1843_=_C1845( C1843 C1845 ) C1843_=_C1846( C1843 C1846 ) C1843_=_C1847( C1843 C1847 ) \nC1843_=_C1848( C1843 C1848 ) C1843_=_C1849( C1843 C1849 ) C1843_=_C1850( C1843 C1850 ) C1843_=_C1851( C1843 C1851 ) C1843_=_C1852( C1843 C1852 ) C1843_=_C1853( C1843 C1853 ) \nC1843_=_C1854( C1843 C1854 ) C1843_=_C1855( C1843 C1855 ) C1843_=_C1856( C1843 C1856 ) C1843_=_C1921( C1843 C1921 ) C1844_=_C1845( C1844 C1845 ) C1844_=_C1846( C1844 C1846 ) \nC1844_=_C1847( C1844 C1847 ) C1844_=_C1848( C1844 C1848 ) C1844_=_C1849( C1844 C1849 ) C1844_=_C1850( C1844 C1850 ) C1844_=_C1851( C1844 C1851 ) C1844_=_C1852( C1844 C1852 ) \nC1844_=_C1853( C1844 C1853 ) C1844_=_C1854( C1844 C1854 ) C1844_=_C1855( C1844 C1855 ) C1844_=_C1856( C1844 C1856 ) C1844_=_C1879( C1844 C1879 ) C1844_=_C1894( C1844 C1894 ) \nC1844_=_C1908( C1844 C1908 ) C1844_=_C1921( C1844 C1921 ) C1844_=_C1934( C1844 C1934 ) C1844_=_C1935( C1844 C1935 ) C1844_=_C1936( C1844 C1936 ) C1844_=_C1937( C1844 C1937 ) \nC1844_=_C1938( C1844 C1938 ) C1844_=_C1939( C1844 C1939 ) C1845_=_C1846( C1845 C1846 ) C1845_=_C1847( C1845 C1847 ) C1845_=_C1848( C1845 C1848 ) C1845_=_C1849( C1845 C1849 ) \nC1845_=_C1850( C1845 C1850 ) C1845_=_C1851( C1845 C1851 ) C1845_=_C1852( C1845 C1852 ) C1845_=_C1853( C1845 C1853 ) C1845_=_C1854( C1845 C1854 ) C1845_=_C1855( C1845 C1855 ) \nC1845_=_C1856( C1845 C1856 ) C1845_=_C1934( C1845 C1934 ) C1846_=_C1847( C1846 C1847 ) C1846_=_C1848( C1846 C1848 ) C1846_=_C1849( C1846 C1849 ) C1846_=_C1850( C1846 C1850 ) \nC1846_=_C1851( C1846 C1851 ) C1846_=_C1852( C1846 C1852 ) C1846_=_C1853( C1846 C1853 ) C1846_=_C1854( C1846 C1854 ) C1846_=_C1855( C1846 C1855 ) C1846_=_C1856( C1846 C1856 ) \nC1847_=_C1848( C1847 C1848 ) C1847_=_C1849( C1847 C1849 ) C1847_=_C1850( C1847 C1850 ) C1847_=_C1851( C1847 C1851 ) C1847_=_C1852( C1847 C1852 ) C1847_=_C1853( C1847 C1853 ) \nC1847_=_C1854( C1847 C1854 ) C1847_=_C1855( C1847 C1855 ) C1847_=_C1856( C1847 C1856 ) C1848_=_C1849( C1848 C1849 ) C1848_=_C1850( C1848 C1850 ) C1848_=_C1851( C1848 C1851 ) \nC1848_=_C1852( C1848 C1852 ) C1848_=_C1853( C1848 C1853 ) C1848_=_C1854( C1848 C1854 ) C1848_=_C1855( C1848 C1855 ) C1848_=_C1856( C1848 C1856 ) C1848_=_C1935( C1848 C1935 ) \nC1849_=_C1850( C1849 C1850 ) C1849_=_C1851( C1849 C1851 ) C1849_=_C1852( C1849 C1852 ) C1849_=_C1853( C1849 C1853 ) C1849_=_C1854( C1849 C1854 ) C1849_=_C1855( C1849 C1855 ) \nC1849_=_C1856( C1849 C1856 ) C1850_=_C1851( C1850 C1851 ) C1850_=_C1852( C1850 C1852 ) C1850_=_C1853( C1850 C1853 ) C1850_=_C1854( C1850 C1854 ) C1850_=_C1855( C1850 C1855 ) \nC1850_=_C1856( C1850 C1856 ) C1851_=_C1852( C1851 C1852 ) C1851_=_C1853( C1851 C1853 ) C1851_=_C1854( C1851 C1854 ) C1851_=_C1855( C1851 C1855 ) C1851_=_C1856( C1851 C1856 ) \nC1851_=_C1936( C1851 C1936 ) C1852_=_C1853( C1852 C1853 ) C1852_=_C1854( C1852 C1854 ) C1852_=_C1855( C1852 C1855 ) C1852_=_C1856( C1852 C1856 ) C1853_=_C1854( C1853 C1854 ) \nC1853_=_C1855( C1853 C1855 ) C1853_=_C1856( C1853 C1856 ) C1854_=_C1855( C1854 C1855 ) C1854_=_C1856( C1854 C1856 ) C1855_=_C1856( C1855 C1856 ) C1879_=_C1894( C1879 C1894 ) \nC1879_=_C1908( C1879 C1908 ) C1879_=_C1921( C1879 C1921 ) C1879_=_C1934( C1879 C1934 ) C1879_=_C1935( C1879 C1935 ) C1879_=_C1936( C1879 C1936 ) C1879_=_C1937( C1879 C1937 ) \nC1879_=_C1938( C1879 C1938 ) C1879_=_C1939( C1879 C1939 ) C1894_=_C1908( C1894 C1908 ) C1894_=_C1921( C1894 C1921 ) C1894_=_C1934( C1894 C1934 ) C1894_=_C1935( C1894 C1935 ) \nC1894_=_C1936( C1894 C1936 ) C1894_=_C1937( C1894 C1937 ) C1894_=_C1938( C1894 C1938 ) C1894_=_C1939( C1894 C1939 ) C1908_=_C1921( C1908 C1921 ) C1908_=_C1934( C1908 C1934 ) \nC1908_=_C1935( C1908 C1935 ) C1908_=_C1936( C1908 C1936 ) C1908_=_C1937( C1908 C1937 ) C1908_=_C1938( C1908 C1938 ) C1908_=_C1939( C1908 C1939 ) C1921_=_C1934( C1921 C1934 ) \nC1921_=_C1935( C1921 C1935 ) C1921_=_C1936( C1921 C1936 ) C1921_=_C1937( C1921 C1937 ) C1921_=_C1938( C1921 C1938 ) C1921_=_C1939( C1921 C1939 ) C1934_=_C1935( C1934 C1935 ) \nC1934_=_C1936( C1934 C1936 ) C1934_=_C1937( C1934 C1937 ) C1934_=_C1938( C1934 C1938 ) C1934_=_C1939( C1934 C1939 ) C1935_=_C1936( C1935 C1936 ) C1935_=_C1937( C1935 C1937 ) \nC1935_=_C1938( C1935 C1938 ) C1935_=_C1939( C1935 C1939 ) C1936_=_C1937( C1936 C1937 ) C1936_=_C1938( C1936 C1938 ) C1936_=_C1939( C1936 C1939 ) C1937_=_C1938( C1937 C1938 ) \nC1937_=_C1939( C1937 C1939 ) C1938_=_C1939( C1938 C1939 ) "];189-&gt;259[label="42: C22 C273 C403 C505 C636 \nC739 C855 C946 C1057 C1155 C1339 \nC1435 C1526 C1691 C1838 C1839 C1840 \nC1841 C1842 C1843 C1845 C1846 C1847 \nC1848 C1849 C1850 C1851 C1852 C1853 \nC1854 C1855 C1856 C1879 C1894 C1908 \nC1921 C1934 C1935 C1936 C1937 C1938 \nC1939 \n463: C22_=_C273 ,C22_=_C505 ,C22_=_C739 ,C22_=_C946 ,C22_=_C1155 ,\nC22_=_C1339 ,C22_=_C1526 ,C22_=_C1691 ,C22_=_C1838 ,C22_=_C1839 ,C22_=_C1840 ,\nC22_=_C1841 ,C22_=_C1842 ,C22_=_C1843 ,C22_=_C1845 ,C22_=_C1846 ,C22_=_C1847 ,\nC22_=_C1848 ,C22_=_C1849 ,C22_=_C1850 ,C22_=_C1851 ,C22_=_C1852 ,C22_=_C1853 ,\nC22_=_C1854 ,C22_=_C1855 ,C22_=_C1856 ,C273_=_C505 ,C273_=_C739 ,C273_=_C946 ,\nC273_=_C1155 ,C273_=_C1339 ,C273_=_C1526 ,C273_=_C1691 ,C273_=_C1838 ,C273_=_C1839 ,\nC273_=_C1840 ,C273_=_C1841 ,C273_=_C1842 ,C273_=_C1843 ,C273_=_C1845 ,C273_=_C1846 ,\nC273_=_C1847 ,C273_=_C1848 ,C273_=_C1849 ,C273_=_C1850 ,C273_=_C1851 ,C273_=_C1852 ,\nC273_=_C1853 ,C273_=_C1854 ,C273_=_C1855 ,C273_=_C1856 ,C403_=_C636 ,C403_=_C855 ,\nC403_=_C1057 ,C403_=_C1435 ,C403_=_C1879 ,C403_=_C1894 ,C403_=_C1908 ,C403_=_C1921 ,\nC403_=_C1934 ,C403_=_C1935 ,C403_=_C1936 ,C403_=_C1937 ,C403_=_C1938 ,C403_=_C1939 ,\nC505_=_C739 ,C505_=_C946 ,C505_=_C1155 ,C505_=_C1339 ,C505_=_C1526 ,C505_=_C1691 ,\nC505_=_C1838 ,C505_=_C1839 ,C505_=_C1840 ,C505_=_C1841 ,C505_=_C1842 ,C505_=_C1843 ,\nC505_=_C1845 ,C505_=_C1846 ,C505_=_C1847 ,C505_=_C1848 ,C505_=_C1849 ,C505_=_C1850 ,\nC505_=_C1851 ,C505_=_C1852 ,C505_=_C1853 ,C505_=_C1854 ,C505_=_C1855 ,C505_=_C1856 ,\nC636_=_C855 ,C636_=_C1057 ,C636_=_C1435 ,C636_=_C1879 ,C636_=_C1894 ,C636_=_C1908 ,\nC636_=_C1921 ,C636_=_C1934 ,C636_=_C1935 ,C636_=_C1936 ,C636_=_C1937 ,C636_=_C1938 ,\nC636_=_C1939 ,C739_=_C946 ,C739_=_C1155 ,C739_=_C1339 ,C739_=_C1526 ,C739_=_C1691 ,\nC739_=_C1838 ,C739_=_C1839 ,C739_=_C1840 ,C739_=_C1841 ,C739_=_C1842 ,C739_=_C1843 ,\nC739_=_C1845 ,C739_=_C1846 ,C739_=_C1847 ,C739_=_C1848 ,C739_=_C1849 ,C739_=_C1850 ,\nC739_=_C1851 ,C739_=_C1852 ,C739_=_C1853 ,C739_=_C1854 ,C739_=_C1855 ,C739_=_C1856 ,\nC855_=_C1057 ,C855_=_C1435 ,C855_=_C1879 ,C855_=_C1894 ,C855_=_C1908 ,C855_=_C1921 ,\nC855_=_C1934 ,C855_=_C1935 ,C855_=_C1936 ,C855_=_C1937 ,C855_=_C1938 ,C855_=_C1939 ,\nC946_=_C1155 ,C946_=_C1339 ,C946_=_C1526 ,C946_=_C1691 ,C946_=_C1838 ,C946_=_C1839 ,\nC946_=_C1840 ,C946_=_C1841 ,C946_=_C1842 ,C946_=_C1843 ,C946_=_C1845 ,C946_=_C1846 ,\nC946_=_C1847 ,C946_=_C1848 ,C946_=_C1849 ,C946_=_C1850 ,C946_=_C1851 ,C946_=_C1852 ,\nC946_=_C1853 ,C946_=_C1854 ,C946_=_C1855 ,C946_=_C1856 ,C1057_=_C1435 ,C1057_=_C1879 ,\nC1057_=_C1894 ,C1057_=_C1908 ,C1057_=_C1921 ,C1057_=_C1934 ,C1057_=_C1935 ,C1057_=_C1936 ,\nC1057_=_C1937 ,C1057_=_C1938 ,C1057_=_C1939 ,C1155_=_C1339 ,C1155_=_C1526 ,C1155_=_C1691 ,\nC1155_=_C1838 ,C1155_=_C1839 ,C1155_=_C1840 ,C1155_=_C1841 ,C1155_=_C1842 ,C1155_=_C1843 ,\nC1155_=_C1845 ,C1155_=_C1846 ,C1155_=_C1847 ,C1155_=_C1848 ,C1155_=_C1849 ,C1155_=_C1850 ,\nC1155_=_C1851 ,C1155_=_C1852 ,C1155_=_C1853 ,C1155_=_C1854 ,C1155_=_C1855 ,C1155_=_C1856 ,\nC1339_=_C1526 ,C1339_=_C1691 ,C1339_=_C1838 ,C1339_=_C1839 ,C1339_=_C1840 ,C1339_=_C1841 ,\nC1339_=_C1842 ,C1339_=_C1843 ,C1339_=_C1845 ,C1339_=_C1846 ,C1339_=_C1847 ,C1339_=_C1848 ,\nC1339_=_C1849 ,C1339_=_C1850 ,C1339_=_C1851 ,C1339_=_C1852 ,C1339_=_C1853 ,C1339_=_C1854 ,\nC1339_=_C1855 ,C1339_=_C1856 ,C1435_=_C1879 ,C1435_=_C1894 ,C1435_=_C1908 ,C1435_=_C1921 ,\nC1435_=_C1934 ,C1435_=_C1935 ,C1435_=_C1936 ,C1435_=_C1937 ,C1435_=_C1938 ,C1435_=_C1939 ,\nC1526_=_C1691 ,C1526_=_C1838 ,C1526_=_C1839 ,C1526_=_C1840 ,C1526_=_C1841 ,C1526_=_C1842 ,\nC1526_=_C1843 ,C1526_=_C1845 ,C1526_=_C1846 ,C1526_=_C1847 ,C1526_=_C1848 ,C1526_=_C1849 ,\nC1526_=_C1850 ,C1526_=_C1851 ,C1526_=_C1852 ,C1526_=_C1853 ,C1526_=_C1854 ,C1526_=_C1855 ,\nC1526_=_C1856 ,C1691_=_C1838 ,C1691_=_C1839 ,C1691_=_C1840 ,C1691_=_C1841 ,C1691_=_C1842 ,\nC1691_=_C1843 ,C1691_=_C1845 ,C1691_=_C1846 ,C1691_=_C1847 ,C1691_=_C1848 ,C1691_=_C1849 ,\nC1691_=_C1850 ,C1691_=_C1851 ,C1691_=_C1852 ,C1691_=_C1853 ,C1691_=_C1854 ,C1691_=_C1855 ,\nC1691_=_C1856 ,C1838_=_C1839 ,C1838_=_C1840 ,C1838_=_C1841 ,C1838_=_C1842 ,C1838_=_C1843 ,\nC1838_=_C1845 ,C1838_=_C1846 ,C1838_=_C1847 ,C1838_=_C1848 ,C1838_=_C1849 ,C1838_=_C1850 ,\nC1838_=_C1851 ,C1838_=_C1852 ,C1838_=_C1853 ,C1838_=_C1854 ,C1838_=_C1855 ,C1838_=_C1856 ,\nC1839_=_C1840 ,C1839_=_C1841 ,C1839_=_C1842 ,C1839_=_C1843 ,C1839_=_C1845 ,C1839_=_C1846 ,\nC1839_=_C1847 ,C1839_=_C1848 ,C1839_=_C1849 ,C1839_=_C1850 ,C1839_=_C1851 ,C1839_=_C1852 ,\nC1839_=_C1853 ,C1839_=_C1854 ,C1839_=_C1855 ,C1839_=_C1856 ,C1840_=_C1841 ,C1840_=_C1842 ,\nC1840_=_C1843 ,C1840_=_C1845 ,C1840_=_C1846 ,C1840_=_C1847 ,C1840_=_C1848 ,C1840_=_C1849 ,\nC1840_=_C1850 ,C1840_=_C1851 ,C1840_=_C1852 ,C1840_=_C1853 ,C1840_=_C1854 ,C1840_=_C1855 ,\nC1840_=_C1856 ,C1840_=_C1879 ,C1841_=_C1842 ,C1841_=_C1843 ,C1841_=_C1845 ,C1841_=_C1846 ,\nC1841_=_C1847 ,C1841_=_C1848 ,C1841_=_C1849 ,C1841_=_C1850 ,C1841_=_C1851 ,C1841_=_C1852 ,\nC1841_=_C1853 ,C1841_=_C1854 ,C1841_=_C1855 ,C1841_=_C1856 ,C1841_=_C1894 ,C1842_=_C1843 ,\nC1842_=_C1845 ,C1842_=_C1846</w:t>
      </w:r>
    </w:p>
    <w:p>
      <w:pPr>
        <w:pStyle w:val="PreformattedText"/>
        <w:bidi w:val="0"/>
        <w:spacing w:before="0" w:after="0"/>
        <w:jc w:val="left"/>
        <w:rPr/>
      </w:pPr>
      <w:r>
        <w:rPr/>
        <w:t xml:space="preserve"> </w:t>
      </w:r>
      <w:r>
        <w:rPr/>
        <w:t>,C1842_=_C1847 ,C1842_=_C1848 ,C1842_=_C1849 ,C1842_=_C1850 ,\nC1842_=_C1851 ,C1842_=_C1852 ,C1842_=_C1853 ,C1842_=_C1854 ,C1842_=_C1855 ,C1842_=_C1856 ,\nC1842_=_C1908 ,C1843_=_C1845 ,C1843_=_C1846 ,C1843_=_C1847 ,C1843_=_C1848 ,C1843_=_C1849 ,\nC1843_=_C1850 ,C1843_=_C1851 ,C1843_=_C1852 ,C1843_=_C1853 ,C1843_=_C1854 ,C1843_=_C1855 ,\nC1843_=_C1856 ,C1843_=_C1921 ,C1845_=_C1846 ,C1845_=_C1847 ,C1845_=_C1848 ,C1845_=_C1849 ,\nC1845_=_C1850 ,C1845_=_C1851 ,C1845_=_C1852 ,C1845_=_C1853 ,C1845_=_C1854 ,C1845_=_C1855 ,\nC1845_=_C1856 ,C1845_=_C1934 ,C1846_=_C1847 ,C1846_=_C1848 ,C1846_=_C1849 ,C1846_=_C1850 ,\nC1846_=_C1851 ,C1846_=_C1852 ,C1846_=_C1853 ,C1846_=_C1854 ,C1846_=_C1855 ,C1846_=_C1856 ,\nC1847_=_C1848 ,C1847_=_C1849 ,C1847_=_C1850 ,C1847_=_C1851 ,C1847_=_C1852 ,C1847_=_C1853 ,\nC1847_=_C1854 ,C1847_=_C1855 ,C1847_=_C1856 ,C1848_=_C1849 ,C1848_=_C1850 ,C1848_=_C1851 ,\nC1848_=_C1852 ,C1848_=_C1853 ,C1848_=_C1854 ,C1848_=_C1855 ,C1848_=_C1856 ,C1848_=_C1935 ,\nC1849_=_C1850 ,C1849_=_C1851 ,C1849_=_C1852 ,C1849_=_C1853 ,C1849_=_C1854 ,C1849_=_C1855 ,\nC1849_=_C1856 ,C1850_=_C1851 ,C1850_=_C1852 ,C1850_=_C1853 ,C1850_=_C1854 ,C1850_=_C1855 ,\nC1850_=_C1856 ,C1851_=_C1852 ,C1851_=_C1853 ,C1851_=_C1854 ,C1851_=_C1855 ,C1851_=_C1856 ,\nC1851_=_C1936 ,C1852_=_C1853 ,C1852_=_C1854 ,C1852_=_C1855 ,C1852_=_C1856 ,C1853_=_C1854 ,\nC1853_=_C1855 ,C1853_=_C1856 ,C1854_=_C1855 ,C1854_=_C1856 ,C1855_=_C1856 ,C1879_=_C1894 ,\nC1879_=_C1908 ,C1879_=_C1921 ,C1879_=_C1934 ,C1879_=_C1935 ,C1879_=_C1936 ,C1879_=_C1937 ,\nC1879_=_C1938 ,C1879_=_C1939 ,C1894_=_C1908 ,C1894_=_C1921 ,C1894_=_C1934 ,C1894_=_C1935 ,\nC1894_=_C1936 ,C1894_=_C1937 ,C1894_=_C1938 ,C1894_=_C1939 ,C1908_=_C1921 ,C1908_=_C1934 ,\nC1908_=_C1935 ,C1908_=_C1936 ,C1908_=_C1937 ,C1908_=_C1938 ,C1908_=_C1939 ,C1921_=_C1934 ,\nC1921_=_C1935 ,C1921_=_C1936 ,C1921_=_C1937 ,C1921_=_C1938 ,C1921_=_C1939 ,C1934_=_C1935 ,\nC1934_=_C1936 ,C1934_=_C1937 ,C1934_=_C1938 ,C1934_=_C1939 ,C1935_=_C1936 ,C1935_=_C1937 ,\nC1935_=_C1938 ,C1935_=_C1939 ,C1936_=_C1937 ,C1936_=_C1938 ,C1936_=_C1939 ,C1937_=_C1938 ,\nC1937_=_C1939 ,C1938_=_C1939 ,"];260[shape=box, label="id:260 level: 6\n43: C246 C488 C664 C718 C930 \nC1088 C1136 C1324 C1462 C1505 C1635 \nC1677 C1799 C1836 C1846 C1851 C1863 \nC1872 C1881 C1886 C1896 C1901 C1910 \nC1915 C1923 C1928 C1936 C1940 C1945 \nC1951 C1952 C1953 C1954 C1955 C1957 \nC1962 C1968 C1970 C1975 C1976 C1977 \nC1978 C1979 \n505: C246_=_C488( C246 C488 ) C246_=_C718( C246 C718 ) C246_=_C930( C246 C930 ) C246_=_C1136( C246 C1136 ) C246_=_C1324( C246 C1324 ) \nC246_=_C1505( C246 C1505 ) C246_=_C1677( C246 C1677 ) C246_=_C1836( C246 C1836 ) C246_=_C1851( C246 C1851 ) C246_=_C1863( C246 C1863 ) C246_=_C1872( C246 C1872 ) \nC246_=_C1886( C246 C1886 ) C246_=_C1901( C246 C1901 ) C246_=_C1915( C246 C1915 ) C246_=_C1928( C246 C1928 ) C246_=_C1936( C246 C1936 ) C246_=_C1945( C246 C1945 ) \nC246_=_C1952( C246 C1952 ) C246_=_C1957( C246 C1957 ) C246_=_C1962( C246 C1962 ) C246_=_C1968( C246 C1968 ) C246_=_C1970( C246 C1970 ) C246_=_C1975( C246 C1975 ) \nC246_=_C1976( C246 C1976 ) C246_=_C1977( C246 C1977 ) C246_=_C1978( C246 C1978 ) C246_=_C1979( C246 C1979 ) C488_=_C718( C488 C718 ) C488_=_C930( C488 C930 ) \nC488_=_C1136( C488 C1136 ) C488_=_C1324( C488 C1324 ) C488_=_C1505( C488 C1505 ) C488_=_C1677( C488 C1677 ) C488_=_C1836( C488 C1836 ) C488_=_C1851( C488 C1851 ) \nC488_=_C1863( C488 C1863 ) C488_=_C1872( C488 C1872 ) C488_=_C1886( C488 C1886 ) C488_=_C1901( C488 C1901 ) C488_=_C1915( C488 C1915 ) C488_=_C1928( C488 C1928 ) \nC488_=_C1936( C488 C1936 ) C488_=_C1945( C488 C1945 ) C488_=_C1952( C488 C1952 ) C488_=_C1957( C488 C1957 ) C488_=_C1962( C488 C1962 ) C488_=_C1968( C488 C1968 ) \nC488_=_C1970( C488 C1970 ) C488_=_C1975( C488 C1975 ) C488_=_C1976( C488 C1976 ) C488_=_C1977( C488 C1977 ) C488_=_C1978( C488 C1978 ) C488_=_C1979( C488 C1979 ) \nC664_=_C1088( C664 C1088 ) C664_=_C1462( C664 C1462 ) C664_=_C1635( C664 C1635 ) C664_=_C1799( C664 C1799 ) C664_=_C1846( C664 C1846 ) C664_=_C1881( C664 C1881 ) \nC664_=_C1896( C664 C1896 ) C664_=_C1910( C664 C1910 ) C664_=_C1923( C664 C1923 ) C664_=_C1940( C664 C1940 ) C664_=_C1951( C664 C1951 ) C664_=_C1952( C664 C1952 ) \nC664_=_C1953( C664 C1953 ) C664_=_C1954( C664 C1954 ) C664_=_C1955( C664 C1955 ) C718_=_C930( C718 C930 ) C718_=_C1136( C718 C1136 ) C718_=_C1324( C718 C1324 ) \nC718_=_C1505( C718 C1505 ) C718_=_C1677( C718 C1677 ) C718_=_C1836( C718 C1836 ) C718_=_C1851( C718 C1851 ) C718_=_C1863( C718 C1863 ) C718_=_C1872( C718 C1872 ) \nC718_=_C1886( C718 C1886 ) C718_=_C1901( C718 C1901 ) C718_=_C1915( C718 C1915 ) C718_=_C1928( C718 C1928 ) C718_=_C1936( C718 C1936 ) C718_=_C1945( C718 C1945 ) \nC718_=_C1952( C718 C1952 ) C718_=_C1957( C718 C1957 ) C718_=_C1962( C718 C1962 ) C718_=_C1968( C718 C1968 ) C718_=_C1970( C718 C1970 ) C718_=_C1975( C718 C1975 ) \nC718_=_C1976( C718 C1976 ) C718_=_C1977( C718 C1977 ) C718_=_C1978( C718 C1978 ) C718_=_C1979( C718 C1979 ) C930_=_C1136( C930 C1136 ) C930_=_C1324( C930 C1324 ) \nC930_=_C1505( C930 C1505 ) C930_=_C1677( C930 C1677 ) C930_=_C1836( C930 C1836 ) C930_=_C1851( C930 C1851 ) C930_=_C1863( C930 C1863 ) C930_=_C1872( C930 C1872 ) \nC930_=_C1886( C930 C1886 ) C930_=_C1901( C930 C1901 ) C930_=_C1915( C930 C1915 ) C930_=_C1928( C930 C1928 ) C930_=_C1936( C930 C1936 ) C930_=_C1945( C930 C1945 ) \nC930_=_C1952( C930 C1952 ) C930_=_C1957( C930 C1957 ) C930_=_C1962( C930 C1962 ) C930_=_C1968( C930 C1968 ) C930_=_C1970( C930 C1970 ) C930_=_C1975( C930 C1975 ) \nC930_=_C1976( C930 C1976 ) C930_=_C1977( C930 C1977 ) C930_=_C1978( C930 C1978 ) C930_=_C1979( C930 C1979 ) C1088_=_C1462( C1088 C1462 ) C1088_=_C1635( C1088 C1635 ) \nC1088_=_C1799( C1088 C1799 ) C1088_=_C1846( C1088 C1846 ) C1088_=_C1881( C1088 C1881 ) C1088_=_C1896( C1088 C1896 ) C1088_=_C1910( C1088 C1910 ) C1088_=_C1923( C1088 C1923 ) \nC1088_=_C1940( C1088 C1940 ) C1088_=_C1951( C1088 C1951 ) C1088_=_C1952( C1088 C1952 ) C1088_=_C1953( C1088 C1953 ) C1088_=_C1954( C1088 C1954 ) C1088_=_C1955( C1088 C1955 ) \nC1136_=_C1324( C1136 C1324 ) C1136_=_C1505( C1136 C1505 ) C1136_=_C1677( C1136 C1677 ) C1136_=_C1836( C1136 C1836 ) C1136_=_C1851( C1136 C1851 ) C1136_=_C1863( C1136 C1863 ) \nC1136_=_C1872( C1136 C1872 ) C1136_=_C1886( C1136 C1886 ) C1136_=_C1901( C1136 C1901 ) C1136_=_C1915( C1136 C1915 ) C1136_=_C1928( C1136 C1928 ) C1136_=_C1936( C1136 C1936 ) \nC1136_=_C1945( C1136 C1945 ) C1136_=_C1952( C1136 C1952 ) C1136_=_C1957( C1136 C1957 ) C1136_=_C1962( C1136 C1962 ) C1136_=_C1968( C1136 C1968 ) C1136_=_C1970( C1136 C1970 ) \nC1136_=_C1975( C1136 C1975 ) C1136_=_C1976( C1136 C1976 ) C1136_=_C1977( C1136 C1977 ) C1136_=_C1978( C1136 C1978 ) C1136_=_C1979( C1136 C1979 ) C1324_=_C1505( C1324 C1505 ) \nC1324_=_C1677( C1324 C1677 ) C1324_=_C1836( C1324 C1836 ) C1324_=_C1851( C1324 C1851 ) C1324_=_C1863( C1324 C1863 ) C1324_=_C1872( C1324 C1872 ) C1324_=_C1886( C1324 C1886 ) \nC1324_=_C1901( C1324 C1901 ) C1324_=_C1915( C1324 C1915 ) C1324_=_C1928( C1324 C1928 ) C1324_=_C1936( C1324 C1936 ) C1324_=_C1945( C1324 C1945 ) C1324_=_C1952( C1324 C1952 ) \nC1324_=_C1957( C1324 C1957 ) C1324_=_C1962( C1324 C1962 ) C1324_=_C1968( C1324 C1968 ) C1324_=_C1970( C1324 C1970 ) C1324_=_C1975( C1324 C1975 ) C1324_=_C1976( C1324 C1976 ) \nC1324_=_C1977( C1324 C1977 ) C1324_=_C1978( C1324 C1978 ) C1324_=_C1979( C1324 C1979 ) C1462_=_C1635( C1462 C1635 ) C1462_=_C1799( C1462 C1799 ) C1462_=_C1846( C1462 C1846 ) \nC1462_=_C1881( C1462 C1881 ) C1462_=_C1896( C1462 C1896 ) C1462_=_C1910( C1462 C1910 ) C1462_=_C1923( C1462 C1923 ) C1462_=_C1940( C1462 C1940 ) C1462_=_C1951( C1462 C1951 ) \nC1462_=_C1952( C1462 C1952 ) C1462_=_C1953( C1462 C1953 ) C1462_=_C1954( C1462 C1954 ) C1462_=_C1955( C1462 C1955 ) C1505_=_C1677( C1505 C1677 ) C1505_=_C1836( C1505 C1836 ) \nC1505_=_C1851( C1505 C1851 ) C1505_=_C1863( C1505 C1863 ) C1505_=_C1872( C1505 C1872 ) C1505_=_C1886( C1505 C1886 ) C1505_=_C1901( C1505 C1901 ) C1505_=_C1915( C1505 C1915 ) \nC1505_=_C1928( C1505 C1928 ) C1505_=_C1936( C1505 C1936 ) C1505_=_C1945( C1505 C1945 ) C1505_=_C1952( C1505 C1952 ) C1505_=_C1957( C1505 C1957 ) C1505_=_C1962( C1505 C1962 ) \nC1505_=_C1968( C1505 C1968 ) C1505_=_C1970( C1505 C1970 ) C1505_=_C1975( C1505 C1975 ) C1505_=_C1976( C1505 C1976 ) C1505_=_C1977( C1505 C1977 ) C1505_=_C1978( C1505 C1978 ) \nC1505_=_C1979( C1505 C1979 ) C1635_=_C1799( C1635 C1799 ) C1635_=_C1846( C1635 C1846 ) C1635_=_C1881( C1635 C1881 ) C1635_=_C1896( C1635 C1896 ) C1635_=_C1910( C1635 C1910 ) \nC1635_=_C1923( C1635 C1923 ) C1635_=_C1940( C1635 C1940 ) C1635_=_C1951( C1635 C1951 ) C1635_=_C1952( C1635 C1952 ) C1635_=_C1953( C1635 C1953 ) C1635_=_C1954( C1635 C1954 ) \nC1635_=_C1955( C1635 C1955 ) C1677_=_C1836( C1677 C1836 ) C1677_=_C1851( C1677 C1851 ) C1677_=_C1863( C1677 C1863 ) C1677_=_C1872( C1677 C1872 ) C1677_=_C1886( C1677 C1886 ) \nC1677_=_C1901( C1677 C1901 ) C1677_=_C1915( C1677 C1915 ) C1677_=_C1928( C1677 C1928 ) C1677_=_C1936( C1677 C1936 ) C1677_=_C1945( C1677 C1945 ) C1677_=_C1952( C1677 C1952 ) \nC1677_=_C1957( C1677 C1957 ) C1677_=_C1962( C1677 C1962 ) C1677_=_C1968( C1677 C1968 ) C1677_=_C1970( C1677 C1970 ) C1677_=_C1975( C1677 C1975 ) C1677_=_C1976( C1677 C1976 ) \nC1677_=_C1977( C1677 C1977 ) C1677_=_C1978( C1677 C1978 ) C1677_=_C1979( C1677 C1979 ) C1799_=_C1846( C1799 C1846 ) C1799_=_C1881( C1799 C1881 ) C1799_=_C1896( C1799 C1896 ) \nC1799_=_C1910( C1799 C1910 ) C1799_=_C1923( C1799 C1923 ) C1799_=_C1940( C1799 C1940 ) C1799_=_C1951( C1799 C1951 ) C1799_=_C1952( C1799 C1952 ) C1799_=_C1953( C1799 C1953 ) \nC1799_=_C1954( C1799 C1954 ) C1799_=_C1955( C1799 C1955 ) C1836_=_C1851( C1836 C1851 ) C1836_=_C1863( C1836 C1863 ) C1836_=_C1872( C1836 C1872 ) C1836_=_C1886( C1836 C1886 ) \nC1836_=_C1901( C1836 C1901 ) C1836_=_C1915( C1836 C1915 ) C1836_=_C1928( C1836 C1928 ) C1836_=_C1936( C1836 C1936 ) C1836_=_C1945( C1836 C1945 ) C1836_=_C1952( C1836 C1952</w:t>
      </w:r>
    </w:p>
    <w:p>
      <w:pPr>
        <w:pStyle w:val="PreformattedText"/>
        <w:bidi w:val="0"/>
        <w:spacing w:before="0" w:after="0"/>
        <w:jc w:val="left"/>
        <w:rPr/>
      </w:pPr>
      <w:r>
        <w:rPr/>
        <w:t xml:space="preserve"> </w:t>
      </w:r>
      <w:r>
        <w:rPr/>
        <w:t>) \nC1836_=_C1957( C1836 C1957 ) C1836_=_C1962( C1836 C1962 ) C1836_=_C1968( C1836 C1968 ) C1836_=_C1970( C1836 C1970 ) C1836_=_C1975( C1836 C1975 ) C1836_=_C1976( C1836 C1976 ) \nC1836_=_C1977( C1836 C1977 ) C1836_=_C1978( C1836 C1978 ) C1836_=_C1979( C1836 C1979 ) C1846_=_C1851( C1846 C1851 ) C1846_=_C1881( C1846 C1881 ) C1846_=_C1896( C1846 C1896 ) \nC1846_=_C1910( C1846 C1910 ) C1846_=_C1923( C1846 C1923 ) C1846_=_C1940( C1846 C1940 ) C1846_=_C1951( C1846 C1951 ) C1846_=_C1952( C1846 C1952 ) C1846_=_C1953( C1846 C1953 ) \nC1846_=_C1954( C1846 C1954 ) C1846_=_C1955( C1846 C1955 ) C1851_=_C1863( C1851 C1863 ) C1851_=_C1872( C1851 C1872 ) C1851_=_C1886( C1851 C1886 ) C1851_=_C1901( C1851 C1901 ) \nC1851_=_C1915( C1851 C1915 ) C1851_=_C1928( C1851 C1928 ) C1851_=_C1936( C1851 C1936 ) C1851_=_C1945( C1851 C1945 ) C1851_=_C1952( C1851 C1952 ) C1851_=_C1957( C1851 C1957 ) \nC1851_=_C1962( C1851 C1962 ) C1851_=_C1968( C1851 C1968 ) C1851_=_C1970( C1851 C1970 ) C1851_=_C1975( C1851 C1975 ) C1851_=_C1976( C1851 C1976 ) C1851_=_C1977( C1851 C1977 ) \nC1851_=_C1978( C1851 C1978 ) C1851_=_C1979( C1851 C1979 ) C1863_=_C1872( C1863 C1872 ) C1863_=_C1886( C1863 C1886 ) C1863_=_C1901( C1863 C1901 ) C1863_=_C1915( C1863 C1915 ) \nC1863_=_C1928( C1863 C1928 ) C1863_=_C1936( C1863 C1936 ) C1863_=_C1945( C1863 C1945 ) C1863_=_C1952( C1863 C1952 ) C1863_=_C1957( C1863 C1957 ) C1863_=_C1962( C1863 C1962 ) \nC1863_=_C1968( C1863 C1968 ) C1863_=_C1970( C1863 C1970 ) C1863_=_C1975( C1863 C1975 ) C1863_=_C1976( C1863 C1976 ) C1863_=_C1977( C1863 C1977 ) C1863_=_C1978( C1863 C1978 ) \nC1863_=_C1979( C1863 C1979 ) C1872_=_C1886( C1872 C1886 ) C1872_=_C1901( C1872 C1901 ) C1872_=_C1915( C1872 C1915 ) C1872_=_C1928( C1872 C1928 ) C1872_=_C1936( C1872 C1936 ) \nC1872_=_C1945( C1872 C1945 ) C1872_=_C1952( C1872 C1952 ) C1872_=_C1957( C1872 C1957 ) C1872_=_C1962( C1872 C1962 ) C1872_=_C1968( C1872 C1968 ) C1872_=_C1970( C1872 C1970 ) \nC1872_=_C1975( C1872 C1975 ) C1872_=_C1976( C1872 C1976 ) C1872_=_C1977( C1872 C1977 ) C1872_=_C1978( C1872 C1978 ) C1872_=_C1979( C1872 C1979 ) C1881_=_C1886( C1881 C1886 ) \nC1881_=_C1896( C1881 C1896 ) C1881_=_C1910( C1881 C1910 ) C1881_=_C1923( C1881 C1923 ) C1881_=_C1940( C1881 C1940 ) C1881_=_C1951( C1881 C1951 ) C1881_=_C1952( C1881 C1952 ) \nC1881_=_C1953( C1881 C1953 ) C1881_=_C1954( C1881 C1954 ) C1881_=_C1955( C1881 C1955 ) C1886_=_C1901( C1886 C1901 ) C1886_=_C1915( C1886 C1915 ) C1886_=_C1928( C1886 C1928 ) \nC1886_=_C1936( C1886 C1936 ) C1886_=_C1945( C1886 C1945 ) C1886_=_C1952( C1886 C1952 ) C1886_=_C1957( C1886 C1957 ) C1886_=_C1962( C1886 C1962 ) C1886_=_C1968( C1886 C1968 ) \nC1886_=_C1970( C1886 C1970 ) C1886_=_C1975( C1886 C1975 ) C1886_=_C1976( C1886 C1976 ) C1886_=_C1977( C1886 C1977 ) C1886_=_C1978( C1886 C1978 ) C1886_=_C1979( C1886 C1979 ) \nC1896_=_C1901( C1896 C1901 ) C1896_=_C1910( C1896 C1910 ) C1896_=_C1923( C1896 C1923 ) C1896_=_C1940( C1896 C1940 ) C1896_=_C1951( C1896 C1951 ) C1896_=_C1952( C1896 C1952 ) \nC1896_=_C1953( C1896 C1953 ) C1896_=_C1954( C1896 C1954 ) C1896_=_C1955( C1896 C1955 ) C1901_=_C1915( C1901 C1915 ) C1901_=_C1928( C1901 C1928 ) C1901_=_C1936( C1901 C1936 ) \nC1901_=_C1945( C1901 C1945 ) C1901_=_C1952( C1901 C1952 ) C1901_=_C1957( C1901 C1957 ) C1901_=_C1962( C1901 C1962 ) C1901_=_C1968( C1901 C1968 ) C1901_=_C1970( C1901 C1970 ) \nC1901_=_C1975( C1901 C1975 ) C1901_=_C1976( C1901 C1976 ) C1901_=_C1977( C1901 C1977 ) C1901_=_C1978( C1901 C1978 ) C1901_=_C1979( C1901 C1979 ) C1910_=_C1915( C1910 C1915 ) \nC1910_=_C1923( C1910 C1923 ) C1910_=_C1940( C1910 C1940 ) C1910_=_C1951( C1910 C1951 ) C1910_=_C1952( C1910 C1952 ) C1910_=_C1953( C1910 C1953 ) C1910_=_C1954( C1910 C1954 ) \nC1910_=_C1955( C1910 C1955 ) C1915_=_C1928( C1915 C1928 ) C1915_=_C1936( C1915 C1936 ) C1915_=_C1945( C1915 C1945 ) C1915_=_C1952( C1915 C1952 ) C1915_=_C1957( C1915 C1957 ) \nC1915_=_C1962( C1915 C1962 ) C1915_=_C1968( C1915 C1968 ) C1915_=_C1970( C1915 C1970 ) C1915_=_C1975( C1915 C1975 ) C1915_=_C1976( C1915 C1976 ) C1915_=_C1977( C1915 C1977 ) \nC1915_=_C1978( C1915 C1978 ) C1915_=_C1979( C1915 C1979 ) C1923_=_C1928( C1923 C1928 ) C1923_=_C1940( C1923 C1940 ) C1923_=_C1951( C1923 C1951 ) C1923_=_C1952( C1923 C1952 ) \nC1923_=_C1953( C1923 C1953 ) C1923_=_C1954( C1923 C1954 ) C1923_=_C1955( C1923 C1955 ) C1928_=_C1936( C1928 C1936 ) C1928_=_C1945( C1928 C1945 ) C1928_=_C1952( C1928 C1952 ) \nC1928_=_C1957( C1928 C1957 ) C1928_=_C1962( C1928 C1962 ) C1928_=_C1968( C1928 C1968 ) C1928_=_C1970( C1928 C1970 ) C1928_=_C1975( C1928 C1975 ) C1928_=_C1976( C1928 C1976 ) \nC1928_=_C1977( C1928 C1977 ) C1928_=_C1978( C1928 C1978 ) C1928_=_C1979( C1928 C1979 ) C1936_=_C1945( C1936 C1945 ) C1936_=_C1952( C1936 C1952 ) C1936_=_C1957( C1936 C1957 ) \nC1936_=_C1962( C1936 C1962 ) C1936_=_C1968( C1936 C1968 ) C1936_=_C1970( C1936 C1970 ) C1936_=_C1975( C1936 C1975 ) C1936_=_C1976( C1936 C1976 ) C1936_=_C1977( C1936 C1977 ) \nC1936_=_C1978( C1936 C1978 ) C1936_=_C1979( C1936 C1979 ) C1940_=_C1945( C1940 C1945 ) C1940_=_C1951( C1940 C1951 ) C1940_=_C1952( C1940 C1952 ) C1940_=_C1953( C1940 C1953 ) \nC1940_=_C1954( C1940 C1954 ) C1940_=_C1955( C1940 C1955 ) C1945_=_C1952( C1945 C1952 ) C1945_=_C1957( C1945 C1957 ) C1945_=_C1962( C1945 C1962 ) C1945_=_C1968( C1945 C1968 ) \nC1945_=_C1970( C1945 C1970 ) C1945_=_C1975( C1945 C1975 ) C1945_=_C1976( C1945 C1976 ) C1945_=_C1977( C1945 C1977 ) C1945_=_C1978( C1945 C1978 ) C1945_=_C1979( C1945 C1979 ) \nC1951_=_C1952( C1951 C1952 ) C1951_=_C1953( C1951 C1953 ) C1951_=_C1954( C1951 C1954 ) C1951_=_C1955( C1951 C1955 ) C1951_=_C1962( C1951 C1962 ) C1952_=_C1953( C1952 C1953 ) \nC1952_=_C1954( C1952 C1954 ) C1952_=_C1955( C1952 C1955 ) C1952_=_C1957( C1952 C1957 ) C1952_=_C1962( C1952 C1962 ) C1952_=_C1968( C1952 C1968 ) C1952_=_C1970( C1952 C1970 ) \nC1952_=_C1975( C1952 C1975 ) C1952_=_C1976( C1952 C1976 ) C1952_=_C1977( C1952 C1977 ) C1952_=_C1978( C1952 C1978 ) C1952_=_C1979( C1952 C1979 ) C1953_=_C1954( C1953 C1954 ) \nC1953_=_C1955( C1953 C1955 ) C1954_=_C1955( C1954 C1955 ) C1957_=_C1962( C1957 C1962 ) C1957_=_C1968( C1957 C1968 ) C1957_=_C1970( C1957 C1970 ) C1957_=_C1975( C1957 C1975 ) \nC1957_=_C1976( C1957 C1976 ) C1957_=_C1977( C1957 C1977 ) C1957_=_C1978( C1957 C1978 ) C1957_=_C1979( C1957 C1979 ) C1962_=_C1968( C1962 C1968 ) C1962_=_C1970( C1962 C1970 ) \nC1962_=_C1975( C1962 C1975 ) C1962_=_C1976( C1962 C1976 ) C1962_=_C1977( C1962 C1977 ) C1962_=_C1978( C1962 C1978 ) C1962_=_C1979( C1962 C1979 ) C1968_=_C1970( C1968 C1970 ) \nC1968_=_C1975( C1968 C1975 ) C1968_=_C1976( C1968 C1976 ) C1968_=_C1977( C1968 C1977 ) C1968_=_C1978( C1968 C1978 ) C1968_=_C1979( C1968 C1979 ) C1970_=_C1975( C1970 C1975 ) \nC1970_=_C1976( C1970 C1976 ) C1970_=_C1977( C1970 C1977 ) C1970_=_C1978( C1970 C1978 ) C1970_=_C1979( C1970 C1979 ) C1975_=_C1976( C1975 C1976 ) C1975_=_C1977( C1975 C1977 ) \nC1975_=_C1978( C1975 C1978 ) C1975_=_C1979( C1975 C1979 ) C1976_=_C1977( C1976 C1977 ) C1976_=_C1978( C1976 C1978 ) C1976_=_C1979( C1976 C1979 ) C1977_=_C1978( C1977 C1978 ) \nC1977_=_C1979( C1977 C1979 ) C1978_=_C1979( C1978 C1979 ) "];190-&gt;260[label="42: C246 C488 C664 C718 C930 \nC1088 C1136 C1324 C1462 C1505 C1635 \nC1677 C1799 C1836 C1846 C1851 C1863 \nC1872 C1881 C1886 C1896 C1901 C1910 \nC1915 C1923 C1928 C1936 C1940 C1945 \nC1951 C1953 C1954 C1955 C1957 C1962 \nC1968 C1970 C1975 C1976 C1977 C1978 \nC1979 \n463: C246_=_C488 ,C246_=_C718 ,C246_=_C930 ,C246_=_C1136 ,C246_=_C1324 ,\nC246_=_C1505 ,C246_=_C1677 ,C246_=_C1836 ,C246_=_C1851 ,C246_=_C1863 ,C246_=_C1872 ,\nC246_=_C1886 ,C246_=_C1901 ,C246_=_C1915 ,C246_=_C1928 ,C246_=_C1936 ,C246_=_C1945 ,\nC246_=_C1957 ,C246_=_C1962 ,C246_=_C1968 ,C246_=_C1970 ,C246_=_C1975 ,C246_=_C1976 ,\nC246_=_C1977 ,C246_=_C1978 ,C246_=_C1979 ,C488_=_C718 ,C488_=_C930 ,C488_=_C1136 ,\nC488_=_C1324 ,C488_=_C1505 ,C488_=_C1677 ,C488_=_C1836 ,C488_=_C1851 ,C488_=_C1863 ,\nC488_=_C1872 ,C488_=_C1886 ,C488_=_C1901 ,C488_=_C1915 ,C488_=_C1928 ,C488_=_C1936 ,\nC488_=_C1945 ,C488_=_C1957 ,C488_=_C1962 ,C488_=_C1968 ,C488_=_C1970 ,C488_=_C1975 ,\nC488_=_C1976 ,C488_=_C1977 ,C488_=_C1978 ,C488_=_C1979 ,C664_=_C1088 ,C664_=_C1462 ,\nC664_=_C1635 ,C664_=_C1799 ,C664_=_C1846 ,C664_=_C1881 ,C664_=_C1896 ,C664_=_C1910 ,\nC664_=_C1923 ,C664_=_C1940 ,C664_=_C1951 ,C664_=_C1953 ,C664_=_C1954 ,C664_=_C1955 ,\nC718_=_C930 ,C718_=_C1136 ,C718_=_C1324 ,C718_=_C1505 ,C718_=_C1677 ,C718_=_C1836 ,\nC718_=_C1851 ,C718_=_C1863 ,C718_=_C1872 ,C718_=_C1886 ,C718_=_C1901 ,C718_=_C1915 ,\nC718_=_C1928 ,C718_=_C1936 ,C718_=_C1945 ,C718_=_C1957 ,C718_=_C1962 ,C718_=_C1968 ,\nC718_=_C1970 ,C718_=_C1975 ,C718_=_C1976 ,C718_=_C1977 ,C718_=_C1978 ,C718_=_C1979 ,\nC930_=_C1136 ,C930_=_C1324 ,C930_=_C1505 ,C930_=_C1677 ,C930_=_C1836 ,C930_=_C1851 ,\nC930_=_C1863 ,C930_=_C1872 ,C930_=_C1886 ,C930_=_C1901 ,C930_=_C1915 ,C930_=_C1928 ,\nC930_=_C1936 ,C930_=_C1945 ,C930_=_C1957 ,C930_=_C1962 ,C930_=_C1968 ,C930_=_C1970 ,\nC930_=_C1975 ,C930_=_C1976 ,C930_=_C1977 ,C930_=_C1978 ,C930_=_C1979 ,C1088_=_C1462 ,\nC1088_=_C1635 ,C1088_=_C1799 ,C1088_=_C1846 ,C1088_=_C1881 ,C1088_=_C1896 ,C1088_=_C1910 ,\nC1088_=_C1923 ,C1088_=_C1940 ,C1088_=_C1951 ,C1088_=_C1953 ,C1088_=_C1954 ,C1088_=_C1955 ,\nC1136_=_C1324 ,C1136_=_C1505 ,C1136_=_C1677 ,C1136_=_C1836 ,C1136_=_C1851 ,C1136_=_C1863 ,\nC1136_=_C1872 ,C1136_=_C1886 ,C1136_=_C1901 ,C1136_=_C1915 ,C1136_=_C1928 ,C1136_=_C1936 ,\nC1136_=_C1945 ,C1136_=_C1957 ,C1136_=_C1962 ,C1136_=_C1968 ,C1136_=_C1970 ,C1136_=_C1975 ,\nC1136_=_C1976 ,C1136_=_C1977 ,C1136_=_C1978 ,C1136_=_C1979 ,C1324_=_C1505 ,C1324_=_C1677 ,\nC1324_=_C1836 ,C1324_=_C1851 ,C1324_=_C1863 ,C1324_=_C1872 ,C1324_=_C1886 ,C1324_=_C1901 ,\nC1324_=_C1915 ,C1324_=_C1928 ,C1324_=_C1936 ,C1324_=_C1945 ,C1324_=_C1957 ,C1324_=_C1962 ,\nC1324_=_C1968 ,C1324_=_C1970 ,C1324_=_C1975 ,C1324_=_C1976 ,C1324_=_C1977 ,C1324_=_C1978 ,\nC1324_=_C1979 ,C1462_=_C1635 ,C1462_=_C1799 ,C1462_=_C1846 ,C1462_=_C1881</w:t>
      </w:r>
    </w:p>
    <w:p>
      <w:pPr>
        <w:pStyle w:val="PreformattedText"/>
        <w:bidi w:val="0"/>
        <w:spacing w:before="0" w:after="0"/>
        <w:jc w:val="left"/>
        <w:rPr/>
      </w:pPr>
      <w:r>
        <w:rPr/>
        <w:t xml:space="preserve"> </w:t>
      </w:r>
      <w:r>
        <w:rPr/>
        <w:t>,C1462_=_C1896 ,\nC1462_=_C1910 ,C1462_=_C1923 ,C1462_=_C1940 ,C1462_=_C1951 ,C1462_=_C1953 ,C1462_=_C1954 ,\nC1462_=_C1955 ,C1505_=_C1677 ,C1505_=_C1836 ,C1505_=_C1851 ,C1505_=_C1863 ,C1505_=_C1872 ,\nC1505_=_C1886 ,C1505_=_C1901 ,C1505_=_C1915 ,C1505_=_C1928 ,C1505_=_C1936 ,C1505_=_C1945 ,\nC1505_=_C1957 ,C1505_=_C1962 ,C1505_=_C1968 ,C1505_=_C1970 ,C1505_=_C1975 ,C1505_=_C1976 ,\nC1505_=_C1977 ,C1505_=_C1978 ,C1505_=_C1979 ,C1635_=_C1799 ,C1635_=_C1846 ,C1635_=_C1881 ,\nC1635_=_C1896 ,C1635_=_C1910 ,C1635_=_C1923 ,C1635_=_C1940 ,C1635_=_C1951 ,C1635_=_C1953 ,\nC1635_=_C1954 ,C1635_=_C1955 ,C1677_=_C1836 ,C1677_=_C1851 ,C1677_=_C1863 ,C1677_=_C1872 ,\nC1677_=_C1886 ,C1677_=_C1901 ,C1677_=_C1915 ,C1677_=_C1928 ,C1677_=_C1936 ,C1677_=_C1945 ,\nC1677_=_C1957 ,C1677_=_C1962 ,C1677_=_C1968 ,C1677_=_C1970 ,C1677_=_C1975 ,C1677_=_C1976 ,\nC1677_=_C1977 ,C1677_=_C1978 ,C1677_=_C1979 ,C1799_=_C1846 ,C1799_=_C1881 ,C1799_=_C1896 ,\nC1799_=_C1910 ,C1799_=_C1923 ,C1799_=_C1940 ,C1799_=_C1951 ,C1799_=_C1953 ,C1799_=_C1954 ,\nC1799_=_C1955 ,C1836_=_C1851 ,C1836_=_C1863 ,C1836_=_C1872 ,C1836_=_C1886 ,C1836_=_C1901 ,\nC1836_=_C1915 ,C1836_=_C1928 ,C1836_=_C1936 ,C1836_=_C1945 ,C1836_=_C1957 ,C1836_=_C1962 ,\nC1836_=_C1968 ,C1836_=_C1970 ,C1836_=_C1975 ,C1836_=_C1976 ,C1836_=_C1977 ,C1836_=_C1978 ,\nC1836_=_C1979 ,C1846_=_C1851 ,C1846_=_C1881 ,C1846_=_C1896 ,C1846_=_C1910 ,C1846_=_C1923 ,\nC1846_=_C1940 ,C1846_=_C1951 ,C1846_=_C1953 ,C1846_=_C1954 ,C1846_=_C1955 ,C1851_=_C1863 ,\nC1851_=_C1872 ,C1851_=_C1886 ,C1851_=_C1901 ,C1851_=_C1915 ,C1851_=_C1928 ,C1851_=_C1936 ,\nC1851_=_C1945 ,C1851_=_C1957 ,C1851_=_C1962 ,C1851_=_C1968 ,C1851_=_C1970 ,C1851_=_C1975 ,\nC1851_=_C1976 ,C1851_=_C1977 ,C1851_=_C1978 ,C1851_=_C1979 ,C1863_=_C1872 ,C1863_=_C1886 ,\nC1863_=_C1901 ,C1863_=_C1915 ,C1863_=_C1928 ,C1863_=_C1936 ,C1863_=_C1945 ,C1863_=_C1957 ,\nC1863_=_C1962 ,C1863_=_C1968 ,C1863_=_C1970 ,C1863_=_C1975 ,C1863_=_C1976 ,C1863_=_C1977 ,\nC1863_=_C1978 ,C1863_=_C1979 ,C1872_=_C1886 ,C1872_=_C1901 ,C1872_=_C1915 ,C1872_=_C1928 ,\nC1872_=_C1936 ,C1872_=_C1945 ,C1872_=_C1957 ,C1872_=_C1962 ,C1872_=_C1968 ,C1872_=_C1970 ,\nC1872_=_C1975 ,C1872_=_C1976 ,C1872_=_C1977 ,C1872_=_C1978 ,C1872_=_C1979 ,C1881_=_C1886 ,\nC1881_=_C1896 ,C1881_=_C1910 ,C1881_=_C1923 ,C1881_=_C1940 ,C1881_=_C1951 ,C1881_=_C1953 ,\nC1881_=_C1954 ,C1881_=_C1955 ,C1886_=_C1901 ,C1886_=_C1915 ,C1886_=_C1928 ,C1886_=_C1936 ,\nC1886_=_C1945 ,C1886_=_C1957 ,C1886_=_C1962 ,C1886_=_C1968 ,C1886_=_C1970 ,C1886_=_C1975 ,\nC1886_=_C1976 ,C1886_=_C1977 ,C1886_=_C1978 ,C1886_=_C1979 ,C1896_=_C1901 ,C1896_=_C1910 ,\nC1896_=_C1923 ,C1896_=_C1940 ,C1896_=_C1951 ,C1896_=_C1953 ,C1896_=_C1954 ,C1896_=_C1955 ,\nC1901_=_C1915 ,C1901_=_C1928 ,C1901_=_C1936 ,C1901_=_C1945 ,C1901_=_C1957 ,C1901_=_C1962 ,\nC1901_=_C1968 ,C1901_=_C1970 ,C1901_=_C1975 ,C1901_=_C1976 ,C1901_=_C1977 ,C1901_=_C1978 ,\nC1901_=_C1979 ,C1910_=_C1915 ,C1910_=_C1923 ,C1910_=_C1940 ,C1910_=_C1951 ,C1910_=_C1953 ,\nC1910_=_C1954 ,C1910_=_C1955 ,C1915_=_C1928 ,C1915_=_C1936 ,C1915_=_C1945 ,C1915_=_C1957 ,\nC1915_=_C1962 ,C1915_=_C1968 ,C1915_=_C1970 ,C1915_=_C1975 ,C1915_=_C1976 ,C1915_=_C1977 ,\nC1915_=_C1978 ,C1915_=_C1979 ,C1923_=_C1928 ,C1923_=_C1940 ,C1923_=_C1951 ,C1923_=_C1953 ,\nC1923_=_C1954 ,C1923_=_C1955 ,C1928_=_C1936 ,C1928_=_C1945 ,C1928_=_C1957 ,C1928_=_C1962 ,\nC1928_=_C1968 ,C1928_=_C1970 ,C1928_=_C1975 ,C1928_=_C1976 ,C1928_=_C1977 ,C1928_=_C1978 ,\nC1928_=_C1979 ,C1936_=_C1945 ,C1936_=_C1957 ,C1936_=_C1962 ,C1936_=_C1968 ,C1936_=_C1970 ,\nC1936_=_C1975 ,C1936_=_C1976 ,C1936_=_C1977 ,C1936_=_C1978 ,C1936_=_C1979 ,C1940_=_C1945 ,\nC1940_=_C1951 ,C1940_=_C1953 ,C1940_=_C1954 ,C1940_=_C1955 ,C1945_=_C1957 ,C1945_=_C1962 ,\nC1945_=_C1968 ,C1945_=_C1970 ,C1945_=_C1975 ,C1945_=_C1976 ,C1945_=_C1977 ,C1945_=_C1978 ,\nC1945_=_C1979 ,C1951_=_C1953 ,C1951_=_C1954 ,C1951_=_C1955 ,C1951_=_C1962 ,C1953_=_C1954 ,\nC1953_=_C1955 ,C1954_=_C1955 ,C1957_=_C1962 ,C1957_=_C1968 ,C1957_=_C1970 ,C1957_=_C1975 ,\nC1957_=_C1976 ,C1957_=_C1977 ,C1957_=_C1978 ,C1957_=_C1979 ,C1962_=_C1968 ,C1962_=_C1970 ,\nC1962_=_C1975 ,C1962_=_C1976 ,C1962_=_C1977 ,C1962_=_C1978 ,C1962_=_C1979 ,C1968_=_C1970 ,\nC1968_=_C1975 ,C1968_=_C1976 ,C1968_=_C1977 ,C1968_=_C1978 ,C1968_=_C1979 ,C1970_=_C1975 ,\nC1970_=_C1976 ,C1970_=_C1977 ,C1970_=_C1978 ,C1970_=_C1979 ,C1975_=_C1976 ,C1975_=_C1977 ,\nC1975_=_C1978 ,C1975_=_C1979 ,C1976_=_C1977 ,C1976_=_C1978 ,C1976_=_C1979 ,C1977_=_C1978 ,\nC1977_=_C1979 ,C1978_=_C1979 ,"];261[shape=box, label="id:261 level: 6\n43: C146 C383 C617 C708 C837 \nC919 C1040 C1127 C1238 C1315 C1420 \nC1605 C1768 C1843 C1850 C1860 C1869 \nC1878 C1885 C1893 C1900 C1907 C1914 \nC1921 C1922 C1923 C1924 C1925 C1926 \nC1927 C1928 C1929 C1930 C1931 C1932 \nC1933 C1944 C1961 C1970 C1971 C1972 \nC1973 C1974 \n505: C146_=_C383( C146 C383 ) C146_=_C617( C146 C617 ) C146_=_C837( C146 C837 ) C146_=_C1040( C146 C1040 ) C146_=_C1238( C146 C1238 ) \nC146_=_C1420( C146 C1420 ) C146_=_C1605( C146 C1605 ) C146_=_C1768( C146 C1768 ) C146_=_C1843( C146 C1843 ) C146_=_C1860( C146 C1860 ) C146_=_C1869( C146 C1869 ) \nC146_=_C1878( C146 C1878 ) C146_=_C1893( C146 C1893 ) C146_=_C1907( C146 C1907 ) C146_=_C1921( C146 C1921 ) C146_=_C1922( C146 C1922 ) C146_=_C1923( C146 C1923 ) \nC146_=_C1924( C146 C1924 ) C146_=_C1925( C146 C1925 ) C146_=_C1926( C146 C1926 ) C146_=_C1927( C146 C1927 ) C146_=_C1928( C146 C1928 ) C146_=_C1929( C146 C1929 ) \nC146_=_C1930( C146 C1930 ) C146_=_C1931( C146 C1931 ) C146_=_C1932( C146 C1932 ) C146_=_C1933( C146 C1933 ) C383_=_C617( C383 C617 ) C383_=_C837( C383 C837 ) \nC383_=_C1040( C383 C1040 ) C383_=_C1238( C383 C1238 ) C383_=_C1420( C383 C1420 ) C383_=_C1605( C383 C1605 ) C383_=_C1768( C383 C1768 ) C383_=_C1843( C383 C1843 ) \nC383_=_C1860( C383 C1860 ) C383_=_C1869( C383 C1869 ) C383_=_C1878( C383 C1878 ) C383_=_C1893( C383 C1893 ) C383_=_C1907( C383 C1907 ) C383_=_C1921( C383 C1921 ) \nC383_=_C1922( C383 C1922 ) C383_=_C1923( C383 C1923 ) C383_=_C1924( C383 C1924 ) C383_=_C1925( C383 C1925 ) C383_=_C1926( C383 C1926 ) C383_=_C1927( C383 C1927 ) \nC383_=_C1928( C383 C1928 ) C383_=_C1929( C383 C1929 ) C383_=_C1930( C383 C1930 ) C383_=_C1931( C383 C1931 ) C383_=_C1932( C383 C1932 ) C383_=_C1933( C383 C1933 ) \nC617_=_C837( C617 C837 ) C617_=_C1040( C617 C1040 ) C617_=_C1238( C617 C1238 ) C617_=_C1420( C617 C1420 ) C617_=_C1605( C617 C1605 ) C617_=_C1768( C617 C1768 ) \nC617_=_C1843( C617 C1843 ) C617_=_C1860( C617 C1860 ) C617_=_C1869( C617 C1869 ) C617_=_C1878( C617 C1878 ) C617_=_C1893( C617 C1893 ) C617_=_C1907( C617 C1907 ) \nC617_=_C1921( C617 C1921 ) C617_=_C1922( C617 C1922 ) C617_=_C1923( C617 C1923 ) C617_=_C1924( C617 C1924 ) C617_=_C1925( C617 C1925 ) C617_=_C1926( C617 C1926 ) \nC617_=_C1927( C617 C1927 ) C617_=_C1928( C617 C1928 ) C617_=_C1929( C617 C1929 ) C617_=_C1930( C617 C1930 ) C617_=_C1931( C617 C1931 ) C617_=_C1932( C617 C1932 ) \nC617_=_C1933( C617 C1933 ) C708_=_C919( C708 C919 ) C708_=_C1127( C708 C1127 ) C708_=_C1315( C708 C1315 ) C708_=_C1850( C708 C1850 ) C708_=_C1885( C708 C1885 ) \nC708_=_C1900( C708 C1900 ) C708_=_C1914( C708 C1914 ) C708_=_C1927( C708 C1927 ) C708_=_C1944( C708 C1944 ) C708_=_C1961( C708 C1961 ) C708_=_C1970( C708 C1970 ) \nC708_=_C1971( C708 C1971 ) C708_=_C1972( C708 C1972 ) C708_=_C1973( C708 C1973 ) C708_=_C1974( C708 C1974 ) C837_=_C1040( C837 C1040 ) C837_=_C1238( C837 C1238 ) \nC837_=_C1420( C837 C1420 ) C837_=_C1605( C837 C1605 ) C837_=_C1768( C837 C1768 ) C837_=_C1843( C837 C1843 ) C837_=_C1860( C837 C1860 ) C837_=_C1869( C837 C1869 ) \nC837_=_C1878( C837 C1878 ) C837_=_C1893( C837 C1893 ) C837_=_C1907( C837 C1907 ) C837_=_C1921( C837 C1921 ) C837_=_C1922( C837 C1922 ) C837_=_C1923( C837 C1923 ) \nC837_=_C1924( C837 C1924 ) C837_=_C1925( C837 C1925 ) C837_=_C1926( C837 C1926 ) C837_=_C1927( C837 C1927 ) C837_=_C1928( C837 C1928 ) C837_=_C1929( C837 C1929 ) \nC837_=_C1930( C837 C1930 ) C837_=_C1931( C837 C1931 ) C837_=_C1932( C837 C1932 ) C837_=_C1933( C837 C1933 ) C919_=_C1127( C919 C1127 ) C919_=_C1315( C919 C1315 ) \nC919_=_C1850( C919 C1850 ) C919_=_C1885( C919 C1885 ) C919_=_C1900( C919 C1900 ) C919_=_C1914( C919 C1914 ) C919_=_C1927( C919 C1927 ) C919_=_C1944( C919 C1944 ) \nC919_=_C1961( C919 C1961 ) C919_=_C1970( C919 C1970 ) C919_=_C1971( C919 C1971 ) C919_=_C1972( C919 C1972 ) C919_=_C1973( C919 C1973 ) C919_=_C1974( C919 C1974 ) \nC1040_=_C1238( C1040 C1238 ) C1040_=_C1420( C1040 C1420 ) C1040_=_C1605( C1040 C1605 ) C1040_=_C1768( C1040 C1768 ) C1040_=_C1843( C1040 C1843 ) C1040_=_C1860( C1040 C1860 ) \nC1040_=_C1869( C1040 C1869 ) C1040_=_C1878( C1040 C1878 ) C1040_=_C1893( C1040 C1893 ) C1040_=_C1907( C1040 C1907 ) C1040_=_C1921( C1040 C1921 ) C1040_=_C1922( C1040 C1922 ) \nC1040_=_C1923( C1040 C1923 ) C1040_=_C1924( C1040 C1924 ) C1040_=_C1925( C1040 C1925 ) C1040_=_C1926( C1040 C1926 ) C1040_=_C1927( C1040 C1927 ) C1040_=_C1928( C1040 C1928 ) \nC1040_=_C1929( C1040 C1929 ) C1040_=_C1930( C1040 C1930 ) C1040_=_C1931( C1040 C1931 ) C1040_=_C1932( C1040 C1932 ) C1040_=_C1933( C1040 C1933 ) C1127_=_C1315( C1127 C1315 ) \nC1127_=_C1850( C1127 C1850 ) C1127_=_C1885( C1127 C1885 ) C1127_=_C1900( C1127 C1900 ) C1127_=_C1914( C1127 C1914 ) C1127_=_C1927( C1127 C1927 ) C1127_=_C1944( C1127 C1944 ) \nC1127_=_C1961( C1127 C1961 ) C1127_=_C1970( C1127 C1970 ) C1127_=_C1971( C1127 C1971 ) C1127_=_C1972( C1127 C1972 ) C1127_=_C1973( C1127 C1973 ) C1127_=_C1974( C1127 C1974 ) \nC1238_=_C1420( C1238 C1420 ) C1238_=_C1605( C1238 C1605 ) C1238_=_C1768( C1238 C1768 ) C1238_=_C1843( C1238 C1843 ) C1238_=_C1860( C1238 C1860 ) C1238_=_C1869( C1238 C1869 ) \nC1238_=_C1878( C1238 C1878 ) C1238_=_C1893( C1238 C1893 ) C1238_=_C1907( C1238 C1907 ) C1238_=_C1921( C1238 C1921 ) C1238_=_C1922( C1238 C1922 ) C1238_=_C1923( C1238 C1923 ) \nC1238_=_C1924( C1238 C1924 ) C1238_=_C1925( C1238 C1925 ) C1238_=_C1926( C1238 C1926 ) C1238_=_C1927( C1238 C1927 ) C1238_=_C1928( C1238 C1928</w:t>
      </w:r>
    </w:p>
    <w:p>
      <w:pPr>
        <w:pStyle w:val="PreformattedText"/>
        <w:bidi w:val="0"/>
        <w:spacing w:before="0" w:after="0"/>
        <w:jc w:val="left"/>
        <w:rPr/>
      </w:pPr>
      <w:r>
        <w:rPr/>
        <w:t xml:space="preserve"> </w:t>
      </w:r>
      <w:r>
        <w:rPr/>
        <w:t>) C1238_=_C1929( C1238 C1929 ) \nC1238_=_C1930( C1238 C1930 ) C1238_=_C1931( C1238 C1931 ) C1238_=_C1932( C1238 C1932 ) C1238_=_C1933( C1238 C1933 ) C1315_=_C1850( C1315 C1850 ) C1315_=_C1885( C1315 C1885 ) \nC1315_=_C1900( C1315 C1900 ) C1315_=_C1914( C1315 C1914 ) C1315_=_C1927( C1315 C1927 ) C1315_=_C1944( C1315 C1944 ) C1315_=_C1961( C1315 C1961 ) C1315_=_C1970( C1315 C1970 ) \nC1315_=_C1971( C1315 C1971 ) C1315_=_C1972( C1315 C1972 ) C1315_=_C1973( C1315 C1973 ) C1315_=_C1974( C1315 C1974 ) C1420_=_C1605( C1420 C1605 ) C1420_=_C1768( C1420 C1768 ) \nC1420_=_C1843( C1420 C1843 ) C1420_=_C1860( C1420 C1860 ) C1420_=_C1869( C1420 C1869 ) C1420_=_C1878( C1420 C1878 ) C1420_=_C1893( C1420 C1893 ) C1420_=_C1907( C1420 C1907 ) \nC1420_=_C1921( C1420 C1921 ) C1420_=_C1922( C1420 C1922 ) C1420_=_C1923( C1420 C1923 ) C1420_=_C1924( C1420 C1924 ) C1420_=_C1925( C1420 C1925 ) C1420_=_C1926( C1420 C1926 ) \nC1420_=_C1927( C1420 C1927 ) C1420_=_C1928( C1420 C1928 ) C1420_=_C1929( C1420 C1929 ) C1420_=_C1930( C1420 C1930 ) C1420_=_C1931( C1420 C1931 ) C1420_=_C1932( C1420 C1932 ) \nC1420_=_C1933( C1420 C1933 ) C1605_=_C1768( C1605 C1768 ) C1605_=_C1843( C1605 C1843 ) C1605_=_C1860( C1605 C1860 ) C1605_=_C1869( C1605 C1869 ) C1605_=_C1878( C1605 C1878 ) \nC1605_=_C1893( C1605 C1893 ) C1605_=_C1907( C1605 C1907 ) C1605_=_C1921( C1605 C1921 ) C1605_=_C1922( C1605 C1922 ) C1605_=_C1923( C1605 C1923 ) C1605_=_C1924( C1605 C1924 ) \nC1605_=_C1925( C1605 C1925 ) C1605_=_C1926( C1605 C1926 ) C1605_=_C1927( C1605 C1927 ) C1605_=_C1928( C1605 C1928 ) C1605_=_C1929( C1605 C1929 ) C1605_=_C1930( C1605 C1930 ) \nC1605_=_C1931( C1605 C1931 ) C1605_=_C1932( C1605 C1932 ) C1605_=_C1933( C1605 C1933 ) C1768_=_C1843( C1768 C1843 ) C1768_=_C1860( C1768 C1860 ) C1768_=_C1869( C1768 C1869 ) \nC1768_=_C1878( C1768 C1878 ) C1768_=_C1893( C1768 C1893 ) C1768_=_C1907( C1768 C1907 ) C1768_=_C1921( C1768 C1921 ) C1768_=_C1922( C1768 C1922 ) C1768_=_C1923( C1768 C1923 ) \nC1768_=_C1924( C1768 C1924 ) C1768_=_C1925( C1768 C1925 ) C1768_=_C1926( C1768 C1926 ) C1768_=_C1927( C1768 C1927 ) C1768_=_C1928( C1768 C1928 ) C1768_=_C1929( C1768 C1929 ) \nC1768_=_C1930( C1768 C1930 ) C1768_=_C1931( C1768 C1931 ) C1768_=_C1932( C1768 C1932 ) C1768_=_C1933( C1768 C1933 ) C1843_=_C1850( C1843 C1850 ) C1843_=_C1860( C1843 C1860 ) \nC1843_=_C1869( C1843 C1869 ) C1843_=_C1878( C1843 C1878 ) C1843_=_C1893( C1843 C1893 ) C1843_=_C1907( C1843 C1907 ) C1843_=_C1921( C1843 C1921 ) C1843_=_C1922( C1843 C1922 ) \nC1843_=_C1923( C1843 C1923 ) C1843_=_C1924( C1843 C1924 ) C1843_=_C1925( C1843 C1925 ) C1843_=_C1926( C1843 C1926 ) C1843_=_C1927( C1843 C1927 ) C1843_=_C1928( C1843 C1928 ) \nC1843_=_C1929( C1843 C1929 ) C1843_=_C1930( C1843 C1930 ) C1843_=_C1931( C1843 C1931 ) C1843_=_C1932( C1843 C1932 ) C1843_=_C1933( C1843 C1933 ) C1850_=_C1885( C1850 C1885 ) \nC1850_=_C1900( C1850 C1900 ) C1850_=_C1914( C1850 C1914 ) C1850_=_C1927( C1850 C1927 ) C1850_=_C1944( C1850 C1944 ) C1850_=_C1961( C1850 C1961 ) C1850_=_C1970( C1850 C1970 ) \nC1850_=_C1971( C1850 C1971 ) C1850_=_C1972( C1850 C1972 ) C1850_=_C1973( C1850 C1973 ) C1850_=_C1974( C1850 C1974 ) C1860_=_C1869( C1860 C1869 ) C1860_=_C1878( C1860 C1878 ) \nC1860_=_C1893( C1860 C1893 ) C1860_=_C1907( C1860 C1907 ) C1860_=_C1921( C1860 C1921 ) C1860_=_C1922( C1860 C1922 ) C1860_=_C1923( C1860 C1923 ) C1860_=_C1924( C1860 C1924 ) \nC1860_=_C1925( C1860 C1925 ) C1860_=_C1926( C1860 C1926 ) C1860_=_C1927( C1860 C1927 ) C1860_=_C1928( C1860 C1928 ) C1860_=_C1929( C1860 C1929 ) C1860_=_C1930( C1860 C1930 ) \nC1860_=_C1931( C1860 C1931 ) C1860_=_C1932( C1860 C1932 ) C1860_=_C1933( C1860 C1933 ) C1869_=_C1878( C1869 C1878 ) C1869_=_C1893( C1869 C1893 ) C1869_=_C1907( C1869 C1907 ) \nC1869_=_C1921( C1869 C1921 ) C1869_=_C1922( C1869 C1922 ) C1869_=_C1923( C1869 C1923 ) C1869_=_C1924( C1869 C1924 ) C1869_=_C1925( C1869 C1925 ) C1869_=_C1926( C1869 C1926 ) \nC1869_=_C1927( C1869 C1927 ) C1869_=_C1928( C1869 C1928 ) C1869_=_C1929( C1869 C1929 ) C1869_=_C1930( C1869 C1930 ) C1869_=_C1931( C1869 C1931 ) C1869_=_C1932( C1869 C1932 ) \nC1869_=_C1933( C1869 C1933 ) C1878_=_C1885( C1878 C1885 ) C1878_=_C1893( C1878 C1893 ) C1878_=_C1907( C1878 C1907 ) C1878_=_C1921( C1878 C1921 ) C1878_=_C1922( C1878 C1922 ) \nC1878_=_C1923( C1878 C1923 ) C1878_=_C1924( C1878 C1924 ) C1878_=_C1925( C1878 C1925 ) C1878_=_C1926( C1878 C1926 ) C1878_=_C1927( C1878 C1927 ) C1878_=_C1928( C1878 C1928 ) \nC1878_=_C1929( C1878 C1929 ) C1878_=_C1930( C1878 C1930 ) C1878_=_C1931( C1878 C1931 ) C1878_=_C1932( C1878 C1932 ) C1878_=_C1933( C1878 C1933 ) C1885_=_C1900( C1885 C1900 ) \nC1885_=_C1914( C1885 C1914 ) C1885_=_C1927( C1885 C1927 ) C1885_=_C1944( C1885 C1944 ) C1885_=_C1961( C1885 C1961 ) C1885_=_C1970( C1885 C1970 ) C1885_=_C1971( C1885 C1971 ) \nC1885_=_C1972( C1885 C1972 ) C1885_=_C1973( C1885 C1973 ) C1885_=_C1974( C1885 C1974 ) C1893_=_C1900( C1893 C1900 ) C1893_=_C1907( C1893 C1907 ) C1893_=_C1921( C1893 C1921 ) \nC1893_=_C1922( C1893 C1922 ) C1893_=_C1923( C1893 C1923 ) C1893_=_C1924( C1893 C1924 ) C1893_=_C1925( C1893 C1925 ) C1893_=_C1926( C1893 C1926 ) C1893_=_C1927( C1893 C1927 ) \nC1893_=_C1928( C1893 C1928 ) C1893_=_C1929( C1893 C1929 ) C1893_=_C1930( C1893 C1930 ) C1893_=_C1931( C1893 C1931 ) C1893_=_C1932( C1893 C1932 ) C1893_=_C1933( C1893 C1933 ) \nC1900_=_C1914( C1900 C1914 ) C1900_=_C1927( C1900 C1927 ) C1900_=_C1944( C1900 C1944 ) C1900_=_C1961( C1900 C1961 ) C1900_=_C1970( C1900 C1970 ) C1900_=_C1971( C1900 C1971 ) \nC1900_=_C1972( C1900 C1972 ) C1900_=_C1973( C1900 C1973 ) C1900_=_C1974( C1900 C1974 ) C1907_=_C1914( C1907 C1914 ) C1907_=_C1921( C1907 C1921 ) C1907_=_C1922( C1907 C1922 ) \nC1907_=_C1923( C1907 C1923 ) C1907_=_C1924( C1907 C1924 ) C1907_=_C1925( C1907 C1925 ) C1907_=_C1926( C1907 C1926 ) C1907_=_C1927( C1907 C1927 ) C1907_=_C1928( C1907 C1928 ) \nC1907_=_C1929( C1907 C1929 ) C1907_=_C1930( C1907 C1930 ) C1907_=_C1931( C1907 C1931 ) C1907_=_C1932( C1907 C1932 ) C1907_=_C1933( C1907 C1933 ) C1914_=_C1927( C1914 C1927 ) \nC1914_=_C1944( C1914 C1944 ) C1914_=_C1961( C1914 C1961 ) C1914_=_C1970( C1914 C1970 ) C1914_=_C1971( C1914 C1971 ) C1914_=_C1972( C1914 C1972 ) C1914_=_C1973( C1914 C1973 ) \nC1914_=_C1974( C1914 C1974 ) C1921_=_C1922( C1921 C1922 ) C1921_=_C1923( C1921 C1923 ) C1921_=_C1924( C1921 C1924 ) C1921_=_C1925( C1921 C1925 ) C1921_=_C1926( C1921 C1926 ) \nC1921_=_C1927( C1921 C1927 ) C1921_=_C1928( C1921 C1928 ) C1921_=_C1929( C1921 C1929 ) C1921_=_C1930( C1921 C1930 ) C1921_=_C1931( C1921 C1931 ) C1921_=_C1932( C1921 C1932 ) \nC1921_=_C1933( C1921 C1933 ) C1922_=_C1923( C1922 C1923 ) C1922_=_C1924( C1922 C1924 ) C1922_=_C1925( C1922 C1925 ) C1922_=_C1926( C1922 C1926 ) C1922_=_C1927( C1922 C1927 ) \nC1922_=_C1928( C1922 C1928 ) C1922_=_C1929( C1922 C1929 ) C1922_=_C1930( C1922 C1930 ) C1922_=_C1931( C1922 C1931 ) C1922_=_C1932( C1922 C1932 ) C1922_=_C1933( C1922 C1933 ) \nC1922_=_C1944( C1922 C1944 ) C1923_=_C1924( C1923 C1924 ) C1923_=_C1925( C1923 C1925 ) C1923_=_C1926( C1923 C1926 ) C1923_=_C1927( C1923 C1927 ) C1923_=_C1928( C1923 C1928 ) \nC1923_=_C1929( C1923 C1929 ) C1923_=_C1930( C1923 C1930 ) C1923_=_C1931( C1923 C1931 ) C1923_=_C1932( C1923 C1932 ) C1923_=_C1933( C1923 C1933 ) C1924_=_C1925( C1924 C1925 ) \nC1924_=_C1926( C1924 C1926 ) C1924_=_C1927( C1924 C1927 ) C1924_=_C1928( C1924 C1928 ) C1924_=_C1929( C1924 C1929 ) C1924_=_C1930( C1924 C1930 ) C1924_=_C1931( C1924 C1931 ) \nC1924_=_C1932( C1924 C1932 ) C1924_=_C1933( C1924 C1933 ) C1925_=_C1926( C1925 C1926 ) C1925_=_C1927( C1925 C1927 ) C1925_=_C1928( C1925 C1928 ) C1925_=_C1929( C1925 C1929 ) \nC1925_=_C1930( C1925 C1930 ) C1925_=_C1931( C1925 C1931 ) C1925_=_C1932( C1925 C1932 ) C1925_=_C1933( C1925 C1933 ) C1925_=_C1961( C1925 C1961 ) C1926_=_C1927( C1926 C1927 ) \nC1926_=_C1928( C1926 C1928 ) C1926_=_C1929( C1926 C1929 ) C1926_=_C1930( C1926 C1930 ) C1926_=_C1931( C1926 C1931 ) C1926_=_C1932( C1926 C1932 ) C1926_=_C1933( C1926 C1933 ) \nC1927_=_C1928( C1927 C1928 ) C1927_=_C1929( C1927 C1929 ) C1927_=_C1930( C1927 C1930 ) C1927_=_C1931( C1927 C1931 ) C1927_=_C1932( C1927 C1932 ) C1927_=_C1933( C1927 C1933 ) \nC1927_=_C1944( C1927 C1944 ) C1927_=_C1961( C1927 C1961 ) C1927_=_C1970( C1927 C1970 ) C1927_=_C1971( C1927 C1971 ) C1927_=_C1972( C1927 C1972 ) C1927_=_C1973( C1927 C1973 ) \nC1927_=_C1974( C1927 C1974 ) C1928_=_C1929( C1928 C1929 ) C1928_=_C1930( C1928 C1930 ) C1928_=_C1931( C1928 C1931 ) C1928_=_C1932( C1928 C1932 ) C1928_=_C1933( C1928 C1933 ) \nC1928_=_C1970( C1928 C1970 ) C1929_=_C1930( C1929 C1930 ) C1929_=_C1931( C1929 C1931 ) C1929_=_C1932( C1929 C1932 ) C1929_=_C1933( C1929 C1933 ) C1930_=_C1931( C1930 C1931 ) \nC1930_=_C1932( C1930 C1932 ) C1930_=_C1933( C1930 C1933 ) C1931_=_C1932( C1931 C1932 ) C1931_=_C1933( C1931 C1933 ) C1932_=_C1933( C1932 C1933 ) C1944_=_C1961( C1944 C1961 ) \nC1944_=_C1970( C1944 C1970 ) C1944_=_C1971( C1944 C1971 ) C1944_=_C1972( C1944 C1972 ) C1944_=_C1973( C1944 C1973 ) C1944_=_C1974( C1944 C1974 ) C1961_=_C1970( C1961 C1970 ) \nC1961_=_C1971( C1961 C1971 ) C1961_=_C1972( C1961 C1972 ) C1961_=_C1973( C1961 C1973 ) C1961_=_C1974( C1961 C1974 ) C1970_=_C1971( C1970 C1971 ) C1970_=_C1972( C1970 C1972 ) \nC1970_=_C1973( C1970 C1973 ) C1970_=_C1974( C1970 C1974 ) C1971_=_C1972( C1971 C1972 ) C1971_=_C1973( C1971 C1973 ) C1971_=_C1974( C1971 C1974 ) C1972_=_C1973( C1972 C1973 ) \nC1972_=_C1974( C1972 C1974 ) C1973_=_C1974( C1973 C1974 ) "];190-&gt;261[label="42: C146 C383 C617 C708 C837 \nC919 C1040 C1127 C1238 C1315 C1420 \nC1605 C1768 C1843 C1850 C1860 C1869 \nC1878 C1885 C1893 C1900 C1907 C1914 \nC1921 C1922 C1923 C1924 C1925 C1926 \nC1928 C1929 C1930 C1931 C1932 C1933 \nC1944 C1961 C1970 C1971 C1972 C1973 \nC1974 \n463: C146_=_C383 ,C146_=_C617 ,C146_=_C837 ,C146_=_C1040 ,C146_=_C1238 ,\nC146_=_C1420 ,C146_=_C1605 ,C146_=_C1768 ,C146_=_C1843 ,C146_=_C1860 ,C146_=_C1869 ,\nC146_=_C1878 ,C146_=_C1893 ,C146_=_C1907</w:t>
      </w:r>
    </w:p>
    <w:p>
      <w:pPr>
        <w:pStyle w:val="PreformattedText"/>
        <w:bidi w:val="0"/>
        <w:spacing w:before="0" w:after="0"/>
        <w:jc w:val="left"/>
        <w:rPr/>
      </w:pPr>
      <w:r>
        <w:rPr/>
        <w:t xml:space="preserve"> </w:t>
      </w:r>
      <w:r>
        <w:rPr/>
        <w:t>,C146_=_C1921 ,C146_=_C1922 ,C146_=_C1923 ,\nC146_=_C1924 ,C146_=_C1925 ,C146_=_C1926 ,C146_=_C1928 ,C146_=_C1929 ,C146_=_C1930 ,\nC146_=_C1931 ,C146_=_C1932 ,C146_=_C1933 ,C383_=_C617 ,C383_=_C837 ,C383_=_C1040 ,\nC383_=_C1238 ,C383_=_C1420 ,C383_=_C1605 ,C383_=_C1768 ,C383_=_C1843 ,C383_=_C1860 ,\nC383_=_C1869 ,C383_=_C1878 ,C383_=_C1893 ,C383_=_C1907 ,C383_=_C1921 ,C383_=_C1922 ,\nC383_=_C1923 ,C383_=_C1924 ,C383_=_C1925 ,C383_=_C1926 ,C383_=_C1928 ,C383_=_C1929 ,\nC383_=_C1930 ,C383_=_C1931 ,C383_=_C1932 ,C383_=_C1933 ,C617_=_C837 ,C617_=_C1040 ,\nC617_=_C1238 ,C617_=_C1420 ,C617_=_C1605 ,C617_=_C1768 ,C617_=_C1843 ,C617_=_C1860 ,\nC617_=_C1869 ,C617_=_C1878 ,C617_=_C1893 ,C617_=_C1907 ,C617_=_C1921 ,C617_=_C1922 ,\nC617_=_C1923 ,C617_=_C1924 ,C617_=_C1925 ,C617_=_C1926 ,C617_=_C1928 ,C617_=_C1929 ,\nC617_=_C1930 ,C617_=_C1931 ,C617_=_C1932 ,C617_=_C1933 ,C708_=_C919 ,C708_=_C1127 ,\nC708_=_C1315 ,C708_=_C1850 ,C708_=_C1885 ,C708_=_C1900 ,C708_=_C1914 ,C708_=_C1944 ,\nC708_=_C1961 ,C708_=_C1970 ,C708_=_C1971 ,C708_=_C1972 ,C708_=_C1973 ,C708_=_C1974 ,\nC837_=_C1040 ,C837_=_C1238 ,C837_=_C1420 ,C837_=_C1605 ,C837_=_C1768 ,C837_=_C1843 ,\nC837_=_C1860 ,C837_=_C1869 ,C837_=_C1878 ,C837_=_C1893 ,C837_=_C1907 ,C837_=_C1921 ,\nC837_=_C1922 ,C837_=_C1923 ,C837_=_C1924 ,C837_=_C1925 ,C837_=_C1926 ,C837_=_C1928 ,\nC837_=_C1929 ,C837_=_C1930 ,C837_=_C1931 ,C837_=_C1932 ,C837_=_C1933 ,C919_=_C1127 ,\nC919_=_C1315 ,C919_=_C1850 ,C919_=_C1885 ,C919_=_C1900 ,C919_=_C1914 ,C919_=_C1944 ,\nC919_=_C1961 ,C919_=_C1970 ,C919_=_C1971 ,C919_=_C1972 ,C919_=_C1973 ,C919_=_C1974 ,\nC1040_=_C1238 ,C1040_=_C1420 ,C1040_=_C1605 ,C1040_=_C1768 ,C1040_=_C1843 ,C1040_=_C1860 ,\nC1040_=_C1869 ,C1040_=_C1878 ,C1040_=_C1893 ,C1040_=_C1907 ,C1040_=_C1921 ,C1040_=_C1922 ,\nC1040_=_C1923 ,C1040_=_C1924 ,C1040_=_C1925 ,C1040_=_C1926 ,C1040_=_C1928 ,C1040_=_C1929 ,\nC1040_=_C1930 ,C1040_=_C1931 ,C1040_=_C1932 ,C1040_=_C1933 ,C1127_=_C1315 ,C1127_=_C1850 ,\nC1127_=_C1885 ,C1127_=_C1900 ,C1127_=_C1914 ,C1127_=_C1944 ,C1127_=_C1961 ,C1127_=_C1970 ,\nC1127_=_C1971 ,C1127_=_C1972 ,C1127_=_C1973 ,C1127_=_C1974 ,C1238_=_C1420 ,C1238_=_C1605 ,\nC1238_=_C1768 ,C1238_=_C1843 ,C1238_=_C1860 ,C1238_=_C1869 ,C1238_=_C1878 ,C1238_=_C1893 ,\nC1238_=_C1907 ,C1238_=_C1921 ,C1238_=_C1922 ,C1238_=_C1923 ,C1238_=_C1924 ,C1238_=_C1925 ,\nC1238_=_C1926 ,C1238_=_C1928 ,C1238_=_C1929 ,C1238_=_C1930 ,C1238_=_C1931 ,C1238_=_C1932 ,\nC1238_=_C1933 ,C1315_=_C1850 ,C1315_=_C1885 ,C1315_=_C1900 ,C1315_=_C1914 ,C1315_=_C1944 ,\nC1315_=_C1961 ,C1315_=_C1970 ,C1315_=_C1971 ,C1315_=_C1972 ,C1315_=_C1973 ,C1315_=_C1974 ,\nC1420_=_C1605 ,C1420_=_C1768 ,C1420_=_C1843 ,C1420_=_C1860 ,C1420_=_C1869 ,C1420_=_C1878 ,\nC1420_=_C1893 ,C1420_=_C1907 ,C1420_=_C1921 ,C1420_=_C1922 ,C1420_=_C1923 ,C1420_=_C1924 ,\nC1420_=_C1925 ,C1420_=_C1926 ,C1420_=_C1928 ,C1420_=_C1929 ,C1420_=_C1930 ,C1420_=_C1931 ,\nC1420_=_C1932 ,C1420_=_C1933 ,C1605_=_C1768 ,C1605_=_C1843 ,C1605_=_C1860 ,C1605_=_C1869 ,\nC1605_=_C1878 ,C1605_=_C1893 ,C1605_=_C1907 ,C1605_=_C1921 ,C1605_=_C1922 ,C1605_=_C1923 ,\nC1605_=_C1924 ,C1605_=_C1925 ,C1605_=_C1926 ,C1605_=_C1928 ,C1605_=_C1929 ,C1605_=_C1930 ,\nC1605_=_C1931 ,C1605_=_C1932 ,C1605_=_C1933 ,C1768_=_C1843 ,C1768_=_C1860 ,C1768_=_C1869 ,\nC1768_=_C1878 ,C1768_=_C1893 ,C1768_=_C1907 ,C1768_=_C1921 ,C1768_=_C1922 ,C1768_=_C1923 ,\nC1768_=_C1924 ,C1768_=_C1925 ,C1768_=_C1926 ,C1768_=_C1928 ,C1768_=_C1929 ,C1768_=_C1930 ,\nC1768_=_C1931 ,C1768_=_C1932 ,C1768_=_C1933 ,C1843_=_C1850 ,C1843_=_C1860 ,C1843_=_C1869 ,\nC1843_=_C1878 ,C1843_=_C1893 ,C1843_=_C1907 ,C1843_=_C1921 ,C1843_=_C1922 ,C1843_=_C1923 ,\nC1843_=_C1924 ,C1843_=_C1925 ,C1843_=_C1926 ,C1843_=_C1928 ,C1843_=_C1929 ,C1843_=_C1930 ,\nC1843_=_C1931 ,C1843_=_C1932 ,C1843_=_C1933 ,C1850_=_C1885 ,C1850_=_C1900 ,C1850_=_C1914 ,\nC1850_=_C1944 ,C1850_=_C1961 ,C1850_=_C1970 ,C1850_=_C1971 ,C1850_=_C1972 ,C1850_=_C1973 ,\nC1850_=_C1974 ,C1860_=_C1869 ,C1860_=_C1878 ,C1860_=_C1893 ,C1860_=_C1907 ,C1860_=_C1921 ,\nC1860_=_C1922 ,C1860_=_C1923 ,C1860_=_C1924 ,C1860_=_C1925 ,C1860_=_C1926 ,C1860_=_C1928 ,\nC1860_=_C1929 ,C1860_=_C1930 ,C1860_=_C1931 ,C1860_=_C1932 ,C1860_=_C1933 ,C1869_=_C1878 ,\nC1869_=_C1893 ,C1869_=_C1907 ,C1869_=_C1921 ,C1869_=_C1922 ,C1869_=_C1923 ,C1869_=_C1924 ,\nC1869_=_C1925 ,C1869_=_C1926 ,C1869_=_C1928 ,C1869_=_C1929 ,C1869_=_C1930 ,C1869_=_C1931 ,\nC1869_=_C1932 ,C1869_=_C1933 ,C1878_=_C1885 ,C1878_=_C1893 ,C1878_=_C1907 ,C1878_=_C1921 ,\nC1878_=_C1922 ,C1878_=_C1923 ,C1878_=_C1924 ,C1878_=_C1925 ,C1878_=_C1926 ,C1878_=_C1928 ,\nC1878_=_C1929 ,C1878_=_C1930 ,C1878_=_C1931 ,C1878_=_C1932 ,C1878_=_C1933 ,C1885_=_C1900 ,\nC1885_=_C1914 ,C1885_=_C1944 ,C1885_=_C1961 ,C1885_=_C1970 ,C1885_=_C1971 ,C1885_=_C1972 ,\nC1885_=_C1973 ,C1885_=_C1974 ,C1893_=_C1900 ,C1893_=_C1907 ,C1893_=_C1921 ,C1893_=_C1922 ,\nC1893_=_C1923 ,C1893_=_C1924 ,C1893_=_C1925 ,C1893_=_C1926 ,C1893_=_C1928 ,C1893_=_C1929 ,\nC1893_=_C1930 ,C1893_=_C1931 ,C1893_=_C1932 ,C1893_=_C1933 ,C1900_=_C1914 ,C1900_=_C1944 ,\nC1900_=_C1961 ,C1900_=_C1970 ,C1900_=_C1971 ,C1900_=_C1972 ,C1900_=_C1973 ,C1900_=_C1974 ,\nC1907_=_C1914 ,C1907_=_C1921 ,C1907_=_C1922 ,C1907_=_C1923 ,C1907_=_C1924 ,C1907_=_C1925 ,\nC1907_=_C1926 ,C1907_=_C1928 ,C1907_=_C1929 ,C1907_=_C1930 ,C1907_=_C1931 ,C1907_=_C1932 ,\nC1907_=_C1933 ,C1914_=_C1944 ,C1914_=_C1961 ,C1914_=_C1970 ,C1914_=_C1971 ,C1914_=_C1972 ,\nC1914_=_C1973 ,C1914_=_C1974 ,C1921_=_C1922 ,C1921_=_C1923 ,C1921_=_C1924 ,C1921_=_C1925 ,\nC1921_=_C1926 ,C1921_=_C1928 ,C1921_=_C1929 ,C1921_=_C1930 ,C1921_=_C1931 ,C1921_=_C1932 ,\nC1921_=_C1933 ,C1922_=_C1923 ,C1922_=_C1924 ,C1922_=_C1925 ,C1922_=_C1926 ,C1922_=_C1928 ,\nC1922_=_C1929 ,C1922_=_C1930 ,C1922_=_C1931 ,C1922_=_C1932 ,C1922_=_C1933 ,C1922_=_C1944 ,\nC1923_=_C1924 ,C1923_=_C1925 ,C1923_=_C1926 ,C1923_=_C1928 ,C1923_=_C1929 ,C1923_=_C1930 ,\nC1923_=_C1931 ,C1923_=_C1932 ,C1923_=_C1933 ,C1924_=_C1925 ,C1924_=_C1926 ,C1924_=_C1928 ,\nC1924_=_C1929 ,C1924_=_C1930 ,C1924_=_C1931 ,C1924_=_C1932 ,C1924_=_C1933 ,C1925_=_C1926 ,\nC1925_=_C1928 ,C1925_=_C1929 ,C1925_=_C1930 ,C1925_=_C1931 ,C1925_=_C1932 ,C1925_=_C1933 ,\nC1925_=_C1961 ,C1926_=_C1928 ,C1926_=_C1929 ,C1926_=_C1930 ,C1926_=_C1931 ,C1926_=_C1932 ,\nC1926_=_C1933 ,C1928_=_C1929 ,C1928_=_C1930 ,C1928_=_C1931 ,C1928_=_C1932 ,C1928_=_C1933 ,\nC1928_=_C1970 ,C1929_=_C1930 ,C1929_=_C1931 ,C1929_=_C1932 ,C1929_=_C1933 ,C1930_=_C1931 ,\nC1930_=_C1932 ,C1930_=_C1933 ,C1931_=_C1932 ,C1931_=_C1933 ,C1932_=_C1933 ,C1944_=_C1961 ,\nC1944_=_C1970 ,C1944_=_C1971 ,C1944_=_C1972 ,C1944_=_C1973 ,C1944_=_C1974 ,C1961_=_C1970 ,\nC1961_=_C1971 ,C1961_=_C1972 ,C1961_=_C1973 ,C1961_=_C1974 ,C1970_=_C1971 ,C1970_=_C1972 ,\nC1970_=_C1973 ,C1970_=_C1974 ,C1971_=_C1972 ,C1971_=_C1973 ,C1971_=_C1974 ,C1972_=_C1973 ,\nC1972_=_C1974 ,C1973_=_C1974 ,"];262[shape=box, label="id:262 level: 6\n43: C63 C126 C324 C373 C551 \nC599 C818 C988 C1029 C1227 C1410 \nC1565 C1596 C1757 C1839 C1842 C1859 \nC1866 C1867 C1868 C1869 C1870 C1871 \nC1872 C1873 C1874 C1875 C1877 C1892 \nC1907 C1908 C1909 C1910 C1911 C1912 \nC1913 C1914 C1915 C1916 C1917 C1918 \nC1919 C1920 \n505: C63_=_C324( C63 C324 ) C63_=_C551( C63 C551 ) C63_=_C988( C63 C988 ) C63_=_C1565( C63 C1565 ) C63_=_C1839( C63 C1839 ) \nC63_=_C1866( C63 C1866 ) C63_=_C1867( C63 C1867 ) C63_=_C1868( C63 C1868 ) C63_=_C1869( C63 C1869 ) C63_=_C1870( C63 C1870 ) C63_=_C1871( C63 C1871 ) \nC63_=_C1872( C63 C1872 ) C63_=_C1873( C63 C1873 ) C63_=_C1874( C63 C1874 ) C63_=_C1875( C63 C1875 ) C126_=_C373( C126 C373 ) C126_=_C599( C126 C599 ) \nC126_=_C818( C126 C818 ) C126_=_C1029( C126 C1029 ) C126_=_C1227( C126 C1227 ) C126_=_C1410( C126 C1410 ) C126_=_C1596( C126 C1596 ) C126_=_C1757( C126 C1757 ) \nC126_=_C1842( C126 C1842 ) C126_=_C1859( C126 C1859 ) C126_=_C1868( C126 C1868 ) C126_=_C1877( C126 C1877 ) C126_=_C1892( C126 C1892 ) C126_=_C1907( C126 C1907 ) \nC126_=_C1908( C126 C1908 ) C126_=_C1909( C126 C1909 ) C126_=_C1910( C126 C1910 ) C126_=_C1911( C126 C1911 ) C126_=_C1912( C126 C1912 ) C126_=_C1913( C126 C1913 ) \nC126_=_C1914( C126 C1914 ) C126_=_C1915( C126 C1915 ) C126_=_C1916( C126 C1916 ) C126_=_C1917( C126 C1917 ) C126_=_C1918( C126 C1918 ) C126_=_C1919( C126 C1919 ) \nC126_=_C1920( C126 C1920 ) C324_=_C551( C324 C551 ) C324_=_C988( C324 C988 ) C324_=_C1565( C324 C1565 ) C324_=_C1839( C324 C1839 ) C324_=_C1866( C324 C1866 ) \nC324_=_C1867( C324 C1867 ) C324_=_C1868( C324 C1868 ) C324_=_C1869( C324 C1869 ) C324_=_C1870( C324 C1870 ) C324_=_C1871( C324 C1871 ) C324_=_C1872( C324 C1872 ) \nC324_=_C1873( C324 C1873 ) C324_=_C1874( C324 C1874 ) C324_=_C1875( C324 C1875 ) C373_=_C599( C373 C599 ) C373_=_C818( C373 C818 ) C373_=_C1029( C373 C1029 ) \nC373_=_C1227( C373 C1227 ) C373_=_C1410( C373 C1410 ) C373_=_C1596( C373 C1596 ) C373_=_C1757( C373 C1757 ) C373_=_C1842( C373 C1842 ) C373_=_C1859( C373 C1859 ) \nC373_=_C1868( C373 C1868 ) C373_=_C1877( C373 C1877 ) C373_=_C1892( C373 C1892 ) C373_=_C1907( C373 C1907 ) C373_=_C1908( C373 C1908 ) C373_=_C1909( C373 C1909 ) \nC373_=_C1910( C373 C1910 ) C373_=_C1911( C373 C1911 ) C373_=_C1912( C373 C1912 ) C373_=_C1913( C373 C1913 ) C373_=_C1914( C373 C1914 ) C373_=_C1915( C373 C1915 ) \nC373_=_C1916( C373 C1916 ) C373_=_C1917( C373 C1917 ) C373_=_C1918( C373 C1918 ) C373_=_C1919( C373 C1919 ) C373_=_C1920( C373 C1920 ) C551_=_C988( C551 C988 ) \nC551_=_C1565( C551 C1565 ) C551_=_C1839( C551 C1839 ) C551_=_C1866( C551 C1866 ) C551_=_C1867( C551 C1867 ) C551_=_C1868( C551 C1868 ) C551_=_C1869( C551 C1869 ) \nC551_=_C1870( C551 C1870 ) C551_=_C1871( C551 C1871 ) C551_=_C1872( C551 C1872 ) C551_=_C1873( C551 C1873 ) C551_=_C1874( C551 C1874 ) C551_=_C1875( C551 C1875 ) \nC599_=_C818( C599 C818 ) C599_=_C1029( C599 C1029 ) C599_=_C1227( C599 C1227 ) C599_=_C1410( C599 C1410 ) C599_=_C1596( C599 C1596 ) C599_=_C1757( C599 C1757 ) \nC599_=_C1842( C599 C1842 ) C599_=_C1859( C599 C1859 ) C599_=_C1868( C599 C1868 ) C599_=_C1877( C599 C1877</w:t>
      </w:r>
    </w:p>
    <w:p>
      <w:pPr>
        <w:pStyle w:val="PreformattedText"/>
        <w:bidi w:val="0"/>
        <w:spacing w:before="0" w:after="0"/>
        <w:jc w:val="left"/>
        <w:rPr/>
      </w:pPr>
      <w:r>
        <w:rPr/>
        <w:t xml:space="preserve"> </w:t>
      </w:r>
      <w:r>
        <w:rPr/>
        <w:t>) C599_=_C1892( C599 C1892 ) C599_=_C1907( C599 C1907 ) \nC599_=_C1908( C599 C1908 ) C599_=_C1909( C599 C1909 ) C599_=_C1910( C599 C1910 ) C599_=_C1911( C599 C1911 ) C599_=_C1912( C599 C1912 ) C599_=_C1913( C599 C1913 ) \nC599_=_C1914( C599 C1914 ) C599_=_C1915( C599 C1915 ) C599_=_C1916( C599 C1916 ) C599_=_C1917( C599 C1917 ) C599_=_C1918( C599 C1918 ) C599_=_C1919( C599 C1919 ) \nC599_=_C1920( C599 C1920 ) C818_=_C1029( C818 C1029 ) C818_=_C1227( C818 C1227 ) C818_=_C1410( C818 C1410 ) C818_=_C1596( C818 C1596 ) C818_=_C1757( C818 C1757 ) \nC818_=_C1842( C818 C1842 ) C818_=_C1859( C818 C1859 ) C818_=_C1868( C818 C1868 ) C818_=_C1877( C818 C1877 ) C818_=_C1892( C818 C1892 ) C818_=_C1907( C818 C1907 ) \nC818_=_C1908( C818 C1908 ) C818_=_C1909( C818 C1909 ) C818_=_C1910( C818 C1910 ) C818_=_C1911( C818 C1911 ) C818_=_C1912( C818 C1912 ) C818_=_C1913( C818 C1913 ) \nC818_=_C1914( C818 C1914 ) C818_=_C1915( C818 C1915 ) C818_=_C1916( C818 C1916 ) C818_=_C1917( C818 C1917 ) C818_=_C1918( C818 C1918 ) C818_=_C1919( C818 C1919 ) \nC818_=_C1920( C818 C1920 ) C988_=_C1565( C988 C1565 ) C988_=_C1839( C988 C1839 ) C988_=_C1866( C988 C1866 ) C988_=_C1867( C988 C1867 ) C988_=_C1868( C988 C1868 ) \nC988_=_C1869( C988 C1869 ) C988_=_C1870( C988 C1870 ) C988_=_C1871( C988 C1871 ) C988_=_C1872( C988 C1872 ) C988_=_C1873( C988 C1873 ) C988_=_C1874( C988 C1874 ) \nC988_=_C1875( C988 C1875 ) C1029_=_C1227( C1029 C1227 ) C1029_=_C1410( C1029 C1410 ) C1029_=_C1596( C1029 C1596 ) C1029_=_C1757( C1029 C1757 ) C1029_=_C1842( C1029 C1842 ) \nC1029_=_C1859( C1029 C1859 ) C1029_=_C1868( C1029 C1868 ) C1029_=_C1877( C1029 C1877 ) C1029_=_C1892( C1029 C1892 ) C1029_=_C1907( C1029 C1907 ) C1029_=_C1908( C1029 C1908 ) \nC1029_=_C1909( C1029 C1909 ) C1029_=_C1910( C1029 C1910 ) C1029_=_C1911( C1029 C1911 ) C1029_=_C1912( C1029 C1912 ) C1029_=_C1913( C1029 C1913 ) C1029_=_C1914( C1029 C1914 ) \nC1029_=_C1915( C1029 C1915 ) C1029_=_C1916( C1029 C1916 ) C1029_=_C1917( C1029 C1917 ) C1029_=_C1918( C1029 C1918 ) C1029_=_C1919( C1029 C1919 ) C1029_=_C1920( C1029 C1920 ) \nC1227_=_C1410( C1227 C1410 ) C1227_=_C1596( C1227 C1596 ) C1227_=_C1757( C1227 C1757 ) C1227_=_C1842( C1227 C1842 ) C1227_=_C1859( C1227 C1859 ) C1227_=_C1868( C1227 C1868 ) \nC1227_=_C1877( C1227 C1877 ) C1227_=_C1892( C1227 C1892 ) C1227_=_C1907( C1227 C1907 ) C1227_=_C1908( C1227 C1908 ) C1227_=_C1909( C1227 C1909 ) C1227_=_C1910( C1227 C1910 ) \nC1227_=_C1911( C1227 C1911 ) C1227_=_C1912( C1227 C1912 ) C1227_=_C1913( C1227 C1913 ) C1227_=_C1914( C1227 C1914 ) C1227_=_C1915( C1227 C1915 ) C1227_=_C1916( C1227 C1916 ) \nC1227_=_C1917( C1227 C1917 ) C1227_=_C1918( C1227 C1918 ) C1227_=_C1919( C1227 C1919 ) C1227_=_C1920( C1227 C1920 ) C1410_=_C1596( C1410 C1596 ) C1410_=_C1757( C1410 C1757 ) \nC1410_=_C1842( C1410 C1842 ) C1410_=_C1859( C1410 C1859 ) C1410_=_C1868( C1410 C1868 ) C1410_=_C1877( C1410 C1877 ) C1410_=_C1892( C1410 C1892 ) C1410_=_C1907( C1410 C1907 ) \nC1410_=_C1908( C1410 C1908 ) C1410_=_C1909( C1410 C1909 ) C1410_=_C1910( C1410 C1910 ) C1410_=_C1911( C1410 C1911 ) C1410_=_C1912( C1410 C1912 ) C1410_=_C1913( C1410 C1913 ) \nC1410_=_C1914( C1410 C1914 ) C1410_=_C1915( C1410 C1915 ) C1410_=_C1916( C1410 C1916 ) C1410_=_C1917( C1410 C1917 ) C1410_=_C1918( C1410 C1918 ) C1410_=_C1919( C1410 C1919 ) \nC1410_=_C1920( C1410 C1920 ) C1565_=_C1839( C1565 C1839 ) C1565_=_C1866( C1565 C1866 ) C1565_=_C1867( C1565 C1867 ) C1565_=_C1868( C1565 C1868 ) C1565_=_C1869( C1565 C1869 ) \nC1565_=_C1870( C1565 C1870 ) C1565_=_C1871( C1565 C1871 ) C1565_=_C1872( C1565 C1872 ) C1565_=_C1873( C1565 C1873 ) C1565_=_C1874( C1565 C1874 ) C1565_=_C1875( C1565 C1875 ) \nC1596_=_C1757( C1596 C1757 ) C1596_=_C1842( C1596 C1842 ) C1596_=_C1859( C1596 C1859 ) C1596_=_C1868( C1596 C1868 ) C1596_=_C1877( C1596 C1877 ) C1596_=_C1892( C1596 C1892 ) \nC1596_=_C1907( C1596 C1907 ) C1596_=_C1908( C1596 C1908 ) C1596_=_C1909( C1596 C1909 ) C1596_=_C1910( C1596 C1910 ) C1596_=_C1911( C1596 C1911 ) C1596_=_C1912( C1596 C1912 ) \nC1596_=_C1913( C1596 C1913 ) C1596_=_C1914( C1596 C1914 ) C1596_=_C1915( C1596 C1915 ) C1596_=_C1916( C1596 C1916 ) C1596_=_C1917( C1596 C1917 ) C1596_=_C1918( C1596 C1918 ) \nC1596_=_C1919( C1596 C1919 ) C1596_=_C1920( C1596 C1920 ) C1757_=_C1842( C1757 C1842 ) C1757_=_C1859( C1757 C1859 ) C1757_=_C1868( C1757 C1868 ) C1757_=_C1877( C1757 C1877 ) \nC1757_=_C1892( C1757 C1892 ) C1757_=_C1907( C1757 C1907 ) C1757_=_C1908( C1757 C1908 ) C1757_=_C1909( C1757 C1909 ) C1757_=_C1910( C1757 C1910 ) C1757_=_C1911( C1757 C1911 ) \nC1757_=_C1912( C1757 C1912 ) C1757_=_C1913( C1757 C1913 ) C1757_=_C1914( C1757 C1914 ) C1757_=_C1915( C1757 C1915 ) C1757_=_C1916( C1757 C1916 ) C1757_=_C1917( C1757 C1917 ) \nC1757_=_C1918( C1757 C1918 ) C1757_=_C1919( C1757 C1919 ) C1757_=_C1920( C1757 C1920 ) C1839_=_C1842( C1839 C1842 ) C1839_=_C1866( C1839 C1866 ) C1839_=_C1867( C1839 C1867 ) \nC1839_=_C1868( C1839 C1868 ) C1839_=_C1869( C1839 C1869 ) C1839_=_C1870( C1839 C1870 ) C1839_=_C1871( C1839 C1871 ) C1839_=_C1872( C1839 C1872 ) C1839_=_C1873( C1839 C1873 ) \nC1839_=_C1874( C1839 C1874 ) C1839_=_C1875( C1839 C1875 ) C1842_=_C1859( C1842 C1859 ) C1842_=_C1868( C1842 C1868 ) C1842_=_C1877( C1842 C1877 ) C1842_=_C1892( C1842 C1892 ) \nC1842_=_C1907( C1842 C1907 ) C1842_=_C1908( C1842 C1908 ) C1842_=_C1909( C1842 C1909 ) C1842_=_C1910( C1842 C1910 ) C1842_=_C1911( C1842 C1911 ) C1842_=_C1912( C1842 C1912 ) \nC1842_=_C1913( C1842 C1913 ) C1842_=_C1914( C1842 C1914 ) C1842_=_C1915( C1842 C1915 ) C1842_=_C1916( C1842 C1916 ) C1842_=_C1917( C1842 C1917 ) C1842_=_C1918( C1842 C1918 ) \nC1842_=_C1919( C1842 C1919 ) C1842_=_C1920( C1842 C1920 ) C1859_=_C1868( C1859 C1868 ) C1859_=_C1877( C1859 C1877 ) C1859_=_C1892( C1859 C1892 ) C1859_=_C1907( C1859 C1907 ) \nC1859_=_C1908( C1859 C1908 ) C1859_=_C1909( C1859 C1909 ) C1859_=_C1910( C1859 C1910 ) C1859_=_C1911( C1859 C1911 ) C1859_=_C1912( C1859 C1912 ) C1859_=_C1913( C1859 C1913 ) \nC1859_=_C1914( C1859 C1914 ) C1859_=_C1915( C1859 C1915 ) C1859_=_C1916( C1859 C1916 ) C1859_=_C1917( C1859 C1917 ) C1859_=_C1918( C1859 C1918 ) C1859_=_C1919( C1859 C1919 ) \nC1859_=_C1920( C1859 C1920 ) C1866_=_C1867( C1866 C1867 ) C1866_=_C1868( C1866 C1868 ) C1866_=_C1869( C1866 C1869 ) C1866_=_C1870( C1866 C1870 ) C1866_=_C1871( C1866 C1871 ) \nC1866_=_C1872( C1866 C1872 ) C1866_=_C1873( C1866 C1873 ) C1866_=_C1874( C1866 C1874 ) C1866_=_C1875( C1866 C1875 ) C1866_=_C1877( C1866 C1877 ) C1867_=_C1868( C1867 C1868 ) \nC1867_=_C1869( C1867 C1869 ) C1867_=_C1870( C1867 C1870 ) C1867_=_C1871( C1867 C1871 ) C1867_=_C1872( C1867 C1872 ) C1867_=_C1873( C1867 C1873 ) C1867_=_C1874( C1867 C1874 ) \nC1867_=_C1875( C1867 C1875 ) C1867_=_C1892( C1867 C1892 ) C1868_=_C1869( C1868 C1869 ) C1868_=_C1870( C1868 C1870 ) C1868_=_C1871( C1868 C1871 ) C1868_=_C1872( C1868 C1872 ) \nC1868_=_C1873( C1868 C1873 ) C1868_=_C1874( C1868 C1874 ) C1868_=_C1875( C1868 C1875 ) C1868_=_C1877( C1868 C1877 ) C1868_=_C1892( C1868 C1892 ) C1868_=_C1907( C1868 C1907 ) \nC1868_=_C1908( C1868 C1908 ) C1868_=_C1909( C1868 C1909 ) C1868_=_C1910( C1868 C1910 ) C1868_=_C1911( C1868 C1911 ) C1868_=_C1912( C1868 C1912 ) C1868_=_C1913( C1868 C1913 ) \nC1868_=_C1914( C1868 C1914 ) C1868_=_C1915( C1868 C1915 ) C1868_=_C1916( C1868 C1916 ) C1868_=_C1917( C1868 C1917 ) C1868_=_C1918( C1868 C1918 ) C1868_=_C1919( C1868 C1919 ) \nC1868_=_C1920( C1868 C1920 ) C1869_=_C1870( C1869 C1870 ) C1869_=_C1871( C1869 C1871 ) C1869_=_C1872( C1869 C1872 ) C1869_=_C1873( C1869 C1873 ) C1869_=_C1874( C1869 C1874 ) \nC1869_=_C1875( C1869 C1875 ) C1869_=_C1907( C1869 C1907 ) C1870_=_C1871( C1870 C1871 ) C1870_=_C1872( C1870 C1872 ) C1870_=_C1873( C1870 C1873 ) C1870_=_C1874( C1870 C1874 ) \nC1870_=_C1875( C1870 C1875 ) C1870_=_C1909( C1870 C1909 ) C1871_=_C1872( C1871 C1872 ) C1871_=_C1873( C1871 C1873 ) C1871_=_C1874( C1871 C1874 ) C1871_=_C1875( C1871 C1875 ) \nC1871_=_C1912( C1871 C1912 ) C1872_=_C1873( C1872 C1873 ) C1872_=_C1874( C1872 C1874 ) C1872_=_C1875( C1872 C1875 ) C1872_=_C1915( C1872 C1915 ) C1873_=_C1874( C1873 C1874 ) \nC1873_=_C1875( C1873 C1875 ) C1874_=_C1875( C1874 C1875 ) C1877_=_C1892( C1877 C1892 ) C1877_=_C1907( C1877 C1907 ) C1877_=_C1908( C1877 C1908 ) C1877_=_C1909( C1877 C1909 ) \nC1877_=_C1910( C1877 C1910 ) C1877_=_C1911( C1877 C1911 ) C1877_=_C1912( C1877 C1912 ) C1877_=_C1913( C1877 C1913 ) C1877_=_C1914( C1877 C1914 ) C1877_=_C1915( C1877 C1915 ) \nC1877_=_C1916( C1877 C1916 ) C1877_=_C1917( C1877 C1917 ) C1877_=_C1918( C1877 C1918 ) C1877_=_C1919( C1877 C1919 ) C1877_=_C1920( C1877 C1920 ) C1892_=_C1907( C1892 C1907 ) \nC1892_=_C1908( C1892 C1908 ) C1892_=_C1909( C1892 C1909 ) C1892_=_C1910( C1892 C1910 ) C1892_=_C1911( C1892 C1911 ) C1892_=_C1912( C1892 C1912 ) C1892_=_C1913( C1892 C1913 ) \nC1892_=_C1914( C1892 C1914 ) C1892_=_C1915( C1892 C1915 ) C1892_=_C1916( C1892 C1916 ) C1892_=_C1917( C1892 C1917 ) C1892_=_C1918( C1892 C1918 ) C1892_=_C1919( C1892 C1919 ) \nC1892_=_C1920( C1892 C1920 ) C1907_=_C1908( C1907 C1908 ) C1907_=_C1909( C1907 C1909 ) C1907_=_C1910( C1907 C1910 ) C1907_=_C1911( C1907 C1911 ) C1907_=_C1912( C1907 C1912 ) \nC1907_=_C1913( C1907 C1913 ) C1907_=_C1914( C1907 C1914 ) C1907_=_C1915( C1907 C1915 ) C1907_=_C1916( C1907 C1916 ) C1907_=_C1917( C1907 C1917 ) C1907_=_C1918( C1907 C1918 ) \nC1907_=_C1919( C1907 C1919 ) C1907_=_C1920( C1907 C1920 ) C1908_=_C1909( C1908 C1909 ) C1908_=_C1910( C1908 C1910 ) C1908_=_C1911( C1908 C1911 ) C1908_=_C1912( C1908 C1912 ) \nC1908_=_C1913( C1908 C1913 ) C1908_=_C1914( C1908 C1914 ) C1908_=_C1915( C1908 C1915 ) C1908_=_C1916( C1908 C1916 ) C1908_=_C1917( C1908 C1917 ) C1908_=_C1918( C1908 C1918 ) \nC1908_=_C1919( C1908 C1919 ) C1908_=_C1920( C1908 C1920 ) C1909_=_C1910( C1909 C1910 ) C1909_=_C1911( C1909 C1911 ) C1909_=_C1912( C1909 C1912 ) C1909_=_C1913( C1909 C1913 ) \nC1909_=_C1914( C1909 C1914 ) C1909_=_C1915( C1909 C1915 ) C1909_=_C1916( C1909 C1916</w:t>
      </w:r>
    </w:p>
    <w:p>
      <w:pPr>
        <w:pStyle w:val="PreformattedText"/>
        <w:bidi w:val="0"/>
        <w:spacing w:before="0" w:after="0"/>
        <w:jc w:val="left"/>
        <w:rPr/>
      </w:pPr>
      <w:r>
        <w:rPr/>
        <w:t xml:space="preserve"> </w:t>
      </w:r>
      <w:r>
        <w:rPr/>
        <w:t>) C1909_=_C1917( C1909 C1917 ) C1909_=_C1918( C1909 C1918 ) C1909_=_C1919( C1909 C1919 ) \nC1909_=_C1920( C1909 C1920 ) C1910_=_C1911( C1910 C1911 ) C1910_=_C1912( C1910 C1912 ) C1910_=_C1913( C1910 C1913 ) C1910_=_C1914( C1910 C1914 ) C1910_=_C1915( C1910 C1915 ) \nC1910_=_C1916( C1910 C1916 ) C1910_=_C1917( C1910 C1917 ) C1910_=_C1918( C1910 C1918 ) C1910_=_C1919( C1910 C1919 ) C1910_=_C1920( C1910 C1920 ) C1911_=_C1912( C1911 C1912 ) \nC1911_=_C1913( C1911 C1913 ) C1911_=_C1914( C1911 C1914 ) C1911_=_C1915( C1911 C1915 ) C1911_=_C1916( C1911 C1916 ) C1911_=_C1917( C1911 C1917 ) C1911_=_C1918( C1911 C1918 ) \nC1911_=_C1919( C1911 C1919 ) C1911_=_C1920( C1911 C1920 ) C1912_=_C1913( C1912 C1913 ) C1912_=_C1914( C1912 C1914 ) C1912_=_C1915( C1912 C1915 ) C1912_=_C1916( C1912 C1916 ) \nC1912_=_C1917( C1912 C1917 ) C1912_=_C1918( C1912 C1918 ) C1912_=_C1919( C1912 C1919 ) C1912_=_C1920( C1912 C1920 ) C1913_=_C1914( C1913 C1914 ) C1913_=_C1915( C1913 C1915 ) \nC1913_=_C1916( C1913 C1916 ) C1913_=_C1917( C1913 C1917 ) C1913_=_C1918( C1913 C1918 ) C1913_=_C1919( C1913 C1919 ) C1913_=_C1920( C1913 C1920 ) C1914_=_C1915( C1914 C1915 ) \nC1914_=_C1916( C1914 C1916 ) C1914_=_C1917( C1914 C1917 ) C1914_=_C1918( C1914 C1918 ) C1914_=_C1919( C1914 C1919 ) C1914_=_C1920( C1914 C1920 ) C1915_=_C1916( C1915 C1916 ) \nC1915_=_C1917( C1915 C1917 ) C1915_=_C1918( C1915 C1918 ) C1915_=_C1919( C1915 C1919 ) C1915_=_C1920( C1915 C1920 ) C1916_=_C1917( C1916 C1917 ) C1916_=_C1918( C1916 C1918 ) \nC1916_=_C1919( C1916 C1919 ) C1916_=_C1920( C1916 C1920 ) C1917_=_C1918( C1917 C1918 ) C1917_=_C1919( C1917 C1919 ) C1917_=_C1920( C1917 C1920 ) C1918_=_C1919( C1918 C1919 ) \nC1918_=_C1920( C1918 C1920 ) C1919_=_C1920( C1919 C1920 ) "];191-&gt;262[label="42: C63 C126 C324 C373 C551 \nC599 C818 C988 C1029 C1227 C1410 \nC1565 C1596 C1757 C1839 C1842 C1859 \nC1866 C1867 C1869 C1870 C1871 C1872 \nC1873 C1874 C1875 C1877 C1892 C1907 \nC1908 C1909 C1910 C1911 C1912 C1913 \nC1914 C1915 C1916 C1917 C1918 C1919 \nC1920 \n463: C63_=_C324 ,C63_=_C551 ,C63_=_C988 ,C63_=_C1565 ,C63_=_C1839 ,\nC63_=_C1866 ,C63_=_C1867 ,C63_=_C1869 ,C63_=_C1870 ,C63_=_C1871 ,C63_=_C1872 ,\nC63_=_C1873 ,C63_=_C1874 ,C63_=_C1875 ,C126_=_C373 ,C126_=_C599 ,C126_=_C818 ,\nC126_=_C1029 ,C126_=_C1227 ,C126_=_C1410 ,C126_=_C1596 ,C126_=_C1757 ,C126_=_C1842 ,\nC126_=_C1859 ,C126_=_C1877 ,C126_=_C1892 ,C126_=_C1907 ,C126_=_C1908 ,C126_=_C1909 ,\nC126_=_C1910 ,C126_=_C1911 ,C126_=_C1912 ,C126_=_C1913 ,C126_=_C1914 ,C126_=_C1915 ,\nC126_=_C1916 ,C126_=_C1917 ,C126_=_C1918 ,C126_=_C1919 ,C126_=_C1920 ,C324_=_C551 ,\nC324_=_C988 ,C324_=_C1565 ,C324_=_C1839 ,C324_=_C1866 ,C324_=_C1867 ,C324_=_C1869 ,\nC324_=_C1870 ,C324_=_C1871 ,C324_=_C1872 ,C324_=_C1873 ,C324_=_C1874 ,C324_=_C1875 ,\nC373_=_C599 ,C373_=_C818 ,C373_=_C1029 ,C373_=_C1227 ,C373_=_C1410 ,C373_=_C1596 ,\nC373_=_C1757 ,C373_=_C1842 ,C373_=_C1859 ,C373_=_C1877 ,C373_=_C1892 ,C373_=_C1907 ,\nC373_=_C1908 ,C373_=_C1909 ,C373_=_C1910 ,C373_=_C1911 ,C373_=_C1912 ,C373_=_C1913 ,\nC373_=_C1914 ,C373_=_C1915 ,C373_=_C1916 ,C373_=_C1917 ,C373_=_C1918 ,C373_=_C1919 ,\nC373_=_C1920 ,C551_=_C988 ,C551_=_C1565 ,C551_=_C1839 ,C551_=_C1866 ,C551_=_C1867 ,\nC551_=_C1869 ,C551_=_C1870 ,C551_=_C1871 ,C551_=_C1872 ,C551_=_C1873 ,C551_=_C1874 ,\nC551_=_C1875 ,C599_=_C818 ,C599_=_C1029 ,C599_=_C1227 ,C599_=_C1410 ,C599_=_C1596 ,\nC599_=_C1757 ,C599_=_C1842 ,C599_=_C1859 ,C599_=_C1877 ,C599_=_C1892 ,C599_=_C1907 ,\nC599_=_C1908 ,C599_=_C1909 ,C599_=_C1910 ,C599_=_C1911 ,C599_=_C1912 ,C599_=_C1913 ,\nC599_=_C1914 ,C599_=_C1915 ,C599_=_C1916 ,C599_=_C1917 ,C599_=_C1918 ,C599_=_C1919 ,\nC599_=_C1920 ,C818_=_C1029 ,C818_=_C1227 ,C818_=_C1410 ,C818_=_C1596 ,C818_=_C1757 ,\nC818_=_C1842 ,C818_=_C1859 ,C818_=_C1877 ,C818_=_C1892 ,C818_=_C1907 ,C818_=_C1908 ,\nC818_=_C1909 ,C818_=_C1910 ,C818_=_C1911 ,C818_=_C1912 ,C818_=_C1913 ,C818_=_C1914 ,\nC818_=_C1915 ,C818_=_C1916 ,C818_=_C1917 ,C818_=_C1918 ,C818_=_C1919 ,C818_=_C1920 ,\nC988_=_C1565 ,C988_=_C1839 ,C988_=_C1866 ,C988_=_C1867 ,C988_=_C1869 ,C988_=_C1870 ,\nC988_=_C1871 ,C988_=_C1872 ,C988_=_C1873 ,C988_=_C1874 ,C988_=_C1875 ,C1029_=_C1227 ,\nC1029_=_C1410 ,C1029_=_C1596 ,C1029_=_C1757 ,C1029_=_C1842 ,C1029_=_C1859 ,C1029_=_C1877 ,\nC1029_=_C1892 ,C1029_=_C1907 ,C1029_=_C1908 ,C1029_=_C1909 ,C1029_=_C1910 ,C1029_=_C1911 ,\nC1029_=_C1912 ,C1029_=_C1913 ,C1029_=_C1914 ,C1029_=_C1915 ,C1029_=_C1916 ,C1029_=_C1917 ,\nC1029_=_C1918 ,C1029_=_C1919 ,C1029_=_C1920 ,C1227_=_C1410 ,C1227_=_C1596 ,C1227_=_C1757 ,\nC1227_=_C1842 ,C1227_=_C1859 ,C1227_=_C1877 ,C1227_=_C1892 ,C1227_=_C1907 ,C1227_=_C1908 ,\nC1227_=_C1909 ,C1227_=_C1910 ,C1227_=_C1911 ,C1227_=_C1912 ,C1227_=_C1913 ,C1227_=_C1914 ,\nC1227_=_C1915 ,C1227_=_C1916 ,C1227_=_C1917 ,C1227_=_C1918 ,C1227_=_C1919 ,C1227_=_C1920 ,\nC1410_=_C1596 ,C1410_=_C1757 ,C1410_=_C1842 ,C1410_=_C1859 ,C1410_=_C1877 ,C1410_=_C1892 ,\nC1410_=_C1907 ,C1410_=_C1908 ,C1410_=_C1909 ,C1410_=_C1910 ,C1410_=_C1911 ,C1410_=_C1912 ,\nC1410_=_C1913 ,C1410_=_C1914 ,C1410_=_C1915 ,C1410_=_C1916 ,C1410_=_C1917 ,C1410_=_C1918 ,\nC1410_=_C1919 ,C1410_=_C1920 ,C1565_=_C1839 ,C1565_=_C1866 ,C1565_=_C1867 ,C1565_=_C1869 ,\nC1565_=_C1870 ,C1565_=_C1871 ,C1565_=_C1872 ,C1565_=_C1873 ,C1565_=_C1874 ,C1565_=_C1875 ,\nC1596_=_C1757 ,C1596_=_C1842 ,C1596_=_C1859 ,C1596_=_C1877 ,C1596_=_C1892 ,C1596_=_C1907 ,\nC1596_=_C1908 ,C1596_=_C1909 ,C1596_=_C1910 ,C1596_=_C1911 ,C1596_=_C1912 ,C1596_=_C1913 ,\nC1596_=_C1914 ,C1596_=_C1915 ,C1596_=_C1916 ,C1596_=_C1917 ,C1596_=_C1918 ,C1596_=_C1919 ,\nC1596_=_C1920 ,C1757_=_C1842 ,C1757_=_C1859 ,C1757_=_C1877 ,C1757_=_C1892 ,C1757_=_C1907 ,\nC1757_=_C1908 ,C1757_=_C1909 ,C1757_=_C1910 ,C1757_=_C1911 ,C1757_=_C1912 ,C1757_=_C1913 ,\nC1757_=_C1914 ,C1757_=_C1915 ,C1757_=_C1916 ,C1757_=_C1917 ,C1757_=_C1918 ,C1757_=_C1919 ,\nC1757_=_C1920 ,C1839_=_C1842 ,C1839_=_C1866 ,C1839_=_C1867 ,C1839_=_C1869 ,C1839_=_C1870 ,\nC1839_=_C1871 ,C1839_=_C1872 ,C1839_=_C1873 ,C1839_=_C1874 ,C1839_=_C1875 ,C1842_=_C1859 ,\nC1842_=_C1877 ,C1842_=_C1892 ,C1842_=_C1907 ,C1842_=_C1908 ,C1842_=_C1909 ,C1842_=_C1910 ,\nC1842_=_C1911 ,C1842_=_C1912 ,C1842_=_C1913 ,C1842_=_C1914 ,C1842_=_C1915 ,C1842_=_C1916 ,\nC1842_=_C1917 ,C1842_=_C1918 ,C1842_=_C1919 ,C1842_=_C1920 ,C1859_=_C1877 ,C1859_=_C1892 ,\nC1859_=_C1907 ,C1859_=_C1908 ,C1859_=_C1909 ,C1859_=_C1910 ,C1859_=_C1911 ,C1859_=_C1912 ,\nC1859_=_C1913 ,C1859_=_C1914 ,C1859_=_C1915 ,C1859_=_C1916 ,C1859_=_C1917 ,C1859_=_C1918 ,\nC1859_=_C1919 ,C1859_=_C1920 ,C1866_=_C1867 ,C1866_=_C1869 ,C1866_=_C1870 ,C1866_=_C1871 ,\nC1866_=_C1872 ,C1866_=_C1873 ,C1866_=_C1874 ,C1866_=_C1875 ,C1866_=_C1877 ,C1867_=_C1869 ,\nC1867_=_C1870 ,C1867_=_C1871 ,C1867_=_C1872 ,C1867_=_C1873 ,C1867_=_C1874 ,C1867_=_C1875 ,\nC1867_=_C1892 ,C1869_=_C1870 ,C1869_=_C1871 ,C1869_=_C1872 ,C1869_=_C1873 ,C1869_=_C1874 ,\nC1869_=_C1875 ,C1869_=_C1907 ,C1870_=_C1871 ,C1870_=_C1872 ,C1870_=_C1873 ,C1870_=_C1874 ,\nC1870_=_C1875 ,C1870_=_C1909 ,C1871_=_C1872 ,C1871_=_C1873 ,C1871_=_C1874 ,C1871_=_C1875 ,\nC1871_=_C1912 ,C1872_=_C1873 ,C1872_=_C1874 ,C1872_=_C1875 ,C1872_=_C1915 ,C1873_=_C1874 ,\nC1873_=_C1875 ,C1874_=_C1875 ,C1877_=_C1892 ,C1877_=_C1907 ,C1877_=_C1908 ,C1877_=_C1909 ,\nC1877_=_C1910 ,C1877_=_C1911 ,C1877_=_C1912 ,C1877_=_C1913 ,C1877_=_C1914 ,C1877_=_C1915 ,\nC1877_=_C1916 ,C1877_=_C1917 ,C1877_=_C1918 ,C1877_=_C1919 ,C1877_=_C1920 ,C1892_=_C1907 ,\nC1892_=_C1908 ,C1892_=_C1909 ,C1892_=_C1910 ,C1892_=_C1911 ,C1892_=_C1912 ,C1892_=_C1913 ,\nC1892_=_C1914 ,C1892_=_C1915 ,C1892_=_C1916 ,C1892_=_C1917 ,C1892_=_C1918 ,C1892_=_C1919 ,\nC1892_=_C1920 ,C1907_=_C1908 ,C1907_=_C1909 ,C1907_=_C1910 ,C1907_=_C1911 ,C1907_=_C1912 ,\nC1907_=_C1913 ,C1907_=_C1914 ,C1907_=_C1915 ,C1907_=_C1916 ,C1907_=_C1917 ,C1907_=_C1918 ,\nC1907_=_C1919 ,C1907_=_C1920 ,C1908_=_C1909 ,C1908_=_C1910 ,C1908_=_C1911 ,C1908_=_C1912 ,\nC1908_=_C1913 ,C1908_=_C1914 ,C1908_=_C1915 ,C1908_=_C1916 ,C1908_=_C1917 ,C1908_=_C1918 ,\nC1908_=_C1919 ,C1908_=_C1920 ,C1909_=_C1910 ,C1909_=_C1911 ,C1909_=_C1912 ,C1909_=_C1913 ,\nC1909_=_C1914 ,C1909_=_C1915 ,C1909_=_C1916 ,C1909_=_C1917 ,C1909_=_C1918 ,C1909_=_C1919 ,\nC1909_=_C1920 ,C1910_=_C1911 ,C1910_=_C1912 ,C1910_=_C1913 ,C1910_=_C1914 ,C1910_=_C1915 ,\nC1910_=_C1916 ,C1910_=_C1917 ,C1910_=_C1918 ,C1910_=_C1919 ,C1910_=_C1920 ,C1911_=_C1912 ,\nC1911_=_C1913 ,C1911_=_C1914 ,C1911_=_C1915 ,C1911_=_C1916 ,C1911_=_C1917 ,C1911_=_C1918 ,\nC1911_=_C1919 ,C1911_=_C1920 ,C1912_=_C1913 ,C1912_=_C1914 ,C1912_=_C1915 ,C1912_=_C1916 ,\nC1912_=_C1917 ,C1912_=_C1918 ,C1912_=_C1919 ,C1912_=_C1920 ,C1913_=_C1914 ,C1913_=_C1915 ,\nC1913_=_C1916 ,C1913_=_C1917 ,C1913_=_C1918 ,C1913_=_C1919 ,C1913_=_C1920 ,C1914_=_C1915 ,\nC1914_=_C1916 ,C1914_=_C1917 ,C1914_=_C1918 ,C1914_=_C1919 ,C1914_=_C1920 ,C1915_=_C1916 ,\nC1915_=_C1917 ,C1915_=_C1918 ,C1915_=_C1919 ,C1915_=_C1920 ,C1916_=_C1917 ,C1916_=_C1918 ,\nC1916_=_C1919 ,C1916_=_C1920 ,C1917_=_C1918 ,C1917_=_C1919 ,C1917_=_C1920 ,C1918_=_C1919 ,\nC1918_=_C1920 ,C1919_=_C1920 ,"];263[shape=box, label="id:263 level: 6\n55: C208 C209 C450 C451 C687 \nC688 C900 C901 C1105 C1106 C1295 \nC1296 C1483 C1484 C1655 C1656 C1689 \nC1700 C1710 C1722 C1738 C1753 C1766 \nC1777 C1784 C1795 C1805 C1815 C1816 \nC1817 C1818 C1819 C1820 C1821 C1822 \nC1823 C1848 C1862 C1871 C1883 C1898 \nC1912 C1925 C1935 C1942 C1951 C1956 \nC1960 C1961 C1962 C1963 C1964 C1965 \nC1966 C1967 \n769: C208_=_C209( C208 C209 ) C208_=_C450( C208 C450 ) C208_=_C687( C208 C687 ) C208_=_C900( C208 C900 ) C208_=_C1105( C208 C1105 ) \nC208_=_C1295( C208 C1295 ) C208_=_C1483( C208 C1483 ) C208_=_C1655( C208 C1655 ) C208_=_C1689( C208 C1689 ) C208_=_C1700( C208 C1700 ) C208_=_C1710( C208 C1710 ) \nC208_=_C1722( C208 C1722 ) C208_=_C1738( C208 C1738 ) C208_=_C1753( C208 C1753 ) C208_=_C1766( C208 C1766 ) C208_=_C1777( C208 C1777 ) C208_=_C1784( C208 C1784 ) \nC208_=_C1795( C208 C1795 ) C208_=_C1805( C208 C1805 ) C208_=_C1815( C208 C1815 ) C208_=_C1816( C208 C1816</w:t>
      </w:r>
    </w:p>
    <w:p>
      <w:pPr>
        <w:pStyle w:val="PreformattedText"/>
        <w:bidi w:val="0"/>
        <w:spacing w:before="0" w:after="0"/>
        <w:jc w:val="left"/>
        <w:rPr/>
      </w:pPr>
      <w:r>
        <w:rPr/>
        <w:t xml:space="preserve"> </w:t>
      </w:r>
      <w:r>
        <w:rPr/>
        <w:t>) C208_=_C1817( C208 C1817 ) C208_=_C1818( C208 C1818 ) \nC208_=_C1819( C208 C1819 ) C208_=_C1820( C208 C1820 ) C208_=_C1821( C208 C1821 ) C208_=_C1822( C208 C1822 ) C208_=_C1823( C208 C1823 ) C209_=_C451( C209 C451 ) \nC209_=_C688( C209 C688 ) C209_=_C901( C209 C901 ) C209_=_C1106( C209 C1106 ) C209_=_C1296( C209 C1296 ) C209_=_C1484( C209 C1484 ) C209_=_C1656( C209 C1656 ) \nC209_=_C1818( C209 C1818 ) C209_=_C1848( C209 C1848 ) C209_=_C1862( C209 C1862 ) C209_=_C1871( C209 C1871 ) C209_=_C1883( C209 C1883 ) C209_=_C1898( C209 C1898 ) \nC209_=_C1912( C209 C1912 ) C209_=_C1925( C209 C1925 ) C209_=_C1935( C209 C1935 ) C209_=_C1942( C209 C1942 ) C209_=_C1951( C209 C1951 ) C209_=_C1956( C209 C1956 ) \nC209_=_C1960( C209 C1960 ) C209_=_C1961( C209 C1961 ) C209_=_C1962( C209 C1962 ) C209_=_C1963( C209 C1963 ) C209_=_C1964( C209 C1964 ) C209_=_C1965( C209 C1965 ) \nC209_=_C1966( C209 C1966 ) C209_=_C1967( C209 C1967 ) C450_=_C451( C450 C451 ) C450_=_C687( C450 C687 ) C450_=_C900( C450 C900 ) C450_=_C1105( C450 C1105 ) \nC450_=_C1295( C450 C1295 ) C450_=_C1483( C450 C1483 ) C450_=_C1655( C450 C1655 ) C450_=_C1689( C450 C1689 ) C450_=_C1700( C450 C1700 ) C450_=_C1710( C450 C1710 ) \nC450_=_C1722( C450 C1722 ) C450_=_C1738( C450 C1738 ) C450_=_C1753( C450 C1753 ) C450_=_C1766( C450 C1766 ) C450_=_C1777( C450 C1777 ) C450_=_C1784( C450 C1784 ) \nC450_=_C1795( C450 C1795 ) C450_=_C1805( C450 C1805 ) C450_=_C1815( C450 C1815 ) C450_=_C1816( C450 C1816 ) C450_=_C1817( C450 C1817 ) C450_=_C1818( C450 C1818 ) \nC450_=_C1819( C450 C1819 ) C450_=_C1820( C450 C1820 ) C450_=_C1821( C450 C1821 ) C450_=_C1822( C450 C1822 ) C450_=_C1823( C450 C1823 ) C451_=_C688( C451 C688 ) \nC451_=_C901( C451 C901 ) C451_=_C1106( C451 C1106 ) C451_=_C1296( C451 C1296 ) C451_=_C1484( C451 C1484 ) C451_=_C1656( C451 C1656 ) C451_=_C1818( C451 C1818 ) \nC451_=_C1848( C451 C1848 ) C451_=_C1862( C451 C1862 ) C451_=_C1871( C451 C1871 ) C451_=_C1883( C451 C1883 ) C451_=_C1898( C451 C1898 ) C451_=_C1912( C451 C1912 ) \nC451_=_C1925( C451 C1925 ) C451_=_C1935( C451 C1935 ) C451_=_C1942( C451 C1942 ) C451_=_C1951( C451 C1951 ) C451_=_C1956( C451 C1956 ) C451_=_C1960( C451 C1960 ) \nC451_=_C1961( C451 C1961 ) C451_=_C1962( C451 C1962 ) C451_=_C1963( C451 C1963 ) C451_=_C1964( C451 C1964 ) C451_=_C1965( C451 C1965 ) C451_=_C1966( C451 C1966 ) \nC451_=_C1967( C451 C1967 ) C687_=_C688( C687 C688 ) C687_=_C900( C687 C900 ) C687_=_C1105( C687 C1105 ) C687_=_C1295( C687 C1295 ) C687_=_C1483( C687 C1483 ) \nC687_=_C1655( C687 C1655 ) C687_=_C1689( C687 C1689 ) C687_=_C1700( C687 C1700 ) C687_=_C1710( C687 C1710 ) C687_=_C1722( C687 C1722 ) C687_=_C1738( C687 C1738 ) \nC687_=_C1753( C687 C1753 ) C687_=_C1766( C687 C1766 ) C687_=_C1777( C687 C1777 ) C687_=_C1784( C687 C1784 ) C687_=_C1795( C687 C1795 ) C687_=_C1805( C687 C1805 ) \nC687_=_C1815( C687 C1815 ) C687_=_C1816( C687 C1816 ) C687_=_C1817( C687 C1817 ) C687_=_C1818( C687 C1818 ) C687_=_C1819( C687 C1819 ) C687_=_C1820( C687 C1820 ) \nC687_=_C1821( C687 C1821 ) C687_=_C1822( C687 C1822 ) C687_=_C1823( C687 C1823 ) C688_=_C901( C688 C901 ) C688_=_C1106( C688 C1106 ) C688_=_C1296( C688 C1296 ) \nC688_=_C1484( C688 C1484 ) C688_=_C1656( C688 C1656 ) C688_=_C1818( C688 C1818 ) C688_=_C1848( C688 C1848 ) C688_=_C1862( C688 C1862 ) C688_=_C1871( C688 C1871 ) \nC688_=_C1883( C688 C1883 ) C688_=_C1898( C688 C1898 ) C688_=_C1912( C688 C1912 ) C688_=_C1925( C688 C1925 ) C688_=_C1935( C688 C1935 ) C688_=_C1942( C688 C1942 ) \nC688_=_C1951( C688 C1951 ) C688_=_C1956( C688 C1956 ) C688_=_C1960( C688 C1960 ) C688_=_C1961( C688 C1961 ) C688_=_C1962( C688 C1962 ) C688_=_C1963( C688 C1963 ) \nC688_=_C1964( C688 C1964 ) C688_=_C1965( C688 C1965 ) C688_=_C1966( C688 C1966 ) C688_=_C1967( C688 C1967 ) C900_=_C901( C900 C901 ) C900_=_C1105( C900 C1105 ) \nC900_=_C1295( C900 C1295 ) C900_=_C1483( C900 C1483 ) C900_=_C1655( C900 C1655 ) C900_=_C1689( C900 C1689 ) C900_=_C1700( C900 C1700 ) C900_=_C1710( C900 C1710 ) \nC900_=_C1722( C900 C1722 ) C900_=_C1738( C900 C1738 ) C900_=_C1753( C900 C1753 ) C900_=_C1766( C900 C1766 ) C900_=_C1777( C900 C1777 ) C900_=_C1784( C900 C1784 ) \nC900_=_C1795( C900 C1795 ) C900_=_C1805( C900 C1805 ) C900_=_C1815( C900 C1815 ) C900_=_C1816( C900 C1816 ) C900_=_C1817( C900 C1817 ) C900_=_C1818( C900 C1818 ) \nC900_=_C1819( C900 C1819 ) C900_=_C1820( C900 C1820 ) C900_=_C1821( C900 C1821 ) C900_=_C1822( C900 C1822 ) C900_=_C1823( C900 C1823 ) C901_=_C1106( C901 C1106 ) \nC901_=_C1296( C901 C1296 ) C901_=_C1484( C901 C1484 ) C901_=_C1656( C901 C1656 ) C901_=_C1818( C901 C1818 ) C901_=_C1848( C901 C1848 ) C901_=_C1862( C901 C1862 ) \nC901_=_C1871( C901 C1871 ) C901_=_C1883( C901 C1883 ) C901_=_C1898( C901 C1898 ) C901_=_C1912( C901 C1912 ) C901_=_C1925( C901 C1925 ) C901_=_C1935( C901 C1935 ) \nC901_=_C1942( C901 C1942 ) C901_=_C1951( C901 C1951 ) C901_=_C1956( C901 C1956 ) C901_=_C1960( C901 C1960 ) C901_=_C1961( C901 C1961 ) C901_=_C1962( C901 C1962 ) \nC901_=_C1963( C901 C1963 ) C901_=_C1964( C901 C1964 ) C901_=_C1965( C901 C1965 ) C901_=_C1966( C901 C1966 ) C901_=_C1967( C901 C1967 ) C1105_=_C1106( C1105 C1106 ) \nC1105_=_C1295( C1105 C1295 ) C1105_=_C1483( C1105 C1483 ) C1105_=_C1655( C1105 C1655 ) C1105_=_C1689( C1105 C1689 ) C1105_=_C1700( C1105 C1700 ) C1105_=_C1710( C1105 C1710 ) \nC1105_=_C1722( C1105 C1722 ) C1105_=_C1738( C1105 C1738 ) C1105_=_C1753( C1105 C1753 ) C1105_=_C1766( C1105 C1766 ) C1105_=_C1777( C1105 C1777 ) C1105_=_C1784( C1105 C1784 ) \nC1105_=_C1795( C1105 C1795 ) C1105_=_C1805( C1105 C1805 ) C1105_=_C1815( C1105 C1815 ) C1105_=_C1816( C1105 C1816 ) C1105_=_C1817( C1105 C1817 ) C1105_=_C1818( C1105 C1818 ) \nC1105_=_C1819( C1105 C1819 ) C1105_=_C1820( C1105 C1820 ) C1105_=_C1821( C1105 C1821 ) C1105_=_C1822( C1105 C1822 ) C1105_=_C1823( C1105 C1823 ) C1106_=_C1296( C1106 C1296 ) \nC1106_=_C1484( C1106 C1484 ) C1106_=_C1656( C1106 C1656 ) C1106_=_C1818( C1106 C1818 ) C1106_=_C1848( C1106 C1848 ) C1106_=_C1862( C1106 C1862 ) C1106_=_C1871( C1106 C1871 ) \nC1106_=_C1883( C1106 C1883 ) C1106_=_C1898( C1106 C1898 ) C1106_=_C1912( C1106 C1912 ) C1106_=_C1925( C1106 C1925 ) C1106_=_C1935( C1106 C1935 ) C1106_=_C1942( C1106 C1942 ) \nC1106_=_C1951( C1106 C1951 ) C1106_=_C1956( C1106 C1956 ) C1106_=_C1960( C1106 C1960 ) C1106_=_C1961( C1106 C1961 ) C1106_=_C1962( C1106 C1962 ) C1106_=_C1963( C1106 C1963 ) \nC1106_=_C1964( C1106 C1964 ) C1106_=_C1965( C1106 C1965 ) C1106_=_C1966( C1106 C1966 ) C1106_=_C1967( C1106 C1967 ) C1295_=_C1296( C1295 C1296 ) C1295_=_C1483( C1295 C1483 ) \nC1295_=_C1655( C1295 C1655 ) C1295_=_C1689( C1295 C1689 ) C1295_=_C1700( C1295 C1700 ) C1295_=_C1710( C1295 C1710 ) C1295_=_C1722( C1295 C1722 ) C1295_=_C1738( C1295 C1738 ) \nC1295_=_C1753( C1295 C1753 ) C1295_=_C1766( C1295 C1766 ) C1295_=_C1777( C1295 C1777 ) C1295_=_C1784( C1295 C1784 ) C1295_=_C1795( C1295 C1795 ) C1295_=_C1805( C1295 C1805 ) \nC1295_=_C1815( C1295 C1815 ) C1295_=_C1816( C1295 C1816 ) C1295_=_C1817( C1295 C1817 ) C1295_=_C1818( C1295 C1818 ) C1295_=_C1819( C1295 C1819 ) C1295_=_C1820( C1295 C1820 ) \nC1295_=_C1821( C1295 C1821 ) C1295_=_C1822( C1295 C1822 ) C1295_=_C1823( C1295 C1823 ) C1296_=_C1484( C1296 C1484 ) C1296_=_C1656( C1296 C1656 ) C1296_=_C1818( C1296 C1818 ) \nC1296_=_C1848( C1296 C1848 ) C1296_=_C1862( C1296 C1862 ) C1296_=_C1871( C1296 C1871 ) C1296_=_C1883( C1296 C1883 ) C1296_=_C1898( C1296 C1898 ) C1296_=_C1912( C1296 C1912 ) \nC1296_=_C1925( C1296 C1925 ) C1296_=_C1935( C1296 C1935 ) C1296_=_C1942( C1296 C1942 ) C1296_=_C1951( C1296 C1951 ) C1296_=_C1956( C1296 C1956 ) C1296_=_C1960( C1296 C1960 ) \nC1296_=_C1961( C1296 C1961 ) C1296_=_C1962( C1296 C1962 ) C1296_=_C1963( C1296 C1963 ) C1296_=_C1964( C1296 C1964 ) C1296_=_C1965( C1296 C1965 ) C1296_=_C1966( C1296 C1966 ) \nC1296_=_C1967( C1296 C1967 ) C1483_=_C1484( C1483 C1484 ) C1483_=_C1655( C1483 C1655 ) C1483_=_C1689( C1483 C1689 ) C1483_=_C1700( C1483 C1700 ) C1483_=_C1710( C1483 C1710 ) \nC1483_=_C1722( C1483 C1722 ) C1483_=_C1738( C1483 C1738 ) C1483_=_C1753( C1483 C1753 ) C1483_=_C1766( C1483 C1766 ) C1483_=_C1777( C1483 C1777 ) C1483_=_C1784( C1483 C1784 ) \nC1483_=_C1795( C1483 C1795 ) C1483_=_C1805( C1483 C1805 ) C1483_=_C1815( C1483 C1815 ) C1483_=_C1816( C1483 C1816 ) C1483_=_C1817( C1483 C1817 ) C1483_=_C1818( C1483 C1818 ) \nC1483_=_C1819( C1483 C1819 ) C1483_=_C1820( C1483 C1820 ) C1483_=_C1821( C1483 C1821 ) C1483_=_C1822( C1483 C1822 ) C1483_=_C1823( C1483 C1823 ) C1484_=_C1656( C1484 C1656 ) \nC1484_=_C1818( C1484 C1818 ) C1484_=_C1848( C1484 C1848 ) C1484_=_C1862( C1484 C1862 ) C1484_=_C1871( C1484 C1871 ) C1484_=_C1883( C1484 C1883 ) C1484_=_C1898( C1484 C1898 ) \nC1484_=_C1912( C1484 C1912 ) C1484_=_C1925( C1484 C1925 ) C1484_=_C1935( C1484 C1935 ) C1484_=_C1942( C1484 C1942 ) C1484_=_C1951( C1484 C1951 ) C1484_=_C1956( C1484 C1956 ) \nC1484_=_C1960( C1484 C1960 ) C1484_=_C1961( C1484 C1961 ) C1484_=_C1962( C1484 C1962 ) C1484_=_C1963( C1484 C1963 ) C1484_=_C1964( C1484 C1964 ) C1484_=_C1965( C1484 C1965 ) \nC1484_=_C1966( C1484 C1966 ) C1484_=_C1967( C1484 C1967 ) C1655_=_C1656( C1655 C1656 ) C1655_=_C1689( C1655 C1689 ) C1655_=_C1700( C1655 C1700 ) C1655_=_C1710( C1655 C1710 ) \nC1655_=_C1722( C1655 C1722 ) C1655_=_C1738( C1655 C1738 ) C1655_=_C1753( C1655 C1753 ) C1655_=_C1766( C1655 C1766 ) C1655_=_C1777( C1655 C1777 ) C1655_=_C1784( C1655 C1784 ) \nC1655_=_C1795( C1655 C1795 ) C1655_=_C1805( C1655 C1805 ) C1655_=_C1815( C1655 C1815 ) C1655_=_C1816( C1655 C1816 ) C1655_=_C1817( C1655 C1817 ) C1655_=_C1818( C1655 C1818 ) \nC1655_=_C1819( C1655 C1819 ) C1655_=_C1820( C1655 C1820 ) C1655_=_C1821( C1655 C1821 ) C1655_=_C1822( C1655 C1822 ) C1655_=_C1823( C1655 C1823 ) C1656_=_C1818( C1656 C1818 ) \nC1656_=_C1848( C1656 C1848 ) C1656_=_C1862( C1656 C1862 ) C1656_=_C1871( C1656 C1871 ) C1656_=_C1883( C1656 C1883 ) C1656_=_C1898( C1656 C1898 ) C1656_=_C1912( C1656 C1912 ) \nC1656_=_C1925( C1656 C1925 )</w:t>
      </w:r>
    </w:p>
    <w:p>
      <w:pPr>
        <w:pStyle w:val="PreformattedText"/>
        <w:bidi w:val="0"/>
        <w:spacing w:before="0" w:after="0"/>
        <w:jc w:val="left"/>
        <w:rPr/>
      </w:pPr>
      <w:r>
        <w:rPr/>
        <w:t xml:space="preserve"> </w:t>
      </w:r>
      <w:r>
        <w:rPr/>
        <w:t>C1656_=_C1935( C1656 C1935 ) C1656_=_C1942( C1656 C1942 ) C1656_=_C1951( C1656 C1951 ) C1656_=_C1956( C1656 C1956 ) C1656_=_C1960( C1656 C1960 ) \nC1656_=_C1961( C1656 C1961 ) C1656_=_C1962( C1656 C1962 ) C1656_=_C1963( C1656 C1963 ) C1656_=_C1964( C1656 C1964 ) C1656_=_C1965( C1656 C1965 ) C1656_=_C1966( C1656 C1966 ) \nC1656_=_C1967( C1656 C1967 ) C1689_=_C1700( C1689 C1700 ) C1689_=_C1710( C1689 C1710 ) C1689_=_C1722( C1689 C1722 ) C1689_=_C1738( C1689 C1738 ) C1689_=_C1753( C1689 C1753 ) \nC1689_=_C1766( C1689 C1766 ) C1689_=_C1777( C1689 C1777 ) C1689_=_C1784( C1689 C1784 ) C1689_=_C1795( C1689 C1795 ) C1689_=_C1805( C1689 C1805 ) C1689_=_C1815( C1689 C1815 ) \nC1689_=_C1816( C1689 C1816 ) C1689_=_C1817( C1689 C1817 ) C1689_=_C1818( C1689 C1818 ) C1689_=_C1819( C1689 C1819 ) C1689_=_C1820( C1689 C1820 ) C1689_=_C1821( C1689 C1821 ) \nC1689_=_C1822( C1689 C1822 ) C1689_=_C1823( C1689 C1823 ) C1700_=_C1710( C1700 C1710 ) C1700_=_C1722( C1700 C1722 ) C1700_=_C1738( C1700 C1738 ) C1700_=_C1753( C1700 C1753 ) \nC1700_=_C1766( C1700 C1766 ) C1700_=_C1777( C1700 C1777 ) C1700_=_C1784( C1700 C1784 ) C1700_=_C1795( C1700 C1795 ) C1700_=_C1805( C1700 C1805 ) C1700_=_C1815( C1700 C1815 ) \nC1700_=_C1816( C1700 C1816 ) C1700_=_C1817( C1700 C1817 ) C1700_=_C1818( C1700 C1818 ) C1700_=_C1819( C1700 C1819 ) C1700_=_C1820( C1700 C1820 ) C1700_=_C1821( C1700 C1821 ) \nC1700_=_C1822( C1700 C1822 ) C1700_=_C1823( C1700 C1823 ) C1710_=_C1722( C1710 C1722 ) C1710_=_C1738( C1710 C1738 ) C1710_=_C1753( C1710 C1753 ) C1710_=_C1766( C1710 C1766 ) \nC1710_=_C1777( C1710 C1777 ) C1710_=_C1784( C1710 C1784 ) C1710_=_C1795( C1710 C1795 ) C1710_=_C1805( C1710 C1805 ) C1710_=_C1815( C1710 C1815 ) C1710_=_C1816( C1710 C1816 ) \nC1710_=_C1817( C1710 C1817 ) C1710_=_C1818( C1710 C1818 ) C1710_=_C1819( C1710 C1819 ) C1710_=_C1820( C1710 C1820 ) C1710_=_C1821( C1710 C1821 ) C1710_=_C1822( C1710 C1822 ) \nC1710_=_C1823( C1710 C1823 ) C1722_=_C1738( C1722 C1738 ) C1722_=_C1753( C1722 C1753 ) C1722_=_C1766( C1722 C1766 ) C1722_=_C1777( C1722 C1777 ) C1722_=_C1784( C1722 C1784 ) \nC1722_=_C1795( C1722 C1795 ) C1722_=_C1805( C1722 C1805 ) C1722_=_C1815( C1722 C1815 ) C1722_=_C1816( C1722 C1816 ) C1722_=_C1817( C1722 C1817 ) C1722_=_C1818( C1722 C1818 ) \nC1722_=_C1819( C1722 C1819 ) C1722_=_C1820( C1722 C1820 ) C1722_=_C1821( C1722 C1821 ) C1722_=_C1822( C1722 C1822 ) C1722_=_C1823( C1722 C1823 ) C1738_=_C1753( C1738 C1753 ) \nC1738_=_C1766( C1738 C1766 ) C1738_=_C1777( C1738 C1777 ) C1738_=_C1784( C1738 C1784 ) C1738_=_C1795( C1738 C1795 ) C1738_=_C1805( C1738 C1805 ) C1738_=_C1815( C1738 C1815 ) \nC1738_=_C1816( C1738 C1816 ) C1738_=_C1817( C1738 C1817 ) C1738_=_C1818( C1738 C1818 ) C1738_=_C1819( C1738 C1819 ) C1738_=_C1820( C1738 C1820 ) C1738_=_C1821( C1738 C1821 ) \nC1738_=_C1822( C1738 C1822 ) C1738_=_C1823( C1738 C1823 ) C1753_=_C1766( C1753 C1766 ) C1753_=_C1777( C1753 C1777 ) C1753_=_C1784( C1753 C1784 ) C1753_=_C1795( C1753 C1795 ) \nC1753_=_C1805( C1753 C1805 ) C1753_=_C1815( C1753 C1815 ) C1753_=_C1816( C1753 C1816 ) C1753_=_C1817( C1753 C1817 ) C1753_=_C1818( C1753 C1818 ) C1753_=_C1819( C1753 C1819 ) \nC1753_=_C1820( C1753 C1820 ) C1753_=_C1821( C1753 C1821 ) C1753_=_C1822( C1753 C1822 ) C1753_=_C1823( C1753 C1823 ) C1766_=_C1777( C1766 C1777 ) C1766_=_C1784( C1766 C1784 ) \nC1766_=_C1795( C1766 C1795 ) C1766_=_C1805( C1766 C1805 ) C1766_=_C1815( C1766 C1815 ) C1766_=_C1816( C1766 C1816 ) C1766_=_C1817( C1766 C1817 ) C1766_=_C1818( C1766 C1818 ) \nC1766_=_C1819( C1766 C1819 ) C1766_=_C1820( C1766 C1820 ) C1766_=_C1821( C1766 C1821 ) C1766_=_C1822( C1766 C1822 ) C1766_=_C1823( C1766 C1823 ) C1777_=_C1784( C1777 C1784 ) \nC1777_=_C1795( C1777 C1795 ) C1777_=_C1805( C1777 C1805 ) C1777_=_C1815( C1777 C1815 ) C1777_=_C1816( C1777 C1816 ) C1777_=_C1817( C1777 C1817 ) C1777_=_C1818( C1777 C1818 ) \nC1777_=_C1819( C1777 C1819 ) C1777_=_C1820( C1777 C1820 ) C1777_=_C1821( C1777 C1821 ) C1777_=_C1822( C1777 C1822 ) C1777_=_C1823( C1777 C1823 ) C1784_=_C1795( C1784 C1795 ) \nC1784_=_C1805( C1784 C1805 ) C1784_=_C1815( C1784 C1815 ) C1784_=_C1816( C1784 C1816 ) C1784_=_C1817( C1784 C1817 ) C1784_=_C1818( C1784 C1818 ) C1784_=_C1819( C1784 C1819 ) \nC1784_=_C1820( C1784 C1820 ) C1784_=_C1821( C1784 C1821 ) C1784_=_C1822( C1784 C1822 ) C1784_=_C1823( C1784 C1823 ) C1795_=_C1805( C1795 C1805 ) C1795_=_C1815( C1795 C1815 ) \nC1795_=_C1816( C1795 C1816 ) C1795_=_C1817( C1795 C1817 ) C1795_=_C1818( C1795 C1818 ) C1795_=_C1819( C1795 C1819 ) C1795_=_C1820( C1795 C1820 ) C1795_=_C1821( C1795 C1821 ) \nC1795_=_C1822( C1795 C1822 ) C1795_=_C1823( C1795 C1823 ) C1805_=_C1815( C1805 C1815 ) C1805_=_C1816( C1805 C1816 ) C1805_=_C1817( C1805 C1817 ) C1805_=_C1818( C1805 C1818 ) \nC1805_=_C1819( C1805 C1819 ) C1805_=_C1820( C1805 C1820 ) C1805_=_C1821( C1805 C1821 ) C1805_=_C1822( C1805 C1822 ) C1805_=_C1823( C1805 C1823 ) C1815_=_C1816( C1815 C1816 ) \nC1815_=_C1817( C1815 C1817 ) C1815_=_C1818( C1815 C1818 ) C1815_=_C1819( C1815 C1819 ) C1815_=_C1820( C1815 C1820 ) C1815_=_C1821( C1815 C1821 ) C1815_=_C1822( C1815 C1822 ) \nC1815_=_C1823( C1815 C1823 ) C1816_=_C1817( C1816 C1817 ) C1816_=_C1818( C1816 C1818 ) C1816_=_C1819( C1816 C1819 ) C1816_=_C1820( C1816 C1820 ) C1816_=_C1821( C1816 C1821 ) \nC1816_=_C1822( C1816 C1822 ) C1816_=_C1823( C1816 C1823 ) C1817_=_C1818( C1817 C1818 ) C1817_=_C1819( C1817 C1819 ) C1817_=_C1820( C1817 C1820 ) C1817_=_C1821( C1817 C1821 ) \nC1817_=_C1822( C1817 C1822 ) C1817_=_C1823( C1817 C1823 ) C1818_=_C1819( C1818 C1819 ) C1818_=_C1820( C1818 C1820 ) C1818_=_C1821( C1818 C1821 ) C1818_=_C1822( C1818 C1822 ) \nC1818_=_C1823( C1818 C1823 ) C1818_=_C1848( C1818 C1848 ) C1818_=_C1862( C1818 C1862 ) C1818_=_C1871( C1818 C1871 ) C1818_=_C1883( C1818 C1883 ) C1818_=_C1898( C1818 C1898 ) \nC1818_=_C1912( C1818 C1912 ) C1818_=_C1925( C1818 C1925 ) C1818_=_C1935( C1818 C1935 ) C1818_=_C1942( C1818 C1942 ) C1818_=_C1951( C1818 C1951 ) C1818_=_C1956( C1818 C1956 ) \nC1818_=_C1960( C1818 C1960 ) C1818_=_C1961( C1818 C1961 ) C1818_=_C1962( C1818 C1962 ) C1818_=_C1963( C1818 C1963 ) C1818_=_C1964( C1818 C1964 ) C1818_=_C1965( C1818 C1965 ) \nC1818_=_C1966( C1818 C1966 ) C1818_=_C1967( C1818 C1967 ) C1819_=_C1820( C1819 C1820 ) C1819_=_C1821( C1819 C1821 ) C1819_=_C1822( C1819 C1822 ) C1819_=_C1823( C1819 C1823 ) \nC1819_=_C1963( C1819 C1963 ) C1820_=_C1821( C1820 C1821 ) C1820_=_C1822( C1820 C1822 ) C1820_=_C1823( C1820 C1823 ) C1820_=_C1964( C1820 C1964 ) C1821_=_C1822( C1821 C1822 ) \nC1821_=_C1823( C1821 C1823 ) C1821_=_C1965( C1821 C1965 ) C1822_=_C1823( C1822 C1823 ) C1822_=_C1966( C1822 C1966 ) C1823_=_C1967( C1823 C1967 ) C1848_=_C1862( C1848 C1862 ) \nC1848_=_C1871( C1848 C1871 ) C1848_=_C1883( C1848 C1883 ) C1848_=_C1898( C1848 C1898 ) C1848_=_C1912( C1848 C1912 ) C1848_=_C1925( C1848 C1925 ) C1848_=_C1935( C1848 C1935 ) \nC1848_=_C1942( C1848 C1942 ) C1848_=_C1951( C1848 C1951 ) C1848_=_C1956( C1848 C1956 ) C1848_=_C1960( C1848 C1960 ) C1848_=_C1961( C1848 C1961 ) C1848_=_C1962( C1848 C1962 ) \nC1848_=_C1963( C1848 C1963 ) C1848_=_C1964( C1848 C1964 ) C1848_=_C1965( C1848 C1965 ) C1848_=_C1966( C1848 C1966 ) C1848_=_C1967( C1848 C1967 ) C1862_=_C1871( C1862 C1871 ) \nC1862_=_C1883( C1862 C1883 ) C1862_=_C1898( C1862 C1898 ) C1862_=_C1912( C1862 C1912 ) C1862_=_C1925( C1862 C1925 ) C1862_=_C1935( C1862 C1935 ) C1862_=_C1942( C1862 C1942 ) \nC1862_=_C1951( C1862 C1951 ) C1862_=_C1956( C1862 C1956 ) C1862_=_C1960( C1862 C1960 ) C1862_=_C1961( C1862 C1961 ) C1862_=_C1962( C1862 C1962 ) C1862_=_C1963( C1862 C1963 ) \nC1862_=_C1964( C1862 C1964 ) C1862_=_C1965( C1862 C1965 ) C1862_=_C1966( C1862 C1966 ) C1862_=_C1967( C1862 C1967 ) C1871_=_C1883( C1871 C1883 ) C1871_=_C1898( C1871 C1898 ) \nC1871_=_C1912( C1871 C1912 ) C1871_=_C1925( C1871 C1925 ) C1871_=_C1935( C1871 C1935 ) C1871_=_C1942( C1871 C1942 ) C1871_=_C1951( C1871 C1951 ) C1871_=_C1956( C1871 C1956 ) \nC1871_=_C1960( C1871 C1960 ) C1871_=_C1961( C1871 C1961 ) C1871_=_C1962( C1871 C1962 ) C1871_=_C1963( C1871 C1963 ) C1871_=_C1964( C1871 C1964 ) C1871_=_C1965( C1871 C1965 ) \nC1871_=_C1966( C1871 C1966 ) C1871_=_C1967( C1871 C1967 ) C1883_=_C1898( C1883 C1898 ) C1883_=_C1912( C1883 C1912 ) C1883_=_C1925( C1883 C1925 ) C1883_=_C1935( C1883 C1935 ) \nC1883_=_C1942( C1883 C1942 ) C1883_=_C1951( C1883 C1951 ) C1883_=_C1956( C1883 C1956 ) C1883_=_C1960( C1883 C1960 ) C1883_=_C1961( C1883 C1961 ) C1883_=_C1962( C1883 C1962 ) \nC1883_=_C1963( C1883 C1963 ) C1883_=_C1964( C1883 C1964 ) C1883_=_C1965( C1883 C1965 ) C1883_=_C1966( C1883 C1966 ) C1883_=_C1967( C1883 C1967 ) C1898_=_C1912( C1898 C1912 ) \nC1898_=_C1925( C1898 C1925 ) C1898_=_C1935( C1898 C1935 ) C1898_=_C1942( C1898 C1942 ) C1898_=_C1951( C1898 C1951 ) C1898_=_C1956( C1898 C1956 ) C1898_=_C1960( C1898 C1960 ) \nC1898_=_C1961( C1898 C1961 ) C1898_=_C1962( C1898 C1962 ) C1898_=_C1963( C1898 C1963 ) C1898_=_C1964( C1898 C1964 ) C1898_=_C1965( C1898 C1965 ) C1898_=_C1966( C1898 C1966 ) \nC1898_=_C1967( C1898 C1967 ) C1912_=_C1925( C1912 C1925 ) C1912_=_C1935( C1912 C1935 ) C1912_=_C1942( C1912 C1942 ) C1912_=_C1951( C1912 C1951 ) C1912_=_C1956( C1912 C1956 ) \nC1912_=_C1960( C1912 C1960 ) C1912_=_C1961( C1912 C1961 ) C1912_=_C1962( C1912 C1962 ) C1912_=_C1963( C1912 C1963 ) C1912_=_C1964( C1912 C1964 ) C1912_=_C1965( C1912 C1965 ) \nC1912_=_C1966( C1912 C1966 ) C1912_=_C1967( C1912 C1967 ) C1925_=_C1935( C1925 C1935 ) C1925_=_C1942( C1925 C1942 ) C1925_=_C1951( C1925 C1951 ) C1925_=_C1956( C1925 C1956 ) \nC1925_=_C1960( C1925 C1960 ) C1925_=_C1961( C1925 C1961 ) C1925_=_C1962( C1925 C1962 ) C1925_=_C1963( C1925 C1963 ) C1925_=_C1964( C1925 C1964 ) C1925_=_C1965( C1925 C1965 ) \nC1925_=_C1966( C1925 C1966 ) C1925_=_C1967( C1925 C1967 ) C1935_=_C1942( C1935 C1942 ) C1935_=_C1951( C1935 C1951 ) C1935_=_C1956( C1935 C1956 ) C1935_=_C1960( C1935 C1960 ) \nC1935_=_C1961( C1935 C1961 ) C1935_=_C1962( C1935 C1962 ) C1935_=_C1963(</w:t>
      </w:r>
    </w:p>
    <w:p>
      <w:pPr>
        <w:pStyle w:val="PreformattedText"/>
        <w:bidi w:val="0"/>
        <w:spacing w:before="0" w:after="0"/>
        <w:jc w:val="left"/>
        <w:rPr/>
      </w:pPr>
      <w:r>
        <w:rPr/>
        <w:t xml:space="preserve"> </w:t>
      </w:r>
      <w:r>
        <w:rPr/>
        <w:t>C1935 C1963 ) C1935_=_C1964( C1935 C1964 ) C1935_=_C1965( C1935 C1965 ) C1935_=_C1966( C1935 C1966 ) \nC1935_=_C1967( C1935 C1967 ) C1942_=_C1951( C1942 C1951 ) C1942_=_C1956( C1942 C1956 ) C1942_=_C1960( C1942 C1960 ) C1942_=_C1961( C1942 C1961 ) C1942_=_C1962( C1942 C1962 ) \nC1942_=_C1963( C1942 C1963 ) C1942_=_C1964( C1942 C1964 ) C1942_=_C1965( C1942 C1965 ) C1942_=_C1966( C1942 C1966 ) C1942_=_C1967( C1942 C1967 ) C1951_=_C1956( C1951 C1956 ) \nC1951_=_C1960( C1951 C1960 ) C1951_=_C1961( C1951 C1961 ) C1951_=_C1962( C1951 C1962 ) C1951_=_C1963( C1951 C1963 ) C1951_=_C1964( C1951 C1964 ) C1951_=_C1965( C1951 C1965 ) \nC1951_=_C1966( C1951 C1966 ) C1951_=_C1967( C1951 C1967 ) C1956_=_C1960( C1956 C1960 ) C1956_=_C1961( C1956 C1961 ) C1956_=_C1962( C1956 C1962 ) C1956_=_C1963( C1956 C1963 ) \nC1956_=_C1964( C1956 C1964 ) C1956_=_C1965( C1956 C1965 ) C1956_=_C1966( C1956 C1966 ) C1956_=_C1967( C1956 C1967 ) C1960_=_C1961( C1960 C1961 ) C1960_=_C1962( C1960 C1962 ) \nC1960_=_C1963( C1960 C1963 ) C1960_=_C1964( C1960 C1964 ) C1960_=_C1965( C1960 C1965 ) C1960_=_C1966( C1960 C1966 ) C1960_=_C1967( C1960 C1967 ) C1961_=_C1962( C1961 C1962 ) \nC1961_=_C1963( C1961 C1963 ) C1961_=_C1964( C1961 C1964 ) C1961_=_C1965( C1961 C1965 ) C1961_=_C1966( C1961 C1966 ) C1961_=_C1967( C1961 C1967 ) C1962_=_C1963( C1962 C1963 ) \nC1962_=_C1964( C1962 C1964 ) C1962_=_C1965( C1962 C1965 ) C1962_=_C1966( C1962 C1966 ) C1962_=_C1967( C1962 C1967 ) C1963_=_C1964( C1963 C1964 ) C1963_=_C1965( C1963 C1965 ) \nC1963_=_C1966( C1963 C1966 ) C1963_=_C1967( C1963 C1967 ) C1964_=_C1965( C1964 C1965 ) C1964_=_C1966( C1964 C1966 ) C1964_=_C1967( C1964 C1967 ) C1965_=_C1966( C1965 C1966 ) \nC1965_=_C1967( C1965 C1967 ) C1966_=_C1967( C1966 C1967 ) "];191-&gt;263[label="54: C208 C209 C450 C451 C687 \nC688 C900 C901 C1105 C1106 C1295 \nC1296 C1483 C1484 C1655 C1656 C1689 \nC1700 C1710 C1722 C1738 C1753 C1766 \nC1777 C1784 C1795 C1805 C1815 C1816 \nC1817 C1819 C1820 C1821 C1822 C1823 \nC1848 C1862 C1871 C1883 C1898 C1912 \nC1925 C1935 C1942 C1951 C1956 C1960 \nC1961 C1962 C1963 C1964 C1965 C1966 \nC1967 \n715: C208_=_C209 ,C208_=_C450 ,C208_=_C687 ,C208_=_C900 ,C208_=_C1105 ,\nC208_=_C1295 ,C208_=_C1483 ,C208_=_C1655 ,C208_=_C1689 ,C208_=_C1700 ,C208_=_C1710 ,\nC208_=_C1722 ,C208_=_C1738 ,C208_=_C1753 ,C208_=_C1766 ,C208_=_C1777 ,C208_=_C1784 ,\nC208_=_C1795 ,C208_=_C1805 ,C208_=_C1815 ,C208_=_C1816 ,C208_=_C1817 ,C208_=_C1819 ,\nC208_=_C1820 ,C208_=_C1821 ,C208_=_C1822 ,C208_=_C1823 ,C209_=_C451 ,C209_=_C688 ,\nC209_=_C901 ,C209_=_C1106 ,C209_=_C1296 ,C209_=_C1484 ,C209_=_C1656 ,C209_=_C1848 ,\nC209_=_C1862 ,C209_=_C1871 ,C209_=_C1883 ,C209_=_C1898 ,C209_=_C1912 ,C209_=_C1925 ,\nC209_=_C1935 ,C209_=_C1942 ,C209_=_C1951 ,C209_=_C1956 ,C209_=_C1960 ,C209_=_C1961 ,\nC209_=_C1962 ,C209_=_C1963 ,C209_=_C1964 ,C209_=_C1965 ,C209_=_C1966 ,C209_=_C1967 ,\nC450_=_C451 ,C450_=_C687 ,C450_=_C900 ,C450_=_C1105 ,C450_=_C1295 ,C450_=_C1483 ,\nC450_=_C1655 ,C450_=_C1689 ,C450_=_C1700 ,C450_=_C1710 ,C450_=_C1722 ,C450_=_C1738 ,\nC450_=_C1753 ,C450_=_C1766 ,C450_=_C1777 ,C450_=_C1784 ,C450_=_C1795 ,C450_=_C1805 ,\nC450_=_C1815 ,C450_=_C1816 ,C450_=_C1817 ,C450_=_C1819 ,C450_=_C1820 ,C450_=_C1821 ,\nC450_=_C1822 ,C450_=_C1823 ,C451_=_C688 ,C451_=_C901 ,C451_=_C1106 ,C451_=_C1296 ,\nC451_=_C1484 ,C451_=_C1656 ,C451_=_C1848 ,C451_=_C1862 ,C451_=_C1871 ,C451_=_C1883 ,\nC451_=_C1898 ,C451_=_C1912 ,C451_=_C1925 ,C451_=_C1935 ,C451_=_C1942 ,C451_=_C1951 ,\nC451_=_C1956 ,C451_=_C1960 ,C451_=_C1961 ,C451_=_C1962 ,C451_=_C1963 ,C451_=_C1964 ,\nC451_=_C1965 ,C451_=_C1966 ,C451_=_C1967 ,C687_=_C688 ,C687_=_C900 ,C687_=_C1105 ,\nC687_=_C1295 ,C687_=_C1483 ,C687_=_C1655 ,C687_=_C1689 ,C687_=_C1700 ,C687_=_C1710 ,\nC687_=_C1722 ,C687_=_C1738 ,C687_=_C1753 ,C687_=_C1766 ,C687_=_C1777 ,C687_=_C1784 ,\nC687_=_C1795 ,C687_=_C1805 ,C687_=_C1815 ,C687_=_C1816 ,C687_=_C1817 ,C687_=_C1819 ,\nC687_=_C1820 ,C687_=_C1821 ,C687_=_C1822 ,C687_=_C1823 ,C688_=_C901 ,C688_=_C1106 ,\nC688_=_C1296 ,C688_=_C1484 ,C688_=_C1656 ,C688_=_C1848 ,C688_=_C1862 ,C688_=_C1871 ,\nC688_=_C1883 ,C688_=_C1898 ,C688_=_C1912 ,C688_=_C1925 ,C688_=_C1935 ,C688_=_C1942 ,\nC688_=_C1951 ,C688_=_C1956 ,C688_=_C1960 ,C688_=_C1961 ,C688_=_C1962 ,C688_=_C1963 ,\nC688_=_C1964 ,C688_=_C1965 ,C688_=_C1966 ,C688_=_C1967 ,C900_=_C901 ,C900_=_C1105 ,\nC900_=_C1295 ,C900_=_C1483 ,C900_=_C1655 ,C900_=_C1689 ,C900_=_C1700 ,C900_=_C1710 ,\nC900_=_C1722 ,C900_=_C1738 ,C900_=_C1753 ,C900_=_C1766 ,C900_=_C1777 ,C900_=_C1784 ,\nC900_=_C1795 ,C900_=_C1805 ,C900_=_C1815 ,C900_=_C1816 ,C900_=_C1817 ,C900_=_C1819 ,\nC900_=_C1820 ,C900_=_C1821 ,C900_=_C1822 ,C900_=_C1823 ,C901_=_C1106 ,C901_=_C1296 ,\nC901_=_C1484 ,C901_=_C1656 ,C901_=_C1848 ,C901_=_C1862 ,C901_=_C1871 ,C901_=_C1883 ,\nC901_=_C1898 ,C901_=_C1912 ,C901_=_C1925 ,C901_=_C1935 ,C901_=_C1942 ,C901_=_C1951 ,\nC901_=_C1956 ,C901_=_C1960 ,C901_=_C1961 ,C901_=_C1962 ,C901_=_C1963 ,C901_=_C1964 ,\nC901_=_C1965 ,C901_=_C1966 ,C901_=_C1967 ,C1105_=_C1106 ,C1105_=_C1295 ,C1105_=_C1483 ,\nC1105_=_C1655 ,C1105_=_C1689 ,C1105_=_C1700 ,C1105_=_C1710 ,C1105_=_C1722 ,C1105_=_C1738 ,\nC1105_=_C1753 ,C1105_=_C1766 ,C1105_=_C1777 ,C1105_=_C1784 ,C1105_=_C1795 ,C1105_=_C1805 ,\nC1105_=_C1815 ,C1105_=_C1816 ,C1105_=_C1817 ,C1105_=_C1819 ,C1105_=_C1820 ,C1105_=_C1821 ,\nC1105_=_C1822 ,C1105_=_C1823 ,C1106_=_C1296 ,C1106_=_C1484 ,C1106_=_C1656 ,C1106_=_C1848 ,\nC1106_=_C1862 ,C1106_=_C1871 ,C1106_=_C1883 ,C1106_=_C1898 ,C1106_=_C1912 ,C1106_=_C1925 ,\nC1106_=_C1935 ,C1106_=_C1942 ,C1106_=_C1951 ,C1106_=_C1956 ,C1106_=_C1960 ,C1106_=_C1961 ,\nC1106_=_C1962 ,C1106_=_C1963 ,C1106_=_C1964 ,C1106_=_C1965 ,C1106_=_C1966 ,C1106_=_C1967 ,\nC1295_=_C1296 ,C1295_=_C1483 ,C1295_=_C1655 ,C1295_=_C1689 ,C1295_=_C1700 ,C1295_=_C1710 ,\nC1295_=_C1722 ,C1295_=_C1738 ,C1295_=_C1753 ,C1295_=_C1766 ,C1295_=_C1777 ,C1295_=_C1784 ,\nC1295_=_C1795 ,C1295_=_C1805 ,C1295_=_C1815 ,C1295_=_C1816 ,C1295_=_C1817 ,C1295_=_C1819 ,\nC1295_=_C1820 ,C1295_=_C1821 ,C1295_=_C1822 ,C1295_=_C1823 ,C1296_=_C1484 ,C1296_=_C1656 ,\nC1296_=_C1848 ,C1296_=_C1862 ,C1296_=_C1871 ,C1296_=_C1883 ,C1296_=_C1898 ,C1296_=_C1912 ,\nC1296_=_C1925 ,C1296_=_C1935 ,C1296_=_C1942 ,C1296_=_C1951 ,C1296_=_C1956 ,C1296_=_C1960 ,\nC1296_=_C1961 ,C1296_=_C1962 ,C1296_=_C1963 ,C1296_=_C1964 ,C1296_=_C1965 ,C1296_=_C1966 ,\nC1296_=_C1967 ,C1483_=_C1484 ,C1483_=_C1655 ,C1483_=_C1689 ,C1483_=_C1700 ,C1483_=_C1710 ,\nC1483_=_C1722 ,C1483_=_C1738 ,C1483_=_C1753 ,C1483_=_C1766 ,C1483_=_C1777 ,C1483_=_C1784 ,\nC1483_=_C1795 ,C1483_=_C1805 ,C1483_=_C1815 ,C1483_=_C1816 ,C1483_=_C1817 ,C1483_=_C1819 ,\nC1483_=_C1820 ,C1483_=_C1821 ,C1483_=_C1822 ,C1483_=_C1823 ,C1484_=_C1656 ,C1484_=_C1848 ,\nC1484_=_C1862 ,C1484_=_C1871 ,C1484_=_C1883 ,C1484_=_C1898 ,C1484_=_C1912 ,C1484_=_C1925 ,\nC1484_=_C1935 ,C1484_=_C1942 ,C1484_=_C1951 ,C1484_=_C1956 ,C1484_=_C1960 ,C1484_=_C1961 ,\nC1484_=_C1962 ,C1484_=_C1963 ,C1484_=_C1964 ,C1484_=_C1965 ,C1484_=_C1966 ,C1484_=_C1967 ,\nC1655_=_C1656 ,C1655_=_C1689 ,C1655_=_C1700 ,C1655_=_C1710 ,C1655_=_C1722 ,C1655_=_C1738 ,\nC1655_=_C1753 ,C1655_=_C1766 ,C1655_=_C1777 ,C1655_=_C1784 ,C1655_=_C1795 ,C1655_=_C1805 ,\nC1655_=_C1815 ,C1655_=_C1816 ,C1655_=_C1817 ,C1655_=_C1819 ,C1655_=_C1820 ,C1655_=_C1821 ,\nC1655_=_C1822 ,C1655_=_C1823 ,C1656_=_C1848 ,C1656_=_C1862 ,C1656_=_C1871 ,C1656_=_C1883 ,\nC1656_=_C1898 ,C1656_=_C1912 ,C1656_=_C1925 ,C1656_=_C1935 ,C1656_=_C1942 ,C1656_=_C1951 ,\nC1656_=_C1956 ,C1656_=_C1960 ,C1656_=_C1961 ,C1656_=_C1962 ,C1656_=_C1963 ,C1656_=_C1964 ,\nC1656_=_C1965 ,C1656_=_C1966 ,C1656_=_C1967 ,C1689_=_C1700 ,C1689_=_C1710 ,C1689_=_C1722 ,\nC1689_=_C1738 ,C1689_=_C1753 ,C1689_=_C1766 ,C1689_=_C1777 ,C1689_=_C1784 ,C1689_=_C1795 ,\nC1689_=_C1805 ,C1689_=_C1815 ,C1689_=_C1816 ,C1689_=_C1817 ,C1689_=_C1819 ,C1689_=_C1820 ,\nC1689_=_C1821 ,C1689_=_C1822 ,C1689_=_C1823 ,C1700_=_C1710 ,C1700_=_C1722 ,C1700_=_C1738 ,\nC1700_=_C1753 ,C1700_=_C1766 ,C1700_=_C1777 ,C1700_=_C1784 ,C1700_=_C1795 ,C1700_=_C1805 ,\nC1700_=_C1815 ,C1700_=_C1816 ,C1700_=_C1817 ,C1700_=_C1819 ,C1700_=_C1820 ,C1700_=_C1821 ,\nC1700_=_C1822 ,C1700_=_C1823 ,C1710_=_C1722 ,C1710_=_C1738 ,C1710_=_C1753 ,C1710_=_C1766 ,\nC1710_=_C1777 ,C1710_=_C1784 ,C1710_=_C1795 ,C1710_=_C1805 ,C1710_=_C1815 ,C1710_=_C1816 ,\nC1710_=_C1817 ,C1710_=_C1819 ,C1710_=_C1820 ,C1710_=_C1821 ,C1710_=_C1822 ,C1710_=_C1823 ,\nC1722_=_C1738 ,C1722_=_C1753 ,C1722_=_C1766 ,C1722_=_C1777 ,C1722_=_C1784 ,C1722_=_C1795 ,\nC1722_=_C1805 ,C1722_=_C1815 ,C1722_=_C1816 ,C1722_=_C1817 ,C1722_=_C1819 ,C1722_=_C1820 ,\nC1722_=_C1821 ,C1722_=_C1822 ,C1722_=_C1823 ,C1738_=_C1753 ,C1738_=_C1766 ,C1738_=_C1777 ,\nC1738_=_C1784 ,C1738_=_C1795 ,C1738_=_C1805 ,C1738_=_C1815 ,C1738_=_C1816 ,C1738_=_C1817 ,\nC1738_=_C1819 ,C1738_=_C1820 ,C1738_=_C1821 ,C1738_=_C1822 ,C1738_=_C1823 ,C1753_=_C1766 ,\nC1753_=_C1777 ,C1753_=_C1784 ,C1753_=_C1795 ,C1753_=_C1805 ,C1753_=_C1815 ,C1753_=_C1816 ,\nC1753_=_C1817 ,C1753_=_C1819 ,C1753_=_C1820 ,C1753_=_C1821 ,C1753_=_C1822 ,C1753_=_C1823 ,\nC1766_=_C1777 ,C1766_=_C1784 ,C1766_=_C1795 ,C1766_=_C1805 ,C1766_=_C1815 ,C1766_=_C1816 ,\nC1766_=_C1817 ,C1766_=_C1819 ,C1766_=_C1820 ,C1766_=_C1821 ,C1766_=_C1822 ,C1766_=_C1823 ,\nC1777_=_C1784 ,C1777_=_C1795 ,C1777_=_C1805 ,C1777_=_C1815 ,C1777_=_C1816 ,C1777_=_C1817 ,\nC1777_=_C1819 ,C1777_=_C1820 ,C1777_=_C1821 ,C1777_=_C1822 ,C1777_=_C1823 ,C1784_=_C1795 ,\nC1784_=_C1805 ,C1784_=_C1815 ,C1784_=_C1816 ,C1784_=_C1817 ,C1784_=_C1819 ,C1784_=_C1820 ,\nC1784_=_C1821 ,C1784_=_C1822 ,C1784_=_C1823 ,C1795_=_C1805 ,C1795_=_C1815 ,C1795_=_C1816 ,\nC1795_=_C1817 ,C1795_=_C1819 ,C1795_=_C1820 ,C1795_=_C1821 ,C1795_=_C1822 ,C1795_=_C1823 ,\nC1805_=_C1815 ,C1805_=_C1816 ,C1805_=_C1817 ,C1805_=_C1819 ,C1805_=_C1820 ,C1805_=_C1821 ,\nC1805_=_C1822 ,C1805_=_C1823 ,C1815_=_C1816 ,C1815_=_C1817 ,C1815_=_C1819 ,C1815_=_C1820 ,\nC1815_=_C1821 ,C1815_=_C1822 ,C1815_=_C1823 ,C1816_=_C1817 ,C1816_=_C1819 ,C1816_=_C1820 ,\nC1816_=_C1821 ,C1816_=_C1822</w:t>
      </w:r>
    </w:p>
    <w:p>
      <w:pPr>
        <w:pStyle w:val="PreformattedText"/>
        <w:bidi w:val="0"/>
        <w:spacing w:before="0" w:after="0"/>
        <w:jc w:val="left"/>
        <w:rPr/>
      </w:pPr>
      <w:r>
        <w:rPr/>
        <w:t xml:space="preserve"> </w:t>
      </w:r>
      <w:r>
        <w:rPr/>
        <w:t>,C1816_=_C1823 ,C1817_=_C1819 ,C1817_=_C1820 ,C1817_=_C1821 ,\nC1817_=_C1822 ,C1817_=_C1823 ,C1819_=_C1820 ,C1819_=_C1821 ,C1819_=_C1822 ,C1819_=_C1823 ,\nC1819_=_C1963 ,C1820_=_C1821 ,C1820_=_C1822 ,C1820_=_C1823 ,C1820_=_C1964 ,C1821_=_C1822 ,\nC1821_=_C1823 ,C1821_=_C1965 ,C1822_=_C1823 ,C1822_=_C1966 ,C1823_=_C1967 ,C1848_=_C1862 ,\nC1848_=_C1871 ,C1848_=_C1883 ,C1848_=_C1898 ,C1848_=_C1912 ,C1848_=_C1925 ,C1848_=_C1935 ,\nC1848_=_C1942 ,C1848_=_C1951 ,C1848_=_C1956 ,C1848_=_C1960 ,C1848_=_C1961 ,C1848_=_C1962 ,\nC1848_=_C1963 ,C1848_=_C1964 ,C1848_=_C1965 ,C1848_=_C1966 ,C1848_=_C1967 ,C1862_=_C1871 ,\nC1862_=_C1883 ,C1862_=_C1898 ,C1862_=_C1912 ,C1862_=_C1925 ,C1862_=_C1935 ,C1862_=_C1942 ,\nC1862_=_C1951 ,C1862_=_C1956 ,C1862_=_C1960 ,C1862_=_C1961 ,C1862_=_C1962 ,C1862_=_C1963 ,\nC1862_=_C1964 ,C1862_=_C1965 ,C1862_=_C1966 ,C1862_=_C1967 ,C1871_=_C1883 ,C1871_=_C1898 ,\nC1871_=_C1912 ,C1871_=_C1925 ,C1871_=_C1935 ,C1871_=_C1942 ,C1871_=_C1951 ,C1871_=_C1956 ,\nC1871_=_C1960 ,C1871_=_C1961 ,C1871_=_C1962 ,C1871_=_C1963 ,C1871_=_C1964 ,C1871_=_C1965 ,\nC1871_=_C1966 ,C1871_=_C1967 ,C1883_=_C1898 ,C1883_=_C1912 ,C1883_=_C1925 ,C1883_=_C1935 ,\nC1883_=_C1942 ,C1883_=_C1951 ,C1883_=_C1956 ,C1883_=_C1960 ,C1883_=_C1961 ,C1883_=_C1962 ,\nC1883_=_C1963 ,C1883_=_C1964 ,C1883_=_C1965 ,C1883_=_C1966 ,C1883_=_C1967 ,C1898_=_C1912 ,\nC1898_=_C1925 ,C1898_=_C1935 ,C1898_=_C1942 ,C1898_=_C1951 ,C1898_=_C1956 ,C1898_=_C1960 ,\nC1898_=_C1961 ,C1898_=_C1962 ,C1898_=_C1963 ,C1898_=_C1964 ,C1898_=_C1965 ,C1898_=_C1966 ,\nC1898_=_C1967 ,C1912_=_C1925 ,C1912_=_C1935 ,C1912_=_C1942 ,C1912_=_C1951 ,C1912_=_C1956 ,\nC1912_=_C1960 ,C1912_=_C1961 ,C1912_=_C1962 ,C1912_=_C1963 ,C1912_=_C1964 ,C1912_=_C1965 ,\nC1912_=_C1966 ,C1912_=_C1967 ,C1925_=_C1935 ,C1925_=_C1942 ,C1925_=_C1951 ,C1925_=_C1956 ,\nC1925_=_C1960 ,C1925_=_C1961 ,C1925_=_C1962 ,C1925_=_C1963 ,C1925_=_C1964 ,C1925_=_C1965 ,\nC1925_=_C1966 ,C1925_=_C1967 ,C1935_=_C1942 ,C1935_=_C1951 ,C1935_=_C1956 ,C1935_=_C1960 ,\nC1935_=_C1961 ,C1935_=_C1962 ,C1935_=_C1963 ,C1935_=_C1964 ,C1935_=_C1965 ,C1935_=_C1966 ,\nC1935_=_C1967 ,C1942_=_C1951 ,C1942_=_C1956 ,C1942_=_C1960 ,C1942_=_C1961 ,C1942_=_C1962 ,\nC1942_=_C1963 ,C1942_=_C1964 ,C1942_=_C1965 ,C1942_=_C1966 ,C1942_=_C1967 ,C1951_=_C1956 ,\nC1951_=_C1960 ,C1951_=_C1961 ,C1951_=_C1962 ,C1951_=_C1963 ,C1951_=_C1964 ,C1951_=_C1965 ,\nC1951_=_C1966 ,C1951_=_C1967 ,C1956_=_C1960 ,C1956_=_C1961 ,C1956_=_C1962 ,C1956_=_C1963 ,\nC1956_=_C1964 ,C1956_=_C1965 ,C1956_=_C1966 ,C1956_=_C1967 ,C1960_=_C1961 ,C1960_=_C1962 ,\nC1960_=_C1963 ,C1960_=_C1964 ,C1960_=_C1965 ,C1960_=_C1966 ,C1960_=_C1967 ,C1961_=_C1962 ,\nC1961_=_C1963 ,C1961_=_C1964 ,C1961_=_C1965 ,C1961_=_C1966 ,C1961_=_C1967 ,C1962_=_C1963 ,\nC1962_=_C1964 ,C1962_=_C1965 ,C1962_=_C1966 ,C1962_=_C1967 ,C1963_=_C1964 ,C1963_=_C1965 ,\nC1963_=_C1966 ,C1963_=_C1967 ,C1964_=_C1965 ,C1964_=_C1966 ,C1964_=_C1967 ,C1965_=_C1966 ,\nC1965_=_C1967 ,C1966_=_C1967 ,"];264[shape=box, label="id:264 level: 6\n43: C82 C191 C434 C568 C672 \nC722 C729 C749 C762 C770 C771 \nC772 C773 C774 C775 C776 C777 \nC778 C779 C780 C781 C782 C788 \nC808 C827 C845 C861 C872 C882 \nC883 C884 C885 C886 C887 C888 \nC889 C890 C891 C892 C893 C894 \nC895 C896 \n505: C82_=_C568( C82 C568 ) C82_=_C722( C82 C722 ) C82_=_C770( C82 C770 ) C82_=_C771( C82 C771 ) C82_=_C772( C82 C772 ) \nC82_=_C773( C82 C773 ) C82_=_C774( C82 C774 ) C82_=_C775( C82 C775 ) C82_=_C776( C82 C776 ) C82_=_C777( C82 C777 ) C82_=_C778( C82 C778 ) \nC82_=_C779( C82 C779 ) C82_=_C780( C82 C780 ) C82_=_C781( C82 C781 ) C82_=_C782( C82 C782 ) C191_=_C434( C191 C434 ) C191_=_C672( C191 C672 ) \nC191_=_C729( C191 C729 ) C191_=_C749( C191 C749 ) C191_=_C762( C191 C762 ) C191_=_C774( C191 C774 ) C191_=_C788( C191 C788 ) C191_=_C808( C191 C808 ) \nC191_=_C827( C191 C827 ) C191_=_C845( C191 C845 ) C191_=_C861( C191 C861 ) C191_=_C872( C191 C872 ) C191_=_C882( C191 C882 ) C191_=_C883( C191 C883 ) \nC191_=_C884( C191 C884 ) C191_=_C885( C191 C885 ) C191_=_C886( C191 C886 ) C191_=_C887( C191 C887 ) C191_=_C888( C191 C888 ) C191_=_C889( C191 C889 ) \nC191_=_C890( C191 C890 ) C191_=_C891( C191 C891 ) C191_=_C892( C191 C892 ) C191_=_C893( C191 C893 ) C191_=_C894( C191 C894 ) C191_=_C895( C191 C895 ) \nC191_=_C896( C191 C896 ) C434_=_C672( C434 C672 ) C434_=_C729( C434 C729 ) C434_=_C749( C434 C749 ) C434_=_C762( C434 C762 ) C434_=_C774( C434 C774 ) \nC434_=_C788( C434 C788 ) C434_=_C808( C434 C808 ) C434_=_C827( C434 C827 ) C434_=_C845( C434 C845 ) C434_=_C861( C434 C861 ) C434_=_C872( C434 C872 ) \nC434_=_C882( C434 C882 ) C434_=_C883( C434 C883 ) C434_=_C884( C434 C884 ) C434_=_C885( C434 C885 ) C434_=_C886( C434 C886 ) C434_=_C887( C434 C887 ) \nC434_=_C888( C434 C888 ) C434_=_C889( C434 C889 ) C434_=_C890( C434 C890 ) C434_=_C891( C434 C891 ) C434_=_C892( C434 C892 ) C434_=_C893( C434 C893 ) \nC434_=_C894( C434 C894 ) C434_=_C895( C434 C895 ) C434_=_C896( C434 C896 ) C568_=_C722( C568 C722 ) C568_=_C770( C568 C770 ) C568_=_C771( C568 C771 ) \nC568_=_C772( C568 C772 ) C568_=_C773( C568 C773 ) C568_=_C774( C568 C774 ) C568_=_C775( C568 C775 ) C568_=_C776( C568 C776 ) C568_=_C777( C568 C777 ) \nC568_=_C778( C568 C778 ) C568_=_C779( C568 C779 ) C568_=_C780( C568 C780 ) C568_=_C781( C568 C781 ) C568_=_C782( C568 C782 ) C672_=_C729( C672 C729 ) \nC672_=_C749( C672 C749 ) C672_=_C762( C672 C762 ) C672_=_C774( C672 C774 ) C672_=_C788( C672 C788 ) C672_=_C808( C672 C808 ) C672_=_C827( C672 C827 ) \nC672_=_C845( C672 C845 ) C672_=_C861( C672 C861 ) C672_=_C872( C672 C872 ) C672_=_C882( C672 C882 ) C672_=_C883( C672 C883 ) C672_=_C884( C672 C884 ) \nC672_=_C885( C672 C885 ) C672_=_C886( C672 C886 ) C672_=_C887( C672 C887 ) C672_=_C888( C672 C888 ) C672_=_C889( C672 C889 ) C672_=_C890( C672 C890 ) \nC672_=_C891( C672 C891 ) C672_=_C892( C672 C892 ) C672_=_C893( C672 C893 ) C672_=_C894( C672 C894 ) C672_=_C895( C672 C895 ) C672_=_C896( C672 C896 ) \nC722_=_C729( C722 C729 ) C722_=_C770( C722 C770 ) C722_=_C771( C722 C771 ) C722_=_C772( C722 C772 ) C722_=_C773( C722 C773 ) C722_=_C774( C722 C774 ) \nC722_=_C775( C722 C775 ) C722_=_C776( C722 C776 ) C722_=_C777( C722 C777 ) C722_=_C778( C722 C778 ) C722_=_C779( C722 C779 ) C722_=_C780( C722 C780 ) \nC722_=_C781( C722 C781 ) C722_=_C782( C722 C782 ) C729_=_C749( C729 C749 ) C729_=_C762( C729 C762 ) C729_=_C774( C729 C774 ) C729_=_C788( C729 C788 ) \nC729_=_C808( C729 C808 ) C729_=_C827( C729 C827 ) C729_=_C845( C729 C845 ) C729_=_C861( C729 C861 ) C729_=_C872( C729 C872 ) C729_=_C882( C729 C882 ) \nC729_=_C883( C729 C883 ) C729_=_C884( C729 C884 ) C729_=_C885( C729 C885 ) C729_=_C886( C729 C886 ) C729_=_C887( C729 C887 ) C729_=_C888( C729 C888 ) \nC729_=_C889( C729 C889 ) C729_=_C890( C729 C890 ) C729_=_C891( C729 C891 ) C729_=_C892( C729 C892 ) C729_=_C893( C729 C893 ) C729_=_C894( C729 C894 ) \nC729_=_C895( C729 C895 ) C729_=_C896( C729 C896 ) C749_=_C762( C749 C762 ) C749_=_C774( C749 C774 ) C749_=_C788( C749 C788 ) C749_=_C808( C749 C808 ) \nC749_=_C827( C749 C827 ) C749_=_C845( C749 C845 ) C749_=_C861( C749 C861 ) C749_=_C872( C749 C872 ) C749_=_C882( C749 C882 ) C749_=_C883( C749 C883 ) \nC749_=_C884( C749 C884 ) C749_=_C885( C749 C885 ) C749_=_C886( C749 C886 ) C749_=_C887( C749 C887 ) C749_=_C888( C749 C888 ) C749_=_C889( C749 C889 ) \nC749_=_C890( C749 C890 ) C749_=_C891( C749 C891 ) C749_=_C892( C749 C892 ) C749_=_C893( C749 C893 ) C749_=_C894( C749 C894 ) C749_=_C895( C749 C895 ) \nC749_=_C896( C749 C896 ) C762_=_C774( C762 C774 ) C762_=_C788( C762 C788 ) C762_=_C808( C762 C808 ) C762_=_C827( C762 C827 ) C762_=_C845( C762 C845 ) \nC762_=_C861( C762 C861 ) C762_=_C872( C762 C872 ) C762_=_C882( C762 C882 ) C762_=_C883( C762 C883 ) C762_=_C884( C762 C884 ) C762_=_C885( C762 C885 ) \nC762_=_C886( C762 C886 ) C762_=_C887( C762 C887 ) C762_=_C888( C762 C888 ) C762_=_C889( C762 C889 ) C762_=_C890( C762 C890 ) C762_=_C891( C762 C891 ) \nC762_=_C892( C762 C892 ) C762_=_C893( C762 C893 ) C762_=_C894( C762 C894 ) C762_=_C895( C762 C895 ) C762_=_C896( C762 C896 ) C770_=_C771( C770 C771 ) \nC770_=_C772( C770 C772 ) C770_=_C773( C770 C773 ) C770_=_C774( C770 C774 ) C770_=_C775( C770 C775 ) C770_=_C776( C770 C776 ) C770_=_C777( C770 C777 ) \nC770_=_C778( C770 C778 ) C770_=_C779( C770 C779 ) C770_=_C780( C770 C780 ) C770_=_C781( C770 C781 ) C770_=_C782( C770 C782 ) C770_=_C788( C770 C788 ) \nC771_=_C772( C771 C772 ) C771_=_C773( C771 C773 ) C771_=_C774( C771 C774 ) C771_=_C775( C771 C775 ) C771_=_C776( C771 C776 ) C771_=_C777( C771 C777 ) \nC771_=_C778( C771 C778 ) C771_=_C779( C771 C779 ) C771_=_C780( C771 C780 ) C771_=_C781( C771 C781 ) C771_=_C782( C771 C782 ) C771_=_C808( C771 C808 ) \nC772_=_C773( C772 C773 ) C772_=_C774( C772 C774 ) C772_=_C775( C772 C775 ) C772_=_C776( C772 C776 ) C772_=_C777( C772 C777 ) C772_=_C778( C772 C778 ) \nC772_=_C779( C772 C779 ) C772_=_C780( C772 C780 ) C772_=_C781( C772 C781 ) C772_=_C782( C772 C782 ) C772_=_C827( C772 C827 ) C773_=_C774( C773 C774 ) \nC773_=_C775( C773 C775 ) C773_=_C776( C773 C776 ) C773_=_C777( C773 C777 ) C773_=_C778( C773 C778 ) C773_=_C779( C773 C779 ) C773_=_C780( C773 C780 ) \nC773_=_C781( C773 C781 ) C773_=_C782( C773 C782 ) C773_=_C845( C773 C845 ) C774_=_C775( C774 C775 ) C774_=_C776( C774 C776 ) C774_=_C777( C774 C777 ) \nC774_=_C778( C774 C778 ) C774_=_C779( C774 C779 ) C774_=_C780( C774 C780 ) C774_=_C781( C774 C781 ) C774_=_C782( C774 C782 ) C774_=_C788( C774 C788 ) \nC774_=_C808( C774 C808 ) C774_=_C827( C774 C827 ) C774_=_C845( C774 C845 ) C774_=_C861( C774 C861 ) C774_=_C872( C774 C872 ) C774_=_C882( C774 C882 ) \nC774_=_C883( C774 C883 ) C774_=_C884( C774 C884 ) C774_=_C885( C774 C885 ) C774_=_C886( C774 C886 ) C774_=_C887( C774 C887 ) C774_=_C888( C774 C888 ) \nC774_=_C889( C774 C889 ) C774_=_C890( C774 C890 ) C774_=_C891( C774 C891 ) C774_=_C892( C774 C892 ) C774_=_C893( C774 C893 ) C774_=_C894( C774 C894 ) \nC774_=_C895( C774 C895 ) C774_=_C896( C774</w:t>
      </w:r>
    </w:p>
    <w:p>
      <w:pPr>
        <w:pStyle w:val="PreformattedText"/>
        <w:bidi w:val="0"/>
        <w:spacing w:before="0" w:after="0"/>
        <w:jc w:val="left"/>
        <w:rPr/>
      </w:pPr>
      <w:r>
        <w:rPr/>
        <w:t xml:space="preserve"> </w:t>
      </w:r>
      <w:r>
        <w:rPr/>
        <w:t>C896 ) C775_=_C776( C775 C776 ) C775_=_C777( C775 C777 ) C775_=_C778( C775 C778 ) C775_=_C779( C775 C779 ) \nC775_=_C780( C775 C780 ) C775_=_C781( C775 C781 ) C775_=_C782( C775 C782 ) C775_=_C884( C775 C884 ) C776_=_C777( C776 C777 ) C776_=_C778( C776 C778 ) \nC776_=_C779( C776 C779 ) C776_=_C780( C776 C780 ) C776_=_C781( C776 C781 ) C776_=_C782( C776 C782 ) C776_=_C885( C776 C885 ) C777_=_C778( C777 C778 ) \nC777_=_C779( C777 C779 ) C777_=_C780( C777 C780 ) C777_=_C781( C777 C781 ) C777_=_C782( C777 C782 ) C778_=_C779( C778 C779 ) C778_=_C780( C778 C780 ) \nC778_=_C781( C778 C781 ) C778_=_C782( C778 C782 ) C779_=_C780( C779 C780 ) C779_=_C781( C779 C781 ) C779_=_C782( C779 C782 ) C780_=_C781( C780 C781 ) \nC780_=_C782( C780 C782 ) C781_=_C782( C781 C782 ) C788_=_C808( C788 C808 ) C788_=_C827( C788 C827 ) C788_=_C845( C788 C845 ) C788_=_C861( C788 C861 ) \nC788_=_C872( C788 C872 ) C788_=_C882( C788 C882 ) C788_=_C883( C788 C883 ) C788_=_C884( C788 C884 ) C788_=_C885( C788 C885 ) C788_=_C886( C788 C886 ) \nC788_=_C887( C788 C887 ) C788_=_C888( C788 C888 ) C788_=_C889( C788 C889 ) C788_=_C890( C788 C890 ) C788_=_C891( C788 C891 ) C788_=_C892( C788 C892 ) \nC788_=_C893( C788 C893 ) C788_=_C894( C788 C894 ) C788_=_C895( C788 C895 ) C788_=_C896( C788 C896 ) C808_=_C827( C808 C827 ) C808_=_C845( C808 C845 ) \nC808_=_C861( C808 C861 ) C808_=_C872( C808 C872 ) C808_=_C882( C808 C882 ) C808_=_C883( C808 C883 ) C808_=_C884( C808 C884 ) C808_=_C885( C808 C885 ) \nC808_=_C886( C808 C886 ) C808_=_C887( C808 C887 ) C808_=_C888( C808 C888 ) C808_=_C889( C808 C889 ) C808_=_C890( C808 C890 ) C808_=_C891( C808 C891 ) \nC808_=_C892( C808 C892 ) C808_=_C893( C808 C893 ) C808_=_C894( C808 C894 ) C808_=_C895( C808 C895 ) C808_=_C896( C808 C896 ) C827_=_C845( C827 C845 ) \nC827_=_C861( C827 C861 ) C827_=_C872( C827 C872 ) C827_=_C882( C827 C882 ) C827_=_C883( C827 C883 ) C827_=_C884( C827 C884 ) C827_=_C885( C827 C885 ) \nC827_=_C886( C827 C886 ) C827_=_C887( C827 C887 ) C827_=_C888( C827 C888 ) C827_=_C889( C827 C889 ) C827_=_C890( C827 C890 ) C827_=_C891( C827 C891 ) \nC827_=_C892( C827 C892 ) C827_=_C893( C827 C893 ) C827_=_C894( C827 C894 ) C827_=_C895( C827 C895 ) C827_=_C896( C827 C896 ) C845_=_C861( C845 C861 ) \nC845_=_C872( C845 C872 ) C845_=_C882( C845 C882 ) C845_=_C883( C845 C883 ) C845_=_C884( C845 C884 ) C845_=_C885( C845 C885 ) C845_=_C886( C845 C886 ) \nC845_=_C887( C845 C887 ) C845_=_C888( C845 C888 ) C845_=_C889( C845 C889 ) C845_=_C890( C845 C890 ) C845_=_C891( C845 C891 ) C845_=_C892( C845 C892 ) \nC845_=_C893( C845 C893 ) C845_=_C894( C845 C894 ) C845_=_C895( C845 C895 ) C845_=_C896( C845 C896 ) C861_=_C872( C861 C872 ) C861_=_C882( C861 C882 ) \nC861_=_C883( C861 C883 ) C861_=_C884( C861 C884 ) C861_=_C885( C861 C885 ) C861_=_C886( C861 C886 ) C861_=_C887( C861 C887 ) C861_=_C888( C861 C888 ) \nC861_=_C889( C861 C889 ) C861_=_C890( C861 C890 ) C861_=_C891( C861 C891 ) C861_=_C892( C861 C892 ) C861_=_C893( C861 C893 ) C861_=_C894( C861 C894 ) \nC861_=_C895( C861 C895 ) C861_=_C896( C861 C896 ) C872_=_C882( C872 C882 ) C872_=_C883( C872 C883 ) C872_=_C884( C872 C884 ) C872_=_C885( C872 C885 ) \nC872_=_C886( C872 C886 ) C872_=_C887( C872 C887 ) C872_=_C888( C872 C888 ) C872_=_C889( C872 C889 ) C872_=_C890( C872 C890 ) C872_=_C891( C872 C891 ) \nC872_=_C892( C872 C892 ) C872_=_C893( C872 C893 ) C872_=_C894( C872 C894 ) C872_=_C895( C872 C895 ) C872_=_C896( C872 C896 ) C882_=_C883( C882 C883 ) \nC882_=_C884( C882 C884 ) C882_=_C885( C882 C885 ) C882_=_C886( C882 C886 ) C882_=_C887( C882 C887 ) C882_=_C888( C882 C888 ) C882_=_C889( C882 C889 ) \nC882_=_C890( C882 C890 ) C882_=_C891( C882 C891 ) C882_=_C892( C882 C892 ) C882_=_C893( C882 C893 ) C882_=_C894( C882 C894 ) C882_=_C895( C882 C895 ) \nC882_=_C896( C882 C896 ) C883_=_C884( C883 C884 ) C883_=_C885( C883 C885 ) C883_=_C886( C883 C886 ) C883_=_C887( C883 C887 ) C883_=_C888( C883 C888 ) \nC883_=_C889( C883 C889 ) C883_=_C890( C883 C890 ) C883_=_C891( C883 C891 ) C883_=_C892( C883 C892 ) C883_=_C893( C883 C893 ) C883_=_C894( C883 C894 ) \nC883_=_C895( C883 C895 ) C883_=_C896( C883 C896 ) C884_=_C885( C884 C885 ) C884_=_C886( C884 C886 ) C884_=_C887( C884 C887 ) C884_=_C888( C884 C888 ) \nC884_=_C889( C884 C889 ) C884_=_C890( C884 C890 ) C884_=_C891( C884 C891 ) C884_=_C892( C884 C892 ) C884_=_C893( C884 C893 ) C884_=_C894( C884 C894 ) \nC884_=_C895( C884 C895 ) C884_=_C896( C884 C896 ) C885_=_C886( C885 C886 ) C885_=_C887( C885 C887 ) C885_=_C888( C885 C888 ) C885_=_C889( C885 C889 ) \nC885_=_C890( C885 C890 ) C885_=_C891( C885 C891 ) C885_=_C892( C885 C892 ) C885_=_C893( C885 C893 ) C885_=_C894( C885 C894 ) C885_=_C895( C885 C895 ) \nC885_=_C896( C885 C896 ) C886_=_C887( C886 C887 ) C886_=_C888( C886 C888 ) C886_=_C889( C886 C889 ) C886_=_C890( C886 C890 ) C886_=_C891( C886 C891 ) \nC886_=_C892( C886 C892 ) C886_=_C893( C886 C893 ) C886_=_C894( C886 C894 ) C886_=_C895( C886 C895 ) C886_=_C896( C886 C896 ) C887_=_C888( C887 C888 ) \nC887_=_C889( C887 C889 ) C887_=_C890( C887 C890 ) C887_=_C891( C887 C891 ) C887_=_C892( C887 C892 ) C887_=_C893( C887 C893 ) C887_=_C894( C887 C894 ) \nC887_=_C895( C887 C895 ) C887_=_C896( C887 C896 ) C888_=_C889( C888 C889 ) C888_=_C890( C888 C890 ) C888_=_C891( C888 C891 ) C888_=_C892( C888 C892 ) \nC888_=_C893( C888 C893 ) C888_=_C894( C888 C894 ) C888_=_C895( C888 C895 ) C888_=_C896( C888 C896 ) C889_=_C890( C889 C890 ) C889_=_C891( C889 C891 ) \nC889_=_C892( C889 C892 ) C889_=_C893( C889 C893 ) C889_=_C894( C889 C894 ) C889_=_C895( C889 C895 ) C889_=_C896( C889 C896 ) C890_=_C891( C890 C891 ) \nC890_=_C892( C890 C892 ) C890_=_C893( C890 C893 ) C890_=_C894( C890 C894 ) C890_=_C895( C890 C895 ) C890_=_C896( C890 C896 ) C891_=_C892( C891 C892 ) \nC891_=_C893( C891 C893 ) C891_=_C894( C891 C894 ) C891_=_C895( C891 C895 ) C891_=_C896( C891 C896 ) C892_=_C893( C892 C893 ) C892_=_C894( C892 C894 ) \nC892_=_C895( C892 C895 ) C892_=_C896( C892 C896 ) C893_=_C894( C893 C894 ) C893_=_C895( C893 C895 ) C893_=_C896( C893 C896 ) C894_=_C895( C894 C895 ) \nC894_=_C896( C894 C896 ) C895_=_C896( C895 C896 ) "];193-&gt;264[label="42: C82 C191 C434 C568 C672 \nC722 C729 C749 C762 C770 C771 \nC772 C773 C775 C776 C777 C778 \nC779 C780 C781 C782 C788 C808 \nC827 C845 C861 C872 C882 C883 \nC884 C885 C886 C887 C888 C889 \nC890 C891 C892 C893 C894 C895 \nC896 \n463: C82_=_C568 ,C82_=_C722 ,C82_=_C770 ,C82_=_C771 ,C82_=_C772 ,\nC82_=_C773 ,C82_=_C775 ,C82_=_C776 ,C82_=_C777 ,C82_=_C778 ,C82_=_C779 ,\nC82_=_C780 ,C82_=_C781 ,C82_=_C782 ,C191_=_C434 ,C191_=_C672 ,C191_=_C729 ,\nC191_=_C749 ,C191_=_C762 ,C191_=_C788 ,C191_=_C808 ,C191_=_C827 ,C191_=_C845 ,\nC191_=_C861 ,C191_=_C872 ,C191_=_C882 ,C191_=_C883 ,C191_=_C884 ,C191_=_C885 ,\nC191_=_C886 ,C191_=_C887 ,C191_=_C888 ,C191_=_C889 ,C191_=_C890 ,C191_=_C891 ,\nC191_=_C892 ,C191_=_C893 ,C191_=_C894 ,C191_=_C895 ,C191_=_C896 ,C434_=_C672 ,\nC434_=_C729 ,C434_=_C749 ,C434_=_C762 ,C434_=_C788 ,C434_=_C808 ,C434_=_C827 ,\nC434_=_C845 ,C434_=_C861 ,C434_=_C872 ,C434_=_C882 ,C434_=_C883 ,C434_=_C884 ,\nC434_=_C885 ,C434_=_C886 ,C434_=_C887 ,C434_=_C888 ,C434_=_C889 ,C434_=_C890 ,\nC434_=_C891 ,C434_=_C892 ,C434_=_C893 ,C434_=_C894 ,C434_=_C895 ,C434_=_C896 ,\nC568_=_C722 ,C568_=_C770 ,C568_=_C771 ,C568_=_C772 ,C568_=_C773 ,C568_=_C775 ,\nC568_=_C776 ,C568_=_C777 ,C568_=_C778 ,C568_=_C779 ,C568_=_C780 ,C568_=_C781 ,\nC568_=_C782 ,C672_=_C729 ,C672_=_C749 ,C672_=_C762 ,C672_=_C788 ,C672_=_C808 ,\nC672_=_C827 ,C672_=_C845 ,C672_=_C861 ,C672_=_C872 ,C672_=_C882 ,C672_=_C883 ,\nC672_=_C884 ,C672_=_C885 ,C672_=_C886 ,C672_=_C887 ,C672_=_C888 ,C672_=_C889 ,\nC672_=_C890 ,C672_=_C891 ,C672_=_C892 ,C672_=_C893 ,C672_=_C894 ,C672_=_C895 ,\nC672_=_C896 ,C722_=_C729 ,C722_=_C770 ,C722_=_C771 ,C722_=_C772 ,C722_=_C773 ,\nC722_=_C775 ,C722_=_C776 ,C722_=_C777 ,C722_=_C778 ,C722_=_C779 ,C722_=_C780 ,\nC722_=_C781 ,C722_=_C782 ,C729_=_C749 ,C729_=_C762 ,C729_=_C788 ,C729_=_C808 ,\nC729_=_C827 ,C729_=_C845 ,C729_=_C861 ,C729_=_C872 ,C729_=_C882 ,C729_=_C883 ,\nC729_=_C884 ,C729_=_C885 ,C729_=_C886 ,C729_=_C887 ,C729_=_C888 ,C729_=_C889 ,\nC729_=_C890 ,C729_=_C891 ,C729_=_C892 ,C729_=_C893 ,C729_=_C894 ,C729_=_C895 ,\nC729_=_C896 ,C749_=_C762 ,C749_=_C788 ,C749_=_C808 ,C749_=_C827 ,C749_=_C845 ,\nC749_=_C861 ,C749_=_C872 ,C749_=_C882 ,C749_=_C883 ,C749_=_C884 ,C749_=_C885 ,\nC749_=_C886 ,C749_=_C887 ,C749_=_C888 ,C749_=_C889 ,C749_=_C890 ,C749_=_C891 ,\nC749_=_C892 ,C749_=_C893 ,C749_=_C894 ,C749_=_C895 ,C749_=_C896 ,C762_=_C788 ,\nC762_=_C808 ,C762_=_C827 ,C762_=_C845 ,C762_=_C861 ,C762_=_C872 ,C762_=_C882 ,\nC762_=_C883 ,C762_=_C884 ,C762_=_C885 ,C762_=_C886 ,C762_=_C887 ,C762_=_C888 ,\nC762_=_C889 ,C762_=_C890 ,C762_=_C891 ,C762_=_C892 ,C762_=_C893 ,C762_=_C894 ,\nC762_=_C895 ,C762_=_C896 ,C770_=_C771 ,C770_=_C772 ,C770_=_C773 ,C770_=_C775 ,\nC770_=_C776 ,C770_=_C777 ,C770_=_C778 ,C770_=_C779 ,C770_=_C780 ,C770_=_C781 ,\nC770_=_C782 ,C770_=_C788 ,C771_=_C772 ,C771_=_C773 ,C771_=_C775 ,C771_=_C776 ,\nC771_=_C777 ,C771_=_C778 ,C771_=_C779 ,C771_=_C780 ,C771_=_C781 ,C771_=_C782 ,\nC771_=_C808 ,C772_=_C773 ,C772_=_C775 ,C772_=_C776 ,C772_=_C777 ,C772_=_C778 ,\nC772_=_C779 ,C772_=_C780 ,C772_=_C781 ,C772_=_C782 ,C772_=_C827 ,C773_=_C775 ,\nC773_=_C776 ,C773_=_C777 ,C773_=_C778 ,C773_=_C779 ,C773_=_C780 ,C773_=_C781 ,\nC773_=_C782 ,C773_=_C845 ,C775_=_C776 ,C775_=_C777 ,C775_=_C778 ,C775_=_C779 ,\nC775_=_C780 ,C775_=_C781 ,C775_=_C782 ,C775_=_C884 ,C776_=_C777 ,C776_=_C778 ,\nC776_=_C779 ,C776_=_C780 ,C776_=_C781 ,C776_=_C782 ,C776_=_C885 ,C777_=_C778 ,\nC777_=_C779 ,C777_=_C780 ,C777_=_C781 ,C777_=_C782 ,C778_=_C779 ,C778_=_C780 ,\nC778_=_C781 ,C778_=_C782 ,C779_=_C780 ,C779_=_C781 ,C779_=_C782 ,C780_=_C781 ,\nC780_=_C782 ,C781_=_C782 ,C788_=_C808 ,C788_=_C827 ,C788_=_C845 ,C788_=_C861 ,\nC788_=_C872 ,C788_=_C882 ,C788_=_C883 ,C788_=_C884 ,C788_=_C885 ,C788_=_C886 ,\nC788_=_C887 ,C788_=_C888 ,C788_=_C889 ,C788_=_C890 ,C788_=_C891 ,C788_=_C892</w:t>
      </w:r>
    </w:p>
    <w:p>
      <w:pPr>
        <w:pStyle w:val="PreformattedText"/>
        <w:bidi w:val="0"/>
        <w:spacing w:before="0" w:after="0"/>
        <w:jc w:val="left"/>
        <w:rPr/>
      </w:pPr>
      <w:r>
        <w:rPr/>
        <w:t xml:space="preserve"> </w:t>
      </w:r>
      <w:r>
        <w:rPr/>
        <w:t>,\nC788_=_C893 ,C788_=_C894 ,C788_=_C895 ,C788_=_C896 ,C808_=_C827 ,C808_=_C845 ,\nC808_=_C861 ,C808_=_C872 ,C808_=_C882 ,C808_=_C883 ,C808_=_C884 ,C808_=_C885 ,\nC808_=_C886 ,C808_=_C887 ,C808_=_C888 ,C808_=_C889 ,C808_=_C890 ,C808_=_C891 ,\nC808_=_C892 ,C808_=_C893 ,C808_=_C894 ,C808_=_C895 ,C808_=_C896 ,C827_=_C845 ,\nC827_=_C861 ,C827_=_C872 ,C827_=_C882 ,C827_=_C883 ,C827_=_C884 ,C827_=_C885 ,\nC827_=_C886 ,C827_=_C887 ,C827_=_C888 ,C827_=_C889 ,C827_=_C890 ,C827_=_C891 ,\nC827_=_C892 ,C827_=_C893 ,C827_=_C894 ,C827_=_C895 ,C827_=_C896 ,C845_=_C861 ,\nC845_=_C872 ,C845_=_C882 ,C845_=_C883 ,C845_=_C884 ,C845_=_C885 ,C845_=_C886 ,\nC845_=_C887 ,C845_=_C888 ,C845_=_C889 ,C845_=_C890 ,C845_=_C891 ,C845_=_C892 ,\nC845_=_C893 ,C845_=_C894 ,C845_=_C895 ,C845_=_C896 ,C861_=_C872 ,C861_=_C882 ,\nC861_=_C883 ,C861_=_C884 ,C861_=_C885 ,C861_=_C886 ,C861_=_C887 ,C861_=_C888 ,\nC861_=_C889 ,C861_=_C890 ,C861_=_C891 ,C861_=_C892 ,C861_=_C893 ,C861_=_C894 ,\nC861_=_C895 ,C861_=_C896 ,C872_=_C882 ,C872_=_C883 ,C872_=_C884 ,C872_=_C885 ,\nC872_=_C886 ,C872_=_C887 ,C872_=_C888 ,C872_=_C889 ,C872_=_C890 ,C872_=_C891 ,\nC872_=_C892 ,C872_=_C893 ,C872_=_C894 ,C872_=_C895 ,C872_=_C896 ,C882_=_C883 ,\nC882_=_C884 ,C882_=_C885 ,C882_=_C886 ,C882_=_C887 ,C882_=_C888 ,C882_=_C889 ,\nC882_=_C890 ,C882_=_C891 ,C882_=_C892 ,C882_=_C893 ,C882_=_C894 ,C882_=_C895 ,\nC882_=_C896 ,C883_=_C884 ,C883_=_C885 ,C883_=_C886 ,C883_=_C887 ,C883_=_C888 ,\nC883_=_C889 ,C883_=_C890 ,C883_=_C891 ,C883_=_C892 ,C883_=_C893 ,C883_=_C894 ,\nC883_=_C895 ,C883_=_C896 ,C884_=_C885 ,C884_=_C886 ,C884_=_C887 ,C884_=_C888 ,\nC884_=_C889 ,C884_=_C890 ,C884_=_C891 ,C884_=_C892 ,C884_=_C893 ,C884_=_C894 ,\nC884_=_C895 ,C884_=_C896 ,C885_=_C886 ,C885_=_C887 ,C885_=_C888 ,C885_=_C889 ,\nC885_=_C890 ,C885_=_C891 ,C885_=_C892 ,C885_=_C893 ,C885_=_C894 ,C885_=_C895 ,\nC885_=_C896 ,C886_=_C887 ,C886_=_C888 ,C886_=_C889 ,C886_=_C890 ,C886_=_C891 ,\nC886_=_C892 ,C886_=_C893 ,C886_=_C894 ,C886_=_C895 ,C886_=_C896 ,C887_=_C888 ,\nC887_=_C889 ,C887_=_C890 ,C887_=_C891 ,C887_=_C892 ,C887_=_C893 ,C887_=_C894 ,\nC887_=_C895 ,C887_=_C896 ,C888_=_C889 ,C888_=_C890 ,C888_=_C891 ,C888_=_C892 ,\nC888_=_C893 ,C888_=_C894 ,C888_=_C895 ,C888_=_C896 ,C889_=_C890 ,C889_=_C891 ,\nC889_=_C892 ,C889_=_C893 ,C889_=_C894 ,C889_=_C895 ,C889_=_C896 ,C890_=_C891 ,\nC890_=_C892 ,C890_=_C893 ,C890_=_C894 ,C890_=_C895 ,C890_=_C896 ,C891_=_C892 ,\nC891_=_C893 ,C891_=_C894 ,C891_=_C895 ,C891_=_C896 ,C892_=_C893 ,C892_=_C894 ,\nC892_=_C895 ,C892_=_C896 ,C893_=_C894 ,C893_=_C895 ,C893_=_C896 ,C894_=_C895 ,\nC894_=_C896 ,C895_=_C896 ,"];265[shape=box, label="id:265 level: 6\n43: C106 C293 C353 C521 C585 \nC720 C723 C745 C746 C747 C748 \nC749 C750 C751 C752 C753 C754 \nC755 C756 C757 C758 C770 C783 \nC784 C785 C786 C787 C788 C789 \nC790 C791 C792 C793 C794 C795 \nC796 C797 C798 C799 C800 C801 \nC802 C803 \n505: C106_=_C353( C106 C353 ) C106_=_C585( C106 C585 ) C106_=_C723( C106 C723 ) C106_=_C745( C106 C745 ) C106_=_C758( C106 C758 ) \nC106_=_C770( C106 C770 ) C106_=_C783( C106 C783 ) C106_=_C784( C106 C784 ) C106_=_C785( C106 C785 ) C106_=_C786( C106 C786 ) C106_=_C787( C106 C787 ) \nC106_=_C788( C106 C788 ) C106_=_C789( C106 C789 ) C106_=_C790( C106 C790 ) C106_=_C791( C106 C791 ) C106_=_C792( C106 C792 ) C106_=_C793( C106 C793 ) \nC106_=_C794( C106 C794 ) C106_=_C795( C106 C795 ) C106_=_C796( C106 C796 ) C106_=_C797( C106 C797 ) C106_=_C798( C106 C798 ) C106_=_C799( C106 C799 ) \nC106_=_C800( C106 C800 ) C106_=_C801( C106 C801 ) C106_=_C802( C106 C802 ) C106_=_C803( C106 C803 ) C293_=_C521( C293 C521 ) C293_=_C720( C293 C720 ) \nC293_=_C745( C293 C745 ) C293_=_C746( C293 C746 ) C293_=_C747( C293 C747 ) C293_=_C748( C293 C748 ) C293_=_C749( C293 C749 ) C293_=_C750( C293 C750 ) \nC293_=_C751( C293 C751 ) C293_=_C752( C293 C752 ) C293_=_C753( C293 C753 ) C293_=_C754( C293 C754 ) C293_=_C755( C293 C755 ) C293_=_C756( C293 C756 ) \nC293_=_C757( C293 C757 ) C353_=_C585( C353 C585 ) C353_=_C723( C353 C723 ) C353_=_C745( C353 C745 ) C353_=_C758( C353 C758 ) C353_=_C770( C353 C770 ) \nC353_=_C783( C353 C783 ) C353_=_C784( C353 C784 ) C353_=_C785( C353 C785 ) C353_=_C786( C353 C786 ) C353_=_C787( C353 C787 ) C353_=_C788( C353 C788 ) \nC353_=_C789( C353 C789 ) C353_=_C790( C353 C790 ) C353_=_C791( C353 C791 ) C353_=_C792( C353 C792 ) C353_=_C793( C353 C793 ) C353_=_C794( C353 C794 ) \nC353_=_C795( C353 C795 ) C353_=_C796( C353 C796 ) C353_=_C797( C353 C797 ) C353_=_C798( C353 C798 ) C353_=_C799( C353 C799 ) C353_=_C800( C353 C800 ) \nC353_=_C801( C353 C801 ) C353_=_C802( C353 C802 ) C353_=_C803( C353 C803 ) C521_=_C720( C521 C720 ) C521_=_C745( C521 C745 ) C521_=_C746( C521 C746 ) \nC521_=_C747( C521 C747 ) C521_=_C748( C521 C748 ) C521_=_C749( C521 C749 ) C521_=_C750( C521 C750 ) C521_=_C751( C521 C751 ) C521_=_C752( C521 C752 ) \nC521_=_C753( C521 C753 ) C521_=_C754( C521 C754 ) C521_=_C755( C521 C755 ) C521_=_C756( C521 C756 ) C521_=_C757( C521 C757 ) C585_=_C723( C585 C723 ) \nC585_=_C745( C585 C745 ) C585_=_C758( C585 C758 ) C585_=_C770( C585 C770 ) C585_=_C783( C585 C783 ) C585_=_C784( C585 C784 ) C585_=_C785( C585 C785 ) \nC585_=_C786( C585 C786 ) C585_=_C787( C585 C787 ) C585_=_C788( C585 C788 ) C585_=_C789( C585 C789 ) C585_=_C790( C585 C790 ) C585_=_C791( C585 C791 ) \nC585_=_C792( C585 C792 ) C585_=_C793( C585 C793 ) C585_=_C794( C585 C794 ) C585_=_C795( C585 C795 ) C585_=_C796( C585 C796 ) C585_=_C797( C585 C797 ) \nC585_=_C798( C585 C798 ) C585_=_C799( C585 C799 ) C585_=_C800( C585 C800 ) C585_=_C801( C585 C801 ) C585_=_C802( C585 C802 ) C585_=_C803( C585 C803 ) \nC720_=_C723( C720 C723 ) C720_=_C745( C720 C745 ) C720_=_C746( C720 C746 ) C720_=_C747( C720 C747 ) C720_=_C748( C720 C748 ) C720_=_C749( C720 C749 ) \nC720_=_C750( C720 C750 ) C720_=_C751( C720 C751 ) C720_=_C752( C720 C752 ) C720_=_C753( C720 C753 ) C720_=_C754( C720 C754 ) C720_=_C755( C720 C755 ) \nC720_=_C756( C720 C756 ) C720_=_C757( C720 C757 ) C723_=_C745( C723 C745 ) C723_=_C758( C723 C758 ) C723_=_C770( C723 C770 ) C723_=_C783( C723 C783 ) \nC723_=_C784( C723 C784 ) C723_=_C785( C723 C785 ) C723_=_C786( C723 C786 ) C723_=_C787( C723 C787 ) C723_=_C788( C723 C788 ) C723_=_C789( C723 C789 ) \nC723_=_C790( C723 C790 ) C723_=_C791( C723 C791 ) C723_=_C792( C723 C792 ) C723_=_C793( C723 C793 ) C723_=_C794( C723 C794 ) C723_=_C795( C723 C795 ) \nC723_=_C796( C723 C796 ) C723_=_C797( C723 C797 ) C723_=_C798( C723 C798 ) C723_=_C799( C723 C799 ) C723_=_C800( C723 C800 ) C723_=_C801( C723 C801 ) \nC723_=_C802( C723 C802 ) C723_=_C803( C723 C803 ) C745_=_C746( C745 C746 ) C745_=_C747( C745 C747 ) C745_=_C748( C745 C748 ) C745_=_C749( C745 C749 ) \nC745_=_C750( C745 C750 ) C745_=_C751( C745 C751 ) C745_=_C752( C745 C752 ) C745_=_C753( C745 C753 ) C745_=_C754( C745 C754 ) C745_=_C755( C745 C755 ) \nC745_=_C756( C745 C756 ) C745_=_C757( C745 C757 ) C745_=_C758( C745 C758 ) C745_=_C770( C745 C770 ) C745_=_C783( C745 C783 ) C745_=_C784( C745 C784 ) \nC745_=_C785( C745 C785 ) C745_=_C786( C745 C786 ) C745_=_C787( C745 C787 ) C745_=_C788( C745 C788 ) C745_=_C789( C745 C789 ) C745_=_C790( C745 C790 ) \nC745_=_C791( C745 C791 ) C745_=_C792( C745 C792 ) C745_=_C793( C745 C793 ) C745_=_C794( C745 C794 ) C745_=_C795( C745 C795 ) C745_=_C796( C745 C796 ) \nC745_=_C797( C745 C797 ) C745_=_C798( C745 C798 ) C745_=_C799( C745 C799 ) C745_=_C800( C745 C800 ) C745_=_C801( C745 C801 ) C745_=_C802( C745 C802 ) \nC745_=_C803( C745 C803 ) C746_=_C747( C746 C747 ) C746_=_C748( C746 C748 ) C746_=_C749( C746 C749 ) C746_=_C750( C746 C750 ) C746_=_C751( C746 C751 ) \nC746_=_C752( C746 C752 ) C746_=_C753( C746 C753 ) C746_=_C754( C746 C754 ) C746_=_C755( C746 C755 ) C746_=_C756( C746 C756 ) C746_=_C757( C746 C757 ) \nC746_=_C783( C746 C783 ) C747_=_C748( C747 C748 ) C747_=_C749( C747 C749 ) C747_=_C750( C747 C750 ) C747_=_C751( C747 C751 ) C747_=_C752( C747 C752 ) \nC747_=_C753( C747 C753 ) C747_=_C754( C747 C754 ) C747_=_C755( C747 C755 ) C747_=_C756( C747 C756 ) C747_=_C757( C747 C757 ) C747_=_C784( C747 C784 ) \nC748_=_C749( C748 C749 ) C748_=_C750( C748 C750 ) C748_=_C751( C748 C751 ) C748_=_C752( C748 C752 ) C748_=_C753( C748 C753 ) C748_=_C754( C748 C754 ) \nC748_=_C755( C748 C755 ) C748_=_C756( C748 C756 ) C748_=_C757( C748 C757 ) C748_=_C785( C748 C785 ) C749_=_C750( C749 C750 ) C749_=_C751( C749 C751 ) \nC749_=_C752( C749 C752 ) C749_=_C753( C749 C753 ) C749_=_C754( C749 C754 ) C749_=_C755( C749 C755 ) C749_=_C756( C749 C756 ) C749_=_C757( C749 C757 ) \nC749_=_C788( C749 C788 ) C750_=_C751( C750 C751 ) C750_=_C752( C750 C752 ) C750_=_C753( C750 C753 ) C750_=_C754( C750 C754 ) C750_=_C755( C750 C755 ) \nC750_=_C756( C750 C756 ) C750_=_C757( C750 C757 ) C750_=_C791( C750 C791 ) C751_=_C752( C751 C752 ) C751_=_C753( C751 C753 ) C751_=_C754( C751 C754 ) \nC751_=_C755( C751 C755 ) C751_=_C756( C751 C756 ) C751_=_C757( C751 C757 ) C751_=_C792( C751 C792 ) C752_=_C753( C752 C753 ) C752_=_C754( C752 C754 ) \nC752_=_C755( C752 C755 ) C752_=_C756( C752 C756 ) C752_=_C757( C752 C757 ) C753_=_C754( C753 C754 ) C753_=_C755( C753 C755 ) C753_=_C756( C753 C756 ) \nC753_=_C757( C753 C757 ) C754_=_C755( C754 C755 ) C754_=_C756( C754 C756 ) C754_=_C757( C754 C757 ) C755_=_C756( C755 C756 ) C755_=_C757( C755 C757 ) \nC756_=_C757( C756 C757 ) C758_=_C770( C758 C770 ) C758_=_C783( C758 C783 ) C758_=_C784( C758 C784 ) C758_=_C785( C758 C785 ) C758_=_C786( C758 C786 ) \nC758_=_C787( C758 C787 ) C758_=_C788( C758 C788 ) C758_=_C789( C758 C789 ) C758_=_C790( C758 C790 ) C758_=_C791( C758 C791 ) C758_=_C792( C758 C792 ) \nC758_=_C793( C758 C793 ) C758_=_C794( C758 C794 ) C758_=_C795( C758 C795 ) C758_=_C796( C758 C796 ) C758_=_C797( C758 C797 ) C758_=_C798( C758 C798 ) \nC758_=_C799( C758 C799 ) C758_=_C800( C758 C800 ) C758_=_C801( C758 C801 ) C758_=_C802( C758 C802 ) C758_=_C803( C758 C803 ) C770_=_C783( C770 C783 ) \nC770_=_C784( C770 C784 ) C770_=_C785( C770 C785 ) C770_=_C786(</w:t>
      </w:r>
    </w:p>
    <w:p>
      <w:pPr>
        <w:pStyle w:val="PreformattedText"/>
        <w:bidi w:val="0"/>
        <w:spacing w:before="0" w:after="0"/>
        <w:jc w:val="left"/>
        <w:rPr/>
      </w:pPr>
      <w:r>
        <w:rPr/>
        <w:t xml:space="preserve"> </w:t>
      </w:r>
      <w:r>
        <w:rPr/>
        <w:t>C770 C786 ) C770_=_C787( C770 C787 ) C770_=_C788( C770 C788 ) C770_=_C789( C770 C789 ) \nC770_=_C790( C770 C790 ) C770_=_C791( C770 C791 ) C770_=_C792( C770 C792 ) C770_=_C793( C770 C793 ) C770_=_C794( C770 C794 ) C770_=_C795( C770 C795 ) \nC770_=_C796( C770 C796 ) C770_=_C797( C770 C797 ) C770_=_C798( C770 C798 ) C770_=_C799( C770 C799 ) C770_=_C800( C770 C800 ) C770_=_C801( C770 C801 ) \nC770_=_C802( C770 C802 ) C770_=_C803( C770 C803 ) C783_=_C784( C783 C784 ) C783_=_C785( C783 C785 ) C783_=_C786( C783 C786 ) C783_=_C787( C783 C787 ) \nC783_=_C788( C783 C788 ) C783_=_C789( C783 C789 ) C783_=_C790( C783 C790 ) C783_=_C791( C783 C791 ) C783_=_C792( C783 C792 ) C783_=_C793( C783 C793 ) \nC783_=_C794( C783 C794 ) C783_=_C795( C783 C795 ) C783_=_C796( C783 C796 ) C783_=_C797( C783 C797 ) C783_=_C798( C783 C798 ) C783_=_C799( C783 C799 ) \nC783_=_C800( C783 C800 ) C783_=_C801( C783 C801 ) C783_=_C802( C783 C802 ) C783_=_C803( C783 C803 ) C784_=_C785( C784 C785 ) C784_=_C786( C784 C786 ) \nC784_=_C787( C784 C787 ) C784_=_C788( C784 C788 ) C784_=_C789( C784 C789 ) C784_=_C790( C784 C790 ) C784_=_C791( C784 C791 ) C784_=_C792( C784 C792 ) \nC784_=_C793( C784 C793 ) C784_=_C794( C784 C794 ) C784_=_C795( C784 C795 ) C784_=_C796( C784 C796 ) C784_=_C797( C784 C797 ) C784_=_C798( C784 C798 ) \nC784_=_C799( C784 C799 ) C784_=_C800( C784 C800 ) C784_=_C801( C784 C801 ) C784_=_C802( C784 C802 ) C784_=_C803( C784 C803 ) C785_=_C786( C785 C786 ) \nC785_=_C787( C785 C787 ) C785_=_C788( C785 C788 ) C785_=_C789( C785 C789 ) C785_=_C790( C785 C790 ) C785_=_C791( C785 C791 ) C785_=_C792( C785 C792 ) \nC785_=_C793( C785 C793 ) C785_=_C794( C785 C794 ) C785_=_C795( C785 C795 ) C785_=_C796( C785 C796 ) C785_=_C797( C785 C797 ) C785_=_C798( C785 C798 ) \nC785_=_C799( C785 C799 ) C785_=_C800( C785 C800 ) C785_=_C801( C785 C801 ) C785_=_C802( C785 C802 ) C785_=_C803( C785 C803 ) C786_=_C787( C786 C787 ) \nC786_=_C788( C786 C788 ) C786_=_C789( C786 C789 ) C786_=_C790( C786 C790 ) C786_=_C791( C786 C791 ) C786_=_C792( C786 C792 ) C786_=_C793( C786 C793 ) \nC786_=_C794( C786 C794 ) C786_=_C795( C786 C795 ) C786_=_C796( C786 C796 ) C786_=_C797( C786 C797 ) C786_=_C798( C786 C798 ) C786_=_C799( C786 C799 ) \nC786_=_C800( C786 C800 ) C786_=_C801( C786 C801 ) C786_=_C802( C786 C802 ) C786_=_C803( C786 C803 ) C787_=_C788( C787 C788 ) C787_=_C789( C787 C789 ) \nC787_=_C790( C787 C790 ) C787_=_C791( C787 C791 ) C787_=_C792( C787 C792 ) C787_=_C793( C787 C793 ) C787_=_C794( C787 C794 ) C787_=_C795( C787 C795 ) \nC787_=_C796( C787 C796 ) C787_=_C797( C787 C797 ) C787_=_C798( C787 C798 ) C787_=_C799( C787 C799 ) C787_=_C800( C787 C800 ) C787_=_C801( C787 C801 ) \nC787_=_C802( C787 C802 ) C787_=_C803( C787 C803 ) C788_=_C789( C788 C789 ) C788_=_C790( C788 C790 ) C788_=_C791( C788 C791 ) C788_=_C792( C788 C792 ) \nC788_=_C793( C788 C793 ) C788_=_C794( C788 C794 ) C788_=_C795( C788 C795 ) C788_=_C796( C788 C796 ) C788_=_C797( C788 C797 ) C788_=_C798( C788 C798 ) \nC788_=_C799( C788 C799 ) C788_=_C800( C788 C800 ) C788_=_C801( C788 C801 ) C788_=_C802( C788 C802 ) C788_=_C803( C788 C803 ) C789_=_C790( C789 C790 ) \nC789_=_C791( C789 C791 ) C789_=_C792( C789 C792 ) C789_=_C793( C789 C793 ) C789_=_C794( C789 C794 ) C789_=_C795( C789 C795 ) C789_=_C796( C789 C796 ) \nC789_=_C797( C789 C797 ) C789_=_C798( C789 C798 ) C789_=_C799( C789 C799 ) C789_=_C800( C789 C800 ) C789_=_C801( C789 C801 ) C789_=_C802( C789 C802 ) \nC789_=_C803( C789 C803 ) C790_=_C791( C790 C791 ) C790_=_C792( C790 C792 ) C790_=_C793( C790 C793 ) C790_=_C794( C790 C794 ) C790_=_C795( C790 C795 ) \nC790_=_C796( C790 C796 ) C790_=_C797( C790 C797 ) C790_=_C798( C790 C798 ) C790_=_C799( C790 C799 ) C790_=_C800( C790 C800 ) C790_=_C801( C790 C801 ) \nC790_=_C802( C790 C802 ) C790_=_C803( C790 C803 ) C791_=_C792( C791 C792 ) C791_=_C793( C791 C793 ) C791_=_C794( C791 C794 ) C791_=_C795( C791 C795 ) \nC791_=_C796( C791 C796 ) C791_=_C797( C791 C797 ) C791_=_C798( C791 C798 ) C791_=_C799( C791 C799 ) C791_=_C800( C791 C800 ) C791_=_C801( C791 C801 ) \nC791_=_C802( C791 C802 ) C791_=_C803( C791 C803 ) C792_=_C793( C792 C793 ) C792_=_C794( C792 C794 ) C792_=_C795( C792 C795 ) C792_=_C796( C792 C796 ) \nC792_=_C797( C792 C797 ) C792_=_C798( C792 C798 ) C792_=_C799( C792 C799 ) C792_=_C800( C792 C800 ) C792_=_C801( C792 C801 ) C792_=_C802( C792 C802 ) \nC792_=_C803( C792 C803 ) C793_=_C794( C793 C794 ) C793_=_C795( C793 C795 ) C793_=_C796( C793 C796 ) C793_=_C797( C793 C797 ) C793_=_C798( C793 C798 ) \nC793_=_C799( C793 C799 ) C793_=_C800( C793 C800 ) C793_=_C801( C793 C801 ) C793_=_C802( C793 C802 ) C793_=_C803( C793 C803 ) C794_=_C795( C794 C795 ) \nC794_=_C796( C794 C796 ) C794_=_C797( C794 C797 ) C794_=_C798( C794 C798 ) C794_=_C799( C794 C799 ) C794_=_C800( C794 C800 ) C794_=_C801( C794 C801 ) \nC794_=_C802( C794 C802 ) C794_=_C803( C794 C803 ) C795_=_C796( C795 C796 ) C795_=_C797( C795 C797 ) C795_=_C798( C795 C798 ) C795_=_C799( C795 C799 ) \nC795_=_C800( C795 C800 ) C795_=_C801( C795 C801 ) C795_=_C802( C795 C802 ) C795_=_C803( C795 C803 ) C796_=_C797( C796 C797 ) C796_=_C798( C796 C798 ) \nC796_=_C799( C796 C799 ) C796_=_C800( C796 C800 ) C796_=_C801( C796 C801 ) C796_=_C802( C796 C802 ) C796_=_C803( C796 C803 ) C797_=_C798( C797 C798 ) \nC797_=_C799( C797 C799 ) C797_=_C800( C797 C800 ) C797_=_C801( C797 C801 ) C797_=_C802( C797 C802 ) C797_=_C803( C797 C803 ) C798_=_C799( C798 C799 ) \nC798_=_C800( C798 C800 ) C798_=_C801( C798 C801 ) C798_=_C802( C798 C802 ) C798_=_C803( C798 C803 ) C799_=_C800( C799 C800 ) C799_=_C801( C799 C801 ) \nC799_=_C802( C799 C802 ) C799_=_C803( C799 C803 ) C800_=_C801( C800 C801 ) C800_=_C802( C800 C802 ) C800_=_C803( C800 C803 ) C801_=_C802( C801 C802 ) \nC801_=_C803( C801 C803 ) C802_=_C803( C802 C803 ) "];194-&gt;265[label="42: C106 C293 C353 C521 C585 \nC720 C723 C746 C747 C748 C749 \nC750 C751 C752 C753 C754 C755 \nC756 C757 C758 C770 C783 C784 \nC785 C786 C787 C788 C789 C790 \nC791 C792 C793 C794 C795 C796 \nC797 C798 C799 C800 C801 C802 \nC803 \n463: C106_=_C353 ,C106_=_C585 ,C106_=_C723 ,C106_=_C758 ,C106_=_C770 ,\nC106_=_C783 ,C106_=_C784 ,C106_=_C785 ,C106_=_C786 ,C106_=_C787 ,C106_=_C788 ,\nC106_=_C789 ,C106_=_C790 ,C106_=_C791 ,C106_=_C792 ,C106_=_C793 ,C106_=_C794 ,\nC106_=_C795 ,C106_=_C796 ,C106_=_C797 ,C106_=_C798 ,C106_=_C799 ,C106_=_C800 ,\nC106_=_C801 ,C106_=_C802 ,C106_=_C803 ,C293_=_C521 ,C293_=_C720 ,C293_=_C746 ,\nC293_=_C747 ,C293_=_C748 ,C293_=_C749 ,C293_=_C750 ,C293_=_C751 ,C293_=_C752 ,\nC293_=_C753 ,C293_=_C754 ,C293_=_C755 ,C293_=_C756 ,C293_=_C757 ,C353_=_C585 ,\nC353_=_C723 ,C353_=_C758 ,C353_=_C770 ,C353_=_C783 ,C353_=_C784 ,C353_=_C785 ,\nC353_=_C786 ,C353_=_C787 ,C353_=_C788 ,C353_=_C789 ,C353_=_C790 ,C353_=_C791 ,\nC353_=_C792 ,C353_=_C793 ,C353_=_C794 ,C353_=_C795 ,C353_=_C796 ,C353_=_C797 ,\nC353_=_C798 ,C353_=_C799 ,C353_=_C800 ,C353_=_C801 ,C353_=_C802 ,C353_=_C803 ,\nC521_=_C720 ,C521_=_C746 ,C521_=_C747 ,C521_=_C748 ,C521_=_C749 ,C521_=_C750 ,\nC521_=_C751 ,C521_=_C752 ,C521_=_C753 ,C521_=_C754 ,C521_=_C755 ,C521_=_C756 ,\nC521_=_C757 ,C585_=_C723 ,C585_=_C758 ,C585_=_C770 ,C585_=_C783 ,C585_=_C784 ,\nC585_=_C785 ,C585_=_C786 ,C585_=_C787 ,C585_=_C788 ,C585_=_C789 ,C585_=_C790 ,\nC585_=_C791 ,C585_=_C792 ,C585_=_C793 ,C585_=_C794 ,C585_=_C795 ,C585_=_C796 ,\nC585_=_C797 ,C585_=_C798 ,C585_=_C799 ,C585_=_C800 ,C585_=_C801 ,C585_=_C802 ,\nC585_=_C803 ,C720_=_C723 ,C720_=_C746 ,C720_=_C747 ,C720_=_C748 ,C720_=_C749 ,\nC720_=_C750 ,C720_=_C751 ,C720_=_C752 ,C720_=_C753 ,C720_=_C754 ,C720_=_C755 ,\nC720_=_C756 ,C720_=_C757 ,C723_=_C758 ,C723_=_C770 ,C723_=_C783 ,C723_=_C784 ,\nC723_=_C785 ,C723_=_C786 ,C723_=_C787 ,C723_=_C788 ,C723_=_C789 ,C723_=_C790 ,\nC723_=_C791 ,C723_=_C792 ,C723_=_C793 ,C723_=_C794 ,C723_=_C795 ,C723_=_C796 ,\nC723_=_C797 ,C723_=_C798 ,C723_=_C799 ,C723_=_C800 ,C723_=_C801 ,C723_=_C802 ,\nC723_=_C803 ,C746_=_C747 ,C746_=_C748 ,C746_=_C749 ,C746_=_C750 ,C746_=_C751 ,\nC746_=_C752 ,C746_=_C753 ,C746_=_C754 ,C746_=_C755 ,C746_=_C756 ,C746_=_C757 ,\nC746_=_C783 ,C747_=_C748 ,C747_=_C749 ,C747_=_C750 ,C747_=_C751 ,C747_=_C752 ,\nC747_=_C753 ,C747_=_C754 ,C747_=_C755 ,C747_=_C756 ,C747_=_C757 ,C747_=_C784 ,\nC748_=_C749 ,C748_=_C750 ,C748_=_C751 ,C748_=_C752 ,C748_=_C753 ,C748_=_C754 ,\nC748_=_C755 ,C748_=_C756 ,C748_=_C757 ,C748_=_C785 ,C749_=_C750 ,C749_=_C751 ,\nC749_=_C752 ,C749_=_C753 ,C749_=_C754 ,C749_=_C755 ,C749_=_C756 ,C749_=_C757 ,\nC749_=_C788 ,C750_=_C751 ,C750_=_C752 ,C750_=_C753 ,C750_=_C754 ,C750_=_C755 ,\nC750_=_C756 ,C750_=_C757 ,C750_=_C791 ,C751_=_C752 ,C751_=_C753 ,C751_=_C754 ,\nC751_=_C755 ,C751_=_C756 ,C751_=_C757 ,C751_=_C792 ,C752_=_C753 ,C752_=_C754 ,\nC752_=_C755 ,C752_=_C756 ,C752_=_C757 ,C753_=_C754 ,C753_=_C755 ,C753_=_C756 ,\nC753_=_C757 ,C754_=_C755 ,C754_=_C756 ,C754_=_C757 ,C755_=_C756 ,C755_=_C757 ,\nC756_=_C757 ,C758_=_C770 ,C758_=_C783 ,C758_=_C784 ,C758_=_C785 ,C758_=_C786 ,\nC758_=_C787 ,C758_=_C788 ,C758_=_C789 ,C758_=_C790 ,C758_=_C791 ,C758_=_C792 ,\nC758_=_C793 ,C758_=_C794 ,C758_=_C795 ,C758_=_C796 ,C758_=_C797 ,C758_=_C798 ,\nC758_=_C799 ,C758_=_C800 ,C758_=_C801 ,C758_=_C802 ,C758_=_C803 ,C770_=_C783 ,\nC770_=_C784 ,C770_=_C785 ,C770_=_C786 ,C770_=_C787 ,C770_=_C788 ,C770_=_C789 ,\nC770_=_C790 ,C770_=_C791 ,C770_=_C792 ,C770_=_C793 ,C770_=_C794 ,C770_=_C795 ,\nC770_=_C796 ,C770_=_C797 ,C770_=_C798 ,C770_=_C799 ,C770_=_C800 ,C770_=_C801 ,\nC770_=_C802 ,C770_=_C803 ,C783_=_C784 ,C783_=_C785 ,C783_=_C786 ,C783_=_C787 ,\nC783_=_C788 ,C783_=_C789 ,C783_=_C790 ,C783_=_C791 ,C783_=_C792 ,C783_=_C793 ,\nC783_=_C794 ,C783_=_C795 ,C783_=_C796 ,C783_=_C797 ,C783_=_C798 ,C783_=_C799 ,\nC783_=_C800 ,C783_=_C801 ,C783_=_C802 ,C783_=_C803 ,C784_=_C785 ,C784_=_C786 ,\nC784_=_C787 ,C784_=_C788 ,C784_=_C789 ,C784_=_C790 ,C784_=_C791 ,C784_=_C792 ,\nC784_=_C793 ,C784_=_C794 ,C784_=_C795 ,C784_=_C796 ,C784_=_C797 ,C784_=_C798 ,\nC784_=_C799 ,C784_=_C800 ,C784_=_C801 ,C784_=_C802 ,C784_=_C803</w:t>
      </w:r>
    </w:p>
    <w:p>
      <w:pPr>
        <w:pStyle w:val="PreformattedText"/>
        <w:bidi w:val="0"/>
        <w:spacing w:before="0" w:after="0"/>
        <w:jc w:val="left"/>
        <w:rPr/>
      </w:pPr>
      <w:r>
        <w:rPr/>
        <w:t xml:space="preserve"> </w:t>
      </w:r>
      <w:r>
        <w:rPr/>
        <w:t>,C785_=_C786 ,\nC785_=_C787 ,C785_=_C788 ,C785_=_C789 ,C785_=_C790 ,C785_=_C791 ,C785_=_C792 ,\nC785_=_C793 ,C785_=_C794 ,C785_=_C795 ,C785_=_C796 ,C785_=_C797 ,C785_=_C798 ,\nC785_=_C799 ,C785_=_C800 ,C785_=_C801 ,C785_=_C802 ,C785_=_C803 ,C786_=_C787 ,\nC786_=_C788 ,C786_=_C789 ,C786_=_C790 ,C786_=_C791 ,C786_=_C792 ,C786_=_C793 ,\nC786_=_C794 ,C786_=_C795 ,C786_=_C796 ,C786_=_C797 ,C786_=_C798 ,C786_=_C799 ,\nC786_=_C800 ,C786_=_C801 ,C786_=_C802 ,C786_=_C803 ,C787_=_C788 ,C787_=_C789 ,\nC787_=_C790 ,C787_=_C791 ,C787_=_C792 ,C787_=_C793 ,C787_=_C794 ,C787_=_C795 ,\nC787_=_C796 ,C787_=_C797 ,C787_=_C798 ,C787_=_C799 ,C787_=_C800 ,C787_=_C801 ,\nC787_=_C802 ,C787_=_C803 ,C788_=_C789 ,C788_=_C790 ,C788_=_C791 ,C788_=_C792 ,\nC788_=_C793 ,C788_=_C794 ,C788_=_C795 ,C788_=_C796 ,C788_=_C797 ,C788_=_C798 ,\nC788_=_C799 ,C788_=_C800 ,C788_=_C801 ,C788_=_C802 ,C788_=_C803 ,C789_=_C790 ,\nC789_=_C791 ,C789_=_C792 ,C789_=_C793 ,C789_=_C794 ,C789_=_C795 ,C789_=_C796 ,\nC789_=_C797 ,C789_=_C798 ,C789_=_C799 ,C789_=_C800 ,C789_=_C801 ,C789_=_C802 ,\nC789_=_C803 ,C790_=_C791 ,C790_=_C792 ,C790_=_C793 ,C790_=_C794 ,C790_=_C795 ,\nC790_=_C796 ,C790_=_C797 ,C790_=_C798 ,C790_=_C799 ,C790_=_C800 ,C790_=_C801 ,\nC790_=_C802 ,C790_=_C803 ,C791_=_C792 ,C791_=_C793 ,C791_=_C794 ,C791_=_C795 ,\nC791_=_C796 ,C791_=_C797 ,C791_=_C798 ,C791_=_C799 ,C791_=_C800 ,C791_=_C801 ,\nC791_=_C802 ,C791_=_C803 ,C792_=_C793 ,C792_=_C794 ,C792_=_C795 ,C792_=_C796 ,\nC792_=_C797 ,C792_=_C798 ,C792_=_C799 ,C792_=_C800 ,C792_=_C801 ,C792_=_C802 ,\nC792_=_C803 ,C793_=_C794 ,C793_=_C795 ,C793_=_C796 ,C793_=_C797 ,C793_=_C798 ,\nC793_=_C799 ,C793_=_C800 ,C793_=_C801 ,C793_=_C802 ,C793_=_C803 ,C794_=_C795 ,\nC794_=_C796 ,C794_=_C797 ,C794_=_C798 ,C794_=_C799 ,C794_=_C800 ,C794_=_C801 ,\nC794_=_C802 ,C794_=_C803 ,C795_=_C796 ,C795_=_C797 ,C795_=_C798 ,C795_=_C799 ,\nC795_=_C800 ,C795_=_C801 ,C795_=_C802 ,C795_=_C803 ,C796_=_C797 ,C796_=_C798 ,\nC796_=_C799 ,C796_=_C800 ,C796_=_C801 ,C796_=_C802 ,C796_=_C803 ,C797_=_C798 ,\nC797_=_C799 ,C797_=_C800 ,C797_=_C801 ,C797_=_C802 ,C797_=_C803 ,C798_=_C799 ,\nC798_=_C800 ,C798_=_C801 ,C798_=_C802 ,C798_=_C803 ,C799_=_C800 ,C799_=_C801 ,\nC799_=_C802 ,C799_=_C803 ,C800_=_C801 ,C800_=_C802 ,C800_=_C803 ,C801_=_C802 ,\nC801_=_C803 ,C802_=_C803 ,"];266[shape=box, label="id:266 level: 6\n43: C16 C267 C445 C502 C682 \nC720 C721 C722 C723 C724 C725 \nC726 C727 C728 C729 C730 C731 \nC732 C733 C734 C735 C736 C737 \nC738 C739 C740 C741 C742 C743 \nC744 C789 C809 C828 C846 C882 \nC897 C898 C899 C900 C901 C902 \nC903 C904 \n505: C16_=_C267( C16 C267 ) C16_=_C502( C16 C502 ) C16_=_C720( C16 C720 ) C16_=_C721( C16 C721 ) C16_=_C722( C16 C722 ) \nC16_=_C723( C16 C723 ) C16_=_C724( C16 C724 ) C16_=_C725( C16 C725 ) C16_=_C726( C16 C726 ) C16_=_C727( C16 C727 ) C16_=_C728( C16 C728 ) \nC16_=_C729( C16 C729 ) C16_=_C730( C16 C730 ) C16_=_C731( C16 C731 ) C16_=_C732( C16 C732 ) C16_=_C733( C16 C733 ) C16_=_C734( C16 C734 ) \nC16_=_C735( C16 C735 ) C16_=_C736( C16 C736 ) C16_=_C737( C16 C737 ) C16_=_C738( C16 C738 ) C16_=_C739( C16 C739 ) C16_=_C740( C16 C740 ) \nC16_=_C741( C16 C741 ) C16_=_C742( C16 C742 ) C16_=_C743( C16 C743 ) C16_=_C744( C16 C744 ) C267_=_C502( C267 C502 ) C267_=_C720( C267 C720 ) \nC267_=_C721( C267 C721 ) C267_=_C722( C267 C722 ) C267_=_C723( C267 C723 ) C267_=_C724( C267 C724 ) C267_=_C725( C267 C725 ) C267_=_C726( C267 C726 ) \nC267_=_C727( C267 C727 ) C267_=_C728( C267 C728 ) C267_=_C729( C267 C729 ) C267_=_C730( C267 C730 ) C267_=_C731( C267 C731 ) C267_=_C732( C267 C732 ) \nC267_=_C733( C267 C733 ) C267_=_C734( C267 C734 ) C267_=_C735( C267 C735 ) C267_=_C736( C267 C736 ) C267_=_C737( C267 C737 ) C267_=_C738( C267 C738 ) \nC267_=_C739( C267 C739 ) C267_=_C740( C267 C740 ) C267_=_C741( C267 C741 ) C267_=_C742( C267 C742 ) C267_=_C743( C267 C743 ) C267_=_C744( C267 C744 ) \nC445_=_C682( C445 C682 ) C445_=_C730( C445 C730 ) C445_=_C789( C445 C789 ) C445_=_C809( C445 C809 ) C445_=_C828( C445 C828 ) C445_=_C846( C445 C846 ) \nC445_=_C882( C445 C882 ) C445_=_C897( C445 C897 ) C445_=_C898( C445 C898 ) C445_=_C899( C445 C899 ) C445_=_C900( C445 C900 ) C445_=_C901( C445 C901 ) \nC445_=_C902( C445 C902 ) C445_=_C903( C445 C903 ) C445_=_C904( C445 C904 ) C502_=_C720( C502 C720 ) C502_=_C721( C502 C721 ) C502_=_C722( C502 C722 ) \nC502_=_C723( C502 C723 ) C502_=_C724( C502 C724 ) C502_=_C725( C502 C725 ) C502_=_C726( C502 C726 ) C502_=_C727( C502 C727 ) C502_=_C728( C502 C728 ) \nC502_=_C729( C502 C729 ) C502_=_C730( C502 C730 ) C502_=_C731( C502 C731 ) C502_=_C732( C502 C732 ) C502_=_C733( C502 C733 ) C502_=_C734( C502 C734 ) \nC502_=_C735( C502 C735 ) C502_=_C736( C502 C736 ) C502_=_C737( C502 C737 ) C502_=_C738( C502 C738 ) C502_=_C739( C502 C739 ) C502_=_C740( C502 C740 ) \nC502_=_C741( C502 C741 ) C502_=_C742( C502 C742 ) C502_=_C743( C502 C743 ) C502_=_C744( C502 C744 ) C682_=_C730( C682 C730 ) C682_=_C789( C682 C789 ) \nC682_=_C809( C682 C809 ) C682_=_C828( C682 C828 ) C682_=_C846( C682 C846 ) C682_=_C882( C682 C882 ) C682_=_C897( C682 C897 ) C682_=_C898( C682 C898 ) \nC682_=_C899( C682 C899 ) C682_=_C900( C682 C900 ) C682_=_C901( C682 C901 ) C682_=_C902( C682 C902 ) C682_=_C903( C682 C903 ) C682_=_C904( C682 C904 ) \nC720_=_C721( C720 C721 ) C720_=_C722( C720 C722 ) C720_=_C723( C720 C723 ) C720_=_C724( C720 C724 ) C720_=_C725( C720 C725 ) C720_=_C726( C720 C726 ) \nC720_=_C727( C720 C727 ) C720_=_C728( C720 C728 ) C720_=_C729( C720 C729 ) C720_=_C730( C720 C730 ) C720_=_C731( C720 C731 ) C720_=_C732( C720 C732 ) \nC720_=_C733( C720 C733 ) C720_=_C734( C720 C734 ) C720_=_C735( C720 C735 ) C720_=_C736( C720 C736 ) C720_=_C737( C720 C737 ) C720_=_C738( C720 C738 ) \nC720_=_C739( C720 C739 ) C720_=_C740( C720 C740 ) C720_=_C741( C720 C741 ) C720_=_C742( C720 C742 ) C720_=_C743( C720 C743 ) C720_=_C744( C720 C744 ) \nC721_=_C722( C721 C722 ) C721_=_C723( C721 C723 ) C721_=_C724( C721 C724 ) C721_=_C725( C721 C725 ) C721_=_C726( C721 C726 ) C721_=_C727( C721 C727 ) \nC721_=_C728( C721 C728 ) C721_=_C729( C721 C729 ) C721_=_C730( C721 C730 ) C721_=_C731( C721 C731 ) C721_=_C732( C721 C732 ) C721_=_C733( C721 C733 ) \nC721_=_C734( C721 C734 ) C721_=_C735( C721 C735 ) C721_=_C736( C721 C736 ) C721_=_C737( C721 C737 ) C721_=_C738( C721 C738 ) C721_=_C739( C721 C739 ) \nC721_=_C740( C721 C740 ) C721_=_C741( C721 C741 ) C721_=_C742( C721 C742 ) C721_=_C743( C721 C743 ) C721_=_C744( C721 C744 ) C722_=_C723( C722 C723 ) \nC722_=_C724( C722 C724 ) C722_=_C725( C722 C725 ) C722_=_C726( C722 C726 ) C722_=_C727( C722 C727 ) C722_=_C728( C722 C728 ) C722_=_C729( C722 C729 ) \nC722_=_C730( C722 C730 ) C722_=_C731( C722 C731 ) C722_=_C732( C722 C732 ) C722_=_C733( C722 C733 ) C722_=_C734( C722 C734 ) C722_=_C735( C722 C735 ) \nC722_=_C736( C722 C736 ) C722_=_C737( C722 C737 ) C722_=_C738( C722 C738 ) C722_=_C739( C722 C739 ) C722_=_C740( C722 C740 ) C722_=_C741( C722 C741 ) \nC722_=_C742( C722 C742 ) C722_=_C743( C722 C743 ) C722_=_C744( C722 C744 ) C723_=_C724( C723 C724 ) C723_=_C725( C723 C725 ) C723_=_C726( C723 C726 ) \nC723_=_C727( C723 C727 ) C723_=_C728( C723 C728 ) C723_=_C729( C723 C729 ) C723_=_C730( C723 C730 ) C723_=_C731( C723 C731 ) C723_=_C732( C723 C732 ) \nC723_=_C733( C723 C733 ) C723_=_C734( C723 C734 ) C723_=_C735( C723 C735 ) C723_=_C736( C723 C736 ) C723_=_C737( C723 C737 ) C723_=_C738( C723 C738 ) \nC723_=_C739( C723 C739 ) C723_=_C740( C723 C740 ) C723_=_C741( C723 C741 ) C723_=_C742( C723 C742 ) C723_=_C743( C723 C743 ) C723_=_C744( C723 C744 ) \nC723_=_C789( C723 C789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38( C724 C738 ) C724_=_C739( C724 C739 ) C724_=_C740( C724 C740 ) C724_=_C741( C724 C741 ) \nC724_=_C742( C724 C742 ) C724_=_C743( C724 C743 ) C724_=_C744( C724 C744 ) C724_=_C809( C724 C809 ) C725_=_C726( C725 C726 ) C725_=_C727( C725 C727 ) \nC725_=_C728( C725 C728 ) C725_=_C729( C725 C729 ) C725_=_C730( C725 C730 ) C725_=_C731( C725 C731 ) C725_=_C732( C725 C732 ) C725_=_C733( C725 C733 ) \nC725_=_C734( C725 C734 ) C725_=_C735( C725 C735 ) C725_=_C736( C725 C736 ) C725_=_C737( C725 C737 ) C725_=_C738( C725 C738 ) C725_=_C739( C725 C739 ) \nC725_=_C740( C725 C740 ) C725_=_C741( C725 C741 ) C725_=_C742( C725 C742 ) C725_=_C743( C725 C743 ) C725_=_C744( C725 C744 ) C725_=_C828( C725 C828 ) \nC726_=_C727( C726 C727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6_=_C741( C726 C741 ) C726_=_C742( C726 C742 ) C726_=_C743( C726 C743 ) C726_=_C744( C726 C744 ) \nC726_=_C846( C726 C846 ) C727_=_C728( C727 C728 ) C727_=_C729( C727 C729 ) C727_=_C730( C727 C730 ) C727_=_C731( C727 C731 ) C727_=_C732( C727 C732 ) \nC727_=_C733( C727 C733 ) C727_=_C734( C727 C734 ) C727_=_C735( C727 C735 ) C727_=_C736( C727 C736 ) C727_=_C737( C727 C737 ) C727_=_C738( C727 C738 ) \nC727_=_C739( C727 C739 ) C727_=_C740( C727 C740 ) C727_=_C741( C727 C741 ) C727_=_C742( C727 C742 ) C727_=_C743( C727 C743 ) C727_=_C744( C727 C744 ) \nC728_=_C729( C728 C729 ) C728_=_C730( C728 C730 ) C728_=_C731( C728 C731 ) C728_=_C732( C728 C732 ) C728_=_C733( C728 C733 ) C728_=_C734( C728 C734 ) \nC728_=_C735( C728 C735 ) C728_=_C736( C728 C736 ) C728_=_C737( C728 C737 ) C728_=_C738( C728 C738 ) C728_=_C739( C728 C739 ) C728_=_C740( C728 C740 ) \nC728_=_C741( C728 C741 ) C728_=_C742( C728 C742 ) C728_=_C743( C728 C743 ) C728_=_C744( C728 C744 ) C729_=_C730( C729 C730</w:t>
      </w:r>
    </w:p>
    <w:p>
      <w:pPr>
        <w:pStyle w:val="PreformattedText"/>
        <w:bidi w:val="0"/>
        <w:spacing w:before="0" w:after="0"/>
        <w:jc w:val="left"/>
        <w:rPr/>
      </w:pPr>
      <w:r>
        <w:rPr/>
        <w:t xml:space="preserve"> </w:t>
      </w:r>
      <w:r>
        <w:rPr/>
        <w:t>)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29_=_C744( C729 C744 ) C729_=_C882( C729 C882 ) C730_=_C731( C730 C731 ) C730_=_C732( C730 C732 ) C730_=_C733( C730 C733 ) C730_=_C734( C730 C734 ) \nC730_=_C735( C730 C735 ) C730_=_C736( C730 C736 ) C730_=_C737( C730 C737 ) C730_=_C738( C730 C738 ) C730_=_C739( C730 C739 ) C730_=_C740( C730 C740 ) \nC730_=_C741( C730 C741 ) C730_=_C742( C730 C742 ) C730_=_C743( C730 C743 ) C730_=_C744( C730 C744 ) C730_=_C789( C730 C789 ) C730_=_C809( C730 C809 ) \nC730_=_C828( C730 C828 ) C730_=_C846( C730 C846 ) C730_=_C882( C730 C882 ) C730_=_C897( C730 C897 ) C730_=_C898( C730 C898 ) C730_=_C899( C730 C899 ) \nC730_=_C900( C730 C900 ) C730_=_C901( C730 C901 ) C730_=_C902( C730 C902 ) C730_=_C903( C730 C903 ) C730_=_C904( C730 C904 ) C731_=_C732( C731 C732 ) \nC731_=_C733( C731 C733 ) C731_=_C734( C731 C734 ) C731_=_C735( C731 C735 ) C731_=_C736( C731 C736 ) C731_=_C737( C731 C737 ) C731_=_C738( C731 C738 ) \nC731_=_C739( C731 C739 ) C731_=_C740( C731 C740 ) C731_=_C741( C731 C741 ) C731_=_C742( C731 C742 ) C731_=_C743( C731 C743 ) C731_=_C744( C731 C744 ) \nC732_=_C733( C732 C733 ) C732_=_C734( C732 C734 ) C732_=_C735( C732 C735 ) C732_=_C736( C732 C736 ) C732_=_C737( C732 C737 ) C732_=_C738( C732 C738 ) \nC732_=_C739( C732 C739 ) C732_=_C740( C732 C740 ) C732_=_C741( C732 C741 ) C732_=_C742( C732 C742 ) C732_=_C743( C732 C743 ) C732_=_C744( C732 C744 ) \nC732_=_C897( C732 C897 ) C733_=_C734( C733 C734 ) C733_=_C735( C733 C735 ) C733_=_C736( C733 C736 ) C733_=_C737( C733 C737 ) C733_=_C738( C733 C738 ) \nC733_=_C739( C733 C739 ) C733_=_C740( C733 C740 ) C733_=_C741( C733 C741 ) C733_=_C742( C733 C742 ) C733_=_C743( C733 C743 ) C733_=_C744( C733 C744 ) \nC733_=_C898( C733 C898 ) C734_=_C735( C734 C735 ) C734_=_C736( C734 C736 ) C734_=_C737( C734 C737 ) C734_=_C738( C734 C738 ) C734_=_C739( C734 C739 ) \nC734_=_C740( C734 C740 ) C734_=_C741( C734 C741 ) C734_=_C742( C734 C742 ) C734_=_C743( C734 C743 ) C734_=_C744( C734 C744 ) C735_=_C736( C735 C736 ) \nC735_=_C737( C735 C737 ) C735_=_C738( C735 C738 ) C735_=_C739( C735 C739 ) C735_=_C740( C735 C740 ) C735_=_C741( C735 C741 ) C735_=_C742( C735 C742 ) \nC735_=_C743( C735 C743 ) C735_=_C744( C735 C744 ) C736_=_C737( C736 C737 ) C736_=_C738( C736 C738 ) C736_=_C739( C736 C739 ) C736_=_C740( C736 C740 ) \nC736_=_C741( C736 C741 ) C736_=_C742( C736 C742 ) C736_=_C743( C736 C743 ) C736_=_C744( C736 C744 ) C737_=_C738( C737 C738 ) C737_=_C739( C737 C739 ) \nC737_=_C740( C737 C740 ) C737_=_C741( C737 C741 ) C737_=_C742( C737 C742 ) C737_=_C743( C737 C743 ) C737_=_C744( C737 C744 ) C738_=_C739( C738 C739 ) \nC738_=_C740( C738 C740 ) C738_=_C741( C738 C741 ) C738_=_C742( C738 C742 ) C738_=_C743( C738 C743 ) C738_=_C744( C738 C744 ) C739_=_C740( C739 C740 ) \nC739_=_C741( C739 C741 ) C739_=_C742( C739 C742 ) C739_=_C743( C739 C743 ) C739_=_C744( C739 C744 ) C740_=_C741( C740 C741 ) C740_=_C742( C740 C742 ) \nC740_=_C743( C740 C743 ) C740_=_C744( C740 C744 ) C741_=_C742( C741 C742 ) C741_=_C743( C741 C743 ) C741_=_C744( C741 C744 ) C742_=_C743( C742 C743 ) \nC742_=_C744( C742 C744 ) C743_=_C744( C743 C744 ) C789_=_C809( C789 C809 ) C789_=_C828( C789 C828 ) C789_=_C846( C789 C846 ) C789_=_C882( C789 C882 ) \nC789_=_C897( C789 C897 ) C789_=_C898( C789 C898 ) C789_=_C899( C789 C899 ) C789_=_C900( C789 C900 ) C789_=_C901( C789 C901 ) C789_=_C902( C789 C902 ) \nC789_=_C903( C789 C903 ) C789_=_C904( C789 C904 ) C809_=_C828( C809 C828 ) C809_=_C846( C809 C846 ) C809_=_C882( C809 C882 ) C809_=_C897( C809 C897 ) \nC809_=_C898( C809 C898 ) C809_=_C899( C809 C899 ) C809_=_C900( C809 C900 ) C809_=_C901( C809 C901 ) C809_=_C902( C809 C902 ) C809_=_C903( C809 C903 ) \nC809_=_C904( C809 C904 ) C828_=_C846( C828 C846 ) C828_=_C882( C828 C882 ) C828_=_C897( C828 C897 ) C828_=_C898( C828 C898 ) C828_=_C899( C828 C899 ) \nC828_=_C900( C828 C900 ) C828_=_C901( C828 C901 ) C828_=_C902( C828 C902 ) C828_=_C903( C828 C903 ) C828_=_C904( C828 C904 ) C846_=_C882( C846 C882 ) \nC846_=_C897( C846 C897 ) C846_=_C898( C846 C898 ) C846_=_C899( C846 C899 ) C846_=_C900( C846 C900 ) C846_=_C901( C846 C901 ) C846_=_C902( C846 C902 ) \nC846_=_C903( C846 C903 ) C846_=_C904( C846 C904 ) C882_=_C897( C882 C897 ) C882_=_C898( C882 C898 ) C882_=_C899( C882 C899 ) C882_=_C900( C882 C900 ) \nC882_=_C901( C882 C901 ) C882_=_C902( C882 C902 ) C882_=_C903( C882 C903 ) C882_=_C904( C882 C904 ) C897_=_C898( C897 C898 ) C897_=_C899( C897 C899 ) \nC897_=_C900( C897 C900 ) C897_=_C901( C897 C901 ) C897_=_C902( C897 C902 ) C897_=_C903( C897 C903 ) C897_=_C904( C897 C904 ) C898_=_C899( C898 C899 ) \nC898_=_C900( C898 C900 ) C898_=_C901( C898 C901 ) C898_=_C902( C898 C902 ) C898_=_C903( C898 C903 ) C898_=_C904( C898 C904 ) C899_=_C900( C899 C900 ) \nC899_=_C901( C899 C901 ) C899_=_C902( C899 C902 ) C899_=_C903( C899 C903 ) C899_=_C904( C899 C904 ) C900_=_C901( C900 C901 ) C900_=_C902( C900 C902 ) \nC900_=_C903( C900 C903 ) C900_=_C904( C900 C904 ) C901_=_C902( C901 C902 ) C901_=_C903( C901 C903 ) C901_=_C904( C901 C904 ) C902_=_C903( C902 C903 ) \nC902_=_C904( C902 C904 ) C903_=_C904( C903 C904 ) "];194-&gt;266[label="42: C16 C267 C445 C502 C682 \nC720 C721 C722 C723 C724 C725 \nC726 C727 C728 C729 C731 C732 \nC733 C734 C735 C736 C737 C738 \nC739 C740 C741 C742 C743 C744 \nC789 C809 C828 C846 C882 C897 \nC898 C899 C900 C901 C902 C903 \nC904 \n463: C16_=_C267 ,C16_=_C502 ,C16_=_C720 ,C16_=_C721 ,C16_=_C722 ,\nC16_=_C723 ,C16_=_C724 ,C16_=_C725 ,C16_=_C726 ,C16_=_C727 ,C16_=_C728 ,\nC16_=_C729 ,C16_=_C731 ,C16_=_C732 ,C16_=_C733 ,C16_=_C734 ,C16_=_C735 ,\nC16_=_C736 ,C16_=_C737 ,C16_=_C738 ,C16_=_C739 ,C16_=_C740 ,C16_=_C741 ,\nC16_=_C742 ,C16_=_C743 ,C16_=_C744 ,C267_=_C502 ,C267_=_C720 ,C267_=_C721 ,\nC267_=_C722 ,C267_=_C723 ,C267_=_C724 ,C267_=_C725 ,C267_=_C726 ,C267_=_C727 ,\nC267_=_C728 ,C267_=_C729 ,C267_=_C731 ,C267_=_C732 ,C267_=_C733 ,C267_=_C734 ,\nC267_=_C735 ,C267_=_C736 ,C267_=_C737 ,C267_=_C738 ,C267_=_C739 ,C267_=_C740 ,\nC267_=_C741 ,C267_=_C742 ,C267_=_C743 ,C267_=_C744 ,C445_=_C682 ,C445_=_C789 ,\nC445_=_C809 ,C445_=_C828 ,C445_=_C846 ,C445_=_C882 ,C445_=_C897 ,C445_=_C898 ,\nC445_=_C899 ,C445_=_C900 ,C445_=_C901 ,C445_=_C902 ,C445_=_C903 ,C445_=_C904 ,\nC502_=_C720 ,C502_=_C721 ,C502_=_C722 ,C502_=_C723 ,C502_=_C724 ,C502_=_C725 ,\nC502_=_C726 ,C502_=_C727 ,C502_=_C728 ,C502_=_C729 ,C502_=_C731 ,C502_=_C732 ,\nC502_=_C733 ,C502_=_C734 ,C502_=_C735 ,C502_=_C736 ,C502_=_C737 ,C502_=_C738 ,\nC502_=_C739 ,C502_=_C740 ,C502_=_C741 ,C502_=_C742 ,C502_=_C743 ,C502_=_C744 ,\nC682_=_C789 ,C682_=_C809 ,C682_=_C828 ,C682_=_C846 ,C682_=_C882 ,C682_=_C897 ,\nC682_=_C898 ,C682_=_C899 ,C682_=_C900 ,C682_=_C901 ,C682_=_C902 ,C682_=_C903 ,\nC682_=_C904 ,C720_=_C721 ,C720_=_C722 ,C720_=_C723 ,C720_=_C724 ,C720_=_C725 ,\nC720_=_C726 ,C720_=_C727 ,C720_=_C728 ,C720_=_C729 ,C720_=_C731 ,C720_=_C732 ,\nC720_=_C733 ,C720_=_C734 ,C720_=_C735 ,C720_=_C736 ,C720_=_C737 ,C720_=_C738 ,\nC720_=_C739 ,C720_=_C740 ,C720_=_C741 ,C720_=_C742 ,C720_=_C743 ,C720_=_C744 ,\nC721_=_C722 ,C721_=_C723 ,C721_=_C724 ,C721_=_C725 ,C721_=_C726 ,C721_=_C727 ,\nC721_=_C728 ,C721_=_C729 ,C721_=_C731 ,C721_=_C732 ,C721_=_C733 ,C721_=_C734 ,\nC721_=_C735 ,C721_=_C736 ,C721_=_C737 ,C721_=_C738 ,C721_=_C739 ,C721_=_C740 ,\nC721_=_C741 ,C721_=_C742 ,C721_=_C743 ,C721_=_C744 ,C722_=_C723 ,C722_=_C724 ,\nC722_=_C725 ,C722_=_C726 ,C722_=_C727 ,C722_=_C728 ,C722_=_C729 ,C722_=_C731 ,\nC722_=_C732 ,C722_=_C733 ,C722_=_C734 ,C722_=_C735 ,C722_=_C736 ,C722_=_C737 ,\nC722_=_C738 ,C722_=_C739 ,C722_=_C740 ,C722_=_C741 ,C722_=_C742 ,C722_=_C743 ,\nC722_=_C744 ,C723_=_C724 ,C723_=_C725 ,C723_=_C726 ,C723_=_C727 ,C723_=_C728 ,\nC723_=_C729 ,C723_=_C731 ,C723_=_C732 ,C723_=_C733 ,C723_=_C734 ,C723_=_C735 ,\nC723_=_C736 ,C723_=_C737 ,C723_=_C738 ,C723_=_C739 ,C723_=_C740 ,C723_=_C741 ,\nC723_=_C742 ,C723_=_C743 ,C723_=_C744 ,C723_=_C789 ,C724_=_C725 ,C724_=_C726 ,\nC724_=_C727 ,C724_=_C728 ,C724_=_C729 ,C724_=_C731 ,C724_=_C732 ,C724_=_C733 ,\nC724_=_C734 ,C724_=_C735 ,C724_=_C736 ,C724_=_C737 ,C724_=_C738 ,C724_=_C739 ,\nC724_=_C740 ,C724_=_C741 ,C724_=_C742 ,C724_=_C743 ,C724_=_C744 ,C724_=_C809 ,\nC725_=_C726 ,C725_=_C727 ,C725_=_C728 ,C725_=_C729 ,C725_=_C731 ,C725_=_C732 ,\nC725_=_C733 ,C725_=_C734 ,C725_=_C735 ,C725_=_C736 ,C725_=_C737 ,C725_=_C738 ,\nC725_=_C739 ,C725_=_C740 ,C725_=_C741 ,C725_=_C742 ,C725_=_C743 ,C725_=_C744 ,\nC725_=_C828 ,C726_=_C727 ,C726_=_C728 ,C726_=_C729 ,C726_=_C731 ,C726_=_C732 ,\nC726_=_C733 ,C726_=_C734 ,C726_=_C735 ,C726_=_C736 ,C726_=_C737 ,C726_=_C738 ,\nC726_=_C739 ,C726_=_C740 ,C726_=_C741 ,C726_=_C742 ,C726_=_C743 ,C726_=_C744 ,\nC726_=_C846 ,C727_=_C728 ,C727_=_C729 ,C727_=_C731 ,C727_=_C732 ,C727_=_C733 ,\nC727_=_C734 ,C727_=_C735 ,C727_=_C736 ,C727_=_C737 ,C727_=_C738 ,C727_=_C739 ,\nC727_=_C740 ,C727_=_C741 ,C727_=_C742 ,C727_=_C743 ,C727_=_C744 ,C728_=_C729 ,\nC728_=_C731 ,C728_=_C732 ,C728_=_C733 ,C728_=_C734 ,C728_=_C735 ,C728_=_C736 ,\nC728_=_C737 ,C728_=_C738 ,C728_=_C739 ,C728_=_C740 ,C728_=_C741 ,C728_=_C742 ,\nC728_=_C743 ,C728_=_C744 ,C729_=_C731 ,C729_=_C732 ,C729_=_C733 ,C729_=_C734 ,\nC729_=_C735 ,C729_=_C736 ,C729_=_C737 ,C729_=_C738 ,C729_=_C739 ,C729_=_C740 ,\nC729_=_C741 ,C729_=_C742 ,C729_=_C743 ,C729_=_C744 ,C729_=_C882 ,C731_=_C732 ,\nC731_=_C733 ,C731_=_C734 ,C731_=_C735 ,C731_=_C736 ,C731_=_C737 ,C731_=_C738 ,\nC731_=_C739 ,C731_=_C740 ,C731_=_C741 ,C731_=_C742 ,C731_=_C743 ,C731_=_C744 ,\nC732_=_C733 ,C732_=_C734 ,C732_=_C735 ,C732_=_C736 ,C732_=_C737 ,C732_=_C738 ,\nC732_=_C739 ,C732_=_C740 ,C732_=_C741 ,C732_=_C742 ,C732_=_C743 ,C732_=_C744 ,\nC732_=_C897 ,C733_=_C734 ,C733_=_C735 ,C733_=_C736</w:t>
      </w:r>
    </w:p>
    <w:p>
      <w:pPr>
        <w:pStyle w:val="PreformattedText"/>
        <w:bidi w:val="0"/>
        <w:spacing w:before="0" w:after="0"/>
        <w:jc w:val="left"/>
        <w:rPr/>
      </w:pPr>
      <w:r>
        <w:rPr/>
        <w:t xml:space="preserve"> </w:t>
      </w:r>
      <w:r>
        <w:rPr/>
        <w:t>,C733_=_C737 ,C733_=_C738 ,\nC733_=_C739 ,C733_=_C740 ,C733_=_C741 ,C733_=_C742 ,C733_=_C743 ,C733_=_C744 ,\nC733_=_C898 ,C734_=_C735 ,C734_=_C736 ,C734_=_C737 ,C734_=_C738 ,C734_=_C739 ,\nC734_=_C740 ,C734_=_C741 ,C734_=_C742 ,C734_=_C743 ,C734_=_C744 ,C735_=_C736 ,\nC735_=_C737 ,C735_=_C738 ,C735_=_C739 ,C735_=_C740 ,C735_=_C741 ,C735_=_C742 ,\nC735_=_C743 ,C735_=_C744 ,C736_=_C737 ,C736_=_C738 ,C736_=_C739 ,C736_=_C740 ,\nC736_=_C741 ,C736_=_C742 ,C736_=_C743 ,C736_=_C744 ,C737_=_C738 ,C737_=_C739 ,\nC737_=_C740 ,C737_=_C741 ,C737_=_C742 ,C737_=_C743 ,C737_=_C744 ,C738_=_C739 ,\nC738_=_C740 ,C738_=_C741 ,C738_=_C742 ,C738_=_C743 ,C738_=_C744 ,C739_=_C740 ,\nC739_=_C741 ,C739_=_C742 ,C739_=_C743 ,C739_=_C744 ,C740_=_C741 ,C740_=_C742 ,\nC740_=_C743 ,C740_=_C744 ,C741_=_C742 ,C741_=_C743 ,C741_=_C744 ,C742_=_C743 ,\nC742_=_C744 ,C743_=_C744 ,C789_=_C809 ,C789_=_C828 ,C789_=_C846 ,C789_=_C882 ,\nC789_=_C897 ,C789_=_C898 ,C789_=_C899 ,C789_=_C900 ,C789_=_C901 ,C789_=_C902 ,\nC789_=_C903 ,C789_=_C904 ,C809_=_C828 ,C809_=_C846 ,C809_=_C882 ,C809_=_C897 ,\nC809_=_C898 ,C809_=_C899 ,C809_=_C900 ,C809_=_C901 ,C809_=_C902 ,C809_=_C903 ,\nC809_=_C904 ,C828_=_C846 ,C828_=_C882 ,C828_=_C897 ,C828_=_C898 ,C828_=_C899 ,\nC828_=_C900 ,C828_=_C901 ,C828_=_C902 ,C828_=_C903 ,C828_=_C904 ,C846_=_C882 ,\nC846_=_C897 ,C846_=_C898 ,C846_=_C899 ,C846_=_C900 ,C846_=_C901 ,C846_=_C902 ,\nC846_=_C903 ,C846_=_C904 ,C882_=_C897 ,C882_=_C898 ,C882_=_C899 ,C882_=_C900 ,\nC882_=_C901 ,C882_=_C902 ,C882_=_C903 ,C882_=_C904 ,C897_=_C898 ,C897_=_C899 ,\nC897_=_C900 ,C897_=_C901 ,C897_=_C902 ,C897_=_C903 ,C897_=_C904 ,C898_=_C899 ,\nC898_=_C900 ,C898_=_C901 ,C898_=_C902 ,C898_=_C903 ,C898_=_C904 ,C899_=_C900 ,\nC899_=_C901 ,C899_=_C902 ,C899_=_C903 ,C899_=_C904 ,C900_=_C901 ,C900_=_C902 ,\nC900_=_C903 ,C900_=_C904 ,C901_=_C902 ,C901_=_C903 ,C901_=_C904 ,C902_=_C903 ,\nC902_=_C904 ,C903_=_C904 ,"];267[shape=box, label="id:267 level: 6\n81: C140 C217 C231 C382 C460 \nC474 C611 C702 C725 C727 C731 \nC732 C747 C750 C760 C763 C772 \nC775 C784 C786 C790 C791 C804 \nC806 C810 C811 C824 C825 C826 \nC827 C828 C830 C831 C832 C833 \nC834 C835 C836 C837 C838 C839 \nC840 C841 C842 C843 C847 C848 \nC861 C863 C864 C865 C866 C867 \nC868 C869 C870 C871 C873 C883 \nC884 C897 C905 C906 C907 C908 \nC909 C910 C911 C912 C913 C914 \nC915 C916 C917 C918 C919 C920 \nC921 C922 C923 C924 \n953: C140_=_C382( C140 C382 ) C140_=_C611( C140 C611 ) C140_=_C725( C140 C725 ) C140_=_C747( C140 C747 ) C140_=_C760( C140 C760 ) \nC140_=_C772( C140 C772 ) C140_=_C784( C140 C784 ) C140_=_C804( C140 C804 ) C140_=_C824( C140 C824 ) C140_=_C825( C140 C825 ) C140_=_C826( C140 C826 ) \nC140_=_C827( C140 C827 ) C140_=_C828( C140 C828 ) C140_=_C830( C140 C830 ) C140_=_C831( C140 C831 ) C140_=_C832( C140 C832 ) C140_=_C833( C140 C833 ) \nC140_=_C834( C140 C834 ) C140_=_C835( C140 C835 ) C140_=_C836( C140 C836 ) C140_=_C837( C140 C837 ) C140_=_C838( C140 C838 ) C140_=_C839( C140 C839 ) \nC140_=_C840( C140 C840 ) C140_=_C841( C140 C841 ) C140_=_C842( C140 C842 ) C217_=_C460( C217 C460 ) C217_=_C731( C217 C731 ) C217_=_C790( C217 C790 ) \nC217_=_C810( C217 C810 ) C217_=_C847( C217 C847 ) C217_=_C883( C217 C883 ) C217_=_C905( C217 C905 ) C217_=_C906( C217 C906 ) C217_=_C907( C217 C907 ) \nC217_=_C908( C217 C908 ) C217_=_C909( C217 C909 ) C217_=_C910( C217 C910 ) C217_=_C911( C217 C911 ) C217_=_C912( C217 C912 ) C231_=_C474( C231 C474 ) \nC231_=_C702( C231 C702 ) C231_=_C732( C231 C732 ) C231_=_C750( C231 C750 ) C231_=_C763( C231 C763 ) C231_=_C775( C231 C775 ) C231_=_C791( C231 C791 ) \nC231_=_C811( C231 C811 ) C231_=_C830( C231 C830 ) C231_=_C848( C231 C848 ) C231_=_C873( C231 C873 ) C231_=_C884( C231 C884 ) C231_=_C897( C231 C897 ) \nC231_=_C905( C231 C905 ) C231_=_C913( C231 C913 ) C231_=_C914( C231 C914 ) C231_=_C915( C231 C915 ) C231_=_C916( C231 C916 ) C231_=_C917( C231 C917 ) \nC231_=_C918( C231 C918 ) C231_=_C919( C231 C919 ) C231_=_C920( C231 C920 ) C231_=_C921( C231 C921 ) C231_=_C922( C231 C922 ) C231_=_C923( C231 C923 ) \nC231_=_C924( C231 C924 ) C382_=_C611( C382 C611 ) C382_=_C725( C382 C725 ) C382_=_C747( C382 C747 ) C382_=_C760( C382 C760 ) C382_=_C772( C382 C772 ) \nC382_=_C784( C382 C784 ) C382_=_C804( C382 C804 ) C382_=_C824( C382 C824 ) C382_=_C825( C382 C825 ) C382_=_C826( C382 C826 ) C382_=_C827( C382 C827 ) \nC382_=_C828( C382 C828 ) C382_=_C830( C382 C830 ) C382_=_C831( C382 C831 ) C382_=_C832( C382 C832 ) C382_=_C833( C382 C833 ) C382_=_C834( C382 C834 ) \nC382_=_C835( C382 C835 ) C382_=_C836( C382 C836 ) C382_=_C837( C382 C837 ) C382_=_C838( C382 C838 ) C382_=_C839( C382 C839 ) C382_=_C840( C382 C840 ) \nC382_=_C841( C382 C841 ) C382_=_C842( C382 C842 ) C460_=_C731( C460 C731 ) C460_=_C790( C460 C790 ) C460_=_C810( C460 C810 ) C460_=_C847( C460 C847 ) \nC460_=_C883( C460 C883 ) C460_=_C905( C460 C905 ) C460_=_C906( C460 C906 ) C460_=_C907( C460 C907 ) C460_=_C908( C460 C908 ) C460_=_C909( C460 C909 ) \nC460_=_C910( C460 C910 ) C460_=_C911( C460 C911 ) C460_=_C912( C460 C912 ) C474_=_C702( C474 C702 ) C474_=_C732( C474 C732 ) C474_=_C750( C474 C750 ) \nC474_=_C763( C474 C763 ) C474_=_C775( C474 C775 ) C474_=_C791( C474 C791 ) C474_=_C811( C474 C811 ) C474_=_C830( C474 C830 ) C474_=_C848( C474 C848 ) \nC474_=_C873( C474 C873 ) C474_=_C884( C474 C884 ) C474_=_C897( C474 C897 ) C474_=_C905( C474 C905 ) C474_=_C913( C474 C913 ) C474_=_C914( C474 C914 ) \nC474_=_C915( C474 C915 ) C474_=_C916( C474 C916 ) C474_=_C917( C474 C917 ) C474_=_C918( C474 C918 ) C474_=_C919( C474 C919 ) C474_=_C920( C474 C920 ) \nC474_=_C921( C474 C921 ) C474_=_C922( C474 C922 ) C474_=_C923( C474 C923 ) C474_=_C924( C474 C924 ) C611_=_C725( C611 C725 ) C611_=_C747( C611 C747 ) \nC611_=_C760( C611 C760 ) C611_=_C772( C611 C772 ) C611_=_C784( C611 C784 ) C611_=_C804( C611 C804 ) C611_=_C824( C611 C824 ) C611_=_C825( C611 C825 ) \nC611_=_C826( C611 C826 ) C611_=_C827( C611 C827 ) C611_=_C828( C611 C828 ) C611_=_C830( C611 C830 ) C611_=_C831( C611 C831 ) C611_=_C832( C611 C832 ) \nC611_=_C833( C611 C833 ) C611_=_C834( C611 C834 ) C611_=_C835( C611 C835 ) C611_=_C836( C611 C836 ) C611_=_C837( C611 C837 ) C611_=_C838( C611 C838 ) \nC611_=_C839( C611 C839 ) C611_=_C840( C611 C840 ) C611_=_C841( C611 C841 ) C611_=_C842( C611 C842 ) C702_=_C732( C702 C732 ) C702_=_C750( C702 C750 ) \nC702_=_C763( C702 C763 ) C702_=_C775( C702 C775 ) C702_=_C791( C702 C791 ) C702_=_C811( C702 C811 ) C702_=_C830( C702 C830 ) C702_=_C848( C702 C848 ) \nC702_=_C873( C702 C873 ) C702_=_C884( C702 C884 ) C702_=_C897( C702 C897 ) C702_=_C905( C702 C905 ) C702_=_C913( C702 C913 ) C702_=_C914( C702 C914 ) \nC702_=_C915( C702 C915 ) C702_=_C916( C702 C916 ) C702_=_C917( C702 C917 ) C702_=_C918( C702 C918 ) C702_=_C919( C702 C919 ) C702_=_C920( C702 C920 ) \nC702_=_C921( C702 C921 ) C702_=_C922( C702 C922 ) C702_=_C923( C702 C923 ) C702_=_C924( C702 C924 ) C725_=_C727( C725 C727 ) C725_=_C731( C725 C731 ) \nC725_=_C732( C725 C732 ) C725_=_C747( C725 C747 ) C725_=_C760( C725 C760 ) C725_=_C772( C725 C772 ) C725_=_C784( C725 C784 ) C725_=_C804( C725 C804 ) \nC725_=_C824( C725 C824 ) C725_=_C825( C725 C825 ) C725_=_C826( C725 C826 ) C725_=_C827( C725 C827 ) C725_=_C828( C725 C828 ) C725_=_C830( C725 C830 ) \nC725_=_C831( C725 C831 ) C725_=_C832( C725 C832 ) C725_=_C833( C725 C833 ) C725_=_C834( C725 C834 ) C725_=_C835( C725 C835 ) C725_=_C836( C725 C836 ) \nC725_=_C837( C725 C837 ) C725_=_C838( C725 C838 ) C725_=_C839( C725 C839 ) C725_=_C840( C725 C840 ) C725_=_C841( C725 C841 ) C725_=_C842( C725 C842 ) \nC727_=_C731( C727 C731 ) C727_=_C732( C727 C732 ) C727_=_C786( C727 C786 ) C727_=_C806( C727 C806 ) C727_=_C825( C727 C825 ) C727_=_C843( C727 C843 ) \nC727_=_C861( C727 C861 ) C727_=_C863( C727 C863 ) C727_=_C864( C727 C864 ) C727_=_C865( C727 C865 ) C727_=_C866( C727 C866 ) C727_=_C867( C727 C867 ) \nC727_=_C868( C727 C868 ) C727_=_C869( C727 C869 ) C727_=_C870( C727 C870 ) C727_=_C871( C727 C871 ) C731_=_C732( C731 C732 ) C731_=_C790( C731 C790 ) \nC731_=_C810( C731 C810 ) C731_=_C847( C731 C847 ) C731_=_C883( C731 C883 ) C731_=_C905( C731 C905 ) C731_=_C906( C731 C906 ) C731_=_C907( C731 C907 ) \nC731_=_C908( C731 C908 ) C731_=_C909( C731 C909 ) C731_=_C910( C731 C910 ) C731_=_C911( C731 C911 ) C731_=_C912( C731 C912 ) C732_=_C750( C732 C750 ) \nC732_=_C763( C732 C763 ) C732_=_C775( C732 C775 ) C732_=_C791( C732 C791 ) C732_=_C811( C732 C811 ) C732_=_C830( C732 C830 ) C732_=_C848( C732 C848 ) \nC732_=_C873( C732 C873 ) C732_=_C884( C732 C884 ) C732_=_C897( C732 C897 ) C732_=_C905( C732 C905 ) C732_=_C913( C732 C913 ) C732_=_C914( C732 C914 ) \nC732_=_C915( C732 C915 ) C732_=_C916( C732 C916 ) C732_=_C917( C732 C917 ) C732_=_C918( C732 C918 ) C732_=_C919( C732 C919 ) C732_=_C920( C732 C920 ) \nC732_=_C921( C732 C921 ) C732_=_C922( C732 C922 ) C732_=_C923( C732 C923 ) C732_=_C924( C732 C924 ) C747_=_C750( C747 C750 ) C747_=_C760( C747 C760 ) \nC747_=_C772( C747 C772 ) C747_=_C784( C747 C784 ) C747_=_C804( C747 C804 ) C747_=_C824( C747 C824 ) C747_=_C825( C747 C825 ) C747_=_C826( C747 C826 ) \nC747_=_C827( C747 C827 ) C747_=_C828( C747 C828 ) C747_=_C830( C747 C830 ) C747_=_C831( C747 C831 ) C747_=_C832( C747 C832 ) C747_=_C833( C747 C833 ) \nC747_=_C834( C747 C834 ) C747_=_C835( C747 C835 ) C747_=_C836( C747 C836 ) C747_=_C837( C747 C837 ) C747_=_C838( C747 C838 ) C747_=_C839( C747 C839 ) \nC747_=_C840( C747 C840 ) C747_=_C841( C747 C841 ) C747_=_C842( C747 C842 ) C750_=_C763( C750 C763 ) C750_=_C775( C750 C775 ) C750_=_C791( C750 C791 ) \nC750_=_C811( C750 C811 ) C750_=_C830( C750 C830 ) C750_=_C848( C750 C848 ) C750_=_C873( C750 C873 ) C750_=_C884( C750 C884 ) C750_=_C897( C750 C897 ) \nC750_=_C905( C750 C905 ) C750_=_C913( C750 C913 ) C750_=_C914( C750 C914 ) C750_=_C915( C750 C915 ) C750_=_C916( C750 C916 ) C750_=_C917( C750 C917 ) \nC750_=_C918( C750 C918 ) C750_=_C919( C750 C919 ) C750_=_C920( C750 C920 ) C750_=_C921( C750 C921</w:t>
      </w:r>
    </w:p>
    <w:p>
      <w:pPr>
        <w:pStyle w:val="PreformattedText"/>
        <w:bidi w:val="0"/>
        <w:spacing w:before="0" w:after="0"/>
        <w:jc w:val="left"/>
        <w:rPr/>
      </w:pPr>
      <w:r>
        <w:rPr/>
        <w:t xml:space="preserve"> </w:t>
      </w:r>
      <w:r>
        <w:rPr/>
        <w:t>) C750_=_C922( C750 C922 ) C750_=_C923( C750 C923 ) \nC750_=_C924( C750 C924 ) C760_=_C763( C760 C763 ) C760_=_C772( C760 C772 ) C760_=_C784( C760 C784 ) C760_=_C804( C760 C804 ) C760_=_C824( C760 C824 ) \nC760_=_C825( C760 C825 ) C760_=_C826( C760 C826 ) C760_=_C827( C760 C827 ) C760_=_C828( C760 C828 ) C760_=_C830( C760 C830 ) C760_=_C831( C760 C831 ) \nC760_=_C832( C760 C832 ) C760_=_C833( C760 C833 ) C760_=_C834( C760 C834 ) C760_=_C835( C760 C835 ) C760_=_C836( C760 C836 ) C760_=_C837( C760 C837 ) \nC760_=_C838( C760 C838 ) C760_=_C839( C760 C839 ) C760_=_C840( C760 C840 ) C760_=_C841( C760 C841 ) C760_=_C842( C760 C842 ) C763_=_C775( C763 C775 ) \nC763_=_C791( C763 C791 ) C763_=_C811( C763 C811 ) C763_=_C830( C763 C830 ) C763_=_C848( C763 C848 ) C763_=_C873( C763 C873 ) C763_=_C884( C763 C884 ) \nC763_=_C897( C763 C897 ) C763_=_C905( C763 C905 ) C763_=_C913( C763 C913 ) C763_=_C914( C763 C914 ) C763_=_C915( C763 C915 ) C763_=_C916( C763 C916 ) \nC763_=_C917( C763 C917 ) C763_=_C918( C763 C918 ) C763_=_C919( C763 C919 ) C763_=_C920( C763 C920 ) C763_=_C921( C763 C921 ) C763_=_C922( C763 C922 ) \nC763_=_C923( C763 C923 ) C763_=_C924( C763 C924 ) C772_=_C775( C772 C775 ) C772_=_C784( C772 C784 ) C772_=_C804( C772 C804 ) C772_=_C824( C772 C824 ) \nC772_=_C825( C772 C825 ) C772_=_C826( C772 C826 ) C772_=_C827( C772 C827 ) C772_=_C828( C772 C828 ) C772_=_C830( C772 C830 ) C772_=_C831( C772 C831 ) \nC772_=_C832( C772 C832 ) C772_=_C833( C772 C833 ) C772_=_C834( C772 C834 ) C772_=_C835( C772 C835 ) C772_=_C836( C772 C836 ) C772_=_C837( C772 C837 ) \nC772_=_C838( C772 C838 ) C772_=_C839( C772 C839 ) C772_=_C840( C772 C840 ) C772_=_C841( C772 C841 ) C772_=_C842( C772 C842 ) C775_=_C791( C775 C791 ) \nC775_=_C811( C775 C811 ) C775_=_C830( C775 C830 ) C775_=_C848( C775 C848 ) C775_=_C873( C775 C873 ) C775_=_C884( C775 C884 ) C775_=_C897( C775 C897 ) \nC775_=_C905( C775 C905 ) C775_=_C913( C775 C913 ) C775_=_C914( C775 C914 ) C775_=_C915( C775 C915 ) C775_=_C916( C775 C916 ) C775_=_C917( C775 C917 ) \nC775_=_C918( C775 C918 ) C775_=_C919( C775 C919 ) C775_=_C920( C775 C920 ) C775_=_C921( C775 C921 ) C775_=_C922( C775 C922 ) C775_=_C923( C775 C923 ) \nC775_=_C924( C775 C924 ) C784_=_C786( C784 C786 ) C784_=_C790( C784 C790 ) C784_=_C791( C784 C791 ) C784_=_C804( C784 C804 ) C784_=_C824( C784 C824 ) \nC784_=_C825( C784 C825 ) C784_=_C826( C784 C826 ) C784_=_C827( C784 C827 ) C784_=_C828( C784 C828 ) C784_=_C830( C784 C830 ) C784_=_C831( C784 C831 ) \nC784_=_C832( C784 C832 ) C784_=_C833( C784 C833 ) C784_=_C834( C784 C834 ) C784_=_C835( C784 C835 ) C784_=_C836( C784 C836 ) C784_=_C837( C784 C837 ) \nC784_=_C838( C784 C838 ) C784_=_C839( C784 C839 ) C784_=_C840( C784 C840 ) C784_=_C841( C784 C841 ) C784_=_C842( C784 C842 ) C786_=_C790( C786 C790 ) \nC786_=_C791( C786 C791 ) C786_=_C806( C786 C806 ) C786_=_C825( C786 C825 ) C786_=_C843( C786 C843 ) C786_=_C861( C786 C861 ) C786_=_C863( C786 C863 ) \nC786_=_C864( C786 C864 ) C786_=_C865( C786 C865 ) C786_=_C866( C786 C866 ) C786_=_C867( C786 C867 ) C786_=_C868( C786 C868 ) C786_=_C869( C786 C869 ) \nC786_=_C870( C786 C870 ) C786_=_C871( C786 C871 ) C790_=_C791( C790 C791 ) C790_=_C810( C790 C810 ) C790_=_C847( C790 C847 ) C790_=_C883( C790 C883 ) \nC790_=_C905( C790 C905 ) C790_=_C906( C790 C906 ) C790_=_C907( C790 C907 ) C790_=_C908( C790 C908 ) C790_=_C909( C790 C909 ) C790_=_C910( C790 C910 ) \nC790_=_C911( C790 C911 ) C790_=_C912( C790 C912 ) C791_=_C811( C791 C811 ) C791_=_C830( C791 C830 ) C791_=_C848( C791 C848 ) C791_=_C873( C791 C873 ) \nC791_=_C884( C791 C884 ) C791_=_C897( C791 C897 ) C791_=_C905( C791 C905 ) C791_=_C913( C791 C913 ) C791_=_C914( C791 C914 ) C791_=_C915( C791 C915 ) \nC791_=_C916( C791 C916 ) C791_=_C917( C791 C917 ) C791_=_C918( C791 C918 ) C791_=_C919( C791 C919 ) C791_=_C920( C791 C920 ) C791_=_C921( C791 C921 ) \nC791_=_C922( C791 C922 ) C791_=_C923( C791 C923 ) C791_=_C924( C791 C924 ) C804_=_C806( C804 C806 ) C804_=_C810( C804 C810 ) C804_=_C811( C804 C811 ) \nC804_=_C824( C804 C824 ) C804_=_C825( C804 C825 ) C804_=_C826( C804 C826 ) C804_=_C827( C804 C827 ) C804_=_C828( C804 C828 ) C804_=_C830( C804 C830 ) \nC804_=_C831( C804 C831 ) C804_=_C832( C804 C832 ) C804_=_C833( C804 C833 ) C804_=_C834( C804 C834 ) C804_=_C835( C804 C835 ) C804_=_C836( C804 C836 ) \nC804_=_C837( C804 C837 ) C804_=_C838( C804 C838 ) C804_=_C839( C804 C839 ) C804_=_C840( C804 C840 ) C804_=_C841( C804 C841 ) C804_=_C842( C804 C842 ) \nC806_=_C810( C806 C810 ) C806_=_C811( C806 C811 ) C806_=_C825( C806 C825 ) C806_=_C843( C806 C843 ) C806_=_C861( C806 C861 ) C806_=_C863( C806 C863 ) \nC806_=_C864( C806 C864 ) C806_=_C865( C806 C865 ) C806_=_C866( C806 C866 ) C806_=_C867( C806 C867 ) C806_=_C868( C806 C868 ) C806_=_C869( C806 C869 ) \nC806_=_C870( C806 C870 ) C806_=_C871( C806 C871 ) C810_=_C811( C810 C811 ) C810_=_C847( C810 C847 ) C810_=_C883( C810 C883 ) C810_=_C905( C810 C905 ) \nC810_=_C906( C810 C906 ) C810_=_C907( C810 C907 ) C810_=_C908( C810 C908 ) C810_=_C909( C810 C909 ) C810_=_C910( C810 C910 ) C810_=_C911( C810 C911 ) \nC810_=_C912( C810 C912 ) C811_=_C830( C811 C830 ) C811_=_C848( C811 C848 ) C811_=_C873( C811 C873 ) C811_=_C884( C811 C884 ) C811_=_C897( C811 C897 ) \nC811_=_C905( C811 C905 ) C811_=_C913( C811 C913 ) C811_=_C914( C811 C914 ) C811_=_C915( C811 C915 ) C811_=_C916( C811 C916 ) C811_=_C917( C811 C917 ) \nC811_=_C918( C811 C918 ) C811_=_C919( C811 C919 ) C811_=_C920( C811 C920 ) C811_=_C921( C811 C921 ) C811_=_C922( C811 C922 ) C811_=_C923( C811 C923 ) \nC811_=_C924( C811 C924 ) C824_=_C825( C824 C825 ) C824_=_C826( C824 C826 ) C824_=_C827( C824 C827 ) C824_=_C828( C824 C828 ) C824_=_C830( C824 C830 ) \nC824_=_C831( C824 C831 ) C824_=_C832( C824 C832 ) C824_=_C833( C824 C833 ) C824_=_C834( C824 C834 ) C824_=_C835( C824 C835 ) C824_=_C836( C824 C836 ) \nC824_=_C837( C824 C837 ) C824_=_C838( C824 C838 ) C824_=_C839( C824 C839 ) C824_=_C840( C824 C840 ) C824_=_C841( C824 C841 ) C824_=_C842( C824 C842 ) \nC824_=_C843( C824 C843 ) C824_=_C847( C824 C847 ) C824_=_C848( C824 C848 ) C825_=_C826( C825 C826 ) C825_=_C827( C825 C827 ) C825_=_C828( C825 C828 ) \nC825_=_C830( C825 C830 ) C825_=_C831( C825 C831 ) C825_=_C832( C825 C832 ) C825_=_C833( C825 C833 ) C825_=_C834( C825 C834 ) C825_=_C835( C825 C835 ) \nC825_=_C836( C825 C836 ) C825_=_C837( C825 C837 ) C825_=_C838( C825 C838 ) C825_=_C839( C825 C839 ) C825_=_C840( C825 C840 ) C825_=_C841( C825 C841 ) \nC825_=_C842( C825 C842 ) C825_=_C843( C825 C843 ) C825_=_C861( C825 C861 ) C825_=_C863( C825 C863 ) C825_=_C864( C825 C864 ) C825_=_C865( C825 C865 ) \nC825_=_C866( C825 C866 ) C825_=_C867( C825 C867 ) C825_=_C868( C825 C868 ) C825_=_C869( C825 C869 ) C825_=_C870( C825 C870 ) C825_=_C871( C825 C871 ) \nC826_=_C827( C826 C827 ) C826_=_C828( C826 C828 ) C826_=_C830( C826 C830 ) C826_=_C831( C826 C831 ) C826_=_C832( C826 C832 ) C826_=_C833( C826 C833 ) \nC826_=_C834( C826 C834 ) C826_=_C835( C826 C835 ) C826_=_C836( C826 C836 ) C826_=_C837( C826 C837 ) C826_=_C838( C826 C838 ) C826_=_C839( C826 C839 ) \nC826_=_C840( C826 C840 ) C826_=_C841( C826 C841 ) C826_=_C842( C826 C842 ) C826_=_C873( C826 C873 ) C827_=_C828( C827 C828 ) C827_=_C830( C827 C830 ) \nC827_=_C831( C827 C831 ) C827_=_C832( C827 C832 ) C827_=_C833( C827 C833 ) C827_=_C834( C827 C834 ) C827_=_C835( C827 C835 ) C827_=_C836( C827 C836 ) \nC827_=_C837( C827 C837 ) C827_=_C838( C827 C838 ) C827_=_C839( C827 C839 ) C827_=_C840( C827 C840 ) C827_=_C841( C827 C841 ) C827_=_C842( C827 C842 ) \nC827_=_C861( C827 C861 ) C827_=_C883( C827 C883 ) C827_=_C884( C827 C884 ) C828_=_C830( C828 C830 ) C828_=_C831( C828 C831 ) C828_=_C832( C828 C832 ) \nC828_=_C833( C828 C833 ) C828_=_C834( C828 C834 ) C828_=_C835( C828 C835 ) C828_=_C836( C828 C836 ) C828_=_C837( C828 C837 ) C828_=_C838( C828 C838 ) \nC828_=_C839( C828 C839 ) C828_=_C840( C828 C840 ) C828_=_C841( C828 C841 ) C828_=_C842( C828 C842 ) C828_=_C897( C828 C897 ) C830_=_C831( C830 C831 ) \nC830_=_C832( C830 C832 ) C830_=_C833( C830 C833 ) C830_=_C834( C830 C834 ) C830_=_C835( C830 C835 ) C830_=_C836( C830 C836 ) C830_=_C837( C830 C837 ) \nC830_=_C838( C830 C838 ) C830_=_C839( C830 C839 ) C830_=_C840( C830 C840 ) C830_=_C841( C830 C841 ) C830_=_C842( C830 C842 ) C830_=_C848( C830 C848 ) \nC830_=_C873( C830 C873 ) C830_=_C884( C830 C884 ) C830_=_C897( C830 C897 ) C830_=_C905( C830 C905 ) C830_=_C913( C830 C913 ) C830_=_C914( C830 C914 ) \nC830_=_C915( C830 C915 ) C830_=_C916( C830 C916 ) C830_=_C917( C830 C917 ) C830_=_C918( C830 C918 ) C830_=_C919( C830 C919 ) C830_=_C920( C830 C920 ) \nC830_=_C921( C830 C921 ) C830_=_C922( C830 C922 ) C830_=_C923( C830 C923 ) C830_=_C924( C830 C924 ) C831_=_C832( C831 C832 ) C831_=_C833( C831 C833 ) \nC831_=_C834( C831 C834 ) C831_=_C835( C831 C835 ) C831_=_C836( C831 C836 ) C831_=_C837( C831 C837 ) C831_=_C838( C831 C838 ) C831_=_C839( C831 C839 ) \nC831_=_C840( C831 C840 ) C831_=_C841( C831 C841 ) C831_=_C842( C831 C842 ) C831_=_C863( C831 C863 ) C831_=_C906( C831 C906 ) C831_=_C913( C831 C913 ) \nC832_=_C833( C832 C833 ) C832_=_C834( C832 C834 ) C832_=_C835( C832 C835 ) C832_=_C836( C832 C836 ) C832_=_C837( C832 C837 ) C832_=_C838( C832 C838 ) \nC832_=_C839( C832 C839 ) C832_=_C840( C832 C840 ) C832_=_C841( C832 C841 ) C832_=_C842( C832 C842 ) C833_=_C834( C833 C834 ) C833_=_C835( C833 C835 ) \nC833_=_C836( C833 C836 ) C833_=_C837( C833 C837 ) C833_=_C838( C833 C838 ) C833_=_C839( C833 C839 ) C833_=_C840( C833 C840 ) C833_=_C841( C833 C841 ) \nC833_=_C842( C833 C842 ) C834_=_C835( C834 C835 ) C834_=_C836( C834 C836 ) C834_=_C837( C834 C837 ) C834_=_C838( C834 C838 ) C834_=_C839( C834 C839 ) \nC834_=_C840( C834 C840 ) C834_=_C841( C834 C841 ) C834_=_C842( C834 C842 ) C835_=_C836( C835 C836 ) C835_=_C837( C835 C837 ) C835_=_C838( C835 C838 ) \nC835_=_C839( C835 C839 ) C835_=_C840( C835 C840 ) C835_=_C841( C835 C841 ) C835_=_C842( C835 C842 ) C836_=_C837( C836</w:t>
      </w:r>
    </w:p>
    <w:p>
      <w:pPr>
        <w:pStyle w:val="PreformattedText"/>
        <w:bidi w:val="0"/>
        <w:spacing w:before="0" w:after="0"/>
        <w:jc w:val="left"/>
        <w:rPr/>
      </w:pPr>
      <w:r>
        <w:rPr/>
        <w:t xml:space="preserve"> </w:t>
      </w:r>
      <w:r>
        <w:rPr/>
        <w:t>C837 ) C836_=_C838( C836 C838 ) \nC836_=_C839( C836 C839 ) C836_=_C840( C836 C840 ) C836_=_C841( C836 C841 ) C836_=_C842( C836 C842 ) C837_=_C838( C837 C838 ) C837_=_C839( C837 C839 ) \nC837_=_C840( C837 C840 ) C837_=_C841( C837 C841 ) C837_=_C842( C837 C842 ) C838_=_C839( C838 C839 ) C838_=_C840( C838 C840 ) C838_=_C841( C838 C841 ) \nC838_=_C842( C838 C842 ) C839_=_C840( C839 C840 ) C839_=_C841( C839 C841 ) C839_=_C842( C839 C842 ) C840_=_C841( C840 C841 ) C840_=_C842( C840 C842 ) \nC841_=_C842( C841 C842 ) C843_=_C847( C843 C847 ) C843_=_C848( C843 C848 ) C843_=_C861( C843 C861 ) C843_=_C863( C843 C863 ) C843_=_C864( C843 C864 ) \nC843_=_C865( C843 C865 ) C843_=_C866( C843 C866 ) C843_=_C867( C843 C867 ) C843_=_C868( C843 C868 ) C843_=_C869( C843 C869 ) C843_=_C870( C843 C870 ) \nC843_=_C871( C843 C871 ) C847_=_C848( C847 C848 ) C847_=_C883( C847 C883 ) C847_=_C905( C847 C905 ) C847_=_C906( C847 C906 ) C847_=_C907( C847 C907 ) \nC847_=_C908( C847 C908 ) C847_=_C909( C847 C909 ) C847_=_C910( C847 C910 ) C847_=_C911( C847 C911 ) C847_=_C912( C847 C912 ) C848_=_C873( C848 C873 ) \nC848_=_C884( C848 C884 ) C848_=_C897( C848 C897 ) C848_=_C905( C848 C905 ) C848_=_C913( C848 C913 ) C848_=_C914( C848 C914 ) C848_=_C915( C848 C915 ) \nC848_=_C916( C848 C916 ) C848_=_C917( C848 C917 ) C848_=_C918( C848 C918 ) C848_=_C919( C848 C919 ) C848_=_C920( C848 C920 ) C848_=_C921( C848 C921 ) \nC848_=_C922( C848 C922 ) C848_=_C923( C848 C923 ) C848_=_C924( C848 C924 ) C861_=_C863( C861 C863 ) C861_=_C864( C861 C864 ) C861_=_C865( C861 C865 ) \nC861_=_C866( C861 C866 ) C861_=_C867( C861 C867 ) C861_=_C868( C861 C868 ) C861_=_C869( C861 C869 ) C861_=_C870( C861 C870 ) C861_=_C871( C861 C871 ) \nC861_=_C883( C861 C883 ) C861_=_C884( C861 C884 ) C863_=_C864( C863 C864 ) C863_=_C865( C863 C865 ) C863_=_C866( C863 C866 ) C863_=_C867( C863 C867 ) \nC863_=_C868( C863 C868 ) C863_=_C869( C863 C869 ) C863_=_C870( C863 C870 ) C863_=_C871( C863 C871 ) C863_=_C906( C863 C906 ) C863_=_C913( C863 C913 ) \nC864_=_C865( C864 C865 ) C864_=_C866( C864 C866 ) C864_=_C867( C864 C867 ) C864_=_C868( C864 C868 ) C864_=_C869( C864 C869 ) C864_=_C870( C864 C870 ) \nC864_=_C871( C864 C871 ) C865_=_C866( C865 C866 ) C865_=_C867( C865 C867 ) C865_=_C868( C865 C868 ) C865_=_C869( C865 C869 ) C865_=_C870( C865 C870 ) \nC865_=_C871( C865 C871 ) C866_=_C867( C866 C867 ) C866_=_C868( C866 C868 ) C866_=_C869( C866 C869 ) C866_=_C870( C866 C870 ) C866_=_C871( C866 C871 ) \nC867_=_C868( C867 C868 ) C867_=_C869( C867 C869 ) C867_=_C870( C867 C870 ) C867_=_C871( C867 C871 ) C868_=_C869( C868 C869 ) C868_=_C870( C868 C870 ) \nC868_=_C871( C868 C871 ) C869_=_C870( C869 C870 ) C869_=_C871( C869 C871 ) C870_=_C871( C870 C871 ) C873_=_C884( C873 C884 ) C873_=_C897( C873 C897 ) \nC873_=_C905( C873 C905 ) C873_=_C913( C873 C913 ) C873_=_C914( C873 C914 ) C873_=_C915( C873 C915 ) C873_=_C916( C873 C916 ) C873_=_C917( C873 C917 ) \nC873_=_C918( C873 C918 ) C873_=_C919( C873 C919 ) C873_=_C920( C873 C920 ) C873_=_C921( C873 C921 ) C873_=_C922( C873 C922 ) C873_=_C923( C873 C923 ) \nC873_=_C924( C873 C924 ) C883_=_C884( C883 C884 ) C883_=_C905( C883 C905 ) C883_=_C906( C883 C906 ) C883_=_C907( C883 C907 ) C883_=_C908( C883 C908 ) \nC883_=_C909( C883 C909 ) C883_=_C910( C883 C910 ) C883_=_C911( C883 C911 ) C883_=_C912( C883 C912 ) C884_=_C897( C884 C897 ) C884_=_C905( C884 C905 ) \nC884_=_C913( C884 C913 ) C884_=_C914( C884 C914 ) C884_=_C915( C884 C915 ) C884_=_C916( C884 C916 ) C884_=_C917( C884 C917 ) C884_=_C918( C884 C918 ) \nC884_=_C919( C884 C919 ) C884_=_C920( C884 C920 ) C884_=_C921( C884 C921 ) C884_=_C922( C884 C922 ) C884_=_C923( C884 C923 ) C884_=_C924( C884 C924 ) \nC897_=_C905( C897 C905 ) C897_=_C913( C897 C913 ) C897_=_C914( C897 C914 ) C897_=_C915( C897 C915 ) C897_=_C916( C897 C916 ) C897_=_C917( C897 C917 ) \nC897_=_C918( C897 C918 ) C897_=_C919( C897 C919 ) C897_=_C920( C897 C920 ) C897_=_C921( C897 C921 ) C897_=_C922( C897 C922 ) C897_=_C923( C897 C923 ) \nC897_=_C924( C897 C924 ) C905_=_C906( C905 C906 ) C905_=_C907( C905 C907 ) C905_=_C908( C905 C908 ) C905_=_C909( C905 C909 ) C905_=_C910( C905 C910 ) \nC905_=_C911( C905 C911 ) C905_=_C912( C905 C912 ) C905_=_C913( C905 C913 ) C905_=_C914( C905 C914 ) C905_=_C915( C905 C915 ) C905_=_C916( C905 C916 ) \nC905_=_C917( C905 C917 ) C905_=_C918( C905 C918 ) C905_=_C919( C905 C919 ) C905_=_C920( C905 C920 ) C905_=_C921( C905 C921 ) C905_=_C922( C905 C922 ) \nC905_=_C923( C905 C923 ) C905_=_C924( C905 C924 ) C906_=_C907( C906 C907 ) C906_=_C908( C906 C908 ) C906_=_C909( C906 C909 ) C906_=_C910( C906 C910 ) \nC906_=_C911( C906 C911 ) C906_=_C912( C906 C912 ) C906_=_C913( C906 C913 ) C907_=_C908( C907 C908 ) C907_=_C909( C907 C909 ) C907_=_C910( C907 C910 ) \nC907_=_C911( C907 C911 ) C907_=_C912( C907 C912 ) C908_=_C909( C908 C909 ) C908_=_C910( C908 C910 ) C908_=_C911( C908 C911 ) C908_=_C912( C908 C912 ) \nC909_=_C910( C909 C910 ) C909_=_C911( C909 C911 ) C909_=_C912( C909 C912 ) C910_=_C911( C910 C911 ) C910_=_C912( C910 C912 ) C911_=_C912( C911 C912 ) \nC913_=_C914( C913 C914 ) C913_=_C915( C913 C915 ) C913_=_C916( C913 C916 ) C913_=_C917( C913 C917 ) C913_=_C918( C913 C918 ) C913_=_C919( C913 C919 ) \nC913_=_C920( C913 C920 ) C913_=_C921( C913 C921 ) C913_=_C922( C913 C922 ) C913_=_C923( C913 C923 ) C913_=_C924( C913 C924 ) C914_=_C915( C914 C915 ) \nC914_=_C916( C914 C916 ) C914_=_C917( C914 C917 ) C914_=_C918( C914 C918 ) C914_=_C919( C914 C919 ) C914_=_C920( C914 C920 ) C914_=_C921( C914 C921 ) \nC914_=_C922( C914 C922 ) C914_=_C923( C914 C923 ) C914_=_C924( C914 C924 ) C915_=_C916( C915 C916 ) C915_=_C917( C915 C917 ) C915_=_C918( C915 C918 ) \nC915_=_C919( C915 C919 ) C915_=_C920( C915 C920 ) C915_=_C921( C915 C921 ) C915_=_C922( C915 C922 ) C915_=_C923( C915 C923 ) C915_=_C924( C915 C924 ) \nC916_=_C917( C916 C917 ) C916_=_C918( C916 C918 ) C916_=_C919( C916 C919 ) C916_=_C920( C916 C920 ) C916_=_C921( C916 C921 ) C916_=_C922( C916 C922 ) \nC916_=_C923( C916 C923 ) C916_=_C924( C916 C924 ) C917_=_C918( C917 C918 ) C917_=_C919( C917 C919 ) C917_=_C920( C917 C920 ) C917_=_C921( C917 C921 ) \nC917_=_C922( C917 C922 ) C917_=_C923( C917 C923 ) C917_=_C924( C917 C924 ) C918_=_C919( C918 C919 ) C918_=_C920( C918 C920 ) C918_=_C921( C918 C921 ) \nC918_=_C922( C918 C922 ) C918_=_C923( C918 C923 ) C918_=_C924( C918 C924 ) C919_=_C920( C919 C920 ) C919_=_C921( C919 C921 ) C919_=_C922( C919 C922 ) \nC919_=_C923( C919 C923 ) C919_=_C924( C919 C924 ) C920_=_C921( C920 C921 ) C920_=_C922( C920 C922 ) C920_=_C923( C920 C923 ) C920_=_C924( C920 C924 ) \nC921_=_C922( C921 C922 ) C921_=_C923( C921 C923 ) C921_=_C924( C921 C924 ) C922_=_C923( C922 C923 ) C922_=_C924( C922 C924 ) C923_=_C924( C923 C924 ) "];195-&gt;267[label="78: C140 C217 C231 C382 C460 \nC474 C611 C702 C725 C727 C731 \nC732 C747 C750 C760 C763 C772 \nC775 C784 C786 C790 C791 C804 \nC806 C810 C811 C824 C826 C827 \nC828 C831 C832 C833 C834 C835 \nC836 C837 C838 C839 C840 C841 \nC842 C843 C847 C848 C861 C863 \nC864 C865 C866 C867 C868 C869 \nC870 C871 C873 C883 C884 C897 \nC906 C907 C908 C909 C910 C911 \nC912 C913 C914 C915 C916 C917 \nC918 C919 C920 C921 C922 C923 \nC924 \n823: C140_=_C382 ,C140_=_C611 ,C140_=_C725 ,C140_=_C747 ,C140_=_C760 ,\nC140_=_C772 ,C140_=_C784 ,C140_=_C804 ,C140_=_C824 ,C140_=_C826 ,C140_=_C827 ,\nC140_=_C828 ,C140_=_C831 ,C140_=_C832 ,C140_=_C833 ,C140_=_C834 ,C140_=_C835 ,\nC140_=_C836 ,C140_=_C837 ,C140_=_C838 ,C140_=_C839 ,C140_=_C840 ,C140_=_C841 ,\nC140_=_C842 ,C217_=_C460 ,C217_=_C731 ,C217_=_C790 ,C217_=_C810 ,C217_=_C847 ,\nC217_=_C883 ,C217_=_C906 ,C217_=_C907 ,C217_=_C908 ,C217_=_C909 ,C217_=_C910 ,\nC217_=_C911 ,C217_=_C912 ,C231_=_C474 ,C231_=_C702 ,C231_=_C732 ,C231_=_C750 ,\nC231_=_C763 ,C231_=_C775 ,C231_=_C791 ,C231_=_C811 ,C231_=_C848 ,C231_=_C873 ,\nC231_=_C884 ,C231_=_C897 ,C231_=_C913 ,C231_=_C914 ,C231_=_C915 ,C231_=_C916 ,\nC231_=_C917 ,C231_=_C918 ,C231_=_C919 ,C231_=_C920 ,C231_=_C921 ,C231_=_C922 ,\nC231_=_C923 ,C231_=_C924 ,C382_=_C611 ,C382_=_C725 ,C382_=_C747 ,C382_=_C760 ,\nC382_=_C772 ,C382_=_C784 ,C382_=_C804 ,C382_=_C824 ,C382_=_C826 ,C382_=_C827 ,\nC382_=_C828 ,C382_=_C831 ,C382_=_C832 ,C382_=_C833 ,C382_=_C834 ,C382_=_C835 ,\nC382_=_C836 ,C382_=_C837 ,C382_=_C838 ,C382_=_C839 ,C382_=_C840 ,C382_=_C841 ,\nC382_=_C842 ,C460_=_C731 ,C460_=_C790 ,C460_=_C810 ,C460_=_C847 ,C460_=_C883 ,\nC460_=_C906 ,C460_=_C907 ,C460_=_C908 ,C460_=_C909 ,C460_=_C910 ,C460_=_C911 ,\nC460_=_C912 ,C474_=_C702 ,C474_=_C732 ,C474_=_C750 ,C474_=_C763 ,C474_=_C775 ,\nC474_=_C791 ,C474_=_C811 ,C474_=_C848 ,C474_=_C873 ,C474_=_C884 ,C474_=_C897 ,\nC474_=_C913 ,C474_=_C914 ,C474_=_C915 ,C474_=_C916 ,C474_=_C917 ,C474_=_C918 ,\nC474_=_C919 ,C474_=_C920 ,C474_=_C921 ,C474_=_C922 ,C474_=_C923 ,C474_=_C924 ,\nC611_=_C725 ,C611_=_C747 ,C611_=_C760 ,C611_=_C772 ,C611_=_C784 ,C611_=_C804 ,\nC611_=_C824 ,C611_=_C826 ,C611_=_C827 ,C611_=_C828 ,C611_=_C831 ,C611_=_C832 ,\nC611_=_C833 ,C611_=_C834 ,C611_=_C835 ,C611_=_C836 ,C611_=_C837 ,C611_=_C838 ,\nC611_=_C839 ,C611_=_C840 ,C611_=_C841 ,C611_=_C842 ,C702_=_C732 ,C702_=_C750 ,\nC702_=_C763 ,C702_=_C775 ,C702_=_C791 ,C702_=_C811 ,C702_=_C848 ,C702_=_C873 ,\nC702_=_C884 ,C702_=_C897 ,C702_=_C913 ,C702_=_C914 ,C702_=_C915 ,C702_=_C916 ,\nC702_=_C917 ,C702_=_C918 ,C702_=_C919 ,C702_=_C920 ,C702_=_C921 ,C702_=_C922 ,\nC702_=_C923 ,C702_=_C924 ,C725_=_C727 ,C725_=_C731 ,C725_=_C732 ,C725_=_C747 ,\nC725_=_C760 ,C725_=_C772 ,C725_=_C784 ,C725_=_C804 ,C725_=_C824 ,C725_=_C826 ,\nC725_=_C827 ,C725_=_C828 ,C725_=_C831 ,C725_=_C832 ,C725_=_C833 ,C725_=_C834 ,\nC725_=_C835 ,C725_=_C836 ,C725_=_C837 ,C725_=_C838 ,C725_=_C839 ,C725_=_C840 ,\nC725_=_C841 ,C725_=_C842 ,C727_=_C731 ,C727_=_C732 ,C727_=_C786 ,C727_=_C806 ,\nC727_=_C843 ,C727_=_C861 ,C727_=_C863 ,C727_=_C864 ,C727_=_C865 ,C727_=_C866 ,\nC727_=_C867 ,C727_=_C868 ,C727_=_C869 ,C727_=_C870 ,C727_=_C871 ,C731_=_C732 ,\nC731_=_C790 ,C731_=_C810 ,C731_=_C847</w:t>
      </w:r>
    </w:p>
    <w:p>
      <w:pPr>
        <w:pStyle w:val="PreformattedText"/>
        <w:bidi w:val="0"/>
        <w:spacing w:before="0" w:after="0"/>
        <w:jc w:val="left"/>
        <w:rPr/>
      </w:pPr>
      <w:r>
        <w:rPr/>
        <w:t xml:space="preserve"> </w:t>
      </w:r>
      <w:r>
        <w:rPr/>
        <w:t>,C731_=_C883 ,C731_=_C906 ,C731_=_C907 ,\nC731_=_C908 ,C731_=_C909 ,C731_=_C910 ,C731_=_C911 ,C731_=_C912 ,C732_=_C750 ,\nC732_=_C763 ,C732_=_C775 ,C732_=_C791 ,C732_=_C811 ,C732_=_C848 ,C732_=_C873 ,\nC732_=_C884 ,C732_=_C897 ,C732_=_C913 ,C732_=_C914 ,C732_=_C915 ,C732_=_C916 ,\nC732_=_C917 ,C732_=_C918 ,C732_=_C919 ,C732_=_C920 ,C732_=_C921 ,C732_=_C922 ,\nC732_=_C923 ,C732_=_C924 ,C747_=_C750 ,C747_=_C760 ,C747_=_C772 ,C747_=_C784 ,\nC747_=_C804 ,C747_=_C824 ,C747_=_C826 ,C747_=_C827 ,C747_=_C828 ,C747_=_C831 ,\nC747_=_C832 ,C747_=_C833 ,C747_=_C834 ,C747_=_C835 ,C747_=_C836 ,C747_=_C837 ,\nC747_=_C838 ,C747_=_C839 ,C747_=_C840 ,C747_=_C841 ,C747_=_C842 ,C750_=_C763 ,\nC750_=_C775 ,C750_=_C791 ,C750_=_C811 ,C750_=_C848 ,C750_=_C873 ,C750_=_C884 ,\nC750_=_C897 ,C750_=_C913 ,C750_=_C914 ,C750_=_C915 ,C750_=_C916 ,C750_=_C917 ,\nC750_=_C918 ,C750_=_C919 ,C750_=_C920 ,C750_=_C921 ,C750_=_C922 ,C750_=_C923 ,\nC750_=_C924 ,C760_=_C763 ,C760_=_C772 ,C760_=_C784 ,C760_=_C804 ,C760_=_C824 ,\nC760_=_C826 ,C760_=_C827 ,C760_=_C828 ,C760_=_C831 ,C760_=_C832 ,C760_=_C833 ,\nC760_=_C834 ,C760_=_C835 ,C760_=_C836 ,C760_=_C837 ,C760_=_C838 ,C760_=_C839 ,\nC760_=_C840 ,C760_=_C841 ,C760_=_C842 ,C763_=_C775 ,C763_=_C791 ,C763_=_C811 ,\nC763_=_C848 ,C763_=_C873 ,C763_=_C884 ,C763_=_C897 ,C763_=_C913 ,C763_=_C914 ,\nC763_=_C915 ,C763_=_C916 ,C763_=_C917 ,C763_=_C918 ,C763_=_C919 ,C763_=_C920 ,\nC763_=_C921 ,C763_=_C922 ,C763_=_C923 ,C763_=_C924 ,C772_=_C775 ,C772_=_C784 ,\nC772_=_C804 ,C772_=_C824 ,C772_=_C826 ,C772_=_C827 ,C772_=_C828 ,C772_=_C831 ,\nC772_=_C832 ,C772_=_C833 ,C772_=_C834 ,C772_=_C835 ,C772_=_C836 ,C772_=_C837 ,\nC772_=_C838 ,C772_=_C839 ,C772_=_C840 ,C772_=_C841 ,C772_=_C842 ,C775_=_C791 ,\nC775_=_C811 ,C775_=_C848 ,C775_=_C873 ,C775_=_C884 ,C775_=_C897 ,C775_=_C913 ,\nC775_=_C914 ,C775_=_C915 ,C775_=_C916 ,C775_=_C917 ,C775_=_C918 ,C775_=_C919 ,\nC775_=_C920 ,C775_=_C921 ,C775_=_C922 ,C775_=_C923 ,C775_=_C924 ,C784_=_C786 ,\nC784_=_C790 ,C784_=_C791 ,C784_=_C804 ,C784_=_C824 ,C784_=_C826 ,C784_=_C827 ,\nC784_=_C828 ,C784_=_C831 ,C784_=_C832 ,C784_=_C833 ,C784_=_C834 ,C784_=_C835 ,\nC784_=_C836 ,C784_=_C837 ,C784_=_C838 ,C784_=_C839 ,C784_=_C840 ,C784_=_C841 ,\nC784_=_C842 ,C786_=_C790 ,C786_=_C791 ,C786_=_C806 ,C786_=_C843 ,C786_=_C861 ,\nC786_=_C863 ,C786_=_C864 ,C786_=_C865 ,C786_=_C866 ,C786_=_C867 ,C786_=_C868 ,\nC786_=_C869 ,C786_=_C870 ,C786_=_C871 ,C790_=_C791 ,C790_=_C810 ,C790_=_C847 ,\nC790_=_C883 ,C790_=_C906 ,C790_=_C907 ,C790_=_C908 ,C790_=_C909 ,C790_=_C910 ,\nC790_=_C911 ,C790_=_C912 ,C791_=_C811 ,C791_=_C848 ,C791_=_C873 ,C791_=_C884 ,\nC791_=_C897 ,C791_=_C913 ,C791_=_C914 ,C791_=_C915 ,C791_=_C916 ,C791_=_C917 ,\nC791_=_C918 ,C791_=_C919 ,C791_=_C920 ,C791_=_C921 ,C791_=_C922 ,C791_=_C923 ,\nC791_=_C924 ,C804_=_C806 ,C804_=_C810 ,C804_=_C811 ,C804_=_C824 ,C804_=_C826 ,\nC804_=_C827 ,C804_=_C828 ,C804_=_C831 ,C804_=_C832 ,C804_=_C833 ,C804_=_C834 ,\nC804_=_C835 ,C804_=_C836 ,C804_=_C837 ,C804_=_C838 ,C804_=_C839 ,C804_=_C840 ,\nC804_=_C841 ,C804_=_C842 ,C806_=_C810 ,C806_=_C811 ,C806_=_C843 ,C806_=_C861 ,\nC806_=_C863 ,C806_=_C864 ,C806_=_C865 ,C806_=_C866 ,C806_=_C867 ,C806_=_C868 ,\nC806_=_C869 ,C806_=_C870 ,C806_=_C871 ,C810_=_C811 ,C810_=_C847 ,C810_=_C883 ,\nC810_=_C906 ,C810_=_C907 ,C810_=_C908 ,C810_=_C909 ,C810_=_C910 ,C810_=_C911 ,\nC810_=_C912 ,C811_=_C848 ,C811_=_C873 ,C811_=_C884 ,C811_=_C897 ,C811_=_C913 ,\nC811_=_C914 ,C811_=_C915 ,C811_=_C916 ,C811_=_C917 ,C811_=_C918 ,C811_=_C919 ,\nC811_=_C920 ,C811_=_C921 ,C811_=_C922 ,C811_=_C923 ,C811_=_C924 ,C824_=_C826 ,\nC824_=_C827 ,C824_=_C828 ,C824_=_C831 ,C824_=_C832 ,C824_=_C833 ,C824_=_C834 ,\nC824_=_C835 ,C824_=_C836 ,C824_=_C837 ,C824_=_C838 ,C824_=_C839 ,C824_=_C840 ,\nC824_=_C841 ,C824_=_C842 ,C824_=_C843 ,C824_=_C847 ,C824_=_C848 ,C826_=_C827 ,\nC826_=_C828 ,C826_=_C831 ,C826_=_C832 ,C826_=_C833 ,C826_=_C834 ,C826_=_C835 ,\nC826_=_C836 ,C826_=_C837 ,C826_=_C838 ,C826_=_C839 ,C826_=_C840 ,C826_=_C841 ,\nC826_=_C842 ,C826_=_C873 ,C827_=_C828 ,C827_=_C831 ,C827_=_C832 ,C827_=_C833 ,\nC827_=_C834 ,C827_=_C835 ,C827_=_C836 ,C827_=_C837 ,C827_=_C838 ,C827_=_C839 ,\nC827_=_C840 ,C827_=_C841 ,C827_=_C842 ,C827_=_C861 ,C827_=_C883 ,C827_=_C884 ,\nC828_=_C831 ,C828_=_C832 ,C828_=_C833 ,C828_=_C834 ,C828_=_C835 ,C828_=_C836 ,\nC828_=_C837 ,C828_=_C838 ,C828_=_C839 ,C828_=_C840 ,C828_=_C841 ,C828_=_C842 ,\nC828_=_C897 ,C831_=_C832 ,C831_=_C833 ,C831_=_C834 ,C831_=_C835 ,C831_=_C836 ,\nC831_=_C837 ,C831_=_C838 ,C831_=_C839 ,C831_=_C840 ,C831_=_C841 ,C831_=_C842 ,\nC831_=_C863 ,C831_=_C906 ,C831_=_C913 ,C832_=_C833 ,C832_=_C834 ,C832_=_C835 ,\nC832_=_C836 ,C832_=_C837 ,C832_=_C838 ,C832_=_C839 ,C832_=_C840 ,C832_=_C841 ,\nC832_=_C842 ,C833_=_C834 ,C833_=_C835 ,C833_=_C836 ,C833_=_C837 ,C833_=_C838 ,\nC833_=_C839 ,C833_=_C840 ,C833_=_C841 ,C833_=_C842 ,C834_=_C835 ,C834_=_C836 ,\nC834_=_C837 ,C834_=_C838 ,C834_=_C839 ,C834_=_C840 ,C834_=_C841 ,C834_=_C842 ,\nC835_=_C836 ,C835_=_C837 ,C835_=_C838 ,C835_=_C839 ,C835_=_C840 ,C835_=_C841 ,\nC835_=_C842 ,C836_=_C837 ,C836_=_C838 ,C836_=_C839 ,C836_=_C840 ,C836_=_C841 ,\nC836_=_C842 ,C837_=_C838 ,C837_=_C839 ,C837_=_C840 ,C837_=_C841 ,C837_=_C842 ,\nC838_=_C839 ,C838_=_C840 ,C838_=_C841 ,C838_=_C842 ,C839_=_C840 ,C839_=_C841 ,\nC839_=_C842 ,C840_=_C841 ,C840_=_C842 ,C841_=_C842 ,C843_=_C847 ,C843_=_C848 ,\nC843_=_C861 ,C843_=_C863 ,C843_=_C864 ,C843_=_C865 ,C843_=_C866 ,C843_=_C867 ,\nC843_=_C868 ,C843_=_C869 ,C843_=_C870 ,C843_=_C871 ,C847_=_C848 ,C847_=_C883 ,\nC847_=_C906 ,C847_=_C907 ,C847_=_C908 ,C847_=_C909 ,C847_=_C910 ,C847_=_C911 ,\nC847_=_C912 ,C848_=_C873 ,C848_=_C884 ,C848_=_C897 ,C848_=_C913 ,C848_=_C914 ,\nC848_=_C915 ,C848_=_C916 ,C848_=_C917 ,C848_=_C918 ,C848_=_C919 ,C848_=_C920 ,\nC848_=_C921 ,C848_=_C922 ,C848_=_C923 ,C848_=_C924 ,C861_=_C863 ,C861_=_C864 ,\nC861_=_C865 ,C861_=_C866 ,C861_=_C867 ,C861_=_C868 ,C861_=_C869 ,C861_=_C870 ,\nC861_=_C871 ,C861_=_C883 ,C861_=_C884 ,C863_=_C864 ,C863_=_C865 ,C863_=_C866 ,\nC863_=_C867 ,C863_=_C868 ,C863_=_C869 ,C863_=_C870 ,C863_=_C871 ,C863_=_C906 ,\nC863_=_C913 ,C864_=_C865 ,C864_=_C866 ,C864_=_C867 ,C864_=_C868 ,C864_=_C869 ,\nC864_=_C870 ,C864_=_C871 ,C865_=_C866 ,C865_=_C867 ,C865_=_C868 ,C865_=_C869 ,\nC865_=_C870 ,C865_=_C871 ,C866_=_C867 ,C866_=_C868 ,C866_=_C869 ,C866_=_C870 ,\nC866_=_C871 ,C867_=_C868 ,C867_=_C869 ,C867_=_C870 ,C867_=_C871 ,C868_=_C869 ,\nC868_=_C870 ,C868_=_C871 ,C869_=_C870 ,C869_=_C871 ,C870_=_C871 ,C873_=_C884 ,\nC873_=_C897 ,C873_=_C913 ,C873_=_C914 ,C873_=_C915 ,C873_=_C916 ,C873_=_C917 ,\nC873_=_C918 ,C873_=_C919 ,C873_=_C920 ,C873_=_C921 ,C873_=_C922 ,C873_=_C923 ,\nC873_=_C924 ,C883_=_C884 ,C883_=_C906 ,C883_=_C907 ,C883_=_C908 ,C883_=_C909 ,\nC883_=_C910 ,C883_=_C911 ,C883_=_C912 ,C884_=_C897 ,C884_=_C913 ,C884_=_C914 ,\nC884_=_C915 ,C884_=_C916 ,C884_=_C917 ,C884_=_C918 ,C884_=_C919 ,C884_=_C920 ,\nC884_=_C921 ,C884_=_C922 ,C884_=_C923 ,C884_=_C924 ,C897_=_C913 ,C897_=_C914 ,\nC897_=_C915 ,C897_=_C916 ,C897_=_C917 ,C897_=_C918 ,C897_=_C919 ,C897_=_C920 ,\nC897_=_C921 ,C897_=_C922 ,C897_=_C923 ,C897_=_C924 ,C906_=_C907 ,C906_=_C908 ,\nC906_=_C909 ,C906_=_C910 ,C906_=_C911 ,C906_=_C912 ,C906_=_C913 ,C907_=_C908 ,\nC907_=_C909 ,C907_=_C910 ,C907_=_C911 ,C907_=_C912 ,C908_=_C909 ,C908_=_C910 ,\nC908_=_C911 ,C908_=_C912 ,C909_=_C910 ,C909_=_C911 ,C909_=_C912 ,C910_=_C911 ,\nC910_=_C912 ,C911_=_C912 ,C913_=_C914 ,C913_=_C915 ,C913_=_C916 ,C913_=_C917 ,\nC913_=_C918 ,C913_=_C919 ,C913_=_C920 ,C913_=_C921 ,C913_=_C922 ,C913_=_C923 ,\nC913_=_C924 ,C914_=_C915 ,C914_=_C916 ,C914_=_C917 ,C914_=_C918 ,C914_=_C919 ,\nC914_=_C920 ,C914_=_C921 ,C914_=_C922 ,C914_=_C923 ,C914_=_C924 ,C915_=_C916 ,\nC915_=_C917 ,C915_=_C918 ,C915_=_C919 ,C915_=_C920 ,C915_=_C921 ,C915_=_C922 ,\nC915_=_C923 ,C915_=_C924 ,C916_=_C917 ,C916_=_C918 ,C916_=_C919 ,C916_=_C920 ,\nC916_=_C921 ,C916_=_C922 ,C916_=_C923 ,C916_=_C924 ,C917_=_C918 ,C917_=_C919 ,\nC917_=_C920 ,C917_=_C921 ,C917_=_C922 ,C917_=_C923 ,C917_=_C924 ,C918_=_C919 ,\nC918_=_C920 ,C918_=_C921 ,C918_=_C922 ,C918_=_C923 ,C918_=_C924 ,C919_=_C920 ,\nC919_=_C921 ,C919_=_C922 ,C919_=_C923 ,C919_=_C924 ,C920_=_C921 ,C920_=_C922 ,\nC920_=_C923 ,C920_=_C924 ,C921_=_C922 ,C921_=_C923 ,C921_=_C924 ,C922_=_C923 ,\nC922_=_C924 ,C923_=_C924 ,"];268[shape=box, label="id:268 level: 6\n81: C57 C122 C240 C318 C369 \nC482 C545 C595 C658 C714 C721 \nC724 C728 C733 C746 C751 C758 \nC760 C761 C762 C763 C764 C765 \nC766 C767 C768 C769 C771 C776 \nC783 C787 C792 C804 C805 C806 \nC807 C808 C809 C810 C811 C812 \nC813 C814 C815 C816 C817 C818 \nC819 C820 C821 C822 C823 C826 \nC831 C844 C849 C863 C872 C873 \nC875 C876 C877 C878 C879 C880 \nC881 C885 C898 C906 C913 C925 \nC926 C927 C928 C929 C930 C931 \nC932 C933 C934 C935 \n953: C57_=_C318( C57 C318 ) C57_=_C545( C57 C545 ) C57_=_C721( C57 C721 ) C57_=_C758( C57 C758 ) C57_=_C760( C57 C760 ) \nC57_=_C761( C57 C761 ) C57_=_C762( C57 C762 ) C57_=_C763( C57 C763 ) C57_=_C764( C57 C764 ) C57_=_C765( C57 C765 ) C57_=_C766( C57 C766 ) \nC57_=_C767( C57 C767 ) C57_=_C768( C57 C768 ) C57_=_C769( C57 C769 ) C122_=_C369( C122 C369 ) C122_=_C595( C122 C595 ) C122_=_C724( C122 C724 ) \nC122_=_C746( C122 C746 ) C122_=_C771( C122 C771 ) C122_=_C783( C122 C783 ) C122_=_C804( C122 C804 ) C122_=_C805( C122 C805 ) C122_=_C806( C122 C806 ) \nC122_=_C807( C122 C807 ) C122_=_C808( C122 C808 ) C122_=_C809( C122 C809 ) C122_=_C810( C122 C810 ) C122_=_C811( C122 C811 ) C122_=_C812( C122 C812 ) \nC122_=_C813( C122 C813 ) C122_=_C814( C122 C814 ) C122_=_C815( C122 C815 ) C122_=_C816( C122 C816 ) C122_=_C817( C122 C817 ) C122_=_C818( C122 C818 ) \nC122_=_C819( C122 C819 ) C122_=_C820( C122 C820 ) C122_=_C821( C122 C821 ) C122_=_C822( C122 C822 ) C122_=_C823( C122 C823 ) C240_=_C482( C240 C482 ) \nC240_=_C714( C240 C714 ) C240_=_C733( C240 C733 ) C240_=_C751( C240 C751 ) C240_=_C764( C240 C764 ) C240_=_C776( C240 C776 ) C240_=_C792( C240 C792 ) \nC240_=_C812( C240 C812 ) C240_=_C831(</w:t>
      </w:r>
    </w:p>
    <w:p>
      <w:pPr>
        <w:pStyle w:val="PreformattedText"/>
        <w:bidi w:val="0"/>
        <w:spacing w:before="0" w:after="0"/>
        <w:jc w:val="left"/>
        <w:rPr/>
      </w:pPr>
      <w:r>
        <w:rPr/>
        <w:t xml:space="preserve"> </w:t>
      </w:r>
      <w:r>
        <w:rPr/>
        <w:t>C240 C831 ) C240_=_C849( C240 C849 ) C240_=_C863( C240 C863 ) C240_=_C885( C240 C885 ) C240_=_C898( C240 C898 ) \nC240_=_C906( C240 C906 ) C240_=_C913( C240 C913 ) C240_=_C925( C240 C925 ) C240_=_C926( C240 C926 ) C240_=_C927( C240 C927 ) C240_=_C928( C240 C928 ) \nC240_=_C929( C240 C929 ) C240_=_C930( C240 C930 ) C240_=_C931( C240 C931 ) C240_=_C932( C240 C932 ) C240_=_C933( C240 C933 ) C240_=_C934( C240 C934 ) \nC240_=_C935( C240 C935 ) C318_=_C545( C318 C545 ) C318_=_C721( C318 C721 ) C318_=_C758( C318 C758 ) C318_=_C760( C318 C760 ) C318_=_C761( C318 C761 ) \nC318_=_C762( C318 C762 ) C318_=_C763( C318 C763 ) C318_=_C764( C318 C764 ) C318_=_C765( C318 C765 ) C318_=_C766( C318 C766 ) C318_=_C767( C318 C767 ) \nC318_=_C768( C318 C768 ) C318_=_C769( C318 C769 ) C369_=_C595( C369 C595 ) C369_=_C724( C369 C724 ) C369_=_C746( C369 C746 ) C369_=_C771( C369 C771 ) \nC369_=_C783( C369 C783 ) C369_=_C804( C369 C804 ) C369_=_C805( C369 C805 ) C369_=_C806( C369 C806 ) C369_=_C807( C369 C807 ) C369_=_C808( C369 C808 ) \nC369_=_C809( C369 C809 ) C369_=_C810( C369 C810 ) C369_=_C811( C369 C811 ) C369_=_C812( C369 C812 ) C369_=_C813( C369 C813 ) C369_=_C814( C369 C814 ) \nC369_=_C815( C369 C815 ) C369_=_C816( C369 C816 ) C369_=_C817( C369 C817 ) C369_=_C818( C369 C818 ) C369_=_C819( C369 C819 ) C369_=_C820( C369 C820 ) \nC369_=_C821( C369 C821 ) C369_=_C822( C369 C822 ) C369_=_C823( C369 C823 ) C482_=_C714( C482 C714 ) C482_=_C733( C482 C733 ) C482_=_C751( C482 C751 ) \nC482_=_C764( C482 C764 ) C482_=_C776( C482 C776 ) C482_=_C792( C482 C792 ) C482_=_C812( C482 C812 ) C482_=_C831( C482 C831 ) C482_=_C849( C482 C849 ) \nC482_=_C863( C482 C863 ) C482_=_C885( C482 C885 ) C482_=_C898( C482 C898 ) C482_=_C906( C482 C906 ) C482_=_C913( C482 C913 ) C482_=_C925( C482 C925 ) \nC482_=_C926( C482 C926 ) C482_=_C927( C482 C927 ) C482_=_C928( C482 C928 ) C482_=_C929( C482 C929 ) C482_=_C930( C482 C930 ) C482_=_C931( C482 C931 ) \nC482_=_C932( C482 C932 ) C482_=_C933( C482 C933 ) C482_=_C934( C482 C934 ) C482_=_C935( C482 C935 ) C545_=_C721( C545 C721 ) C545_=_C758( C545 C758 ) \nC545_=_C760( C545 C760 ) C545_=_C761( C545 C761 ) C545_=_C762( C545 C762 ) C545_=_C763( C545 C763 ) C545_=_C764( C545 C764 ) C545_=_C765( C545 C765 ) \nC545_=_C766( C545 C766 ) C545_=_C767( C545 C767 ) C545_=_C768( C545 C768 ) C545_=_C769( C545 C769 ) C595_=_C724( C595 C724 ) C595_=_C746( C595 C746 ) \nC595_=_C771( C595 C771 ) C595_=_C783( C595 C783 ) C595_=_C804( C595 C804 ) C595_=_C805( C595 C805 ) C595_=_C806( C595 C806 ) C595_=_C807( C595 C807 ) \nC595_=_C808( C595 C808 ) C595_=_C809( C595 C809 ) C595_=_C810( C595 C810 ) C595_=_C811( C595 C811 ) C595_=_C812( C595 C812 ) C595_=_C813( C595 C813 ) \nC595_=_C814( C595 C814 ) C595_=_C815( C595 C815 ) C595_=_C816( C595 C816 ) C595_=_C817( C595 C817 ) C595_=_C818( C595 C818 ) C595_=_C819( C595 C819 ) \nC595_=_C820( C595 C820 ) C595_=_C821( C595 C821 ) C595_=_C822( C595 C822 ) C595_=_C823( C595 C823 ) C658_=_C728( C658 C728 ) C658_=_C787( C658 C787 ) \nC658_=_C807( C658 C807 ) C658_=_C826( C658 C826 ) C658_=_C844( C658 C844 ) C658_=_C872( C658 C872 ) C658_=_C873( C658 C873 ) C658_=_C875( C658 C875 ) \nC658_=_C876( C658 C876 ) C658_=_C877( C658 C877 ) C658_=_C878( C658 C878 ) C658_=_C879( C658 C879 ) C658_=_C880( C658 C880 ) C658_=_C881( C658 C881 ) \nC714_=_C733( C714 C733 ) C714_=_C751( C714 C751 ) C714_=_C764( C714 C764 ) C714_=_C776( C714 C776 ) C714_=_C792( C714 C792 ) C714_=_C812( C714 C812 ) \nC714_=_C831( C714 C831 ) C714_=_C849( C714 C849 ) C714_=_C863( C714 C863 ) C714_=_C885( C714 C885 ) C714_=_C898( C714 C898 ) C714_=_C906( C714 C906 ) \nC714_=_C913( C714 C913 ) C714_=_C925( C714 C925 ) C714_=_C926( C714 C926 ) C714_=_C927( C714 C927 ) C714_=_C928( C714 C928 ) C714_=_C929( C714 C929 ) \nC714_=_C930( C714 C930 ) C714_=_C931( C714 C931 ) C714_=_C932( C714 C932 ) C714_=_C933( C714 C933 ) C714_=_C934( C714 C934 ) C714_=_C935( C714 C935 ) \nC721_=_C724( C721 C724 ) C721_=_C728( C721 C728 ) C721_=_C733( C721 C733 ) C721_=_C758( C721 C758 ) C721_=_C760( C721 C760 ) C721_=_C761( C721 C761 ) \nC721_=_C762( C721 C762 ) C721_=_C763( C721 C763 ) C721_=_C764( C721 C764 ) C721_=_C765( C721 C765 ) C721_=_C766( C721 C766 ) C721_=_C767( C721 C767 ) \nC721_=_C768( C721 C768 ) C721_=_C769( C721 C769 ) C724_=_C728( C724 C728 ) C724_=_C733( C724 C733 ) C724_=_C746( C724 C746 ) C724_=_C771( C724 C771 ) \nC724_=_C783( C724 C783 ) C724_=_C804( C724 C804 ) C724_=_C805( C724 C805 ) C724_=_C806( C724 C806 ) C724_=_C807( C724 C807 ) C724_=_C808( C724 C808 ) \nC724_=_C809( C724 C809 ) C724_=_C810( C724 C810 ) C724_=_C811( C724 C811 ) C724_=_C812( C724 C812 ) C724_=_C813( C724 C813 ) C724_=_C814( C724 C814 ) \nC724_=_C815( C724 C815 ) C724_=_C816( C724 C816 ) C724_=_C817( C724 C817 ) C724_=_C818( C724 C818 ) C724_=_C819( C724 C819 ) C724_=_C820( C724 C820 ) \nC724_=_C821( C724 C821 ) C724_=_C822( C724 C822 ) C724_=_C823( C724 C823 ) C728_=_C733( C728 C733 ) C728_=_C787( C728 C787 ) C728_=_C807( C728 C807 ) \nC728_=_C826( C728 C826 ) C728_=_C844( C728 C844 ) C728_=_C872( C728 C872 ) C728_=_C873( C728 C873 ) C728_=_C875( C728 C875 ) C728_=_C876( C728 C876 ) \nC728_=_C877( C728 C877 ) C728_=_C878( C728 C878 ) C728_=_C879( C728 C879 ) C728_=_C880( C728 C880 ) C728_=_C881( C728 C881 ) C733_=_C751( C733 C751 ) \nC733_=_C764( C733 C764 ) C733_=_C776( C733 C776 ) C733_=_C792( C733 C792 ) C733_=_C812( C733 C812 ) C733_=_C831( C733 C831 ) C733_=_C849( C733 C849 ) \nC733_=_C863( C733 C863 ) C733_=_C885( C733 C885 ) C733_=_C898( C733 C898 ) C733_=_C906( C733 C906 ) C733_=_C913( C733 C913 ) C733_=_C925( C733 C925 ) \nC733_=_C926( C733 C926 ) C733_=_C927( C733 C927 ) C733_=_C928( C733 C928 ) C733_=_C929( C733 C929 ) C733_=_C930( C733 C930 ) C733_=_C931( C733 C931 ) \nC733_=_C932( C733 C932 ) C733_=_C933( C733 C933 ) C733_=_C934( C733 C934 ) C733_=_C935( C733 C935 ) C746_=_C751( C746 C751 ) C746_=_C771( C746 C771 ) \nC746_=_C783( C746 C783 ) C746_=_C804( C746 C804 ) C746_=_C805( C746 C805 ) C746_=_C806( C746 C806 ) C746_=_C807( C746 C807 ) C746_=_C808( C746 C808 ) \nC746_=_C809( C746 C809 ) C746_=_C810( C746 C810 ) C746_=_C811( C746 C811 ) C746_=_C812( C746 C812 ) C746_=_C813( C746 C813 ) C746_=_C814( C746 C814 ) \nC746_=_C815( C746 C815 ) C746_=_C816( C746 C816 ) C746_=_C817( C746 C817 ) C746_=_C818( C746 C818 ) C746_=_C819( C746 C819 ) C746_=_C820( C746 C820 ) \nC746_=_C821( C746 C821 ) C746_=_C822( C746 C822 ) C746_=_C823( C746 C823 ) C751_=_C764( C751 C764 ) C751_=_C776( C751 C776 ) C751_=_C792( C751 C792 ) \nC751_=_C812( C751 C812 ) C751_=_C831( C751 C831 ) C751_=_C849( C751 C849 ) C751_=_C863( C751 C863 ) C751_=_C885( C751 C885 ) C751_=_C898( C751 C898 ) \nC751_=_C906( C751 C906 ) C751_=_C913( C751 C913 ) C751_=_C925( C751 C925 ) C751_=_C926( C751 C926 ) C751_=_C927( C751 C927 ) C751_=_C928( C751 C928 ) \nC751_=_C929( C751 C929 ) C751_=_C930( C751 C930 ) C751_=_C931( C751 C931 ) C751_=_C932( C751 C932 ) C751_=_C933( C751 C933 ) C751_=_C934( C751 C934 ) \nC751_=_C935( C751 C935 ) C758_=_C760( C758 C760 ) C758_=_C761( C758 C761 ) C758_=_C762( C758 C762 ) C758_=_C763( C758 C763 ) C758_=_C764( C758 C764 ) \nC758_=_C765( C758 C765 ) C758_=_C766( C758 C766 ) C758_=_C767( C758 C767 ) C758_=_C768( C758 C768 ) C758_=_C769( C758 C769 ) C758_=_C783( C758 C783 ) \nC758_=_C787( C758 C787 ) C758_=_C792( C758 C792 ) C760_=_C761( C760 C761 ) C760_=_C762( C760 C762 ) C760_=_C763( C760 C763 ) C760_=_C764( C760 C764 ) \nC760_=_C765( C760 C765 ) C760_=_C766( C760 C766 ) C760_=_C767( C760 C767 ) C760_=_C768( C760 C768 ) C760_=_C769( C760 C769 ) C760_=_C804( C760 C804 ) \nC760_=_C826( C760 C826 ) C760_=_C831( C760 C831 ) C761_=_C762( C761 C762 ) C761_=_C763( C761 C763 ) C761_=_C764( C761 C764 ) C761_=_C765( C761 C765 ) \nC761_=_C766( C761 C766 ) C761_=_C767( C761 C767 ) C761_=_C768( C761 C768 ) C761_=_C769( C761 C769 ) C761_=_C805( C761 C805 ) C761_=_C844( C761 C844 ) \nC761_=_C849( C761 C849 ) C762_=_C763( C762 C763 ) C762_=_C764( C762 C764 ) C762_=_C765( C762 C765 ) C762_=_C766( C762 C766 ) C762_=_C767( C762 C767 ) \nC762_=_C768( C762 C768 ) C762_=_C769( C762 C769 ) C762_=_C808( C762 C808 ) C762_=_C872( C762 C872 ) C762_=_C885( C762 C885 ) C763_=_C764( C763 C764 ) \nC763_=_C765( C763 C765 ) C763_=_C766( C763 C766 ) C763_=_C767( C763 C767 ) C763_=_C768( C763 C768 ) C763_=_C769( C763 C769 ) C763_=_C811( C763 C811 ) \nC763_=_C873( C763 C873 ) C763_=_C913( C763 C913 ) C764_=_C765( C764 C765 ) C764_=_C766( C764 C766 ) C764_=_C767( C764 C767 ) C764_=_C768( C764 C768 ) \nC764_=_C769( C764 C769 ) C764_=_C776( C764 C776 ) C764_=_C792( C764 C792 ) C764_=_C812( C764 C812 ) C764_=_C831( C764 C831 ) C764_=_C849( C764 C849 ) \nC764_=_C863( C764 C863 ) C764_=_C885( C764 C885 ) C764_=_C898( C764 C898 ) C764_=_C906( C764 C906 ) C764_=_C913( C764 C913 ) C764_=_C925( C764 C925 ) \nC764_=_C926( C764 C926 ) C764_=_C927( C764 C927 ) C764_=_C928( C764 C928 ) C764_=_C929( C764 C929 ) C764_=_C930( C764 C930 ) C764_=_C931( C764 C931 ) \nC764_=_C932( C764 C932 ) C764_=_C933( C764 C933 ) C764_=_C934( C764 C934 ) C764_=_C935( C764 C935 ) C765_=_C766( C765 C766 ) C765_=_C767( C765 C767 ) \nC765_=_C768( C765 C768 ) C765_=_C769( C765 C769 ) C766_=_C767( C766 C767 ) C766_=_C768( C766 C768 ) C766_=_C769( C766 C769 ) C767_=_C768( C767 C768 ) \nC767_=_C769( C767 C769 ) C768_=_C769( C768 C769 ) C771_=_C776( C771 C776 ) C771_=_C783( C771 C783 ) C771_=_C804( C771 C804 ) C771_=_C805( C771 C805 ) \nC771_=_C806( C771 C806 ) C771_=_C807( C771 C807 ) C771_=_C808( C771 C808 ) C771_=_C809( C771 C809 ) C771_=_C810( C771 C810 ) C771_=_C811( C771 C811 ) \nC771_=_C812( C771 C812 ) C771_=_C813( C771 C813 ) C771_=_C814( C771 C814 ) C771_=_C815( C771 C815 ) C771_=_C816( C771 C816 ) C771_=_C817( C771 C817 ) \nC771_=_C818( C771 C818 ) C771_=_C819( C771 C819 ) C771_=_C820( C771 C820 ) C771_=_C821( C771 C821 ) C771_=_C822( C771 C822 ) C771_=_C823( C771 C823 ) \nC776_=_C792( C776 C792 ) C776_=_C812( C776 C812 ) C776_=_C831(</w:t>
      </w:r>
    </w:p>
    <w:p>
      <w:pPr>
        <w:pStyle w:val="PreformattedText"/>
        <w:bidi w:val="0"/>
        <w:spacing w:before="0" w:after="0"/>
        <w:jc w:val="left"/>
        <w:rPr/>
      </w:pPr>
      <w:r>
        <w:rPr/>
        <w:t xml:space="preserve"> </w:t>
      </w:r>
      <w:r>
        <w:rPr/>
        <w:t>C776 C831 ) C776_=_C849( C776 C849 ) C776_=_C863( C776 C863 ) C776_=_C885( C776 C885 ) \nC776_=_C898( C776 C898 ) C776_=_C906( C776 C906 ) C776_=_C913( C776 C913 ) C776_=_C925( C776 C925 ) C776_=_C926( C776 C926 ) C776_=_C927( C776 C927 ) \nC776_=_C928( C776 C928 ) C776_=_C929( C776 C929 ) C776_=_C930( C776 C930 ) C776_=_C931( C776 C931 ) C776_=_C932( C776 C932 ) C776_=_C933( C776 C933 ) \nC776_=_C934( C776 C934 ) C776_=_C935( C776 C935 ) C783_=_C787( C783 C787 ) C783_=_C792( C783 C792 ) C783_=_C804( C783 C804 ) C783_=_C805( C783 C805 ) \nC783_=_C806( C783 C806 ) C783_=_C807( C783 C807 ) C783_=_C808( C783 C808 ) C783_=_C809( C783 C809 ) C783_=_C810( C783 C810 ) C783_=_C811( C783 C811 ) \nC783_=_C812( C783 C812 ) C783_=_C813( C783 C813 ) C783_=_C814( C783 C814 ) C783_=_C815( C783 C815 ) C783_=_C816( C783 C816 ) C783_=_C817( C783 C817 ) \nC783_=_C818( C783 C818 ) C783_=_C819( C783 C819 ) C783_=_C820( C783 C820 ) C783_=_C821( C783 C821 ) C783_=_C822( C783 C822 ) C783_=_C823( C783 C823 ) \nC787_=_C792( C787 C792 ) C787_=_C807( C787 C807 ) C787_=_C826( C787 C826 ) C787_=_C844( C787 C844 ) C787_=_C872( C787 C872 ) C787_=_C873( C787 C873 ) \nC787_=_C875( C787 C875 ) C787_=_C876( C787 C876 ) C787_=_C877( C787 C877 ) C787_=_C878( C787 C878 ) C787_=_C879( C787 C879 ) C787_=_C880( C787 C880 ) \nC787_=_C881( C787 C881 ) C792_=_C812( C792 C812 ) C792_=_C831( C792 C831 ) C792_=_C849( C792 C849 ) C792_=_C863( C792 C863 ) C792_=_C885( C792 C885 ) \nC792_=_C898( C792 C898 ) C792_=_C906( C792 C906 ) C792_=_C913( C792 C913 ) C792_=_C925( C792 C925 ) C792_=_C926( C792 C926 ) C792_=_C927( C792 C927 ) \nC792_=_C928( C792 C928 ) C792_=_C929( C792 C929 ) C792_=_C930( C792 C930 ) C792_=_C931( C792 C931 ) C792_=_C932( C792 C932 ) C792_=_C933( C792 C933 ) \nC792_=_C934( C792 C934 ) C792_=_C935( C792 C935 ) C804_=_C805( C804 C805 ) C804_=_C806( C804 C806 ) C804_=_C807( C804 C807 ) C804_=_C808( C804 C808 ) \nC804_=_C809( C804 C809 ) C804_=_C810( C804 C810 ) C804_=_C811( C804 C811 ) C804_=_C812( C804 C812 ) C804_=_C813( C804 C813 ) C804_=_C814( C804 C814 ) \nC804_=_C815( C804 C815 ) C804_=_C816( C804 C816 ) C804_=_C817( C804 C817 ) C804_=_C818( C804 C818 ) C804_=_C819( C804 C819 ) C804_=_C820( C804 C820 ) \nC804_=_C821( C804 C821 ) C804_=_C822( C804 C822 ) C804_=_C823( C804 C823 ) C804_=_C826( C804 C826 ) C804_=_C831( C804 C831 ) C805_=_C806( C805 C806 ) \nC805_=_C807( C805 C807 ) C805_=_C808( C805 C808 ) C805_=_C809( C805 C809 ) C805_=_C810( C805 C810 ) C805_=_C811( C805 C811 ) C805_=_C812( C805 C812 ) \nC805_=_C813( C805 C813 ) C805_=_C814( C805 C814 ) C805_=_C815( C805 C815 ) C805_=_C816( C805 C816 ) C805_=_C817( C805 C817 ) C805_=_C818( C805 C818 ) \nC805_=_C819( C805 C819 ) C805_=_C820( C805 C820 ) C805_=_C821( C805 C821 ) C805_=_C822( C805 C822 ) C805_=_C823( C805 C823 ) C805_=_C844( C805 C844 ) \nC805_=_C849( C805 C849 ) C806_=_C807( C806 C807 ) C806_=_C808( C806 C808 ) C806_=_C809( C806 C809 ) C806_=_C810( C806 C810 ) C806_=_C811( C806 C811 ) \nC806_=_C812( C806 C812 ) C806_=_C813( C806 C813 ) C806_=_C814( C806 C814 ) C806_=_C815( C806 C815 ) C806_=_C816( C806 C816 ) C806_=_C817( C806 C817 ) \nC806_=_C818( C806 C818 ) C806_=_C819( C806 C819 ) C806_=_C820( C806 C820 ) C806_=_C821( C806 C821 ) C806_=_C822( C806 C822 ) C806_=_C823( C806 C823 ) \nC806_=_C863( C806 C863 ) C807_=_C808( C807 C808 ) C807_=_C809( C807 C809 ) C807_=_C810( C807 C810 ) C807_=_C811( C807 C811 ) C807_=_C812( C807 C812 ) \nC807_=_C813( C807 C813 ) C807_=_C814( C807 C814 ) C807_=_C815( C807 C815 ) C807_=_C816( C807 C816 ) C807_=_C817( C807 C817 ) C807_=_C818( C807 C818 ) \nC807_=_C819( C807 C819 ) C807_=_C820( C807 C820 ) C807_=_C821( C807 C821 ) C807_=_C822( C807 C822 ) C807_=_C823( C807 C823 ) C807_=_C826( C807 C826 ) \nC807_=_C844( C807 C844 ) C807_=_C872( C807 C872 ) C807_=_C873( C807 C873 ) C807_=_C875( C807 C875 ) C807_=_C876( C807 C876 ) C807_=_C877( C807 C877 ) \nC807_=_C878( C807 C878 ) C807_=_C879( C807 C879 ) C807_=_C880( C807 C880 ) C807_=_C881( C807 C881 ) C808_=_C809( C808 C809 ) C808_=_C810( C808 C810 ) \nC808_=_C811( C808 C811 ) C808_=_C812( C808 C812 ) C808_=_C813( C808 C813 ) C808_=_C814( C808 C814 ) C808_=_C815( C808 C815 ) C808_=_C816( C808 C816 ) \nC808_=_C817( C808 C817 ) C808_=_C818( C808 C818 ) C808_=_C819( C808 C819 ) C808_=_C820( C808 C820 ) C808_=_C821( C808 C821 ) C808_=_C822( C808 C822 ) \nC808_=_C823( C808 C823 ) C808_=_C872( C808 C872 ) C808_=_C885( C808 C885 ) C809_=_C810( C809 C810 ) C809_=_C811( C809 C811 ) C809_=_C812( C809 C812 ) \nC809_=_C813( C809 C813 ) C809_=_C814( C809 C814 ) C809_=_C815( C809 C815 ) C809_=_C816( C809 C816 ) C809_=_C817( C809 C817 ) C809_=_C818( C809 C818 ) \nC809_=_C819( C809 C819 ) C809_=_C820( C809 C820 ) C809_=_C821( C809 C821 ) C809_=_C822( C809 C822 ) C809_=_C823( C809 C823 ) C809_=_C898( C809 C898 ) \nC810_=_C811( C810 C811 ) C810_=_C812( C810 C812 ) C810_=_C813( C810 C813 ) C810_=_C814( C810 C814 ) C810_=_C815( C810 C815 ) C810_=_C816( C810 C816 ) \nC810_=_C817( C810 C817 ) C810_=_C818( C810 C818 ) C810_=_C819( C810 C819 ) C810_=_C820( C810 C820 ) C810_=_C821( C810 C821 ) C810_=_C822( C810 C822 ) \nC810_=_C823( C810 C823 ) C810_=_C906( C810 C906 ) C811_=_C812( C811 C812 ) C811_=_C813( C811 C813 ) C811_=_C814( C811 C814 ) C811_=_C815( C811 C815 ) \nC811_=_C816( C811 C816 ) C811_=_C817( C811 C817 ) C811_=_C818( C811 C818 ) C811_=_C819( C811 C819 ) C811_=_C820( C811 C820 ) C811_=_C821( C811 C821 ) \nC811_=_C822( C811 C822 ) C811_=_C823( C811 C823 ) C811_=_C873( C811 C873 ) C811_=_C913( C811 C913 ) C812_=_C813( C812 C813 ) C812_=_C814( C812 C814 ) \nC812_=_C815( C812 C815 ) C812_=_C816( C812 C816 ) C812_=_C817( C812 C817 ) C812_=_C818( C812 C818 ) C812_=_C819( C812 C819 ) C812_=_C820( C812 C820 ) \nC812_=_C821( C812 C821 ) C812_=_C822( C812 C822 ) C812_=_C823( C812 C823 ) C812_=_C831( C812 C831 ) C812_=_C849( C812 C849 ) C812_=_C863( C812 C863 ) \nC812_=_C885( C812 C885 ) C812_=_C898( C812 C898 ) C812_=_C906( C812 C906 ) C812_=_C913( C812 C913 ) C812_=_C925( C812 C925 ) C812_=_C926( C812 C926 ) \nC812_=_C927( C812 C927 ) C812_=_C928( C812 C928 ) C812_=_C929( C812 C929 ) C812_=_C930( C812 C930 ) C812_=_C931( C812 C931 ) C812_=_C932( C812 C932 ) \nC812_=_C933( C812 C933 ) C812_=_C934( C812 C934 ) C812_=_C935( C812 C935 ) C813_=_C814( C813 C814 ) C813_=_C815( C813 C815 ) C813_=_C816( C813 C816 ) \nC813_=_C817( C813 C817 ) C813_=_C818( C813 C818 ) C813_=_C819( C813 C819 ) C813_=_C820( C813 C820 ) C813_=_C821( C813 C821 ) C813_=_C822( C813 C822 ) \nC813_=_C823( C813 C823 ) C814_=_C815( C814 C815 ) C814_=_C816( C814 C816 ) C814_=_C817( C814 C817 ) C814_=_C818( C814 C818 ) C814_=_C819( C814 C819 ) \nC814_=_C820( C814 C820 ) C814_=_C821( C814 C821 ) C814_=_C822( C814 C822 ) C814_=_C823( C814 C823 ) C815_=_C816( C815 C816 ) C815_=_C817( C815 C817 ) \nC815_=_C818( C815 C818 ) C815_=_C819( C815 C819 ) C815_=_C820( C815 C820 ) C815_=_C821( C815 C821 ) C815_=_C822( C815 C822 ) C815_=_C823( C815 C823 ) \nC816_=_C817( C816 C817 ) C816_=_C818( C816 C818 ) C816_=_C819( C816 C819 ) C816_=_C820( C816 C820 ) C816_=_C821( C816 C821 ) C816_=_C822( C816 C822 ) \nC816_=_C823( C816 C823 ) C817_=_C818( C817 C818 ) C817_=_C819( C817 C819 ) C817_=_C820( C817 C820 ) C817_=_C821( C817 C821 ) C817_=_C822( C817 C822 ) \nC817_=_C823( C817 C823 ) C818_=_C819( C818 C819 ) C818_=_C820( C818 C820 ) C818_=_C821( C818 C821 ) C818_=_C822( C818 C822 ) C818_=_C823( C818 C823 ) \nC819_=_C820( C819 C820 ) C819_=_C821( C819 C821 ) C819_=_C822( C819 C822 ) C819_=_C823( C819 C823 ) C820_=_C821( C820 C821 ) C820_=_C822( C820 C822 ) \nC820_=_C823( C820 C823 ) C821_=_C822( C821 C822 ) C821_=_C823( C821 C823 ) C822_=_C823( C822 C823 ) C826_=_C831( C826 C831 ) C826_=_C844( C826 C844 ) \nC826_=_C872( C826 C872 ) C826_=_C873( C826 C873 ) C826_=_C875( C826 C875 ) C826_=_C876( C826 C876 ) C826_=_C877( C826 C877 ) C826_=_C878( C826 C878 ) \nC826_=_C879( C826 C879 ) C826_=_C880( C826 C880 ) C826_=_C881( C826 C881 ) C831_=_C849( C831 C849 ) C831_=_C863( C831 C863 ) C831_=_C885( C831 C885 ) \nC831_=_C898( C831 C898 ) C831_=_C906( C831 C906 ) C831_=_C913( C831 C913 ) C831_=_C925( C831 C925 ) C831_=_C926( C831 C926 ) C831_=_C927( C831 C927 ) \nC831_=_C928( C831 C928 ) C831_=_C929( C831 C929 ) C831_=_C930( C831 C930 ) C831_=_C931( C831 C931 ) C831_=_C932( C831 C932 ) C831_=_C933( C831 C933 ) \nC831_=_C934( C831 C934 ) C831_=_C935( C831 C935 ) C844_=_C849( C844 C849 ) C844_=_C872( C844 C872 ) C844_=_C873( C844 C873 ) C844_=_C875( C844 C875 ) \nC844_=_C876( C844 C876 ) C844_=_C877( C844 C877 ) C844_=_C878( C844 C878 ) C844_=_C879( C844 C879 ) C844_=_C880( C844 C880 ) C844_=_C881( C844 C881 ) \nC849_=_C863( C849 C863 ) C849_=_C885( C849 C885 ) C849_=_C898( C849 C898 ) C849_=_C906( C849 C906 ) C849_=_C913( C849 C913 ) C849_=_C925( C849 C925 ) \nC849_=_C926( C849 C926 ) C849_=_C927( C849 C927 ) C849_=_C928( C849 C928 ) C849_=_C929( C849 C929 ) C849_=_C930( C849 C930 ) C849_=_C931( C849 C931 ) \nC849_=_C932( C849 C932 ) C849_=_C933( C849 C933 ) C849_=_C934( C849 C934 ) C849_=_C935( C849 C935 ) C863_=_C885( C863 C885 ) C863_=_C898( C863 C898 ) \nC863_=_C906( C863 C906 ) C863_=_C913( C863 C913 ) C863_=_C925( C863 C925 ) C863_=_C926( C863 C926 ) C863_=_C927( C863 C927 ) C863_=_C928( C863 C928 ) \nC863_=_C929( C863 C929 ) C863_=_C930( C863 C930 ) C863_=_C931( C863 C931 ) C863_=_C932( C863 C932 ) C863_=_C933( C863 C933 ) C863_=_C934( C863 C934 ) \nC863_=_C935( C863 C935 ) C872_=_C873( C872 C873 ) C872_=_C875( C872 C875 ) C872_=_C876( C872 C876 ) C872_=_C877( C872 C877 ) C872_=_C878( C872 C878 ) \nC872_=_C879( C872 C879 ) C872_=_C880( C872 C880 ) C872_=_C881( C872 C881 ) C872_=_C885( C872 C885 ) C873_=_C875( C873 C875 ) C873_=_C876( C873 C876 ) \nC873_=_C877( C873 C877 ) C873_=_C878( C873 C878 ) C873_=_C879( C873 C879 ) C873_=_C880( C873 C880 ) C873_=_C881( C873 C881 ) C873_=_C913( C873 C913 ) \nC875_=_C876( C875 C876 ) C875_=_C877( C875 C877 ) C875_=_C878( C875 C878 ) C875_=_C879(</w:t>
      </w:r>
    </w:p>
    <w:p>
      <w:pPr>
        <w:pStyle w:val="PreformattedText"/>
        <w:bidi w:val="0"/>
        <w:spacing w:before="0" w:after="0"/>
        <w:jc w:val="left"/>
        <w:rPr/>
      </w:pPr>
      <w:r>
        <w:rPr/>
        <w:t xml:space="preserve"> </w:t>
      </w:r>
      <w:r>
        <w:rPr/>
        <w:t>C875 C879 ) C875_=_C880( C875 C880 ) C875_=_C881( C875 C881 ) \nC876_=_C877( C876 C877 ) C876_=_C878( C876 C878 ) C876_=_C879( C876 C879 ) C876_=_C880( C876 C880 ) C876_=_C881( C876 C881 ) C877_=_C878( C877 C878 ) \nC877_=_C879( C877 C879 ) C877_=_C880( C877 C880 ) C877_=_C881( C877 C881 ) C878_=_C879( C878 C879 ) C878_=_C880( C878 C880 ) C878_=_C881( C878 C881 ) \nC879_=_C880( C879 C880 ) C879_=_C881( C879 C881 ) C880_=_C881( C880 C881 ) C885_=_C898( C885 C898 ) C885_=_C906( C885 C906 ) C885_=_C913( C885 C913 ) \nC885_=_C925( C885 C925 ) C885_=_C926( C885 C926 ) C885_=_C927( C885 C927 ) C885_=_C928( C885 C928 ) C885_=_C929( C885 C929 ) C885_=_C930( C885 C930 ) \nC885_=_C931( C885 C931 ) C885_=_C932( C885 C932 ) C885_=_C933( C885 C933 ) C885_=_C934( C885 C934 ) C885_=_C935( C885 C935 ) C898_=_C906( C898 C906 ) \nC898_=_C913( C898 C913 ) C898_=_C925( C898 C925 ) C898_=_C926( C898 C926 ) C898_=_C927( C898 C927 ) C898_=_C928( C898 C928 ) C898_=_C929( C898 C929 ) \nC898_=_C930( C898 C930 ) C898_=_C931( C898 C931 ) C898_=_C932( C898 C932 ) C898_=_C933( C898 C933 ) C898_=_C934( C898 C934 ) C898_=_C935( C898 C935 ) \nC906_=_C913( C906 C913 ) C906_=_C925( C906 C925 ) C906_=_C926( C906 C926 ) C906_=_C927( C906 C927 ) C906_=_C928( C906 C928 ) C906_=_C929( C906 C929 ) \nC906_=_C930( C906 C930 ) C906_=_C931( C906 C931 ) C906_=_C932( C906 C932 ) C906_=_C933( C906 C933 ) C906_=_C934( C906 C934 ) C906_=_C935( C906 C935 ) \nC913_=_C925( C913 C925 ) C913_=_C926( C913 C926 ) C913_=_C927( C913 C927 ) C913_=_C928( C913 C928 ) C913_=_C929( C913 C929 ) C913_=_C930( C913 C930 ) \nC913_=_C931( C913 C931 ) C913_=_C932( C913 C932 ) C913_=_C933( C913 C933 ) C913_=_C934( C913 C934 ) C913_=_C935( C913 C935 ) C925_=_C926( C925 C926 ) \nC925_=_C927( C925 C927 ) C925_=_C928( C925 C928 ) C925_=_C929( C925 C929 ) C925_=_C930( C925 C930 ) C925_=_C931( C925 C931 ) C925_=_C932( C925 C932 ) \nC925_=_C933( C925 C933 ) C925_=_C934( C925 C934 ) C925_=_C935( C925 C935 ) C926_=_C927( C926 C927 ) C926_=_C928( C926 C928 ) C926_=_C929( C926 C929 ) \nC926_=_C930( C926 C930 ) C926_=_C931( C926 C931 ) C926_=_C932( C926 C932 ) C926_=_C933( C926 C933 ) C926_=_C934( C926 C934 ) C926_=_C935( C926 C935 ) \nC927_=_C928( C927 C928 ) C927_=_C929( C927 C929 ) C927_=_C930( C927 C930 ) C927_=_C931( C927 C931 ) C927_=_C932( C927 C932 ) C927_=_C933( C927 C933 ) \nC927_=_C934( C927 C934 ) C927_=_C935( C927 C935 ) C928_=_C929( C928 C929 ) C928_=_C930( C928 C930 ) C928_=_C931( C928 C931 ) C928_=_C932( C928 C932 ) \nC928_=_C933( C928 C933 ) C928_=_C934( C928 C934 ) C928_=_C935( C928 C935 ) C929_=_C930( C929 C930 ) C929_=_C931( C929 C931 ) C929_=_C932( C929 C932 ) \nC929_=_C933( C929 C933 ) C929_=_C934( C929 C934 ) C929_=_C935( C929 C935 ) C930_=_C931( C930 C931 ) C930_=_C932( C930 C932 ) C930_=_C933( C930 C933 ) \nC930_=_C934( C930 C934 ) C930_=_C935( C930 C935 ) C931_=_C932( C931 C932 ) C931_=_C933( C931 C933 ) C931_=_C934( C931 C934 ) C931_=_C935( C931 C935 ) \nC932_=_C933( C932 C933 ) C932_=_C934( C932 C934 ) C932_=_C935( C932 C935 ) C933_=_C934( C933 C934 ) C933_=_C935( C933 C935 ) C934_=_C935( C934 C935 ) "];195-&gt;268[label="78: C57 C122 C240 C318 C369 \nC482 C545 C595 C658 C714 C721 \nC724 C728 C733 C746 C751 C758 \nC760 C761 C762 C763 C765 C766 \nC767 C768 C769 C771 C776 C783 \nC787 C792 C804 C805 C806 C808 \nC809 C810 C811 C813 C814 C815 \nC816 C817 C818 C819 C820 C821 \nC822 C823 C826 C831 C844 C849 \nC863 C872 C873 C875 C876 C877 \nC878 C879 C880 C881 C885 C898 \nC906 C913 C925 C926 C927 C928 \nC929 C930 C931 C932 C933 C934 \nC935 \n823: C57_=_C318 ,C57_=_C545 ,C57_=_C721 ,C57_=_C758 ,C57_=_C760 ,\nC57_=_C761 ,C57_=_C762 ,C57_=_C763 ,C57_=_C765 ,C57_=_C766 ,C57_=_C767 ,\nC57_=_C768 ,C57_=_C769 ,C122_=_C369 ,C122_=_C595 ,C122_=_C724 ,C122_=_C746 ,\nC122_=_C771 ,C122_=_C783 ,C122_=_C804 ,C122_=_C805 ,C122_=_C806 ,C122_=_C808 ,\nC122_=_C809 ,C122_=_C810 ,C122_=_C811 ,C122_=_C813 ,C122_=_C814 ,C122_=_C815 ,\nC122_=_C816 ,C122_=_C817 ,C122_=_C818 ,C122_=_C819 ,C122_=_C820 ,C122_=_C821 ,\nC122_=_C822 ,C122_=_C823 ,C240_=_C482 ,C240_=_C714 ,C240_=_C733 ,C240_=_C751 ,\nC240_=_C776 ,C240_=_C792 ,C240_=_C831 ,C240_=_C849 ,C240_=_C863 ,C240_=_C885 ,\nC240_=_C898 ,C240_=_C906 ,C240_=_C913 ,C240_=_C925 ,C240_=_C926 ,C240_=_C927 ,\nC240_=_C928 ,C240_=_C929 ,C240_=_C930 ,C240_=_C931 ,C240_=_C932 ,C240_=_C933 ,\nC240_=_C934 ,C240_=_C935 ,C318_=_C545 ,C318_=_C721 ,C318_=_C758 ,C318_=_C760 ,\nC318_=_C761 ,C318_=_C762 ,C318_=_C763 ,C318_=_C765 ,C318_=_C766 ,C318_=_C767 ,\nC318_=_C768 ,C318_=_C769 ,C369_=_C595 ,C369_=_C724 ,C369_=_C746 ,C369_=_C771 ,\nC369_=_C783 ,C369_=_C804 ,C369_=_C805 ,C369_=_C806 ,C369_=_C808 ,C369_=_C809 ,\nC369_=_C810 ,C369_=_C811 ,C369_=_C813 ,C369_=_C814 ,C369_=_C815 ,C369_=_C816 ,\nC369_=_C817 ,C369_=_C818 ,C369_=_C819 ,C369_=_C820 ,C369_=_C821 ,C369_=_C822 ,\nC369_=_C823 ,C482_=_C714 ,C482_=_C733 ,C482_=_C751 ,C482_=_C776 ,C482_=_C792 ,\nC482_=_C831 ,C482_=_C849 ,C482_=_C863 ,C482_=_C885 ,C482_=_C898 ,C482_=_C906 ,\nC482_=_C913 ,C482_=_C925 ,C482_=_C926 ,C482_=_C927 ,C482_=_C928 ,C482_=_C929 ,\nC482_=_C930 ,C482_=_C931 ,C482_=_C932 ,C482_=_C933 ,C482_=_C934 ,C482_=_C935 ,\nC545_=_C721 ,C545_=_C758 ,C545_=_C760 ,C545_=_C761 ,C545_=_C762 ,C545_=_C763 ,\nC545_=_C765 ,C545_=_C766 ,C545_=_C767 ,C545_=_C768 ,C545_=_C769 ,C595_=_C724 ,\nC595_=_C746 ,C595_=_C771 ,C595_=_C783 ,C595_=_C804 ,C595_=_C805 ,C595_=_C806 ,\nC595_=_C808 ,C595_=_C809 ,C595_=_C810 ,C595_=_C811 ,C595_=_C813 ,C595_=_C814 ,\nC595_=_C815 ,C595_=_C816 ,C595_=_C817 ,C595_=_C818 ,C595_=_C819 ,C595_=_C820 ,\nC595_=_C821 ,C595_=_C822 ,C595_=_C823 ,C658_=_C728 ,C658_=_C787 ,C658_=_C826 ,\nC658_=_C844 ,C658_=_C872 ,C658_=_C873 ,C658_=_C875 ,C658_=_C876 ,C658_=_C877 ,\nC658_=_C878 ,C658_=_C879 ,C658_=_C880 ,C658_=_C881 ,C714_=_C733 ,C714_=_C751 ,\nC714_=_C776 ,C714_=_C792 ,C714_=_C831 ,C714_=_C849 ,C714_=_C863 ,C714_=_C885 ,\nC714_=_C898 ,C714_=_C906 ,C714_=_C913 ,C714_=_C925 ,C714_=_C926 ,C714_=_C927 ,\nC714_=_C928 ,C714_=_C929 ,C714_=_C930 ,C714_=_C931 ,C714_=_C932 ,C714_=_C933 ,\nC714_=_C934 ,C714_=_C935 ,C721_=_C724 ,C721_=_C728 ,C721_=_C733 ,C721_=_C758 ,\nC721_=_C760 ,C721_=_C761 ,C721_=_C762 ,C721_=_C763 ,C721_=_C765 ,C721_=_C766 ,\nC721_=_C767 ,C721_=_C768 ,C721_=_C769 ,C724_=_C728 ,C724_=_C733 ,C724_=_C746 ,\nC724_=_C771 ,C724_=_C783 ,C724_=_C804 ,C724_=_C805 ,C724_=_C806 ,C724_=_C808 ,\nC724_=_C809 ,C724_=_C810 ,C724_=_C811 ,C724_=_C813 ,C724_=_C814 ,C724_=_C815 ,\nC724_=_C816 ,C724_=_C817 ,C724_=_C818 ,C724_=_C819 ,C724_=_C820 ,C724_=_C821 ,\nC724_=_C822 ,C724_=_C823 ,C728_=_C733 ,C728_=_C787 ,C728_=_C826 ,C728_=_C844 ,\nC728_=_C872 ,C728_=_C873 ,C728_=_C875 ,C728_=_C876 ,C728_=_C877 ,C728_=_C878 ,\nC728_=_C879 ,C728_=_C880 ,C728_=_C881 ,C733_=_C751 ,C733_=_C776 ,C733_=_C792 ,\nC733_=_C831 ,C733_=_C849 ,C733_=_C863 ,C733_=_C885 ,C733_=_C898 ,C733_=_C906 ,\nC733_=_C913 ,C733_=_C925 ,C733_=_C926 ,C733_=_C927 ,C733_=_C928 ,C733_=_C929 ,\nC733_=_C930 ,C733_=_C931 ,C733_=_C932 ,C733_=_C933 ,C733_=_C934 ,C733_=_C935 ,\nC746_=_C751 ,C746_=_C771 ,C746_=_C783 ,C746_=_C804 ,C746_=_C805 ,C746_=_C806 ,\nC746_=_C808 ,C746_=_C809 ,C746_=_C810 ,C746_=_C811 ,C746_=_C813 ,C746_=_C814 ,\nC746_=_C815 ,C746_=_C816 ,C746_=_C817 ,C746_=_C818 ,C746_=_C819 ,C746_=_C820 ,\nC746_=_C821 ,C746_=_C822 ,C746_=_C823 ,C751_=_C776 ,C751_=_C792 ,C751_=_C831 ,\nC751_=_C849 ,C751_=_C863 ,C751_=_C885 ,C751_=_C898 ,C751_=_C906 ,C751_=_C913 ,\nC751_=_C925 ,C751_=_C926 ,C751_=_C927 ,C751_=_C928 ,C751_=_C929 ,C751_=_C930 ,\nC751_=_C931 ,C751_=_C932 ,C751_=_C933 ,C751_=_C934 ,C751_=_C935 ,C758_=_C760 ,\nC758_=_C761 ,C758_=_C762 ,C758_=_C763 ,C758_=_C765 ,C758_=_C766 ,C758_=_C767 ,\nC758_=_C768 ,C758_=_C769 ,C758_=_C783 ,C758_=_C787 ,C758_=_C792 ,C760_=_C761 ,\nC760_=_C762 ,C760_=_C763 ,C760_=_C765 ,C760_=_C766 ,C760_=_C767 ,C760_=_C768 ,\nC760_=_C769 ,C760_=_C804 ,C760_=_C826 ,C760_=_C831 ,C761_=_C762 ,C761_=_C763 ,\nC761_=_C765 ,C761_=_C766 ,C761_=_C767 ,C761_=_C768 ,C761_=_C769 ,C761_=_C805 ,\nC761_=_C844 ,C761_=_C849 ,C762_=_C763 ,C762_=_C765 ,C762_=_C766 ,C762_=_C767 ,\nC762_=_C768 ,C762_=_C769 ,C762_=_C808 ,C762_=_C872 ,C762_=_C885 ,C763_=_C765 ,\nC763_=_C766 ,C763_=_C767 ,C763_=_C768 ,C763_=_C769 ,C763_=_C811 ,C763_=_C873 ,\nC763_=_C913 ,C765_=_C766 ,C765_=_C767 ,C765_=_C768 ,C765_=_C769 ,C766_=_C767 ,\nC766_=_C768 ,C766_=_C769 ,C767_=_C768 ,C767_=_C769 ,C768_=_C769 ,C771_=_C776 ,\nC771_=_C783 ,C771_=_C804 ,C771_=_C805 ,C771_=_C806 ,C771_=_C808 ,C771_=_C809 ,\nC771_=_C810 ,C771_=_C811 ,C771_=_C813 ,C771_=_C814 ,C771_=_C815 ,C771_=_C816 ,\nC771_=_C817 ,C771_=_C818 ,C771_=_C819 ,C771_=_C820 ,C771_=_C821 ,C771_=_C822 ,\nC771_=_C823 ,C776_=_C792 ,C776_=_C831 ,C776_=_C849 ,C776_=_C863 ,C776_=_C885 ,\nC776_=_C898 ,C776_=_C906 ,C776_=_C913 ,C776_=_C925 ,C776_=_C926 ,C776_=_C927 ,\nC776_=_C928 ,C776_=_C929 ,C776_=_C930 ,C776_=_C931 ,C776_=_C932 ,C776_=_C933 ,\nC776_=_C934 ,C776_=_C935 ,C783_=_C787 ,C783_=_C792 ,C783_=_C804 ,C783_=_C805 ,\nC783_=_C806 ,C783_=_C808 ,C783_=_C809 ,C783_=_C810 ,C783_=_C811 ,C783_=_C813 ,\nC783_=_C814 ,C783_=_C815 ,C783_=_C816 ,C783_=_C817 ,C783_=_C818 ,C783_=_C819 ,\nC783_=_C820 ,C783_=_C821 ,C783_=_C822 ,C783_=_C823 ,C787_=_C792 ,C787_=_C826 ,\nC787_=_C844 ,C787_=_C872 ,C787_=_C873 ,C787_=_C875 ,C787_=_C876 ,C787_=_C877 ,\nC787_=_C878 ,C787_=_C879 ,C787_=_C880 ,C787_=_C881 ,C792_=_C831 ,C792_=_C849 ,\nC792_=_C863 ,C792_=_C885 ,C792_=_C898 ,C792_=_C906 ,C792_=_C913 ,C792_=_C925 ,\nC792_=_C926 ,C792_=_C927 ,C792_=_C928 ,C792_=_C929 ,C792_=_C930 ,C792_=_C931 ,\nC792_=_C932 ,C792_=_C933 ,C792_=_C934 ,C792_=_C935 ,C804_=_C805 ,C804_=_C806 ,\nC804_=_C808 ,C804_=_C809 ,C804_=_C810 ,C804_=_C811 ,C804_=_C813 ,C804_=_C814 ,\nC804_=_C815 ,C804_=_C816 ,C804_=_C817 ,C804_=_C818 ,C804_=_C819 ,C804_=_C820 ,\nC804_=_C821 ,C804_=_C822 ,C804_=_C823 ,C804_=_C826 ,C804_=_C831 ,C805_=_C806 ,\nC805_=_C808 ,C805_=_C809 ,C805_=_C810 ,C805_=_C811 ,C805_=_C813 ,C805_=_C814 ,\nC805_=_C815 ,C805_=_C816 ,C805_=_C817 ,C805_=_C818 ,C805_=_C819</w:t>
      </w:r>
    </w:p>
    <w:p>
      <w:pPr>
        <w:pStyle w:val="PreformattedText"/>
        <w:bidi w:val="0"/>
        <w:spacing w:before="0" w:after="0"/>
        <w:jc w:val="left"/>
        <w:rPr/>
      </w:pPr>
      <w:r>
        <w:rPr/>
        <w:t xml:space="preserve"> </w:t>
      </w:r>
      <w:r>
        <w:rPr/>
        <w:t>,C805_=_C820 ,\nC805_=_C821 ,C805_=_C822 ,C805_=_C823 ,C805_=_C844 ,C805_=_C849 ,C806_=_C808 ,\nC806_=_C809 ,C806_=_C810 ,C806_=_C811 ,C806_=_C813 ,C806_=_C814 ,C806_=_C815 ,\nC806_=_C816 ,C806_=_C817 ,C806_=_C818 ,C806_=_C819 ,C806_=_C820 ,C806_=_C821 ,\nC806_=_C822 ,C806_=_C823 ,C806_=_C863 ,C808_=_C809 ,C808_=_C810 ,C808_=_C811 ,\nC808_=_C813 ,C808_=_C814 ,C808_=_C815 ,C808_=_C816 ,C808_=_C817 ,C808_=_C818 ,\nC808_=_C819 ,C808_=_C820 ,C808_=_C821 ,C808_=_C822 ,C808_=_C823 ,C808_=_C872 ,\nC808_=_C885 ,C809_=_C810 ,C809_=_C811 ,C809_=_C813 ,C809_=_C814 ,C809_=_C815 ,\nC809_=_C816 ,C809_=_C817 ,C809_=_C818 ,C809_=_C819 ,C809_=_C820 ,C809_=_C821 ,\nC809_=_C822 ,C809_=_C823 ,C809_=_C898 ,C810_=_C811 ,C810_=_C813 ,C810_=_C814 ,\nC810_=_C815 ,C810_=_C816 ,C810_=_C817 ,C810_=_C818 ,C810_=_C819 ,C810_=_C820 ,\nC810_=_C821 ,C810_=_C822 ,C810_=_C823 ,C810_=_C906 ,C811_=_C813 ,C811_=_C814 ,\nC811_=_C815 ,C811_=_C816 ,C811_=_C817 ,C811_=_C818 ,C811_=_C819 ,C811_=_C820 ,\nC811_=_C821 ,C811_=_C822 ,C811_=_C823 ,C811_=_C873 ,C811_=_C913 ,C813_=_C814 ,\nC813_=_C815 ,C813_=_C816 ,C813_=_C817 ,C813_=_C818 ,C813_=_C819 ,C813_=_C820 ,\nC813_=_C821 ,C813_=_C822 ,C813_=_C823 ,C814_=_C815 ,C814_=_C816 ,C814_=_C817 ,\nC814_=_C818 ,C814_=_C819 ,C814_=_C820 ,C814_=_C821 ,C814_=_C822 ,C814_=_C823 ,\nC815_=_C816 ,C815_=_C817 ,C815_=_C818 ,C815_=_C819 ,C815_=_C820 ,C815_=_C821 ,\nC815_=_C822 ,C815_=_C823 ,C816_=_C817 ,C816_=_C818 ,C816_=_C819 ,C816_=_C820 ,\nC816_=_C821 ,C816_=_C822 ,C816_=_C823 ,C817_=_C818 ,C817_=_C819 ,C817_=_C820 ,\nC817_=_C821 ,C817_=_C822 ,C817_=_C823 ,C818_=_C819 ,C818_=_C820 ,C818_=_C821 ,\nC818_=_C822 ,C818_=_C823 ,C819_=_C820 ,C819_=_C821 ,C819_=_C822 ,C819_=_C823 ,\nC820_=_C821 ,C820_=_C822 ,C820_=_C823 ,C821_=_C822 ,C821_=_C823 ,C822_=_C823 ,\nC826_=_C831 ,C826_=_C844 ,C826_=_C872 ,C826_=_C873 ,C826_=_C875 ,C826_=_C876 ,\nC826_=_C877 ,C826_=_C878 ,C826_=_C879 ,C826_=_C880 ,C826_=_C881 ,C831_=_C849 ,\nC831_=_C863 ,C831_=_C885 ,C831_=_C898 ,C831_=_C906 ,C831_=_C913 ,C831_=_C925 ,\nC831_=_C926 ,C831_=_C927 ,C831_=_C928 ,C831_=_C929 ,C831_=_C930 ,C831_=_C931 ,\nC831_=_C932 ,C831_=_C933 ,C831_=_C934 ,C831_=_C935 ,C844_=_C849 ,C844_=_C872 ,\nC844_=_C873 ,C844_=_C875 ,C844_=_C876 ,C844_=_C877 ,C844_=_C878 ,C844_=_C879 ,\nC844_=_C880 ,C844_=_C881 ,C849_=_C863 ,C849_=_C885 ,C849_=_C898 ,C849_=_C906 ,\nC849_=_C913 ,C849_=_C925 ,C849_=_C926 ,C849_=_C927 ,C849_=_C928 ,C849_=_C929 ,\nC849_=_C930 ,C849_=_C931 ,C849_=_C932 ,C849_=_C933 ,C849_=_C934 ,C849_=_C935 ,\nC863_=_C885 ,C863_=_C898 ,C863_=_C906 ,C863_=_C913 ,C863_=_C925 ,C863_=_C926 ,\nC863_=_C927 ,C863_=_C928 ,C863_=_C929 ,C863_=_C930 ,C863_=_C931 ,C863_=_C932 ,\nC863_=_C933 ,C863_=_C934 ,C863_=_C935 ,C872_=_C873 ,C872_=_C875 ,C872_=_C876 ,\nC872_=_C877 ,C872_=_C878 ,C872_=_C879 ,C872_=_C880 ,C872_=_C881 ,C872_=_C885 ,\nC873_=_C875 ,C873_=_C876 ,C873_=_C877 ,C873_=_C878 ,C873_=_C879 ,C873_=_C880 ,\nC873_=_C881 ,C873_=_C913 ,C875_=_C876 ,C875_=_C877 ,C875_=_C878 ,C875_=_C879 ,\nC875_=_C880 ,C875_=_C881 ,C876_=_C877 ,C876_=_C878 ,C876_=_C879 ,C876_=_C880 ,\nC876_=_C881 ,C877_=_C878 ,C877_=_C879 ,C877_=_C880 ,C877_=_C881 ,C878_=_C879 ,\nC878_=_C880 ,C878_=_C881 ,C879_=_C880 ,C879_=_C881 ,C880_=_C881 ,C885_=_C898 ,\nC885_=_C906 ,C885_=_C913 ,C885_=_C925 ,C885_=_C926 ,C885_=_C927 ,C885_=_C928 ,\nC885_=_C929 ,C885_=_C930 ,C885_=_C931 ,C885_=_C932 ,C885_=_C933 ,C885_=_C934 ,\nC885_=_C935 ,C898_=_C906 ,C898_=_C913 ,C898_=_C925 ,C898_=_C926 ,C898_=_C927 ,\nC898_=_C928 ,C898_=_C929 ,C898_=_C930 ,C898_=_C931 ,C898_=_C932 ,C898_=_C933 ,\nC898_=_C934 ,C898_=_C935 ,C906_=_C913 ,C906_=_C925 ,C906_=_C926 ,C906_=_C927 ,\nC906_=_C928 ,C906_=_C929 ,C906_=_C930 ,C906_=_C931 ,C906_=_C932 ,C906_=_C933 ,\nC906_=_C934 ,C906_=_C935 ,C913_=_C925 ,C913_=_C926 ,C913_=_C927 ,C913_=_C928 ,\nC913_=_C929 ,C913_=_C930 ,C913_=_C931 ,C913_=_C932 ,C913_=_C933 ,C913_=_C934 ,\nC913_=_C935 ,C925_=_C926 ,C925_=_C927 ,C925_=_C928 ,C925_=_C929 ,C925_=_C930 ,\nC925_=_C931 ,C925_=_C932 ,C925_=_C933 ,C925_=_C934 ,C925_=_C935 ,C926_=_C927 ,\nC926_=_C928 ,C926_=_C929 ,C926_=_C930 ,C926_=_C931 ,C926_=_C932 ,C926_=_C933 ,\nC926_=_C934 ,C926_=_C935 ,C927_=_C928 ,C927_=_C929 ,C927_=_C930 ,C927_=_C931 ,\nC927_=_C932 ,C927_=_C933 ,C927_=_C934 ,C927_=_C935 ,C928_=_C929 ,C928_=_C930 ,\nC928_=_C931 ,C928_=_C932 ,C928_=_C933 ,C928_=_C934 ,C928_=_C935 ,C929_=_C930 ,\nC929_=_C931 ,C929_=_C932 ,C929_=_C933 ,C929_=_C934 ,C929_=_C935 ,C930_=_C931 ,\nC930_=_C932 ,C930_=_C933 ,C930_=_C934 ,C930_=_C935 ,C931_=_C932 ,C931_=_C933 ,\nC931_=_C934 ,C931_=_C935 ,C932_=_C933 ,C932_=_C934 ,C932_=_C935 ,C933_=_C934 ,\nC933_=_C935 ,C934_=_C935 ,"];269[shape=box, label="id:269 level: 6\n43: C129 C249 C376 C491 C602 \nC821 C933 C1032 C1230 C1327 C1413 \nC1508 C1599 C1680 C1760 C1918 C1977 \nC2050 C2109 C2177 C2234 C2243 C2248 \nC2257 C2266 C2270 C2279 C2282 C2288 \nC2289 C2290 C2291 C2292 C2293 C2294 \nC2295 C2296 C2297 C2298 C2306 C2315 \nC2331 C2336 \n505: C129_=_C376( C129 C376 ) C129_=_C602( C129 C602 ) C129_=_C821( C129 C821 ) C129_=_C1032( C129 C1032 ) C129_=_C1230( C129 C1230 ) \nC129_=_C1413( C129 C1413 ) C129_=_C1599( C129 C1599 ) C129_=_C1760( C129 C1760 ) C129_=_C1918( C129 C1918 ) C129_=_C2050( C129 C2050 ) C129_=_C2177( C129 C2177 ) \nC129_=_C2234( C129 C2234 ) C129_=_C2248( C129 C2248 ) C129_=_C2257( C129 C2257 ) C129_=_C2270( C129 C2270 ) C129_=_C2282( C129 C2282 ) C129_=_C2288( C129 C2288 ) \nC129_=_C2289( C129 C2289 ) C129_=_C2290( C129 C2290 ) C129_=_C2291( C129 C2291 ) C129_=_C2292( C129 C2292 ) C129_=_C2293( C129 C2293 ) C129_=_C2294( C129 C2294 ) \nC129_=_C2295( C129 C2295 ) C129_=_C2296( C129 C2296 ) C129_=_C2297( C129 C2297 ) C129_=_C2298( C129 C2298 ) C249_=_C491( C249 C491 ) C249_=_C933( C249 C933 ) \nC249_=_C1327( C249 C1327 ) C249_=_C1508( C249 C1508 ) C249_=_C1680( C249 C1680 ) C249_=_C1977( C249 C1977 ) C249_=_C2109( C249 C2109 ) C249_=_C2243( C249 C2243 ) \nC249_=_C2266( C249 C2266 ) C249_=_C2279( C249 C2279 ) C249_=_C2296( C249 C2296 ) C249_=_C2306( C249 C2306 ) C249_=_C2315( C249 C2315 ) C249_=_C2331( C249 C2331 ) \nC249_=_C2336( C249 C2336 ) C376_=_C602( C376 C602 ) C376_=_C821( C376 C821 ) C376_=_C1032( C376 C1032 ) C376_=_C1230( C376 C1230 ) C376_=_C1413( C376 C1413 ) \nC376_=_C1599( C376 C1599 ) C376_=_C1760( C376 C1760 ) C376_=_C1918( C376 C1918 ) C376_=_C2050( C376 C2050 ) C376_=_C2177( C376 C2177 ) C376_=_C2234( C376 C2234 ) \nC376_=_C2248( C376 C2248 ) C376_=_C2257( C376 C2257 ) C376_=_C2270( C376 C2270 ) C376_=_C2282( C376 C2282 ) C376_=_C2288( C376 C2288 ) C376_=_C2289( C376 C2289 ) \nC376_=_C2290( C376 C2290 ) C376_=_C2291( C376 C2291 ) C376_=_C2292( C376 C2292 ) C376_=_C2293( C376 C2293 ) C376_=_C2294( C376 C2294 ) C376_=_C2295( C376 C2295 ) \nC376_=_C2296( C376 C2296 ) C376_=_C2297( C376 C2297 ) C376_=_C2298( C376 C2298 ) C491_=_C933( C491 C933 ) C491_=_C1327( C491 C1327 ) C491_=_C1508( C491 C1508 ) \nC491_=_C1680( C491 C1680 ) C491_=_C1977( C491 C1977 ) C491_=_C2109( C491 C2109 ) C491_=_C2243( C491 C2243 ) C491_=_C2266( C491 C2266 ) C491_=_C2279( C491 C2279 ) \nC491_=_C2296( C491 C2296 ) C491_=_C2306( C491 C2306 ) C491_=_C2315( C491 C2315 ) C491_=_C2331( C491 C2331 ) C491_=_C2336( C491 C2336 ) C602_=_C821( C602 C821 ) \nC602_=_C1032( C602 C1032 ) C602_=_C1230( C602 C1230 ) C602_=_C1413( C602 C1413 ) C602_=_C1599( C602 C1599 ) C602_=_C1760( C602 C1760 ) C602_=_C1918( C602 C1918 ) \nC602_=_C2050( C602 C2050 ) C602_=_C2177( C602 C2177 ) C602_=_C2234( C602 C2234 ) C602_=_C2248( C602 C2248 ) C602_=_C2257( C602 C2257 ) C602_=_C2270( C602 C2270 ) \nC602_=_C2282( C602 C2282 ) C602_=_C2288( C602 C2288 ) C602_=_C2289( C602 C2289 ) C602_=_C2290( C602 C2290 ) C602_=_C2291( C602 C2291 ) C602_=_C2292( C602 C2292 ) \nC602_=_C2293( C602 C2293 ) C602_=_C2294( C602 C2294 ) C602_=_C2295( C602 C2295 ) C602_=_C2296( C602 C2296 ) C602_=_C2297( C602 C2297 ) C602_=_C2298( C602 C2298 ) \nC821_=_C1032( C821 C1032 ) C821_=_C1230( C821 C1230 ) C821_=_C1413( C821 C1413 ) C821_=_C1599( C821 C1599 ) C821_=_C1760( C821 C1760 ) C821_=_C1918( C821 C1918 ) \nC821_=_C2050( C821 C2050 ) C821_=_C2177( C821 C2177 ) C821_=_C2234( C821 C2234 ) C821_=_C2248( C821 C2248 ) C821_=_C2257( C821 C2257 ) C821_=_C2270( C821 C2270 ) \nC821_=_C2282( C821 C2282 ) C821_=_C2288( C821 C2288 ) C821_=_C2289( C821 C2289 ) C821_=_C2290( C821 C2290 ) C821_=_C2291( C821 C2291 ) C821_=_C2292( C821 C2292 ) \nC821_=_C2293( C821 C2293 ) C821_=_C2294( C821 C2294 ) C821_=_C2295( C821 C2295 ) C821_=_C2296( C821 C2296 ) C821_=_C2297( C821 C2297 ) C821_=_C2298( C821 C2298 ) \nC933_=_C1327( C933 C1327 ) C933_=_C1508( C933 C1508 ) C933_=_C1680( C933 C1680 ) C933_=_C1977( C933 C1977 ) C933_=_C2109( C933 C2109 ) C933_=_C2243( C933 C2243 ) \nC933_=_C2266( C933 C2266 ) C933_=_C2279( C933 C2279 ) C933_=_C2296( C933 C2296 ) C933_=_C2306( C933 C2306 ) C933_=_C2315( C933 C2315 ) C933_=_C2331( C933 C2331 ) \nC933_=_C2336( C933 C2336 ) C1032_=_C1230( C1032 C1230 ) C1032_=_C1413( C1032 C1413 ) C1032_=_C1599( C1032 C1599 ) C1032_=_C1760( C1032 C1760 ) C1032_=_C1918( C1032 C1918 ) \nC1032_=_C2050( C1032 C2050 ) C1032_=_C2177( C1032 C2177 ) C1032_=_C2234( C1032 C2234 ) C1032_=_C2248( C1032 C2248 ) C1032_=_C2257( C1032 C2257 ) C1032_=_C2270( C1032 C2270 ) \nC1032_=_C2282( C1032 C2282 ) C1032_=_C2288( C1032 C2288 ) C1032_=_C2289( C1032 C2289 ) C1032_=_C2290( C1032 C2290 ) C1032_=_C2291( C1032 C2291 ) C1032_=_C2292( C1032 C2292 ) \nC1032_=_C2293( C1032 C2293 ) C1032_=_C2294( C1032 C2294 ) C1032_=_C2295( C1032 C2295 ) C1032_=_C2296( C1032 C2296 ) C1032_=_C2297( C1032 C2297 ) C1032_=_C2298( C1032 C2298 ) \nC1230_=_C1413( C1230 C1413 ) C1230_=_C1599( C1230 C1599 ) C1230_=_C1760( C1230 C1760 ) C1230_=_C1918( C1230 C1918 ) C1230_=_C2050( C1230 C2050 ) C1230_=_C2177( C1230 C2177 ) \nC1230_=_C2234( C1230 C2234 ) C1230_=_C2248( C1230 C2248 ) C1230_=_C2257( C1230 C2257 ) C1230_=_C2270( C1230 C2270 ) C1230_=_C2282( C1230 C2282 ) C1230_=_C2288( C1230 C2288 ) \nC1230_=_C2289( C1230 C2289 ) C1230_=_C2290(</w:t>
      </w:r>
    </w:p>
    <w:p>
      <w:pPr>
        <w:pStyle w:val="PreformattedText"/>
        <w:bidi w:val="0"/>
        <w:spacing w:before="0" w:after="0"/>
        <w:jc w:val="left"/>
        <w:rPr/>
      </w:pPr>
      <w:r>
        <w:rPr/>
        <w:t xml:space="preserve"> </w:t>
      </w:r>
      <w:r>
        <w:rPr/>
        <w:t>C1230 C2290 ) C1230_=_C2291( C1230 C2291 ) C1230_=_C2292( C1230 C2292 ) C1230_=_C2293( C1230 C2293 ) C1230_=_C2294( C1230 C2294 ) \nC1230_=_C2295( C1230 C2295 ) C1230_=_C2296( C1230 C2296 ) C1230_=_C2297( C1230 C2297 ) C1230_=_C2298( C1230 C2298 ) C1327_=_C1508( C1327 C1508 ) C1327_=_C1680( C1327 C1680 ) \nC1327_=_C1977( C1327 C1977 ) C1327_=_C2109( C1327 C2109 ) C1327_=_C2243( C1327 C2243 ) C1327_=_C2266( C1327 C2266 ) C1327_=_C2279( C1327 C2279 ) C1327_=_C2296( C1327 C2296 ) \nC1327_=_C2306( C1327 C2306 ) C1327_=_C2315( C1327 C2315 ) C1327_=_C2331( C1327 C2331 ) C1327_=_C2336( C1327 C2336 ) C1413_=_C1599( C1413 C1599 ) C1413_=_C1760( C1413 C1760 ) \nC1413_=_C1918( C1413 C1918 ) C1413_=_C2050( C1413 C2050 ) C1413_=_C2177( C1413 C2177 ) C1413_=_C2234( C1413 C2234 ) C1413_=_C2248( C1413 C2248 ) C1413_=_C2257( C1413 C2257 ) \nC1413_=_C2270( C1413 C2270 ) C1413_=_C2282( C1413 C2282 ) C1413_=_C2288( C1413 C2288 ) C1413_=_C2289( C1413 C2289 ) C1413_=_C2290( C1413 C2290 ) C1413_=_C2291( C1413 C2291 ) \nC1413_=_C2292( C1413 C2292 ) C1413_=_C2293( C1413 C2293 ) C1413_=_C2294( C1413 C2294 ) C1413_=_C2295( C1413 C2295 ) C1413_=_C2296( C1413 C2296 ) C1413_=_C2297( C1413 C2297 ) \nC1413_=_C2298( C1413 C2298 ) C1508_=_C1680( C1508 C1680 ) C1508_=_C1977( C1508 C1977 ) C1508_=_C2109( C1508 C2109 ) C1508_=_C2243( C1508 C2243 ) C1508_=_C2266( C1508 C2266 ) \nC1508_=_C2279( C1508 C2279 ) C1508_=_C2296( C1508 C2296 ) C1508_=_C2306( C1508 C2306 ) C1508_=_C2315( C1508 C2315 ) C1508_=_C2331( C1508 C2331 ) C1508_=_C2336( C1508 C2336 ) \nC1599_=_C1760( C1599 C1760 ) C1599_=_C1918( C1599 C1918 ) C1599_=_C2050( C1599 C2050 ) C1599_=_C2177( C1599 C2177 ) C1599_=_C2234( C1599 C2234 ) C1599_=_C2248( C1599 C2248 ) \nC1599_=_C2257( C1599 C2257 ) C1599_=_C2270( C1599 C2270 ) C1599_=_C2282( C1599 C2282 ) C1599_=_C2288( C1599 C2288 ) C1599_=_C2289( C1599 C2289 ) C1599_=_C2290( C1599 C2290 ) \nC1599_=_C2291( C1599 C2291 ) C1599_=_C2292( C1599 C2292 ) C1599_=_C2293( C1599 C2293 ) C1599_=_C2294( C1599 C2294 ) C1599_=_C2295( C1599 C2295 ) C1599_=_C2296( C1599 C2296 ) \nC1599_=_C2297( C1599 C2297 ) C1599_=_C2298( C1599 C2298 ) C1680_=_C1977( C1680 C1977 ) C1680_=_C2109( C1680 C2109 ) C1680_=_C2243( C1680 C2243 ) C1680_=_C2266( C1680 C2266 ) \nC1680_=_C2279( C1680 C2279 ) C1680_=_C2296( C1680 C2296 ) C1680_=_C2306( C1680 C2306 ) C1680_=_C2315( C1680 C2315 ) C1680_=_C2331( C1680 C2331 ) C1680_=_C2336( C1680 C2336 ) \nC1760_=_C1918( C1760 C1918 ) C1760_=_C2050( C1760 C2050 ) C1760_=_C2177( C1760 C2177 ) C1760_=_C2234( C1760 C2234 ) C1760_=_C2248( C1760 C2248 ) C1760_=_C2257( C1760 C2257 ) \nC1760_=_C2270( C1760 C2270 ) C1760_=_C2282( C1760 C2282 ) C1760_=_C2288( C1760 C2288 ) C1760_=_C2289( C1760 C2289 ) C1760_=_C2290( C1760 C2290 ) C1760_=_C2291( C1760 C2291 ) \nC1760_=_C2292( C1760 C2292 ) C1760_=_C2293( C1760 C2293 ) C1760_=_C2294( C1760 C2294 ) C1760_=_C2295( C1760 C2295 ) C1760_=_C2296( C1760 C2296 ) C1760_=_C2297( C1760 C2297 ) \nC1760_=_C2298( C1760 C2298 ) C1918_=_C2050( C1918 C2050 ) C1918_=_C2177( C1918 C2177 ) C1918_=_C2234( C1918 C2234 ) C1918_=_C2248( C1918 C2248 ) C1918_=_C2257( C1918 C2257 ) \nC1918_=_C2270( C1918 C2270 ) C1918_=_C2282( C1918 C2282 ) C1918_=_C2288( C1918 C2288 ) C1918_=_C2289( C1918 C2289 ) C1918_=_C2290( C1918 C2290 ) C1918_=_C2291( C1918 C2291 ) \nC1918_=_C2292( C1918 C2292 ) C1918_=_C2293( C1918 C2293 ) C1918_=_C2294( C1918 C2294 ) C1918_=_C2295( C1918 C2295 ) C1918_=_C2296( C1918 C2296 ) C1918_=_C2297( C1918 C2297 ) \nC1918_=_C2298( C1918 C2298 ) C1977_=_C2109( C1977 C2109 ) C1977_=_C2243( C1977 C2243 ) C1977_=_C2266( C1977 C2266 ) C1977_=_C2279( C1977 C2279 ) C1977_=_C2296( C1977 C2296 ) \nC1977_=_C2306( C1977 C2306 ) C1977_=_C2315( C1977 C2315 ) C1977_=_C2331( C1977 C2331 ) C1977_=_C2336( C1977 C2336 ) C2050_=_C2177( C2050 C2177 ) C2050_=_C2234( C2050 C2234 ) \nC2050_=_C2248( C2050 C2248 ) C2050_=_C2257( C2050 C2257 ) C2050_=_C2270( C2050 C2270 ) C2050_=_C2282( C2050 C2282 ) C2050_=_C2288( C2050 C2288 ) C2050_=_C2289( C2050 C2289 ) \nC2050_=_C2290( C2050 C2290 ) C2050_=_C2291( C2050 C2291 ) C2050_=_C2292( C2050 C2292 ) C2050_=_C2293( C2050 C2293 ) C2050_=_C2294( C2050 C2294 ) C2050_=_C2295( C2050 C2295 ) \nC2050_=_C2296( C2050 C2296 ) C2050_=_C2297( C2050 C2297 ) C2050_=_C2298( C2050 C2298 ) C2109_=_C2243( C2109 C2243 ) C2109_=_C2266( C2109 C2266 ) C2109_=_C2279( C2109 C2279 ) \nC2109_=_C2296( C2109 C2296 ) C2109_=_C2306( C2109 C2306 ) C2109_=_C2315( C2109 C2315 ) C2109_=_C2331( C2109 C2331 ) C2109_=_C2336( C2109 C2336 ) C2177_=_C2234( C2177 C2234 ) \nC2177_=_C2248( C2177 C2248 ) C2177_=_C2257( C2177 C2257 ) C2177_=_C2270( C2177 C2270 ) C2177_=_C2282( C2177 C2282 ) C2177_=_C2288( C2177 C2288 ) C2177_=_C2289( C2177 C2289 ) \nC2177_=_C2290( C2177 C2290 ) C2177_=_C2291( C2177 C2291 ) C2177_=_C2292( C2177 C2292 ) C2177_=_C2293( C2177 C2293 ) C2177_=_C2294( C2177 C2294 ) C2177_=_C2295( C2177 C2295 ) \nC2177_=_C2296( C2177 C2296 ) C2177_=_C2297( C2177 C2297 ) C2177_=_C2298( C2177 C2298 ) C2234_=_C2243( C2234 C2243 ) C2234_=_C2248( C2234 C2248 ) C2234_=_C2257( C2234 C2257 ) \nC2234_=_C2270( C2234 C2270 ) C2234_=_C2282( C2234 C2282 ) C2234_=_C2288( C2234 C2288 ) C2234_=_C2289( C2234 C2289 ) C2234_=_C2290( C2234 C2290 ) C2234_=_C2291( C2234 C2291 ) \nC2234_=_C2292( C2234 C2292 ) C2234_=_C2293( C2234 C2293 ) C2234_=_C2294( C2234 C2294 ) C2234_=_C2295( C2234 C2295 ) C2234_=_C2296( C2234 C2296 ) C2234_=_C2297( C2234 C2297 ) \nC2234_=_C2298( C2234 C2298 ) C2243_=_C2266( C2243 C2266 ) C2243_=_C2279( C2243 C2279 ) C2243_=_C2296( C2243 C2296 ) C2243_=_C2306( C2243 C2306 ) C2243_=_C2315( C2243 C2315 ) \nC2243_=_C2331( C2243 C2331 ) C2243_=_C2336( C2243 C2336 ) C2248_=_C2257( C2248 C2257 ) C2248_=_C2270( C2248 C2270 ) C2248_=_C2282( C2248 C2282 ) C2248_=_C2288( C2248 C2288 ) \nC2248_=_C2289( C2248 C2289 ) C2248_=_C2290( C2248 C2290 ) C2248_=_C2291( C2248 C2291 ) C2248_=_C2292( C2248 C2292 ) C2248_=_C2293( C2248 C2293 ) C2248_=_C2294( C2248 C2294 ) \nC2248_=_C2295( C2248 C2295 ) C2248_=_C2296( C2248 C2296 ) C2248_=_C2297( C2248 C2297 ) C2248_=_C2298( C2248 C2298 ) C2257_=_C2266( C2257 C2266 ) C2257_=_C2270( C2257 C2270 ) \nC2257_=_C2282( C2257 C2282 ) C2257_=_C2288( C2257 C2288 ) C2257_=_C2289( C2257 C2289 ) C2257_=_C2290( C2257 C2290 ) C2257_=_C2291( C2257 C2291 ) C2257_=_C2292( C2257 C2292 ) \nC2257_=_C2293( C2257 C2293 ) C2257_=_C2294( C2257 C2294 ) C2257_=_C2295( C2257 C2295 ) C2257_=_C2296( C2257 C2296 ) C2257_=_C2297( C2257 C2297 ) C2257_=_C2298( C2257 C2298 ) \nC2266_=_C2279( C2266 C2279 ) C2266_=_C2296( C2266 C2296 ) C2266_=_C2306( C2266 C2306 ) C2266_=_C2315( C2266 C2315 ) C2266_=_C2331( C2266 C2331 ) C2266_=_C2336( C2266 C2336 ) \nC2270_=_C2279( C2270 C2279 ) C2270_=_C2282( C2270 C2282 ) C2270_=_C2288( C2270 C2288 ) C2270_=_C2289( C2270 C2289 ) C2270_=_C2290( C2270 C2290 ) C2270_=_C2291( C2270 C2291 ) \nC2270_=_C2292( C2270 C2292 ) C2270_=_C2293( C2270 C2293 ) C2270_=_C2294( C2270 C2294 ) C2270_=_C2295( C2270 C2295 ) C2270_=_C2296( C2270 C2296 ) C2270_=_C2297( C2270 C2297 ) \nC2270_=_C2298( C2270 C2298 ) C2279_=_C2296( C2279 C2296 ) C2279_=_C2306( C2279 C2306 ) C2279_=_C2315( C2279 C2315 ) C2279_=_C2331( C2279 C2331 ) C2279_=_C2336( C2279 C2336 ) \nC2282_=_C2288( C2282 C2288 ) C2282_=_C2289( C2282 C2289 ) C2282_=_C2290( C2282 C2290 ) C2282_=_C2291( C2282 C2291 ) C2282_=_C2292( C2282 C2292 ) C2282_=_C2293( C2282 C2293 ) \nC2282_=_C2294( C2282 C2294 ) C2282_=_C2295( C2282 C2295 ) C2282_=_C2296( C2282 C2296 ) C2282_=_C2297( C2282 C2297 ) C2282_=_C2298( C2282 C2298 ) C2288_=_C2289( C2288 C2289 ) \nC2288_=_C2290( C2288 C2290 ) C2288_=_C2291( C2288 C2291 ) C2288_=_C2292( C2288 C2292 ) C2288_=_C2293( C2288 C2293 ) C2288_=_C2294( C2288 C2294 ) C2288_=_C2295( C2288 C2295 ) \nC2288_=_C2296( C2288 C2296 ) C2288_=_C2297( C2288 C2297 ) C2288_=_C2298( C2288 C2298 ) C2288_=_C2306( C2288 C2306 ) C2289_=_C2290( C2289 C2290 ) C2289_=_C2291( C2289 C2291 ) \nC2289_=_C2292( C2289 C2292 ) C2289_=_C2293( C2289 C2293 ) C2289_=_C2294( C2289 C2294 ) C2289_=_C2295( C2289 C2295 ) C2289_=_C2296( C2289 C2296 ) C2289_=_C2297( C2289 C2297 ) \nC2289_=_C2298( C2289 C2298 ) C2289_=_C2315( C2289 C2315 ) C2290_=_C2291( C2290 C2291 ) C2290_=_C2292( C2290 C2292 ) C2290_=_C2293( C2290 C2293 ) C2290_=_C2294( C2290 C2294 ) \nC2290_=_C2295( C2290 C2295 ) C2290_=_C2296( C2290 C2296 ) C2290_=_C2297( C2290 C2297 ) C2290_=_C2298( C2290 C2298 ) C2291_=_C2292( C2291 C2292 ) C2291_=_C2293( C2291 C2293 ) \nC2291_=_C2294( C2291 C2294 ) C2291_=_C2295( C2291 C2295 ) C2291_=_C2296( C2291 C2296 ) C2291_=_C2297( C2291 C2297 ) C2291_=_C2298( C2291 C2298 ) C2292_=_C2293( C2292 C2293 ) \nC2292_=_C2294( C2292 C2294 ) C2292_=_C2295( C2292 C2295 ) C2292_=_C2296( C2292 C2296 ) C2292_=_C2297( C2292 C2297 ) C2292_=_C2298( C2292 C2298 ) C2293_=_C2294( C2293 C2294 ) \nC2293_=_C2295( C2293 C2295 ) C2293_=_C2296( C2293 C2296 ) C2293_=_C2297( C2293 C2297 ) C2293_=_C2298( C2293 C2298 ) C2293_=_C2331( C2293 C2331 ) C2294_=_C2295( C2294 C2295 ) \nC2294_=_C2296( C2294 C2296 ) C2294_=_C2297( C2294 C2297 ) C2294_=_C2298( C2294 C2298 ) C2295_=_C2296( C2295 C2296 ) C2295_=_C2297( C2295 C2297 ) C2295_=_C2298( C2295 C2298 ) \nC2295_=_C2336( C2295 C2336 ) C2296_=_C2297( C2296 C2297 ) C2296_=_C2298( C2296 C2298 ) C2296_=_C2306( C2296 C2306 ) C2296_=_C2315( C2296 C2315 ) C2296_=_C2331( C2296 C2331 ) \nC2296_=_C2336( C2296 C2336 ) C2297_=_C2298( C2297 C2298 ) C2306_=_C2315( C2306 C2315 ) C2306_=_C2331( C2306 C2331 ) C2306_=_C2336( C2306 C2336 ) C2315_=_C2331( C2315 C2331 ) \nC2315_=_C2336( C2315 C2336 ) C2331_=_C2336( C2331 C2336 ) "];196-&gt;269[label="42: C129 C249 C376 C491 C602 \nC821 C933 C1032 C1230 C1327 C1413 \nC1508 C1599 C1680 C1760 C1918 C1977 \nC2050 C2109 C2177 C2234 C2243 C2248 \nC2257 C2266 C2270 C2279 C2282 C2288 \nC2289 C2290 C2291 C2292 C2293 C2294 \nC2295 C2297 C2298 C2306 C2315 C2331 \nC2336 \n463: C129_=_C376 ,C129_=_C602 ,C129_=_C821 ,C129_=_C1032 ,C129_=_C1230 ,\nC129_=_C1413 ,C129_=_C1599</w:t>
      </w:r>
    </w:p>
    <w:p>
      <w:pPr>
        <w:pStyle w:val="PreformattedText"/>
        <w:bidi w:val="0"/>
        <w:spacing w:before="0" w:after="0"/>
        <w:jc w:val="left"/>
        <w:rPr/>
      </w:pPr>
      <w:r>
        <w:rPr/>
        <w:t xml:space="preserve"> </w:t>
      </w:r>
      <w:r>
        <w:rPr/>
        <w:t>,C129_=_C1760 ,C129_=_C1918 ,C129_=_C2050 ,C129_=_C2177 ,\nC129_=_C2234 ,C129_=_C2248 ,C129_=_C2257 ,C129_=_C2270 ,C129_=_C2282 ,C129_=_C2288 ,\nC129_=_C2289 ,C129_=_C2290 ,C129_=_C2291 ,C129_=_C2292 ,C129_=_C2293 ,C129_=_C2294 ,\nC129_=_C2295 ,C129_=_C2297 ,C129_=_C2298 ,C249_=_C491 ,C249_=_C933 ,C249_=_C1327 ,\nC249_=_C1508 ,C249_=_C1680 ,C249_=_C1977 ,C249_=_C2109 ,C249_=_C2243 ,C249_=_C2266 ,\nC249_=_C2279 ,C249_=_C2306 ,C249_=_C2315 ,C249_=_C2331 ,C249_=_C2336 ,C376_=_C602 ,\nC376_=_C821 ,C376_=_C1032 ,C376_=_C1230 ,C376_=_C1413 ,C376_=_C1599 ,C376_=_C1760 ,\nC376_=_C1918 ,C376_=_C2050 ,C376_=_C2177 ,C376_=_C2234 ,C376_=_C2248 ,C376_=_C2257 ,\nC376_=_C2270 ,C376_=_C2282 ,C376_=_C2288 ,C376_=_C2289 ,C376_=_C2290 ,C376_=_C2291 ,\nC376_=_C2292 ,C376_=_C2293 ,C376_=_C2294 ,C376_=_C2295 ,C376_=_C2297 ,C376_=_C2298 ,\nC491_=_C933 ,C491_=_C1327 ,C491_=_C1508 ,C491_=_C1680 ,C491_=_C1977 ,C491_=_C2109 ,\nC491_=_C2243 ,C491_=_C2266 ,C491_=_C2279 ,C491_=_C2306 ,C491_=_C2315 ,C491_=_C2331 ,\nC491_=_C2336 ,C602_=_C821 ,C602_=_C1032 ,C602_=_C1230 ,C602_=_C1413 ,C602_=_C1599 ,\nC602_=_C1760 ,C602_=_C1918 ,C602_=_C2050 ,C602_=_C2177 ,C602_=_C2234 ,C602_=_C2248 ,\nC602_=_C2257 ,C602_=_C2270 ,C602_=_C2282 ,C602_=_C2288 ,C602_=_C2289 ,C602_=_C2290 ,\nC602_=_C2291 ,C602_=_C2292 ,C602_=_C2293 ,C602_=_C2294 ,C602_=_C2295 ,C602_=_C2297 ,\nC602_=_C2298 ,C821_=_C1032 ,C821_=_C1230 ,C821_=_C1413 ,C821_=_C1599 ,C821_=_C1760 ,\nC821_=_C1918 ,C821_=_C2050 ,C821_=_C2177 ,C821_=_C2234 ,C821_=_C2248 ,C821_=_C2257 ,\nC821_=_C2270 ,C821_=_C2282 ,C821_=_C2288 ,C821_=_C2289 ,C821_=_C2290 ,C821_=_C2291 ,\nC821_=_C2292 ,C821_=_C2293 ,C821_=_C2294 ,C821_=_C2295 ,C821_=_C2297 ,C821_=_C2298 ,\nC933_=_C1327 ,C933_=_C1508 ,C933_=_C1680 ,C933_=_C1977 ,C933_=_C2109 ,C933_=_C2243 ,\nC933_=_C2266 ,C933_=_C2279 ,C933_=_C2306 ,C933_=_C2315 ,C933_=_C2331 ,C933_=_C2336 ,\nC1032_=_C1230 ,C1032_=_C1413 ,C1032_=_C1599 ,C1032_=_C1760 ,C1032_=_C1918 ,C1032_=_C2050 ,\nC1032_=_C2177 ,C1032_=_C2234 ,C1032_=_C2248 ,C1032_=_C2257 ,C1032_=_C2270 ,C1032_=_C2282 ,\nC1032_=_C2288 ,C1032_=_C2289 ,C1032_=_C2290 ,C1032_=_C2291 ,C1032_=_C2292 ,C1032_=_C2293 ,\nC1032_=_C2294 ,C1032_=_C2295 ,C1032_=_C2297 ,C1032_=_C2298 ,C1230_=_C1413 ,C1230_=_C1599 ,\nC1230_=_C1760 ,C1230_=_C1918 ,C1230_=_C2050 ,C1230_=_C2177 ,C1230_=_C2234 ,C1230_=_C2248 ,\nC1230_=_C2257 ,C1230_=_C2270 ,C1230_=_C2282 ,C1230_=_C2288 ,C1230_=_C2289 ,C1230_=_C2290 ,\nC1230_=_C2291 ,C1230_=_C2292 ,C1230_=_C2293 ,C1230_=_C2294 ,C1230_=_C2295 ,C1230_=_C2297 ,\nC1230_=_C2298 ,C1327_=_C1508 ,C1327_=_C1680 ,C1327_=_C1977 ,C1327_=_C2109 ,C1327_=_C2243 ,\nC1327_=_C2266 ,C1327_=_C2279 ,C1327_=_C2306 ,C1327_=_C2315 ,C1327_=_C2331 ,C1327_=_C2336 ,\nC1413_=_C1599 ,C1413_=_C1760 ,C1413_=_C1918 ,C1413_=_C2050 ,C1413_=_C2177 ,C1413_=_C2234 ,\nC1413_=_C2248 ,C1413_=_C2257 ,C1413_=_C2270 ,C1413_=_C2282 ,C1413_=_C2288 ,C1413_=_C2289 ,\nC1413_=_C2290 ,C1413_=_C2291 ,C1413_=_C2292 ,C1413_=_C2293 ,C1413_=_C2294 ,C1413_=_C2295 ,\nC1413_=_C2297 ,C1413_=_C2298 ,C1508_=_C1680 ,C1508_=_C1977 ,C1508_=_C2109 ,C1508_=_C2243 ,\nC1508_=_C2266 ,C1508_=_C2279 ,C1508_=_C2306 ,C1508_=_C2315 ,C1508_=_C2331 ,C1508_=_C2336 ,\nC1599_=_C1760 ,C1599_=_C1918 ,C1599_=_C2050 ,C1599_=_C2177 ,C1599_=_C2234 ,C1599_=_C2248 ,\nC1599_=_C2257 ,C1599_=_C2270 ,C1599_=_C2282 ,C1599_=_C2288 ,C1599_=_C2289 ,C1599_=_C2290 ,\nC1599_=_C2291 ,C1599_=_C2292 ,C1599_=_C2293 ,C1599_=_C2294 ,C1599_=_C2295 ,C1599_=_C2297 ,\nC1599_=_C2298 ,C1680_=_C1977 ,C1680_=_C2109 ,C1680_=_C2243 ,C1680_=_C2266 ,C1680_=_C2279 ,\nC1680_=_C2306 ,C1680_=_C2315 ,C1680_=_C2331 ,C1680_=_C2336 ,C1760_=_C1918 ,C1760_=_C2050 ,\nC1760_=_C2177 ,C1760_=_C2234 ,C1760_=_C2248 ,C1760_=_C2257 ,C1760_=_C2270 ,C1760_=_C2282 ,\nC1760_=_C2288 ,C1760_=_C2289 ,C1760_=_C2290 ,C1760_=_C2291 ,C1760_=_C2292 ,C1760_=_C2293 ,\nC1760_=_C2294 ,C1760_=_C2295 ,C1760_=_C2297 ,C1760_=_C2298 ,C1918_=_C2050 ,C1918_=_C2177 ,\nC1918_=_C2234 ,C1918_=_C2248 ,C1918_=_C2257 ,C1918_=_C2270 ,C1918_=_C2282 ,C1918_=_C2288 ,\nC1918_=_C2289 ,C1918_=_C2290 ,C1918_=_C2291 ,C1918_=_C2292 ,C1918_=_C2293 ,C1918_=_C2294 ,\nC1918_=_C2295 ,C1918_=_C2297 ,C1918_=_C2298 ,C1977_=_C2109 ,C1977_=_C2243 ,C1977_=_C2266 ,\nC1977_=_C2279 ,C1977_=_C2306 ,C1977_=_C2315 ,C1977_=_C2331 ,C1977_=_C2336 ,C2050_=_C2177 ,\nC2050_=_C2234 ,C2050_=_C2248 ,C2050_=_C2257 ,C2050_=_C2270 ,C2050_=_C2282 ,C2050_=_C2288 ,\nC2050_=_C2289 ,C2050_=_C2290 ,C2050_=_C2291 ,C2050_=_C2292 ,C2050_=_C2293 ,C2050_=_C2294 ,\nC2050_=_C2295 ,C2050_=_C2297 ,C2050_=_C2298 ,C2109_=_C2243 ,C2109_=_C2266 ,C2109_=_C2279 ,\nC2109_=_C2306 ,C2109_=_C2315 ,C2109_=_C2331 ,C2109_=_C2336 ,C2177_=_C2234 ,C2177_=_C2248 ,\nC2177_=_C2257 ,C2177_=_C2270 ,C2177_=_C2282 ,C2177_=_C2288 ,C2177_=_C2289 ,C2177_=_C2290 ,\nC2177_=_C2291 ,C2177_=_C2292 ,C2177_=_C2293 ,C2177_=_C2294 ,C2177_=_C2295 ,C2177_=_C2297 ,\nC2177_=_C2298 ,C2234_=_C2243 ,C2234_=_C2248 ,C2234_=_C2257 ,C2234_=_C2270 ,C2234_=_C2282 ,\nC2234_=_C2288 ,C2234_=_C2289 ,C2234_=_C2290 ,C2234_=_C2291 ,C2234_=_C2292 ,C2234_=_C2293 ,\nC2234_=_C2294 ,C2234_=_C2295 ,C2234_=_C2297 ,C2234_=_C2298 ,C2243_=_C2266 ,C2243_=_C2279 ,\nC2243_=_C2306 ,C2243_=_C2315 ,C2243_=_C2331 ,C2243_=_C2336 ,C2248_=_C2257 ,C2248_=_C2270 ,\nC2248_=_C2282 ,C2248_=_C2288 ,C2248_=_C2289 ,C2248_=_C2290 ,C2248_=_C2291 ,C2248_=_C2292 ,\nC2248_=_C2293 ,C2248_=_C2294 ,C2248_=_C2295 ,C2248_=_C2297 ,C2248_=_C2298 ,C2257_=_C2266 ,\nC2257_=_C2270 ,C2257_=_C2282 ,C2257_=_C2288 ,C2257_=_C2289 ,C2257_=_C2290 ,C2257_=_C2291 ,\nC2257_=_C2292 ,C2257_=_C2293 ,C2257_=_C2294 ,C2257_=_C2295 ,C2257_=_C2297 ,C2257_=_C2298 ,\nC2266_=_C2279 ,C2266_=_C2306 ,C2266_=_C2315 ,C2266_=_C2331 ,C2266_=_C2336 ,C2270_=_C2279 ,\nC2270_=_C2282 ,C2270_=_C2288 ,C2270_=_C2289 ,C2270_=_C2290 ,C2270_=_C2291 ,C2270_=_C2292 ,\nC2270_=_C2293 ,C2270_=_C2294 ,C2270_=_C2295 ,C2270_=_C2297 ,C2270_=_C2298 ,C2279_=_C2306 ,\nC2279_=_C2315 ,C2279_=_C2331 ,C2279_=_C2336 ,C2282_=_C2288 ,C2282_=_C2289 ,C2282_=_C2290 ,\nC2282_=_C2291 ,C2282_=_C2292 ,C2282_=_C2293 ,C2282_=_C2294 ,C2282_=_C2295 ,C2282_=_C2297 ,\nC2282_=_C2298 ,C2288_=_C2289 ,C2288_=_C2290 ,C2288_=_C2291 ,C2288_=_C2292 ,C2288_=_C2293 ,\nC2288_=_C2294 ,C2288_=_C2295 ,C2288_=_C2297 ,C2288_=_C2298 ,C2288_=_C2306 ,C2289_=_C2290 ,\nC2289_=_C2291 ,C2289_=_C2292 ,C2289_=_C2293 ,C2289_=_C2294 ,C2289_=_C2295 ,C2289_=_C2297 ,\nC2289_=_C2298 ,C2289_=_C2315 ,C2290_=_C2291 ,C2290_=_C2292 ,C2290_=_C2293 ,C2290_=_C2294 ,\nC2290_=_C2295 ,C2290_=_C2297 ,C2290_=_C2298 ,C2291_=_C2292 ,C2291_=_C2293 ,C2291_=_C2294 ,\nC2291_=_C2295 ,C2291_=_C2297 ,C2291_=_C2298 ,C2292_=_C2293 ,C2292_=_C2294 ,C2292_=_C2295 ,\nC2292_=_C2297 ,C2292_=_C2298 ,C2293_=_C2294 ,C2293_=_C2295 ,C2293_=_C2297 ,C2293_=_C2298 ,\nC2293_=_C2331 ,C2294_=_C2295 ,C2294_=_C2297 ,C2294_=_C2298 ,C2295_=_C2297 ,C2295_=_C2298 ,\nC2295_=_C2336 ,C2297_=_C2298 ,C2306_=_C2315 ,C2306_=_C2331 ,C2306_=_C2336 ,C2315_=_C2331 ,\nC2315_=_C2336 ,C2331_=_C2336 ,"];270[shape=box, label="id:270 level: 6\n43: C66 C226 C327 C469 C554 \nC768 C991 C1119 C1191 C1308 C1372 \nC1495 C1568 C1668 C1713 C1829 C1874 \nC2009 C2150 C2231 C2241 C2246 C2255 \nC2256 C2257 C2258 C2259 C2260 C2261 \nC2262 C2263 C2264 C2265 C2266 C2267 \nC2268 C2277 C2294 C2304 C2313 C2329 \nC2334 C2335 \n505: C66_=_C327( C66 C327 ) C66_=_C554( C66 C554 ) C66_=_C768( C66 C768 ) C66_=_C991( C66 C991 ) C66_=_C1191( C66 C1191 ) \nC66_=_C1372( C66 C1372 ) C66_=_C1568( C66 C1568 ) C66_=_C1713( C66 C1713 ) C66_=_C1874( C66 C1874 ) C66_=_C2009( C66 C2009 ) C66_=_C2150( C66 C2150 ) \nC66_=_C2231( C66 C2231 ) C66_=_C2246( C66 C2246 ) C66_=_C2255( C66 C2255 ) C66_=_C2256( C66 C2256 ) C66_=_C2257( C66 C2257 ) C66_=_C2258( C66 C2258 ) \nC66_=_C2259( C66 C2259 ) C66_=_C2260( C66 C2260 ) C66_=_C2261( C66 C2261 ) C66_=_C2262( C66 C2262 ) C66_=_C2263( C66 C2263 ) C66_=_C2264( C66 C2264 ) \nC66_=_C2265( C66 C2265 ) C66_=_C2266( C66 C2266 ) C66_=_C2267( C66 C2267 ) C66_=_C2268( C66 C2268 ) C226_=_C469( C226 C469 ) C226_=_C1119( C226 C1119 ) \nC226_=_C1308( C226 C1308 ) C226_=_C1495( C226 C1495 ) C226_=_C1668( C226 C1668 ) C226_=_C1829( C226 C1829 ) C226_=_C2241( C226 C2241 ) C226_=_C2264( C226 C2264 ) \nC226_=_C2277( C226 C2277 ) C226_=_C2294( C226 C2294 ) C226_=_C2304( C226 C2304 ) C226_=_C2313( C226 C2313 ) C226_=_C2329( C226 C2329 ) C226_=_C2334( C226 C2334 ) \nC226_=_C2335( C226 C2335 ) C327_=_C554( C327 C554 ) C327_=_C768( C327 C768 ) C327_=_C991( C327 C991 ) C327_=_C1191( C327 C1191 ) C327_=_C1372( C327 C1372 ) \nC327_=_C1568( C327 C1568 ) C327_=_C1713( C327 C1713 ) C327_=_C1874( C327 C1874 ) C327_=_C2009( C327 C2009 ) C327_=_C2150( C327 C2150 ) C327_=_C2231( C327 C2231 ) \nC327_=_C2246( C327 C2246 ) C327_=_C2255( C327 C2255 ) C327_=_C2256( C327 C2256 ) C327_=_C2257( C327 C2257 ) C327_=_C2258( C327 C2258 ) C327_=_C2259( C327 C2259 ) \nC327_=_C2260( C327 C2260 ) C327_=_C2261( C327 C2261 ) C327_=_C2262( C327 C2262 ) C327_=_C2263( C327 C2263 ) C327_=_C2264( C327 C2264 ) C327_=_C2265( C327 C2265 ) \nC327_=_C2266( C327 C2266 ) C327_=_C2267( C327 C2267 ) C327_=_C2268( C327 C2268 ) C469_=_C1119( C469 C1119 ) C469_=_C1308( C469 C1308 ) C469_=_C1495( C469 C1495 ) \nC469_=_C1668( C469 C1668 ) C469_=_C1829( C469 C1829 ) C469_=_C2241( C469 C2241 ) C469_=_C2264( C469 C2264 ) C469_=_C2277( C469 C2277 ) C469_=_C2294( C469 C2294 ) \nC469_=_C2304( C469 C2304 ) C469_=_C2313( C469 C2313 ) C469_=_C2329( C469 C2329 ) C469_=_C2334( C469 C2334 ) C469_=_C2335( C469 C2335 ) C554_=_C768( C554 C768 ) \nC554_=_C991( C554 C991 ) C554_=_C1191( C554 C1191 ) C554_=_C1372( C554 C1372 ) C554_=_C1568( C554 C1568 ) C554_=_C1713( C554 C1713 ) C554_=_C1874( C554 C1874 ) \nC554_=_C2009( C554 C2009 ) C554_=_C2150( C554 C2150 ) C554_=_C2231( C554 C2231 ) C554_=_C2246( C554 C2246 ) C554_=_C2255( C554 C2255 ) C554_=_C2256( C554 C2256 ) \nC554_=_C2257( C554 C2257 ) C554_=_C2258( C554 C2258 ) C554_=_C2259( C554 C2259 ) C554_=_C2260( C554 C2260 ) C554_=_C2261( C554 C2261 ) C554_=_C2262( C554 C2262 ) \nC554_=_C2263( C554 C2263 ) C554_=_C2264(</w:t>
      </w:r>
    </w:p>
    <w:p>
      <w:pPr>
        <w:pStyle w:val="PreformattedText"/>
        <w:bidi w:val="0"/>
        <w:spacing w:before="0" w:after="0"/>
        <w:jc w:val="left"/>
        <w:rPr/>
      </w:pPr>
      <w:r>
        <w:rPr/>
        <w:t xml:space="preserve"> </w:t>
      </w:r>
      <w:r>
        <w:rPr/>
        <w:t>C554 C2264 ) C554_=_C2265( C554 C2265 ) C554_=_C2266( C554 C2266 ) C554_=_C2267( C554 C2267 ) C554_=_C2268( C554 C2268 ) \nC768_=_C991( C768 C991 ) C768_=_C1191( C768 C1191 ) C768_=_C1372( C768 C1372 ) C768_=_C1568( C768 C1568 ) C768_=_C1713( C768 C1713 ) C768_=_C1874( C768 C1874 ) \nC768_=_C2009( C768 C2009 ) C768_=_C2150( C768 C2150 ) C768_=_C2231( C768 C2231 ) C768_=_C2246( C768 C2246 ) C768_=_C2255( C768 C2255 ) C768_=_C2256( C768 C2256 ) \nC768_=_C2257( C768 C2257 ) C768_=_C2258( C768 C2258 ) C768_=_C2259( C768 C2259 ) C768_=_C2260( C768 C2260 ) C768_=_C2261( C768 C2261 ) C768_=_C2262( C768 C2262 ) \nC768_=_C2263( C768 C2263 ) C768_=_C2264( C768 C2264 ) C768_=_C2265( C768 C2265 ) C768_=_C2266( C768 C2266 ) C768_=_C2267( C768 C2267 ) C768_=_C2268( C768 C2268 ) \nC991_=_C1191( C991 C1191 ) C991_=_C1372( C991 C1372 ) C991_=_C1568( C991 C1568 ) C991_=_C1713( C991 C1713 ) C991_=_C1874( C991 C1874 ) C991_=_C2009( C991 C2009 ) \nC991_=_C2150( C991 C2150 ) C991_=_C2231( C991 C2231 ) C991_=_C2246( C991 C2246 ) C991_=_C2255( C991 C2255 ) C991_=_C2256( C991 C2256 ) C991_=_C2257( C991 C2257 ) \nC991_=_C2258( C991 C2258 ) C991_=_C2259( C991 C2259 ) C991_=_C2260( C991 C2260 ) C991_=_C2261( C991 C2261 ) C991_=_C2262( C991 C2262 ) C991_=_C2263( C991 C2263 ) \nC991_=_C2264( C991 C2264 ) C991_=_C2265( C991 C2265 ) C991_=_C2266( C991 C2266 ) C991_=_C2267( C991 C2267 ) C991_=_C2268( C991 C2268 ) C1119_=_C1308( C1119 C1308 ) \nC1119_=_C1495( C1119 C1495 ) C1119_=_C1668( C1119 C1668 ) C1119_=_C1829( C1119 C1829 ) C1119_=_C2241( C1119 C2241 ) C1119_=_C2264( C1119 C2264 ) C1119_=_C2277( C1119 C2277 ) \nC1119_=_C2294( C1119 C2294 ) C1119_=_C2304( C1119 C2304 ) C1119_=_C2313( C1119 C2313 ) C1119_=_C2329( C1119 C2329 ) C1119_=_C2334( C1119 C2334 ) C1119_=_C2335( C1119 C2335 ) \nC1191_=_C1372( C1191 C1372 ) C1191_=_C1568( C1191 C1568 ) C1191_=_C1713( C1191 C1713 ) C1191_=_C1874( C1191 C1874 ) C1191_=_C2009( C1191 C2009 ) C1191_=_C2150( C1191 C2150 ) \nC1191_=_C2231( C1191 C2231 ) C1191_=_C2246( C1191 C2246 ) C1191_=_C2255( C1191 C2255 ) C1191_=_C2256( C1191 C2256 ) C1191_=_C2257( C1191 C2257 ) C1191_=_C2258( C1191 C2258 ) \nC1191_=_C2259( C1191 C2259 ) C1191_=_C2260( C1191 C2260 ) C1191_=_C2261( C1191 C2261 ) C1191_=_C2262( C1191 C2262 ) C1191_=_C2263( C1191 C2263 ) C1191_=_C2264( C1191 C2264 ) \nC1191_=_C2265( C1191 C2265 ) C1191_=_C2266( C1191 C2266 ) C1191_=_C2267( C1191 C2267 ) C1191_=_C2268( C1191 C2268 ) C1308_=_C1495( C1308 C1495 ) C1308_=_C1668( C1308 C1668 ) \nC1308_=_C1829( C1308 C1829 ) C1308_=_C2241( C1308 C2241 ) C1308_=_C2264( C1308 C2264 ) C1308_=_C2277( C1308 C2277 ) C1308_=_C2294( C1308 C2294 ) C1308_=_C2304( C1308 C2304 ) \nC1308_=_C2313( C1308 C2313 ) C1308_=_C2329( C1308 C2329 ) C1308_=_C2334( C1308 C2334 ) C1308_=_C2335( C1308 C2335 ) C1372_=_C1568( C1372 C1568 ) C1372_=_C1713( C1372 C1713 ) \nC1372_=_C1874( C1372 C1874 ) C1372_=_C2009( C1372 C2009 ) C1372_=_C2150( C1372 C2150 ) C1372_=_C2231( C1372 C2231 ) C1372_=_C2246( C1372 C2246 ) C1372_=_C2255( C1372 C2255 ) \nC1372_=_C2256( C1372 C2256 ) C1372_=_C2257( C1372 C2257 ) C1372_=_C2258( C1372 C2258 ) C1372_=_C2259( C1372 C2259 ) C1372_=_C2260( C1372 C2260 ) C1372_=_C2261( C1372 C2261 ) \nC1372_=_C2262( C1372 C2262 ) C1372_=_C2263( C1372 C2263 ) C1372_=_C2264( C1372 C2264 ) C1372_=_C2265( C1372 C2265 ) C1372_=_C2266( C1372 C2266 ) C1372_=_C2267( C1372 C2267 ) \nC1372_=_C2268( C1372 C2268 ) C1495_=_C1668( C1495 C1668 ) C1495_=_C1829( C1495 C1829 ) C1495_=_C2241( C1495 C2241 ) C1495_=_C2264( C1495 C2264 ) C1495_=_C2277( C1495 C2277 ) \nC1495_=_C2294( C1495 C2294 ) C1495_=_C2304( C1495 C2304 ) C1495_=_C2313( C1495 C2313 ) C1495_=_C2329( C1495 C2329 ) C1495_=_C2334( C1495 C2334 ) C1495_=_C2335( C1495 C2335 ) \nC1568_=_C1713( C1568 C1713 ) C1568_=_C1874( C1568 C1874 ) C1568_=_C2009( C1568 C2009 ) C1568_=_C2150( C1568 C2150 ) C1568_=_C2231( C1568 C2231 ) C1568_=_C2246( C1568 C2246 ) \nC1568_=_C2255( C1568 C2255 ) C1568_=_C2256( C1568 C2256 ) C1568_=_C2257( C1568 C2257 ) C1568_=_C2258( C1568 C2258 ) C1568_=_C2259( C1568 C2259 ) C1568_=_C2260( C1568 C2260 ) \nC1568_=_C2261( C1568 C2261 ) C1568_=_C2262( C1568 C2262 ) C1568_=_C2263( C1568 C2263 ) C1568_=_C2264( C1568 C2264 ) C1568_=_C2265( C1568 C2265 ) C1568_=_C2266( C1568 C2266 ) \nC1568_=_C2267( C1568 C2267 ) C1568_=_C2268( C1568 C2268 ) C1668_=_C1829( C1668 C1829 ) C1668_=_C2241( C1668 C2241 ) C1668_=_C2264( C1668 C2264 ) C1668_=_C2277( C1668 C2277 ) \nC1668_=_C2294( C1668 C2294 ) C1668_=_C2304( C1668 C2304 ) C1668_=_C2313( C1668 C2313 ) C1668_=_C2329( C1668 C2329 ) C1668_=_C2334( C1668 C2334 ) C1668_=_C2335( C1668 C2335 ) \nC1713_=_C1874( C1713 C1874 ) C1713_=_C2009( C1713 C2009 ) C1713_=_C2150( C1713 C2150 ) C1713_=_C2231( C1713 C2231 ) C1713_=_C2246( C1713 C2246 ) C1713_=_C2255( C1713 C2255 ) \nC1713_=_C2256( C1713 C2256 ) C1713_=_C2257( C1713 C2257 ) C1713_=_C2258( C1713 C2258 ) C1713_=_C2259( C1713 C2259 ) C1713_=_C2260( C1713 C2260 ) C1713_=_C2261( C1713 C2261 ) \nC1713_=_C2262( C1713 C2262 ) C1713_=_C2263( C1713 C2263 ) C1713_=_C2264( C1713 C2264 ) C1713_=_C2265( C1713 C2265 ) C1713_=_C2266( C1713 C2266 ) C1713_=_C2267( C1713 C2267 ) \nC1713_=_C2268( C1713 C2268 ) C1829_=_C2241( C1829 C2241 ) C1829_=_C2264( C1829 C2264 ) C1829_=_C2277( C1829 C2277 ) C1829_=_C2294( C1829 C2294 ) C1829_=_C2304( C1829 C2304 ) \nC1829_=_C2313( C1829 C2313 ) C1829_=_C2329( C1829 C2329 ) C1829_=_C2334( C1829 C2334 ) C1829_=_C2335( C1829 C2335 ) C1874_=_C2009( C1874 C2009 ) C1874_=_C2150( C1874 C2150 ) \nC1874_=_C2231( C1874 C2231 ) C1874_=_C2246( C1874 C2246 ) C1874_=_C2255( C1874 C2255 ) C1874_=_C2256( C1874 C2256 ) C1874_=_C2257( C1874 C2257 ) C1874_=_C2258( C1874 C2258 ) \nC1874_=_C2259( C1874 C2259 ) C1874_=_C2260( C1874 C2260 ) C1874_=_C2261( C1874 C2261 ) C1874_=_C2262( C1874 C2262 ) C1874_=_C2263( C1874 C2263 ) C1874_=_C2264( C1874 C2264 ) \nC1874_=_C2265( C1874 C2265 ) C1874_=_C2266( C1874 C2266 ) C1874_=_C2267( C1874 C2267 ) C1874_=_C2268( C1874 C2268 ) C2009_=_C2150( C2009 C2150 ) C2009_=_C2231( C2009 C2231 ) \nC2009_=_C2246( C2009 C2246 ) C2009_=_C2255( C2009 C2255 ) C2009_=_C2256( C2009 C2256 ) C2009_=_C2257( C2009 C2257 ) C2009_=_C2258( C2009 C2258 ) C2009_=_C2259( C2009 C2259 ) \nC2009_=_C2260( C2009 C2260 ) C2009_=_C2261( C2009 C2261 ) C2009_=_C2262( C2009 C2262 ) C2009_=_C2263( C2009 C2263 ) C2009_=_C2264( C2009 C2264 ) C2009_=_C2265( C2009 C2265 ) \nC2009_=_C2266( C2009 C2266 ) C2009_=_C2267( C2009 C2267 ) C2009_=_C2268( C2009 C2268 ) C2150_=_C2231( C2150 C2231 ) C2150_=_C2246( C2150 C2246 ) C2150_=_C2255( C2150 C2255 ) \nC2150_=_C2256( C2150 C2256 ) C2150_=_C2257( C2150 C2257 ) C2150_=_C2258( C2150 C2258 ) C2150_=_C2259( C2150 C2259 ) C2150_=_C2260( C2150 C2260 ) C2150_=_C2261( C2150 C2261 ) \nC2150_=_C2262( C2150 C2262 ) C2150_=_C2263( C2150 C2263 ) C2150_=_C2264( C2150 C2264 ) C2150_=_C2265( C2150 C2265 ) C2150_=_C2266( C2150 C2266 ) C2150_=_C2267( C2150 C2267 ) \nC2150_=_C2268( C2150 C2268 ) C2231_=_C2241( C2231 C2241 ) C2231_=_C2246( C2231 C2246 ) C2231_=_C2255( C2231 C2255 ) C2231_=_C2256( C2231 C2256 ) C2231_=_C2257( C2231 C2257 ) \nC2231_=_C2258( C2231 C2258 ) C2231_=_C2259( C2231 C2259 ) C2231_=_C2260( C2231 C2260 ) C2231_=_C2261( C2231 C2261 ) C2231_=_C2262( C2231 C2262 ) C2231_=_C2263( C2231 C2263 ) \nC2231_=_C2264( C2231 C2264 ) C2231_=_C2265( C2231 C2265 ) C2231_=_C2266( C2231 C2266 ) C2231_=_C2267( C2231 C2267 ) C2231_=_C2268( C2231 C2268 ) C2241_=_C2264( C2241 C2264 ) \nC2241_=_C2277( C2241 C2277 ) C2241_=_C2294( C2241 C2294 ) C2241_=_C2304( C2241 C2304 ) C2241_=_C2313( C2241 C2313 ) C2241_=_C2329( C2241 C2329 ) C2241_=_C2334( C2241 C2334 ) \nC2241_=_C2335( C2241 C2335 ) C2246_=_C2255( C2246 C2255 ) C2246_=_C2256( C2246 C2256 ) C2246_=_C2257( C2246 C2257 ) C2246_=_C2258( C2246 C2258 ) C2246_=_C2259( C2246 C2259 ) \nC2246_=_C2260( C2246 C2260 ) C2246_=_C2261( C2246 C2261 ) C2246_=_C2262( C2246 C2262 ) C2246_=_C2263( C2246 C2263 ) C2246_=_C2264( C2246 C2264 ) C2246_=_C2265( C2246 C2265 ) \nC2246_=_C2266( C2246 C2266 ) C2246_=_C2267( C2246 C2267 ) C2246_=_C2268( C2246 C2268 ) C2255_=_C2256( C2255 C2256 ) C2255_=_C2257( C2255 C2257 ) C2255_=_C2258( C2255 C2258 ) \nC2255_=_C2259( C2255 C2259 ) C2255_=_C2260( C2255 C2260 ) C2255_=_C2261( C2255 C2261 ) C2255_=_C2262( C2255 C2262 ) C2255_=_C2263( C2255 C2263 ) C2255_=_C2264( C2255 C2264 ) \nC2255_=_C2265( C2255 C2265 ) C2255_=_C2266( C2255 C2266 ) C2255_=_C2267( C2255 C2267 ) C2255_=_C2268( C2255 C2268 ) C2255_=_C2277( C2255 C2277 ) C2256_=_C2257( C2256 C2257 ) \nC2256_=_C2258( C2256 C2258 ) C2256_=_C2259( C2256 C2259 ) C2256_=_C2260( C2256 C2260 ) C2256_=_C2261( C2256 C2261 ) C2256_=_C2262( C2256 C2262 ) C2256_=_C2263( C2256 C2263 ) \nC2256_=_C2264( C2256 C2264 ) C2256_=_C2265( C2256 C2265 ) C2256_=_C2266( C2256 C2266 ) C2256_=_C2267( C2256 C2267 ) C2256_=_C2268( C2256 C2268 ) C2257_=_C2258( C2257 C2258 ) \nC2257_=_C2259( C2257 C2259 ) C2257_=_C2260( C2257 C2260 ) C2257_=_C2261( C2257 C2261 ) C2257_=_C2262( C2257 C2262 ) C2257_=_C2263( C2257 C2263 ) C2257_=_C2264( C2257 C2264 ) \nC2257_=_C2265( C2257 C2265 ) C2257_=_C2266( C2257 C2266 ) C2257_=_C2267( C2257 C2267 ) C2257_=_C2268( C2257 C2268 ) C2257_=_C2294( C2257 C2294 ) C2258_=_C2259( C2258 C2259 ) \nC2258_=_C2260( C2258 C2260 ) C2258_=_C2261( C2258 C2261 ) C2258_=_C2262( C2258 C2262 ) C2258_=_C2263( C2258 C2263 ) C2258_=_C2264( C2258 C2264 ) C2258_=_C2265( C2258 C2265 ) \nC2258_=_C2266( C2258 C2266 ) C2258_=_C2267( C2258 C2267 ) C2258_=_C2268( C2258 C2268 ) C2258_=_C2304( C2258 C2304 ) C2259_=_C2260( C2259 C2260 ) C2259_=_C2261( C2259 C2261 ) \nC2259_=_C2262( C2259 C2262 ) C2259_=_C2263( C2259 C2263 ) C2259_=_C2264( C2259 C2264 ) C2259_=_C2265( C2259 C2265 ) C2259_=_C2266( C2259 C2266 ) C2259_=_C2267( C2259 C2267 ) \nC2259_=_C2268( C2259 C2268 ) C2259_=_C2313( C2259 C2313 ) C2260_=_C2261( C2260 C2261 ) C2260_=_C2262( C2260 C2262 ) C2260_=_C2263( C2260 C2263 ) C2260_=_C2264( C2260 C2264 ) \nC2260_=_C2265( C2260</w:t>
      </w:r>
    </w:p>
    <w:p>
      <w:pPr>
        <w:pStyle w:val="PreformattedText"/>
        <w:bidi w:val="0"/>
        <w:spacing w:before="0" w:after="0"/>
        <w:jc w:val="left"/>
        <w:rPr/>
      </w:pPr>
      <w:r>
        <w:rPr/>
        <w:t xml:space="preserve"> </w:t>
      </w:r>
      <w:r>
        <w:rPr/>
        <w:t>C2265 ) C2260_=_C2266( C2260 C2266 ) C2260_=_C2267( C2260 C2267 ) C2260_=_C2268( C2260 C2268 ) C2261_=_C2262( C2261 C2262 ) C2261_=_C2263( C2261 C2263 ) \nC2261_=_C2264( C2261 C2264 ) C2261_=_C2265( C2261 C2265 ) C2261_=_C2266( C2261 C2266 ) C2261_=_C2267( C2261 C2267 ) C2261_=_C2268( C2261 C2268 ) C2262_=_C2263( C2262 C2263 ) \nC2262_=_C2264( C2262 C2264 ) C2262_=_C2265( C2262 C2265 ) C2262_=_C2266( C2262 C2266 ) C2262_=_C2267( C2262 C2267 ) C2262_=_C2268( C2262 C2268 ) C2263_=_C2264( C2263 C2264 ) \nC2263_=_C2265( C2263 C2265 ) C2263_=_C2266( C2263 C2266 ) C2263_=_C2267( C2263 C2267 ) C2263_=_C2268( C2263 C2268 ) C2263_=_C2329( C2263 C2329 ) C2264_=_C2265( C2264 C2265 ) \nC2264_=_C2266( C2264 C2266 ) C2264_=_C2267( C2264 C2267 ) C2264_=_C2268( C2264 C2268 ) C2264_=_C2277( C2264 C2277 ) C2264_=_C2294( C2264 C2294 ) C2264_=_C2304( C2264 C2304 ) \nC2264_=_C2313( C2264 C2313 ) C2264_=_C2329( C2264 C2329 ) C2264_=_C2334( C2264 C2334 ) C2264_=_C2335( C2264 C2335 ) C2265_=_C2266( C2265 C2266 ) C2265_=_C2267( C2265 C2267 ) \nC2265_=_C2268( C2265 C2268 ) C2265_=_C2334( C2265 C2334 ) C2266_=_C2267( C2266 C2267 ) C2266_=_C2268( C2266 C2268 ) C2267_=_C2268( C2267 C2268 ) C2277_=_C2294( C2277 C2294 ) \nC2277_=_C2304( C2277 C2304 ) C2277_=_C2313( C2277 C2313 ) C2277_=_C2329( C2277 C2329 ) C2277_=_C2334( C2277 C2334 ) C2277_=_C2335( C2277 C2335 ) C2294_=_C2304( C2294 C2304 ) \nC2294_=_C2313( C2294 C2313 ) C2294_=_C2329( C2294 C2329 ) C2294_=_C2334( C2294 C2334 ) C2294_=_C2335( C2294 C2335 ) C2304_=_C2313( C2304 C2313 ) C2304_=_C2329( C2304 C2329 ) \nC2304_=_C2334( C2304 C2334 ) C2304_=_C2335( C2304 C2335 ) C2313_=_C2329( C2313 C2329 ) C2313_=_C2334( C2313 C2334 ) C2313_=_C2335( C2313 C2335 ) C2329_=_C2334( C2329 C2334 ) \nC2329_=_C2335( C2329 C2335 ) C2334_=_C2335( C2334 C2335 ) "];196-&gt;270[label="42: C66 C226 C327 C469 C554 \nC768 C991 C1119 C1191 C1308 C1372 \nC1495 C1568 C1668 C1713 C1829 C1874 \nC2009 C2150 C2231 C2241 C2246 C2255 \nC2256 C2257 C2258 C2259 C2260 C2261 \nC2262 C2263 C2265 C2266 C2267 C2268 \nC2277 C2294 C2304 C2313 C2329 C2334 \nC2335 \n463: C66_=_C327 ,C66_=_C554 ,C66_=_C768 ,C66_=_C991 ,C66_=_C1191 ,\nC66_=_C1372 ,C66_=_C1568 ,C66_=_C1713 ,C66_=_C1874 ,C66_=_C2009 ,C66_=_C2150 ,\nC66_=_C2231 ,C66_=_C2246 ,C66_=_C2255 ,C66_=_C2256 ,C66_=_C2257 ,C66_=_C2258 ,\nC66_=_C2259 ,C66_=_C2260 ,C66_=_C2261 ,C66_=_C2262 ,C66_=_C2263 ,C66_=_C2265 ,\nC66_=_C2266 ,C66_=_C2267 ,C66_=_C2268 ,C226_=_C469 ,C226_=_C1119 ,C226_=_C1308 ,\nC226_=_C1495 ,C226_=_C1668 ,C226_=_C1829 ,C226_=_C2241 ,C226_=_C2277 ,C226_=_C2294 ,\nC226_=_C2304 ,C226_=_C2313 ,C226_=_C2329 ,C226_=_C2334 ,C226_=_C2335 ,C327_=_C554 ,\nC327_=_C768 ,C327_=_C991 ,C327_=_C1191 ,C327_=_C1372 ,C327_=_C1568 ,C327_=_C1713 ,\nC327_=_C1874 ,C327_=_C2009 ,C327_=_C2150 ,C327_=_C2231 ,C327_=_C2246 ,C327_=_C2255 ,\nC327_=_C2256 ,C327_=_C2257 ,C327_=_C2258 ,C327_=_C2259 ,C327_=_C2260 ,C327_=_C2261 ,\nC327_=_C2262 ,C327_=_C2263 ,C327_=_C2265 ,C327_=_C2266 ,C327_=_C2267 ,C327_=_C2268 ,\nC469_=_C1119 ,C469_=_C1308 ,C469_=_C1495 ,C469_=_C1668 ,C469_=_C1829 ,C469_=_C2241 ,\nC469_=_C2277 ,C469_=_C2294 ,C469_=_C2304 ,C469_=_C2313 ,C469_=_C2329 ,C469_=_C2334 ,\nC469_=_C2335 ,C554_=_C768 ,C554_=_C991 ,C554_=_C1191 ,C554_=_C1372 ,C554_=_C1568 ,\nC554_=_C1713 ,C554_=_C1874 ,C554_=_C2009 ,C554_=_C2150 ,C554_=_C2231 ,C554_=_C2246 ,\nC554_=_C2255 ,C554_=_C2256 ,C554_=_C2257 ,C554_=_C2258 ,C554_=_C2259 ,C554_=_C2260 ,\nC554_=_C2261 ,C554_=_C2262 ,C554_=_C2263 ,C554_=_C2265 ,C554_=_C2266 ,C554_=_C2267 ,\nC554_=_C2268 ,C768_=_C991 ,C768_=_C1191 ,C768_=_C1372 ,C768_=_C1568 ,C768_=_C1713 ,\nC768_=_C1874 ,C768_=_C2009 ,C768_=_C2150 ,C768_=_C2231 ,C768_=_C2246 ,C768_=_C2255 ,\nC768_=_C2256 ,C768_=_C2257 ,C768_=_C2258 ,C768_=_C2259 ,C768_=_C2260 ,C768_=_C2261 ,\nC768_=_C2262 ,C768_=_C2263 ,C768_=_C2265 ,C768_=_C2266 ,C768_=_C2267 ,C768_=_C2268 ,\nC991_=_C1191 ,C991_=_C1372 ,C991_=_C1568 ,C991_=_C1713 ,C991_=_C1874 ,C991_=_C2009 ,\nC991_=_C2150 ,C991_=_C2231 ,C991_=_C2246 ,C991_=_C2255 ,C991_=_C2256 ,C991_=_C2257 ,\nC991_=_C2258 ,C991_=_C2259 ,C991_=_C2260 ,C991_=_C2261 ,C991_=_C2262 ,C991_=_C2263 ,\nC991_=_C2265 ,C991_=_C2266 ,C991_=_C2267 ,C991_=_C2268 ,C1119_=_C1308 ,C1119_=_C1495 ,\nC1119_=_C1668 ,C1119_=_C1829 ,C1119_=_C2241 ,C1119_=_C2277 ,C1119_=_C2294 ,C1119_=_C2304 ,\nC1119_=_C2313 ,C1119_=_C2329 ,C1119_=_C2334 ,C1119_=_C2335 ,C1191_=_C1372 ,C1191_=_C1568 ,\nC1191_=_C1713 ,C1191_=_C1874 ,C1191_=_C2009 ,C1191_=_C2150 ,C1191_=_C2231 ,C1191_=_C2246 ,\nC1191_=_C2255 ,C1191_=_C2256 ,C1191_=_C2257 ,C1191_=_C2258 ,C1191_=_C2259 ,C1191_=_C2260 ,\nC1191_=_C2261 ,C1191_=_C2262 ,C1191_=_C2263 ,C1191_=_C2265 ,C1191_=_C2266 ,C1191_=_C2267 ,\nC1191_=_C2268 ,C1308_=_C1495 ,C1308_=_C1668 ,C1308_=_C1829 ,C1308_=_C2241 ,C1308_=_C2277 ,\nC1308_=_C2294 ,C1308_=_C2304 ,C1308_=_C2313 ,C1308_=_C2329 ,C1308_=_C2334 ,C1308_=_C2335 ,\nC1372_=_C1568 ,C1372_=_C1713 ,C1372_=_C1874 ,C1372_=_C2009 ,C1372_=_C2150 ,C1372_=_C2231 ,\nC1372_=_C2246 ,C1372_=_C2255 ,C1372_=_C2256 ,C1372_=_C2257 ,C1372_=_C2258 ,C1372_=_C2259 ,\nC1372_=_C2260 ,C1372_=_C2261 ,C1372_=_C2262 ,C1372_=_C2263 ,C1372_=_C2265 ,C1372_=_C2266 ,\nC1372_=_C2267 ,C1372_=_C2268 ,C1495_=_C1668 ,C1495_=_C1829 ,C1495_=_C2241 ,C1495_=_C2277 ,\nC1495_=_C2294 ,C1495_=_C2304 ,C1495_=_C2313 ,C1495_=_C2329 ,C1495_=_C2334 ,C1495_=_C2335 ,\nC1568_=_C1713 ,C1568_=_C1874 ,C1568_=_C2009 ,C1568_=_C2150 ,C1568_=_C2231 ,C1568_=_C2246 ,\nC1568_=_C2255 ,C1568_=_C2256 ,C1568_=_C2257 ,C1568_=_C2258 ,C1568_=_C2259 ,C1568_=_C2260 ,\nC1568_=_C2261 ,C1568_=_C2262 ,C1568_=_C2263 ,C1568_=_C2265 ,C1568_=_C2266 ,C1568_=_C2267 ,\nC1568_=_C2268 ,C1668_=_C1829 ,C1668_=_C2241 ,C1668_=_C2277 ,C1668_=_C2294 ,C1668_=_C2304 ,\nC1668_=_C2313 ,C1668_=_C2329 ,C1668_=_C2334 ,C1668_=_C2335 ,C1713_=_C1874 ,C1713_=_C2009 ,\nC1713_=_C2150 ,C1713_=_C2231 ,C1713_=_C2246 ,C1713_=_C2255 ,C1713_=_C2256 ,C1713_=_C2257 ,\nC1713_=_C2258 ,C1713_=_C2259 ,C1713_=_C2260 ,C1713_=_C2261 ,C1713_=_C2262 ,C1713_=_C2263 ,\nC1713_=_C2265 ,C1713_=_C2266 ,C1713_=_C2267 ,C1713_=_C2268 ,C1829_=_C2241 ,C1829_=_C2277 ,\nC1829_=_C2294 ,C1829_=_C2304 ,C1829_=_C2313 ,C1829_=_C2329 ,C1829_=_C2334 ,C1829_=_C2335 ,\nC1874_=_C2009 ,C1874_=_C2150 ,C1874_=_C2231 ,C1874_=_C2246 ,C1874_=_C2255 ,C1874_=_C2256 ,\nC1874_=_C2257 ,C1874_=_C2258 ,C1874_=_C2259 ,C1874_=_C2260 ,C1874_=_C2261 ,C1874_=_C2262 ,\nC1874_=_C2263 ,C1874_=_C2265 ,C1874_=_C2266 ,C1874_=_C2267 ,C1874_=_C2268 ,C2009_=_C2150 ,\nC2009_=_C2231 ,C2009_=_C2246 ,C2009_=_C2255 ,C2009_=_C2256 ,C2009_=_C2257 ,C2009_=_C2258 ,\nC2009_=_C2259 ,C2009_=_C2260 ,C2009_=_C2261 ,C2009_=_C2262 ,C2009_=_C2263 ,C2009_=_C2265 ,\nC2009_=_C2266 ,C2009_=_C2267 ,C2009_=_C2268 ,C2150_=_C2231 ,C2150_=_C2246 ,C2150_=_C2255 ,\nC2150_=_C2256 ,C2150_=_C2257 ,C2150_=_C2258 ,C2150_=_C2259 ,C2150_=_C2260 ,C2150_=_C2261 ,\nC2150_=_C2262 ,C2150_=_C2263 ,C2150_=_C2265 ,C2150_=_C2266 ,C2150_=_C2267 ,C2150_=_C2268 ,\nC2231_=_C2241 ,C2231_=_C2246 ,C2231_=_C2255 ,C2231_=_C2256 ,C2231_=_C2257 ,C2231_=_C2258 ,\nC2231_=_C2259 ,C2231_=_C2260 ,C2231_=_C2261 ,C2231_=_C2262 ,C2231_=_C2263 ,C2231_=_C2265 ,\nC2231_=_C2266 ,C2231_=_C2267 ,C2231_=_C2268 ,C2241_=_C2277 ,C2241_=_C2294 ,C2241_=_C2304 ,\nC2241_=_C2313 ,C2241_=_C2329 ,C2241_=_C2334 ,C2241_=_C2335 ,C2246_=_C2255 ,C2246_=_C2256 ,\nC2246_=_C2257 ,C2246_=_C2258 ,C2246_=_C2259 ,C2246_=_C2260 ,C2246_=_C2261 ,C2246_=_C2262 ,\nC2246_=_C2263 ,C2246_=_C2265 ,C2246_=_C2266 ,C2246_=_C2267 ,C2246_=_C2268 ,C2255_=_C2256 ,\nC2255_=_C2257 ,C2255_=_C2258 ,C2255_=_C2259 ,C2255_=_C2260 ,C2255_=_C2261 ,C2255_=_C2262 ,\nC2255_=_C2263 ,C2255_=_C2265 ,C2255_=_C2266 ,C2255_=_C2267 ,C2255_=_C2268 ,C2255_=_C2277 ,\nC2256_=_C2257 ,C2256_=_C2258 ,C2256_=_C2259 ,C2256_=_C2260 ,C2256_=_C2261 ,C2256_=_C2262 ,\nC2256_=_C2263 ,C2256_=_C2265 ,C2256_=_C2266 ,C2256_=_C2267 ,C2256_=_C2268 ,C2257_=_C2258 ,\nC2257_=_C2259 ,C2257_=_C2260 ,C2257_=_C2261 ,C2257_=_C2262 ,C2257_=_C2263 ,C2257_=_C2265 ,\nC2257_=_C2266 ,C2257_=_C2267 ,C2257_=_C2268 ,C2257_=_C2294 ,C2258_=_C2259 ,C2258_=_C2260 ,\nC2258_=_C2261 ,C2258_=_C2262 ,C2258_=_C2263 ,C2258_=_C2265 ,C2258_=_C2266 ,C2258_=_C2267 ,\nC2258_=_C2268 ,C2258_=_C2304 ,C2259_=_C2260 ,C2259_=_C2261 ,C2259_=_C2262 ,C2259_=_C2263 ,\nC2259_=_C2265 ,C2259_=_C2266 ,C2259_=_C2267 ,C2259_=_C2268 ,C2259_=_C2313 ,C2260_=_C2261 ,\nC2260_=_C2262 ,C2260_=_C2263 ,C2260_=_C2265 ,C2260_=_C2266 ,C2260_=_C2267 ,C2260_=_C2268 ,\nC2261_=_C2262 ,C2261_=_C2263 ,C2261_=_C2265 ,C2261_=_C2266 ,C2261_=_C2267 ,C2261_=_C2268 ,\nC2262_=_C2263 ,C2262_=_C2265 ,C2262_=_C2266 ,C2262_=_C2267 ,C2262_=_C2268 ,C2263_=_C2265 ,\nC2263_=_C2266 ,C2263_=_C2267 ,C2263_=_C2268 ,C2263_=_C2329 ,C2265_=_C2266 ,C2265_=_C2267 ,\nC2265_=_C2268 ,C2265_=_C2334 ,C2266_=_C2267 ,C2266_=_C2268 ,C2267_=_C2268 ,C2277_=_C2294 ,\nC2277_=_C2304 ,C2277_=_C2313 ,C2277_=_C2329 ,C2277_=_C2334 ,C2277_=_C2335 ,C2294_=_C2304 ,\nC2294_=_C2313 ,C2294_=_C2329 ,C2294_=_C2334 ,C2294_=_C2335 ,C2304_=_C2313 ,C2304_=_C2329 ,\nC2304_=_C2334 ,C2304_=_C2335 ,C2313_=_C2329 ,C2313_=_C2334 ,C2313_=_C2335 ,C2329_=_C2334 ,\nC2329_=_C2335 ,C2334_=_C2335 ,"];271[shape=box, label="id:271 level: 6\n80: C25 C115 C211 C276 C362 \nC454 C507 C691 C742 C801 C903 \nC948 C1076 C1108 C1158 C1265 C1298 \nC1341 C1452 C1486 C1529 C1659 C1693 \nC1745 C1791 C1821 C1854 C1904 C1948 \nC1965 C1989 C2037 C2079 C2098 C2126 \nC2221 C2230 C2231 C2232 C2234 C2235 \nC2236 C2237 C2238 C2239 C2240 C2241 \nC2242 C2243 C2244 C2245 C2251 C2256 \nC2260 C2263 C2269 C2273 C2276 C2282 \nC2283 C2284 C2285 C2286 C2287 C2290 \nC2293 C2300 C2303 C2309 C2312 C2319 \nC2320 C2321 C2322 C2326 C2329 C2330 \nC2331 C2332 C2333 \n939: C25_=_C276( C25 C276 ) C25_=_C507( C25 C507 ) C25_=_C742( C25 C742 ) C25_=_C948( C25 C948 ) C25_=_C1158( C25 C1158 ) \nC25_=_C1341( C25 C1341 ) C25_=_C1529( C25 C1529 ) C25_=_C1693( C25 C1693 ) C25_=_C1854( C25 C1854 ) C25_=_C1989( C25 C1989 ) C25_=_C2126( C25 C2126 ) \nC25_=_C2230( C25 C2230 ) C25_=_C2231( C25 C2231 ) C25_=_C2232( C25 C2232 ) C25_=_C2234(</w:t>
      </w:r>
    </w:p>
    <w:p>
      <w:pPr>
        <w:pStyle w:val="PreformattedText"/>
        <w:bidi w:val="0"/>
        <w:spacing w:before="0" w:after="0"/>
        <w:jc w:val="left"/>
        <w:rPr/>
      </w:pPr>
      <w:r>
        <w:rPr/>
        <w:t xml:space="preserve"> </w:t>
      </w:r>
      <w:r>
        <w:rPr/>
        <w:t>C25 C2234 ) C25_=_C2235( C25 C2235 ) C25_=_C2236( C25 C2236 ) \nC25_=_C2237( C25 C2237 ) C25_=_C2238( C25 C2238 ) C25_=_C2239( C25 C2239 ) C25_=_C2240( C25 C2240 ) C25_=_C2241( C25 C2241 ) C25_=_C2242( C25 C2242 ) \nC25_=_C2243( C25 C2243 ) C25_=_C2244( C25 C2244 ) C25_=_C2245( C25 C2245 ) C115_=_C362( C115 C362 ) C115_=_C801( C115 C801 ) C115_=_C1745( C115 C1745 ) \nC115_=_C1904( C115 C1904 ) C115_=_C2037( C115 C2037 ) C115_=_C2256( C115 C2256 ) C115_=_C2269( C115 C2269 ) C115_=_C2282( C115 C2282 ) C115_=_C2283( C115 C2283 ) \nC115_=_C2284( C115 C2284 ) C115_=_C2285( C115 C2285 ) C115_=_C2286( C115 C2286 ) C115_=_C2287( C115 C2287 ) C211_=_C454( C211 C454 ) C211_=_C691( C211 C691 ) \nC211_=_C903( C211 C903 ) C211_=_C1108( C211 C1108 ) C211_=_C1298( C211 C1298 ) C211_=_C1486( C211 C1486 ) C211_=_C1659( C211 C1659 ) C211_=_C1821( C211 C1821 ) \nC211_=_C1965( C211 C1965 ) C211_=_C2098( C211 C2098 ) C211_=_C2221( C211 C2221 ) C211_=_C2240( C211 C2240 ) C211_=_C2251( C211 C2251 ) C211_=_C2263( C211 C2263 ) \nC211_=_C2276( C211 C2276 ) C211_=_C2285( C211 C2285 ) C211_=_C2293( C211 C2293 ) C211_=_C2303( C211 C2303 ) C211_=_C2312( C211 C2312 ) C211_=_C2322( C211 C2322 ) \nC211_=_C2326( C211 C2326 ) C211_=_C2329( C211 C2329 ) C211_=_C2330( C211 C2330 ) C211_=_C2331( C211 C2331 ) C211_=_C2332( C211 C2332 ) C211_=_C2333( C211 C2333 ) \nC276_=_C507( C276 C507 ) C276_=_C742( C276 C742 ) C276_=_C948( C276 C948 ) C276_=_C1158( C276 C1158 ) C276_=_C1341( C276 C1341 ) C276_=_C1529( C276 C1529 ) \nC276_=_C1693( C276 C1693 ) C276_=_C1854( C276 C1854 ) C276_=_C1989( C276 C1989 ) C276_=_C2126( C276 C2126 ) C276_=_C2230( C276 C2230 ) C276_=_C2231( C276 C2231 ) \nC276_=_C2232( C276 C2232 ) C276_=_C2234( C276 C2234 ) C276_=_C2235( C276 C2235 ) C276_=_C2236( C276 C2236 ) C276_=_C2237( C276 C2237 ) C276_=_C2238( C276 C2238 ) \nC276_=_C2239( C276 C2239 ) C276_=_C2240( C276 C2240 ) C276_=_C2241( C276 C2241 ) C276_=_C2242( C276 C2242 ) C276_=_C2243( C276 C2243 ) C276_=_C2244( C276 C2244 ) \nC276_=_C2245( C276 C2245 ) C362_=_C801( C362 C801 ) C362_=_C1745( C362 C1745 ) C362_=_C1904( C362 C1904 ) C362_=_C2037( C362 C2037 ) C362_=_C2256( C362 C2256 ) \nC362_=_C2269( C362 C2269 ) C362_=_C2282( C362 C2282 ) C362_=_C2283( C362 C2283 ) C362_=_C2284( C362 C2284 ) C362_=_C2285( C362 C2285 ) C362_=_C2286( C362 C2286 ) \nC362_=_C2287( C362 C2287 ) C454_=_C691( C454 C691 ) C454_=_C903( C454 C903 ) C454_=_C1108( C454 C1108 ) C454_=_C1298( C454 C1298 ) C454_=_C1486( C454 C1486 ) \nC454_=_C1659( C454 C1659 ) C454_=_C1821( C454 C1821 ) C454_=_C1965( C454 C1965 ) C454_=_C2098( C454 C2098 ) C454_=_C2221( C454 C2221 ) C454_=_C2240( C454 C2240 ) \nC454_=_C2251( C454 C2251 ) C454_=_C2263( C454 C2263 ) C454_=_C2276( C454 C2276 ) C454_=_C2285( C454 C2285 ) C454_=_C2293( C454 C2293 ) C454_=_C2303( C454 C2303 ) \nC454_=_C2312( C454 C2312 ) C454_=_C2322( C454 C2322 ) C454_=_C2326( C454 C2326 ) C454_=_C2329( C454 C2329 ) C454_=_C2330( C454 C2330 ) C454_=_C2331( C454 C2331 ) \nC454_=_C2332( C454 C2332 ) C454_=_C2333( C454 C2333 ) C507_=_C742( C507 C742 ) C507_=_C948( C507 C948 ) C507_=_C1158( C507 C1158 ) C507_=_C1341( C507 C1341 ) \nC507_=_C1529( C507 C1529 ) C507_=_C1693( C507 C1693 ) C507_=_C1854( C507 C1854 ) C507_=_C1989( C507 C1989 ) C507_=_C2126( C507 C2126 ) C507_=_C2230( C507 C2230 ) \nC507_=_C2231( C507 C2231 ) C507_=_C2232( C507 C2232 ) C507_=_C2234( C507 C2234 ) C507_=_C2235( C507 C2235 ) C507_=_C2236( C507 C2236 ) C507_=_C2237( C507 C2237 ) \nC507_=_C2238( C507 C2238 ) C507_=_C2239( C507 C2239 ) C507_=_C2240( C507 C2240 ) C507_=_C2241( C507 C2241 ) C507_=_C2242( C507 C2242 ) C507_=_C2243( C507 C2243 ) \nC507_=_C2244( C507 C2244 ) C507_=_C2245( C507 C2245 ) C691_=_C903( C691 C903 ) C691_=_C1108( C691 C1108 ) C691_=_C1298( C691 C1298 ) C691_=_C1486( C691 C1486 ) \nC691_=_C1659( C691 C1659 ) C691_=_C1821( C691 C1821 ) C691_=_C1965( C691 C1965 ) C691_=_C2098( C691 C2098 ) C691_=_C2221( C691 C2221 ) C691_=_C2240( C691 C2240 ) \nC691_=_C2251( C691 C2251 ) C691_=_C2263( C691 C2263 ) C691_=_C2276( C691 C2276 ) C691_=_C2285( C691 C2285 ) C691_=_C2293( C691 C2293 ) C691_=_C2303( C691 C2303 ) \nC691_=_C2312( C691 C2312 ) C691_=_C2322( C691 C2322 ) C691_=_C2326( C691 C2326 ) C691_=_C2329( C691 C2329 ) C691_=_C2330( C691 C2330 ) C691_=_C2331( C691 C2331 ) \nC691_=_C2332( C691 C2332 ) C691_=_C2333( C691 C2333 ) C742_=_C948( C742 C948 ) C742_=_C1158( C742 C1158 ) C742_=_C1341( C742 C1341 ) C742_=_C1529( C742 C1529 ) \nC742_=_C1693( C742 C1693 ) C742_=_C1854( C742 C1854 ) C742_=_C1989( C742 C1989 ) C742_=_C2126( C742 C2126 ) C742_=_C2230( C742 C2230 ) C742_=_C2231( C742 C2231 ) \nC742_=_C2232( C742 C2232 ) C742_=_C2234( C742 C2234 ) C742_=_C2235( C742 C2235 ) C742_=_C2236( C742 C2236 ) C742_=_C2237( C742 C2237 ) C742_=_C2238( C742 C2238 ) \nC742_=_C2239( C742 C2239 ) C742_=_C2240( C742 C2240 ) C742_=_C2241( C742 C2241 ) C742_=_C2242( C742 C2242 ) C742_=_C2243( C742 C2243 ) C742_=_C2244( C742 C2244 ) \nC742_=_C2245( C742 C2245 ) C801_=_C1745( C801 C1745 ) C801_=_C1904( C801 C1904 ) C801_=_C2037( C801 C2037 ) C801_=_C2256( C801 C2256 ) C801_=_C2269( C801 C2269 ) \nC801_=_C2282( C801 C2282 ) C801_=_C2283( C801 C2283 ) C801_=_C2284( C801 C2284 ) C801_=_C2285( C801 C2285 ) C801_=_C2286( C801 C2286 ) C801_=_C2287( C801 C2287 ) \nC903_=_C1108( C903 C1108 ) C903_=_C1298( C903 C1298 ) C903_=_C1486( C903 C1486 ) C903_=_C1659( C903 C1659 ) C903_=_C1821( C903 C1821 ) C903_=_C1965( C903 C1965 ) \nC903_=_C2098( C903 C2098 ) C903_=_C2221( C903 C2221 ) C903_=_C2240( C903 C2240 ) C903_=_C2251( C903 C2251 ) C903_=_C2263( C903 C2263 ) C903_=_C2276( C903 C2276 ) \nC903_=_C2285( C903 C2285 ) C903_=_C2293( C903 C2293 ) C903_=_C2303( C903 C2303 ) C903_=_C2312( C903 C2312 ) C903_=_C2322( C903 C2322 ) C903_=_C2326( C903 C2326 ) \nC903_=_C2329( C903 C2329 ) C903_=_C2330( C903 C2330 ) C903_=_C2331( C903 C2331 ) C903_=_C2332( C903 C2332 ) C903_=_C2333( C903 C2333 ) C948_=_C1158( C948 C1158 ) \nC948_=_C1341( C948 C1341 ) C948_=_C1529( C948 C1529 ) C948_=_C1693( C948 C1693 ) C948_=_C1854( C948 C1854 ) C948_=_C1989( C948 C1989 ) C948_=_C2126( C948 C2126 ) \nC948_=_C2230( C948 C2230 ) C948_=_C2231( C948 C2231 ) C948_=_C2232( C948 C2232 ) C948_=_C2234( C948 C2234 ) C948_=_C2235( C948 C2235 ) C948_=_C2236( C948 C2236 ) \nC948_=_C2237( C948 C2237 ) C948_=_C2238( C948 C2238 ) C948_=_C2239( C948 C2239 ) C948_=_C2240( C948 C2240 ) C948_=_C2241( C948 C2241 ) C948_=_C2242( C948 C2242 ) \nC948_=_C2243( C948 C2243 ) C948_=_C2244( C948 C2244 ) C948_=_C2245( C948 C2245 ) C1076_=_C1265( C1076 C1265 ) C1076_=_C1452( C1076 C1452 ) C1076_=_C1791( C1076 C1791 ) \nC1076_=_C1948( C1076 C1948 ) C1076_=_C2079( C1076 C2079 ) C1076_=_C2237( C1076 C2237 ) C1076_=_C2260( C1076 C2260 ) C1076_=_C2273( C1076 C2273 ) C1076_=_C2290( C1076 C2290 ) \nC1076_=_C2300( C1076 C2300 ) C1076_=_C2309( C1076 C2309 ) C1076_=_C2319( C1076 C2319 ) C1076_=_C2320( C1076 C2320 ) C1076_=_C2321( C1076 C2321 ) C1108_=_C1298( C1108 C1298 ) \nC1108_=_C1486( C1108 C1486 ) C1108_=_C1659( C1108 C1659 ) C1108_=_C1821( C1108 C1821 ) C1108_=_C1965( C1108 C1965 ) C1108_=_C2098( C1108 C2098 ) C1108_=_C2221( C1108 C2221 ) \nC1108_=_C2240( C1108 C2240 ) C1108_=_C2251( C1108 C2251 ) C1108_=_C2263( C1108 C2263 ) C1108_=_C2276( C1108 C2276 ) C1108_=_C2285( C1108 C2285 ) C1108_=_C2293( C1108 C2293 ) \nC1108_=_C2303( C1108 C2303 ) C1108_=_C2312( C1108 C2312 ) C1108_=_C2322( C1108 C2322 ) C1108_=_C2326( C1108 C2326 ) C1108_=_C2329( C1108 C2329 ) C1108_=_C2330( C1108 C2330 ) \nC1108_=_C2331( C1108 C2331 ) C1108_=_C2332( C1108 C2332 ) C1108_=_C2333( C1108 C2333 ) C1158_=_C1341( C1158 C1341 ) C1158_=_C1529( C1158 C1529 ) C1158_=_C1693( C1158 C1693 ) \nC1158_=_C1854( C1158 C1854 ) C1158_=_C1989( C1158 C1989 ) C1158_=_C2126( C1158 C2126 ) C1158_=_C2230( C1158 C2230 ) C1158_=_C2231( C1158 C2231 ) C1158_=_C2232( C1158 C2232 ) \nC1158_=_C2234( C1158 C2234 ) C1158_=_C2235( C1158 C2235 ) C1158_=_C2236( C1158 C2236 ) C1158_=_C2237( C1158 C2237 ) C1158_=_C2238( C1158 C2238 ) C1158_=_C2239( C1158 C2239 ) \nC1158_=_C2240( C1158 C2240 ) C1158_=_C2241( C1158 C2241 ) C1158_=_C2242( C1158 C2242 ) C1158_=_C2243( C1158 C2243 ) C1158_=_C2244( C1158 C2244 ) C1158_=_C2245( C1158 C2245 ) \nC1265_=_C1452( C1265 C1452 ) C1265_=_C1791( C1265 C1791 ) C1265_=_C1948( C1265 C1948 ) C1265_=_C2079( C1265 C2079 ) C1265_=_C2237( C1265 C2237 ) C1265_=_C2260( C1265 C2260 ) \nC1265_=_C2273( C1265 C2273 ) C1265_=_C2290( C1265 C2290 ) C1265_=_C2300( C1265 C2300 ) C1265_=_C2309( C1265 C2309 ) C1265_=_C2319( C1265 C2319 ) C1265_=_C2320( C1265 C2320 ) \nC1265_=_C2321( C1265 C2321 ) C1298_=_C1486( C1298 C1486 ) C1298_=_C1659( C1298 C1659 ) C1298_=_C1821( C1298 C1821 ) C1298_=_C1965( C1298 C1965 ) C1298_=_C2098( C1298 C2098 ) \nC1298_=_C2221( C1298 C2221 ) C1298_=_C2240( C1298 C2240 ) C1298_=_C2251( C1298 C2251 ) C1298_=_C2263( C1298 C2263 ) C1298_=_C2276( C1298 C2276 ) C1298_=_C2285( C1298 C2285 ) \nC1298_=_C2293( C1298 C2293 ) C1298_=_C2303( C1298 C2303 ) C1298_=_C2312( C1298 C2312 ) C1298_=_C2322( C1298 C2322 ) C1298_=_C2326( C1298 C2326 ) C1298_=_C2329( C1298 C2329 ) \nC1298_=_C2330( C1298 C2330 ) C1298_=_C2331( C1298 C2331 ) C1298_=_C2332( C1298 C2332 ) C1298_=_C2333( C1298 C2333 ) C1341_=_C1529( C1341 C1529 ) C1341_=_C1693( C1341 C1693 ) \nC1341_=_C1854( C1341 C1854 ) C1341_=_C1989( C1341 C1989 ) C1341_=_C2126( C1341 C2126 ) C1341_=_C2230( C1341 C2230 ) C1341_=_C2231( C1341 C2231 ) C1341_=_C2232( C1341 C2232 ) \nC1341_=_C2234( C1341 C2234 ) C1341_=_C2235( C1341 C2235 ) C1341_=_C2236( C1341 C2236 ) C1341_=_C2237( C1341 C2237 ) C1341_=_C2238( C1341 C2238 ) C1341_=_C2239( C1341 C2239 ) \nC1341_=_C2240( C1341 C2240 ) C1341_=_C2241( C1341 C2241 ) C1341_=_C2242( C1341 C2242 ) C1341_=_C2243( C1341 C2243 ) C1341_=_C2244( C1341 C2244 ) C1341_=_C2245( C1341 C2245 ) \nC1452_=_C1791( C1452 C1791 ) C1452_=_C1948( C1452 C1948 ) C1452_=_C2079( C1452 C2079 ) C1452_=_C2237( C1452 C2237 ) C1452_=_C2260( C1452 C2260 ) C1452_=_C2273(</w:t>
      </w:r>
    </w:p>
    <w:p>
      <w:pPr>
        <w:pStyle w:val="PreformattedText"/>
        <w:bidi w:val="0"/>
        <w:spacing w:before="0" w:after="0"/>
        <w:jc w:val="left"/>
        <w:rPr/>
      </w:pPr>
      <w:r>
        <w:rPr/>
        <w:t xml:space="preserve"> </w:t>
      </w:r>
      <w:r>
        <w:rPr/>
        <w:t>C1452 C2273 ) \nC1452_=_C2290( C1452 C2290 ) C1452_=_C2300( C1452 C2300 ) C1452_=_C2309( C1452 C2309 ) C1452_=_C2319( C1452 C2319 ) C1452_=_C2320( C1452 C2320 ) C1452_=_C2321( C1452 C2321 ) \nC1486_=_C1659( C1486 C1659 ) C1486_=_C1821( C1486 C1821 ) C1486_=_C1965( C1486 C1965 ) C1486_=_C2098( C1486 C2098 ) C1486_=_C2221( C1486 C2221 ) C1486_=_C2240( C1486 C2240 ) \nC1486_=_C2251( C1486 C2251 ) C1486_=_C2263( C1486 C2263 ) C1486_=_C2276( C1486 C2276 ) C1486_=_C2285( C1486 C2285 ) C1486_=_C2293( C1486 C2293 ) C1486_=_C2303( C1486 C2303 ) \nC1486_=_C2312( C1486 C2312 ) C1486_=_C2322( C1486 C2322 ) C1486_=_C2326( C1486 C2326 ) C1486_=_C2329( C1486 C2329 ) C1486_=_C2330( C1486 C2330 ) C1486_=_C2331( C1486 C2331 ) \nC1486_=_C2332( C1486 C2332 ) C1486_=_C2333( C1486 C2333 ) C1529_=_C1693( C1529 C1693 ) C1529_=_C1854( C1529 C1854 ) C1529_=_C1989( C1529 C1989 ) C1529_=_C2126( C1529 C2126 ) \nC1529_=_C2230( C1529 C2230 ) C1529_=_C2231( C1529 C2231 ) C1529_=_C2232( C1529 C2232 ) C1529_=_C2234( C1529 C2234 ) C1529_=_C2235( C1529 C2235 ) C1529_=_C2236( C1529 C2236 ) \nC1529_=_C2237( C1529 C2237 ) C1529_=_C2238( C1529 C2238 ) C1529_=_C2239( C1529 C2239 ) C1529_=_C2240( C1529 C2240 ) C1529_=_C2241( C1529 C2241 ) C1529_=_C2242( C1529 C2242 ) \nC1529_=_C2243( C1529 C2243 ) C1529_=_C2244( C1529 C2244 ) C1529_=_C2245( C1529 C2245 ) C1659_=_C1821( C1659 C1821 ) C1659_=_C1965( C1659 C1965 ) C1659_=_C2098( C1659 C2098 ) \nC1659_=_C2221( C1659 C2221 ) C1659_=_C2240( C1659 C2240 ) C1659_=_C2251( C1659 C2251 ) C1659_=_C2263( C1659 C2263 ) C1659_=_C2276( C1659 C2276 ) C1659_=_C2285( C1659 C2285 ) \nC1659_=_C2293( C1659 C2293 ) C1659_=_C2303( C1659 C2303 ) C1659_=_C2312( C1659 C2312 ) C1659_=_C2322( C1659 C2322 ) C1659_=_C2326( C1659 C2326 ) C1659_=_C2329( C1659 C2329 ) \nC1659_=_C2330( C1659 C2330 ) C1659_=_C2331( C1659 C2331 ) C1659_=_C2332( C1659 C2332 ) C1659_=_C2333( C1659 C2333 ) C1693_=_C1854( C1693 C1854 ) C1693_=_C1989( C1693 C1989 ) \nC1693_=_C2126( C1693 C2126 ) C1693_=_C2230( C1693 C2230 ) C1693_=_C2231( C1693 C2231 ) C1693_=_C2232( C1693 C2232 ) C1693_=_C2234( C1693 C2234 ) C1693_=_C2235( C1693 C2235 ) \nC1693_=_C2236( C1693 C2236 ) C1693_=_C2237( C1693 C2237 ) C1693_=_C2238( C1693 C2238 ) C1693_=_C2239( C1693 C2239 ) C1693_=_C2240( C1693 C2240 ) C1693_=_C2241( C1693 C2241 ) \nC1693_=_C2242( C1693 C2242 ) C1693_=_C2243( C1693 C2243 ) C1693_=_C2244( C1693 C2244 ) C1693_=_C2245( C1693 C2245 ) C1745_=_C1904( C1745 C1904 ) C1745_=_C2037( C1745 C2037 ) \nC1745_=_C2256( C1745 C2256 ) C1745_=_C2269( C1745 C2269 ) C1745_=_C2282( C1745 C2282 ) C1745_=_C2283( C1745 C2283 ) C1745_=_C2284( C1745 C2284 ) C1745_=_C2285( C1745 C2285 ) \nC1745_=_C2286( C1745 C2286 ) C1745_=_C2287( C1745 C2287 ) C1791_=_C1948( C1791 C1948 ) C1791_=_C2079( C1791 C2079 ) C1791_=_C2237( C1791 C2237 ) C1791_=_C2260( C1791 C2260 ) \nC1791_=_C2273( C1791 C2273 ) C1791_=_C2290( C1791 C2290 ) C1791_=_C2300( C1791 C2300 ) C1791_=_C2309( C1791 C2309 ) C1791_=_C2319( C1791 C2319 ) C1791_=_C2320( C1791 C2320 ) \nC1791_=_C2321( C1791 C2321 ) C1821_=_C1965( C1821 C1965 ) C1821_=_C2098( C1821 C2098 ) C1821_=_C2221( C1821 C2221 ) C1821_=_C2240( C1821 C2240 ) C1821_=_C2251( C1821 C2251 ) \nC1821_=_C2263( C1821 C2263 ) C1821_=_C2276( C1821 C2276 ) C1821_=_C2285( C1821 C2285 ) C1821_=_C2293( C1821 C2293 ) C1821_=_C2303( C1821 C2303 ) C1821_=_C2312( C1821 C2312 ) \nC1821_=_C2322( C1821 C2322 ) C1821_=_C2326( C1821 C2326 ) C1821_=_C2329( C1821 C2329 ) C1821_=_C2330( C1821 C2330 ) C1821_=_C2331( C1821 C2331 ) C1821_=_C2332( C1821 C2332 ) \nC1821_=_C2333( C1821 C2333 ) C1854_=_C1989( C1854 C1989 ) C1854_=_C2126( C1854 C2126 ) C1854_=_C2230( C1854 C2230 ) C1854_=_C2231( C1854 C2231 ) C1854_=_C2232( C1854 C2232 ) \nC1854_=_C2234( C1854 C2234 ) C1854_=_C2235( C1854 C2235 ) C1854_=_C2236( C1854 C2236 ) C1854_=_C2237( C1854 C2237 ) C1854_=_C2238( C1854 C2238 ) C1854_=_C2239( C1854 C2239 ) \nC1854_=_C2240( C1854 C2240 ) C1854_=_C2241( C1854 C2241 ) C1854_=_C2242( C1854 C2242 ) C1854_=_C2243( C1854 C2243 ) C1854_=_C2244( C1854 C2244 ) C1854_=_C2245( C1854 C2245 ) \nC1904_=_C2037( C1904 C2037 ) C1904_=_C2256( C1904 C2256 ) C1904_=_C2269( C1904 C2269 ) C1904_=_C2282( C1904 C2282 ) C1904_=_C2283( C1904 C2283 ) C1904_=_C2284( C1904 C2284 ) \nC1904_=_C2285( C1904 C2285 ) C1904_=_C2286( C1904 C2286 ) C1904_=_C2287( C1904 C2287 ) C1948_=_C2079( C1948 C2079 ) C1948_=_C2237( C1948 C2237 ) C1948_=_C2260( C1948 C2260 ) \nC1948_=_C2273( C1948 C2273 ) C1948_=_C2290( C1948 C2290 ) C1948_=_C2300( C1948 C2300 ) C1948_=_C2309( C1948 C2309 ) C1948_=_C2319( C1948 C2319 ) C1948_=_C2320( C1948 C2320 ) \nC1948_=_C2321( C1948 C2321 ) C1965_=_C2098( C1965 C2098 ) C1965_=_C2221( C1965 C2221 ) C1965_=_C2240( C1965 C2240 ) C1965_=_C2251( C1965 C2251 ) C1965_=_C2263( C1965 C2263 ) \nC1965_=_C2276( C1965 C2276 ) C1965_=_C2285( C1965 C2285 ) C1965_=_C2293( C1965 C2293 ) C1965_=_C2303( C1965 C2303 ) C1965_=_C2312( C1965 C2312 ) C1965_=_C2322( C1965 C2322 ) \nC1965_=_C2326( C1965 C2326 ) C1965_=_C2329( C1965 C2329 ) C1965_=_C2330( C1965 C2330 ) C1965_=_C2331( C1965 C2331 ) C1965_=_C2332( C1965 C2332 ) C1965_=_C2333( C1965 C2333 ) \nC1989_=_C2126( C1989 C2126 ) C1989_=_C2230( C1989 C2230 ) C1989_=_C2231( C1989 C2231 ) C1989_=_C2232( C1989 C2232 ) C1989_=_C2234( C1989 C2234 ) C1989_=_C2235( C1989 C2235 ) \nC1989_=_C2236( C1989 C2236 ) C1989_=_C2237( C1989 C2237 ) C1989_=_C2238( C1989 C2238 ) C1989_=_C2239( C1989 C2239 ) C1989_=_C2240( C1989 C2240 ) C1989_=_C2241( C1989 C2241 ) \nC1989_=_C2242( C1989 C2242 ) C1989_=_C2243( C1989 C2243 ) C1989_=_C2244( C1989 C2244 ) C1989_=_C2245( C1989 C2245 ) C2037_=_C2256( C2037 C2256 ) C2037_=_C2269( C2037 C2269 ) \nC2037_=_C2282( C2037 C2282 ) C2037_=_C2283( C2037 C2283 ) C2037_=_C2284( C2037 C2284 ) C2037_=_C2285( C2037 C2285 ) C2037_=_C2286( C2037 C2286 ) C2037_=_C2287( C2037 C2287 ) \nC2079_=_C2237( C2079 C2237 ) C2079_=_C2260( C2079 C2260 ) C2079_=_C2273( C2079 C2273 ) C2079_=_C2290( C2079 C2290 ) C2079_=_C2300( C2079 C2300 ) C2079_=_C2309( C2079 C2309 ) \nC2079_=_C2319( C2079 C2319 ) C2079_=_C2320( C2079 C2320 ) C2079_=_C2321( C2079 C2321 ) C2098_=_C2221( C2098 C2221 ) C2098_=_C2240( C2098 C2240 ) C2098_=_C2251( C2098 C2251 ) \nC2098_=_C2263( C2098 C2263 ) C2098_=_C2276( C2098 C2276 ) C2098_=_C2285( C2098 C2285 ) C2098_=_C2293( C2098 C2293 ) C2098_=_C2303( C2098 C2303 ) C2098_=_C2312( C2098 C2312 ) \nC2098_=_C2322( C2098 C2322 ) C2098_=_C2326( C2098 C2326 ) C2098_=_C2329( C2098 C2329 ) C2098_=_C2330( C2098 C2330 ) C2098_=_C2331( C2098 C2331 ) C2098_=_C2332( C2098 C2332 ) \nC2098_=_C2333( C2098 C2333 ) C2126_=_C2230( C2126 C2230 ) C2126_=_C2231( C2126 C2231 ) C2126_=_C2232( C2126 C2232 ) C2126_=_C2234( C2126 C2234 ) C2126_=_C2235( C2126 C2235 ) \nC2126_=_C2236( C2126 C2236 ) C2126_=_C2237( C2126 C2237 ) C2126_=_C2238( C2126 C2238 ) C2126_=_C2239( C2126 C2239 ) C2126_=_C2240( C2126 C2240 ) C2126_=_C2241( C2126 C2241 ) \nC2126_=_C2242( C2126 C2242 ) C2126_=_C2243( C2126 C2243 ) C2126_=_C2244( C2126 C2244 ) C2126_=_C2245( C2126 C2245 ) C2221_=_C2240( C2221 C2240 ) C2221_=_C2251( C2221 C2251 ) \nC2221_=_C2263( C2221 C2263 ) C2221_=_C2276( C2221 C2276 ) C2221_=_C2285( C2221 C2285 ) C2221_=_C2293( C2221 C2293 ) C2221_=_C2303( C2221 C2303 ) C2221_=_C2312( C2221 C2312 ) \nC2221_=_C2322( C2221 C2322 ) C2221_=_C2326( C2221 C2326 ) C2221_=_C2329( C2221 C2329 ) C2221_=_C2330( C2221 C2330 ) C2221_=_C2331( C2221 C2331 ) C2221_=_C2332( C2221 C2332 ) \nC2221_=_C2333( C2221 C2333 ) C2230_=_C2231( C2230 C2231 ) C2230_=_C2232( C2230 C2232 ) C2230_=_C2234( C2230 C2234 ) C2230_=_C2235( C2230 C2235 ) C2230_=_C2236( C2230 C2236 ) \nC2230_=_C2237( C2230 C2237 ) C2230_=_C2238( C2230 C2238 ) C2230_=_C2239( C2230 C2239 ) C2230_=_C2240( C2230 C2240 ) C2230_=_C2241( C2230 C2241 ) C2230_=_C2242( C2230 C2242 ) \nC2230_=_C2243( C2230 C2243 ) C2230_=_C2244( C2230 C2244 ) C2230_=_C2245( C2230 C2245 ) C2230_=_C2251( C2230 C2251 ) C2231_=_C2232( C2231 C2232 ) C2231_=_C2234( C2231 C2234 ) \nC2231_=_C2235( C2231 C2235 ) C2231_=_C2236( C2231 C2236 ) C2231_=_C2237( C2231 C2237 ) C2231_=_C2238( C2231 C2238 ) C2231_=_C2239( C2231 C2239 ) C2231_=_C2240( C2231 C2240 ) \nC2231_=_C2241( C2231 C2241 ) C2231_=_C2242( C2231 C2242 ) C2231_=_C2243( C2231 C2243 ) C2231_=_C2244( C2231 C2244 ) C2231_=_C2245( C2231 C2245 ) C2231_=_C2256( C2231 C2256 ) \nC2231_=_C2260( C2231 C2260 ) C2231_=_C2263( C2231 C2263 ) C2232_=_C2234( C2232 C2234 ) C2232_=_C2235( C2232 C2235 ) C2232_=_C2236( C2232 C2236 ) C2232_=_C2237( C2232 C2237 ) \nC2232_=_C2238( C2232 C2238 ) C2232_=_C2239( C2232 C2239 ) C2232_=_C2240( C2232 C2240 ) C2232_=_C2241( C2232 C2241 ) C2232_=_C2242( C2232 C2242 ) C2232_=_C2243( C2232 C2243 ) \nC2232_=_C2244( C2232 C2244 ) C2232_=_C2245( C2232 C2245 ) C2232_=_C2269( C2232 C2269 ) C2232_=_C2273( C2232 C2273 ) C2232_=_C2276( C2232 C2276 ) C2234_=_C2235( C2234 C2235 ) \nC2234_=_C2236( C2234 C2236 ) C2234_=_C2237( C2234 C2237 ) C2234_=_C2238( C2234 C2238 ) C2234_=_C2239( C2234 C2239 ) C2234_=_C2240( C2234 C2240 ) C2234_=_C2241( C2234 C2241 ) \nC2234_=_C2242( C2234 C2242 ) C2234_=_C2243( C2234 C2243 ) C2234_=_C2244( C2234 C2244 ) C2234_=_C2245( C2234 C2245 ) C2234_=_C2282( C2234 C2282 ) C2234_=_C2290( C2234 C2290 ) \nC2234_=_C2293( C2234 C2293 ) C2235_=_C2236( C2235 C2236 ) C2235_=_C2237( C2235 C2237 ) C2235_=_C2238( C2235 C2238 ) C2235_=_C2239( C2235 C2239 ) C2235_=_C2240( C2235 C2240 ) \nC2235_=_C2241( C2235 C2241 ) C2235_=_C2242( C2235 C2242 ) C2235_=_C2243( C2235 C2243 ) C2235_=_C2244( C2235 C2244 ) C2235_=_C2245( C2235 C2245 ) C2235_=_C2283( C2235 C2283 ) \nC2235_=_C2300( C2235 C2300 ) C2235_=_C2303( C2235 C2303 ) C2236_=_C2237( C2236 C2237 ) C2236_=_C2238( C2236 C2238 ) C2236_=_C2239( C2236 C2239 ) C2236_=_C2240( C2236 C2240 ) \nC2236_=_C2241( C2236 C2241 ) C2236_=_C2242( C2236 C2242 ) C2236_=_C2243( C2236 C2243 ) C2236_=_C2244( C2236 C2244 ) C2236_=_C2245( C2236 C2245 ) C2236_=_C2284( C2236 C2284 ) \nC2236_=_C2309( C2236 C2309 )</w:t>
      </w:r>
    </w:p>
    <w:p>
      <w:pPr>
        <w:pStyle w:val="PreformattedText"/>
        <w:bidi w:val="0"/>
        <w:spacing w:before="0" w:after="0"/>
        <w:jc w:val="left"/>
        <w:rPr/>
      </w:pPr>
      <w:r>
        <w:rPr/>
        <w:t xml:space="preserve"> </w:t>
      </w:r>
      <w:r>
        <w:rPr/>
        <w:t>C2236_=_C2312( C2236 C2312 ) C2237_=_C2238( C2237 C2238 ) C2237_=_C2239( C2237 C2239 ) C2237_=_C2240( C2237 C2240 ) C2237_=_C2241( C2237 C2241 ) \nC2237_=_C2242( C2237 C2242 ) C2237_=_C2243( C2237 C2243 ) C2237_=_C2244( C2237 C2244 ) C2237_=_C2245( C2237 C2245 ) C2237_=_C2260( C2237 C2260 ) C2237_=_C2273( C2237 C2273 ) \nC2237_=_C2290( C2237 C2290 ) C2237_=_C2300( C2237 C2300 ) C2237_=_C2309( C2237 C2309 ) C2237_=_C2319( C2237 C2319 ) C2237_=_C2320( C2237 C2320 ) C2237_=_C2321( C2237 C2321 ) \nC2238_=_C2239( C2238 C2239 ) C2238_=_C2240( C2238 C2240 ) C2238_=_C2241( C2238 C2241 ) C2238_=_C2242( C2238 C2242 ) C2238_=_C2243( C2238 C2243 ) C2238_=_C2244( C2238 C2244 ) \nC2238_=_C2245( C2238 C2245 ) C2238_=_C2322( C2238 C2322 ) C2239_=_C2240( C2239 C2240 ) C2239_=_C2241( C2239 C2241 ) C2239_=_C2242( C2239 C2242 ) C2239_=_C2243( C2239 C2243 ) \nC2239_=_C2244( C2239 C2244 ) C2239_=_C2245( C2239 C2245 ) C2239_=_C2326( C2239 C2326 ) C2240_=_C2241( C2240 C2241 ) C2240_=_C2242( C2240 C2242 ) C2240_=_C2243( C2240 C2243 ) \nC2240_=_C2244( C2240 C2244 ) C2240_=_C2245( C2240 C2245 ) C2240_=_C2251( C2240 C2251 ) C2240_=_C2263( C2240 C2263 ) C2240_=_C2276( C2240 C2276 ) C2240_=_C2285( C2240 C2285 ) \nC2240_=_C2293( C2240 C2293 ) C2240_=_C2303( C2240 C2303 ) C2240_=_C2312( C2240 C2312 ) C2240_=_C2322( C2240 C2322 ) C2240_=_C2326( C2240 C2326 ) C2240_=_C2329( C2240 C2329 ) \nC2240_=_C2330( C2240 C2330 ) C2240_=_C2331( C2240 C2331 ) C2240_=_C2332( C2240 C2332 ) C2240_=_C2333( C2240 C2333 ) C2241_=_C2242( C2241 C2242 ) C2241_=_C2243( C2241 C2243 ) \nC2241_=_C2244( C2241 C2244 ) C2241_=_C2245( C2241 C2245 ) C2241_=_C2329( C2241 C2329 ) C2242_=_C2243( C2242 C2243 ) C2242_=_C2244( C2242 C2244 ) C2242_=_C2245( C2242 C2245 ) \nC2242_=_C2286( C2242 C2286 ) C2242_=_C2319( C2242 C2319 ) C2242_=_C2330( C2242 C2330 ) C2243_=_C2244( C2243 C2244 ) C2243_=_C2245( C2243 C2245 ) C2243_=_C2331( C2243 C2331 ) \nC2244_=_C2245( C2244 C2245 ) C2251_=_C2263( C2251 C2263 ) C2251_=_C2276( C2251 C2276 ) C2251_=_C2285( C2251 C2285 ) C2251_=_C2293( C2251 C2293 ) C2251_=_C2303( C2251 C2303 ) \nC2251_=_C2312( C2251 C2312 ) C2251_=_C2322( C2251 C2322 ) C2251_=_C2326( C2251 C2326 ) C2251_=_C2329( C2251 C2329 ) C2251_=_C2330( C2251 C2330 ) C2251_=_C2331( C2251 C2331 ) \nC2251_=_C2332( C2251 C2332 ) C2251_=_C2333( C2251 C2333 ) C2256_=_C2260( C2256 C2260 ) C2256_=_C2263( C2256 C2263 ) C2256_=_C2269( C2256 C2269 ) C2256_=_C2282( C2256 C2282 ) \nC2256_=_C2283( C2256 C2283 ) C2256_=_C2284( C2256 C2284 ) C2256_=_C2285( C2256 C2285 ) C2256_=_C2286( C2256 C2286 ) C2256_=_C2287( C2256 C2287 ) C2260_=_C2263( C2260 C2263 ) \nC2260_=_C2273( C2260 C2273 ) C2260_=_C2290( C2260 C2290 ) C2260_=_C2300( C2260 C2300 ) C2260_=_C2309( C2260 C2309 ) C2260_=_C2319( C2260 C2319 ) C2260_=_C2320( C2260 C2320 ) \nC2260_=_C2321( C2260 C2321 ) C2263_=_C2276( C2263 C2276 ) C2263_=_C2285( C2263 C2285 ) C2263_=_C2293( C2263 C2293 ) C2263_=_C2303( C2263 C2303 ) C2263_=_C2312( C2263 C2312 ) \nC2263_=_C2322( C2263 C2322 ) C2263_=_C2326( C2263 C2326 ) C2263_=_C2329( C2263 C2329 ) C2263_=_C2330( C2263 C2330 ) C2263_=_C2331( C2263 C2331 ) C2263_=_C2332( C2263 C2332 ) \nC2263_=_C2333( C2263 C2333 ) C2269_=_C2273( C2269 C2273 ) C2269_=_C2276( C2269 C2276 ) C2269_=_C2282( C2269 C2282 ) C2269_=_C2283( C2269 C2283 ) C2269_=_C2284( C2269 C2284 ) \nC2269_=_C2285( C2269 C2285 ) C2269_=_C2286( C2269 C2286 ) C2269_=_C2287( C2269 C2287 ) C2273_=_C2276( C2273 C2276 ) C2273_=_C2290( C2273 C2290 ) C2273_=_C2300( C2273 C2300 ) \nC2273_=_C2309( C2273 C2309 ) C2273_=_C2319( C2273 C2319 ) C2273_=_C2320( C2273 C2320 ) C2273_=_C2321( C2273 C2321 ) C2276_=_C2285( C2276 C2285 ) C2276_=_C2293( C2276 C2293 ) \nC2276_=_C2303( C2276 C2303 ) C2276_=_C2312( C2276 C2312 ) C2276_=_C2322( C2276 C2322 ) C2276_=_C2326( C2276 C2326 ) C2276_=_C2329( C2276 C2329 ) C2276_=_C2330( C2276 C2330 ) \nC2276_=_C2331( C2276 C2331 ) C2276_=_C2332( C2276 C2332 ) C2276_=_C2333( C2276 C2333 ) C2282_=_C2283( C2282 C2283 ) C2282_=_C2284( C2282 C2284 ) C2282_=_C2285( C2282 C2285 ) \nC2282_=_C2286( C2282 C2286 ) C2282_=_C2287( C2282 C2287 ) C2282_=_C2290( C2282 C2290 ) C2282_=_C2293( C2282 C2293 ) C2283_=_C2284( C2283 C2284 ) C2283_=_C2285( C2283 C2285 ) \nC2283_=_C2286( C2283 C2286 ) C2283_=_C2287( C2283 C2287 ) C2283_=_C2300( C2283 C2300 ) C2283_=_C2303( C2283 C2303 ) C2284_=_C2285( C2284 C2285 ) C2284_=_C2286( C2284 C2286 ) \nC2284_=_C2287( C2284 C2287 ) C2284_=_C2309( C2284 C2309 ) C2284_=_C2312( C2284 C2312 ) C2285_=_C2286( C2285 C2286 ) C2285_=_C2287( C2285 C2287 ) C2285_=_C2293( C2285 C2293 ) \nC2285_=_C2303( C2285 C2303 ) C2285_=_C2312( C2285 C2312 ) C2285_=_C2322( C2285 C2322 ) C2285_=_C2326( C2285 C2326 ) C2285_=_C2329( C2285 C2329 ) C2285_=_C2330( C2285 C2330 ) \nC2285_=_C2331( C2285 C2331 ) C2285_=_C2332( C2285 C2332 ) C2285_=_C2333( C2285 C2333 ) C2286_=_C2287( C2286 C2287 ) C2286_=_C2319( C2286 C2319 ) C2286_=_C2330( C2286 C2330 ) \nC2290_=_C2293( C2290 C2293 ) C2290_=_C2300( C2290 C2300 ) C2290_=_C2309( C2290 C2309 ) C2290_=_C2319( C2290 C2319 ) C2290_=_C2320( C2290 C2320 ) C2290_=_C2321( C2290 C2321 ) \nC2293_=_C2303( C2293 C2303 ) C2293_=_C2312( C2293 C2312 ) C2293_=_C2322( C2293 C2322 ) C2293_=_C2326( C2293 C2326 ) C2293_=_C2329( C2293 C2329 ) C2293_=_C2330( C2293 C2330 ) \nC2293_=_C2331( C2293 C2331 ) C2293_=_C2332( C2293 C2332 ) C2293_=_C2333( C2293 C2333 ) C2300_=_C2303( C2300 C2303 ) C2300_=_C2309( C2300 C2309 ) C2300_=_C2319( C2300 C2319 ) \nC2300_=_C2320( C2300 C2320 ) C2300_=_C2321( C2300 C2321 ) C2303_=_C2312( C2303 C2312 ) C2303_=_C2322( C2303 C2322 ) C2303_=_C2326( C2303 C2326 ) C2303_=_C2329( C2303 C2329 ) \nC2303_=_C2330( C2303 C2330 ) C2303_=_C2331( C2303 C2331 ) C2303_=_C2332( C2303 C2332 ) C2303_=_C2333( C2303 C2333 ) C2309_=_C2312( C2309 C2312 ) C2309_=_C2319( C2309 C2319 ) \nC2309_=_C2320( C2309 C2320 ) C2309_=_C2321( C2309 C2321 ) C2312_=_C2322( C2312 C2322 ) C2312_=_C2326( C2312 C2326 ) C2312_=_C2329( C2312 C2329 ) C2312_=_C2330( C2312 C2330 ) \nC2312_=_C2331( C2312 C2331 ) C2312_=_C2332( C2312 C2332 ) C2312_=_C2333( C2312 C2333 ) C2319_=_C2320( C2319 C2320 ) C2319_=_C2321( C2319 C2321 ) C2319_=_C2330( C2319 C2330 ) \nC2320_=_C2321( C2320 C2321 ) C2322_=_C2326( C2322 C2326 ) C2322_=_C2329( C2322 C2329 ) C2322_=_C2330( C2322 C2330 ) C2322_=_C2331( C2322 C2331 ) C2322_=_C2332( C2322 C2332 ) \nC2322_=_C2333( C2322 C2333 ) C2326_=_C2329( C2326 C2329 ) C2326_=_C2330( C2326 C2330 ) C2326_=_C2331( C2326 C2331 ) C2326_=_C2332( C2326 C2332 ) C2326_=_C2333( C2326 C2333 ) \nC2329_=_C2330( C2329 C2330 ) C2329_=_C2331( C2329 C2331 ) C2329_=_C2332( C2329 C2332 ) C2329_=_C2333( C2329 C2333 ) C2330_=_C2331( C2330 C2331 ) C2330_=_C2332( C2330 C2332 ) \nC2330_=_C2333( C2330 C2333 ) C2331_=_C2332( C2331 C2332 ) C2331_=_C2333( C2331 C2333 ) C2332_=_C2333( C2332 C2333 ) "];197-&gt;271[label="77: C25 C115 C211 C276 C362 \nC454 C507 C691 C742 C801 C903 \nC948 C1076 C1108 C1158 C1265 C1298 \nC1341 C1452 C1486 C1529 C1659 C1693 \nC1745 C1791 C1821 C1854 C1904 C1948 \nC1965 C1989 C2037 C2079 C2098 C2126 \nC2221 C2230 C2231 C2232 C2234 C2235 \nC2236 C2238 C2239 C2241 C2242 C2243 \nC2244 C2245 C2251 C2256 C2260 C2263 \nC2269 C2273 C2276 C2282 C2283 C2284 \nC2286 C2287 C2290 C2293 C2300 C2303 \nC2309 C2312 C2319 C2320 C2321 C2322 \nC2326 C2329 C2330 C2331 C2332 C2333 \n810: C25_=_C276 ,C25_=_C507 ,C25_=_C742 ,C25_=_C948 ,C25_=_C1158 ,\nC25_=_C1341 ,C25_=_C1529 ,C25_=_C1693 ,C25_=_C1854 ,C25_=_C1989 ,C25_=_C2126 ,\nC25_=_C2230 ,C25_=_C2231 ,C25_=_C2232 ,C25_=_C2234 ,C25_=_C2235 ,C25_=_C2236 ,\nC25_=_C2238 ,C25_=_C2239 ,C25_=_C2241 ,C25_=_C2242 ,C25_=_C2243 ,C25_=_C2244 ,\nC25_=_C2245 ,C115_=_C362 ,C115_=_C801 ,C115_=_C1745 ,C115_=_C1904 ,C115_=_C2037 ,\nC115_=_C2256 ,C115_=_C2269 ,C115_=_C2282 ,C115_=_C2283 ,C115_=_C2284 ,C115_=_C2286 ,\nC115_=_C2287 ,C211_=_C454 ,C211_=_C691 ,C211_=_C903 ,C211_=_C1108 ,C211_=_C1298 ,\nC211_=_C1486 ,C211_=_C1659 ,C211_=_C1821 ,C211_=_C1965 ,C211_=_C2098 ,C211_=_C2221 ,\nC211_=_C2251 ,C211_=_C2263 ,C211_=_C2276 ,C211_=_C2293 ,C211_=_C2303 ,C211_=_C2312 ,\nC211_=_C2322 ,C211_=_C2326 ,C211_=_C2329 ,C211_=_C2330 ,C211_=_C2331 ,C211_=_C2332 ,\nC211_=_C2333 ,C276_=_C507 ,C276_=_C742 ,C276_=_C948 ,C276_=_C1158 ,C276_=_C1341 ,\nC276_=_C1529 ,C276_=_C1693 ,C276_=_C1854 ,C276_=_C1989 ,C276_=_C2126 ,C276_=_C2230 ,\nC276_=_C2231 ,C276_=_C2232 ,C276_=_C2234 ,C276_=_C2235 ,C276_=_C2236 ,C276_=_C2238 ,\nC276_=_C2239 ,C276_=_C2241 ,C276_=_C2242 ,C276_=_C2243 ,C276_=_C2244 ,C276_=_C2245 ,\nC362_=_C801 ,C362_=_C1745 ,C362_=_C1904 ,C362_=_C2037 ,C362_=_C2256 ,C362_=_C2269 ,\nC362_=_C2282 ,C362_=_C2283 ,C362_=_C2284 ,C362_=_C2286 ,C362_=_C2287 ,C454_=_C691 ,\nC454_=_C903 ,C454_=_C1108 ,C454_=_C1298 ,C454_=_C1486 ,C454_=_C1659 ,C454_=_C1821 ,\nC454_=_C1965 ,C454_=_C2098 ,C454_=_C2221 ,C454_=_C2251 ,C454_=_C2263 ,C454_=_C2276 ,\nC454_=_C2293 ,C454_=_C2303 ,C454_=_C2312 ,C454_=_C2322 ,C454_=_C2326 ,C454_=_C2329 ,\nC454_=_C2330 ,C454_=_C2331 ,C454_=_C2332 ,C454_=_C2333 ,C507_=_C742 ,C507_=_C948 ,\nC507_=_C1158 ,C507_=_C1341 ,C507_=_C1529 ,C507_=_C1693 ,C507_=_C1854 ,C507_=_C1989 ,\nC507_=_C2126 ,C507_=_C2230 ,C507_=_C2231 ,C507_=_C2232 ,C507_=_C2234 ,C507_=_C2235 ,\nC507_=_C2236 ,C507_=_C2238 ,C507_=_C2239 ,C507_=_C2241 ,C507_=_C2242 ,C507_=_C2243 ,\nC507_=_C2244 ,C507_=_C2245 ,C691_=_C903 ,C691_=_C1108 ,C691_=_C1298 ,C691_=_C1486 ,\nC691_=_C1659 ,C691_=_C1821 ,C691_=_C1965 ,C691_=_C2098 ,C691_=_C2221 ,C691_=_C2251 ,\nC691_=_C2263 ,C691_=_C2276 ,C691_=_C2293 ,C691_=_C2303 ,C691_=_C2312 ,C691_=_C2322 ,\nC691_=_C2326 ,C691_=_C2329 ,C691_=_C2330 ,C691_=_C2331 ,C691_=_C2332 ,C691_=_C2333 ,\nC742_=_C948 ,C742_=_C1158 ,C742_=_C1341 ,C742_=_C1529 ,C742_=_C1693 ,C742_=_C1854 ,\nC742_=_C1989 ,C742_=_C2126 ,C742_=_C2230 ,C742_=_C2231 ,C742_=_C2232 ,C742_=_C2234 ,\nC742_=_C2235 ,C742_=_C2236 ,C742_=_C2238 ,C742_=_C2239 ,C742_=_C2241 ,C742_=_C2242 ,\nC742_=_C2243 ,C742_=_C2244 ,C742_=_C2245 ,C801_=_C1745 ,C801_=_C1904 ,C801_=_C2037 ,\nC801_=_C2256</w:t>
      </w:r>
    </w:p>
    <w:p>
      <w:pPr>
        <w:pStyle w:val="PreformattedText"/>
        <w:bidi w:val="0"/>
        <w:spacing w:before="0" w:after="0"/>
        <w:jc w:val="left"/>
        <w:rPr/>
      </w:pPr>
      <w:r>
        <w:rPr/>
        <w:t xml:space="preserve"> </w:t>
      </w:r>
      <w:r>
        <w:rPr/>
        <w:t>,C801_=_C2269 ,C801_=_C2282 ,C801_=_C2283 ,C801_=_C2284 ,C801_=_C2286 ,\nC801_=_C2287 ,C903_=_C1108 ,C903_=_C1298 ,C903_=_C1486 ,C903_=_C1659 ,C903_=_C1821 ,\nC903_=_C1965 ,C903_=_C2098 ,C903_=_C2221 ,C903_=_C2251 ,C903_=_C2263 ,C903_=_C2276 ,\nC903_=_C2293 ,C903_=_C2303 ,C903_=_C2312 ,C903_=_C2322 ,C903_=_C2326 ,C903_=_C2329 ,\nC903_=_C2330 ,C903_=_C2331 ,C903_=_C2332 ,C903_=_C2333 ,C948_=_C1158 ,C948_=_C1341 ,\nC948_=_C1529 ,C948_=_C1693 ,C948_=_C1854 ,C948_=_C1989 ,C948_=_C2126 ,C948_=_C2230 ,\nC948_=_C2231 ,C948_=_C2232 ,C948_=_C2234 ,C948_=_C2235 ,C948_=_C2236 ,C948_=_C2238 ,\nC948_=_C2239 ,C948_=_C2241 ,C948_=_C2242 ,C948_=_C2243 ,C948_=_C2244 ,C948_=_C2245 ,\nC1076_=_C1265 ,C1076_=_C1452 ,C1076_=_C1791 ,C1076_=_C1948 ,C1076_=_C2079 ,C1076_=_C2260 ,\nC1076_=_C2273 ,C1076_=_C2290 ,C1076_=_C2300 ,C1076_=_C2309 ,C1076_=_C2319 ,C1076_=_C2320 ,\nC1076_=_C2321 ,C1108_=_C1298 ,C1108_=_C1486 ,C1108_=_C1659 ,C1108_=_C1821 ,C1108_=_C1965 ,\nC1108_=_C2098 ,C1108_=_C2221 ,C1108_=_C2251 ,C1108_=_C2263 ,C1108_=_C2276 ,C1108_=_C2293 ,\nC1108_=_C2303 ,C1108_=_C2312 ,C1108_=_C2322 ,C1108_=_C2326 ,C1108_=_C2329 ,C1108_=_C2330 ,\nC1108_=_C2331 ,C1108_=_C2332 ,C1108_=_C2333 ,C1158_=_C1341 ,C1158_=_C1529 ,C1158_=_C1693 ,\nC1158_=_C1854 ,C1158_=_C1989 ,C1158_=_C2126 ,C1158_=_C2230 ,C1158_=_C2231 ,C1158_=_C2232 ,\nC1158_=_C2234 ,C1158_=_C2235 ,C1158_=_C2236 ,C1158_=_C2238 ,C1158_=_C2239 ,C1158_=_C2241 ,\nC1158_=_C2242 ,C1158_=_C2243 ,C1158_=_C2244 ,C1158_=_C2245 ,C1265_=_C1452 ,C1265_=_C1791 ,\nC1265_=_C1948 ,C1265_=_C2079 ,C1265_=_C2260 ,C1265_=_C2273 ,C1265_=_C2290 ,C1265_=_C2300 ,\nC1265_=_C2309 ,C1265_=_C2319 ,C1265_=_C2320 ,C1265_=_C2321 ,C1298_=_C1486 ,C1298_=_C1659 ,\nC1298_=_C1821 ,C1298_=_C1965 ,C1298_=_C2098 ,C1298_=_C2221 ,C1298_=_C2251 ,C1298_=_C2263 ,\nC1298_=_C2276 ,C1298_=_C2293 ,C1298_=_C2303 ,C1298_=_C2312 ,C1298_=_C2322 ,C1298_=_C2326 ,\nC1298_=_C2329 ,C1298_=_C2330 ,C1298_=_C2331 ,C1298_=_C2332 ,C1298_=_C2333 ,C1341_=_C1529 ,\nC1341_=_C1693 ,C1341_=_C1854 ,C1341_=_C1989 ,C1341_=_C2126 ,C1341_=_C2230 ,C1341_=_C2231 ,\nC1341_=_C2232 ,C1341_=_C2234 ,C1341_=_C2235 ,C1341_=_C2236 ,C1341_=_C2238 ,C1341_=_C2239 ,\nC1341_=_C2241 ,C1341_=_C2242 ,C1341_=_C2243 ,C1341_=_C2244 ,C1341_=_C2245 ,C1452_=_C1791 ,\nC1452_=_C1948 ,C1452_=_C2079 ,C1452_=_C2260 ,C1452_=_C2273 ,C1452_=_C2290 ,C1452_=_C2300 ,\nC1452_=_C2309 ,C1452_=_C2319 ,C1452_=_C2320 ,C1452_=_C2321 ,C1486_=_C1659 ,C1486_=_C1821 ,\nC1486_=_C1965 ,C1486_=_C2098 ,C1486_=_C2221 ,C1486_=_C2251 ,C1486_=_C2263 ,C1486_=_C2276 ,\nC1486_=_C2293 ,C1486_=_C2303 ,C1486_=_C2312 ,C1486_=_C2322 ,C1486_=_C2326 ,C1486_=_C2329 ,\nC1486_=_C2330 ,C1486_=_C2331 ,C1486_=_C2332 ,C1486_=_C2333 ,C1529_=_C1693 ,C1529_=_C1854 ,\nC1529_=_C1989 ,C1529_=_C2126 ,C1529_=_C2230 ,C1529_=_C2231 ,C1529_=_C2232 ,C1529_=_C2234 ,\nC1529_=_C2235 ,C1529_=_C2236 ,C1529_=_C2238 ,C1529_=_C2239 ,C1529_=_C2241 ,C1529_=_C2242 ,\nC1529_=_C2243 ,C1529_=_C2244 ,C1529_=_C2245 ,C1659_=_C1821 ,C1659_=_C1965 ,C1659_=_C2098 ,\nC1659_=_C2221 ,C1659_=_C2251 ,C1659_=_C2263 ,C1659_=_C2276 ,C1659_=_C2293 ,C1659_=_C2303 ,\nC1659_=_C2312 ,C1659_=_C2322 ,C1659_=_C2326 ,C1659_=_C2329 ,C1659_=_C2330 ,C1659_=_C2331 ,\nC1659_=_C2332 ,C1659_=_C2333 ,C1693_=_C1854 ,C1693_=_C1989 ,C1693_=_C2126 ,C1693_=_C2230 ,\nC1693_=_C2231 ,C1693_=_C2232 ,C1693_=_C2234 ,C1693_=_C2235 ,C1693_=_C2236 ,C1693_=_C2238 ,\nC1693_=_C2239 ,C1693_=_C2241 ,C1693_=_C2242 ,C1693_=_C2243 ,C1693_=_C2244 ,C1693_=_C2245 ,\nC1745_=_C1904 ,C1745_=_C2037 ,C1745_=_C2256 ,C1745_=_C2269 ,C1745_=_C2282 ,C1745_=_C2283 ,\nC1745_=_C2284 ,C1745_=_C2286 ,C1745_=_C2287 ,C1791_=_C1948 ,C1791_=_C2079 ,C1791_=_C2260 ,\nC1791_=_C2273 ,C1791_=_C2290 ,C1791_=_C2300 ,C1791_=_C2309 ,C1791_=_C2319 ,C1791_=_C2320 ,\nC1791_=_C2321 ,C1821_=_C1965 ,C1821_=_C2098 ,C1821_=_C2221 ,C1821_=_C2251 ,C1821_=_C2263 ,\nC1821_=_C2276 ,C1821_=_C2293 ,C1821_=_C2303 ,C1821_=_C2312 ,C1821_=_C2322 ,C1821_=_C2326 ,\nC1821_=_C2329 ,C1821_=_C2330 ,C1821_=_C2331 ,C1821_=_C2332 ,C1821_=_C2333 ,C1854_=_C1989 ,\nC1854_=_C2126 ,C1854_=_C2230 ,C1854_=_C2231 ,C1854_=_C2232 ,C1854_=_C2234 ,C1854_=_C2235 ,\nC1854_=_C2236 ,C1854_=_C2238 ,C1854_=_C2239 ,C1854_=_C2241 ,C1854_=_C2242 ,C1854_=_C2243 ,\nC1854_=_C2244 ,C1854_=_C2245 ,C1904_=_C2037 ,C1904_=_C2256 ,C1904_=_C2269 ,C1904_=_C2282 ,\nC1904_=_C2283 ,C1904_=_C2284 ,C1904_=_C2286 ,C1904_=_C2287 ,C1948_=_C2079 ,C1948_=_C2260 ,\nC1948_=_C2273 ,C1948_=_C2290 ,C1948_=_C2300 ,C1948_=_C2309 ,C1948_=_C2319 ,C1948_=_C2320 ,\nC1948_=_C2321 ,C1965_=_C2098 ,C1965_=_C2221 ,C1965_=_C2251 ,C1965_=_C2263 ,C1965_=_C2276 ,\nC1965_=_C2293 ,C1965_=_C2303 ,C1965_=_C2312 ,C1965_=_C2322 ,C1965_=_C2326 ,C1965_=_C2329 ,\nC1965_=_C2330 ,C1965_=_C2331 ,C1965_=_C2332 ,C1965_=_C2333 ,C1989_=_C2126 ,C1989_=_C2230 ,\nC1989_=_C2231 ,C1989_=_C2232 ,C1989_=_C2234 ,C1989_=_C2235 ,C1989_=_C2236 ,C1989_=_C2238 ,\nC1989_=_C2239 ,C1989_=_C2241 ,C1989_=_C2242 ,C1989_=_C2243 ,C1989_=_C2244 ,C1989_=_C2245 ,\nC2037_=_C2256 ,C2037_=_C2269 ,C2037_=_C2282 ,C2037_=_C2283 ,C2037_=_C2284 ,C2037_=_C2286 ,\nC2037_=_C2287 ,C2079_=_C2260 ,C2079_=_C2273 ,C2079_=_C2290 ,C2079_=_C2300 ,C2079_=_C2309 ,\nC2079_=_C2319 ,C2079_=_C2320 ,C2079_=_C2321 ,C2098_=_C2221 ,C2098_=_C2251 ,C2098_=_C2263 ,\nC2098_=_C2276 ,C2098_=_C2293 ,C2098_=_C2303 ,C2098_=_C2312 ,C2098_=_C2322 ,C2098_=_C2326 ,\nC2098_=_C2329 ,C2098_=_C2330 ,C2098_=_C2331 ,C2098_=_C2332 ,C2098_=_C2333 ,C2126_=_C2230 ,\nC2126_=_C2231 ,C2126_=_C2232 ,C2126_=_C2234 ,C2126_=_C2235 ,C2126_=_C2236 ,C2126_=_C2238 ,\nC2126_=_C2239 ,C2126_=_C2241 ,C2126_=_C2242 ,C2126_=_C2243 ,C2126_=_C2244 ,C2126_=_C2245 ,\nC2221_=_C2251 ,C2221_=_C2263 ,C2221_=_C2276 ,C2221_=_C2293 ,C2221_=_C2303 ,C2221_=_C2312 ,\nC2221_=_C2322 ,C2221_=_C2326 ,C2221_=_C2329 ,C2221_=_C2330 ,C2221_=_C2331 ,C2221_=_C2332 ,\nC2221_=_C2333 ,C2230_=_C2231 ,C2230_=_C2232 ,C2230_=_C2234 ,C2230_=_C2235 ,C2230_=_C2236 ,\nC2230_=_C2238 ,C2230_=_C2239 ,C2230_=_C2241 ,C2230_=_C2242 ,C2230_=_C2243 ,C2230_=_C2244 ,\nC2230_=_C2245 ,C2230_=_C2251 ,C2231_=_C2232 ,C2231_=_C2234 ,C2231_=_C2235 ,C2231_=_C2236 ,\nC2231_=_C2238 ,C2231_=_C2239 ,C2231_=_C2241 ,C2231_=_C2242 ,C2231_=_C2243 ,C2231_=_C2244 ,\nC2231_=_C2245 ,C2231_=_C2256 ,C2231_=_C2260 ,C2231_=_C2263 ,C2232_=_C2234 ,C2232_=_C2235 ,\nC2232_=_C2236 ,C2232_=_C2238 ,C2232_=_C2239 ,C2232_=_C2241 ,C2232_=_C2242 ,C2232_=_C2243 ,\nC2232_=_C2244 ,C2232_=_C2245 ,C2232_=_C2269 ,C2232_=_C2273 ,C2232_=_C2276 ,C2234_=_C2235 ,\nC2234_=_C2236 ,C2234_=_C2238 ,C2234_=_C2239 ,C2234_=_C2241 ,C2234_=_C2242 ,C2234_=_C2243 ,\nC2234_=_C2244 ,C2234_=_C2245 ,C2234_=_C2282 ,C2234_=_C2290 ,C2234_=_C2293 ,C2235_=_C2236 ,\nC2235_=_C2238 ,C2235_=_C2239 ,C2235_=_C2241 ,C2235_=_C2242 ,C2235_=_C2243 ,C2235_=_C2244 ,\nC2235_=_C2245 ,C2235_=_C2283 ,C2235_=_C2300 ,C2235_=_C2303 ,C2236_=_C2238 ,C2236_=_C2239 ,\nC2236_=_C2241 ,C2236_=_C2242 ,C2236_=_C2243 ,C2236_=_C2244 ,C2236_=_C2245 ,C2236_=_C2284 ,\nC2236_=_C2309 ,C2236_=_C2312 ,C2238_=_C2239 ,C2238_=_C2241 ,C2238_=_C2242 ,C2238_=_C2243 ,\nC2238_=_C2244 ,C2238_=_C2245 ,C2238_=_C2322 ,C2239_=_C2241 ,C2239_=_C2242 ,C2239_=_C2243 ,\nC2239_=_C2244 ,C2239_=_C2245 ,C2239_=_C2326 ,C2241_=_C2242 ,C2241_=_C2243 ,C2241_=_C2244 ,\nC2241_=_C2245 ,C2241_=_C2329 ,C2242_=_C2243 ,C2242_=_C2244 ,C2242_=_C2245 ,C2242_=_C2286 ,\nC2242_=_C2319 ,C2242_=_C2330 ,C2243_=_C2244 ,C2243_=_C2245 ,C2243_=_C2331 ,C2244_=_C2245 ,\nC2251_=_C2263 ,C2251_=_C2276 ,C2251_=_C2293 ,C2251_=_C2303 ,C2251_=_C2312 ,C2251_=_C2322 ,\nC2251_=_C2326 ,C2251_=_C2329 ,C2251_=_C2330 ,C2251_=_C2331 ,C2251_=_C2332 ,C2251_=_C2333 ,\nC2256_=_C2260 ,C2256_=_C2263 ,C2256_=_C2269 ,C2256_=_C2282 ,C2256_=_C2283 ,C2256_=_C2284 ,\nC2256_=_C2286 ,C2256_=_C2287 ,C2260_=_C2263 ,C2260_=_C2273 ,C2260_=_C2290 ,C2260_=_C2300 ,\nC2260_=_C2309 ,C2260_=_C2319 ,C2260_=_C2320 ,C2260_=_C2321 ,C2263_=_C2276 ,C2263_=_C2293 ,\nC2263_=_C2303 ,C2263_=_C2312 ,C2263_=_C2322 ,C2263_=_C2326 ,C2263_=_C2329 ,C2263_=_C2330 ,\nC2263_=_C2331 ,C2263_=_C2332 ,C2263_=_C2333 ,C2269_=_C2273 ,C2269_=_C2276 ,C2269_=_C2282 ,\nC2269_=_C2283 ,C2269_=_C2284 ,C2269_=_C2286 ,C2269_=_C2287 ,C2273_=_C2276 ,C2273_=_C2290 ,\nC2273_=_C2300 ,C2273_=_C2309 ,C2273_=_C2319 ,C2273_=_C2320 ,C2273_=_C2321 ,C2276_=_C2293 ,\nC2276_=_C2303 ,C2276_=_C2312 ,C2276_=_C2322 ,C2276_=_C2326 ,C2276_=_C2329 ,C2276_=_C2330 ,\nC2276_=_C2331 ,C2276_=_C2332 ,C2276_=_C2333 ,C2282_=_C2283 ,C2282_=_C2284 ,C2282_=_C2286 ,\nC2282_=_C2287 ,C2282_=_C2290 ,C2282_=_C2293 ,C2283_=_C2284 ,C2283_=_C2286 ,C2283_=_C2287 ,\nC2283_=_C2300 ,C2283_=_C2303 ,C2284_=_C2286 ,C2284_=_C2287 ,C2284_=_C2309 ,C2284_=_C2312 ,\nC2286_=_C2287 ,C2286_=_C2319 ,C2286_=_C2330 ,C2290_=_C2293 ,C2290_=_C2300 ,C2290_=_C2309 ,\nC2290_=_C2319 ,C2290_=_C2320 ,C2290_=_C2321 ,C2293_=_C2303 ,C2293_=_C2312 ,C2293_=_C2322 ,\nC2293_=_C2326 ,C2293_=_C2329 ,C2293_=_C2330 ,C2293_=_C2331 ,C2293_=_C2332 ,C2293_=_C2333 ,\nC2300_=_C2303 ,C2300_=_C2309 ,C2300_=_C2319 ,C2300_=_C2320 ,C2300_=_C2321 ,C2303_=_C2312 ,\nC2303_=_C2322 ,C2303_=_C2326 ,C2303_=_C2329 ,C2303_=_C2330 ,C2303_=_C2331 ,C2303_=_C2332 ,\nC2303_=_C2333 ,C2309_=_C2312 ,C2309_=_C2319 ,C2309_=_C2320 ,C2309_=_C2321 ,C2312_=_C2322 ,\nC2312_=_C2326 ,C2312_=_C2329 ,C2312_=_C2330 ,C2312_=_C2331 ,C2312_=_C2332 ,C2312_=_C2333 ,\nC2319_=_C2320 ,C2319_=_C2321 ,C2319_=_C2330 ,C2320_=_C2321 ,C2322_=_C2326 ,C2322_=_C2329 ,\nC2322_=_C2330 ,C2322_=_C2331 ,C2322_=_C2332 ,C2322_=_C2333 ,C2326_=_C2329 ,C2326_=_C2330 ,\nC2326_=_C2331 ,C2326_=_C2332 ,C2326_=_C2333 ,C2329_=_C2330 ,C2329_=_C2331 ,C2329_=_C2332 ,\nC2329_=_C2333 ,C2330_=_C2331 ,C2330_=_C2332 ,C2330_=_C2333 ,C2331_=_C2332 ,C2331_=_C2333 ,\nC2332_=_C2333 ,"];272[shape=box, label="id:272 level: 6\n81: C91 C161 C200 C302 C340 \nC406 C530 C577 C639 C781 C858 \nC894 C969 C1004 C1060 C1180 C1203 \nC1251 C1288 C1360 C1390 C1438 C1477 \nC1549 C1579 C1617 C1649 C1729 C1780 \nC1812 C1889 C1938 C2023 C2070 C2159 \nC2198 C2215 C2230 C2232 C2236 C2239 \nC2246 C2248 C2249 C2250 C2251 C2252 \nC2253 C2254 C2255 C2259 C2262 C2269 \nC2270 C2271</w:t>
      </w:r>
    </w:p>
    <w:p>
      <w:pPr>
        <w:pStyle w:val="PreformattedText"/>
        <w:bidi w:val="0"/>
        <w:spacing w:before="0" w:after="0"/>
        <w:jc w:val="left"/>
        <w:rPr/>
      </w:pPr>
      <w:r>
        <w:rPr/>
        <w:t xml:space="preserve"> </w:t>
      </w:r>
      <w:r>
        <w:rPr/>
        <w:t>C2272 C2273 C2274 C2275 \nC2276 C2277 C2278 C2279 C2280 C2281 \nC2284 C2289 C2292 C2299 C2302 C2309 \nC2310 C2312 C2313 C2314 C2315 C2316 \nC2317 C2326 C2327 C2328 \n953: C91_=_C340( C91 C340 ) C91_=_C577( C91 C577 ) C91_=_C781( C91 C781 ) C91_=_C1004( C91 C1004 ) C91_=_C1203( C91 C1203 ) \nC91_=_C1390( C91 C1390 ) C91_=_C1579( C91 C1579 ) C91_=_C1729( C91 C1729 ) C91_=_C1889( C91 C1889 ) C91_=_C2023( C91 C2023 ) C91_=_C2159( C91 C2159 ) \nC91_=_C2232( C91 C2232 ) C91_=_C2255( C91 C2255 ) C91_=_C2269( C91 C2269 ) C91_=_C2270( C91 C2270 ) C91_=_C2271( C91 C2271 ) C91_=_C2272( C91 C2272 ) \nC91_=_C2273( C91 C2273 ) C91_=_C2274( C91 C2274 ) C91_=_C2275( C91 C2275 ) C91_=_C2276( C91 C2276 ) C91_=_C2277( C91 C2277 ) C91_=_C2278( C91 C2278 ) \nC91_=_C2279( C91 C2279 ) C91_=_C2280( C91 C2280 ) C91_=_C2281( C91 C2281 ) C161_=_C406( C161 C406 ) C161_=_C639( C161 C639 ) C161_=_C858( C161 C858 ) \nC161_=_C1060( C161 C1060 ) C161_=_C1251( C161 C1251 ) C161_=_C1438( C161 C1438 ) C161_=_C1617( C161 C1617 ) C161_=_C1780( C161 C1780 ) C161_=_C1938( C161 C1938 ) \nC161_=_C2070( C161 C2070 ) C161_=_C2198( C161 C2198 ) C161_=_C2236( C161 C2236 ) C161_=_C2250( C161 C2250 ) C161_=_C2259( C161 C2259 ) C161_=_C2272( C161 C2272 ) \nC161_=_C2284( C161 C2284 ) C161_=_C2289( C161 C2289 ) C161_=_C2299( C161 C2299 ) C161_=_C2309( C161 C2309 ) C161_=_C2310( C161 C2310 ) C161_=_C2312( C161 C2312 ) \nC161_=_C2313( C161 C2313 ) C161_=_C2314( C161 C2314 ) C161_=_C2315( C161 C2315 ) C161_=_C2316( C161 C2316 ) C161_=_C2317( C161 C2317 ) C200_=_C894( C200 C894 ) \nC200_=_C1288( C200 C1288 ) C200_=_C1477( C200 C1477 ) C200_=_C1649( C200 C1649 ) C200_=_C1812( C200 C1812 ) C200_=_C2215( C200 C2215 ) C200_=_C2239( C200 C2239 ) \nC200_=_C2262( C200 C2262 ) C200_=_C2275( C200 C2275 ) C200_=_C2292( C200 C2292 ) C200_=_C2302( C200 C2302 ) C200_=_C2326( C200 C2326 ) C200_=_C2327( C200 C2327 ) \nC200_=_C2328( C200 C2328 ) C302_=_C530( C302 C530 ) C302_=_C969( C302 C969 ) C302_=_C1180( C302 C1180 ) C302_=_C1360( C302 C1360 ) C302_=_C1549( C302 C1549 ) \nC302_=_C2230( C302 C2230 ) C302_=_C2246( C302 C2246 ) C302_=_C2248( C302 C2248 ) C302_=_C2249( C302 C2249 ) C302_=_C2250( C302 C2250 ) C302_=_C2251( C302 C2251 ) \nC302_=_C2252( C302 C2252 ) C302_=_C2253( C302 C2253 ) C302_=_C2254( C302 C2254 ) C340_=_C577( C340 C577 ) C340_=_C781( C340 C781 ) C340_=_C1004( C340 C1004 ) \nC340_=_C1203( C340 C1203 ) C340_=_C1390( C340 C1390 ) C340_=_C1579( C340 C1579 ) C340_=_C1729( C340 C1729 ) C340_=_C1889( C340 C1889 ) C340_=_C2023( C340 C2023 ) \nC340_=_C2159( C340 C2159 ) C340_=_C2232( C340 C2232 ) C340_=_C2255( C340 C2255 ) C340_=_C2269( C340 C2269 ) C340_=_C2270( C340 C2270 ) C340_=_C2271( C340 C2271 ) \nC340_=_C2272( C340 C2272 ) C340_=_C2273( C340 C2273 ) C340_=_C2274( C340 C2274 ) C340_=_C2275( C340 C2275 ) C340_=_C2276( C340 C2276 ) C340_=_C2277( C340 C2277 ) \nC340_=_C2278( C340 C2278 ) C340_=_C2279( C340 C2279 ) C340_=_C2280( C340 C2280 ) C340_=_C2281( C340 C2281 ) C406_=_C639( C406 C639 ) C406_=_C858( C406 C858 ) \nC406_=_C1060( C406 C1060 ) C406_=_C1251( C406 C1251 ) C406_=_C1438( C406 C1438 ) C406_=_C1617( C406 C1617 ) C406_=_C1780( C406 C1780 ) C406_=_C1938( C406 C1938 ) \nC406_=_C2070( C406 C2070 ) C406_=_C2198( C406 C2198 ) C406_=_C2236( C406 C2236 ) C406_=_C2250( C406 C2250 ) C406_=_C2259( C406 C2259 ) C406_=_C2272( C406 C2272 ) \nC406_=_C2284( C406 C2284 ) C406_=_C2289( C406 C2289 ) C406_=_C2299( C406 C2299 ) C406_=_C2309( C406 C2309 ) C406_=_C2310( C406 C2310 ) C406_=_C2312( C406 C2312 ) \nC406_=_C2313( C406 C2313 ) C406_=_C2314( C406 C2314 ) C406_=_C2315( C406 C2315 ) C406_=_C2316( C406 C2316 ) C406_=_C2317( C406 C2317 ) C530_=_C969( C530 C969 ) \nC530_=_C1180( C530 C1180 ) C530_=_C1360( C530 C1360 ) C530_=_C1549( C530 C1549 ) C530_=_C2230( C530 C2230 ) C530_=_C2246( C530 C2246 ) C530_=_C2248( C530 C2248 ) \nC530_=_C2249( C530 C2249 ) C530_=_C2250( C530 C2250 ) C530_=_C2251( C530 C2251 ) C530_=_C2252( C530 C2252 ) C530_=_C2253( C530 C2253 ) C530_=_C2254( C530 C2254 ) \nC577_=_C781( C577 C781 ) C577_=_C1004( C577 C1004 ) C577_=_C1203( C577 C1203 ) C577_=_C1390( C577 C1390 ) C577_=_C1579( C577 C1579 ) C577_=_C1729( C577 C1729 ) \nC577_=_C1889( C577 C1889 ) C577_=_C2023( C577 C2023 ) C577_=_C2159( C577 C2159 ) C577_=_C2232( C577 C2232 ) C577_=_C2255( C577 C2255 ) C577_=_C2269( C577 C2269 ) \nC577_=_C2270( C577 C2270 ) C577_=_C2271( C577 C2271 ) C577_=_C2272( C577 C2272 ) C577_=_C2273( C577 C2273 ) C577_=_C2274( C577 C2274 ) C577_=_C2275( C577 C2275 ) \nC577_=_C2276( C577 C2276 ) C577_=_C2277( C577 C2277 ) C577_=_C2278( C577 C2278 ) C577_=_C2279( C577 C2279 ) C577_=_C2280( C577 C2280 ) C577_=_C2281( C577 C2281 ) \nC639_=_C858( C639 C858 ) C639_=_C1060( C639 C1060 ) C639_=_C1251( C639 C1251 ) C639_=_C1438( C639 C1438 ) C639_=_C1617( C639 C1617 ) C639_=_C1780( C639 C1780 ) \nC639_=_C1938( C639 C1938 ) C639_=_C2070( C639 C2070 ) C639_=_C2198( C639 C2198 ) C639_=_C2236( C639 C2236 ) C639_=_C2250( C639 C2250 ) C639_=_C2259( C639 C2259 ) \nC639_=_C2272( C639 C2272 ) C639_=_C2284( C639 C2284 ) C639_=_C2289( C639 C2289 ) C639_=_C2299( C639 C2299 ) C639_=_C2309( C639 C2309 ) C639_=_C2310( C639 C2310 ) \nC639_=_C2312( C639 C2312 ) C639_=_C2313( C639 C2313 ) C639_=_C2314( C639 C2314 ) C639_=_C2315( C639 C2315 ) C639_=_C2316( C639 C2316 ) C639_=_C2317( C639 C2317 ) \nC781_=_C1004( C781 C1004 ) C781_=_C1203( C781 C1203 ) C781_=_C1390( C781 C1390 ) C781_=_C1579( C781 C1579 ) C781_=_C1729( C781 C1729 ) C781_=_C1889( C781 C1889 ) \nC781_=_C2023( C781 C2023 ) C781_=_C2159( C781 C2159 ) C781_=_C2232( C781 C2232 ) C781_=_C2255( C781 C2255 ) C781_=_C2269( C781 C2269 ) C781_=_C2270( C781 C2270 ) \nC781_=_C2271( C781 C2271 ) C781_=_C2272( C781 C2272 ) C781_=_C2273( C781 C2273 ) C781_=_C2274( C781 C2274 ) C781_=_C2275( C781 C2275 ) C781_=_C2276( C781 C2276 ) \nC781_=_C2277( C781 C2277 ) C781_=_C2278( C781 C2278 ) C781_=_C2279( C781 C2279 ) C781_=_C2280( C781 C2280 ) C781_=_C2281( C781 C2281 ) C858_=_C1060( C858 C1060 ) \nC858_=_C1251( C858 C1251 ) C858_=_C1438( C858 C1438 ) C858_=_C1617( C858 C1617 ) C858_=_C1780( C858 C1780 ) C858_=_C1938( C858 C1938 ) C858_=_C2070( C858 C2070 ) \nC858_=_C2198( C858 C2198 ) C858_=_C2236( C858 C2236 ) C858_=_C2250( C858 C2250 ) C858_=_C2259( C858 C2259 ) C858_=_C2272( C858 C2272 ) C858_=_C2284( C858 C2284 ) \nC858_=_C2289( C858 C2289 ) C858_=_C2299( C858 C2299 ) C858_=_C2309( C858 C2309 ) C858_=_C2310( C858 C2310 ) C858_=_C2312( C858 C2312 ) C858_=_C2313( C858 C2313 ) \nC858_=_C2314( C858 C2314 ) C858_=_C2315( C858 C2315 ) C858_=_C2316( C858 C2316 ) C858_=_C2317( C858 C2317 ) C894_=_C1288( C894 C1288 ) C894_=_C1477( C894 C1477 ) \nC894_=_C1649( C894 C1649 ) C894_=_C1812( C894 C1812 ) C894_=_C2215( C894 C2215 ) C894_=_C2239( C894 C2239 ) C894_=_C2262( C894 C2262 ) C894_=_C2275( C894 C2275 ) \nC894_=_C2292( C894 C2292 ) C894_=_C2302( C894 C2302 ) C894_=_C2326( C894 C2326 ) C894_=_C2327( C894 C2327 ) C894_=_C2328( C894 C2328 ) C969_=_C1180( C969 C1180 ) \nC969_=_C1360( C969 C1360 ) C969_=_C1549( C969 C1549 ) C969_=_C2230( C969 C2230 ) C969_=_C2246( C969 C2246 ) C969_=_C2248( C969 C2248 ) C969_=_C2249( C969 C2249 ) \nC969_=_C2250( C969 C2250 ) C969_=_C2251( C969 C2251 ) C969_=_C2252( C969 C2252 ) C969_=_C2253( C969 C2253 ) C969_=_C2254( C969 C2254 ) C1004_=_C1203( C1004 C1203 ) \nC1004_=_C1390( C1004 C1390 ) C1004_=_C1579( C1004 C1579 ) C1004_=_C1729( C1004 C1729 ) C1004_=_C1889( C1004 C1889 ) C1004_=_C2023( C1004 C2023 ) C1004_=_C2159( C1004 C2159 ) \nC1004_=_C2232( C1004 C2232 ) C1004_=_C2255( C1004 C2255 ) C1004_=_C2269( C1004 C2269 ) C1004_=_C2270( C1004 C2270 ) C1004_=_C2271( C1004 C2271 ) C1004_=_C2272( C1004 C2272 ) \nC1004_=_C2273( C1004 C2273 ) C1004_=_C2274( C1004 C2274 ) C1004_=_C2275( C1004 C2275 ) C1004_=_C2276( C1004 C2276 ) C1004_=_C2277( C1004 C2277 ) C1004_=_C2278( C1004 C2278 ) \nC1004_=_C2279( C1004 C2279 ) C1004_=_C2280( C1004 C2280 ) C1004_=_C2281( C1004 C2281 ) C1060_=_C1251( C1060 C1251 ) C1060_=_C1438( C1060 C1438 ) C1060_=_C1617( C1060 C1617 ) \nC1060_=_C1780( C1060 C1780 ) C1060_=_C1938( C1060 C1938 ) C1060_=_C2070( C1060 C2070 ) C1060_=_C2198( C1060 C2198 ) C1060_=_C2236( C1060 C2236 ) C1060_=_C2250( C1060 C2250 ) \nC1060_=_C2259( C1060 C2259 ) C1060_=_C2272( C1060 C2272 ) C1060_=_C2284( C1060 C2284 ) C1060_=_C2289( C1060 C2289 ) C1060_=_C2299( C1060 C2299 ) C1060_=_C2309( C1060 C2309 ) \nC1060_=_C2310( C1060 C2310 ) C1060_=_C2312( C1060 C2312 ) C1060_=_C2313( C1060 C2313 ) C1060_=_C2314( C1060 C2314 ) C1060_=_C2315( C1060 C2315 ) C1060_=_C2316( C1060 C2316 ) \nC1060_=_C2317( C1060 C2317 ) C1180_=_C1360( C1180 C1360 ) C1180_=_C1549( C1180 C1549 ) C1180_=_C2230( C1180 C2230 ) C1180_=_C2246( C1180 C2246 ) C1180_=_C2248( C1180 C2248 ) \nC1180_=_C2249( C1180 C2249 ) C1180_=_C2250( C1180 C2250 ) C1180_=_C2251( C1180 C2251 ) C1180_=_C2252( C1180 C2252 ) C1180_=_C2253( C1180 C2253 ) C1180_=_C2254( C1180 C2254 ) \nC1203_=_C1390( C1203 C1390 ) C1203_=_C1579( C1203 C1579 ) C1203_=_C1729( C1203 C1729 ) C1203_=_C1889( C1203 C1889 ) C1203_=_C2023( C1203 C2023 ) C1203_=_C2159( C1203 C2159 ) \nC1203_=_C2232( C1203 C2232 ) C1203_=_C2255( C1203 C2255 ) C1203_=_C2269( C1203 C2269 ) C1203_=_C2270( C1203 C2270 ) C1203_=_C2271( C1203 C2271 ) C1203_=_C2272( C1203 C2272 ) \nC1203_=_C2273( C1203 C2273 ) C1203_=_C2274( C1203 C2274 ) C1203_=_C2275( C1203 C2275 ) C1203_=_C2276( C1203 C2276 ) C1203_=_C2277( C1203 C2277 ) C1203_=_C2278( C1203 C2278 ) \nC1203_=_C2279( C1203 C2279 ) C1203_=_C2280( C1203 C2280 ) C1203_=_C2281( C1203 C2281 ) C1251_=_C1438( C1251 C1438 ) C1251_=_C1617( C1251 C1617 ) C1251_=_C1780( C1251 C1780 ) \nC1251_=_C1938( C1251 C1938 ) C1251_=_C2070( C1251 C2070 ) C1251_=_C2198( C1251 C2198 ) C1251_=_C2236( C1251 C2236 ) C1251_=_C2250( C1251 C2250 ) C1251_=_C2259( C1251 C2259 ) \nC1251_=_C2272( C1251 C2272 ) C1251_=_C2284( C1251 C2284 ) C1251_=_C2289( C1251 C2289 ) C1251_=_C2299( C1251 C2299 ) C1251_=_C2309( C1251 C2309 ) C1251_=_C2310(</w:t>
      </w:r>
    </w:p>
    <w:p>
      <w:pPr>
        <w:pStyle w:val="PreformattedText"/>
        <w:bidi w:val="0"/>
        <w:spacing w:before="0" w:after="0"/>
        <w:jc w:val="left"/>
        <w:rPr/>
      </w:pPr>
      <w:r>
        <w:rPr/>
        <w:t xml:space="preserve"> </w:t>
      </w:r>
      <w:r>
        <w:rPr/>
        <w:t>C1251 C2310 ) \nC1251_=_C2312( C1251 C2312 ) C1251_=_C2313( C1251 C2313 ) C1251_=_C2314( C1251 C2314 ) C1251_=_C2315( C1251 C2315 ) C1251_=_C2316( C1251 C2316 ) C1251_=_C2317( C1251 C2317 ) \nC1288_=_C1477( C1288 C1477 ) C1288_=_C1649( C1288 C1649 ) C1288_=_C1812( C1288 C1812 ) C1288_=_C2215( C1288 C2215 ) C1288_=_C2239( C1288 C2239 ) C1288_=_C2262( C1288 C2262 ) \nC1288_=_C2275( C1288 C2275 ) C1288_=_C2292( C1288 C2292 ) C1288_=_C2302( C1288 C2302 ) C1288_=_C2326( C1288 C2326 ) C1288_=_C2327( C1288 C2327 ) C1288_=_C2328( C1288 C2328 ) \nC1360_=_C1549( C1360 C1549 ) C1360_=_C2230( C1360 C2230 ) C1360_=_C2246( C1360 C2246 ) C1360_=_C2248( C1360 C2248 ) C1360_=_C2249( C1360 C2249 ) C1360_=_C2250( C1360 C2250 ) \nC1360_=_C2251( C1360 C2251 ) C1360_=_C2252( C1360 C2252 ) C1360_=_C2253( C1360 C2253 ) C1360_=_C2254( C1360 C2254 ) C1390_=_C1579( C1390 C1579 ) C1390_=_C1729( C1390 C1729 ) \nC1390_=_C1889( C1390 C1889 ) C1390_=_C2023( C1390 C2023 ) C1390_=_C2159( C1390 C2159 ) C1390_=_C2232( C1390 C2232 ) C1390_=_C2255( C1390 C2255 ) C1390_=_C2269( C1390 C2269 ) \nC1390_=_C2270( C1390 C2270 ) C1390_=_C2271( C1390 C2271 ) C1390_=_C2272( C1390 C2272 ) C1390_=_C2273( C1390 C2273 ) C1390_=_C2274( C1390 C2274 ) C1390_=_C2275( C1390 C2275 ) \nC1390_=_C2276( C1390 C2276 ) C1390_=_C2277( C1390 C2277 ) C1390_=_C2278( C1390 C2278 ) C1390_=_C2279( C1390 C2279 ) C1390_=_C2280( C1390 C2280 ) C1390_=_C2281( C1390 C2281 ) \nC1438_=_C1617( C1438 C1617 ) C1438_=_C1780( C1438 C1780 ) C1438_=_C1938( C1438 C1938 ) C1438_=_C2070( C1438 C2070 ) C1438_=_C2198( C1438 C2198 ) C1438_=_C2236( C1438 C2236 ) \nC1438_=_C2250( C1438 C2250 ) C1438_=_C2259( C1438 C2259 ) C1438_=_C2272( C1438 C2272 ) C1438_=_C2284( C1438 C2284 ) C1438_=_C2289( C1438 C2289 ) C1438_=_C2299( C1438 C2299 ) \nC1438_=_C2309( C1438 C2309 ) C1438_=_C2310( C1438 C2310 ) C1438_=_C2312( C1438 C2312 ) C1438_=_C2313( C1438 C2313 ) C1438_=_C2314( C1438 C2314 ) C1438_=_C2315( C1438 C2315 ) \nC1438_=_C2316( C1438 C2316 ) C1438_=_C2317( C1438 C2317 ) C1477_=_C1649( C1477 C1649 ) C1477_=_C1812( C1477 C1812 ) C1477_=_C2215( C1477 C2215 ) C1477_=_C2239( C1477 C2239 ) \nC1477_=_C2262( C1477 C2262 ) C1477_=_C2275( C1477 C2275 ) C1477_=_C2292( C1477 C2292 ) C1477_=_C2302( C1477 C2302 ) C1477_=_C2326( C1477 C2326 ) C1477_=_C2327( C1477 C2327 ) \nC1477_=_C2328( C1477 C2328 ) C1549_=_C2230( C1549 C2230 ) C1549_=_C2246( C1549 C2246 ) C1549_=_C2248( C1549 C2248 ) C1549_=_C2249( C1549 C2249 ) C1549_=_C2250( C1549 C2250 ) \nC1549_=_C2251( C1549 C2251 ) C1549_=_C2252( C1549 C2252 ) C1549_=_C2253( C1549 C2253 ) C1549_=_C2254( C1549 C2254 ) C1579_=_C1729( C1579 C1729 ) C1579_=_C1889( C1579 C1889 ) \nC1579_=_C2023( C1579 C2023 ) C1579_=_C2159( C1579 C2159 ) C1579_=_C2232( C1579 C2232 ) C1579_=_C2255( C1579 C2255 ) C1579_=_C2269( C1579 C2269 ) C1579_=_C2270( C1579 C2270 ) \nC1579_=_C2271( C1579 C2271 ) C1579_=_C2272( C1579 C2272 ) C1579_=_C2273( C1579 C2273 ) C1579_=_C2274( C1579 C2274 ) C1579_=_C2275( C1579 C2275 ) C1579_=_C2276( C1579 C2276 ) \nC1579_=_C2277( C1579 C2277 ) C1579_=_C2278( C1579 C2278 ) C1579_=_C2279( C1579 C2279 ) C1579_=_C2280( C1579 C2280 ) C1579_=_C2281( C1579 C2281 ) C1617_=_C1780( C1617 C1780 ) \nC1617_=_C1938( C1617 C1938 ) C1617_=_C2070( C1617 C2070 ) C1617_=_C2198( C1617 C2198 ) C1617_=_C2236( C1617 C2236 ) C1617_=_C2250( C1617 C2250 ) C1617_=_C2259( C1617 C2259 ) \nC1617_=_C2272( C1617 C2272 ) C1617_=_C2284( C1617 C2284 ) C1617_=_C2289( C1617 C2289 ) C1617_=_C2299( C1617 C2299 ) C1617_=_C2309( C1617 C2309 ) C1617_=_C2310( C1617 C2310 ) \nC1617_=_C2312( C1617 C2312 ) C1617_=_C2313( C1617 C2313 ) C1617_=_C2314( C1617 C2314 ) C1617_=_C2315( C1617 C2315 ) C1617_=_C2316( C1617 C2316 ) C1617_=_C2317( C1617 C2317 ) \nC1649_=_C1812( C1649 C1812 ) C1649_=_C2215( C1649 C2215 ) C1649_=_C2239( C1649 C2239 ) C1649_=_C2262( C1649 C2262 ) C1649_=_C2275( C1649 C2275 ) C1649_=_C2292( C1649 C2292 ) \nC1649_=_C2302( C1649 C2302 ) C1649_=_C2326( C1649 C2326 ) C1649_=_C2327( C1649 C2327 ) C1649_=_C2328( C1649 C2328 ) C1729_=_C1889( C1729 C1889 ) C1729_=_C2023( C1729 C2023 ) \nC1729_=_C2159( C1729 C2159 ) C1729_=_C2232( C1729 C2232 ) C1729_=_C2255( C1729 C2255 ) C1729_=_C2269( C1729 C2269 ) C1729_=_C2270( C1729 C2270 ) C1729_=_C2271( C1729 C2271 ) \nC1729_=_C2272( C1729 C2272 ) C1729_=_C2273( C1729 C2273 ) C1729_=_C2274( C1729 C2274 ) C1729_=_C2275( C1729 C2275 ) C1729_=_C2276( C1729 C2276 ) C1729_=_C2277( C1729 C2277 ) \nC1729_=_C2278( C1729 C2278 ) C1729_=_C2279( C1729 C2279 ) C1729_=_C2280( C1729 C2280 ) C1729_=_C2281( C1729 C2281 ) C1780_=_C1938( C1780 C1938 ) C1780_=_C2070( C1780 C2070 ) \nC1780_=_C2198( C1780 C2198 ) C1780_=_C2236( C1780 C2236 ) C1780_=_C2250( C1780 C2250 ) C1780_=_C2259( C1780 C2259 ) C1780_=_C2272( C1780 C2272 ) C1780_=_C2284( C1780 C2284 ) \nC1780_=_C2289( C1780 C2289 ) C1780_=_C2299( C1780 C2299 ) C1780_=_C2309( C1780 C2309 ) C1780_=_C2310( C1780 C2310 ) C1780_=_C2312( C1780 C2312 ) C1780_=_C2313( C1780 C2313 ) \nC1780_=_C2314( C1780 C2314 ) C1780_=_C2315( C1780 C2315 ) C1780_=_C2316( C1780 C2316 ) C1780_=_C2317( C1780 C2317 ) C1812_=_C2215( C1812 C2215 ) C1812_=_C2239( C1812 C2239 ) \nC1812_=_C2262( C1812 C2262 ) C1812_=_C2275( C1812 C2275 ) C1812_=_C2292( C1812 C2292 ) C1812_=_C2302( C1812 C2302 ) C1812_=_C2326( C1812 C2326 ) C1812_=_C2327( C1812 C2327 ) \nC1812_=_C2328( C1812 C2328 ) C1889_=_C2023( C1889 C2023 ) C1889_=_C2159( C1889 C2159 ) C1889_=_C2232( C1889 C2232 ) C1889_=_C2255( C1889 C2255 ) C1889_=_C2269( C1889 C2269 ) \nC1889_=_C2270( C1889 C2270 ) C1889_=_C2271( C1889 C2271 ) C1889_=_C2272( C1889 C2272 ) C1889_=_C2273( C1889 C2273 ) C1889_=_C2274( C1889 C2274 ) C1889_=_C2275( C1889 C2275 ) \nC1889_=_C2276( C1889 C2276 ) C1889_=_C2277( C1889 C2277 ) C1889_=_C2278( C1889 C2278 ) C1889_=_C2279( C1889 C2279 ) C1889_=_C2280( C1889 C2280 ) C1889_=_C2281( C1889 C2281 ) \nC1938_=_C2070( C1938 C2070 ) C1938_=_C2198( C1938 C2198 ) C1938_=_C2236( C1938 C2236 ) C1938_=_C2250( C1938 C2250 ) C1938_=_C2259( C1938 C2259 ) C1938_=_C2272( C1938 C2272 ) \nC1938_=_C2284( C1938 C2284 ) C1938_=_C2289( C1938 C2289 ) C1938_=_C2299( C1938 C2299 ) C1938_=_C2309( C1938 C2309 ) C1938_=_C2310( C1938 C2310 ) C1938_=_C2312( C1938 C2312 ) \nC1938_=_C2313( C1938 C2313 ) C1938_=_C2314( C1938 C2314 ) C1938_=_C2315( C1938 C2315 ) C1938_=_C2316( C1938 C2316 ) C1938_=_C2317( C1938 C2317 ) C2023_=_C2159( C2023 C2159 ) \nC2023_=_C2232( C2023 C2232 ) C2023_=_C2255( C2023 C2255 ) C2023_=_C2269( C2023 C2269 ) C2023_=_C2270( C2023 C2270 ) C2023_=_C2271( C2023 C2271 ) C2023_=_C2272( C2023 C2272 ) \nC2023_=_C2273( C2023 C2273 ) C2023_=_C2274( C2023 C2274 ) C2023_=_C2275( C2023 C2275 ) C2023_=_C2276( C2023 C2276 ) C2023_=_C2277( C2023 C2277 ) C2023_=_C2278( C2023 C2278 ) \nC2023_=_C2279( C2023 C2279 ) C2023_=_C2280( C2023 C2280 ) C2023_=_C2281( C2023 C2281 ) C2070_=_C2198( C2070 C2198 ) C2070_=_C2236( C2070 C2236 ) C2070_=_C2250( C2070 C2250 ) \nC2070_=_C2259( C2070 C2259 ) C2070_=_C2272( C2070 C2272 ) C2070_=_C2284( C2070 C2284 ) C2070_=_C2289( C2070 C2289 ) C2070_=_C2299( C2070 C2299 ) C2070_=_C2309( C2070 C2309 ) \nC2070_=_C2310( C2070 C2310 ) C2070_=_C2312( C2070 C2312 ) C2070_=_C2313( C2070 C2313 ) C2070_=_C2314( C2070 C2314 ) C2070_=_C2315( C2070 C2315 ) C2070_=_C2316( C2070 C2316 ) \nC2070_=_C2317( C2070 C2317 ) C2159_=_C2232( C2159 C2232 ) C2159_=_C2255( C2159 C2255 ) C2159_=_C2269( C2159 C2269 ) C2159_=_C2270( C2159 C2270 ) C2159_=_C2271( C2159 C2271 ) \nC2159_=_C2272( C2159 C2272 ) C2159_=_C2273( C2159 C2273 ) C2159_=_C2274( C2159 C2274 ) C2159_=_C2275( C2159 C2275 ) C2159_=_C2276( C2159 C2276 ) C2159_=_C2277( C2159 C2277 ) \nC2159_=_C2278( C2159 C2278 ) C2159_=_C2279( C2159 C2279 ) C2159_=_C2280( C2159 C2280 ) C2159_=_C2281( C2159 C2281 ) C2198_=_C2236( C2198 C2236 ) C2198_=_C2250( C2198 C2250 ) \nC2198_=_C2259( C2198 C2259 ) C2198_=_C2272( C2198 C2272 ) C2198_=_C2284( C2198 C2284 ) C2198_=_C2289( C2198 C2289 ) C2198_=_C2299( C2198 C2299 ) C2198_=_C2309( C2198 C2309 ) \nC2198_=_C2310( C2198 C2310 ) C2198_=_C2312( C2198 C2312 ) C2198_=_C2313( C2198 C2313 ) C2198_=_C2314( C2198 C2314 ) C2198_=_C2315( C2198 C2315 ) C2198_=_C2316( C2198 C2316 ) \nC2198_=_C2317( C2198 C2317 ) C2215_=_C2239( C2215 C2239 ) C2215_=_C2262( C2215 C2262 ) C2215_=_C2275( C2215 C2275 ) C2215_=_C2292( C2215 C2292 ) C2215_=_C2302( C2215 C2302 ) \nC2215_=_C2326( C2215 C2326 ) C2215_=_C2327( C2215 C2327 ) C2215_=_C2328( C2215 C2328 ) C2230_=_C2232( C2230 C2232 ) C2230_=_C2236( C2230 C2236 ) C2230_=_C2239( C2230 C2239 ) \nC2230_=_C2246( C2230 C2246 ) C2230_=_C2248( C2230 C2248 ) C2230_=_C2249( C2230 C2249 ) C2230_=_C2250( C2230 C2250 ) C2230_=_C2251( C2230 C2251 ) C2230_=_C2252( C2230 C2252 ) \nC2230_=_C2253( C2230 C2253 ) C2230_=_C2254( C2230 C2254 ) C2232_=_C2236( C2232 C2236 ) C2232_=_C2239( C2232 C2239 ) C2232_=_C2255( C2232 C2255 ) C2232_=_C2269( C2232 C2269 ) \nC2232_=_C2270( C2232 C2270 ) C2232_=_C2271( C2232 C2271 ) C2232_=_C2272( C2232 C2272 ) C2232_=_C2273( C2232 C2273 ) C2232_=_C2274( C2232 C2274 ) C2232_=_C2275( C2232 C2275 ) \nC2232_=_C2276( C2232 C2276 ) C2232_=_C2277( C2232 C2277 ) C2232_=_C2278( C2232 C2278 ) C2232_=_C2279( C2232 C2279 ) C2232_=_C2280( C2232 C2280 ) C2232_=_C2281( C2232 C2281 ) \nC2236_=_C2239( C2236 C2239 ) C2236_=_C2250( C2236 C2250 ) C2236_=_C2259( C2236 C2259 ) C2236_=_C2272( C2236 C2272 ) C2236_=_C2284( C2236 C2284 ) C2236_=_C2289( C2236 C2289 ) \nC2236_=_C2299( C2236 C2299 ) C2236_=_C2309( C2236 C2309 ) C2236_=_C2310( C2236 C2310 ) C2236_=_C2312( C2236 C2312 ) C2236_=_C2313( C2236 C2313 ) C2236_=_C2314( C2236 C2314 ) \nC2236_=_C2315( C2236 C2315 ) C2236_=_C2316( C2236 C2316 ) C2236_=_C2317( C2236 C2317 ) C2239_=_C2262( C2239 C2262 ) C2239_=_C2275( C2239 C2275 ) C2239_=_C2292( C2239 C2292 ) \nC2239_=_C2302( C2239 C2302 ) C2239_=_C2326( C2239 C2326 ) C2239_=_C2327( C2239 C2327 ) C2239_=_C2328( C2239 C2328 ) C2246_=_C2248( C2246 C2248 ) C2246_=_C2249( C2246 C2249 ) \nC2246_=_C2250( C2246 C2250 )</w:t>
      </w:r>
    </w:p>
    <w:p>
      <w:pPr>
        <w:pStyle w:val="PreformattedText"/>
        <w:bidi w:val="0"/>
        <w:spacing w:before="0" w:after="0"/>
        <w:jc w:val="left"/>
        <w:rPr/>
      </w:pPr>
      <w:r>
        <w:rPr/>
        <w:t xml:space="preserve"> </w:t>
      </w:r>
      <w:r>
        <w:rPr/>
        <w:t>C2246_=_C2251( C2246 C2251 ) C2246_=_C2252( C2246 C2252 ) C2246_=_C2253( C2246 C2253 ) C2246_=_C2254( C2246 C2254 ) C2246_=_C2255( C2246 C2255 ) \nC2246_=_C2259( C2246 C2259 ) C2246_=_C2262( C2246 C2262 ) C2248_=_C2249( C2248 C2249 ) C2248_=_C2250( C2248 C2250 ) C2248_=_C2251( C2248 C2251 ) C2248_=_C2252( C2248 C2252 ) \nC2248_=_C2253( C2248 C2253 ) C2248_=_C2254( C2248 C2254 ) C2248_=_C2270( C2248 C2270 ) C2248_=_C2289( C2248 C2289 ) C2248_=_C2292( C2248 C2292 ) C2249_=_C2250( C2249 C2250 ) \nC2249_=_C2251( C2249 C2251 ) C2249_=_C2252( C2249 C2252 ) C2249_=_C2253( C2249 C2253 ) C2249_=_C2254( C2249 C2254 ) C2249_=_C2271( C2249 C2271 ) C2249_=_C2299( C2249 C2299 ) \nC2249_=_C2302( C2249 C2302 ) C2250_=_C2251( C2250 C2251 ) C2250_=_C2252( C2250 C2252 ) C2250_=_C2253( C2250 C2253 ) C2250_=_C2254( C2250 C2254 ) C2250_=_C2259( C2250 C2259 ) \nC2250_=_C2272( C2250 C2272 ) C2250_=_C2284( C2250 C2284 ) C2250_=_C2289( C2250 C2289 ) C2250_=_C2299( C2250 C2299 ) C2250_=_C2309( C2250 C2309 ) C2250_=_C2310( C2250 C2310 ) \nC2250_=_C2312( C2250 C2312 ) C2250_=_C2313( C2250 C2313 ) C2250_=_C2314( C2250 C2314 ) C2250_=_C2315( C2250 C2315 ) C2250_=_C2316( C2250 C2316 ) C2250_=_C2317( C2250 C2317 ) \nC2251_=_C2252( C2251 C2252 ) C2251_=_C2253( C2251 C2253 ) C2251_=_C2254( C2251 C2254 ) C2251_=_C2276( C2251 C2276 ) C2251_=_C2312( C2251 C2312 ) C2251_=_C2326( C2251 C2326 ) \nC2252_=_C2253( C2252 C2253 ) C2252_=_C2254( C2252 C2254 ) C2252_=_C2278( C2252 C2278 ) C2252_=_C2314( C2252 C2314 ) C2252_=_C2327( C2252 C2327 ) C2253_=_C2254( C2253 C2254 ) \nC2255_=_C2259( C2255 C2259 ) C2255_=_C2262( C2255 C2262 ) C2255_=_C2269( C2255 C2269 ) C2255_=_C2270( C2255 C2270 ) C2255_=_C2271( C2255 C2271 ) C2255_=_C2272( C2255 C2272 ) \nC2255_=_C2273( C2255 C2273 ) C2255_=_C2274( C2255 C2274 ) C2255_=_C2275( C2255 C2275 ) C2255_=_C2276( C2255 C2276 ) C2255_=_C2277( C2255 C2277 ) C2255_=_C2278( C2255 C2278 ) \nC2255_=_C2279( C2255 C2279 ) C2255_=_C2280( C2255 C2280 ) C2255_=_C2281( C2255 C2281 ) C2259_=_C2262( C2259 C2262 ) C2259_=_C2272( C2259 C2272 ) C2259_=_C2284( C2259 C2284 ) \nC2259_=_C2289( C2259 C2289 ) C2259_=_C2299( C2259 C2299 ) C2259_=_C2309( C2259 C2309 ) C2259_=_C2310( C2259 C2310 ) C2259_=_C2312( C2259 C2312 ) C2259_=_C2313( C2259 C2313 ) \nC2259_=_C2314( C2259 C2314 ) C2259_=_C2315( C2259 C2315 ) C2259_=_C2316( C2259 C2316 ) C2259_=_C2317( C2259 C2317 ) C2262_=_C2275( C2262 C2275 ) C2262_=_C2292( C2262 C2292 ) \nC2262_=_C2302( C2262 C2302 ) C2262_=_C2326( C2262 C2326 ) C2262_=_C2327( C2262 C2327 ) C2262_=_C2328( C2262 C2328 ) C2269_=_C2270( C2269 C2270 ) C2269_=_C2271( C2269 C2271 ) \nC2269_=_C2272( C2269 C2272 ) C2269_=_C2273( C2269 C2273 ) C2269_=_C2274( C2269 C2274 ) C2269_=_C2275( C2269 C2275 ) C2269_=_C2276( C2269 C2276 ) C2269_=_C2277( C2269 C2277 ) \nC2269_=_C2278( C2269 C2278 ) C2269_=_C2279( C2269 C2279 ) C2269_=_C2280( C2269 C2280 ) C2269_=_C2281( C2269 C2281 ) C2269_=_C2284( C2269 C2284 ) C2270_=_C2271( C2270 C2271 ) \nC2270_=_C2272( C2270 C2272 ) C2270_=_C2273( C2270 C2273 ) C2270_=_C2274( C2270 C2274 ) C2270_=_C2275( C2270 C2275 ) C2270_=_C2276( C2270 C2276 ) C2270_=_C2277( C2270 C2277 ) \nC2270_=_C2278( C2270 C2278 ) C2270_=_C2279( C2270 C2279 ) C2270_=_C2280( C2270 C2280 ) C2270_=_C2281( C2270 C2281 ) C2270_=_C2289( C2270 C2289 ) C2270_=_C2292( C2270 C2292 ) \nC2271_=_C2272( C2271 C2272 ) C2271_=_C2273( C2271 C2273 ) C2271_=_C2274( C2271 C2274 ) C2271_=_C2275( C2271 C2275 ) C2271_=_C2276( C2271 C2276 ) C2271_=_C2277( C2271 C2277 ) \nC2271_=_C2278( C2271 C2278 ) C2271_=_C2279( C2271 C2279 ) C2271_=_C2280( C2271 C2280 ) C2271_=_C2281( C2271 C2281 ) C2271_=_C2299( C2271 C2299 ) C2271_=_C2302( C2271 C2302 ) \nC2272_=_C2273( C2272 C2273 ) C2272_=_C2274( C2272 C2274 ) C2272_=_C2275( C2272 C2275 ) C2272_=_C2276( C2272 C2276 ) C2272_=_C2277( C2272 C2277 ) C2272_=_C2278( C2272 C2278 ) \nC2272_=_C2279( C2272 C2279 ) C2272_=_C2280( C2272 C2280 ) C2272_=_C2281( C2272 C2281 ) C2272_=_C2284( C2272 C2284 ) C2272_=_C2289( C2272 C2289 ) C2272_=_C2299( C2272 C2299 ) \nC2272_=_C2309( C2272 C2309 ) C2272_=_C2310( C2272 C2310 ) C2272_=_C2312( C2272 C2312 ) C2272_=_C2313( C2272 C2313 ) C2272_=_C2314( C2272 C2314 ) C2272_=_C2315( C2272 C2315 ) \nC2272_=_C2316( C2272 C2316 ) C2272_=_C2317( C2272 C2317 ) C2273_=_C2274( C2273 C2274 ) C2273_=_C2275( C2273 C2275 ) C2273_=_C2276( C2273 C2276 ) C2273_=_C2277( C2273 C2277 ) \nC2273_=_C2278( C2273 C2278 ) C2273_=_C2279( C2273 C2279 ) C2273_=_C2280( C2273 C2280 ) C2273_=_C2281( C2273 C2281 ) C2273_=_C2309( C2273 C2309 ) C2274_=_C2275( C2274 C2275 ) \nC2274_=_C2276( C2274 C2276 ) C2274_=_C2277( C2274 C2277 ) C2274_=_C2278( C2274 C2278 ) C2274_=_C2279( C2274 C2279 ) C2274_=_C2280( C2274 C2280 ) C2274_=_C2281( C2274 C2281 ) \nC2274_=_C2310( C2274 C2310 ) C2275_=_C2276( C2275 C2276 ) C2275_=_C2277( C2275 C2277 ) C2275_=_C2278( C2275 C2278 ) C2275_=_C2279( C2275 C2279 ) C2275_=_C2280( C2275 C2280 ) \nC2275_=_C2281( C2275 C2281 ) C2275_=_C2292( C2275 C2292 ) C2275_=_C2302( C2275 C2302 ) C2275_=_C2326( C2275 C2326 ) C2275_=_C2327( C2275 C2327 ) C2275_=_C2328( C2275 C2328 ) \nC2276_=_C2277( C2276 C2277 ) C2276_=_C2278( C2276 C2278 ) C2276_=_C2279( C2276 C2279 ) C2276_=_C2280( C2276 C2280 ) C2276_=_C2281( C2276 C2281 ) C2276_=_C2312( C2276 C2312 ) \nC2276_=_C2326( C2276 C2326 ) C2277_=_C2278( C2277 C2278 ) C2277_=_C2279( C2277 C2279 ) C2277_=_C2280( C2277 C2280 ) C2277_=_C2281( C2277 C2281 ) C2277_=_C2313( C2277 C2313 ) \nC2278_=_C2279( C2278 C2279 ) C2278_=_C2280( C2278 C2280 ) C2278_=_C2281( C2278 C2281 ) C2278_=_C2314( C2278 C2314 ) C2278_=_C2327( C2278 C2327 ) C2279_=_C2280( C2279 C2280 ) \nC2279_=_C2281( C2279 C2281 ) C2279_=_C2315( C2279 C2315 ) C2280_=_C2281( C2280 C2281 ) C2284_=_C2289( C2284 C2289 ) C2284_=_C2299( C2284 C2299 ) C2284_=_C2309( C2284 C2309 ) \nC2284_=_C2310( C2284 C2310 ) C2284_=_C2312( C2284 C2312 ) C2284_=_C2313( C2284 C2313 ) C2284_=_C2314( C2284 C2314 ) C2284_=_C2315( C2284 C2315 ) C2284_=_C2316( C2284 C2316 ) \nC2284_=_C2317( C2284 C2317 ) C2289_=_C2292( C2289 C2292 ) C2289_=_C2299( C2289 C2299 ) C2289_=_C2309( C2289 C2309 ) C2289_=_C2310( C2289 C2310 ) C2289_=_C2312( C2289 C2312 ) \nC2289_=_C2313( C2289 C2313 ) C2289_=_C2314( C2289 C2314 ) C2289_=_C2315( C2289 C2315 ) C2289_=_C2316( C2289 C2316 ) C2289_=_C2317( C2289 C2317 ) C2292_=_C2302( C2292 C2302 ) \nC2292_=_C2326( C2292 C2326 ) C2292_=_C2327( C2292 C2327 ) C2292_=_C2328( C2292 C2328 ) C2299_=_C2302( C2299 C2302 ) C2299_=_C2309( C2299 C2309 ) C2299_=_C2310( C2299 C2310 ) \nC2299_=_C2312( C2299 C2312 ) C2299_=_C2313( C2299 C2313 ) C2299_=_C2314( C2299 C2314 ) C2299_=_C2315( C2299 C2315 ) C2299_=_C2316( C2299 C2316 ) C2299_=_C2317( C2299 C2317 ) \nC2302_=_C2326( C2302 C2326 ) C2302_=_C2327( C2302 C2327 ) C2302_=_C2328( C2302 C2328 ) C2309_=_C2310( C2309 C2310 ) C2309_=_C2312( C2309 C2312 ) C2309_=_C2313( C2309 C2313 ) \nC2309_=_C2314( C2309 C2314 ) C2309_=_C2315( C2309 C2315 ) C2309_=_C2316( C2309 C2316 ) C2309_=_C2317( C2309 C2317 ) C2310_=_C2312( C2310 C2312 ) C2310_=_C2313( C2310 C2313 ) \nC2310_=_C2314( C2310 C2314 ) C2310_=_C2315( C2310 C2315 ) C2310_=_C2316( C2310 C2316 ) C2310_=_C2317( C2310 C2317 ) C2312_=_C2313( C2312 C2313 ) C2312_=_C2314( C2312 C2314 ) \nC2312_=_C2315( C2312 C2315 ) C2312_=_C2316( C2312 C2316 ) C2312_=_C2317( C2312 C2317 ) C2312_=_C2326( C2312 C2326 ) C2313_=_C2314( C2313 C2314 ) C2313_=_C2315( C2313 C2315 ) \nC2313_=_C2316( C2313 C2316 ) C2313_=_C2317( C2313 C2317 ) C2314_=_C2315( C2314 C2315 ) C2314_=_C2316( C2314 C2316 ) C2314_=_C2317( C2314 C2317 ) C2314_=_C2327( C2314 C2327 ) \nC2315_=_C2316( C2315 C2316 ) C2315_=_C2317( C2315 C2317 ) C2316_=_C2317( C2316 C2317 ) C2326_=_C2327( C2326 C2327 ) C2326_=_C2328( C2326 C2328 ) C2327_=_C2328( C2327 C2328 ) "];197-&gt;272[label="78: C91 C161 C200 C302 C340 \nC406 C530 C577 C639 C781 C858 \nC894 C969 C1004 C1060 C1180 C1203 \nC1251 C1288 C1360 C1390 C1438 C1477 \nC1549 C1579 C1617 C1649 C1729 C1780 \nC1812 C1889 C1938 C2023 C2070 C2159 \nC2198 C2215 C2230 C2232 C2236 C2239 \nC2246 C2248 C2249 C2251 C2252 C2253 \nC2254 C2255 C2259 C2262 C2269 C2270 \nC2271 C2273 C2274 C2276 C2277 C2278 \nC2279 C2280 C2281 C2284 C2289 C2292 \nC2299 C2302 C2309 C2310 C2312 C2313 \nC2314 C2315 C2316 C2317 C2326 C2327 \nC2328 \n823: C91_=_C340 ,C91_=_C577 ,C91_=_C781 ,C91_=_C1004 ,C91_=_C1203 ,\nC91_=_C1390 ,C91_=_C1579 ,C91_=_C1729 ,C91_=_C1889 ,C91_=_C2023 ,C91_=_C2159 ,\nC91_=_C2232 ,C91_=_C2255 ,C91_=_C2269 ,C91_=_C2270 ,C91_=_C2271 ,C91_=_C2273 ,\nC91_=_C2274 ,C91_=_C2276 ,C91_=_C2277 ,C91_=_C2278 ,C91_=_C2279 ,C91_=_C2280 ,\nC91_=_C2281 ,C161_=_C406 ,C161_=_C639 ,C161_=_C858 ,C161_=_C1060 ,C161_=_C1251 ,\nC161_=_C1438 ,C161_=_C1617 ,C161_=_C1780 ,C161_=_C1938 ,C161_=_C2070 ,C161_=_C2198 ,\nC161_=_C2236 ,C161_=_C2259 ,C161_=_C2284 ,C161_=_C2289 ,C161_=_C2299 ,C161_=_C2309 ,\nC161_=_C2310 ,C161_=_C2312 ,C161_=_C2313 ,C161_=_C2314 ,C161_=_C2315 ,C161_=_C2316 ,\nC161_=_C2317 ,C200_=_C894 ,C200_=_C1288 ,C200_=_C1477 ,C200_=_C1649 ,C200_=_C1812 ,\nC200_=_C2215 ,C200_=_C2239 ,C200_=_C2262 ,C200_=_C2292 ,C200_=_C2302 ,C200_=_C2326 ,\nC200_=_C2327 ,C200_=_C2328 ,C302_=_C530 ,C302_=_C969 ,C302_=_C1180 ,C302_=_C1360 ,\nC302_=_C1549 ,C302_=_C2230 ,C302_=_C2246 ,C302_=_C2248 ,C302_=_C2249 ,C302_=_C2251 ,\nC302_=_C2252 ,C302_=_C2253 ,C302_=_C2254 ,C340_=_C577 ,C340_=_C781 ,C340_=_C1004 ,\nC340_=_C1203 ,C340_=_C1390 ,C340_=_C1579 ,C340_=_C1729 ,C340_=_C1889 ,C340_=_C2023 ,\nC340_=_C2159 ,C340_=_C2232 ,C340_=_C2255 ,C340_=_C2269 ,C340_=_C2270 ,C340_=_C2271 ,\nC340_=_C2273 ,C340_=_C2274 ,C340_=_C2276 ,C340_=_C2277 ,C340_=_C2278 ,C340_=_C2279 ,\nC340_=_C2280 ,C340_=_C2281 ,C406_=_C639 ,C406_=_C858 ,C406_=_C1060 ,C406_=_C1251 ,\nC406_=_C1438 ,C406_=_C1617 ,C406_=_C1780 ,C406_=_C1938 ,C406_=_C2070 ,C406_=_C2198 ,\nC406_=_C2236 ,C406_=_C2259 ,C406_=_C2284 ,C406_=_C2289 ,C406_=_C2299 ,C406_=_C2309 ,\nC406_=_C2310 ,C406_=_C2312 ,C406_=_C2313 ,C406_=_C2314 ,C406_=_C2315 ,C406_=_C2316 ,\nC406_=_C2317</w:t>
      </w:r>
    </w:p>
    <w:p>
      <w:pPr>
        <w:pStyle w:val="PreformattedText"/>
        <w:bidi w:val="0"/>
        <w:spacing w:before="0" w:after="0"/>
        <w:jc w:val="left"/>
        <w:rPr/>
      </w:pPr>
      <w:r>
        <w:rPr/>
        <w:t xml:space="preserve"> </w:t>
      </w:r>
      <w:r>
        <w:rPr/>
        <w:t>,C530_=_C969 ,C530_=_C1180 ,C530_=_C1360 ,C530_=_C1549 ,C530_=_C2230 ,\nC530_=_C2246 ,C530_=_C2248 ,C530_=_C2249 ,C530_=_C2251 ,C530_=_C2252 ,C530_=_C2253 ,\nC530_=_C2254 ,C577_=_C781 ,C577_=_C1004 ,C577_=_C1203 ,C577_=_C1390 ,C577_=_C1579 ,\nC577_=_C1729 ,C577_=_C1889 ,C577_=_C2023 ,C577_=_C2159 ,C577_=_C2232 ,C577_=_C2255 ,\nC577_=_C2269 ,C577_=_C2270 ,C577_=_C2271 ,C577_=_C2273 ,C577_=_C2274 ,C577_=_C2276 ,\nC577_=_C2277 ,C577_=_C2278 ,C577_=_C2279 ,C577_=_C2280 ,C577_=_C2281 ,C639_=_C858 ,\nC639_=_C1060 ,C639_=_C1251 ,C639_=_C1438 ,C639_=_C1617 ,C639_=_C1780 ,C639_=_C1938 ,\nC639_=_C2070 ,C639_=_C2198 ,C639_=_C2236 ,C639_=_C2259 ,C639_=_C2284 ,C639_=_C2289 ,\nC639_=_C2299 ,C639_=_C2309 ,C639_=_C2310 ,C639_=_C2312 ,C639_=_C2313 ,C639_=_C2314 ,\nC639_=_C2315 ,C639_=_C2316 ,C639_=_C2317 ,C781_=_C1004 ,C781_=_C1203 ,C781_=_C1390 ,\nC781_=_C1579 ,C781_=_C1729 ,C781_=_C1889 ,C781_=_C2023 ,C781_=_C2159 ,C781_=_C2232 ,\nC781_=_C2255 ,C781_=_C2269 ,C781_=_C2270 ,C781_=_C2271 ,C781_=_C2273 ,C781_=_C2274 ,\nC781_=_C2276 ,C781_=_C2277 ,C781_=_C2278 ,C781_=_C2279 ,C781_=_C2280 ,C781_=_C2281 ,\nC858_=_C1060 ,C858_=_C1251 ,C858_=_C1438 ,C858_=_C1617 ,C858_=_C1780 ,C858_=_C1938 ,\nC858_=_C2070 ,C858_=_C2198 ,C858_=_C2236 ,C858_=_C2259 ,C858_=_C2284 ,C858_=_C2289 ,\nC858_=_C2299 ,C858_=_C2309 ,C858_=_C2310 ,C858_=_C2312 ,C858_=_C2313 ,C858_=_C2314 ,\nC858_=_C2315 ,C858_=_C2316 ,C858_=_C2317 ,C894_=_C1288 ,C894_=_C1477 ,C894_=_C1649 ,\nC894_=_C1812 ,C894_=_C2215 ,C894_=_C2239 ,C894_=_C2262 ,C894_=_C2292 ,C894_=_C2302 ,\nC894_=_C2326 ,C894_=_C2327 ,C894_=_C2328 ,C969_=_C1180 ,C969_=_C1360 ,C969_=_C1549 ,\nC969_=_C2230 ,C969_=_C2246 ,C969_=_C2248 ,C969_=_C2249 ,C969_=_C2251 ,C969_=_C2252 ,\nC969_=_C2253 ,C969_=_C2254 ,C1004_=_C1203 ,C1004_=_C1390 ,C1004_=_C1579 ,C1004_=_C1729 ,\nC1004_=_C1889 ,C1004_=_C2023 ,C1004_=_C2159 ,C1004_=_C2232 ,C1004_=_C2255 ,C1004_=_C2269 ,\nC1004_=_C2270 ,C1004_=_C2271 ,C1004_=_C2273 ,C1004_=_C2274 ,C1004_=_C2276 ,C1004_=_C2277 ,\nC1004_=_C2278 ,C1004_=_C2279 ,C1004_=_C2280 ,C1004_=_C2281 ,C1060_=_C1251 ,C1060_=_C1438 ,\nC1060_=_C1617 ,C1060_=_C1780 ,C1060_=_C1938 ,C1060_=_C2070 ,C1060_=_C2198 ,C1060_=_C2236 ,\nC1060_=_C2259 ,C1060_=_C2284 ,C1060_=_C2289 ,C1060_=_C2299 ,C1060_=_C2309 ,C1060_=_C2310 ,\nC1060_=_C2312 ,C1060_=_C2313 ,C1060_=_C2314 ,C1060_=_C2315 ,C1060_=_C2316 ,C1060_=_C2317 ,\nC1180_=_C1360 ,C1180_=_C1549 ,C1180_=_C2230 ,C1180_=_C2246 ,C1180_=_C2248 ,C1180_=_C2249 ,\nC1180_=_C2251 ,C1180_=_C2252 ,C1180_=_C2253 ,C1180_=_C2254 ,C1203_=_C1390 ,C1203_=_C1579 ,\nC1203_=_C1729 ,C1203_=_C1889 ,C1203_=_C2023 ,C1203_=_C2159 ,C1203_=_C2232 ,C1203_=_C2255 ,\nC1203_=_C2269 ,C1203_=_C2270 ,C1203_=_C2271 ,C1203_=_C2273 ,C1203_=_C2274 ,C1203_=_C2276 ,\nC1203_=_C2277 ,C1203_=_C2278 ,C1203_=_C2279 ,C1203_=_C2280 ,C1203_=_C2281 ,C1251_=_C1438 ,\nC1251_=_C1617 ,C1251_=_C1780 ,C1251_=_C1938 ,C1251_=_C2070 ,C1251_=_C2198 ,C1251_=_C2236 ,\nC1251_=_C2259 ,C1251_=_C2284 ,C1251_=_C2289 ,C1251_=_C2299 ,C1251_=_C2309 ,C1251_=_C2310 ,\nC1251_=_C2312 ,C1251_=_C2313 ,C1251_=_C2314 ,C1251_=_C2315 ,C1251_=_C2316 ,C1251_=_C2317 ,\nC1288_=_C1477 ,C1288_=_C1649 ,C1288_=_C1812 ,C1288_=_C2215 ,C1288_=_C2239 ,C1288_=_C2262 ,\nC1288_=_C2292 ,C1288_=_C2302 ,C1288_=_C2326 ,C1288_=_C2327 ,C1288_=_C2328 ,C1360_=_C1549 ,\nC1360_=_C2230 ,C1360_=_C2246 ,C1360_=_C2248 ,C1360_=_C2249 ,C1360_=_C2251 ,C1360_=_C2252 ,\nC1360_=_C2253 ,C1360_=_C2254 ,C1390_=_C1579 ,C1390_=_C1729 ,C1390_=_C1889 ,C1390_=_C2023 ,\nC1390_=_C2159 ,C1390_=_C2232 ,C1390_=_C2255 ,C1390_=_C2269 ,C1390_=_C2270 ,C1390_=_C2271 ,\nC1390_=_C2273 ,C1390_=_C2274 ,C1390_=_C2276 ,C1390_=_C2277 ,C1390_=_C2278 ,C1390_=_C2279 ,\nC1390_=_C2280 ,C1390_=_C2281 ,C1438_=_C1617 ,C1438_=_C1780 ,C1438_=_C1938 ,C1438_=_C2070 ,\nC1438_=_C2198 ,C1438_=_C2236 ,C1438_=_C2259 ,C1438_=_C2284 ,C1438_=_C2289 ,C1438_=_C2299 ,\nC1438_=_C2309 ,C1438_=_C2310 ,C1438_=_C2312 ,C1438_=_C2313 ,C1438_=_C2314 ,C1438_=_C2315 ,\nC1438_=_C2316 ,C1438_=_C2317 ,C1477_=_C1649 ,C1477_=_C1812 ,C1477_=_C2215 ,C1477_=_C2239 ,\nC1477_=_C2262 ,C1477_=_C2292 ,C1477_=_C2302 ,C1477_=_C2326 ,C1477_=_C2327 ,C1477_=_C2328 ,\nC1549_=_C2230 ,C1549_=_C2246 ,C1549_=_C2248 ,C1549_=_C2249 ,C1549_=_C2251 ,C1549_=_C2252 ,\nC1549_=_C2253 ,C1549_=_C2254 ,C1579_=_C1729 ,C1579_=_C1889 ,C1579_=_C2023 ,C1579_=_C2159 ,\nC1579_=_C2232 ,C1579_=_C2255 ,C1579_=_C2269 ,C1579_=_C2270 ,C1579_=_C2271 ,C1579_=_C2273 ,\nC1579_=_C2274 ,C1579_=_C2276 ,C1579_=_C2277 ,C1579_=_C2278 ,C1579_=_C2279 ,C1579_=_C2280 ,\nC1579_=_C2281 ,C1617_=_C1780 ,C1617_=_C1938 ,C1617_=_C2070 ,C1617_=_C2198 ,C1617_=_C2236 ,\nC1617_=_C2259 ,C1617_=_C2284 ,C1617_=_C2289 ,C1617_=_C2299 ,C1617_=_C2309 ,C1617_=_C2310 ,\nC1617_=_C2312 ,C1617_=_C2313 ,C1617_=_C2314 ,C1617_=_C2315 ,C1617_=_C2316 ,C1617_=_C2317 ,\nC1649_=_C1812 ,C1649_=_C2215 ,C1649_=_C2239 ,C1649_=_C2262 ,C1649_=_C2292 ,C1649_=_C2302 ,\nC1649_=_C2326 ,C1649_=_C2327 ,C1649_=_C2328 ,C1729_=_C1889 ,C1729_=_C2023 ,C1729_=_C2159 ,\nC1729_=_C2232 ,C1729_=_C2255 ,C1729_=_C2269 ,C1729_=_C2270 ,C1729_=_C2271 ,C1729_=_C2273 ,\nC1729_=_C2274 ,C1729_=_C2276 ,C1729_=_C2277 ,C1729_=_C2278 ,C1729_=_C2279 ,C1729_=_C2280 ,\nC1729_=_C2281 ,C1780_=_C1938 ,C1780_=_C2070 ,C1780_=_C2198 ,C1780_=_C2236 ,C1780_=_C2259 ,\nC1780_=_C2284 ,C1780_=_C2289 ,C1780_=_C2299 ,C1780_=_C2309 ,C1780_=_C2310 ,C1780_=_C2312 ,\nC1780_=_C2313 ,C1780_=_C2314 ,C1780_=_C2315 ,C1780_=_C2316 ,C1780_=_C2317 ,C1812_=_C2215 ,\nC1812_=_C2239 ,C1812_=_C2262 ,C1812_=_C2292 ,C1812_=_C2302 ,C1812_=_C2326 ,C1812_=_C2327 ,\nC1812_=_C2328 ,C1889_=_C2023 ,C1889_=_C2159 ,C1889_=_C2232 ,C1889_=_C2255 ,C1889_=_C2269 ,\nC1889_=_C2270 ,C1889_=_C2271 ,C1889_=_C2273 ,C1889_=_C2274 ,C1889_=_C2276 ,C1889_=_C2277 ,\nC1889_=_C2278 ,C1889_=_C2279 ,C1889_=_C2280 ,C1889_=_C2281 ,C1938_=_C2070 ,C1938_=_C2198 ,\nC1938_=_C2236 ,C1938_=_C2259 ,C1938_=_C2284 ,C1938_=_C2289 ,C1938_=_C2299 ,C1938_=_C2309 ,\nC1938_=_C2310 ,C1938_=_C2312 ,C1938_=_C2313 ,C1938_=_C2314 ,C1938_=_C2315 ,C1938_=_C2316 ,\nC1938_=_C2317 ,C2023_=_C2159 ,C2023_=_C2232 ,C2023_=_C2255 ,C2023_=_C2269 ,C2023_=_C2270 ,\nC2023_=_C2271 ,C2023_=_C2273 ,C2023_=_C2274 ,C2023_=_C2276 ,C2023_=_C2277 ,C2023_=_C2278 ,\nC2023_=_C2279 ,C2023_=_C2280 ,C2023_=_C2281 ,C2070_=_C2198 ,C2070_=_C2236 ,C2070_=_C2259 ,\nC2070_=_C2284 ,C2070_=_C2289 ,C2070_=_C2299 ,C2070_=_C2309 ,C2070_=_C2310 ,C2070_=_C2312 ,\nC2070_=_C2313 ,C2070_=_C2314 ,C2070_=_C2315 ,C2070_=_C2316 ,C2070_=_C2317 ,C2159_=_C2232 ,\nC2159_=_C2255 ,C2159_=_C2269 ,C2159_=_C2270 ,C2159_=_C2271 ,C2159_=_C2273 ,C2159_=_C2274 ,\nC2159_=_C2276 ,C2159_=_C2277 ,C2159_=_C2278 ,C2159_=_C2279 ,C2159_=_C2280 ,C2159_=_C2281 ,\nC2198_=_C2236 ,C2198_=_C2259 ,C2198_=_C2284 ,C2198_=_C2289 ,C2198_=_C2299 ,C2198_=_C2309 ,\nC2198_=_C2310 ,C2198_=_C2312 ,C2198_=_C2313 ,C2198_=_C2314 ,C2198_=_C2315 ,C2198_=_C2316 ,\nC2198_=_C2317 ,C2215_=_C2239 ,C2215_=_C2262 ,C2215_=_C2292 ,C2215_=_C2302 ,C2215_=_C2326 ,\nC2215_=_C2327 ,C2215_=_C2328 ,C2230_=_C2232 ,C2230_=_C2236 ,C2230_=_C2239 ,C2230_=_C2246 ,\nC2230_=_C2248 ,C2230_=_C2249 ,C2230_=_C2251 ,C2230_=_C2252 ,C2230_=_C2253 ,C2230_=_C2254 ,\nC2232_=_C2236 ,C2232_=_C2239 ,C2232_=_C2255 ,C2232_=_C2269 ,C2232_=_C2270 ,C2232_=_C2271 ,\nC2232_=_C2273 ,C2232_=_C2274 ,C2232_=_C2276 ,C2232_=_C2277 ,C2232_=_C2278 ,C2232_=_C2279 ,\nC2232_=_C2280 ,C2232_=_C2281 ,C2236_=_C2239 ,C2236_=_C2259 ,C2236_=_C2284 ,C2236_=_C2289 ,\nC2236_=_C2299 ,C2236_=_C2309 ,C2236_=_C2310 ,C2236_=_C2312 ,C2236_=_C2313 ,C2236_=_C2314 ,\nC2236_=_C2315 ,C2236_=_C2316 ,C2236_=_C2317 ,C2239_=_C2262 ,C2239_=_C2292 ,C2239_=_C2302 ,\nC2239_=_C2326 ,C2239_=_C2327 ,C2239_=_C2328 ,C2246_=_C2248 ,C2246_=_C2249 ,C2246_=_C2251 ,\nC2246_=_C2252 ,C2246_=_C2253 ,C2246_=_C2254 ,C2246_=_C2255 ,C2246_=_C2259 ,C2246_=_C2262 ,\nC2248_=_C2249 ,C2248_=_C2251 ,C2248_=_C2252 ,C2248_=_C2253 ,C2248_=_C2254 ,C2248_=_C2270 ,\nC2248_=_C2289 ,C2248_=_C2292 ,C2249_=_C2251 ,C2249_=_C2252 ,C2249_=_C2253 ,C2249_=_C2254 ,\nC2249_=_C2271 ,C2249_=_C2299 ,C2249_=_C2302 ,C2251_=_C2252 ,C2251_=_C2253 ,C2251_=_C2254 ,\nC2251_=_C2276 ,C2251_=_C2312 ,C2251_=_C2326 ,C2252_=_C2253 ,C2252_=_C2254 ,C2252_=_C2278 ,\nC2252_=_C2314 ,C2252_=_C2327 ,C2253_=_C2254 ,C2255_=_C2259 ,C2255_=_C2262 ,C2255_=_C2269 ,\nC2255_=_C2270 ,C2255_=_C2271 ,C2255_=_C2273 ,C2255_=_C2274 ,C2255_=_C2276 ,C2255_=_C2277 ,\nC2255_=_C2278 ,C2255_=_C2279 ,C2255_=_C2280 ,C2255_=_C2281 ,C2259_=_C2262 ,C2259_=_C2284 ,\nC2259_=_C2289 ,C2259_=_C2299 ,C2259_=_C2309 ,C2259_=_C2310 ,C2259_=_C2312 ,C2259_=_C2313 ,\nC2259_=_C2314 ,C2259_=_C2315 ,C2259_=_C2316 ,C2259_=_C2317 ,C2262_=_C2292 ,C2262_=_C2302 ,\nC2262_=_C2326 ,C2262_=_C2327 ,C2262_=_C2328 ,C2269_=_C2270 ,C2269_=_C2271 ,C2269_=_C2273 ,\nC2269_=_C2274 ,C2269_=_C2276 ,C2269_=_C2277 ,C2269_=_C2278 ,C2269_=_C2279 ,C2269_=_C2280 ,\nC2269_=_C2281 ,C2269_=_C2284 ,C2270_=_C2271 ,C2270_=_C2273 ,C2270_=_C2274 ,C2270_=_C2276 ,\nC2270_=_C2277 ,C2270_=_C2278 ,C2270_=_C2279 ,C2270_=_C2280 ,C2270_=_C2281 ,C2270_=_C2289 ,\nC2270_=_C2292 ,C2271_=_C2273 ,C2271_=_C2274 ,C2271_=_C2276 ,C2271_=_C2277 ,C2271_=_C2278 ,\nC2271_=_C2279 ,C2271_=_C2280 ,C2271_=_C2281 ,C2271_=_C2299 ,C2271_=_C2302 ,C2273_=_C2274 ,\nC2273_=_C2276 ,C2273_=_C2277 ,C2273_=_C2278 ,C2273_=_C2279 ,C2273_=_C2280 ,C2273_=_C2281 ,\nC2273_=_C2309 ,C2274_=_C2276 ,C2274_=_C2277 ,C2274_=_C2278 ,C2274_=_C2279 ,C2274_=_C2280 ,\nC2274_=_C2281 ,C2274_=_C2310 ,C2276_=_C2277 ,C2276_=_C2278 ,C2276_=_C2279 ,C2276_=_C2280 ,\nC2276_=_C2281 ,C2276_=_C2312 ,C2276_=_C2326 ,C2277_=_C2278 ,C2277_=_C2279 ,C2277_=_C2280 ,\nC2277_=_C2281 ,C2277_=_C2313 ,C2278_=_C2279 ,C2278_=_C2280 ,C2278_=_C2281 ,C2278_=_C2314 ,\nC2278_=_C2327 ,C2279_=_C2280 ,C2279_=_C2281 ,C2279_=_C2315 ,C2280_=_C2281 ,C2284_=_C2289 ,\nC2284_=_C2299 ,C2284_=_C2309 ,C2284_=_C2310 ,C2284_=_C2312 ,C2284_=_C2313 ,C2284_=_C2314 ,\nC2284_=_C2315 ,C2284_=_C2316 ,C2284_=_C2317 ,C2289_=_C2292 ,C2289_=_C2299 ,C2289_=_C2309 ,\nC2289_=_C2310 ,C2289_=_C2312 ,C2289_=_C2313 ,C2289_=_C2314 ,C2289_=_C2315 ,C2289_=_C2316 ,\nC2289_=_C2317</w:t>
      </w:r>
    </w:p>
    <w:p>
      <w:pPr>
        <w:pStyle w:val="PreformattedText"/>
        <w:bidi w:val="0"/>
        <w:spacing w:before="0" w:after="0"/>
        <w:jc w:val="left"/>
        <w:rPr/>
      </w:pPr>
      <w:r>
        <w:rPr/>
        <w:t xml:space="preserve"> </w:t>
      </w:r>
      <w:r>
        <w:rPr/>
        <w:t>,C2292_=_C2302 ,C2292_=_C2326 ,C2292_=_C2327 ,C2292_=_C2328 ,C2299_=_C2302 ,\nC2299_=_C2309 ,C2299_=_C2310 ,C2299_=_C2312 ,C2299_=_C2313 ,C2299_=_C2314 ,C2299_=_C2315 ,\nC2299_=_C2316 ,C2299_=_C2317 ,C2302_=_C2326 ,C2302_=_C2327 ,C2302_=_C2328 ,C2309_=_C2310 ,\nC2309_=_C2312 ,C2309_=_C2313 ,C2309_=_C2314 ,C2309_=_C2315 ,C2309_=_C2316 ,C2309_=_C2317 ,\nC2310_=_C2312 ,C2310_=_C2313 ,C2310_=_C2314 ,C2310_=_C2315 ,C2310_=_C2316 ,C2310_=_C2317 ,\nC2312_=_C2313 ,C2312_=_C2314 ,C2312_=_C2315 ,C2312_=_C2316 ,C2312_=_C2317 ,C2312_=_C2326 ,\nC2313_=_C2314 ,C2313_=_C2315 ,C2313_=_C2316 ,C2313_=_C2317 ,C2314_=_C2315 ,C2314_=_C2316 ,\nC2314_=_C2317 ,C2314_=_C2327 ,C2315_=_C2316 ,C2315_=_C2317 ,C2316_=_C2317 ,C2326_=_C2327 ,\nC2326_=_C2328 ,C2327_=_C2328 ,"];273[shape=box, label="id:273 level: 6\n43: C179 C425 C661 C705 C876 \nC916 C1085 C1124 C1272 C1312 C1334 \nC1349 C1353 C1366 C1379 C1383 C1395 \nC1405 C1416 C1427 C1431 C1441 C1445 \nC1455 C1456 C1457 C1458 C1459 C1460 \nC1461 C1462 C1463 C1464 C1465 C1466 \nC1467 C1470 C1488 C1498 C1499 C1500 \nC1501 C1502 \n505: C179_=_C425( C179 C425 ) C179_=_C661( C179 C661 ) C179_=_C876( C179 C876 ) C179_=_C1085( C179 C1085 ) C179_=_C1272( C179 C1272 ) \nC179_=_C1334( C179 C1334 ) C179_=_C1349( C179 C1349 ) C179_=_C1366( C179 C1366 ) C179_=_C1379( C179 C1379 ) C179_=_C1395( C179 C1395 ) C179_=_C1405( C179 C1405 ) \nC179_=_C1416( C179 C1416 ) C179_=_C1427( C179 C1427 ) C179_=_C1441( C179 C1441 ) C179_=_C1455( C179 C1455 ) C179_=_C1456( C179 C1456 ) C179_=_C1457( C179 C1457 ) \nC179_=_C1458( C179 C1458 ) C179_=_C1459( C179 C1459 ) C179_=_C1460( C179 C1460 ) C179_=_C1461( C179 C1461 ) C179_=_C1462( C179 C1462 ) C179_=_C1463( C179 C1463 ) \nC179_=_C1464( C179 C1464 ) C179_=_C1465( C179 C1465 ) C179_=_C1466( C179 C1466 ) C179_=_C1467( C179 C1467 ) C425_=_C661( C425 C661 ) C425_=_C876( C425 C876 ) \nC425_=_C1085( C425 C1085 ) C425_=_C1272( C425 C1272 ) C425_=_C1334( C425 C1334 ) C425_=_C1349( C425 C1349 ) C425_=_C1366( C425 C1366 ) C425_=_C1379( C425 C1379 ) \nC425_=_C1395( C425 C1395 ) C425_=_C1405( C425 C1405 ) C425_=_C1416( C425 C1416 ) C425_=_C1427( C425 C1427 ) C425_=_C1441( C425 C1441 ) C425_=_C1455( C425 C1455 ) \nC425_=_C1456( C425 C1456 ) C425_=_C1457( C425 C1457 ) C425_=_C1458( C425 C1458 ) C425_=_C1459( C425 C1459 ) C425_=_C1460( C425 C1460 ) C425_=_C1461( C425 C1461 ) \nC425_=_C1462( C425 C1462 ) C425_=_C1463( C425 C1463 ) C425_=_C1464( C425 C1464 ) C425_=_C1465( C425 C1465 ) C425_=_C1466( C425 C1466 ) C425_=_C1467( C425 C1467 ) \nC661_=_C876( C661 C876 ) C661_=_C1085( C661 C1085 ) C661_=_C1272( C661 C1272 ) C661_=_C1334( C661 C1334 ) C661_=_C1349( C661 C1349 ) C661_=_C1366( C661 C1366 ) \nC661_=_C1379( C661 C1379 ) C661_=_C1395( C661 C1395 ) C661_=_C1405( C661 C1405 ) C661_=_C1416( C661 C1416 ) C661_=_C1427( C661 C1427 ) C661_=_C1441( C661 C1441 ) \nC661_=_C1455( C661 C1455 ) C661_=_C1456( C661 C1456 ) C661_=_C1457( C661 C1457 ) C661_=_C1458( C661 C1458 ) C661_=_C1459( C661 C1459 ) C661_=_C1460( C661 C1460 ) \nC661_=_C1461( C661 C1461 ) C661_=_C1462( C661 C1462 ) C661_=_C1463( C661 C1463 ) C661_=_C1464( C661 C1464 ) C661_=_C1465( C661 C1465 ) C661_=_C1466( C661 C1466 ) \nC661_=_C1467( C661 C1467 ) C705_=_C916( C705 C916 ) C705_=_C1124( C705 C1124 ) C705_=_C1312( C705 C1312 ) C705_=_C1353( C705 C1353 ) C705_=_C1383( C705 C1383 ) \nC705_=_C1431( C705 C1431 ) C705_=_C1445( C705 C1445 ) C705_=_C1458( C705 C1458 ) C705_=_C1470( C705 C1470 ) C705_=_C1488( C705 C1488 ) C705_=_C1498( C705 C1498 ) \nC705_=_C1499( C705 C1499 ) C705_=_C1500( C705 C1500 ) C705_=_C1501( C705 C1501 ) C705_=_C1502( C705 C1502 ) C876_=_C1085( C876 C1085 ) C876_=_C1272( C876 C1272 ) \nC876_=_C1334( C876 C1334 ) C876_=_C1349( C876 C1349 ) C876_=_C1366( C876 C1366 ) C876_=_C1379( C876 C1379 ) C876_=_C1395( C876 C1395 ) C876_=_C1405( C876 C1405 ) \nC876_=_C1416( C876 C1416 ) C876_=_C1427( C876 C1427 ) C876_=_C1441( C876 C1441 ) C876_=_C1455( C876 C1455 ) C876_=_C1456( C876 C1456 ) C876_=_C1457( C876 C1457 ) \nC876_=_C1458( C876 C1458 ) C876_=_C1459( C876 C1459 ) C876_=_C1460( C876 C1460 ) C876_=_C1461( C876 C1461 ) C876_=_C1462( C876 C1462 ) C876_=_C1463( C876 C1463 ) \nC876_=_C1464( C876 C1464 ) C876_=_C1465( C876 C1465 ) C876_=_C1466( C876 C1466 ) C876_=_C1467( C876 C1467 ) C916_=_C1124( C916 C1124 ) C916_=_C1312( C916 C1312 ) \nC916_=_C1353( C916 C1353 ) C916_=_C1383( C916 C1383 ) C916_=_C1431( C916 C1431 ) C916_=_C1445( C916 C1445 ) C916_=_C1458( C916 C1458 ) C916_=_C1470( C916 C1470 ) \nC916_=_C1488( C916 C1488 ) C916_=_C1498( C916 C1498 ) C916_=_C1499( C916 C1499 ) C916_=_C1500( C916 C1500 ) C916_=_C1501( C916 C1501 ) C916_=_C1502( C916 C1502 ) \nC1085_=_C1272( C1085 C1272 ) C1085_=_C1334( C1085 C1334 ) C1085_=_C1349( C1085 C1349 ) C1085_=_C1366( C1085 C1366 ) C1085_=_C1379( C1085 C1379 ) C1085_=_C1395( C1085 C1395 ) \nC1085_=_C1405( C1085 C1405 ) C1085_=_C1416( C1085 C1416 ) C1085_=_C1427( C1085 C1427 ) C1085_=_C1441( C1085 C1441 ) C1085_=_C1455( C1085 C1455 ) C1085_=_C1456( C1085 C1456 ) \nC1085_=_C1457( C1085 C1457 ) C1085_=_C1458( C1085 C1458 ) C1085_=_C1459( C1085 C1459 ) C1085_=_C1460( C1085 C1460 ) C1085_=_C1461( C1085 C1461 ) C1085_=_C1462( C1085 C1462 ) \nC1085_=_C1463( C1085 C1463 ) C1085_=_C1464( C1085 C1464 ) C1085_=_C1465( C1085 C1465 ) C1085_=_C1466( C1085 C1466 ) C1085_=_C1467( C1085 C1467 ) C1124_=_C1312( C1124 C1312 ) \nC1124_=_C1353( C1124 C1353 ) C1124_=_C1383( C1124 C1383 ) C1124_=_C1431( C1124 C1431 ) C1124_=_C1445( C1124 C1445 ) C1124_=_C1458( C1124 C1458 ) C1124_=_C1470( C1124 C1470 ) \nC1124_=_C1488( C1124 C1488 ) C1124_=_C1498( C1124 C1498 ) C1124_=_C1499( C1124 C1499 ) C1124_=_C1500( C1124 C1500 ) C1124_=_C1501( C1124 C1501 ) C1124_=_C1502( C1124 C1502 ) \nC1272_=_C1334( C1272 C1334 ) C1272_=_C1349( C1272 C1349 ) C1272_=_C1366( C1272 C1366 ) C1272_=_C1379( C1272 C1379 ) C1272_=_C1395( C1272 C1395 ) C1272_=_C1405( C1272 C1405 ) \nC1272_=_C1416( C1272 C1416 ) C1272_=_C1427( C1272 C1427 ) C1272_=_C1441( C1272 C1441 ) C1272_=_C1455( C1272 C1455 ) C1272_=_C1456( C1272 C1456 ) C1272_=_C1457( C1272 C1457 ) \nC1272_=_C1458( C1272 C1458 ) C1272_=_C1459( C1272 C1459 ) C1272_=_C1460( C1272 C1460 ) C1272_=_C1461( C1272 C1461 ) C1272_=_C1462( C1272 C1462 ) C1272_=_C1463( C1272 C1463 ) \nC1272_=_C1464( C1272 C1464 ) C1272_=_C1465( C1272 C1465 ) C1272_=_C1466( C1272 C1466 ) C1272_=_C1467( C1272 C1467 ) C1312_=_C1353( C1312 C1353 ) C1312_=_C1383( C1312 C1383 ) \nC1312_=_C1431( C1312 C1431 ) C1312_=_C1445( C1312 C1445 ) C1312_=_C1458( C1312 C1458 ) C1312_=_C1470( C1312 C1470 ) C1312_=_C1488( C1312 C1488 ) C1312_=_C1498( C1312 C1498 ) \nC1312_=_C1499( C1312 C1499 ) C1312_=_C1500( C1312 C1500 ) C1312_=_C1501( C1312 C1501 ) C1312_=_C1502( C1312 C1502 ) C1334_=_C1349( C1334 C1349 ) C1334_=_C1366( C1334 C1366 ) \nC1334_=_C1379( C1334 C1379 ) C1334_=_C1395( C1334 C1395 ) C1334_=_C1405( C1334 C1405 ) C1334_=_C1416( C1334 C1416 ) C1334_=_C1427( C1334 C1427 ) C1334_=_C1441( C1334 C1441 ) \nC1334_=_C1455( C1334 C1455 ) C1334_=_C1456( C1334 C1456 ) C1334_=_C1457( C1334 C1457 ) C1334_=_C1458( C1334 C1458 ) C1334_=_C1459( C1334 C1459 ) C1334_=_C1460( C1334 C1460 ) \nC1334_=_C1461( C1334 C1461 ) C1334_=_C1462( C1334 C1462 ) C1334_=_C1463( C1334 C1463 ) C1334_=_C1464( C1334 C1464 ) C1334_=_C1465( C1334 C1465 ) C1334_=_C1466( C1334 C1466 ) \nC1334_=_C1467( C1334 C1467 ) C1349_=_C1353( C1349 C1353 ) C1349_=_C1366( C1349 C1366 ) C1349_=_C1379( C1349 C1379 ) C1349_=_C1395( C1349 C1395 ) C1349_=_C1405( C1349 C1405 ) \nC1349_=_C1416( C1349 C1416 ) C1349_=_C1427( C1349 C1427 ) C1349_=_C1441( C1349 C1441 ) C1349_=_C1455( C1349 C1455 ) C1349_=_C1456( C1349 C1456 ) C1349_=_C1457( C1349 C1457 ) \nC1349_=_C1458( C1349 C1458 ) C1349_=_C1459( C1349 C1459 ) C1349_=_C1460( C1349 C1460 ) C1349_=_C1461( C1349 C1461 ) C1349_=_C1462( C1349 C1462 ) C1349_=_C1463( C1349 C1463 ) \nC1349_=_C1464( C1349 C1464 ) C1349_=_C1465( C1349 C1465 ) C1349_=_C1466( C1349 C1466 ) C1349_=_C1467( C1349 C1467 ) C1353_=_C1383( C1353 C1383 ) C1353_=_C1431( C1353 C1431 ) \nC1353_=_C1445( C1353 C1445 ) C1353_=_C1458( C1353 C1458 ) C1353_=_C1470( C1353 C1470 ) C1353_=_C1488( C1353 C1488 ) C1353_=_C1498( C1353 C1498 ) C1353_=_C1499( C1353 C1499 ) \nC1353_=_C1500( C1353 C1500 ) C1353_=_C1501( C1353 C1501 ) C1353_=_C1502( C1353 C1502 ) C1366_=_C1379( C1366 C1379 ) C1366_=_C1395( C1366 C1395 ) C1366_=_C1405( C1366 C1405 ) \nC1366_=_C1416( C1366 C1416 ) C1366_=_C1427( C1366 C1427 ) C1366_=_C1441( C1366 C1441 ) C1366_=_C1455( C1366 C1455 ) C1366_=_C1456( C1366 C1456 ) C1366_=_C1457( C1366 C1457 ) \nC1366_=_C1458( C1366 C1458 ) C1366_=_C1459( C1366 C1459 ) C1366_=_C1460( C1366 C1460 ) C1366_=_C1461( C1366 C1461 ) C1366_=_C1462( C1366 C1462 ) C1366_=_C1463( C1366 C1463 ) \nC1366_=_C1464( C1366 C1464 ) C1366_=_C1465( C1366 C1465 ) C1366_=_C1466( C1366 C1466 ) C1366_=_C1467( C1366 C1467 ) C1379_=_C1383( C1379 C1383 ) C1379_=_C1395( C1379 C1395 ) \nC1379_=_C1405( C1379 C1405 ) C1379_=_C1416( C1379 C1416 ) C1379_=_C1427( C1379 C1427 ) C1379_=_C1441( C1379 C1441 ) C1379_=_C1455( C1379 C1455 ) C1379_=_C1456( C1379 C1456 ) \nC1379_=_C1457( C1379 C1457 ) C1379_=_C1458( C1379 C1458 ) C1379_=_C1459( C1379 C1459 ) C1379_=_C1460( C1379 C1460 ) C1379_=_C1461( C1379 C1461 ) C1379_=_C1462( C1379 C1462 ) \nC1379_=_C1463( C1379 C1463 ) C1379_=_C1464( C1379 C1464 ) C1379_=_C1465( C1379 C1465 ) C1379_=_C1466( C1379 C1466 ) C1379_=_C1467( C1379 C1467 ) C1383_=_C1431( C1383 C1431 ) \nC1383_=_C1445( C1383 C1445 ) C1383_=_C1458( C1383 C1458 ) C1383_=_C1470( C1383 C1470 ) C1383_=_C1488( C1383 C1488 ) C1383_=_C1498( C1383 C1498 ) C1383_=_C1499( C1383 C1499 ) \nC1383_=_C1500( C1383 C1500 ) C1383_=_C1501( C1383 C1501 ) C1383_=_C1502( C1383 C1502 ) C1395_=_C1405( C1395 C1405 ) C1395_=_C1416( C1395 C1416 ) C1395_=_C1427( C1395 C1427 ) \nC1395_=_C1441( C1395 C1441 ) C1395_=_C1455( C1395 C1455 ) C1395_=_C1456( C1395 C1456 ) C1395_=_C1457( C1395 C1457 ) C1395_=_C1458( C1395 C1458 ) C1395_=_C1459(</w:t>
      </w:r>
    </w:p>
    <w:p>
      <w:pPr>
        <w:pStyle w:val="PreformattedText"/>
        <w:bidi w:val="0"/>
        <w:spacing w:before="0" w:after="0"/>
        <w:jc w:val="left"/>
        <w:rPr/>
      </w:pPr>
      <w:r>
        <w:rPr/>
        <w:t xml:space="preserve"> </w:t>
      </w:r>
      <w:r>
        <w:rPr/>
        <w:t>C1395 C1459 ) \nC1395_=_C1460( C1395 C1460 ) C1395_=_C1461( C1395 C1461 ) C1395_=_C1462( C1395 C1462 ) C1395_=_C1463( C1395 C1463 ) C1395_=_C1464( C1395 C1464 ) C1395_=_C1465( C1395 C1465 ) \nC1395_=_C1466( C1395 C1466 ) C1395_=_C1467( C1395 C1467 ) C1405_=_C1416( C1405 C1416 ) C1405_=_C1427( C1405 C1427 ) C1405_=_C1441( C1405 C1441 ) C1405_=_C1455( C1405 C1455 ) \nC1405_=_C1456( C1405 C1456 ) C1405_=_C1457( C1405 C1457 ) C1405_=_C1458( C1405 C1458 ) C1405_=_C1459( C1405 C1459 ) C1405_=_C1460( C1405 C1460 ) C1405_=_C1461( C1405 C1461 ) \nC1405_=_C1462( C1405 C1462 ) C1405_=_C1463( C1405 C1463 ) C1405_=_C1464( C1405 C1464 ) C1405_=_C1465( C1405 C1465 ) C1405_=_C1466( C1405 C1466 ) C1405_=_C1467( C1405 C1467 ) \nC1416_=_C1427( C1416 C1427 ) C1416_=_C1441( C1416 C1441 ) C1416_=_C1455( C1416 C1455 ) C1416_=_C1456( C1416 C1456 ) C1416_=_C1457( C1416 C1457 ) C1416_=_C1458( C1416 C1458 ) \nC1416_=_C1459( C1416 C1459 ) C1416_=_C1460( C1416 C1460 ) C1416_=_C1461( C1416 C1461 ) C1416_=_C1462( C1416 C1462 ) C1416_=_C1463( C1416 C1463 ) C1416_=_C1464( C1416 C1464 ) \nC1416_=_C1465( C1416 C1465 ) C1416_=_C1466( C1416 C1466 ) C1416_=_C1467( C1416 C1467 ) C1427_=_C1431( C1427 C1431 ) C1427_=_C1441( C1427 C1441 ) C1427_=_C1455( C1427 C1455 ) \nC1427_=_C1456( C1427 C1456 ) C1427_=_C1457( C1427 C1457 ) C1427_=_C1458( C1427 C1458 ) C1427_=_C1459( C1427 C1459 ) C1427_=_C1460( C1427 C1460 ) C1427_=_C1461( C1427 C1461 ) \nC1427_=_C1462( C1427 C1462 ) C1427_=_C1463( C1427 C1463 ) C1427_=_C1464( C1427 C1464 ) C1427_=_C1465( C1427 C1465 ) C1427_=_C1466( C1427 C1466 ) C1427_=_C1467( C1427 C1467 ) \nC1431_=_C1445( C1431 C1445 ) C1431_=_C1458( C1431 C1458 ) C1431_=_C1470( C1431 C1470 ) C1431_=_C1488( C1431 C1488 ) C1431_=_C1498( C1431 C1498 ) C1431_=_C1499( C1431 C1499 ) \nC1431_=_C1500( C1431 C1500 ) C1431_=_C1501( C1431 C1501 ) C1431_=_C1502( C1431 C1502 ) C1441_=_C1445( C1441 C1445 ) C1441_=_C1455( C1441 C1455 ) C1441_=_C1456( C1441 C1456 ) \nC1441_=_C1457( C1441 C1457 ) C1441_=_C1458( C1441 C1458 ) C1441_=_C1459( C1441 C1459 ) C1441_=_C1460( C1441 C1460 ) C1441_=_C1461( C1441 C1461 ) C1441_=_C1462( C1441 C1462 ) \nC1441_=_C1463( C1441 C1463 ) C1441_=_C1464( C1441 C1464 ) C1441_=_C1465( C1441 C1465 ) C1441_=_C1466( C1441 C1466 ) C1441_=_C1467( C1441 C1467 ) C1445_=_C1458( C1445 C1458 ) \nC1445_=_C1470( C1445 C1470 ) C1445_=_C1488( C1445 C1488 ) C1445_=_C1498( C1445 C1498 ) C1445_=_C1499( C1445 C1499 ) C1445_=_C1500( C1445 C1500 ) C1445_=_C1501( C1445 C1501 ) \nC1445_=_C1502( C1445 C1502 ) C1455_=_C1456( C1455 C1456 ) C1455_=_C1457( C1455 C1457 ) C1455_=_C1458( C1455 C1458 ) C1455_=_C1459( C1455 C1459 ) C1455_=_C1460( C1455 C1460 ) \nC1455_=_C1461( C1455 C1461 ) C1455_=_C1462( C1455 C1462 ) C1455_=_C1463( C1455 C1463 ) C1455_=_C1464( C1455 C1464 ) C1455_=_C1465( C1455 C1465 ) C1455_=_C1466( C1455 C1466 ) \nC1455_=_C1467( C1455 C1467 ) C1455_=_C1470( C1455 C1470 ) C1456_=_C1457( C1456 C1457 ) C1456_=_C1458( C1456 C1458 ) C1456_=_C1459( C1456 C1459 ) C1456_=_C1460( C1456 C1460 ) \nC1456_=_C1461( C1456 C1461 ) C1456_=_C1462( C1456 C1462 ) C1456_=_C1463( C1456 C1463 ) C1456_=_C1464( C1456 C1464 ) C1456_=_C1465( C1456 C1465 ) C1456_=_C1466( C1456 C1466 ) \nC1456_=_C1467( C1456 C1467 ) C1457_=_C1458( C1457 C1458 ) C1457_=_C1459( C1457 C1459 ) C1457_=_C1460( C1457 C1460 ) C1457_=_C1461( C1457 C1461 ) C1457_=_C1462( C1457 C1462 ) \nC1457_=_C1463( C1457 C1463 ) C1457_=_C1464( C1457 C1464 ) C1457_=_C1465( C1457 C1465 ) C1457_=_C1466( C1457 C1466 ) C1457_=_C1467( C1457 C1467 ) C1457_=_C1488( C1457 C1488 ) \nC1458_=_C1459( C1458 C1459 ) C1458_=_C1460( C1458 C1460 ) C1458_=_C1461( C1458 C1461 ) C1458_=_C1462( C1458 C1462 ) C1458_=_C1463( C1458 C1463 ) C1458_=_C1464( C1458 C1464 ) \nC1458_=_C1465( C1458 C1465 ) C1458_=_C1466( C1458 C1466 ) C1458_=_C1467( C1458 C1467 ) C1458_=_C1470( C1458 C1470 ) C1458_=_C1488( C1458 C1488 ) C1458_=_C1498( C1458 C1498 ) \nC1458_=_C1499( C1458 C1499 ) C1458_=_C1500( C1458 C1500 ) C1458_=_C1501( C1458 C1501 ) C1458_=_C1502( C1458 C1502 ) C1459_=_C1460( C1459 C1460 ) C1459_=_C1461( C1459 C1461 ) \nC1459_=_C1462( C1459 C1462 ) C1459_=_C1463( C1459 C1463 ) C1459_=_C1464( C1459 C1464 ) C1459_=_C1465( C1459 C1465 ) C1459_=_C1466( C1459 C1466 ) C1459_=_C1467( C1459 C1467 ) \nC1459_=_C1498( C1459 C1498 ) C1460_=_C1461( C1460 C1461 ) C1460_=_C1462( C1460 C1462 ) C1460_=_C1463( C1460 C1463 ) C1460_=_C1464( C1460 C1464 ) C1460_=_C1465( C1460 C1465 ) \nC1460_=_C1466( C1460 C1466 ) C1460_=_C1467( C1460 C1467 ) C1461_=_C1462( C1461 C1462 ) C1461_=_C1463( C1461 C1463 ) C1461_=_C1464( C1461 C1464 ) C1461_=_C1465( C1461 C1465 ) \nC1461_=_C1466( C1461 C1466 ) C1461_=_C1467( C1461 C1467 ) C1462_=_C1463( C1462 C1463 ) C1462_=_C1464( C1462 C1464 ) C1462_=_C1465( C1462 C1465 ) C1462_=_C1466( C1462 C1466 ) \nC1462_=_C1467( C1462 C1467 ) C1463_=_C1464( C1463 C1464 ) C1463_=_C1465( C1463 C1465 ) C1463_=_C1466( C1463 C1466 ) C1463_=_C1467( C1463 C1467 ) C1464_=_C1465( C1464 C1465 ) \nC1464_=_C1466( C1464 C1466 ) C1464_=_C1467( C1464 C1467 ) C1465_=_C1466( C1465 C1466 ) C1465_=_C1467( C1465 C1467 ) C1466_=_C1467( C1466 C1467 ) C1470_=_C1488( C1470 C1488 ) \nC1470_=_C1498( C1470 C1498 ) C1470_=_C1499( C1470 C1499 ) C1470_=_C1500( C1470 C1500 ) C1470_=_C1501( C1470 C1501 ) C1470_=_C1502( C1470 C1502 ) C1488_=_C1498( C1488 C1498 ) \nC1488_=_C1499( C1488 C1499 ) C1488_=_C1500( C1488 C1500 ) C1488_=_C1501( C1488 C1501 ) C1488_=_C1502( C1488 C1502 ) C1498_=_C1499( C1498 C1499 ) C1498_=_C1500( C1498 C1500 ) \nC1498_=_C1501( C1498 C1501 ) C1498_=_C1502( C1498 C1502 ) C1499_=_C1500( C1499 C1500 ) C1499_=_C1501( C1499 C1501 ) C1499_=_C1502( C1499 C1502 ) C1500_=_C1501( C1500 C1501 ) \nC1500_=_C1502( C1500 C1502 ) C1501_=_C1502( C1501 C1502 ) "];198-&gt;273[label="42: C179 C425 C661 C705 C876 \nC916 C1085 C1124 C1272 C1312 C1334 \nC1349 C1353 C1366 C1379 C1383 C1395 \nC1405 C1416 C1427 C1431 C1441 C1445 \nC1455 C1456 C1457 C1459 C1460 C1461 \nC1462 C1463 C1464 C1465 C1466 C1467 \nC1470 C1488 C1498 C1499 C1500 C1501 \nC1502 \n463: C179_=_C425 ,C179_=_C661 ,C179_=_C876 ,C179_=_C1085 ,C179_=_C1272 ,\nC179_=_C1334 ,C179_=_C1349 ,C179_=_C1366 ,C179_=_C1379 ,C179_=_C1395 ,C179_=_C1405 ,\nC179_=_C1416 ,C179_=_C1427 ,C179_=_C1441 ,C179_=_C1455 ,C179_=_C1456 ,C179_=_C1457 ,\nC179_=_C1459 ,C179_=_C1460 ,C179_=_C1461 ,C179_=_C1462 ,C179_=_C1463 ,C179_=_C1464 ,\nC179_=_C1465 ,C179_=_C1466 ,C179_=_C1467 ,C425_=_C661 ,C425_=_C876 ,C425_=_C1085 ,\nC425_=_C1272 ,C425_=_C1334 ,C425_=_C1349 ,C425_=_C1366 ,C425_=_C1379 ,C425_=_C1395 ,\nC425_=_C1405 ,C425_=_C1416 ,C425_=_C1427 ,C425_=_C1441 ,C425_=_C1455 ,C425_=_C1456 ,\nC425_=_C1457 ,C425_=_C1459 ,C425_=_C1460 ,C425_=_C1461 ,C425_=_C1462 ,C425_=_C1463 ,\nC425_=_C1464 ,C425_=_C1465 ,C425_=_C1466 ,C425_=_C1467 ,C661_=_C876 ,C661_=_C1085 ,\nC661_=_C1272 ,C661_=_C1334 ,C661_=_C1349 ,C661_=_C1366 ,C661_=_C1379 ,C661_=_C1395 ,\nC661_=_C1405 ,C661_=_C1416 ,C661_=_C1427 ,C661_=_C1441 ,C661_=_C1455 ,C661_=_C1456 ,\nC661_=_C1457 ,C661_=_C1459 ,C661_=_C1460 ,C661_=_C1461 ,C661_=_C1462 ,C661_=_C1463 ,\nC661_=_C1464 ,C661_=_C1465 ,C661_=_C1466 ,C661_=_C1467 ,C705_=_C916 ,C705_=_C1124 ,\nC705_=_C1312 ,C705_=_C1353 ,C705_=_C1383 ,C705_=_C1431 ,C705_=_C1445 ,C705_=_C1470 ,\nC705_=_C1488 ,C705_=_C1498 ,C705_=_C1499 ,C705_=_C1500 ,C705_=_C1501 ,C705_=_C1502 ,\nC876_=_C1085 ,C876_=_C1272 ,C876_=_C1334 ,C876_=_C1349 ,C876_=_C1366 ,C876_=_C1379 ,\nC876_=_C1395 ,C876_=_C1405 ,C876_=_C1416 ,C876_=_C1427 ,C876_=_C1441 ,C876_=_C1455 ,\nC876_=_C1456 ,C876_=_C1457 ,C876_=_C1459 ,C876_=_C1460 ,C876_=_C1461 ,C876_=_C1462 ,\nC876_=_C1463 ,C876_=_C1464 ,C876_=_C1465 ,C876_=_C1466 ,C876_=_C1467 ,C916_=_C1124 ,\nC916_=_C1312 ,C916_=_C1353 ,C916_=_C1383 ,C916_=_C1431 ,C916_=_C1445 ,C916_=_C1470 ,\nC916_=_C1488 ,C916_=_C1498 ,C916_=_C1499 ,C916_=_C1500 ,C916_=_C1501 ,C916_=_C1502 ,\nC1085_=_C1272 ,C1085_=_C1334 ,C1085_=_C1349 ,C1085_=_C1366 ,C1085_=_C1379 ,C1085_=_C1395 ,\nC1085_=_C1405 ,C1085_=_C1416 ,C1085_=_C1427 ,C1085_=_C1441 ,C1085_=_C1455 ,C1085_=_C1456 ,\nC1085_=_C1457 ,C1085_=_C1459 ,C1085_=_C1460 ,C1085_=_C1461 ,C1085_=_C1462 ,C1085_=_C1463 ,\nC1085_=_C1464 ,C1085_=_C1465 ,C1085_=_C1466 ,C1085_=_C1467 ,C1124_=_C1312 ,C1124_=_C1353 ,\nC1124_=_C1383 ,C1124_=_C1431 ,C1124_=_C1445 ,C1124_=_C1470 ,C1124_=_C1488 ,C1124_=_C1498 ,\nC1124_=_C1499 ,C1124_=_C1500 ,C1124_=_C1501 ,C1124_=_C1502 ,C1272_=_C1334 ,C1272_=_C1349 ,\nC1272_=_C1366 ,C1272_=_C1379 ,C1272_=_C1395 ,C1272_=_C1405 ,C1272_=_C1416 ,C1272_=_C1427 ,\nC1272_=_C1441 ,C1272_=_C1455 ,C1272_=_C1456 ,C1272_=_C1457 ,C1272_=_C1459 ,C1272_=_C1460 ,\nC1272_=_C1461 ,C1272_=_C1462 ,C1272_=_C1463 ,C1272_=_C1464 ,C1272_=_C1465 ,C1272_=_C1466 ,\nC1272_=_C1467 ,C1312_=_C1353 ,C1312_=_C1383 ,C1312_=_C1431 ,C1312_=_C1445 ,C1312_=_C1470 ,\nC1312_=_C1488 ,C1312_=_C1498 ,C1312_=_C1499 ,C1312_=_C1500 ,C1312_=_C1501 ,C1312_=_C1502 ,\nC1334_=_C1349 ,C1334_=_C1366 ,C1334_=_C1379 ,C1334_=_C1395 ,C1334_=_C1405 ,C1334_=_C1416 ,\nC1334_=_C1427 ,C1334_=_C1441 ,C1334_=_C1455 ,C1334_=_C1456 ,C1334_=_C1457 ,C1334_=_C1459 ,\nC1334_=_C1460 ,C1334_=_C1461 ,C1334_=_C1462 ,C1334_=_C1463 ,C1334_=_C1464 ,C1334_=_C1465 ,\nC1334_=_C1466 ,C1334_=_C1467 ,C1349_=_C1353 ,C1349_=_C1366 ,C1349_=_C1379 ,C1349_=_C1395 ,\nC1349_=_C1405 ,C1349_=_C1416 ,C1349_=_C1427 ,C1349_=_C1441 ,C1349_=_C1455 ,C1349_=_C1456 ,\nC1349_=_C1457 ,C1349_=_C1459 ,C1349_=_C1460 ,C1349_=_C1461 ,C1349_=_C1462 ,C1349_=_C1463 ,\nC1349_=_C1464 ,C1349_=_C1465 ,C1349_=_C1466 ,C1349_=_C1467 ,C1353_=_C1383 ,C1353_=_C1431 ,\nC1353_=_C1445 ,C1353_=_C1470 ,C1353_=_C1488 ,C1353_=_C1498 ,C1353_=_C1499 ,C1353_=_C1500 ,\nC1353_=_C1501 ,C1353_=_C1502 ,C1366_=_C1379 ,C1366_=_C1395 ,C1366_=_C1405 ,C1366_=_C1416 ,\nC1366_=_C1427 ,C1366_=_C1441 ,C1366_=_C1455 ,C1366_=_C1456 ,C1366_=_C1457 ,C1366_=_C1459 ,\nC1366_=_C1460 ,C1366_=_C1461 ,C1366_=_C1462 ,C1366_=_C1463 ,C1366_=_C1464 ,C1366_=_C1465 ,\nC1366_=_C1466 ,C1366_=_C1467 ,C1379_=_C1383 ,C1379_=_C1395 ,C1379_=_C1405 ,C1379_=_C1416 ,\nC1379_=_C1427</w:t>
      </w:r>
    </w:p>
    <w:p>
      <w:pPr>
        <w:pStyle w:val="PreformattedText"/>
        <w:bidi w:val="0"/>
        <w:spacing w:before="0" w:after="0"/>
        <w:jc w:val="left"/>
        <w:rPr/>
      </w:pPr>
      <w:r>
        <w:rPr/>
        <w:t xml:space="preserve"> </w:t>
      </w:r>
      <w:r>
        <w:rPr/>
        <w:t>,C1379_=_C1441 ,C1379_=_C1455 ,C1379_=_C1456 ,C1379_=_C1457 ,C1379_=_C1459 ,\nC1379_=_C1460 ,C1379_=_C1461 ,C1379_=_C1462 ,C1379_=_C1463 ,C1379_=_C1464 ,C1379_=_C1465 ,\nC1379_=_C1466 ,C1379_=_C1467 ,C1383_=_C1431 ,C1383_=_C1445 ,C1383_=_C1470 ,C1383_=_C1488 ,\nC1383_=_C1498 ,C1383_=_C1499 ,C1383_=_C1500 ,C1383_=_C1501 ,C1383_=_C1502 ,C1395_=_C1405 ,\nC1395_=_C1416 ,C1395_=_C1427 ,C1395_=_C1441 ,C1395_=_C1455 ,C1395_=_C1456 ,C1395_=_C1457 ,\nC1395_=_C1459 ,C1395_=_C1460 ,C1395_=_C1461 ,C1395_=_C1462 ,C1395_=_C1463 ,C1395_=_C1464 ,\nC1395_=_C1465 ,C1395_=_C1466 ,C1395_=_C1467 ,C1405_=_C1416 ,C1405_=_C1427 ,C1405_=_C1441 ,\nC1405_=_C1455 ,C1405_=_C1456 ,C1405_=_C1457 ,C1405_=_C1459 ,C1405_=_C1460 ,C1405_=_C1461 ,\nC1405_=_C1462 ,C1405_=_C1463 ,C1405_=_C1464 ,C1405_=_C1465 ,C1405_=_C1466 ,C1405_=_C1467 ,\nC1416_=_C1427 ,C1416_=_C1441 ,C1416_=_C1455 ,C1416_=_C1456 ,C1416_=_C1457 ,C1416_=_C1459 ,\nC1416_=_C1460 ,C1416_=_C1461 ,C1416_=_C1462 ,C1416_=_C1463 ,C1416_=_C1464 ,C1416_=_C1465 ,\nC1416_=_C1466 ,C1416_=_C1467 ,C1427_=_C1431 ,C1427_=_C1441 ,C1427_=_C1455 ,C1427_=_C1456 ,\nC1427_=_C1457 ,C1427_=_C1459 ,C1427_=_C1460 ,C1427_=_C1461 ,C1427_=_C1462 ,C1427_=_C1463 ,\nC1427_=_C1464 ,C1427_=_C1465 ,C1427_=_C1466 ,C1427_=_C1467 ,C1431_=_C1445 ,C1431_=_C1470 ,\nC1431_=_C1488 ,C1431_=_C1498 ,C1431_=_C1499 ,C1431_=_C1500 ,C1431_=_C1501 ,C1431_=_C1502 ,\nC1441_=_C1445 ,C1441_=_C1455 ,C1441_=_C1456 ,C1441_=_C1457 ,C1441_=_C1459 ,C1441_=_C1460 ,\nC1441_=_C1461 ,C1441_=_C1462 ,C1441_=_C1463 ,C1441_=_C1464 ,C1441_=_C1465 ,C1441_=_C1466 ,\nC1441_=_C1467 ,C1445_=_C1470 ,C1445_=_C1488 ,C1445_=_C1498 ,C1445_=_C1499 ,C1445_=_C1500 ,\nC1445_=_C1501 ,C1445_=_C1502 ,C1455_=_C1456 ,C1455_=_C1457 ,C1455_=_C1459 ,C1455_=_C1460 ,\nC1455_=_C1461 ,C1455_=_C1462 ,C1455_=_C1463 ,C1455_=_C1464 ,C1455_=_C1465 ,C1455_=_C1466 ,\nC1455_=_C1467 ,C1455_=_C1470 ,C1456_=_C1457 ,C1456_=_C1459 ,C1456_=_C1460 ,C1456_=_C1461 ,\nC1456_=_C1462 ,C1456_=_C1463 ,C1456_=_C1464 ,C1456_=_C1465 ,C1456_=_C1466 ,C1456_=_C1467 ,\nC1457_=_C1459 ,C1457_=_C1460 ,C1457_=_C1461 ,C1457_=_C1462 ,C1457_=_C1463 ,C1457_=_C1464 ,\nC1457_=_C1465 ,C1457_=_C1466 ,C1457_=_C1467 ,C1457_=_C1488 ,C1459_=_C1460 ,C1459_=_C1461 ,\nC1459_=_C1462 ,C1459_=_C1463 ,C1459_=_C1464 ,C1459_=_C1465 ,C1459_=_C1466 ,C1459_=_C1467 ,\nC1459_=_C1498 ,C1460_=_C1461 ,C1460_=_C1462 ,C1460_=_C1463 ,C1460_=_C1464 ,C1460_=_C1465 ,\nC1460_=_C1466 ,C1460_=_C1467 ,C1461_=_C1462 ,C1461_=_C1463 ,C1461_=_C1464 ,C1461_=_C1465 ,\nC1461_=_C1466 ,C1461_=_C1467 ,C1462_=_C1463 ,C1462_=_C1464 ,C1462_=_C1465 ,C1462_=_C1466 ,\nC1462_=_C1467 ,C1463_=_C1464 ,C1463_=_C1465 ,C1463_=_C1466 ,C1463_=_C1467 ,C1464_=_C1465 ,\nC1464_=_C1466 ,C1464_=_C1467 ,C1465_=_C1466 ,C1465_=_C1467 ,C1466_=_C1467 ,C1470_=_C1488 ,\nC1470_=_C1498 ,C1470_=_C1499 ,C1470_=_C1500 ,C1470_=_C1501 ,C1470_=_C1502 ,C1488_=_C1498 ,\nC1488_=_C1499 ,C1488_=_C1500 ,C1488_=_C1501 ,C1488_=_C1502 ,C1498_=_C1499 ,C1498_=_C1500 ,\nC1498_=_C1501 ,C1498_=_C1502 ,C1499_=_C1500 ,C1499_=_C1501 ,C1499_=_C1502 ,C1500_=_C1501 ,\nC1500_=_C1502 ,C1501_=_C1502 ,"];274[shape=box, label="id:274 level: 6\n43: C243 C485 C716 C815 C927 \nC1026 C1134 C1224 C1321 C1337 C1345 \nC1354 C1369 C1375 C1384 C1398 C1403 \nC1404 C1405 C1406 C1407 C1408 C1409 \nC1410 C1411 C1412 C1413 C1419 C1432 \nC1446 C1459 C1471 C1481 C1489 C1498 \nC1503 C1504 C1505 C1506 C1507 C1508 \nC1509 C1510 \n505: C243_=_C485( C243 C485 ) C243_=_C716( C243 C716 ) C243_=_C927( C243 C927 ) C243_=_C1134( C243 C1134 ) C243_=_C1321( C243 C1321 ) \nC243_=_C1337( C243 C1337 ) C243_=_C1354( C243 C1354 ) C243_=_C1369( C243 C1369 ) C243_=_C1384( C243 C1384 ) C243_=_C1398( C243 C1398 ) C243_=_C1408( C243 C1408 ) \nC243_=_C1419( C243 C1419 ) C243_=_C1432( C243 C1432 ) C243_=_C1446( C243 C1446 ) C243_=_C1459( C243 C1459 ) C243_=_C1471( C243 C1471 ) C243_=_C1481( C243 C1481 ) \nC243_=_C1489( C243 C1489 ) C243_=_C1498( C243 C1498 ) C243_=_C1503( C243 C1503 ) C243_=_C1504( C243 C1504 ) C243_=_C1505( C243 C1505 ) C243_=_C1506( C243 C1506 ) \nC243_=_C1507( C243 C1507 ) C243_=_C1508( C243 C1508 ) C243_=_C1509( C243 C1509 ) C243_=_C1510( C243 C1510 ) C485_=_C716( C485 C716 ) C485_=_C927( C485 C927 ) \nC485_=_C1134( C485 C1134 ) C485_=_C1321( C485 C1321 ) C485_=_C1337( C485 C1337 ) C485_=_C1354( C485 C1354 ) C485_=_C1369( C485 C1369 ) C485_=_C1384( C485 C1384 ) \nC485_=_C1398( C485 C1398 ) C485_=_C1408( C485 C1408 ) C485_=_C1419( C485 C1419 ) C485_=_C1432( C485 C1432 ) C485_=_C1446( C485 C1446 ) C485_=_C1459( C485 C1459 ) \nC485_=_C1471( C485 C1471 ) C485_=_C1481( C485 C1481 ) C485_=_C1489( C485 C1489 ) C485_=_C1498( C485 C1498 ) C485_=_C1503( C485 C1503 ) C485_=_C1504( C485 C1504 ) \nC485_=_C1505( C485 C1505 ) C485_=_C1506( C485 C1506 ) C485_=_C1507( C485 C1507 ) C485_=_C1508( C485 C1508 ) C485_=_C1509( C485 C1509 ) C485_=_C1510( C485 C1510 ) \nC716_=_C927( C716 C927 ) C716_=_C1134( C716 C1134 ) C716_=_C1321( C716 C1321 ) C716_=_C1337( C716 C1337 ) C716_=_C1354( C716 C1354 ) C716_=_C1369( C716 C1369 ) \nC716_=_C1384( C716 C1384 ) C716_=_C1398( C716 C1398 ) C716_=_C1408( C716 C1408 ) C716_=_C1419( C716 C1419 ) C716_=_C1432( C716 C1432 ) C716_=_C1446( C716 C1446 ) \nC716_=_C1459( C716 C1459 ) C716_=_C1471( C716 C1471 ) C716_=_C1481( C716 C1481 ) C716_=_C1489( C716 C1489 ) C716_=_C1498( C716 C1498 ) C716_=_C1503( C716 C1503 ) \nC716_=_C1504( C716 C1504 ) C716_=_C1505( C716 C1505 ) C716_=_C1506( C716 C1506 ) C716_=_C1507( C716 C1507 ) C716_=_C1508( C716 C1508 ) C716_=_C1509( C716 C1509 ) \nC716_=_C1510( C716 C1510 ) C815_=_C1026( C815 C1026 ) C815_=_C1224( C815 C1224 ) C815_=_C1345( C815 C1345 ) C815_=_C1375( C815 C1375 ) C815_=_C1403( C815 C1403 ) \nC815_=_C1404( C815 C1404 ) C815_=_C1405( C815 C1405 ) C815_=_C1406( C815 C1406 ) C815_=_C1407( C815 C1407 ) C815_=_C1408( C815 C1408 ) C815_=_C1409( C815 C1409 ) \nC815_=_C1410( C815 C1410 ) C815_=_C1411( C815 C1411 ) C815_=_C1412( C815 C1412 ) C815_=_C1413( C815 C1413 ) C927_=_C1134( C927 C1134 ) C927_=_C1321( C927 C1321 ) \nC927_=_C1337( C927 C1337 ) C927_=_C1354( C927 C1354 ) C927_=_C1369( C927 C1369 ) C927_=_C1384( C927 C1384 ) C927_=_C1398( C927 C1398 ) C927_=_C1408( C927 C1408 ) \nC927_=_C1419( C927 C1419 ) C927_=_C1432( C927 C1432 ) C927_=_C1446( C927 C1446 ) C927_=_C1459( C927 C1459 ) C927_=_C1471( C927 C1471 ) C927_=_C1481( C927 C1481 ) \nC927_=_C1489( C927 C1489 ) C927_=_C1498( C927 C1498 ) C927_=_C1503( C927 C1503 ) C927_=_C1504( C927 C1504 ) C927_=_C1505( C927 C1505 ) C927_=_C1506( C927 C1506 ) \nC927_=_C1507( C927 C1507 ) C927_=_C1508( C927 C1508 ) C927_=_C1509( C927 C1509 ) C927_=_C1510( C927 C1510 ) C1026_=_C1224( C1026 C1224 ) C1026_=_C1345( C1026 C1345 ) \nC1026_=_C1375( C1026 C1375 ) C1026_=_C1403( C1026 C1403 ) C1026_=_C1404( C1026 C1404 ) C1026_=_C1405( C1026 C1405 ) C1026_=_C1406( C1026 C1406 ) C1026_=_C1407( C1026 C1407 ) \nC1026_=_C1408( C1026 C1408 ) C1026_=_C1409( C1026 C1409 ) C1026_=_C1410( C1026 C1410 ) C1026_=_C1411( C1026 C1411 ) C1026_=_C1412( C1026 C1412 ) C1026_=_C1413( C1026 C1413 ) \nC1134_=_C1321( C1134 C1321 ) C1134_=_C1337( C1134 C1337 ) C1134_=_C1354( C1134 C1354 ) C1134_=_C1369( C1134 C1369 ) C1134_=_C1384( C1134 C1384 ) C1134_=_C1398( C1134 C1398 ) \nC1134_=_C1408( C1134 C1408 ) C1134_=_C1419( C1134 C1419 ) C1134_=_C1432( C1134 C1432 ) C1134_=_C1446( C1134 C1446 ) C1134_=_C1459( C1134 C1459 ) C1134_=_C1471( C1134 C1471 ) \nC1134_=_C1481( C1134 C1481 ) C1134_=_C1489( C1134 C1489 ) C1134_=_C1498( C1134 C1498 ) C1134_=_C1503( C1134 C1503 ) C1134_=_C1504( C1134 C1504 ) C1134_=_C1505( C1134 C1505 ) \nC1134_=_C1506( C1134 C1506 ) C1134_=_C1507( C1134 C1507 ) C1134_=_C1508( C1134 C1508 ) C1134_=_C1509( C1134 C1509 ) C1134_=_C1510( C1134 C1510 ) C1224_=_C1345( C1224 C1345 ) \nC1224_=_C1375( C1224 C1375 ) C1224_=_C1403( C1224 C1403 ) C1224_=_C1404( C1224 C1404 ) C1224_=_C1405( C1224 C1405 ) C1224_=_C1406( C1224 C1406 ) C1224_=_C1407( C1224 C1407 ) \nC1224_=_C1408( C1224 C1408 ) C1224_=_C1409( C1224 C1409 ) C1224_=_C1410( C1224 C1410 ) C1224_=_C1411( C1224 C1411 ) C1224_=_C1412( C1224 C1412 ) C1224_=_C1413( C1224 C1413 ) \nC1321_=_C1337( C1321 C1337 ) C1321_=_C1354( C1321 C1354 ) C1321_=_C1369( C1321 C1369 ) C1321_=_C1384( C1321 C1384 ) C1321_=_C1398( C1321 C1398 ) C1321_=_C1408( C1321 C1408 ) \nC1321_=_C1419( C1321 C1419 ) C1321_=_C1432( C1321 C1432 ) C1321_=_C1446( C1321 C1446 ) C1321_=_C1459( C1321 C1459 ) C1321_=_C1471( C1321 C1471 ) C1321_=_C1481( C1321 C1481 ) \nC1321_=_C1489( C1321 C1489 ) C1321_=_C1498( C1321 C1498 ) C1321_=_C1503( C1321 C1503 ) C1321_=_C1504( C1321 C1504 ) C1321_=_C1505( C1321 C1505 ) C1321_=_C1506( C1321 C1506 ) \nC1321_=_C1507( C1321 C1507 ) C1321_=_C1508( C1321 C1508 ) C1321_=_C1509( C1321 C1509 ) C1321_=_C1510( C1321 C1510 ) C1337_=_C1354( C1337 C1354 ) C1337_=_C1369( C1337 C1369 ) \nC1337_=_C1384( C1337 C1384 ) C1337_=_C1398( C1337 C1398 ) C1337_=_C1408( C1337 C1408 ) C1337_=_C1419( C1337 C1419 ) C1337_=_C1432( C1337 C1432 ) C1337_=_C1446( C1337 C1446 ) \nC1337_=_C1459( C1337 C1459 ) C1337_=_C1471( C1337 C1471 ) C1337_=_C1481( C1337 C1481 ) C1337_=_C1489( C1337 C1489 ) C1337_=_C1498( C1337 C1498 ) C1337_=_C1503( C1337 C1503 ) \nC1337_=_C1504( C1337 C1504 ) C1337_=_C1505( C1337 C1505 ) C1337_=_C1506( C1337 C1506 ) C1337_=_C1507( C1337 C1507 ) C1337_=_C1508( C1337 C1508 ) C1337_=_C1509( C1337 C1509 ) \nC1337_=_C1510( C1337 C1510 ) C1345_=_C1354( C1345 C1354 ) C1345_=_C1375( C1345 C1375 ) C1345_=_C1403( C1345 C1403 ) C1345_=_C1404( C1345 C1404 ) C1345_=_C1405( C1345 C1405 ) \nC1345_=_C1406( C1345 C1406 ) C1345_=_C1407( C1345 C1407 ) C1345_=_C1408( C1345 C1408 ) C1345_=_C1409( C1345 C1409 ) C1345_=_C1410( C1345 C1410 ) C1345_=_C1411( C1345 C1411 ) \nC1345_=_C1412( C1345 C1412 ) C1345_=_C1413( C1345 C1413 ) C1354_=_C1369( C1354 C1369 ) C1354_=_C1384( C1354 C1384 ) C1354_=_C1398( C1354 C1398 ) C1354_=_C1408( C1354 C1408 ) \nC1354_=_C1419( C1354 C1419 ) C1354_=_C1432( C1354 C1432 ) C1354_=_C1446( C1354 C1446 ) C1354_=_C1459( C1354 C1459 )</w:t>
      </w:r>
    </w:p>
    <w:p>
      <w:pPr>
        <w:pStyle w:val="PreformattedText"/>
        <w:bidi w:val="0"/>
        <w:spacing w:before="0" w:after="0"/>
        <w:jc w:val="left"/>
        <w:rPr/>
      </w:pPr>
      <w:r>
        <w:rPr/>
        <w:t xml:space="preserve"> </w:t>
      </w:r>
      <w:r>
        <w:rPr/>
        <w:t>C1354_=_C1471( C1354 C1471 ) C1354_=_C1481( C1354 C1481 ) \nC1354_=_C1489( C1354 C1489 ) C1354_=_C1498( C1354 C1498 ) C1354_=_C1503( C1354 C1503 ) C1354_=_C1504( C1354 C1504 ) C1354_=_C1505( C1354 C1505 ) C1354_=_C1506( C1354 C1506 ) \nC1354_=_C1507( C1354 C1507 ) C1354_=_C1508( C1354 C1508 ) C1354_=_C1509( C1354 C1509 ) C1354_=_C1510( C1354 C1510 ) C1369_=_C1384( C1369 C1384 ) C1369_=_C1398( C1369 C1398 ) \nC1369_=_C1408( C1369 C1408 ) C1369_=_C1419( C1369 C1419 ) C1369_=_C1432( C1369 C1432 ) C1369_=_C1446( C1369 C1446 ) C1369_=_C1459( C1369 C1459 ) C1369_=_C1471( C1369 C1471 ) \nC1369_=_C1481( C1369 C1481 ) C1369_=_C1489( C1369 C1489 ) C1369_=_C1498( C1369 C1498 ) C1369_=_C1503( C1369 C1503 ) C1369_=_C1504( C1369 C1504 ) C1369_=_C1505( C1369 C1505 ) \nC1369_=_C1506( C1369 C1506 ) C1369_=_C1507( C1369 C1507 ) C1369_=_C1508( C1369 C1508 ) C1369_=_C1509( C1369 C1509 ) C1369_=_C1510( C1369 C1510 ) C1375_=_C1384( C1375 C1384 ) \nC1375_=_C1403( C1375 C1403 ) C1375_=_C1404( C1375 C1404 ) C1375_=_C1405( C1375 C1405 ) C1375_=_C1406( C1375 C1406 ) C1375_=_C1407( C1375 C1407 ) C1375_=_C1408( C1375 C1408 ) \nC1375_=_C1409( C1375 C1409 ) C1375_=_C1410( C1375 C1410 ) C1375_=_C1411( C1375 C1411 ) C1375_=_C1412( C1375 C1412 ) C1375_=_C1413( C1375 C1413 ) C1384_=_C1398( C1384 C1398 ) \nC1384_=_C1408( C1384 C1408 ) C1384_=_C1419( C1384 C1419 ) C1384_=_C1432( C1384 C1432 ) C1384_=_C1446( C1384 C1446 ) C1384_=_C1459( C1384 C1459 ) C1384_=_C1471( C1384 C1471 ) \nC1384_=_C1481( C1384 C1481 ) C1384_=_C1489( C1384 C1489 ) C1384_=_C1498( C1384 C1498 ) C1384_=_C1503( C1384 C1503 ) C1384_=_C1504( C1384 C1504 ) C1384_=_C1505( C1384 C1505 ) \nC1384_=_C1506( C1384 C1506 ) C1384_=_C1507( C1384 C1507 ) C1384_=_C1508( C1384 C1508 ) C1384_=_C1509( C1384 C1509 ) C1384_=_C1510( C1384 C1510 ) C1398_=_C1408( C1398 C1408 ) \nC1398_=_C1419( C1398 C1419 ) C1398_=_C1432( C1398 C1432 ) C1398_=_C1446( C1398 C1446 ) C1398_=_C1459( C1398 C1459 ) C1398_=_C1471( C1398 C1471 ) C1398_=_C1481( C1398 C1481 ) \nC1398_=_C1489( C1398 C1489 ) C1398_=_C1498( C1398 C1498 ) C1398_=_C1503( C1398 C1503 ) C1398_=_C1504( C1398 C1504 ) C1398_=_C1505( C1398 C1505 ) C1398_=_C1506( C1398 C1506 ) \nC1398_=_C1507( C1398 C1507 ) C1398_=_C1508( C1398 C1508 ) C1398_=_C1509( C1398 C1509 ) C1398_=_C1510( C1398 C1510 ) C1403_=_C1404( C1403 C1404 ) C1403_=_C1405( C1403 C1405 ) \nC1403_=_C1406( C1403 C1406 ) C1403_=_C1407( C1403 C1407 ) C1403_=_C1408( C1403 C1408 ) C1403_=_C1409( C1403 C1409 ) C1403_=_C1410( C1403 C1410 ) C1403_=_C1411( C1403 C1411 ) \nC1403_=_C1412( C1403 C1412 ) C1403_=_C1413( C1403 C1413 ) C1403_=_C1432( C1403 C1432 ) C1404_=_C1405( C1404 C1405 ) C1404_=_C1406( C1404 C1406 ) C1404_=_C1407( C1404 C1407 ) \nC1404_=_C1408( C1404 C1408 ) C1404_=_C1409( C1404 C1409 ) C1404_=_C1410( C1404 C1410 ) C1404_=_C1411( C1404 C1411 ) C1404_=_C1412( C1404 C1412 ) C1404_=_C1413( C1404 C1413 ) \nC1404_=_C1446( C1404 C1446 ) C1405_=_C1406( C1405 C1406 ) C1405_=_C1407( C1405 C1407 ) C1405_=_C1408( C1405 C1408 ) C1405_=_C1409( C1405 C1409 ) C1405_=_C1410( C1405 C1410 ) \nC1405_=_C1411( C1405 C1411 ) C1405_=_C1412( C1405 C1412 ) C1405_=_C1413( C1405 C1413 ) C1405_=_C1459( C1405 C1459 ) C1406_=_C1407( C1406 C1407 ) C1406_=_C1408( C1406 C1408 ) \nC1406_=_C1409( C1406 C1409 ) C1406_=_C1410( C1406 C1410 ) C1406_=_C1411( C1406 C1411 ) C1406_=_C1412( C1406 C1412 ) C1406_=_C1413( C1406 C1413 ) C1406_=_C1471( C1406 C1471 ) \nC1407_=_C1408( C1407 C1408 ) C1407_=_C1409( C1407 C1409 ) C1407_=_C1410( C1407 C1410 ) C1407_=_C1411( C1407 C1411 ) C1407_=_C1412( C1407 C1412 ) C1407_=_C1413( C1407 C1413 ) \nC1407_=_C1489( C1407 C1489 ) C1408_=_C1409( C1408 C1409 ) C1408_=_C1410( C1408 C1410 ) C1408_=_C1411( C1408 C1411 ) C1408_=_C1412( C1408 C1412 ) C1408_=_C1413( C1408 C1413 ) \nC1408_=_C1419( C1408 C1419 ) C1408_=_C1432( C1408 C1432 ) C1408_=_C1446( C1408 C1446 ) C1408_=_C1459( C1408 C1459 ) C1408_=_C1471( C1408 C1471 ) C1408_=_C1481( C1408 C1481 ) \nC1408_=_C1489( C1408 C1489 ) C1408_=_C1498( C1408 C1498 ) C1408_=_C1503( C1408 C1503 ) C1408_=_C1504( C1408 C1504 ) C1408_=_C1505( C1408 C1505 ) C1408_=_C1506( C1408 C1506 ) \nC1408_=_C1507( C1408 C1507 ) C1408_=_C1508( C1408 C1508 ) C1408_=_C1509( C1408 C1509 ) C1408_=_C1510( C1408 C1510 ) C1409_=_C1410( C1409 C1410 ) C1409_=_C1411( C1409 C1411 ) \nC1409_=_C1412( C1409 C1412 ) C1409_=_C1413( C1409 C1413 ) C1410_=_C1411( C1410 C1411 ) C1410_=_C1412( C1410 C1412 ) C1410_=_C1413( C1410 C1413 ) C1411_=_C1412( C1411 C1412 ) \nC1411_=_C1413( C1411 C1413 ) C1412_=_C1413( C1412 C1413 ) C1419_=_C1432( C1419 C1432 ) C1419_=_C1446( C1419 C1446 ) C1419_=_C1459( C1419 C1459 ) C1419_=_C1471( C1419 C1471 ) \nC1419_=_C1481( C1419 C1481 ) C1419_=_C1489( C1419 C1489 ) C1419_=_C1498( C1419 C1498 ) C1419_=_C1503( C1419 C1503 ) C1419_=_C1504( C1419 C1504 ) C1419_=_C1505( C1419 C1505 ) \nC1419_=_C1506( C1419 C1506 ) C1419_=_C1507( C1419 C1507 ) C1419_=_C1508( C1419 C1508 ) C1419_=_C1509( C1419 C1509 ) C1419_=_C1510( C1419 C1510 ) C1432_=_C1446( C1432 C1446 ) \nC1432_=_C1459( C1432 C1459 ) C1432_=_C1471( C1432 C1471 ) C1432_=_C1481( C1432 C1481 ) C1432_=_C1489( C1432 C1489 ) C1432_=_C1498( C1432 C1498 ) C1432_=_C1503( C1432 C1503 ) \nC1432_=_C1504( C1432 C1504 ) C1432_=_C1505( C1432 C1505 ) C1432_=_C1506( C1432 C1506 ) C1432_=_C1507( C1432 C1507 ) C1432_=_C1508( C1432 C1508 ) C1432_=_C1509( C1432 C1509 ) \nC1432_=_C1510( C1432 C1510 ) C1446_=_C1459( C1446 C1459 ) C1446_=_C1471( C1446 C1471 ) C1446_=_C1481( C1446 C1481 ) C1446_=_C1489( C1446 C1489 ) C1446_=_C1498( C1446 C1498 ) \nC1446_=_C1503( C1446 C1503 ) C1446_=_C1504( C1446 C1504 ) C1446_=_C1505( C1446 C1505 ) C1446_=_C1506( C1446 C1506 ) C1446_=_C1507( C1446 C1507 ) C1446_=_C1508( C1446 C1508 ) \nC1446_=_C1509( C1446 C1509 ) C1446_=_C1510( C1446 C1510 ) C1459_=_C1471( C1459 C1471 ) C1459_=_C1481( C1459 C1481 ) C1459_=_C1489( C1459 C1489 ) C1459_=_C1498( C1459 C1498 ) \nC1459_=_C1503( C1459 C1503 ) C1459_=_C1504( C1459 C1504 ) C1459_=_C1505( C1459 C1505 ) C1459_=_C1506( C1459 C1506 ) C1459_=_C1507( C1459 C1507 ) C1459_=_C1508( C1459 C1508 ) \nC1459_=_C1509( C1459 C1509 ) C1459_=_C1510( C1459 C1510 ) C1471_=_C1481( C1471 C1481 ) C1471_=_C1489( C1471 C1489 ) C1471_=_C1498( C1471 C1498 ) C1471_=_C1503( C1471 C1503 ) \nC1471_=_C1504( C1471 C1504 ) C1471_=_C1505( C1471 C1505 ) C1471_=_C1506( C1471 C1506 ) C1471_=_C1507( C1471 C1507 ) C1471_=_C1508( C1471 C1508 ) C1471_=_C1509( C1471 C1509 ) \nC1471_=_C1510( C1471 C1510 ) C1481_=_C1489( C1481 C1489 ) C1481_=_C1498( C1481 C1498 ) C1481_=_C1503( C1481 C1503 ) C1481_=_C1504( C1481 C1504 ) C1481_=_C1505( C1481 C1505 ) \nC1481_=_C1506( C1481 C1506 ) C1481_=_C1507( C1481 C1507 ) C1481_=_C1508( C1481 C1508 ) C1481_=_C1509( C1481 C1509 ) C1481_=_C1510( C1481 C1510 ) C1489_=_C1498( C1489 C1498 ) \nC1489_=_C1503( C1489 C1503 ) C1489_=_C1504( C1489 C1504 ) C1489_=_C1505( C1489 C1505 ) C1489_=_C1506( C1489 C1506 ) C1489_=_C1507( C1489 C1507 ) C1489_=_C1508( C1489 C1508 ) \nC1489_=_C1509( C1489 C1509 ) C1489_=_C1510( C1489 C1510 ) C1498_=_C1503( C1498 C1503 ) C1498_=_C1504( C1498 C1504 ) C1498_=_C1505( C1498 C1505 ) C1498_=_C1506( C1498 C1506 ) \nC1498_=_C1507( C1498 C1507 ) C1498_=_C1508( C1498 C1508 ) C1498_=_C1509( C1498 C1509 ) C1498_=_C1510( C1498 C1510 ) C1503_=_C1504( C1503 C1504 ) C1503_=_C1505( C1503 C1505 ) \nC1503_=_C1506( C1503 C1506 ) C1503_=_C1507( C1503 C1507 ) C1503_=_C1508( C1503 C1508 ) C1503_=_C1509( C1503 C1509 ) C1503_=_C1510( C1503 C1510 ) C1504_=_C1505( C1504 C1505 ) \nC1504_=_C1506( C1504 C1506 ) C1504_=_C1507( C1504 C1507 ) C1504_=_C1508( C1504 C1508 ) C1504_=_C1509( C1504 C1509 ) C1504_=_C1510( C1504 C1510 ) C1505_=_C1506( C1505 C1506 ) \nC1505_=_C1507( C1505 C1507 ) C1505_=_C1508( C1505 C1508 ) C1505_=_C1509( C1505 C1509 ) C1505_=_C1510( C1505 C1510 ) C1506_=_C1507( C1506 C1507 ) C1506_=_C1508( C1506 C1508 ) \nC1506_=_C1509( C1506 C1509 ) C1506_=_C1510( C1506 C1510 ) C1507_=_C1508( C1507 C1508 ) C1507_=_C1509( C1507 C1509 ) C1507_=_C1510( C1507 C1510 ) C1508_=_C1509( C1508 C1509 ) \nC1508_=_C1510( C1508 C1510 ) C1509_=_C1510( C1509 C1510 ) "];198-&gt;274[label="42: C243 C485 C716 C815 C927 \nC1026 C1134 C1224 C1321 C1337 C1345 \nC1354 C1369 C1375 C1384 C1398 C1403 \nC1404 C1405 C1406 C1407 C1409 C1410 \nC1411 C1412 C1413 C1419 C1432 C1446 \nC1459 C1471 C1481 C1489 C1498 C1503 \nC1504 C1505 C1506 C1507 C1508 C1509 \nC1510 \n463: C243_=_C485 ,C243_=_C716 ,C243_=_C927 ,C243_=_C1134 ,C243_=_C1321 ,\nC243_=_C1337 ,C243_=_C1354 ,C243_=_C1369 ,C243_=_C1384 ,C243_=_C1398 ,C243_=_C1419 ,\nC243_=_C1432 ,C243_=_C1446 ,C243_=_C1459 ,C243_=_C1471 ,C243_=_C1481 ,C243_=_C1489 ,\nC243_=_C1498 ,C243_=_C1503 ,C243_=_C1504 ,C243_=_C1505 ,C243_=_C1506 ,C243_=_C1507 ,\nC243_=_C1508 ,C243_=_C1509 ,C243_=_C1510 ,C485_=_C716 ,C485_=_C927 ,C485_=_C1134 ,\nC485_=_C1321 ,C485_=_C1337 ,C485_=_C1354 ,C485_=_C1369 ,C485_=_C1384 ,C485_=_C1398 ,\nC485_=_C1419 ,C485_=_C1432 ,C485_=_C1446 ,C485_=_C1459 ,C485_=_C1471 ,C485_=_C1481 ,\nC485_=_C1489 ,C485_=_C1498 ,C485_=_C1503 ,C485_=_C1504 ,C485_=_C1505 ,C485_=_C1506 ,\nC485_=_C1507 ,C485_=_C1508 ,C485_=_C1509 ,C485_=_C1510 ,C716_=_C927 ,C716_=_C1134 ,\nC716_=_C1321 ,C716_=_C1337 ,C716_=_C1354 ,C716_=_C1369 ,C716_=_C1384 ,C716_=_C1398 ,\nC716_=_C1419 ,C716_=_C1432 ,C716_=_C1446 ,C716_=_C1459 ,C716_=_C1471 ,C716_=_C1481 ,\nC716_=_C1489 ,C716_=_C1498 ,C716_=_C1503 ,C716_=_C1504 ,C716_=_C1505 ,C716_=_C1506 ,\nC716_=_C1507 ,C716_=_C1508 ,C716_=_C1509 ,C716_=_C1510 ,C815_=_C1026 ,C815_=_C1224 ,\nC815_=_C1345 ,C815_=_C1375 ,C815_=_C1403 ,C815_=_C1404 ,C815_=_C1405 ,C815_=_C1406 ,\nC815_=_C1407 ,C815_=_C1409 ,C815_=_C1410 ,C815_=_C1411 ,C815_=_C1412 ,C815_=_C1413 ,\nC927_=_C1134 ,C927_=_C1321 ,C927_=_C1337 ,C927_=_C1354 ,C927_=_C1369 ,C927_=_C1384 ,\nC927_=_C1398 ,C927_=_C1419 ,C927_=_C1432 ,C927_=_C1446 ,C927_=_C1459 ,C927_=_C1471 ,\nC927_=_C1481 ,C927_=_C1489 ,C927_=_C1498 ,C927_=_C1503 ,C927_=_C1504 ,C927_=_C1505 ,\nC927_=_C1506 ,C927_=_C1507 ,C927_=_C1508 ,C927_=_C1509</w:t>
      </w:r>
    </w:p>
    <w:p>
      <w:pPr>
        <w:pStyle w:val="PreformattedText"/>
        <w:bidi w:val="0"/>
        <w:spacing w:before="0" w:after="0"/>
        <w:jc w:val="left"/>
        <w:rPr/>
      </w:pPr>
      <w:r>
        <w:rPr/>
        <w:t xml:space="preserve"> </w:t>
      </w:r>
      <w:r>
        <w:rPr/>
        <w:t>,C927_=_C1510 ,C1026_=_C1224 ,\nC1026_=_C1345 ,C1026_=_C1375 ,C1026_=_C1403 ,C1026_=_C1404 ,C1026_=_C1405 ,C1026_=_C1406 ,\nC1026_=_C1407 ,C1026_=_C1409 ,C1026_=_C1410 ,C1026_=_C1411 ,C1026_=_C1412 ,C1026_=_C1413 ,\nC1134_=_C1321 ,C1134_=_C1337 ,C1134_=_C1354 ,C1134_=_C1369 ,C1134_=_C1384 ,C1134_=_C1398 ,\nC1134_=_C1419 ,C1134_=_C1432 ,C1134_=_C1446 ,C1134_=_C1459 ,C1134_=_C1471 ,C1134_=_C1481 ,\nC1134_=_C1489 ,C1134_=_C1498 ,C1134_=_C1503 ,C1134_=_C1504 ,C1134_=_C1505 ,C1134_=_C1506 ,\nC1134_=_C1507 ,C1134_=_C1508 ,C1134_=_C1509 ,C1134_=_C1510 ,C1224_=_C1345 ,C1224_=_C1375 ,\nC1224_=_C1403 ,C1224_=_C1404 ,C1224_=_C1405 ,C1224_=_C1406 ,C1224_=_C1407 ,C1224_=_C1409 ,\nC1224_=_C1410 ,C1224_=_C1411 ,C1224_=_C1412 ,C1224_=_C1413 ,C1321_=_C1337 ,C1321_=_C1354 ,\nC1321_=_C1369 ,C1321_=_C1384 ,C1321_=_C1398 ,C1321_=_C1419 ,C1321_=_C1432 ,C1321_=_C1446 ,\nC1321_=_C1459 ,C1321_=_C1471 ,C1321_=_C1481 ,C1321_=_C1489 ,C1321_=_C1498 ,C1321_=_C1503 ,\nC1321_=_C1504 ,C1321_=_C1505 ,C1321_=_C1506 ,C1321_=_C1507 ,C1321_=_C1508 ,C1321_=_C1509 ,\nC1321_=_C1510 ,C1337_=_C1354 ,C1337_=_C1369 ,C1337_=_C1384 ,C1337_=_C1398 ,C1337_=_C1419 ,\nC1337_=_C1432 ,C1337_=_C1446 ,C1337_=_C1459 ,C1337_=_C1471 ,C1337_=_C1481 ,C1337_=_C1489 ,\nC1337_=_C1498 ,C1337_=_C1503 ,C1337_=_C1504 ,C1337_=_C1505 ,C1337_=_C1506 ,C1337_=_C1507 ,\nC1337_=_C1508 ,C1337_=_C1509 ,C1337_=_C1510 ,C1345_=_C1354 ,C1345_=_C1375 ,C1345_=_C1403 ,\nC1345_=_C1404 ,C1345_=_C1405 ,C1345_=_C1406 ,C1345_=_C1407 ,C1345_=_C1409 ,C1345_=_C1410 ,\nC1345_=_C1411 ,C1345_=_C1412 ,C1345_=_C1413 ,C1354_=_C1369 ,C1354_=_C1384 ,C1354_=_C1398 ,\nC1354_=_C1419 ,C1354_=_C1432 ,C1354_=_C1446 ,C1354_=_C1459 ,C1354_=_C1471 ,C1354_=_C1481 ,\nC1354_=_C1489 ,C1354_=_C1498 ,C1354_=_C1503 ,C1354_=_C1504 ,C1354_=_C1505 ,C1354_=_C1506 ,\nC1354_=_C1507 ,C1354_=_C1508 ,C1354_=_C1509 ,C1354_=_C1510 ,C1369_=_C1384 ,C1369_=_C1398 ,\nC1369_=_C1419 ,C1369_=_C1432 ,C1369_=_C1446 ,C1369_=_C1459 ,C1369_=_C1471 ,C1369_=_C1481 ,\nC1369_=_C1489 ,C1369_=_C1498 ,C1369_=_C1503 ,C1369_=_C1504 ,C1369_=_C1505 ,C1369_=_C1506 ,\nC1369_=_C1507 ,C1369_=_C1508 ,C1369_=_C1509 ,C1369_=_C1510 ,C1375_=_C1384 ,C1375_=_C1403 ,\nC1375_=_C1404 ,C1375_=_C1405 ,C1375_=_C1406 ,C1375_=_C1407 ,C1375_=_C1409 ,C1375_=_C1410 ,\nC1375_=_C1411 ,C1375_=_C1412 ,C1375_=_C1413 ,C1384_=_C1398 ,C1384_=_C1419 ,C1384_=_C1432 ,\nC1384_=_C1446 ,C1384_=_C1459 ,C1384_=_C1471 ,C1384_=_C1481 ,C1384_=_C1489 ,C1384_=_C1498 ,\nC1384_=_C1503 ,C1384_=_C1504 ,C1384_=_C1505 ,C1384_=_C1506 ,C1384_=_C1507 ,C1384_=_C1508 ,\nC1384_=_C1509 ,C1384_=_C1510 ,C1398_=_C1419 ,C1398_=_C1432 ,C1398_=_C1446 ,C1398_=_C1459 ,\nC1398_=_C1471 ,C1398_=_C1481 ,C1398_=_C1489 ,C1398_=_C1498 ,C1398_=_C1503 ,C1398_=_C1504 ,\nC1398_=_C1505 ,C1398_=_C1506 ,C1398_=_C1507 ,C1398_=_C1508 ,C1398_=_C1509 ,C1398_=_C1510 ,\nC1403_=_C1404 ,C1403_=_C1405 ,C1403_=_C1406 ,C1403_=_C1407 ,C1403_=_C1409 ,C1403_=_C1410 ,\nC1403_=_C1411 ,C1403_=_C1412 ,C1403_=_C1413 ,C1403_=_C1432 ,C1404_=_C1405 ,C1404_=_C1406 ,\nC1404_=_C1407 ,C1404_=_C1409 ,C1404_=_C1410 ,C1404_=_C1411 ,C1404_=_C1412 ,C1404_=_C1413 ,\nC1404_=_C1446 ,C1405_=_C1406 ,C1405_=_C1407 ,C1405_=_C1409 ,C1405_=_C1410 ,C1405_=_C1411 ,\nC1405_=_C1412 ,C1405_=_C1413 ,C1405_=_C1459 ,C1406_=_C1407 ,C1406_=_C1409 ,C1406_=_C1410 ,\nC1406_=_C1411 ,C1406_=_C1412 ,C1406_=_C1413 ,C1406_=_C1471 ,C1407_=_C1409 ,C1407_=_C1410 ,\nC1407_=_C1411 ,C1407_=_C1412 ,C1407_=_C1413 ,C1407_=_C1489 ,C1409_=_C1410 ,C1409_=_C1411 ,\nC1409_=_C1412 ,C1409_=_C1413 ,C1410_=_C1411 ,C1410_=_C1412 ,C1410_=_C1413 ,C1411_=_C1412 ,\nC1411_=_C1413 ,C1412_=_C1413 ,C1419_=_C1432 ,C1419_=_C1446 ,C1419_=_C1459 ,C1419_=_C1471 ,\nC1419_=_C1481 ,C1419_=_C1489 ,C1419_=_C1498 ,C1419_=_C1503 ,C1419_=_C1504 ,C1419_=_C1505 ,\nC1419_=_C1506 ,C1419_=_C1507 ,C1419_=_C1508 ,C1419_=_C1509 ,C1419_=_C1510 ,C1432_=_C1446 ,\nC1432_=_C1459 ,C1432_=_C1471 ,C1432_=_C1481 ,C1432_=_C1489 ,C1432_=_C1498 ,C1432_=_C1503 ,\nC1432_=_C1504 ,C1432_=_C1505 ,C1432_=_C1506 ,C1432_=_C1507 ,C1432_=_C1508 ,C1432_=_C1509 ,\nC1432_=_C1510 ,C1446_=_C1459 ,C1446_=_C1471 ,C1446_=_C1481 ,C1446_=_C1489 ,C1446_=_C1498 ,\nC1446_=_C1503 ,C1446_=_C1504 ,C1446_=_C1505 ,C1446_=_C1506 ,C1446_=_C1507 ,C1446_=_C1508 ,\nC1446_=_C1509 ,C1446_=_C1510 ,C1459_=_C1471 ,C1459_=_C1481 ,C1459_=_C1489 ,C1459_=_C1498 ,\nC1459_=_C1503 ,C1459_=_C1504 ,C1459_=_C1505 ,C1459_=_C1506 ,C1459_=_C1507 ,C1459_=_C1508 ,\nC1459_=_C1509 ,C1459_=_C1510 ,C1471_=_C1481 ,C1471_=_C1489 ,C1471_=_C1498 ,C1471_=_C1503 ,\nC1471_=_C1504 ,C1471_=_C1505 ,C1471_=_C1506 ,C1471_=_C1507 ,C1471_=_C1508 ,C1471_=_C1509 ,\nC1471_=_C1510 ,C1481_=_C1489 ,C1481_=_C1498 ,C1481_=_C1503 ,C1481_=_C1504 ,C1481_=_C1505 ,\nC1481_=_C1506 ,C1481_=_C1507 ,C1481_=_C1508 ,C1481_=_C1509 ,C1481_=_C1510 ,C1489_=_C1498 ,\nC1489_=_C1503 ,C1489_=_C1504 ,C1489_=_C1505 ,C1489_=_C1506 ,C1489_=_C1507 ,C1489_=_C1508 ,\nC1489_=_C1509 ,C1489_=_C1510 ,C1498_=_C1503 ,C1498_=_C1504 ,C1498_=_C1505 ,C1498_=_C1506 ,\nC1498_=_C1507 ,C1498_=_C1508 ,C1498_=_C1509 ,C1498_=_C1510 ,C1503_=_C1504 ,C1503_=_C1505 ,\nC1503_=_C1506 ,C1503_=_C1507 ,C1503_=_C1508 ,C1503_=_C1509 ,C1503_=_C1510 ,C1504_=_C1505 ,\nC1504_=_C1506 ,C1504_=_C1507 ,C1504_=_C1508 ,C1504_=_C1509 ,C1504_=_C1510 ,C1505_=_C1506 ,\nC1505_=_C1507 ,C1505_=_C1508 ,C1505_=_C1509 ,C1505_=_C1510 ,C1506_=_C1507 ,C1506_=_C1508 ,\nC1506_=_C1509 ,C1506_=_C1510 ,C1507_=_C1508 ,C1507_=_C1509 ,C1507_=_C1510 ,C1508_=_C1509 ,\nC1508_=_C1510 ,C1509_=_C1510 ,"];275[shape=box, label="id:275 level: 6\n80: C39 C60 C85 C109 C296 \nC321 C336 C356 C524 C548 C571 \nC754 C777 C795 C963 C985 C1000 \nC1174 C1199 C1330 C1331 C1342 C1343 \nC1345 C1346 C1347 C1348 C1349 C1350 \nC1351 C1352 C1353 C1354 C1355 C1356 \nC1357 C1358 C1359 C1360 C1361 C1362 \nC1364 C1365 C1366 C1367 C1368 C1369 \nC1370 C1371 C1372 C1373 C1374 C1375 \nC1376 C1377 C1378 C1379 C1380 C1381 \nC1382 C1383 C1384 C1385 C1386 C1387 \nC1388 C1389 C1390 C1391 C1392 C1393 \nC1394 C1395 C1396 C1397 C1398 C1399 \nC1400 C1401 C1402 \n939: C39_=_C296( C39 C296 ) C39_=_C524( C39 C524 ) C39_=_C754( C39 C754 ) C39_=_C963( C39 C963 ) C39_=_C1174( C39 C1174 ) \nC39_=_C1330( C39 C1330 ) C39_=_C1342( C39 C1342 ) C39_=_C1343( C39 C1343 ) C39_=_C1345( C39 C1345 ) C39_=_C1346( C39 C1346 ) C39_=_C1347( C39 C1347 ) \nC39_=_C1348( C39 C1348 ) C39_=_C1349( C39 C1349 ) C39_=_C1350( C39 C1350 ) C39_=_C1351( C39 C1351 ) C39_=_C1352( C39 C1352 ) C39_=_C1353( C39 C1353 ) \nC39_=_C1354( C39 C1354 ) C39_=_C1355( C39 C1355 ) C39_=_C1356( C39 C1356 ) C39_=_C1357( C39 C1357 ) C39_=_C1358( C39 C1358 ) C39_=_C1359( C39 C1359 ) \nC39_=_C1360( C39 C1360 ) C39_=_C1361( C39 C1361 ) C39_=_C1362( C39 C1362 ) C60_=_C321( C60 C321 ) C60_=_C548( C60 C548 ) C60_=_C985( C60 C985 ) \nC60_=_C1342( C60 C1342 ) C60_=_C1364( C60 C1364 ) C60_=_C1365( C60 C1365 ) C60_=_C1366( C60 C1366 ) C60_=_C1367( C60 C1367 ) C60_=_C1368( C60 C1368 ) \nC60_=_C1369( C60 C1369 ) C60_=_C1370( C60 C1370 ) C60_=_C1371( C60 C1371 ) C60_=_C1372( C60 C1372 ) C60_=_C1373( C60 C1373 ) C85_=_C336( C85 C336 ) \nC85_=_C571( C85 C571 ) C85_=_C777( C85 C777 ) C85_=_C1000( C85 C1000 ) C85_=_C1199( C85 C1199 ) C85_=_C1331( C85 C1331 ) C85_=_C1343( C85 C1343 ) \nC85_=_C1374( C85 C1374 ) C85_=_C1375( C85 C1375 ) C85_=_C1376( C85 C1376 ) C85_=_C1377( C85 C1377 ) C85_=_C1378( C85 C1378 ) C85_=_C1379( C85 C1379 ) \nC85_=_C1380( C85 C1380 ) C85_=_C1381( C85 C1381 ) C85_=_C1382( C85 C1382 ) C85_=_C1383( C85 C1383 ) C85_=_C1384( C85 C1384 ) C85_=_C1385( C85 C1385 ) \nC85_=_C1386( C85 C1386 ) C85_=_C1387( C85 C1387 ) C85_=_C1388( C85 C1388 ) C85_=_C1389( C85 C1389 ) C85_=_C1390( C85 C1390 ) C85_=_C1391( C85 C1391 ) \nC85_=_C1392( C85 C1392 ) C109_=_C356( C109 C356 ) C109_=_C795( C109 C795 ) C109_=_C1374( C109 C1374 ) C109_=_C1393( C109 C1393 ) C109_=_C1394( C109 C1394 ) \nC109_=_C1395( C109 C1395 ) C109_=_C1396( C109 C1396 ) C109_=_C1397( C109 C1397 ) C109_=_C1398( C109 C1398 ) C109_=_C1399( C109 C1399 ) C109_=_C1400( C109 C1400 ) \nC109_=_C1401( C109 C1401 ) C109_=_C1402( C109 C1402 ) C296_=_C524( C296 C524 ) C296_=_C754( C296 C754 ) C296_=_C963( C296 C963 ) C296_=_C1174( C296 C1174 ) \nC296_=_C1330( C296 C1330 ) C296_=_C1342( C296 C1342 ) C296_=_C1343( C296 C1343 ) C296_=_C1345( C296 C1345 ) C296_=_C1346( C296 C1346 ) C296_=_C1347( C296 C1347 ) \nC296_=_C1348( C296 C1348 ) C296_=_C1349( C296 C1349 ) C296_=_C1350( C296 C1350 ) C296_=_C1351( C296 C1351 ) C296_=_C1352( C296 C1352 ) C296_=_C1353( C296 C1353 ) \nC296_=_C1354( C296 C1354 ) C296_=_C1355( C296 C1355 ) C296_=_C1356( C296 C1356 ) C296_=_C1357( C296 C1357 ) C296_=_C1358( C296 C1358 ) C296_=_C1359( C296 C1359 ) \nC296_=_C1360( C296 C1360 ) C296_=_C1361( C296 C1361 ) C296_=_C1362( C296 C1362 ) C321_=_C548( C321 C548 ) C321_=_C985( C321 C985 ) C321_=_C1342( C321 C1342 ) \nC321_=_C1364( C321 C1364 ) C321_=_C1365( C321 C1365 ) C321_=_C1366( C321 C1366 ) C321_=_C1367( C321 C1367 ) C321_=_C1368( C321 C1368 ) C321_=_C1369( C321 C1369 ) \nC321_=_C1370( C321 C1370 ) C321_=_C1371( C321 C1371 ) C321_=_C1372( C321 C1372 ) C321_=_C1373( C321 C1373 ) C336_=_C571( C336 C571 ) C336_=_C777( C336 C777 ) \nC336_=_C1000( C336 C1000 ) C336_=_C1199( C336 C1199 ) C336_=_C1331( C336 C1331 ) C336_=_C1343( C336 C1343 ) C336_=_C1374( C336 C1374 ) C336_=_C1375( C336 C1375 ) \nC336_=_C1376( C336 C1376 ) C336_=_C1377( C336 C1377 ) C336_=_C1378( C336 C1378 ) C336_=_C1379( C336 C1379 ) C336_=_C1380( C336 C1380 ) C336_=_C1381( C336 C1381 ) \nC336_=_C1382( C336 C1382 ) C336_=_C1383( C336 C1383 ) C336_=_C1384( C336 C1384 ) C336_=_C1385( C336 C1385 ) C336_=_C1386( C336 C1386 ) C336_=_C1387( C336 C1387 ) \nC336_=_C1388( C336 C1388 ) C336_=_C1389( C336 C1389 ) C336_=_C1390( C336 C1390 ) C336_=_C1391( C336 C1391 ) C336_=_C1392( C336 C1392 ) C356_=_C795( C356 C795 ) \nC356_=_C1374( C356 C1374 ) C356_=_C1393( C356 C1393 ) C356_=_C1394( C356 C1394 ) C356_=_C1395( C356 C1395 ) C356_=_C1396( C356 C1396 ) C356_=_C1397( C356 C1397 ) \nC356_=_C1398( C356 C1398 ) C356_=_C1399( C356 C1399 ) C356_=_C1400(</w:t>
      </w:r>
    </w:p>
    <w:p>
      <w:pPr>
        <w:pStyle w:val="PreformattedText"/>
        <w:bidi w:val="0"/>
        <w:spacing w:before="0" w:after="0"/>
        <w:jc w:val="left"/>
        <w:rPr/>
      </w:pPr>
      <w:r>
        <w:rPr/>
        <w:t xml:space="preserve"> </w:t>
      </w:r>
      <w:r>
        <w:rPr/>
        <w:t>C356 C1400 ) C356_=_C1401( C356 C1401 ) C356_=_C1402( C356 C1402 ) C524_=_C754( C524 C754 ) \nC524_=_C963( C524 C963 ) C524_=_C1174( C524 C1174 ) C524_=_C1330( C524 C1330 ) C524_=_C1342( C524 C1342 ) C524_=_C1343( C524 C1343 ) C524_=_C1345( C524 C1345 ) \nC524_=_C1346( C524 C1346 ) C524_=_C1347( C524 C1347 ) C524_=_C1348( C524 C1348 ) C524_=_C1349( C524 C1349 ) C524_=_C1350( C524 C1350 ) C524_=_C1351( C524 C1351 ) \nC524_=_C1352( C524 C1352 ) C524_=_C1353( C524 C1353 ) C524_=_C1354( C524 C1354 ) C524_=_C1355( C524 C1355 ) C524_=_C1356( C524 C1356 ) C524_=_C1357( C524 C1357 ) \nC524_=_C1358( C524 C1358 ) C524_=_C1359( C524 C1359 ) C524_=_C1360( C524 C1360 ) C524_=_C1361( C524 C1361 ) C524_=_C1362( C524 C1362 ) C548_=_C985( C548 C985 ) \nC548_=_C1342( C548 C1342 ) C548_=_C1364( C548 C1364 ) C548_=_C1365( C548 C1365 ) C548_=_C1366( C548 C1366 ) C548_=_C1367( C548 C1367 ) C548_=_C1368( C548 C1368 ) \nC548_=_C1369( C548 C1369 ) C548_=_C1370( C548 C1370 ) C548_=_C1371( C548 C1371 ) C548_=_C1372( C548 C1372 ) C548_=_C1373( C548 C1373 ) C571_=_C777( C571 C777 ) \nC571_=_C1000( C571 C1000 ) C571_=_C1199( C571 C1199 ) C571_=_C1331( C571 C1331 ) C571_=_C1343( C571 C1343 ) C571_=_C1374( C571 C1374 ) C571_=_C1375( C571 C1375 ) \nC571_=_C1376( C571 C1376 ) C571_=_C1377( C571 C1377 ) C571_=_C1378( C571 C1378 ) C571_=_C1379( C571 C1379 ) C571_=_C1380( C571 C1380 ) C571_=_C1381( C571 C1381 ) \nC571_=_C1382( C571 C1382 ) C571_=_C1383( C571 C1383 ) C571_=_C1384( C571 C1384 ) C571_=_C1385( C571 C1385 ) C571_=_C1386( C571 C1386 ) C571_=_C1387( C571 C1387 ) \nC571_=_C1388( C571 C1388 ) C571_=_C1389( C571 C1389 ) C571_=_C1390( C571 C1390 ) C571_=_C1391( C571 C1391 ) C571_=_C1392( C571 C1392 ) C754_=_C963( C754 C963 ) \nC754_=_C1174( C754 C1174 ) C754_=_C1330( C754 C1330 ) C754_=_C1342( C754 C1342 ) C754_=_C1343( C754 C1343 ) C754_=_C1345( C754 C1345 ) C754_=_C1346( C754 C1346 ) \nC754_=_C1347( C754 C1347 ) C754_=_C1348( C754 C1348 ) C754_=_C1349( C754 C1349 ) C754_=_C1350( C754 C1350 ) C754_=_C1351( C754 C1351 ) C754_=_C1352( C754 C1352 ) \nC754_=_C1353( C754 C1353 ) C754_=_C1354( C754 C1354 ) C754_=_C1355( C754 C1355 ) C754_=_C1356( C754 C1356 ) C754_=_C1357( C754 C1357 ) C754_=_C1358( C754 C1358 ) \nC754_=_C1359( C754 C1359 ) C754_=_C1360( C754 C1360 ) C754_=_C1361( C754 C1361 ) C754_=_C1362( C754 C1362 ) C777_=_C1000( C777 C1000 ) C777_=_C1199( C777 C1199 ) \nC777_=_C1331( C777 C1331 ) C777_=_C1343( C777 C1343 ) C777_=_C1374( C777 C1374 ) C777_=_C1375( C777 C1375 ) C777_=_C1376( C777 C1376 ) C777_=_C1377( C777 C1377 ) \nC777_=_C1378( C777 C1378 ) C777_=_C1379( C777 C1379 ) C777_=_C1380( C777 C1380 ) C777_=_C1381( C777 C1381 ) C777_=_C1382( C777 C1382 ) C777_=_C1383( C777 C1383 ) \nC777_=_C1384( C777 C1384 ) C777_=_C1385( C777 C1385 ) C777_=_C1386( C777 C1386 ) C777_=_C1387( C777 C1387 ) C777_=_C1388( C777 C1388 ) C777_=_C1389( C777 C1389 ) \nC777_=_C1390( C777 C1390 ) C777_=_C1391( C777 C1391 ) C777_=_C1392( C777 C1392 ) C795_=_C1374( C795 C1374 ) C795_=_C1393( C795 C1393 ) C795_=_C1394( C795 C1394 ) \nC795_=_C1395( C795 C1395 ) C795_=_C1396( C795 C1396 ) C795_=_C1397( C795 C1397 ) C795_=_C1398( C795 C1398 ) C795_=_C1399( C795 C1399 ) C795_=_C1400( C795 C1400 ) \nC795_=_C1401( C795 C1401 ) C795_=_C1402( C795 C1402 ) C963_=_C1174( C963 C1174 ) C963_=_C1330( C963 C1330 ) C963_=_C1342( C963 C1342 ) C963_=_C1343( C963 C1343 ) \nC963_=_C1345( C963 C1345 ) C963_=_C1346( C963 C1346 ) C963_=_C1347( C963 C1347 ) C963_=_C1348( C963 C1348 ) C963_=_C1349( C963 C1349 ) C963_=_C1350( C963 C1350 ) \nC963_=_C1351( C963 C1351 ) C963_=_C1352( C963 C1352 ) C963_=_C1353( C963 C1353 ) C963_=_C1354( C963 C1354 ) C963_=_C1355( C963 C1355 ) C963_=_C1356( C963 C1356 ) \nC963_=_C1357( C963 C1357 ) C963_=_C1358( C963 C1358 ) C963_=_C1359( C963 C1359 ) C963_=_C1360( C963 C1360 ) C963_=_C1361( C963 C1361 ) C963_=_C1362( C963 C1362 ) \nC985_=_C1342( C985 C1342 ) C985_=_C1364( C985 C1364 ) C985_=_C1365( C985 C1365 ) C985_=_C1366( C985 C1366 ) C985_=_C1367( C985 C1367 ) C985_=_C1368( C985 C1368 ) \nC985_=_C1369( C985 C1369 ) C985_=_C1370( C985 C1370 ) C985_=_C1371( C985 C1371 ) C985_=_C1372( C985 C1372 ) C985_=_C1373( C985 C1373 ) C1000_=_C1199( C1000 C1199 ) \nC1000_=_C1331( C1000 C1331 ) C1000_=_C1343( C1000 C1343 ) C1000_=_C1374( C1000 C1374 ) C1000_=_C1375( C1000 C1375 ) C1000_=_C1376( C1000 C1376 ) C1000_=_C1377( C1000 C1377 ) \nC1000_=_C1378( C1000 C1378 ) C1000_=_C1379( C1000 C1379 ) C1000_=_C1380( C1000 C1380 ) C1000_=_C1381( C1000 C1381 ) C1000_=_C1382( C1000 C1382 ) C1000_=_C1383( C1000 C1383 ) \nC1000_=_C1384( C1000 C1384 ) C1000_=_C1385( C1000 C1385 ) C1000_=_C1386( C1000 C1386 ) C1000_=_C1387( C1000 C1387 ) C1000_=_C1388( C1000 C1388 ) C1000_=_C1389( C1000 C1389 ) \nC1000_=_C1390( C1000 C1390 ) C1000_=_C1391( C1000 C1391 ) C1000_=_C1392( C1000 C1392 ) C1174_=_C1330( C1174 C1330 ) C1174_=_C1342( C1174 C1342 ) C1174_=_C1343( C1174 C1343 ) \nC1174_=_C1345( C1174 C1345 ) C1174_=_C1346( C1174 C1346 ) C1174_=_C1347( C1174 C1347 ) C1174_=_C1348( C1174 C1348 ) C1174_=_C1349( C1174 C1349 ) C1174_=_C1350( C1174 C1350 ) \nC1174_=_C1351( C1174 C1351 ) C1174_=_C1352( C1174 C1352 ) C1174_=_C1353( C1174 C1353 ) C1174_=_C1354( C1174 C1354 ) C1174_=_C1355( C1174 C1355 ) C1174_=_C1356( C1174 C1356 ) \nC1174_=_C1357( C1174 C1357 ) C1174_=_C1358( C1174 C1358 ) C1174_=_C1359( C1174 C1359 ) C1174_=_C1360( C1174 C1360 ) C1174_=_C1361( C1174 C1361 ) C1174_=_C1362( C1174 C1362 ) \nC1199_=_C1331( C1199 C1331 ) C1199_=_C1343( C1199 C1343 ) C1199_=_C1374( C1199 C1374 ) C1199_=_C1375( C1199 C1375 ) C1199_=_C1376( C1199 C1376 ) C1199_=_C1377( C1199 C1377 ) \nC1199_=_C1378( C1199 C1378 ) C1199_=_C1379( C1199 C1379 ) C1199_=_C1380( C1199 C1380 ) C1199_=_C1381( C1199 C1381 ) C1199_=_C1382( C1199 C1382 ) C1199_=_C1383( C1199 C1383 ) \nC1199_=_C1384( C1199 C1384 ) C1199_=_C1385( C1199 C1385 ) C1199_=_C1386( C1199 C1386 ) C1199_=_C1387( C1199 C1387 ) C1199_=_C1388( C1199 C1388 ) C1199_=_C1389( C1199 C1389 ) \nC1199_=_C1390( C1199 C1390 ) C1199_=_C1391( C1199 C1391 ) C1199_=_C1392( C1199 C1392 ) C1330_=_C1331( C1330 C1331 ) C1330_=_C1342( C1330 C1342 ) C1330_=_C1343( C1330 C1343 ) \nC1330_=_C1345( C1330 C1345 ) C1330_=_C1346( C1330 C1346 ) C1330_=_C1347( C1330 C1347 ) C1330_=_C1348( C1330 C1348 ) C1330_=_C1349( C1330 C1349 ) C1330_=_C1350( C1330 C1350 ) \nC1330_=_C1351( C1330 C1351 ) C1330_=_C1352( C1330 C1352 ) C1330_=_C1353( C1330 C1353 ) C1330_=_C1354( C1330 C1354 ) C1330_=_C1355( C1330 C1355 ) C1330_=_C1356( C1330 C1356 ) \nC1330_=_C1357( C1330 C1357 ) C1330_=_C1358( C1330 C1358 ) C1330_=_C1359( C1330 C1359 ) C1330_=_C1360( C1330 C1360 ) C1330_=_C1361( C1330 C1361 ) C1330_=_C1362( C1330 C1362 ) \nC1331_=_C1343( C1331 C1343 ) C1331_=_C1374( C1331 C1374 ) C1331_=_C1375( C1331 C1375 ) C1331_=_C1376( C1331 C1376 ) C1331_=_C1377( C1331 C1377 ) C1331_=_C1378( C1331 C1378 ) \nC1331_=_C1379( C1331 C1379 ) C1331_=_C1380( C1331 C1380 ) C1331_=_C1381( C1331 C1381 ) C1331_=_C1382( C1331 C1382 ) C1331_=_C1383( C1331 C1383 ) C1331_=_C1384( C1331 C1384 ) \nC1331_=_C1385( C1331 C1385 ) C1331_=_C1386( C1331 C1386 ) C1331_=_C1387( C1331 C1387 ) C1331_=_C1388( C1331 C1388 ) C1331_=_C1389( C1331 C1389 ) C1331_=_C1390( C1331 C1390 ) \nC1331_=_C1391( C1331 C1391 ) C1331_=_C1392( C1331 C1392 ) C1342_=_C1343( C1342 C1343 ) C1342_=_C1345( C1342 C1345 ) C1342_=_C1346( C1342 C1346 ) C1342_=_C1347( C1342 C1347 ) \nC1342_=_C1348( C1342 C1348 ) C1342_=_C1349( C1342 C1349 ) C1342_=_C1350( C1342 C1350 ) C1342_=_C1351( C1342 C1351 ) C1342_=_C1352( C1342 C1352 ) C1342_=_C1353( C1342 C1353 ) \nC1342_=_C1354( C1342 C1354 ) C1342_=_C1355( C1342 C1355 ) C1342_=_C1356( C1342 C1356 ) C1342_=_C1357( C1342 C1357 ) C1342_=_C1358( C1342 C1358 ) C1342_=_C1359( C1342 C1359 ) \nC1342_=_C1360( C1342 C1360 ) C1342_=_C1361( C1342 C1361 ) C1342_=_C1362( C1342 C1362 ) C1342_=_C1364( C1342 C1364 ) C1342_=_C1365( C1342 C1365 ) C1342_=_C1366( C1342 C1366 ) \nC1342_=_C1367( C1342 C1367 ) C1342_=_C1368( C1342 C1368 ) C1342_=_C1369( C1342 C1369 ) C1342_=_C1370( C1342 C1370 ) C1342_=_C1371( C1342 C1371 ) C1342_=_C1372( C1342 C1372 ) \nC1342_=_C1373( C1342 C1373 ) C1343_=_C1345( C1343 C1345 ) C1343_=_C1346( C1343 C1346 ) C1343_=_C1347( C1343 C1347 ) C1343_=_C1348( C1343 C1348 ) C1343_=_C1349( C1343 C1349 ) \nC1343_=_C1350( C1343 C1350 ) C1343_=_C1351( C1343 C1351 ) C1343_=_C1352( C1343 C1352 ) C1343_=_C1353( C1343 C1353 ) C1343_=_C1354( C1343 C1354 ) C1343_=_C1355( C1343 C1355 ) \nC1343_=_C1356( C1343 C1356 ) C1343_=_C1357( C1343 C1357 ) C1343_=_C1358( C1343 C1358 ) C1343_=_C1359( C1343 C1359 ) C1343_=_C1360( C1343 C1360 ) C1343_=_C1361( C1343 C1361 ) \nC1343_=_C1362( C1343 C1362 ) C1343_=_C1374( C1343 C1374 ) C1343_=_C1375( C1343 C1375 ) C1343_=_C1376( C1343 C1376 ) C1343_=_C1377( C1343 C1377 ) C1343_=_C1378( C1343 C1378 ) \nC1343_=_C1379( C1343 C1379 ) C1343_=_C1380( C1343 C1380 ) C1343_=_C1381( C1343 C1381 ) C1343_=_C1382( C1343 C1382 ) C1343_=_C1383( C1343 C1383 ) C1343_=_C1384( C1343 C1384 ) \nC1343_=_C1385( C1343 C1385 ) C1343_=_C1386( C1343 C1386 ) C1343_=_C1387( C1343 C1387 ) C1343_=_C1388( C1343 C1388 ) C1343_=_C1389( C1343 C1389 ) C1343_=_C1390( C1343 C1390 ) \nC1343_=_C1391( C1343 C1391 ) C1343_=_C1392( C1343 C1392 ) C1345_=_C1346( C1345 C1346 ) C1345_=_C1347( C1345 C1347 ) C1345_=_C1348( C1345 C1348 ) C1345_=_C1349( C1345 C1349 ) \nC1345_=_C1350( C1345 C1350 ) C1345_=_C1351( C1345 C1351 ) C1345_=_C1352( C1345 C1352 ) C1345_=_C1353( C1345 C1353 ) C1345_=_C1354( C1345 C1354 ) C1345_=_C1355( C1345 C1355 ) \nC1345_=_C1356( C1345 C1356 ) C1345_=_C1357( C1345 C1357 ) C1345_=_C1358( C1345 C1358 ) C1345_=_C1359( C1345 C1359 ) C1345_=_C1360( C1345 C1360 ) C1345_=_C1361( C1345 C1361 ) \nC1345_=_C1362( C1345 C1362 ) C1345_=_C1375( C1345 C1375 ) C1346_=_C1347( C1346 C1347 ) C1346_=_C1348( C1346 C1348 ) C1346_=_C1349( C1346 C1349 ) C1346_=_C1350( C1346 C1350 ) \nC1346_=_C1351( C1346 C1351 ) C1346_=_C1352( C1346 C1352 ) C1346_=_C1353( C1346 C1353</w:t>
      </w:r>
    </w:p>
    <w:p>
      <w:pPr>
        <w:pStyle w:val="PreformattedText"/>
        <w:bidi w:val="0"/>
        <w:spacing w:before="0" w:after="0"/>
        <w:jc w:val="left"/>
        <w:rPr/>
      </w:pPr>
      <w:r>
        <w:rPr/>
        <w:t xml:space="preserve"> </w:t>
      </w:r>
      <w:r>
        <w:rPr/>
        <w:t>) C1346_=_C1354( C1346 C1354 ) C1346_=_C1355( C1346 C1355 ) C1346_=_C1356( C1346 C1356 ) \nC1346_=_C1357( C1346 C1357 ) C1346_=_C1358( C1346 C1358 ) C1346_=_C1359( C1346 C1359 ) C1346_=_C1360( C1346 C1360 ) C1346_=_C1361( C1346 C1361 ) C1346_=_C1362( C1346 C1362 ) \nC1346_=_C1376( C1346 C1376 ) C1347_=_C1348( C1347 C1348 ) C1347_=_C1349( C1347 C1349 ) C1347_=_C1350( C1347 C1350 ) C1347_=_C1351( C1347 C1351 ) C1347_=_C1352( C1347 C1352 ) \nC1347_=_C1353( C1347 C1353 ) C1347_=_C1354( C1347 C1354 ) C1347_=_C1355( C1347 C1355 ) C1347_=_C1356( C1347 C1356 ) C1347_=_C1357( C1347 C1357 ) C1347_=_C1358( C1347 C1358 ) \nC1347_=_C1359( C1347 C1359 ) C1347_=_C1360( C1347 C1360 ) C1347_=_C1361( C1347 C1361 ) C1347_=_C1362( C1347 C1362 ) C1347_=_C1364( C1347 C1364 ) C1347_=_C1377( C1347 C1377 ) \nC1347_=_C1393( C1347 C1393 ) C1348_=_C1349( C1348 C1349 ) C1348_=_C1350( C1348 C1350 ) C1348_=_C1351( C1348 C1351 ) C1348_=_C1352( C1348 C1352 ) C1348_=_C1353( C1348 C1353 ) \nC1348_=_C1354( C1348 C1354 ) C1348_=_C1355( C1348 C1355 ) C1348_=_C1356( C1348 C1356 ) C1348_=_C1357( C1348 C1357 ) C1348_=_C1358( C1348 C1358 ) C1348_=_C1359( C1348 C1359 ) \nC1348_=_C1360( C1348 C1360 ) C1348_=_C1361( C1348 C1361 ) C1348_=_C1362( C1348 C1362 ) C1348_=_C1365( C1348 C1365 ) C1348_=_C1378( C1348 C1378 ) C1348_=_C1394( C1348 C1394 ) \nC1349_=_C1350( C1349 C1350 ) C1349_=_C1351( C1349 C1351 ) C1349_=_C1352( C1349 C1352 ) C1349_=_C1353( C1349 C1353 ) C1349_=_C1354( C1349 C1354 ) C1349_=_C1355( C1349 C1355 ) \nC1349_=_C1356( C1349 C1356 ) C1349_=_C1357( C1349 C1357 ) C1349_=_C1358( C1349 C1358 ) C1349_=_C1359( C1349 C1359 ) C1349_=_C1360( C1349 C1360 ) C1349_=_C1361( C1349 C1361 ) \nC1349_=_C1362( C1349 C1362 ) C1349_=_C1366( C1349 C1366 ) C1349_=_C1379( C1349 C1379 ) C1349_=_C1395( C1349 C1395 ) C1350_=_C1351( C1350 C1351 ) C1350_=_C1352( C1350 C1352 ) \nC1350_=_C1353( C1350 C1353 ) C1350_=_C1354( C1350 C1354 ) C1350_=_C1355( C1350 C1355 ) C1350_=_C1356( C1350 C1356 ) C1350_=_C1357( C1350 C1357 ) C1350_=_C1358( C1350 C1358 ) \nC1350_=_C1359( C1350 C1359 ) C1350_=_C1360( C1350 C1360 ) C1350_=_C1361( C1350 C1361 ) C1350_=_C1362( C1350 C1362 ) C1350_=_C1367( C1350 C1367 ) C1350_=_C1380( C1350 C1380 ) \nC1350_=_C1396( C1350 C1396 ) C1351_=_C1352( C1351 C1352 ) C1351_=_C1353( C1351 C1353 ) C1351_=_C1354( C1351 C1354 ) C1351_=_C1355( C1351 C1355 ) C1351_=_C1356( C1351 C1356 ) \nC1351_=_C1357( C1351 C1357 ) C1351_=_C1358( C1351 C1358 ) C1351_=_C1359( C1351 C1359 ) C1351_=_C1360( C1351 C1360 ) C1351_=_C1361( C1351 C1361 ) C1351_=_C1362( C1351 C1362 ) \nC1351_=_C1381( C1351 C1381 ) C1352_=_C1353( C1352 C1353 ) C1352_=_C1354( C1352 C1354 ) C1352_=_C1355( C1352 C1355 ) C1352_=_C1356( C1352 C1356 ) C1352_=_C1357( C1352 C1357 ) \nC1352_=_C1358( C1352 C1358 ) C1352_=_C1359( C1352 C1359 ) C1352_=_C1360( C1352 C1360 ) C1352_=_C1361( C1352 C1361 ) C1352_=_C1362( C1352 C1362 ) C1352_=_C1368( C1352 C1368 ) \nC1352_=_C1382( C1352 C1382 ) C1352_=_C1397( C1352 C1397 ) C1353_=_C1354( C1353 C1354 ) C1353_=_C1355( C1353 C1355 ) C1353_=_C1356( C1353 C1356 ) C1353_=_C1357( C1353 C1357 ) \nC1353_=_C1358( C1353 C1358 ) C1353_=_C1359( C1353 C1359 ) C1353_=_C1360( C1353 C1360 ) C1353_=_C1361( C1353 C1361 ) C1353_=_C1362( C1353 C1362 ) C1353_=_C1383( C1353 C1383 ) \nC1354_=_C1355( C1354 C1355 ) C1354_=_C1356( C1354 C1356 ) C1354_=_C1357( C1354 C1357 ) C1354_=_C1358( C1354 C1358 ) C1354_=_C1359( C1354 C1359 ) C1354_=_C1360( C1354 C1360 ) \nC1354_=_C1361( C1354 C1361 ) C1354_=_C1362( C1354 C1362 ) C1354_=_C1369( C1354 C1369 ) C1354_=_C1384( C1354 C1384 ) C1354_=_C1398( C1354 C1398 ) C1355_=_C1356( C1355 C1356 ) \nC1355_=_C1357( C1355 C1357 ) C1355_=_C1358( C1355 C1358 ) C1355_=_C1359( C1355 C1359 ) C1355_=_C1360( C1355 C1360 ) C1355_=_C1361( C1355 C1361 ) C1355_=_C1362( C1355 C1362 ) \nC1356_=_C1357( C1356 C1357 ) C1356_=_C1358( C1356 C1358 ) C1356_=_C1359( C1356 C1359 ) C1356_=_C1360( C1356 C1360 ) C1356_=_C1361( C1356 C1361 ) C1356_=_C1362( C1356 C1362 ) \nC1357_=_C1358( C1357 C1358 ) C1357_=_C1359( C1357 C1359 ) C1357_=_C1360( C1357 C1360 ) C1357_=_C1361( C1357 C1361 ) C1357_=_C1362( C1357 C1362 ) C1358_=_C1359( C1358 C1359 ) \nC1358_=_C1360( C1358 C1360 ) C1358_=_C1361( C1358 C1361 ) C1358_=_C1362( C1358 C1362 ) C1359_=_C1360( C1359 C1360 ) C1359_=_C1361( C1359 C1361 ) C1359_=_C1362( C1359 C1362 ) \nC1360_=_C1361( C1360 C1361 ) C1360_=_C1362( C1360 C1362 ) C1361_=_C1362( C1361 C1362 ) C1364_=_C1365( C1364 C1365 ) C1364_=_C1366( C1364 C1366 ) C1364_=_C1367( C1364 C1367 ) \nC1364_=_C1368( C1364 C1368 ) C1364_=_C1369( C1364 C1369 ) C1364_=_C1370( C1364 C1370 ) C1364_=_C1371( C1364 C1371 ) C1364_=_C1372( C1364 C1372 ) C1364_=_C1373( C1364 C1373 ) \nC1364_=_C1377( C1364 C1377 ) C1364_=_C1393( C1364 C1393 ) C1365_=_C1366( C1365 C1366 ) C1365_=_C1367( C1365 C1367 ) C1365_=_C1368( C1365 C1368 ) C1365_=_C1369( C1365 C1369 ) \nC1365_=_C1370( C1365 C1370 ) C1365_=_C1371( C1365 C1371 ) C1365_=_C1372( C1365 C1372 ) C1365_=_C1373( C1365 C1373 ) C1365_=_C1378( C1365 C1378 ) C1365_=_C1394( C1365 C1394 ) \nC1366_=_C1367( C1366 C1367 ) C1366_=_C1368( C1366 C1368 ) C1366_=_C1369( C1366 C1369 ) C1366_=_C1370( C1366 C1370 ) C1366_=_C1371( C1366 C1371 ) C1366_=_C1372( C1366 C1372 ) \nC1366_=_C1373( C1366 C1373 ) C1366_=_C1379( C1366 C1379 ) C1366_=_C1395( C1366 C1395 ) C1367_=_C1368( C1367 C1368 ) C1367_=_C1369( C1367 C1369 ) C1367_=_C1370( C1367 C1370 ) \nC1367_=_C1371( C1367 C1371 ) C1367_=_C1372( C1367 C1372 ) C1367_=_C1373( C1367 C1373 ) C1367_=_C1380( C1367 C1380 ) C1367_=_C1396( C1367 C1396 ) C1368_=_C1369( C1368 C1369 ) \nC1368_=_C1370( C1368 C1370 ) C1368_=_C1371( C1368 C1371 ) C1368_=_C1372( C1368 C1372 ) C1368_=_C1373( C1368 C1373 ) C1368_=_C1382( C1368 C1382 ) C1368_=_C1397( C1368 C1397 ) \nC1369_=_C1370( C1369 C1370 ) C1369_=_C1371( C1369 C1371 ) C1369_=_C1372( C1369 C1372 ) C1369_=_C1373( C1369 C1373 ) C1369_=_C1384( C1369 C1384 ) C1369_=_C1398( C1369 C1398 ) \nC1370_=_C1371( C1370 C1371 ) C1370_=_C1372( C1370 C1372 ) C1370_=_C1373( C1370 C1373 ) C1371_=_C1372( C1371 C1372 ) C1371_=_C1373( C1371 C1373 ) C1372_=_C1373( C1372 C1373 ) \nC1374_=_C1375( C1374 C1375 ) C1374_=_C1376( C1374 C1376 ) C1374_=_C1377( C1374 C1377 ) C1374_=_C1378( C1374 C1378 ) C1374_=_C1379( C1374 C1379 ) C1374_=_C1380( C1374 C1380 ) \nC1374_=_C1381( C1374 C1381 ) C1374_=_C1382( C1374 C1382 ) C1374_=_C1383( C1374 C1383 ) C1374_=_C1384( C1374 C1384 ) C1374_=_C1385( C1374 C1385 ) C1374_=_C1386( C1374 C1386 ) \nC1374_=_C1387( C1374 C1387 ) C1374_=_C1388( C1374 C1388 ) C1374_=_C1389( C1374 C1389 ) C1374_=_C1390( C1374 C1390 ) C1374_=_C1391( C1374 C1391 ) C1374_=_C1392( C1374 C1392 ) \nC1374_=_C1393( C1374 C1393 ) C1374_=_C1394( C1374 C1394 ) C1374_=_C1395( C1374 C1395 ) C1374_=_C1396( C1374 C1396 ) C1374_=_C1397( C1374 C1397 ) C1374_=_C1398( C1374 C1398 ) \nC1374_=_C1399( C1374 C1399 ) C1374_=_C1400( C1374 C1400 ) C1374_=_C1401( C1374 C1401 ) C1374_=_C1402( C1374 C1402 ) C1375_=_C1376( C1375 C1376 ) C1375_=_C1377( C1375 C1377 ) \nC1375_=_C1378( C1375 C1378 ) C1375_=_C1379( C1375 C1379 ) C1375_=_C1380( C1375 C1380 ) C1375_=_C1381( C1375 C1381 ) C1375_=_C1382( C1375 C1382 ) C1375_=_C1383( C1375 C1383 ) \nC1375_=_C1384( C1375 C1384 ) C1375_=_C1385( C1375 C1385 ) C1375_=_C1386( C1375 C1386 ) C1375_=_C1387( C1375 C1387 ) C1375_=_C1388( C1375 C1388 ) C1375_=_C1389( C1375 C1389 ) \nC1375_=_C1390( C1375 C1390 ) C1375_=_C1391( C1375 C1391 ) C1375_=_C1392( C1375 C1392 ) C1376_=_C1377( C1376 C1377 ) C1376_=_C1378( C1376 C1378 ) C1376_=_C1379( C1376 C1379 ) \nC1376_=_C1380( C1376 C1380 ) C1376_=_C1381( C1376 C1381 ) C1376_=_C1382( C1376 C1382 ) C1376_=_C1383( C1376 C1383 ) C1376_=_C1384( C1376 C1384 ) C1376_=_C1385( C1376 C1385 ) \nC1376_=_C1386( C1376 C1386 ) C1376_=_C1387( C1376 C1387 ) C1376_=_C1388( C1376 C1388 ) C1376_=_C1389( C1376 C1389 ) C1376_=_C1390( C1376 C1390 ) C1376_=_C1391( C1376 C1391 ) \nC1376_=_C1392( C1376 C1392 ) C1377_=_C1378( C1377 C1378 ) C1377_=_C1379( C1377 C1379 ) C1377_=_C1380( C1377 C1380 ) C1377_=_C1381( C1377 C1381 ) C1377_=_C1382( C1377 C1382 ) \nC1377_=_C1383( C1377 C1383 ) C1377_=_C1384( C1377 C1384 ) C1377_=_C1385( C1377 C1385 ) C1377_=_C1386( C1377 C1386 ) C1377_=_C1387( C1377 C1387 ) C1377_=_C1388( C1377 C1388 ) \nC1377_=_C1389( C1377 C1389 ) C1377_=_C1390( C1377 C1390 ) C1377_=_C1391( C1377 C1391 ) C1377_=_C1392( C1377 C1392 ) C1377_=_C1393( C1377 C1393 ) C1378_=_C1379( C1378 C1379 ) \nC1378_=_C1380( C1378 C1380 ) C1378_=_C1381( C1378 C1381 ) C1378_=_C1382( C1378 C1382 ) C1378_=_C1383( C1378 C1383 ) C1378_=_C1384( C1378 C1384 ) C1378_=_C1385( C1378 C1385 ) \nC1378_=_C1386( C1378 C1386 ) C1378_=_C1387( C1378 C1387 ) C1378_=_C1388( C1378 C1388 ) C1378_=_C1389( C1378 C1389 ) C1378_=_C1390( C1378 C1390 ) C1378_=_C1391( C1378 C1391 ) \nC1378_=_C1392( C1378 C1392 ) C1378_=_C1394( C1378 C1394 ) C1379_=_C1380( C1379 C1380 ) C1379_=_C1381( C1379 C1381 ) C1379_=_C1382( C1379 C1382 ) C1379_=_C1383( C1379 C1383 ) \nC1379_=_C1384( C1379 C1384 ) C1379_=_C1385( C1379 C1385 ) C1379_=_C1386( C1379 C1386 ) C1379_=_C1387( C1379 C1387 ) C1379_=_C1388( C1379 C1388 ) C1379_=_C1389( C1379 C1389 ) \nC1379_=_C1390( C1379 C1390 ) C1379_=_C1391( C1379 C1391 ) C1379_=_C1392( C1379 C1392 ) C1379_=_C1395( C1379 C1395 ) C1380_=_C1381( C1380 C1381 ) C1380_=_C1382( C1380 C1382 ) \nC1380_=_C1383( C1380 C1383 ) C1380_=_C1384( C1380 C1384 ) C1380_=_C1385( C1380 C1385 ) C1380_=_C1386( C1380 C1386 ) C1380_=_C1387( C1380 C1387 ) C1380_=_C1388( C1380 C1388 ) \nC1380_=_C1389( C1380 C1389 ) C1380_=_C1390( C1380 C1390 ) C1380_=_C1391( C1380 C1391 ) C1380_=_C1392( C1380 C1392 ) C1380_=_C1396( C1380 C1396 ) C1381_=_C1382( C1381 C1382 ) \nC1381_=_C1383( C1381 C1383 ) C1381_=_C1384( C1381 C1384 ) C1381_=_C1385( C1381 C1385 ) C1381_=_C1386( C1381 C1386 ) C1381_=_C1387( C1381 C1387 ) C1381_=_C1388( C1381 C1388 ) \nC1381_=_C1389( C1381 C1389 ) C1381_=_C1390( C1381 C1390 ) C1381_=_C1391( C1381 C1391 ) C1381_=_C1392( C1381 C1392 ) C1382_=_C1383(</w:t>
      </w:r>
    </w:p>
    <w:p>
      <w:pPr>
        <w:pStyle w:val="PreformattedText"/>
        <w:bidi w:val="0"/>
        <w:spacing w:before="0" w:after="0"/>
        <w:jc w:val="left"/>
        <w:rPr/>
      </w:pPr>
      <w:r>
        <w:rPr/>
        <w:t xml:space="preserve"> </w:t>
      </w:r>
      <w:r>
        <w:rPr/>
        <w:t>C1382 C1383 ) C1382_=_C1384( C1382 C1384 ) \nC1382_=_C1385( C1382 C1385 ) C1382_=_C1386( C1382 C1386 ) C1382_=_C1387( C1382 C1387 ) C1382_=_C1388( C1382 C1388 ) C1382_=_C1389( C1382 C1389 ) C1382_=_C1390( C1382 C1390 ) \nC1382_=_C1391( C1382 C1391 ) C1382_=_C1392( C1382 C1392 ) C1382_=_C1397( C1382 C1397 ) C1383_=_C1384( C1383 C1384 ) C1383_=_C1385( C1383 C1385 ) C1383_=_C1386( C1383 C1386 ) \nC1383_=_C1387( C1383 C1387 ) C1383_=_C1388( C1383 C1388 ) C1383_=_C1389( C1383 C1389 ) C1383_=_C1390( C1383 C1390 ) C1383_=_C1391( C1383 C1391 ) C1383_=_C1392( C1383 C1392 ) \nC1384_=_C1385( C1384 C1385 ) C1384_=_C1386( C1384 C1386 ) C1384_=_C1387( C1384 C1387 ) C1384_=_C1388( C1384 C1388 ) C1384_=_C1389( C1384 C1389 ) C1384_=_C1390( C1384 C1390 ) \nC1384_=_C1391( C1384 C1391 ) C1384_=_C1392( C1384 C1392 ) C1384_=_C1398( C1384 C1398 ) C1385_=_C1386( C1385 C1386 ) C1385_=_C1387( C1385 C1387 ) C1385_=_C1388( C1385 C1388 ) \nC1385_=_C1389( C1385 C1389 ) C1385_=_C1390( C1385 C1390 ) C1385_=_C1391( C1385 C1391 ) C1385_=_C1392( C1385 C1392 ) C1386_=_C1387( C1386 C1387 ) C1386_=_C1388( C1386 C1388 ) \nC1386_=_C1389( C1386 C1389 ) C1386_=_C1390( C1386 C1390 ) C1386_=_C1391( C1386 C1391 ) C1386_=_C1392( C1386 C1392 ) C1387_=_C1388( C1387 C1388 ) C1387_=_C1389( C1387 C1389 ) \nC1387_=_C1390( C1387 C1390 ) C1387_=_C1391( C1387 C1391 ) C1387_=_C1392( C1387 C1392 ) C1388_=_C1389( C1388 C1389 ) C1388_=_C1390( C1388 C1390 ) C1388_=_C1391( C1388 C1391 ) \nC1388_=_C1392( C1388 C1392 ) C1389_=_C1390( C1389 C1390 ) C1389_=_C1391( C1389 C1391 ) C1389_=_C1392( C1389 C1392 ) C1390_=_C1391( C1390 C1391 ) C1390_=_C1392( C1390 C1392 ) \nC1391_=_C1392( C1391 C1392 ) C1393_=_C1394( C1393 C1394 ) C1393_=_C1395( C1393 C1395 ) C1393_=_C1396( C1393 C1396 ) C1393_=_C1397( C1393 C1397 ) C1393_=_C1398( C1393 C1398 ) \nC1393_=_C1399( C1393 C1399 ) C1393_=_C1400( C1393 C1400 ) C1393_=_C1401( C1393 C1401 ) C1393_=_C1402( C1393 C1402 ) C1394_=_C1395( C1394 C1395 ) C1394_=_C1396( C1394 C1396 ) \nC1394_=_C1397( C1394 C1397 ) C1394_=_C1398( C1394 C1398 ) C1394_=_C1399( C1394 C1399 ) C1394_=_C1400( C1394 C1400 ) C1394_=_C1401( C1394 C1401 ) C1394_=_C1402( C1394 C1402 ) \nC1395_=_C1396( C1395 C1396 ) C1395_=_C1397( C1395 C1397 ) C1395_=_C1398( C1395 C1398 ) C1395_=_C1399( C1395 C1399 ) C1395_=_C1400( C1395 C1400 ) C1395_=_C1401( C1395 C1401 ) \nC1395_=_C1402( C1395 C1402 ) C1396_=_C1397( C1396 C1397 ) C1396_=_C1398( C1396 C1398 ) C1396_=_C1399( C1396 C1399 ) C1396_=_C1400( C1396 C1400 ) C1396_=_C1401( C1396 C1401 ) \nC1396_=_C1402( C1396 C1402 ) C1397_=_C1398( C1397 C1398 ) C1397_=_C1399( C1397 C1399 ) C1397_=_C1400( C1397 C1400 ) C1397_=_C1401( C1397 C1401 ) C1397_=_C1402( C1397 C1402 ) \nC1398_=_C1399( C1398 C1399 ) C1398_=_C1400( C1398 C1400 ) C1398_=_C1401( C1398 C1401 ) C1398_=_C1402( C1398 C1402 ) C1399_=_C1400( C1399 C1400 ) C1399_=_C1401( C1399 C1401 ) \nC1399_=_C1402( C1399 C1402 ) C1400_=_C1401( C1400 C1401 ) C1400_=_C1402( C1400 C1402 ) C1401_=_C1402( C1401 C1402 ) "];199-&gt;275[label="77: C39 C60 C85 C109 C296 \nC321 C336 C356 C524 C548 C571 \nC754 C777 C795 C963 C985 C1000 \nC1174 C1199 C1330 C1331 C1345 C1346 \nC1347 C1348 C1349 C1350 C1351 C1352 \nC1353 C1354 C1355 C1356 C1357 C1358 \nC1359 C1360 C1361 C1362 C1364 C1365 \nC1366 C1367 C1368 C1369 C1370 C1371 \nC1372 C1373 C1375 C1376 C1377 C1378 \nC1379 C1380 C1381 C1382 C1383 C1384 \nC1385 C1386 C1387 C1388 C1389 C1390 \nC1391 C1392 C1393 C1394 C1395 C1396 \nC1397 C1398 C1399 C1400 C1401 C1402 \n810: C39_=_C296 ,C39_=_C524 ,C39_=_C754 ,C39_=_C963 ,C39_=_C1174 ,\nC39_=_C1330 ,C39_=_C1345 ,C39_=_C1346 ,C39_=_C1347 ,C39_=_C1348 ,C39_=_C1349 ,\nC39_=_C1350 ,C39_=_C1351 ,C39_=_C1352 ,C39_=_C1353 ,C39_=_C1354 ,C39_=_C1355 ,\nC39_=_C1356 ,C39_=_C1357 ,C39_=_C1358 ,C39_=_C1359 ,C39_=_C1360 ,C39_=_C1361 ,\nC39_=_C1362 ,C60_=_C321 ,C60_=_C548 ,C60_=_C985 ,C60_=_C1364 ,C60_=_C1365 ,\nC60_=_C1366 ,C60_=_C1367 ,C60_=_C1368 ,C60_=_C1369 ,C60_=_C1370 ,C60_=_C1371 ,\nC60_=_C1372 ,C60_=_C1373 ,C85_=_C336 ,C85_=_C571 ,C85_=_C777 ,C85_=_C1000 ,\nC85_=_C1199 ,C85_=_C1331 ,C85_=_C1375 ,C85_=_C1376 ,C85_=_C1377 ,C85_=_C1378 ,\nC85_=_C1379 ,C85_=_C1380 ,C85_=_C1381 ,C85_=_C1382 ,C85_=_C1383 ,C85_=_C1384 ,\nC85_=_C1385 ,C85_=_C1386 ,C85_=_C1387 ,C85_=_C1388 ,C85_=_C1389 ,C85_=_C1390 ,\nC85_=_C1391 ,C85_=_C1392 ,C109_=_C356 ,C109_=_C795 ,C109_=_C1393 ,C109_=_C1394 ,\nC109_=_C1395 ,C109_=_C1396 ,C109_=_C1397 ,C109_=_C1398 ,C109_=_C1399 ,C109_=_C1400 ,\nC109_=_C1401 ,C109_=_C1402 ,C296_=_C524 ,C296_=_C754 ,C296_=_C963 ,C296_=_C1174 ,\nC296_=_C1330 ,C296_=_C1345 ,C296_=_C1346 ,C296_=_C1347 ,C296_=_C1348 ,C296_=_C1349 ,\nC296_=_C1350 ,C296_=_C1351 ,C296_=_C1352 ,C296_=_C1353 ,C296_=_C1354 ,C296_=_C1355 ,\nC296_=_C1356 ,C296_=_C1357 ,C296_=_C1358 ,C296_=_C1359 ,C296_=_C1360 ,C296_=_C1361 ,\nC296_=_C1362 ,C321_=_C548 ,C321_=_C985 ,C321_=_C1364 ,C321_=_C1365 ,C321_=_C1366 ,\nC321_=_C1367 ,C321_=_C1368 ,C321_=_C1369 ,C321_=_C1370 ,C321_=_C1371 ,C321_=_C1372 ,\nC321_=_C1373 ,C336_=_C571 ,C336_=_C777 ,C336_=_C1000 ,C336_=_C1199 ,C336_=_C1331 ,\nC336_=_C1375 ,C336_=_C1376 ,C336_=_C1377 ,C336_=_C1378 ,C336_=_C1379 ,C336_=_C1380 ,\nC336_=_C1381 ,C336_=_C1382 ,C336_=_C1383 ,C336_=_C1384 ,C336_=_C1385 ,C336_=_C1386 ,\nC336_=_C1387 ,C336_=_C1388 ,C336_=_C1389 ,C336_=_C1390 ,C336_=_C1391 ,C336_=_C1392 ,\nC356_=_C795 ,C356_=_C1393 ,C356_=_C1394 ,C356_=_C1395 ,C356_=_C1396 ,C356_=_C1397 ,\nC356_=_C1398 ,C356_=_C1399 ,C356_=_C1400 ,C356_=_C1401 ,C356_=_C1402 ,C524_=_C754 ,\nC524_=_C963 ,C524_=_C1174 ,C524_=_C1330 ,C524_=_C1345 ,C524_=_C1346 ,C524_=_C1347 ,\nC524_=_C1348 ,C524_=_C1349 ,C524_=_C1350 ,C524_=_C1351 ,C524_=_C1352 ,C524_=_C1353 ,\nC524_=_C1354 ,C524_=_C1355 ,C524_=_C1356 ,C524_=_C1357 ,C524_=_C1358 ,C524_=_C1359 ,\nC524_=_C1360 ,C524_=_C1361 ,C524_=_C1362 ,C548_=_C985 ,C548_=_C1364 ,C548_=_C1365 ,\nC548_=_C1366 ,C548_=_C1367 ,C548_=_C1368 ,C548_=_C1369 ,C548_=_C1370 ,C548_=_C1371 ,\nC548_=_C1372 ,C548_=_C1373 ,C571_=_C777 ,C571_=_C1000 ,C571_=_C1199 ,C571_=_C1331 ,\nC571_=_C1375 ,C571_=_C1376 ,C571_=_C1377 ,C571_=_C1378 ,C571_=_C1379 ,C571_=_C1380 ,\nC571_=_C1381 ,C571_=_C1382 ,C571_=_C1383 ,C571_=_C1384 ,C571_=_C1385 ,C571_=_C1386 ,\nC571_=_C1387 ,C571_=_C1388 ,C571_=_C1389 ,C571_=_C1390 ,C571_=_C1391 ,C571_=_C1392 ,\nC754_=_C963 ,C754_=_C1174 ,C754_=_C1330 ,C754_=_C1345 ,C754_=_C1346 ,C754_=_C1347 ,\nC754_=_C1348 ,C754_=_C1349 ,C754_=_C1350 ,C754_=_C1351 ,C754_=_C1352 ,C754_=_C1353 ,\nC754_=_C1354 ,C754_=_C1355 ,C754_=_C1356 ,C754_=_C1357 ,C754_=_C1358 ,C754_=_C1359 ,\nC754_=_C1360 ,C754_=_C1361 ,C754_=_C1362 ,C777_=_C1000 ,C777_=_C1199 ,C777_=_C1331 ,\nC777_=_C1375 ,C777_=_C1376 ,C777_=_C1377 ,C777_=_C1378 ,C777_=_C1379 ,C777_=_C1380 ,\nC777_=_C1381 ,C777_=_C1382 ,C777_=_C1383 ,C777_=_C1384 ,C777_=_C1385 ,C777_=_C1386 ,\nC777_=_C1387 ,C777_=_C1388 ,C777_=_C1389 ,C777_=_C1390 ,C777_=_C1391 ,C777_=_C1392 ,\nC795_=_C1393 ,C795_=_C1394 ,C795_=_C1395 ,C795_=_C1396 ,C795_=_C1397 ,C795_=_C1398 ,\nC795_=_C1399 ,C795_=_C1400 ,C795_=_C1401 ,C795_=_C1402 ,C963_=_C1174 ,C963_=_C1330 ,\nC963_=_C1345 ,C963_=_C1346 ,C963_=_C1347 ,C963_=_C1348 ,C963_=_C1349 ,C963_=_C1350 ,\nC963_=_C1351 ,C963_=_C1352 ,C963_=_C1353 ,C963_=_C1354 ,C963_=_C1355 ,C963_=_C1356 ,\nC963_=_C1357 ,C963_=_C1358 ,C963_=_C1359 ,C963_=_C1360 ,C963_=_C1361 ,C963_=_C1362 ,\nC985_=_C1364 ,C985_=_C1365 ,C985_=_C1366 ,C985_=_C1367 ,C985_=_C1368 ,C985_=_C1369 ,\nC985_=_C1370 ,C985_=_C1371 ,C985_=_C1372 ,C985_=_C1373 ,C1000_=_C1199 ,C1000_=_C1331 ,\nC1000_=_C1375 ,C1000_=_C1376 ,C1000_=_C1377 ,C1000_=_C1378 ,C1000_=_C1379 ,C1000_=_C1380 ,\nC1000_=_C1381 ,C1000_=_C1382 ,C1000_=_C1383 ,C1000_=_C1384 ,C1000_=_C1385 ,C1000_=_C1386 ,\nC1000_=_C1387 ,C1000_=_C1388 ,C1000_=_C1389 ,C1000_=_C1390 ,C1000_=_C1391 ,C1000_=_C1392 ,\nC1174_=_C1330 ,C1174_=_C1345 ,C1174_=_C1346 ,C1174_=_C1347 ,C1174_=_C1348 ,C1174_=_C1349 ,\nC1174_=_C1350 ,C1174_=_C1351 ,C1174_=_C1352 ,C1174_=_C1353 ,C1174_=_C1354 ,C1174_=_C1355 ,\nC1174_=_C1356 ,C1174_=_C1357 ,C1174_=_C1358 ,C1174_=_C1359 ,C1174_=_C1360 ,C1174_=_C1361 ,\nC1174_=_C1362 ,C1199_=_C1331 ,C1199_=_C1375 ,C1199_=_C1376 ,C1199_=_C1377 ,C1199_=_C1378 ,\nC1199_=_C1379 ,C1199_=_C1380 ,C1199_=_C1381 ,C1199_=_C1382 ,C1199_=_C1383 ,C1199_=_C1384 ,\nC1199_=_C1385 ,C1199_=_C1386 ,C1199_=_C1387 ,C1199_=_C1388 ,C1199_=_C1389 ,C1199_=_C1390 ,\nC1199_=_C1391 ,C1199_=_C1392 ,C1330_=_C1331 ,C1330_=_C1345 ,C1330_=_C1346 ,C1330_=_C1347 ,\nC1330_=_C1348 ,C1330_=_C1349 ,C1330_=_C1350 ,C1330_=_C1351 ,C1330_=_C1352 ,C1330_=_C1353 ,\nC1330_=_C1354 ,C1330_=_C1355 ,C1330_=_C1356 ,C1330_=_C1357 ,C1330_=_C1358 ,C1330_=_C1359 ,\nC1330_=_C1360 ,C1330_=_C1361 ,C1330_=_C1362 ,C1331_=_C1375 ,C1331_=_C1376 ,C1331_=_C1377 ,\nC1331_=_C1378 ,C1331_=_C1379 ,C1331_=_C1380 ,C1331_=_C1381 ,C1331_=_C1382 ,C1331_=_C1383 ,\nC1331_=_C1384 ,C1331_=_C1385 ,C1331_=_C1386 ,C1331_=_C1387 ,C1331_=_C1388 ,C1331_=_C1389 ,\nC1331_=_C1390 ,C1331_=_C1391 ,C1331_=_C1392 ,C1345_=_C1346 ,C1345_=_C1347 ,C1345_=_C1348 ,\nC1345_=_C1349 ,C1345_=_C1350 ,C1345_=_C1351 ,C1345_=_C1352 ,C1345_=_C1353 ,C1345_=_C1354 ,\nC1345_=_C1355 ,C1345_=_C1356 ,C1345_=_C1357 ,C1345_=_C1358 ,C1345_=_C1359 ,C1345_=_C1360 ,\nC1345_=_C1361 ,C1345_=_C1362 ,C1345_=_C1375 ,C1346_=_C1347 ,C1346_=_C1348 ,C1346_=_C1349 ,\nC1346_=_C1350 ,C1346_=_C1351 ,C1346_=_C1352 ,C1346_=_C1353 ,C1346_=_C1354 ,C1346_=_C1355 ,\nC1346_=_C1356 ,C1346_=_C1357 ,C1346_=_C1358 ,C1346_=_C1359 ,C1346_=_C1360 ,C1346_=_C1361 ,\nC1346_=_C1362 ,C1346_=_C1376 ,C1347_=_C1348 ,C1347_=_C1349 ,C1347_=_C1350 ,C1347_=_C1351 ,\nC1347_=_C1352 ,C1347_=_C1353 ,C1347_=_C1354 ,C1347_=_C1355 ,C1347_=_C1356 ,C1347_=_C1357 ,\nC1347_=_C1358 ,C1347_=_C1359 ,C1347_=_C1360 ,C1347_=_C1361 ,C1347_=_C1362 ,C1347_=_C1364 ,\nC1347_=_C1377 ,C1347_=_C1393 ,C1348_=_C1349 ,C1348_=_C1350 ,C1348_=_C1351 ,C1348_=_C1352 ,\nC1348_=_C1353 ,C1348_=_C1354 ,C1348_=_C1355 ,C1348_=_C1356 ,C1348_=_C1357 ,C1348_=_C1358 ,\nC1348_=_C1359 ,C1348_=_C1360 ,C1348_=_C1361 ,C1348_=_C1362 ,C1348_=_C1365 ,C1348_=_C1378 ,\nC1348_=_C1394</w:t>
      </w:r>
    </w:p>
    <w:p>
      <w:pPr>
        <w:pStyle w:val="PreformattedText"/>
        <w:bidi w:val="0"/>
        <w:spacing w:before="0" w:after="0"/>
        <w:jc w:val="left"/>
        <w:rPr/>
      </w:pPr>
      <w:r>
        <w:rPr/>
        <w:t xml:space="preserve"> </w:t>
      </w:r>
      <w:r>
        <w:rPr/>
        <w:t>,C1349_=_C1350 ,C1349_=_C1351 ,C1349_=_C1352 ,C1349_=_C1353 ,C1349_=_C1354 ,\nC1349_=_C1355 ,C1349_=_C1356 ,C1349_=_C1357 ,C1349_=_C1358 ,C1349_=_C1359 ,C1349_=_C1360 ,\nC1349_=_C1361 ,C1349_=_C1362 ,C1349_=_C1366 ,C1349_=_C1379 ,C1349_=_C1395 ,C1350_=_C1351 ,\nC1350_=_C1352 ,C1350_=_C1353 ,C1350_=_C1354 ,C1350_=_C1355 ,C1350_=_C1356 ,C1350_=_C1357 ,\nC1350_=_C1358 ,C1350_=_C1359 ,C1350_=_C1360 ,C1350_=_C1361 ,C1350_=_C1362 ,C1350_=_C1367 ,\nC1350_=_C1380 ,C1350_=_C1396 ,C1351_=_C1352 ,C1351_=_C1353 ,C1351_=_C1354 ,C1351_=_C1355 ,\nC1351_=_C1356 ,C1351_=_C1357 ,C1351_=_C1358 ,C1351_=_C1359 ,C1351_=_C1360 ,C1351_=_C1361 ,\nC1351_=_C1362 ,C1351_=_C1381 ,C1352_=_C1353 ,C1352_=_C1354 ,C1352_=_C1355 ,C1352_=_C1356 ,\nC1352_=_C1357 ,C1352_=_C1358 ,C1352_=_C1359 ,C1352_=_C1360 ,C1352_=_C1361 ,C1352_=_C1362 ,\nC1352_=_C1368 ,C1352_=_C1382 ,C1352_=_C1397 ,C1353_=_C1354 ,C1353_=_C1355 ,C1353_=_C1356 ,\nC1353_=_C1357 ,C1353_=_C1358 ,C1353_=_C1359 ,C1353_=_C1360 ,C1353_=_C1361 ,C1353_=_C1362 ,\nC1353_=_C1383 ,C1354_=_C1355 ,C1354_=_C1356 ,C1354_=_C1357 ,C1354_=_C1358 ,C1354_=_C1359 ,\nC1354_=_C1360 ,C1354_=_C1361 ,C1354_=_C1362 ,C1354_=_C1369 ,C1354_=_C1384 ,C1354_=_C1398 ,\nC1355_=_C1356 ,C1355_=_C1357 ,C1355_=_C1358 ,C1355_=_C1359 ,C1355_=_C1360 ,C1355_=_C1361 ,\nC1355_=_C1362 ,C1356_=_C1357 ,C1356_=_C1358 ,C1356_=_C1359 ,C1356_=_C1360 ,C1356_=_C1361 ,\nC1356_=_C1362 ,C1357_=_C1358 ,C1357_=_C1359 ,C1357_=_C1360 ,C1357_=_C1361 ,C1357_=_C1362 ,\nC1358_=_C1359 ,C1358_=_C1360 ,C1358_=_C1361 ,C1358_=_C1362 ,C1359_=_C1360 ,C1359_=_C1361 ,\nC1359_=_C1362 ,C1360_=_C1361 ,C1360_=_C1362 ,C1361_=_C1362 ,C1364_=_C1365 ,C1364_=_C1366 ,\nC1364_=_C1367 ,C1364_=_C1368 ,C1364_=_C1369 ,C1364_=_C1370 ,C1364_=_C1371 ,C1364_=_C1372 ,\nC1364_=_C1373 ,C1364_=_C1377 ,C1364_=_C1393 ,C1365_=_C1366 ,C1365_=_C1367 ,C1365_=_C1368 ,\nC1365_=_C1369 ,C1365_=_C1370 ,C1365_=_C1371 ,C1365_=_C1372 ,C1365_=_C1373 ,C1365_=_C1378 ,\nC1365_=_C1394 ,C1366_=_C1367 ,C1366_=_C1368 ,C1366_=_C1369 ,C1366_=_C1370 ,C1366_=_C1371 ,\nC1366_=_C1372 ,C1366_=_C1373 ,C1366_=_C1379 ,C1366_=_C1395 ,C1367_=_C1368 ,C1367_=_C1369 ,\nC1367_=_C1370 ,C1367_=_C1371 ,C1367_=_C1372 ,C1367_=_C1373 ,C1367_=_C1380 ,C1367_=_C1396 ,\nC1368_=_C1369 ,C1368_=_C1370 ,C1368_=_C1371 ,C1368_=_C1372 ,C1368_=_C1373 ,C1368_=_C1382 ,\nC1368_=_C1397 ,C1369_=_C1370 ,C1369_=_C1371 ,C1369_=_C1372 ,C1369_=_C1373 ,C1369_=_C1384 ,\nC1369_=_C1398 ,C1370_=_C1371 ,C1370_=_C1372 ,C1370_=_C1373 ,C1371_=_C1372 ,C1371_=_C1373 ,\nC1372_=_C1373 ,C1375_=_C1376 ,C1375_=_C1377 ,C1375_=_C1378 ,C1375_=_C1379 ,C1375_=_C1380 ,\nC1375_=_C1381 ,C1375_=_C1382 ,C1375_=_C1383 ,C1375_=_C1384 ,C1375_=_C1385 ,C1375_=_C1386 ,\nC1375_=_C1387 ,C1375_=_C1388 ,C1375_=_C1389 ,C1375_=_C1390 ,C1375_=_C1391 ,C1375_=_C1392 ,\nC1376_=_C1377 ,C1376_=_C1378 ,C1376_=_C1379 ,C1376_=_C1380 ,C1376_=_C1381 ,C1376_=_C1382 ,\nC1376_=_C1383 ,C1376_=_C1384 ,C1376_=_C1385 ,C1376_=_C1386 ,C1376_=_C1387 ,C1376_=_C1388 ,\nC1376_=_C1389 ,C1376_=_C1390 ,C1376_=_C1391 ,C1376_=_C1392 ,C1377_=_C1378 ,C1377_=_C1379 ,\nC1377_=_C1380 ,C1377_=_C1381 ,C1377_=_C1382 ,C1377_=_C1383 ,C1377_=_C1384 ,C1377_=_C1385 ,\nC1377_=_C1386 ,C1377_=_C1387 ,C1377_=_C1388 ,C1377_=_C1389 ,C1377_=_C1390 ,C1377_=_C1391 ,\nC1377_=_C1392 ,C1377_=_C1393 ,C1378_=_C1379 ,C1378_=_C1380 ,C1378_=_C1381 ,C1378_=_C1382 ,\nC1378_=_C1383 ,C1378_=_C1384 ,C1378_=_C1385 ,C1378_=_C1386 ,C1378_=_C1387 ,C1378_=_C1388 ,\nC1378_=_C1389 ,C1378_=_C1390 ,C1378_=_C1391 ,C1378_=_C1392 ,C1378_=_C1394 ,C1379_=_C1380 ,\nC1379_=_C1381 ,C1379_=_C1382 ,C1379_=_C1383 ,C1379_=_C1384 ,C1379_=_C1385 ,C1379_=_C1386 ,\nC1379_=_C1387 ,C1379_=_C1388 ,C1379_=_C1389 ,C1379_=_C1390 ,C1379_=_C1391 ,C1379_=_C1392 ,\nC1379_=_C1395 ,C1380_=_C1381 ,C1380_=_C1382 ,C1380_=_C1383 ,C1380_=_C1384 ,C1380_=_C1385 ,\nC1380_=_C1386 ,C1380_=_C1387 ,C1380_=_C1388 ,C1380_=_C1389 ,C1380_=_C1390 ,C1380_=_C1391 ,\nC1380_=_C1392 ,C1380_=_C1396 ,C1381_=_C1382 ,C1381_=_C1383 ,C1381_=_C1384 ,C1381_=_C1385 ,\nC1381_=_C1386 ,C1381_=_C1387 ,C1381_=_C1388 ,C1381_=_C1389 ,C1381_=_C1390 ,C1381_=_C1391 ,\nC1381_=_C1392 ,C1382_=_C1383 ,C1382_=_C1384 ,C1382_=_C1385 ,C1382_=_C1386 ,C1382_=_C1387 ,\nC1382_=_C1388 ,C1382_=_C1389 ,C1382_=_C1390 ,C1382_=_C1391 ,C1382_=_C1392 ,C1382_=_C1397 ,\nC1383_=_C1384 ,C1383_=_C1385 ,C1383_=_C1386 ,C1383_=_C1387 ,C1383_=_C1388 ,C1383_=_C1389 ,\nC1383_=_C1390 ,C1383_=_C1391 ,C1383_=_C1392 ,C1384_=_C1385 ,C1384_=_C1386 ,C1384_=_C1387 ,\nC1384_=_C1388 ,C1384_=_C1389 ,C1384_=_C1390 ,C1384_=_C1391 ,C1384_=_C1392 ,C1384_=_C1398 ,\nC1385_=_C1386 ,C1385_=_C1387 ,C1385_=_C1388 ,C1385_=_C1389 ,C1385_=_C1390 ,C1385_=_C1391 ,\nC1385_=_C1392 ,C1386_=_C1387 ,C1386_=_C1388 ,C1386_=_C1389 ,C1386_=_C1390 ,C1386_=_C1391 ,\nC1386_=_C1392 ,C1387_=_C1388 ,C1387_=_C1389 ,C1387_=_C1390 ,C1387_=_C1391 ,C1387_=_C1392 ,\nC1388_=_C1389 ,C1388_=_C1390 ,C1388_=_C1391 ,C1388_=_C1392 ,C1389_=_C1390 ,C1389_=_C1391 ,\nC1389_=_C1392 ,C1390_=_C1391 ,C1390_=_C1392 ,C1391_=_C1392 ,C1393_=_C1394 ,C1393_=_C1395 ,\nC1393_=_C1396 ,C1393_=_C1397 ,C1393_=_C1398 ,C1393_=_C1399 ,C1393_=_C1400 ,C1393_=_C1401 ,\nC1393_=_C1402 ,C1394_=_C1395 ,C1394_=_C1396 ,C1394_=_C1397 ,C1394_=_C1398 ,C1394_=_C1399 ,\nC1394_=_C1400 ,C1394_=_C1401 ,C1394_=_C1402 ,C1395_=_C1396 ,C1395_=_C1397 ,C1395_=_C1398 ,\nC1395_=_C1399 ,C1395_=_C1400 ,C1395_=_C1401 ,C1395_=_C1402 ,C1396_=_C1397 ,C1396_=_C1398 ,\nC1396_=_C1399 ,C1396_=_C1400 ,C1396_=_C1401 ,C1396_=_C1402 ,C1397_=_C1398 ,C1397_=_C1399 ,\nC1397_=_C1400 ,C1397_=_C1401 ,C1397_=_C1402 ,C1398_=_C1399 ,C1398_=_C1400 ,C1398_=_C1401 ,\nC1398_=_C1402 ,C1399_=_C1400 ,C1399_=_C1401 ,C1399_=_C1402 ,C1400_=_C1401 ,C1400_=_C1402 ,\nC1401_=_C1402 ,"];276[shape=box, label="id:276 level: 6\n81: C19 C159 C168 C270 C400 \nC414 C448 C633 C647 C685 C736 \nC852 C866 C1054 C1070 C1152 C1249 \nC1259 C1330 C1331 C1333 C1334 C1335 \nC1336 C1337 C1338 C1339 C1340 C1341 \nC1347 C1348 C1351 C1364 C1365 C1377 \nC1378 C1381 C1393 C1394 C1403 C1404 \nC1414 C1415 C1426 C1427 C1428 C1429 \nC1430 C1431 C1432 C1433 C1434 C1435 \nC1436 C1437 C1438 C1439 C1440 C1441 \nC1442 C1444 C1445 C1446 C1447 C1448 \nC1449 C1450 C1451 C1452 C1453 C1454 \nC1456 C1468 C1480 C1481 C1482 C1483 \nC1484 C1485 C1486 C1487 \n953: C19_=_C270( C19 C270 ) C19_=_C736( C19 C736 ) C19_=_C1152( C19 C1152 ) C19_=_C1330( C19 C1330 ) C19_=_C1331( C19 C1331 ) \nC19_=_C1333( C19 C1333 ) C19_=_C1334( C19 C1334 ) C19_=_C1335( C19 C1335 ) C19_=_C1336( C19 C1336 ) C19_=_C1337( C19 C1337 ) C19_=_C1338( C19 C1338 ) \nC19_=_C1339( C19 C1339 ) C19_=_C1340( C19 C1340 ) C19_=_C1341( C19 C1341 ) C159_=_C400( C159 C400 ) C159_=_C633( C159 C633 ) C159_=_C852( C159 C852 ) \nC159_=_C1054( C159 C1054 ) C159_=_C1249( C159 C1249 ) C159_=_C1347( C159 C1347 ) C159_=_C1364( C159 C1364 ) C159_=_C1377( C159 C1377 ) C159_=_C1393( C159 C1393 ) \nC159_=_C1403( C159 C1403 ) C159_=_C1414( C159 C1414 ) C159_=_C1426( C159 C1426 ) C159_=_C1427( C159 C1427 ) C159_=_C1428( C159 C1428 ) C159_=_C1429( C159 C1429 ) \nC159_=_C1430( C159 C1430 ) C159_=_C1431( C159 C1431 ) C159_=_C1432( C159 C1432 ) C159_=_C1433( C159 C1433 ) C159_=_C1434( C159 C1434 ) C159_=_C1435( C159 C1435 ) \nC159_=_C1436( C159 C1436 ) C159_=_C1437( C159 C1437 ) C159_=_C1438( C159 C1438 ) C159_=_C1439( C159 C1439 ) C159_=_C1440( C159 C1440 ) C168_=_C414( C168 C414 ) \nC168_=_C647( C168 C647 ) C168_=_C866( C168 C866 ) C168_=_C1070( C168 C1070 ) C168_=_C1259( C168 C1259 ) C168_=_C1333( C168 C1333 ) C168_=_C1348( C168 C1348 ) \nC168_=_C1365( C168 C1365 ) C168_=_C1378( C168 C1378 ) C168_=_C1394( C168 C1394 ) C168_=_C1404( C168 C1404 ) C168_=_C1415( C168 C1415 ) C168_=_C1426( C168 C1426 ) \nC168_=_C1441( C168 C1441 ) C168_=_C1442( C168 C1442 ) C168_=_C1444( C168 C1444 ) C168_=_C1445( C168 C1445 ) C168_=_C1446( C168 C1446 ) C168_=_C1447( C168 C1447 ) \nC168_=_C1448( C168 C1448 ) C168_=_C1449( C168 C1449 ) C168_=_C1450( C168 C1450 ) C168_=_C1451( C168 C1451 ) C168_=_C1452( C168 C1452 ) C168_=_C1453( C168 C1453 ) \nC168_=_C1454( C168 C1454 ) C270_=_C736( C270 C736 ) C270_=_C1152( C270 C1152 ) C270_=_C1330( C270 C1330 ) C270_=_C1331( C270 C1331 ) C270_=_C1333( C270 C1333 ) \nC270_=_C1334( C270 C1334 ) C270_=_C1335( C270 C1335 ) C270_=_C1336( C270 C1336 ) C270_=_C1337( C270 C1337 ) C270_=_C1338( C270 C1338 ) C270_=_C1339( C270 C1339 ) \nC270_=_C1340( C270 C1340 ) C270_=_C1341( C270 C1341 ) C400_=_C633( C400 C633 ) C400_=_C852( C400 C852 ) C400_=_C1054( C400 C1054 ) C400_=_C1249( C400 C1249 ) \nC400_=_C1347( C400 C1347 ) C400_=_C1364( C400 C1364 ) C400_=_C1377( C400 C1377 ) C400_=_C1393( C400 C1393 ) C400_=_C1403( C400 C1403 ) C400_=_C1414( C400 C1414 ) \nC400_=_C1426( C400 C1426 ) C400_=_C1427( C400 C1427 ) C400_=_C1428( C400 C1428 ) C400_=_C1429( C400 C1429 ) C400_=_C1430( C400 C1430 ) C400_=_C1431( C400 C1431 ) \nC400_=_C1432( C400 C1432 ) C400_=_C1433( C400 C1433 ) C400_=_C1434( C400 C1434 ) C400_=_C1435( C400 C1435 ) C400_=_C1436( C400 C1436 ) C400_=_C1437( C400 C1437 ) \nC400_=_C1438( C400 C1438 ) C400_=_C1439( C400 C1439 ) C400_=_C1440( C400 C1440 ) C414_=_C647( C414 C647 ) C414_=_C866( C414 C866 ) C414_=_C1070( C414 C1070 ) \nC414_=_C1259( C414 C1259 ) C414_=_C1333( C414 C1333 ) C414_=_C1348( C414 C1348 ) C414_=_C1365( C414 C1365 ) C414_=_C1378( C414 C1378 ) C414_=_C1394( C414 C1394 ) \nC414_=_C1404( C414 C1404 ) C414_=_C1415( C414 C1415 ) C414_=_C1426( C414 C1426 ) C414_=_C1441( C414 C1441 ) C414_=_C1442( C414 C1442 ) C414_=_C1444( C414 C1444 ) \nC414_=_C1445( C414 C1445 ) C414_=_C1446( C414 C1446 ) C414_=_C1447( C414 C1447 ) C414_=_C1448( C414 C1448 ) C414_=_C1449( C414 C1449 ) C414_=_C1450( C414 C1450 ) \nC414_=_C1451( C414 C1451 ) C414_=_C1452( C414 C1452 ) C414_=_C1453( C414 C1453 ) C414_=_C1454( C414 C1454 ) C448_=_C685( C448 C685 ) C448_=_C1351( C448 C1351 ) \nC448_=_C1381( C448 C1381 ) C448_=_C1429( C448 C1429 ) C448_=_C1456( C448 C1456 ) C448_=_C1468( C448 C1468 ) C448_=_C1480( C448 C1480 ) C448_=_C1481( C448 C1481 ) \nC448_=_C1482( C448 C1482 ) C448_=_C1483( C448 C1483</w:t>
      </w:r>
    </w:p>
    <w:p>
      <w:pPr>
        <w:pStyle w:val="PreformattedText"/>
        <w:bidi w:val="0"/>
        <w:spacing w:before="0" w:after="0"/>
        <w:jc w:val="left"/>
        <w:rPr/>
      </w:pPr>
      <w:r>
        <w:rPr/>
        <w:t xml:space="preserve"> </w:t>
      </w:r>
      <w:r>
        <w:rPr/>
        <w:t>) C448_=_C1484( C448 C1484 ) C448_=_C1485( C448 C1485 ) C448_=_C1486( C448 C1486 ) C448_=_C1487( C448 C1487 ) \nC633_=_C852( C633 C852 ) C633_=_C1054( C633 C1054 ) C633_=_C1249( C633 C1249 ) C633_=_C1347( C633 C1347 ) C633_=_C1364( C633 C1364 ) C633_=_C1377( C633 C1377 ) \nC633_=_C1393( C633 C1393 ) C633_=_C1403( C633 C1403 ) C633_=_C1414( C633 C1414 ) C633_=_C1426( C633 C1426 ) C633_=_C1427( C633 C1427 ) C633_=_C1428( C633 C1428 ) \nC633_=_C1429( C633 C1429 ) C633_=_C1430( C633 C1430 ) C633_=_C1431( C633 C1431 ) C633_=_C1432( C633 C1432 ) C633_=_C1433( C633 C1433 ) C633_=_C1434( C633 C1434 ) \nC633_=_C1435( C633 C1435 ) C633_=_C1436( C633 C1436 ) C633_=_C1437( C633 C1437 ) C633_=_C1438( C633 C1438 ) C633_=_C1439( C633 C1439 ) C633_=_C1440( C633 C1440 ) \nC647_=_C866( C647 C866 ) C647_=_C1070( C647 C1070 ) C647_=_C1259( C647 C1259 ) C647_=_C1333( C647 C1333 ) C647_=_C1348( C647 C1348 ) C647_=_C1365( C647 C1365 ) \nC647_=_C1378( C647 C1378 ) C647_=_C1394( C647 C1394 ) C647_=_C1404( C647 C1404 ) C647_=_C1415( C647 C1415 ) C647_=_C1426( C647 C1426 ) C647_=_C1441( C647 C1441 ) \nC647_=_C1442( C647 C1442 ) C647_=_C1444( C647 C1444 ) C647_=_C1445( C647 C1445 ) C647_=_C1446( C647 C1446 ) C647_=_C1447( C647 C1447 ) C647_=_C1448( C647 C1448 ) \nC647_=_C1449( C647 C1449 ) C647_=_C1450( C647 C1450 ) C647_=_C1451( C647 C1451 ) C647_=_C1452( C647 C1452 ) C647_=_C1453( C647 C1453 ) C647_=_C1454( C647 C1454 ) \nC685_=_C1351( C685 C1351 ) C685_=_C1381( C685 C1381 ) C685_=_C1429( C685 C1429 ) C685_=_C1456( C685 C1456 ) C685_=_C1468( C685 C1468 ) C685_=_C1480( C685 C1480 ) \nC685_=_C1481( C685 C1481 ) C685_=_C1482( C685 C1482 ) C685_=_C1483( C685 C1483 ) C685_=_C1484( C685 C1484 ) C685_=_C1485( C685 C1485 ) C685_=_C1486( C685 C1486 ) \nC685_=_C1487( C685 C1487 ) C736_=_C1152( C736 C1152 ) C736_=_C1330( C736 C1330 ) C736_=_C1331( C736 C1331 ) C736_=_C1333( C736 C1333 ) C736_=_C1334( C736 C1334 ) \nC736_=_C1335( C736 C1335 ) C736_=_C1336( C736 C1336 ) C736_=_C1337( C736 C1337 ) C736_=_C1338( C736 C1338 ) C736_=_C1339( C736 C1339 ) C736_=_C1340( C736 C1340 ) \nC736_=_C1341( C736 C1341 ) C852_=_C1054( C852 C1054 ) C852_=_C1249( C852 C1249 ) C852_=_C1347( C852 C1347 ) C852_=_C1364( C852 C1364 ) C852_=_C1377( C852 C1377 ) \nC852_=_C1393( C852 C1393 ) C852_=_C1403( C852 C1403 ) C852_=_C1414( C852 C1414 ) C852_=_C1426( C852 C1426 ) C852_=_C1427( C852 C1427 ) C852_=_C1428( C852 C1428 ) \nC852_=_C1429( C852 C1429 ) C852_=_C1430( C852 C1430 ) C852_=_C1431( C852 C1431 ) C852_=_C1432( C852 C1432 ) C852_=_C1433( C852 C1433 ) C852_=_C1434( C852 C1434 ) \nC852_=_C1435( C852 C1435 ) C852_=_C1436( C852 C1436 ) C852_=_C1437( C852 C1437 ) C852_=_C1438( C852 C1438 ) C852_=_C1439( C852 C1439 ) C852_=_C1440( C852 C1440 ) \nC866_=_C1070( C866 C1070 ) C866_=_C1259( C866 C1259 ) C866_=_C1333( C866 C1333 ) C866_=_C1348( C866 C1348 ) C866_=_C1365( C866 C1365 ) C866_=_C1378( C866 C1378 ) \nC866_=_C1394( C866 C1394 ) C866_=_C1404( C866 C1404 ) C866_=_C1415( C866 C1415 ) C866_=_C1426( C866 C1426 ) C866_=_C1441( C866 C1441 ) C866_=_C1442( C866 C1442 ) \nC866_=_C1444( C866 C1444 ) C866_=_C1445( C866 C1445 ) C866_=_C1446( C866 C1446 ) C866_=_C1447( C866 C1447 ) C866_=_C1448( C866 C1448 ) C866_=_C1449( C866 C1449 ) \nC866_=_C1450( C866 C1450 ) C866_=_C1451( C866 C1451 ) C866_=_C1452( C866 C1452 ) C866_=_C1453( C866 C1453 ) C866_=_C1454( C866 C1454 ) C1054_=_C1249( C1054 C1249 ) \nC1054_=_C1347( C1054 C1347 ) C1054_=_C1364( C1054 C1364 ) C1054_=_C1377( C1054 C1377 ) C1054_=_C1393( C1054 C1393 ) C1054_=_C1403( C1054 C1403 ) C1054_=_C1414( C1054 C1414 ) \nC1054_=_C1426( C1054 C1426 ) C1054_=_C1427( C1054 C1427 ) C1054_=_C1428( C1054 C1428 ) C1054_=_C1429( C1054 C1429 ) C1054_=_C1430( C1054 C1430 ) C1054_=_C1431( C1054 C1431 ) \nC1054_=_C1432( C1054 C1432 ) C1054_=_C1433( C1054 C1433 ) C1054_=_C1434( C1054 C1434 ) C1054_=_C1435( C1054 C1435 ) C1054_=_C1436( C1054 C1436 ) C1054_=_C1437( C1054 C1437 ) \nC1054_=_C1438( C1054 C1438 ) C1054_=_C1439( C1054 C1439 ) C1054_=_C1440( C1054 C1440 ) C1070_=_C1259( C1070 C1259 ) C1070_=_C1333( C1070 C1333 ) C1070_=_C1348( C1070 C1348 ) \nC1070_=_C1365( C1070 C1365 ) C1070_=_C1378( C1070 C1378 ) C1070_=_C1394( C1070 C1394 ) C1070_=_C1404( C1070 C1404 ) C1070_=_C1415( C1070 C1415 ) C1070_=_C1426( C1070 C1426 ) \nC1070_=_C1441( C1070 C1441 ) C1070_=_C1442( C1070 C1442 ) C1070_=_C1444( C1070 C1444 ) C1070_=_C1445( C1070 C1445 ) C1070_=_C1446( C1070 C1446 ) C1070_=_C1447( C1070 C1447 ) \nC1070_=_C1448( C1070 C1448 ) C1070_=_C1449( C1070 C1449 ) C1070_=_C1450( C1070 C1450 ) C1070_=_C1451( C1070 C1451 ) C1070_=_C1452( C1070 C1452 ) C1070_=_C1453( C1070 C1453 ) \nC1070_=_C1454( C1070 C1454 ) C1152_=_C1330( C1152 C1330 ) C1152_=_C1331( C1152 C1331 ) C1152_=_C1333( C1152 C1333 ) C1152_=_C1334( C1152 C1334 ) C1152_=_C1335( C1152 C1335 ) \nC1152_=_C1336( C1152 C1336 ) C1152_=_C1337( C1152 C1337 ) C1152_=_C1338( C1152 C1338 ) C1152_=_C1339( C1152 C1339 ) C1152_=_C1340( C1152 C1340 ) C1152_=_C1341( C1152 C1341 ) \nC1249_=_C1347( C1249 C1347 ) C1249_=_C1364( C1249 C1364 ) C1249_=_C1377( C1249 C1377 ) C1249_=_C1393( C1249 C1393 ) C1249_=_C1403( C1249 C1403 ) C1249_=_C1414( C1249 C1414 ) \nC1249_=_C1426( C1249 C1426 ) C1249_=_C1427( C1249 C1427 ) C1249_=_C1428( C1249 C1428 ) C1249_=_C1429( C1249 C1429 ) C1249_=_C1430( C1249 C1430 ) C1249_=_C1431( C1249 C1431 ) \nC1249_=_C1432( C1249 C1432 ) C1249_=_C1433( C1249 C1433 ) C1249_=_C1434( C1249 C1434 ) C1249_=_C1435( C1249 C1435 ) C1249_=_C1436( C1249 C1436 ) C1249_=_C1437( C1249 C1437 ) \nC1249_=_C1438( C1249 C1438 ) C1249_=_C1439( C1249 C1439 ) C1249_=_C1440( C1249 C1440 ) C1259_=_C1333( C1259 C1333 ) C1259_=_C1348( C1259 C1348 ) C1259_=_C1365( C1259 C1365 ) \nC1259_=_C1378( C1259 C1378 ) C1259_=_C1394( C1259 C1394 ) C1259_=_C1404( C1259 C1404 ) C1259_=_C1415( C1259 C1415 ) C1259_=_C1426( C1259 C1426 ) C1259_=_C1441( C1259 C1441 ) \nC1259_=_C1442( C1259 C1442 ) C1259_=_C1444( C1259 C1444 ) C1259_=_C1445( C1259 C1445 ) C1259_=_C1446( C1259 C1446 ) C1259_=_C1447( C1259 C1447 ) C1259_=_C1448( C1259 C1448 ) \nC1259_=_C1449( C1259 C1449 ) C1259_=_C1450( C1259 C1450 ) C1259_=_C1451( C1259 C1451 ) C1259_=_C1452( C1259 C1452 ) C1259_=_C1453( C1259 C1453 ) C1259_=_C1454( C1259 C1454 ) \nC1330_=_C1331( C1330 C1331 ) C1330_=_C1333( C1330 C1333 ) C1330_=_C1334( C1330 C1334 ) C1330_=_C1335( C1330 C1335 ) C1330_=_C1336( C1330 C1336 ) C1330_=_C1337( C1330 C1337 ) \nC1330_=_C1338( C1330 C1338 ) C1330_=_C1339( C1330 C1339 ) C1330_=_C1340( C1330 C1340 ) C1330_=_C1341( C1330 C1341 ) C1330_=_C1347( C1330 C1347 ) C1330_=_C1348( C1330 C1348 ) \nC1330_=_C1351( C1330 C1351 ) C1331_=_C1333( C1331 C1333 ) C1331_=_C1334( C1331 C1334 ) C1331_=_C1335( C1331 C1335 ) C1331_=_C1336( C1331 C1336 ) C1331_=_C1337( C1331 C1337 ) \nC1331_=_C1338( C1331 C1338 ) C1331_=_C1339( C1331 C1339 ) C1331_=_C1340( C1331 C1340 ) C1331_=_C1341( C1331 C1341 ) C1331_=_C1377( C1331 C1377 ) C1331_=_C1378( C1331 C1378 ) \nC1331_=_C1381( C1331 C1381 ) C1333_=_C1334( C1333 C1334 ) C1333_=_C1335( C1333 C1335 ) C1333_=_C1336( C1333 C1336 ) C1333_=_C1337( C1333 C1337 ) C1333_=_C1338( C1333 C1338 ) \nC1333_=_C1339( C1333 C1339 ) C1333_=_C1340( C1333 C1340 ) C1333_=_C1341( C1333 C1341 ) C1333_=_C1348( C1333 C1348 ) C1333_=_C1365( C1333 C1365 ) C1333_=_C1378( C1333 C1378 ) \nC1333_=_C1394( C1333 C1394 ) C1333_=_C1404( C1333 C1404 ) C1333_=_C1415( C1333 C1415 ) C1333_=_C1426( C1333 C1426 ) C1333_=_C1441( C1333 C1441 ) C1333_=_C1442( C1333 C1442 ) \nC1333_=_C1444( C1333 C1444 ) C1333_=_C1445( C1333 C1445 ) C1333_=_C1446( C1333 C1446 ) C1333_=_C1447( C1333 C1447 ) C1333_=_C1448( C1333 C1448 ) C1333_=_C1449( C1333 C1449 ) \nC1333_=_C1450( C1333 C1450 ) C1333_=_C1451( C1333 C1451 ) C1333_=_C1452( C1333 C1452 ) C1333_=_C1453( C1333 C1453 ) C1333_=_C1454( C1333 C1454 ) C1334_=_C1335( C1334 C1335 ) \nC1334_=_C1336( C1334 C1336 ) C1334_=_C1337( C1334 C1337 ) C1334_=_C1338( C1334 C1338 ) C1334_=_C1339( C1334 C1339 ) C1334_=_C1340( C1334 C1340 ) C1334_=_C1341( C1334 C1341 ) \nC1334_=_C1427( C1334 C1427 ) C1334_=_C1441( C1334 C1441 ) C1334_=_C1456( C1334 C1456 ) C1335_=_C1336( C1335 C1336 ) C1335_=_C1337( C1335 C1337 ) C1335_=_C1338( C1335 C1338 ) \nC1335_=_C1339( C1335 C1339 ) C1335_=_C1340( C1335 C1340 ) C1335_=_C1341( C1335 C1341 ) C1335_=_C1428( C1335 C1428 ) C1335_=_C1442( C1335 C1442 ) C1335_=_C1468( C1335 C1468 ) \nC1336_=_C1337( C1336 C1337 ) C1336_=_C1338( C1336 C1338 ) C1336_=_C1339( C1336 C1339 ) C1336_=_C1340( C1336 C1340 ) C1336_=_C1341( C1336 C1341 ) C1336_=_C1430( C1336 C1430 ) \nC1336_=_C1444( C1336 C1444 ) C1336_=_C1480( C1336 C1480 ) C1337_=_C1338( C1337 C1338 ) C1337_=_C1339( C1337 C1339 ) C1337_=_C1340( C1337 C1340 ) C1337_=_C1341( C1337 C1341 ) \nC1337_=_C1432( C1337 C1432 ) C1337_=_C1446( C1337 C1446 ) C1337_=_C1481( C1337 C1481 ) C1338_=_C1339( C1338 C1339 ) C1338_=_C1340( C1338 C1340 ) C1338_=_C1341( C1338 C1341 ) \nC1339_=_C1340( C1339 C1340 ) C1339_=_C1341( C1339 C1341 ) C1340_=_C1341( C1340 C1341 ) C1347_=_C1348( C1347 C1348 ) C1347_=_C1351( C1347 C1351 ) C1347_=_C1364( C1347 C1364 ) \nC1347_=_C1377( C1347 C1377 ) C1347_=_C1393( C1347 C1393 ) C1347_=_C1403( C1347 C1403 ) C1347_=_C1414( C1347 C1414 ) C1347_=_C1426( C1347 C1426 ) C1347_=_C1427( C1347 C1427 ) \nC1347_=_C1428( C1347 C1428 ) C1347_=_C1429( C1347 C1429 ) C1347_=_C1430( C1347 C1430 ) C1347_=_C1431( C1347 C1431 ) C1347_=_C1432( C1347 C1432 ) C1347_=_C1433( C1347 C1433 ) \nC1347_=_C1434( C1347 C1434 ) C1347_=_C1435( C1347 C1435 ) C1347_=_C1436( C1347 C1436 ) C1347_=_C1437( C1347 C1437 ) C1347_=_C1438( C1347 C1438 ) C1347_=_C1439( C1347 C1439 ) \nC1347_=_C1440( C1347 C1440 ) C1348_=_C1351( C1348 C1351 ) C1348_=_C1365( C1348 C1365 ) C1348_=_C1378( C1348 C1378 ) C1348_=_C1394( C1348 C1394 ) C1348_=_C1404( C1348 C1404 ) \nC1348_=_C1415( C1348 C1415 ) C1348_=_C1426( C1348 C1426 ) C1348_=_C1441( C1348 C1441 ) C1348_=_C1442( C1348 C1442 ) C1348_=_C1444( C1348 C1444 ) C1348_=_C1445( C1348 C1445 )</w:t>
      </w:r>
    </w:p>
    <w:p>
      <w:pPr>
        <w:pStyle w:val="PreformattedText"/>
        <w:bidi w:val="0"/>
        <w:spacing w:before="0" w:after="0"/>
        <w:jc w:val="left"/>
        <w:rPr/>
      </w:pPr>
      <w:r>
        <w:rPr/>
        <w:t xml:space="preserve"> </w:t>
      </w:r>
      <w:r>
        <w:rPr/>
        <w:t>\nC1348_=_C1446( C1348 C1446 ) C1348_=_C1447( C1348 C1447 ) C1348_=_C1448( C1348 C1448 ) C1348_=_C1449( C1348 C1449 ) C1348_=_C1450( C1348 C1450 ) C1348_=_C1451( C1348 C1451 ) \nC1348_=_C1452( C1348 C1452 ) C1348_=_C1453( C1348 C1453 ) C1348_=_C1454( C1348 C1454 ) C1351_=_C1381( C1351 C1381 ) C1351_=_C1429( C1351 C1429 ) C1351_=_C1456( C1351 C1456 ) \nC1351_=_C1468( C1351 C1468 ) C1351_=_C1480( C1351 C1480 ) C1351_=_C1481( C1351 C1481 ) C1351_=_C1482( C1351 C1482 ) C1351_=_C1483( C1351 C1483 ) C1351_=_C1484( C1351 C1484 ) \nC1351_=_C1485( C1351 C1485 ) C1351_=_C1486( C1351 C1486 ) C1351_=_C1487( C1351 C1487 ) C1364_=_C1365( C1364 C1365 ) C1364_=_C1377( C1364 C1377 ) C1364_=_C1393( C1364 C1393 ) \nC1364_=_C1403( C1364 C1403 ) C1364_=_C1414( C1364 C1414 ) C1364_=_C1426( C1364 C1426 ) C1364_=_C1427( C1364 C1427 ) C1364_=_C1428( C1364 C1428 ) C1364_=_C1429( C1364 C1429 ) \nC1364_=_C1430( C1364 C1430 ) C1364_=_C1431( C1364 C1431 ) C1364_=_C1432( C1364 C1432 ) C1364_=_C1433( C1364 C1433 ) C1364_=_C1434( C1364 C1434 ) C1364_=_C1435( C1364 C1435 ) \nC1364_=_C1436( C1364 C1436 ) C1364_=_C1437( C1364 C1437 ) C1364_=_C1438( C1364 C1438 ) C1364_=_C1439( C1364 C1439 ) C1364_=_C1440( C1364 C1440 ) C1365_=_C1378( C1365 C1378 ) \nC1365_=_C1394( C1365 C1394 ) C1365_=_C1404( C1365 C1404 ) C1365_=_C1415( C1365 C1415 ) C1365_=_C1426( C1365 C1426 ) C1365_=_C1441( C1365 C1441 ) C1365_=_C1442( C1365 C1442 ) \nC1365_=_C1444( C1365 C1444 ) C1365_=_C1445( C1365 C1445 ) C1365_=_C1446( C1365 C1446 ) C1365_=_C1447( C1365 C1447 ) C1365_=_C1448( C1365 C1448 ) C1365_=_C1449( C1365 C1449 ) \nC1365_=_C1450( C1365 C1450 ) C1365_=_C1451( C1365 C1451 ) C1365_=_C1452( C1365 C1452 ) C1365_=_C1453( C1365 C1453 ) C1365_=_C1454( C1365 C1454 ) C1377_=_C1378( C1377 C1378 ) \nC1377_=_C1381( C1377 C1381 ) C1377_=_C1393( C1377 C1393 ) C1377_=_C1403( C1377 C1403 ) C1377_=_C1414( C1377 C1414 ) C1377_=_C1426( C1377 C1426 ) C1377_=_C1427( C1377 C1427 ) \nC1377_=_C1428( C1377 C1428 ) C1377_=_C1429( C1377 C1429 ) C1377_=_C1430( C1377 C1430 ) C1377_=_C1431( C1377 C1431 ) C1377_=_C1432( C1377 C1432 ) C1377_=_C1433( C1377 C1433 ) \nC1377_=_C1434( C1377 C1434 ) C1377_=_C1435( C1377 C1435 ) C1377_=_C1436( C1377 C1436 ) C1377_=_C1437( C1377 C1437 ) C1377_=_C1438( C1377 C1438 ) C1377_=_C1439( C1377 C1439 ) \nC1377_=_C1440( C1377 C1440 ) C1378_=_C1381( C1378 C1381 ) C1378_=_C1394( C1378 C1394 ) C1378_=_C1404( C1378 C1404 ) C1378_=_C1415( C1378 C1415 ) C1378_=_C1426( C1378 C1426 ) \nC1378_=_C1441( C1378 C1441 ) C1378_=_C1442( C1378 C1442 ) C1378_=_C1444( C1378 C1444 ) C1378_=_C1445( C1378 C1445 ) C1378_=_C1446( C1378 C1446 ) C1378_=_C1447( C1378 C1447 ) \nC1378_=_C1448( C1378 C1448 ) C1378_=_C1449( C1378 C1449 ) C1378_=_C1450( C1378 C1450 ) C1378_=_C1451( C1378 C1451 ) C1378_=_C1452( C1378 C1452 ) C1378_=_C1453( C1378 C1453 ) \nC1378_=_C1454( C1378 C1454 ) C1381_=_C1429( C1381 C1429 ) C1381_=_C1456( C1381 C1456 ) C1381_=_C1468( C1381 C1468 ) C1381_=_C1480( C1381 C1480 ) C1381_=_C1481( C1381 C1481 ) \nC1381_=_C1482( C1381 C1482 ) C1381_=_C1483( C1381 C1483 ) C1381_=_C1484( C1381 C1484 ) C1381_=_C1485( C1381 C1485 ) C1381_=_C1486( C1381 C1486 ) C1381_=_C1487( C1381 C1487 ) \nC1393_=_C1394( C1393 C1394 ) C1393_=_C1403( C1393 C1403 ) C1393_=_C1414( C1393 C1414 ) C1393_=_C1426( C1393 C1426 ) C1393_=_C1427( C1393 C1427 ) C1393_=_C1428( C1393 C1428 ) \nC1393_=_C1429( C1393 C1429 ) C1393_=_C1430( C1393 C1430 ) C1393_=_C1431( C1393 C1431 ) C1393_=_C1432( C1393 C1432 ) C1393_=_C1433( C1393 C1433 ) C1393_=_C1434( C1393 C1434 ) \nC1393_=_C1435( C1393 C1435 ) C1393_=_C1436( C1393 C1436 ) C1393_=_C1437( C1393 C1437 ) C1393_=_C1438( C1393 C1438 ) C1393_=_C1439( C1393 C1439 ) C1393_=_C1440( C1393 C1440 ) \nC1394_=_C1404( C1394 C1404 ) C1394_=_C1415( C1394 C1415 ) C1394_=_C1426( C1394 C1426 ) C1394_=_C1441( C1394 C1441 ) C1394_=_C1442( C1394 C1442 ) C1394_=_C1444( C1394 C1444 ) \nC1394_=_C1445( C1394 C1445 ) C1394_=_C1446( C1394 C1446 ) C1394_=_C1447( C1394 C1447 ) C1394_=_C1448( C1394 C1448 ) C1394_=_C1449( C1394 C1449 ) C1394_=_C1450( C1394 C1450 ) \nC1394_=_C1451( C1394 C1451 ) C1394_=_C1452( C1394 C1452 ) C1394_=_C1453( C1394 C1453 ) C1394_=_C1454( C1394 C1454 ) C1403_=_C1404( C1403 C1404 ) C1403_=_C1414( C1403 C1414 ) \nC1403_=_C1426( C1403 C1426 ) C1403_=_C1427( C1403 C1427 ) C1403_=_C1428( C1403 C1428 ) C1403_=_C1429( C1403 C1429 ) C1403_=_C1430( C1403 C1430 ) C1403_=_C1431( C1403 C1431 ) \nC1403_=_C1432( C1403 C1432 ) C1403_=_C1433( C1403 C1433 ) C1403_=_C1434( C1403 C1434 ) C1403_=_C1435( C1403 C1435 ) C1403_=_C1436( C1403 C1436 ) C1403_=_C1437( C1403 C1437 ) \nC1403_=_C1438( C1403 C1438 ) C1403_=_C1439( C1403 C1439 ) C1403_=_C1440( C1403 C1440 ) C1404_=_C1415( C1404 C1415 ) C1404_=_C1426( C1404 C1426 ) C1404_=_C1441( C1404 C1441 ) \nC1404_=_C1442( C1404 C1442 ) C1404_=_C1444( C1404 C1444 ) C1404_=_C1445( C1404 C1445 ) C1404_=_C1446( C1404 C1446 ) C1404_=_C1447( C1404 C1447 ) C1404_=_C1448( C1404 C1448 ) \nC1404_=_C1449( C1404 C1449 ) C1404_=_C1450( C1404 C1450 ) C1404_=_C1451( C1404 C1451 ) C1404_=_C1452( C1404 C1452 ) C1404_=_C1453( C1404 C1453 ) C1404_=_C1454( C1404 C1454 ) \nC1414_=_C1415( C1414 C1415 ) C1414_=_C1426( C1414 C1426 ) C1414_=_C1427( C1414 C1427 ) C1414_=_C1428( C1414 C1428 ) C1414_=_C1429( C1414 C1429 ) C1414_=_C1430( C1414 C1430 ) \nC1414_=_C1431( C1414 C1431 ) C1414_=_C1432( C1414 C1432 ) C1414_=_C1433( C1414 C1433 ) C1414_=_C1434( C1414 C1434 ) C1414_=_C1435( C1414 C1435 ) C1414_=_C1436( C1414 C1436 ) \nC1414_=_C1437( C1414 C1437 ) C1414_=_C1438( C1414 C1438 ) C1414_=_C1439( C1414 C1439 ) C1414_=_C1440( C1414 C1440 ) C1415_=_C1426( C1415 C1426 ) C1415_=_C1441( C1415 C1441 ) \nC1415_=_C1442( C1415 C1442 ) C1415_=_C1444( C1415 C1444 ) C1415_=_C1445( C1415 C1445 ) C1415_=_C1446( C1415 C1446 ) C1415_=_C1447( C1415 C1447 ) C1415_=_C1448( C1415 C1448 ) \nC1415_=_C1449( C1415 C1449 ) C1415_=_C1450( C1415 C1450 ) C1415_=_C1451( C1415 C1451 ) C1415_=_C1452( C1415 C1452 ) C1415_=_C1453( C1415 C1453 ) C1415_=_C1454( C1415 C1454 ) \nC1426_=_C1427( C1426 C1427 ) C1426_=_C1428( C1426 C1428 ) C1426_=_C1429( C1426 C1429 ) C1426_=_C1430( C1426 C1430 ) C1426_=_C1431( C1426 C1431 ) C1426_=_C1432( C1426 C1432 ) \nC1426_=_C1433( C1426 C1433 ) C1426_=_C1434( C1426 C1434 ) C1426_=_C1435( C1426 C1435 ) C1426_=_C1436( C1426 C1436 ) C1426_=_C1437( C1426 C1437 ) C1426_=_C1438( C1426 C1438 ) \nC1426_=_C1439( C1426 C1439 ) C1426_=_C1440( C1426 C1440 ) C1426_=_C1441( C1426 C1441 ) C1426_=_C1442( C1426 C1442 ) C1426_=_C1444( C1426 C1444 ) C1426_=_C1445( C1426 C1445 ) \nC1426_=_C1446( C1426 C1446 ) C1426_=_C1447( C1426 C1447 ) C1426_=_C1448( C1426 C1448 ) C1426_=_C1449( C1426 C1449 ) C1426_=_C1450( C1426 C1450 ) C1426_=_C1451( C1426 C1451 ) \nC1426_=_C1452( C1426 C1452 ) C1426_=_C1453( C1426 C1453 ) C1426_=_C1454( C1426 C1454 ) C1427_=_C1428( C1427 C1428 ) C1427_=_C1429( C1427 C1429 ) C1427_=_C1430( C1427 C1430 ) \nC1427_=_C1431( C1427 C1431 ) C1427_=_C1432( C1427 C1432 ) C1427_=_C1433( C1427 C1433 ) C1427_=_C1434( C1427 C1434 ) C1427_=_C1435( C1427 C1435 ) C1427_=_C1436( C1427 C1436 ) \nC1427_=_C1437( C1427 C1437 ) C1427_=_C1438( C1427 C1438 ) C1427_=_C1439( C1427 C1439 ) C1427_=_C1440( C1427 C1440 ) C1427_=_C1441( C1427 C1441 ) C1427_=_C1456( C1427 C1456 ) \nC1428_=_C1429( C1428 C1429 ) C1428_=_C1430( C1428 C1430 ) C1428_=_C1431( C1428 C1431 ) C1428_=_C1432( C1428 C1432 ) C1428_=_C1433( C1428 C1433 ) C1428_=_C1434( C1428 C1434 ) \nC1428_=_C1435( C1428 C1435 ) C1428_=_C1436( C1428 C1436 ) C1428_=_C1437( C1428 C1437 ) C1428_=_C1438( C1428 C1438 ) C1428_=_C1439( C1428 C1439 ) C1428_=_C1440( C1428 C1440 ) \nC1428_=_C1442( C1428 C1442 ) C1428_=_C1468( C1428 C1468 ) C1429_=_C1430( C1429 C1430 ) C1429_=_C1431( C1429 C1431 ) C1429_=_C1432( C1429 C1432 ) C1429_=_C1433( C1429 C1433 ) \nC1429_=_C1434( C1429 C1434 ) C1429_=_C1435( C1429 C1435 ) C1429_=_C1436( C1429 C1436 ) C1429_=_C1437( C1429 C1437 ) C1429_=_C1438( C1429 C1438 ) C1429_=_C1439( C1429 C1439 ) \nC1429_=_C1440( C1429 C1440 ) C1429_=_C1456( C1429 C1456 ) C1429_=_C1468( C1429 C1468 ) C1429_=_C1480( C1429 C1480 ) C1429_=_C1481( C1429 C1481 ) C1429_=_C1482( C1429 C1482 ) \nC1429_=_C1483( C1429 C1483 ) C1429_=_C1484( C1429 C1484 ) C1429_=_C1485( C1429 C1485 ) C1429_=_C1486( C1429 C1486 ) C1429_=_C1487( C1429 C1487 ) C1430_=_C1431( C1430 C1431 ) \nC1430_=_C1432( C1430 C1432 ) C1430_=_C1433( C1430 C1433 ) C1430_=_C1434( C1430 C1434 ) C1430_=_C1435( C1430 C1435 ) C1430_=_C1436( C1430 C1436 ) C1430_=_C1437( C1430 C1437 ) \nC1430_=_C1438( C1430 C1438 ) C1430_=_C1439( C1430 C1439 ) C1430_=_C1440( C1430 C1440 ) C1430_=_C1444( C1430 C1444 ) C1430_=_C1480( C1430 C1480 ) C1431_=_C1432( C1431 C1432 ) \nC1431_=_C1433( C1431 C1433 ) C1431_=_C1434( C1431 C1434 ) C1431_=_C1435( C1431 C1435 ) C1431_=_C1436( C1431 C1436 ) C1431_=_C1437( C1431 C1437 ) C1431_=_C1438( C1431 C1438 ) \nC1431_=_C1439( C1431 C1439 ) C1431_=_C1440( C1431 C1440 ) C1431_=_C1445( C1431 C1445 ) C1432_=_C1433( C1432 C1433 ) C1432_=_C1434( C1432 C1434 ) C1432_=_C1435( C1432 C1435 ) \nC1432_=_C1436( C1432 C1436 ) C1432_=_C1437( C1432 C1437 ) C1432_=_C1438( C1432 C1438 ) C1432_=_C1439( C1432 C1439 ) C1432_=_C1440( C1432 C1440 ) C1432_=_C1446( C1432 C1446 ) \nC1432_=_C1481( C1432 C1481 ) C1433_=_C1434( C1433 C1434 ) C1433_=_C1435( C1433 C1435 ) C1433_=_C1436( C1433 C1436 ) C1433_=_C1437( C1433 C1437 ) C1433_=_C1438( C1433 C1438 ) \nC1433_=_C1439( C1433 C1439 ) C1433_=_C1440( C1433 C1440 ) C1434_=_C1435( C1434 C1435 ) C1434_=_C1436( C1434 C1436 ) C1434_=_C1437( C1434 C1437 ) C1434_=_C1438( C1434 C1438 ) \nC1434_=_C1439( C1434 C1439 ) C1434_=_C1440( C1434 C1440 ) C1435_=_C1436( C1435 C1436 ) C1435_=_C1437( C1435 C1437 ) C1435_=_C1438( C1435 C1438 ) C1435_=_C1439( C1435 C1439 ) \nC1435_=_C1440( C1435 C1440 ) C1436_=_C1437( C1436 C1437 ) C1436_=_C1438( C1436 C1438 ) C1436_=_C1439( C1436 C1439 ) C1436_=_C1440( C1436 C1440 ) C1437_=_C1438( C1437 C1438 ) \nC1437_=_C1439( C1437 C1439 ) C1437_=_C1440(</w:t>
      </w:r>
    </w:p>
    <w:p>
      <w:pPr>
        <w:pStyle w:val="PreformattedText"/>
        <w:bidi w:val="0"/>
        <w:spacing w:before="0" w:after="0"/>
        <w:jc w:val="left"/>
        <w:rPr/>
      </w:pPr>
      <w:r>
        <w:rPr/>
        <w:t xml:space="preserve"> </w:t>
      </w:r>
      <w:r>
        <w:rPr/>
        <w:t>C1437 C1440 ) C1438_=_C1439( C1438 C1439 ) C1438_=_C1440( C1438 C1440 ) C1439_=_C1440( C1439 C1440 ) C1441_=_C1442( C1441 C1442 ) \nC1441_=_C1444( C1441 C1444 ) C1441_=_C1445( C1441 C1445 ) C1441_=_C1446( C1441 C1446 ) C1441_=_C1447( C1441 C1447 ) C1441_=_C1448( C1441 C1448 ) C1441_=_C1449( C1441 C1449 ) \nC1441_=_C1450( C1441 C1450 ) C1441_=_C1451( C1441 C1451 ) C1441_=_C1452( C1441 C1452 ) C1441_=_C1453( C1441 C1453 ) C1441_=_C1454( C1441 C1454 ) C1441_=_C1456( C1441 C1456 ) \nC1442_=_C1444( C1442 C1444 ) C1442_=_C1445( C1442 C1445 ) C1442_=_C1446( C1442 C1446 ) C1442_=_C1447( C1442 C1447 ) C1442_=_C1448( C1442 C1448 ) C1442_=_C1449( C1442 C1449 ) \nC1442_=_C1450( C1442 C1450 ) C1442_=_C1451( C1442 C1451 ) C1442_=_C1452( C1442 C1452 ) C1442_=_C1453( C1442 C1453 ) C1442_=_C1454( C1442 C1454 ) C1442_=_C1468( C1442 C1468 ) \nC1444_=_C1445( C1444 C1445 ) C1444_=_C1446( C1444 C1446 ) C1444_=_C1447( C1444 C1447 ) C1444_=_C1448( C1444 C1448 ) C1444_=_C1449( C1444 C1449 ) C1444_=_C1450( C1444 C1450 ) \nC1444_=_C1451( C1444 C1451 ) C1444_=_C1452( C1444 C1452 ) C1444_=_C1453( C1444 C1453 ) C1444_=_C1454( C1444 C1454 ) C1444_=_C1480( C1444 C1480 ) C1445_=_C1446( C1445 C1446 ) \nC1445_=_C1447( C1445 C1447 ) C1445_=_C1448( C1445 C1448 ) C1445_=_C1449( C1445 C1449 ) C1445_=_C1450( C1445 C1450 ) C1445_=_C1451( C1445 C1451 ) C1445_=_C1452( C1445 C1452 ) \nC1445_=_C1453( C1445 C1453 ) C1445_=_C1454( C1445 C1454 ) C1446_=_C1447( C1446 C1447 ) C1446_=_C1448( C1446 C1448 ) C1446_=_C1449( C1446 C1449 ) C1446_=_C1450( C1446 C1450 ) \nC1446_=_C1451( C1446 C1451 ) C1446_=_C1452( C1446 C1452 ) C1446_=_C1453( C1446 C1453 ) C1446_=_C1454( C1446 C1454 ) C1446_=_C1481( C1446 C1481 ) C1447_=_C1448( C1447 C1448 ) \nC1447_=_C1449( C1447 C1449 ) C1447_=_C1450( C1447 C1450 ) C1447_=_C1451( C1447 C1451 ) C1447_=_C1452( C1447 C1452 ) C1447_=_C1453( C1447 C1453 ) C1447_=_C1454( C1447 C1454 ) \nC1448_=_C1449( C1448 C1449 ) C1448_=_C1450( C1448 C1450 ) C1448_=_C1451( C1448 C1451 ) C1448_=_C1452( C1448 C1452 ) C1448_=_C1453( C1448 C1453 ) C1448_=_C1454( C1448 C1454 ) \nC1449_=_C1450( C1449 C1450 ) C1449_=_C1451( C1449 C1451 ) C1449_=_C1452( C1449 C1452 ) C1449_=_C1453( C1449 C1453 ) C1449_=_C1454( C1449 C1454 ) C1450_=_C1451( C1450 C1451 ) \nC1450_=_C1452( C1450 C1452 ) C1450_=_C1453( C1450 C1453 ) C1450_=_C1454( C1450 C1454 ) C1451_=_C1452( C1451 C1452 ) C1451_=_C1453( C1451 C1453 ) C1451_=_C1454( C1451 C1454 ) \nC1452_=_C1453( C1452 C1453 ) C1452_=_C1454( C1452 C1454 ) C1453_=_C1454( C1453 C1454 ) C1456_=_C1468( C1456 C1468 ) C1456_=_C1480( C1456 C1480 ) C1456_=_C1481( C1456 C1481 ) \nC1456_=_C1482( C1456 C1482 ) C1456_=_C1483( C1456 C1483 ) C1456_=_C1484( C1456 C1484 ) C1456_=_C1485( C1456 C1485 ) C1456_=_C1486( C1456 C1486 ) C1456_=_C1487( C1456 C1487 ) \nC1468_=_C1480( C1468 C1480 ) C1468_=_C1481( C1468 C1481 ) C1468_=_C1482( C1468 C1482 ) C1468_=_C1483( C1468 C1483 ) C1468_=_C1484( C1468 C1484 ) C1468_=_C1485( C1468 C1485 ) \nC1468_=_C1486( C1468 C1486 ) C1468_=_C1487( C1468 C1487 ) C1480_=_C1481( C1480 C1481 ) C1480_=_C1482( C1480 C1482 ) C1480_=_C1483( C1480 C1483 ) C1480_=_C1484( C1480 C1484 ) \nC1480_=_C1485( C1480 C1485 ) C1480_=_C1486( C1480 C1486 ) C1480_=_C1487( C1480 C1487 ) C1481_=_C1482( C1481 C1482 ) C1481_=_C1483( C1481 C1483 ) C1481_=_C1484( C1481 C1484 ) \nC1481_=_C1485( C1481 C1485 ) C1481_=_C1486( C1481 C1486 ) C1481_=_C1487( C1481 C1487 ) C1482_=_C1483( C1482 C1483 ) C1482_=_C1484( C1482 C1484 ) C1482_=_C1485( C1482 C1485 ) \nC1482_=_C1486( C1482 C1486 ) C1482_=_C1487( C1482 C1487 ) C1483_=_C1484( C1483 C1484 ) C1483_=_C1485( C1483 C1485 ) C1483_=_C1486( C1483 C1486 ) C1483_=_C1487( C1483 C1487 ) \nC1484_=_C1485( C1484 C1485 ) C1484_=_C1486( C1484 C1486 ) C1484_=_C1487( C1484 C1487 ) C1485_=_C1486( C1485 C1486 ) C1485_=_C1487( C1485 C1487 ) C1486_=_C1487( C1486 C1487 ) "];199-&gt;276[label="78: C19 C159 C168 C270 C400 \nC414 C448 C633 C647 C685 C736 \nC852 C866 C1054 C1070 C1152 C1249 \nC1259 C1330 C1331 C1334 C1335 C1336 \nC1337 C1338 C1339 C1340 C1341 C1347 \nC1348 C1351 C1364 C1365 C1377 C1378 \nC1381 C1393 C1394 C1403 C1404 C1414 \nC1415 C1427 C1428 C1430 C1431 C1432 \nC1433 C1434 C1435 C1436 C1437 C1438 \nC1439 C1440 C1441 C1442 C1444 C1445 \nC1446 C1447 C1448 C1449 C1450 C1451 \nC1452 C1453 C1454 C1456 C1468 C1480 \nC1481 C1482 C1483 C1484 C1485 C1486 \nC1487 \n823: C19_=_C270 ,C19_=_C736 ,C19_=_C1152 ,C19_=_C1330 ,C19_=_C1331 ,\nC19_=_C1334 ,C19_=_C1335 ,C19_=_C1336 ,C19_=_C1337 ,C19_=_C1338 ,C19_=_C1339 ,\nC19_=_C1340 ,C19_=_C1341 ,C159_=_C400 ,C159_=_C633 ,C159_=_C852 ,C159_=_C1054 ,\nC159_=_C1249 ,C159_=_C1347 ,C159_=_C1364 ,C159_=_C1377 ,C159_=_C1393 ,C159_=_C1403 ,\nC159_=_C1414 ,C159_=_C1427 ,C159_=_C1428 ,C159_=_C1430 ,C159_=_C1431 ,C159_=_C1432 ,\nC159_=_C1433 ,C159_=_C1434 ,C159_=_C1435 ,C159_=_C1436 ,C159_=_C1437 ,C159_=_C1438 ,\nC159_=_C1439 ,C159_=_C1440 ,C168_=_C414 ,C168_=_C647 ,C168_=_C866 ,C168_=_C1070 ,\nC168_=_C1259 ,C168_=_C1348 ,C168_=_C1365 ,C168_=_C1378 ,C168_=_C1394 ,C168_=_C1404 ,\nC168_=_C1415 ,C168_=_C1441 ,C168_=_C1442 ,C168_=_C1444 ,C168_=_C1445 ,C168_=_C1446 ,\nC168_=_C1447 ,C168_=_C1448 ,C168_=_C1449 ,C168_=_C1450 ,C168_=_C1451 ,C168_=_C1452 ,\nC168_=_C1453 ,C168_=_C1454 ,C270_=_C736 ,C270_=_C1152 ,C270_=_C1330 ,C270_=_C1331 ,\nC270_=_C1334 ,C270_=_C1335 ,C270_=_C1336 ,C270_=_C1337 ,C270_=_C1338 ,C270_=_C1339 ,\nC270_=_C1340 ,C270_=_C1341 ,C400_=_C633 ,C400_=_C852 ,C400_=_C1054 ,C400_=_C1249 ,\nC400_=_C1347 ,C400_=_C1364 ,C400_=_C1377 ,C400_=_C1393 ,C400_=_C1403 ,C400_=_C1414 ,\nC400_=_C1427 ,C400_=_C1428 ,C400_=_C1430 ,C400_=_C1431 ,C400_=_C1432 ,C400_=_C1433 ,\nC400_=_C1434 ,C400_=_C1435 ,C400_=_C1436 ,C400_=_C1437 ,C400_=_C1438 ,C400_=_C1439 ,\nC400_=_C1440 ,C414_=_C647 ,C414_=_C866 ,C414_=_C1070 ,C414_=_C1259 ,C414_=_C1348 ,\nC414_=_C1365 ,C414_=_C1378 ,C414_=_C1394 ,C414_=_C1404 ,C414_=_C1415 ,C414_=_C1441 ,\nC414_=_C1442 ,C414_=_C1444 ,C414_=_C1445 ,C414_=_C1446 ,C414_=_C1447 ,C414_=_C1448 ,\nC414_=_C1449 ,C414_=_C1450 ,C414_=_C1451 ,C414_=_C1452 ,C414_=_C1453 ,C414_=_C1454 ,\nC448_=_C685 ,C448_=_C1351 ,C448_=_C1381 ,C448_=_C1456 ,C448_=_C1468 ,C448_=_C1480 ,\nC448_=_C1481 ,C448_=_C1482 ,C448_=_C1483 ,C448_=_C1484 ,C448_=_C1485 ,C448_=_C1486 ,\nC448_=_C1487 ,C633_=_C852 ,C633_=_C1054 ,C633_=_C1249 ,C633_=_C1347 ,C633_=_C1364 ,\nC633_=_C1377 ,C633_=_C1393 ,C633_=_C1403 ,C633_=_C1414 ,C633_=_C1427 ,C633_=_C1428 ,\nC633_=_C1430 ,C633_=_C1431 ,C633_=_C1432 ,C633_=_C1433 ,C633_=_C1434 ,C633_=_C1435 ,\nC633_=_C1436 ,C633_=_C1437 ,C633_=_C1438 ,C633_=_C1439 ,C633_=_C1440 ,C647_=_C866 ,\nC647_=_C1070 ,C647_=_C1259 ,C647_=_C1348 ,C647_=_C1365 ,C647_=_C1378 ,C647_=_C1394 ,\nC647_=_C1404 ,C647_=_C1415 ,C647_=_C1441 ,C647_=_C1442 ,C647_=_C1444 ,C647_=_C1445 ,\nC647_=_C1446 ,C647_=_C1447 ,C647_=_C1448 ,C647_=_C1449 ,C647_=_C1450 ,C647_=_C1451 ,\nC647_=_C1452 ,C647_=_C1453 ,C647_=_C1454 ,C685_=_C1351 ,C685_=_C1381 ,C685_=_C1456 ,\nC685_=_C1468 ,C685_=_C1480 ,C685_=_C1481 ,C685_=_C1482 ,C685_=_C1483 ,C685_=_C1484 ,\nC685_=_C1485 ,C685_=_C1486 ,C685_=_C1487 ,C736_=_C1152 ,C736_=_C1330 ,C736_=_C1331 ,\nC736_=_C1334 ,C736_=_C1335 ,C736_=_C1336 ,C736_=_C1337 ,C736_=_C1338 ,C736_=_C1339 ,\nC736_=_C1340 ,C736_=_C1341 ,C852_=_C1054 ,C852_=_C1249 ,C852_=_C1347 ,C852_=_C1364 ,\nC852_=_C1377 ,C852_=_C1393 ,C852_=_C1403 ,C852_=_C1414 ,C852_=_C1427 ,C852_=_C1428 ,\nC852_=_C1430 ,C852_=_C1431 ,C852_=_C1432 ,C852_=_C1433 ,C852_=_C1434 ,C852_=_C1435 ,\nC852_=_C1436 ,C852_=_C1437 ,C852_=_C1438 ,C852_=_C1439 ,C852_=_C1440 ,C866_=_C1070 ,\nC866_=_C1259 ,C866_=_C1348 ,C866_=_C1365 ,C866_=_C1378 ,C866_=_C1394 ,C866_=_C1404 ,\nC866_=_C1415 ,C866_=_C1441 ,C866_=_C1442 ,C866_=_C1444 ,C866_=_C1445 ,C866_=_C1446 ,\nC866_=_C1447 ,C866_=_C1448 ,C866_=_C1449 ,C866_=_C1450 ,C866_=_C1451 ,C866_=_C1452 ,\nC866_=_C1453 ,C866_=_C1454 ,C1054_=_C1249 ,C1054_=_C1347 ,C1054_=_C1364 ,C1054_=_C1377 ,\nC1054_=_C1393 ,C1054_=_C1403 ,C1054_=_C1414 ,C1054_=_C1427 ,C1054_=_C1428 ,C1054_=_C1430 ,\nC1054_=_C1431 ,C1054_=_C1432 ,C1054_=_C1433 ,C1054_=_C1434 ,C1054_=_C1435 ,C1054_=_C1436 ,\nC1054_=_C1437 ,C1054_=_C1438 ,C1054_=_C1439 ,C1054_=_C1440 ,C1070_=_C1259 ,C1070_=_C1348 ,\nC1070_=_C1365 ,C1070_=_C1378 ,C1070_=_C1394 ,C1070_=_C1404 ,C1070_=_C1415 ,C1070_=_C1441 ,\nC1070_=_C1442 ,C1070_=_C1444 ,C1070_=_C1445 ,C1070_=_C1446 ,C1070_=_C1447 ,C1070_=_C1448 ,\nC1070_=_C1449 ,C1070_=_C1450 ,C1070_=_C1451 ,C1070_=_C1452 ,C1070_=_C1453 ,C1070_=_C1454 ,\nC1152_=_C1330 ,C1152_=_C1331 ,C1152_=_C1334 ,C1152_=_C1335 ,C1152_=_C1336 ,C1152_=_C1337 ,\nC1152_=_C1338 ,C1152_=_C1339 ,C1152_=_C1340 ,C1152_=_C1341 ,C1249_=_C1347 ,C1249_=_C1364 ,\nC1249_=_C1377 ,C1249_=_C1393 ,C1249_=_C1403 ,C1249_=_C1414 ,C1249_=_C1427 ,C1249_=_C1428 ,\nC1249_=_C1430 ,C1249_=_C1431 ,C1249_=_C1432 ,C1249_=_C1433 ,C1249_=_C1434 ,C1249_=_C1435 ,\nC1249_=_C1436 ,C1249_=_C1437 ,C1249_=_C1438 ,C1249_=_C1439 ,C1249_=_C1440 ,C1259_=_C1348 ,\nC1259_=_C1365 ,C1259_=_C1378 ,C1259_=_C1394 ,C1259_=_C1404 ,C1259_=_C1415 ,C1259_=_C1441 ,\nC1259_=_C1442 ,C1259_=_C1444 ,C1259_=_C1445 ,C1259_=_C1446 ,C1259_=_C1447 ,C1259_=_C1448 ,\nC1259_=_C1449 ,C1259_=_C1450 ,C1259_=_C1451 ,C1259_=_C1452 ,C1259_=_C1453 ,C1259_=_C1454 ,\nC1330_=_C1331 ,C1330_=_C1334 ,C1330_=_C1335 ,C1330_=_C1336 ,C1330_=_C1337 ,C1330_=_C1338 ,\nC1330_=_C1339 ,C1330_=_C1340 ,C1330_=_C1341 ,C1330_=_C1347 ,C1330_=_C1348 ,C1330_=_C1351 ,\nC1331_=_C1334 ,C1331_=_C1335 ,C1331_=_C1336 ,C1331_=_C1337 ,C1331_=_C1338 ,C1331_=_C1339 ,\nC1331_=_C1340 ,C1331_=_C1341 ,C1331_=_C1377 ,C1331_=_C1378 ,C1331_=_C1381 ,C1334_=_C1335 ,\nC1334_=_C1336 ,C1334_=_C1337 ,C1334_=_C1338 ,C1334_=_C1339 ,C1334_=_C1340 ,C1334_=_C1341 ,\nC1334_=_C1427 ,C1334_=_C1441 ,C1334_=_C1456 ,C1335_=_C1336 ,C1335_=_C1337 ,C1335_=_C1338 ,\nC1335_=_C1339 ,C1335_=_C1340 ,C1335_=_C1341 ,C1335_=_C1428 ,C1335_=_C1442 ,C1335_=_C1468 ,\nC1336_=_C1337 ,C1336_=_C1338 ,C1336_=_C1339 ,C1336_=_C1340 ,C1336_=_C1341 ,C1336_=_C1430 ,\nC1336_=_C1444 ,C1336_=_C1480 ,C1337_=_C1338 ,C1337_=_C1339</w:t>
      </w:r>
    </w:p>
    <w:p>
      <w:pPr>
        <w:pStyle w:val="PreformattedText"/>
        <w:bidi w:val="0"/>
        <w:spacing w:before="0" w:after="0"/>
        <w:jc w:val="left"/>
        <w:rPr/>
      </w:pPr>
      <w:r>
        <w:rPr/>
        <w:t xml:space="preserve"> </w:t>
      </w:r>
      <w:r>
        <w:rPr/>
        <w:t>,C1337_=_C1340 ,C1337_=_C1341 ,\nC1337_=_C1432 ,C1337_=_C1446 ,C1337_=_C1481 ,C1338_=_C1339 ,C1338_=_C1340 ,C1338_=_C1341 ,\nC1339_=_C1340 ,C1339_=_C1341 ,C1340_=_C1341 ,C1347_=_C1348 ,C1347_=_C1351 ,C1347_=_C1364 ,\nC1347_=_C1377 ,C1347_=_C1393 ,C1347_=_C1403 ,C1347_=_C1414 ,C1347_=_C1427 ,C1347_=_C1428 ,\nC1347_=_C1430 ,C1347_=_C1431 ,C1347_=_C1432 ,C1347_=_C1433 ,C1347_=_C1434 ,C1347_=_C1435 ,\nC1347_=_C1436 ,C1347_=_C1437 ,C1347_=_C1438 ,C1347_=_C1439 ,C1347_=_C1440 ,C1348_=_C1351 ,\nC1348_=_C1365 ,C1348_=_C1378 ,C1348_=_C1394 ,C1348_=_C1404 ,C1348_=_C1415 ,C1348_=_C1441 ,\nC1348_=_C1442 ,C1348_=_C1444 ,C1348_=_C1445 ,C1348_=_C1446 ,C1348_=_C1447 ,C1348_=_C1448 ,\nC1348_=_C1449 ,C1348_=_C1450 ,C1348_=_C1451 ,C1348_=_C1452 ,C1348_=_C1453 ,C1348_=_C1454 ,\nC1351_=_C1381 ,C1351_=_C1456 ,C1351_=_C1468 ,C1351_=_C1480 ,C1351_=_C1481 ,C1351_=_C1482 ,\nC1351_=_C1483 ,C1351_=_C1484 ,C1351_=_C1485 ,C1351_=_C1486 ,C1351_=_C1487 ,C1364_=_C1365 ,\nC1364_=_C1377 ,C1364_=_C1393 ,C1364_=_C1403 ,C1364_=_C1414 ,C1364_=_C1427 ,C1364_=_C1428 ,\nC1364_=_C1430 ,C1364_=_C1431 ,C1364_=_C1432 ,C1364_=_C1433 ,C1364_=_C1434 ,C1364_=_C1435 ,\nC1364_=_C1436 ,C1364_=_C1437 ,C1364_=_C1438 ,C1364_=_C1439 ,C1364_=_C1440 ,C1365_=_C1378 ,\nC1365_=_C1394 ,C1365_=_C1404 ,C1365_=_C1415 ,C1365_=_C1441 ,C1365_=_C1442 ,C1365_=_C1444 ,\nC1365_=_C1445 ,C1365_=_C1446 ,C1365_=_C1447 ,C1365_=_C1448 ,C1365_=_C1449 ,C1365_=_C1450 ,\nC1365_=_C1451 ,C1365_=_C1452 ,C1365_=_C1453 ,C1365_=_C1454 ,C1377_=_C1378 ,C1377_=_C1381 ,\nC1377_=_C1393 ,C1377_=_C1403 ,C1377_=_C1414 ,C1377_=_C1427 ,C1377_=_C1428 ,C1377_=_C1430 ,\nC1377_=_C1431 ,C1377_=_C1432 ,C1377_=_C1433 ,C1377_=_C1434 ,C1377_=_C1435 ,C1377_=_C1436 ,\nC1377_=_C1437 ,C1377_=_C1438 ,C1377_=_C1439 ,C1377_=_C1440 ,C1378_=_C1381 ,C1378_=_C1394 ,\nC1378_=_C1404 ,C1378_=_C1415 ,C1378_=_C1441 ,C1378_=_C1442 ,C1378_=_C1444 ,C1378_=_C1445 ,\nC1378_=_C1446 ,C1378_=_C1447 ,C1378_=_C1448 ,C1378_=_C1449 ,C1378_=_C1450 ,C1378_=_C1451 ,\nC1378_=_C1452 ,C1378_=_C1453 ,C1378_=_C1454 ,C1381_=_C1456 ,C1381_=_C1468 ,C1381_=_C1480 ,\nC1381_=_C1481 ,C1381_=_C1482 ,C1381_=_C1483 ,C1381_=_C1484 ,C1381_=_C1485 ,C1381_=_C1486 ,\nC1381_=_C1487 ,C1393_=_C1394 ,C1393_=_C1403 ,C1393_=_C1414 ,C1393_=_C1427 ,C1393_=_C1428 ,\nC1393_=_C1430 ,C1393_=_C1431 ,C1393_=_C1432 ,C1393_=_C1433 ,C1393_=_C1434 ,C1393_=_C1435 ,\nC1393_=_C1436 ,C1393_=_C1437 ,C1393_=_C1438 ,C1393_=_C1439 ,C1393_=_C1440 ,C1394_=_C1404 ,\nC1394_=_C1415 ,C1394_=_C1441 ,C1394_=_C1442 ,C1394_=_C1444 ,C1394_=_C1445 ,C1394_=_C1446 ,\nC1394_=_C1447 ,C1394_=_C1448 ,C1394_=_C1449 ,C1394_=_C1450 ,C1394_=_C1451 ,C1394_=_C1452 ,\nC1394_=_C1453 ,C1394_=_C1454 ,C1403_=_C1404 ,C1403_=_C1414 ,C1403_=_C1427 ,C1403_=_C1428 ,\nC1403_=_C1430 ,C1403_=_C1431 ,C1403_=_C1432 ,C1403_=_C1433 ,C1403_=_C1434 ,C1403_=_C1435 ,\nC1403_=_C1436 ,C1403_=_C1437 ,C1403_=_C1438 ,C1403_=_C1439 ,C1403_=_C1440 ,C1404_=_C1415 ,\nC1404_=_C1441 ,C1404_=_C1442 ,C1404_=_C1444 ,C1404_=_C1445 ,C1404_=_C1446 ,C1404_=_C1447 ,\nC1404_=_C1448 ,C1404_=_C1449 ,C1404_=_C1450 ,C1404_=_C1451 ,C1404_=_C1452 ,C1404_=_C1453 ,\nC1404_=_C1454 ,C1414_=_C1415 ,C1414_=_C1427 ,C1414_=_C1428 ,C1414_=_C1430 ,C1414_=_C1431 ,\nC1414_=_C1432 ,C1414_=_C1433 ,C1414_=_C1434 ,C1414_=_C1435 ,C1414_=_C1436 ,C1414_=_C1437 ,\nC1414_=_C1438 ,C1414_=_C1439 ,C1414_=_C1440 ,C1415_=_C1441 ,C1415_=_C1442 ,C1415_=_C1444 ,\nC1415_=_C1445 ,C1415_=_C1446 ,C1415_=_C1447 ,C1415_=_C1448 ,C1415_=_C1449 ,C1415_=_C1450 ,\nC1415_=_C1451 ,C1415_=_C1452 ,C1415_=_C1453 ,C1415_=_C1454 ,C1427_=_C1428 ,C1427_=_C1430 ,\nC1427_=_C1431 ,C1427_=_C1432 ,C1427_=_C1433 ,C1427_=_C1434 ,C1427_=_C1435 ,C1427_=_C1436 ,\nC1427_=_C1437 ,C1427_=_C1438 ,C1427_=_C1439 ,C1427_=_C1440 ,C1427_=_C1441 ,C1427_=_C1456 ,\nC1428_=_C1430 ,C1428_=_C1431 ,C1428_=_C1432 ,C1428_=_C1433 ,C1428_=_C1434 ,C1428_=_C1435 ,\nC1428_=_C1436 ,C1428_=_C1437 ,C1428_=_C1438 ,C1428_=_C1439 ,C1428_=_C1440 ,C1428_=_C1442 ,\nC1428_=_C1468 ,C1430_=_C1431 ,C1430_=_C1432 ,C1430_=_C1433 ,C1430_=_C1434 ,C1430_=_C1435 ,\nC1430_=_C1436 ,C1430_=_C1437 ,C1430_=_C1438 ,C1430_=_C1439 ,C1430_=_C1440 ,C1430_=_C1444 ,\nC1430_=_C1480 ,C1431_=_C1432 ,C1431_=_C1433 ,C1431_=_C1434 ,C1431_=_C1435 ,C1431_=_C1436 ,\nC1431_=_C1437 ,C1431_=_C1438 ,C1431_=_C1439 ,C1431_=_C1440 ,C1431_=_C1445 ,C1432_=_C1433 ,\nC1432_=_C1434 ,C1432_=_C1435 ,C1432_=_C1436 ,C1432_=_C1437 ,C1432_=_C1438 ,C1432_=_C1439 ,\nC1432_=_C1440 ,C1432_=_C1446 ,C1432_=_C1481 ,C1433_=_C1434 ,C1433_=_C1435 ,C1433_=_C1436 ,\nC1433_=_C1437 ,C1433_=_C1438 ,C1433_=_C1439 ,C1433_=_C1440 ,C1434_=_C1435 ,C1434_=_C1436 ,\nC1434_=_C1437 ,C1434_=_C1438 ,C1434_=_C1439 ,C1434_=_C1440 ,C1435_=_C1436 ,C1435_=_C1437 ,\nC1435_=_C1438 ,C1435_=_C1439 ,C1435_=_C1440 ,C1436_=_C1437 ,C1436_=_C1438 ,C1436_=_C1439 ,\nC1436_=_C1440 ,C1437_=_C1438 ,C1437_=_C1439 ,C1437_=_C1440 ,C1438_=_C1439 ,C1438_=_C1440 ,\nC1439_=_C1440 ,C1441_=_C1442 ,C1441_=_C1444 ,C1441_=_C1445 ,C1441_=_C1446 ,C1441_=_C1447 ,\nC1441_=_C1448 ,C1441_=_C1449 ,C1441_=_C1450 ,C1441_=_C1451 ,C1441_=_C1452 ,C1441_=_C1453 ,\nC1441_=_C1454 ,C1441_=_C1456 ,C1442_=_C1444 ,C1442_=_C1445 ,C1442_=_C1446 ,C1442_=_C1447 ,\nC1442_=_C1448 ,C1442_=_C1449 ,C1442_=_C1450 ,C1442_=_C1451 ,C1442_=_C1452 ,C1442_=_C1453 ,\nC1442_=_C1454 ,C1442_=_C1468 ,C1444_=_C1445 ,C1444_=_C1446 ,C1444_=_C1447 ,C1444_=_C1448 ,\nC1444_=_C1449 ,C1444_=_C1450 ,C1444_=_C1451 ,C1444_=_C1452 ,C1444_=_C1453 ,C1444_=_C1454 ,\nC1444_=_C1480 ,C1445_=_C1446 ,C1445_=_C1447 ,C1445_=_C1448 ,C1445_=_C1449 ,C1445_=_C1450 ,\nC1445_=_C1451 ,C1445_=_C1452 ,C1445_=_C1453 ,C1445_=_C1454 ,C1446_=_C1447 ,C1446_=_C1448 ,\nC1446_=_C1449 ,C1446_=_C1450 ,C1446_=_C1451 ,C1446_=_C1452 ,C1446_=_C1453 ,C1446_=_C1454 ,\nC1446_=_C1481 ,C1447_=_C1448 ,C1447_=_C1449 ,C1447_=_C1450 ,C1447_=_C1451 ,C1447_=_C1452 ,\nC1447_=_C1453 ,C1447_=_C1454 ,C1448_=_C1449 ,C1448_=_C1450 ,C1448_=_C1451 ,C1448_=_C1452 ,\nC1448_=_C1453 ,C1448_=_C1454 ,C1449_=_C1450 ,C1449_=_C1451 ,C1449_=_C1452 ,C1449_=_C1453 ,\nC1449_=_C1454 ,C1450_=_C1451 ,C1450_=_C1452 ,C1450_=_C1453 ,C1450_=_C1454 ,C1451_=_C1452 ,\nC1451_=_C1453 ,C1451_=_C1454 ,C1452_=_C1453 ,C1452_=_C1454 ,C1453_=_C1454 ,C1456_=_C1468 ,\nC1456_=_C1480 ,C1456_=_C1481 ,C1456_=_C1482 ,C1456_=_C1483 ,C1456_=_C1484 ,C1456_=_C1485 ,\nC1456_=_C1486 ,C1456_=_C1487 ,C1468_=_C1480 ,C1468_=_C1481 ,C1468_=_C1482 ,C1468_=_C1483 ,\nC1468_=_C1484 ,C1468_=_C1485 ,C1468_=_C1486 ,C1468_=_C1487 ,C1480_=_C1481 ,C1480_=_C1482 ,\nC1480_=_C1483 ,C1480_=_C1484 ,C1480_=_C1485 ,C1480_=_C1486 ,C1480_=_C1487 ,C1481_=_C1482 ,\nC1481_=_C1483 ,C1481_=_C1484 ,C1481_=_C1485 ,C1481_=_C1486 ,C1481_=_C1487 ,C1482_=_C1483 ,\nC1482_=_C1484 ,C1482_=_C1485 ,C1482_=_C1486 ,C1482_=_C1487 ,C1483_=_C1484 ,C1483_=_C1485 ,\nC1483_=_C1486 ,C1483_=_C1487 ,C1484_=_C1485 ,C1484_=_C1486 ,C1484_=_C1487 ,C1485_=_C1486 ,\nC1485_=_C1487 ,C1486_=_C1487 ,"];277[shape=box, label="id:277 level: 6\n81: C147 C224 C234 C384 C404 \nC467 C477 C618 C637 C709 C838 \nC856 C920 C1041 C1058 C1117 C1128 \nC1239 C1306 C1316 C1421 C1436 C1493 \nC1499 C1606 C1666 C1672 C1769 C1827 \nC1832 C1929 C1971 C1983 C1986 C1993 \nC1996 C2003 C2006 C2013 C2014 C2019 \nC2020 C2027 C2028 C2033 C2034 C2040 \nC2041 C2046 C2047 C2054 C2055 C2056 \nC2057 C2058 C2059 C2060 C2061 C2062 \nC2063 C2064 C2065 C2066 C2067 C2068 \nC2069 C2070 C2071 C2075 C2076 C2084 \nC2085 C2091 C2095 C2101 C2102 C2103 \nC2104 C2105 C2106 C2107 \n953: C147_=_C384( C147 C384 ) C147_=_C618( C147 C618 ) C147_=_C838( C147 C838 ) C147_=_C1041( C147 C1041 ) C147_=_C1239( C147 C1239 ) \nC147_=_C1421( C147 C1421 ) C147_=_C1606( C147 C1606 ) C147_=_C1769( C147 C1769 ) C147_=_C1929( C147 C1929 ) C147_=_C1983( C147 C1983 ) C147_=_C1993( C147 C1993 ) \nC147_=_C2003( C147 C2003 ) C147_=_C2013( C147 C2013 ) C147_=_C2027( C147 C2027 ) C147_=_C2040( C147 C2040 ) C147_=_C2054( C147 C2054 ) C147_=_C2055( C147 C2055 ) \nC147_=_C2056( C147 C2056 ) C147_=_C2057( C147 C2057 ) C147_=_C2058( C147 C2058 ) C147_=_C2059( C147 C2059 ) C147_=_C2060( C147 C2060 ) C147_=_C2061( C147 C2061 ) \nC147_=_C2062( C147 C2062 ) C147_=_C2063( C147 C2063 ) C147_=_C2064( C147 C2064 ) C224_=_C467( C224 C467 ) C224_=_C1117( C224 C1117 ) C224_=_C1306( C224 C1306 ) \nC224_=_C1493( C224 C1493 ) C224_=_C1666( C224 C1666 ) C224_=_C1827( C224 C1827 ) C224_=_C2019( C224 C2019 ) C224_=_C2033( C224 C2033 ) C224_=_C2046( C224 C2046 ) \nC224_=_C2058( C224 C2058 ) C224_=_C2075( C224 C2075 ) C224_=_C2084( C224 C2084 ) C224_=_C2101( C224 C2101 ) C224_=_C2102( C224 C2102 ) C234_=_C477( C234 C477 ) \nC234_=_C709( C234 C709 ) C234_=_C920( C234 C920 ) C234_=_C1128( C234 C1128 ) C234_=_C1316( C234 C1316 ) C234_=_C1499( C234 C1499 ) C234_=_C1672( C234 C1672 ) \nC234_=_C1832( C234 C1832 ) C234_=_C1971( C234 C1971 ) C234_=_C1986( C234 C1986 ) C234_=_C1996( C234 C1996 ) C234_=_C2006( C234 C2006 ) C234_=_C2020( C234 C2020 ) \nC234_=_C2034( C234 C2034 ) C234_=_C2047( C234 C2047 ) C234_=_C2059( C234 C2059 ) C234_=_C2067( C234 C2067 ) C234_=_C2076( C234 C2076 ) C234_=_C2085( C234 C2085 ) \nC234_=_C2091( C234 C2091 ) C234_=_C2095( C234 C2095 ) C234_=_C2103( C234 C2103 ) C234_=_C2104( C234 C2104 ) C234_=_C2105( C234 C2105 ) C234_=_C2106( C234 C2106 ) \nC234_=_C2107( C234 C2107 ) C384_=_C618( C384 C618 ) C384_=_C838( C384 C838 ) C384_=_C1041( C384 C1041 ) C384_=_C1239( C384 C1239 ) C384_=_C1421( C384 C1421 ) \nC384_=_C1606( C384 C1606 ) C384_=_C1769( C384 C1769 ) C384_=_C1929( C384 C1929 ) C384_=_C1983( C384 C1983 ) C384_=_C1993( C384 C1993 ) C384_=_C2003( C384 C2003 ) \nC384_=_C2013( C384 C2013 ) C384_=_C2027( C384 C2027 ) C384_=_C2040( C384 C2040 ) C384_=_C2054( C384 C2054 ) C384_=_C2055( C384 C2055 ) C384_=_C2056( C384 C2056 ) \nC384_=_C2057( C384 C2057 ) C384_=_C2058( C384 C2058 ) C384_=_C2059( C384 C2059 ) C384_=_C2060( C384 C2060 ) C384_=_C2061( C384 C2061 ) C384_=_C2062( C384 C2062 ) \nC384_=_C2063( C384 C2063 ) C384_=_C2064( C384 C2064 ) C404_=_C637( C404 C637 ) C404_=_C856( C404 C856 ) C404_=_C1058( C404 C1058 ) C404_=_C1436( C404 C1436</w:t>
      </w:r>
    </w:p>
    <w:p>
      <w:pPr>
        <w:pStyle w:val="PreformattedText"/>
        <w:bidi w:val="0"/>
        <w:spacing w:before="0" w:after="0"/>
        <w:jc w:val="left"/>
        <w:rPr/>
      </w:pPr>
      <w:r>
        <w:rPr/>
        <w:t xml:space="preserve"> </w:t>
      </w:r>
      <w:r>
        <w:rPr/>
        <w:t>) \nC404_=_C2014( C404 C2014 ) C404_=_C2028( C404 C2028 ) C404_=_C2041( C404 C2041 ) C404_=_C2065( C404 C2065 ) C404_=_C2066( C404 C2066 ) C404_=_C2067( C404 C2067 ) \nC404_=_C2068( C404 C2068 ) C404_=_C2069( C404 C2069 ) C404_=_C2070( C404 C2070 ) C404_=_C2071( C404 C2071 ) C467_=_C1117( C467 C1117 ) C467_=_C1306( C467 C1306 ) \nC467_=_C1493( C467 C1493 ) C467_=_C1666( C467 C1666 ) C467_=_C1827( C467 C1827 ) C467_=_C2019( C467 C2019 ) C467_=_C2033( C467 C2033 ) C467_=_C2046( C467 C2046 ) \nC467_=_C2058( C467 C2058 ) C467_=_C2075( C467 C2075 ) C467_=_C2084( C467 C2084 ) C467_=_C2101( C467 C2101 ) C467_=_C2102( C467 C2102 ) C477_=_C709( C477 C709 ) \nC477_=_C920( C477 C920 ) C477_=_C1128( C477 C1128 ) C477_=_C1316( C477 C1316 ) C477_=_C1499( C477 C1499 ) C477_=_C1672( C477 C1672 ) C477_=_C1832( C477 C1832 ) \nC477_=_C1971( C477 C1971 ) C477_=_C1986( C477 C1986 ) C477_=_C1996( C477 C1996 ) C477_=_C2006( C477 C2006 ) C477_=_C2020( C477 C2020 ) C477_=_C2034( C477 C2034 ) \nC477_=_C2047( C477 C2047 ) C477_=_C2059( C477 C2059 ) C477_=_C2067( C477 C2067 ) C477_=_C2076( C477 C2076 ) C477_=_C2085( C477 C2085 ) C477_=_C2091( C477 C2091 ) \nC477_=_C2095( C477 C2095 ) C477_=_C2103( C477 C2103 ) C477_=_C2104( C477 C2104 ) C477_=_C2105( C477 C2105 ) C477_=_C2106( C477 C2106 ) C477_=_C2107( C477 C2107 ) \nC618_=_C838( C618 C838 ) C618_=_C1041( C618 C1041 ) C618_=_C1239( C618 C1239 ) C618_=_C1421( C618 C1421 ) C618_=_C1606( C618 C1606 ) C618_=_C1769( C618 C1769 ) \nC618_=_C1929( C618 C1929 ) C618_=_C1983( C618 C1983 ) C618_=_C1993( C618 C1993 ) C618_=_C2003( C618 C2003 ) C618_=_C2013( C618 C2013 ) C618_=_C2027( C618 C2027 ) \nC618_=_C2040( C618 C2040 ) C618_=_C2054( C618 C2054 ) C618_=_C2055( C618 C2055 ) C618_=_C2056( C618 C2056 ) C618_=_C2057( C618 C2057 ) C618_=_C2058( C618 C2058 ) \nC618_=_C2059( C618 C2059 ) C618_=_C2060( C618 C2060 ) C618_=_C2061( C618 C2061 ) C618_=_C2062( C618 C2062 ) C618_=_C2063( C618 C2063 ) C618_=_C2064( C618 C2064 ) \nC637_=_C856( C637 C856 ) C637_=_C1058( C637 C1058 ) C637_=_C1436( C637 C1436 ) C637_=_C2014( C637 C2014 ) C637_=_C2028( C637 C2028 ) C637_=_C2041( C637 C2041 ) \nC637_=_C2065( C637 C2065 ) C637_=_C2066( C637 C2066 ) C637_=_C2067( C637 C2067 ) C637_=_C2068( C637 C2068 ) C637_=_C2069( C637 C2069 ) C637_=_C2070( C637 C2070 ) \nC637_=_C2071( C637 C2071 ) C709_=_C920( C709 C920 ) C709_=_C1128( C709 C1128 ) C709_=_C1316( C709 C1316 ) C709_=_C1499( C709 C1499 ) C709_=_C1672( C709 C1672 ) \nC709_=_C1832( C709 C1832 ) C709_=_C1971( C709 C1971 ) C709_=_C1986( C709 C1986 ) C709_=_C1996( C709 C1996 ) C709_=_C2006( C709 C2006 ) C709_=_C2020( C709 C2020 ) \nC709_=_C2034( C709 C2034 ) C709_=_C2047( C709 C2047 ) C709_=_C2059( C709 C2059 ) C709_=_C2067( C709 C2067 ) C709_=_C2076( C709 C2076 ) C709_=_C2085( C709 C2085 ) \nC709_=_C2091( C709 C2091 ) C709_=_C2095( C709 C2095 ) C709_=_C2103( C709 C2103 ) C709_=_C2104( C709 C2104 ) C709_=_C2105( C709 C2105 ) C709_=_C2106( C709 C2106 ) \nC709_=_C2107( C709 C2107 ) C838_=_C1041( C838 C1041 ) C838_=_C1239( C838 C1239 ) C838_=_C1421( C838 C1421 ) C838_=_C1606( C838 C1606 ) C838_=_C1769( C838 C1769 ) \nC838_=_C1929( C838 C1929 ) C838_=_C1983( C838 C1983 ) C838_=_C1993( C838 C1993 ) C838_=_C2003( C838 C2003 ) C838_=_C2013( C838 C2013 ) C838_=_C2027( C838 C2027 ) \nC838_=_C2040( C838 C2040 ) C838_=_C2054( C838 C2054 ) C838_=_C2055( C838 C2055 ) C838_=_C2056( C838 C2056 ) C838_=_C2057( C838 C2057 ) C838_=_C2058( C838 C2058 ) \nC838_=_C2059( C838 C2059 ) C838_=_C2060( C838 C2060 ) C838_=_C2061( C838 C2061 ) C838_=_C2062( C838 C2062 ) C838_=_C2063( C838 C2063 ) C838_=_C2064( C838 C2064 ) \nC856_=_C1058( C856 C1058 ) C856_=_C1436( C856 C1436 ) C856_=_C2014( C856 C2014 ) C856_=_C2028( C856 C2028 ) C856_=_C2041( C856 C2041 ) C856_=_C2065( C856 C2065 ) \nC856_=_C2066( C856 C2066 ) C856_=_C2067( C856 C2067 ) C856_=_C2068( C856 C2068 ) C856_=_C2069( C856 C2069 ) C856_=_C2070( C856 C2070 ) C856_=_C2071( C856 C2071 ) \nC920_=_C1128( C920 C1128 ) C920_=_C1316( C920 C1316 ) C920_=_C1499( C920 C1499 ) C920_=_C1672( C920 C1672 ) C920_=_C1832( C920 C1832 ) C920_=_C1971( C920 C1971 ) \nC920_=_C1986( C920 C1986 ) C920_=_C1996( C920 C1996 ) C920_=_C2006( C920 C2006 ) C920_=_C2020( C920 C2020 ) C920_=_C2034( C920 C2034 ) C920_=_C2047( C920 C2047 ) \nC920_=_C2059( C920 C2059 ) C920_=_C2067( C920 C2067 ) C920_=_C2076( C920 C2076 ) C920_=_C2085( C920 C2085 ) C920_=_C2091( C920 C2091 ) C920_=_C2095( C920 C2095 ) \nC920_=_C2103( C920 C2103 ) C920_=_C2104( C920 C2104 ) C920_=_C2105( C920 C2105 ) C920_=_C2106( C920 C2106 ) C920_=_C2107( C920 C2107 ) C1041_=_C1239( C1041 C1239 ) \nC1041_=_C1421( C1041 C1421 ) C1041_=_C1606( C1041 C1606 ) C1041_=_C1769( C1041 C1769 ) C1041_=_C1929( C1041 C1929 ) C1041_=_C1983( C1041 C1983 ) C1041_=_C1993( C1041 C1993 ) \nC1041_=_C2003( C1041 C2003 ) C1041_=_C2013( C1041 C2013 ) C1041_=_C2027( C1041 C2027 ) C1041_=_C2040( C1041 C2040 ) C1041_=_C2054( C1041 C2054 ) C1041_=_C2055( C1041 C2055 ) \nC1041_=_C2056( C1041 C2056 ) C1041_=_C2057( C1041 C2057 ) C1041_=_C2058( C1041 C2058 ) C1041_=_C2059( C1041 C2059 ) C1041_=_C2060( C1041 C2060 ) C1041_=_C2061( C1041 C2061 ) \nC1041_=_C2062( C1041 C2062 ) C1041_=_C2063( C1041 C2063 ) C1041_=_C2064( C1041 C2064 ) C1058_=_C1436( C1058 C1436 ) C1058_=_C2014( C1058 C2014 ) C1058_=_C2028( C1058 C2028 ) \nC1058_=_C2041( C1058 C2041 ) C1058_=_C2065( C1058 C2065 ) C1058_=_C2066( C1058 C2066 ) C1058_=_C2067( C1058 C2067 ) C1058_=_C2068( C1058 C2068 ) C1058_=_C2069( C1058 C2069 ) \nC1058_=_C2070( C1058 C2070 ) C1058_=_C2071( C1058 C2071 ) C1117_=_C1306( C1117 C1306 ) C1117_=_C1493( C1117 C1493 ) C1117_=_C1666( C1117 C1666 ) C1117_=_C1827( C1117 C1827 ) \nC1117_=_C2019( C1117 C2019 ) C1117_=_C2033( C1117 C2033 ) C1117_=_C2046( C1117 C2046 ) C1117_=_C2058( C1117 C2058 ) C1117_=_C2075( C1117 C2075 ) C1117_=_C2084( C1117 C2084 ) \nC1117_=_C2101( C1117 C2101 ) C1117_=_C2102( C1117 C2102 ) C1128_=_C1316( C1128 C1316 ) C1128_=_C1499( C1128 C1499 ) C1128_=_C1672( C1128 C1672 ) C1128_=_C1832( C1128 C1832 ) \nC1128_=_C1971( C1128 C1971 ) C1128_=_C1986( C1128 C1986 ) C1128_=_C1996( C1128 C1996 ) C1128_=_C2006( C1128 C2006 ) C1128_=_C2020( C1128 C2020 ) C1128_=_C2034( C1128 C2034 ) \nC1128_=_C2047( C1128 C2047 ) C1128_=_C2059( C1128 C2059 ) C1128_=_C2067( C1128 C2067 ) C1128_=_C2076( C1128 C2076 ) C1128_=_C2085( C1128 C2085 ) C1128_=_C2091( C1128 C2091 ) \nC1128_=_C2095( C1128 C2095 ) C1128_=_C2103( C1128 C2103 ) C1128_=_C2104( C1128 C2104 ) C1128_=_C2105( C1128 C2105 ) C1128_=_C2106( C1128 C2106 ) C1128_=_C2107( C1128 C2107 ) \nC1239_=_C1421( C1239 C1421 ) C1239_=_C1606( C1239 C1606 ) C1239_=_C1769( C1239 C1769 ) C1239_=_C1929( C1239 C1929 ) C1239_=_C1983( C1239 C1983 ) C1239_=_C1993( C1239 C1993 ) \nC1239_=_C2003( C1239 C2003 ) C1239_=_C2013( C1239 C2013 ) C1239_=_C2027( C1239 C2027 ) C1239_=_C2040( C1239 C2040 ) C1239_=_C2054( C1239 C2054 ) C1239_=_C2055( C1239 C2055 ) \nC1239_=_C2056( C1239 C2056 ) C1239_=_C2057( C1239 C2057 ) C1239_=_C2058( C1239 C2058 ) C1239_=_C2059( C1239 C2059 ) C1239_=_C2060( C1239 C2060 ) C1239_=_C2061( C1239 C2061 ) \nC1239_=_C2062( C1239 C2062 ) C1239_=_C2063( C1239 C2063 ) C1239_=_C2064( C1239 C2064 ) C1306_=_C1493( C1306 C1493 ) C1306_=_C1666( C1306 C1666 ) C1306_=_C1827( C1306 C1827 ) \nC1306_=_C2019( C1306 C2019 ) C1306_=_C2033( C1306 C2033 ) C1306_=_C2046( C1306 C2046 ) C1306_=_C2058( C1306 C2058 ) C1306_=_C2075( C1306 C2075 ) C1306_=_C2084( C1306 C2084 ) \nC1306_=_C2101( C1306 C2101 ) C1306_=_C2102( C1306 C2102 ) C1316_=_C1499( C1316 C1499 ) C1316_=_C1672( C1316 C1672 ) C1316_=_C1832( C1316 C1832 ) C1316_=_C1971( C1316 C1971 ) \nC1316_=_C1986( C1316 C1986 ) C1316_=_C1996( C1316 C1996 ) C1316_=_C2006( C1316 C2006 ) C1316_=_C2020( C1316 C2020 ) C1316_=_C2034( C1316 C2034 ) C1316_=_C2047( C1316 C2047 ) \nC1316_=_C2059( C1316 C2059 ) C1316_=_C2067( C1316 C2067 ) C1316_=_C2076( C1316 C2076 ) C1316_=_C2085( C1316 C2085 ) C1316_=_C2091( C1316 C2091 ) C1316_=_C2095( C1316 C2095 ) \nC1316_=_C2103( C1316 C2103 ) C1316_=_C2104( C1316 C2104 ) C1316_=_C2105( C1316 C2105 ) C1316_=_C2106( C1316 C2106 ) C1316_=_C2107( C1316 C2107 ) C1421_=_C1606( C1421 C1606 ) \nC1421_=_C1769( C1421 C1769 ) C1421_=_C1929( C1421 C1929 ) C1421_=_C1983( C1421 C1983 ) C1421_=_C1993( C1421 C1993 ) C1421_=_C2003( C1421 C2003 ) C1421_=_C2013( C1421 C2013 ) \nC1421_=_C2027( C1421 C2027 ) C1421_=_C2040( C1421 C2040 ) C1421_=_C2054( C1421 C2054 ) C1421_=_C2055( C1421 C2055 ) C1421_=_C2056( C1421 C2056 ) C1421_=_C2057( C1421 C2057 ) \nC1421_=_C2058( C1421 C2058 ) C1421_=_C2059( C1421 C2059 ) C1421_=_C2060( C1421 C2060 ) C1421_=_C2061( C1421 C2061 ) C1421_=_C2062( C1421 C2062 ) C1421_=_C2063( C1421 C2063 ) \nC1421_=_C2064( C1421 C2064 ) C1436_=_C2014( C1436 C2014 ) C1436_=_C2028( C1436 C2028 ) C1436_=_C2041( C1436 C2041 ) C1436_=_C2065( C1436 C2065 ) C1436_=_C2066( C1436 C2066 ) \nC1436_=_C2067( C1436 C2067 ) C1436_=_C2068( C1436 C2068 ) C1436_=_C2069( C1436 C2069 ) C1436_=_C2070( C1436 C2070 ) C1436_=_C2071( C1436 C2071 ) C1493_=_C1666( C1493 C1666 ) \nC1493_=_C1827( C1493 C1827 ) C1493_=_C2019( C1493 C2019 ) C1493_=_C2033( C1493 C2033 ) C1493_=_C2046( C1493 C2046 ) C1493_=_C2058( C1493 C2058 ) C1493_=_C2075( C1493 C2075 ) \nC1493_=_C2084( C1493 C2084 ) C1493_=_C2101( C1493 C2101 ) C1493_=_C2102( C1493 C2102 ) C1499_=_C1672( C1499 C1672 ) C1499_=_C1832( C1499 C1832 ) C1499_=_C1971( C1499 C1971 ) \nC1499_=_C1986( C1499 C1986 ) C1499_=_C1996( C1499 C1996 ) C1499_=_C2006( C1499 C2006 ) C1499_=_C2020( C1499 C2020 ) C1499_=_C2034( C1499 C2034 ) C1499_=_C2047( C1499 C2047 ) \nC1499_=_C2059( C1499 C2059 ) C1499_=_C2067( C1499 C2067 ) C1499_=_C2076( C1499 C2076 ) C1499_=_C2085( C1499 C2085 ) C1499_=_C2091( C1499 C2091 ) C1499_=_C2095( C1499 C2095 ) \nC1499_=_C2103( C1499 C2103 ) C1499_=_C2104( C1499 C2104 ) C1499_=_C2105( C1499 C2105 ) C1499_=_C2106( C1499 C2106 ) C1499_=_C2107( C1499 C2107 ) C1606_=_C1769( C1606 C1769 ) \nC1606_=_C1929( C1606 C1929 ) C1606_=_C1983(</w:t>
      </w:r>
    </w:p>
    <w:p>
      <w:pPr>
        <w:pStyle w:val="PreformattedText"/>
        <w:bidi w:val="0"/>
        <w:spacing w:before="0" w:after="0"/>
        <w:jc w:val="left"/>
        <w:rPr/>
      </w:pPr>
      <w:r>
        <w:rPr/>
        <w:t xml:space="preserve"> </w:t>
      </w:r>
      <w:r>
        <w:rPr/>
        <w:t>C1606 C1983 ) C1606_=_C1993( C1606 C1993 ) C1606_=_C2003( C1606 C2003 ) C1606_=_C2013( C1606 C2013 ) C1606_=_C2027( C1606 C2027 ) \nC1606_=_C2040( C1606 C2040 ) C1606_=_C2054( C1606 C2054 ) C1606_=_C2055( C1606 C2055 ) C1606_=_C2056( C1606 C2056 ) C1606_=_C2057( C1606 C2057 ) C1606_=_C2058( C1606 C2058 ) \nC1606_=_C2059( C1606 C2059 ) C1606_=_C2060( C1606 C2060 ) C1606_=_C2061( C1606 C2061 ) C1606_=_C2062( C1606 C2062 ) C1606_=_C2063( C1606 C2063 ) C1606_=_C2064( C1606 C2064 ) \nC1666_=_C1827( C1666 C1827 ) C1666_=_C2019( C1666 C2019 ) C1666_=_C2033( C1666 C2033 ) C1666_=_C2046( C1666 C2046 ) C1666_=_C2058( C1666 C2058 ) C1666_=_C2075( C1666 C2075 ) \nC1666_=_C2084( C1666 C2084 ) C1666_=_C2101( C1666 C2101 ) C1666_=_C2102( C1666 C2102 ) C1672_=_C1832( C1672 C1832 ) C1672_=_C1971( C1672 C1971 ) C1672_=_C1986( C1672 C1986 ) \nC1672_=_C1996( C1672 C1996 ) C1672_=_C2006( C1672 C2006 ) C1672_=_C2020( C1672 C2020 ) C1672_=_C2034( C1672 C2034 ) C1672_=_C2047( C1672 C2047 ) C1672_=_C2059( C1672 C2059 ) \nC1672_=_C2067( C1672 C2067 ) C1672_=_C2076( C1672 C2076 ) C1672_=_C2085( C1672 C2085 ) C1672_=_C2091( C1672 C2091 ) C1672_=_C2095( C1672 C2095 ) C1672_=_C2103( C1672 C2103 ) \nC1672_=_C2104( C1672 C2104 ) C1672_=_C2105( C1672 C2105 ) C1672_=_C2106( C1672 C2106 ) C1672_=_C2107( C1672 C2107 ) C1769_=_C1929( C1769 C1929 ) C1769_=_C1983( C1769 C1983 ) \nC1769_=_C1993( C1769 C1993 ) C1769_=_C2003( C1769 C2003 ) C1769_=_C2013( C1769 C2013 ) C1769_=_C2027( C1769 C2027 ) C1769_=_C2040( C1769 C2040 ) C1769_=_C2054( C1769 C2054 ) \nC1769_=_C2055( C1769 C2055 ) C1769_=_C2056( C1769 C2056 ) C1769_=_C2057( C1769 C2057 ) C1769_=_C2058( C1769 C2058 ) C1769_=_C2059( C1769 C2059 ) C1769_=_C2060( C1769 C2060 ) \nC1769_=_C2061( C1769 C2061 ) C1769_=_C2062( C1769 C2062 ) C1769_=_C2063( C1769 C2063 ) C1769_=_C2064( C1769 C2064 ) C1827_=_C2019( C1827 C2019 ) C1827_=_C2033( C1827 C2033 ) \nC1827_=_C2046( C1827 C2046 ) C1827_=_C2058( C1827 C2058 ) C1827_=_C2075( C1827 C2075 ) C1827_=_C2084( C1827 C2084 ) C1827_=_C2101( C1827 C2101 ) C1827_=_C2102( C1827 C2102 ) \nC1832_=_C1971( C1832 C1971 ) C1832_=_C1986( C1832 C1986 ) C1832_=_C1996( C1832 C1996 ) C1832_=_C2006( C1832 C2006 ) C1832_=_C2020( C1832 C2020 ) C1832_=_C2034( C1832 C2034 ) \nC1832_=_C2047( C1832 C2047 ) C1832_=_C2059( C1832 C2059 ) C1832_=_C2067( C1832 C2067 ) C1832_=_C2076( C1832 C2076 ) C1832_=_C2085( C1832 C2085 ) C1832_=_C2091( C1832 C2091 ) \nC1832_=_C2095( C1832 C2095 ) C1832_=_C2103( C1832 C2103 ) C1832_=_C2104( C1832 C2104 ) C1832_=_C2105( C1832 C2105 ) C1832_=_C2106( C1832 C2106 ) C1832_=_C2107( C1832 C2107 ) \nC1929_=_C1983( C1929 C1983 ) C1929_=_C1993( C1929 C1993 ) C1929_=_C2003( C1929 C2003 ) C1929_=_C2013( C1929 C2013 ) C1929_=_C2027( C1929 C2027 ) C1929_=_C2040( C1929 C2040 ) \nC1929_=_C2054( C1929 C2054 ) C1929_=_C2055( C1929 C2055 ) C1929_=_C2056( C1929 C2056 ) C1929_=_C2057( C1929 C2057 ) C1929_=_C2058( C1929 C2058 ) C1929_=_C2059( C1929 C2059 ) \nC1929_=_C2060( C1929 C2060 ) C1929_=_C2061( C1929 C2061 ) C1929_=_C2062( C1929 C2062 ) C1929_=_C2063( C1929 C2063 ) C1929_=_C2064( C1929 C2064 ) C1971_=_C1986( C1971 C1986 ) \nC1971_=_C1996( C1971 C1996 ) C1971_=_C2006( C1971 C2006 ) C1971_=_C2020( C1971 C2020 ) C1971_=_C2034( C1971 C2034 ) C1971_=_C2047( C1971 C2047 ) C1971_=_C2059( C1971 C2059 ) \nC1971_=_C2067( C1971 C2067 ) C1971_=_C2076( C1971 C2076 ) C1971_=_C2085( C1971 C2085 ) C1971_=_C2091( C1971 C2091 ) C1971_=_C2095( C1971 C2095 ) C1971_=_C2103( C1971 C2103 ) \nC1971_=_C2104( C1971 C2104 ) C1971_=_C2105( C1971 C2105 ) C1971_=_C2106( C1971 C2106 ) C1971_=_C2107( C1971 C2107 ) C1983_=_C1986( C1983 C1986 ) C1983_=_C1993( C1983 C1993 ) \nC1983_=_C2003( C1983 C2003 ) C1983_=_C2013( C1983 C2013 ) C1983_=_C2027( C1983 C2027 ) C1983_=_C2040( C1983 C2040 ) C1983_=_C2054( C1983 C2054 ) C1983_=_C2055( C1983 C2055 ) \nC1983_=_C2056( C1983 C2056 ) C1983_=_C2057( C1983 C2057 ) C1983_=_C2058( C1983 C2058 ) C1983_=_C2059( C1983 C2059 ) C1983_=_C2060( C1983 C2060 ) C1983_=_C2061( C1983 C2061 ) \nC1983_=_C2062( C1983 C2062 ) C1983_=_C2063( C1983 C2063 ) C1983_=_C2064( C1983 C2064 ) C1986_=_C1996( C1986 C1996 ) C1986_=_C2006( C1986 C2006 ) C1986_=_C2020( C1986 C2020 ) \nC1986_=_C2034( C1986 C2034 ) C1986_=_C2047( C1986 C2047 ) C1986_=_C2059( C1986 C2059 ) C1986_=_C2067( C1986 C2067 ) C1986_=_C2076( C1986 C2076 ) C1986_=_C2085( C1986 C2085 ) \nC1986_=_C2091( C1986 C2091 ) C1986_=_C2095( C1986 C2095 ) C1986_=_C2103( C1986 C2103 ) C1986_=_C2104( C1986 C2104 ) C1986_=_C2105( C1986 C2105 ) C1986_=_C2106( C1986 C2106 ) \nC1986_=_C2107( C1986 C2107 ) C1993_=_C1996( C1993 C1996 ) C1993_=_C2003( C1993 C2003 ) C1993_=_C2013( C1993 C2013 ) C1993_=_C2027( C1993 C2027 ) C1993_=_C2040( C1993 C2040 ) \nC1993_=_C2054( C1993 C2054 ) C1993_=_C2055( C1993 C2055 ) C1993_=_C2056( C1993 C2056 ) C1993_=_C2057( C1993 C2057 ) C1993_=_C2058( C1993 C2058 ) C1993_=_C2059( C1993 C2059 ) \nC1993_=_C2060( C1993 C2060 ) C1993_=_C2061( C1993 C2061 ) C1993_=_C2062( C1993 C2062 ) C1993_=_C2063( C1993 C2063 ) C1993_=_C2064( C1993 C2064 ) C1996_=_C2006( C1996 C2006 ) \nC1996_=_C2020( C1996 C2020 ) C1996_=_C2034( C1996 C2034 ) C1996_=_C2047( C1996 C2047 ) C1996_=_C2059( C1996 C2059 ) C1996_=_C2067( C1996 C2067 ) C1996_=_C2076( C1996 C2076 ) \nC1996_=_C2085( C1996 C2085 ) C1996_=_C2091( C1996 C2091 ) C1996_=_C2095( C1996 C2095 ) C1996_=_C2103( C1996 C2103 ) C1996_=_C2104( C1996 C2104 ) C1996_=_C2105( C1996 C2105 ) \nC1996_=_C2106( C1996 C2106 ) C1996_=_C2107( C1996 C2107 ) C2003_=_C2006( C2003 C2006 ) C2003_=_C2013( C2003 C2013 ) C2003_=_C2027( C2003 C2027 ) C2003_=_C2040( C2003 C2040 ) \nC2003_=_C2054( C2003 C2054 ) C2003_=_C2055( C2003 C2055 ) C2003_=_C2056( C2003 C2056 ) C2003_=_C2057( C2003 C2057 ) C2003_=_C2058( C2003 C2058 ) C2003_=_C2059( C2003 C2059 ) \nC2003_=_C2060( C2003 C2060 ) C2003_=_C2061( C2003 C2061 ) C2003_=_C2062( C2003 C2062 ) C2003_=_C2063( C2003 C2063 ) C2003_=_C2064( C2003 C2064 ) C2006_=_C2020( C2006 C2020 ) \nC2006_=_C2034( C2006 C2034 ) C2006_=_C2047( C2006 C2047 ) C2006_=_C2059( C2006 C2059 ) C2006_=_C2067( C2006 C2067 ) C2006_=_C2076( C2006 C2076 ) C2006_=_C2085( C2006 C2085 ) \nC2006_=_C2091( C2006 C2091 ) C2006_=_C2095( C2006 C2095 ) C2006_=_C2103( C2006 C2103 ) C2006_=_C2104( C2006 C2104 ) C2006_=_C2105( C2006 C2105 ) C2006_=_C2106( C2006 C2106 ) \nC2006_=_C2107( C2006 C2107 ) C2013_=_C2014( C2013 C2014 ) C2013_=_C2019( C2013 C2019 ) C2013_=_C2020( C2013 C2020 ) C2013_=_C2027( C2013 C2027 ) C2013_=_C2040( C2013 C2040 ) \nC2013_=_C2054( C2013 C2054 ) C2013_=_C2055( C2013 C2055 ) C2013_=_C2056( C2013 C2056 ) C2013_=_C2057( C2013 C2057 ) C2013_=_C2058( C2013 C2058 ) C2013_=_C2059( C2013 C2059 ) \nC2013_=_C2060( C2013 C2060 ) C2013_=_C2061( C2013 C2061 ) C2013_=_C2062( C2013 C2062 ) C2013_=_C2063( C2013 C2063 ) C2013_=_C2064( C2013 C2064 ) C2014_=_C2019( C2014 C2019 ) \nC2014_=_C2020( C2014 C2020 ) C2014_=_C2028( C2014 C2028 ) C2014_=_C2041( C2014 C2041 ) C2014_=_C2065( C2014 C2065 ) C2014_=_C2066( C2014 C2066 ) C2014_=_C2067( C2014 C2067 ) \nC2014_=_C2068( C2014 C2068 ) C2014_=_C2069( C2014 C2069 ) C2014_=_C2070( C2014 C2070 ) C2014_=_C2071( C2014 C2071 ) C2019_=_C2020( C2019 C2020 ) C2019_=_C2033( C2019 C2033 ) \nC2019_=_C2046( C2019 C2046 ) C2019_=_C2058( C2019 C2058 ) C2019_=_C2075( C2019 C2075 ) C2019_=_C2084( C2019 C2084 ) C2019_=_C2101( C2019 C2101 ) C2019_=_C2102( C2019 C2102 ) \nC2020_=_C2034( C2020 C2034 ) C2020_=_C2047( C2020 C2047 ) C2020_=_C2059( C2020 C2059 ) C2020_=_C2067( C2020 C2067 ) C2020_=_C2076( C2020 C2076 ) C2020_=_C2085( C2020 C2085 ) \nC2020_=_C2091( C2020 C2091 ) C2020_=_C2095( C2020 C2095 ) C2020_=_C2103( C2020 C2103 ) C2020_=_C2104( C2020 C2104 ) C2020_=_C2105( C2020 C2105 ) C2020_=_C2106( C2020 C2106 ) \nC2020_=_C2107( C2020 C2107 ) C2027_=_C2028( C2027 C2028 ) C2027_=_C2033( C2027 C2033 ) C2027_=_C2034( C2027 C2034 ) C2027_=_C2040( C2027 C2040 ) C2027_=_C2054( C2027 C2054 ) \nC2027_=_C2055( C2027 C2055 ) C2027_=_C2056( C2027 C2056 ) C2027_=_C2057( C2027 C2057 ) C2027_=_C2058( C2027 C2058 ) C2027_=_C2059( C2027 C2059 ) C2027_=_C2060( C2027 C2060 ) \nC2027_=_C2061( C2027 C2061 ) C2027_=_C2062( C2027 C2062 ) C2027_=_C2063( C2027 C2063 ) C2027_=_C2064( C2027 C2064 ) C2028_=_C2033( C2028 C2033 ) C2028_=_C2034( C2028 C2034 ) \nC2028_=_C2041( C2028 C2041 ) C2028_=_C2065( C2028 C2065 ) C2028_=_C2066( C2028 C2066 ) C2028_=_C2067( C2028 C2067 ) C2028_=_C2068( C2028 C2068 ) C2028_=_C2069( C2028 C2069 ) \nC2028_=_C2070( C2028 C2070 ) C2028_=_C2071( C2028 C2071 ) C2033_=_C2034( C2033 C2034 ) C2033_=_C2046( C2033 C2046 ) C2033_=_C2058( C2033 C2058 ) C2033_=_C2075( C2033 C2075 ) \nC2033_=_C2084( C2033 C2084 ) C2033_=_C2101( C2033 C2101 ) C2033_=_C2102( C2033 C2102 ) C2034_=_C2047( C2034 C2047 ) C2034_=_C2059( C2034 C2059 ) C2034_=_C2067( C2034 C2067 ) \nC2034_=_C2076( C2034 C2076 ) C2034_=_C2085( C2034 C2085 ) C2034_=_C2091( C2034 C2091 ) C2034_=_C2095( C2034 C2095 ) C2034_=_C2103( C2034 C2103 ) C2034_=_C2104( C2034 C2104 ) \nC2034_=_C2105( C2034 C2105 ) C2034_=_C2106( C2034 C2106 ) C2034_=_C2107( C2034 C2107 ) C2040_=_C2041( C2040 C2041 ) C2040_=_C2046( C2040 C2046 ) C2040_=_C2047( C2040 C2047 ) \nC2040_=_C2054( C2040 C2054 ) C2040_=_C2055( C2040 C2055 ) C2040_=_C2056( C2040 C2056 ) C2040_=_C2057( C2040 C2057 ) C2040_=_C2058( C2040 C2058 ) C2040_=_C2059( C2040 C2059 ) \nC2040_=_C2060( C2040 C2060 ) C2040_=_C2061( C2040 C2061 ) C2040_=_C2062( C2040 C2062 ) C2040_=_C2063( C2040 C2063 ) C2040_=_C2064( C2040 C2064 ) C2041_=_C2046( C2041 C2046 ) \nC2041_=_C2047( C2041 C2047 ) C2041_=_C2065( C2041 C2065 ) C2041_=_C2066( C2041 C2066 ) C2041_=_C2067( C2041 C2067 ) C2041_=_C2068( C2041 C2068 ) C2041_=_C2069( C2041 C2069 ) \nC2041_=_C2070( C2041 C2070 ) C2041_=_C2071( C2041 C2071 ) C2046_=_C2047( C2046 C2047 ) C2046_=_C2058( C2046 C2058 ) C2046_=_C2075( C2046 C2075 ) C2046_=_C2084( C2046 C2084 ) \nC2046_=_C2101( C2046 C2101 ) C2046_=_C2102( C2046 C2102 ) C2047_=_C2059( C2047 C2059 ) C2047_=_C2067(</w:t>
      </w:r>
    </w:p>
    <w:p>
      <w:pPr>
        <w:pStyle w:val="PreformattedText"/>
        <w:bidi w:val="0"/>
        <w:spacing w:before="0" w:after="0"/>
        <w:jc w:val="left"/>
        <w:rPr/>
      </w:pPr>
      <w:r>
        <w:rPr/>
        <w:t xml:space="preserve"> </w:t>
      </w:r>
      <w:r>
        <w:rPr/>
        <w:t>C2047 C2067 ) C2047_=_C2076( C2047 C2076 ) C2047_=_C2085( C2047 C2085 ) \nC2047_=_C2091( C2047 C2091 ) C2047_=_C2095( C2047 C2095 ) C2047_=_C2103( C2047 C2103 ) C2047_=_C2104( C2047 C2104 ) C2047_=_C2105( C2047 C2105 ) C2047_=_C2106( C2047 C2106 ) \nC2047_=_C2107( C2047 C2107 ) C2054_=_C2055( C2054 C2055 ) C2054_=_C2056( C2054 C2056 ) C2054_=_C2057( C2054 C2057 ) C2054_=_C2058( C2054 C2058 ) C2054_=_C2059( C2054 C2059 ) \nC2054_=_C2060( C2054 C2060 ) C2054_=_C2061( C2054 C2061 ) C2054_=_C2062( C2054 C2062 ) C2054_=_C2063( C2054 C2063 ) C2054_=_C2064( C2054 C2064 ) C2054_=_C2065( C2054 C2065 ) \nC2054_=_C2075( C2054 C2075 ) C2054_=_C2076( C2054 C2076 ) C2055_=_C2056( C2055 C2056 ) C2055_=_C2057( C2055 C2057 ) C2055_=_C2058( C2055 C2058 ) C2055_=_C2059( C2055 C2059 ) \nC2055_=_C2060( C2055 C2060 ) C2055_=_C2061( C2055 C2061 ) C2055_=_C2062( C2055 C2062 ) C2055_=_C2063( C2055 C2063 ) C2055_=_C2064( C2055 C2064 ) C2055_=_C2066( C2055 C2066 ) \nC2055_=_C2084( C2055 C2084 ) C2055_=_C2085( C2055 C2085 ) C2056_=_C2057( C2056 C2057 ) C2056_=_C2058( C2056 C2058 ) C2056_=_C2059( C2056 C2059 ) C2056_=_C2060( C2056 C2060 ) \nC2056_=_C2061( C2056 C2061 ) C2056_=_C2062( C2056 C2062 ) C2056_=_C2063( C2056 C2063 ) C2056_=_C2064( C2056 C2064 ) C2056_=_C2091( C2056 C2091 ) C2057_=_C2058( C2057 C2058 ) \nC2057_=_C2059( C2057 C2059 ) C2057_=_C2060( C2057 C2060 ) C2057_=_C2061( C2057 C2061 ) C2057_=_C2062( C2057 C2062 ) C2057_=_C2063( C2057 C2063 ) C2057_=_C2064( C2057 C2064 ) \nC2057_=_C2095( C2057 C2095 ) C2058_=_C2059( C2058 C2059 ) C2058_=_C2060( C2058 C2060 ) C2058_=_C2061( C2058 C2061 ) C2058_=_C2062( C2058 C2062 ) C2058_=_C2063( C2058 C2063 ) \nC2058_=_C2064( C2058 C2064 ) C2058_=_C2075( C2058 C2075 ) C2058_=_C2084( C2058 C2084 ) C2058_=_C2101( C2058 C2101 ) C2058_=_C2102( C2058 C2102 ) C2059_=_C2060( C2059 C2060 ) \nC2059_=_C2061( C2059 C2061 ) C2059_=_C2062( C2059 C2062 ) C2059_=_C2063( C2059 C2063 ) C2059_=_C2064( C2059 C2064 ) C2059_=_C2067( C2059 C2067 ) C2059_=_C2076( C2059 C2076 ) \nC2059_=_C2085( C2059 C2085 ) C2059_=_C2091( C2059 C2091 ) C2059_=_C2095( C2059 C2095 ) C2059_=_C2103( C2059 C2103 ) C2059_=_C2104( C2059 C2104 ) C2059_=_C2105( C2059 C2105 ) \nC2059_=_C2106( C2059 C2106 ) C2059_=_C2107( C2059 C2107 ) C2060_=_C2061( C2060 C2061 ) C2060_=_C2062( C2060 C2062 ) C2060_=_C2063( C2060 C2063 ) C2060_=_C2064( C2060 C2064 ) \nC2060_=_C2068( C2060 C2068 ) C2060_=_C2101( C2060 C2101 ) C2060_=_C2103( C2060 C2103 ) C2061_=_C2062( C2061 C2062 ) C2061_=_C2063( C2061 C2063 ) C2061_=_C2064( C2061 C2064 ) \nC2062_=_C2063( C2062 C2063 ) C2062_=_C2064( C2062 C2064 ) C2063_=_C2064( C2063 C2064 ) C2065_=_C2066( C2065 C2066 ) C2065_=_C2067( C2065 C2067 ) C2065_=_C2068( C2065 C2068 ) \nC2065_=_C2069( C2065 C2069 ) C2065_=_C2070( C2065 C2070 ) C2065_=_C2071( C2065 C2071 ) C2065_=_C2075( C2065 C2075 ) C2065_=_C2076( C2065 C2076 ) C2066_=_C2067( C2066 C2067 ) \nC2066_=_C2068( C2066 C2068 ) C2066_=_C2069( C2066 C2069 ) C2066_=_C2070( C2066 C2070 ) C2066_=_C2071( C2066 C2071 ) C2066_=_C2084( C2066 C2084 ) C2066_=_C2085( C2066 C2085 ) \nC2067_=_C2068( C2067 C2068 ) C2067_=_C2069( C2067 C2069 ) C2067_=_C2070( C2067 C2070 ) C2067_=_C2071( C2067 C2071 ) C2067_=_C2076( C2067 C2076 ) C2067_=_C2085( C2067 C2085 ) \nC2067_=_C2091( C2067 C2091 ) C2067_=_C2095( C2067 C2095 ) C2067_=_C2103( C2067 C2103 ) C2067_=_C2104( C2067 C2104 ) C2067_=_C2105( C2067 C2105 ) C2067_=_C2106( C2067 C2106 ) \nC2067_=_C2107( C2067 C2107 ) C2068_=_C2069( C2068 C2069 ) C2068_=_C2070( C2068 C2070 ) C2068_=_C2071( C2068 C2071 ) C2068_=_C2101( C2068 C2101 ) C2068_=_C2103( C2068 C2103 ) \nC2069_=_C2070( C2069 C2070 ) C2069_=_C2071( C2069 C2071 ) C2070_=_C2071( C2070 C2071 ) C2075_=_C2076( C2075 C2076 ) C2075_=_C2084( C2075 C2084 ) C2075_=_C2101( C2075 C2101 ) \nC2075_=_C2102( C2075 C2102 ) C2076_=_C2085( C2076 C2085 ) C2076_=_C2091( C2076 C2091 ) C2076_=_C2095( C2076 C2095 ) C2076_=_C2103( C2076 C2103 ) C2076_=_C2104( C2076 C2104 ) \nC2076_=_C2105( C2076 C2105 ) C2076_=_C2106( C2076 C2106 ) C2076_=_C2107( C2076 C2107 ) C2084_=_C2085( C2084 C2085 ) C2084_=_C2101( C2084 C2101 ) C2084_=_C2102( C2084 C2102 ) \nC2085_=_C2091( C2085 C2091 ) C2085_=_C2095( C2085 C2095 ) C2085_=_C2103( C2085 C2103 ) C2085_=_C2104( C2085 C2104 ) C2085_=_C2105( C2085 C2105 ) C2085_=_C2106( C2085 C2106 ) \nC2085_=_C2107( C2085 C2107 ) C2091_=_C2095( C2091 C2095 ) C2091_=_C2103( C2091 C2103 ) C2091_=_C2104( C2091 C2104 ) C2091_=_C2105( C2091 C2105 ) C2091_=_C2106( C2091 C2106 ) \nC2091_=_C2107( C2091 C2107 ) C2095_=_C2103( C2095 C2103 ) C2095_=_C2104( C2095 C2104 ) C2095_=_C2105( C2095 C2105 ) C2095_=_C2106( C2095 C2106 ) C2095_=_C2107( C2095 C2107 ) \nC2101_=_C2102( C2101 C2102 ) C2101_=_C2103( C2101 C2103 ) C2103_=_C2104( C2103 C2104 ) C2103_=_C2105( C2103 C2105 ) C2103_=_C2106( C2103 C2106 ) C2103_=_C2107( C2103 C2107 ) \nC2104_=_C2105( C2104 C2105 ) C2104_=_C2106( C2104 C2106 ) C2104_=_C2107( C2104 C2107 ) C2105_=_C2106( C2105 C2106 ) C2105_=_C2107( C2105 C2107 ) C2106_=_C2107( C2106 C2107 ) "];200-&gt;277[label="78: C147 C224 C234 C384 C404 \nC467 C477 C618 C637 C709 C838 \nC856 C920 C1041 C1058 C1117 C1128 \nC1239 C1306 C1316 C1421 C1436 C1493 \nC1499 C1606 C1666 C1672 C1769 C1827 \nC1832 C1929 C1971 C1983 C1986 C1993 \nC1996 C2003 C2006 C2013 C2014 C2019 \nC2020 C2027 C2028 C2033 C2034 C2040 \nC2041 C2046 C2047 C2054 C2055 C2056 \nC2057 C2060 C2061 C2062 C2063 C2064 \nC2065 C2066 C2068 C2069 C2070 C2071 \nC2075 C2076 C2084 C2085 C2091 C2095 \nC2101 C2102 C2103 C2104 C2105 C2106 \nC2107 \n823: C147_=_C384 ,C147_=_C618 ,C147_=_C838 ,C147_=_C1041 ,C147_=_C1239 ,\nC147_=_C1421 ,C147_=_C1606 ,C147_=_C1769 ,C147_=_C1929 ,C147_=_C1983 ,C147_=_C1993 ,\nC147_=_C2003 ,C147_=_C2013 ,C147_=_C2027 ,C147_=_C2040 ,C147_=_C2054 ,C147_=_C2055 ,\nC147_=_C2056 ,C147_=_C2057 ,C147_=_C2060 ,C147_=_C2061 ,C147_=_C2062 ,C147_=_C2063 ,\nC147_=_C2064 ,C224_=_C467 ,C224_=_C1117 ,C224_=_C1306 ,C224_=_C1493 ,C224_=_C1666 ,\nC224_=_C1827 ,C224_=_C2019 ,C224_=_C2033 ,C224_=_C2046 ,C224_=_C2075 ,C224_=_C2084 ,\nC224_=_C2101 ,C224_=_C2102 ,C234_=_C477 ,C234_=_C709 ,C234_=_C920 ,C234_=_C1128 ,\nC234_=_C1316 ,C234_=_C1499 ,C234_=_C1672 ,C234_=_C1832 ,C234_=_C1971 ,C234_=_C1986 ,\nC234_=_C1996 ,C234_=_C2006 ,C234_=_C2020 ,C234_=_C2034 ,C234_=_C2047 ,C234_=_C2076 ,\nC234_=_C2085 ,C234_=_C2091 ,C234_=_C2095 ,C234_=_C2103 ,C234_=_C2104 ,C234_=_C2105 ,\nC234_=_C2106 ,C234_=_C2107 ,C384_=_C618 ,C384_=_C838 ,C384_=_C1041 ,C384_=_C1239 ,\nC384_=_C1421 ,C384_=_C1606 ,C384_=_C1769 ,C384_=_C1929 ,C384_=_C1983 ,C384_=_C1993 ,\nC384_=_C2003 ,C384_=_C2013 ,C384_=_C2027 ,C384_=_C2040 ,C384_=_C2054 ,C384_=_C2055 ,\nC384_=_C2056 ,C384_=_C2057 ,C384_=_C2060 ,C384_=_C2061 ,C384_=_C2062 ,C384_=_C2063 ,\nC384_=_C2064 ,C404_=_C637 ,C404_=_C856 ,C404_=_C1058 ,C404_=_C1436 ,C404_=_C2014 ,\nC404_=_C2028 ,C404_=_C2041 ,C404_=_C2065 ,C404_=_C2066 ,C404_=_C2068 ,C404_=_C2069 ,\nC404_=_C2070 ,C404_=_C2071 ,C467_=_C1117 ,C467_=_C1306 ,C467_=_C1493 ,C467_=_C1666 ,\nC467_=_C1827 ,C467_=_C2019 ,C467_=_C2033 ,C467_=_C2046 ,C467_=_C2075 ,C467_=_C2084 ,\nC467_=_C2101 ,C467_=_C2102 ,C477_=_C709 ,C477_=_C920 ,C477_=_C1128 ,C477_=_C1316 ,\nC477_=_C1499 ,C477_=_C1672 ,C477_=_C1832 ,C477_=_C1971 ,C477_=_C1986 ,C477_=_C1996 ,\nC477_=_C2006 ,C477_=_C2020 ,C477_=_C2034 ,C477_=_C2047 ,C477_=_C2076 ,C477_=_C2085 ,\nC477_=_C2091 ,C477_=_C2095 ,C477_=_C2103 ,C477_=_C2104 ,C477_=_C2105 ,C477_=_C2106 ,\nC477_=_C2107 ,C618_=_C838 ,C618_=_C1041 ,C618_=_C1239 ,C618_=_C1421 ,C618_=_C1606 ,\nC618_=_C1769 ,C618_=_C1929 ,C618_=_C1983 ,C618_=_C1993 ,C618_=_C2003 ,C618_=_C2013 ,\nC618_=_C2027 ,C618_=_C2040 ,C618_=_C2054 ,C618_=_C2055 ,C618_=_C2056 ,C618_=_C2057 ,\nC618_=_C2060 ,C618_=_C2061 ,C618_=_C2062 ,C618_=_C2063 ,C618_=_C2064 ,C637_=_C856 ,\nC637_=_C1058 ,C637_=_C1436 ,C637_=_C2014 ,C637_=_C2028 ,C637_=_C2041 ,C637_=_C2065 ,\nC637_=_C2066 ,C637_=_C2068 ,C637_=_C2069 ,C637_=_C2070 ,C637_=_C2071 ,C709_=_C920 ,\nC709_=_C1128 ,C709_=_C1316 ,C709_=_C1499 ,C709_=_C1672 ,C709_=_C1832 ,C709_=_C1971 ,\nC709_=_C1986 ,C709_=_C1996 ,C709_=_C2006 ,C709_=_C2020 ,C709_=_C2034 ,C709_=_C2047 ,\nC709_=_C2076 ,C709_=_C2085 ,C709_=_C2091 ,C709_=_C2095 ,C709_=_C2103 ,C709_=_C2104 ,\nC709_=_C2105 ,C709_=_C2106 ,C709_=_C2107 ,C838_=_C1041 ,C838_=_C1239 ,C838_=_C1421 ,\nC838_=_C1606 ,C838_=_C1769 ,C838_=_C1929 ,C838_=_C1983 ,C838_=_C1993 ,C838_=_C2003 ,\nC838_=_C2013 ,C838_=_C2027 ,C838_=_C2040 ,C838_=_C2054 ,C838_=_C2055 ,C838_=_C2056 ,\nC838_=_C2057 ,C838_=_C2060 ,C838_=_C2061 ,C838_=_C2062 ,C838_=_C2063 ,C838_=_C2064 ,\nC856_=_C1058 ,C856_=_C1436 ,C856_=_C2014 ,C856_=_C2028 ,C856_=_C2041 ,C856_=_C2065 ,\nC856_=_C2066 ,C856_=_C2068 ,C856_=_C2069 ,C856_=_C2070 ,C856_=_C2071 ,C920_=_C1128 ,\nC920_=_C1316 ,C920_=_C1499 ,C920_=_C1672 ,C920_=_C1832 ,C920_=_C1971 ,C920_=_C1986 ,\nC920_=_C1996 ,C920_=_C2006 ,C920_=_C2020 ,C920_=_C2034 ,C920_=_C2047 ,C920_=_C2076 ,\nC920_=_C2085 ,C920_=_C2091 ,C920_=_C2095 ,C920_=_C2103 ,C920_=_C2104 ,C920_=_C2105 ,\nC920_=_C2106 ,C920_=_C2107 ,C1041_=_C1239 ,C1041_=_C1421 ,C1041_=_C1606 ,C1041_=_C1769 ,\nC1041_=_C1929 ,C1041_=_C1983 ,C1041_=_C1993 ,C1041_=_C2003 ,C1041_=_C2013 ,C1041_=_C2027 ,\nC1041_=_C2040 ,C1041_=_C2054 ,C1041_=_C2055 ,C1041_=_C2056 ,C1041_=_C2057 ,C1041_=_C2060 ,\nC1041_=_C2061 ,C1041_=_C2062 ,C1041_=_C2063 ,C1041_=_C2064 ,C1058_=_C1436 ,C1058_=_C2014 ,\nC1058_=_C2028 ,C1058_=_C2041 ,C1058_=_C2065 ,C1058_=_C2066 ,C1058_=_C2068 ,C1058_=_C2069 ,\nC1058_=_C2070 ,C1058_=_C2071 ,C1117_=_C1306 ,C1117_=_C1493 ,C1117_=_C1666 ,C1117_=_C1827 ,\nC1117_=_C2019 ,C1117_=_C2033 ,C1117_=_C2046 ,C1117_=_C2075 ,C1117_=_C2084 ,C1117_=_C2101 ,\nC1117_=_C2102 ,C1128_=_C1316 ,C1128_=_C1499 ,C1128_=_C1672 ,C1128_=_C1832 ,C1128_=_C1971 ,\nC1128_=_C1986 ,C1128_=_C1996 ,C1128_=_C2006 ,C1128_=_C2020 ,C1128_=_C2034 ,C1128_=_C2047 ,\nC1128_=_C2076 ,C1128_=_C2085 ,C1128_=_C2091 ,C1128_=_C2095 ,C1128_=_C2103 ,C1128_=_C2104 ,\nC1128_=_C2105 ,C1128_=_C2106 ,C1128_=_C2107 ,C1239_=_C1421 ,C1239_=_C1606</w:t>
      </w:r>
    </w:p>
    <w:p>
      <w:pPr>
        <w:pStyle w:val="PreformattedText"/>
        <w:bidi w:val="0"/>
        <w:spacing w:before="0" w:after="0"/>
        <w:jc w:val="left"/>
        <w:rPr/>
      </w:pPr>
      <w:r>
        <w:rPr/>
        <w:t xml:space="preserve"> </w:t>
      </w:r>
      <w:r>
        <w:rPr/>
        <w:t>,C1239_=_C1769 ,\nC1239_=_C1929 ,C1239_=_C1983 ,C1239_=_C1993 ,C1239_=_C2003 ,C1239_=_C2013 ,C1239_=_C2027 ,\nC1239_=_C2040 ,C1239_=_C2054 ,C1239_=_C2055 ,C1239_=_C2056 ,C1239_=_C2057 ,C1239_=_C2060 ,\nC1239_=_C2061 ,C1239_=_C2062 ,C1239_=_C2063 ,C1239_=_C2064 ,C1306_=_C1493 ,C1306_=_C1666 ,\nC1306_=_C1827 ,C1306_=_C2019 ,C1306_=_C2033 ,C1306_=_C2046 ,C1306_=_C2075 ,C1306_=_C2084 ,\nC1306_=_C2101 ,C1306_=_C2102 ,C1316_=_C1499 ,C1316_=_C1672 ,C1316_=_C1832 ,C1316_=_C1971 ,\nC1316_=_C1986 ,C1316_=_C1996 ,C1316_=_C2006 ,C1316_=_C2020 ,C1316_=_C2034 ,C1316_=_C2047 ,\nC1316_=_C2076 ,C1316_=_C2085 ,C1316_=_C2091 ,C1316_=_C2095 ,C1316_=_C2103 ,C1316_=_C2104 ,\nC1316_=_C2105 ,C1316_=_C2106 ,C1316_=_C2107 ,C1421_=_C1606 ,C1421_=_C1769 ,C1421_=_C1929 ,\nC1421_=_C1983 ,C1421_=_C1993 ,C1421_=_C2003 ,C1421_=_C2013 ,C1421_=_C2027 ,C1421_=_C2040 ,\nC1421_=_C2054 ,C1421_=_C2055 ,C1421_=_C2056 ,C1421_=_C2057 ,C1421_=_C2060 ,C1421_=_C2061 ,\nC1421_=_C2062 ,C1421_=_C2063 ,C1421_=_C2064 ,C1436_=_C2014 ,C1436_=_C2028 ,C1436_=_C2041 ,\nC1436_=_C2065 ,C1436_=_C2066 ,C1436_=_C2068 ,C1436_=_C2069 ,C1436_=_C2070 ,C1436_=_C2071 ,\nC1493_=_C1666 ,C1493_=_C1827 ,C1493_=_C2019 ,C1493_=_C2033 ,C1493_=_C2046 ,C1493_=_C2075 ,\nC1493_=_C2084 ,C1493_=_C2101 ,C1493_=_C2102 ,C1499_=_C1672 ,C1499_=_C1832 ,C1499_=_C1971 ,\nC1499_=_C1986 ,C1499_=_C1996 ,C1499_=_C2006 ,C1499_=_C2020 ,C1499_=_C2034 ,C1499_=_C2047 ,\nC1499_=_C2076 ,C1499_=_C2085 ,C1499_=_C2091 ,C1499_=_C2095 ,C1499_=_C2103 ,C1499_=_C2104 ,\nC1499_=_C2105 ,C1499_=_C2106 ,C1499_=_C2107 ,C1606_=_C1769 ,C1606_=_C1929 ,C1606_=_C1983 ,\nC1606_=_C1993 ,C1606_=_C2003 ,C1606_=_C2013 ,C1606_=_C2027 ,C1606_=_C2040 ,C1606_=_C2054 ,\nC1606_=_C2055 ,C1606_=_C2056 ,C1606_=_C2057 ,C1606_=_C2060 ,C1606_=_C2061 ,C1606_=_C2062 ,\nC1606_=_C2063 ,C1606_=_C2064 ,C1666_=_C1827 ,C1666_=_C2019 ,C1666_=_C2033 ,C1666_=_C2046 ,\nC1666_=_C2075 ,C1666_=_C2084 ,C1666_=_C2101 ,C1666_=_C2102 ,C1672_=_C1832 ,C1672_=_C1971 ,\nC1672_=_C1986 ,C1672_=_C1996 ,C1672_=_C2006 ,C1672_=_C2020 ,C1672_=_C2034 ,C1672_=_C2047 ,\nC1672_=_C2076 ,C1672_=_C2085 ,C1672_=_C2091 ,C1672_=_C2095 ,C1672_=_C2103 ,C1672_=_C2104 ,\nC1672_=_C2105 ,C1672_=_C2106 ,C1672_=_C2107 ,C1769_=_C1929 ,C1769_=_C1983 ,C1769_=_C1993 ,\nC1769_=_C2003 ,C1769_=_C2013 ,C1769_=_C2027 ,C1769_=_C2040 ,C1769_=_C2054 ,C1769_=_C2055 ,\nC1769_=_C2056 ,C1769_=_C2057 ,C1769_=_C2060 ,C1769_=_C2061 ,C1769_=_C2062 ,C1769_=_C2063 ,\nC1769_=_C2064 ,C1827_=_C2019 ,C1827_=_C2033 ,C1827_=_C2046 ,C1827_=_C2075 ,C1827_=_C2084 ,\nC1827_=_C2101 ,C1827_=_C2102 ,C1832_=_C1971 ,C1832_=_C1986 ,C1832_=_C1996 ,C1832_=_C2006 ,\nC1832_=_C2020 ,C1832_=_C2034 ,C1832_=_C2047 ,C1832_=_C2076 ,C1832_=_C2085 ,C1832_=_C2091 ,\nC1832_=_C2095 ,C1832_=_C2103 ,C1832_=_C2104 ,C1832_=_C2105 ,C1832_=_C2106 ,C1832_=_C2107 ,\nC1929_=_C1983 ,C1929_=_C1993 ,C1929_=_C2003 ,C1929_=_C2013 ,C1929_=_C2027 ,C1929_=_C2040 ,\nC1929_=_C2054 ,C1929_=_C2055 ,C1929_=_C2056 ,C1929_=_C2057 ,C1929_=_C2060 ,C1929_=_C2061 ,\nC1929_=_C2062 ,C1929_=_C2063 ,C1929_=_C2064 ,C1971_=_C1986 ,C1971_=_C1996 ,C1971_=_C2006 ,\nC1971_=_C2020 ,C1971_=_C2034 ,C1971_=_C2047 ,C1971_=_C2076 ,C1971_=_C2085 ,C1971_=_C2091 ,\nC1971_=_C2095 ,C1971_=_C2103 ,C1971_=_C2104 ,C1971_=_C2105 ,C1971_=_C2106 ,C1971_=_C2107 ,\nC1983_=_C1986 ,C1983_=_C1993 ,C1983_=_C2003 ,C1983_=_C2013 ,C1983_=_C2027 ,C1983_=_C2040 ,\nC1983_=_C2054 ,C1983_=_C2055 ,C1983_=_C2056 ,C1983_=_C2057 ,C1983_=_C2060 ,C1983_=_C2061 ,\nC1983_=_C2062 ,C1983_=_C2063 ,C1983_=_C2064 ,C1986_=_C1996 ,C1986_=_C2006 ,C1986_=_C2020 ,\nC1986_=_C2034 ,C1986_=_C2047 ,C1986_=_C2076 ,C1986_=_C2085 ,C1986_=_C2091 ,C1986_=_C2095 ,\nC1986_=_C2103 ,C1986_=_C2104 ,C1986_=_C2105 ,C1986_=_C2106 ,C1986_=_C2107 ,C1993_=_C1996 ,\nC1993_=_C2003 ,C1993_=_C2013 ,C1993_=_C2027 ,C1993_=_C2040 ,C1993_=_C2054 ,C1993_=_C2055 ,\nC1993_=_C2056 ,C1993_=_C2057 ,C1993_=_C2060 ,C1993_=_C2061 ,C1993_=_C2062 ,C1993_=_C2063 ,\nC1993_=_C2064 ,C1996_=_C2006 ,C1996_=_C2020 ,C1996_=_C2034 ,C1996_=_C2047 ,C1996_=_C2076 ,\nC1996_=_C2085 ,C1996_=_C2091 ,C1996_=_C2095 ,C1996_=_C2103 ,C1996_=_C2104 ,C1996_=_C2105 ,\nC1996_=_C2106 ,C1996_=_C2107 ,C2003_=_C2006 ,C2003_=_C2013 ,C2003_=_C2027 ,C2003_=_C2040 ,\nC2003_=_C2054 ,C2003_=_C2055 ,C2003_=_C2056 ,C2003_=_C2057 ,C2003_=_C2060 ,C2003_=_C2061 ,\nC2003_=_C2062 ,C2003_=_C2063 ,C2003_=_C2064 ,C2006_=_C2020 ,C2006_=_C2034 ,C2006_=_C2047 ,\nC2006_=_C2076 ,C2006_=_C2085 ,C2006_=_C2091 ,C2006_=_C2095 ,C2006_=_C2103 ,C2006_=_C2104 ,\nC2006_=_C2105 ,C2006_=_C2106 ,C2006_=_C2107 ,C2013_=_C2014 ,C2013_=_C2019 ,C2013_=_C2020 ,\nC2013_=_C2027 ,C2013_=_C2040 ,C2013_=_C2054 ,C2013_=_C2055 ,C2013_=_C2056 ,C2013_=_C2057 ,\nC2013_=_C2060 ,C2013_=_C2061 ,C2013_=_C2062 ,C2013_=_C2063 ,C2013_=_C2064 ,C2014_=_C2019 ,\nC2014_=_C2020 ,C2014_=_C2028 ,C2014_=_C2041 ,C2014_=_C2065 ,C2014_=_C2066 ,C2014_=_C2068 ,\nC2014_=_C2069 ,C2014_=_C2070 ,C2014_=_C2071 ,C2019_=_C2020 ,C2019_=_C2033 ,C2019_=_C2046 ,\nC2019_=_C2075 ,C2019_=_C2084 ,C2019_=_C2101 ,C2019_=_C2102 ,C2020_=_C2034 ,C2020_=_C2047 ,\nC2020_=_C2076 ,C2020_=_C2085 ,C2020_=_C2091 ,C2020_=_C2095 ,C2020_=_C2103 ,C2020_=_C2104 ,\nC2020_=_C2105 ,C2020_=_C2106 ,C2020_=_C2107 ,C2027_=_C2028 ,C2027_=_C2033 ,C2027_=_C2034 ,\nC2027_=_C2040 ,C2027_=_C2054 ,C2027_=_C2055 ,C2027_=_C2056 ,C2027_=_C2057 ,C2027_=_C2060 ,\nC2027_=_C2061 ,C2027_=_C2062 ,C2027_=_C2063 ,C2027_=_C2064 ,C2028_=_C2033 ,C2028_=_C2034 ,\nC2028_=_C2041 ,C2028_=_C2065 ,C2028_=_C2066 ,C2028_=_C2068 ,C2028_=_C2069 ,C2028_=_C2070 ,\nC2028_=_C2071 ,C2033_=_C2034 ,C2033_=_C2046 ,C2033_=_C2075 ,C2033_=_C2084 ,C2033_=_C2101 ,\nC2033_=_C2102 ,C2034_=_C2047 ,C2034_=_C2076 ,C2034_=_C2085 ,C2034_=_C2091 ,C2034_=_C2095 ,\nC2034_=_C2103 ,C2034_=_C2104 ,C2034_=_C2105 ,C2034_=_C2106 ,C2034_=_C2107 ,C2040_=_C2041 ,\nC2040_=_C2046 ,C2040_=_C2047 ,C2040_=_C2054 ,C2040_=_C2055 ,C2040_=_C2056 ,C2040_=_C2057 ,\nC2040_=_C2060 ,C2040_=_C2061 ,C2040_=_C2062 ,C2040_=_C2063 ,C2040_=_C2064 ,C2041_=_C2046 ,\nC2041_=_C2047 ,C2041_=_C2065 ,C2041_=_C2066 ,C2041_=_C2068 ,C2041_=_C2069 ,C2041_=_C2070 ,\nC2041_=_C2071 ,C2046_=_C2047 ,C2046_=_C2075 ,C2046_=_C2084 ,C2046_=_C2101 ,C2046_=_C2102 ,\nC2047_=_C2076 ,C2047_=_C2085 ,C2047_=_C2091 ,C2047_=_C2095 ,C2047_=_C2103 ,C2047_=_C2104 ,\nC2047_=_C2105 ,C2047_=_C2106 ,C2047_=_C2107 ,C2054_=_C2055 ,C2054_=_C2056 ,C2054_=_C2057 ,\nC2054_=_C2060 ,C2054_=_C2061 ,C2054_=_C2062 ,C2054_=_C2063 ,C2054_=_C2064 ,C2054_=_C2065 ,\nC2054_=_C2075 ,C2054_=_C2076 ,C2055_=_C2056 ,C2055_=_C2057 ,C2055_=_C2060 ,C2055_=_C2061 ,\nC2055_=_C2062 ,C2055_=_C2063 ,C2055_=_C2064 ,C2055_=_C2066 ,C2055_=_C2084 ,C2055_=_C2085 ,\nC2056_=_C2057 ,C2056_=_C2060 ,C2056_=_C2061 ,C2056_=_C2062 ,C2056_=_C2063 ,C2056_=_C2064 ,\nC2056_=_C2091 ,C2057_=_C2060 ,C2057_=_C2061 ,C2057_=_C2062 ,C2057_=_C2063 ,C2057_=_C2064 ,\nC2057_=_C2095 ,C2060_=_C2061 ,C2060_=_C2062 ,C2060_=_C2063 ,C2060_=_C2064 ,C2060_=_C2068 ,\nC2060_=_C2101 ,C2060_=_C2103 ,C2061_=_C2062 ,C2061_=_C2063 ,C2061_=_C2064 ,C2062_=_C2063 ,\nC2062_=_C2064 ,C2063_=_C2064 ,C2065_=_C2066 ,C2065_=_C2068 ,C2065_=_C2069 ,C2065_=_C2070 ,\nC2065_=_C2071 ,C2065_=_C2075 ,C2065_=_C2076 ,C2066_=_C2068 ,C2066_=_C2069 ,C2066_=_C2070 ,\nC2066_=_C2071 ,C2066_=_C2084 ,C2066_=_C2085 ,C2068_=_C2069 ,C2068_=_C2070 ,C2068_=_C2071 ,\nC2068_=_C2101 ,C2068_=_C2103 ,C2069_=_C2070 ,C2069_=_C2071 ,C2070_=_C2071 ,C2075_=_C2076 ,\nC2075_=_C2084 ,C2075_=_C2101 ,C2075_=_C2102 ,C2076_=_C2085 ,C2076_=_C2091 ,C2076_=_C2095 ,\nC2076_=_C2103 ,C2076_=_C2104 ,C2076_=_C2105 ,C2076_=_C2106 ,C2076_=_C2107 ,C2084_=_C2085 ,\nC2084_=_C2101 ,C2084_=_C2102 ,C2085_=_C2091 ,C2085_=_C2095 ,C2085_=_C2103 ,C2085_=_C2104 ,\nC2085_=_C2105 ,C2085_=_C2106 ,C2085_=_C2107 ,C2091_=_C2095 ,C2091_=_C2103 ,C2091_=_C2104 ,\nC2091_=_C2105 ,C2091_=_C2106 ,C2091_=_C2107 ,C2095_=_C2103 ,C2095_=_C2104 ,C2095_=_C2105 ,\nC2095_=_C2106 ,C2095_=_C2107 ,C2101_=_C2102 ,C2101_=_C2103 ,C2103_=_C2104 ,C2103_=_C2105 ,\nC2103_=_C2106 ,C2103_=_C2107 ,C2104_=_C2105 ,C2104_=_C2106 ,C2104_=_C2107 ,C2105_=_C2106 ,\nC2105_=_C2107 ,C2106_=_C2107 ,"];278[shape=box, label="id:278 level: 6\n81: C64 C127 C182 C198 C325 \nC374 C428 C552 C600 C665 C819 \nC879 C892 C989 C1030 C1089 C1228 \nC1275 C1286 C1411 C1463 C1475 C1566 \nC1597 C1636 C1647 C1758 C1800 C1810 \nC1916 C1953 C1982 C1985 C1992 C1995 \nC2000 C2001 C2003 C2004 C2005 C2006 \nC2007 C2008 C2009 C2010 C2012 C2016 \nC2017 C2026 C2030 C2031 C2040 C2041 \nC2042 C2043 C2044 C2045 C2046 C2047 \nC2048 C2049 C2050 C2051 C2052 C2055 \nC2056 C2066 C2072 C2073 C2083 C2084 \nC2085 C2086 C2087 C2088 C2089 C2090 \nC2091 C2092 C2093 C2094 \n953: C64_=_C325( C64 C325 ) C64_=_C552( C64 C552 ) C64_=_C989( C64 C989 ) C64_=_C1566( C64 C1566 ) C64_=_C2000( C64 C2000 ) \nC64_=_C2001( C64 C2001 ) C64_=_C2003( C64 C2003 ) C64_=_C2004( C64 C2004 ) C64_=_C2005( C64 C2005 ) C64_=_C2006( C64 C2006 ) C64_=_C2007( C64 C2007 ) \nC64_=_C2008( C64 C2008 ) C64_=_C2009( C64 C2009 ) C64_=_C2010( C64 C2010 ) C127_=_C374( C127 C374 ) C127_=_C600( C127 C600 ) C127_=_C819( C127 C819 ) \nC127_=_C1030( C127 C1030 ) C127_=_C1228( C127 C1228 ) C127_=_C1411( C127 C1411 ) C127_=_C1597( C127 C1597 ) C127_=_C1758( C127 C1758 ) C127_=_C1916( C127 C1916 ) \nC127_=_C1982( C127 C1982 ) C127_=_C1992( C127 C1992 ) C127_=_C2012( C127 C2012 ) C127_=_C2026( C127 C2026 ) C127_=_C2040( C127 C2040 ) C127_=_C2041( C127 C2041 ) \nC127_=_C2042( C127 C2042 ) C127_=_C2043( C127 C2043 ) C127_=_C2044( C127 C2044 ) C127_=_C2045( C127 C2045 ) C127_=_C2046( C127 C2046 ) C127_=_C2047( C127 C2047 ) \nC127_=_C2048( C127 C2048 ) C127_=_C2049( C127 C2049 ) C127_=_C2050( C127 C2050 ) C127_=_C2051( C127 C2051 ) C127_=_C2052( C127 C2052 ) C182_=_C428( C182 C428 ) \nC182_=_C665( C182 C665 ) C182_=_C879( C182 C879 ) C182_=_C1089( C182 C1089 ) C182_=_C1275( C182 C1275 ) C182_=_C1463( C182 C1463 ) C182_=_C1636( C182 C1636 ) \nC182_=_C1800( C182 C1800 ) C182_=_C1953( C182 C1953 ) C182_=_C1985( C182 C1985 ) C182_=_C1995( C182 C1995 ) C182_=_C2005( C182 C2005 ) C182_=_C2016( C182</w:t>
      </w:r>
    </w:p>
    <w:p>
      <w:pPr>
        <w:pStyle w:val="PreformattedText"/>
        <w:bidi w:val="0"/>
        <w:spacing w:before="0" w:after="0"/>
        <w:jc w:val="left"/>
        <w:rPr/>
      </w:pPr>
      <w:r>
        <w:rPr/>
        <w:t xml:space="preserve"> </w:t>
      </w:r>
      <w:r>
        <w:rPr/>
        <w:t>C2016 ) \nC182_=_C2030( C182 C2030 ) C182_=_C2043( C182 C2043 ) C182_=_C2055( C182 C2055 ) C182_=_C2066( C182 C2066 ) C182_=_C2072( C182 C2072 ) C182_=_C2083( C182 C2083 ) \nC182_=_C2084( C182 C2084 ) C182_=_C2085( C182 C2085 ) C182_=_C2086( C182 C2086 ) C182_=_C2087( C182 C2087 ) C182_=_C2088( C182 C2088 ) C182_=_C2089( C182 C2089 ) \nC182_=_C2090( C182 C2090 ) C198_=_C892( C198 C892 ) C198_=_C1286( C198 C1286 ) C198_=_C1475( C198 C1475 ) C198_=_C1647( C198 C1647 ) C198_=_C1810( C198 C1810 ) \nC198_=_C2017( C198 C2017 ) C198_=_C2031( C198 C2031 ) C198_=_C2044( C198 C2044 ) C198_=_C2056( C198 C2056 ) C198_=_C2073( C198 C2073 ) C198_=_C2091( C198 C2091 ) \nC198_=_C2092( C198 C2092 ) C198_=_C2093( C198 C2093 ) C198_=_C2094( C198 C2094 ) C325_=_C552( C325 C552 ) C325_=_C989( C325 C989 ) C325_=_C1566( C325 C1566 ) \nC325_=_C2000( C325 C2000 ) C325_=_C2001( C325 C2001 ) C325_=_C2003( C325 C2003 ) C325_=_C2004( C325 C2004 ) C325_=_C2005( C325 C2005 ) C325_=_C2006( C325 C2006 ) \nC325_=_C2007( C325 C2007 ) C325_=_C2008( C325 C2008 ) C325_=_C2009( C325 C2009 ) C325_=_C2010( C325 C2010 ) C374_=_C600( C374 C600 ) C374_=_C819( C374 C819 ) \nC374_=_C1030( C374 C1030 ) C374_=_C1228( C374 C1228 ) C374_=_C1411( C374 C1411 ) C374_=_C1597( C374 C1597 ) C374_=_C1758( C374 C1758 ) C374_=_C1916( C374 C1916 ) \nC374_=_C1982( C374 C1982 ) C374_=_C1992( C374 C1992 ) C374_=_C2012( C374 C2012 ) C374_=_C2026( C374 C2026 ) C374_=_C2040( C374 C2040 ) C374_=_C2041( C374 C2041 ) \nC374_=_C2042( C374 C2042 ) C374_=_C2043( C374 C2043 ) C374_=_C2044( C374 C2044 ) C374_=_C2045( C374 C2045 ) C374_=_C2046( C374 C2046 ) C374_=_C2047( C374 C2047 ) \nC374_=_C2048( C374 C2048 ) C374_=_C2049( C374 C2049 ) C374_=_C2050( C374 C2050 ) C374_=_C2051( C374 C2051 ) C374_=_C2052( C374 C2052 ) C428_=_C665( C428 C665 ) \nC428_=_C879( C428 C879 ) C428_=_C1089( C428 C1089 ) C428_=_C1275( C428 C1275 ) C428_=_C1463( C428 C1463 ) C428_=_C1636( C428 C1636 ) C428_=_C1800( C428 C1800 ) \nC428_=_C1953( C428 C1953 ) C428_=_C1985( C428 C1985 ) C428_=_C1995( C428 C1995 ) C428_=_C2005( C428 C2005 ) C428_=_C2016( C428 C2016 ) C428_=_C2030( C428 C2030 ) \nC428_=_C2043( C428 C2043 ) C428_=_C2055( C428 C2055 ) C428_=_C2066( C428 C2066 ) C428_=_C2072( C428 C2072 ) C428_=_C2083( C428 C2083 ) C428_=_C2084( C428 C2084 ) \nC428_=_C2085( C428 C2085 ) C428_=_C2086( C428 C2086 ) C428_=_C2087( C428 C2087 ) C428_=_C2088( C428 C2088 ) C428_=_C2089( C428 C2089 ) C428_=_C2090( C428 C2090 ) \nC552_=_C989( C552 C989 ) C552_=_C1566( C552 C1566 ) C552_=_C2000( C552 C2000 ) C552_=_C2001( C552 C2001 ) C552_=_C2003( C552 C2003 ) C552_=_C2004( C552 C2004 ) \nC552_=_C2005( C552 C2005 ) C552_=_C2006( C552 C2006 ) C552_=_C2007( C552 C2007 ) C552_=_C2008( C552 C2008 ) C552_=_C2009( C552 C2009 ) C552_=_C2010( C552 C2010 ) \nC600_=_C819( C600 C819 ) C600_=_C1030( C600 C1030 ) C600_=_C1228( C600 C1228 ) C600_=_C1411( C600 C1411 ) C600_=_C1597( C600 C1597 ) C600_=_C1758( C600 C1758 ) \nC600_=_C1916( C600 C1916 ) C600_=_C1982( C600 C1982 ) C600_=_C1992( C600 C1992 ) C600_=_C2012( C600 C2012 ) C600_=_C2026( C600 C2026 ) C600_=_C2040( C600 C2040 ) \nC600_=_C2041( C600 C2041 ) C600_=_C2042( C600 C2042 ) C600_=_C2043( C600 C2043 ) C600_=_C2044( C600 C2044 ) C600_=_C2045( C600 C2045 ) C600_=_C2046( C600 C2046 ) \nC600_=_C2047( C600 C2047 ) C600_=_C2048( C600 C2048 ) C600_=_C2049( C600 C2049 ) C600_=_C2050( C600 C2050 ) C600_=_C2051( C600 C2051 ) C600_=_C2052( C600 C2052 ) \nC665_=_C879( C665 C879 ) C665_=_C1089( C665 C1089 ) C665_=_C1275( C665 C1275 ) C665_=_C1463( C665 C1463 ) C665_=_C1636( C665 C1636 ) C665_=_C1800( C665 C1800 ) \nC665_=_C1953( C665 C1953 ) C665_=_C1985( C665 C1985 ) C665_=_C1995( C665 C1995 ) C665_=_C2005( C665 C2005 ) C665_=_C2016( C665 C2016 ) C665_=_C2030( C665 C2030 ) \nC665_=_C2043( C665 C2043 ) C665_=_C2055( C665 C2055 ) C665_=_C2066( C665 C2066 ) C665_=_C2072( C665 C2072 ) C665_=_C2083( C665 C2083 ) C665_=_C2084( C665 C2084 ) \nC665_=_C2085( C665 C2085 ) C665_=_C2086( C665 C2086 ) C665_=_C2087( C665 C2087 ) C665_=_C2088( C665 C2088 ) C665_=_C2089( C665 C2089 ) C665_=_C2090( C665 C2090 ) \nC819_=_C1030( C819 C1030 ) C819_=_C1228( C819 C1228 ) C819_=_C1411( C819 C1411 ) C819_=_C1597( C819 C1597 ) C819_=_C1758( C819 C1758 ) C819_=_C1916( C819 C1916 ) \nC819_=_C1982( C819 C1982 ) C819_=_C1992( C819 C1992 ) C819_=_C2012( C819 C2012 ) C819_=_C2026( C819 C2026 ) C819_=_C2040( C819 C2040 ) C819_=_C2041( C819 C2041 ) \nC819_=_C2042( C819 C2042 ) C819_=_C2043( C819 C2043 ) C819_=_C2044( C819 C2044 ) C819_=_C2045( C819 C2045 ) C819_=_C2046( C819 C2046 ) C819_=_C2047( C819 C2047 ) \nC819_=_C2048( C819 C2048 ) C819_=_C2049( C819 C2049 ) C819_=_C2050( C819 C2050 ) C819_=_C2051( C819 C2051 ) C819_=_C2052( C819 C2052 ) C879_=_C1089( C879 C1089 ) \nC879_=_C1275( C879 C1275 ) C879_=_C1463( C879 C1463 ) C879_=_C1636( C879 C1636 ) C879_=_C1800( C879 C1800 ) C879_=_C1953( C879 C1953 ) C879_=_C1985( C879 C1985 ) \nC879_=_C1995( C879 C1995 ) C879_=_C2005( C879 C2005 ) C879_=_C2016( C879 C2016 ) C879_=_C2030( C879 C2030 ) C879_=_C2043( C879 C2043 ) C879_=_C2055( C879 C2055 ) \nC879_=_C2066( C879 C2066 ) C879_=_C2072( C879 C2072 ) C879_=_C2083( C879 C2083 ) C879_=_C2084( C879 C2084 ) C879_=_C2085( C879 C2085 ) C879_=_C2086( C879 C2086 ) \nC879_=_C2087( C879 C2087 ) C879_=_C2088( C879 C2088 ) C879_=_C2089( C879 C2089 ) C879_=_C2090( C879 C2090 ) C892_=_C1286( C892 C1286 ) C892_=_C1475( C892 C1475 ) \nC892_=_C1647( C892 C1647 ) C892_=_C1810( C892 C1810 ) C892_=_C2017( C892 C2017 ) C892_=_C2031( C892 C2031 ) C892_=_C2044( C892 C2044 ) C892_=_C2056( C892 C2056 ) \nC892_=_C2073( C892 C2073 ) C892_=_C2091( C892 C2091 ) C892_=_C2092( C892 C2092 ) C892_=_C2093( C892 C2093 ) C892_=_C2094( C892 C2094 ) C989_=_C1566( C989 C1566 ) \nC989_=_C2000( C989 C2000 ) C989_=_C2001( C989 C2001 ) C989_=_C2003( C989 C2003 ) C989_=_C2004( C989 C2004 ) C989_=_C2005( C989 C2005 ) C989_=_C2006( C989 C2006 ) \nC989_=_C2007( C989 C2007 ) C989_=_C2008( C989 C2008 ) C989_=_C2009( C989 C2009 ) C989_=_C2010( C989 C2010 ) C1030_=_C1228( C1030 C1228 ) C1030_=_C1411( C1030 C1411 ) \nC1030_=_C1597( C1030 C1597 ) C1030_=_C1758( C1030 C1758 ) C1030_=_C1916( C1030 C1916 ) C1030_=_C1982( C1030 C1982 ) C1030_=_C1992( C1030 C1992 ) C1030_=_C2012( C1030 C2012 ) \nC1030_=_C2026( C1030 C2026 ) C1030_=_C2040( C1030 C2040 ) C1030_=_C2041( C1030 C2041 ) C1030_=_C2042( C1030 C2042 ) C1030_=_C2043( C1030 C2043 ) C1030_=_C2044( C1030 C2044 ) \nC1030_=_C2045( C1030 C2045 ) C1030_=_C2046( C1030 C2046 ) C1030_=_C2047( C1030 C2047 ) C1030_=_C2048( C1030 C2048 ) C1030_=_C2049( C1030 C2049 ) C1030_=_C2050( C1030 C2050 ) \nC1030_=_C2051( C1030 C2051 ) C1030_=_C2052( C1030 C2052 ) C1089_=_C1275( C1089 C1275 ) C1089_=_C1463( C1089 C1463 ) C1089_=_C1636( C1089 C1636 ) C1089_=_C1800( C1089 C1800 ) \nC1089_=_C1953( C1089 C1953 ) C1089_=_C1985( C1089 C1985 ) C1089_=_C1995( C1089 C1995 ) C1089_=_C2005( C1089 C2005 ) C1089_=_C2016( C1089 C2016 ) C1089_=_C2030( C1089 C2030 ) \nC1089_=_C2043( C1089 C2043 ) C1089_=_C2055( C1089 C2055 ) C1089_=_C2066( C1089 C2066 ) C1089_=_C2072( C1089 C2072 ) C1089_=_C2083( C1089 C2083 ) C1089_=_C2084( C1089 C2084 ) \nC1089_=_C2085( C1089 C2085 ) C1089_=_C2086( C1089 C2086 ) C1089_=_C2087( C1089 C2087 ) C1089_=_C2088( C1089 C2088 ) C1089_=_C2089( C1089 C2089 ) C1089_=_C2090( C1089 C2090 ) \nC1228_=_C1411( C1228 C1411 ) C1228_=_C1597( C1228 C1597 ) C1228_=_C1758( C1228 C1758 ) C1228_=_C1916( C1228 C1916 ) C1228_=_C1982( C1228 C1982 ) C1228_=_C1992( C1228 C1992 ) \nC1228_=_C2012( C1228 C2012 ) C1228_=_C2026( C1228 C2026 ) C1228_=_C2040( C1228 C2040 ) C1228_=_C2041( C1228 C2041 ) C1228_=_C2042( C1228 C2042 ) C1228_=_C2043( C1228 C2043 ) \nC1228_=_C2044( C1228 C2044 ) C1228_=_C2045( C1228 C2045 ) C1228_=_C2046( C1228 C2046 ) C1228_=_C2047( C1228 C2047 ) C1228_=_C2048( C1228 C2048 ) C1228_=_C2049( C1228 C2049 ) \nC1228_=_C2050( C1228 C2050 ) C1228_=_C2051( C1228 C2051 ) C1228_=_C2052( C1228 C2052 ) C1275_=_C1463( C1275 C1463 ) C1275_=_C1636( C1275 C1636 ) C1275_=_C1800( C1275 C1800 ) \nC1275_=_C1953( C1275 C1953 ) C1275_=_C1985( C1275 C1985 ) C1275_=_C1995( C1275 C1995 ) C1275_=_C2005( C1275 C2005 ) C1275_=_C2016( C1275 C2016 ) C1275_=_C2030( C1275 C2030 ) \nC1275_=_C2043( C1275 C2043 ) C1275_=_C2055( C1275 C2055 ) C1275_=_C2066( C1275 C2066 ) C1275_=_C2072( C1275 C2072 ) C1275_=_C2083( C1275 C2083 ) C1275_=_C2084( C1275 C2084 ) \nC1275_=_C2085( C1275 C2085 ) C1275_=_C2086( C1275 C2086 ) C1275_=_C2087( C1275 C2087 ) C1275_=_C2088( C1275 C2088 ) C1275_=_C2089( C1275 C2089 ) C1275_=_C2090( C1275 C2090 ) \nC1286_=_C1475( C1286 C1475 ) C1286_=_C1647( C1286 C1647 ) C1286_=_C1810( C1286 C1810 ) C1286_=_C2017( C1286 C2017 ) C1286_=_C2031( C1286 C2031 ) C1286_=_C2044( C1286 C2044 ) \nC1286_=_C2056( C1286 C2056 ) C1286_=_C2073( C1286 C2073 ) C1286_=_C2091( C1286 C2091 ) C1286_=_C2092( C1286 C2092 ) C1286_=_C2093( C1286 C2093 ) C1286_=_C2094( C1286 C2094 ) \nC1411_=_C1597( C1411 C1597 ) C1411_=_C1758( C1411 C1758 ) C1411_=_C1916( C1411 C1916 ) C1411_=_C1982( C1411 C1982 ) C1411_=_C1992( C1411 C1992 ) C1411_=_C2012( C1411 C2012 ) \nC1411_=_C2026( C1411 C2026 ) C1411_=_C2040( C1411 C2040 ) C1411_=_C2041( C1411 C2041 ) C1411_=_C2042( C1411 C2042 ) C1411_=_C2043( C1411 C2043 ) C1411_=_C2044( C1411 C2044 ) \nC1411_=_C2045( C1411 C2045 ) C1411_=_C2046( C1411 C2046 ) C1411_=_C2047( C1411 C2047 ) C1411_=_C2048( C1411 C2048 ) C1411_=_C2049( C1411 C2049 ) C1411_=_C2050( C1411 C2050 ) \nC1411_=_C2051( C1411 C2051 ) C1411_=_C2052( C1411 C2052 ) C1463_=_C1636( C1463 C1636 ) C1463_=_C1800( C1463 C1800 ) C1463_=_C1953( C1463 C1953 ) C1463_=_C1985( C1463 C1985 ) \nC1463_=_C1995( C1463 C1995 ) C1463_=_C2005( C1463 C2005 ) C1463_=_C2016( C1463 C2016 ) C1463_=_C2030( C1463 C2030 ) C1463_=_C2043( C1463 C2043 ) C1463_=_C2055( C1463 C2055 ) \nC1463_=_C2066( C1463 C2066 ) C1463_=_C2072( C1463 C2072 ) C1463_=_C2083( C1463 C2083 ) C1463_=_C2084( C1463 C2084 ) C1463_=_C2085( C1463 C2085</w:t>
      </w:r>
    </w:p>
    <w:p>
      <w:pPr>
        <w:pStyle w:val="PreformattedText"/>
        <w:bidi w:val="0"/>
        <w:spacing w:before="0" w:after="0"/>
        <w:jc w:val="left"/>
        <w:rPr/>
      </w:pPr>
      <w:r>
        <w:rPr/>
        <w:t xml:space="preserve"> </w:t>
      </w:r>
      <w:r>
        <w:rPr/>
        <w:t>) C1463_=_C2086( C1463 C2086 ) \nC1463_=_C2087( C1463 C2087 ) C1463_=_C2088( C1463 C2088 ) C1463_=_C2089( C1463 C2089 ) C1463_=_C2090( C1463 C2090 ) C1475_=_C1647( C1475 C1647 ) C1475_=_C1810( C1475 C1810 ) \nC1475_=_C2017( C1475 C2017 ) C1475_=_C2031( C1475 C2031 ) C1475_=_C2044( C1475 C2044 ) C1475_=_C2056( C1475 C2056 ) C1475_=_C2073( C1475 C2073 ) C1475_=_C2091( C1475 C2091 ) \nC1475_=_C2092( C1475 C2092 ) C1475_=_C2093( C1475 C2093 ) C1475_=_C2094( C1475 C2094 ) C1566_=_C2000( C1566 C2000 ) C1566_=_C2001( C1566 C2001 ) C1566_=_C2003( C1566 C2003 ) \nC1566_=_C2004( C1566 C2004 ) C1566_=_C2005( C1566 C2005 ) C1566_=_C2006( C1566 C2006 ) C1566_=_C2007( C1566 C2007 ) C1566_=_C2008( C1566 C2008 ) C1566_=_C2009( C1566 C2009 ) \nC1566_=_C2010( C1566 C2010 ) C1597_=_C1758( C1597 C1758 ) C1597_=_C1916( C1597 C1916 ) C1597_=_C1982( C1597 C1982 ) C1597_=_C1992( C1597 C1992 ) C1597_=_C2012( C1597 C2012 ) \nC1597_=_C2026( C1597 C2026 ) C1597_=_C2040( C1597 C2040 ) C1597_=_C2041( C1597 C2041 ) C1597_=_C2042( C1597 C2042 ) C1597_=_C2043( C1597 C2043 ) C1597_=_C2044( C1597 C2044 ) \nC1597_=_C2045( C1597 C2045 ) C1597_=_C2046( C1597 C2046 ) C1597_=_C2047( C1597 C2047 ) C1597_=_C2048( C1597 C2048 ) C1597_=_C2049( C1597 C2049 ) C1597_=_C2050( C1597 C2050 ) \nC1597_=_C2051( C1597 C2051 ) C1597_=_C2052( C1597 C2052 ) C1636_=_C1800( C1636 C1800 ) C1636_=_C1953( C1636 C1953 ) C1636_=_C1985( C1636 C1985 ) C1636_=_C1995( C1636 C1995 ) \nC1636_=_C2005( C1636 C2005 ) C1636_=_C2016( C1636 C2016 ) C1636_=_C2030( C1636 C2030 ) C1636_=_C2043( C1636 C2043 ) C1636_=_C2055( C1636 C2055 ) C1636_=_C2066( C1636 C2066 ) \nC1636_=_C2072( C1636 C2072 ) C1636_=_C2083( C1636 C2083 ) C1636_=_C2084( C1636 C2084 ) C1636_=_C2085( C1636 C2085 ) C1636_=_C2086( C1636 C2086 ) C1636_=_C2087( C1636 C2087 ) \nC1636_=_C2088( C1636 C2088 ) C1636_=_C2089( C1636 C2089 ) C1636_=_C2090( C1636 C2090 ) C1647_=_C1810( C1647 C1810 ) C1647_=_C2017( C1647 C2017 ) C1647_=_C2031( C1647 C2031 ) \nC1647_=_C2044( C1647 C2044 ) C1647_=_C2056( C1647 C2056 ) C1647_=_C2073( C1647 C2073 ) C1647_=_C2091( C1647 C2091 ) C1647_=_C2092( C1647 C2092 ) C1647_=_C2093( C1647 C2093 ) \nC1647_=_C2094( C1647 C2094 ) C1758_=_C1916( C1758 C1916 ) C1758_=_C1982( C1758 C1982 ) C1758_=_C1992( C1758 C1992 ) C1758_=_C2012( C1758 C2012 ) C1758_=_C2026( C1758 C2026 ) \nC1758_=_C2040( C1758 C2040 ) C1758_=_C2041( C1758 C2041 ) C1758_=_C2042( C1758 C2042 ) C1758_=_C2043( C1758 C2043 ) C1758_=_C2044( C1758 C2044 ) C1758_=_C2045( C1758 C2045 ) \nC1758_=_C2046( C1758 C2046 ) C1758_=_C2047( C1758 C2047 ) C1758_=_C2048( C1758 C2048 ) C1758_=_C2049( C1758 C2049 ) C1758_=_C2050( C1758 C2050 ) C1758_=_C2051( C1758 C2051 ) \nC1758_=_C2052( C1758 C2052 ) C1800_=_C1953( C1800 C1953 ) C1800_=_C1985( C1800 C1985 ) C1800_=_C1995( C1800 C1995 ) C1800_=_C2005( C1800 C2005 ) C1800_=_C2016( C1800 C2016 ) \nC1800_=_C2030( C1800 C2030 ) C1800_=_C2043( C1800 C2043 ) C1800_=_C2055( C1800 C2055 ) C1800_=_C2066( C1800 C2066 ) C1800_=_C2072( C1800 C2072 ) C1800_=_C2083( C1800 C2083 ) \nC1800_=_C2084( C1800 C2084 ) C1800_=_C2085( C1800 C2085 ) C1800_=_C2086( C1800 C2086 ) C1800_=_C2087( C1800 C2087 ) C1800_=_C2088( C1800 C2088 ) C1800_=_C2089( C1800 C2089 ) \nC1800_=_C2090( C1800 C2090 ) C1810_=_C2017( C1810 C2017 ) C1810_=_C2031( C1810 C2031 ) C1810_=_C2044( C1810 C2044 ) C1810_=_C2056( C1810 C2056 ) C1810_=_C2073( C1810 C2073 ) \nC1810_=_C2091( C1810 C2091 ) C1810_=_C2092( C1810 C2092 ) C1810_=_C2093( C1810 C2093 ) C1810_=_C2094( C1810 C2094 ) C1916_=_C1982( C1916 C1982 ) C1916_=_C1992( C1916 C1992 ) \nC1916_=_C2012( C1916 C2012 ) C1916_=_C2026( C1916 C2026 ) C1916_=_C2040( C1916 C2040 ) C1916_=_C2041( C1916 C2041 ) C1916_=_C2042( C1916 C2042 ) C1916_=_C2043( C1916 C2043 ) \nC1916_=_C2044( C1916 C2044 ) C1916_=_C2045( C1916 C2045 ) C1916_=_C2046( C1916 C2046 ) C1916_=_C2047( C1916 C2047 ) C1916_=_C2048( C1916 C2048 ) C1916_=_C2049( C1916 C2049 ) \nC1916_=_C2050( C1916 C2050 ) C1916_=_C2051( C1916 C2051 ) C1916_=_C2052( C1916 C2052 ) C1953_=_C1985( C1953 C1985 ) C1953_=_C1995( C1953 C1995 ) C1953_=_C2005( C1953 C2005 ) \nC1953_=_C2016( C1953 C2016 ) C1953_=_C2030( C1953 C2030 ) C1953_=_C2043( C1953 C2043 ) C1953_=_C2055( C1953 C2055 ) C1953_=_C2066( C1953 C2066 ) C1953_=_C2072( C1953 C2072 ) \nC1953_=_C2083( C1953 C2083 ) C1953_=_C2084( C1953 C2084 ) C1953_=_C2085( C1953 C2085 ) C1953_=_C2086( C1953 C2086 ) C1953_=_C2087( C1953 C2087 ) C1953_=_C2088( C1953 C2088 ) \nC1953_=_C2089( C1953 C2089 ) C1953_=_C2090( C1953 C2090 ) C1982_=_C1985( C1982 C1985 ) C1982_=_C1992( C1982 C1992 ) C1982_=_C2012( C1982 C2012 ) C1982_=_C2026( C1982 C2026 ) \nC1982_=_C2040( C1982 C2040 ) C1982_=_C2041( C1982 C2041 ) C1982_=_C2042( C1982 C2042 ) C1982_=_C2043( C1982 C2043 ) C1982_=_C2044( C1982 C2044 ) C1982_=_C2045( C1982 C2045 ) \nC1982_=_C2046( C1982 C2046 ) C1982_=_C2047( C1982 C2047 ) C1982_=_C2048( C1982 C2048 ) C1982_=_C2049( C1982 C2049 ) C1982_=_C2050( C1982 C2050 ) C1982_=_C2051( C1982 C2051 ) \nC1982_=_C2052( C1982 C2052 ) C1985_=_C1995( C1985 C1995 ) C1985_=_C2005( C1985 C2005 ) C1985_=_C2016( C1985 C2016 ) C1985_=_C2030( C1985 C2030 ) C1985_=_C2043( C1985 C2043 ) \nC1985_=_C2055( C1985 C2055 ) C1985_=_C2066( C1985 C2066 ) C1985_=_C2072( C1985 C2072 ) C1985_=_C2083( C1985 C2083 ) C1985_=_C2084( C1985 C2084 ) C1985_=_C2085( C1985 C2085 ) \nC1985_=_C2086( C1985 C2086 ) C1985_=_C2087( C1985 C2087 ) C1985_=_C2088( C1985 C2088 ) C1985_=_C2089( C1985 C2089 ) C1985_=_C2090( C1985 C2090 ) C1992_=_C1995( C1992 C1995 ) \nC1992_=_C2012( C1992 C2012 ) C1992_=_C2026( C1992 C2026 ) C1992_=_C2040( C1992 C2040 ) C1992_=_C2041( C1992 C2041 ) C1992_=_C2042( C1992 C2042 ) C1992_=_C2043( C1992 C2043 ) \nC1992_=_C2044( C1992 C2044 ) C1992_=_C2045( C1992 C2045 ) C1992_=_C2046( C1992 C2046 ) C1992_=_C2047( C1992 C2047 ) C1992_=_C2048( C1992 C2048 ) C1992_=_C2049( C1992 C2049 ) \nC1992_=_C2050( C1992 C2050 ) C1992_=_C2051( C1992 C2051 ) C1992_=_C2052( C1992 C2052 ) C1995_=_C2005( C1995 C2005 ) C1995_=_C2016( C1995 C2016 ) C1995_=_C2030( C1995 C2030 ) \nC1995_=_C2043( C1995 C2043 ) C1995_=_C2055( C1995 C2055 ) C1995_=_C2066( C1995 C2066 ) C1995_=_C2072( C1995 C2072 ) C1995_=_C2083( C1995 C2083 ) C1995_=_C2084( C1995 C2084 ) \nC1995_=_C2085( C1995 C2085 ) C1995_=_C2086( C1995 C2086 ) C1995_=_C2087( C1995 C2087 ) C1995_=_C2088( C1995 C2088 ) C1995_=_C2089( C1995 C2089 ) C1995_=_C2090( C1995 C2090 ) \nC2000_=_C2001( C2000 C2001 ) C2000_=_C2003( C2000 C2003 ) C2000_=_C2004( C2000 C2004 ) C2000_=_C2005( C2000 C2005 ) C2000_=_C2006( C2000 C2006 ) C2000_=_C2007( C2000 C2007 ) \nC2000_=_C2008( C2000 C2008 ) C2000_=_C2009( C2000 C2009 ) C2000_=_C2010( C2000 C2010 ) C2000_=_C2012( C2000 C2012 ) C2000_=_C2016( C2000 C2016 ) C2000_=_C2017( C2000 C2017 ) \nC2001_=_C2003( C2001 C2003 ) C2001_=_C2004( C2001 C2004 ) C2001_=_C2005( C2001 C2005 ) C2001_=_C2006( C2001 C2006 ) C2001_=_C2007( C2001 C2007 ) C2001_=_C2008( C2001 C2008 ) \nC2001_=_C2009( C2001 C2009 ) C2001_=_C2010( C2001 C2010 ) C2001_=_C2026( C2001 C2026 ) C2001_=_C2030( C2001 C2030 ) C2001_=_C2031( C2001 C2031 ) C2003_=_C2004( C2003 C2004 ) \nC2003_=_C2005( C2003 C2005 ) C2003_=_C2006( C2003 C2006 ) C2003_=_C2007( C2003 C2007 ) C2003_=_C2008( C2003 C2008 ) C2003_=_C2009( C2003 C2009 ) C2003_=_C2010( C2003 C2010 ) \nC2003_=_C2040( C2003 C2040 ) C2003_=_C2055( C2003 C2055 ) C2003_=_C2056( C2003 C2056 ) C2004_=_C2005( C2004 C2005 ) C2004_=_C2006( C2004 C2006 ) C2004_=_C2007( C2004 C2007 ) \nC2004_=_C2008( C2004 C2008 ) C2004_=_C2009( C2004 C2009 ) C2004_=_C2010( C2004 C2010 ) C2004_=_C2042( C2004 C2042 ) C2004_=_C2072( C2004 C2072 ) C2004_=_C2073( C2004 C2073 ) \nC2005_=_C2006( C2005 C2006 ) C2005_=_C2007( C2005 C2007 ) C2005_=_C2008( C2005 C2008 ) C2005_=_C2009( C2005 C2009 ) C2005_=_C2010( C2005 C2010 ) C2005_=_C2016( C2005 C2016 ) \nC2005_=_C2030( C2005 C2030 ) C2005_=_C2043( C2005 C2043 ) C2005_=_C2055( C2005 C2055 ) C2005_=_C2066( C2005 C2066 ) C2005_=_C2072( C2005 C2072 ) C2005_=_C2083( C2005 C2083 ) \nC2005_=_C2084( C2005 C2084 ) C2005_=_C2085( C2005 C2085 ) C2005_=_C2086( C2005 C2086 ) C2005_=_C2087( C2005 C2087 ) C2005_=_C2088( C2005 C2088 ) C2005_=_C2089( C2005 C2089 ) \nC2005_=_C2090( C2005 C2090 ) C2006_=_C2007( C2006 C2007 ) C2006_=_C2008( C2006 C2008 ) C2006_=_C2009( C2006 C2009 ) C2006_=_C2010( C2006 C2010 ) C2006_=_C2047( C2006 C2047 ) \nC2006_=_C2085( C2006 C2085 ) C2006_=_C2091( C2006 C2091 ) C2007_=_C2008( C2007 C2008 ) C2007_=_C2009( C2007 C2009 ) C2007_=_C2010( C2007 C2010 ) C2007_=_C2048( C2007 C2048 ) \nC2007_=_C2086( C2007 C2086 ) C2007_=_C2092( C2007 C2092 ) C2008_=_C2009( C2008 C2009 ) C2008_=_C2010( C2008 C2010 ) C2009_=_C2010( C2009 C2010 ) C2012_=_C2016( C2012 C2016 ) \nC2012_=_C2017( C2012 C2017 ) C2012_=_C2026( C2012 C2026 ) C2012_=_C2040( C2012 C2040 ) C2012_=_C2041( C2012 C2041 ) C2012_=_C2042( C2012 C2042 ) C2012_=_C2043( C2012 C2043 ) \nC2012_=_C2044( C2012 C2044 ) C2012_=_C2045( C2012 C2045 ) C2012_=_C2046( C2012 C2046 ) C2012_=_C2047( C2012 C2047 ) C2012_=_C2048( C2012 C2048 ) C2012_=_C2049( C2012 C2049 ) \nC2012_=_C2050( C2012 C2050 ) C2012_=_C2051( C2012 C2051 ) C2012_=_C2052( C2012 C2052 ) C2016_=_C2017( C2016 C2017 ) C2016_=_C2030( C2016 C2030 ) C2016_=_C2043( C2016 C2043 ) \nC2016_=_C2055( C2016 C2055 ) C2016_=_C2066( C2016 C2066 ) C2016_=_C2072( C2016 C2072 ) C2016_=_C2083( C2016 C2083 ) C2016_=_C2084( C2016 C2084 ) C2016_=_C2085( C2016 C2085 ) \nC2016_=_C2086( C2016 C2086 ) C2016_=_C2087( C2016 C2087 ) C2016_=_C2088( C2016 C2088 ) C2016_=_C2089( C2016 C2089 ) C2016_=_C2090( C2016 C2090 ) C2017_=_C2031( C2017 C2031 ) \nC2017_=_C2044( C2017 C2044 ) C2017_=_C2056( C2017 C2056 ) C2017_=_C2073( C2017 C2073 ) C2017_=_C2091( C2017 C2091 ) C2017_=_C2092( C2017 C2092 ) C2017_=_C2093( C2017 C2093 ) \nC2017_=_C2094( C2017 C2094 ) C2026_=_C2030( C2026 C2030 ) C2026_=_C2031( C2026 C2031 ) C2026_=_C2040( C2026 C2040 ) C2026_=_C2041( C2026 C2041 ) C2026_=_C2042( C2026 C2042 ) \nC2026_=_C2043(</w:t>
      </w:r>
    </w:p>
    <w:p>
      <w:pPr>
        <w:pStyle w:val="PreformattedText"/>
        <w:bidi w:val="0"/>
        <w:spacing w:before="0" w:after="0"/>
        <w:jc w:val="left"/>
        <w:rPr/>
      </w:pPr>
      <w:r>
        <w:rPr/>
        <w:t xml:space="preserve"> </w:t>
      </w:r>
      <w:r>
        <w:rPr/>
        <w:t>C2026 C2043 ) C2026_=_C2044( C2026 C2044 ) C2026_=_C2045( C2026 C2045 ) C2026_=_C2046( C2026 C2046 ) C2026_=_C2047( C2026 C2047 ) C2026_=_C2048( C2026 C2048 ) \nC2026_=_C2049( C2026 C2049 ) C2026_=_C2050( C2026 C2050 ) C2026_=_C2051( C2026 C2051 ) C2026_=_C2052( C2026 C2052 ) C2030_=_C2031( C2030 C2031 ) C2030_=_C2043( C2030 C2043 ) \nC2030_=_C2055( C2030 C2055 ) C2030_=_C2066( C2030 C2066 ) C2030_=_C2072( C2030 C2072 ) C2030_=_C2083( C2030 C2083 ) C2030_=_C2084( C2030 C2084 ) C2030_=_C2085( C2030 C2085 ) \nC2030_=_C2086( C2030 C2086 ) C2030_=_C2087( C2030 C2087 ) C2030_=_C2088( C2030 C2088 ) C2030_=_C2089( C2030 C2089 ) C2030_=_C2090( C2030 C2090 ) C2031_=_C2044( C2031 C2044 ) \nC2031_=_C2056( C2031 C2056 ) C2031_=_C2073( C2031 C2073 ) C2031_=_C2091( C2031 C2091 ) C2031_=_C2092( C2031 C2092 ) C2031_=_C2093( C2031 C2093 ) C2031_=_C2094( C2031 C2094 ) \nC2040_=_C2041( C2040 C2041 ) C2040_=_C2042( C2040 C2042 ) C2040_=_C2043( C2040 C2043 ) C2040_=_C2044( C2040 C2044 ) C2040_=_C2045( C2040 C2045 ) C2040_=_C2046( C2040 C2046 ) \nC2040_=_C2047( C2040 C2047 ) C2040_=_C2048( C2040 C2048 ) C2040_=_C2049( C2040 C2049 ) C2040_=_C2050( C2040 C2050 ) C2040_=_C2051( C2040 C2051 ) C2040_=_C2052( C2040 C2052 ) \nC2040_=_C2055( C2040 C2055 ) C2040_=_C2056( C2040 C2056 ) C2041_=_C2042( C2041 C2042 ) C2041_=_C2043( C2041 C2043 ) C2041_=_C2044( C2041 C2044 ) C2041_=_C2045( C2041 C2045 ) \nC2041_=_C2046( C2041 C2046 ) C2041_=_C2047( C2041 C2047 ) C2041_=_C2048( C2041 C2048 ) C2041_=_C2049( C2041 C2049 ) C2041_=_C2050( C2041 C2050 ) C2041_=_C2051( C2041 C2051 ) \nC2041_=_C2052( C2041 C2052 ) C2041_=_C2066( C2041 C2066 ) C2042_=_C2043( C2042 C2043 ) C2042_=_C2044( C2042 C2044 ) C2042_=_C2045( C2042 C2045 ) C2042_=_C2046( C2042 C2046 ) \nC2042_=_C2047( C2042 C2047 ) C2042_=_C2048( C2042 C2048 ) C2042_=_C2049( C2042 C2049 ) C2042_=_C2050( C2042 C2050 ) C2042_=_C2051( C2042 C2051 ) C2042_=_C2052( C2042 C2052 ) \nC2042_=_C2072( C2042 C2072 ) C2042_=_C2073( C2042 C2073 ) C2043_=_C2044( C2043 C2044 ) C2043_=_C2045( C2043 C2045 ) C2043_=_C2046( C2043 C2046 ) C2043_=_C2047( C2043 C2047 ) \nC2043_=_C2048( C2043 C2048 ) C2043_=_C2049( C2043 C2049 ) C2043_=_C2050( C2043 C2050 ) C2043_=_C2051( C2043 C2051 ) C2043_=_C2052( C2043 C2052 ) C2043_=_C2055( C2043 C2055 ) \nC2043_=_C2066( C2043 C2066 ) C2043_=_C2072( C2043 C2072 ) C2043_=_C2083( C2043 C2083 ) C2043_=_C2084( C2043 C2084 ) C2043_=_C2085( C2043 C2085 ) C2043_=_C2086( C2043 C2086 ) \nC2043_=_C2087( C2043 C2087 ) C2043_=_C2088( C2043 C2088 ) C2043_=_C2089( C2043 C2089 ) C2043_=_C2090( C2043 C2090 ) C2044_=_C2045( C2044 C2045 ) C2044_=_C2046( C2044 C2046 ) \nC2044_=_C2047( C2044 C2047 ) C2044_=_C2048( C2044 C2048 ) C2044_=_C2049( C2044 C2049 ) C2044_=_C2050( C2044 C2050 ) C2044_=_C2051( C2044 C2051 ) C2044_=_C2052( C2044 C2052 ) \nC2044_=_C2056( C2044 C2056 ) C2044_=_C2073( C2044 C2073 ) C2044_=_C2091( C2044 C2091 ) C2044_=_C2092( C2044 C2092 ) C2044_=_C2093( C2044 C2093 ) C2044_=_C2094( C2044 C2094 ) \nC2045_=_C2046( C2045 C2046 ) C2045_=_C2047( C2045 C2047 ) C2045_=_C2048( C2045 C2048 ) C2045_=_C2049( C2045 C2049 ) C2045_=_C2050( C2045 C2050 ) C2045_=_C2051( C2045 C2051 ) \nC2045_=_C2052( C2045 C2052 ) C2045_=_C2083( C2045 C2083 ) C2046_=_C2047( C2046 C2047 ) C2046_=_C2048( C2046 C2048 ) C2046_=_C2049( C2046 C2049 ) C2046_=_C2050( C2046 C2050 ) \nC2046_=_C2051( C2046 C2051 ) C2046_=_C2052( C2046 C2052 ) C2046_=_C2084( C2046 C2084 ) C2047_=_C2048( C2047 C2048 ) C2047_=_C2049( C2047 C2049 ) C2047_=_C2050( C2047 C2050 ) \nC2047_=_C2051( C2047 C2051 ) C2047_=_C2052( C2047 C2052 ) C2047_=_C2085( C2047 C2085 ) C2047_=_C2091( C2047 C2091 ) C2048_=_C2049( C2048 C2049 ) C2048_=_C2050( C2048 C2050 ) \nC2048_=_C2051( C2048 C2051 ) C2048_=_C2052( C2048 C2052 ) C2048_=_C2086( C2048 C2086 ) C2048_=_C2092( C2048 C2092 ) C2049_=_C2050( C2049 C2050 ) C2049_=_C2051( C2049 C2051 ) \nC2049_=_C2052( C2049 C2052 ) C2050_=_C2051( C2050 C2051 ) C2050_=_C2052( C2050 C2052 ) C2051_=_C2052( C2051 C2052 ) C2055_=_C2056( C2055 C2056 ) C2055_=_C2066( C2055 C2066 ) \nC2055_=_C2072( C2055 C2072 ) C2055_=_C2083( C2055 C2083 ) C2055_=_C2084( C2055 C2084 ) C2055_=_C2085( C2055 C2085 ) C2055_=_C2086( C2055 C2086 ) C2055_=_C2087( C2055 C2087 ) \nC2055_=_C2088( C2055 C2088 ) C2055_=_C2089( C2055 C2089 ) C2055_=_C2090( C2055 C2090 ) C2056_=_C2073( C2056 C2073 ) C2056_=_C2091( C2056 C2091 ) C2056_=_C2092( C2056 C2092 ) \nC2056_=_C2093( C2056 C2093 ) C2056_=_C2094( C2056 C2094 ) C2066_=_C2072( C2066 C2072 ) C2066_=_C2083( C2066 C2083 ) C2066_=_C2084( C2066 C2084 ) C2066_=_C2085( C2066 C2085 ) \nC2066_=_C2086( C2066 C2086 ) C2066_=_C2087( C2066 C2087 ) C2066_=_C2088( C2066 C2088 ) C2066_=_C2089( C2066 C2089 ) C2066_=_C2090( C2066 C2090 ) C2072_=_C2073( C2072 C2073 ) \nC2072_=_C2083( C2072 C2083 ) C2072_=_C2084( C2072 C2084 ) C2072_=_C2085( C2072 C2085 ) C2072_=_C2086( C2072 C2086 ) C2072_=_C2087( C2072 C2087 ) C2072_=_C2088( C2072 C2088 ) \nC2072_=_C2089( C2072 C2089 ) C2072_=_C2090( C2072 C2090 ) C2073_=_C2091( C2073 C2091 ) C2073_=_C2092( C2073 C2092 ) C2073_=_C2093( C2073 C2093 ) C2073_=_C2094( C2073 C2094 ) \nC2083_=_C2084( C2083 C2084 ) C2083_=_C2085( C2083 C2085 ) C2083_=_C2086( C2083 C2086 ) C2083_=_C2087( C2083 C2087 ) C2083_=_C2088( C2083 C2088 ) C2083_=_C2089( C2083 C2089 ) \nC2083_=_C2090( C2083 C2090 ) C2084_=_C2085( C2084 C2085 ) C2084_=_C2086( C2084 C2086 ) C2084_=_C2087( C2084 C2087 ) C2084_=_C2088( C2084 C2088 ) C2084_=_C2089( C2084 C2089 ) \nC2084_=_C2090( C2084 C2090 ) C2085_=_C2086( C2085 C2086 ) C2085_=_C2087( C2085 C2087 ) C2085_=_C2088( C2085 C2088 ) C2085_=_C2089( C2085 C2089 ) C2085_=_C2090( C2085 C2090 ) \nC2085_=_C2091( C2085 C2091 ) C2086_=_C2087( C2086 C2087 ) C2086_=_C2088( C2086 C2088 ) C2086_=_C2089( C2086 C2089 ) C2086_=_C2090( C2086 C2090 ) C2086_=_C2092( C2086 C2092 ) \nC2087_=_C2088( C2087 C2088 ) C2087_=_C2089( C2087 C2089 ) C2087_=_C2090( C2087 C2090 ) C2088_=_C2089( C2088 C2089 ) C2088_=_C2090( C2088 C2090 ) C2089_=_C2090( C2089 C2090 ) \nC2091_=_C2092( C2091 C2092 ) C2091_=_C2093( C2091 C2093 ) C2091_=_C2094( C2091 C2094 ) C2092_=_C2093( C2092 C2093 ) C2092_=_C2094( C2092 C2094 ) C2093_=_C2094( C2093 C2094 ) "];200-&gt;278[label="78: C64 C127 C182 C198 C325 \nC374 C428 C552 C600 C665 C819 \nC879 C892 C989 C1030 C1089 C1228 \nC1275 C1286 C1411 C1463 C1475 C1566 \nC1597 C1636 C1647 C1758 C1800 C1810 \nC1916 C1953 C1982 C1985 C1992 C1995 \nC2000 C2001 C2003 C2004 C2006 C2007 \nC2008 C2009 C2010 C2012 C2016 C2017 \nC2026 C2030 C2031 C2040 C2041 C2042 \nC2045 C2046 C2047 C2048 C2049 C2050 \nC2051 C2052 C2055 C2056 C2066 C2072 \nC2073 C2083 C2084 C2085 C2086 C2087 \nC2088 C2089 C2090 C2091 C2092 C2093 \nC2094 \n823: C64_=_C325 ,C64_=_C552 ,C64_=_C989 ,C64_=_C1566 ,C64_=_C2000 ,\nC64_=_C2001 ,C64_=_C2003 ,C64_=_C2004 ,C64_=_C2006 ,C64_=_C2007 ,C64_=_C2008 ,\nC64_=_C2009 ,C64_=_C2010 ,C127_=_C374 ,C127_=_C600 ,C127_=_C819 ,C127_=_C1030 ,\nC127_=_C1228 ,C127_=_C1411 ,C127_=_C1597 ,C127_=_C1758 ,C127_=_C1916 ,C127_=_C1982 ,\nC127_=_C1992 ,C127_=_C2012 ,C127_=_C2026 ,C127_=_C2040 ,C127_=_C2041 ,C127_=_C2042 ,\nC127_=_C2045 ,C127_=_C2046 ,C127_=_C2047 ,C127_=_C2048 ,C127_=_C2049 ,C127_=_C2050 ,\nC127_=_C2051 ,C127_=_C2052 ,C182_=_C428 ,C182_=_C665 ,C182_=_C879 ,C182_=_C1089 ,\nC182_=_C1275 ,C182_=_C1463 ,C182_=_C1636 ,C182_=_C1800 ,C182_=_C1953 ,C182_=_C1985 ,\nC182_=_C1995 ,C182_=_C2016 ,C182_=_C2030 ,C182_=_C2055 ,C182_=_C2066 ,C182_=_C2072 ,\nC182_=_C2083 ,C182_=_C2084 ,C182_=_C2085 ,C182_=_C2086 ,C182_=_C2087 ,C182_=_C2088 ,\nC182_=_C2089 ,C182_=_C2090 ,C198_=_C892 ,C198_=_C1286 ,C198_=_C1475 ,C198_=_C1647 ,\nC198_=_C1810 ,C198_=_C2017 ,C198_=_C2031 ,C198_=_C2056 ,C198_=_C2073 ,C198_=_C2091 ,\nC198_=_C2092 ,C198_=_C2093 ,C198_=_C2094 ,C325_=_C552 ,C325_=_C989 ,C325_=_C1566 ,\nC325_=_C2000 ,C325_=_C2001 ,C325_=_C2003 ,C325_=_C2004 ,C325_=_C2006 ,C325_=_C2007 ,\nC325_=_C2008 ,C325_=_C2009 ,C325_=_C2010 ,C374_=_C600 ,C374_=_C819 ,C374_=_C1030 ,\nC374_=_C1228 ,C374_=_C1411 ,C374_=_C1597 ,C374_=_C1758 ,C374_=_C1916 ,C374_=_C1982 ,\nC374_=_C1992 ,C374_=_C2012 ,C374_=_C2026 ,C374_=_C2040 ,C374_=_C2041 ,C374_=_C2042 ,\nC374_=_C2045 ,C374_=_C2046 ,C374_=_C2047 ,C374_=_C2048 ,C374_=_C2049 ,C374_=_C2050 ,\nC374_=_C2051 ,C374_=_C2052 ,C428_=_C665 ,C428_=_C879 ,C428_=_C1089 ,C428_=_C1275 ,\nC428_=_C1463 ,C428_=_C1636 ,C428_=_C1800 ,C428_=_C1953 ,C428_=_C1985 ,C428_=_C1995 ,\nC428_=_C2016 ,C428_=_C2030 ,C428_=_C2055 ,C428_=_C2066 ,C428_=_C2072 ,C428_=_C2083 ,\nC428_=_C2084 ,C428_=_C2085 ,C428_=_C2086 ,C428_=_C2087 ,C428_=_C2088 ,C428_=_C2089 ,\nC428_=_C2090 ,C552_=_C989 ,C552_=_C1566 ,C552_=_C2000 ,C552_=_C2001 ,C552_=_C2003 ,\nC552_=_C2004 ,C552_=_C2006 ,C552_=_C2007 ,C552_=_C2008 ,C552_=_C2009 ,C552_=_C2010 ,\nC600_=_C819 ,C600_=_C1030 ,C600_=_C1228 ,C600_=_C1411 ,C600_=_C1597 ,C600_=_C1758 ,\nC600_=_C1916 ,C600_=_C1982 ,C600_=_C1992 ,C600_=_C2012 ,C600_=_C2026 ,C600_=_C2040 ,\nC600_=_C2041 ,C600_=_C2042 ,C600_=_C2045 ,C600_=_C2046 ,C600_=_C2047 ,C600_=_C2048 ,\nC600_=_C2049 ,C600_=_C2050 ,C600_=_C2051 ,C600_=_C2052 ,C665_=_C879 ,C665_=_C1089 ,\nC665_=_C1275 ,C665_=_C1463 ,C665_=_C1636 ,C665_=_C1800 ,C665_=_C1953 ,C665_=_C1985 ,\nC665_=_C1995 ,C665_=_C2016 ,C665_=_C2030 ,C665_=_C2055 ,C665_=_C2066 ,C665_=_C2072 ,\nC665_=_C2083 ,C665_=_C2084 ,C665_=_C2085 ,C665_=_C2086 ,C665_=_C2087 ,C665_=_C2088 ,\nC665_=_C2089 ,C665_=_C2090 ,C819_=_C1030 ,C819_=_C1228 ,C819_=_C1411 ,C819_=_C1597 ,\nC819_=_C1758 ,C819_=_C1916 ,C819_=_C1982 ,C819_=_C1992 ,C819_=_C2012 ,C819_=_C2026 ,\nC819_=_C2040 ,C819_=_C2041 ,C819_=_C2042 ,C819_=_C2045 ,C819_=_C2046 ,C819_=_C2047 ,\nC819_=_C2048 ,C819_=_C2049 ,C819_=_C2050 ,C819_=_C2051 ,C819_=_C2052 ,C879_=_C1089 ,\nC879_=_C1275 ,C879_=_C1463 ,C879_=_C1636 ,C879_=_C1800 ,C879_=_C1953 ,C879_=_C1985 ,\nC879_=_C1995 ,C879_=_C2016 ,C879_=_C2030 ,C879_=_C2055 ,C879_=_C2066 ,C879_=_C2072 ,\nC879_=_C2083 ,C879_=_C2084 ,C879_=_C2085 ,C879_=_C2086 ,C879_=_C2087 ,C879_=_C2088 ,\nC879_=_C2089 ,C879_=_C2090</w:t>
      </w:r>
    </w:p>
    <w:p>
      <w:pPr>
        <w:pStyle w:val="PreformattedText"/>
        <w:bidi w:val="0"/>
        <w:spacing w:before="0" w:after="0"/>
        <w:jc w:val="left"/>
        <w:rPr/>
      </w:pPr>
      <w:r>
        <w:rPr/>
        <w:t xml:space="preserve"> </w:t>
      </w:r>
      <w:r>
        <w:rPr/>
        <w:t>,C892_=_C1286 ,C892_=_C1475 ,C892_=_C1647 ,C892_=_C1810 ,\nC892_=_C2017 ,C892_=_C2031 ,C892_=_C2056 ,C892_=_C2073 ,C892_=_C2091 ,C892_=_C2092 ,\nC892_=_C2093 ,C892_=_C2094 ,C989_=_C1566 ,C989_=_C2000 ,C989_=_C2001 ,C989_=_C2003 ,\nC989_=_C2004 ,C989_=_C2006 ,C989_=_C2007 ,C989_=_C2008 ,C989_=_C2009 ,C989_=_C2010 ,\nC1030_=_C1228 ,C1030_=_C1411 ,C1030_=_C1597 ,C1030_=_C1758 ,C1030_=_C1916 ,C1030_=_C1982 ,\nC1030_=_C1992 ,C1030_=_C2012 ,C1030_=_C2026 ,C1030_=_C2040 ,C1030_=_C2041 ,C1030_=_C2042 ,\nC1030_=_C2045 ,C1030_=_C2046 ,C1030_=_C2047 ,C1030_=_C2048 ,C1030_=_C2049 ,C1030_=_C2050 ,\nC1030_=_C2051 ,C1030_=_C2052 ,C1089_=_C1275 ,C1089_=_C1463 ,C1089_=_C1636 ,C1089_=_C1800 ,\nC1089_=_C1953 ,C1089_=_C1985 ,C1089_=_C1995 ,C1089_=_C2016 ,C1089_=_C2030 ,C1089_=_C2055 ,\nC1089_=_C2066 ,C1089_=_C2072 ,C1089_=_C2083 ,C1089_=_C2084 ,C1089_=_C2085 ,C1089_=_C2086 ,\nC1089_=_C2087 ,C1089_=_C2088 ,C1089_=_C2089 ,C1089_=_C2090 ,C1228_=_C1411 ,C1228_=_C1597 ,\nC1228_=_C1758 ,C1228_=_C1916 ,C1228_=_C1982 ,C1228_=_C1992 ,C1228_=_C2012 ,C1228_=_C2026 ,\nC1228_=_C2040 ,C1228_=_C2041 ,C1228_=_C2042 ,C1228_=_C2045 ,C1228_=_C2046 ,C1228_=_C2047 ,\nC1228_=_C2048 ,C1228_=_C2049 ,C1228_=_C2050 ,C1228_=_C2051 ,C1228_=_C2052 ,C1275_=_C1463 ,\nC1275_=_C1636 ,C1275_=_C1800 ,C1275_=_C1953 ,C1275_=_C1985 ,C1275_=_C1995 ,C1275_=_C2016 ,\nC1275_=_C2030 ,C1275_=_C2055 ,C1275_=_C2066 ,C1275_=_C2072 ,C1275_=_C2083 ,C1275_=_C2084 ,\nC1275_=_C2085 ,C1275_=_C2086 ,C1275_=_C2087 ,C1275_=_C2088 ,C1275_=_C2089 ,C1275_=_C2090 ,\nC1286_=_C1475 ,C1286_=_C1647 ,C1286_=_C1810 ,C1286_=_C2017 ,C1286_=_C2031 ,C1286_=_C2056 ,\nC1286_=_C2073 ,C1286_=_C2091 ,C1286_=_C2092 ,C1286_=_C2093 ,C1286_=_C2094 ,C1411_=_C1597 ,\nC1411_=_C1758 ,C1411_=_C1916 ,C1411_=_C1982 ,C1411_=_C1992 ,C1411_=_C2012 ,C1411_=_C2026 ,\nC1411_=_C2040 ,C1411_=_C2041 ,C1411_=_C2042 ,C1411_=_C2045 ,C1411_=_C2046 ,C1411_=_C2047 ,\nC1411_=_C2048 ,C1411_=_C2049 ,C1411_=_C2050 ,C1411_=_C2051 ,C1411_=_C2052 ,C1463_=_C1636 ,\nC1463_=_C1800 ,C1463_=_C1953 ,C1463_=_C1985 ,C1463_=_C1995 ,C1463_=_C2016 ,C1463_=_C2030 ,\nC1463_=_C2055 ,C1463_=_C2066 ,C1463_=_C2072 ,C1463_=_C2083 ,C1463_=_C2084 ,C1463_=_C2085 ,\nC1463_=_C2086 ,C1463_=_C2087 ,C1463_=_C2088 ,C1463_=_C2089 ,C1463_=_C2090 ,C1475_=_C1647 ,\nC1475_=_C1810 ,C1475_=_C2017 ,C1475_=_C2031 ,C1475_=_C2056 ,C1475_=_C2073 ,C1475_=_C2091 ,\nC1475_=_C2092 ,C1475_=_C2093 ,C1475_=_C2094 ,C1566_=_C2000 ,C1566_=_C2001 ,C1566_=_C2003 ,\nC1566_=_C2004 ,C1566_=_C2006 ,C1566_=_C2007 ,C1566_=_C2008 ,C1566_=_C2009 ,C1566_=_C2010 ,\nC1597_=_C1758 ,C1597_=_C1916 ,C1597_=_C1982 ,C1597_=_C1992 ,C1597_=_C2012 ,C1597_=_C2026 ,\nC1597_=_C2040 ,C1597_=_C2041 ,C1597_=_C2042 ,C1597_=_C2045 ,C1597_=_C2046 ,C1597_=_C2047 ,\nC1597_=_C2048 ,C1597_=_C2049 ,C1597_=_C2050 ,C1597_=_C2051 ,C1597_=_C2052 ,C1636_=_C1800 ,\nC1636_=_C1953 ,C1636_=_C1985 ,C1636_=_C1995 ,C1636_=_C2016 ,C1636_=_C2030 ,C1636_=_C2055 ,\nC1636_=_C2066 ,C1636_=_C2072 ,C1636_=_C2083 ,C1636_=_C2084 ,C1636_=_C2085 ,C1636_=_C2086 ,\nC1636_=_C2087 ,C1636_=_C2088 ,C1636_=_C2089 ,C1636_=_C2090 ,C1647_=_C1810 ,C1647_=_C2017 ,\nC1647_=_C2031 ,C1647_=_C2056 ,C1647_=_C2073 ,C1647_=_C2091 ,C1647_=_C2092 ,C1647_=_C2093 ,\nC1647_=_C2094 ,C1758_=_C1916 ,C1758_=_C1982 ,C1758_=_C1992 ,C1758_=_C2012 ,C1758_=_C2026 ,\nC1758_=_C2040 ,C1758_=_C2041 ,C1758_=_C2042 ,C1758_=_C2045 ,C1758_=_C2046 ,C1758_=_C2047 ,\nC1758_=_C2048 ,C1758_=_C2049 ,C1758_=_C2050 ,C1758_=_C2051 ,C1758_=_C2052 ,C1800_=_C1953 ,\nC1800_=_C1985 ,C1800_=_C1995 ,C1800_=_C2016 ,C1800_=_C2030 ,C1800_=_C2055 ,C1800_=_C2066 ,\nC1800_=_C2072 ,C1800_=_C2083 ,C1800_=_C2084 ,C1800_=_C2085 ,C1800_=_C2086 ,C1800_=_C2087 ,\nC1800_=_C2088 ,C1800_=_C2089 ,C1800_=_C2090 ,C1810_=_C2017 ,C1810_=_C2031 ,C1810_=_C2056 ,\nC1810_=_C2073 ,C1810_=_C2091 ,C1810_=_C2092 ,C1810_=_C2093 ,C1810_=_C2094 ,C1916_=_C1982 ,\nC1916_=_C1992 ,C1916_=_C2012 ,C1916_=_C2026 ,C1916_=_C2040 ,C1916_=_C2041 ,C1916_=_C2042 ,\nC1916_=_C2045 ,C1916_=_C2046 ,C1916_=_C2047 ,C1916_=_C2048 ,C1916_=_C2049 ,C1916_=_C2050 ,\nC1916_=_C2051 ,C1916_=_C2052 ,C1953_=_C1985 ,C1953_=_C1995 ,C1953_=_C2016 ,C1953_=_C2030 ,\nC1953_=_C2055 ,C1953_=_C2066 ,C1953_=_C2072 ,C1953_=_C2083 ,C1953_=_C2084 ,C1953_=_C2085 ,\nC1953_=_C2086 ,C1953_=_C2087 ,C1953_=_C2088 ,C1953_=_C2089 ,C1953_=_C2090 ,C1982_=_C1985 ,\nC1982_=_C1992 ,C1982_=_C2012 ,C1982_=_C2026 ,C1982_=_C2040 ,C1982_=_C2041 ,C1982_=_C2042 ,\nC1982_=_C2045 ,C1982_=_C2046 ,C1982_=_C2047 ,C1982_=_C2048 ,C1982_=_C2049 ,C1982_=_C2050 ,\nC1982_=_C2051 ,C1982_=_C2052 ,C1985_=_C1995 ,C1985_=_C2016 ,C1985_=_C2030 ,C1985_=_C2055 ,\nC1985_=_C2066 ,C1985_=_C2072 ,C1985_=_C2083 ,C1985_=_C2084 ,C1985_=_C2085 ,C1985_=_C2086 ,\nC1985_=_C2087 ,C1985_=_C2088 ,C1985_=_C2089 ,C1985_=_C2090 ,C1992_=_C1995 ,C1992_=_C2012 ,\nC1992_=_C2026 ,C1992_=_C2040 ,C1992_=_C2041 ,C1992_=_C2042 ,C1992_=_C2045 ,C1992_=_C2046 ,\nC1992_=_C2047 ,C1992_=_C2048 ,C1992_=_C2049 ,C1992_=_C2050 ,C1992_=_C2051 ,C1992_=_C2052 ,\nC1995_=_C2016 ,C1995_=_C2030 ,C1995_=_C2055 ,C1995_=_C2066 ,C1995_=_C2072 ,C1995_=_C2083 ,\nC1995_=_C2084 ,C1995_=_C2085 ,C1995_=_C2086 ,C1995_=_C2087 ,C1995_=_C2088 ,C1995_=_C2089 ,\nC1995_=_C2090 ,C2000_=_C2001 ,C2000_=_C2003 ,C2000_=_C2004 ,C2000_=_C2006 ,C2000_=_C2007 ,\nC2000_=_C2008 ,C2000_=_C2009 ,C2000_=_C2010 ,C2000_=_C2012 ,C2000_=_C2016 ,C2000_=_C2017 ,\nC2001_=_C2003 ,C2001_=_C2004 ,C2001_=_C2006 ,C2001_=_C2007 ,C2001_=_C2008 ,C2001_=_C2009 ,\nC2001_=_C2010 ,C2001_=_C2026 ,C2001_=_C2030 ,C2001_=_C2031 ,C2003_=_C2004 ,C2003_=_C2006 ,\nC2003_=_C2007 ,C2003_=_C2008 ,C2003_=_C2009 ,C2003_=_C2010 ,C2003_=_C2040 ,C2003_=_C2055 ,\nC2003_=_C2056 ,C2004_=_C2006 ,C2004_=_C2007 ,C2004_=_C2008 ,C2004_=_C2009 ,C2004_=_C2010 ,\nC2004_=_C2042 ,C2004_=_C2072 ,C2004_=_C2073 ,C2006_=_C2007 ,C2006_=_C2008 ,C2006_=_C2009 ,\nC2006_=_C2010 ,C2006_=_C2047 ,C2006_=_C2085 ,C2006_=_C2091 ,C2007_=_C2008 ,C2007_=_C2009 ,\nC2007_=_C2010 ,C2007_=_C2048 ,C2007_=_C2086 ,C2007_=_C2092 ,C2008_=_C2009 ,C2008_=_C2010 ,\nC2009_=_C2010 ,C2012_=_C2016 ,C2012_=_C2017 ,C2012_=_C2026 ,C2012_=_C2040 ,C2012_=_C2041 ,\nC2012_=_C2042 ,C2012_=_C2045 ,C2012_=_C2046 ,C2012_=_C2047 ,C2012_=_C2048 ,C2012_=_C2049 ,\nC2012_=_C2050 ,C2012_=_C2051 ,C2012_=_C2052 ,C2016_=_C2017 ,C2016_=_C2030 ,C2016_=_C2055 ,\nC2016_=_C2066 ,C2016_=_C2072 ,C2016_=_C2083 ,C2016_=_C2084 ,C2016_=_C2085 ,C2016_=_C2086 ,\nC2016_=_C2087 ,C2016_=_C2088 ,C2016_=_C2089 ,C2016_=_C2090 ,C2017_=_C2031 ,C2017_=_C2056 ,\nC2017_=_C2073 ,C2017_=_C2091 ,C2017_=_C2092 ,C2017_=_C2093 ,C2017_=_C2094 ,C2026_=_C2030 ,\nC2026_=_C2031 ,C2026_=_C2040 ,C2026_=_C2041 ,C2026_=_C2042 ,C2026_=_C2045 ,C2026_=_C2046 ,\nC2026_=_C2047 ,C2026_=_C2048 ,C2026_=_C2049 ,C2026_=_C2050 ,C2026_=_C2051 ,C2026_=_C2052 ,\nC2030_=_C2031 ,C2030_=_C2055 ,C2030_=_C2066 ,C2030_=_C2072 ,C2030_=_C2083 ,C2030_=_C2084 ,\nC2030_=_C2085 ,C2030_=_C2086 ,C2030_=_C2087 ,C2030_=_C2088 ,C2030_=_C2089 ,C2030_=_C2090 ,\nC2031_=_C2056 ,C2031_=_C2073 ,C2031_=_C2091 ,C2031_=_C2092 ,C2031_=_C2093 ,C2031_=_C2094 ,\nC2040_=_C2041 ,C2040_=_C2042 ,C2040_=_C2045 ,C2040_=_C2046 ,C2040_=_C2047 ,C2040_=_C2048 ,\nC2040_=_C2049 ,C2040_=_C2050 ,C2040_=_C2051 ,C2040_=_C2052 ,C2040_=_C2055 ,C2040_=_C2056 ,\nC2041_=_C2042 ,C2041_=_C2045 ,C2041_=_C2046 ,C2041_=_C2047 ,C2041_=_C2048 ,C2041_=_C2049 ,\nC2041_=_C2050 ,C2041_=_C2051 ,C2041_=_C2052 ,C2041_=_C2066 ,C2042_=_C2045 ,C2042_=_C2046 ,\nC2042_=_C2047 ,C2042_=_C2048 ,C2042_=_C2049 ,C2042_=_C2050 ,C2042_=_C2051 ,C2042_=_C2052 ,\nC2042_=_C2072 ,C2042_=_C2073 ,C2045_=_C2046 ,C2045_=_C2047 ,C2045_=_C2048 ,C2045_=_C2049 ,\nC2045_=_C2050 ,C2045_=_C2051 ,C2045_=_C2052 ,C2045_=_C2083 ,C2046_=_C2047 ,C2046_=_C2048 ,\nC2046_=_C2049 ,C2046_=_C2050 ,C2046_=_C2051 ,C2046_=_C2052 ,C2046_=_C2084 ,C2047_=_C2048 ,\nC2047_=_C2049 ,C2047_=_C2050 ,C2047_=_C2051 ,C2047_=_C2052 ,C2047_=_C2085 ,C2047_=_C2091 ,\nC2048_=_C2049 ,C2048_=_C2050 ,C2048_=_C2051 ,C2048_=_C2052 ,C2048_=_C2086 ,C2048_=_C2092 ,\nC2049_=_C2050 ,C2049_=_C2051 ,C2049_=_C2052 ,C2050_=_C2051 ,C2050_=_C2052 ,C2051_=_C2052 ,\nC2055_=_C2056 ,C2055_=_C2066 ,C2055_=_C2072 ,C2055_=_C2083 ,C2055_=_C2084 ,C2055_=_C2085 ,\nC2055_=_C2086 ,C2055_=_C2087 ,C2055_=_C2088 ,C2055_=_C2089 ,C2055_=_C2090 ,C2056_=_C2073 ,\nC2056_=_C2091 ,C2056_=_C2092 ,C2056_=_C2093 ,C2056_=_C2094 ,C2066_=_C2072 ,C2066_=_C2083 ,\nC2066_=_C2084 ,C2066_=_C2085 ,C2066_=_C2086 ,C2066_=_C2087 ,C2066_=_C2088 ,C2066_=_C2089 ,\nC2066_=_C2090 ,C2072_=_C2073 ,C2072_=_C2083 ,C2072_=_C2084 ,C2072_=_C2085 ,C2072_=_C2086 ,\nC2072_=_C2087 ,C2072_=_C2088 ,C2072_=_C2089 ,C2072_=_C2090 ,C2073_=_C2091 ,C2073_=_C2092 ,\nC2073_=_C2093 ,C2073_=_C2094 ,C2083_=_C2084 ,C2083_=_C2085 ,C2083_=_C2086 ,C2083_=_C2087 ,\nC2083_=_C2088 ,C2083_=_C2089 ,C2083_=_C2090 ,C2084_=_C2085 ,C2084_=_C2086 ,C2084_=_C2087 ,\nC2084_=_C2088 ,C2084_=_C2089 ,C2084_=_C2090 ,C2085_=_C2086 ,C2085_=_C2087 ,C2085_=_C2088 ,\nC2085_=_C2089 ,C2085_=_C2090 ,C2085_=_C2091 ,C2086_=_C2087 ,C2086_=_C2088 ,C2086_=_C2089 ,\nC2086_=_C2090 ,C2086_=_C2092 ,C2087_=_C2088 ,C2087_=_C2089 ,C2087_=_C2090 ,C2088_=_C2089 ,\nC2088_=_C2090 ,C2089_=_C2090 ,C2091_=_C2092 ,C2091_=_C2093 ,C2091_=_C2094 ,C2092_=_C2093 ,\nC2092_=_C2094 ,C2093_=_C2094 ,"];279[shape=box, label="id:279 level: 6\n81: C23 C89 C113 C274 C300 \nC339 C360 C528 C575 C588 C740 \nC780 C799 C967 C1003 C1014 C1156 \nC1178 C1202 C1213 C1358 C1388 C1401 \nC1527 C1547 C1578 C1588 C1727 C1743 \nC1852 C1887 C1902 C1980 C1982 C1983 \nC1984 C1985 C1986 C1987 C1988 C1989 \nC1991 C1992 C1993 C1994 C1995 C1996 \nC1997 C1998 C1999 C2000 C2001 C2011 \nC2012 C2013 C2014 C2015 C2016 C2017 \nC2018 C2019 C2020 C2021 C2022 C2023 \nC2024 C2025 C2026 C2027 C2028 C2029 \nC2030 C2031 C2032 C2033 C2034 C2035 \nC2036 C2037 C2038 C2039 \n953: C23_=_C274( C23 C274 ) C23_=_C740( C23 C740 ) C23_=_C1156( C23 C1156 ) C23_=_C1527( C23 C1527 ) C23_=_C1852( C23 C1852 ) \nC23_=_C1980( C23 C1980 ) C23_=_C1982( C23 C1982 ) C23_=_C1983( C23 C1983 ) C23_=_C1984( C23 C1984 ) C23_=_C1985( C23 C1985 ) C23_=_C1986( C23</w:t>
      </w:r>
    </w:p>
    <w:p>
      <w:pPr>
        <w:pStyle w:val="PreformattedText"/>
        <w:bidi w:val="0"/>
        <w:spacing w:before="0" w:after="0"/>
        <w:jc w:val="left"/>
        <w:rPr/>
      </w:pPr>
      <w:r>
        <w:rPr/>
        <w:t xml:space="preserve"> </w:t>
      </w:r>
      <w:r>
        <w:rPr/>
        <w:t>C1986 ) \nC23_=_C1987( C23 C1987 ) C23_=_C1988( C23 C1988 ) C23_=_C1989( C23 C1989 ) C89_=_C339( C89 C339 ) C89_=_C575( C89 C575 ) C89_=_C780( C89 C780 ) \nC89_=_C1003( C89 C1003 ) C89_=_C1202( C89 C1202 ) C89_=_C1388( C89 C1388 ) C89_=_C1578( C89 C1578 ) C89_=_C1727( C89 C1727 ) C89_=_C1887( C89 C1887 ) \nC89_=_C1980( C89 C1980 ) C89_=_C2000( C89 C2000 ) C89_=_C2011( C89 C2011 ) C89_=_C2012( C89 C2012 ) C89_=_C2013( C89 C2013 ) C89_=_C2014( C89 C2014 ) \nC89_=_C2015( C89 C2015 ) C89_=_C2016( C89 C2016 ) C89_=_C2017( C89 C2017 ) C89_=_C2018( C89 C2018 ) C89_=_C2019( C89 C2019 ) C89_=_C2020( C89 C2020 ) \nC89_=_C2021( C89 C2021 ) C89_=_C2022( C89 C2022 ) C89_=_C2023( C89 C2023 ) C89_=_C2024( C89 C2024 ) C89_=_C2025( C89 C2025 ) C113_=_C360( C113 C360 ) \nC113_=_C588( C113 C588 ) C113_=_C799( C113 C799 ) C113_=_C1014( C113 C1014 ) C113_=_C1213( C113 C1213 ) C113_=_C1401( C113 C1401 ) C113_=_C1588( C113 C1588 ) \nC113_=_C1743( C113 C1743 ) C113_=_C1902( C113 C1902 ) C113_=_C1991( C113 C1991 ) C113_=_C2001( C113 C2001 ) C113_=_C2011( C113 C2011 ) C113_=_C2026( C113 C2026 ) \nC113_=_C2027( C113 C2027 ) C113_=_C2028( C113 C2028 ) C113_=_C2029( C113 C2029 ) C113_=_C2030( C113 C2030 ) C113_=_C2031( C113 C2031 ) C113_=_C2032( C113 C2032 ) \nC113_=_C2033( C113 C2033 ) C113_=_C2034( C113 C2034 ) C113_=_C2035( C113 C2035 ) C113_=_C2036( C113 C2036 ) C113_=_C2037( C113 C2037 ) C113_=_C2038( C113 C2038 ) \nC113_=_C2039( C113 C2039 ) C274_=_C740( C274 C740 ) C274_=_C1156( C274 C1156 ) C274_=_C1527( C274 C1527 ) C274_=_C1852( C274 C1852 ) C274_=_C1980( C274 C1980 ) \nC274_=_C1982( C274 C1982 ) C274_=_C1983( C274 C1983 ) C274_=_C1984( C274 C1984 ) C274_=_C1985( C274 C1985 ) C274_=_C1986( C274 C1986 ) C274_=_C1987( C274 C1987 ) \nC274_=_C1988( C274 C1988 ) C274_=_C1989( C274 C1989 ) C300_=_C528( C300 C528 ) C300_=_C967( C300 C967 ) C300_=_C1178( C300 C1178 ) C300_=_C1358( C300 C1358 ) \nC300_=_C1547( C300 C1547 ) C300_=_C1991( C300 C1991 ) C300_=_C1992( C300 C1992 ) C300_=_C1993( C300 C1993 ) C300_=_C1994( C300 C1994 ) C300_=_C1995( C300 C1995 ) \nC300_=_C1996( C300 C1996 ) C300_=_C1997( C300 C1997 ) C300_=_C1998( C300 C1998 ) C300_=_C1999( C300 C1999 ) C339_=_C575( C339 C575 ) C339_=_C780( C339 C780 ) \nC339_=_C1003( C339 C1003 ) C339_=_C1202( C339 C1202 ) C339_=_C1388( C339 C1388 ) C339_=_C1578( C339 C1578 ) C339_=_C1727( C339 C1727 ) C339_=_C1887( C339 C1887 ) \nC339_=_C1980( C339 C1980 ) C339_=_C2000( C339 C2000 ) C339_=_C2011( C339 C2011 ) C339_=_C2012( C339 C2012 ) C339_=_C2013( C339 C2013 ) C339_=_C2014( C339 C2014 ) \nC339_=_C2015( C339 C2015 ) C339_=_C2016( C339 C2016 ) C339_=_C2017( C339 C2017 ) C339_=_C2018( C339 C2018 ) C339_=_C2019( C339 C2019 ) C339_=_C2020( C339 C2020 ) \nC339_=_C2021( C339 C2021 ) C339_=_C2022( C339 C2022 ) C339_=_C2023( C339 C2023 ) C339_=_C2024( C339 C2024 ) C339_=_C2025( C339 C2025 ) C360_=_C588( C360 C588 ) \nC360_=_C799( C360 C799 ) C360_=_C1014( C360 C1014 ) C360_=_C1213( C360 C1213 ) C360_=_C1401( C360 C1401 ) C360_=_C1588( C360 C1588 ) C360_=_C1743( C360 C1743 ) \nC360_=_C1902( C360 C1902 ) C360_=_C1991( C360 C1991 ) C360_=_C2001( C360 C2001 ) C360_=_C2011( C360 C2011 ) C360_=_C2026( C360 C2026 ) C360_=_C2027( C360 C2027 ) \nC360_=_C2028( C360 C2028 ) C360_=_C2029( C360 C2029 ) C360_=_C2030( C360 C2030 ) C360_=_C2031( C360 C2031 ) C360_=_C2032( C360 C2032 ) C360_=_C2033( C360 C2033 ) \nC360_=_C2034( C360 C2034 ) C360_=_C2035( C360 C2035 ) C360_=_C2036( C360 C2036 ) C360_=_C2037( C360 C2037 ) C360_=_C2038( C360 C2038 ) C360_=_C2039( C360 C2039 ) \nC528_=_C967( C528 C967 ) C528_=_C1178( C528 C1178 ) C528_=_C1358( C528 C1358 ) C528_=_C1547( C528 C1547 ) C528_=_C1991( C528 C1991 ) C528_=_C1992( C528 C1992 ) \nC528_=_C1993( C528 C1993 ) C528_=_C1994( C528 C1994 ) C528_=_C1995( C528 C1995 ) C528_=_C1996( C528 C1996 ) C528_=_C1997( C528 C1997 ) C528_=_C1998( C528 C1998 ) \nC528_=_C1999( C528 C1999 ) C575_=_C780( C575 C780 ) C575_=_C1003( C575 C1003 ) C575_=_C1202( C575 C1202 ) C575_=_C1388( C575 C1388 ) C575_=_C1578( C575 C1578 ) \nC575_=_C1727( C575 C1727 ) C575_=_C1887( C575 C1887 ) C575_=_C1980( C575 C1980 ) C575_=_C2000( C575 C2000 ) C575_=_C2011( C575 C2011 ) C575_=_C2012( C575 C2012 ) \nC575_=_C2013( C575 C2013 ) C575_=_C2014( C575 C2014 ) C575_=_C2015( C575 C2015 ) C575_=_C2016( C575 C2016 ) C575_=_C2017( C575 C2017 ) C575_=_C2018( C575 C2018 ) \nC575_=_C2019( C575 C2019 ) C575_=_C2020( C575 C2020 ) C575_=_C2021( C575 C2021 ) C575_=_C2022( C575 C2022 ) C575_=_C2023( C575 C2023 ) C575_=_C2024( C575 C2024 ) \nC575_=_C2025( C575 C2025 ) C588_=_C799( C588 C799 ) C588_=_C1014( C588 C1014 ) C588_=_C1213( C588 C1213 ) C588_=_C1401( C588 C1401 ) C588_=_C1588( C588 C1588 ) \nC588_=_C1743( C588 C1743 ) C588_=_C1902( C588 C1902 ) C588_=_C1991( C588 C1991 ) C588_=_C2001( C588 C2001 ) C588_=_C2011( C588 C2011 ) C588_=_C2026( C588 C2026 ) \nC588_=_C2027( C588 C2027 ) C588_=_C2028( C588 C2028 ) C588_=_C2029( C588 C2029 ) C588_=_C2030( C588 C2030 ) C588_=_C2031( C588 C2031 ) C588_=_C2032( C588 C2032 ) \nC588_=_C2033( C588 C2033 ) C588_=_C2034( C588 C2034 ) C588_=_C2035( C588 C2035 ) C588_=_C2036( C588 C2036 ) C588_=_C2037( C588 C2037 ) C588_=_C2038( C588 C2038 ) \nC588_=_C2039( C588 C2039 ) C740_=_C1156( C740 C1156 ) C740_=_C1527( C740 C1527 ) C740_=_C1852( C740 C1852 ) C740_=_C1980( C740 C1980 ) C740_=_C1982( C740 C1982 ) \nC740_=_C1983( C740 C1983 ) C740_=_C1984( C740 C1984 ) C740_=_C1985( C740 C1985 ) C740_=_C1986( C740 C1986 ) C740_=_C1987( C740 C1987 ) C740_=_C1988( C740 C1988 ) \nC740_=_C1989( C740 C1989 ) C780_=_C1003( C780 C1003 ) C780_=_C1202( C780 C1202 ) C780_=_C1388( C780 C1388 ) C780_=_C1578( C780 C1578 ) C780_=_C1727( C780 C1727 ) \nC780_=_C1887( C780 C1887 ) C780_=_C1980( C780 C1980 ) C780_=_C2000( C780 C2000 ) C780_=_C2011( C780 C2011 ) C780_=_C2012( C780 C2012 ) C780_=_C2013( C780 C2013 ) \nC780_=_C2014( C780 C2014 ) C780_=_C2015( C780 C2015 ) C780_=_C2016( C780 C2016 ) C780_=_C2017( C780 C2017 ) C780_=_C2018( C780 C2018 ) C780_=_C2019( C780 C2019 ) \nC780_=_C2020( C780 C2020 ) C780_=_C2021( C780 C2021 ) C780_=_C2022( C780 C2022 ) C780_=_C2023( C780 C2023 ) C780_=_C2024( C780 C2024 ) C780_=_C2025( C780 C2025 ) \nC799_=_C1014( C799 C1014 ) C799_=_C1213( C799 C1213 ) C799_=_C1401( C799 C1401 ) C799_=_C1588( C799 C1588 ) C799_=_C1743( C799 C1743 ) C799_=_C1902( C799 C1902 ) \nC799_=_C1991( C799 C1991 ) C799_=_C2001( C799 C2001 ) C799_=_C2011( C799 C2011 ) C799_=_C2026( C799 C2026 ) C799_=_C2027( C799 C2027 ) C799_=_C2028( C799 C2028 ) \nC799_=_C2029( C799 C2029 ) C799_=_C2030( C799 C2030 ) C799_=_C2031( C799 C2031 ) C799_=_C2032( C799 C2032 ) C799_=_C2033( C799 C2033 ) C799_=_C2034( C799 C2034 ) \nC799_=_C2035( C799 C2035 ) C799_=_C2036( C799 C2036 ) C799_=_C2037( C799 C2037 ) C799_=_C2038( C799 C2038 ) C799_=_C2039( C799 C2039 ) C967_=_C1178( C967 C1178 ) \nC967_=_C1358( C967 C1358 ) C967_=_C1547( C967 C1547 ) C967_=_C1991( C967 C1991 ) C967_=_C1992( C967 C1992 ) C967_=_C1993( C967 C1993 ) C967_=_C1994( C967 C1994 ) \nC967_=_C1995( C967 C1995 ) C967_=_C1996( C967 C1996 ) C967_=_C1997( C967 C1997 ) C967_=_C1998( C967 C1998 ) C967_=_C1999( C967 C1999 ) C1003_=_C1202( C1003 C1202 ) \nC1003_=_C1388( C1003 C1388 ) C1003_=_C1578( C1003 C1578 ) C1003_=_C1727( C1003 C1727 ) C1003_=_C1887( C1003 C1887 ) C1003_=_C1980( C1003 C1980 ) C1003_=_C2000( C1003 C2000 ) \nC1003_=_C2011( C1003 C2011 ) C1003_=_C2012( C1003 C2012 ) C1003_=_C2013( C1003 C2013 ) C1003_=_C2014( C1003 C2014 ) C1003_=_C2015( C1003 C2015 ) C1003_=_C2016( C1003 C2016 ) \nC1003_=_C2017( C1003 C2017 ) C1003_=_C2018( C1003 C2018 ) C1003_=_C2019( C1003 C2019 ) C1003_=_C2020( C1003 C2020 ) C1003_=_C2021( C1003 C2021 ) C1003_=_C2022( C1003 C2022 ) \nC1003_=_C2023( C1003 C2023 ) C1003_=_C2024( C1003 C2024 ) C1003_=_C2025( C1003 C2025 ) C1014_=_C1213( C1014 C1213 ) C1014_=_C1401( C1014 C1401 ) C1014_=_C1588( C1014 C1588 ) \nC1014_=_C1743( C1014 C1743 ) C1014_=_C1902( C1014 C1902 ) C1014_=_C1991( C1014 C1991 ) C1014_=_C2001( C1014 C2001 ) C1014_=_C2011( C1014 C2011 ) C1014_=_C2026( C1014 C2026 ) \nC1014_=_C2027( C1014 C2027 ) C1014_=_C2028( C1014 C2028 ) C1014_=_C2029( C1014 C2029 ) C1014_=_C2030( C1014 C2030 ) C1014_=_C2031( C1014 C2031 ) C1014_=_C2032( C1014 C2032 ) \nC1014_=_C2033( C1014 C2033 ) C1014_=_C2034( C1014 C2034 ) C1014_=_C2035( C1014 C2035 ) C1014_=_C2036( C1014 C2036 ) C1014_=_C2037( C1014 C2037 ) C1014_=_C2038( C1014 C2038 ) \nC1014_=_C2039( C1014 C2039 ) C1156_=_C1527( C1156 C1527 ) C1156_=_C1852( C1156 C1852 ) C1156_=_C1980( C1156 C1980 ) C1156_=_C1982( C1156 C1982 ) C1156_=_C1983( C1156 C1983 ) \nC1156_=_C1984( C1156 C1984 ) C1156_=_C1985( C1156 C1985 ) C1156_=_C1986( C1156 C1986 ) C1156_=_C1987( C1156 C1987 ) C1156_=_C1988( C1156 C1988 ) C1156_=_C1989( C1156 C1989 ) \nC1178_=_C1358( C1178 C1358 ) C1178_=_C1547( C1178 C1547 ) C1178_=_C1991( C1178 C1991 ) C1178_=_C1992( C1178 C1992 ) C1178_=_C1993( C1178 C1993 ) C1178_=_C1994( C1178 C1994 ) \nC1178_=_C1995( C1178 C1995 ) C1178_=_C1996( C1178 C1996 ) C1178_=_C1997( C1178 C1997 ) C1178_=_C1998( C1178 C1998 ) C1178_=_C1999( C1178 C1999 ) C1202_=_C1388( C1202 C1388 ) \nC1202_=_C1578( C1202 C1578 ) C1202_=_C1727( C1202 C1727 ) C1202_=_C1887( C1202 C1887 ) C1202_=_C1980( C1202 C1980 ) C1202_=_C2000( C1202 C2000 ) C1202_=_C2011( C1202 C2011 ) \nC1202_=_C2012( C1202 C2012 ) C1202_=_C2013( C1202 C2013 ) C1202_=_C2014( C1202 C2014 ) C1202_=_C2015( C1202 C2015 ) C1202_=_C2016( C1202 C2016 ) C1202_=_C2017( C1202 C2017 ) \nC1202_=_C2018( C1202 C2018 ) C1202_=_C2019( C1202 C2019 ) C1202_=_C2020( C1202 C2020 ) C1202_=_C2021( C1202 C2021 ) C1202_=_C2022( C1202 C2022 ) C1202_=_C2023( C1202 C2023 ) \nC1202_=_C2024( C1202 C2024 ) C1202_=_C2025( C1202 C2025 ) C1213_=_C1401( C1213 C1401 ) C1213_=_C1588( C1213 C1588 ) C1213_=_C1743( C1213 C1743 ) C1213_=_C1902( C1213 C1902 ) \nC1213_=_C1991( C1213 C1991 ) C1213_=_C2001( C1213 C2001 ) C1213_=_C2011( C1213 C2011 ) C1213_=_C2026( C1213 C2026 ) C1213_=_C2027(</w:t>
      </w:r>
    </w:p>
    <w:p>
      <w:pPr>
        <w:pStyle w:val="PreformattedText"/>
        <w:bidi w:val="0"/>
        <w:spacing w:before="0" w:after="0"/>
        <w:jc w:val="left"/>
        <w:rPr/>
      </w:pPr>
      <w:r>
        <w:rPr/>
        <w:t xml:space="preserve"> </w:t>
      </w:r>
      <w:r>
        <w:rPr/>
        <w:t>C1213 C2027 ) C1213_=_C2028( C1213 C2028 ) \nC1213_=_C2029( C1213 C2029 ) C1213_=_C2030( C1213 C2030 ) C1213_=_C2031( C1213 C2031 ) C1213_=_C2032( C1213 C2032 ) C1213_=_C2033( C1213 C2033 ) C1213_=_C2034( C1213 C2034 ) \nC1213_=_C2035( C1213 C2035 ) C1213_=_C2036( C1213 C2036 ) C1213_=_C2037( C1213 C2037 ) C1213_=_C2038( C1213 C2038 ) C1213_=_C2039( C1213 C2039 ) C1358_=_C1547( C1358 C1547 ) \nC1358_=_C1991( C1358 C1991 ) C1358_=_C1992( C1358 C1992 ) C1358_=_C1993( C1358 C1993 ) C1358_=_C1994( C1358 C1994 ) C1358_=_C1995( C1358 C1995 ) C1358_=_C1996( C1358 C1996 ) \nC1358_=_C1997( C1358 C1997 ) C1358_=_C1998( C1358 C1998 ) C1358_=_C1999( C1358 C1999 ) C1388_=_C1578( C1388 C1578 ) C1388_=_C1727( C1388 C1727 ) C1388_=_C1887( C1388 C1887 ) \nC1388_=_C1980( C1388 C1980 ) C1388_=_C2000( C1388 C2000 ) C1388_=_C2011( C1388 C2011 ) C1388_=_C2012( C1388 C2012 ) C1388_=_C2013( C1388 C2013 ) C1388_=_C2014( C1388 C2014 ) \nC1388_=_C2015( C1388 C2015 ) C1388_=_C2016( C1388 C2016 ) C1388_=_C2017( C1388 C2017 ) C1388_=_C2018( C1388 C2018 ) C1388_=_C2019( C1388 C2019 ) C1388_=_C2020( C1388 C2020 ) \nC1388_=_C2021( C1388 C2021 ) C1388_=_C2022( C1388 C2022 ) C1388_=_C2023( C1388 C2023 ) C1388_=_C2024( C1388 C2024 ) C1388_=_C2025( C1388 C2025 ) C1401_=_C1588( C1401 C1588 ) \nC1401_=_C1743( C1401 C1743 ) C1401_=_C1902( C1401 C1902 ) C1401_=_C1991( C1401 C1991 ) C1401_=_C2001( C1401 C2001 ) C1401_=_C2011( C1401 C2011 ) C1401_=_C2026( C1401 C2026 ) \nC1401_=_C2027( C1401 C2027 ) C1401_=_C2028( C1401 C2028 ) C1401_=_C2029( C1401 C2029 ) C1401_=_C2030( C1401 C2030 ) C1401_=_C2031( C1401 C2031 ) C1401_=_C2032( C1401 C2032 ) \nC1401_=_C2033( C1401 C2033 ) C1401_=_C2034( C1401 C2034 ) C1401_=_C2035( C1401 C2035 ) C1401_=_C2036( C1401 C2036 ) C1401_=_C2037( C1401 C2037 ) C1401_=_C2038( C1401 C2038 ) \nC1401_=_C2039( C1401 C2039 ) C1527_=_C1852( C1527 C1852 ) C1527_=_C1980( C1527 C1980 ) C1527_=_C1982( C1527 C1982 ) C1527_=_C1983( C1527 C1983 ) C1527_=_C1984( C1527 C1984 ) \nC1527_=_C1985( C1527 C1985 ) C1527_=_C1986( C1527 C1986 ) C1527_=_C1987( C1527 C1987 ) C1527_=_C1988( C1527 C1988 ) C1527_=_C1989( C1527 C1989 ) C1547_=_C1991( C1547 C1991 ) \nC1547_=_C1992( C1547 C1992 ) C1547_=_C1993( C1547 C1993 ) C1547_=_C1994( C1547 C1994 ) C1547_=_C1995( C1547 C1995 ) C1547_=_C1996( C1547 C1996 ) C1547_=_C1997( C1547 C1997 ) \nC1547_=_C1998( C1547 C1998 ) C1547_=_C1999( C1547 C1999 ) C1578_=_C1727( C1578 C1727 ) C1578_=_C1887( C1578 C1887 ) C1578_=_C1980( C1578 C1980 ) C1578_=_C2000( C1578 C2000 ) \nC1578_=_C2011( C1578 C2011 ) C1578_=_C2012( C1578 C2012 ) C1578_=_C2013( C1578 C2013 ) C1578_=_C2014( C1578 C2014 ) C1578_=_C2015( C1578 C2015 ) C1578_=_C2016( C1578 C2016 ) \nC1578_=_C2017( C1578 C2017 ) C1578_=_C2018( C1578 C2018 ) C1578_=_C2019( C1578 C2019 ) C1578_=_C2020( C1578 C2020 ) C1578_=_C2021( C1578 C2021 ) C1578_=_C2022( C1578 C2022 ) \nC1578_=_C2023( C1578 C2023 ) C1578_=_C2024( C1578 C2024 ) C1578_=_C2025( C1578 C2025 ) C1588_=_C1743( C1588 C1743 ) C1588_=_C1902( C1588 C1902 ) C1588_=_C1991( C1588 C1991 ) \nC1588_=_C2001( C1588 C2001 ) C1588_=_C2011( C1588 C2011 ) C1588_=_C2026( C1588 C2026 ) C1588_=_C2027( C1588 C2027 ) C1588_=_C2028( C1588 C2028 ) C1588_=_C2029( C1588 C2029 ) \nC1588_=_C2030( C1588 C2030 ) C1588_=_C2031( C1588 C2031 ) C1588_=_C2032( C1588 C2032 ) C1588_=_C2033( C1588 C2033 ) C1588_=_C2034( C1588 C2034 ) C1588_=_C2035( C1588 C2035 ) \nC1588_=_C2036( C1588 C2036 ) C1588_=_C2037( C1588 C2037 ) C1588_=_C2038( C1588 C2038 ) C1588_=_C2039( C1588 C2039 ) C1727_=_C1887( C1727 C1887 ) C1727_=_C1980( C1727 C1980 ) \nC1727_=_C2000( C1727 C2000 ) C1727_=_C2011( C1727 C2011 ) C1727_=_C2012( C1727 C2012 ) C1727_=_C2013( C1727 C2013 ) C1727_=_C2014( C1727 C2014 ) C1727_=_C2015( C1727 C2015 ) \nC1727_=_C2016( C1727 C2016 ) C1727_=_C2017( C1727 C2017 ) C1727_=_C2018( C1727 C2018 ) C1727_=_C2019( C1727 C2019 ) C1727_=_C2020( C1727 C2020 ) C1727_=_C2021( C1727 C2021 ) \nC1727_=_C2022( C1727 C2022 ) C1727_=_C2023( C1727 C2023 ) C1727_=_C2024( C1727 C2024 ) C1727_=_C2025( C1727 C2025 ) C1743_=_C1902( C1743 C1902 ) C1743_=_C1991( C1743 C1991 ) \nC1743_=_C2001( C1743 C2001 ) C1743_=_C2011( C1743 C2011 ) C1743_=_C2026( C1743 C2026 ) C1743_=_C2027( C1743 C2027 ) C1743_=_C2028( C1743 C2028 ) C1743_=_C2029( C1743 C2029 ) \nC1743_=_C2030( C1743 C2030 ) C1743_=_C2031( C1743 C2031 ) C1743_=_C2032( C1743 C2032 ) C1743_=_C2033( C1743 C2033 ) C1743_=_C2034( C1743 C2034 ) C1743_=_C2035( C1743 C2035 ) \nC1743_=_C2036( C1743 C2036 ) C1743_=_C2037( C1743 C2037 ) C1743_=_C2038( C1743 C2038 ) C1743_=_C2039( C1743 C2039 ) C1852_=_C1980( C1852 C1980 ) C1852_=_C1982( C1852 C1982 ) \nC1852_=_C1983( C1852 C1983 ) C1852_=_C1984( C1852 C1984 ) C1852_=_C1985( C1852 C1985 ) C1852_=_C1986( C1852 C1986 ) C1852_=_C1987( C1852 C1987 ) C1852_=_C1988( C1852 C1988 ) \nC1852_=_C1989( C1852 C1989 ) C1887_=_C1980( C1887 C1980 ) C1887_=_C2000( C1887 C2000 ) C1887_=_C2011( C1887 C2011 ) C1887_=_C2012( C1887 C2012 ) C1887_=_C2013( C1887 C2013 ) \nC1887_=_C2014( C1887 C2014 ) C1887_=_C2015( C1887 C2015 ) C1887_=_C2016( C1887 C2016 ) C1887_=_C2017( C1887 C2017 ) C1887_=_C2018( C1887 C2018 ) C1887_=_C2019( C1887 C2019 ) \nC1887_=_C2020( C1887 C2020 ) C1887_=_C2021( C1887 C2021 ) C1887_=_C2022( C1887 C2022 ) C1887_=_C2023( C1887 C2023 ) C1887_=_C2024( C1887 C2024 ) C1887_=_C2025( C1887 C2025 ) \nC1902_=_C1991( C1902 C1991 ) C1902_=_C2001( C1902 C2001 ) C1902_=_C2011( C1902 C2011 ) C1902_=_C2026( C1902 C2026 ) C1902_=_C2027( C1902 C2027 ) C1902_=_C2028( C1902 C2028 ) \nC1902_=_C2029( C1902 C2029 ) C1902_=_C2030( C1902 C2030 ) C1902_=_C2031( C1902 C2031 ) C1902_=_C2032( C1902 C2032 ) C1902_=_C2033( C1902 C2033 ) C1902_=_C2034( C1902 C2034 ) \nC1902_=_C2035( C1902 C2035 ) C1902_=_C2036( C1902 C2036 ) C1902_=_C2037( C1902 C2037 ) C1902_=_C2038( C1902 C2038 ) C1902_=_C2039( C1902 C2039 ) C1980_=_C1982( C1980 C1982 ) \nC1980_=_C1983( C1980 C1983 ) C1980_=_C1984( C1980 C1984 ) C1980_=_C1985( C1980 C1985 ) C1980_=_C1986( C1980 C1986 ) C1980_=_C1987( C1980 C1987 ) C1980_=_C1988( C1980 C1988 ) \nC1980_=_C1989( C1980 C1989 ) C1980_=_C2000( C1980 C2000 ) C1980_=_C2011( C1980 C2011 ) C1980_=_C2012( C1980 C2012 ) C1980_=_C2013( C1980 C2013 ) C1980_=_C2014( C1980 C2014 ) \nC1980_=_C2015( C1980 C2015 ) C1980_=_C2016( C1980 C2016 ) C1980_=_C2017( C1980 C2017 ) C1980_=_C2018( C1980 C2018 ) C1980_=_C2019( C1980 C2019 ) C1980_=_C2020( C1980 C2020 ) \nC1980_=_C2021( C1980 C2021 ) C1980_=_C2022( C1980 C2022 ) C1980_=_C2023( C1980 C2023 ) C1980_=_C2024( C1980 C2024 ) C1980_=_C2025( C1980 C2025 ) C1982_=_C1983( C1982 C1983 ) \nC1982_=_C1984( C1982 C1984 ) C1982_=_C1985( C1982 C1985 ) C1982_=_C1986( C1982 C1986 ) C1982_=_C1987( C1982 C1987 ) C1982_=_C1988( C1982 C1988 ) C1982_=_C1989( C1982 C1989 ) \nC1982_=_C1992( C1982 C1992 ) C1982_=_C2012( C1982 C2012 ) C1982_=_C2026( C1982 C2026 ) C1983_=_C1984( C1983 C1984 ) C1983_=_C1985( C1983 C1985 ) C1983_=_C1986( C1983 C1986 ) \nC1983_=_C1987( C1983 C1987 ) C1983_=_C1988( C1983 C1988 ) C1983_=_C1989( C1983 C1989 ) C1983_=_C1993( C1983 C1993 ) C1983_=_C2013( C1983 C2013 ) C1983_=_C2027( C1983 C2027 ) \nC1984_=_C1985( C1984 C1985 ) C1984_=_C1986( C1984 C1986 ) C1984_=_C1987( C1984 C1987 ) C1984_=_C1988( C1984 C1988 ) C1984_=_C1989( C1984 C1989 ) C1984_=_C1994( C1984 C1994 ) \nC1984_=_C2015( C1984 C2015 ) C1984_=_C2029( C1984 C2029 ) C1985_=_C1986( C1985 C1986 ) C1985_=_C1987( C1985 C1987 ) C1985_=_C1988( C1985 C1988 ) C1985_=_C1989( C1985 C1989 ) \nC1985_=_C1995( C1985 C1995 ) C1985_=_C2016( C1985 C2016 ) C1985_=_C2030( C1985 C2030 ) C1986_=_C1987( C1986 C1987 ) C1986_=_C1988( C1986 C1988 ) C1986_=_C1989( C1986 C1989 ) \nC1986_=_C1996( C1986 C1996 ) C1986_=_C2020( C1986 C2020 ) C1986_=_C2034( C1986 C2034 ) C1987_=_C1988( C1987 C1988 ) C1987_=_C1989( C1987 C1989 ) C1987_=_C1997( C1987 C1997 ) \nC1987_=_C2021( C1987 C2021 ) C1987_=_C2035( C1987 C2035 ) C1988_=_C1989( C1988 C1989 ) C1991_=_C1992( C1991 C1992 ) C1991_=_C1993( C1991 C1993 ) C1991_=_C1994( C1991 C1994 ) \nC1991_=_C1995( C1991 C1995 ) C1991_=_C1996( C1991 C1996 ) C1991_=_C1997( C1991 C1997 ) C1991_=_C1998( C1991 C1998 ) C1991_=_C1999( C1991 C1999 ) C1991_=_C2001( C1991 C2001 ) \nC1991_=_C2011( C1991 C2011 ) C1991_=_C2026( C1991 C2026 ) C1991_=_C2027( C1991 C2027 ) C1991_=_C2028( C1991 C2028 ) C1991_=_C2029( C1991 C2029 ) C1991_=_C2030( C1991 C2030 ) \nC1991_=_C2031( C1991 C2031 ) C1991_=_C2032( C1991 C2032 ) C1991_=_C2033( C1991 C2033 ) C1991_=_C2034( C1991 C2034 ) C1991_=_C2035( C1991 C2035 ) C1991_=_C2036( C1991 C2036 ) \nC1991_=_C2037( C1991 C2037 ) C1991_=_C2038( C1991 C2038 ) C1991_=_C2039( C1991 C2039 ) C1992_=_C1993( C1992 C1993 ) C1992_=_C1994( C1992 C1994 ) C1992_=_C1995( C1992 C1995 ) \nC1992_=_C1996( C1992 C1996 ) C1992_=_C1997( C1992 C1997 ) C1992_=_C1998( C1992 C1998 ) C1992_=_C1999( C1992 C1999 ) C1992_=_C2012( C1992 C2012 ) C1992_=_C2026( C1992 C2026 ) \nC1993_=_C1994( C1993 C1994 ) C1993_=_C1995( C1993 C1995 ) C1993_=_C1996( C1993 C1996 ) C1993_=_C1997( C1993 C1997 ) C1993_=_C1998( C1993 C1998 ) C1993_=_C1999( C1993 C1999 ) \nC1993_=_C2013( C1993 C2013 ) C1993_=_C2027( C1993 C2027 ) C1994_=_C1995( C1994 C1995 ) C1994_=_C1996( C1994 C1996 ) C1994_=_C1997( C1994 C1997 ) C1994_=_C1998( C1994 C1998 ) \nC1994_=_C1999( C1994 C1999 ) C1994_=_C2015( C1994 C2015 ) C1994_=_C2029( C1994 C2029 ) C1995_=_C1996( C1995 C1996 ) C1995_=_C1997( C1995 C1997 ) C1995_=_C1998( C1995 C1998 ) \nC1995_=_C1999( C1995 C1999 ) C1995_=_C2016( C1995 C2016 ) C1995_=_C2030( C1995 C2030 ) C1996_=_C1997( C1996 C1997 ) C1996_=_C1998( C1996 C1998 ) C1996_=_C1999( C1996 C1999 ) \nC1996_=_C2020( C1996 C2020 ) C1996_=_C2034( C1996 C2034 ) C1997_=_C1998( C1997 C1998 ) C1997_=_C1999( C1997 C1999 ) C1997_=_C2021( C1997 C2021 ) C1997_=_C2035( C1997 C2035 ) \nC1998_=_C1999( C1998 C1999 ) C2000_=_C2001( C2000 C2001 ) C2000_=_C2011( C2000 C2011 ) C2000_=_C2012( C2000 C2012 ) C2000_=_C2013( C2000 C2013 ) C2000_=_C2014( C2000 C2014 ) \nC2000_=_C2015(</w:t>
      </w:r>
    </w:p>
    <w:p>
      <w:pPr>
        <w:pStyle w:val="PreformattedText"/>
        <w:bidi w:val="0"/>
        <w:spacing w:before="0" w:after="0"/>
        <w:jc w:val="left"/>
        <w:rPr/>
      </w:pPr>
      <w:r>
        <w:rPr/>
        <w:t xml:space="preserve"> </w:t>
      </w:r>
      <w:r>
        <w:rPr/>
        <w:t>C2000 C2015 ) C2000_=_C2016( C2000 C2016 ) C2000_=_C2017( C2000 C2017 ) C2000_=_C2018( C2000 C2018 ) C2000_=_C2019( C2000 C2019 ) C2000_=_C2020( C2000 C2020 ) \nC2000_=_C2021( C2000 C2021 ) C2000_=_C2022( C2000 C2022 ) C2000_=_C2023( C2000 C2023 ) C2000_=_C2024( C2000 C2024 ) C2000_=_C2025( C2000 C2025 ) C2001_=_C2011( C2001 C2011 ) \nC2001_=_C2026( C2001 C2026 ) C2001_=_C2027( C2001 C2027 ) C2001_=_C2028( C2001 C2028 ) C2001_=_C2029( C2001 C2029 ) C2001_=_C2030( C2001 C2030 ) C2001_=_C2031( C2001 C2031 ) \nC2001_=_C2032( C2001 C2032 ) C2001_=_C2033( C2001 C2033 ) C2001_=_C2034( C2001 C2034 ) C2001_=_C2035( C2001 C2035 ) C2001_=_C2036( C2001 C2036 ) C2001_=_C2037( C2001 C2037 ) \nC2001_=_C2038( C2001 C2038 ) C2001_=_C2039( C2001 C2039 ) C2011_=_C2012( C2011 C2012 ) C2011_=_C2013( C2011 C2013 ) C2011_=_C2014( C2011 C2014 ) C2011_=_C2015( C2011 C2015 ) \nC2011_=_C2016( C2011 C2016 ) C2011_=_C2017( C2011 C2017 ) C2011_=_C2018( C2011 C2018 ) C2011_=_C2019( C2011 C2019 ) C2011_=_C2020( C2011 C2020 ) C2011_=_C2021( C2011 C2021 ) \nC2011_=_C2022( C2011 C2022 ) C2011_=_C2023( C2011 C2023 ) C2011_=_C2024( C2011 C2024 ) C2011_=_C2025( C2011 C2025 ) C2011_=_C2026( C2011 C2026 ) C2011_=_C2027( C2011 C2027 ) \nC2011_=_C2028( C2011 C2028 ) C2011_=_C2029( C2011 C2029 ) C2011_=_C2030( C2011 C2030 ) C2011_=_C2031( C2011 C2031 ) C2011_=_C2032( C2011 C2032 ) C2011_=_C2033( C2011 C2033 ) \nC2011_=_C2034( C2011 C2034 ) C2011_=_C2035( C2011 C2035 ) C2011_=_C2036( C2011 C2036 ) C2011_=_C2037( C2011 C2037 ) C2011_=_C2038( C2011 C2038 ) C2011_=_C2039( C2011 C2039 ) \nC2012_=_C2013( C2012 C2013 ) C2012_=_C2014( C2012 C2014 ) C2012_=_C2015( C2012 C2015 ) C2012_=_C2016( C2012 C2016 ) C2012_=_C2017( C2012 C2017 ) C2012_=_C2018( C2012 C2018 ) \nC2012_=_C2019( C2012 C2019 ) C2012_=_C2020( C2012 C2020 ) C2012_=_C2021( C2012 C2021 ) C2012_=_C2022( C2012 C2022 ) C2012_=_C2023( C2012 C2023 ) C2012_=_C2024( C2012 C2024 ) \nC2012_=_C2025( C2012 C2025 ) C2012_=_C2026( C2012 C2026 ) C2013_=_C2014( C2013 C2014 ) C2013_=_C2015( C2013 C2015 ) C2013_=_C2016( C2013 C2016 ) C2013_=_C2017( C2013 C2017 ) \nC2013_=_C2018( C2013 C2018 ) C2013_=_C2019( C2013 C2019 ) C2013_=_C2020( C2013 C2020 ) C2013_=_C2021( C2013 C2021 ) C2013_=_C2022( C2013 C2022 ) C2013_=_C2023( C2013 C2023 ) \nC2013_=_C2024( C2013 C2024 ) C2013_=_C2025( C2013 C2025 ) C2013_=_C2027( C2013 C2027 ) C2014_=_C2015( C2014 C2015 ) C2014_=_C2016( C2014 C2016 ) C2014_=_C2017( C2014 C2017 ) \nC2014_=_C2018( C2014 C2018 ) C2014_=_C2019( C2014 C2019 ) C2014_=_C2020( C2014 C2020 ) C2014_=_C2021( C2014 C2021 ) C2014_=_C2022( C2014 C2022 ) C2014_=_C2023( C2014 C2023 ) \nC2014_=_C2024( C2014 C2024 ) C2014_=_C2025( C2014 C2025 ) C2014_=_C2028( C2014 C2028 ) C2015_=_C2016( C2015 C2016 ) C2015_=_C2017( C2015 C2017 ) C2015_=_C2018( C2015 C2018 ) \nC2015_=_C2019( C2015 C2019 ) C2015_=_C2020( C2015 C2020 ) C2015_=_C2021( C2015 C2021 ) C2015_=_C2022( C2015 C2022 ) C2015_=_C2023( C2015 C2023 ) C2015_=_C2024( C2015 C2024 ) \nC2015_=_C2025( C2015 C2025 ) C2015_=_C2029( C2015 C2029 ) C2016_=_C2017( C2016 C2017 ) C2016_=_C2018( C2016 C2018 ) C2016_=_C2019( C2016 C2019 ) C2016_=_C2020( C2016 C2020 ) \nC2016_=_C2021( C2016 C2021 ) C2016_=_C2022( C2016 C2022 ) C2016_=_C2023( C2016 C2023 ) C2016_=_C2024( C2016 C2024 ) C2016_=_C2025( C2016 C2025 ) C2016_=_C2030( C2016 C2030 ) \nC2017_=_C2018( C2017 C2018 ) C2017_=_C2019( C2017 C2019 ) C2017_=_C2020( C2017 C2020 ) C2017_=_C2021( C2017 C2021 ) C2017_=_C2022( C2017 C2022 ) C2017_=_C2023( C2017 C2023 ) \nC2017_=_C2024( C2017 C2024 ) C2017_=_C2025( C2017 C2025 ) C2017_=_C2031( C2017 C2031 ) C2018_=_C2019( C2018 C2019 ) C2018_=_C2020( C2018 C2020 ) C2018_=_C2021( C2018 C2021 ) \nC2018_=_C2022( C2018 C2022 ) C2018_=_C2023( C2018 C2023 ) C2018_=_C2024( C2018 C2024 ) C2018_=_C2025( C2018 C2025 ) C2018_=_C2032( C2018 C2032 ) C2019_=_C2020( C2019 C2020 ) \nC2019_=_C2021( C2019 C2021 ) C2019_=_C2022( C2019 C2022 ) C2019_=_C2023( C2019 C2023 ) C2019_=_C2024( C2019 C2024 ) C2019_=_C2025( C2019 C2025 ) C2019_=_C2033( C2019 C2033 ) \nC2020_=_C2021( C2020 C2021 ) C2020_=_C2022( C2020 C2022 ) C2020_=_C2023( C2020 C2023 ) C2020_=_C2024( C2020 C2024 ) C2020_=_C2025( C2020 C2025 ) C2020_=_C2034( C2020 C2034 ) \nC2021_=_C2022( C2021 C2022 ) C2021_=_C2023( C2021 C2023 ) C2021_=_C2024( C2021 C2024 ) C2021_=_C2025( C2021 C2025 ) C2021_=_C2035( C2021 C2035 ) C2022_=_C2023( C2022 C2023 ) \nC2022_=_C2024( C2022 C2024 ) C2022_=_C2025( C2022 C2025 ) C2023_=_C2024( C2023 C2024 ) C2023_=_C2025( C2023 C2025 ) C2024_=_C2025( C2024 C2025 ) C2026_=_C2027( C2026 C2027 ) \nC2026_=_C2028( C2026 C2028 ) C2026_=_C2029( C2026 C2029 ) C2026_=_C2030( C2026 C2030 ) C2026_=_C2031( C2026 C2031 ) C2026_=_C2032( C2026 C2032 ) C2026_=_C2033( C2026 C2033 ) \nC2026_=_C2034( C2026 C2034 ) C2026_=_C2035( C2026 C2035 ) C2026_=_C2036( C2026 C2036 ) C2026_=_C2037( C2026 C2037 ) C2026_=_C2038( C2026 C2038 ) C2026_=_C2039( C2026 C2039 ) \nC2027_=_C2028( C2027 C2028 ) C2027_=_C2029( C2027 C2029 ) C2027_=_C2030( C2027 C2030 ) C2027_=_C2031( C2027 C2031 ) C2027_=_C2032( C2027 C2032 ) C2027_=_C2033( C2027 C2033 ) \nC2027_=_C2034( C2027 C2034 ) C2027_=_C2035( C2027 C2035 ) C2027_=_C2036( C2027 C2036 ) C2027_=_C2037( C2027 C2037 ) C2027_=_C2038( C2027 C2038 ) C2027_=_C2039( C2027 C2039 ) \nC2028_=_C2029( C2028 C2029 ) C2028_=_C2030( C2028 C2030 ) C2028_=_C2031( C2028 C2031 ) C2028_=_C2032( C2028 C2032 ) C2028_=_C2033( C2028 C2033 ) C2028_=_C2034( C2028 C2034 ) \nC2028_=_C2035( C2028 C2035 ) C2028_=_C2036( C2028 C2036 ) C2028_=_C2037( C2028 C2037 ) C2028_=_C2038( C2028 C2038 ) C2028_=_C2039( C2028 C2039 ) C2029_=_C2030( C2029 C2030 ) \nC2029_=_C2031( C2029 C2031 ) C2029_=_C2032( C2029 C2032 ) C2029_=_C2033( C2029 C2033 ) C2029_=_C2034( C2029 C2034 ) C2029_=_C2035( C2029 C2035 ) C2029_=_C2036( C2029 C2036 ) \nC2029_=_C2037( C2029 C2037 ) C2029_=_C2038( C2029 C2038 ) C2029_=_C2039( C2029 C2039 ) C2030_=_C2031( C2030 C2031 ) C2030_=_C2032( C2030 C2032 ) C2030_=_C2033( C2030 C2033 ) \nC2030_=_C2034( C2030 C2034 ) C2030_=_C2035( C2030 C2035 ) C2030_=_C2036( C2030 C2036 ) C2030_=_C2037( C2030 C2037 ) C2030_=_C2038( C2030 C2038 ) C2030_=_C2039( C2030 C2039 ) \nC2031_=_C2032( C2031 C2032 ) C2031_=_C2033( C2031 C2033 ) C2031_=_C2034( C2031 C2034 ) C2031_=_C2035( C2031 C2035 ) C2031_=_C2036( C2031 C2036 ) C2031_=_C2037( C2031 C2037 ) \nC2031_=_C2038( C2031 C2038 ) C2031_=_C2039( C2031 C2039 ) C2032_=_C2033( C2032 C2033 ) C2032_=_C2034( C2032 C2034 ) C2032_=_C2035( C2032 C2035 ) C2032_=_C2036( C2032 C2036 ) \nC2032_=_C2037( C2032 C2037 ) C2032_=_C2038( C2032 C2038 ) C2032_=_C2039( C2032 C2039 ) C2033_=_C2034( C2033 C2034 ) C2033_=_C2035( C2033 C2035 ) C2033_=_C2036( C2033 C2036 ) \nC2033_=_C2037( C2033 C2037 ) C2033_=_C2038( C2033 C2038 ) C2033_=_C2039( C2033 C2039 ) C2034_=_C2035( C2034 C2035 ) C2034_=_C2036( C2034 C2036 ) C2034_=_C2037( C2034 C2037 ) \nC2034_=_C2038( C2034 C2038 ) C2034_=_C2039( C2034 C2039 ) C2035_=_C2036( C2035 C2036 ) C2035_=_C2037( C2035 C2037 ) C2035_=_C2038( C2035 C2038 ) C2035_=_C2039( C2035 C2039 ) \nC2036_=_C2037( C2036 C2037 ) C2036_=_C2038( C2036 C2038 ) C2036_=_C2039( C2036 C2039 ) C2037_=_C2038( C2037 C2038 ) C2037_=_C2039( C2037 C2039 ) C2038_=_C2039( C2038 C2039 ) "];201-&gt;279[label="78: C23 C89 C113 C274 C300 \nC339 C360 C528 C575 C588 C740 \nC780 C799 C967 C1003 C1014 C1156 \nC1178 C1202 C1213 C1358 C1388 C1401 \nC1527 C1547 C1578 C1588 C1727 C1743 \nC1852 C1887 C1902 C1982 C1983 C1984 \nC1985 C1986 C1987 C1988 C1989 C1992 \nC1993 C1994 C1995 C1996 C1997 C1998 \nC1999 C2000 C2001 C2012 C2013 C2014 \nC2015 C2016 C2017 C2018 C2019 C2020 \nC2021 C2022 C2023 C2024 C2025 C2026 \nC2027 C2028 C2029 C2030 C2031 C2032 \nC2033 C2034 C2035 C2036 C2037 C2038 \nC2039 \n823: C23_=_C274 ,C23_=_C740 ,C23_=_C1156 ,C23_=_C1527 ,C23_=_C1852 ,\nC23_=_C1982 ,C23_=_C1983 ,C23_=_C1984 ,C23_=_C1985 ,C23_=_C1986 ,C23_=_C1987 ,\nC23_=_C1988 ,C23_=_C1989 ,C89_=_C339 ,C89_=_C575 ,C89_=_C780 ,C89_=_C1003 ,\nC89_=_C1202 ,C89_=_C1388 ,C89_=_C1578 ,C89_=_C1727 ,C89_=_C1887 ,C89_=_C2000 ,\nC89_=_C2012 ,C89_=_C2013 ,C89_=_C2014 ,C89_=_C2015 ,C89_=_C2016 ,C89_=_C2017 ,\nC89_=_C2018 ,C89_=_C2019 ,C89_=_C2020 ,C89_=_C2021 ,C89_=_C2022 ,C89_=_C2023 ,\nC89_=_C2024 ,C89_=_C2025 ,C113_=_C360 ,C113_=_C588 ,C113_=_C799 ,C113_=_C1014 ,\nC113_=_C1213 ,C113_=_C1401 ,C113_=_C1588 ,C113_=_C1743 ,C113_=_C1902 ,C113_=_C2001 ,\nC113_=_C2026 ,C113_=_C2027 ,C113_=_C2028 ,C113_=_C2029 ,C113_=_C2030 ,C113_=_C2031 ,\nC113_=_C2032 ,C113_=_C2033 ,C113_=_C2034 ,C113_=_C2035 ,C113_=_C2036 ,C113_=_C2037 ,\nC113_=_C2038 ,C113_=_C2039 ,C274_=_C740 ,C274_=_C1156 ,C274_=_C1527 ,C274_=_C1852 ,\nC274_=_C1982 ,C274_=_C1983 ,C274_=_C1984 ,C274_=_C1985 ,C274_=_C1986 ,C274_=_C1987 ,\nC274_=_C1988 ,C274_=_C1989 ,C300_=_C528 ,C300_=_C967 ,C300_=_C1178 ,C300_=_C1358 ,\nC300_=_C1547 ,C300_=_C1992 ,C300_=_C1993 ,C300_=_C1994 ,C300_=_C1995 ,C300_=_C1996 ,\nC300_=_C1997 ,C300_=_C1998 ,C300_=_C1999 ,C339_=_C575 ,C339_=_C780 ,C339_=_C1003 ,\nC339_=_C1202 ,C339_=_C1388 ,C339_=_C1578 ,C339_=_C1727 ,C339_=_C1887 ,C339_=_C2000 ,\nC339_=_C2012 ,C339_=_C2013 ,C339_=_C2014 ,C339_=_C2015 ,C339_=_C2016 ,C339_=_C2017 ,\nC339_=_C2018 ,C339_=_C2019 ,C339_=_C2020 ,C339_=_C2021 ,C339_=_C2022 ,C339_=_C2023 ,\nC339_=_C2024 ,C339_=_C2025 ,C360_=_C588 ,C360_=_C799 ,C360_=_C1014 ,C360_=_C1213 ,\nC360_=_C1401 ,C360_=_C1588 ,C360_=_C1743 ,C360_=_C1902 ,C360_=_C2001 ,C360_=_C2026 ,\nC360_=_C2027 ,C360_=_C2028 ,C360_=_C2029 ,C360_=_C2030 ,C360_=_C2031 ,C360_=_C2032 ,\nC360_=_C2033 ,C360_=_C2034 ,C360_=_C2035 ,C360_=_C2036 ,C360_=_C2037 ,C360_=_C2038 ,\nC360_=_C2039 ,C528_=_C967 ,C528_=_C1178 ,C528_=_C1358 ,C528_=_C1547 ,C528_=_C1992 ,\nC528_=_C1993 ,C528_=_C1994 ,C528_=_C1995 ,C528_=_C1996 ,C528_=_C1997 ,C528_=_C1998 ,\nC528_=_C1999 ,C575_=_C780 ,C575_=_C1003 ,C575_=_C1202 ,C575_=_C1388 ,C575_=_C1578 ,\nC575_=_C1727 ,C575_=_C1887 ,C575_=_C2000 ,C575_=_C2012 ,C575_=_C2013 ,C575_=_C2014 ,\nC575_=_C2015 ,C575_=_C2016</w:t>
      </w:r>
    </w:p>
    <w:p>
      <w:pPr>
        <w:pStyle w:val="PreformattedText"/>
        <w:bidi w:val="0"/>
        <w:spacing w:before="0" w:after="0"/>
        <w:jc w:val="left"/>
        <w:rPr/>
      </w:pPr>
      <w:r>
        <w:rPr/>
        <w:t xml:space="preserve"> </w:t>
      </w:r>
      <w:r>
        <w:rPr/>
        <w:t>,C575_=_C2017 ,C575_=_C2018 ,C575_=_C2019 ,C575_=_C2020 ,\nC575_=_C2021 ,C575_=_C2022 ,C575_=_C2023 ,C575_=_C2024 ,C575_=_C2025 ,C588_=_C799 ,\nC588_=_C1014 ,C588_=_C1213 ,C588_=_C1401 ,C588_=_C1588 ,C588_=_C1743 ,C588_=_C1902 ,\nC588_=_C2001 ,C588_=_C2026 ,C588_=_C2027 ,C588_=_C2028 ,C588_=_C2029 ,C588_=_C2030 ,\nC588_=_C2031 ,C588_=_C2032 ,C588_=_C2033 ,C588_=_C2034 ,C588_=_C2035 ,C588_=_C2036 ,\nC588_=_C2037 ,C588_=_C2038 ,C588_=_C2039 ,C740_=_C1156 ,C740_=_C1527 ,C740_=_C1852 ,\nC740_=_C1982 ,C740_=_C1983 ,C740_=_C1984 ,C740_=_C1985 ,C740_=_C1986 ,C740_=_C1987 ,\nC740_=_C1988 ,C740_=_C1989 ,C780_=_C1003 ,C780_=_C1202 ,C780_=_C1388 ,C780_=_C1578 ,\nC780_=_C1727 ,C780_=_C1887 ,C780_=_C2000 ,C780_=_C2012 ,C780_=_C2013 ,C780_=_C2014 ,\nC780_=_C2015 ,C780_=_C2016 ,C780_=_C2017 ,C780_=_C2018 ,C780_=_C2019 ,C780_=_C2020 ,\nC780_=_C2021 ,C780_=_C2022 ,C780_=_C2023 ,C780_=_C2024 ,C780_=_C2025 ,C799_=_C1014 ,\nC799_=_C1213 ,C799_=_C1401 ,C799_=_C1588 ,C799_=_C1743 ,C799_=_C1902 ,C799_=_C2001 ,\nC799_=_C2026 ,C799_=_C2027 ,C799_=_C2028 ,C799_=_C2029 ,C799_=_C2030 ,C799_=_C2031 ,\nC799_=_C2032 ,C799_=_C2033 ,C799_=_C2034 ,C799_=_C2035 ,C799_=_C2036 ,C799_=_C2037 ,\nC799_=_C2038 ,C799_=_C2039 ,C967_=_C1178 ,C967_=_C1358 ,C967_=_C1547 ,C967_=_C1992 ,\nC967_=_C1993 ,C967_=_C1994 ,C967_=_C1995 ,C967_=_C1996 ,C967_=_C1997 ,C967_=_C1998 ,\nC967_=_C1999 ,C1003_=_C1202 ,C1003_=_C1388 ,C1003_=_C1578 ,C1003_=_C1727 ,C1003_=_C1887 ,\nC1003_=_C2000 ,C1003_=_C2012 ,C1003_=_C2013 ,C1003_=_C2014 ,C1003_=_C2015 ,C1003_=_C2016 ,\nC1003_=_C2017 ,C1003_=_C2018 ,C1003_=_C2019 ,C1003_=_C2020 ,C1003_=_C2021 ,C1003_=_C2022 ,\nC1003_=_C2023 ,C1003_=_C2024 ,C1003_=_C2025 ,C1014_=_C1213 ,C1014_=_C1401 ,C1014_=_C1588 ,\nC1014_=_C1743 ,C1014_=_C1902 ,C1014_=_C2001 ,C1014_=_C2026 ,C1014_=_C2027 ,C1014_=_C2028 ,\nC1014_=_C2029 ,C1014_=_C2030 ,C1014_=_C2031 ,C1014_=_C2032 ,C1014_=_C2033 ,C1014_=_C2034 ,\nC1014_=_C2035 ,C1014_=_C2036 ,C1014_=_C2037 ,C1014_=_C2038 ,C1014_=_C2039 ,C1156_=_C1527 ,\nC1156_=_C1852 ,C1156_=_C1982 ,C1156_=_C1983 ,C1156_=_C1984 ,C1156_=_C1985 ,C1156_=_C1986 ,\nC1156_=_C1987 ,C1156_=_C1988 ,C1156_=_C1989 ,C1178_=_C1358 ,C1178_=_C1547 ,C1178_=_C1992 ,\nC1178_=_C1993 ,C1178_=_C1994 ,C1178_=_C1995 ,C1178_=_C1996 ,C1178_=_C1997 ,C1178_=_C1998 ,\nC1178_=_C1999 ,C1202_=_C1388 ,C1202_=_C1578 ,C1202_=_C1727 ,C1202_=_C1887 ,C1202_=_C2000 ,\nC1202_=_C2012 ,C1202_=_C2013 ,C1202_=_C2014 ,C1202_=_C2015 ,C1202_=_C2016 ,C1202_=_C2017 ,\nC1202_=_C2018 ,C1202_=_C2019 ,C1202_=_C2020 ,C1202_=_C2021 ,C1202_=_C2022 ,C1202_=_C2023 ,\nC1202_=_C2024 ,C1202_=_C2025 ,C1213_=_C1401 ,C1213_=_C1588 ,C1213_=_C1743 ,C1213_=_C1902 ,\nC1213_=_C2001 ,C1213_=_C2026 ,C1213_=_C2027 ,C1213_=_C2028 ,C1213_=_C2029 ,C1213_=_C2030 ,\nC1213_=_C2031 ,C1213_=_C2032 ,C1213_=_C2033 ,C1213_=_C2034 ,C1213_=_C2035 ,C1213_=_C2036 ,\nC1213_=_C2037 ,C1213_=_C2038 ,C1213_=_C2039 ,C1358_=_C1547 ,C1358_=_C1992 ,C1358_=_C1993 ,\nC1358_=_C1994 ,C1358_=_C1995 ,C1358_=_C1996 ,C1358_=_C1997 ,C1358_=_C1998 ,C1358_=_C1999 ,\nC1388_=_C1578 ,C1388_=_C1727 ,C1388_=_C1887 ,C1388_=_C2000 ,C1388_=_C2012 ,C1388_=_C2013 ,\nC1388_=_C2014 ,C1388_=_C2015 ,C1388_=_C2016 ,C1388_=_C2017 ,C1388_=_C2018 ,C1388_=_C2019 ,\nC1388_=_C2020 ,C1388_=_C2021 ,C1388_=_C2022 ,C1388_=_C2023 ,C1388_=_C2024 ,C1388_=_C2025 ,\nC1401_=_C1588 ,C1401_=_C1743 ,C1401_=_C1902 ,C1401_=_C2001 ,C1401_=_C2026 ,C1401_=_C2027 ,\nC1401_=_C2028 ,C1401_=_C2029 ,C1401_=_C2030 ,C1401_=_C2031 ,C1401_=_C2032 ,C1401_=_C2033 ,\nC1401_=_C2034 ,C1401_=_C2035 ,C1401_=_C2036 ,C1401_=_C2037 ,C1401_=_C2038 ,C1401_=_C2039 ,\nC1527_=_C1852 ,C1527_=_C1982 ,C1527_=_C1983 ,C1527_=_C1984 ,C1527_=_C1985 ,C1527_=_C1986 ,\nC1527_=_C1987 ,C1527_=_C1988 ,C1527_=_C1989 ,C1547_=_C1992 ,C1547_=_C1993 ,C1547_=_C1994 ,\nC1547_=_C1995 ,C1547_=_C1996 ,C1547_=_C1997 ,C1547_=_C1998 ,C1547_=_C1999 ,C1578_=_C1727 ,\nC1578_=_C1887 ,C1578_=_C2000 ,C1578_=_C2012 ,C1578_=_C2013 ,C1578_=_C2014 ,C1578_=_C2015 ,\nC1578_=_C2016 ,C1578_=_C2017 ,C1578_=_C2018 ,C1578_=_C2019 ,C1578_=_C2020 ,C1578_=_C2021 ,\nC1578_=_C2022 ,C1578_=_C2023 ,C1578_=_C2024 ,C1578_=_C2025 ,C1588_=_C1743 ,C1588_=_C1902 ,\nC1588_=_C2001 ,C1588_=_C2026 ,C1588_=_C2027 ,C1588_=_C2028 ,C1588_=_C2029 ,C1588_=_C2030 ,\nC1588_=_C2031 ,C1588_=_C2032 ,C1588_=_C2033 ,C1588_=_C2034 ,C1588_=_C2035 ,C1588_=_C2036 ,\nC1588_=_C2037 ,C1588_=_C2038 ,C1588_=_C2039 ,C1727_=_C1887 ,C1727_=_C2000 ,C1727_=_C2012 ,\nC1727_=_C2013 ,C1727_=_C2014 ,C1727_=_C2015 ,C1727_=_C2016 ,C1727_=_C2017 ,C1727_=_C2018 ,\nC1727_=_C2019 ,C1727_=_C2020 ,C1727_=_C2021 ,C1727_=_C2022 ,C1727_=_C2023 ,C1727_=_C2024 ,\nC1727_=_C2025 ,C1743_=_C1902 ,C1743_=_C2001 ,C1743_=_C2026 ,C1743_=_C2027 ,C1743_=_C2028 ,\nC1743_=_C2029 ,C1743_=_C2030 ,C1743_=_C2031 ,C1743_=_C2032 ,C1743_=_C2033 ,C1743_=_C2034 ,\nC1743_=_C2035 ,C1743_=_C2036 ,C1743_=_C2037 ,C1743_=_C2038 ,C1743_=_C2039 ,C1852_=_C1982 ,\nC1852_=_C1983 ,C1852_=_C1984 ,C1852_=_C1985 ,C1852_=_C1986 ,C1852_=_C1987 ,C1852_=_C1988 ,\nC1852_=_C1989 ,C1887_=_C2000 ,C1887_=_C2012 ,C1887_=_C2013 ,C1887_=_C2014 ,C1887_=_C2015 ,\nC1887_=_C2016 ,C1887_=_C2017 ,C1887_=_C2018 ,C1887_=_C2019 ,C1887_=_C2020 ,C1887_=_C2021 ,\nC1887_=_C2022 ,C1887_=_C2023 ,C1887_=_C2024 ,C1887_=_C2025 ,C1902_=_C2001 ,C1902_=_C2026 ,\nC1902_=_C2027 ,C1902_=_C2028 ,C1902_=_C2029 ,C1902_=_C2030 ,C1902_=_C2031 ,C1902_=_C2032 ,\nC1902_=_C2033 ,C1902_=_C2034 ,C1902_=_C2035 ,C1902_=_C2036 ,C1902_=_C2037 ,C1902_=_C2038 ,\nC1902_=_C2039 ,C1982_=_C1983 ,C1982_=_C1984 ,C1982_=_C1985 ,C1982_=_C1986 ,C1982_=_C1987 ,\nC1982_=_C1988 ,C1982_=_C1989 ,C1982_=_C1992 ,C1982_=_C2012 ,C1982_=_C2026 ,C1983_=_C1984 ,\nC1983_=_C1985 ,C1983_=_C1986 ,C1983_=_C1987 ,C1983_=_C1988 ,C1983_=_C1989 ,C1983_=_C1993 ,\nC1983_=_C2013 ,C1983_=_C2027 ,C1984_=_C1985 ,C1984_=_C1986 ,C1984_=_C1987 ,C1984_=_C1988 ,\nC1984_=_C1989 ,C1984_=_C1994 ,C1984_=_C2015 ,C1984_=_C2029 ,C1985_=_C1986 ,C1985_=_C1987 ,\nC1985_=_C1988 ,C1985_=_C1989 ,C1985_=_C1995 ,C1985_=_C2016 ,C1985_=_C2030 ,C1986_=_C1987 ,\nC1986_=_C1988 ,C1986_=_C1989 ,C1986_=_C1996 ,C1986_=_C2020 ,C1986_=_C2034 ,C1987_=_C1988 ,\nC1987_=_C1989 ,C1987_=_C1997 ,C1987_=_C2021 ,C1987_=_C2035 ,C1988_=_C1989 ,C1992_=_C1993 ,\nC1992_=_C1994 ,C1992_=_C1995 ,C1992_=_C1996 ,C1992_=_C1997 ,C1992_=_C1998 ,C1992_=_C1999 ,\nC1992_=_C2012 ,C1992_=_C2026 ,C1993_=_C1994 ,C1993_=_C1995 ,C1993_=_C1996 ,C1993_=_C1997 ,\nC1993_=_C1998 ,C1993_=_C1999 ,C1993_=_C2013 ,C1993_=_C2027 ,C1994_=_C1995 ,C1994_=_C1996 ,\nC1994_=_C1997 ,C1994_=_C1998 ,C1994_=_C1999 ,C1994_=_C2015 ,C1994_=_C2029 ,C1995_=_C1996 ,\nC1995_=_C1997 ,C1995_=_C1998 ,C1995_=_C1999 ,C1995_=_C2016 ,C1995_=_C2030 ,C1996_=_C1997 ,\nC1996_=_C1998 ,C1996_=_C1999 ,C1996_=_C2020 ,C1996_=_C2034 ,C1997_=_C1998 ,C1997_=_C1999 ,\nC1997_=_C2021 ,C1997_=_C2035 ,C1998_=_C1999 ,C2000_=_C2001 ,C2000_=_C2012 ,C2000_=_C2013 ,\nC2000_=_C2014 ,C2000_=_C2015 ,C2000_=_C2016 ,C2000_=_C2017 ,C2000_=_C2018 ,C2000_=_C2019 ,\nC2000_=_C2020 ,C2000_=_C2021 ,C2000_=_C2022 ,C2000_=_C2023 ,C2000_=_C2024 ,C2000_=_C2025 ,\nC2001_=_C2026 ,C2001_=_C2027 ,C2001_=_C2028 ,C2001_=_C2029 ,C2001_=_C2030 ,C2001_=_C2031 ,\nC2001_=_C2032 ,C2001_=_C2033 ,C2001_=_C2034 ,C2001_=_C2035 ,C2001_=_C2036 ,C2001_=_C2037 ,\nC2001_=_C2038 ,C2001_=_C2039 ,C2012_=_C2013 ,C2012_=_C2014 ,C2012_=_C2015 ,C2012_=_C2016 ,\nC2012_=_C2017 ,C2012_=_C2018 ,C2012_=_C2019 ,C2012_=_C2020 ,C2012_=_C2021 ,C2012_=_C2022 ,\nC2012_=_C2023 ,C2012_=_C2024 ,C2012_=_C2025 ,C2012_=_C2026 ,C2013_=_C2014 ,C2013_=_C2015 ,\nC2013_=_C2016 ,C2013_=_C2017 ,C2013_=_C2018 ,C2013_=_C2019 ,C2013_=_C2020 ,C2013_=_C2021 ,\nC2013_=_C2022 ,C2013_=_C2023 ,C2013_=_C2024 ,C2013_=_C2025 ,C2013_=_C2027 ,C2014_=_C2015 ,\nC2014_=_C2016 ,C2014_=_C2017 ,C2014_=_C2018 ,C2014_=_C2019 ,C2014_=_C2020 ,C2014_=_C2021 ,\nC2014_=_C2022 ,C2014_=_C2023 ,C2014_=_C2024 ,C2014_=_C2025 ,C2014_=_C2028 ,C2015_=_C2016 ,\nC2015_=_C2017 ,C2015_=_C2018 ,C2015_=_C2019 ,C2015_=_C2020 ,C2015_=_C2021 ,C2015_=_C2022 ,\nC2015_=_C2023 ,C2015_=_C2024 ,C2015_=_C2025 ,C2015_=_C2029 ,C2016_=_C2017 ,C2016_=_C2018 ,\nC2016_=_C2019 ,C2016_=_C2020 ,C2016_=_C2021 ,C2016_=_C2022 ,C2016_=_C2023 ,C2016_=_C2024 ,\nC2016_=_C2025 ,C2016_=_C2030 ,C2017_=_C2018 ,C2017_=_C2019 ,C2017_=_C2020 ,C2017_=_C2021 ,\nC2017_=_C2022 ,C2017_=_C2023 ,C2017_=_C2024 ,C2017_=_C2025 ,C2017_=_C2031 ,C2018_=_C2019 ,\nC2018_=_C2020 ,C2018_=_C2021 ,C2018_=_C2022 ,C2018_=_C2023 ,C2018_=_C2024 ,C2018_=_C2025 ,\nC2018_=_C2032 ,C2019_=_C2020 ,C2019_=_C2021 ,C2019_=_C2022 ,C2019_=_C2023 ,C2019_=_C2024 ,\nC2019_=_C2025 ,C2019_=_C2033 ,C2020_=_C2021 ,C2020_=_C2022 ,C2020_=_C2023 ,C2020_=_C2024 ,\nC2020_=_C2025 ,C2020_=_C2034 ,C2021_=_C2022 ,C2021_=_C2023 ,C2021_=_C2024 ,C2021_=_C2025 ,\nC2021_=_C2035 ,C2022_=_C2023 ,C2022_=_C2024 ,C2022_=_C2025 ,C2023_=_C2024 ,C2023_=_C2025 ,\nC2024_=_C2025 ,C2026_=_C2027 ,C2026_=_C2028 ,C2026_=_C2029 ,C2026_=_C2030 ,C2026_=_C2031 ,\nC2026_=_C2032 ,C2026_=_C2033 ,C2026_=_C2034 ,C2026_=_C2035 ,C2026_=_C2036 ,C2026_=_C2037 ,\nC2026_=_C2038 ,C2026_=_C2039 ,C2027_=_C2028 ,C2027_=_C2029 ,C2027_=_C2030 ,C2027_=_C2031 ,\nC2027_=_C2032 ,C2027_=_C2033 ,C2027_=_C2034 ,C2027_=_C2035 ,C2027_=_C2036 ,C2027_=_C2037 ,\nC2027_=_C2038 ,C2027_=_C2039 ,C2028_=_C2029 ,C2028_=_C2030 ,C2028_=_C2031 ,C2028_=_C2032 ,\nC2028_=_C2033 ,C2028_=_C2034 ,C2028_=_C2035 ,C2028_=_C2036 ,C2028_=_C2037 ,C2028_=_C2038 ,\nC2028_=_C2039 ,C2029_=_C2030 ,C2029_=_C2031 ,C2029_=_C2032 ,C2029_=_C2033 ,C2029_=_C2034 ,\nC2029_=_C2035 ,C2029_=_C2036 ,C2029_=_C2037 ,C2029_=_C2038 ,C2029_=_C2039 ,C2030_=_C2031 ,\nC2030_=_C2032 ,C2030_=_C2033 ,C2030_=_C2034 ,C2030_=_C2035 ,C2030_=_C2036 ,C2030_=_C2037 ,\nC2030_=_C2038 ,C2030_=_C2039 ,C2031_=_C2032 ,C2031_=_C2033 ,C2031_=_C2034 ,C2031_=_C2035 ,\nC2031_=_C2036 ,C2031_=_C2037 ,C2031_=_C2038 ,C2031_=_C2039 ,C2032_=_C2033 ,C2032_=_C2034 ,\nC2032_=_C2035 ,C2032_=_C2036 ,C2032_=_C2037 ,C2032_=_C2038 ,C2032_=_C2039 ,C2033_=_C2034 ,\nC2033_=_C2035 ,C2033_=_C2036 ,C2033_=_C2037 ,C2033_=_C2038 ,C2033_=_C2039 ,C2034_=_C2035</w:t>
      </w:r>
    </w:p>
    <w:p>
      <w:pPr>
        <w:pStyle w:val="PreformattedText"/>
        <w:bidi w:val="0"/>
        <w:spacing w:before="0" w:after="0"/>
        <w:jc w:val="left"/>
        <w:rPr/>
      </w:pPr>
      <w:r>
        <w:rPr/>
        <w:t xml:space="preserve"> </w:t>
      </w:r>
      <w:r>
        <w:rPr/>
        <w:t>,\nC2034_=_C2036 ,C2034_=_C2037 ,C2034_=_C2038 ,C2034_=_C2039 ,C2035_=_C2036 ,C2035_=_C2037 ,\nC2035_=_C2038 ,C2035_=_C2039 ,C2036_=_C2037 ,C2036_=_C2038 ,C2036_=_C2039 ,C2037_=_C2038 ,\nC2037_=_C2039 ,C2038_=_C2039 ,"];280[shape=box, label="id:280 level: 6\n94: C171 C244 C247 C417 C452 \nC486 C489 C650 C689 C717 C719 \nC869 C928 C931 C1074 C1135 C1137 \nC1263 C1322 C1325 C1450 C1503 C1506 \nC1524 C1544 C1563 C1575 C1585 C1594 \nC1604 C1615 C1623 C1626 C1633 C1644 \nC1654 C1657 C1663 C1671 C1676 C1677 \nC1679 C1680 C1681 C1682 C1789 C1819 \nC1837 C1946 C1963 C1975 C1984 C1987 \nC1994 C1997 C2004 C2007 C2015 C2018 \nC2021 C2029 C2032 C2035 C2042 C2045 \nC2048 C2054 C2057 C2060 C2065 C2068 \nC2072 C2073 C2075 C2076 C2077 C2078 \nC2079 C2080 C2081 C2083 C2086 C2092 \nC2095 C2096 C2097 C2098 C2099 C2101 \nC2103 C2108 C2109 C2110 C2111 \n1197: C171_=_C417( C171 C417 ) C171_=_C650( C171 C650 ) C171_=_C869( C171 C869 ) C171_=_C1074( C171 C1074 ) C171_=_C1263( C171 C1263 ) \nC171_=_C1450( C171 C1450 ) C171_=_C1626( C171 C1626 ) C171_=_C1789( C171 C1789 ) C171_=_C1946( C171 C1946 ) C171_=_C1984( C171 C1984 ) C171_=_C1994( C171 C1994 ) \nC171_=_C2004( C171 C2004 ) C171_=_C2015( C171 C2015 ) C171_=_C2029( C171 C2029 ) C171_=_C2042( C171 C2042 ) C171_=_C2054( C171 C2054 ) C171_=_C2065( C171 C2065 ) \nC171_=_C2072( C171 C2072 ) C171_=_C2073( C171 C2073 ) C171_=_C2075( C171 C2075 ) C171_=_C2076( C171 C2076 ) C171_=_C2077( C171 C2077 ) C171_=_C2078( C171 C2078 ) \nC171_=_C2079( C171 C2079 ) C171_=_C2080( C171 C2080 ) C171_=_C2081( C171 C2081 ) C244_=_C247( C244 C247 ) C244_=_C486( C244 C486 ) C244_=_C717( C244 C717 ) \nC244_=_C928( C244 C928 ) C244_=_C1135( C244 C1135 ) C244_=_C1322( C244 C1322 ) C244_=_C1503( C244 C1503 ) C244_=_C1524( C244 C1524 ) C244_=_C1544( C244 C1544 ) \nC244_=_C1563( C244 C1563 ) C244_=_C1575( C244 C1575 ) C244_=_C1585( C244 C1585 ) C244_=_C1594( C244 C1594 ) C244_=_C1604( C244 C1604 ) C244_=_C1615( C244 C1615 ) \nC244_=_C1623( C244 C1623 ) C244_=_C1633( C244 C1633 ) C244_=_C1644( C244 C1644 ) C244_=_C1654( C244 C1654 ) C244_=_C1663( C244 C1663 ) C244_=_C1671( C244 C1671 ) \nC244_=_C1676( C244 C1676 ) C244_=_C1677( C244 C1677 ) C244_=_C1679( C244 C1679 ) C244_=_C1680( C244 C1680 ) C244_=_C1681( C244 C1681 ) C244_=_C1682( C244 C1682 ) \nC247_=_C489( C247 C489 ) C247_=_C719( C247 C719 ) C247_=_C931( C247 C931 ) C247_=_C1137( C247 C1137 ) C247_=_C1325( C247 C1325 ) C247_=_C1506( C247 C1506 ) \nC247_=_C1837( C247 C1837 ) C247_=_C1975( C247 C1975 ) C247_=_C1987( C247 C1987 ) C247_=_C1997( C247 C1997 ) C247_=_C2007( C247 C2007 ) C247_=_C2021( C247 C2021 ) \nC247_=_C2035( C247 C2035 ) C247_=_C2048( C247 C2048 ) C247_=_C2060( C247 C2060 ) C247_=_C2068( C247 C2068 ) C247_=_C2077( C247 C2077 ) C247_=_C2086( C247 C2086 ) \nC247_=_C2092( C247 C2092 ) C247_=_C2096( C247 C2096 ) C247_=_C2101( C247 C2101 ) C247_=_C2103( C247 C2103 ) C247_=_C2108( C247 C2108 ) C247_=_C2109( C247 C2109 ) \nC247_=_C2110( C247 C2110 ) C247_=_C2111( C247 C2111 ) C417_=_C650( C417 C650 ) C417_=_C869( C417 C869 ) C417_=_C1074( C417 C1074 ) C417_=_C1263( C417 C1263 ) \nC417_=_C1450( C417 C1450 ) C417_=_C1626( C417 C1626 ) C417_=_C1789( C417 C1789 ) C417_=_C1946( C417 C1946 ) C417_=_C1984( C417 C1984 ) C417_=_C1994( C417 C1994 ) \nC417_=_C2004( C417 C2004 ) C417_=_C2015( C417 C2015 ) C417_=_C2029( C417 C2029 ) C417_=_C2042( C417 C2042 ) C417_=_C2054( C417 C2054 ) C417_=_C2065( C417 C2065 ) \nC417_=_C2072( C417 C2072 ) C417_=_C2073( C417 C2073 ) C417_=_C2075( C417 C2075 ) C417_=_C2076( C417 C2076 ) C417_=_C2077( C417 C2077 ) C417_=_C2078( C417 C2078 ) \nC417_=_C2079( C417 C2079 ) C417_=_C2080( C417 C2080 ) C417_=_C2081( C417 C2081 ) C452_=_C689( C452 C689 ) C452_=_C1657( C452 C1657 ) C452_=_C1819( C452 C1819 ) \nC452_=_C1963( C452 C1963 ) C452_=_C2018( C452 C2018 ) C452_=_C2032( C452 C2032 ) C452_=_C2045( C452 C2045 ) C452_=_C2057( C452 C2057 ) C452_=_C2083( C452 C2083 ) \nC452_=_C2095( C452 C2095 ) C452_=_C2096( C452 C2096 ) C452_=_C2097( C452 C2097 ) C452_=_C2098( C452 C2098 ) C452_=_C2099( C452 C2099 ) C486_=_C489( C486 C489 ) \nC486_=_C717( C486 C717 ) C486_=_C928( C486 C928 ) C486_=_C1135( C486 C1135 ) C486_=_C1322( C486 C1322 ) C486_=_C1503( C486 C1503 ) C486_=_C1524( C486 C1524 ) \nC486_=_C1544( C486 C1544 ) C486_=_C1563( C486 C1563 ) C486_=_C1575( C486 C1575 ) C486_=_C1585( C486 C1585 ) C486_=_C1594( C486 C1594 ) C486_=_C1604( C486 C1604 ) \nC486_=_C1615( C486 C1615 ) C486_=_C1623( C486 C1623 ) C486_=_C1633( C486 C1633 ) C486_=_C1644( C486 C1644 ) C486_=_C1654( C486 C1654 ) C486_=_C1663( C486 C1663 ) \nC486_=_C1671( C486 C1671 ) C486_=_C1676( C486 C1676 ) C486_=_C1677( C486 C1677 ) C486_=_C1679( C486 C1679 ) C486_=_C1680( C486 C1680 ) C486_=_C1681( C486 C1681 ) \nC486_=_C1682( C486 C1682 ) C489_=_C719( C489 C719 ) C489_=_C931( C489 C931 ) C489_=_C1137( C489 C1137 ) C489_=_C1325( C489 C1325 ) C489_=_C1506( C489 C1506 ) \nC489_=_C1837( C489 C1837 ) C489_=_C1975( C489 C1975 ) C489_=_C1987( C489 C1987 ) C489_=_C1997( C489 C1997 ) C489_=_C2007( C489 C2007 ) C489_=_C2021( C489 C2021 ) \nC489_=_C2035( C489 C2035 ) C489_=_C2048( C489 C2048 ) C489_=_C2060( C489 C2060 ) C489_=_C2068( C489 C2068 ) C489_=_C2077( C489 C2077 ) C489_=_C2086( C489 C2086 ) \nC489_=_C2092( C489 C2092 ) C489_=_C2096( C489 C2096 ) C489_=_C2101( C489 C2101 ) C489_=_C2103( C489 C2103 ) C489_=_C2108( C489 C2108 ) C489_=_C2109( C489 C2109 ) \nC489_=_C2110( C489 C2110 ) C489_=_C2111( C489 C2111 ) C650_=_C869( C650 C869 ) C650_=_C1074( C650 C1074 ) C650_=_C1263( C650 C1263 ) C650_=_C1450( C650 C1450 ) \nC650_=_C1626( C650 C1626 ) C650_=_C1789( C650 C1789 ) C650_=_C1946( C650 C1946 ) C650_=_C1984( C650 C1984 ) C650_=_C1994( C650 C1994 ) C650_=_C2004( C650 C2004 ) \nC650_=_C2015( C650 C2015 ) C650_=_C2029( C650 C2029 ) C650_=_C2042( C650 C2042 ) C650_=_C2054( C650 C2054 ) C650_=_C2065( C650 C2065 ) C650_=_C2072( C650 C2072 ) \nC650_=_C2073( C650 C2073 ) C650_=_C2075( C650 C2075 ) C650_=_C2076( C650 C2076 ) C650_=_C2077( C650 C2077 ) C650_=_C2078( C650 C2078 ) C650_=_C2079( C650 C2079 ) \nC650_=_C2080( C650 C2080 ) C650_=_C2081( C650 C2081 ) C689_=_C1657( C689 C1657 ) C689_=_C1819( C689 C1819 ) C689_=_C1963( C689 C1963 ) C689_=_C2018( C689 C2018 ) \nC689_=_C2032( C689 C2032 ) C689_=_C2045( C689 C2045 ) C689_=_C2057( C689 C2057 ) C689_=_C2083( C689 C2083 ) C689_=_C2095( C689 C2095 ) C689_=_C2096( C689 C2096 ) \nC689_=_C2097( C689 C2097 ) C689_=_C2098( C689 C2098 ) C689_=_C2099( C689 C2099 ) C717_=_C719( C717 C719 ) C717_=_C928( C717 C928 ) C717_=_C1135( C717 C1135 ) \nC717_=_C1322( C717 C1322 ) C717_=_C1503( C717 C1503 ) C717_=_C1524( C717 C1524 ) C717_=_C1544( C717 C1544 ) C717_=_C1563( C717 C1563 ) C717_=_C1575( C717 C1575 ) \nC717_=_C1585( C717 C1585 ) C717_=_C1594( C717 C1594 ) C717_=_C1604( C717 C1604 ) C717_=_C1615( C717 C1615 ) C717_=_C1623( C717 C1623 ) C717_=_C1633( C717 C1633 ) \nC717_=_C1644( C717 C1644 ) C717_=_C1654( C717 C1654 ) C717_=_C1663( C717 C1663 ) C717_=_C1671( C717 C1671 ) C717_=_C1676( C717 C1676 ) C717_=_C1677( C717 C1677 ) \nC717_=_C1679( C717 C1679 ) C717_=_C1680( C717 C1680 ) C717_=_C1681( C717 C1681 ) C717_=_C1682( C717 C1682 ) C719_=_C931( C719 C931 ) C719_=_C1137( C719 C1137 ) \nC719_=_C1325( C719 C1325 ) C719_=_C1506( C719 C1506 ) C719_=_C1837( C719 C1837 ) C719_=_C1975( C719 C1975 ) C719_=_C1987( C719 C1987 ) C719_=_C1997( C719 C1997 ) \nC719_=_C2007( C719 C2007 ) C719_=_C2021( C719 C2021 ) C719_=_C2035( C719 C2035 ) C719_=_C2048( C719 C2048 ) C719_=_C2060( C719 C2060 ) C719_=_C2068( C719 C2068 ) \nC719_=_C2077( C719 C2077 ) C719_=_C2086( C719 C2086 ) C719_=_C2092( C719 C2092 ) C719_=_C2096( C719 C2096 ) C719_=_C2101( C719 C2101 ) C719_=_C2103( C719 C2103 ) \nC719_=_C2108( C719 C2108 ) C719_=_C2109( C719 C2109 ) C719_=_C2110( C719 C2110 ) C719_=_C2111( C719 C2111 ) C869_=_C1074( C869 C1074 ) C869_=_C1263( C869 C1263 ) \nC869_=_C1450( C869 C1450 ) C869_=_C1626( C869 C1626 ) C869_=_C1789( C869 C1789 ) C869_=_C1946( C869 C1946 ) C869_=_C1984( C869 C1984 ) C869_=_C1994( C869 C1994 ) \nC869_=_C2004( C869 C2004 ) C869_=_C2015( C869 C2015 ) C869_=_C2029( C869 C2029 ) C869_=_C2042( C869 C2042 ) C869_=_C2054( C869 C2054 ) C869_=_C2065( C869 C2065 ) \nC869_=_C2072( C869 C2072 ) C869_=_C2073( C869 C2073 ) C869_=_C2075( C869 C2075 ) C869_=_C2076( C869 C2076 ) C869_=_C2077( C869 C2077 ) C869_=_C2078( C869 C2078 ) \nC869_=_C2079( C869 C2079 ) C869_=_C2080( C869 C2080 ) C869_=_C2081( C869 C2081 ) C928_=_C931( C928 C931 ) C928_=_C1135( C928 C1135 ) C928_=_C1322( C928 C1322 ) \nC928_=_C1503( C928 C1503 ) C928_=_C1524( C928 C1524 ) C928_=_C1544( C928 C1544 ) C928_=_C1563( C928 C1563 ) C928_=_C1575( C928 C1575 ) C928_=_C1585( C928 C1585 ) \nC928_=_C1594( C928 C1594 ) C928_=_C1604( C928 C1604 ) C928_=_C1615( C928 C1615 ) C928_=_C1623( C928 C1623 ) C928_=_C1633( C928 C1633 ) C928_=_C1644( C928 C1644 ) \nC928_=_C1654( C928 C1654 ) C928_=_C1663( C928 C1663 ) C928_=_C1671( C928 C1671 ) C928_=_C1676( C928 C1676 ) C928_=_C1677( C928 C1677 ) C928_=_C1679( C928 C1679 ) \nC928_=_C1680( C928 C1680 ) C928_=_C1681( C928 C1681 ) C928_=_C1682( C928 C1682 ) C931_=_C1137( C931 C1137 ) C931_=_C1325( C931 C1325 ) C931_=_C1506( C931 C1506 ) \nC931_=_C1837( C931 C1837 ) C931_=_C1975( C931 C1975 ) C931_=_C1987( C931 C1987 ) C931_=_C1997( C931 C1997 ) C931_=_C2007( C931 C2007 ) C931_=_C2021( C931 C2021 ) \nC931_=_C2035( C931 C2035 ) C931_=_C2048( C931 C2048 ) C931_=_C2060( C931 C2060 ) C931_=_C2068( C931 C2068 ) C931_=_C2077( C931 C2077 ) C931_=_C2086( C931 C2086 ) \nC931_=_C2092( C931 C2092 ) C931_=_C2096( C931 C2096 ) C931_=_C2101( C931 C2101 ) C931_=_C2103( C931 C2103 ) C931_=_C2108( C931 C2108 ) C931_=_C2109( C931 C2109 ) \nC931_=_C2110( C931 C2110 ) C931_=_C2111( C931 C2111 ) C1074_=_C1263( C1074 C1263 ) C1074_=_C1450( C1074 C1450 ) C1074_=_C1626( C1074 C1626 ) C1074_=_C1789( C1074 C1789 ) \nC1074_=_C1946( C1074 C1946 ) C1074_=_C1984( C1074 C1984 ) C1074_=_C1994( C1074 C1994 ) C1074_=_C2004(</w:t>
      </w:r>
    </w:p>
    <w:p>
      <w:pPr>
        <w:pStyle w:val="PreformattedText"/>
        <w:bidi w:val="0"/>
        <w:spacing w:before="0" w:after="0"/>
        <w:jc w:val="left"/>
        <w:rPr/>
      </w:pPr>
      <w:r>
        <w:rPr/>
        <w:t xml:space="preserve"> </w:t>
      </w:r>
      <w:r>
        <w:rPr/>
        <w:t>C1074 C2004 ) C1074_=_C2015( C1074 C2015 ) C1074_=_C2029( C1074 C2029 ) \nC1074_=_C2042( C1074 C2042 ) C1074_=_C2054( C1074 C2054 ) C1074_=_C2065( C1074 C2065 ) C1074_=_C2072( C1074 C2072 ) C1074_=_C2073( C1074 C2073 ) C1074_=_C2075( C1074 C2075 ) \nC1074_=_C2076( C1074 C2076 ) C1074_=_C2077( C1074 C2077 ) C1074_=_C2078( C1074 C2078 ) C1074_=_C2079( C1074 C2079 ) C1074_=_C2080( C1074 C2080 ) C1074_=_C2081( C1074 C2081 ) \nC1135_=_C1137( C1135 C1137 ) C1135_=_C1322( C1135 C1322 ) C1135_=_C1503( C1135 C1503 ) C1135_=_C1524( C1135 C1524 ) C1135_=_C1544( C1135 C1544 ) C1135_=_C1563( C1135 C1563 ) \nC1135_=_C1575( C1135 C1575 ) C1135_=_C1585( C1135 C1585 ) C1135_=_C1594( C1135 C1594 ) C1135_=_C1604( C1135 C1604 ) C1135_=_C1615( C1135 C1615 ) C1135_=_C1623( C1135 C1623 ) \nC1135_=_C1633( C1135 C1633 ) C1135_=_C1644( C1135 C1644 ) C1135_=_C1654( C1135 C1654 ) C1135_=_C1663( C1135 C1663 ) C1135_=_C1671( C1135 C1671 ) C1135_=_C1676( C1135 C1676 ) \nC1135_=_C1677( C1135 C1677 ) C1135_=_C1679( C1135 C1679 ) C1135_=_C1680( C1135 C1680 ) C1135_=_C1681( C1135 C1681 ) C1135_=_C1682( C1135 C1682 ) C1137_=_C1325( C1137 C1325 ) \nC1137_=_C1506( C1137 C1506 ) C1137_=_C1837( C1137 C1837 ) C1137_=_C1975( C1137 C1975 ) C1137_=_C1987( C1137 C1987 ) C1137_=_C1997( C1137 C1997 ) C1137_=_C2007( C1137 C2007 ) \nC1137_=_C2021( C1137 C2021 ) C1137_=_C2035( C1137 C2035 ) C1137_=_C2048( C1137 C2048 ) C1137_=_C2060( C1137 C2060 ) C1137_=_C2068( C1137 C2068 ) C1137_=_C2077( C1137 C2077 ) \nC1137_=_C2086( C1137 C2086 ) C1137_=_C2092( C1137 C2092 ) C1137_=_C2096( C1137 C2096 ) C1137_=_C2101( C1137 C2101 ) C1137_=_C2103( C1137 C2103 ) C1137_=_C2108( C1137 C2108 ) \nC1137_=_C2109( C1137 C2109 ) C1137_=_C2110( C1137 C2110 ) C1137_=_C2111( C1137 C2111 ) C1263_=_C1450( C1263 C1450 ) C1263_=_C1626( C1263 C1626 ) C1263_=_C1789( C1263 C1789 ) \nC1263_=_C1946( C1263 C1946 ) C1263_=_C1984( C1263 C1984 ) C1263_=_C1994( C1263 C1994 ) C1263_=_C2004( C1263 C2004 ) C1263_=_C2015( C1263 C2015 ) C1263_=_C2029( C1263 C2029 ) \nC1263_=_C2042( C1263 C2042 ) C1263_=_C2054( C1263 C2054 ) C1263_=_C2065( C1263 C2065 ) C1263_=_C2072( C1263 C2072 ) C1263_=_C2073( C1263 C2073 ) C1263_=_C2075( C1263 C2075 ) \nC1263_=_C2076( C1263 C2076 ) C1263_=_C2077( C1263 C2077 ) C1263_=_C2078( C1263 C2078 ) C1263_=_C2079( C1263 C2079 ) C1263_=_C2080( C1263 C2080 ) C1263_=_C2081( C1263 C2081 ) \nC1322_=_C1325( C1322 C1325 ) C1322_=_C1503( C1322 C1503 ) C1322_=_C1524( C1322 C1524 ) C1322_=_C1544( C1322 C1544 ) C1322_=_C1563( C1322 C1563 ) C1322_=_C1575( C1322 C1575 ) \nC1322_=_C1585( C1322 C1585 ) C1322_=_C1594( C1322 C1594 ) C1322_=_C1604( C1322 C1604 ) C1322_=_C1615( C1322 C1615 ) C1322_=_C1623( C1322 C1623 ) C1322_=_C1633( C1322 C1633 ) \nC1322_=_C1644( C1322 C1644 ) C1322_=_C1654( C1322 C1654 ) C1322_=_C1663( C1322 C1663 ) C1322_=_C1671( C1322 C1671 ) C1322_=_C1676( C1322 C1676 ) C1322_=_C1677( C1322 C1677 ) \nC1322_=_C1679( C1322 C1679 ) C1322_=_C1680( C1322 C1680 ) C1322_=_C1681( C1322 C1681 ) C1322_=_C1682( C1322 C1682 ) C1325_=_C1506( C1325 C1506 ) C1325_=_C1837( C1325 C1837 ) \nC1325_=_C1975( C1325 C1975 ) C1325_=_C1987( C1325 C1987 ) C1325_=_C1997( C1325 C1997 ) C1325_=_C2007( C1325 C2007 ) C1325_=_C2021( C1325 C2021 ) C1325_=_C2035( C1325 C2035 ) \nC1325_=_C2048( C1325 C2048 ) C1325_=_C2060( C1325 C2060 ) C1325_=_C2068( C1325 C2068 ) C1325_=_C2077( C1325 C2077 ) C1325_=_C2086( C1325 C2086 ) C1325_=_C2092( C1325 C2092 ) \nC1325_=_C2096( C1325 C2096 ) C1325_=_C2101( C1325 C2101 ) C1325_=_C2103( C1325 C2103 ) C1325_=_C2108( C1325 C2108 ) C1325_=_C2109( C1325 C2109 ) C1325_=_C2110( C1325 C2110 ) \nC1325_=_C2111( C1325 C2111 ) C1450_=_C1626( C1450 C1626 ) C1450_=_C1789( C1450 C1789 ) C1450_=_C1946( C1450 C1946 ) C1450_=_C1984( C1450 C1984 ) C1450_=_C1994( C1450 C1994 ) \nC1450_=_C2004( C1450 C2004 ) C1450_=_C2015( C1450 C2015 ) C1450_=_C2029( C1450 C2029 ) C1450_=_C2042( C1450 C2042 ) C1450_=_C2054( C1450 C2054 ) C1450_=_C2065( C1450 C2065 ) \nC1450_=_C2072( C1450 C2072 ) C1450_=_C2073( C1450 C2073 ) C1450_=_C2075( C1450 C2075 ) C1450_=_C2076( C1450 C2076 ) C1450_=_C2077( C1450 C2077 ) C1450_=_C2078( C1450 C2078 ) \nC1450_=_C2079( C1450 C2079 ) C1450_=_C2080( C1450 C2080 ) C1450_=_C2081( C1450 C2081 ) C1503_=_C1506( C1503 C1506 ) C1503_=_C1524( C1503 C1524 ) C1503_=_C1544( C1503 C1544 ) \nC1503_=_C1563( C1503 C1563 ) C1503_=_C1575( C1503 C1575 ) C1503_=_C1585( C1503 C1585 ) C1503_=_C1594( C1503 C1594 ) C1503_=_C1604( C1503 C1604 ) C1503_=_C1615( C1503 C1615 ) \nC1503_=_C1623( C1503 C1623 ) C1503_=_C1633( C1503 C1633 ) C1503_=_C1644( C1503 C1644 ) C1503_=_C1654( C1503 C1654 ) C1503_=_C1663( C1503 C1663 ) C1503_=_C1671( C1503 C1671 ) \nC1503_=_C1676( C1503 C1676 ) C1503_=_C1677( C1503 C1677 ) C1503_=_C1679( C1503 C1679 ) C1503_=_C1680( C1503 C1680 ) C1503_=_C1681( C1503 C1681 ) C1503_=_C1682( C1503 C1682 ) \nC1506_=_C1837( C1506 C1837 ) C1506_=_C1975( C1506 C1975 ) C1506_=_C1987( C1506 C1987 ) C1506_=_C1997( C1506 C1997 ) C1506_=_C2007( C1506 C2007 ) C1506_=_C2021( C1506 C2021 ) \nC1506_=_C2035( C1506 C2035 ) C1506_=_C2048( C1506 C2048 ) C1506_=_C2060( C1506 C2060 ) C1506_=_C2068( C1506 C2068 ) C1506_=_C2077( C1506 C2077 ) C1506_=_C2086( C1506 C2086 ) \nC1506_=_C2092( C1506 C2092 ) C1506_=_C2096( C1506 C2096 ) C1506_=_C2101( C1506 C2101 ) C1506_=_C2103( C1506 C2103 ) C1506_=_C2108( C1506 C2108 ) C1506_=_C2109( C1506 C2109 ) \nC1506_=_C2110( C1506 C2110 ) C1506_=_C2111( C1506 C2111 ) C1524_=_C1544( C1524 C1544 ) C1524_=_C1563( C1524 C1563 ) C1524_=_C1575( C1524 C1575 ) C1524_=_C1585( C1524 C1585 ) \nC1524_=_C1594( C1524 C1594 ) C1524_=_C1604( C1524 C1604 ) C1524_=_C1615( C1524 C1615 ) C1524_=_C1623( C1524 C1623 ) C1524_=_C1633( C1524 C1633 ) C1524_=_C1644( C1524 C1644 ) \nC1524_=_C1654( C1524 C1654 ) C1524_=_C1663( C1524 C1663 ) C1524_=_C1671( C1524 C1671 ) C1524_=_C1676( C1524 C1676 ) C1524_=_C1677( C1524 C1677 ) C1524_=_C1679( C1524 C1679 ) \nC1524_=_C1680( C1524 C1680 ) C1524_=_C1681( C1524 C1681 ) C1524_=_C1682( C1524 C1682 ) C1544_=_C1563( C1544 C1563 ) C1544_=_C1575( C1544 C1575 ) C1544_=_C1585( C1544 C1585 ) \nC1544_=_C1594( C1544 C1594 ) C1544_=_C1604( C1544 C1604 ) C1544_=_C1615( C1544 C1615 ) C1544_=_C1623( C1544 C1623 ) C1544_=_C1633( C1544 C1633 ) C1544_=_C1644( C1544 C1644 ) \nC1544_=_C1654( C1544 C1654 ) C1544_=_C1663( C1544 C1663 ) C1544_=_C1671( C1544 C1671 ) C1544_=_C1676( C1544 C1676 ) C1544_=_C1677( C1544 C1677 ) C1544_=_C1679( C1544 C1679 ) \nC1544_=_C1680( C1544 C1680 ) C1544_=_C1681( C1544 C1681 ) C1544_=_C1682( C1544 C1682 ) C1563_=_C1575( C1563 C1575 ) C1563_=_C1585( C1563 C1585 ) C1563_=_C1594( C1563 C1594 ) \nC1563_=_C1604( C1563 C1604 ) C1563_=_C1615( C1563 C1615 ) C1563_=_C1623( C1563 C1623 ) C1563_=_C1633( C1563 C1633 ) C1563_=_C1644( C1563 C1644 ) C1563_=_C1654( C1563 C1654 ) \nC1563_=_C1663( C1563 C1663 ) C1563_=_C1671( C1563 C1671 ) C1563_=_C1676( C1563 C1676 ) C1563_=_C1677( C1563 C1677 ) C1563_=_C1679( C1563 C1679 ) C1563_=_C1680( C1563 C1680 ) \nC1563_=_C1681( C1563 C1681 ) C1563_=_C1682( C1563 C1682 ) C1575_=_C1585( C1575 C1585 ) C1575_=_C1594( C1575 C1594 ) C1575_=_C1604( C1575 C1604 ) C1575_=_C1615( C1575 C1615 ) \nC1575_=_C1623( C1575 C1623 ) C1575_=_C1633( C1575 C1633 ) C1575_=_C1644( C1575 C1644 ) C1575_=_C1654( C1575 C1654 ) C1575_=_C1663( C1575 C1663 ) C1575_=_C1671( C1575 C1671 ) \nC1575_=_C1676( C1575 C1676 ) C1575_=_C1677( C1575 C1677 ) C1575_=_C1679( C1575 C1679 ) C1575_=_C1680( C1575 C1680 ) C1575_=_C1681( C1575 C1681 ) C1575_=_C1682( C1575 C1682 ) \nC1585_=_C1594( C1585 C1594 ) C1585_=_C1604( C1585 C1604 ) C1585_=_C1615( C1585 C1615 ) C1585_=_C1623( C1585 C1623 ) C1585_=_C1633( C1585 C1633 ) C1585_=_C1644( C1585 C1644 ) \nC1585_=_C1654( C1585 C1654 ) C1585_=_C1663( C1585 C1663 ) C1585_=_C1671( C1585 C1671 ) C1585_=_C1676( C1585 C1676 ) C1585_=_C1677( C1585 C1677 ) C1585_=_C1679( C1585 C1679 ) \nC1585_=_C1680( C1585 C1680 ) C1585_=_C1681( C1585 C1681 ) C1585_=_C1682( C1585 C1682 ) C1594_=_C1604( C1594 C1604 ) C1594_=_C1615( C1594 C1615 ) C1594_=_C1623( C1594 C1623 ) \nC1594_=_C1633( C1594 C1633 ) C1594_=_C1644( C1594 C1644 ) C1594_=_C1654( C1594 C1654 ) C1594_=_C1663( C1594 C1663 ) C1594_=_C1671( C1594 C1671 ) C1594_=_C1676( C1594 C1676 ) \nC1594_=_C1677( C1594 C1677 ) C1594_=_C1679( C1594 C1679 ) C1594_=_C1680( C1594 C1680 ) C1594_=_C1681( C1594 C1681 ) C1594_=_C1682( C1594 C1682 ) C1604_=_C1615( C1604 C1615 ) \nC1604_=_C1623( C1604 C1623 ) C1604_=_C1633( C1604 C1633 ) C1604_=_C1644( C1604 C1644 ) C1604_=_C1654( C1604 C1654 ) C1604_=_C1663( C1604 C1663 ) C1604_=_C1671( C1604 C1671 ) \nC1604_=_C1676( C1604 C1676 ) C1604_=_C1677( C1604 C1677 ) C1604_=_C1679( C1604 C1679 ) C1604_=_C1680( C1604 C1680 ) C1604_=_C1681( C1604 C1681 ) C1604_=_C1682( C1604 C1682 ) \nC1615_=_C1623( C1615 C1623 ) C1615_=_C1633( C1615 C1633 ) C1615_=_C1644( C1615 C1644 ) C1615_=_C1654( C1615 C1654 ) C1615_=_C1663( C1615 C1663 ) C1615_=_C1671( C1615 C1671 ) \nC1615_=_C1676( C1615 C1676 ) C1615_=_C1677( C1615 C1677 ) C1615_=_C1679( C1615 C1679 ) C1615_=_C1680( C1615 C1680 ) C1615_=_C1681( C1615 C1681 ) C1615_=_C1682( C1615 C1682 ) \nC1623_=_C1626( C1623 C1626 ) C1623_=_C1633( C1623 C1633 ) C1623_=_C1644( C1623 C1644 ) C1623_=_C1654( C1623 C1654 ) C1623_=_C1663( C1623 C1663 ) C1623_=_C1671( C1623 C1671 ) \nC1623_=_C1676( C1623 C1676 ) C1623_=_C1677( C1623 C1677 ) C1623_=_C1679( C1623 C1679 ) C1623_=_C1680( C1623 C1680 ) C1623_=_C1681( C1623 C1681 ) C1623_=_C1682( C1623 C1682 ) \nC1626_=_C1789( C1626 C1789 ) C1626_=_C1946( C1626 C1946 ) C1626_=_C1984( C1626 C1984 ) C1626_=_C1994( C1626 C1994 ) C1626_=_C2004( C1626 C2004 ) C1626_=_C2015( C1626 C2015 ) \nC1626_=_C2029( C1626 C2029 ) C1626_=_C2042( C1626 C2042 ) C1626_=_C2054( C1626 C2054 ) C1626_=_C2065( C1626 C2065 ) C1626_=_C2072( C1626 C2072 ) C1626_=_C2073( C1626 C2073 ) \nC1626_=_C2075( C1626 C2075 ) C1626_=_C2076( C1626 C2076 ) C1626_=_C2077( C1626 C2077 ) C1626_=_C2078( C1626 C2078 ) C1626_=_C2079( C1626 C2079 ) C1626_=_C2080(</w:t>
      </w:r>
    </w:p>
    <w:p>
      <w:pPr>
        <w:pStyle w:val="PreformattedText"/>
        <w:bidi w:val="0"/>
        <w:spacing w:before="0" w:after="0"/>
        <w:jc w:val="left"/>
        <w:rPr/>
      </w:pPr>
      <w:r>
        <w:rPr/>
        <w:t xml:space="preserve"> </w:t>
      </w:r>
      <w:r>
        <w:rPr/>
        <w:t>C1626 C2080 ) \nC1626_=_C2081( C1626 C2081 ) C1633_=_C1644( C1633 C1644 ) C1633_=_C1654( C1633 C1654 ) C1633_=_C1663( C1633 C1663 ) C1633_=_C1671( C1633 C1671 ) C1633_=_C1676( C1633 C1676 ) \nC1633_=_C1677( C1633 C1677 ) C1633_=_C1679( C1633 C1679 ) C1633_=_C1680( C1633 C1680 ) C1633_=_C1681( C1633 C1681 ) C1633_=_C1682( C1633 C1682 ) C1644_=_C1654( C1644 C1654 ) \nC1644_=_C1663( C1644 C1663 ) C1644_=_C1671( C1644 C1671 ) C1644_=_C1676( C1644 C1676 ) C1644_=_C1677( C1644 C1677 ) C1644_=_C1679( C1644 C1679 ) C1644_=_C1680( C1644 C1680 ) \nC1644_=_C1681( C1644 C1681 ) C1644_=_C1682( C1644 C1682 ) C1654_=_C1657( C1654 C1657 ) C1654_=_C1663( C1654 C1663 ) C1654_=_C1671( C1654 C1671 ) C1654_=_C1676( C1654 C1676 ) \nC1654_=_C1677( C1654 C1677 ) C1654_=_C1679( C1654 C1679 ) C1654_=_C1680( C1654 C1680 ) C1654_=_C1681( C1654 C1681 ) C1654_=_C1682( C1654 C1682 ) C1657_=_C1819( C1657 C1819 ) \nC1657_=_C1963( C1657 C1963 ) C1657_=_C2018( C1657 C2018 ) C1657_=_C2032( C1657 C2032 ) C1657_=_C2045( C1657 C2045 ) C1657_=_C2057( C1657 C2057 ) C1657_=_C2083( C1657 C2083 ) \nC1657_=_C2095( C1657 C2095 ) C1657_=_C2096( C1657 C2096 ) C1657_=_C2097( C1657 C2097 ) C1657_=_C2098( C1657 C2098 ) C1657_=_C2099( C1657 C2099 ) C1663_=_C1671( C1663 C1671 ) \nC1663_=_C1676( C1663 C1676 ) C1663_=_C1677( C1663 C1677 ) C1663_=_C1679( C1663 C1679 ) C1663_=_C1680( C1663 C1680 ) C1663_=_C1681( C1663 C1681 ) C1663_=_C1682( C1663 C1682 ) \nC1671_=_C1676( C1671 C1676 ) C1671_=_C1677( C1671 C1677 ) C1671_=_C1679( C1671 C1679 ) C1671_=_C1680( C1671 C1680 ) C1671_=_C1681( C1671 C1681 ) C1671_=_C1682( C1671 C1682 ) \nC1676_=_C1677( C1676 C1677 ) C1676_=_C1679( C1676 C1679 ) C1676_=_C1680( C1676 C1680 ) C1676_=_C1681( C1676 C1681 ) C1676_=_C1682( C1676 C1682 ) C1676_=_C1837( C1676 C1837 ) \nC1677_=_C1679( C1677 C1679 ) C1677_=_C1680( C1677 C1680 ) C1677_=_C1681( C1677 C1681 ) C1677_=_C1682( C1677 C1682 ) C1677_=_C1975( C1677 C1975 ) C1679_=_C1680( C1679 C1680 ) \nC1679_=_C1681( C1679 C1681 ) C1679_=_C1682( C1679 C1682 ) C1679_=_C2108( C1679 C2108 ) C1680_=_C1681( C1680 C1681 ) C1680_=_C1682( C1680 C1682 ) C1680_=_C2109( C1680 C2109 ) \nC1681_=_C1682( C1681 C1682 ) C1681_=_C2110( C1681 C2110 ) C1682_=_C2111( C1682 C2111 ) C1789_=_C1946( C1789 C1946 ) C1789_=_C1984( C1789 C1984 ) C1789_=_C1994( C1789 C1994 ) \nC1789_=_C2004( C1789 C2004 ) C1789_=_C2015( C1789 C2015 ) C1789_=_C2029( C1789 C2029 ) C1789_=_C2042( C1789 C2042 ) C1789_=_C2054( C1789 C2054 ) C1789_=_C2065( C1789 C2065 ) \nC1789_=_C2072( C1789 C2072 ) C1789_=_C2073( C1789 C2073 ) C1789_=_C2075( C1789 C2075 ) C1789_=_C2076( C1789 C2076 ) C1789_=_C2077( C1789 C2077 ) C1789_=_C2078( C1789 C2078 ) \nC1789_=_C2079( C1789 C2079 ) C1789_=_C2080( C1789 C2080 ) C1789_=_C2081( C1789 C2081 ) C1819_=_C1963( C1819 C1963 ) C1819_=_C2018( C1819 C2018 ) C1819_=_C2032( C1819 C2032 ) \nC1819_=_C2045( C1819 C2045 ) C1819_=_C2057( C1819 C2057 ) C1819_=_C2083( C1819 C2083 ) C1819_=_C2095( C1819 C2095 ) C1819_=_C2096( C1819 C2096 ) C1819_=_C2097( C1819 C2097 ) \nC1819_=_C2098( C1819 C2098 ) C1819_=_C2099( C1819 C2099 ) C1837_=_C1975( C1837 C1975 ) C1837_=_C1987( C1837 C1987 ) C1837_=_C1997( C1837 C1997 ) C1837_=_C2007( C1837 C2007 ) \nC1837_=_C2021( C1837 C2021 ) C1837_=_C2035( C1837 C2035 ) C1837_=_C2048( C1837 C2048 ) C1837_=_C2060( C1837 C2060 ) C1837_=_C2068( C1837 C2068 ) C1837_=_C2077( C1837 C2077 ) \nC1837_=_C2086( C1837 C2086 ) C1837_=_C2092( C1837 C2092 ) C1837_=_C2096( C1837 C2096 ) C1837_=_C2101( C1837 C2101 ) C1837_=_C2103( C1837 C2103 ) C1837_=_C2108( C1837 C2108 ) \nC1837_=_C2109( C1837 C2109 ) C1837_=_C2110( C1837 C2110 ) C1837_=_C2111( C1837 C2111 ) C1946_=_C1984( C1946 C1984 ) C1946_=_C1994( C1946 C1994 ) C1946_=_C2004( C1946 C2004 ) \nC1946_=_C2015( C1946 C2015 ) C1946_=_C2029( C1946 C2029 ) C1946_=_C2042( C1946 C2042 ) C1946_=_C2054( C1946 C2054 ) C1946_=_C2065( C1946 C2065 ) C1946_=_C2072( C1946 C2072 ) \nC1946_=_C2073( C1946 C2073 ) C1946_=_C2075( C1946 C2075 ) C1946_=_C2076( C1946 C2076 ) C1946_=_C2077( C1946 C2077 ) C1946_=_C2078( C1946 C2078 ) C1946_=_C2079( C1946 C2079 ) \nC1946_=_C2080( C1946 C2080 ) C1946_=_C2081( C1946 C2081 ) C1963_=_C2018( C1963 C2018 ) C1963_=_C2032( C1963 C2032 ) C1963_=_C2045( C1963 C2045 ) C1963_=_C2057( C1963 C2057 ) \nC1963_=_C2083( C1963 C2083 ) C1963_=_C2095( C1963 C2095 ) C1963_=_C2096( C1963 C2096 ) C1963_=_C2097( C1963 C2097 ) C1963_=_C2098( C1963 C2098 ) C1963_=_C2099( C1963 C2099 ) \nC1975_=_C1987( C1975 C1987 ) C1975_=_C1997( C1975 C1997 ) C1975_=_C2007( C1975 C2007 ) C1975_=_C2021( C1975 C2021 ) C1975_=_C2035( C1975 C2035 ) C1975_=_C2048( C1975 C2048 ) \nC1975_=_C2060( C1975 C2060 ) C1975_=_C2068( C1975 C2068 ) C1975_=_C2077( C1975 C2077 ) C1975_=_C2086( C1975 C2086 ) C1975_=_C2092( C1975 C2092 ) C1975_=_C2096( C1975 C2096 ) \nC1975_=_C2101( C1975 C2101 ) C1975_=_C2103( C1975 C2103 ) C1975_=_C2108( C1975 C2108 ) C1975_=_C2109( C1975 C2109 ) C1975_=_C2110( C1975 C2110 ) C1975_=_C2111( C1975 C2111 ) \nC1984_=_C1987( C1984 C1987 ) C1984_=_C1994( C1984 C1994 ) C1984_=_C2004( C1984 C2004 ) C1984_=_C2015( C1984 C2015 ) C1984_=_C2029( C1984 C2029 ) C1984_=_C2042( C1984 C2042 ) \nC1984_=_C2054( C1984 C2054 ) C1984_=_C2065( C1984 C2065 ) C1984_=_C2072( C1984 C2072 ) C1984_=_C2073( C1984 C2073 ) C1984_=_C2075( C1984 C2075 ) C1984_=_C2076( C1984 C2076 ) \nC1984_=_C2077( C1984 C2077 ) C1984_=_C2078( C1984 C2078 ) C1984_=_C2079( C1984 C2079 ) C1984_=_C2080( C1984 C2080 ) C1984_=_C2081( C1984 C2081 ) C1987_=_C1997( C1987 C1997 ) \nC1987_=_C2007( C1987 C2007 ) C1987_=_C2021( C1987 C2021 ) C1987_=_C2035( C1987 C2035 ) C1987_=_C2048( C1987 C2048 ) C1987_=_C2060( C1987 C2060 ) C1987_=_C2068( C1987 C2068 ) \nC1987_=_C2077( C1987 C2077 ) C1987_=_C2086( C1987 C2086 ) C1987_=_C2092( C1987 C2092 ) C1987_=_C2096( C1987 C2096 ) C1987_=_C2101( C1987 C2101 ) C1987_=_C2103( C1987 C2103 ) \nC1987_=_C2108( C1987 C2108 ) C1987_=_C2109( C1987 C2109 ) C1987_=_C2110( C1987 C2110 ) C1987_=_C2111( C1987 C2111 ) C1994_=_C1997( C1994 C1997 ) C1994_=_C2004( C1994 C2004 ) \nC1994_=_C2015( C1994 C2015 ) C1994_=_C2029( C1994 C2029 ) C1994_=_C2042( C1994 C2042 ) C1994_=_C2054( C1994 C2054 ) C1994_=_C2065( C1994 C2065 ) C1994_=_C2072( C1994 C2072 ) \nC1994_=_C2073( C1994 C2073 ) C1994_=_C2075( C1994 C2075 ) C1994_=_C2076( C1994 C2076 ) C1994_=_C2077( C1994 C2077 ) C1994_=_C2078( C1994 C2078 ) C1994_=_C2079( C1994 C2079 ) \nC1994_=_C2080( C1994 C2080 ) C1994_=_C2081( C1994 C2081 ) C1997_=_C2007( C1997 C2007 ) C1997_=_C2021( C1997 C2021 ) C1997_=_C2035( C1997 C2035 ) C1997_=_C2048( C1997 C2048 ) \nC1997_=_C2060( C1997 C2060 ) C1997_=_C2068( C1997 C2068 ) C1997_=_C2077( C1997 C2077 ) C1997_=_C2086( C1997 C2086 ) C1997_=_C2092( C1997 C2092 ) C1997_=_C2096( C1997 C2096 ) \nC1997_=_C2101( C1997 C2101 ) C1997_=_C2103( C1997 C2103 ) C1997_=_C2108( C1997 C2108 ) C1997_=_C2109( C1997 C2109 ) C1997_=_C2110( C1997 C2110 ) C1997_=_C2111( C1997 C2111 ) \nC2004_=_C2007( C2004 C2007 ) C2004_=_C2015( C2004 C2015 ) C2004_=_C2029( C2004 C2029 ) C2004_=_C2042( C2004 C2042 ) C2004_=_C2054( C2004 C2054 ) C2004_=_C2065( C2004 C2065 ) \nC2004_=_C2072( C2004 C2072 ) C2004_=_C2073( C2004 C2073 ) C2004_=_C2075( C2004 C2075 ) C2004_=_C2076( C2004 C2076 ) C2004_=_C2077( C2004 C2077 ) C2004_=_C2078( C2004 C2078 ) \nC2004_=_C2079( C2004 C2079 ) C2004_=_C2080( C2004 C2080 ) C2004_=_C2081( C2004 C2081 ) C2007_=_C2021( C2007 C2021 ) C2007_=_C2035( C2007 C2035 ) C2007_=_C2048( C2007 C2048 ) \nC2007_=_C2060( C2007 C2060 ) C2007_=_C2068( C2007 C2068 ) C2007_=_C2077( C2007 C2077 ) C2007_=_C2086( C2007 C2086 ) C2007_=_C2092( C2007 C2092 ) C2007_=_C2096( C2007 C2096 ) \nC2007_=_C2101( C2007 C2101 ) C2007_=_C2103( C2007 C2103 ) C2007_=_C2108( C2007 C2108 ) C2007_=_C2109( C2007 C2109 ) C2007_=_C2110( C2007 C2110 ) C2007_=_C2111( C2007 C2111 ) \nC2015_=_C2018( C2015 C2018 ) C2015_=_C2021( C2015 C2021 ) C2015_=_C2029( C2015 C2029 ) C2015_=_C2042( C2015 C2042 ) C2015_=_C2054( C2015 C2054 ) C2015_=_C2065( C2015 C2065 ) \nC2015_=_C2072( C2015 C2072 ) C2015_=_C2073( C2015 C2073 ) C2015_=_C2075( C2015 C2075 ) C2015_=_C2076( C2015 C2076 ) C2015_=_C2077( C2015 C2077 ) C2015_=_C2078( C2015 C2078 ) \nC2015_=_C2079( C2015 C2079 ) C2015_=_C2080( C2015 C2080 ) C2015_=_C2081( C2015 C2081 ) C2018_=_C2021( C2018 C2021 ) C2018_=_C2032( C2018 C2032 ) C2018_=_C2045( C2018 C2045 ) \nC2018_=_C2057( C2018 C2057 ) C2018_=_C2083( C2018 C2083 ) C2018_=_C2095( C2018 C2095 ) C2018_=_C2096( C2018 C2096 ) C2018_=_C2097( C2018 C2097 ) C2018_=_C2098( C2018 C2098 ) \nC2018_=_C2099( C2018 C2099 ) C2021_=_C2035( C2021 C2035 ) C2021_=_C2048( C2021 C2048 ) C2021_=_C2060( C2021 C2060 ) C2021_=_C2068( C2021 C2068 ) C2021_=_C2077( C2021 C2077 ) \nC2021_=_C2086( C2021 C2086 ) C2021_=_C2092( C2021 C2092 ) C2021_=_C2096( C2021 C2096 ) C2021_=_C2101( C2021 C2101 ) C2021_=_C2103( C2021 C2103 ) C2021_=_C2108( C2021 C2108 ) \nC2021_=_C2109( C2021 C2109 ) C2021_=_C2110( C2021 C2110 ) C2021_=_C2111( C2021 C2111 ) C2029_=_C2032( C2029 C2032 ) C2029_=_C2035( C2029 C2035 ) C2029_=_C2042( C2029 C2042 ) \nC2029_=_C2054( C2029 C2054 ) C2029_=_C2065( C2029 C2065 ) C2029_=_C2072( C2029 C2072 ) C2029_=_C2073( C2029 C2073 ) C2029_=_C2075( C2029 C2075 ) C2029_=_C2076( C2029 C2076 ) \nC2029_=_C2077( C2029 C2077 ) C2029_=_C2078( C2029 C2078 ) C2029_=_C2079( C2029 C2079 ) C2029_=_C2080( C2029 C2080 ) C2029_=_C2081( C2029 C2081 ) C2032_=_C2035( C2032 C2035 ) \nC2032_=_C2045( C2032 C2045 ) C2032_=_C2057( C2032 C2057 ) C2032_=_C2083( C2032 C2083 ) C2032_=_C2095( C2032 C2095 ) C2032_=_C2096( C2032 C2096 ) C2032_=_C2097( C2032 C2097 ) \nC2032_=_C2098( C2032 C2098 ) C2032_=_C2099( C2032 C2099 ) C2035_=_C2048( C2035 C2048 ) C2035_=_C2060( C2035 C2060 ) C2035_=_C2068( C2035 C2068 ) C2035_=_C2077( C2035 C2077 ) \nC2035_=_C2086( C2035 C2086 ) C2035_=_C2092( C2035 C2092 ) C2035_=_C2096( C2035 C2096 ) C2035_=_C2101( C2035 C2101 ) C2035_=_C2103( C2035 C2103 ) C2035_=_C2108( C2035 C2108 ) \nC2035_=_C2109( C2035 C2109 )</w:t>
      </w:r>
    </w:p>
    <w:p>
      <w:pPr>
        <w:pStyle w:val="PreformattedText"/>
        <w:bidi w:val="0"/>
        <w:spacing w:before="0" w:after="0"/>
        <w:jc w:val="left"/>
        <w:rPr/>
      </w:pPr>
      <w:r>
        <w:rPr/>
        <w:t xml:space="preserve"> </w:t>
      </w:r>
      <w:r>
        <w:rPr/>
        <w:t>C2035_=_C2110( C2035 C2110 ) C2035_=_C2111( C2035 C2111 ) C2042_=_C2045( C2042 C2045 ) C2042_=_C2048( C2042 C2048 ) C2042_=_C2054( C2042 C2054 ) \nC2042_=_C2065( C2042 C2065 ) C2042_=_C2072( C2042 C2072 ) C2042_=_C2073( C2042 C2073 ) C2042_=_C2075( C2042 C2075 ) C2042_=_C2076( C2042 C2076 ) C2042_=_C2077( C2042 C2077 ) \nC2042_=_C2078( C2042 C2078 ) C2042_=_C2079( C2042 C2079 ) C2042_=_C2080( C2042 C2080 ) C2042_=_C2081( C2042 C2081 ) C2045_=_C2048( C2045 C2048 ) C2045_=_C2057( C2045 C2057 ) \nC2045_=_C2083( C2045 C2083 ) C2045_=_C2095( C2045 C2095 ) C2045_=_C2096( C2045 C2096 ) C2045_=_C2097( C2045 C2097 ) C2045_=_C2098( C2045 C2098 ) C2045_=_C2099( C2045 C2099 ) \nC2048_=_C2060( C2048 C2060 ) C2048_=_C2068( C2048 C2068 ) C2048_=_C2077( C2048 C2077 ) C2048_=_C2086( C2048 C2086 ) C2048_=_C2092( C2048 C2092 ) C2048_=_C2096( C2048 C2096 ) \nC2048_=_C2101( C2048 C2101 ) C2048_=_C2103( C2048 C2103 ) C2048_=_C2108( C2048 C2108 ) C2048_=_C2109( C2048 C2109 ) C2048_=_C2110( C2048 C2110 ) C2048_=_C2111( C2048 C2111 ) \nC2054_=_C2057( C2054 C2057 ) C2054_=_C2060( C2054 C2060 ) C2054_=_C2065( C2054 C2065 ) C2054_=_C2072( C2054 C2072 ) C2054_=_C2073( C2054 C2073 ) C2054_=_C2075( C2054 C2075 ) \nC2054_=_C2076( C2054 C2076 ) C2054_=_C2077( C2054 C2077 ) C2054_=_C2078( C2054 C2078 ) C2054_=_C2079( C2054 C2079 ) C2054_=_C2080( C2054 C2080 ) C2054_=_C2081( C2054 C2081 ) \nC2057_=_C2060( C2057 C2060 ) C2057_=_C2083( C2057 C2083 ) C2057_=_C2095( C2057 C2095 ) C2057_=_C2096( C2057 C2096 ) C2057_=_C2097( C2057 C2097 ) C2057_=_C2098( C2057 C2098 ) \nC2057_=_C2099( C2057 C2099 ) C2060_=_C2068( C2060 C2068 ) C2060_=_C2077( C2060 C2077 ) C2060_=_C2086( C2060 C2086 ) C2060_=_C2092( C2060 C2092 ) C2060_=_C2096( C2060 C2096 ) \nC2060_=_C2101( C2060 C2101 ) C2060_=_C2103( C2060 C2103 ) C2060_=_C2108( C2060 C2108 ) C2060_=_C2109( C2060 C2109 ) C2060_=_C2110( C2060 C2110 ) C2060_=_C2111( C2060 C2111 ) \nC2065_=_C2068( C2065 C2068 ) C2065_=_C2072( C2065 C2072 ) C2065_=_C2073( C2065 C2073 ) C2065_=_C2075( C2065 C2075 ) C2065_=_C2076( C2065 C2076 ) C2065_=_C2077( C2065 C2077 ) \nC2065_=_C2078( C2065 C2078 ) C2065_=_C2079( C2065 C2079 ) C2065_=_C2080( C2065 C2080 ) C2065_=_C2081( C2065 C2081 ) C2068_=_C2077( C2068 C2077 ) C2068_=_C2086( C2068 C2086 ) \nC2068_=_C2092( C2068 C2092 ) C2068_=_C2096( C2068 C2096 ) C2068_=_C2101( C2068 C2101 ) C2068_=_C2103( C2068 C2103 ) C2068_=_C2108( C2068 C2108 ) C2068_=_C2109( C2068 C2109 ) \nC2068_=_C2110( C2068 C2110 ) C2068_=_C2111( C2068 C2111 ) C2072_=_C2073( C2072 C2073 ) C2072_=_C2075( C2072 C2075 ) C2072_=_C2076( C2072 C2076 ) C2072_=_C2077( C2072 C2077 ) \nC2072_=_C2078( C2072 C2078 ) C2072_=_C2079( C2072 C2079 ) C2072_=_C2080( C2072 C2080 ) C2072_=_C2081( C2072 C2081 ) C2072_=_C2083( C2072 C2083 ) C2072_=_C2086( C2072 C2086 ) \nC2073_=_C2075( C2073 C2075 ) C2073_=_C2076( C2073 C2076 ) C2073_=_C2077( C2073 C2077 ) C2073_=_C2078( C2073 C2078 ) C2073_=_C2079( C2073 C2079 ) C2073_=_C2080( C2073 C2080 ) \nC2073_=_C2081( C2073 C2081 ) C2073_=_C2092( C2073 C2092 ) C2075_=_C2076( C2075 C2076 ) C2075_=_C2077( C2075 C2077 ) C2075_=_C2078( C2075 C2078 ) C2075_=_C2079( C2075 C2079 ) \nC2075_=_C2080( C2075 C2080 ) C2075_=_C2081( C2075 C2081 ) C2075_=_C2101( C2075 C2101 ) C2076_=_C2077( C2076 C2077 ) C2076_=_C2078( C2076 C2078 ) C2076_=_C2079( C2076 C2079 ) \nC2076_=_C2080( C2076 C2080 ) C2076_=_C2081( C2076 C2081 ) C2076_=_C2095( C2076 C2095 ) C2076_=_C2103( C2076 C2103 ) C2077_=_C2078( C2077 C2078 ) C2077_=_C2079( C2077 C2079 ) \nC2077_=_C2080( C2077 C2080 ) C2077_=_C2081( C2077 C2081 ) C2077_=_C2086( C2077 C2086 ) C2077_=_C2092( C2077 C2092 ) C2077_=_C2096( C2077 C2096 ) C2077_=_C2101( C2077 C2101 ) \nC2077_=_C2103( C2077 C2103 ) C2077_=_C2108( C2077 C2108 ) C2077_=_C2109( C2077 C2109 ) C2077_=_C2110( C2077 C2110 ) C2077_=_C2111( C2077 C2111 ) C2078_=_C2079( C2078 C2079 ) \nC2078_=_C2080( C2078 C2080 ) C2078_=_C2081( C2078 C2081 ) C2079_=_C2080( C2079 C2080 ) C2079_=_C2081( C2079 C2081 ) C2080_=_C2081( C2080 C2081 ) C2083_=_C2086( C2083 C2086 ) \nC2083_=_C2095( C2083 C2095 ) C2083_=_C2096( C2083 C2096 ) C2083_=_C2097( C2083 C2097 ) C2083_=_C2098( C2083 C2098 ) C2083_=_C2099( C2083 C2099 ) C2086_=_C2092( C2086 C2092 ) \nC2086_=_C2096( C2086 C2096 ) C2086_=_C2101( C2086 C2101 ) C2086_=_C2103( C2086 C2103 ) C2086_=_C2108( C2086 C2108 ) C2086_=_C2109( C2086 C2109 ) C2086_=_C2110( C2086 C2110 ) \nC2086_=_C2111( C2086 C2111 ) C2092_=_C2096( C2092 C2096 ) C2092_=_C2101( C2092 C2101 ) C2092_=_C2103( C2092 C2103 ) C2092_=_C2108( C2092 C2108 ) C2092_=_C2109( C2092 C2109 ) \nC2092_=_C2110( C2092 C2110 ) C2092_=_C2111( C2092 C2111 ) C2095_=_C2096( C2095 C2096 ) C2095_=_C2097( C2095 C2097 ) C2095_=_C2098( C2095 C2098 ) C2095_=_C2099( C2095 C2099 ) \nC2095_=_C2103( C2095 C2103 ) C2096_=_C2097( C2096 C2097 ) C2096_=_C2098( C2096 C2098 ) C2096_=_C2099( C2096 C2099 ) C2096_=_C2101( C2096 C2101 ) C2096_=_C2103( C2096 C2103 ) \nC2096_=_C2108( C2096 C2108 ) C2096_=_C2109( C2096 C2109 ) C2096_=_C2110( C2096 C2110 ) C2096_=_C2111( C2096 C2111 ) C2097_=_C2098( C2097 C2098 ) C2097_=_C2099( C2097 C2099 ) \nC2098_=_C2099( C2098 C2099 ) C2101_=_C2103( C2101 C2103 ) C2101_=_C2108( C2101 C2108 ) C2101_=_C2109( C2101 C2109 ) C2101_=_C2110( C2101 C2110 ) C2101_=_C2111( C2101 C2111 ) \nC2103_=_C2108( C2103 C2108 ) C2103_=_C2109( C2103 C2109 ) C2103_=_C2110( C2103 C2110 ) C2103_=_C2111( C2103 C2111 ) C2108_=_C2109( C2108 C2109 ) C2108_=_C2110( C2108 C2110 ) \nC2108_=_C2111( C2108 C2111 ) C2109_=_C2110( C2109 C2110 ) C2109_=_C2111( C2109 C2111 ) C2110_=_C2111( C2110 C2111 ) "];201-&gt;280[label="92: C171 C244 C247 C417 C452 \nC486 C489 C650 C689 C717 C719 \nC869 C928 C931 C1074 C1135 C1137 \nC1263 C1322 C1325 C1450 C1503 C1506 \nC1524 C1544 C1563 C1575 C1585 C1594 \nC1604 C1615 C1623 C1626 C1633 C1644 \nC1654 C1657 C1663 C1671 C1676 C1677 \nC1679 C1680 C1681 C1682 C1789 C1819 \nC1837 C1946 C1963 C1975 C1984 C1987 \nC1994 C1997 C2004 C2007 C2015 C2018 \nC2021 C2029 C2032 C2035 C2042 C2045 \nC2048 C2054 C2057 C2060 C2065 C2068 \nC2072 C2073 C2075 C2076 C2078 C2079 \nC2080 C2081 C2083 C2086 C2092 C2095 \nC2097 C2098 C2099 C2101 C2103 C2108 \nC2109 C2110 C2111 \n1106: C171_=_C417 ,C171_=_C650 ,C171_=_C869 ,C171_=_C1074 ,C171_=_C1263 ,\nC171_=_C1450 ,C171_=_C1626 ,C171_=_C1789 ,C171_=_C1946 ,C171_=_C1984 ,C171_=_C1994 ,\nC171_=_C2004 ,C171_=_C2015 ,C171_=_C2029 ,C171_=_C2042 ,C171_=_C2054 ,C171_=_C2065 ,\nC171_=_C2072 ,C171_=_C2073 ,C171_=_C2075 ,C171_=_C2076 ,C171_=_C2078 ,C171_=_C2079 ,\nC171_=_C2080 ,C171_=_C2081 ,C244_=_C247 ,C244_=_C486 ,C244_=_C717 ,C244_=_C928 ,\nC244_=_C1135 ,C244_=_C1322 ,C244_=_C1503 ,C244_=_C1524 ,C244_=_C1544 ,C244_=_C1563 ,\nC244_=_C1575 ,C244_=_C1585 ,C244_=_C1594 ,C244_=_C1604 ,C244_=_C1615 ,C244_=_C1623 ,\nC244_=_C1633 ,C244_=_C1644 ,C244_=_C1654 ,C244_=_C1663 ,C244_=_C1671 ,C244_=_C1676 ,\nC244_=_C1677 ,C244_=_C1679 ,C244_=_C1680 ,C244_=_C1681 ,C244_=_C1682 ,C247_=_C489 ,\nC247_=_C719 ,C247_=_C931 ,C247_=_C1137 ,C247_=_C1325 ,C247_=_C1506 ,C247_=_C1837 ,\nC247_=_C1975 ,C247_=_C1987 ,C247_=_C1997 ,C247_=_C2007 ,C247_=_C2021 ,C247_=_C2035 ,\nC247_=_C2048 ,C247_=_C2060 ,C247_=_C2068 ,C247_=_C2086 ,C247_=_C2092 ,C247_=_C2101 ,\nC247_=_C2103 ,C247_=_C2108 ,C247_=_C2109 ,C247_=_C2110 ,C247_=_C2111 ,C417_=_C650 ,\nC417_=_C869 ,C417_=_C1074 ,C417_=_C1263 ,C417_=_C1450 ,C417_=_C1626 ,C417_=_C1789 ,\nC417_=_C1946 ,C417_=_C1984 ,C417_=_C1994 ,C417_=_C2004 ,C417_=_C2015 ,C417_=_C2029 ,\nC417_=_C2042 ,C417_=_C2054 ,C417_=_C2065 ,C417_=_C2072 ,C417_=_C2073 ,C417_=_C2075 ,\nC417_=_C2076 ,C417_=_C2078 ,C417_=_C2079 ,C417_=_C2080 ,C417_=_C2081 ,C452_=_C689 ,\nC452_=_C1657 ,C452_=_C1819 ,C452_=_C1963 ,C452_=_C2018 ,C452_=_C2032 ,C452_=_C2045 ,\nC452_=_C2057 ,C452_=_C2083 ,C452_=_C2095 ,C452_=_C2097 ,C452_=_C2098 ,C452_=_C2099 ,\nC486_=_C489 ,C486_=_C717 ,C486_=_C928 ,C486_=_C1135 ,C486_=_C1322 ,C486_=_C1503 ,\nC486_=_C1524 ,C486_=_C1544 ,C486_=_C1563 ,C486_=_C1575 ,C486_=_C1585 ,C486_=_C1594 ,\nC486_=_C1604 ,C486_=_C1615 ,C486_=_C1623 ,C486_=_C1633 ,C486_=_C1644 ,C486_=_C1654 ,\nC486_=_C1663 ,C486_=_C1671 ,C486_=_C1676 ,C486_=_C1677 ,C486_=_C1679 ,C486_=_C1680 ,\nC486_=_C1681 ,C486_=_C1682 ,C489_=_C719 ,C489_=_C931 ,C489_=_C1137 ,C489_=_C1325 ,\nC489_=_C1506 ,C489_=_C1837 ,C489_=_C1975 ,C489_=_C1987 ,C489_=_C1997 ,C489_=_C2007 ,\nC489_=_C2021 ,C489_=_C2035 ,C489_=_C2048 ,C489_=_C2060 ,C489_=_C2068 ,C489_=_C2086 ,\nC489_=_C2092 ,C489_=_C2101 ,C489_=_C2103 ,C489_=_C2108 ,C489_=_C2109 ,C489_=_C2110 ,\nC489_=_C2111 ,C650_=_C869 ,C650_=_C1074 ,C650_=_C1263 ,C650_=_C1450 ,C650_=_C1626 ,\nC650_=_C1789 ,C650_=_C1946 ,C650_=_C1984 ,C650_=_C1994 ,C650_=_C2004 ,C650_=_C2015 ,\nC650_=_C2029 ,C650_=_C2042 ,C650_=_C2054 ,C650_=_C2065 ,C650_=_C2072 ,C650_=_C2073 ,\nC650_=_C2075 ,C650_=_C2076 ,C650_=_C2078 ,C650_=_C2079 ,C650_=_C2080 ,C650_=_C2081 ,\nC689_=_C1657 ,C689_=_C1819 ,C689_=_C1963 ,C689_=_C2018 ,C689_=_C2032 ,C689_=_C2045 ,\nC689_=_C2057 ,C689_=_C2083 ,C689_=_C2095 ,C689_=_C2097 ,C689_=_C2098 ,C689_=_C2099 ,\nC717_=_C719 ,C717_=_C928 ,C717_=_C1135 ,C717_=_C1322 ,C717_=_C1503 ,C717_=_C1524 ,\nC717_=_C1544 ,C717_=_C1563 ,C717_=_C1575 ,C717_=_C1585 ,C717_=_C1594 ,C717_=_C1604 ,\nC717_=_C1615 ,C717_=_C1623 ,C717_=_C1633 ,C717_=_C1644 ,C717_=_C1654 ,C717_=_C1663 ,\nC717_=_C1671 ,C717_=_C1676 ,C717_=_C1677 ,C717_=_C1679 ,C717_=_C1680 ,C717_=_C1681 ,\nC717_=_C1682 ,C719_=_C931 ,C719_=_C1137 ,C719_=_C1325 ,C719_=_C1506 ,C719_=_C1837 ,\nC719_=_C1975 ,C719_=_C1987 ,C719_=_C1997 ,C719_=_C2007 ,C719_=_C2021 ,C719_=_C2035 ,\nC719_=_C2048 ,C719_=_C2060 ,C719_=_C2068 ,C719_=_C2086 ,C719_=_C2092 ,C719_=_C2101 ,\nC719_=_C2103 ,C719_=_C2108 ,C719_=_C2109 ,C719_=_C2110 ,C719_=_C2111 ,C869_=_C1074 ,\nC869_=_C1263 ,C869_=_C1450 ,C869_=_C1626 ,C869_=_C1789 ,C869_=_C1946 ,C869_=_C1984 ,\nC869_=_C1994 ,C869_=_C2004 ,C869_=_C2015 ,C869_=_C2029 ,C869_=_C2042 ,C869_=_C2054 ,\nC869_=_C2065 ,C869_=_C2072 ,C869_=_C2073 ,C869_=_C2075 ,C869_=_C2076 ,C869_=_C2078 ,\nC869_=_C2079</w:t>
      </w:r>
    </w:p>
    <w:p>
      <w:pPr>
        <w:pStyle w:val="PreformattedText"/>
        <w:bidi w:val="0"/>
        <w:spacing w:before="0" w:after="0"/>
        <w:jc w:val="left"/>
        <w:rPr/>
      </w:pPr>
      <w:r>
        <w:rPr/>
        <w:t xml:space="preserve"> </w:t>
      </w:r>
      <w:r>
        <w:rPr/>
        <w:t>,C869_=_C2080 ,C869_=_C2081 ,C928_=_C931 ,C928_=_C1135 ,C928_=_C1322 ,\nC928_=_C1503 ,C928_=_C1524 ,C928_=_C1544 ,C928_=_C1563 ,C928_=_C1575 ,C928_=_C1585 ,\nC928_=_C1594 ,C928_=_C1604 ,C928_=_C1615 ,C928_=_C1623 ,C928_=_C1633 ,C928_=_C1644 ,\nC928_=_C1654 ,C928_=_C1663 ,C928_=_C1671 ,C928_=_C1676 ,C928_=_C1677 ,C928_=_C1679 ,\nC928_=_C1680 ,C928_=_C1681 ,C928_=_C1682 ,C931_=_C1137 ,C931_=_C1325 ,C931_=_C1506 ,\nC931_=_C1837 ,C931_=_C1975 ,C931_=_C1987 ,C931_=_C1997 ,C931_=_C2007 ,C931_=_C2021 ,\nC931_=_C2035 ,C931_=_C2048 ,C931_=_C2060 ,C931_=_C2068 ,C931_=_C2086 ,C931_=_C2092 ,\nC931_=_C2101 ,C931_=_C2103 ,C931_=_C2108 ,C931_=_C2109 ,C931_=_C2110 ,C931_=_C2111 ,\nC1074_=_C1263 ,C1074_=_C1450 ,C1074_=_C1626 ,C1074_=_C1789 ,C1074_=_C1946 ,C1074_=_C1984 ,\nC1074_=_C1994 ,C1074_=_C2004 ,C1074_=_C2015 ,C1074_=_C2029 ,C1074_=_C2042 ,C1074_=_C2054 ,\nC1074_=_C2065 ,C1074_=_C2072 ,C1074_=_C2073 ,C1074_=_C2075 ,C1074_=_C2076 ,C1074_=_C2078 ,\nC1074_=_C2079 ,C1074_=_C2080 ,C1074_=_C2081 ,C1135_=_C1137 ,C1135_=_C1322 ,C1135_=_C1503 ,\nC1135_=_C1524 ,C1135_=_C1544 ,C1135_=_C1563 ,C1135_=_C1575 ,C1135_=_C1585 ,C1135_=_C1594 ,\nC1135_=_C1604 ,C1135_=_C1615 ,C1135_=_C1623 ,C1135_=_C1633 ,C1135_=_C1644 ,C1135_=_C1654 ,\nC1135_=_C1663 ,C1135_=_C1671 ,C1135_=_C1676 ,C1135_=_C1677 ,C1135_=_C1679 ,C1135_=_C1680 ,\nC1135_=_C1681 ,C1135_=_C1682 ,C1137_=_C1325 ,C1137_=_C1506 ,C1137_=_C1837 ,C1137_=_C1975 ,\nC1137_=_C1987 ,C1137_=_C1997 ,C1137_=_C2007 ,C1137_=_C2021 ,C1137_=_C2035 ,C1137_=_C2048 ,\nC1137_=_C2060 ,C1137_=_C2068 ,C1137_=_C2086 ,C1137_=_C2092 ,C1137_=_C2101 ,C1137_=_C2103 ,\nC1137_=_C2108 ,C1137_=_C2109 ,C1137_=_C2110 ,C1137_=_C2111 ,C1263_=_C1450 ,C1263_=_C1626 ,\nC1263_=_C1789 ,C1263_=_C1946 ,C1263_=_C1984 ,C1263_=_C1994 ,C1263_=_C2004 ,C1263_=_C2015 ,\nC1263_=_C2029 ,C1263_=_C2042 ,C1263_=_C2054 ,C1263_=_C2065 ,C1263_=_C2072 ,C1263_=_C2073 ,\nC1263_=_C2075 ,C1263_=_C2076 ,C1263_=_C2078 ,C1263_=_C2079 ,C1263_=_C2080 ,C1263_=_C2081 ,\nC1322_=_C1325 ,C1322_=_C1503 ,C1322_=_C1524 ,C1322_=_C1544 ,C1322_=_C1563 ,C1322_=_C1575 ,\nC1322_=_C1585 ,C1322_=_C1594 ,C1322_=_C1604 ,C1322_=_C1615 ,C1322_=_C1623 ,C1322_=_C1633 ,\nC1322_=_C1644 ,C1322_=_C1654 ,C1322_=_C1663 ,C1322_=_C1671 ,C1322_=_C1676 ,C1322_=_C1677 ,\nC1322_=_C1679 ,C1322_=_C1680 ,C1322_=_C1681 ,C1322_=_C1682 ,C1325_=_C1506 ,C1325_=_C1837 ,\nC1325_=_C1975 ,C1325_=_C1987 ,C1325_=_C1997 ,C1325_=_C2007 ,C1325_=_C2021 ,C1325_=_C2035 ,\nC1325_=_C2048 ,C1325_=_C2060 ,C1325_=_C2068 ,C1325_=_C2086 ,C1325_=_C2092 ,C1325_=_C2101 ,\nC1325_=_C2103 ,C1325_=_C2108 ,C1325_=_C2109 ,C1325_=_C2110 ,C1325_=_C2111 ,C1450_=_C1626 ,\nC1450_=_C1789 ,C1450_=_C1946 ,C1450_=_C1984 ,C1450_=_C1994 ,C1450_=_C2004 ,C1450_=_C2015 ,\nC1450_=_C2029 ,C1450_=_C2042 ,C1450_=_C2054 ,C1450_=_C2065 ,C1450_=_C2072 ,C1450_=_C2073 ,\nC1450_=_C2075 ,C1450_=_C2076 ,C1450_=_C2078 ,C1450_=_C2079 ,C1450_=_C2080 ,C1450_=_C2081 ,\nC1503_=_C1506 ,C1503_=_C1524 ,C1503_=_C1544 ,C1503_=_C1563 ,C1503_=_C1575 ,C1503_=_C1585 ,\nC1503_=_C1594 ,C1503_=_C1604 ,C1503_=_C1615 ,C1503_=_C1623 ,C1503_=_C1633 ,C1503_=_C1644 ,\nC1503_=_C1654 ,C1503_=_C1663 ,C1503_=_C1671 ,C1503_=_C1676 ,C1503_=_C1677 ,C1503_=_C1679 ,\nC1503_=_C1680 ,C1503_=_C1681 ,C1503_=_C1682 ,C1506_=_C1837 ,C1506_=_C1975 ,C1506_=_C1987 ,\nC1506_=_C1997 ,C1506_=_C2007 ,C1506_=_C2021 ,C1506_=_C2035 ,C1506_=_C2048 ,C1506_=_C2060 ,\nC1506_=_C2068 ,C1506_=_C2086 ,C1506_=_C2092 ,C1506_=_C2101 ,C1506_=_C2103 ,C1506_=_C2108 ,\nC1506_=_C2109 ,C1506_=_C2110 ,C1506_=_C2111 ,C1524_=_C1544 ,C1524_=_C1563 ,C1524_=_C1575 ,\nC1524_=_C1585 ,C1524_=_C1594 ,C1524_=_C1604 ,C1524_=_C1615 ,C1524_=_C1623 ,C1524_=_C1633 ,\nC1524_=_C1644 ,C1524_=_C1654 ,C1524_=_C1663 ,C1524_=_C1671 ,C1524_=_C1676 ,C1524_=_C1677 ,\nC1524_=_C1679 ,C1524_=_C1680 ,C1524_=_C1681 ,C1524_=_C1682 ,C1544_=_C1563 ,C1544_=_C1575 ,\nC1544_=_C1585 ,C1544_=_C1594 ,C1544_=_C1604 ,C1544_=_C1615 ,C1544_=_C1623 ,C1544_=_C1633 ,\nC1544_=_C1644 ,C1544_=_C1654 ,C1544_=_C1663 ,C1544_=_C1671 ,C1544_=_C1676 ,C1544_=_C1677 ,\nC1544_=_C1679 ,C1544_=_C1680 ,C1544_=_C1681 ,C1544_=_C1682 ,C1563_=_C1575 ,C1563_=_C1585 ,\nC1563_=_C1594 ,C1563_=_C1604 ,C1563_=_C1615 ,C1563_=_C1623 ,C1563_=_C1633 ,C1563_=_C1644 ,\nC1563_=_C1654 ,C1563_=_C1663 ,C1563_=_C1671 ,C1563_=_C1676 ,C1563_=_C1677 ,C1563_=_C1679 ,\nC1563_=_C1680 ,C1563_=_C1681 ,C1563_=_C1682 ,C1575_=_C1585 ,C1575_=_C1594 ,C1575_=_C1604 ,\nC1575_=_C1615 ,C1575_=_C1623 ,C1575_=_C1633 ,C1575_=_C1644 ,C1575_=_C1654 ,C1575_=_C1663 ,\nC1575_=_C1671 ,C1575_=_C1676 ,C1575_=_C1677 ,C1575_=_C1679 ,C1575_=_C1680 ,C1575_=_C1681 ,\nC1575_=_C1682 ,C1585_=_C1594 ,C1585_=_C1604 ,C1585_=_C1615 ,C1585_=_C1623 ,C1585_=_C1633 ,\nC1585_=_C1644 ,C1585_=_C1654 ,C1585_=_C1663 ,C1585_=_C1671 ,C1585_=_C1676 ,C1585_=_C1677 ,\nC1585_=_C1679 ,C1585_=_C1680 ,C1585_=_C1681 ,C1585_=_C1682 ,C1594_=_C1604 ,C1594_=_C1615 ,\nC1594_=_C1623 ,C1594_=_C1633 ,C1594_=_C1644 ,C1594_=_C1654 ,C1594_=_C1663 ,C1594_=_C1671 ,\nC1594_=_C1676 ,C1594_=_C1677 ,C1594_=_C1679 ,C1594_=_C1680 ,C1594_=_C1681 ,C1594_=_C1682 ,\nC1604_=_C1615 ,C1604_=_C1623 ,C1604_=_C1633 ,C1604_=_C1644 ,C1604_=_C1654 ,C1604_=_C1663 ,\nC1604_=_C1671 ,C1604_=_C1676 ,C1604_=_C1677 ,C1604_=_C1679 ,C1604_=_C1680 ,C1604_=_C1681 ,\nC1604_=_C1682 ,C1615_=_C1623 ,C1615_=_C1633 ,C1615_=_C1644 ,C1615_=_C1654 ,C1615_=_C1663 ,\nC1615_=_C1671 ,C1615_=_C1676 ,C1615_=_C1677 ,C1615_=_C1679 ,C1615_=_C1680 ,C1615_=_C1681 ,\nC1615_=_C1682 ,C1623_=_C1626 ,C1623_=_C1633 ,C1623_=_C1644 ,C1623_=_C1654 ,C1623_=_C1663 ,\nC1623_=_C1671 ,C1623_=_C1676 ,C1623_=_C1677 ,C1623_=_C1679 ,C1623_=_C1680 ,C1623_=_C1681 ,\nC1623_=_C1682 ,C1626_=_C1789 ,C1626_=_C1946 ,C1626_=_C1984 ,C1626_=_C1994 ,C1626_=_C2004 ,\nC1626_=_C2015 ,C1626_=_C2029 ,C1626_=_C2042 ,C1626_=_C2054 ,C1626_=_C2065 ,C1626_=_C2072 ,\nC1626_=_C2073 ,C1626_=_C2075 ,C1626_=_C2076 ,C1626_=_C2078 ,C1626_=_C2079 ,C1626_=_C2080 ,\nC1626_=_C2081 ,C1633_=_C1644 ,C1633_=_C1654 ,C1633_=_C1663 ,C1633_=_C1671 ,C1633_=_C1676 ,\nC1633_=_C1677 ,C1633_=_C1679 ,C1633_=_C1680 ,C1633_=_C1681 ,C1633_=_C1682 ,C1644_=_C1654 ,\nC1644_=_C1663 ,C1644_=_C1671 ,C1644_=_C1676 ,C1644_=_C1677 ,C1644_=_C1679 ,C1644_=_C1680 ,\nC1644_=_C1681 ,C1644_=_C1682 ,C1654_=_C1657 ,C1654_=_C1663 ,C1654_=_C1671 ,C1654_=_C1676 ,\nC1654_=_C1677 ,C1654_=_C1679 ,C1654_=_C1680 ,C1654_=_C1681 ,C1654_=_C1682 ,C1657_=_C1819 ,\nC1657_=_C1963 ,C1657_=_C2018 ,C1657_=_C2032 ,C1657_=_C2045 ,C1657_=_C2057 ,C1657_=_C2083 ,\nC1657_=_C2095 ,C1657_=_C2097 ,C1657_=_C2098 ,C1657_=_C2099 ,C1663_=_C1671 ,C1663_=_C1676 ,\nC1663_=_C1677 ,C1663_=_C1679 ,C1663_=_C1680 ,C1663_=_C1681 ,C1663_=_C1682 ,C1671_=_C1676 ,\nC1671_=_C1677 ,C1671_=_C1679 ,C1671_=_C1680 ,C1671_=_C1681 ,C1671_=_C1682 ,C1676_=_C1677 ,\nC1676_=_C1679 ,C1676_=_C1680 ,C1676_=_C1681 ,C1676_=_C1682 ,C1676_=_C1837 ,C1677_=_C1679 ,\nC1677_=_C1680 ,C1677_=_C1681 ,C1677_=_C1682 ,C1677_=_C1975 ,C1679_=_C1680 ,C1679_=_C1681 ,\nC1679_=_C1682 ,C1679_=_C2108 ,C1680_=_C1681 ,C1680_=_C1682 ,C1680_=_C2109 ,C1681_=_C1682 ,\nC1681_=_C2110 ,C1682_=_C2111 ,C1789_=_C1946 ,C1789_=_C1984 ,C1789_=_C1994 ,C1789_=_C2004 ,\nC1789_=_C2015 ,C1789_=_C2029 ,C1789_=_C2042 ,C1789_=_C2054 ,C1789_=_C2065 ,C1789_=_C2072 ,\nC1789_=_C2073 ,C1789_=_C2075 ,C1789_=_C2076 ,C1789_=_C2078 ,C1789_=_C2079 ,C1789_=_C2080 ,\nC1789_=_C2081 ,C1819_=_C1963 ,C1819_=_C2018 ,C1819_=_C2032 ,C1819_=_C2045 ,C1819_=_C2057 ,\nC1819_=_C2083 ,C1819_=_C2095 ,C1819_=_C2097 ,C1819_=_C2098 ,C1819_=_C2099 ,C1837_=_C1975 ,\nC1837_=_C1987 ,C1837_=_C1997 ,C1837_=_C2007 ,C1837_=_C2021 ,C1837_=_C2035 ,C1837_=_C2048 ,\nC1837_=_C2060 ,C1837_=_C2068 ,C1837_=_C2086 ,C1837_=_C2092 ,C1837_=_C2101 ,C1837_=_C2103 ,\nC1837_=_C2108 ,C1837_=_C2109 ,C1837_=_C2110 ,C1837_=_C2111 ,C1946_=_C1984 ,C1946_=_C1994 ,\nC1946_=_C2004 ,C1946_=_C2015 ,C1946_=_C2029 ,C1946_=_C2042 ,C1946_=_C2054 ,C1946_=_C2065 ,\nC1946_=_C2072 ,C1946_=_C2073 ,C1946_=_C2075 ,C1946_=_C2076 ,C1946_=_C2078 ,C1946_=_C2079 ,\nC1946_=_C2080 ,C1946_=_C2081 ,C1963_=_C2018 ,C1963_=_C2032 ,C1963_=_C2045 ,C1963_=_C2057 ,\nC1963_=_C2083 ,C1963_=_C2095 ,C1963_=_C2097 ,C1963_=_C2098 ,C1963_=_C2099 ,C1975_=_C1987 ,\nC1975_=_C1997 ,C1975_=_C2007 ,C1975_=_C2021 ,C1975_=_C2035 ,C1975_=_C2048 ,C1975_=_C2060 ,\nC1975_=_C2068 ,C1975_=_C2086 ,C1975_=_C2092 ,C1975_=_C2101 ,C1975_=_C2103 ,C1975_=_C2108 ,\nC1975_=_C2109 ,C1975_=_C2110 ,C1975_=_C2111 ,C1984_=_C1987 ,C1984_=_C1994 ,C1984_=_C2004 ,\nC1984_=_C2015 ,C1984_=_C2029 ,C1984_=_C2042 ,C1984_=_C2054 ,C1984_=_C2065 ,C1984_=_C2072 ,\nC1984_=_C2073 ,C1984_=_C2075 ,C1984_=_C2076 ,C1984_=_C2078 ,C1984_=_C2079 ,C1984_=_C2080 ,\nC1984_=_C2081 ,C1987_=_C1997 ,C1987_=_C2007 ,C1987_=_C2021 ,C1987_=_C2035 ,C1987_=_C2048 ,\nC1987_=_C2060 ,C1987_=_C2068 ,C1987_=_C2086 ,C1987_=_C2092 ,C1987_=_C2101 ,C1987_=_C2103 ,\nC1987_=_C2108 ,C1987_=_C2109 ,C1987_=_C2110 ,C1987_=_C2111 ,C1994_=_C1997 ,C1994_=_C2004 ,\nC1994_=_C2015 ,C1994_=_C2029 ,C1994_=_C2042 ,C1994_=_C2054 ,C1994_=_C2065 ,C1994_=_C2072 ,\nC1994_=_C2073 ,C1994_=_C2075 ,C1994_=_C2076 ,C1994_=_C2078 ,C1994_=_C2079 ,C1994_=_C2080 ,\nC1994_=_C2081 ,C1997_=_C2007 ,C1997_=_C2021 ,C1997_=_C2035 ,C1997_=_C2048 ,C1997_=_C2060 ,\nC1997_=_C2068 ,C1997_=_C2086 ,C1997_=_C2092 ,C1997_=_C2101 ,C1997_=_C2103 ,C1997_=_C2108 ,\nC1997_=_C2109 ,C1997_=_C2110 ,C1997_=_C2111 ,C2004_=_C2007 ,C2004_=_C2015 ,C2004_=_C2029 ,\nC2004_=_C2042 ,C2004_=_C2054 ,C2004_=_C2065 ,C2004_=_C2072 ,C2004_=_C2073 ,C2004_=_C2075 ,\nC2004_=_C2076 ,C2004_=_C2078 ,C2004_=_C2079 ,C2004_=_C2080 ,C2004_=_C2081 ,C2007_=_C2021 ,\nC2007_=_C2035 ,C2007_=_C2048 ,C2007_=_C2060 ,C2007_=_C2068 ,C2007_=_C2086 ,C2007_=_C2092 ,\nC2007_=_C2101 ,C2007_=_C2103 ,C2007_=_C2108 ,C2007_=_C2109 ,C2007_=_C2110 ,C2007_=_C2111 ,\nC2015_=_C2018 ,C2015_=_C2021 ,C2015_=_C2029 ,C2015_=_C2042 ,C2015_=_C2054 ,C2015_=_C2065 ,\nC2015_=_C2072 ,C2015_=_C2073 ,C2015_=_C2075 ,C2015_=_C2076 ,C2015_=_C2078 ,C2015_=_C2079 ,\nC2015_=_C2080 ,C2015_=_C2081 ,C2018_=_C2021 ,C2018_=_C2032 ,C2018_=_C2045 ,C2018_=_C2057 ,\nC2018_=_C2083 ,C2018_=_C2095</w:t>
      </w:r>
    </w:p>
    <w:p>
      <w:pPr>
        <w:pStyle w:val="PreformattedText"/>
        <w:bidi w:val="0"/>
        <w:spacing w:before="0" w:after="0"/>
        <w:jc w:val="left"/>
        <w:rPr/>
      </w:pPr>
      <w:r>
        <w:rPr/>
        <w:t xml:space="preserve"> </w:t>
      </w:r>
      <w:r>
        <w:rPr/>
        <w:t>,C2018_=_C2097 ,C2018_=_C2098 ,C2018_=_C2099 ,C2021_=_C2035 ,\nC2021_=_C2048 ,C2021_=_C2060 ,C2021_=_C2068 ,C2021_=_C2086 ,C2021_=_C2092 ,C2021_=_C2101 ,\nC2021_=_C2103 ,C2021_=_C2108 ,C2021_=_C2109 ,C2021_=_C2110 ,C2021_=_C2111 ,C2029_=_C2032 ,\nC2029_=_C2035 ,C2029_=_C2042 ,C2029_=_C2054 ,C2029_=_C2065 ,C2029_=_C2072 ,C2029_=_C2073 ,\nC2029_=_C2075 ,C2029_=_C2076 ,C2029_=_C2078 ,C2029_=_C2079 ,C2029_=_C2080 ,C2029_=_C2081 ,\nC2032_=_C2035 ,C2032_=_C2045 ,C2032_=_C2057 ,C2032_=_C2083 ,C2032_=_C2095 ,C2032_=_C2097 ,\nC2032_=_C2098 ,C2032_=_C2099 ,C2035_=_C2048 ,C2035_=_C2060 ,C2035_=_C2068 ,C2035_=_C2086 ,\nC2035_=_C2092 ,C2035_=_C2101 ,C2035_=_C2103 ,C2035_=_C2108 ,C2035_=_C2109 ,C2035_=_C2110 ,\nC2035_=_C2111 ,C2042_=_C2045 ,C2042_=_C2048 ,C2042_=_C2054 ,C2042_=_C2065 ,C2042_=_C2072 ,\nC2042_=_C2073 ,C2042_=_C2075 ,C2042_=_C2076 ,C2042_=_C2078 ,C2042_=_C2079 ,C2042_=_C2080 ,\nC2042_=_C2081 ,C2045_=_C2048 ,C2045_=_C2057 ,C2045_=_C2083 ,C2045_=_C2095 ,C2045_=_C2097 ,\nC2045_=_C2098 ,C2045_=_C2099 ,C2048_=_C2060 ,C2048_=_C2068 ,C2048_=_C2086 ,C2048_=_C2092 ,\nC2048_=_C2101 ,C2048_=_C2103 ,C2048_=_C2108 ,C2048_=_C2109 ,C2048_=_C2110 ,C2048_=_C2111 ,\nC2054_=_C2057 ,C2054_=_C2060 ,C2054_=_C2065 ,C2054_=_C2072 ,C2054_=_C2073 ,C2054_=_C2075 ,\nC2054_=_C2076 ,C2054_=_C2078 ,C2054_=_C2079 ,C2054_=_C2080 ,C2054_=_C2081 ,C2057_=_C2060 ,\nC2057_=_C2083 ,C2057_=_C2095 ,C2057_=_C2097 ,C2057_=_C2098 ,C2057_=_C2099 ,C2060_=_C2068 ,\nC2060_=_C2086 ,C2060_=_C2092 ,C2060_=_C2101 ,C2060_=_C2103 ,C2060_=_C2108 ,C2060_=_C2109 ,\nC2060_=_C2110 ,C2060_=_C2111 ,C2065_=_C2068 ,C2065_=_C2072 ,C2065_=_C2073 ,C2065_=_C2075 ,\nC2065_=_C2076 ,C2065_=_C2078 ,C2065_=_C2079 ,C2065_=_C2080 ,C2065_=_C2081 ,C2068_=_C2086 ,\nC2068_=_C2092 ,C2068_=_C2101 ,C2068_=_C2103 ,C2068_=_C2108 ,C2068_=_C2109 ,C2068_=_C2110 ,\nC2068_=_C2111 ,C2072_=_C2073 ,C2072_=_C2075 ,C2072_=_C2076 ,C2072_=_C2078 ,C2072_=_C2079 ,\nC2072_=_C2080 ,C2072_=_C2081 ,C2072_=_C2083 ,C2072_=_C2086 ,C2073_=_C2075 ,C2073_=_C2076 ,\nC2073_=_C2078 ,C2073_=_C2079 ,C2073_=_C2080 ,C2073_=_C2081 ,C2073_=_C2092 ,C2075_=_C2076 ,\nC2075_=_C2078 ,C2075_=_C2079 ,C2075_=_C2080 ,C2075_=_C2081 ,C2075_=_C2101 ,C2076_=_C2078 ,\nC2076_=_C2079 ,C2076_=_C2080 ,C2076_=_C2081 ,C2076_=_C2095 ,C2076_=_C2103 ,C2078_=_C2079 ,\nC2078_=_C2080 ,C2078_=_C2081 ,C2079_=_C2080 ,C2079_=_C2081 ,C2080_=_C2081 ,C2083_=_C2086 ,\nC2083_=_C2095 ,C2083_=_C2097 ,C2083_=_C2098 ,C2083_=_C2099 ,C2086_=_C2092 ,C2086_=_C2101 ,\nC2086_=_C2103 ,C2086_=_C2108 ,C2086_=_C2109 ,C2086_=_C2110 ,C2086_=_C2111 ,C2092_=_C2101 ,\nC2092_=_C2103 ,C2092_=_C2108 ,C2092_=_C2109 ,C2092_=_C2110 ,C2092_=_C2111 ,C2095_=_C2097 ,\nC2095_=_C2098 ,C2095_=_C2099 ,C2095_=_C2103 ,C2097_=_C2098 ,C2097_=_C2099 ,C2098_=_C2099 ,\nC2101_=_C2103 ,C2101_=_C2108 ,C2101_=_C2109 ,C2101_=_C2110 ,C2101_=_C2111 ,C2103_=_C2108 ,\nC2103_=_C2109 ,C2103_=_C2110 ,C2103_=_C2111 ,C2108_=_C2109 ,C2108_=_C2110 ,C2108_=_C2111 ,\nC2109_=_C2110 ,C2109_=_C2111 ,C2110_=_C2111 ,"];281[shape=box, label="id:281 level: 6\n80: C20 C40 C86 C110 C271 \nC297 C357 C504 C525 C572 C737 \nC755 C796 C945 C964 C1153 C1175 \nC1338 C1355 C1385 C1511 C1512 C1513 \nC1515 C1516 C1517 C1518 C1519 C1520 \nC1521 C1522 C1523 C1524 C1525 C1526 \nC1527 C1528 C1529 C1530 C1531 C1532 \nC1534 C1535 C1536 C1537 C1538 C1539 \nC1540 C1541 C1542 C1543 C1544 C1545 \nC1546 C1547 C1548 C1549 C1550 C1551 \nC1552 C1553 C1571 C1572 C1573 C1574 \nC1575 C1576 C1577 C1578 C1579 C1580 \nC1581 C1582 C1583 C1584 C1585 C1586 \nC1587 C1588 C1589 \n939: C20_=_C271( C20 C271 ) C20_=_C504( C20 C504 ) C20_=_C737( C20 C737 ) C20_=_C945( C20 C945 ) C20_=_C1153( C20 C1153 ) \nC20_=_C1338( C20 C1338 ) C20_=_C1511( C20 C1511 ) C20_=_C1512( C20 C1512 ) C20_=_C1513( C20 C1513 ) C20_=_C1515( C20 C1515 ) C20_=_C1516( C20 C1516 ) \nC20_=_C1517( C20 C1517 ) C20_=_C1518( C20 C1518 ) C20_=_C1519( C20 C1519 ) C20_=_C1520( C20 C1520 ) C20_=_C1521( C20 C1521 ) C20_=_C1522( C20 C1522 ) \nC20_=_C1523( C20 C1523 ) C20_=_C1524( C20 C1524 ) C20_=_C1525( C20 C1525 ) C20_=_C1526( C20 C1526 ) C20_=_C1527( C20 C1527 ) C20_=_C1528( C20 C1528 ) \nC20_=_C1529( C20 C1529 ) C20_=_C1530( C20 C1530 ) C20_=_C1531( C20 C1531 ) C40_=_C297( C40 C297 ) C40_=_C525( C40 C525 ) C40_=_C755( C40 C755 ) \nC40_=_C964( C40 C964 ) C40_=_C1175( C40 C1175 ) C40_=_C1355( C40 C1355 ) C40_=_C1511( C40 C1511 ) C40_=_C1532( C40 C1532 ) C40_=_C1534( C40 C1534 ) \nC40_=_C1535( C40 C1535 ) C40_=_C1536( C40 C1536 ) C40_=_C1537( C40 C1537 ) C40_=_C1538( C40 C1538 ) C40_=_C1539( C40 C1539 ) C40_=_C1540( C40 C1540 ) \nC40_=_C1541( C40 C1541 ) C40_=_C1542( C40 C1542 ) C40_=_C1543( C40 C1543 ) C40_=_C1544( C40 C1544 ) C40_=_C1545( C40 C1545 ) C40_=_C1546( C40 C1546 ) \nC40_=_C1547( C40 C1547 ) C40_=_C1548( C40 C1548 ) C40_=_C1549( C40 C1549 ) C40_=_C1550( C40 C1550 ) C40_=_C1551( C40 C1551 ) C86_=_C572( C86 C572 ) \nC86_=_C1385( C86 C1385 ) C86_=_C1513( C86 C1513 ) C86_=_C1552( C86 C1552 ) C86_=_C1571( C86 C1571 ) C86_=_C1572( C86 C1572 ) C86_=_C1573( C86 C1573 ) \nC86_=_C1574( C86 C1574 ) C86_=_C1575( C86 C1575 ) C86_=_C1576( C86 C1576 ) C86_=_C1577( C86 C1577 ) C86_=_C1578( C86 C1578 ) C86_=_C1579( C86 C1579 ) \nC86_=_C1580( C86 C1580 ) C110_=_C357( C110 C357 ) C110_=_C796( C110 C796 ) C110_=_C1534( C110 C1534 ) C110_=_C1553( C110 C1553 ) C110_=_C1581( C110 C1581 ) \nC110_=_C1582( C110 C1582 ) C110_=_C1583( C110 C1583 ) C110_=_C1584( C110 C1584 ) C110_=_C1585( C110 C1585 ) C110_=_C1586( C110 C1586 ) C110_=_C1587( C110 C1587 ) \nC110_=_C1588( C110 C1588 ) C110_=_C1589( C110 C1589 ) C271_=_C504( C271 C504 ) C271_=_C737( C271 C737 ) C271_=_C945( C271 C945 ) C271_=_C1153( C271 C1153 ) \nC271_=_C1338( C271 C1338 ) C271_=_C1511( C271 C1511 ) C271_=_C1512( C271 C1512 ) C271_=_C1513( C271 C1513 ) C271_=_C1515( C271 C1515 ) C271_=_C1516( C271 C1516 ) \nC271_=_C1517( C271 C1517 ) C271_=_C1518( C271 C1518 ) C271_=_C1519( C271 C1519 ) C271_=_C1520( C271 C1520 ) C271_=_C1521( C271 C1521 ) C271_=_C1522( C271 C1522 ) \nC271_=_C1523( C271 C1523 ) C271_=_C1524( C271 C1524 ) C271_=_C1525( C271 C1525 ) C271_=_C1526( C271 C1526 ) C271_=_C1527( C271 C1527 ) C271_=_C1528( C271 C1528 ) \nC271_=_C1529( C271 C1529 ) C271_=_C1530( C271 C1530 ) C271_=_C1531( C271 C1531 ) C297_=_C525( C297 C525 ) C297_=_C755( C297 C755 ) C297_=_C964( C297 C964 ) \nC297_=_C1175( C297 C1175 ) C297_=_C1355( C297 C1355 ) C297_=_C1511( C297 C1511 ) C297_=_C1532( C297 C1532 ) C297_=_C1534( C297 C1534 ) C297_=_C1535( C297 C1535 ) \nC297_=_C1536( C297 C1536 ) C297_=_C1537( C297 C1537 ) C297_=_C1538( C297 C1538 ) C297_=_C1539( C297 C1539 ) C297_=_C1540( C297 C1540 ) C297_=_C1541( C297 C1541 ) \nC297_=_C1542( C297 C1542 ) C297_=_C1543( C297 C1543 ) C297_=_C1544( C297 C1544 ) C297_=_C1545( C297 C1545 ) C297_=_C1546( C297 C1546 ) C297_=_C1547( C297 C1547 ) \nC297_=_C1548( C297 C1548 ) C297_=_C1549( C297 C1549 ) C297_=_C1550( C297 C1550 ) C297_=_C1551( C297 C1551 ) C357_=_C796( C357 C796 ) C357_=_C1534( C357 C1534 ) \nC357_=_C1553( C357 C1553 ) C357_=_C1581( C357 C1581 ) C357_=_C1582( C357 C1582 ) C357_=_C1583( C357 C1583 ) C357_=_C1584( C357 C1584 ) C357_=_C1585( C357 C1585 ) \nC357_=_C1586( C357 C1586 ) C357_=_C1587( C357 C1587 ) C357_=_C1588( C357 C1588 ) C357_=_C1589( C357 C1589 ) C504_=_C737( C504 C737 ) C504_=_C945( C504 C945 ) \nC504_=_C1153( C504 C1153 ) C504_=_C1338( C504 C1338 ) C504_=_C1511( C504 C1511 ) C504_=_C1512( C504 C1512 ) C504_=_C1513( C504 C1513 ) C504_=_C1515( C504 C1515 ) \nC504_=_C1516( C504 C1516 ) C504_=_C1517( C504 C1517 ) C504_=_C1518( C504 C1518 ) C504_=_C1519( C504 C1519 ) C504_=_C1520( C504 C1520 ) C504_=_C1521( C504 C1521 ) \nC504_=_C1522( C504 C1522 ) C504_=_C1523( C504 C1523 ) C504_=_C1524( C504 C1524 ) C504_=_C1525( C504 C1525 ) C504_=_C1526( C504 C1526 ) C504_=_C1527( C504 C1527 ) \nC504_=_C1528( C504 C1528 ) C504_=_C1529( C504 C1529 ) C504_=_C1530( C504 C1530 ) C504_=_C1531( C504 C1531 ) C525_=_C755( C525 C755 ) C525_=_C964( C525 C964 ) \nC525_=_C1175( C525 C1175 ) C525_=_C1355( C525 C1355 ) C525_=_C1511( C525 C1511 ) C525_=_C1532( C525 C1532 ) C525_=_C1534( C525 C1534 ) C525_=_C1535( C525 C1535 ) \nC525_=_C1536( C525 C1536 ) C525_=_C1537( C525 C1537 ) C525_=_C1538( C525 C1538 ) C525_=_C1539( C525 C1539 ) C525_=_C1540( C525 C1540 ) C525_=_C1541( C525 C1541 ) \nC525_=_C1542( C525 C1542 ) C525_=_C1543( C525 C1543 ) C525_=_C1544( C525 C1544 ) C525_=_C1545( C525 C1545 ) C525_=_C1546( C525 C1546 ) C525_=_C1547( C525 C1547 ) \nC525_=_C1548( C525 C1548 ) C525_=_C1549( C525 C1549 ) C525_=_C1550( C525 C1550 ) C525_=_C1551( C525 C1551 ) C572_=_C1385( C572 C1385 ) C572_=_C1513( C572 C1513 ) \nC572_=_C1552( C572 C1552 ) C572_=_C1571( C572 C1571 ) C572_=_C1572( C572 C1572 ) C572_=_C1573( C572 C1573 ) C572_=_C1574( C572 C1574 ) C572_=_C1575( C572 C1575 ) \nC572_=_C1576( C572 C1576 ) C572_=_C1577( C572 C1577 ) C572_=_C1578( C572 C1578 ) C572_=_C1579( C572 C1579 ) C572_=_C1580( C572 C1580 ) C737_=_C945( C737 C945 ) \nC737_=_C1153( C737 C1153 ) C737_=_C1338( C737 C1338 ) C737_=_C1511( C737 C1511 ) C737_=_C1512( C737 C1512 ) C737_=_C1513( C737 C1513 ) C737_=_C1515( C737 C1515 ) \nC737_=_C1516( C737 C1516 ) C737_=_C1517( C737 C1517 ) C737_=_C1518( C737 C1518 ) C737_=_C1519( C737 C1519 ) C737_=_C1520( C737 C1520 ) C737_=_C1521( C737 C1521 ) \nC737_=_C1522( C737 C1522 ) C737_=_C1523( C737 C1523 ) C737_=_C1524( C737 C1524 ) C737_=_C1525( C737 C1525 ) C737_=_C1526( C737 C1526 ) C737_=_C1527( C737 C1527 ) \nC737_=_C1528( C737 C1528 ) C737_=_C1529( C737 C1529 ) C737_=_C1530( C737 C1530 ) C737_=_C1531( C737 C1531 ) C755_=_C964( C755 C964 ) C755_=_C1175( C755 C1175 ) \nC755_=_C1355( C755 C1355 ) C755_=_C1511( C755 C1511 ) C755_=_C1532( C755 C1532 ) C755_=_C1534( C755 C1534 ) C755_=_C1535( C755 C1535 ) C755_=_C1536( C755 C1536 ) \nC755_=_C1537( C755 C1537 ) C755_=_C1538( C755 C1538 ) C755_=_C1539( C755 C1539 ) C755_=_C1540( C755 C1540 ) C755_=_C1541( C755 C1541 ) C755_=_C1542( C755 C1542 ) \nC755_=_C1543( C755 C1543 ) C755_=_C1544( C755</w:t>
      </w:r>
    </w:p>
    <w:p>
      <w:pPr>
        <w:pStyle w:val="PreformattedText"/>
        <w:bidi w:val="0"/>
        <w:spacing w:before="0" w:after="0"/>
        <w:jc w:val="left"/>
        <w:rPr/>
      </w:pPr>
      <w:r>
        <w:rPr/>
        <w:t xml:space="preserve"> </w:t>
      </w:r>
      <w:r>
        <w:rPr/>
        <w:t>C1544 ) C755_=_C1545( C755 C1545 ) C755_=_C1546( C755 C1546 ) C755_=_C1547( C755 C1547 ) C755_=_C1548( C755 C1548 ) \nC755_=_C1549( C755 C1549 ) C755_=_C1550( C755 C1550 ) C755_=_C1551( C755 C1551 ) C796_=_C1534( C796 C1534 ) C796_=_C1553( C796 C1553 ) C796_=_C1581( C796 C1581 ) \nC796_=_C1582( C796 C1582 ) C796_=_C1583( C796 C1583 ) C796_=_C1584( C796 C1584 ) C796_=_C1585( C796 C1585 ) C796_=_C1586( C796 C1586 ) C796_=_C1587( C796 C1587 ) \nC796_=_C1588( C796 C1588 ) C796_=_C1589( C796 C1589 ) C945_=_C1153( C945 C1153 ) C945_=_C1338( C945 C1338 ) C945_=_C1511( C945 C1511 ) C945_=_C1512( C945 C1512 ) \nC945_=_C1513( C945 C1513 ) C945_=_C1515( C945 C1515 ) C945_=_C1516( C945 C1516 ) C945_=_C1517( C945 C1517 ) C945_=_C1518( C945 C1518 ) C945_=_C1519( C945 C1519 ) \nC945_=_C1520( C945 C1520 ) C945_=_C1521( C945 C1521 ) C945_=_C1522( C945 C1522 ) C945_=_C1523( C945 C1523 ) C945_=_C1524( C945 C1524 ) C945_=_C1525( C945 C1525 ) \nC945_=_C1526( C945 C1526 ) C945_=_C1527( C945 C1527 ) C945_=_C1528( C945 C1528 ) C945_=_C1529( C945 C1529 ) C945_=_C1530( C945 C1530 ) C945_=_C1531( C945 C1531 ) \nC964_=_C1175( C964 C1175 ) C964_=_C1355( C964 C1355 ) C964_=_C1511( C964 C1511 ) C964_=_C1532( C964 C1532 ) C964_=_C1534( C964 C1534 ) C964_=_C1535( C964 C1535 ) \nC964_=_C1536( C964 C1536 ) C964_=_C1537( C964 C1537 ) C964_=_C1538( C964 C1538 ) C964_=_C1539( C964 C1539 ) C964_=_C1540( C964 C1540 ) C964_=_C1541( C964 C1541 ) \nC964_=_C1542( C964 C1542 ) C964_=_C1543( C964 C1543 ) C964_=_C1544( C964 C1544 ) C964_=_C1545( C964 C1545 ) C964_=_C1546( C964 C1546 ) C964_=_C1547( C964 C1547 ) \nC964_=_C1548( C964 C1548 ) C964_=_C1549( C964 C1549 ) C964_=_C1550( C964 C1550 ) C964_=_C1551( C964 C1551 ) C1153_=_C1338( C1153 C1338 ) C1153_=_C1511( C1153 C1511 ) \nC1153_=_C1512( C1153 C1512 ) C1153_=_C1513( C1153 C1513 ) C1153_=_C1515( C1153 C1515 ) C1153_=_C1516( C1153 C1516 ) C1153_=_C1517( C1153 C1517 ) C1153_=_C1518( C1153 C1518 ) \nC1153_=_C1519( C1153 C1519 ) C1153_=_C1520( C1153 C1520 ) C1153_=_C1521( C1153 C1521 ) C1153_=_C1522( C1153 C1522 ) C1153_=_C1523( C1153 C1523 ) C1153_=_C1524( C1153 C1524 ) \nC1153_=_C1525( C1153 C1525 ) C1153_=_C1526( C1153 C1526 ) C1153_=_C1527( C1153 C1527 ) C1153_=_C1528( C1153 C1528 ) C1153_=_C1529( C1153 C1529 ) C1153_=_C1530( C1153 C1530 ) \nC1153_=_C1531( C1153 C1531 ) C1175_=_C1355( C1175 C1355 ) C1175_=_C1511( C1175 C1511 ) C1175_=_C1532( C1175 C1532 ) C1175_=_C1534( C1175 C1534 ) C1175_=_C1535( C1175 C1535 ) \nC1175_=_C1536( C1175 C1536 ) C1175_=_C1537( C1175 C1537 ) C1175_=_C1538( C1175 C1538 ) C1175_=_C1539( C1175 C1539 ) C1175_=_C1540( C1175 C1540 ) C1175_=_C1541( C1175 C1541 ) \nC1175_=_C1542( C1175 C1542 ) C1175_=_C1543( C1175 C1543 ) C1175_=_C1544( C1175 C1544 ) C1175_=_C1545( C1175 C1545 ) C1175_=_C1546( C1175 C1546 ) C1175_=_C1547( C1175 C1547 ) \nC1175_=_C1548( C1175 C1548 ) C1175_=_C1549( C1175 C1549 ) C1175_=_C1550( C1175 C1550 ) C1175_=_C1551( C1175 C1551 ) C1338_=_C1511( C1338 C1511 ) C1338_=_C1512( C1338 C1512 ) \nC1338_=_C1513( C1338 C1513 ) C1338_=_C1515( C1338 C1515 ) C1338_=_C1516( C1338 C1516 ) C1338_=_C1517( C1338 C1517 ) C1338_=_C1518( C1338 C1518 ) C1338_=_C1519( C1338 C1519 ) \nC1338_=_C1520( C1338 C1520 ) C1338_=_C1521( C1338 C1521 ) C1338_=_C1522( C1338 C1522 ) C1338_=_C1523( C1338 C1523 ) C1338_=_C1524( C1338 C1524 ) C1338_=_C1525( C1338 C1525 ) \nC1338_=_C1526( C1338 C1526 ) C1338_=_C1527( C1338 C1527 ) C1338_=_C1528( C1338 C1528 ) C1338_=_C1529( C1338 C1529 ) C1338_=_C1530( C1338 C1530 ) C1338_=_C1531( C1338 C1531 ) \nC1355_=_C1511( C1355 C1511 ) C1355_=_C1532( C1355 C1532 ) C1355_=_C1534( C1355 C1534 ) C1355_=_C1535( C1355 C1535 ) C1355_=_C1536( C1355 C1536 ) C1355_=_C1537( C1355 C1537 ) \nC1355_=_C1538( C1355 C1538 ) C1355_=_C1539( C1355 C1539 ) C1355_=_C1540( C1355 C1540 ) C1355_=_C1541( C1355 C1541 ) C1355_=_C1542( C1355 C1542 ) C1355_=_C1543( C1355 C1543 ) \nC1355_=_C1544( C1355 C1544 ) C1355_=_C1545( C1355 C1545 ) C1355_=_C1546( C1355 C1546 ) C1355_=_C1547( C1355 C1547 ) C1355_=_C1548( C1355 C1548 ) C1355_=_C1549( C1355 C1549 ) \nC1355_=_C1550( C1355 C1550 ) C1355_=_C1551( C1355 C1551 ) C1385_=_C1513( C1385 C1513 ) C1385_=_C1552( C1385 C1552 ) C1385_=_C1571( C1385 C1571 ) C1385_=_C1572( C1385 C1572 ) \nC1385_=_C1573( C1385 C1573 ) C1385_=_C1574( C1385 C1574 ) C1385_=_C1575( C1385 C1575 ) C1385_=_C1576( C1385 C1576 ) C1385_=_C1577( C1385 C1577 ) C1385_=_C1578( C1385 C1578 ) \nC1385_=_C1579( C1385 C1579 ) C1385_=_C1580( C1385 C1580 ) C1511_=_C1512( C1511 C1512 ) C1511_=_C1513( C1511 C1513 ) C1511_=_C1515( C1511 C1515 ) C1511_=_C1516( C1511 C1516 ) \nC1511_=_C1517( C1511 C1517 ) C1511_=_C1518( C1511 C1518 ) C1511_=_C1519( C1511 C1519 ) C1511_=_C1520( C1511 C1520 ) C1511_=_C1521( C1511 C1521 ) C1511_=_C1522( C1511 C1522 ) \nC1511_=_C1523( C1511 C1523 ) C1511_=_C1524( C1511 C1524 ) C1511_=_C1525( C1511 C1525 ) C1511_=_C1526( C1511 C1526 ) C1511_=_C1527( C1511 C1527 ) C1511_=_C1528( C1511 C1528 ) \nC1511_=_C1529( C1511 C1529 ) C1511_=_C1530( C1511 C1530 ) C1511_=_C1531( C1511 C1531 ) C1511_=_C1532( C1511 C1532 ) C1511_=_C1534( C1511 C1534 ) C1511_=_C1535( C1511 C1535 ) \nC1511_=_C1536( C1511 C1536 ) C1511_=_C1537( C1511 C1537 ) C1511_=_C1538( C1511 C1538 ) C1511_=_C1539( C1511 C1539 ) C1511_=_C1540( C1511 C1540 ) C1511_=_C1541( C1511 C1541 ) \nC1511_=_C1542( C1511 C1542 ) C1511_=_C1543( C1511 C1543 ) C1511_=_C1544( C1511 C1544 ) C1511_=_C1545( C1511 C1545 ) C1511_=_C1546( C1511 C1546 ) C1511_=_C1547( C1511 C1547 ) \nC1511_=_C1548( C1511 C1548 ) C1511_=_C1549( C1511 C1549 ) C1511_=_C1550( C1511 C1550 ) C1511_=_C1551( C1511 C1551 ) C1512_=_C1513( C1512 C1513 ) C1512_=_C1515( C1512 C1515 ) \nC1512_=_C1516( C1512 C1516 ) C1512_=_C1517( C1512 C1517 ) C1512_=_C1518( C1512 C1518 ) C1512_=_C1519( C1512 C1519 ) C1512_=_C1520( C1512 C1520 ) C1512_=_C1521( C1512 C1521 ) \nC1512_=_C1522( C1512 C1522 ) C1512_=_C1523( C1512 C1523 ) C1512_=_C1524( C1512 C1524 ) C1512_=_C1525( C1512 C1525 ) C1512_=_C1526( C1512 C1526 ) C1512_=_C1527( C1512 C1527 ) \nC1512_=_C1528( C1512 C1528 ) C1512_=_C1529( C1512 C1529 ) C1512_=_C1530( C1512 C1530 ) C1512_=_C1531( C1512 C1531 ) C1512_=_C1532( C1512 C1532 ) C1512_=_C1552( C1512 C1552 ) \nC1512_=_C1553( C1512 C1553 ) C1513_=_C1515( C1513 C1515 ) C1513_=_C1516( C1513 C1516 ) C1513_=_C1517( C1513 C1517 ) C1513_=_C1518( C1513 C1518 ) C1513_=_C1519( C1513 C1519 ) \nC1513_=_C1520( C1513 C1520 ) C1513_=_C1521( C1513 C1521 ) C1513_=_C1522( C1513 C1522 ) C1513_=_C1523( C1513 C1523 ) C1513_=_C1524( C1513 C1524 ) C1513_=_C1525( C1513 C1525 ) \nC1513_=_C1526( C1513 C1526 ) C1513_=_C1527( C1513 C1527 ) C1513_=_C1528( C1513 C1528 ) C1513_=_C1529( C1513 C1529 ) C1513_=_C1530( C1513 C1530 ) C1513_=_C1531( C1513 C1531 ) \nC1513_=_C1552( C1513 C1552 ) C1513_=_C1571( C1513 C1571 ) C1513_=_C1572( C1513 C1572 ) C1513_=_C1573( C1513 C1573 ) C1513_=_C1574( C1513 C1574 ) C1513_=_C1575( C1513 C1575 ) \nC1513_=_C1576( C1513 C1576 ) C1513_=_C1577( C1513 C1577 ) C1513_=_C1578( C1513 C1578 ) C1513_=_C1579( C1513 C1579 ) C1513_=_C1580( C1513 C1580 ) C1515_=_C1516( C1515 C1516 ) \nC1515_=_C1517( C1515 C1517 ) C1515_=_C1518( C1515 C1518 ) C1515_=_C1519( C1515 C1519 ) C1515_=_C1520( C1515 C1520 ) C1515_=_C1521( C1515 C1521 ) C1515_=_C1522( C1515 C1522 ) \nC1515_=_C1523( C1515 C1523 ) C1515_=_C1524( C1515 C1524 ) C1515_=_C1525( C1515 C1525 ) C1515_=_C1526( C1515 C1526 ) C1515_=_C1527( C1515 C1527 ) C1515_=_C1528( C1515 C1528 ) \nC1515_=_C1529( C1515 C1529 ) C1515_=_C1530( C1515 C1530 ) C1515_=_C1531( C1515 C1531 ) C1515_=_C1535( C1515 C1535 ) C1516_=_C1517( C1516 C1517 ) C1516_=_C1518( C1516 C1518 ) \nC1516_=_C1519( C1516 C1519 ) C1516_=_C1520( C1516 C1520 ) C1516_=_C1521( C1516 C1521 ) C1516_=_C1522( C1516 C1522 ) C1516_=_C1523( C1516 C1523 ) C1516_=_C1524( C1516 C1524 ) \nC1516_=_C1525( C1516 C1525 ) C1516_=_C1526( C1516 C1526 ) C1516_=_C1527( C1516 C1527 ) C1516_=_C1528( C1516 C1528 ) C1516_=_C1529( C1516 C1529 ) C1516_=_C1530( C1516 C1530 ) \nC1516_=_C1531( C1516 C1531 ) C1516_=_C1536( C1516 C1536 ) C1517_=_C1518( C1517 C1518 ) C1517_=_C1519( C1517 C1519 ) C1517_=_C1520( C1517 C1520 ) C1517_=_C1521( C1517 C1521 ) \nC1517_=_C1522( C1517 C1522 ) C1517_=_C1523( C1517 C1523 ) C1517_=_C1524( C1517 C1524 ) C1517_=_C1525( C1517 C1525 ) C1517_=_C1526( C1517 C1526 ) C1517_=_C1527( C1517 C1527 ) \nC1517_=_C1528( C1517 C1528 ) C1517_=_C1529( C1517 C1529 ) C1517_=_C1530( C1517 C1530 ) C1517_=_C1531( C1517 C1531 ) C1517_=_C1537( C1517 C1537 ) C1518_=_C1519( C1518 C1519 ) \nC1518_=_C1520( C1518 C1520 ) C1518_=_C1521( C1518 C1521 ) C1518_=_C1522( C1518 C1522 ) C1518_=_C1523( C1518 C1523 ) C1518_=_C1524( C1518 C1524 ) C1518_=_C1525( C1518 C1525 ) \nC1518_=_C1526( C1518 C1526 ) C1518_=_C1527( C1518 C1527 ) C1518_=_C1528( C1518 C1528 ) C1518_=_C1529( C1518 C1529 ) C1518_=_C1530( C1518 C1530 ) C1518_=_C1531( C1518 C1531 ) \nC1518_=_C1538( C1518 C1538 ) C1519_=_C1520( C1519 C1520 ) C1519_=_C1521( C1519 C1521 ) C1519_=_C1522( C1519 C1522 ) C1519_=_C1523( C1519 C1523 ) C1519_=_C1524( C1519 C1524 ) \nC1519_=_C1525( C1519 C1525 ) C1519_=_C1526( C1519 C1526 ) C1519_=_C1527( C1519 C1527 ) C1519_=_C1528( C1519 C1528 ) C1519_=_C1529( C1519 C1529 ) C1519_=_C1530( C1519 C1530 ) \nC1519_=_C1531( C1519 C1531 ) C1519_=_C1539( C1519 C1539 ) C1519_=_C1571( C1519 C1571 ) C1519_=_C1581( C1519 C1581 ) C1520_=_C1521( C1520 C1521 ) C1520_=_C1522( C1520 C1522 ) \nC1520_=_C1523( C1520 C1523 ) C1520_=_C1524( C1520 C1524 ) C1520_=_C1525( C1520 C1525 ) C1520_=_C1526( C1520 C1526 ) C1520_=_C1527( C1520 C1527 ) C1520_=_C1528( C1520 C1528 ) \nC1520_=_C1529( C1520 C1529 ) C1520_=_C1530( C1520 C1530 ) C1520_=_C1531( C1520 C1531 ) C1520_=_C1540( C1520 C1540 ) C1520_=_C1572( C1520 C1572 ) C1520_=_C1582( C1520 C1582 ) \nC1521_=_C1522( C1521 C1522 ) C1521_=_C1523( C1521 C1523 ) C1521_=_C1524( C1521 C1524 ) C1521_=_C1525( C1521 C1525 ) C1521_=_C1526( C1521 C1526 ) C1521_=_C1527( C1521 C1527 ) \nC1521_=_C1528( C1521 C1528 ) C1521_=_C1529(</w:t>
      </w:r>
    </w:p>
    <w:p>
      <w:pPr>
        <w:pStyle w:val="PreformattedText"/>
        <w:bidi w:val="0"/>
        <w:spacing w:before="0" w:after="0"/>
        <w:jc w:val="left"/>
        <w:rPr/>
      </w:pPr>
      <w:r>
        <w:rPr/>
        <w:t xml:space="preserve"> </w:t>
      </w:r>
      <w:r>
        <w:rPr/>
        <w:t>C1521 C1529 ) C1521_=_C1530( C1521 C1530 ) C1521_=_C1531( C1521 C1531 ) C1521_=_C1541( C1521 C1541 ) C1521_=_C1573( C1521 C1573 ) \nC1521_=_C1583( C1521 C1583 ) C1522_=_C1523( C1522 C1523 ) C1522_=_C1524( C1522 C1524 ) C1522_=_C1525( C1522 C1525 ) C1522_=_C1526( C1522 C1526 ) C1522_=_C1527( C1522 C1527 ) \nC1522_=_C1528( C1522 C1528 ) C1522_=_C1529( C1522 C1529 ) C1522_=_C1530( C1522 C1530 ) C1522_=_C1531( C1522 C1531 ) C1522_=_C1542( C1522 C1542 ) C1522_=_C1574( C1522 C1574 ) \nC1522_=_C1584( C1522 C1584 ) C1523_=_C1524( C1523 C1524 ) C1523_=_C1525( C1523 C1525 ) C1523_=_C1526( C1523 C1526 ) C1523_=_C1527( C1523 C1527 ) C1523_=_C1528( C1523 C1528 ) \nC1523_=_C1529( C1523 C1529 ) C1523_=_C1530( C1523 C1530 ) C1523_=_C1531( C1523 C1531 ) C1523_=_C1543( C1523 C1543 ) C1524_=_C1525( C1524 C1525 ) C1524_=_C1526( C1524 C1526 ) \nC1524_=_C1527( C1524 C1527 ) C1524_=_C1528( C1524 C1528 ) C1524_=_C1529( C1524 C1529 ) C1524_=_C1530( C1524 C1530 ) C1524_=_C1531( C1524 C1531 ) C1524_=_C1544( C1524 C1544 ) \nC1524_=_C1575( C1524 C1575 ) C1524_=_C1585( C1524 C1585 ) C1525_=_C1526( C1525 C1526 ) C1525_=_C1527( C1525 C1527 ) C1525_=_C1528( C1525 C1528 ) C1525_=_C1529( C1525 C1529 ) \nC1525_=_C1530( C1525 C1530 ) C1525_=_C1531( C1525 C1531 ) C1526_=_C1527( C1526 C1527 ) C1526_=_C1528( C1526 C1528 ) C1526_=_C1529( C1526 C1529 ) C1526_=_C1530( C1526 C1530 ) \nC1526_=_C1531( C1526 C1531 ) C1527_=_C1528( C1527 C1528 ) C1527_=_C1529( C1527 C1529 ) C1527_=_C1530( C1527 C1530 ) C1527_=_C1531( C1527 C1531 ) C1528_=_C1529( C1528 C1529 ) \nC1528_=_C1530( C1528 C1530 ) C1528_=_C1531( C1528 C1531 ) C1529_=_C1530( C1529 C1530 ) C1529_=_C1531( C1529 C1531 ) C1530_=_C1531( C1530 C1531 ) C1532_=_C1534( C1532 C1534 ) \nC1532_=_C1535( C1532 C1535 ) C1532_=_C1536( C1532 C1536 ) C1532_=_C1537( C1532 C1537 ) C1532_=_C1538( C1532 C1538 ) C1532_=_C1539( C1532 C1539 ) C1532_=_C1540( C1532 C1540 ) \nC1532_=_C1541( C1532 C1541 ) C1532_=_C1542( C1532 C1542 ) C1532_=_C1543( C1532 C1543 ) C1532_=_C1544( C1532 C1544 ) C1532_=_C1545( C1532 C1545 ) C1532_=_C1546( C1532 C1546 ) \nC1532_=_C1547( C1532 C1547 ) C1532_=_C1548( C1532 C1548 ) C1532_=_C1549( C1532 C1549 ) C1532_=_C1550( C1532 C1550 ) C1532_=_C1551( C1532 C1551 ) C1532_=_C1552( C1532 C1552 ) \nC1532_=_C1553( C1532 C1553 ) C1534_=_C1535( C1534 C1535 ) C1534_=_C1536( C1534 C1536 ) C1534_=_C1537( C1534 C1537 ) C1534_=_C1538( C1534 C1538 ) C1534_=_C1539( C1534 C1539 ) \nC1534_=_C1540( C1534 C1540 ) C1534_=_C1541( C1534 C1541 ) C1534_=_C1542( C1534 C1542 ) C1534_=_C1543( C1534 C1543 ) C1534_=_C1544( C1534 C1544 ) C1534_=_C1545( C1534 C1545 ) \nC1534_=_C1546( C1534 C1546 ) C1534_=_C1547( C1534 C1547 ) C1534_=_C1548( C1534 C1548 ) C1534_=_C1549( C1534 C1549 ) C1534_=_C1550( C1534 C1550 ) C1534_=_C1551( C1534 C1551 ) \nC1534_=_C1553( C1534 C1553 ) C1534_=_C1581( C1534 C1581 ) C1534_=_C1582( C1534 C1582 ) C1534_=_C1583( C1534 C1583 ) C1534_=_C1584( C1534 C1584 ) C1534_=_C1585( C1534 C1585 ) \nC1534_=_C1586( C1534 C1586 ) C1534_=_C1587( C1534 C1587 ) C1534_=_C1588( C1534 C1588 ) C1534_=_C1589( C1534 C1589 ) C1535_=_C1536( C1535 C1536 ) C1535_=_C1537( C1535 C1537 ) \nC1535_=_C1538( C1535 C1538 ) C1535_=_C1539( C1535 C1539 ) C1535_=_C1540( C1535 C1540 ) C1535_=_C1541( C1535 C1541 ) C1535_=_C1542( C1535 C1542 ) C1535_=_C1543( C1535 C1543 ) \nC1535_=_C1544( C1535 C1544 ) C1535_=_C1545( C1535 C1545 ) C1535_=_C1546( C1535 C1546 ) C1535_=_C1547( C1535 C1547 ) C1535_=_C1548( C1535 C1548 ) C1535_=_C1549( C1535 C1549 ) \nC1535_=_C1550( C1535 C1550 ) C1535_=_C1551( C1535 C1551 ) C1536_=_C1537( C1536 C1537 ) C1536_=_C1538( C1536 C1538 ) C1536_=_C1539( C1536 C1539 ) C1536_=_C1540( C1536 C1540 ) \nC1536_=_C1541( C1536 C1541 ) C1536_=_C1542( C1536 C1542 ) C1536_=_C1543( C1536 C1543 ) C1536_=_C1544( C1536 C1544 ) C1536_=_C1545( C1536 C1545 ) C1536_=_C1546( C1536 C1546 ) \nC1536_=_C1547( C1536 C1547 ) C1536_=_C1548( C1536 C1548 ) C1536_=_C1549( C1536 C1549 ) C1536_=_C1550( C1536 C1550 ) C1536_=_C1551( C1536 C1551 ) C1537_=_C1538( C1537 C1538 ) \nC1537_=_C1539( C1537 C1539 ) C1537_=_C1540( C1537 C1540 ) C1537_=_C1541( C1537 C1541 ) C1537_=_C1542( C1537 C1542 ) C1537_=_C1543( C1537 C1543 ) C1537_=_C1544( C1537 C1544 ) \nC1537_=_C1545( C1537 C1545 ) C1537_=_C1546( C1537 C1546 ) C1537_=_C1547( C1537 C1547 ) C1537_=_C1548( C1537 C1548 ) C1537_=_C1549( C1537 C1549 ) C1537_=_C1550( C1537 C1550 ) \nC1537_=_C1551( C1537 C1551 ) C1538_=_C1539( C1538 C1539 ) C1538_=_C1540( C1538 C1540 ) C1538_=_C1541( C1538 C1541 ) C1538_=_C1542( C1538 C1542 ) C1538_=_C1543( C1538 C1543 ) \nC1538_=_C1544( C1538 C1544 ) C1538_=_C1545( C1538 C1545 ) C1538_=_C1546( C1538 C1546 ) C1538_=_C1547( C1538 C1547 ) C1538_=_C1548( C1538 C1548 ) C1538_=_C1549( C1538 C1549 ) \nC1538_=_C1550( C1538 C1550 ) C1538_=_C1551( C1538 C1551 ) C1539_=_C1540( C1539 C1540 ) C1539_=_C1541( C1539 C1541 ) C1539_=_C1542( C1539 C1542 ) C1539_=_C1543( C1539 C1543 ) \nC1539_=_C1544( C1539 C1544 ) C1539_=_C1545( C1539 C1545 ) C1539_=_C1546( C1539 C1546 ) C1539_=_C1547( C1539 C1547 ) C1539_=_C1548( C1539 C1548 ) C1539_=_C1549( C1539 C1549 ) \nC1539_=_C1550( C1539 C1550 ) C1539_=_C1551( C1539 C1551 ) C1539_=_C1571( C1539 C1571 ) C1539_=_C1581( C1539 C1581 ) C1540_=_C1541( C1540 C1541 ) C1540_=_C1542( C1540 C1542 ) \nC1540_=_C1543( C1540 C1543 ) C1540_=_C1544( C1540 C1544 ) C1540_=_C1545( C1540 C1545 ) C1540_=_C1546( C1540 C1546 ) C1540_=_C1547( C1540 C1547 ) C1540_=_C1548( C1540 C1548 ) \nC1540_=_C1549( C1540 C1549 ) C1540_=_C1550( C1540 C1550 ) C1540_=_C1551( C1540 C1551 ) C1540_=_C1572( C1540 C1572 ) C1540_=_C1582( C1540 C1582 ) C1541_=_C1542( C1541 C1542 ) \nC1541_=_C1543( C1541 C1543 ) C1541_=_C1544( C1541 C1544 ) C1541_=_C1545( C1541 C1545 ) C1541_=_C1546( C1541 C1546 ) C1541_=_C1547( C1541 C1547 ) C1541_=_C1548( C1541 C1548 ) \nC1541_=_C1549( C1541 C1549 ) C1541_=_C1550( C1541 C1550 ) C1541_=_C1551( C1541 C1551 ) C1541_=_C1573( C1541 C1573 ) C1541_=_C1583( C1541 C1583 ) C1542_=_C1543( C1542 C1543 ) \nC1542_=_C1544( C1542 C1544 ) C1542_=_C1545( C1542 C1545 ) C1542_=_C1546( C1542 C1546 ) C1542_=_C1547( C1542 C1547 ) C1542_=_C1548( C1542 C1548 ) C1542_=_C1549( C1542 C1549 ) \nC1542_=_C1550( C1542 C1550 ) C1542_=_C1551( C1542 C1551 ) C1542_=_C1574( C1542 C1574 ) C1542_=_C1584( C1542 C1584 ) C1543_=_C1544( C1543 C1544 ) C1543_=_C1545( C1543 C1545 ) \nC1543_=_C1546( C1543 C1546 ) C1543_=_C1547( C1543 C1547 ) C1543_=_C1548( C1543 C1548 ) C1543_=_C1549( C1543 C1549 ) C1543_=_C1550( C1543 C1550 ) C1543_=_C1551( C1543 C1551 ) \nC1544_=_C1545( C1544 C1545 ) C1544_=_C1546( C1544 C1546 ) C1544_=_C1547( C1544 C1547 ) C1544_=_C1548( C1544 C1548 ) C1544_=_C1549( C1544 C1549 ) C1544_=_C1550( C1544 C1550 ) \nC1544_=_C1551( C1544 C1551 ) C1544_=_C1575( C1544 C1575 ) C1544_=_C1585( C1544 C1585 ) C1545_=_C1546( C1545 C1546 ) C1545_=_C1547( C1545 C1547 ) C1545_=_C1548( C1545 C1548 ) \nC1545_=_C1549( C1545 C1549 ) C1545_=_C1550( C1545 C1550 ) C1545_=_C1551( C1545 C1551 ) C1546_=_C1547( C1546 C1547 ) C1546_=_C1548( C1546 C1548 ) C1546_=_C1549( C1546 C1549 ) \nC1546_=_C1550( C1546 C1550 ) C1546_=_C1551( C1546 C1551 ) C1547_=_C1548( C1547 C1548 ) C1547_=_C1549( C1547 C1549 ) C1547_=_C1550( C1547 C1550 ) C1547_=_C1551( C1547 C1551 ) \nC1548_=_C1549( C1548 C1549 ) C1548_=_C1550( C1548 C1550 ) C1548_=_C1551( C1548 C1551 ) C1549_=_C1550( C1549 C1550 ) C1549_=_C1551( C1549 C1551 ) C1550_=_C1551( C1550 C1551 ) \nC1552_=_C1553( C1552 C1553 ) C1552_=_C1571( C1552 C1571 ) C1552_=_C1572( C1552 C1572 ) C1552_=_C1573( C1552 C1573 ) C1552_=_C1574( C1552 C1574 ) C1552_=_C1575( C1552 C1575 ) \nC1552_=_C1576( C1552 C1576 ) C1552_=_C1577( C1552 C1577 ) C1552_=_C1578( C1552 C1578 ) C1552_=_C1579( C1552 C1579 ) C1552_=_C1580( C1552 C1580 ) C1553_=_C1581( C1553 C1581 ) \nC1553_=_C1582( C1553 C1582 ) C1553_=_C1583( C1553 C1583 ) C1553_=_C1584( C1553 C1584 ) C1553_=_C1585( C1553 C1585 ) C1553_=_C1586( C1553 C1586 ) C1553_=_C1587( C1553 C1587 ) \nC1553_=_C1588( C1553 C1588 ) C1553_=_C1589( C1553 C1589 ) C1571_=_C1572( C1571 C1572 ) C1571_=_C1573( C1571 C1573 ) C1571_=_C1574( C1571 C1574 ) C1571_=_C1575( C1571 C1575 ) \nC1571_=_C1576( C1571 C1576 ) C1571_=_C1577( C1571 C1577 ) C1571_=_C1578( C1571 C1578 ) C1571_=_C1579( C1571 C1579 ) C1571_=_C1580( C1571 C1580 ) C1571_=_C1581( C1571 C1581 ) \nC1572_=_C1573( C1572 C1573 ) C1572_=_C1574( C1572 C1574 ) C1572_=_C1575( C1572 C1575 ) C1572_=_C1576( C1572 C1576 ) C1572_=_C1577( C1572 C1577 ) C1572_=_C1578( C1572 C1578 ) \nC1572_=_C1579( C1572 C1579 ) C1572_=_C1580( C1572 C1580 ) C1572_=_C1582( C1572 C1582 ) C1573_=_C1574( C1573 C1574 ) C1573_=_C1575( C1573 C1575 ) C1573_=_C1576( C1573 C1576 ) \nC1573_=_C1577( C1573 C1577 ) C1573_=_C1578( C1573 C1578 ) C1573_=_C1579( C1573 C1579 ) C1573_=_C1580( C1573 C1580 ) C1573_=_C1583( C1573 C1583 ) C1574_=_C1575( C1574 C1575 ) \nC1574_=_C1576( C1574 C1576 ) C1574_=_C1577( C1574 C1577 ) C1574_=_C1578( C1574 C1578 ) C1574_=_C1579( C1574 C1579 ) C1574_=_C1580( C1574 C1580 ) C1574_=_C1584( C1574 C1584 ) \nC1575_=_C1576( C1575 C1576 ) C1575_=_C1577( C1575 C1577 ) C1575_=_C1578( C1575 C1578 ) C1575_=_C1579( C1575 C1579 ) C1575_=_C1580( C1575 C1580 ) C1575_=_C1585( C1575 C1585 ) \nC1576_=_C1577( C1576 C1577 ) C1576_=_C1578( C1576 C1578 ) C1576_=_C1579( C1576 C1579 ) C1576_=_C1580( C1576 C1580 ) C1577_=_C1578( C1577 C1578 ) C1577_=_C1579( C1577 C1579 ) \nC1577_=_C1580( C1577 C1580 ) C1578_=_C1579( C1578 C1579 ) C1578_=_C1580( C1578 C1580 ) C1579_=_C1580( C1579 C1580 ) C1581_=_C1582( C1581 C1582 ) C1581_=_C1583( C1581 C1583 ) \nC1581_=_C1584( C1581 C1584 ) C1581_=_C1585( C1581 C1585 ) C1581_=_C1586( C1581 C1586 ) C1581_=_C1587( C1581 C1587 ) C1581_=_C1588( C1581 C1588 ) C1581_=_C1589( C1581 C1589 ) \nC1582_=_C1583( C1582 C1583 ) C1582_=_C1584( C1582 C1584 ) C1582_=_C1585( C1582 C1585 ) C1582_=_C1586( C1582 C1586 ) C1582_=_C1587( C1582 C1587 ) C1582_=_C1588( C1582 C1588 ) \nC1582_=_C1589( C1582 C1589 ) C1583_=_C1584( C1583 C1584 ) C1583_=_C1585( C1583 C1585 ) C1583_=_C1586(</w:t>
      </w:r>
    </w:p>
    <w:p>
      <w:pPr>
        <w:pStyle w:val="PreformattedText"/>
        <w:bidi w:val="0"/>
        <w:spacing w:before="0" w:after="0"/>
        <w:jc w:val="left"/>
        <w:rPr/>
      </w:pPr>
      <w:r>
        <w:rPr/>
        <w:t xml:space="preserve"> </w:t>
      </w:r>
      <w:r>
        <w:rPr/>
        <w:t>C1583 C1586 ) C1583_=_C1587( C1583 C1587 ) C1583_=_C1588( C1583 C1588 ) \nC1583_=_C1589( C1583 C1589 ) C1584_=_C1585( C1584 C1585 ) C1584_=_C1586( C1584 C1586 ) C1584_=_C1587( C1584 C1587 ) C1584_=_C1588( C1584 C1588 ) C1584_=_C1589( C1584 C1589 ) \nC1585_=_C1586( C1585 C1586 ) C1585_=_C1587( C1585 C1587 ) C1585_=_C1588( C1585 C1588 ) C1585_=_C1589( C1585 C1589 ) C1586_=_C1587( C1586 C1587 ) C1586_=_C1588( C1586 C1588 ) \nC1586_=_C1589( C1586 C1589 ) C1587_=_C1588( C1587 C1588 ) C1587_=_C1589( C1587 C1589 ) C1588_=_C1589( C1588 C1589 ) "];202-&gt;281[label="77: C20 C40 C86 C110 C271 \nC297 C357 C504 C525 C572 C737 \nC755 C796 C945 C964 C1153 C1175 \nC1338 C1355 C1385 C1512 C1515 C1516 \nC1517 C1518 C1519 C1520 C1521 C1522 \nC1523 C1524 C1525 C1526 C1527 C1528 \nC1529 C1530 C1531 C1532 C1535 C1536 \nC1537 C1538 C1539 C1540 C1541 C1542 \nC1543 C1544 C1545 C1546 C1547 C1548 \nC1549 C1550 C1551 C1552 C1553 C1571 \nC1572 C1573 C1574 C1575 C1576 C1577 \nC1578 C1579 C1580 C1581 C1582 C1583 \nC1584 C1585 C1586 C1587 C1588 C1589 \n810: C20_=_C271 ,C20_=_C504 ,C20_=_C737 ,C20_=_C945 ,C20_=_C1153 ,\nC20_=_C1338 ,C20_=_C1512 ,C20_=_C1515 ,C20_=_C1516 ,C20_=_C1517 ,C20_=_C1518 ,\nC20_=_C1519 ,C20_=_C1520 ,C20_=_C1521 ,C20_=_C1522 ,C20_=_C1523 ,C20_=_C1524 ,\nC20_=_C1525 ,C20_=_C1526 ,C20_=_C1527 ,C20_=_C1528 ,C20_=_C1529 ,C20_=_C1530 ,\nC20_=_C1531 ,C40_=_C297 ,C40_=_C525 ,C40_=_C755 ,C40_=_C964 ,C40_=_C1175 ,\nC40_=_C1355 ,C40_=_C1532 ,C40_=_C1535 ,C40_=_C1536 ,C40_=_C1537 ,C40_=_C1538 ,\nC40_=_C1539 ,C40_=_C1540 ,C40_=_C1541 ,C40_=_C1542 ,C40_=_C1543 ,C40_=_C1544 ,\nC40_=_C1545 ,C40_=_C1546 ,C40_=_C1547 ,C40_=_C1548 ,C40_=_C1549 ,C40_=_C1550 ,\nC40_=_C1551 ,C86_=_C572 ,C86_=_C1385 ,C86_=_C1552 ,C86_=_C1571 ,C86_=_C1572 ,\nC86_=_C1573 ,C86_=_C1574 ,C86_=_C1575 ,C86_=_C1576 ,C86_=_C1577 ,C86_=_C1578 ,\nC86_=_C1579 ,C86_=_C1580 ,C110_=_C357 ,C110_=_C796 ,C110_=_C1553 ,C110_=_C1581 ,\nC110_=_C1582 ,C110_=_C1583 ,C110_=_C1584 ,C110_=_C1585 ,C110_=_C1586 ,C110_=_C1587 ,\nC110_=_C1588 ,C110_=_C1589 ,C271_=_C504 ,C271_=_C737 ,C271_=_C945 ,C271_=_C1153 ,\nC271_=_C1338 ,C271_=_C1512 ,C271_=_C1515 ,C271_=_C1516 ,C271_=_C1517 ,C271_=_C1518 ,\nC271_=_C1519 ,C271_=_C1520 ,C271_=_C1521 ,C271_=_C1522 ,C271_=_C1523 ,C271_=_C1524 ,\nC271_=_C1525 ,C271_=_C1526 ,C271_=_C1527 ,C271_=_C1528 ,C271_=_C1529 ,C271_=_C1530 ,\nC271_=_C1531 ,C297_=_C525 ,C297_=_C755 ,C297_=_C964 ,C297_=_C1175 ,C297_=_C1355 ,\nC297_=_C1532 ,C297_=_C1535 ,C297_=_C1536 ,C297_=_C1537 ,C297_=_C1538 ,C297_=_C1539 ,\nC297_=_C1540 ,C297_=_C1541 ,C297_=_C1542 ,C297_=_C1543 ,C297_=_C1544 ,C297_=_C1545 ,\nC297_=_C1546 ,C297_=_C1547 ,C297_=_C1548 ,C297_=_C1549 ,C297_=_C1550 ,C297_=_C1551 ,\nC357_=_C796 ,C357_=_C1553 ,C357_=_C1581 ,C357_=_C1582 ,C357_=_C1583 ,C357_=_C1584 ,\nC357_=_C1585 ,C357_=_C1586 ,C357_=_C1587 ,C357_=_C1588 ,C357_=_C1589 ,C504_=_C737 ,\nC504_=_C945 ,C504_=_C1153 ,C504_=_C1338 ,C504_=_C1512 ,C504_=_C1515 ,C504_=_C1516 ,\nC504_=_C1517 ,C504_=_C1518 ,C504_=_C1519 ,C504_=_C1520 ,C504_=_C1521 ,C504_=_C1522 ,\nC504_=_C1523 ,C504_=_C1524 ,C504_=_C1525 ,C504_=_C1526 ,C504_=_C1527 ,C504_=_C1528 ,\nC504_=_C1529 ,C504_=_C1530 ,C504_=_C1531 ,C525_=_C755 ,C525_=_C964 ,C525_=_C1175 ,\nC525_=_C1355 ,C525_=_C1532 ,C525_=_C1535 ,C525_=_C1536 ,C525_=_C1537 ,C525_=_C1538 ,\nC525_=_C1539 ,C525_=_C1540 ,C525_=_C1541 ,C525_=_C1542 ,C525_=_C1543 ,C525_=_C1544 ,\nC525_=_C1545 ,C525_=_C1546 ,C525_=_C1547 ,C525_=_C1548 ,C525_=_C1549 ,C525_=_C1550 ,\nC525_=_C1551 ,C572_=_C1385 ,C572_=_C1552 ,C572_=_C1571 ,C572_=_C1572 ,C572_=_C1573 ,\nC572_=_C1574 ,C572_=_C1575 ,C572_=_C1576 ,C572_=_C1577 ,C572_=_C1578 ,C572_=_C1579 ,\nC572_=_C1580 ,C737_=_C945 ,C737_=_C1153 ,C737_=_C1338 ,C737_=_C1512 ,C737_=_C1515 ,\nC737_=_C1516 ,C737_=_C1517 ,C737_=_C1518 ,C737_=_C1519 ,C737_=_C1520 ,C737_=_C1521 ,\nC737_=_C1522 ,C737_=_C1523 ,C737_=_C1524 ,C737_=_C1525 ,C737_=_C1526 ,C737_=_C1527 ,\nC737_=_C1528 ,C737_=_C1529 ,C737_=_C1530 ,C737_=_C1531 ,C755_=_C964 ,C755_=_C1175 ,\nC755_=_C1355 ,C755_=_C1532 ,C755_=_C1535 ,C755_=_C1536 ,C755_=_C1537 ,C755_=_C1538 ,\nC755_=_C1539 ,C755_=_C1540 ,C755_=_C1541 ,C755_=_C1542 ,C755_=_C1543 ,C755_=_C1544 ,\nC755_=_C1545 ,C755_=_C1546 ,C755_=_C1547 ,C755_=_C1548 ,C755_=_C1549 ,C755_=_C1550 ,\nC755_=_C1551 ,C796_=_C1553 ,C796_=_C1581 ,C796_=_C1582 ,C796_=_C1583 ,C796_=_C1584 ,\nC796_=_C1585 ,C796_=_C1586 ,C796_=_C1587 ,C796_=_C1588 ,C796_=_C1589 ,C945_=_C1153 ,\nC945_=_C1338 ,C945_=_C1512 ,C945_=_C1515 ,C945_=_C1516 ,C945_=_C1517 ,C945_=_C1518 ,\nC945_=_C1519 ,C945_=_C1520 ,C945_=_C1521 ,C945_=_C1522 ,C945_=_C1523 ,C945_=_C1524 ,\nC945_=_C1525 ,C945_=_C1526 ,C945_=_C1527 ,C945_=_C1528 ,C945_=_C1529 ,C945_=_C1530 ,\nC945_=_C1531 ,C964_=_C1175 ,C964_=_C1355 ,C964_=_C1532 ,C964_=_C1535 ,C964_=_C1536 ,\nC964_=_C1537 ,C964_=_C1538 ,C964_=_C1539 ,C964_=_C1540 ,C964_=_C1541 ,C964_=_C1542 ,\nC964_=_C1543 ,C964_=_C1544 ,C964_=_C1545 ,C964_=_C1546 ,C964_=_C1547 ,C964_=_C1548 ,\nC964_=_C1549 ,C964_=_C1550 ,C964_=_C1551 ,C1153_=_C1338 ,C1153_=_C1512 ,C1153_=_C1515 ,\nC1153_=_C1516 ,C1153_=_C1517 ,C1153_=_C1518 ,C1153_=_C1519 ,C1153_=_C1520 ,C1153_=_C1521 ,\nC1153_=_C1522 ,C1153_=_C1523 ,C1153_=_C1524 ,C1153_=_C1525 ,C1153_=_C1526 ,C1153_=_C1527 ,\nC1153_=_C1528 ,C1153_=_C1529 ,C1153_=_C1530 ,C1153_=_C1531 ,C1175_=_C1355 ,C1175_=_C1532 ,\nC1175_=_C1535 ,C1175_=_C1536 ,C1175_=_C1537 ,C1175_=_C1538 ,C1175_=_C1539 ,C1175_=_C1540 ,\nC1175_=_C1541 ,C1175_=_C1542 ,C1175_=_C1543 ,C1175_=_C1544 ,C1175_=_C1545 ,C1175_=_C1546 ,\nC1175_=_C1547 ,C1175_=_C1548 ,C1175_=_C1549 ,C1175_=_C1550 ,C1175_=_C1551 ,C1338_=_C1512 ,\nC1338_=_C1515 ,C1338_=_C1516 ,C1338_=_C1517 ,C1338_=_C1518 ,C1338_=_C1519 ,C1338_=_C1520 ,\nC1338_=_C1521 ,C1338_=_C1522 ,C1338_=_C1523 ,C1338_=_C1524 ,C1338_=_C1525 ,C1338_=_C1526 ,\nC1338_=_C1527 ,C1338_=_C1528 ,C1338_=_C1529 ,C1338_=_C1530 ,C1338_=_C1531 ,C1355_=_C1532 ,\nC1355_=_C1535 ,C1355_=_C1536 ,C1355_=_C1537 ,C1355_=_C1538 ,C1355_=_C1539 ,C1355_=_C1540 ,\nC1355_=_C1541 ,C1355_=_C1542 ,C1355_=_C1543 ,C1355_=_C1544 ,C1355_=_C1545 ,C1355_=_C1546 ,\nC1355_=_C1547 ,C1355_=_C1548 ,C1355_=_C1549 ,C1355_=_C1550 ,C1355_=_C1551 ,C1385_=_C1552 ,\nC1385_=_C1571 ,C1385_=_C1572 ,C1385_=_C1573 ,C1385_=_C1574 ,C1385_=_C1575 ,C1385_=_C1576 ,\nC1385_=_C1577 ,C1385_=_C1578 ,C1385_=_C1579 ,C1385_=_C1580 ,C1512_=_C1515 ,C1512_=_C1516 ,\nC1512_=_C1517 ,C1512_=_C1518 ,C1512_=_C1519 ,C1512_=_C1520 ,C1512_=_C1521 ,C1512_=_C1522 ,\nC1512_=_C1523 ,C1512_=_C1524 ,C1512_=_C1525 ,C1512_=_C1526 ,C1512_=_C1527 ,C1512_=_C1528 ,\nC1512_=_C1529 ,C1512_=_C1530 ,C1512_=_C1531 ,C1512_=_C1532 ,C1512_=_C1552 ,C1512_=_C1553 ,\nC1515_=_C1516 ,C1515_=_C1517 ,C1515_=_C1518 ,C1515_=_C1519 ,C1515_=_C1520 ,C1515_=_C1521 ,\nC1515_=_C1522 ,C1515_=_C1523 ,C1515_=_C1524 ,C1515_=_C1525 ,C1515_=_C1526 ,C1515_=_C1527 ,\nC1515_=_C1528 ,C1515_=_C1529 ,C1515_=_C1530 ,C1515_=_C1531 ,C1515_=_C1535 ,C1516_=_C1517 ,\nC1516_=_C1518 ,C1516_=_C1519 ,C1516_=_C1520 ,C1516_=_C1521 ,C1516_=_C1522 ,C1516_=_C1523 ,\nC1516_=_C1524 ,C1516_=_C1525 ,C1516_=_C1526 ,C1516_=_C1527 ,C1516_=_C1528 ,C1516_=_C1529 ,\nC1516_=_C1530 ,C1516_=_C1531 ,C1516_=_C1536 ,C1517_=_C1518 ,C1517_=_C1519 ,C1517_=_C1520 ,\nC1517_=_C1521 ,C1517_=_C1522 ,C1517_=_C1523 ,C1517_=_C1524 ,C1517_=_C1525 ,C1517_=_C1526 ,\nC1517_=_C1527 ,C1517_=_C1528 ,C1517_=_C1529 ,C1517_=_C1530 ,C1517_=_C1531 ,C1517_=_C1537 ,\nC1518_=_C1519 ,C1518_=_C1520 ,C1518_=_C1521 ,C1518_=_C1522 ,C1518_=_C1523 ,C1518_=_C1524 ,\nC1518_=_C1525 ,C1518_=_C1526 ,C1518_=_C1527 ,C1518_=_C1528 ,C1518_=_C1529 ,C1518_=_C1530 ,\nC1518_=_C1531 ,C1518_=_C1538 ,C1519_=_C1520 ,C1519_=_C1521 ,C1519_=_C1522 ,C1519_=_C1523 ,\nC1519_=_C1524 ,C1519_=_C1525 ,C1519_=_C1526 ,C1519_=_C1527 ,C1519_=_C1528 ,C1519_=_C1529 ,\nC1519_=_C1530 ,C1519_=_C1531 ,C1519_=_C1539 ,C1519_=_C1571 ,C1519_=_C1581 ,C1520_=_C1521 ,\nC1520_=_C1522 ,C1520_=_C1523 ,C1520_=_C1524 ,C1520_=_C1525 ,C1520_=_C1526 ,C1520_=_C1527 ,\nC1520_=_C1528 ,C1520_=_C1529 ,C1520_=_C1530 ,C1520_=_C1531 ,C1520_=_C1540 ,C1520_=_C1572 ,\nC1520_=_C1582 ,C1521_=_C1522 ,C1521_=_C1523 ,C1521_=_C1524 ,C1521_=_C1525 ,C1521_=_C1526 ,\nC1521_=_C1527 ,C1521_=_C1528 ,C1521_=_C1529 ,C1521_=_C1530 ,C1521_=_C1531 ,C1521_=_C1541 ,\nC1521_=_C1573 ,C1521_=_C1583 ,C1522_=_C1523 ,C1522_=_C1524 ,C1522_=_C1525 ,C1522_=_C1526 ,\nC1522_=_C1527 ,C1522_=_C1528 ,C1522_=_C1529 ,C1522_=_C1530 ,C1522_=_C1531 ,C1522_=_C1542 ,\nC1522_=_C1574 ,C1522_=_C1584 ,C1523_=_C1524 ,C1523_=_C1525 ,C1523_=_C1526 ,C1523_=_C1527 ,\nC1523_=_C1528 ,C1523_=_C1529 ,C1523_=_C1530 ,C1523_=_C1531 ,C1523_=_C1543 ,C1524_=_C1525 ,\nC1524_=_C1526 ,C1524_=_C1527 ,C1524_=_C1528 ,C1524_=_C1529 ,C1524_=_C1530 ,C1524_=_C1531 ,\nC1524_=_C1544 ,C1524_=_C1575 ,C1524_=_C1585 ,C1525_=_C1526 ,C1525_=_C1527 ,C1525_=_C1528 ,\nC1525_=_C1529 ,C1525_=_C1530 ,C1525_=_C1531 ,C1526_=_C1527 ,C1526_=_C1528 ,C1526_=_C1529 ,\nC1526_=_C1530 ,C1526_=_C1531 ,C1527_=_C1528 ,C1527_=_C1529 ,C1527_=_C1530 ,C1527_=_C1531 ,\nC1528_=_C1529 ,C1528_=_C1530 ,C1528_=_C1531 ,C1529_=_C1530 ,C1529_=_C1531 ,C1530_=_C1531 ,\nC1532_=_C1535 ,C1532_=_C1536 ,C1532_=_C1537 ,C1532_=_C1538 ,C1532_=_C1539 ,C1532_=_C1540 ,\nC1532_=_C1541 ,C1532_=_C1542 ,C1532_=_C1543 ,C1532_=_C1544 ,C1532_=_C1545 ,C1532_=_C1546 ,\nC1532_=_C1547 ,C1532_=_C1548 ,C1532_=_C1549 ,C1532_=_C1550 ,C1532_=_C1551 ,C1532_=_C1552 ,\nC1532_=_C1553 ,C1535_=_C1536 ,C1535_=_C1537 ,C1535_=_C1538 ,C1535_=_C1539 ,C1535_=_C1540 ,\nC1535_=_C1541 ,C1535_=_C1542 ,C1535_=_C1543 ,C1535_=_C1544 ,C1535_=_C1545 ,C1535_=_C1546 ,\nC1535_=_C1547 ,C1535_=_C1548 ,C1535_=_C1549 ,C1535_=_C1550 ,C1535_=_C1551 ,C1536_=_C1537 ,\nC1536_=_C1538 ,C1536_=_C1539 ,C1536_=_C1540 ,C1536_=_C1541 ,C1536_=_C1542 ,C1536_=_C1543 ,\nC1536_=_C1544 ,C1536_=_C1545 ,C1536_=_C1546 ,C1536_=_C1547 ,C1536_=_C1548 ,C1536_=_C1549 ,\nC1536_=_C1550 ,C1536_=_C1551 ,C1537_=_C1538 ,C1537_=_C1539 ,C1537_=_C1540 ,C1537_=_C1541 ,\nC1537_=_C1542 ,C1537_=_C1543 ,C1537_=_C1544 ,C1537_=_C1545 ,C1537_=_C1546 ,C1537_=_C1547 ,\nC1537_=_C1548 ,C1537_=_C1549 ,C1537_=_C1550</w:t>
      </w:r>
    </w:p>
    <w:p>
      <w:pPr>
        <w:pStyle w:val="PreformattedText"/>
        <w:bidi w:val="0"/>
        <w:spacing w:before="0" w:after="0"/>
        <w:jc w:val="left"/>
        <w:rPr/>
      </w:pPr>
      <w:r>
        <w:rPr/>
        <w:t xml:space="preserve"> </w:t>
      </w:r>
      <w:r>
        <w:rPr/>
        <w:t>,C1537_=_C1551 ,C1538_=_C1539 ,C1538_=_C1540 ,\nC1538_=_C1541 ,C1538_=_C1542 ,C1538_=_C1543 ,C1538_=_C1544 ,C1538_=_C1545 ,C1538_=_C1546 ,\nC1538_=_C1547 ,C1538_=_C1548 ,C1538_=_C1549 ,C1538_=_C1550 ,C1538_=_C1551 ,C1539_=_C1540 ,\nC1539_=_C1541 ,C1539_=_C1542 ,C1539_=_C1543 ,C1539_=_C1544 ,C1539_=_C1545 ,C1539_=_C1546 ,\nC1539_=_C1547 ,C1539_=_C1548 ,C1539_=_C1549 ,C1539_=_C1550 ,C1539_=_C1551 ,C1539_=_C1571 ,\nC1539_=_C1581 ,C1540_=_C1541 ,C1540_=_C1542 ,C1540_=_C1543 ,C1540_=_C1544 ,C1540_=_C1545 ,\nC1540_=_C1546 ,C1540_=_C1547 ,C1540_=_C1548 ,C1540_=_C1549 ,C1540_=_C1550 ,C1540_=_C1551 ,\nC1540_=_C1572 ,C1540_=_C1582 ,C1541_=_C1542 ,C1541_=_C1543 ,C1541_=_C1544 ,C1541_=_C1545 ,\nC1541_=_C1546 ,C1541_=_C1547 ,C1541_=_C1548 ,C1541_=_C1549 ,C1541_=_C1550 ,C1541_=_C1551 ,\nC1541_=_C1573 ,C1541_=_C1583 ,C1542_=_C1543 ,C1542_=_C1544 ,C1542_=_C1545 ,C1542_=_C1546 ,\nC1542_=_C1547 ,C1542_=_C1548 ,C1542_=_C1549 ,C1542_=_C1550 ,C1542_=_C1551 ,C1542_=_C1574 ,\nC1542_=_C1584 ,C1543_=_C1544 ,C1543_=_C1545 ,C1543_=_C1546 ,C1543_=_C1547 ,C1543_=_C1548 ,\nC1543_=_C1549 ,C1543_=_C1550 ,C1543_=_C1551 ,C1544_=_C1545 ,C1544_=_C1546 ,C1544_=_C1547 ,\nC1544_=_C1548 ,C1544_=_C1549 ,C1544_=_C1550 ,C1544_=_C1551 ,C1544_=_C1575 ,C1544_=_C1585 ,\nC1545_=_C1546 ,C1545_=_C1547 ,C1545_=_C1548 ,C1545_=_C1549 ,C1545_=_C1550 ,C1545_=_C1551 ,\nC1546_=_C1547 ,C1546_=_C1548 ,C1546_=_C1549 ,C1546_=_C1550 ,C1546_=_C1551 ,C1547_=_C1548 ,\nC1547_=_C1549 ,C1547_=_C1550 ,C1547_=_C1551 ,C1548_=_C1549 ,C1548_=_C1550 ,C1548_=_C1551 ,\nC1549_=_C1550 ,C1549_=_C1551 ,C1550_=_C1551 ,C1552_=_C1553 ,C1552_=_C1571 ,C1552_=_C1572 ,\nC1552_=_C1573 ,C1552_=_C1574 ,C1552_=_C1575 ,C1552_=_C1576 ,C1552_=_C1577 ,C1552_=_C1578 ,\nC1552_=_C1579 ,C1552_=_C1580 ,C1553_=_C1581 ,C1553_=_C1582 ,C1553_=_C1583 ,C1553_=_C1584 ,\nC1553_=_C1585 ,C1553_=_C1586 ,C1553_=_C1587 ,C1553_=_C1588 ,C1553_=_C1589 ,C1571_=_C1572 ,\nC1571_=_C1573 ,C1571_=_C1574 ,C1571_=_C1575 ,C1571_=_C1576 ,C1571_=_C1577 ,C1571_=_C1578 ,\nC1571_=_C1579 ,C1571_=_C1580 ,C1571_=_C1581 ,C1572_=_C1573 ,C1572_=_C1574 ,C1572_=_C1575 ,\nC1572_=_C1576 ,C1572_=_C1577 ,C1572_=_C1578 ,C1572_=_C1579 ,C1572_=_C1580 ,C1572_=_C1582 ,\nC1573_=_C1574 ,C1573_=_C1575 ,C1573_=_C1576 ,C1573_=_C1577 ,C1573_=_C1578 ,C1573_=_C1579 ,\nC1573_=_C1580 ,C1573_=_C1583 ,C1574_=_C1575 ,C1574_=_C1576 ,C1574_=_C1577 ,C1574_=_C1578 ,\nC1574_=_C1579 ,C1574_=_C1580 ,C1574_=_C1584 ,C1575_=_C1576 ,C1575_=_C1577 ,C1575_=_C1578 ,\nC1575_=_C1579 ,C1575_=_C1580 ,C1575_=_C1585 ,C1576_=_C1577 ,C1576_=_C1578 ,C1576_=_C1579 ,\nC1576_=_C1580 ,C1577_=_C1578 ,C1577_=_C1579 ,C1577_=_C1580 ,C1578_=_C1579 ,C1578_=_C1580 ,\nC1579_=_C1580 ,C1581_=_C1582 ,C1581_=_C1583 ,C1581_=_C1584 ,C1581_=_C1585 ,C1581_=_C1586 ,\nC1581_=_C1587 ,C1581_=_C1588 ,C1581_=_C1589 ,C1582_=_C1583 ,C1582_=_C1584 ,C1582_=_C1585 ,\nC1582_=_C1586 ,C1582_=_C1587 ,C1582_=_C1588 ,C1582_=_C1589 ,C1583_=_C1584 ,C1583_=_C1585 ,\nC1583_=_C1586 ,C1583_=_C1587 ,C1583_=_C1588 ,C1583_=_C1589 ,C1584_=_C1585 ,C1584_=_C1586 ,\nC1584_=_C1587 ,C1584_=_C1588 ,C1584_=_C1589 ,C1585_=_C1586 ,C1585_=_C1587 ,C1585_=_C1588 ,\nC1585_=_C1589 ,C1586_=_C1587 ,C1586_=_C1588 ,C1586_=_C1589 ,C1587_=_C1588 ,C1587_=_C1589 ,\nC1588_=_C1589 ,"];282[shape=box, label="id:282 level: 6\n81: C180 C207 C426 C449 C662 \nC686 C706 C877 C899 C917 C1071 \nC1086 C1104 C1125 C1260 C1273 C1294 \nC1313 C1447 C1460 C1482 C1518 C1519 \nC1521 C1523 C1538 C1539 C1541 C1543 \nC1557 C1558 C1560 C1562 C1571 C1573 \nC1581 C1583 C1590 C1592 C1600 C1602 \nC1611 C1613 C1619 C1620 C1622 C1623 \nC1624 C1625 C1626 C1627 C1628 C1629 \nC1630 C1631 C1633 C1634 C1635 C1636 \nC1637 C1638 C1639 C1640 C1641 C1643 \nC1652 C1653 C1654 C1655 C1656 C1657 \nC1658 C1659 C1660 C1661 C1662 C1671 \nC1672 C1673 C1674 C1675 \n953: C180_=_C426( C180 C426 ) C180_=_C662( C180 C662 ) C180_=_C877( C180 C877 ) C180_=_C1086( C180 C1086 ) C180_=_C1273( C180 C1273 ) \nC180_=_C1460( C180 C1460 ) C180_=_C1519( C180 C1519 ) C180_=_C1539( C180 C1539 ) C180_=_C1558( C180 C1558 ) C180_=_C1571( C180 C1571 ) C180_=_C1581( C180 C1581 ) \nC180_=_C1590( C180 C1590 ) C180_=_C1600( C180 C1600 ) C180_=_C1611( C180 C1611 ) C180_=_C1619( C180 C1619 ) C180_=_C1629( C180 C1629 ) C180_=_C1630( C180 C1630 ) \nC180_=_C1631( C180 C1631 ) C180_=_C1633( C180 C1633 ) C180_=_C1634( C180 C1634 ) C180_=_C1635( C180 C1635 ) C180_=_C1636( C180 C1636 ) C180_=_C1637( C180 C1637 ) \nC180_=_C1638( C180 C1638 ) C180_=_C1639( C180 C1639 ) C180_=_C1640( C180 C1640 ) C207_=_C449( C207 C449 ) C207_=_C686( C207 C686 ) C207_=_C899( C207 C899 ) \nC207_=_C1104( C207 C1104 ) C207_=_C1294( C207 C1294 ) C207_=_C1482( C207 C1482 ) C207_=_C1521( C207 C1521 ) C207_=_C1541( C207 C1541 ) C207_=_C1560( C207 C1560 ) \nC207_=_C1573( C207 C1573 ) C207_=_C1583( C207 C1583 ) C207_=_C1592( C207 C1592 ) C207_=_C1602( C207 C1602 ) C207_=_C1613( C207 C1613 ) C207_=_C1630( C207 C1630 ) \nC207_=_C1641( C207 C1641 ) C207_=_C1652( C207 C1652 ) C207_=_C1653( C207 C1653 ) C207_=_C1654( C207 C1654 ) C207_=_C1655( C207 C1655 ) C207_=_C1656( C207 C1656 ) \nC207_=_C1657( C207 C1657 ) C207_=_C1658( C207 C1658 ) C207_=_C1659( C207 C1659 ) C207_=_C1660( C207 C1660 ) C207_=_C1661( C207 C1661 ) C426_=_C662( C426 C662 ) \nC426_=_C877( C426 C877 ) C426_=_C1086( C426 C1086 ) C426_=_C1273( C426 C1273 ) C426_=_C1460( C426 C1460 ) C426_=_C1519( C426 C1519 ) C426_=_C1539( C426 C1539 ) \nC426_=_C1558( C426 C1558 ) C426_=_C1571( C426 C1571 ) C426_=_C1581( C426 C1581 ) C426_=_C1590( C426 C1590 ) C426_=_C1600( C426 C1600 ) C426_=_C1611( C426 C1611 ) \nC426_=_C1619( C426 C1619 ) C426_=_C1629( C426 C1629 ) C426_=_C1630( C426 C1630 ) C426_=_C1631( C426 C1631 ) C426_=_C1633( C426 C1633 ) C426_=_C1634( C426 C1634 ) \nC426_=_C1635( C426 C1635 ) C426_=_C1636( C426 C1636 ) C426_=_C1637( C426 C1637 ) C426_=_C1638( C426 C1638 ) C426_=_C1639( C426 C1639 ) C426_=_C1640( C426 C1640 ) \nC449_=_C686( C449 C686 ) C449_=_C899( C449 C899 ) C449_=_C1104( C449 C1104 ) C449_=_C1294( C449 C1294 ) C449_=_C1482( C449 C1482 ) C449_=_C1521( C449 C1521 ) \nC449_=_C1541( C449 C1541 ) C449_=_C1560( C449 C1560 ) C449_=_C1573( C449 C1573 ) C449_=_C1583( C449 C1583 ) C449_=_C1592( C449 C1592 ) C449_=_C1602( C449 C1602 ) \nC449_=_C1613( C449 C1613 ) C449_=_C1630( C449 C1630 ) C449_=_C1641( C449 C1641 ) C449_=_C1652( C449 C1652 ) C449_=_C1653( C449 C1653 ) C449_=_C1654( C449 C1654 ) \nC449_=_C1655( C449 C1655 ) C449_=_C1656( C449 C1656 ) C449_=_C1657( C449 C1657 ) C449_=_C1658( C449 C1658 ) C449_=_C1659( C449 C1659 ) C449_=_C1660( C449 C1660 ) \nC449_=_C1661( C449 C1661 ) C662_=_C877( C662 C877 ) C662_=_C1086( C662 C1086 ) C662_=_C1273( C662 C1273 ) C662_=_C1460( C662 C1460 ) C662_=_C1519( C662 C1519 ) \nC662_=_C1539( C662 C1539 ) C662_=_C1558( C662 C1558 ) C662_=_C1571( C662 C1571 ) C662_=_C1581( C662 C1581 ) C662_=_C1590( C662 C1590 ) C662_=_C1600( C662 C1600 ) \nC662_=_C1611( C662 C1611 ) C662_=_C1619( C662 C1619 ) C662_=_C1629( C662 C1629 ) C662_=_C1630( C662 C1630 ) C662_=_C1631( C662 C1631 ) C662_=_C1633( C662 C1633 ) \nC662_=_C1634( C662 C1634 ) C662_=_C1635( C662 C1635 ) C662_=_C1636( C662 C1636 ) C662_=_C1637( C662 C1637 ) C662_=_C1638( C662 C1638 ) C662_=_C1639( C662 C1639 ) \nC662_=_C1640( C662 C1640 ) C686_=_C899( C686 C899 ) C686_=_C1104( C686 C1104 ) C686_=_C1294( C686 C1294 ) C686_=_C1482( C686 C1482 ) C686_=_C1521( C686 C1521 ) \nC686_=_C1541( C686 C1541 ) C686_=_C1560( C686 C1560 ) C686_=_C1573( C686 C1573 ) C686_=_C1583( C686 C1583 ) C686_=_C1592( C686 C1592 ) C686_=_C1602( C686 C1602 ) \nC686_=_C1613( C686 C1613 ) C686_=_C1630( C686 C1630 ) C686_=_C1641( C686 C1641 ) C686_=_C1652( C686 C1652 ) C686_=_C1653( C686 C1653 ) C686_=_C1654( C686 C1654 ) \nC686_=_C1655( C686 C1655 ) C686_=_C1656( C686 C1656 ) C686_=_C1657( C686 C1657 ) C686_=_C1658( C686 C1658 ) C686_=_C1659( C686 C1659 ) C686_=_C1660( C686 C1660 ) \nC686_=_C1661( C686 C1661 ) C706_=_C917( C706 C917 ) C706_=_C1125( C706 C1125 ) C706_=_C1313( C706 C1313 ) C706_=_C1523( C706 C1523 ) C706_=_C1543( C706 C1543 ) \nC706_=_C1562( C706 C1562 ) C706_=_C1643( C706 C1643 ) C706_=_C1653( C706 C1653 ) C706_=_C1662( C706 C1662 ) C706_=_C1671( C706 C1671 ) C706_=_C1672( C706 C1672 ) \nC706_=_C1673( C706 C1673 ) C706_=_C1674( C706 C1674 ) C706_=_C1675( C706 C1675 ) C877_=_C1086( C877 C1086 ) C877_=_C1273( C877 C1273 ) C877_=_C1460( C877 C1460 ) \nC877_=_C1519( C877 C1519 ) C877_=_C1539( C877 C1539 ) C877_=_C1558( C877 C1558 ) C877_=_C1571( C877 C1571 ) C877_=_C1581( C877 C1581 ) C877_=_C1590( C877 C1590 ) \nC877_=_C1600( C877 C1600 ) C877_=_C1611( C877 C1611 ) C877_=_C1619( C877 C1619 ) C877_=_C1629( C877 C1629 ) C877_=_C1630( C877 C1630 ) C877_=_C1631( C877 C1631 ) \nC877_=_C1633( C877 C1633 ) C877_=_C1634( C877 C1634 ) C877_=_C1635( C877 C1635 ) C877_=_C1636( C877 C1636 ) C877_=_C1637( C877 C1637 ) C877_=_C1638( C877 C1638 ) \nC877_=_C1639( C877 C1639 ) C877_=_C1640( C877 C1640 ) C899_=_C1104( C899 C1104 ) C899_=_C1294( C899 C1294 ) C899_=_C1482( C899 C1482 ) C899_=_C1521( C899 C1521 ) \nC899_=_C1541( C899 C1541 ) C899_=_C1560( C899 C1560 ) C899_=_C1573( C899 C1573 ) C899_=_C1583( C899 C1583 ) C899_=_C1592( C899 C1592 ) C899_=_C1602( C899 C1602 ) \nC899_=_C1613( C899 C1613 ) C899_=_C1630( C899 C1630 ) C899_=_C1641( C899 C1641 ) C899_=_C1652( C899 C1652 ) C899_=_C1653( C899 C1653 ) C899_=_C1654( C899 C1654 ) \nC899_=_C1655( C899 C1655 ) C899_=_C1656( C899 C1656 ) C899_=_C1657( C899 C1657 ) C899_=_C1658( C899 C1658 ) C899_=_C1659( C899 C1659 ) C899_=_C1660( C899 C1660 ) \nC899_=_C1661( C899 C1661 ) C917_=_C1125( C917 C1125 ) C917_=_C1313( C917 C1313 ) C917_=_C1523( C917 C1523 ) C917_=_C1543( C917 C1543 ) C917_=_C1562( C917 C1562 ) \nC917_=_C1643( C917 C1643 ) C917_=_C1653( C917 C1653 ) C917_=_C1662( C917 C1662 ) C917_=_C1671( C917 C1671 ) C917_=_C1672( C917 C1672 ) C917_=_C1673( C917 C1673 ) \nC917_=_C1674( C917 C1674 ) C917_=_C1675( C917 C1675 ) C1071_=_C1260( C1071 C1260 ) C1071_=_C1447( C1071 C1447 ) C1071_=_C1518( C1071 C1518</w:t>
      </w:r>
    </w:p>
    <w:p>
      <w:pPr>
        <w:pStyle w:val="PreformattedText"/>
        <w:bidi w:val="0"/>
        <w:spacing w:before="0" w:after="0"/>
        <w:jc w:val="left"/>
        <w:rPr/>
      </w:pPr>
      <w:r>
        <w:rPr/>
        <w:t xml:space="preserve"> </w:t>
      </w:r>
      <w:r>
        <w:rPr/>
        <w:t>) C1071_=_C1538( C1071 C1538 ) \nC1071_=_C1557( C1071 C1557 ) C1071_=_C1619( C1071 C1619 ) C1071_=_C1620( C1071 C1620 ) C1071_=_C1622( C1071 C1622 ) C1071_=_C1623( C1071 C1623 ) C1071_=_C1624( C1071 C1624 ) \nC1071_=_C1625( C1071 C1625 ) C1071_=_C1626( C1071 C1626 ) C1071_=_C1627( C1071 C1627 ) C1071_=_C1628( C1071 C1628 ) C1086_=_C1273( C1086 C1273 ) C1086_=_C1460( C1086 C1460 ) \nC1086_=_C1519( C1086 C1519 ) C1086_=_C1539( C1086 C1539 ) C1086_=_C1558( C1086 C1558 ) C1086_=_C1571( C1086 C1571 ) C1086_=_C1581( C1086 C1581 ) C1086_=_C1590( C1086 C1590 ) \nC1086_=_C1600( C1086 C1600 ) C1086_=_C1611( C1086 C1611 ) C1086_=_C1619( C1086 C1619 ) C1086_=_C1629( C1086 C1629 ) C1086_=_C1630( C1086 C1630 ) C1086_=_C1631( C1086 C1631 ) \nC1086_=_C1633( C1086 C1633 ) C1086_=_C1634( C1086 C1634 ) C1086_=_C1635( C1086 C1635 ) C1086_=_C1636( C1086 C1636 ) C1086_=_C1637( C1086 C1637 ) C1086_=_C1638( C1086 C1638 ) \nC1086_=_C1639( C1086 C1639 ) C1086_=_C1640( C1086 C1640 ) C1104_=_C1294( C1104 C1294 ) C1104_=_C1482( C1104 C1482 ) C1104_=_C1521( C1104 C1521 ) C1104_=_C1541( C1104 C1541 ) \nC1104_=_C1560( C1104 C1560 ) C1104_=_C1573( C1104 C1573 ) C1104_=_C1583( C1104 C1583 ) C1104_=_C1592( C1104 C1592 ) C1104_=_C1602( C1104 C1602 ) C1104_=_C1613( C1104 C1613 ) \nC1104_=_C1630( C1104 C1630 ) C1104_=_C1641( C1104 C1641 ) C1104_=_C1652( C1104 C1652 ) C1104_=_C1653( C1104 C1653 ) C1104_=_C1654( C1104 C1654 ) C1104_=_C1655( C1104 C1655 ) \nC1104_=_C1656( C1104 C1656 ) C1104_=_C1657( C1104 C1657 ) C1104_=_C1658( C1104 C1658 ) C1104_=_C1659( C1104 C1659 ) C1104_=_C1660( C1104 C1660 ) C1104_=_C1661( C1104 C1661 ) \nC1125_=_C1313( C1125 C1313 ) C1125_=_C1523( C1125 C1523 ) C1125_=_C1543( C1125 C1543 ) C1125_=_C1562( C1125 C1562 ) C1125_=_C1643( C1125 C1643 ) C1125_=_C1653( C1125 C1653 ) \nC1125_=_C1662( C1125 C1662 ) C1125_=_C1671( C1125 C1671 ) C1125_=_C1672( C1125 C1672 ) C1125_=_C1673( C1125 C1673 ) C1125_=_C1674( C1125 C1674 ) C1125_=_C1675( C1125 C1675 ) \nC1260_=_C1447( C1260 C1447 ) C1260_=_C1518( C1260 C1518 ) C1260_=_C1538( C1260 C1538 ) C1260_=_C1557( C1260 C1557 ) C1260_=_C1619( C1260 C1619 ) C1260_=_C1620( C1260 C1620 ) \nC1260_=_C1622( C1260 C1622 ) C1260_=_C1623( C1260 C1623 ) C1260_=_C1624( C1260 C1624 ) C1260_=_C1625( C1260 C1625 ) C1260_=_C1626( C1260 C1626 ) C1260_=_C1627( C1260 C1627 ) \nC1260_=_C1628( C1260 C1628 ) C1273_=_C1460( C1273 C1460 ) C1273_=_C1519( C1273 C1519 ) C1273_=_C1539( C1273 C1539 ) C1273_=_C1558( C1273 C1558 ) C1273_=_C1571( C1273 C1571 ) \nC1273_=_C1581( C1273 C1581 ) C1273_=_C1590( C1273 C1590 ) C1273_=_C1600( C1273 C1600 ) C1273_=_C1611( C1273 C1611 ) C1273_=_C1619( C1273 C1619 ) C1273_=_C1629( C1273 C1629 ) \nC1273_=_C1630( C1273 C1630 ) C1273_=_C1631( C1273 C1631 ) C1273_=_C1633( C1273 C1633 ) C1273_=_C1634( C1273 C1634 ) C1273_=_C1635( C1273 C1635 ) C1273_=_C1636( C1273 C1636 ) \nC1273_=_C1637( C1273 C1637 ) C1273_=_C1638( C1273 C1638 ) C1273_=_C1639( C1273 C1639 ) C1273_=_C1640( C1273 C1640 ) C1294_=_C1482( C1294 C1482 ) C1294_=_C1521( C1294 C1521 ) \nC1294_=_C1541( C1294 C1541 ) C1294_=_C1560( C1294 C1560 ) C1294_=_C1573( C1294 C1573 ) C1294_=_C1583( C1294 C1583 ) C1294_=_C1592( C1294 C1592 ) C1294_=_C1602( C1294 C1602 ) \nC1294_=_C1613( C1294 C1613 ) C1294_=_C1630( C1294 C1630 ) C1294_=_C1641( C1294 C1641 ) C1294_=_C1652( C1294 C1652 ) C1294_=_C1653( C1294 C1653 ) C1294_=_C1654( C1294 C1654 ) \nC1294_=_C1655( C1294 C1655 ) C1294_=_C1656( C1294 C1656 ) C1294_=_C1657( C1294 C1657 ) C1294_=_C1658( C1294 C1658 ) C1294_=_C1659( C1294 C1659 ) C1294_=_C1660( C1294 C1660 ) \nC1294_=_C1661( C1294 C1661 ) C1313_=_C1523( C1313 C1523 ) C1313_=_C1543( C1313 C1543 ) C1313_=_C1562( C1313 C1562 ) C1313_=_C1643( C1313 C1643 ) C1313_=_C1653( C1313 C1653 ) \nC1313_=_C1662( C1313 C1662 ) C1313_=_C1671( C1313 C1671 ) C1313_=_C1672( C1313 C1672 ) C1313_=_C1673( C1313 C1673 ) C1313_=_C1674( C1313 C1674 ) C1313_=_C1675( C1313 C1675 ) \nC1447_=_C1518( C1447 C1518 ) C1447_=_C1538( C1447 C1538 ) C1447_=_C1557( C1447 C1557 ) C1447_=_C1619( C1447 C1619 ) C1447_=_C1620( C1447 C1620 ) C1447_=_C1622( C1447 C1622 ) \nC1447_=_C1623( C1447 C1623 ) C1447_=_C1624( C1447 C1624 ) C1447_=_C1625( C1447 C1625 ) C1447_=_C1626( C1447 C1626 ) C1447_=_C1627( C1447 C1627 ) C1447_=_C1628( C1447 C1628 ) \nC1460_=_C1519( C1460 C1519 ) C1460_=_C1539( C1460 C1539 ) C1460_=_C1558( C1460 C1558 ) C1460_=_C1571( C1460 C1571 ) C1460_=_C1581( C1460 C1581 ) C1460_=_C1590( C1460 C1590 ) \nC1460_=_C1600( C1460 C1600 ) C1460_=_C1611( C1460 C1611 ) C1460_=_C1619( C1460 C1619 ) C1460_=_C1629( C1460 C1629 ) C1460_=_C1630( C1460 C1630 ) C1460_=_C1631( C1460 C1631 ) \nC1460_=_C1633( C1460 C1633 ) C1460_=_C1634( C1460 C1634 ) C1460_=_C1635( C1460 C1635 ) C1460_=_C1636( C1460 C1636 ) C1460_=_C1637( C1460 C1637 ) C1460_=_C1638( C1460 C1638 ) \nC1460_=_C1639( C1460 C1639 ) C1460_=_C1640( C1460 C1640 ) C1482_=_C1521( C1482 C1521 ) C1482_=_C1541( C1482 C1541 ) C1482_=_C1560( C1482 C1560 ) C1482_=_C1573( C1482 C1573 ) \nC1482_=_C1583( C1482 C1583 ) C1482_=_C1592( C1482 C1592 ) C1482_=_C1602( C1482 C1602 ) C1482_=_C1613( C1482 C1613 ) C1482_=_C1630( C1482 C1630 ) C1482_=_C1641( C1482 C1641 ) \nC1482_=_C1652( C1482 C1652 ) C1482_=_C1653( C1482 C1653 ) C1482_=_C1654( C1482 C1654 ) C1482_=_C1655( C1482 C1655 ) C1482_=_C1656( C1482 C1656 ) C1482_=_C1657( C1482 C1657 ) \nC1482_=_C1658( C1482 C1658 ) C1482_=_C1659( C1482 C1659 ) C1482_=_C1660( C1482 C1660 ) C1482_=_C1661( C1482 C1661 ) C1518_=_C1519( C1518 C1519 ) C1518_=_C1521( C1518 C1521 ) \nC1518_=_C1523( C1518 C1523 ) C1518_=_C1538( C1518 C1538 ) C1518_=_C1557( C1518 C1557 ) C1518_=_C1619( C1518 C1619 ) C1518_=_C1620( C1518 C1620 ) C1518_=_C1622( C1518 C1622 ) \nC1518_=_C1623( C1518 C1623 ) C1518_=_C1624( C1518 C1624 ) C1518_=_C1625( C1518 C1625 ) C1518_=_C1626( C1518 C1626 ) C1518_=_C1627( C1518 C1627 ) C1518_=_C1628( C1518 C1628 ) \nC1519_=_C1521( C1519 C1521 ) C1519_=_C1523( C1519 C1523 ) C1519_=_C1539( C1519 C1539 ) C1519_=_C1558( C1519 C1558 ) C1519_=_C1571( C1519 C1571 ) C1519_=_C1581( C1519 C1581 ) \nC1519_=_C1590( C1519 C1590 ) C1519_=_C1600( C1519 C1600 ) C1519_=_C1611( C1519 C1611 ) C1519_=_C1619( C1519 C1619 ) C1519_=_C1629( C1519 C1629 ) C1519_=_C1630( C1519 C1630 ) \nC1519_=_C1631( C1519 C1631 ) C1519_=_C1633( C1519 C1633 ) C1519_=_C1634( C1519 C1634 ) C1519_=_C1635( C1519 C1635 ) C1519_=_C1636( C1519 C1636 ) C1519_=_C1637( C1519 C1637 ) \nC1519_=_C1638( C1519 C1638 ) C1519_=_C1639( C1519 C1639 ) C1519_=_C1640( C1519 C1640 ) C1521_=_C1523( C1521 C1523 ) C1521_=_C1541( C1521 C1541 ) C1521_=_C1560( C1521 C1560 ) \nC1521_=_C1573( C1521 C1573 ) C1521_=_C1583( C1521 C1583 ) C1521_=_C1592( C1521 C1592 ) C1521_=_C1602( C1521 C1602 ) C1521_=_C1613( C1521 C1613 ) C1521_=_C1630( C1521 C1630 ) \nC1521_=_C1641( C1521 C1641 ) C1521_=_C1652( C1521 C1652 ) C1521_=_C1653( C1521 C1653 ) C1521_=_C1654( C1521 C1654 ) C1521_=_C1655( C1521 C1655 ) C1521_=_C1656( C1521 C1656 ) \nC1521_=_C1657( C1521 C1657 ) C1521_=_C1658( C1521 C1658 ) C1521_=_C1659( C1521 C1659 ) C1521_=_C1660( C1521 C1660 ) C1521_=_C1661( C1521 C1661 ) C1523_=_C1543( C1523 C1543 ) \nC1523_=_C1562( C1523 C1562 ) C1523_=_C1643( C1523 C1643 ) C1523_=_C1653( C1523 C1653 ) C1523_=_C1662( C1523 C1662 ) C1523_=_C1671( C1523 C1671 ) C1523_=_C1672( C1523 C1672 ) \nC1523_=_C1673( C1523 C1673 ) C1523_=_C1674( C1523 C1674 ) C1523_=_C1675( C1523 C1675 ) C1538_=_C1539( C1538 C1539 ) C1538_=_C1541( C1538 C1541 ) C1538_=_C1543( C1538 C1543 ) \nC1538_=_C1557( C1538 C1557 ) C1538_=_C1619( C1538 C1619 ) C1538_=_C1620( C1538 C1620 ) C1538_=_C1622( C1538 C1622 ) C1538_=_C1623( C1538 C1623 ) C1538_=_C1624( C1538 C1624 ) \nC1538_=_C1625( C1538 C1625 ) C1538_=_C1626( C1538 C1626 ) C1538_=_C1627( C1538 C1627 ) C1538_=_C1628( C1538 C1628 ) C1539_=_C1541( C1539 C1541 ) C1539_=_C1543( C1539 C1543 ) \nC1539_=_C1558( C1539 C1558 ) C1539_=_C1571( C1539 C1571 ) C1539_=_C1581( C1539 C1581 ) C1539_=_C1590( C1539 C1590 ) C1539_=_C1600( C1539 C1600 ) C1539_=_C1611( C1539 C1611 ) \nC1539_=_C1619( C1539 C1619 ) C1539_=_C1629( C1539 C1629 ) C1539_=_C1630( C1539 C1630 ) C1539_=_C1631( C1539 C1631 ) C1539_=_C1633( C1539 C1633 ) C1539_=_C1634( C1539 C1634 ) \nC1539_=_C1635( C1539 C1635 ) C1539_=_C1636( C1539 C1636 ) C1539_=_C1637( C1539 C1637 ) C1539_=_C1638( C1539 C1638 ) C1539_=_C1639( C1539 C1639 ) C1539_=_C1640( C1539 C1640 ) \nC1541_=_C1543( C1541 C1543 ) C1541_=_C1560( C1541 C1560 ) C1541_=_C1573( C1541 C1573 ) C1541_=_C1583( C1541 C1583 ) C1541_=_C1592( C1541 C1592 ) C1541_=_C1602( C1541 C1602 ) \nC1541_=_C1613( C1541 C1613 ) C1541_=_C1630( C1541 C1630 ) C1541_=_C1641( C1541 C1641 ) C1541_=_C1652( C1541 C1652 ) C1541_=_C1653( C1541 C1653 ) C1541_=_C1654( C1541 C1654 ) \nC1541_=_C1655( C1541 C1655 ) C1541_=_C1656( C1541 C1656 ) C1541_=_C1657( C1541 C1657 ) C1541_=_C1658( C1541 C1658 ) C1541_=_C1659( C1541 C1659 ) C1541_=_C1660( C1541 C1660 ) \nC1541_=_C1661( C1541 C1661 ) C1543_=_C1562( C1543 C1562 ) C1543_=_C1643( C1543 C1643 ) C1543_=_C1653( C1543 C1653 ) C1543_=_C1662( C1543 C1662 ) C1543_=_C1671( C1543 C1671 ) \nC1543_=_C1672( C1543 C1672 ) C1543_=_C1673( C1543 C1673 ) C1543_=_C1674( C1543 C1674 ) C1543_=_C1675( C1543 C1675 ) C1557_=_C1558( C1557 C1558 ) C1557_=_C1560( C1557 C1560 ) \nC1557_=_C1562( C1557 C1562 ) C1557_=_C1619( C1557 C1619 ) C1557_=_C1620( C1557 C1620 ) C1557_=_C1622( C1557 C1622 ) C1557_=_C1623( C1557 C1623 ) C1557_=_C1624( C1557 C1624 ) \nC1557_=_C1625( C1557 C1625 ) C1557_=_C1626( C1557 C1626 ) C1557_=_C1627( C1557 C1627 ) C1557_=_C1628( C1557 C1628 ) C1558_=_C1560( C1558 C1560 ) C1558_=_C1562( C1558 C1562 ) \nC1558_=_C1571( C1558 C1571 ) C1558_=_C1581( C1558 C1581 ) C1558_=_C1590( C1558 C1590 ) C1558_=_C1600( C1558 C1600 ) C1558_=_C1611( C1558 C1611 ) C1558_=_C1619( C1558 C1619 ) \nC1558_=_C1629( C1558 C1629 ) C1558_=_C1630( C1558 C1630 ) C1558_=_C1631( C1558 C1631 ) C1558_=_C1633( C1558 C1633 ) C1558_=_C1634( C1558 C1634 ) C1558_=_C1635( C1558 C1635 ) \nC1558_=_C1636(</w:t>
      </w:r>
    </w:p>
    <w:p>
      <w:pPr>
        <w:pStyle w:val="PreformattedText"/>
        <w:bidi w:val="0"/>
        <w:spacing w:before="0" w:after="0"/>
        <w:jc w:val="left"/>
        <w:rPr/>
      </w:pPr>
      <w:r>
        <w:rPr/>
        <w:t xml:space="preserve"> </w:t>
      </w:r>
      <w:r>
        <w:rPr/>
        <w:t>C1558 C1636 ) C1558_=_C1637( C1558 C1637 ) C1558_=_C1638( C1558 C1638 ) C1558_=_C1639( C1558 C1639 ) C1558_=_C1640( C1558 C1640 ) C1560_=_C1562( C1560 C1562 ) \nC1560_=_C1573( C1560 C1573 ) C1560_=_C1583( C1560 C1583 ) C1560_=_C1592( C1560 C1592 ) C1560_=_C1602( C1560 C1602 ) C1560_=_C1613( C1560 C1613 ) C1560_=_C1630( C1560 C1630 ) \nC1560_=_C1641( C1560 C1641 ) C1560_=_C1652( C1560 C1652 ) C1560_=_C1653( C1560 C1653 ) C1560_=_C1654( C1560 C1654 ) C1560_=_C1655( C1560 C1655 ) C1560_=_C1656( C1560 C1656 ) \nC1560_=_C1657( C1560 C1657 ) C1560_=_C1658( C1560 C1658 ) C1560_=_C1659( C1560 C1659 ) C1560_=_C1660( C1560 C1660 ) C1560_=_C1661( C1560 C1661 ) C1562_=_C1643( C1562 C1643 ) \nC1562_=_C1653( C1562 C1653 ) C1562_=_C1662( C1562 C1662 ) C1562_=_C1671( C1562 C1671 ) C1562_=_C1672( C1562 C1672 ) C1562_=_C1673( C1562 C1673 ) C1562_=_C1674( C1562 C1674 ) \nC1562_=_C1675( C1562 C1675 ) C1571_=_C1573( C1571 C1573 ) C1571_=_C1581( C1571 C1581 ) C1571_=_C1590( C1571 C1590 ) C1571_=_C1600( C1571 C1600 ) C1571_=_C1611( C1571 C1611 ) \nC1571_=_C1619( C1571 C1619 ) C1571_=_C1629( C1571 C1629 ) C1571_=_C1630( C1571 C1630 ) C1571_=_C1631( C1571 C1631 ) C1571_=_C1633( C1571 C1633 ) C1571_=_C1634( C1571 C1634 ) \nC1571_=_C1635( C1571 C1635 ) C1571_=_C1636( C1571 C1636 ) C1571_=_C1637( C1571 C1637 ) C1571_=_C1638( C1571 C1638 ) C1571_=_C1639( C1571 C1639 ) C1571_=_C1640( C1571 C1640 ) \nC1573_=_C1583( C1573 C1583 ) C1573_=_C1592( C1573 C1592 ) C1573_=_C1602( C1573 C1602 ) C1573_=_C1613( C1573 C1613 ) C1573_=_C1630( C1573 C1630 ) C1573_=_C1641( C1573 C1641 ) \nC1573_=_C1652( C1573 C1652 ) C1573_=_C1653( C1573 C1653 ) C1573_=_C1654( C1573 C1654 ) C1573_=_C1655( C1573 C1655 ) C1573_=_C1656( C1573 C1656 ) C1573_=_C1657( C1573 C1657 ) \nC1573_=_C1658( C1573 C1658 ) C1573_=_C1659( C1573 C1659 ) C1573_=_C1660( C1573 C1660 ) C1573_=_C1661( C1573 C1661 ) C1581_=_C1583( C1581 C1583 ) C1581_=_C1590( C1581 C1590 ) \nC1581_=_C1600( C1581 C1600 ) C1581_=_C1611( C1581 C1611 ) C1581_=_C1619( C1581 C1619 ) C1581_=_C1629( C1581 C1629 ) C1581_=_C1630( C1581 C1630 ) C1581_=_C1631( C1581 C1631 ) \nC1581_=_C1633( C1581 C1633 ) C1581_=_C1634( C1581 C1634 ) C1581_=_C1635( C1581 C1635 ) C1581_=_C1636( C1581 C1636 ) C1581_=_C1637( C1581 C1637 ) C1581_=_C1638( C1581 C1638 ) \nC1581_=_C1639( C1581 C1639 ) C1581_=_C1640( C1581 C1640 ) C1583_=_C1592( C1583 C1592 ) C1583_=_C1602( C1583 C1602 ) C1583_=_C1613( C1583 C1613 ) C1583_=_C1630( C1583 C1630 ) \nC1583_=_C1641( C1583 C1641 ) C1583_=_C1652( C1583 C1652 ) C1583_=_C1653( C1583 C1653 ) C1583_=_C1654( C1583 C1654 ) C1583_=_C1655( C1583 C1655 ) C1583_=_C1656( C1583 C1656 ) \nC1583_=_C1657( C1583 C1657 ) C1583_=_C1658( C1583 C1658 ) C1583_=_C1659( C1583 C1659 ) C1583_=_C1660( C1583 C1660 ) C1583_=_C1661( C1583 C1661 ) C1590_=_C1592( C1590 C1592 ) \nC1590_=_C1600( C1590 C1600 ) C1590_=_C1611( C1590 C1611 ) C1590_=_C1619( C1590 C1619 ) C1590_=_C1629( C1590 C1629 ) C1590_=_C1630( C1590 C1630 ) C1590_=_C1631( C1590 C1631 ) \nC1590_=_C1633( C1590 C1633 ) C1590_=_C1634( C1590 C1634 ) C1590_=_C1635( C1590 C1635 ) C1590_=_C1636( C1590 C1636 ) C1590_=_C1637( C1590 C1637 ) C1590_=_C1638( C1590 C1638 ) \nC1590_=_C1639( C1590 C1639 ) C1590_=_C1640( C1590 C1640 ) C1592_=_C1602( C1592 C1602 ) C1592_=_C1613( C1592 C1613 ) C1592_=_C1630( C1592 C1630 ) C1592_=_C1641( C1592 C1641 ) \nC1592_=_C1652( C1592 C1652 ) C1592_=_C1653( C1592 C1653 ) C1592_=_C1654( C1592 C1654 ) C1592_=_C1655( C1592 C1655 ) C1592_=_C1656( C1592 C1656 ) C1592_=_C1657( C1592 C1657 ) \nC1592_=_C1658( C1592 C1658 ) C1592_=_C1659( C1592 C1659 ) C1592_=_C1660( C1592 C1660 ) C1592_=_C1661( C1592 C1661 ) C1600_=_C1602( C1600 C1602 ) C1600_=_C1611( C1600 C1611 ) \nC1600_=_C1619( C1600 C1619 ) C1600_=_C1629( C1600 C1629 ) C1600_=_C1630( C1600 C1630 ) C1600_=_C1631( C1600 C1631 ) C1600_=_C1633( C1600 C1633 ) C1600_=_C1634( C1600 C1634 ) \nC1600_=_C1635( C1600 C1635 ) C1600_=_C1636( C1600 C1636 ) C1600_=_C1637( C1600 C1637 ) C1600_=_C1638( C1600 C1638 ) C1600_=_C1639( C1600 C1639 ) C1600_=_C1640( C1600 C1640 ) \nC1602_=_C1613( C1602 C1613 ) C1602_=_C1630( C1602 C1630 ) C1602_=_C1641( C1602 C1641 ) C1602_=_C1652( C1602 C1652 ) C1602_=_C1653( C1602 C1653 ) C1602_=_C1654( C1602 C1654 ) \nC1602_=_C1655( C1602 C1655 ) C1602_=_C1656( C1602 C1656 ) C1602_=_C1657( C1602 C1657 ) C1602_=_C1658( C1602 C1658 ) C1602_=_C1659( C1602 C1659 ) C1602_=_C1660( C1602 C1660 ) \nC1602_=_C1661( C1602 C1661 ) C1611_=_C1613( C1611 C1613 ) C1611_=_C1619( C1611 C1619 ) C1611_=_C1629( C1611 C1629 ) C1611_=_C1630( C1611 C1630 ) C1611_=_C1631( C1611 C1631 ) \nC1611_=_C1633( C1611 C1633 ) C1611_=_C1634( C1611 C1634 ) C1611_=_C1635( C1611 C1635 ) C1611_=_C1636( C1611 C1636 ) C1611_=_C1637( C1611 C1637 ) C1611_=_C1638( C1611 C1638 ) \nC1611_=_C1639( C1611 C1639 ) C1611_=_C1640( C1611 C1640 ) C1613_=_C1630( C1613 C1630 ) C1613_=_C1641( C1613 C1641 ) C1613_=_C1652( C1613 C1652 ) C1613_=_C1653( C1613 C1653 ) \nC1613_=_C1654( C1613 C1654 ) C1613_=_C1655( C1613 C1655 ) C1613_=_C1656( C1613 C1656 ) C1613_=_C1657( C1613 C1657 ) C1613_=_C1658( C1613 C1658 ) C1613_=_C1659( C1613 C1659 ) \nC1613_=_C1660( C1613 C1660 ) C1613_=_C1661( C1613 C1661 ) C1619_=_C1620( C1619 C1620 ) C1619_=_C1622( C1619 C1622 ) C1619_=_C1623( C1619 C1623 ) C1619_=_C1624( C1619 C1624 ) \nC1619_=_C1625( C1619 C1625 ) C1619_=_C1626( C1619 C1626 ) C1619_=_C1627( C1619 C1627 ) C1619_=_C1628( C1619 C1628 ) C1619_=_C1629( C1619 C1629 ) C1619_=_C1630( C1619 C1630 ) \nC1619_=_C1631( C1619 C1631 ) C1619_=_C1633( C1619 C1633 ) C1619_=_C1634( C1619 C1634 ) C1619_=_C1635( C1619 C1635 ) C1619_=_C1636( C1619 C1636 ) C1619_=_C1637( C1619 C1637 ) \nC1619_=_C1638( C1619 C1638 ) C1619_=_C1639( C1619 C1639 ) C1619_=_C1640( C1619 C1640 ) C1620_=_C1622( C1620 C1622 ) C1620_=_C1623( C1620 C1623 ) C1620_=_C1624( C1620 C1624 ) \nC1620_=_C1625( C1620 C1625 ) C1620_=_C1626( C1620 C1626 ) C1620_=_C1627( C1620 C1627 ) C1620_=_C1628( C1620 C1628 ) C1620_=_C1629( C1620 C1629 ) C1620_=_C1641( C1620 C1641 ) \nC1620_=_C1643( C1620 C1643 ) C1622_=_C1623( C1622 C1623 ) C1622_=_C1624( C1622 C1624 ) C1622_=_C1625( C1622 C1625 ) C1622_=_C1626( C1622 C1626 ) C1622_=_C1627( C1622 C1627 ) \nC1622_=_C1628( C1622 C1628 ) C1622_=_C1631( C1622 C1631 ) C1622_=_C1652( C1622 C1652 ) C1622_=_C1662( C1622 C1662 ) C1623_=_C1624( C1623 C1624 ) C1623_=_C1625( C1623 C1625 ) \nC1623_=_C1626( C1623 C1626 ) C1623_=_C1627( C1623 C1627 ) C1623_=_C1628( C1623 C1628 ) C1623_=_C1633( C1623 C1633 ) C1623_=_C1654( C1623 C1654 ) C1623_=_C1671( C1623 C1671 ) \nC1624_=_C1625( C1624 C1625 ) C1624_=_C1626( C1624 C1626 ) C1624_=_C1627( C1624 C1627 ) C1624_=_C1628( C1624 C1628 ) C1625_=_C1626( C1625 C1626 ) C1625_=_C1627( C1625 C1627 ) \nC1625_=_C1628( C1625 C1628 ) C1626_=_C1627( C1626 C1627 ) C1626_=_C1628( C1626 C1628 ) C1627_=_C1628( C1627 C1628 ) C1629_=_C1630( C1629 C1630 ) C1629_=_C1631( C1629 C1631 ) \nC1629_=_C1633( C1629 C1633 ) C1629_=_C1634( C1629 C1634 ) C1629_=_C1635( C1629 C1635 ) C1629_=_C1636( C1629 C1636 ) C1629_=_C1637( C1629 C1637 ) C1629_=_C1638( C1629 C1638 ) \nC1629_=_C1639( C1629 C1639 ) C1629_=_C1640( C1629 C1640 ) C1629_=_C1641( C1629 C1641 ) C1629_=_C1643( C1629 C1643 ) C1630_=_C1631( C1630 C1631 ) C1630_=_C1633( C1630 C1633 ) \nC1630_=_C1634( C1630 C1634 ) C1630_=_C1635( C1630 C1635 ) C1630_=_C1636( C1630 C1636 ) C1630_=_C1637( C1630 C1637 ) C1630_=_C1638( C1630 C1638 ) C1630_=_C1639( C1630 C1639 ) \nC1630_=_C1640( C1630 C1640 ) C1630_=_C1641( C1630 C1641 ) C1630_=_C1652( C1630 C1652 ) C1630_=_C1653( C1630 C1653 ) C1630_=_C1654( C1630 C1654 ) C1630_=_C1655( C1630 C1655 ) \nC1630_=_C1656( C1630 C1656 ) C1630_=_C1657( C1630 C1657 ) C1630_=_C1658( C1630 C1658 ) C1630_=_C1659( C1630 C1659 ) C1630_=_C1660( C1630 C1660 ) C1630_=_C1661( C1630 C1661 ) \nC1631_=_C1633( C1631 C1633 ) C1631_=_C1634( C1631 C1634 ) C1631_=_C1635( C1631 C1635 ) C1631_=_C1636( C1631 C1636 ) C1631_=_C1637( C1631 C1637 ) C1631_=_C1638( C1631 C1638 ) \nC1631_=_C1639( C1631 C1639 ) C1631_=_C1640( C1631 C1640 ) C1631_=_C1652( C1631 C1652 ) C1631_=_C1662( C1631 C1662 ) C1633_=_C1634( C1633 C1634 ) C1633_=_C1635( C1633 C1635 ) \nC1633_=_C1636( C1633 C1636 ) C1633_=_C1637( C1633 C1637 ) C1633_=_C1638( C1633 C1638 ) C1633_=_C1639( C1633 C1639 ) C1633_=_C1640( C1633 C1640 ) C1633_=_C1654( C1633 C1654 ) \nC1633_=_C1671( C1633 C1671 ) C1634_=_C1635( C1634 C1635 ) C1634_=_C1636( C1634 C1636 ) C1634_=_C1637( C1634 C1637 ) C1634_=_C1638( C1634 C1638 ) C1634_=_C1639( C1634 C1639 ) \nC1634_=_C1640( C1634 C1640 ) C1635_=_C1636( C1635 C1636 ) C1635_=_C1637( C1635 C1637 ) C1635_=_C1638( C1635 C1638 ) C1635_=_C1639( C1635 C1639 ) C1635_=_C1640( C1635 C1640 ) \nC1636_=_C1637( C1636 C1637 ) C1636_=_C1638( C1636 C1638 ) C1636_=_C1639( C1636 C1639 ) C1636_=_C1640( C1636 C1640 ) C1637_=_C1638( C1637 C1638 ) C1637_=_C1639( C1637 C1639 ) \nC1637_=_C1640( C1637 C1640 ) C1638_=_C1639( C1638 C1639 ) C1638_=_C1640( C1638 C1640 ) C1639_=_C1640( C1639 C1640 ) C1641_=_C1643( C1641 C1643 ) C1641_=_C1652( C1641 C1652 ) \nC1641_=_C1653( C1641 C1653 ) C1641_=_C1654( C1641 C1654 ) C1641_=_C1655( C1641 C1655 ) C1641_=_C1656( C1641 C1656 ) C1641_=_C1657( C1641 C1657 ) C1641_=_C1658( C1641 C1658 ) \nC1641_=_C1659( C1641 C1659 ) C1641_=_C1660( C1641 C1660 ) C1641_=_C1661( C1641 C1661 ) C1643_=_C1653( C1643 C1653 ) C1643_=_C1662( C1643 C1662 ) C1643_=_C1671( C1643 C1671 ) \nC1643_=_C1672( C1643 C1672 ) C1643_=_C1673( C1643 C1673 ) C1643_=_C1674( C1643 C1674 ) C1643_=_C1675( C1643 C1675 ) C1652_=_C1653( C1652 C1653 ) C1652_=_C1654( C1652 C1654 ) \nC1652_=_C1655( C1652 C1655 ) C1652_=_C1656( C1652 C1656 ) C1652_=_C1657( C1652 C1657 ) C1652_=_C1658( C1652 C1658 ) C1652_=_C1659( C1652 C1659 ) C1652_=_C1660( C1652 C1660 ) \nC1652_=_C1661( C1652 C1661 ) C1652_=_C1662( C1652 C1662 ) C1653_=_C1654( C1653 C1654 ) C1653_=_C1655( C1653 C1655 ) C1653_=_C1656( C1653 C1656 ) C1653_=_C1657( C1653 C1657 ) \nC1653_=_C1658( C1653 C1658 ) C1653_=_C1659( C1653 C1659 ) C1653_=_C1660(</w:t>
      </w:r>
    </w:p>
    <w:p>
      <w:pPr>
        <w:pStyle w:val="PreformattedText"/>
        <w:bidi w:val="0"/>
        <w:spacing w:before="0" w:after="0"/>
        <w:jc w:val="left"/>
        <w:rPr/>
      </w:pPr>
      <w:r>
        <w:rPr/>
        <w:t xml:space="preserve"> </w:t>
      </w:r>
      <w:r>
        <w:rPr/>
        <w:t>C1653 C1660 ) C1653_=_C1661( C1653 C1661 ) C1653_=_C1662( C1653 C1662 ) C1653_=_C1671( C1653 C1671 ) \nC1653_=_C1672( C1653 C1672 ) C1653_=_C1673( C1653 C1673 ) C1653_=_C1674( C1653 C1674 ) C1653_=_C1675( C1653 C1675 ) C1654_=_C1655( C1654 C1655 ) C1654_=_C1656( C1654 C1656 ) \nC1654_=_C1657( C1654 C1657 ) C1654_=_C1658( C1654 C1658 ) C1654_=_C1659( C1654 C1659 ) C1654_=_C1660( C1654 C1660 ) C1654_=_C1661( C1654 C1661 ) C1654_=_C1671( C1654 C1671 ) \nC1655_=_C1656( C1655 C1656 ) C1655_=_C1657( C1655 C1657 ) C1655_=_C1658( C1655 C1658 ) C1655_=_C1659( C1655 C1659 ) C1655_=_C1660( C1655 C1660 ) C1655_=_C1661( C1655 C1661 ) \nC1656_=_C1657( C1656 C1657 ) C1656_=_C1658( C1656 C1658 ) C1656_=_C1659( C1656 C1659 ) C1656_=_C1660( C1656 C1660 ) C1656_=_C1661( C1656 C1661 ) C1657_=_C1658( C1657 C1658 ) \nC1657_=_C1659( C1657 C1659 ) C1657_=_C1660( C1657 C1660 ) C1657_=_C1661( C1657 C1661 ) C1658_=_C1659( C1658 C1659 ) C1658_=_C1660( C1658 C1660 ) C1658_=_C1661( C1658 C1661 ) \nC1659_=_C1660( C1659 C1660 ) C1659_=_C1661( C1659 C1661 ) C1660_=_C1661( C1660 C1661 ) C1662_=_C1671( C1662 C1671 ) C1662_=_C1672( C1662 C1672 ) C1662_=_C1673( C1662 C1673 ) \nC1662_=_C1674( C1662 C1674 ) C1662_=_C1675( C1662 C1675 ) C1671_=_C1672( C1671 C1672 ) C1671_=_C1673( C1671 C1673 ) C1671_=_C1674( C1671 C1674 ) C1671_=_C1675( C1671 C1675 ) \nC1672_=_C1673( C1672 C1673 ) C1672_=_C1674( C1672 C1674 ) C1672_=_C1675( C1672 C1675 ) C1673_=_C1674( C1673 C1674 ) C1673_=_C1675( C1673 C1675 ) C1674_=_C1675( C1674 C1675 ) "];202-&gt;282[label="78: C180 C207 C426 C449 C662 \nC686 C706 C877 C899 C917 C1071 \nC1086 C1104 C1125 C1260 C1273 C1294 \nC1313 C1447 C1460 C1482 C1518 C1519 \nC1521 C1523 C1538 C1539 C1541 C1543 \nC1557 C1558 C1560 C1562 C1571 C1573 \nC1581 C1583 C1590 C1592 C1600 C1602 \nC1611 C1613 C1620 C1622 C1623 C1624 \nC1625 C1626 C1627 C1628 C1629 C1631 \nC1633 C1634 C1635 C1636 C1637 C1638 \nC1639 C1640 C1641 C1643 C1652 C1654 \nC1655 C1656 C1657 C1658 C1659 C1660 \nC1661 C1662 C1671 C1672 C1673 C1674 \nC1675 \n823: C180_=_C426 ,C180_=_C662 ,C180_=_C877 ,C180_=_C1086 ,C180_=_C1273 ,\nC180_=_C1460 ,C180_=_C1519 ,C180_=_C1539 ,C180_=_C1558 ,C180_=_C1571 ,C180_=_C1581 ,\nC180_=_C1590 ,C180_=_C1600 ,C180_=_C1611 ,C180_=_C1629 ,C180_=_C1631 ,C180_=_C1633 ,\nC180_=_C1634 ,C180_=_C1635 ,C180_=_C1636 ,C180_=_C1637 ,C180_=_C1638 ,C180_=_C1639 ,\nC180_=_C1640 ,C207_=_C449 ,C207_=_C686 ,C207_=_C899 ,C207_=_C1104 ,C207_=_C1294 ,\nC207_=_C1482 ,C207_=_C1521 ,C207_=_C1541 ,C207_=_C1560 ,C207_=_C1573 ,C207_=_C1583 ,\nC207_=_C1592 ,C207_=_C1602 ,C207_=_C1613 ,C207_=_C1641 ,C207_=_C1652 ,C207_=_C1654 ,\nC207_=_C1655 ,C207_=_C1656 ,C207_=_C1657 ,C207_=_C1658 ,C207_=_C1659 ,C207_=_C1660 ,\nC207_=_C1661 ,C426_=_C662 ,C426_=_C877 ,C426_=_C1086 ,C426_=_C1273 ,C426_=_C1460 ,\nC426_=_C1519 ,C426_=_C1539 ,C426_=_C1558 ,C426_=_C1571 ,C426_=_C1581 ,C426_=_C1590 ,\nC426_=_C1600 ,C426_=_C1611 ,C426_=_C1629 ,C426_=_C1631 ,C426_=_C1633 ,C426_=_C1634 ,\nC426_=_C1635 ,C426_=_C1636 ,C426_=_C1637 ,C426_=_C1638 ,C426_=_C1639 ,C426_=_C1640 ,\nC449_=_C686 ,C449_=_C899 ,C449_=_C1104 ,C449_=_C1294 ,C449_=_C1482 ,C449_=_C1521 ,\nC449_=_C1541 ,C449_=_C1560 ,C449_=_C1573 ,C449_=_C1583 ,C449_=_C1592 ,C449_=_C1602 ,\nC449_=_C1613 ,C449_=_C1641 ,C449_=_C1652 ,C449_=_C1654 ,C449_=_C1655 ,C449_=_C1656 ,\nC449_=_C1657 ,C449_=_C1658 ,C449_=_C1659 ,C449_=_C1660 ,C449_=_C1661 ,C662_=_C877 ,\nC662_=_C1086 ,C662_=_C1273 ,C662_=_C1460 ,C662_=_C1519 ,C662_=_C1539 ,C662_=_C1558 ,\nC662_=_C1571 ,C662_=_C1581 ,C662_=_C1590 ,C662_=_C1600 ,C662_=_C1611 ,C662_=_C1629 ,\nC662_=_C1631 ,C662_=_C1633 ,C662_=_C1634 ,C662_=_C1635 ,C662_=_C1636 ,C662_=_C1637 ,\nC662_=_C1638 ,C662_=_C1639 ,C662_=_C1640 ,C686_=_C899 ,C686_=_C1104 ,C686_=_C1294 ,\nC686_=_C1482 ,C686_=_C1521 ,C686_=_C1541 ,C686_=_C1560 ,C686_=_C1573 ,C686_=_C1583 ,\nC686_=_C1592 ,C686_=_C1602 ,C686_=_C1613 ,C686_=_C1641 ,C686_=_C1652 ,C686_=_C1654 ,\nC686_=_C1655 ,C686_=_C1656 ,C686_=_C1657 ,C686_=_C1658 ,C686_=_C1659 ,C686_=_C1660 ,\nC686_=_C1661 ,C706_=_C917 ,C706_=_C1125 ,C706_=_C1313 ,C706_=_C1523 ,C706_=_C1543 ,\nC706_=_C1562 ,C706_=_C1643 ,C706_=_C1662 ,C706_=_C1671 ,C706_=_C1672 ,C706_=_C1673 ,\nC706_=_C1674 ,C706_=_C1675 ,C877_=_C1086 ,C877_=_C1273 ,C877_=_C1460 ,C877_=_C1519 ,\nC877_=_C1539 ,C877_=_C1558 ,C877_=_C1571 ,C877_=_C1581 ,C877_=_C1590 ,C877_=_C1600 ,\nC877_=_C1611 ,C877_=_C1629 ,C877_=_C1631 ,C877_=_C1633 ,C877_=_C1634 ,C877_=_C1635 ,\nC877_=_C1636 ,C877_=_C1637 ,C877_=_C1638 ,C877_=_C1639 ,C877_=_C1640 ,C899_=_C1104 ,\nC899_=_C1294 ,C899_=_C1482 ,C899_=_C1521 ,C899_=_C1541 ,C899_=_C1560 ,C899_=_C1573 ,\nC899_=_C1583 ,C899_=_C1592 ,C899_=_C1602 ,C899_=_C1613 ,C899_=_C1641 ,C899_=_C1652 ,\nC899_=_C1654 ,C899_=_C1655 ,C899_=_C1656 ,C899_=_C1657 ,C899_=_C1658 ,C899_=_C1659 ,\nC899_=_C1660 ,C899_=_C1661 ,C917_=_C1125 ,C917_=_C1313 ,C917_=_C1523 ,C917_=_C1543 ,\nC917_=_C1562 ,C917_=_C1643 ,C917_=_C1662 ,C917_=_C1671 ,C917_=_C1672 ,C917_=_C1673 ,\nC917_=_C1674 ,C917_=_C1675 ,C1071_=_C1260 ,C1071_=_C1447 ,C1071_=_C1518 ,C1071_=_C1538 ,\nC1071_=_C1557 ,C1071_=_C1620 ,C1071_=_C1622 ,C1071_=_C1623 ,C1071_=_C1624 ,C1071_=_C1625 ,\nC1071_=_C1626 ,C1071_=_C1627 ,C1071_=_C1628 ,C1086_=_C1273 ,C1086_=_C1460 ,C1086_=_C1519 ,\nC1086_=_C1539 ,C1086_=_C1558 ,C1086_=_C1571 ,C1086_=_C1581 ,C1086_=_C1590 ,C1086_=_C1600 ,\nC1086_=_C1611 ,C1086_=_C1629 ,C1086_=_C1631 ,C1086_=_C1633 ,C1086_=_C1634 ,C1086_=_C1635 ,\nC1086_=_C1636 ,C1086_=_C1637 ,C1086_=_C1638 ,C1086_=_C1639 ,C1086_=_C1640 ,C1104_=_C1294 ,\nC1104_=_C1482 ,C1104_=_C1521 ,C1104_=_C1541 ,C1104_=_C1560 ,C1104_=_C1573 ,C1104_=_C1583 ,\nC1104_=_C1592 ,C1104_=_C1602 ,C1104_=_C1613 ,C1104_=_C1641 ,C1104_=_C1652 ,C1104_=_C1654 ,\nC1104_=_C1655 ,C1104_=_C1656 ,C1104_=_C1657 ,C1104_=_C1658 ,C1104_=_C1659 ,C1104_=_C1660 ,\nC1104_=_C1661 ,C1125_=_C1313 ,C1125_=_C1523 ,C1125_=_C1543 ,C1125_=_C1562 ,C1125_=_C1643 ,\nC1125_=_C1662 ,C1125_=_C1671 ,C1125_=_C1672 ,C1125_=_C1673 ,C1125_=_C1674 ,C1125_=_C1675 ,\nC1260_=_C1447 ,C1260_=_C1518 ,C1260_=_C1538 ,C1260_=_C1557 ,C1260_=_C1620 ,C1260_=_C1622 ,\nC1260_=_C1623 ,C1260_=_C1624 ,C1260_=_C1625 ,C1260_=_C1626 ,C1260_=_C1627 ,C1260_=_C1628 ,\nC1273_=_C1460 ,C1273_=_C1519 ,C1273_=_C1539 ,C1273_=_C1558 ,C1273_=_C1571 ,C1273_=_C1581 ,\nC1273_=_C1590 ,C1273_=_C1600 ,C1273_=_C1611 ,C1273_=_C1629 ,C1273_=_C1631 ,C1273_=_C1633 ,\nC1273_=_C1634 ,C1273_=_C1635 ,C1273_=_C1636 ,C1273_=_C1637 ,C1273_=_C1638 ,C1273_=_C1639 ,\nC1273_=_C1640 ,C1294_=_C1482 ,C1294_=_C1521 ,C1294_=_C1541 ,C1294_=_C1560 ,C1294_=_C1573 ,\nC1294_=_C1583 ,C1294_=_C1592 ,C1294_=_C1602 ,C1294_=_C1613 ,C1294_=_C1641 ,C1294_=_C1652 ,\nC1294_=_C1654 ,C1294_=_C1655 ,C1294_=_C1656 ,C1294_=_C1657 ,C1294_=_C1658 ,C1294_=_C1659 ,\nC1294_=_C1660 ,C1294_=_C1661 ,C1313_=_C1523 ,C1313_=_C1543 ,C1313_=_C1562 ,C1313_=_C1643 ,\nC1313_=_C1662 ,C1313_=_C1671 ,C1313_=_C1672 ,C1313_=_C1673 ,C1313_=_C1674 ,C1313_=_C1675 ,\nC1447_=_C1518 ,C1447_=_C1538 ,C1447_=_C1557 ,C1447_=_C1620 ,C1447_=_C1622 ,C1447_=_C1623 ,\nC1447_=_C1624 ,C1447_=_C1625 ,C1447_=_C1626 ,C1447_=_C1627 ,C1447_=_C1628 ,C1460_=_C1519 ,\nC1460_=_C1539 ,C1460_=_C1558 ,C1460_=_C1571 ,C1460_=_C1581 ,C1460_=_C1590 ,C1460_=_C1600 ,\nC1460_=_C1611 ,C1460_=_C1629 ,C1460_=_C1631 ,C1460_=_C1633 ,C1460_=_C1634 ,C1460_=_C1635 ,\nC1460_=_C1636 ,C1460_=_C1637 ,C1460_=_C1638 ,C1460_=_C1639 ,C1460_=_C1640 ,C1482_=_C1521 ,\nC1482_=_C1541 ,C1482_=_C1560 ,C1482_=_C1573 ,C1482_=_C1583 ,C1482_=_C1592 ,C1482_=_C1602 ,\nC1482_=_C1613 ,C1482_=_C1641 ,C1482_=_C1652 ,C1482_=_C1654 ,C1482_=_C1655 ,C1482_=_C1656 ,\nC1482_=_C1657 ,C1482_=_C1658 ,C1482_=_C1659 ,C1482_=_C1660 ,C1482_=_C1661 ,C1518_=_C1519 ,\nC1518_=_C1521 ,C1518_=_C1523 ,C1518_=_C1538 ,C1518_=_C1557 ,C1518_=_C1620 ,C1518_=_C1622 ,\nC1518_=_C1623 ,C1518_=_C1624 ,C1518_=_C1625 ,C1518_=_C1626 ,C1518_=_C1627 ,C1518_=_C1628 ,\nC1519_=_C1521 ,C1519_=_C1523 ,C1519_=_C1539 ,C1519_=_C1558 ,C1519_=_C1571 ,C1519_=_C1581 ,\nC1519_=_C1590 ,C1519_=_C1600 ,C1519_=_C1611 ,C1519_=_C1629 ,C1519_=_C1631 ,C1519_=_C1633 ,\nC1519_=_C1634 ,C1519_=_C1635 ,C1519_=_C1636 ,C1519_=_C1637 ,C1519_=_C1638 ,C1519_=_C1639 ,\nC1519_=_C1640 ,C1521_=_C1523 ,C1521_=_C1541 ,C1521_=_C1560 ,C1521_=_C1573 ,C1521_=_C1583 ,\nC1521_=_C1592 ,C1521_=_C1602 ,C1521_=_C1613 ,C1521_=_C1641 ,C1521_=_C1652 ,C1521_=_C1654 ,\nC1521_=_C1655 ,C1521_=_C1656 ,C1521_=_C1657 ,C1521_=_C1658 ,C1521_=_C1659 ,C1521_=_C1660 ,\nC1521_=_C1661 ,C1523_=_C1543 ,C1523_=_C1562 ,C1523_=_C1643 ,C1523_=_C1662 ,C1523_=_C1671 ,\nC1523_=_C1672 ,C1523_=_C1673 ,C1523_=_C1674 ,C1523_=_C1675 ,C1538_=_C1539 ,C1538_=_C1541 ,\nC1538_=_C1543 ,C1538_=_C1557 ,C1538_=_C1620 ,C1538_=_C1622 ,C1538_=_C1623 ,C1538_=_C1624 ,\nC1538_=_C1625 ,C1538_=_C1626 ,C1538_=_C1627 ,C1538_=_C1628 ,C1539_=_C1541 ,C1539_=_C1543 ,\nC1539_=_C1558 ,C1539_=_C1571 ,C1539_=_C1581 ,C1539_=_C1590 ,C1539_=_C1600 ,C1539_=_C1611 ,\nC1539_=_C1629 ,C1539_=_C1631 ,C1539_=_C1633 ,C1539_=_C1634 ,C1539_=_C1635 ,C1539_=_C1636 ,\nC1539_=_C1637 ,C1539_=_C1638 ,C1539_=_C1639 ,C1539_=_C1640 ,C1541_=_C1543 ,C1541_=_C1560 ,\nC1541_=_C1573 ,C1541_=_C1583 ,C1541_=_C1592 ,C1541_=_C1602 ,C1541_=_C1613 ,C1541_=_C1641 ,\nC1541_=_C1652 ,C1541_=_C1654 ,C1541_=_C1655 ,C1541_=_C1656 ,C1541_=_C1657 ,C1541_=_C1658 ,\nC1541_=_C1659 ,C1541_=_C1660 ,C1541_=_C1661 ,C1543_=_C1562 ,C1543_=_C1643 ,C1543_=_C1662 ,\nC1543_=_C1671 ,C1543_=_C1672 ,C1543_=_C1673 ,C1543_=_C1674 ,C1543_=_C1675 ,C1557_=_C1558 ,\nC1557_=_C1560 ,C1557_=_C1562 ,C1557_=_C1620 ,C1557_=_C1622 ,C1557_=_C1623 ,C1557_=_C1624 ,\nC1557_=_C1625 ,C1557_=_C1626 ,C1557_=_C1627 ,C1557_=_C1628 ,C1558_=_C1560 ,C1558_=_C1562 ,\nC1558_=_C1571 ,C1558_=_C1581 ,C1558_=_C1590 ,C1558_=_C1600 ,C1558_=_C1611 ,C1558_=_C1629 ,\nC1558_=_C1631 ,C1558_=_C1633 ,C1558_=_C1634 ,C1558_=_C1635 ,C1558_=_C1636 ,C1558_=_C1637 ,\nC1558_=_C1638 ,C1558_=_C1639 ,C1558_=_C1640 ,C1560_=_C1562 ,C1560_=_C1573 ,C1560_=_C1583 ,\nC1560_=_C1592 ,C1560_=_C1602 ,C1560_=_C1613 ,C1560_=_C1641 ,C1560_=_C1652 ,C1560_=_C1654 ,\nC1560_=_C1655</w:t>
      </w:r>
    </w:p>
    <w:p>
      <w:pPr>
        <w:pStyle w:val="PreformattedText"/>
        <w:bidi w:val="0"/>
        <w:spacing w:before="0" w:after="0"/>
        <w:jc w:val="left"/>
        <w:rPr/>
      </w:pPr>
      <w:r>
        <w:rPr/>
        <w:t xml:space="preserve"> </w:t>
      </w:r>
      <w:r>
        <w:rPr/>
        <w:t>,C1560_=_C1656 ,C1560_=_C1657 ,C1560_=_C1658 ,C1560_=_C1659 ,C1560_=_C1660 ,\nC1560_=_C1661 ,C1562_=_C1643 ,C1562_=_C1662 ,C1562_=_C1671 ,C1562_=_C1672 ,C1562_=_C1673 ,\nC1562_=_C1674 ,C1562_=_C1675 ,C1571_=_C1573 ,C1571_=_C1581 ,C1571_=_C1590 ,C1571_=_C1600 ,\nC1571_=_C1611 ,C1571_=_C1629 ,C1571_=_C1631 ,C1571_=_C1633 ,C1571_=_C1634 ,C1571_=_C1635 ,\nC1571_=_C1636 ,C1571_=_C1637 ,C1571_=_C1638 ,C1571_=_C1639 ,C1571_=_C1640 ,C1573_=_C1583 ,\nC1573_=_C1592 ,C1573_=_C1602 ,C1573_=_C1613 ,C1573_=_C1641 ,C1573_=_C1652 ,C1573_=_C1654 ,\nC1573_=_C1655 ,C1573_=_C1656 ,C1573_=_C1657 ,C1573_=_C1658 ,C1573_=_C1659 ,C1573_=_C1660 ,\nC1573_=_C1661 ,C1581_=_C1583 ,C1581_=_C1590 ,C1581_=_C1600 ,C1581_=_C1611 ,C1581_=_C1629 ,\nC1581_=_C1631 ,C1581_=_C1633 ,C1581_=_C1634 ,C1581_=_C1635 ,C1581_=_C1636 ,C1581_=_C1637 ,\nC1581_=_C1638 ,C1581_=_C1639 ,C1581_=_C1640 ,C1583_=_C1592 ,C1583_=_C1602 ,C1583_=_C1613 ,\nC1583_=_C1641 ,C1583_=_C1652 ,C1583_=_C1654 ,C1583_=_C1655 ,C1583_=_C1656 ,C1583_=_C1657 ,\nC1583_=_C1658 ,C1583_=_C1659 ,C1583_=_C1660 ,C1583_=_C1661 ,C1590_=_C1592 ,C1590_=_C1600 ,\nC1590_=_C1611 ,C1590_=_C1629 ,C1590_=_C1631 ,C1590_=_C1633 ,C1590_=_C1634 ,C1590_=_C1635 ,\nC1590_=_C1636 ,C1590_=_C1637 ,C1590_=_C1638 ,C1590_=_C1639 ,C1590_=_C1640 ,C1592_=_C1602 ,\nC1592_=_C1613 ,C1592_=_C1641 ,C1592_=_C1652 ,C1592_=_C1654 ,C1592_=_C1655 ,C1592_=_C1656 ,\nC1592_=_C1657 ,C1592_=_C1658 ,C1592_=_C1659 ,C1592_=_C1660 ,C1592_=_C1661 ,C1600_=_C1602 ,\nC1600_=_C1611 ,C1600_=_C1629 ,C1600_=_C1631 ,C1600_=_C1633 ,C1600_=_C1634 ,C1600_=_C1635 ,\nC1600_=_C1636 ,C1600_=_C1637 ,C1600_=_C1638 ,C1600_=_C1639 ,C1600_=_C1640 ,C1602_=_C1613 ,\nC1602_=_C1641 ,C1602_=_C1652 ,C1602_=_C1654 ,C1602_=_C1655 ,C1602_=_C1656 ,C1602_=_C1657 ,\nC1602_=_C1658 ,C1602_=_C1659 ,C1602_=_C1660 ,C1602_=_C1661 ,C1611_=_C1613 ,C1611_=_C1629 ,\nC1611_=_C1631 ,C1611_=_C1633 ,C1611_=_C1634 ,C1611_=_C1635 ,C1611_=_C1636 ,C1611_=_C1637 ,\nC1611_=_C1638 ,C1611_=_C1639 ,C1611_=_C1640 ,C1613_=_C1641 ,C1613_=_C1652 ,C1613_=_C1654 ,\nC1613_=_C1655 ,C1613_=_C1656 ,C1613_=_C1657 ,C1613_=_C1658 ,C1613_=_C1659 ,C1613_=_C1660 ,\nC1613_=_C1661 ,C1620_=_C1622 ,C1620_=_C1623 ,C1620_=_C1624 ,C1620_=_C1625 ,C1620_=_C1626 ,\nC1620_=_C1627 ,C1620_=_C1628 ,C1620_=_C1629 ,C1620_=_C1641 ,C1620_=_C1643 ,C1622_=_C1623 ,\nC1622_=_C1624 ,C1622_=_C1625 ,C1622_=_C1626 ,C1622_=_C1627 ,C1622_=_C1628 ,C1622_=_C1631 ,\nC1622_=_C1652 ,C1622_=_C1662 ,C1623_=_C1624 ,C1623_=_C1625 ,C1623_=_C1626 ,C1623_=_C1627 ,\nC1623_=_C1628 ,C1623_=_C1633 ,C1623_=_C1654 ,C1623_=_C1671 ,C1624_=_C1625 ,C1624_=_C1626 ,\nC1624_=_C1627 ,C1624_=_C1628 ,C1625_=_C1626 ,C1625_=_C1627 ,C1625_=_C1628 ,C1626_=_C1627 ,\nC1626_=_C1628 ,C1627_=_C1628 ,C1629_=_C1631 ,C1629_=_C1633 ,C1629_=_C1634 ,C1629_=_C1635 ,\nC1629_=_C1636 ,C1629_=_C1637 ,C1629_=_C1638 ,C1629_=_C1639 ,C1629_=_C1640 ,C1629_=_C1641 ,\nC1629_=_C1643 ,C1631_=_C1633 ,C1631_=_C1634 ,C1631_=_C1635 ,C1631_=_C1636 ,C1631_=_C1637 ,\nC1631_=_C1638 ,C1631_=_C1639 ,C1631_=_C1640 ,C1631_=_C1652 ,C1631_=_C1662 ,C1633_=_C1634 ,\nC1633_=_C1635 ,C1633_=_C1636 ,C1633_=_C1637 ,C1633_=_C1638 ,C1633_=_C1639 ,C1633_=_C1640 ,\nC1633_=_C1654 ,C1633_=_C1671 ,C1634_=_C1635 ,C1634_=_C1636 ,C1634_=_C1637 ,C1634_=_C1638 ,\nC1634_=_C1639 ,C1634_=_C1640 ,C1635_=_C1636 ,C1635_=_C1637 ,C1635_=_C1638 ,C1635_=_C1639 ,\nC1635_=_C1640 ,C1636_=_C1637 ,C1636_=_C1638 ,C1636_=_C1639 ,C1636_=_C1640 ,C1637_=_C1638 ,\nC1637_=_C1639 ,C1637_=_C1640 ,C1638_=_C1639 ,C1638_=_C1640 ,C1639_=_C1640 ,C1641_=_C1643 ,\nC1641_=_C1652 ,C1641_=_C1654 ,C1641_=_C1655 ,C1641_=_C1656 ,C1641_=_C1657 ,C1641_=_C1658 ,\nC1641_=_C1659 ,C1641_=_C1660 ,C1641_=_C1661 ,C1643_=_C1662 ,C1643_=_C1671 ,C1643_=_C1672 ,\nC1643_=_C1673 ,C1643_=_C1674 ,C1643_=_C1675 ,C1652_=_C1654 ,C1652_=_C1655 ,C1652_=_C1656 ,\nC1652_=_C1657 ,C1652_=_C1658 ,C1652_=_C1659 ,C1652_=_C1660 ,C1652_=_C1661 ,C1652_=_C1662 ,\nC1654_=_C1655 ,C1654_=_C1656 ,C1654_=_C1657 ,C1654_=_C1658 ,C1654_=_C1659 ,C1654_=_C1660 ,\nC1654_=_C1661 ,C1654_=_C1671 ,C1655_=_C1656 ,C1655_=_C1657 ,C1655_=_C1658 ,C1655_=_C1659 ,\nC1655_=_C1660 ,C1655_=_C1661 ,C1656_=_C1657 ,C1656_=_C1658 ,C1656_=_C1659 ,C1656_=_C1660 ,\nC1656_=_C1661 ,C1657_=_C1658 ,C1657_=_C1659 ,C1657_=_C1660 ,C1657_=_C1661 ,C1658_=_C1659 ,\nC1658_=_C1660 ,C1658_=_C1661 ,C1659_=_C1660 ,C1659_=_C1661 ,C1660_=_C1661 ,C1662_=_C1671 ,\nC1662_=_C1672 ,C1662_=_C1673 ,C1662_=_C1674 ,C1662_=_C1675 ,C1671_=_C1672 ,C1671_=_C1673 ,\nC1671_=_C1674 ,C1671_=_C1675 ,C1672_=_C1673 ,C1672_=_C1674 ,C1672_=_C1675 ,C1673_=_C1674 ,\nC1673_=_C1675 ,C1674_=_C1675 ,"];283[shape=box, label="id:283 level: 6\n81: C61 C195 C322 C401 C437 \nC549 C634 C675 C766 C816 C853 \nC889 C986 C1027 C1055 C1098 C1189 \nC1225 C1283 C1370 C1433 C1472 C1512 \nC1515 C1517 C1520 C1532 C1535 C1537 \nC1540 C1552 C1553 C1555 C1556 C1557 \nC1558 C1559 C1560 C1561 C1562 C1563 \nC1564 C1565 C1566 C1567 C1568 C1569 \nC1570 C1572 C1582 C1590 C1591 C1592 \nC1593 C1594 C1595 C1596 C1597 C1598 \nC1599 C1601 C1611 C1613 C1614 C1615 \nC1616 C1617 C1618 C1620 C1629 C1641 \nC1642 C1643 C1644 C1645 C1646 C1647 \nC1648 C1649 C1650 C1651 \n953: C61_=_C322( C61 C322 ) C61_=_C549( C61 C549 ) C61_=_C766( C61 C766 ) C61_=_C986( C61 C986 ) C61_=_C1189( C61 C1189 ) \nC61_=_C1370( C61 C1370 ) C61_=_C1512( C61 C1512 ) C61_=_C1532( C61 C1532 ) C61_=_C1552( C61 C1552 ) C61_=_C1553( C61 C1553 ) C61_=_C1555( C61 C1555 ) \nC61_=_C1556( C61 C1556 ) C61_=_C1557( C61 C1557 ) C61_=_C1558( C61 C1558 ) C61_=_C1559( C61 C1559 ) C61_=_C1560( C61 C1560 ) C61_=_C1561( C61 C1561 ) \nC61_=_C1562( C61 C1562 ) C61_=_C1563( C61 C1563 ) C61_=_C1564( C61 C1564 ) C61_=_C1565( C61 C1565 ) C61_=_C1566( C61 C1566 ) C61_=_C1567( C61 C1567 ) \nC61_=_C1568( C61 C1568 ) C61_=_C1569( C61 C1569 ) C61_=_C1570( C61 C1570 ) C195_=_C437( C195 C437 ) C195_=_C675( C195 C675 ) C195_=_C889( C195 C889 ) \nC195_=_C1098( C195 C1098 ) C195_=_C1283( C195 C1283 ) C195_=_C1472( C195 C1472 ) C195_=_C1520( C195 C1520 ) C195_=_C1540( C195 C1540 ) C195_=_C1559( C195 C1559 ) \nC195_=_C1572( C195 C1572 ) C195_=_C1582( C195 C1582 ) C195_=_C1591( C195 C1591 ) C195_=_C1601( C195 C1601 ) C195_=_C1620( C195 C1620 ) C195_=_C1629( C195 C1629 ) \nC195_=_C1641( C195 C1641 ) C195_=_C1642( C195 C1642 ) C195_=_C1643( C195 C1643 ) C195_=_C1644( C195 C1644 ) C195_=_C1645( C195 C1645 ) C195_=_C1646( C195 C1646 ) \nC195_=_C1647( C195 C1647 ) C195_=_C1648( C195 C1648 ) C195_=_C1649( C195 C1649 ) C195_=_C1650( C195 C1650 ) C195_=_C1651( C195 C1651 ) C322_=_C549( C322 C549 ) \nC322_=_C766( C322 C766 ) C322_=_C986( C322 C986 ) C322_=_C1189( C322 C1189 ) C322_=_C1370( C322 C1370 ) C322_=_C1512( C322 C1512 ) C322_=_C1532( C322 C1532 ) \nC322_=_C1552( C322 C1552 ) C322_=_C1553( C322 C1553 ) C322_=_C1555( C322 C1555 ) C322_=_C1556( C322 C1556 ) C322_=_C1557( C322 C1557 ) C322_=_C1558( C322 C1558 ) \nC322_=_C1559( C322 C1559 ) C322_=_C1560( C322 C1560 ) C322_=_C1561( C322 C1561 ) C322_=_C1562( C322 C1562 ) C322_=_C1563( C322 C1563 ) C322_=_C1564( C322 C1564 ) \nC322_=_C1565( C322 C1565 ) C322_=_C1566( C322 C1566 ) C322_=_C1567( C322 C1567 ) C322_=_C1568( C322 C1568 ) C322_=_C1569( C322 C1569 ) C322_=_C1570( C322 C1570 ) \nC401_=_C634( C401 C634 ) C401_=_C853( C401 C853 ) C401_=_C1055( C401 C1055 ) C401_=_C1433( C401 C1433 ) C401_=_C1517( C401 C1517 ) C401_=_C1537( C401 C1537 ) \nC401_=_C1556( C401 C1556 ) C401_=_C1611( C401 C1611 ) C401_=_C1613( C401 C1613 ) C401_=_C1614( C401 C1614 ) C401_=_C1615( C401 C1615 ) C401_=_C1616( C401 C1616 ) \nC401_=_C1617( C401 C1617 ) C401_=_C1618( C401 C1618 ) C437_=_C675( C437 C675 ) C437_=_C889( C437 C889 ) C437_=_C1098( C437 C1098 ) C437_=_C1283( C437 C1283 ) \nC437_=_C1472( C437 C1472 ) C437_=_C1520( C437 C1520 ) C437_=_C1540( C437 C1540 ) C437_=_C1559( C437 C1559 ) C437_=_C1572( C437 C1572 ) C437_=_C1582( C437 C1582 ) \nC437_=_C1591( C437 C1591 ) C437_=_C1601( C437 C1601 ) C437_=_C1620( C437 C1620 ) C437_=_C1629( C437 C1629 ) C437_=_C1641( C437 C1641 ) C437_=_C1642( C437 C1642 ) \nC437_=_C1643( C437 C1643 ) C437_=_C1644( C437 C1644 ) C437_=_C1645( C437 C1645 ) C437_=_C1646( C437 C1646 ) C437_=_C1647( C437 C1647 ) C437_=_C1648( C437 C1648 ) \nC437_=_C1649( C437 C1649 ) C437_=_C1650( C437 C1650 ) C437_=_C1651( C437 C1651 ) C549_=_C766( C549 C766 ) C549_=_C986( C549 C986 ) C549_=_C1189( C549 C1189 ) \nC549_=_C1370( C549 C1370 ) C549_=_C1512( C549 C1512 ) C549_=_C1532( C549 C1532 ) C549_=_C1552( C549 C1552 ) C549_=_C1553( C549 C1553 ) C549_=_C1555( C549 C1555 ) \nC549_=_C1556( C549 C1556 ) C549_=_C1557( C549 C1557 ) C549_=_C1558( C549 C1558 ) C549_=_C1559( C549 C1559 ) C549_=_C1560( C549 C1560 ) C549_=_C1561( C549 C1561 ) \nC549_=_C1562( C549 C1562 ) C549_=_C1563( C549 C1563 ) C549_=_C1564( C549 C1564 ) C549_=_C1565( C549 C1565 ) C549_=_C1566( C549 C1566 ) C549_=_C1567( C549 C1567 ) \nC549_=_C1568( C549 C1568 ) C549_=_C1569( C549 C1569 ) C549_=_C1570( C549 C1570 ) C634_=_C853( C634 C853 ) C634_=_C1055( C634 C1055 ) C634_=_C1433( C634 C1433 ) \nC634_=_C1517( C634 C1517 ) C634_=_C1537( C634 C1537 ) C634_=_C1556( C634 C1556 ) C634_=_C1611( C634 C1611 ) C634_=_C1613( C634 C1613 ) C634_=_C1614( C634 C1614 ) \nC634_=_C1615( C634 C1615 ) C634_=_C1616( C634 C1616 ) C634_=_C1617( C634 C1617 ) C634_=_C1618( C634 C1618 ) C675_=_C889( C675 C889 ) C675_=_C1098( C675 C1098 ) \nC675_=_C1283( C675 C1283 ) C675_=_C1472( C675 C1472 ) C675_=_C1520( C675 C1520 ) C675_=_C1540( C675 C1540 ) C675_=_C1559( C675 C1559 ) C675_=_C1572( C675 C1572 ) \nC675_=_C1582( C675 C1582 ) C675_=_C1591( C675 C1591 ) C675_=_C1601( C675 C1601 ) C675_=_C1620( C675 C1620 ) C675_=_C1629( C675 C1629 ) C675_=_C1641( C675 C1641 ) \nC675_=_C1642( C675 C1642 ) C675_=_C1643( C675 C1643 ) C675_=_C1644( C675 C1644 ) C675_=_C1645( C675 C1645 ) C675_=_C1646( C675 C1646 ) C675_=_C1647( C675 C1647 ) \nC675_=_C1648( C675 C1648 ) C675_=_C1649( C675 C1649 ) C675_=_C1650( C675 C1650 ) C675_=_C1651( C675 C1651 ) C766_=_C986( C766 C986 ) C766_=_C1189( C766 C1189 ) \nC766_=_C1370( C766 C1370</w:t>
      </w:r>
    </w:p>
    <w:p>
      <w:pPr>
        <w:pStyle w:val="PreformattedText"/>
        <w:bidi w:val="0"/>
        <w:spacing w:before="0" w:after="0"/>
        <w:jc w:val="left"/>
        <w:rPr/>
      </w:pPr>
      <w:r>
        <w:rPr/>
        <w:t xml:space="preserve"> </w:t>
      </w:r>
      <w:r>
        <w:rPr/>
        <w:t>) C766_=_C1512( C766 C1512 ) C766_=_C1532( C766 C1532 ) C766_=_C1552( C766 C1552 ) C766_=_C1553( C766 C1553 ) C766_=_C1555( C766 C1555 ) \nC766_=_C1556( C766 C1556 ) C766_=_C1557( C766 C1557 ) C766_=_C1558( C766 C1558 ) C766_=_C1559( C766 C1559 ) C766_=_C1560( C766 C1560 ) C766_=_C1561( C766 C1561 ) \nC766_=_C1562( C766 C1562 ) C766_=_C1563( C766 C1563 ) C766_=_C1564( C766 C1564 ) C766_=_C1565( C766 C1565 ) C766_=_C1566( C766 C1566 ) C766_=_C1567( C766 C1567 ) \nC766_=_C1568( C766 C1568 ) C766_=_C1569( C766 C1569 ) C766_=_C1570( C766 C1570 ) C816_=_C1027( C816 C1027 ) C816_=_C1225( C816 C1225 ) C816_=_C1515( C816 C1515 ) \nC816_=_C1535( C816 C1535 ) C816_=_C1590( C816 C1590 ) C816_=_C1591( C816 C1591 ) C816_=_C1592( C816 C1592 ) C816_=_C1593( C816 C1593 ) C816_=_C1594( C816 C1594 ) \nC816_=_C1595( C816 C1595 ) C816_=_C1596( C816 C1596 ) C816_=_C1597( C816 C1597 ) C816_=_C1598( C816 C1598 ) C816_=_C1599( C816 C1599 ) C853_=_C1055( C853 C1055 ) \nC853_=_C1433( C853 C1433 ) C853_=_C1517( C853 C1517 ) C853_=_C1537( C853 C1537 ) C853_=_C1556( C853 C1556 ) C853_=_C1611( C853 C1611 ) C853_=_C1613( C853 C1613 ) \nC853_=_C1614( C853 C1614 ) C853_=_C1615( C853 C1615 ) C853_=_C1616( C853 C1616 ) C853_=_C1617( C853 C1617 ) C853_=_C1618( C853 C1618 ) C889_=_C1098( C889 C1098 ) \nC889_=_C1283( C889 C1283 ) C889_=_C1472( C889 C1472 ) C889_=_C1520( C889 C1520 ) C889_=_C1540( C889 C1540 ) C889_=_C1559( C889 C1559 ) C889_=_C1572( C889 C1572 ) \nC889_=_C1582( C889 C1582 ) C889_=_C1591( C889 C1591 ) C889_=_C1601( C889 C1601 ) C889_=_C1620( C889 C1620 ) C889_=_C1629( C889 C1629 ) C889_=_C1641( C889 C1641 ) \nC889_=_C1642( C889 C1642 ) C889_=_C1643( C889 C1643 ) C889_=_C1644( C889 C1644 ) C889_=_C1645( C889 C1645 ) C889_=_C1646( C889 C1646 ) C889_=_C1647( C889 C1647 ) \nC889_=_C1648( C889 C1648 ) C889_=_C1649( C889 C1649 ) C889_=_C1650( C889 C1650 ) C889_=_C1651( C889 C1651 ) C986_=_C1189( C986 C1189 ) C986_=_C1370( C986 C1370 ) \nC986_=_C1512( C986 C1512 ) C986_=_C1532( C986 C1532 ) C986_=_C1552( C986 C1552 ) C986_=_C1553( C986 C1553 ) C986_=_C1555( C986 C1555 ) C986_=_C1556( C986 C1556 ) \nC986_=_C1557( C986 C1557 ) C986_=_C1558( C986 C1558 ) C986_=_C1559( C986 C1559 ) C986_=_C1560( C986 C1560 ) C986_=_C1561( C986 C1561 ) C986_=_C1562( C986 C1562 ) \nC986_=_C1563( C986 C1563 ) C986_=_C1564( C986 C1564 ) C986_=_C1565( C986 C1565 ) C986_=_C1566( C986 C1566 ) C986_=_C1567( C986 C1567 ) C986_=_C1568( C986 C1568 ) \nC986_=_C1569( C986 C1569 ) C986_=_C1570( C986 C1570 ) C1027_=_C1225( C1027 C1225 ) C1027_=_C1515( C1027 C1515 ) C1027_=_C1535( C1027 C1535 ) C1027_=_C1590( C1027 C1590 ) \nC1027_=_C1591( C1027 C1591 ) C1027_=_C1592( C1027 C1592 ) C1027_=_C1593( C1027 C1593 ) C1027_=_C1594( C1027 C1594 ) C1027_=_C1595( C1027 C1595 ) C1027_=_C1596( C1027 C1596 ) \nC1027_=_C1597( C1027 C1597 ) C1027_=_C1598( C1027 C1598 ) C1027_=_C1599( C1027 C1599 ) C1055_=_C1433( C1055 C1433 ) C1055_=_C1517( C1055 C1517 ) C1055_=_C1537( C1055 C1537 ) \nC1055_=_C1556( C1055 C1556 ) C1055_=_C1611( C1055 C1611 ) C1055_=_C1613( C1055 C1613 ) C1055_=_C1614( C1055 C1614 ) C1055_=_C1615( C1055 C1615 ) C1055_=_C1616( C1055 C1616 ) \nC1055_=_C1617( C1055 C1617 ) C1055_=_C1618( C1055 C1618 ) C1098_=_C1283( C1098 C1283 ) C1098_=_C1472( C1098 C1472 ) C1098_=_C1520( C1098 C1520 ) C1098_=_C1540( C1098 C1540 ) \nC1098_=_C1559( C1098 C1559 ) C1098_=_C1572( C1098 C1572 ) C1098_=_C1582( C1098 C1582 ) C1098_=_C1591( C1098 C1591 ) C1098_=_C1601( C1098 C1601 ) C1098_=_C1620( C1098 C1620 ) \nC1098_=_C1629( C1098 C1629 ) C1098_=_C1641( C1098 C1641 ) C1098_=_C1642( C1098 C1642 ) C1098_=_C1643( C1098 C1643 ) C1098_=_C1644( C1098 C1644 ) C1098_=_C1645( C1098 C1645 ) \nC1098_=_C1646( C1098 C1646 ) C1098_=_C1647( C1098 C1647 ) C1098_=_C1648( C1098 C1648 ) C1098_=_C1649( C1098 C1649 ) C1098_=_C1650( C1098 C1650 ) C1098_=_C1651( C1098 C1651 ) \nC1189_=_C1370( C1189 C1370 ) C1189_=_C1512( C1189 C1512 ) C1189_=_C1532( C1189 C1532 ) C1189_=_C1552( C1189 C1552 ) C1189_=_C1553( C1189 C1553 ) C1189_=_C1555( C1189 C1555 ) \nC1189_=_C1556( C1189 C1556 ) C1189_=_C1557( C1189 C1557 ) C1189_=_C1558( C1189 C1558 ) C1189_=_C1559( C1189 C1559 ) C1189_=_C1560( C1189 C1560 ) C1189_=_C1561( C1189 C1561 ) \nC1189_=_C1562( C1189 C1562 ) C1189_=_C1563( C1189 C1563 ) C1189_=_C1564( C1189 C1564 ) C1189_=_C1565( C1189 C1565 ) C1189_=_C1566( C1189 C1566 ) C1189_=_C1567( C1189 C1567 ) \nC1189_=_C1568( C1189 C1568 ) C1189_=_C1569( C1189 C1569 ) C1189_=_C1570( C1189 C1570 ) C1225_=_C1515( C1225 C1515 ) C1225_=_C1535( C1225 C1535 ) C1225_=_C1590( C1225 C1590 ) \nC1225_=_C1591( C1225 C1591 ) C1225_=_C1592( C1225 C1592 ) C1225_=_C1593( C1225 C1593 ) C1225_=_C1594( C1225 C1594 ) C1225_=_C1595( C1225 C1595 ) C1225_=_C1596( C1225 C1596 ) \nC1225_=_C1597( C1225 C1597 ) C1225_=_C1598( C1225 C1598 ) C1225_=_C1599( C1225 C1599 ) C1283_=_C1472( C1283 C1472 ) C1283_=_C1520( C1283 C1520 ) C1283_=_C1540( C1283 C1540 ) \nC1283_=_C1559( C1283 C1559 ) C1283_=_C1572( C1283 C1572 ) C1283_=_C1582( C1283 C1582 ) C1283_=_C1591( C1283 C1591 ) C1283_=_C1601( C1283 C1601 ) C1283_=_C1620( C1283 C1620 ) \nC1283_=_C1629( C1283 C1629 ) C1283_=_C1641( C1283 C1641 ) C1283_=_C1642( C1283 C1642 ) C1283_=_C1643( C1283 C1643 ) C1283_=_C1644( C1283 C1644 ) C1283_=_C1645( C1283 C1645 ) \nC1283_=_C1646( C1283 C1646 ) C1283_=_C1647( C1283 C1647 ) C1283_=_C1648( C1283 C1648 ) C1283_=_C1649( C1283 C1649 ) C1283_=_C1650( C1283 C1650 ) C1283_=_C1651( C1283 C1651 ) \nC1370_=_C1512( C1370 C1512 ) C1370_=_C1532( C1370 C1532 ) C1370_=_C1552( C1370 C1552 ) C1370_=_C1553( C1370 C1553 ) C1370_=_C1555( C1370 C1555 ) C1370_=_C1556( C1370 C1556 ) \nC1370_=_C1557( C1370 C1557 ) C1370_=_C1558( C1370 C1558 ) C1370_=_C1559( C1370 C1559 ) C1370_=_C1560( C1370 C1560 ) C1370_=_C1561( C1370 C1561 ) C1370_=_C1562( C1370 C1562 ) \nC1370_=_C1563( C1370 C1563 ) C1370_=_C1564( C1370 C1564 ) C1370_=_C1565( C1370 C1565 ) C1370_=_C1566( C1370 C1566 ) C1370_=_C1567( C1370 C1567 ) C1370_=_C1568( C1370 C1568 ) \nC1370_=_C1569( C1370 C1569 ) C1370_=_C1570( C1370 C1570 ) C1433_=_C1517( C1433 C1517 ) C1433_=_C1537( C1433 C1537 ) C1433_=_C1556( C1433 C1556 ) C1433_=_C1611( C1433 C1611 ) \nC1433_=_C1613( C1433 C1613 ) C1433_=_C1614( C1433 C1614 ) C1433_=_C1615( C1433 C1615 ) C1433_=_C1616( C1433 C1616 ) C1433_=_C1617( C1433 C1617 ) C1433_=_C1618( C1433 C1618 ) \nC1472_=_C1520( C1472 C1520 ) C1472_=_C1540( C1472 C1540 ) C1472_=_C1559( C1472 C1559 ) C1472_=_C1572( C1472 C1572 ) C1472_=_C1582( C1472 C1582 ) C1472_=_C1591( C1472 C1591 ) \nC1472_=_C1601( C1472 C1601 ) C1472_=_C1620( C1472 C1620 ) C1472_=_C1629( C1472 C1629 ) C1472_=_C1641( C1472 C1641 ) C1472_=_C1642( C1472 C1642 ) C1472_=_C1643( C1472 C1643 ) \nC1472_=_C1644( C1472 C1644 ) C1472_=_C1645( C1472 C1645 ) C1472_=_C1646( C1472 C1646 ) C1472_=_C1647( C1472 C1647 ) C1472_=_C1648( C1472 C1648 ) C1472_=_C1649( C1472 C1649 ) \nC1472_=_C1650( C1472 C1650 ) C1472_=_C1651( C1472 C1651 ) C1512_=_C1515( C1512 C1515 ) C1512_=_C1517( C1512 C1517 ) C1512_=_C1520( C1512 C1520 ) C1512_=_C1532( C1512 C1532 ) \nC1512_=_C1552( C1512 C1552 ) C1512_=_C1553( C1512 C1553 ) C1512_=_C1555( C1512 C1555 ) C1512_=_C1556( C1512 C1556 ) C1512_=_C1557( C1512 C1557 ) C1512_=_C1558( C1512 C1558 ) \nC1512_=_C1559( C1512 C1559 ) C1512_=_C1560( C1512 C1560 ) C1512_=_C1561( C1512 C1561 ) C1512_=_C1562( C1512 C1562 ) C1512_=_C1563( C1512 C1563 ) C1512_=_C1564( C1512 C1564 ) \nC1512_=_C1565( C1512 C1565 ) C1512_=_C1566( C1512 C1566 ) C1512_=_C1567( C1512 C1567 ) C1512_=_C1568( C1512 C1568 ) C1512_=_C1569( C1512 C1569 ) C1512_=_C1570( C1512 C1570 ) \nC1515_=_C1517( C1515 C1517 ) C1515_=_C1520( C1515 C1520 ) C1515_=_C1535( C1515 C1535 ) C1515_=_C1590( C1515 C1590 ) C1515_=_C1591( C1515 C1591 ) C1515_=_C1592( C1515 C1592 ) \nC1515_=_C1593( C1515 C1593 ) C1515_=_C1594( C1515 C1594 ) C1515_=_C1595( C1515 C1595 ) C1515_=_C1596( C1515 C1596 ) C1515_=_C1597( C1515 C1597 ) C1515_=_C1598( C1515 C1598 ) \nC1515_=_C1599( C1515 C1599 ) C1517_=_C1520( C1517 C1520 ) C1517_=_C1537( C1517 C1537 ) C1517_=_C1556( C1517 C1556 ) C1517_=_C1611( C1517 C1611 ) C1517_=_C1613( C1517 C1613 ) \nC1517_=_C1614( C1517 C1614 ) C1517_=_C1615( C1517 C1615 ) C1517_=_C1616( C1517 C1616 ) C1517_=_C1617( C1517 C1617 ) C1517_=_C1618( C1517 C1618 ) C1520_=_C1540( C1520 C1540 ) \nC1520_=_C1559( C1520 C1559 ) C1520_=_C1572( C1520 C1572 ) C1520_=_C1582( C1520 C1582 ) C1520_=_C1591( C1520 C1591 ) C1520_=_C1601( C1520 C1601 ) C1520_=_C1620( C1520 C1620 ) \nC1520_=_C1629( C1520 C1629 ) C1520_=_C1641( C1520 C1641 ) C1520_=_C1642( C1520 C1642 ) C1520_=_C1643( C1520 C1643 ) C1520_=_C1644( C1520 C1644 ) C1520_=_C1645( C1520 C1645 ) \nC1520_=_C1646( C1520 C1646 ) C1520_=_C1647( C1520 C1647 ) C1520_=_C1648( C1520 C1648 ) C1520_=_C1649( C1520 C1649 ) C1520_=_C1650( C1520 C1650 ) C1520_=_C1651( C1520 C1651 ) \nC1532_=_C1535( C1532 C1535 ) C1532_=_C1537( C1532 C1537 ) C1532_=_C1540( C1532 C1540 ) C1532_=_C1552( C1532 C1552 ) C1532_=_C1553( C1532 C1553 ) C1532_=_C1555( C1532 C1555 ) \nC1532_=_C1556( C1532 C1556 ) C1532_=_C1557( C1532 C1557 ) C1532_=_C1558( C1532 C1558 ) C1532_=_C1559( C1532 C1559 ) C1532_=_C1560( C1532 C1560 ) C1532_=_C1561( C1532 C1561 ) \nC1532_=_C1562( C1532 C1562 ) C1532_=_C1563( C1532 C1563 ) C1532_=_C1564( C1532 C1564 ) C1532_=_C1565( C1532 C1565 ) C1532_=_C1566( C1532 C1566 ) C1532_=_C1567( C1532 C1567 ) \nC1532_=_C1568( C1532 C1568 ) C1532_=_C1569( C1532 C1569 ) C1532_=_C1570( C1532 C1570 ) C1535_=_C1537( C1535 C1537 ) C1535_=_C1540( C1535 C1540 ) C1535_=_C1590( C1535 C1590 ) \nC1535_=_C1591( C1535 C1591 ) C1535_=_C1592( C1535 C1592 ) C1535_=_C1593( C1535 C1593 ) C1535_=_C1594( C1535 C1594 ) C1535_=_C1595( C1535 C1595 ) C1535_=_C1596( C1535 C1596 ) \nC1535_=_C1597( C1535 C1597 ) C1535_=_C1598( C1535 C1598 ) C1535_=_C1599( C1535 C1599 ) C1537_=_C1540( C1537 C1540 ) C1537_=_C1556( C1537 C1556 ) C1537_=_C1611( C1537 C1611 ) \nC1537_=_C1613( C1537 C1613 ) C1537_=_C1614( C1537 C1614 ) C1537_=_C1615( C1537</w:t>
      </w:r>
    </w:p>
    <w:p>
      <w:pPr>
        <w:pStyle w:val="PreformattedText"/>
        <w:bidi w:val="0"/>
        <w:spacing w:before="0" w:after="0"/>
        <w:jc w:val="left"/>
        <w:rPr/>
      </w:pPr>
      <w:r>
        <w:rPr/>
        <w:t xml:space="preserve"> </w:t>
      </w:r>
      <w:r>
        <w:rPr/>
        <w:t>C1615 ) C1537_=_C1616( C1537 C1616 ) C1537_=_C1617( C1537 C1617 ) C1537_=_C1618( C1537 C1618 ) \nC1540_=_C1559( C1540 C1559 ) C1540_=_C1572( C1540 C1572 ) C1540_=_C1582( C1540 C1582 ) C1540_=_C1591( C1540 C1591 ) C1540_=_C1601( C1540 C1601 ) C1540_=_C1620( C1540 C1620 ) \nC1540_=_C1629( C1540 C1629 ) C1540_=_C1641( C1540 C1641 ) C1540_=_C1642( C1540 C1642 ) C1540_=_C1643( C1540 C1643 ) C1540_=_C1644( C1540 C1644 ) C1540_=_C1645( C1540 C1645 ) \nC1540_=_C1646( C1540 C1646 ) C1540_=_C1647( C1540 C1647 ) C1540_=_C1648( C1540 C1648 ) C1540_=_C1649( C1540 C1649 ) C1540_=_C1650( C1540 C1650 ) C1540_=_C1651( C1540 C1651 ) \nC1552_=_C1553( C1552 C1553 ) C1552_=_C1555( C1552 C1555 ) C1552_=_C1556( C1552 C1556 ) C1552_=_C1557( C1552 C1557 ) C1552_=_C1558( C1552 C1558 ) C1552_=_C1559( C1552 C1559 ) \nC1552_=_C1560( C1552 C1560 ) C1552_=_C1561( C1552 C1561 ) C1552_=_C1562( C1552 C1562 ) C1552_=_C1563( C1552 C1563 ) C1552_=_C1564( C1552 C1564 ) C1552_=_C1565( C1552 C1565 ) \nC1552_=_C1566( C1552 C1566 ) C1552_=_C1567( C1552 C1567 ) C1552_=_C1568( C1552 C1568 ) C1552_=_C1569( C1552 C1569 ) C1552_=_C1570( C1552 C1570 ) C1552_=_C1572( C1552 C1572 ) \nC1553_=_C1555( C1553 C1555 ) C1553_=_C1556( C1553 C1556 ) C1553_=_C1557( C1553 C1557 ) C1553_=_C1558( C1553 C1558 ) C1553_=_C1559( C1553 C1559 ) C1553_=_C1560( C1553 C1560 ) \nC1553_=_C1561( C1553 C1561 ) C1553_=_C1562( C1553 C1562 ) C1553_=_C1563( C1553 C1563 ) C1553_=_C1564( C1553 C1564 ) C1553_=_C1565( C1553 C1565 ) C1553_=_C1566( C1553 C1566 ) \nC1553_=_C1567( C1553 C1567 ) C1553_=_C1568( C1553 C1568 ) C1553_=_C1569( C1553 C1569 ) C1553_=_C1570( C1553 C1570 ) C1553_=_C1582( C1553 C1582 ) C1555_=_C1556( C1555 C1556 ) \nC1555_=_C1557( C1555 C1557 ) C1555_=_C1558( C1555 C1558 ) C1555_=_C1559( C1555 C1559 ) C1555_=_C1560( C1555 C1560 ) C1555_=_C1561( C1555 C1561 ) C1555_=_C1562( C1555 C1562 ) \nC1555_=_C1563( C1555 C1563 ) C1555_=_C1564( C1555 C1564 ) C1555_=_C1565( C1555 C1565 ) C1555_=_C1566( C1555 C1566 ) C1555_=_C1567( C1555 C1567 ) C1555_=_C1568( C1555 C1568 ) \nC1555_=_C1569( C1555 C1569 ) C1555_=_C1570( C1555 C1570 ) C1555_=_C1601( C1555 C1601 ) C1556_=_C1557( C1556 C1557 ) C1556_=_C1558( C1556 C1558 ) C1556_=_C1559( C1556 C1559 ) \nC1556_=_C1560( C1556 C1560 ) C1556_=_C1561( C1556 C1561 ) C1556_=_C1562( C1556 C1562 ) C1556_=_C1563( C1556 C1563 ) C1556_=_C1564( C1556 C1564 ) C1556_=_C1565( C1556 C1565 ) \nC1556_=_C1566( C1556 C1566 ) C1556_=_C1567( C1556 C1567 ) C1556_=_C1568( C1556 C1568 ) C1556_=_C1569( C1556 C1569 ) C1556_=_C1570( C1556 C1570 ) C1556_=_C1611( C1556 C1611 ) \nC1556_=_C1613( C1556 C1613 ) C1556_=_C1614( C1556 C1614 ) C1556_=_C1615( C1556 C1615 ) C1556_=_C1616( C1556 C1616 ) C1556_=_C1617( C1556 C1617 ) C1556_=_C1618( C1556 C1618 ) \nC1557_=_C1558( C1557 C1558 ) C1557_=_C1559( C1557 C1559 ) C1557_=_C1560( C1557 C1560 ) C1557_=_C1561( C1557 C1561 ) C1557_=_C1562( C1557 C1562 ) C1557_=_C1563( C1557 C1563 ) \nC1557_=_C1564( C1557 C1564 ) C1557_=_C1565( C1557 C1565 ) C1557_=_C1566( C1557 C1566 ) C1557_=_C1567( C1557 C1567 ) C1557_=_C1568( C1557 C1568 ) C1557_=_C1569( C1557 C1569 ) \nC1557_=_C1570( C1557 C1570 ) C1557_=_C1620( C1557 C1620 ) C1558_=_C1559( C1558 C1559 ) C1558_=_C1560( C1558 C1560 ) C1558_=_C1561( C1558 C1561 ) C1558_=_C1562( C1558 C1562 ) \nC1558_=_C1563( C1558 C1563 ) C1558_=_C1564( C1558 C1564 ) C1558_=_C1565( C1558 C1565 ) C1558_=_C1566( C1558 C1566 ) C1558_=_C1567( C1558 C1567 ) C1558_=_C1568( C1558 C1568 ) \nC1558_=_C1569( C1558 C1569 ) C1558_=_C1570( C1558 C1570 ) C1558_=_C1590( C1558 C1590 ) C1558_=_C1611( C1558 C1611 ) C1558_=_C1629( C1558 C1629 ) C1559_=_C1560( C1559 C1560 ) \nC1559_=_C1561( C1559 C1561 ) C1559_=_C1562( C1559 C1562 ) C1559_=_C1563( C1559 C1563 ) C1559_=_C1564( C1559 C1564 ) C1559_=_C1565( C1559 C1565 ) C1559_=_C1566( C1559 C1566 ) \nC1559_=_C1567( C1559 C1567 ) C1559_=_C1568( C1559 C1568 ) C1559_=_C1569( C1559 C1569 ) C1559_=_C1570( C1559 C1570 ) C1559_=_C1572( C1559 C1572 ) C1559_=_C1582( C1559 C1582 ) \nC1559_=_C1591( C1559 C1591 ) C1559_=_C1601( C1559 C1601 ) C1559_=_C1620( C1559 C1620 ) C1559_=_C1629( C1559 C1629 ) C1559_=_C1641( C1559 C1641 ) C1559_=_C1642( C1559 C1642 ) \nC1559_=_C1643( C1559 C1643 ) C1559_=_C1644( C1559 C1644 ) C1559_=_C1645( C1559 C1645 ) C1559_=_C1646( C1559 C1646 ) C1559_=_C1647( C1559 C1647 ) C1559_=_C1648( C1559 C1648 ) \nC1559_=_C1649( C1559 C1649 ) C1559_=_C1650( C1559 C1650 ) C1559_=_C1651( C1559 C1651 ) C1560_=_C1561( C1560 C1561 ) C1560_=_C1562( C1560 C1562 ) C1560_=_C1563( C1560 C1563 ) \nC1560_=_C1564( C1560 C1564 ) C1560_=_C1565( C1560 C1565 ) C1560_=_C1566( C1560 C1566 ) C1560_=_C1567( C1560 C1567 ) C1560_=_C1568( C1560 C1568 ) C1560_=_C1569( C1560 C1569 ) \nC1560_=_C1570( C1560 C1570 ) C1560_=_C1592( C1560 C1592 ) C1560_=_C1613( C1560 C1613 ) C1560_=_C1641( C1560 C1641 ) C1561_=_C1562( C1561 C1562 ) C1561_=_C1563( C1561 C1563 ) \nC1561_=_C1564( C1561 C1564 ) C1561_=_C1565( C1561 C1565 ) C1561_=_C1566( C1561 C1566 ) C1561_=_C1567( C1561 C1567 ) C1561_=_C1568( C1561 C1568 ) C1561_=_C1569( C1561 C1569 ) \nC1561_=_C1570( C1561 C1570 ) C1561_=_C1593( C1561 C1593 ) C1561_=_C1614( C1561 C1614 ) C1561_=_C1642( C1561 C1642 ) C1562_=_C1563( C1562 C1563 ) C1562_=_C1564( C1562 C1564 ) \nC1562_=_C1565( C1562 C1565 ) C1562_=_C1566( C1562 C1566 ) C1562_=_C1567( C1562 C1567 ) C1562_=_C1568( C1562 C1568 ) C1562_=_C1569( C1562 C1569 ) C1562_=_C1570( C1562 C1570 ) \nC1562_=_C1643( C1562 C1643 ) C1563_=_C1564( C1563 C1564 ) C1563_=_C1565( C1563 C1565 ) C1563_=_C1566( C1563 C1566 ) C1563_=_C1567( C1563 C1567 ) C1563_=_C1568( C1563 C1568 ) \nC1563_=_C1569( C1563 C1569 ) C1563_=_C1570( C1563 C1570 ) C1563_=_C1594( C1563 C1594 ) C1563_=_C1615( C1563 C1615 ) C1563_=_C1644( C1563 C1644 ) C1564_=_C1565( C1564 C1565 ) \nC1564_=_C1566( C1564 C1566 ) C1564_=_C1567( C1564 C1567 ) C1564_=_C1568( C1564 C1568 ) C1564_=_C1569( C1564 C1569 ) C1564_=_C1570( C1564 C1570 ) C1565_=_C1566( C1565 C1566 ) \nC1565_=_C1567( C1565 C1567 ) C1565_=_C1568( C1565 C1568 ) C1565_=_C1569( C1565 C1569 ) C1565_=_C1570( C1565 C1570 ) C1566_=_C1567( C1566 C1567 ) C1566_=_C1568( C1566 C1568 ) \nC1566_=_C1569( C1566 C1569 ) C1566_=_C1570( C1566 C1570 ) C1567_=_C1568( C1567 C1568 ) C1567_=_C1569( C1567 C1569 ) C1567_=_C1570( C1567 C1570 ) C1568_=_C1569( C1568 C1569 ) \nC1568_=_C1570( C1568 C1570 ) C1569_=_C1570( C1569 C1570 ) C1572_=_C1582( C1572 C1582 ) C1572_=_C1591( C1572 C1591 ) C1572_=_C1601( C1572 C1601 ) C1572_=_C1620( C1572 C1620 ) \nC1572_=_C1629( C1572 C1629 ) C1572_=_C1641( C1572 C1641 ) C1572_=_C1642( C1572 C1642 ) C1572_=_C1643( C1572 C1643 ) C1572_=_C1644( C1572 C1644 ) C1572_=_C1645( C1572 C1645 ) \nC1572_=_C1646( C1572 C1646 ) C1572_=_C1647( C1572 C1647 ) C1572_=_C1648( C1572 C1648 ) C1572_=_C1649( C1572 C1649 ) C1572_=_C1650( C1572 C1650 ) C1572_=_C1651( C1572 C1651 ) \nC1582_=_C1591( C1582 C1591 ) C1582_=_C1601( C1582 C1601 ) C1582_=_C1620( C1582 C1620 ) C1582_=_C1629( C1582 C1629 ) C1582_=_C1641( C1582 C1641 ) C1582_=_C1642( C1582 C1642 ) \nC1582_=_C1643( C1582 C1643 ) C1582_=_C1644( C1582 C1644 ) C1582_=_C1645( C1582 C1645 ) C1582_=_C1646( C1582 C1646 ) C1582_=_C1647( C1582 C1647 ) C1582_=_C1648( C1582 C1648 ) \nC1582_=_C1649( C1582 C1649 ) C1582_=_C1650( C1582 C1650 ) C1582_=_C1651( C1582 C1651 ) C1590_=_C1591( C1590 C1591 ) C1590_=_C1592( C1590 C1592 ) C1590_=_C1593( C1590 C1593 ) \nC1590_=_C1594( C1590 C1594 ) C1590_=_C1595( C1590 C1595 ) C1590_=_C1596( C1590 C1596 ) C1590_=_C1597( C1590 C1597 ) C1590_=_C1598( C1590 C1598 ) C1590_=_C1599( C1590 C1599 ) \nC1590_=_C1611( C1590 C1611 ) C1590_=_C1629( C1590 C1629 ) C1591_=_C1592( C1591 C1592 ) C1591_=_C1593( C1591 C1593 ) C1591_=_C1594( C1591 C1594 ) C1591_=_C1595( C1591 C1595 ) \nC1591_=_C1596( C1591 C1596 ) C1591_=_C1597( C1591 C1597 ) C1591_=_C1598( C1591 C1598 ) C1591_=_C1599( C1591 C1599 ) C1591_=_C1601( C1591 C1601 ) C1591_=_C1620( C1591 C1620 ) \nC1591_=_C1629( C1591 C1629 ) C1591_=_C1641( C1591 C1641 ) C1591_=_C1642( C1591 C1642 ) C1591_=_C1643( C1591 C1643 ) C1591_=_C1644( C1591 C1644 ) C1591_=_C1645( C1591 C1645 ) \nC1591_=_C1646( C1591 C1646 ) C1591_=_C1647( C1591 C1647 ) C1591_=_C1648( C1591 C1648 ) C1591_=_C1649( C1591 C1649 ) C1591_=_C1650( C1591 C1650 ) C1591_=_C1651( C1591 C1651 ) \nC1592_=_C1593( C1592 C1593 ) C1592_=_C1594( C1592 C1594 ) C1592_=_C1595( C1592 C1595 ) C1592_=_C1596( C1592 C1596 ) C1592_=_C1597( C1592 C1597 ) C1592_=_C1598( C1592 C1598 ) \nC1592_=_C1599( C1592 C1599 ) C1592_=_C1613( C1592 C1613 ) C1592_=_C1641( C1592 C1641 ) C1593_=_C1594( C1593 C1594 ) C1593_=_C1595( C1593 C1595 ) C1593_=_C1596( C1593 C1596 ) \nC1593_=_C1597( C1593 C1597 ) C1593_=_C1598( C1593 C1598 ) C1593_=_C1599( C1593 C1599 ) C1593_=_C1614( C1593 C1614 ) C1593_=_C1642( C1593 C1642 ) C1594_=_C1595( C1594 C1595 ) \nC1594_=_C1596( C1594 C1596 ) C1594_=_C1597( C1594 C1597 ) C1594_=_C1598( C1594 C1598 ) C1594_=_C1599( C1594 C1599 ) C1594_=_C1615( C1594 C1615 ) C1594_=_C1644( C1594 C1644 ) \nC1595_=_C1596( C1595 C1596 ) C1595_=_C1597( C1595 C1597 ) C1595_=_C1598( C1595 C1598 ) C1595_=_C1599( C1595 C1599 ) C1596_=_C1597( C1596 C1597 ) C1596_=_C1598( C1596 C1598 ) \nC1596_=_C1599( C1596 C1599 ) C1597_=_C1598( C1597 C1598 ) C1597_=_C1599( C1597 C1599 ) C1598_=_C1599( C1598 C1599 ) C1601_=_C1620( C1601 C1620 ) C1601_=_C1629( C1601 C1629 ) \nC1601_=_C1641( C1601 C1641 ) C1601_=_C1642( C1601 C1642 ) C1601_=_C1643( C1601 C1643 ) C1601_=_C1644( C1601 C1644 ) C1601_=_C1645( C1601 C1645 ) C1601_=_C1646( C1601 C1646 ) \nC1601_=_C1647( C1601 C1647 ) C1601_=_C1648( C1601 C1648 ) C1601_=_C1649( C1601 C1649 ) C1601_=_C1650( C1601 C1650 ) C1601_=_C1651( C1601 C1651 ) C1611_=_C1613( C1611 C1613 ) \nC1611_=_C1614( C1611 C1614 ) C1611_=_C1615( C1611 C1615 ) C1611_=_C1616( C1611 C1616 ) C1611_=_C1617( C1611 C1617 ) C1611_=_C1618( C1611 C1618 ) C1611_=_C1629( C1611 C1629 ) \nC1613_=_C1614( C1613 C1614 ) C1613_=_C1615( C1613 C1615 ) C1613_=_C1616( C1613 C1616 ) C1613_=_C1617( C1613 C1617 ) C1613_=_C1618(</w:t>
      </w:r>
    </w:p>
    <w:p>
      <w:pPr>
        <w:pStyle w:val="PreformattedText"/>
        <w:bidi w:val="0"/>
        <w:spacing w:before="0" w:after="0"/>
        <w:jc w:val="left"/>
        <w:rPr/>
      </w:pPr>
      <w:r>
        <w:rPr/>
        <w:t xml:space="preserve"> </w:t>
      </w:r>
      <w:r>
        <w:rPr/>
        <w:t>C1613 C1618 ) C1613_=_C1641( C1613 C1641 ) \nC1614_=_C1615( C1614 C1615 ) C1614_=_C1616( C1614 C1616 ) C1614_=_C1617( C1614 C1617 ) C1614_=_C1618( C1614 C1618 ) C1614_=_C1642( C1614 C1642 ) C1615_=_C1616( C1615 C1616 ) \nC1615_=_C1617( C1615 C1617 ) C1615_=_C1618( C1615 C1618 ) C1615_=_C1644( C1615 C1644 ) C1616_=_C1617( C1616 C1617 ) C1616_=_C1618( C1616 C1618 ) C1617_=_C1618( C1617 C1618 ) \nC1620_=_C1629( C1620 C1629 ) C1620_=_C1641( C1620 C1641 ) C1620_=_C1642( C1620 C1642 ) C1620_=_C1643( C1620 C1643 ) C1620_=_C1644( C1620 C1644 ) C1620_=_C1645( C1620 C1645 ) \nC1620_=_C1646( C1620 C1646 ) C1620_=_C1647( C1620 C1647 ) C1620_=_C1648( C1620 C1648 ) C1620_=_C1649( C1620 C1649 ) C1620_=_C1650( C1620 C1650 ) C1620_=_C1651( C1620 C1651 ) \nC1629_=_C1641( C1629 C1641 ) C1629_=_C1642( C1629 C1642 ) C1629_=_C1643( C1629 C1643 ) C1629_=_C1644( C1629 C1644 ) C1629_=_C1645( C1629 C1645 ) C1629_=_C1646( C1629 C1646 ) \nC1629_=_C1647( C1629 C1647 ) C1629_=_C1648( C1629 C1648 ) C1629_=_C1649( C1629 C1649 ) C1629_=_C1650( C1629 C1650 ) C1629_=_C1651( C1629 C1651 ) C1641_=_C1642( C1641 C1642 ) \nC1641_=_C1643( C1641 C1643 ) C1641_=_C1644( C1641 C1644 ) C1641_=_C1645( C1641 C1645 ) C1641_=_C1646( C1641 C1646 ) C1641_=_C1647( C1641 C1647 ) C1641_=_C1648( C1641 C1648 ) \nC1641_=_C1649( C1641 C1649 ) C1641_=_C1650( C1641 C1650 ) C1641_=_C1651( C1641 C1651 ) C1642_=_C1643( C1642 C1643 ) C1642_=_C1644( C1642 C1644 ) C1642_=_C1645( C1642 C1645 ) \nC1642_=_C1646( C1642 C1646 ) C1642_=_C1647( C1642 C1647 ) C1642_=_C1648( C1642 C1648 ) C1642_=_C1649( C1642 C1649 ) C1642_=_C1650( C1642 C1650 ) C1642_=_C1651( C1642 C1651 ) \nC1643_=_C1644( C1643 C1644 ) C1643_=_C1645( C1643 C1645 ) C1643_=_C1646( C1643 C1646 ) C1643_=_C1647( C1643 C1647 ) C1643_=_C1648( C1643 C1648 ) C1643_=_C1649( C1643 C1649 ) \nC1643_=_C1650( C1643 C1650 ) C1643_=_C1651( C1643 C1651 ) C1644_=_C1645( C1644 C1645 ) C1644_=_C1646( C1644 C1646 ) C1644_=_C1647( C1644 C1647 ) C1644_=_C1648( C1644 C1648 ) \nC1644_=_C1649( C1644 C1649 ) C1644_=_C1650( C1644 C1650 ) C1644_=_C1651( C1644 C1651 ) C1645_=_C1646( C1645 C1646 ) C1645_=_C1647( C1645 C1647 ) C1645_=_C1648( C1645 C1648 ) \nC1645_=_C1649( C1645 C1649 ) C1645_=_C1650( C1645 C1650 ) C1645_=_C1651( C1645 C1651 ) C1646_=_C1647( C1646 C1647 ) C1646_=_C1648( C1646 C1648 ) C1646_=_C1649( C1646 C1649 ) \nC1646_=_C1650( C1646 C1650 ) C1646_=_C1651( C1646 C1651 ) C1647_=_C1648( C1647 C1648 ) C1647_=_C1649( C1647 C1649 ) C1647_=_C1650( C1647 C1650 ) C1647_=_C1651( C1647 C1651 ) \nC1648_=_C1649( C1648 C1649 ) C1648_=_C1650( C1648 C1650 ) C1648_=_C1651( C1648 C1651 ) C1649_=_C1650( C1649 C1650 ) C1649_=_C1651( C1649 C1651 ) C1650_=_C1651( C1650 C1651 ) "];203-&gt;283[label="78: C61 C195 C322 C401 C437 \nC549 C634 C675 C766 C816 C853 \nC889 C986 C1027 C1055 C1098 C1189 \nC1225 C1283 C1370 C1433 C1472 C1512 \nC1515 C1517 C1520 C1532 C1535 C1537 \nC1540 C1552 C1553 C1555 C1557 C1558 \nC1560 C1561 C1562 C1563 C1564 C1565 \nC1566 C1567 C1568 C1569 C1570 C1572 \nC1582 C1590 C1592 C1593 C1594 C1595 \nC1596 C1597 C1598 C1599 C1601 C1611 \nC1613 C1614 C1615 C1616 C1617 C1618 \nC1620 C1629 C1641 C1642 C1643 C1644 \nC1645 C1646 C1647 C1648 C1649 C1650 \nC1651 \n823: C61_=_C322 ,C61_=_C549 ,C61_=_C766 ,C61_=_C986 ,C61_=_C1189 ,\nC61_=_C1370 ,C61_=_C1512 ,C61_=_C1532 ,C61_=_C1552 ,C61_=_C1553 ,C61_=_C1555 ,\nC61_=_C1557 ,C61_=_C1558 ,C61_=_C1560 ,C61_=_C1561 ,C61_=_C1562 ,C61_=_C1563 ,\nC61_=_C1564 ,C61_=_C1565 ,C61_=_C1566 ,C61_=_C1567 ,C61_=_C1568 ,C61_=_C1569 ,\nC61_=_C1570 ,C195_=_C437 ,C195_=_C675 ,C195_=_C889 ,C195_=_C1098 ,C195_=_C1283 ,\nC195_=_C1472 ,C195_=_C1520 ,C195_=_C1540 ,C195_=_C1572 ,C195_=_C1582 ,C195_=_C1601 ,\nC195_=_C1620 ,C195_=_C1629 ,C195_=_C1641 ,C195_=_C1642 ,C195_=_C1643 ,C195_=_C1644 ,\nC195_=_C1645 ,C195_=_C1646 ,C195_=_C1647 ,C195_=_C1648 ,C195_=_C1649 ,C195_=_C1650 ,\nC195_=_C1651 ,C322_=_C549 ,C322_=_C766 ,C322_=_C986 ,C322_=_C1189 ,C322_=_C1370 ,\nC322_=_C1512 ,C322_=_C1532 ,C322_=_C1552 ,C322_=_C1553 ,C322_=_C1555 ,C322_=_C1557 ,\nC322_=_C1558 ,C322_=_C1560 ,C322_=_C1561 ,C322_=_C1562 ,C322_=_C1563 ,C322_=_C1564 ,\nC322_=_C1565 ,C322_=_C1566 ,C322_=_C1567 ,C322_=_C1568 ,C322_=_C1569 ,C322_=_C1570 ,\nC401_=_C634 ,C401_=_C853 ,C401_=_C1055 ,C401_=_C1433 ,C401_=_C1517 ,C401_=_C1537 ,\nC401_=_C1611 ,C401_=_C1613 ,C401_=_C1614 ,C401_=_C1615 ,C401_=_C1616 ,C401_=_C1617 ,\nC401_=_C1618 ,C437_=_C675 ,C437_=_C889 ,C437_=_C1098 ,C437_=_C1283 ,C437_=_C1472 ,\nC437_=_C1520 ,C437_=_C1540 ,C437_=_C1572 ,C437_=_C1582 ,C437_=_C1601 ,C437_=_C1620 ,\nC437_=_C1629 ,C437_=_C1641 ,C437_=_C1642 ,C437_=_C1643 ,C437_=_C1644 ,C437_=_C1645 ,\nC437_=_C1646 ,C437_=_C1647 ,C437_=_C1648 ,C437_=_C1649 ,C437_=_C1650 ,C437_=_C1651 ,\nC549_=_C766 ,C549_=_C986 ,C549_=_C1189 ,C549_=_C1370 ,C549_=_C1512 ,C549_=_C1532 ,\nC549_=_C1552 ,C549_=_C1553 ,C549_=_C1555 ,C549_=_C1557 ,C549_=_C1558 ,C549_=_C1560 ,\nC549_=_C1561 ,C549_=_C1562 ,C549_=_C1563 ,C549_=_C1564 ,C549_=_C1565 ,C549_=_C1566 ,\nC549_=_C1567 ,C549_=_C1568 ,C549_=_C1569 ,C549_=_C1570 ,C634_=_C853 ,C634_=_C1055 ,\nC634_=_C1433 ,C634_=_C1517 ,C634_=_C1537 ,C634_=_C1611 ,C634_=_C1613 ,C634_=_C1614 ,\nC634_=_C1615 ,C634_=_C1616 ,C634_=_C1617 ,C634_=_C1618 ,C675_=_C889 ,C675_=_C1098 ,\nC675_=_C1283 ,C675_=_C1472 ,C675_=_C1520 ,C675_=_C1540 ,C675_=_C1572 ,C675_=_C1582 ,\nC675_=_C1601 ,C675_=_C1620 ,C675_=_C1629 ,C675_=_C1641 ,C675_=_C1642 ,C675_=_C1643 ,\nC675_=_C1644 ,C675_=_C1645 ,C675_=_C1646 ,C675_=_C1647 ,C675_=_C1648 ,C675_=_C1649 ,\nC675_=_C1650 ,C675_=_C1651 ,C766_=_C986 ,C766_=_C1189 ,C766_=_C1370 ,C766_=_C1512 ,\nC766_=_C1532 ,C766_=_C1552 ,C766_=_C1553 ,C766_=_C1555 ,C766_=_C1557 ,C766_=_C1558 ,\nC766_=_C1560 ,C766_=_C1561 ,C766_=_C1562 ,C766_=_C1563 ,C766_=_C1564 ,C766_=_C1565 ,\nC766_=_C1566 ,C766_=_C1567 ,C766_=_C1568 ,C766_=_C1569 ,C766_=_C1570 ,C816_=_C1027 ,\nC816_=_C1225 ,C816_=_C1515 ,C816_=_C1535 ,C816_=_C1590 ,C816_=_C1592 ,C816_=_C1593 ,\nC816_=_C1594 ,C816_=_C1595 ,C816_=_C1596 ,C816_=_C1597 ,C816_=_C1598 ,C816_=_C1599 ,\nC853_=_C1055 ,C853_=_C1433 ,C853_=_C1517 ,C853_=_C1537 ,C853_=_C1611 ,C853_=_C1613 ,\nC853_=_C1614 ,C853_=_C1615 ,C853_=_C1616 ,C853_=_C1617 ,C853_=_C1618 ,C889_=_C1098 ,\nC889_=_C1283 ,C889_=_C1472 ,C889_=_C1520 ,C889_=_C1540 ,C889_=_C1572 ,C889_=_C1582 ,\nC889_=_C1601 ,C889_=_C1620 ,C889_=_C1629 ,C889_=_C1641 ,C889_=_C1642 ,C889_=_C1643 ,\nC889_=_C1644 ,C889_=_C1645 ,C889_=_C1646 ,C889_=_C1647 ,C889_=_C1648 ,C889_=_C1649 ,\nC889_=_C1650 ,C889_=_C1651 ,C986_=_C1189 ,C986_=_C1370 ,C986_=_C1512 ,C986_=_C1532 ,\nC986_=_C1552 ,C986_=_C1553 ,C986_=_C1555 ,C986_=_C1557 ,C986_=_C1558 ,C986_=_C1560 ,\nC986_=_C1561 ,C986_=_C1562 ,C986_=_C1563 ,C986_=_C1564 ,C986_=_C1565 ,C986_=_C1566 ,\nC986_=_C1567 ,C986_=_C1568 ,C986_=_C1569 ,C986_=_C1570 ,C1027_=_C1225 ,C1027_=_C1515 ,\nC1027_=_C1535 ,C1027_=_C1590 ,C1027_=_C1592 ,C1027_=_C1593 ,C1027_=_C1594 ,C1027_=_C1595 ,\nC1027_=_C1596 ,C1027_=_C1597 ,C1027_=_C1598 ,C1027_=_C1599 ,C1055_=_C1433 ,C1055_=_C1517 ,\nC1055_=_C1537 ,C1055_=_C1611 ,C1055_=_C1613 ,C1055_=_C1614 ,C1055_=_C1615 ,C1055_=_C1616 ,\nC1055_=_C1617 ,C1055_=_C1618 ,C1098_=_C1283 ,C1098_=_C1472 ,C1098_=_C1520 ,C1098_=_C1540 ,\nC1098_=_C1572 ,C1098_=_C1582 ,C1098_=_C1601 ,C1098_=_C1620 ,C1098_=_C1629 ,C1098_=_C1641 ,\nC1098_=_C1642 ,C1098_=_C1643 ,C1098_=_C1644 ,C1098_=_C1645 ,C1098_=_C1646 ,C1098_=_C1647 ,\nC1098_=_C1648 ,C1098_=_C1649 ,C1098_=_C1650 ,C1098_=_C1651 ,C1189_=_C1370 ,C1189_=_C1512 ,\nC1189_=_C1532 ,C1189_=_C1552 ,C1189_=_C1553 ,C1189_=_C1555 ,C1189_=_C1557 ,C1189_=_C1558 ,\nC1189_=_C1560 ,C1189_=_C1561 ,C1189_=_C1562 ,C1189_=_C1563 ,C1189_=_C1564 ,C1189_=_C1565 ,\nC1189_=_C1566 ,C1189_=_C1567 ,C1189_=_C1568 ,C1189_=_C1569 ,C1189_=_C1570 ,C1225_=_C1515 ,\nC1225_=_C1535 ,C1225_=_C1590 ,C1225_=_C1592 ,C1225_=_C1593 ,C1225_=_C1594 ,C1225_=_C1595 ,\nC1225_=_C1596 ,C1225_=_C1597 ,C1225_=_C1598 ,C1225_=_C1599 ,C1283_=_C1472 ,C1283_=_C1520 ,\nC1283_=_C1540 ,C1283_=_C1572 ,C1283_=_C1582 ,C1283_=_C1601 ,C1283_=_C1620 ,C1283_=_C1629 ,\nC1283_=_C1641 ,C1283_=_C1642 ,C1283_=_C1643 ,C1283_=_C1644 ,C1283_=_C1645 ,C1283_=_C1646 ,\nC1283_=_C1647 ,C1283_=_C1648 ,C1283_=_C1649 ,C1283_=_C1650 ,C1283_=_C1651 ,C1370_=_C1512 ,\nC1370_=_C1532 ,C1370_=_C1552 ,C1370_=_C1553 ,C1370_=_C1555 ,C1370_=_C1557 ,C1370_=_C1558 ,\nC1370_=_C1560 ,C1370_=_C1561 ,C1370_=_C1562 ,C1370_=_C1563 ,C1370_=_C1564 ,C1370_=_C1565 ,\nC1370_=_C1566 ,C1370_=_C1567 ,C1370_=_C1568 ,C1370_=_C1569 ,C1370_=_C1570 ,C1433_=_C1517 ,\nC1433_=_C1537 ,C1433_=_C1611 ,C1433_=_C1613 ,C1433_=_C1614 ,C1433_=_C1615 ,C1433_=_C1616 ,\nC1433_=_C1617 ,C1433_=_C1618 ,C1472_=_C1520 ,C1472_=_C1540 ,C1472_=_C1572 ,C1472_=_C1582 ,\nC1472_=_C1601 ,C1472_=_C1620 ,C1472_=_C1629 ,C1472_=_C1641 ,C1472_=_C1642 ,C1472_=_C1643 ,\nC1472_=_C1644 ,C1472_=_C1645 ,C1472_=_C1646 ,C1472_=_C1647 ,C1472_=_C1648 ,C1472_=_C1649 ,\nC1472_=_C1650 ,C1472_=_C1651 ,C1512_=_C1515 ,C1512_=_C1517 ,C1512_=_C1520 ,C1512_=_C1532 ,\nC1512_=_C1552 ,C1512_=_C1553 ,C1512_=_C1555 ,C1512_=_C1557 ,C1512_=_C1558 ,C1512_=_C1560 ,\nC1512_=_C1561 ,C1512_=_C1562 ,C1512_=_C1563 ,C1512_=_C1564 ,C1512_=_C1565 ,C1512_=_C1566 ,\nC1512_=_C1567 ,C1512_=_C1568 ,C1512_=_C1569 ,C1512_=_C1570 ,C1515_=_C1517 ,C1515_=_C1520 ,\nC1515_=_C1535 ,C1515_=_C1590 ,C1515_=_C1592 ,C1515_=_C1593 ,C1515_=_C1594 ,C1515_=_C1595 ,\nC1515_=_C1596 ,C1515_=_C1597 ,C1515_=_C1598 ,C1515_=_C1599 ,C1517_=_C1520 ,C1517_=_C1537 ,\nC1517_=_C1611 ,C1517_=_C1613 ,C1517_=_C1614 ,C1517_=_C1615 ,C1517_=_C1616 ,C1517_=_C1617 ,\nC1517_=_C1618 ,C1520_=_C1540 ,C1520_=_C1572 ,C1520_=_C1582 ,C1520_=_C1601 ,C1520_=_C1620 ,\nC1520_=_C1629 ,C1520_=_C1641 ,C1520_=_C1642 ,C1520_=_C1643 ,C1520_=_C1644 ,C1520_=_C1645 ,\nC1520_=_C1646 ,C1520_=_C1647 ,C1520_=_C1648 ,C1520_=_C1649 ,C1520_=_C1650 ,C1520_=_C1651 ,\nC1532_=_C1535 ,C1532_=_C1537 ,C1532_=_C1540 ,C1532_=_C1552 ,C1532_=_C1553 ,C1532_=_C1555 ,\nC1532_=_C1557 ,C1532_=_C1558 ,C1532_=_C1560 ,C1532_=_C1561 ,C1532_=_C1562 ,C1532_=_C1563 ,\nC1532_=_C1564 ,C1532_=_C1565</w:t>
      </w:r>
    </w:p>
    <w:p>
      <w:pPr>
        <w:pStyle w:val="PreformattedText"/>
        <w:bidi w:val="0"/>
        <w:spacing w:before="0" w:after="0"/>
        <w:jc w:val="left"/>
        <w:rPr/>
      </w:pPr>
      <w:r>
        <w:rPr/>
        <w:t xml:space="preserve"> </w:t>
      </w:r>
      <w:r>
        <w:rPr/>
        <w:t>,C1532_=_C1566 ,C1532_=_C1567 ,C1532_=_C1568 ,C1532_=_C1569 ,\nC1532_=_C1570 ,C1535_=_C1537 ,C1535_=_C1540 ,C1535_=_C1590 ,C1535_=_C1592 ,C1535_=_C1593 ,\nC1535_=_C1594 ,C1535_=_C1595 ,C1535_=_C1596 ,C1535_=_C1597 ,C1535_=_C1598 ,C1535_=_C1599 ,\nC1537_=_C1540 ,C1537_=_C1611 ,C1537_=_C1613 ,C1537_=_C1614 ,C1537_=_C1615 ,C1537_=_C1616 ,\nC1537_=_C1617 ,C1537_=_C1618 ,C1540_=_C1572 ,C1540_=_C1582 ,C1540_=_C1601 ,C1540_=_C1620 ,\nC1540_=_C1629 ,C1540_=_C1641 ,C1540_=_C1642 ,C1540_=_C1643 ,C1540_=_C1644 ,C1540_=_C1645 ,\nC1540_=_C1646 ,C1540_=_C1647 ,C1540_=_C1648 ,C1540_=_C1649 ,C1540_=_C1650 ,C1540_=_C1651 ,\nC1552_=_C1553 ,C1552_=_C1555 ,C1552_=_C1557 ,C1552_=_C1558 ,C1552_=_C1560 ,C1552_=_C1561 ,\nC1552_=_C1562 ,C1552_=_C1563 ,C1552_=_C1564 ,C1552_=_C1565 ,C1552_=_C1566 ,C1552_=_C1567 ,\nC1552_=_C1568 ,C1552_=_C1569 ,C1552_=_C1570 ,C1552_=_C1572 ,C1553_=_C1555 ,C1553_=_C1557 ,\nC1553_=_C1558 ,C1553_=_C1560 ,C1553_=_C1561 ,C1553_=_C1562 ,C1553_=_C1563 ,C1553_=_C1564 ,\nC1553_=_C1565 ,C1553_=_C1566 ,C1553_=_C1567 ,C1553_=_C1568 ,C1553_=_C1569 ,C1553_=_C1570 ,\nC1553_=_C1582 ,C1555_=_C1557 ,C1555_=_C1558 ,C1555_=_C1560 ,C1555_=_C1561 ,C1555_=_C1562 ,\nC1555_=_C1563 ,C1555_=_C1564 ,C1555_=_C1565 ,C1555_=_C1566 ,C1555_=_C1567 ,C1555_=_C1568 ,\nC1555_=_C1569 ,C1555_=_C1570 ,C1555_=_C1601 ,C1557_=_C1558 ,C1557_=_C1560 ,C1557_=_C1561 ,\nC1557_=_C1562 ,C1557_=_C1563 ,C1557_=_C1564 ,C1557_=_C1565 ,C1557_=_C1566 ,C1557_=_C1567 ,\nC1557_=_C1568 ,C1557_=_C1569 ,C1557_=_C1570 ,C1557_=_C1620 ,C1558_=_C1560 ,C1558_=_C1561 ,\nC1558_=_C1562 ,C1558_=_C1563 ,C1558_=_C1564 ,C1558_=_C1565 ,C1558_=_C1566 ,C1558_=_C1567 ,\nC1558_=_C1568 ,C1558_=_C1569 ,C1558_=_C1570 ,C1558_=_C1590 ,C1558_=_C1611 ,C1558_=_C1629 ,\nC1560_=_C1561 ,C1560_=_C1562 ,C1560_=_C1563 ,C1560_=_C1564 ,C1560_=_C1565 ,C1560_=_C1566 ,\nC1560_=_C1567 ,C1560_=_C1568 ,C1560_=_C1569 ,C1560_=_C1570 ,C1560_=_C1592 ,C1560_=_C1613 ,\nC1560_=_C1641 ,C1561_=_C1562 ,C1561_=_C1563 ,C1561_=_C1564 ,C1561_=_C1565 ,C1561_=_C1566 ,\nC1561_=_C1567 ,C1561_=_C1568 ,C1561_=_C1569 ,C1561_=_C1570 ,C1561_=_C1593 ,C1561_=_C1614 ,\nC1561_=_C1642 ,C1562_=_C1563 ,C1562_=_C1564 ,C1562_=_C1565 ,C1562_=_C1566 ,C1562_=_C1567 ,\nC1562_=_C1568 ,C1562_=_C1569 ,C1562_=_C1570 ,C1562_=_C1643 ,C1563_=_C1564 ,C1563_=_C1565 ,\nC1563_=_C1566 ,C1563_=_C1567 ,C1563_=_C1568 ,C1563_=_C1569 ,C1563_=_C1570 ,C1563_=_C1594 ,\nC1563_=_C1615 ,C1563_=_C1644 ,C1564_=_C1565 ,C1564_=_C1566 ,C1564_=_C1567 ,C1564_=_C1568 ,\nC1564_=_C1569 ,C1564_=_C1570 ,C1565_=_C1566 ,C1565_=_C1567 ,C1565_=_C1568 ,C1565_=_C1569 ,\nC1565_=_C1570 ,C1566_=_C1567 ,C1566_=_C1568 ,C1566_=_C1569 ,C1566_=_C1570 ,C1567_=_C1568 ,\nC1567_=_C1569 ,C1567_=_C1570 ,C1568_=_C1569 ,C1568_=_C1570 ,C1569_=_C1570 ,C1572_=_C1582 ,\nC1572_=_C1601 ,C1572_=_C1620 ,C1572_=_C1629 ,C1572_=_C1641 ,C1572_=_C1642 ,C1572_=_C1643 ,\nC1572_=_C1644 ,C1572_=_C1645 ,C1572_=_C1646 ,C1572_=_C1647 ,C1572_=_C1648 ,C1572_=_C1649 ,\nC1572_=_C1650 ,C1572_=_C1651 ,C1582_=_C1601 ,C1582_=_C1620 ,C1582_=_C1629 ,C1582_=_C1641 ,\nC1582_=_C1642 ,C1582_=_C1643 ,C1582_=_C1644 ,C1582_=_C1645 ,C1582_=_C1646 ,C1582_=_C1647 ,\nC1582_=_C1648 ,C1582_=_C1649 ,C1582_=_C1650 ,C1582_=_C1651 ,C1590_=_C1592 ,C1590_=_C1593 ,\nC1590_=_C1594 ,C1590_=_C1595 ,C1590_=_C1596 ,C1590_=_C1597 ,C1590_=_C1598 ,C1590_=_C1599 ,\nC1590_=_C1611 ,C1590_=_C1629 ,C1592_=_C1593 ,C1592_=_C1594 ,C1592_=_C1595 ,C1592_=_C1596 ,\nC1592_=_C1597 ,C1592_=_C1598 ,C1592_=_C1599 ,C1592_=_C1613 ,C1592_=_C1641 ,C1593_=_C1594 ,\nC1593_=_C1595 ,C1593_=_C1596 ,C1593_=_C1597 ,C1593_=_C1598 ,C1593_=_C1599 ,C1593_=_C1614 ,\nC1593_=_C1642 ,C1594_=_C1595 ,C1594_=_C1596 ,C1594_=_C1597 ,C1594_=_C1598 ,C1594_=_C1599 ,\nC1594_=_C1615 ,C1594_=_C1644 ,C1595_=_C1596 ,C1595_=_C1597 ,C1595_=_C1598 ,C1595_=_C1599 ,\nC1596_=_C1597 ,C1596_=_C1598 ,C1596_=_C1599 ,C1597_=_C1598 ,C1597_=_C1599 ,C1598_=_C1599 ,\nC1601_=_C1620 ,C1601_=_C1629 ,C1601_=_C1641 ,C1601_=_C1642 ,C1601_=_C1643 ,C1601_=_C1644 ,\nC1601_=_C1645 ,C1601_=_C1646 ,C1601_=_C1647 ,C1601_=_C1648 ,C1601_=_C1649 ,C1601_=_C1650 ,\nC1601_=_C1651 ,C1611_=_C1613 ,C1611_=_C1614 ,C1611_=_C1615 ,C1611_=_C1616 ,C1611_=_C1617 ,\nC1611_=_C1618 ,C1611_=_C1629 ,C1613_=_C1614 ,C1613_=_C1615 ,C1613_=_C1616 ,C1613_=_C1617 ,\nC1613_=_C1618 ,C1613_=_C1641 ,C1614_=_C1615 ,C1614_=_C1616 ,C1614_=_C1617 ,C1614_=_C1618 ,\nC1614_=_C1642 ,C1615_=_C1616 ,C1615_=_C1617 ,C1615_=_C1618 ,C1615_=_C1644 ,C1616_=_C1617 ,\nC1616_=_C1618 ,C1617_=_C1618 ,C1620_=_C1629 ,C1620_=_C1641 ,C1620_=_C1642 ,C1620_=_C1643 ,\nC1620_=_C1644 ,C1620_=_C1645 ,C1620_=_C1646 ,C1620_=_C1647 ,C1620_=_C1648 ,C1620_=_C1649 ,\nC1620_=_C1650 ,C1620_=_C1651 ,C1629_=_C1641 ,C1629_=_C1642 ,C1629_=_C1643 ,C1629_=_C1644 ,\nC1629_=_C1645 ,C1629_=_C1646 ,C1629_=_C1647 ,C1629_=_C1648 ,C1629_=_C1649 ,C1629_=_C1650 ,\nC1629_=_C1651 ,C1641_=_C1642 ,C1641_=_C1643 ,C1641_=_C1644 ,C1641_=_C1645 ,C1641_=_C1646 ,\nC1641_=_C1647 ,C1641_=_C1648 ,C1641_=_C1649 ,C1641_=_C1650 ,C1641_=_C1651 ,C1642_=_C1643 ,\nC1642_=_C1644 ,C1642_=_C1645 ,C1642_=_C1646 ,C1642_=_C1647 ,C1642_=_C1648 ,C1642_=_C1649 ,\nC1642_=_C1650 ,C1642_=_C1651 ,C1643_=_C1644 ,C1643_=_C1645 ,C1643_=_C1646 ,C1643_=_C1647 ,\nC1643_=_C1648 ,C1643_=_C1649 ,C1643_=_C1650 ,C1643_=_C1651 ,C1644_=_C1645 ,C1644_=_C1646 ,\nC1644_=_C1647 ,C1644_=_C1648 ,C1644_=_C1649 ,C1644_=_C1650 ,C1644_=_C1651 ,C1645_=_C1646 ,\nC1645_=_C1647 ,C1645_=_C1648 ,C1645_=_C1649 ,C1645_=_C1650 ,C1645_=_C1651 ,C1646_=_C1647 ,\nC1646_=_C1648 ,C1646_=_C1649 ,C1646_=_C1650 ,C1646_=_C1651 ,C1647_=_C1648 ,C1647_=_C1649 ,\nC1647_=_C1650 ,C1647_=_C1651 ,C1648_=_C1649 ,C1648_=_C1650 ,C1648_=_C1651 ,C1649_=_C1650 ,\nC1649_=_C1651 ,C1650_=_C1651 ,"];284[shape=box, label="id:284 level: 6\n85: C143 C144 C220 C221 C463 \nC464 C614 C615 C697 C698 C834 \nC835 C909 C910 C1113 C1114 C1302 \nC1303 C1336 C1346 C1352 C1368 C1376 \nC1382 C1397 C1407 C1414 C1415 C1416 \nC1417 C1419 C1420 C1421 C1422 C1423 \nC1424 C1425 C1430 C1444 C1457 C1469 \nC1480 C1488 C1489 C1490 C1491 C1492 \nC1493 C1494 C1495 C1496 C1497 C1516 \nC1522 C1536 C1542 C1555 C1561 C1574 \nC1584 C1593 C1600 C1601 C1602 C1604 \nC1605 C1606 C1607 C1608 C1609 C1610 \nC1614 C1622 C1631 C1642 C1652 C1662 \nC1663 C1664 C1665 C1666 C1667 C1668 \nC1669 C1670 \n978: C143_=_C144( C143 C144 ) C143_=_C614( C143 C614 ) C143_=_C834( C143 C834 ) C143_=_C1346( C143 C1346 ) C143_=_C1376( C143 C1376 ) \nC143_=_C1414( C143 C1414 ) C143_=_C1415( C143 C1415 ) C143_=_C1416( C143 C1416 ) C143_=_C1417( C143 C1417 ) C143_=_C1419( C143 C1419 ) C143_=_C1420( C143 C1420 ) \nC143_=_C1421( C143 C1421 ) C143_=_C1422( C143 C1422 ) C143_=_C1423( C143 C1423 ) C143_=_C1424( C143 C1424 ) C143_=_C1425( C143 C1425 ) C144_=_C615( C144 C615 ) \nC144_=_C835( C144 C835 ) C144_=_C1516( C144 C1516 ) C144_=_C1536( C144 C1536 ) C144_=_C1555( C144 C1555 ) C144_=_C1600( C144 C1600 ) C144_=_C1601( C144 C1601 ) \nC144_=_C1602( C144 C1602 ) C144_=_C1604( C144 C1604 ) C144_=_C1605( C144 C1605 ) C144_=_C1606( C144 C1606 ) C144_=_C1607( C144 C1607 ) C144_=_C1608( C144 C1608 ) \nC144_=_C1609( C144 C1609 ) C144_=_C1610( C144 C1610 ) C220_=_C221( C220 C221 ) C220_=_C463( C220 C463 ) C220_=_C697( C220 C697 ) C220_=_C909( C220 C909 ) \nC220_=_C1113( C220 C1113 ) C220_=_C1302( C220 C1302 ) C220_=_C1336( C220 C1336 ) C220_=_C1352( C220 C1352 ) C220_=_C1368( C220 C1368 ) C220_=_C1382( C220 C1382 ) \nC220_=_C1397( C220 C1397 ) C220_=_C1407( C220 C1407 ) C220_=_C1430( C220 C1430 ) C220_=_C1444( C220 C1444 ) C220_=_C1457( C220 C1457 ) C220_=_C1469( C220 C1469 ) \nC220_=_C1480( C220 C1480 ) C220_=_C1488( C220 C1488 ) C220_=_C1489( C220 C1489 ) C220_=_C1490( C220 C1490 ) C220_=_C1491( C220 C1491 ) C220_=_C1492( C220 C1492 ) \nC220_=_C1493( C220 C1493 ) C220_=_C1494( C220 C1494 ) C220_=_C1495( C220 C1495 ) C220_=_C1496( C220 C1496 ) C220_=_C1497( C220 C1497 ) C221_=_C464( C221 C464 ) \nC221_=_C698( C221 C698 ) C221_=_C910( C221 C910 ) C221_=_C1114( C221 C1114 ) C221_=_C1303( C221 C1303 ) C221_=_C1490( C221 C1490 ) C221_=_C1522( C221 C1522 ) \nC221_=_C1542( C221 C1542 ) C221_=_C1561( C221 C1561 ) C221_=_C1574( C221 C1574 ) C221_=_C1584( C221 C1584 ) C221_=_C1593( C221 C1593 ) C221_=_C1614( C221 C1614 ) \nC221_=_C1622( C221 C1622 ) C221_=_C1631( C221 C1631 ) C221_=_C1642( C221 C1642 ) C221_=_C1652( C221 C1652 ) C221_=_C1662( C221 C1662 ) C221_=_C1663( C221 C1663 ) \nC221_=_C1664( C221 C1664 ) C221_=_C1665( C221 C1665 ) C221_=_C1666( C221 C1666 ) C221_=_C1667( C221 C1667 ) C221_=_C1668( C221 C1668 ) C221_=_C1669( C221 C1669 ) \nC221_=_C1670( C221 C1670 ) C463_=_C464( C463 C464 ) C463_=_C697( C463 C697 ) C463_=_C909( C463 C909 ) C463_=_C1113( C463 C1113 ) C463_=_C1302( C463 C1302 ) \nC463_=_C1336( C463 C1336 ) C463_=_C1352( C463 C1352 ) C463_=_C1368( C463 C1368 ) C463_=_C1382( C463 C1382 ) C463_=_C1397( C463 C1397 ) C463_=_C1407( C463 C1407 ) \nC463_=_C1430( C463 C1430 ) C463_=_C1444( C463 C1444 ) C463_=_C1457( C463 C1457 ) C463_=_C1469( C463 C1469 ) C463_=_C1480( C463 C1480 ) C463_=_C1488( C463 C1488 ) \nC463_=_C1489( C463 C1489 ) C463_=_C1490( C463 C1490 ) C463_=_C1491( C463 C1491 ) C463_=_C1492( C463 C1492 ) C463_=_C1493( C463 C1493 ) C463_=_C1494( C463 C1494 ) \nC463_=_C1495( C463 C1495 ) C463_=_C1496( C463 C1496 ) C463_=_C1497( C463 C1497 ) C464_=_C698( C464 C698 ) C464_=_C910( C464 C910 ) C464_=_C1114( C464 C1114 ) \nC464_=_C1303( C464 C1303 ) C464_=_C1490( C464 C1490 ) C464_=_C1522( C464 C1522 ) C464_=_C1542( C464 C1542 ) C464_=_C1561( C464 C1561 ) C464_=_C1574( C464 C1574 ) \nC464_=_C1584( C464 C1584 ) C464_=_C1593( C464 C1593 ) C464_=_C1614( C464 C1614 ) C464_=_C1622( C464 C1622 ) C464_=_C1631( C464 C1631 ) C464_=_C1642( C464 C1642 ) \nC464_=_C1652( C464 C1652 ) C464_=_C1662( C464 C1662 ) C464_=_C1663( C464 C1663 ) C464_=_C1664( C464 C1664 ) C464_=_C1665( C464 C1665 ) C464_=_C1666( C464 C1666 ) \nC464_=_C1667( C464 C1667 ) C464_=_C1668( C464 C1668 ) C464_=_C1669( C464 C1669 ) C464_=_C1670( C464 C1670 ) C614_=_C615( C614 C615 ) C614_=_C834( C614 C834 ) \nC614_=_C1346(</w:t>
      </w:r>
    </w:p>
    <w:p>
      <w:pPr>
        <w:pStyle w:val="PreformattedText"/>
        <w:bidi w:val="0"/>
        <w:spacing w:before="0" w:after="0"/>
        <w:jc w:val="left"/>
        <w:rPr/>
      </w:pPr>
      <w:r>
        <w:rPr/>
        <w:t xml:space="preserve"> </w:t>
      </w:r>
      <w:r>
        <w:rPr/>
        <w:t>C614 C1346 ) C614_=_C1376( C614 C1376 ) C614_=_C1414( C614 C1414 ) C614_=_C1415( C614 C1415 ) C614_=_C1416( C614 C1416 ) C614_=_C1417( C614 C1417 ) \nC614_=_C1419( C614 C1419 ) C614_=_C1420( C614 C1420 ) C614_=_C1421( C614 C1421 ) C614_=_C1422( C614 C1422 ) C614_=_C1423( C614 C1423 ) C614_=_C1424( C614 C1424 ) \nC614_=_C1425( C614 C1425 ) C615_=_C835( C615 C835 ) C615_=_C1516( C615 C1516 ) C615_=_C1536( C615 C1536 ) C615_=_C1555( C615 C1555 ) C615_=_C1600( C615 C1600 ) \nC615_=_C1601( C615 C1601 ) C615_=_C1602( C615 C1602 ) C615_=_C1604( C615 C1604 ) C615_=_C1605( C615 C1605 ) C615_=_C1606( C615 C1606 ) C615_=_C1607( C615 C1607 ) \nC615_=_C1608( C615 C1608 ) C615_=_C1609( C615 C1609 ) C615_=_C1610( C615 C1610 ) C697_=_C698( C697 C698 ) C697_=_C909( C697 C909 ) C697_=_C1113( C697 C1113 ) \nC697_=_C1302( C697 C1302 ) C697_=_C1336( C697 C1336 ) C697_=_C1352( C697 C1352 ) C697_=_C1368( C697 C1368 ) C697_=_C1382( C697 C1382 ) C697_=_C1397( C697 C1397 ) \nC697_=_C1407( C697 C1407 ) C697_=_C1430( C697 C1430 ) C697_=_C1444( C697 C1444 ) C697_=_C1457( C697 C1457 ) C697_=_C1469( C697 C1469 ) C697_=_C1480( C697 C1480 ) \nC697_=_C1488( C697 C1488 ) C697_=_C1489( C697 C1489 ) C697_=_C1490( C697 C1490 ) C697_=_C1491( C697 C1491 ) C697_=_C1492( C697 C1492 ) C697_=_C1493( C697 C1493 ) \nC697_=_C1494( C697 C1494 ) C697_=_C1495( C697 C1495 ) C697_=_C1496( C697 C1496 ) C697_=_C1497( C697 C1497 ) C698_=_C910( C698 C910 ) C698_=_C1114( C698 C1114 ) \nC698_=_C1303( C698 C1303 ) C698_=_C1490( C698 C1490 ) C698_=_C1522( C698 C1522 ) C698_=_C1542( C698 C1542 ) C698_=_C1561( C698 C1561 ) C698_=_C1574( C698 C1574 ) \nC698_=_C1584( C698 C1584 ) C698_=_C1593( C698 C1593 ) C698_=_C1614( C698 C1614 ) C698_=_C1622( C698 C1622 ) C698_=_C1631( C698 C1631 ) C698_=_C1642( C698 C1642 ) \nC698_=_C1652( C698 C1652 ) C698_=_C1662( C698 C1662 ) C698_=_C1663( C698 C1663 ) C698_=_C1664( C698 C1664 ) C698_=_C1665( C698 C1665 ) C698_=_C1666( C698 C1666 ) \nC698_=_C1667( C698 C1667 ) C698_=_C1668( C698 C1668 ) C698_=_C1669( C698 C1669 ) C698_=_C1670( C698 C1670 ) C834_=_C835( C834 C835 ) C834_=_C1346( C834 C1346 ) \nC834_=_C1376( C834 C1376 ) C834_=_C1414( C834 C1414 ) C834_=_C1415( C834 C1415 ) C834_=_C1416( C834 C1416 ) C834_=_C1417( C834 C1417 ) C834_=_C1419( C834 C1419 ) \nC834_=_C1420( C834 C1420 ) C834_=_C1421( C834 C1421 ) C834_=_C1422( C834 C1422 ) C834_=_C1423( C834 C1423 ) C834_=_C1424( C834 C1424 ) C834_=_C1425( C834 C1425 ) \nC835_=_C1516( C835 C1516 ) C835_=_C1536( C835 C1536 ) C835_=_C1555( C835 C1555 ) C835_=_C1600( C835 C1600 ) C835_=_C1601( C835 C1601 ) C835_=_C1602( C835 C1602 ) \nC835_=_C1604( C835 C1604 ) C835_=_C1605( C835 C1605 ) C835_=_C1606( C835 C1606 ) C835_=_C1607( C835 C1607 ) C835_=_C1608( C835 C1608 ) C835_=_C1609( C835 C1609 ) \nC835_=_C1610( C835 C1610 ) C909_=_C910( C909 C910 ) C909_=_C1113( C909 C1113 ) C909_=_C1302( C909 C1302 ) C909_=_C1336( C909 C1336 ) C909_=_C1352( C909 C1352 ) \nC909_=_C1368( C909 C1368 ) C909_=_C1382( C909 C1382 ) C909_=_C1397( C909 C1397 ) C909_=_C1407( C909 C1407 ) C909_=_C1430( C909 C1430 ) C909_=_C1444( C909 C1444 ) \nC909_=_C1457( C909 C1457 ) C909_=_C1469( C909 C1469 ) C909_=_C1480( C909 C1480 ) C909_=_C1488( C909 C1488 ) C909_=_C1489( C909 C1489 ) C909_=_C1490( C909 C1490 ) \nC909_=_C1491( C909 C1491 ) C909_=_C1492( C909 C1492 ) C909_=_C1493( C909 C1493 ) C909_=_C1494( C909 C1494 ) C909_=_C1495( C909 C1495 ) C909_=_C1496( C909 C1496 ) \nC909_=_C1497( C909 C1497 ) C910_=_C1114( C910 C1114 ) C910_=_C1303( C910 C1303 ) C910_=_C1490( C910 C1490 ) C910_=_C1522( C910 C1522 ) C910_=_C1542( C910 C1542 ) \nC910_=_C1561( C910 C1561 ) C910_=_C1574( C910 C1574 ) C910_=_C1584( C910 C1584 ) C910_=_C1593( C910 C1593 ) C910_=_C1614( C910 C1614 ) C910_=_C1622( C910 C1622 ) \nC910_=_C1631( C910 C1631 ) C910_=_C1642( C910 C1642 ) C910_=_C1652( C910 C1652 ) C910_=_C1662( C910 C1662 ) C910_=_C1663( C910 C1663 ) C910_=_C1664( C910 C1664 ) \nC910_=_C1665( C910 C1665 ) C910_=_C1666( C910 C1666 ) C910_=_C1667( C910 C1667 ) C910_=_C1668( C910 C1668 ) C910_=_C1669( C910 C1669 ) C910_=_C1670( C910 C1670 ) \nC1113_=_C1114( C1113 C1114 ) C1113_=_C1302( C1113 C1302 ) C1113_=_C1336( C1113 C1336 ) C1113_=_C1352( C1113 C1352 ) C1113_=_C1368( C1113 C1368 ) C1113_=_C1382( C1113 C1382 ) \nC1113_=_C1397( C1113 C1397 ) C1113_=_C1407( C1113 C1407 ) C1113_=_C1430( C1113 C1430 ) C1113_=_C1444( C1113 C1444 ) C1113_=_C1457( C1113 C1457 ) C1113_=_C1469( C1113 C1469 ) \nC1113_=_C1480( C1113 C1480 ) C1113_=_C1488( C1113 C1488 ) C1113_=_C1489( C1113 C1489 ) C1113_=_C1490( C1113 C1490 ) C1113_=_C1491( C1113 C1491 ) C1113_=_C1492( C1113 C1492 ) \nC1113_=_C1493( C1113 C1493 ) C1113_=_C1494( C1113 C1494 ) C1113_=_C1495( C1113 C1495 ) C1113_=_C1496( C1113 C1496 ) C1113_=_C1497( C1113 C1497 ) C1114_=_C1303( C1114 C1303 ) \nC1114_=_C1490( C1114 C1490 ) C1114_=_C1522( C1114 C1522 ) C1114_=_C1542( C1114 C1542 ) C1114_=_C1561( C1114 C1561 ) C1114_=_C1574( C1114 C1574 ) C1114_=_C1584( C1114 C1584 ) \nC1114_=_C1593( C1114 C1593 ) C1114_=_C1614( C1114 C1614 ) C1114_=_C1622( C1114 C1622 ) C1114_=_C1631( C1114 C1631 ) C1114_=_C1642( C1114 C1642 ) C1114_=_C1652( C1114 C1652 ) \nC1114_=_C1662( C1114 C1662 ) C1114_=_C1663( C1114 C1663 ) C1114_=_C1664( C1114 C1664 ) C1114_=_C1665( C1114 C1665 ) C1114_=_C1666( C1114 C1666 ) C1114_=_C1667( C1114 C1667 ) \nC1114_=_C1668( C1114 C1668 ) C1114_=_C1669( C1114 C1669 ) C1114_=_C1670( C1114 C1670 ) C1302_=_C1303( C1302 C1303 ) C1302_=_C1336( C1302 C1336 ) C1302_=_C1352( C1302 C1352 ) \nC1302_=_C1368( C1302 C1368 ) C1302_=_C1382( C1302 C1382 ) C1302_=_C1397( C1302 C1397 ) C1302_=_C1407( C1302 C1407 ) C1302_=_C1430( C1302 C1430 ) C1302_=_C1444( C1302 C1444 ) \nC1302_=_C1457( C1302 C1457 ) C1302_=_C1469( C1302 C1469 ) C1302_=_C1480( C1302 C1480 ) C1302_=_C1488( C1302 C1488 ) C1302_=_C1489( C1302 C1489 ) C1302_=_C1490( C1302 C1490 ) \nC1302_=_C1491( C1302 C1491 ) C1302_=_C1492( C1302 C1492 ) C1302_=_C1493( C1302 C1493 ) C1302_=_C1494( C1302 C1494 ) C1302_=_C1495( C1302 C1495 ) C1302_=_C1496( C1302 C1496 ) \nC1302_=_C1497( C1302 C1497 ) C1303_=_C1490( C1303 C1490 ) C1303_=_C1522( C1303 C1522 ) C1303_=_C1542( C1303 C1542 ) C1303_=_C1561( C1303 C1561 ) C1303_=_C1574( C1303 C1574 ) \nC1303_=_C1584( C1303 C1584 ) C1303_=_C1593( C1303 C1593 ) C1303_=_C1614( C1303 C1614 ) C1303_=_C1622( C1303 C1622 ) C1303_=_C1631( C1303 C1631 ) C1303_=_C1642( C1303 C1642 ) \nC1303_=_C1652( C1303 C1652 ) C1303_=_C1662( C1303 C1662 ) C1303_=_C1663( C1303 C1663 ) C1303_=_C1664( C1303 C1664 ) C1303_=_C1665( C1303 C1665 ) C1303_=_C1666( C1303 C1666 ) \nC1303_=_C1667( C1303 C1667 ) C1303_=_C1668( C1303 C1668 ) C1303_=_C1669( C1303 C1669 ) C1303_=_C1670( C1303 C1670 ) C1336_=_C1352( C1336 C1352 ) C1336_=_C1368( C1336 C1368 ) \nC1336_=_C1382( C1336 C1382 ) C1336_=_C1397( C1336 C1397 ) C1336_=_C1407( C1336 C1407 ) C1336_=_C1430( C1336 C1430 ) C1336_=_C1444( C1336 C1444 ) C1336_=_C1457( C1336 C1457 ) \nC1336_=_C1469( C1336 C1469 ) C1336_=_C1480( C1336 C1480 ) C1336_=_C1488( C1336 C1488 ) C1336_=_C1489( C1336 C1489 ) C1336_=_C1490( C1336 C1490 ) C1336_=_C1491( C1336 C1491 ) \nC1336_=_C1492( C1336 C1492 ) C1336_=_C1493( C1336 C1493 ) C1336_=_C1494( C1336 C1494 ) C1336_=_C1495( C1336 C1495 ) C1336_=_C1496( C1336 C1496 ) C1336_=_C1497( C1336 C1497 ) \nC1346_=_C1352( C1346 C1352 ) C1346_=_C1376( C1346 C1376 ) C1346_=_C1414( C1346 C1414 ) C1346_=_C1415( C1346 C1415 ) C1346_=_C1416( C1346 C1416 ) C1346_=_C1417( C1346 C1417 ) \nC1346_=_C1419( C1346 C1419 ) C1346_=_C1420( C1346 C1420 ) C1346_=_C1421( C1346 C1421 ) C1346_=_C1422( C1346 C1422 ) C1346_=_C1423( C1346 C1423 ) C1346_=_C1424( C1346 C1424 ) \nC1346_=_C1425( C1346 C1425 ) C1352_=_C1368( C1352 C1368 ) C1352_=_C1382( C1352 C1382 ) C1352_=_C1397( C1352 C1397 ) C1352_=_C1407( C1352 C1407 ) C1352_=_C1430( C1352 C1430 ) \nC1352_=_C1444( C1352 C1444 ) C1352_=_C1457( C1352 C1457 ) C1352_=_C1469( C1352 C1469 ) C1352_=_C1480( C1352 C1480 ) C1352_=_C1488( C1352 C1488 ) C1352_=_C1489( C1352 C1489 ) \nC1352_=_C1490( C1352 C1490 ) C1352_=_C1491( C1352 C1491 ) C1352_=_C1492( C1352 C1492 ) C1352_=_C1493( C1352 C1493 ) C1352_=_C1494( C1352 C1494 ) C1352_=_C1495( C1352 C1495 ) \nC1352_=_C1496( C1352 C1496 ) C1352_=_C1497( C1352 C1497 ) C1368_=_C1382( C1368 C1382 ) C1368_=_C1397( C1368 C1397 ) C1368_=_C1407( C1368 C1407 ) C1368_=_C1430( C1368 C1430 ) \nC1368_=_C1444( C1368 C1444 ) C1368_=_C1457( C1368 C1457 ) C1368_=_C1469( C1368 C1469 ) C1368_=_C1480( C1368 C1480 ) C1368_=_C1488( C1368 C1488 ) C1368_=_C1489( C1368 C1489 ) \nC1368_=_C1490( C1368 C1490 ) C1368_=_C1491( C1368 C1491 ) C1368_=_C1492( C1368 C1492 ) C1368_=_C1493( C1368 C1493 ) C1368_=_C1494( C1368 C1494 ) C1368_=_C1495( C1368 C1495 ) \nC1368_=_C1496( C1368 C1496 ) C1368_=_C1497( C1368 C1497 ) C1376_=_C1382( C1376 C1382 ) C1376_=_C1414( C1376 C1414 ) C1376_=_C1415( C1376 C1415 ) C1376_=_C1416( C1376 C1416 ) \nC1376_=_C1417( C1376 C1417 ) C1376_=_C1419( C1376 C1419 ) C1376_=_C1420( C1376 C1420 ) C1376_=_C1421( C1376 C1421 ) C1376_=_C1422( C1376 C1422 ) C1376_=_C1423( C1376 C1423 ) \nC1376_=_C1424( C1376 C1424 ) C1376_=_C1425( C1376 C1425 ) C1382_=_C1397( C1382 C1397 ) C1382_=_C1407( C1382 C1407 ) C1382_=_C1430( C1382 C1430 ) C1382_=_C1444( C1382 C1444 ) \nC1382_=_C1457( C1382 C1457 ) C1382_=_C1469( C1382 C1469 ) C1382_=_C1480( C1382 C1480 ) C1382_=_C1488( C1382 C1488 ) C1382_=_C1489( C1382 C1489 ) C1382_=_C1490( C1382 C1490 ) \nC1382_=_C1491( C1382 C1491 ) C1382_=_C1492( C1382 C1492 ) C1382_=_C1493( C1382 C1493 ) C1382_=_C1494( C1382 C1494 ) C1382_=_C1495( C1382 C1495 ) C1382_=_C1496( C1382 C1496 ) \nC1382_=_C1497( C1382 C1497 ) C1397_=_C1407( C1397 C1407 ) C1397_=_C1430( C1397 C1430 ) C1397_=_C1444( C1397 C1444 ) C1397_=_C1457( C1397 C1457 ) C1397_=_C1469( C1397 C1469 ) \nC1397_=_C1480( C1397 C1480 ) C1397_=_C1488( C1397 C1488 ) C1397_=_C1489( C1397 C1489 ) C1397_=_C1490( C1397 C1490 ) C1397_=_C1491( C1397 C1491 ) C1397_=_C1492( C1397 C1492 ) \nC1397_=_C1493( C1397</w:t>
      </w:r>
    </w:p>
    <w:p>
      <w:pPr>
        <w:pStyle w:val="PreformattedText"/>
        <w:bidi w:val="0"/>
        <w:spacing w:before="0" w:after="0"/>
        <w:jc w:val="left"/>
        <w:rPr/>
      </w:pPr>
      <w:r>
        <w:rPr/>
        <w:t xml:space="preserve"> </w:t>
      </w:r>
      <w:r>
        <w:rPr/>
        <w:t>C1493 ) C1397_=_C1494( C1397 C1494 ) C1397_=_C1495( C1397 C1495 ) C1397_=_C1496( C1397 C1496 ) C1397_=_C1497( C1397 C1497 ) C1407_=_C1430( C1407 C1430 ) \nC1407_=_C1444( C1407 C1444 ) C1407_=_C1457( C1407 C1457 ) C1407_=_C1469( C1407 C1469 ) C1407_=_C1480( C1407 C1480 ) C1407_=_C1488( C1407 C1488 ) C1407_=_C1489( C1407 C1489 ) \nC1407_=_C1490( C1407 C1490 ) C1407_=_C1491( C1407 C1491 ) C1407_=_C1492( C1407 C1492 ) C1407_=_C1493( C1407 C1493 ) C1407_=_C1494( C1407 C1494 ) C1407_=_C1495( C1407 C1495 ) \nC1407_=_C1496( C1407 C1496 ) C1407_=_C1497( C1407 C1497 ) C1414_=_C1415( C1414 C1415 ) C1414_=_C1416( C1414 C1416 ) C1414_=_C1417( C1414 C1417 ) C1414_=_C1419( C1414 C1419 ) \nC1414_=_C1420( C1414 C1420 ) C1414_=_C1421( C1414 C1421 ) C1414_=_C1422( C1414 C1422 ) C1414_=_C1423( C1414 C1423 ) C1414_=_C1424( C1414 C1424 ) C1414_=_C1425( C1414 C1425 ) \nC1414_=_C1430( C1414 C1430 ) C1415_=_C1416( C1415 C1416 ) C1415_=_C1417( C1415 C1417 ) C1415_=_C1419( C1415 C1419 ) C1415_=_C1420( C1415 C1420 ) C1415_=_C1421( C1415 C1421 ) \nC1415_=_C1422( C1415 C1422 ) C1415_=_C1423( C1415 C1423 ) C1415_=_C1424( C1415 C1424 ) C1415_=_C1425( C1415 C1425 ) C1415_=_C1444( C1415 C1444 ) C1416_=_C1417( C1416 C1417 ) \nC1416_=_C1419( C1416 C1419 ) C1416_=_C1420( C1416 C1420 ) C1416_=_C1421( C1416 C1421 ) C1416_=_C1422( C1416 C1422 ) C1416_=_C1423( C1416 C1423 ) C1416_=_C1424( C1416 C1424 ) \nC1416_=_C1425( C1416 C1425 ) C1416_=_C1457( C1416 C1457 ) C1417_=_C1419( C1417 C1419 ) C1417_=_C1420( C1417 C1420 ) C1417_=_C1421( C1417 C1421 ) C1417_=_C1422( C1417 C1422 ) \nC1417_=_C1423( C1417 C1423 ) C1417_=_C1424( C1417 C1424 ) C1417_=_C1425( C1417 C1425 ) C1417_=_C1469( C1417 C1469 ) C1419_=_C1420( C1419 C1420 ) C1419_=_C1421( C1419 C1421 ) \nC1419_=_C1422( C1419 C1422 ) C1419_=_C1423( C1419 C1423 ) C1419_=_C1424( C1419 C1424 ) C1419_=_C1425( C1419 C1425 ) C1419_=_C1489( C1419 C1489 ) C1420_=_C1421( C1420 C1421 ) \nC1420_=_C1422( C1420 C1422 ) C1420_=_C1423( C1420 C1423 ) C1420_=_C1424( C1420 C1424 ) C1420_=_C1425( C1420 C1425 ) C1420_=_C1605( C1420 C1605 ) C1421_=_C1422( C1421 C1422 ) \nC1421_=_C1423( C1421 C1423 ) C1421_=_C1424( C1421 C1424 ) C1421_=_C1425( C1421 C1425 ) C1421_=_C1606( C1421 C1606 ) C1422_=_C1423( C1422 C1423 ) C1422_=_C1424( C1422 C1424 ) \nC1422_=_C1425( C1422 C1425 ) C1422_=_C1607( C1422 C1607 ) C1423_=_C1424( C1423 C1424 ) C1423_=_C1425( C1423 C1425 ) C1423_=_C1608( C1423 C1608 ) C1424_=_C1425( C1424 C1425 ) \nC1424_=_C1609( C1424 C1609 ) C1425_=_C1610( C1425 C1610 ) C1430_=_C1444( C1430 C1444 ) C1430_=_C1457( C1430 C1457 ) C1430_=_C1469( C1430 C1469 ) C1430_=_C1480( C1430 C1480 ) \nC1430_=_C1488( C1430 C1488 ) C1430_=_C1489( C1430 C1489 ) C1430_=_C1490( C1430 C1490 ) C1430_=_C1491( C1430 C1491 ) C1430_=_C1492( C1430 C1492 ) C1430_=_C1493( C1430 C1493 ) \nC1430_=_C1494( C1430 C1494 ) C1430_=_C1495( C1430 C1495 ) C1430_=_C1496( C1430 C1496 ) C1430_=_C1497( C1430 C1497 ) C1444_=_C1457( C1444 C1457 ) C1444_=_C1469( C1444 C1469 ) \nC1444_=_C1480( C1444 C1480 ) C1444_=_C1488( C1444 C1488 ) C1444_=_C1489( C1444 C1489 ) C1444_=_C1490( C1444 C1490 ) C1444_=_C1491( C1444 C1491 ) C1444_=_C1492( C1444 C1492 ) \nC1444_=_C1493( C1444 C1493 ) C1444_=_C1494( C1444 C1494 ) C1444_=_C1495( C1444 C1495 ) C1444_=_C1496( C1444 C1496 ) C1444_=_C1497( C1444 C1497 ) C1457_=_C1469( C1457 C1469 ) \nC1457_=_C1480( C1457 C1480 ) C1457_=_C1488( C1457 C1488 ) C1457_=_C1489( C1457 C1489 ) C1457_=_C1490( C1457 C1490 ) C1457_=_C1491( C1457 C1491 ) C1457_=_C1492( C1457 C1492 ) \nC1457_=_C1493( C1457 C1493 ) C1457_=_C1494( C1457 C1494 ) C1457_=_C1495( C1457 C1495 ) C1457_=_C1496( C1457 C1496 ) C1457_=_C1497( C1457 C1497 ) C1469_=_C1480( C1469 C1480 ) \nC1469_=_C1488( C1469 C1488 ) C1469_=_C1489( C1469 C1489 ) C1469_=_C1490( C1469 C1490 ) C1469_=_C1491( C1469 C1491 ) C1469_=_C1492( C1469 C1492 ) C1469_=_C1493( C1469 C1493 ) \nC1469_=_C1494( C1469 C1494 ) C1469_=_C1495( C1469 C1495 ) C1469_=_C1496( C1469 C1496 ) C1469_=_C1497( C1469 C1497 ) C1480_=_C1488( C1480 C1488 ) C1480_=_C1489( C1480 C1489 ) \nC1480_=_C1490( C1480 C1490 ) C1480_=_C1491( C1480 C1491 ) C1480_=_C1492( C1480 C1492 ) C1480_=_C1493( C1480 C1493 ) C1480_=_C1494( C1480 C1494 ) C1480_=_C1495( C1480 C1495 ) \nC1480_=_C1496( C1480 C1496 ) C1480_=_C1497( C1480 C1497 ) C1488_=_C1489( C1488 C1489 ) C1488_=_C1490( C1488 C1490 ) C1488_=_C1491( C1488 C1491 ) C1488_=_C1492( C1488 C1492 ) \nC1488_=_C1493( C1488 C1493 ) C1488_=_C1494( C1488 C1494 ) C1488_=_C1495( C1488 C1495 ) C1488_=_C1496( C1488 C1496 ) C1488_=_C1497( C1488 C1497 ) C1489_=_C1490( C1489 C1490 ) \nC1489_=_C1491( C1489 C1491 ) C1489_=_C1492( C1489 C1492 ) C1489_=_C1493( C1489 C1493 ) C1489_=_C1494( C1489 C1494 ) C1489_=_C1495( C1489 C1495 ) C1489_=_C1496( C1489 C1496 ) \nC1489_=_C1497( C1489 C1497 ) C1490_=_C1491( C1490 C1491 ) C1490_=_C1492( C1490 C1492 ) C1490_=_C1493( C1490 C1493 ) C1490_=_C1494( C1490 C1494 ) C1490_=_C1495( C1490 C1495 ) \nC1490_=_C1496( C1490 C1496 ) C1490_=_C1497( C1490 C1497 ) C1490_=_C1522( C1490 C1522 ) C1490_=_C1542( C1490 C1542 ) C1490_=_C1561( C1490 C1561 ) C1490_=_C1574( C1490 C1574 ) \nC1490_=_C1584( C1490 C1584 ) C1490_=_C1593( C1490 C1593 ) C1490_=_C1614( C1490 C1614 ) C1490_=_C1622( C1490 C1622 ) C1490_=_C1631( C1490 C1631 ) C1490_=_C1642( C1490 C1642 ) \nC1490_=_C1652( C1490 C1652 ) C1490_=_C1662( C1490 C1662 ) C1490_=_C1663( C1490 C1663 ) C1490_=_C1664( C1490 C1664 ) C1490_=_C1665( C1490 C1665 ) C1490_=_C1666( C1490 C1666 ) \nC1490_=_C1667( C1490 C1667 ) C1490_=_C1668( C1490 C1668 ) C1490_=_C1669( C1490 C1669 ) C1490_=_C1670( C1490 C1670 ) C1491_=_C1492( C1491 C1492 ) C1491_=_C1493( C1491 C1493 ) \nC1491_=_C1494( C1491 C1494 ) C1491_=_C1495( C1491 C1495 ) C1491_=_C1496( C1491 C1496 ) C1491_=_C1497( C1491 C1497 ) C1491_=_C1664( C1491 C1664 ) C1492_=_C1493( C1492 C1493 ) \nC1492_=_C1494( C1492 C1494 ) C1492_=_C1495( C1492 C1495 ) C1492_=_C1496( C1492 C1496 ) C1492_=_C1497( C1492 C1497 ) C1492_=_C1665( C1492 C1665 ) C1493_=_C1494( C1493 C1494 ) \nC1493_=_C1495( C1493 C1495 ) C1493_=_C1496( C1493 C1496 ) C1493_=_C1497( C1493 C1497 ) C1493_=_C1666( C1493 C1666 ) C1494_=_C1495( C1494 C1495 ) C1494_=_C1496( C1494 C1496 ) \nC1494_=_C1497( C1494 C1497 ) C1494_=_C1667( C1494 C1667 ) C1495_=_C1496( C1495 C1496 ) C1495_=_C1497( C1495 C1497 ) C1495_=_C1668( C1495 C1668 ) C1496_=_C1497( C1496 C1497 ) \nC1496_=_C1669( C1496 C1669 ) C1497_=_C1670( C1497 C1670 ) C1516_=_C1522( C1516 C1522 ) C1516_=_C1536( C1516 C1536 ) C1516_=_C1555( C1516 C1555 ) C1516_=_C1600( C1516 C1600 ) \nC1516_=_C1601( C1516 C1601 ) C1516_=_C1602( C1516 C1602 ) C1516_=_C1604( C1516 C1604 ) C1516_=_C1605( C1516 C1605 ) C1516_=_C1606( C1516 C1606 ) C1516_=_C1607( C1516 C1607 ) \nC1516_=_C1608( C1516 C1608 ) C1516_=_C1609( C1516 C1609 ) C1516_=_C1610( C1516 C1610 ) C1522_=_C1542( C1522 C1542 ) C1522_=_C1561( C1522 C1561 ) C1522_=_C1574( C1522 C1574 ) \nC1522_=_C1584( C1522 C1584 ) C1522_=_C1593( C1522 C1593 ) C1522_=_C1614( C1522 C1614 ) C1522_=_C1622( C1522 C1622 ) C1522_=_C1631( C1522 C1631 ) C1522_=_C1642( C1522 C1642 ) \nC1522_=_C1652( C1522 C1652 ) C1522_=_C1662( C1522 C1662 ) C1522_=_C1663( C1522 C1663 ) C1522_=_C1664( C1522 C1664 ) C1522_=_C1665( C1522 C1665 ) C1522_=_C1666( C1522 C1666 ) \nC1522_=_C1667( C1522 C1667 ) C1522_=_C1668( C1522 C1668 ) C1522_=_C1669( C1522 C1669 ) C1522_=_C1670( C1522 C1670 ) C1536_=_C1542( C1536 C1542 ) C1536_=_C1555( C1536 C1555 ) \nC1536_=_C1600( C1536 C1600 ) C1536_=_C1601( C1536 C1601 ) C1536_=_C1602( C1536 C1602 ) C1536_=_C1604( C1536 C1604 ) C1536_=_C1605( C1536 C1605 ) C1536_=_C1606( C1536 C1606 ) \nC1536_=_C1607( C1536 C1607 ) C1536_=_C1608( C1536 C1608 ) C1536_=_C1609( C1536 C1609 ) C1536_=_C1610( C1536 C1610 ) C1542_=_C1561( C1542 C1561 ) C1542_=_C1574( C1542 C1574 ) \nC1542_=_C1584( C1542 C1584 ) C1542_=_C1593( C1542 C1593 ) C1542_=_C1614( C1542 C1614 ) C1542_=_C1622( C1542 C1622 ) C1542_=_C1631( C1542 C1631 ) C1542_=_C1642( C1542 C1642 ) \nC1542_=_C1652( C1542 C1652 ) C1542_=_C1662( C1542 C1662 ) C1542_=_C1663( C1542 C1663 ) C1542_=_C1664( C1542 C1664 ) C1542_=_C1665( C1542 C1665 ) C1542_=_C1666( C1542 C1666 ) \nC1542_=_C1667( C1542 C1667 ) C1542_=_C1668( C1542 C1668 ) C1542_=_C1669( C1542 C1669 ) C1542_=_C1670( C1542 C1670 ) C1555_=_C1561( C1555 C1561 ) C1555_=_C1600( C1555 C1600 ) \nC1555_=_C1601( C1555 C1601 ) C1555_=_C1602( C1555 C1602 ) C1555_=_C1604( C1555 C1604 ) C1555_=_C1605( C1555 C1605 ) C1555_=_C1606( C1555 C1606 ) C1555_=_C1607( C1555 C1607 ) \nC1555_=_C1608( C1555 C1608 ) C1555_=_C1609( C1555 C1609 ) C1555_=_C1610( C1555 C1610 ) C1561_=_C1574( C1561 C1574 ) C1561_=_C1584( C1561 C1584 ) C1561_=_C1593( C1561 C1593 ) \nC1561_=_C1614( C1561 C1614 ) C1561_=_C1622( C1561 C1622 ) C1561_=_C1631( C1561 C1631 ) C1561_=_C1642( C1561 C1642 ) C1561_=_C1652( C1561 C1652 ) C1561_=_C1662( C1561 C1662 ) \nC1561_=_C1663( C1561 C1663 ) C1561_=_C1664( C1561 C1664 ) C1561_=_C1665( C1561 C1665 ) C1561_=_C1666( C1561 C1666 ) C1561_=_C1667( C1561 C1667 ) C1561_=_C1668( C1561 C1668 ) \nC1561_=_C1669( C1561 C1669 ) C1561_=_C1670( C1561 C1670 ) C1574_=_C1584( C1574 C1584 ) C1574_=_C1593( C1574 C1593 ) C1574_=_C1614( C1574 C1614 ) C1574_=_C1622( C1574 C1622 ) \nC1574_=_C1631( C1574 C1631 ) C1574_=_C1642( C1574 C1642 ) C1574_=_C1652( C1574 C1652 ) C1574_=_C1662( C1574 C1662 ) C1574_=_C1663( C1574 C1663 ) C1574_=_C1664( C1574 C1664 ) \nC1574_=_C1665( C1574 C1665 ) C1574_=_C1666( C1574 C1666 ) C1574_=_C1667( C1574 C1667 ) C1574_=_C1668( C1574 C1668 ) C1574_=_C1669( C1574 C1669 ) C1574_=_C1670( C1574 C1670 ) \nC1584_=_C1593( C1584 C1593 ) C1584_=_C1614( C1584 C1614 ) C1584_=_C1622( C1584 C1622 ) C1584_=_C1631( C1584 C1631 ) C1584_=_C1642( C1584 C1642 ) C1584_=_C1652( C1584 C1652 ) \nC1584_=_C1662( C1584 C1662 ) C1584_=_C1663( C1584 C1663 ) C1584_=_C1664( C1584 C1664 ) C1584_=_C1665( C1584 C1665 ) C1584_=_C1666( C1584 C1666 ) C1584_=_C1667( C1584 C1667 ) \nC1584_=_C1668( C1584 C1668 ) C1584_=_C1669( C1584 C1669 ) C1584_=_C1670(</w:t>
      </w:r>
    </w:p>
    <w:p>
      <w:pPr>
        <w:pStyle w:val="PreformattedText"/>
        <w:bidi w:val="0"/>
        <w:spacing w:before="0" w:after="0"/>
        <w:jc w:val="left"/>
        <w:rPr/>
      </w:pPr>
      <w:r>
        <w:rPr/>
        <w:t xml:space="preserve"> </w:t>
      </w:r>
      <w:r>
        <w:rPr/>
        <w:t>C1584 C1670 ) C1593_=_C1614( C1593 C1614 ) C1593_=_C1622( C1593 C1622 ) C1593_=_C1631( C1593 C1631 ) \nC1593_=_C1642( C1593 C1642 ) C1593_=_C1652( C1593 C1652 ) C1593_=_C1662( C1593 C1662 ) C1593_=_C1663( C1593 C1663 ) C1593_=_C1664( C1593 C1664 ) C1593_=_C1665( C1593 C1665 ) \nC1593_=_C1666( C1593 C1666 ) C1593_=_C1667( C1593 C1667 ) C1593_=_C1668( C1593 C1668 ) C1593_=_C1669( C1593 C1669 ) C1593_=_C1670( C1593 C1670 ) C1600_=_C1601( C1600 C1601 ) \nC1600_=_C1602( C1600 C1602 ) C1600_=_C1604( C1600 C1604 ) C1600_=_C1605( C1600 C1605 ) C1600_=_C1606( C1600 C1606 ) C1600_=_C1607( C1600 C1607 ) C1600_=_C1608( C1600 C1608 ) \nC1600_=_C1609( C1600 C1609 ) C1600_=_C1610( C1600 C1610 ) C1600_=_C1631( C1600 C1631 ) C1601_=_C1602( C1601 C1602 ) C1601_=_C1604( C1601 C1604 ) C1601_=_C1605( C1601 C1605 ) \nC1601_=_C1606( C1601 C1606 ) C1601_=_C1607( C1601 C1607 ) C1601_=_C1608( C1601 C1608 ) C1601_=_C1609( C1601 C1609 ) C1601_=_C1610( C1601 C1610 ) C1601_=_C1642( C1601 C1642 ) \nC1602_=_C1604( C1602 C1604 ) C1602_=_C1605( C1602 C1605 ) C1602_=_C1606( C1602 C1606 ) C1602_=_C1607( C1602 C1607 ) C1602_=_C1608( C1602 C1608 ) C1602_=_C1609( C1602 C1609 ) \nC1602_=_C1610( C1602 C1610 ) C1602_=_C1652( C1602 C1652 ) C1604_=_C1605( C1604 C1605 ) C1604_=_C1606( C1604 C1606 ) C1604_=_C1607( C1604 C1607 ) C1604_=_C1608( C1604 C1608 ) \nC1604_=_C1609( C1604 C1609 ) C1604_=_C1610( C1604 C1610 ) C1604_=_C1663( C1604 C1663 ) C1605_=_C1606( C1605 C1606 ) C1605_=_C1607( C1605 C1607 ) C1605_=_C1608( C1605 C1608 ) \nC1605_=_C1609( C1605 C1609 ) C1605_=_C1610( C1605 C1610 ) C1606_=_C1607( C1606 C1607 ) C1606_=_C1608( C1606 C1608 ) C1606_=_C1609( C1606 C1609 ) C1606_=_C1610( C1606 C1610 ) \nC1607_=_C1608( C1607 C1608 ) C1607_=_C1609( C1607 C1609 ) C1607_=_C1610( C1607 C1610 ) C1608_=_C1609( C1608 C1609 ) C1608_=_C1610( C1608 C1610 ) C1609_=_C1610( C1609 C1610 ) \nC1614_=_C1622( C1614 C1622 ) C1614_=_C1631( C1614 C1631 ) C1614_=_C1642( C1614 C1642 ) C1614_=_C1652( C1614 C1652 ) C1614_=_C1662( C1614 C1662 ) C1614_=_C1663( C1614 C1663 ) \nC1614_=_C1664( C1614 C1664 ) C1614_=_C1665( C1614 C1665 ) C1614_=_C1666( C1614 C1666 ) C1614_=_C1667( C1614 C1667 ) C1614_=_C1668( C1614 C1668 ) C1614_=_C1669( C1614 C1669 ) \nC1614_=_C1670( C1614 C1670 ) C1622_=_C1631( C1622 C1631 ) C1622_=_C1642( C1622 C1642 ) C1622_=_C1652( C1622 C1652 ) C1622_=_C1662( C1622 C1662 ) C1622_=_C1663( C1622 C1663 ) \nC1622_=_C1664( C1622 C1664 ) C1622_=_C1665( C1622 C1665 ) C1622_=_C1666( C1622 C1666 ) C1622_=_C1667( C1622 C1667 ) C1622_=_C1668( C1622 C1668 ) C1622_=_C1669( C1622 C1669 ) \nC1622_=_C1670( C1622 C1670 ) C1631_=_C1642( C1631 C1642 ) C1631_=_C1652( C1631 C1652 ) C1631_=_C1662( C1631 C1662 ) C1631_=_C1663( C1631 C1663 ) C1631_=_C1664( C1631 C1664 ) \nC1631_=_C1665( C1631 C1665 ) C1631_=_C1666( C1631 C1666 ) C1631_=_C1667( C1631 C1667 ) C1631_=_C1668( C1631 C1668 ) C1631_=_C1669( C1631 C1669 ) C1631_=_C1670( C1631 C1670 ) \nC1642_=_C1652( C1642 C1652 ) C1642_=_C1662( C1642 C1662 ) C1642_=_C1663( C1642 C1663 ) C1642_=_C1664( C1642 C1664 ) C1642_=_C1665( C1642 C1665 ) C1642_=_C1666( C1642 C1666 ) \nC1642_=_C1667( C1642 C1667 ) C1642_=_C1668( C1642 C1668 ) C1642_=_C1669( C1642 C1669 ) C1642_=_C1670( C1642 C1670 ) C1652_=_C1662( C1652 C1662 ) C1652_=_C1663( C1652 C1663 ) \nC1652_=_C1664( C1652 C1664 ) C1652_=_C1665( C1652 C1665 ) C1652_=_C1666( C1652 C1666 ) C1652_=_C1667( C1652 C1667 ) C1652_=_C1668( C1652 C1668 ) C1652_=_C1669( C1652 C1669 ) \nC1652_=_C1670( C1652 C1670 ) C1662_=_C1663( C1662 C1663 ) C1662_=_C1664( C1662 C1664 ) C1662_=_C1665( C1662 C1665 ) C1662_=_C1666( C1662 C1666 ) C1662_=_C1667( C1662 C1667 ) \nC1662_=_C1668( C1662 C1668 ) C1662_=_C1669( C1662 C1669 ) C1662_=_C1670( C1662 C1670 ) C1663_=_C1664( C1663 C1664 ) C1663_=_C1665( C1663 C1665 ) C1663_=_C1666( C1663 C1666 ) \nC1663_=_C1667( C1663 C1667 ) C1663_=_C1668( C1663 C1668 ) C1663_=_C1669( C1663 C1669 ) C1663_=_C1670( C1663 C1670 ) C1664_=_C1665( C1664 C1665 ) C1664_=_C1666( C1664 C1666 ) \nC1664_=_C1667( C1664 C1667 ) C1664_=_C1668( C1664 C1668 ) C1664_=_C1669( C1664 C1669 ) C1664_=_C1670( C1664 C1670 ) C1665_=_C1666( C1665 C1666 ) C1665_=_C1667( C1665 C1667 ) \nC1665_=_C1668( C1665 C1668 ) C1665_=_C1669( C1665 C1669 ) C1665_=_C1670( C1665 C1670 ) C1666_=_C1667( C1666 C1667 ) C1666_=_C1668( C1666 C1668 ) C1666_=_C1669( C1666 C1669 ) \nC1666_=_C1670( C1666 C1670 ) C1667_=_C1668( C1667 C1668 ) C1667_=_C1669( C1667 C1669 ) C1667_=_C1670( C1667 C1670 ) C1668_=_C1669( C1668 C1669 ) C1668_=_C1670( C1668 C1670 ) \nC1669_=_C1670( C1669 C1670 ) "];203-&gt;284[label="84: C143 C144 C220 C221 C463 \nC464 C614 C615 C697 C698 C834 \nC835 C909 C910 C1113 C1114 C1302 \nC1303 C1336 C1346 C1352 C1368 C1376 \nC1382 C1397 C1407 C1414 C1415 C1416 \nC1417 C1419 C1420 C1421 C1422 C1423 \nC1424 C1425 C1430 C1444 C1457 C1469 \nC1480 C1488 C1489 C1491 C1492 C1493 \nC1494 C1495 C1496 C1497 C1516 C1522 \nC1536 C1542 C1555 C1561 C1574 C1584 \nC1593 C1600 C1601 C1602 C1604 C1605 \nC1606 C1607 C1608 C1609 C1610 C1614 \nC1622 C1631 C1642 C1652 C1662 C1663 \nC1664 C1665 C1666 C1667 C1668 C1669 \nC1670 \n926: C143_=_C144 ,C143_=_C614 ,C143_=_C834 ,C143_=_C1346 ,C143_=_C1376 ,\nC143_=_C1414 ,C143_=_C1415 ,C143_=_C1416 ,C143_=_C1417 ,C143_=_C1419 ,C143_=_C1420 ,\nC143_=_C1421 ,C143_=_C1422 ,C143_=_C1423 ,C143_=_C1424 ,C143_=_C1425 ,C144_=_C615 ,\nC144_=_C835 ,C144_=_C1516 ,C144_=_C1536 ,C144_=_C1555 ,C144_=_C1600 ,C144_=_C1601 ,\nC144_=_C1602 ,C144_=_C1604 ,C144_=_C1605 ,C144_=_C1606 ,C144_=_C1607 ,C144_=_C1608 ,\nC144_=_C1609 ,C144_=_C1610 ,C220_=_C221 ,C220_=_C463 ,C220_=_C697 ,C220_=_C909 ,\nC220_=_C1113 ,C220_=_C1302 ,C220_=_C1336 ,C220_=_C1352 ,C220_=_C1368 ,C220_=_C1382 ,\nC220_=_C1397 ,C220_=_C1407 ,C220_=_C1430 ,C220_=_C1444 ,C220_=_C1457 ,C220_=_C1469 ,\nC220_=_C1480 ,C220_=_C1488 ,C220_=_C1489 ,C220_=_C1491 ,C220_=_C1492 ,C220_=_C1493 ,\nC220_=_C1494 ,C220_=_C1495 ,C220_=_C1496 ,C220_=_C1497 ,C221_=_C464 ,C221_=_C698 ,\nC221_=_C910 ,C221_=_C1114 ,C221_=_C1303 ,C221_=_C1522 ,C221_=_C1542 ,C221_=_C1561 ,\nC221_=_C1574 ,C221_=_C1584 ,C221_=_C1593 ,C221_=_C1614 ,C221_=_C1622 ,C221_=_C1631 ,\nC221_=_C1642 ,C221_=_C1652 ,C221_=_C1662 ,C221_=_C1663 ,C221_=_C1664 ,C221_=_C1665 ,\nC221_=_C1666 ,C221_=_C1667 ,C221_=_C1668 ,C221_=_C1669 ,C221_=_C1670 ,C463_=_C464 ,\nC463_=_C697 ,C463_=_C909 ,C463_=_C1113 ,C463_=_C1302 ,C463_=_C1336 ,C463_=_C1352 ,\nC463_=_C1368 ,C463_=_C1382 ,C463_=_C1397 ,C463_=_C1407 ,C463_=_C1430 ,C463_=_C1444 ,\nC463_=_C1457 ,C463_=_C1469 ,C463_=_C1480 ,C463_=_C1488 ,C463_=_C1489 ,C463_=_C1491 ,\nC463_=_C1492 ,C463_=_C1493 ,C463_=_C1494 ,C463_=_C1495 ,C463_=_C1496 ,C463_=_C1497 ,\nC464_=_C698 ,C464_=_C910 ,C464_=_C1114 ,C464_=_C1303 ,C464_=_C1522 ,C464_=_C1542 ,\nC464_=_C1561 ,C464_=_C1574 ,C464_=_C1584 ,C464_=_C1593 ,C464_=_C1614 ,C464_=_C1622 ,\nC464_=_C1631 ,C464_=_C1642 ,C464_=_C1652 ,C464_=_C1662 ,C464_=_C1663 ,C464_=_C1664 ,\nC464_=_C1665 ,C464_=_C1666 ,C464_=_C1667 ,C464_=_C1668 ,C464_=_C1669 ,C464_=_C1670 ,\nC614_=_C615 ,C614_=_C834 ,C614_=_C1346 ,C614_=_C1376 ,C614_=_C1414 ,C614_=_C1415 ,\nC614_=_C1416 ,C614_=_C1417 ,C614_=_C1419 ,C614_=_C1420 ,C614_=_C1421 ,C614_=_C1422 ,\nC614_=_C1423 ,C614_=_C1424 ,C614_=_C1425 ,C615_=_C835 ,C615_=_C1516 ,C615_=_C1536 ,\nC615_=_C1555 ,C615_=_C1600 ,C615_=_C1601 ,C615_=_C1602 ,C615_=_C1604 ,C615_=_C1605 ,\nC615_=_C1606 ,C615_=_C1607 ,C615_=_C1608 ,C615_=_C1609 ,C615_=_C1610 ,C697_=_C698 ,\nC697_=_C909 ,C697_=_C1113 ,C697_=_C1302 ,C697_=_C1336 ,C697_=_C1352 ,C697_=_C1368 ,\nC697_=_C1382 ,C697_=_C1397 ,C697_=_C1407 ,C697_=_C1430 ,C697_=_C1444 ,C697_=_C1457 ,\nC697_=_C1469 ,C697_=_C1480 ,C697_=_C1488 ,C697_=_C1489 ,C697_=_C1491 ,C697_=_C1492 ,\nC697_=_C1493 ,C697_=_C1494 ,C697_=_C1495 ,C697_=_C1496 ,C697_=_C1497 ,C698_=_C910 ,\nC698_=_C1114 ,C698_=_C1303 ,C698_=_C1522 ,C698_=_C1542 ,C698_=_C1561 ,C698_=_C1574 ,\nC698_=_C1584 ,C698_=_C1593 ,C698_=_C1614 ,C698_=_C1622 ,C698_=_C1631 ,C698_=_C1642 ,\nC698_=_C1652 ,C698_=_C1662 ,C698_=_C1663 ,C698_=_C1664 ,C698_=_C1665 ,C698_=_C1666 ,\nC698_=_C1667 ,C698_=_C1668 ,C698_=_C1669 ,C698_=_C1670 ,C834_=_C835 ,C834_=_C1346 ,\nC834_=_C1376 ,C834_=_C1414 ,C834_=_C1415 ,C834_=_C1416 ,C834_=_C1417 ,C834_=_C1419 ,\nC834_=_C1420 ,C834_=_C1421 ,C834_=_C1422 ,C834_=_C1423 ,C834_=_C1424 ,C834_=_C1425 ,\nC835_=_C1516 ,C835_=_C1536 ,C835_=_C1555 ,C835_=_C1600 ,C835_=_C1601 ,C835_=_C1602 ,\nC835_=_C1604 ,C835_=_C1605 ,C835_=_C1606 ,C835_=_C1607 ,C835_=_C1608 ,C835_=_C1609 ,\nC835_=_C1610 ,C909_=_C910 ,C909_=_C1113 ,C909_=_C1302 ,C909_=_C1336 ,C909_=_C1352 ,\nC909_=_C1368 ,C909_=_C1382 ,C909_=_C1397 ,C909_=_C1407 ,C909_=_C1430 ,C909_=_C1444 ,\nC909_=_C1457 ,C909_=_C1469 ,C909_=_C1480 ,C909_=_C1488 ,C909_=_C1489 ,C909_=_C1491 ,\nC909_=_C1492 ,C909_=_C1493 ,C909_=_C1494 ,C909_=_C1495 ,C909_=_C1496 ,C909_=_C1497 ,\nC910_=_C1114 ,C910_=_C1303 ,C910_=_C1522 ,C910_=_C1542 ,C910_=_C1561 ,C910_=_C1574 ,\nC910_=_C1584 ,C910_=_C1593 ,C910_=_C1614 ,C910_=_C1622 ,C910_=_C1631 ,C910_=_C1642 ,\nC910_=_C1652 ,C910_=_C1662 ,C910_=_C1663 ,C910_=_C1664 ,C910_=_C1665 ,C910_=_C1666 ,\nC910_=_C1667 ,C910_=_C1668 ,C910_=_C1669 ,C910_=_C1670 ,C1113_=_C1114 ,C1113_=_C1302 ,\nC1113_=_C1336 ,C1113_=_C1352 ,C1113_=_C1368 ,C1113_=_C1382 ,C1113_=_C1397 ,C1113_=_C1407 ,\nC1113_=_C1430 ,C1113_=_C1444 ,C1113_=_C1457 ,C1113_=_C1469 ,C1113_=_C1480 ,C1113_=_C1488 ,\nC1113_=_C1489 ,C1113_=_C1491 ,C1113_=_C1492 ,C1113_=_C1493 ,C1113_=_C1494 ,C1113_=_C1495 ,\nC1113_=_C1496 ,C1113_=_C1497 ,C1114_=_C1303 ,C1114_=_C1522 ,C1114_=_C1542 ,C1114_=_C1561 ,\nC1114_=_C1574 ,C1114_=_C1584 ,C1114_=_C1593 ,C1114_=_C1614 ,C1114_=_C1622 ,C1114_=_C1631 ,\nC1114_=_C1642 ,C1114_=_C1652 ,C1114_=_C1662 ,C1114_=_C1663 ,C1114_=_C1664 ,C1114_=_C1665 ,\nC1114_=_C1666 ,C1114_=_C1667 ,C1114_=_C1668 ,C1114_=_C1669 ,C1114_=_C1670 ,C1302_=_C1303 ,\nC1302_=_C1336 ,C1302_=_C1352 ,C1302_=_C1368 ,C1302_=_C1382 ,C1302_=_C1397 ,C1302_=_C1407 ,\nC1302_=_C1430 ,C1302_=_C1444 ,C1302_=_C1457 ,C1302_=_C1469 ,C1302_=_C1480 ,C1302_=_C1488</w:t>
      </w:r>
    </w:p>
    <w:p>
      <w:pPr>
        <w:pStyle w:val="PreformattedText"/>
        <w:bidi w:val="0"/>
        <w:spacing w:before="0" w:after="0"/>
        <w:jc w:val="left"/>
        <w:rPr/>
      </w:pPr>
      <w:r>
        <w:rPr/>
        <w:t xml:space="preserve"> </w:t>
      </w:r>
      <w:r>
        <w:rPr/>
        <w:t>,\nC1302_=_C1489 ,C1302_=_C1491 ,C1302_=_C1492 ,C1302_=_C1493 ,C1302_=_C1494 ,C1302_=_C1495 ,\nC1302_=_C1496 ,C1302_=_C1497 ,C1303_=_C1522 ,C1303_=_C1542 ,C1303_=_C1561 ,C1303_=_C1574 ,\nC1303_=_C1584 ,C1303_=_C1593 ,C1303_=_C1614 ,C1303_=_C1622 ,C1303_=_C1631 ,C1303_=_C1642 ,\nC1303_=_C1652 ,C1303_=_C1662 ,C1303_=_C1663 ,C1303_=_C1664 ,C1303_=_C1665 ,C1303_=_C1666 ,\nC1303_=_C1667 ,C1303_=_C1668 ,C1303_=_C1669 ,C1303_=_C1670 ,C1336_=_C1352 ,C1336_=_C1368 ,\nC1336_=_C1382 ,C1336_=_C1397 ,C1336_=_C1407 ,C1336_=_C1430 ,C1336_=_C1444 ,C1336_=_C1457 ,\nC1336_=_C1469 ,C1336_=_C1480 ,C1336_=_C1488 ,C1336_=_C1489 ,C1336_=_C1491 ,C1336_=_C1492 ,\nC1336_=_C1493 ,C1336_=_C1494 ,C1336_=_C1495 ,C1336_=_C1496 ,C1336_=_C1497 ,C1346_=_C1352 ,\nC1346_=_C1376 ,C1346_=_C1414 ,C1346_=_C1415 ,C1346_=_C1416 ,C1346_=_C1417 ,C1346_=_C1419 ,\nC1346_=_C1420 ,C1346_=_C1421 ,C1346_=_C1422 ,C1346_=_C1423 ,C1346_=_C1424 ,C1346_=_C1425 ,\nC1352_=_C1368 ,C1352_=_C1382 ,C1352_=_C1397 ,C1352_=_C1407 ,C1352_=_C1430 ,C1352_=_C1444 ,\nC1352_=_C1457 ,C1352_=_C1469 ,C1352_=_C1480 ,C1352_=_C1488 ,C1352_=_C1489 ,C1352_=_C1491 ,\nC1352_=_C1492 ,C1352_=_C1493 ,C1352_=_C1494 ,C1352_=_C1495 ,C1352_=_C1496 ,C1352_=_C1497 ,\nC1368_=_C1382 ,C1368_=_C1397 ,C1368_=_C1407 ,C1368_=_C1430 ,C1368_=_C1444 ,C1368_=_C1457 ,\nC1368_=_C1469 ,C1368_=_C1480 ,C1368_=_C1488 ,C1368_=_C1489 ,C1368_=_C1491 ,C1368_=_C1492 ,\nC1368_=_C1493 ,C1368_=_C1494 ,C1368_=_C1495 ,C1368_=_C1496 ,C1368_=_C1497 ,C1376_=_C1382 ,\nC1376_=_C1414 ,C1376_=_C1415 ,C1376_=_C1416 ,C1376_=_C1417 ,C1376_=_C1419 ,C1376_=_C1420 ,\nC1376_=_C1421 ,C1376_=_C1422 ,C1376_=_C1423 ,C1376_=_C1424 ,C1376_=_C1425 ,C1382_=_C1397 ,\nC1382_=_C1407 ,C1382_=_C1430 ,C1382_=_C1444 ,C1382_=_C1457 ,C1382_=_C1469 ,C1382_=_C1480 ,\nC1382_=_C1488 ,C1382_=_C1489 ,C1382_=_C1491 ,C1382_=_C1492 ,C1382_=_C1493 ,C1382_=_C1494 ,\nC1382_=_C1495 ,C1382_=_C1496 ,C1382_=_C1497 ,C1397_=_C1407 ,C1397_=_C1430 ,C1397_=_C1444 ,\nC1397_=_C1457 ,C1397_=_C1469 ,C1397_=_C1480 ,C1397_=_C1488 ,C1397_=_C1489 ,C1397_=_C1491 ,\nC1397_=_C1492 ,C1397_=_C1493 ,C1397_=_C1494 ,C1397_=_C1495 ,C1397_=_C1496 ,C1397_=_C1497 ,\nC1407_=_C1430 ,C1407_=_C1444 ,C1407_=_C1457 ,C1407_=_C1469 ,C1407_=_C1480 ,C1407_=_C1488 ,\nC1407_=_C1489 ,C1407_=_C1491 ,C1407_=_C1492 ,C1407_=_C1493 ,C1407_=_C1494 ,C1407_=_C1495 ,\nC1407_=_C1496 ,C1407_=_C1497 ,C1414_=_C1415 ,C1414_=_C1416 ,C1414_=_C1417 ,C1414_=_C1419 ,\nC1414_=_C1420 ,C1414_=_C1421 ,C1414_=_C1422 ,C1414_=_C1423 ,C1414_=_C1424 ,C1414_=_C1425 ,\nC1414_=_C1430 ,C1415_=_C1416 ,C1415_=_C1417 ,C1415_=_C1419 ,C1415_=_C1420 ,C1415_=_C1421 ,\nC1415_=_C1422 ,C1415_=_C1423 ,C1415_=_C1424 ,C1415_=_C1425 ,C1415_=_C1444 ,C1416_=_C1417 ,\nC1416_=_C1419 ,C1416_=_C1420 ,C1416_=_C1421 ,C1416_=_C1422 ,C1416_=_C1423 ,C1416_=_C1424 ,\nC1416_=_C1425 ,C1416_=_C1457 ,C1417_=_C1419 ,C1417_=_C1420 ,C1417_=_C1421 ,C1417_=_C1422 ,\nC1417_=_C1423 ,C1417_=_C1424 ,C1417_=_C1425 ,C1417_=_C1469 ,C1419_=_C1420 ,C1419_=_C1421 ,\nC1419_=_C1422 ,C1419_=_C1423 ,C1419_=_C1424 ,C1419_=_C1425 ,C1419_=_C1489 ,C1420_=_C1421 ,\nC1420_=_C1422 ,C1420_=_C1423 ,C1420_=_C1424 ,C1420_=_C1425 ,C1420_=_C1605 ,C1421_=_C1422 ,\nC1421_=_C1423 ,C1421_=_C1424 ,C1421_=_C1425 ,C1421_=_C1606 ,C1422_=_C1423 ,C1422_=_C1424 ,\nC1422_=_C1425 ,C1422_=_C1607 ,C1423_=_C1424 ,C1423_=_C1425 ,C1423_=_C1608 ,C1424_=_C1425 ,\nC1424_=_C1609 ,C1425_=_C1610 ,C1430_=_C1444 ,C1430_=_C1457 ,C1430_=_C1469 ,C1430_=_C1480 ,\nC1430_=_C1488 ,C1430_=_C1489 ,C1430_=_C1491 ,C1430_=_C1492 ,C1430_=_C1493 ,C1430_=_C1494 ,\nC1430_=_C1495 ,C1430_=_C1496 ,C1430_=_C1497 ,C1444_=_C1457 ,C1444_=_C1469 ,C1444_=_C1480 ,\nC1444_=_C1488 ,C1444_=_C1489 ,C1444_=_C1491 ,C1444_=_C1492 ,C1444_=_C1493 ,C1444_=_C1494 ,\nC1444_=_C1495 ,C1444_=_C1496 ,C1444_=_C1497 ,C1457_=_C1469 ,C1457_=_C1480 ,C1457_=_C1488 ,\nC1457_=_C1489 ,C1457_=_C1491 ,C1457_=_C1492 ,C1457_=_C1493 ,C1457_=_C1494 ,C1457_=_C1495 ,\nC1457_=_C1496 ,C1457_=_C1497 ,C1469_=_C1480 ,C1469_=_C1488 ,C1469_=_C1489 ,C1469_=_C1491 ,\nC1469_=_C1492 ,C1469_=_C1493 ,C1469_=_C1494 ,C1469_=_C1495 ,C1469_=_C1496 ,C1469_=_C1497 ,\nC1480_=_C1488 ,C1480_=_C1489 ,C1480_=_C1491 ,C1480_=_C1492 ,C1480_=_C1493 ,C1480_=_C1494 ,\nC1480_=_C1495 ,C1480_=_C1496 ,C1480_=_C1497 ,C1488_=_C1489 ,C1488_=_C1491 ,C1488_=_C1492 ,\nC1488_=_C1493 ,C1488_=_C1494 ,C1488_=_C1495 ,C1488_=_C1496 ,C1488_=_C1497 ,C1489_=_C1491 ,\nC1489_=_C1492 ,C1489_=_C1493 ,C1489_=_C1494 ,C1489_=_C1495 ,C1489_=_C1496 ,C1489_=_C1497 ,\nC1491_=_C1492 ,C1491_=_C1493 ,C1491_=_C1494 ,C1491_=_C1495 ,C1491_=_C1496 ,C1491_=_C1497 ,\nC1491_=_C1664 ,C1492_=_C1493 ,C1492_=_C1494 ,C1492_=_C1495 ,C1492_=_C1496 ,C1492_=_C1497 ,\nC1492_=_C1665 ,C1493_=_C1494 ,C1493_=_C1495 ,C1493_=_C1496 ,C1493_=_C1497 ,C1493_=_C1666 ,\nC1494_=_C1495 ,C1494_=_C1496 ,C1494_=_C1497 ,C1494_=_C1667 ,C1495_=_C1496 ,C1495_=_C1497 ,\nC1495_=_C1668 ,C1496_=_C1497 ,C1496_=_C1669 ,C1497_=_C1670 ,C1516_=_C1522 ,C1516_=_C1536 ,\nC1516_=_C1555 ,C1516_=_C1600 ,C1516_=_C1601 ,C1516_=_C1602 ,C1516_=_C1604 ,C1516_=_C1605 ,\nC1516_=_C1606 ,C1516_=_C1607 ,C1516_=_C1608 ,C1516_=_C1609 ,C1516_=_C1610 ,C1522_=_C1542 ,\nC1522_=_C1561 ,C1522_=_C1574 ,C1522_=_C1584 ,C1522_=_C1593 ,C1522_=_C1614 ,C1522_=_C1622 ,\nC1522_=_C1631 ,C1522_=_C1642 ,C1522_=_C1652 ,C1522_=_C1662 ,C1522_=_C1663 ,C1522_=_C1664 ,\nC1522_=_C1665 ,C1522_=_C1666 ,C1522_=_C1667 ,C1522_=_C1668 ,C1522_=_C1669 ,C1522_=_C1670 ,\nC1536_=_C1542 ,C1536_=_C1555 ,C1536_=_C1600 ,C1536_=_C1601 ,C1536_=_C1602 ,C1536_=_C1604 ,\nC1536_=_C1605 ,C1536_=_C1606 ,C1536_=_C1607 ,C1536_=_C1608 ,C1536_=_C1609 ,C1536_=_C1610 ,\nC1542_=_C1561 ,C1542_=_C1574 ,C1542_=_C1584 ,C1542_=_C1593 ,C1542_=_C1614 ,C1542_=_C1622 ,\nC1542_=_C1631 ,C1542_=_C1642 ,C1542_=_C1652 ,C1542_=_C1662 ,C1542_=_C1663 ,C1542_=_C1664 ,\nC1542_=_C1665 ,C1542_=_C1666 ,C1542_=_C1667 ,C1542_=_C1668 ,C1542_=_C1669 ,C1542_=_C1670 ,\nC1555_=_C1561 ,C1555_=_C1600 ,C1555_=_C1601 ,C1555_=_C1602 ,C1555_=_C1604 ,C1555_=_C1605 ,\nC1555_=_C1606 ,C1555_=_C1607 ,C1555_=_C1608 ,C1555_=_C1609 ,C1555_=_C1610 ,C1561_=_C1574 ,\nC1561_=_C1584 ,C1561_=_C1593 ,C1561_=_C1614 ,C1561_=_C1622 ,C1561_=_C1631 ,C1561_=_C1642 ,\nC1561_=_C1652 ,C1561_=_C1662 ,C1561_=_C1663 ,C1561_=_C1664 ,C1561_=_C1665 ,C1561_=_C1666 ,\nC1561_=_C1667 ,C1561_=_C1668 ,C1561_=_C1669 ,C1561_=_C1670 ,C1574_=_C1584 ,C1574_=_C1593 ,\nC1574_=_C1614 ,C1574_=_C1622 ,C1574_=_C1631 ,C1574_=_C1642 ,C1574_=_C1652 ,C1574_=_C1662 ,\nC1574_=_C1663 ,C1574_=_C1664 ,C1574_=_C1665 ,C1574_=_C1666 ,C1574_=_C1667 ,C1574_=_C1668 ,\nC1574_=_C1669 ,C1574_=_C1670 ,C1584_=_C1593 ,C1584_=_C1614 ,C1584_=_C1622 ,C1584_=_C1631 ,\nC1584_=_C1642 ,C1584_=_C1652 ,C1584_=_C1662 ,C1584_=_C1663 ,C1584_=_C1664 ,C1584_=_C1665 ,\nC1584_=_C1666 ,C1584_=_C1667 ,C1584_=_C1668 ,C1584_=_C1669 ,C1584_=_C1670 ,C1593_=_C1614 ,\nC1593_=_C1622 ,C1593_=_C1631 ,C1593_=_C1642 ,C1593_=_C1652 ,C1593_=_C1662 ,C1593_=_C1663 ,\nC1593_=_C1664 ,C1593_=_C1665 ,C1593_=_C1666 ,C1593_=_C1667 ,C1593_=_C1668 ,C1593_=_C1669 ,\nC1593_=_C1670 ,C1600_=_C1601 ,C1600_=_C1602 ,C1600_=_C1604 ,C1600_=_C1605 ,C1600_=_C1606 ,\nC1600_=_C1607 ,C1600_=_C1608 ,C1600_=_C1609 ,C1600_=_C1610 ,C1600_=_C1631 ,C1601_=_C1602 ,\nC1601_=_C1604 ,C1601_=_C1605 ,C1601_=_C1606 ,C1601_=_C1607 ,C1601_=_C1608 ,C1601_=_C1609 ,\nC1601_=_C1610 ,C1601_=_C1642 ,C1602_=_C1604 ,C1602_=_C1605 ,C1602_=_C1606 ,C1602_=_C1607 ,\nC1602_=_C1608 ,C1602_=_C1609 ,C1602_=_C1610 ,C1602_=_C1652 ,C1604_=_C1605 ,C1604_=_C1606 ,\nC1604_=_C1607 ,C1604_=_C1608 ,C1604_=_C1609 ,C1604_=_C1610 ,C1604_=_C1663 ,C1605_=_C1606 ,\nC1605_=_C1607 ,C1605_=_C1608 ,C1605_=_C1609 ,C1605_=_C1610 ,C1606_=_C1607 ,C1606_=_C1608 ,\nC1606_=_C1609 ,C1606_=_C1610 ,C1607_=_C1608 ,C1607_=_C1609 ,C1607_=_C1610 ,C1608_=_C1609 ,\nC1608_=_C1610 ,C1609_=_C1610 ,C1614_=_C1622 ,C1614_=_C1631 ,C1614_=_C1642 ,C1614_=_C1652 ,\nC1614_=_C1662 ,C1614_=_C1663 ,C1614_=_C1664 ,C1614_=_C1665 ,C1614_=_C1666 ,C1614_=_C1667 ,\nC1614_=_C1668 ,C1614_=_C1669 ,C1614_=_C1670 ,C1622_=_C1631 ,C1622_=_C1642 ,C1622_=_C1652 ,\nC1622_=_C1662 ,C1622_=_C1663 ,C1622_=_C1664 ,C1622_=_C1665 ,C1622_=_C1666 ,C1622_=_C1667 ,\nC1622_=_C1668 ,C1622_=_C1669 ,C1622_=_C1670 ,C1631_=_C1642 ,C1631_=_C1652 ,C1631_=_C1662 ,\nC1631_=_C1663 ,C1631_=_C1664 ,C1631_=_C1665 ,C1631_=_C1666 ,C1631_=_C1667 ,C1631_=_C1668 ,\nC1631_=_C1669 ,C1631_=_C1670 ,C1642_=_C1652 ,C1642_=_C1662 ,C1642_=_C1663 ,C1642_=_C1664 ,\nC1642_=_C1665 ,C1642_=_C1666 ,C1642_=_C1667 ,C1642_=_C1668 ,C1642_=_C1669 ,C1642_=_C1670 ,\nC1652_=_C1662 ,C1652_=_C1663 ,C1652_=_C1664 ,C1652_=_C1665 ,C1652_=_C1666 ,C1652_=_C1667 ,\nC1652_=_C1668 ,C1652_=_C1669 ,C1652_=_C1670 ,C1662_=_C1663 ,C1662_=_C1664 ,C1662_=_C1665 ,\nC1662_=_C1666 ,C1662_=_C1667 ,C1662_=_C1668 ,C1662_=_C1669 ,C1662_=_C1670 ,C1663_=_C1664 ,\nC1663_=_C1665 ,C1663_=_C1666 ,C1663_=_C1667 ,C1663_=_C1668 ,C1663_=_C1669 ,C1663_=_C1670 ,\nC1664_=_C1665 ,C1664_=_C1666 ,C1664_=_C1667 ,C1664_=_C1668 ,C1664_=_C1669 ,C1664_=_C1670 ,\nC1665_=_C1666 ,C1665_=_C1667 ,C1665_=_C1668 ,C1665_=_C1669 ,C1665_=_C1670 ,C1666_=_C1667 ,\nC1666_=_C1668 ,C1666_=_C1669 ,C1666_=_C1670 ,C1667_=_C1668 ,C1667_=_C1669 ,C1667_=_C1670 ,\nC1668_=_C1669 ,C1668_=_C1670 ,C1669_=_C1670 ,"];285[shape=box, label="id:285 level: 6\n80: C36 C81 C105 C216 C292 \nC335 C352 C459 C494 C496 C508 \nC509 C511 C512 C513 C514 C515 \nC516 C517 C518 C519 C520 C521 \nC522 C523 C524 C525 C526 C527 \nC528 C529 C530 C531 C532 C533 \nC534 C542 C557 C558 C559 C560 \nC561 C562 C563 C564 C566 C567 \nC568 C569 C570 C571 C572 C573 \nC574 C575 C576 C577 C578 C579 \nC580 C581 C582 C583 C584 C585 \nC586 C587 C588 C589 C608 C627 \nC655 C679 C694 C695 C696 C697 \nC698 C699 C700 \n939: C36_=_C292( C36 C292 ) C36_=_C494( C36 C494 ) C36_=_C508( C36 C508 ) C36_=_C509( C36 C509 ) C36_=_C511( C36 C511 ) \nC36_=_C512( C36 C512 ) C36_=_C513( C36 C513 ) C36_=_C514( C36 C514 ) C36_=_C515( C36 C515 ) C36_=_C516( C36 C516 ) C36_=_C517( C36 C517 ) \nC36_=_C518( C36 C518 ) C36_=_C519( C36 C519 ) C36_=_C520( C36 C520 ) C36_=_C521( C36 C521 ) C36_=_C522(</w:t>
      </w:r>
    </w:p>
    <w:p>
      <w:pPr>
        <w:pStyle w:val="PreformattedText"/>
        <w:bidi w:val="0"/>
        <w:spacing w:before="0" w:after="0"/>
        <w:jc w:val="left"/>
        <w:rPr/>
      </w:pPr>
      <w:r>
        <w:rPr/>
        <w:t xml:space="preserve"> </w:t>
      </w:r>
      <w:r>
        <w:rPr/>
        <w:t>C36 C522 ) C36_=_C523( C36 C523 ) \nC36_=_C524( C36 C524 ) C36_=_C525( C36 C525 ) C36_=_C526( C36 C526 ) C36_=_C527( C36 C527 ) C36_=_C528( C36 C528 ) C36_=_C529( C36 C529 ) \nC36_=_C530( C36 C530 ) C36_=_C531( C36 C531 ) C36_=_C532( C36 C532 ) C81_=_C335( C81 C335 ) C81_=_C496( C81 C496 ) C81_=_C509( C81 C509 ) \nC81_=_C533( C81 C533 ) C81_=_C557( C81 C557 ) C81_=_C558( C81 C558 ) C81_=_C559( C81 C559 ) C81_=_C560( C81 C560 ) C81_=_C561( C81 C561 ) \nC81_=_C562( C81 C562 ) C81_=_C563( C81 C563 ) C81_=_C564( C81 C564 ) C81_=_C566( C81 C566 ) C81_=_C567( C81 C567 ) C81_=_C568( C81 C568 ) \nC81_=_C569( C81 C569 ) C81_=_C570( C81 C570 ) C81_=_C571( C81 C571 ) C81_=_C572( C81 C572 ) C81_=_C573( C81 C573 ) C81_=_C574( C81 C574 ) \nC81_=_C575( C81 C575 ) C81_=_C576( C81 C576 ) C81_=_C577( C81 C577 ) C81_=_C578( C81 C578 ) C81_=_C579( C81 C579 ) C105_=_C352( C105 C352 ) \nC105_=_C534( C105 C534 ) C105_=_C557( C105 C557 ) C105_=_C580( C105 C580 ) C105_=_C581( C105 C581 ) C105_=_C582( C105 C582 ) C105_=_C583( C105 C583 ) \nC105_=_C584( C105 C584 ) C105_=_C585( C105 C585 ) C105_=_C586( C105 C586 ) C105_=_C587( C105 C587 ) C105_=_C588( C105 C588 ) C105_=_C589( C105 C589 ) \nC216_=_C459( C216 C459 ) C216_=_C518( C216 C518 ) C216_=_C542( C216 C542 ) C216_=_C608( C216 C608 ) C216_=_C627( C216 C627 ) C216_=_C655( C216 C655 ) \nC216_=_C679( C216 C679 ) C216_=_C694( C216 C694 ) C216_=_C695( C216 C695 ) C216_=_C696( C216 C696 ) C216_=_C697( C216 C697 ) C216_=_C698( C216 C698 ) \nC216_=_C699( C216 C699 ) C216_=_C700( C216 C700 ) C292_=_C494( C292 C494 ) C292_=_C508( C292 C508 ) C292_=_C509( C292 C509 ) C292_=_C511( C292 C511 ) \nC292_=_C512( C292 C512 ) C292_=_C513( C292 C513 ) C292_=_C514( C292 C514 ) C292_=_C515( C292 C515 ) C292_=_C516( C292 C516 ) C292_=_C517( C292 C517 ) \nC292_=_C518( C292 C518 ) C292_=_C519( C292 C519 ) C292_=_C520( C292 C520 ) C292_=_C521( C292 C521 ) C292_=_C522( C292 C522 ) C292_=_C523( C292 C523 ) \nC292_=_C524( C292 C524 ) C292_=_C525( C292 C525 ) C292_=_C526( C292 C526 ) C292_=_C527( C292 C527 ) C292_=_C528( C292 C528 ) C292_=_C529( C292 C529 ) \nC292_=_C530( C292 C530 ) C292_=_C531( C292 C531 ) C292_=_C532( C292 C532 ) C335_=_C496( C335 C496 ) C335_=_C509( C335 C509 ) C335_=_C533( C335 C533 ) \nC335_=_C557( C335 C557 ) C335_=_C558( C335 C558 ) C335_=_C559( C335 C559 ) C335_=_C560( C335 C560 ) C335_=_C561( C335 C561 ) C335_=_C562( C335 C562 ) \nC335_=_C563( C335 C563 ) C335_=_C564( C335 C564 ) C335_=_C566( C335 C566 ) C335_=_C567( C335 C567 ) C335_=_C568( C335 C568 ) C335_=_C569( C335 C569 ) \nC335_=_C570( C335 C570 ) C335_=_C571( C335 C571 ) C335_=_C572( C335 C572 ) C335_=_C573( C335 C573 ) C335_=_C574( C335 C574 ) C335_=_C575( C335 C575 ) \nC335_=_C576( C335 C576 ) C335_=_C577( C335 C577 ) C335_=_C578( C335 C578 ) C335_=_C579( C335 C579 ) C352_=_C534( C352 C534 ) C352_=_C557( C352 C557 ) \nC352_=_C580( C352 C580 ) C352_=_C581( C352 C581 ) C352_=_C582( C352 C582 ) C352_=_C583( C352 C583 ) C352_=_C584( C352 C584 ) C352_=_C585( C352 C585 ) \nC352_=_C586( C352 C586 ) C352_=_C587( C352 C587 ) C352_=_C588( C352 C588 ) C352_=_C589( C352 C589 ) C459_=_C518( C459 C518 ) C459_=_C542( C459 C542 ) \nC459_=_C608( C459 C608 ) C459_=_C627( C459 C627 ) C459_=_C655( C459 C655 ) C459_=_C679( C459 C679 ) C459_=_C694( C459 C694 ) C459_=_C695( C459 C695 ) \nC459_=_C696( C459 C696 ) C459_=_C697( C459 C697 ) C459_=_C698( C459 C698 ) C459_=_C699( C459 C699 ) C459_=_C700( C459 C700 ) C494_=_C496( C494 C496 ) \nC494_=_C508( C494 C508 ) C494_=_C509( C494 C509 ) C494_=_C511( C494 C511 ) C494_=_C512( C494 C512 ) C494_=_C513( C494 C513 ) C494_=_C514( C494 C514 ) \nC494_=_C515( C494 C515 ) C494_=_C516( C494 C516 ) C494_=_C517( C494 C517 ) C494_=_C518( C494 C518 ) C494_=_C519( C494 C519 ) C494_=_C520( C494 C520 ) \nC494_=_C521( C494 C521 ) C494_=_C522( C494 C522 ) C494_=_C523( C494 C523 ) C494_=_C524( C494 C524 ) C494_=_C525( C494 C525 ) C494_=_C526( C494 C526 ) \nC494_=_C527( C494 C527 ) C494_=_C528( C494 C528 ) C494_=_C529( C494 C529 ) C494_=_C530( C494 C530 ) C494_=_C531( C494 C531 ) C494_=_C532( C494 C532 ) \nC496_=_C509( C496 C509 ) C496_=_C533( C496 C533 ) C496_=_C557( C496 C557 ) C496_=_C558( C496 C558 ) C496_=_C559( C496 C559 ) C496_=_C560( C496 C560 ) \nC496_=_C561( C496 C561 ) C496_=_C562( C496 C562 ) C496_=_C563( C496 C563 ) C496_=_C564( C496 C564 ) C496_=_C566( C496 C566 ) C496_=_C567( C496 C567 ) \nC496_=_C568( C496 C568 ) C496_=_C569( C496 C569 ) C496_=_C570( C496 C570 ) C496_=_C571( C496 C571 ) C496_=_C572( C496 C572 ) C496_=_C573( C496 C573 ) \nC496_=_C574( C496 C574 ) C496_=_C575( C496 C575 ) C496_=_C576( C496 C576 ) C496_=_C577( C496 C577 ) C496_=_C578( C496 C578 ) C496_=_C579( C496 C579 ) \nC508_=_C509( C508 C509 ) C508_=_C511( C508 C511 ) C508_=_C512( C508 C512 ) C508_=_C513( C508 C513 ) C508_=_C514( C508 C514 ) C508_=_C515( C508 C515 ) \nC508_=_C516( C508 C516 ) C508_=_C517( C508 C517 ) C508_=_C518( C508 C518 ) C508_=_C519( C508 C519 ) C508_=_C520( C508 C520 ) C508_=_C521( C508 C521 ) \nC508_=_C522( C508 C522 ) C508_=_C523( C508 C523 ) C508_=_C524( C508 C524 ) C508_=_C525( C508 C525 ) C508_=_C526( C508 C526 ) C508_=_C527( C508 C527 ) \nC508_=_C528( C508 C528 ) C508_=_C529( C508 C529 ) C508_=_C530( C508 C530 ) C508_=_C531( C508 C531 ) C508_=_C532( C508 C532 ) C508_=_C533( C508 C533 ) \nC508_=_C534( C508 C534 ) C508_=_C542( C508 C542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09_=_C528( C509 C528 ) C509_=_C529( C509 C529 ) C509_=_C530( C509 C530 ) C509_=_C531( C509 C531 ) C509_=_C532( C509 C532 ) \nC509_=_C533( C509 C533 ) C509_=_C557( C509 C557 ) C509_=_C558( C509 C558 ) C509_=_C559( C509 C559 ) C509_=_C560( C509 C560 ) C509_=_C561( C509 C561 ) \nC509_=_C562( C509 C562 ) C509_=_C563( C509 C563 ) C509_=_C564( C509 C564 ) C509_=_C566( C509 C566 ) C509_=_C567( C509 C567 ) C509_=_C568( C509 C568 ) \nC509_=_C569( C509 C569 ) C509_=_C570( C509 C570 ) C509_=_C571( C509 C571 ) C509_=_C572( C509 C572 ) C509_=_C573( C509 C573 ) C509_=_C574( C509 C574 ) \nC509_=_C575( C509 C575 ) C509_=_C576( C509 C576 ) C509_=_C577( C509 C577 ) C509_=_C578( C509 C578 ) C509_=_C579( C509 C579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1_=_C530( C511 C530 ) \nC511_=_C531( C511 C531 ) C511_=_C532( C511 C532 ) C511_=_C558( C511 C558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529( C512 C529 ) C512_=_C530( C512 C530 ) C512_=_C531( C512 C531 ) C512_=_C532( C512 C532 ) C512_=_C559( C512 C559 ) \nC512_=_C580( C512 C580 ) C512_=_C608( C512 C608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529( C513 C529 ) \nC513_=_C530( C513 C530 ) C513_=_C531( C513 C531 ) C513_=_C532( C513 C532 ) C513_=_C560( C513 C560 ) C513_=_C581( C513 C581 ) C513_=_C627( C513 C627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31( C514 C531 ) C514_=_C532( C514 C532 ) \nC514_=_C561( C514 C561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31( C515 C531 ) C515_=_C532( C515 C532 ) \nC515_=_C562( C515 C562 ) C515_=_C582( C515 C582 ) C515_=_C655( C515 C655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32( C516 C532 ) C516_=_C563( C516 C563 ) C517_=_C518( C517 C518 ) C517_=_C519( C517 C519 ) C517_=_C520( C517 C520 ) C517_=_C521( C517 C521 ) \nC517_=_C522( C517 C522 ) C517_=_C523( C517 C523 ) C517_=_C524( C517 C524 ) C517_=_C525( C517 C525 ) C517_=_C526( C517 C526 ) C517_=_C527( C517 C527 ) \nC517_=_C528( C517 C528 ) C517_=_C529( C517 C529 ) C517_=_C530(</w:t>
      </w:r>
    </w:p>
    <w:p>
      <w:pPr>
        <w:pStyle w:val="PreformattedText"/>
        <w:bidi w:val="0"/>
        <w:spacing w:before="0" w:after="0"/>
        <w:jc w:val="left"/>
        <w:rPr/>
      </w:pPr>
      <w:r>
        <w:rPr/>
        <w:t xml:space="preserve"> </w:t>
      </w:r>
      <w:r>
        <w:rPr/>
        <w:t>C517 C530 ) C517_=_C531( C517 C531 ) C517_=_C532( C517 C532 ) C517_=_C564( C517 C564 ) \nC517_=_C583( C517 C583 ) C517_=_C679( C517 C679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532( C518 C532 ) C518_=_C542( C518 C542 ) C518_=_C608( C518 C608 ) \nC518_=_C627( C518 C627 ) C518_=_C655( C518 C655 ) C518_=_C679( C518 C679 ) C518_=_C694( C518 C694 ) C518_=_C695( C518 C695 ) C518_=_C696( C518 C696 ) \nC518_=_C697( C518 C697 ) C518_=_C698( C518 C698 ) C518_=_C699( C518 C699 ) C518_=_C700( C518 C700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66( C519 C566 ) \nC519_=_C584( C519 C584 ) C519_=_C694( C519 C694 ) C520_=_C521( C520 C521 ) C520_=_C522( C520 C522 ) C520_=_C523( C520 C523 ) C520_=_C524( C520 C524 ) \nC520_=_C525( C520 C525 ) C520_=_C526( C520 C526 ) C520_=_C527( C520 C527 ) C520_=_C528( C520 C528 ) C520_=_C529( C520 C529 ) C520_=_C530( C520 C530 ) \nC520_=_C531( C520 C531 ) C520_=_C532( C520 C532 ) C520_=_C567( C520 C567 ) C521_=_C522( C521 C522 ) C521_=_C523( C521 C523 ) C521_=_C524( C521 C524 ) \nC521_=_C525( C521 C525 ) C521_=_C526( C521 C526 ) C521_=_C527( C521 C527 ) C521_=_C528( C521 C528 ) C521_=_C529( C521 C529 ) C521_=_C530( C521 C530 ) \nC521_=_C531( C521 C531 ) C521_=_C532( C521 C532 ) C522_=_C523( C522 C523 ) C522_=_C524( C522 C524 ) C522_=_C525( C522 C525 ) C522_=_C526( C522 C526 ) \nC522_=_C527( C522 C527 ) C522_=_C528( C522 C528 ) C522_=_C529( C522 C529 ) C522_=_C530( C522 C530 ) C522_=_C531( C522 C531 ) C522_=_C532( C522 C532 ) \nC523_=_C524( C523 C524 ) C523_=_C525( C523 C525 ) C523_=_C526( C523 C526 ) C523_=_C527( C523 C527 ) C523_=_C528( C523 C528 ) C523_=_C529( C523 C529 ) \nC523_=_C530( C523 C530 ) C523_=_C531( C523 C531 ) C523_=_C532( C523 C532 ) C524_=_C525( C524 C525 ) C524_=_C526( C524 C526 ) C524_=_C527( C524 C527 ) \nC524_=_C528( C524 C528 ) C524_=_C529( C524 C529 ) C524_=_C530( C524 C530 ) C524_=_C531( C524 C531 ) C524_=_C532( C524 C532 ) C525_=_C526( C525 C526 ) \nC525_=_C527( C525 C527 ) C525_=_C528( C525 C528 ) C525_=_C529( C525 C529 ) C525_=_C530( C525 C530 ) C525_=_C531( C525 C531 ) C525_=_C532( C525 C532 ) \nC526_=_C527( C526 C527 ) C526_=_C528( C526 C528 ) C526_=_C529( C526 C529 ) C526_=_C530( C526 C530 ) C526_=_C531( C526 C531 ) C526_=_C532( C526 C532 ) \nC527_=_C528( C527 C528 ) C527_=_C529( C527 C529 ) C527_=_C530( C527 C530 ) C527_=_C531( C527 C531 ) C527_=_C532( C527 C532 ) C528_=_C529( C528 C529 ) \nC528_=_C530( C528 C530 ) C528_=_C531( C528 C531 ) C528_=_C532( C528 C532 ) C529_=_C530( C529 C530 ) C529_=_C531( C529 C531 ) C529_=_C532( C529 C532 ) \nC530_=_C531( C530 C531 ) C530_=_C532( C530 C532 ) C531_=_C532( C531 C532 ) C533_=_C534( C533 C534 ) C533_=_C542( C533 C542 ) C533_=_C557( C533 C557 ) \nC533_=_C558( C533 C558 ) C533_=_C559( C533 C559 ) C533_=_C560( C533 C560 ) C533_=_C561( C533 C561 ) C533_=_C562( C533 C562 ) C533_=_C563( C533 C563 ) \nC533_=_C564( C533 C564 ) C533_=_C566( C533 C566 ) C533_=_C567( C533 C567 ) C533_=_C568( C533 C568 ) C533_=_C569( C533 C569 ) C533_=_C570( C533 C570 ) \nC533_=_C571( C533 C571 ) C533_=_C572( C533 C572 ) C533_=_C573( C533 C573 ) C533_=_C574( C533 C574 ) C533_=_C575( C533 C575 ) C533_=_C576( C533 C576 ) \nC533_=_C577( C533 C577 ) C533_=_C578( C533 C578 ) C533_=_C579( C533 C579 ) C534_=_C542( C534 C542 ) C534_=_C557( C534 C557 ) C534_=_C580( C534 C580 ) \nC534_=_C581( C534 C581 ) C534_=_C582( C534 C582 ) C534_=_C583( C534 C583 ) C534_=_C584( C534 C584 ) C534_=_C585( C534 C585 ) C534_=_C586( C534 C586 ) \nC534_=_C587( C534 C587 ) C534_=_C588( C534 C588 ) C534_=_C589( C534 C589 ) C542_=_C608( C542 C608 ) C542_=_C627( C542 C627 ) C542_=_C655( C542 C655 ) \nC542_=_C679( C542 C679 ) C542_=_C694( C542 C694 ) C542_=_C695( C542 C695 ) C542_=_C696( C542 C696 ) C542_=_C697( C542 C697 ) C542_=_C698( C542 C698 ) \nC542_=_C699( C542 C699 ) C542_=_C700( C542 C700 ) C557_=_C558( C557 C558 ) C557_=_C559( C557 C559 ) C557_=_C560( C557 C560 ) C557_=_C561( C557 C561 ) \nC557_=_C562( C557 C562 ) C557_=_C563( C557 C563 ) C557_=_C564( C557 C564 ) C557_=_C566( C557 C566 ) C557_=_C567( C557 C567 ) C557_=_C568( C557 C568 ) \nC557_=_C569( C557 C569 ) C557_=_C570( C557 C570 ) C557_=_C571( C557 C571 ) C557_=_C572( C557 C572 ) C557_=_C573( C557 C573 ) C557_=_C574( C557 C574 ) \nC557_=_C575( C557 C575 ) C557_=_C576( C557 C576 ) C557_=_C577( C557 C577 ) C557_=_C578( C557 C578 ) C557_=_C579( C557 C579 ) C557_=_C580( C557 C580 ) \nC557_=_C581( C557 C581 ) C557_=_C582( C557 C582 ) C557_=_C583( C557 C583 ) C557_=_C584( C557 C584 ) C557_=_C585( C557 C585 ) C557_=_C586( C557 C586 ) \nC557_=_C587( C557 C587 ) C557_=_C588( C557 C588 ) C557_=_C589( C557 C589 ) C558_=_C559( C558 C559 ) C558_=_C560( C558 C560 ) C558_=_C561( C558 C561 ) \nC558_=_C562( C558 C562 ) C558_=_C563( C558 C563 ) C558_=_C564( C558 C564 ) C558_=_C566( C558 C566 ) C558_=_C567( C558 C567 ) C558_=_C568( C558 C568 ) \nC558_=_C569( C558 C569 ) C558_=_C570( C558 C570 ) C558_=_C571( C558 C571 ) C558_=_C572( C558 C572 ) C558_=_C573( C558 C573 ) C558_=_C574( C558 C574 ) \nC558_=_C575( C558 C575 ) C558_=_C576( C558 C576 ) C558_=_C577( C558 C577 ) C558_=_C578( C558 C578 ) C558_=_C579( C558 C579 ) C559_=_C560( C559 C560 ) \nC559_=_C561( C559 C561 ) C559_=_C562( C559 C562 ) C559_=_C563( C559 C563 ) C559_=_C564( C559 C564 ) C559_=_C566( C559 C566 ) C559_=_C567( C559 C567 ) \nC559_=_C568( C559 C568 ) C559_=_C569( C559 C569 ) C559_=_C570( C559 C570 ) C559_=_C571( C559 C571 ) C559_=_C572( C559 C572 ) C559_=_C573( C559 C573 ) \nC559_=_C574( C559 C574 ) C559_=_C575( C559 C575 ) C559_=_C576( C559 C576 ) C559_=_C577( C559 C577 ) C559_=_C578( C559 C578 ) C559_=_C579( C559 C579 ) \nC559_=_C580( C559 C580 ) C559_=_C608( C559 C608 ) C560_=_C561( C560 C561 ) C560_=_C562( C560 C562 ) C560_=_C563( C560 C563 ) C560_=_C564( C560 C564 ) \nC560_=_C566( C560 C566 ) C560_=_C567( C560 C567 ) C560_=_C568( C560 C568 ) C560_=_C569( C560 C569 ) C560_=_C570( C560 C570 ) C560_=_C571( C560 C571 ) \nC560_=_C572( C560 C572 ) C560_=_C573( C560 C573 ) C560_=_C574( C560 C574 ) C560_=_C575( C560 C575 ) C560_=_C576( C560 C576 ) C560_=_C577( C560 C577 ) \nC560_=_C578( C560 C578 ) C560_=_C579( C560 C579 ) C560_=_C581( C560 C581 ) C560_=_C627( C560 C627 ) C561_=_C562( C561 C562 ) C561_=_C563( C561 C563 ) \nC561_=_C564( C561 C564 ) C561_=_C566( C561 C566 ) C561_=_C567( C561 C567 ) C561_=_C568( C561 C568 ) C561_=_C569( C561 C569 ) C561_=_C570( C561 C570 ) \nC561_=_C571( C561 C571 ) C561_=_C572( C561 C572 ) C561_=_C573( C561 C573 ) C561_=_C574( C561 C574 ) C561_=_C575( C561 C575 ) C561_=_C576( C561 C576 ) \nC561_=_C577( C561 C577 ) C561_=_C578( C561 C578 ) C561_=_C579( C561 C579 ) C562_=_C563( C562 C563 ) C562_=_C564( C562 C564 ) C562_=_C566( C562 C566 ) \nC562_=_C567( C562 C567 ) C562_=_C568( C562 C568 ) C562_=_C569( C562 C569 ) C562_=_C570( C562 C570 ) C562_=_C571( C562 C571 ) C562_=_C572( C562 C572 ) \nC562_=_C573( C562 C573 ) C562_=_C574( C562 C574 ) C562_=_C575( C562 C575 ) C562_=_C576( C562 C576 ) C562_=_C577( C562 C577 ) C562_=_C578( C562 C578 ) \nC562_=_C579( C562 C579 ) C562_=_C582( C562 C582 ) C562_=_C655( C562 C655 ) C563_=_C564( C563 C564 ) C563_=_C566( C563 C566 ) C563_=_C567( C563 C567 ) \nC563_=_C568( C563 C568 ) C563_=_C569( C563 C569 ) C563_=_C570( C563 C570 ) C563_=_C571( C563 C571 ) C563_=_C572( C563 C572 ) C563_=_C573( C563 C573 ) \nC563_=_C574( C563 C574 ) C563_=_C575( C563 C575 ) C563_=_C576( C563 C576 ) C563_=_C577( C563 C577 ) C563_=_C578( C563 C578 ) C563_=_C579( C563 C579 ) \nC564_=_C566( C564 C566 ) C564_=_C567( C564 C567 ) C564_=_C568( C564 C568 ) C564_=_C569( C564 C569 ) C564_=_C570( C564 C570 ) C564_=_C571( C564 C571 ) \nC564_=_C572( C564 C572 ) C564_=_C573( C564 C573 ) C564_=_C574( C564 C574 ) C564_=_C575( C564 C575 ) C564_=_C576( C564 C576 ) C564_=_C577( C564 C577 ) \nC564_=_C578( C564 C578 ) C564_=_C579( C564 C579 ) C564_=_C583( C564 C583 ) C564_=_C679( C564 C679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4( C566 C584 ) \nC566_=_C694( C566 C694 ) C567_=_C568( C567 C568 ) C567_=_C569( C567 C569 ) C567_=_C570( C567 C570 ) C567_=_C571( C567 C571 ) C567_=_C572( C567 C572 ) \nC567_=_C573( C567 C573 ) C567_=_C574( C567 C574 ) C567_=_C575( C567 C575 ) C567_=_C576( C567 C576 ) C567_=_C577( C567 C577 ) C567_=_C578( C567 C578 ) \nC567_=_C579( C567 C579 ) C568_=_C569( C568 C569 ) C568_=_C570( C568 C570 ) C568_=_C571( C568 C571 ) C568_=_C572( C568 C572 ) C568_=_C573( C568 C573 ) \nC568_=_C574( C568 C574 ) C568_=_C575( C568 C575 ) C568_=_C576( C568 C576 ) C568_=_C577( C568 C577 ) C568_=_C578( C568 C578 ) C568_=_C579( C568 C579 ) \nC569_=_C570( C569 C570 ) C569_=_C571( C569 C571 ) C569_=_C572( C569 C572 ) C569_=_C573( C569 C573 ) C569_=_C574( C569 C574 ) C569_=_C575( C569 C575 ) \nC569_=_C576( C569 C576 ) C569_=_C577( C569 C577 ) C569_=_C578( C569 C578 ) C569_=_C579( C569 C579 ) C570_=_C571( C570 C571 ) C570_=_C572( C570 C572 ) \nC570_=_C573( C570 C573 ) C570_=_C574( C570 C574 ) C570_=_C575( C570 C575 ) C570_=_C576( C570 C576 ) C570_=_C577( C570 C577 ) C570_=_C578( C570 C578 ) \nC570_=_C579( C570 C579 ) C571_=_C572( C571 C572 ) C571_=_C573( C571 C573 ) C571_=_C574(</w:t>
      </w:r>
    </w:p>
    <w:p>
      <w:pPr>
        <w:pStyle w:val="PreformattedText"/>
        <w:bidi w:val="0"/>
        <w:spacing w:before="0" w:after="0"/>
        <w:jc w:val="left"/>
        <w:rPr/>
      </w:pPr>
      <w:r>
        <w:rPr/>
        <w:t xml:space="preserve"> </w:t>
      </w:r>
      <w:r>
        <w:rPr/>
        <w:t>C571 C574 ) C571_=_C575( C571 C575 ) C571_=_C576( C571 C576 ) \nC571_=_C577( C571 C577 ) C571_=_C578( C571 C578 ) C571_=_C579( C571 C579 ) C572_=_C573( C572 C573 ) C572_=_C574( C572 C574 ) C572_=_C575( C572 C575 ) \nC572_=_C576( C572 C576 ) C572_=_C577( C572 C577 ) C572_=_C578( C572 C578 ) C572_=_C579( C572 C579 ) C573_=_C574( C573 C574 ) C573_=_C575( C573 C575 ) \nC573_=_C576( C573 C576 ) C573_=_C577( C573 C577 ) C573_=_C578( C573 C578 ) C573_=_C579( C573 C579 ) C574_=_C575( C574 C575 ) C574_=_C576( C574 C576 ) \nC574_=_C577( C574 C577 ) C574_=_C578( C574 C578 ) C574_=_C579( C574 C579 ) C575_=_C576( C575 C576 ) C575_=_C577( C575 C577 ) C575_=_C578( C575 C578 ) \nC575_=_C579( C575 C579 ) C576_=_C577( C576 C577 ) C576_=_C578( C576 C578 ) C576_=_C579( C576 C579 ) C577_=_C578( C577 C578 ) C577_=_C579( C577 C579 ) \nC578_=_C579( C578 C579 ) C580_=_C581( C580 C581 ) C580_=_C582( C580 C582 ) C580_=_C583( C580 C583 ) C580_=_C584( C580 C584 ) C580_=_C585( C580 C585 ) \nC580_=_C586( C580 C586 ) C580_=_C587( C580 C587 ) C580_=_C588( C580 C588 ) C580_=_C589( C580 C589 ) C580_=_C608( C580 C608 ) C581_=_C582( C581 C582 ) \nC581_=_C583( C581 C583 ) C581_=_C584( C581 C584 ) C581_=_C585( C581 C585 ) C581_=_C586( C581 C586 ) C581_=_C587( C581 C587 ) C581_=_C588( C581 C588 ) \nC581_=_C589( C581 C589 ) C581_=_C627( C581 C627 ) C582_=_C583( C582 C583 ) C582_=_C584( C582 C584 ) C582_=_C585( C582 C585 ) C582_=_C586( C582 C586 ) \nC582_=_C587( C582 C587 ) C582_=_C588( C582 C588 ) C582_=_C589( C582 C589 ) C582_=_C655( C582 C655 ) C583_=_C584( C583 C584 ) C583_=_C585( C583 C585 ) \nC583_=_C586( C583 C586 ) C583_=_C587( C583 C587 ) C583_=_C588( C583 C588 ) C583_=_C589( C583 C589 ) C583_=_C679( C583 C679 ) C584_=_C585( C584 C585 ) \nC584_=_C586( C584 C586 ) C584_=_C587( C584 C587 ) C584_=_C588( C584 C588 ) C584_=_C589( C584 C589 ) C584_=_C694( C584 C694 ) C585_=_C586( C585 C586 ) \nC585_=_C587( C585 C587 ) C585_=_C588( C585 C588 ) C585_=_C589( C585 C589 ) C586_=_C587( C586 C587 ) C586_=_C588( C586 C588 ) C586_=_C589( C586 C589 ) \nC587_=_C588( C587 C588 ) C587_=_C589( C587 C589 ) C588_=_C589( C588 C589 ) C608_=_C627( C608 C627 ) C608_=_C655( C608 C655 ) C608_=_C679( C608 C679 ) \nC608_=_C694( C608 C694 ) C608_=_C695( C608 C695 ) C608_=_C696( C608 C696 ) C608_=_C697( C608 C697 ) C608_=_C698( C608 C698 ) C608_=_C699( C608 C699 ) \nC608_=_C700( C608 C700 ) C627_=_C655( C627 C655 ) C627_=_C679( C627 C679 ) C627_=_C694( C627 C694 ) C627_=_C695( C627 C695 ) C627_=_C696( C627 C696 ) \nC627_=_C697( C627 C697 ) C627_=_C698( C627 C698 ) C627_=_C699( C627 C699 ) C627_=_C700( C627 C700 ) C655_=_C679( C655 C679 ) C655_=_C694( C655 C694 ) \nC655_=_C695( C655 C695 ) C655_=_C696( C655 C696 ) C655_=_C697( C655 C697 ) C655_=_C698( C655 C698 ) C655_=_C699( C655 C699 ) C655_=_C700( C655 C700 ) \nC679_=_C694( C679 C694 ) C679_=_C695( C679 C695 ) C679_=_C696( C679 C696 ) C679_=_C697( C679 C697 ) C679_=_C698( C679 C698 ) C679_=_C699( C679 C699 ) \nC679_=_C700( C679 C700 ) C694_=_C695( C694 C695 ) C694_=_C696( C694 C696 ) C694_=_C697( C694 C697 ) C694_=_C698( C694 C698 ) C694_=_C699( C694 C699 ) \nC694_=_C700( C694 C700 ) C695_=_C696( C695 C696 ) C695_=_C697( C695 C697 ) C695_=_C698( C695 C698 ) C695_=_C699( C695 C699 ) C695_=_C700( C695 C700 ) \nC696_=_C697( C696 C697 ) C696_=_C698( C696 C698 ) C696_=_C699( C696 C699 ) C696_=_C700( C696 C700 ) C697_=_C698( C697 C698 ) C697_=_C699( C697 C699 ) \nC697_=_C700( C697 C700 ) C698_=_C699( C698 C699 ) C698_=_C700( C698 C700 ) C699_=_C700( C699 C700 ) "];204-&gt;285[label="77: C36 C81 C105 C216 C292 \nC335 C352 C459 C494 C496 C508 \nC511 C512 C513 C514 C515 C516 \nC517 C519 C520 C521 C522 C523 \nC524 C525 C526 C527 C528 C529 \nC530 C531 C532 C533 C534 C542 \nC558 C559 C560 C561 C562 C563 \nC564 C566 C567 C568 C569 C570 \nC571 C572 C573 C574 C575 C576 \nC577 C578 C579 C580 C581 C582 \nC583 C584 C585 C586 C587 C588 \nC589 C608 C627 C655 C679 C694 \nC695 C696 C697 C698 C699 C700 \n810: C36_=_C292 ,C36_=_C494 ,C36_=_C508 ,C36_=_C511 ,C36_=_C512 ,\nC36_=_C513 ,C36_=_C514 ,C36_=_C515 ,C36_=_C516 ,C36_=_C517 ,C36_=_C519 ,\nC36_=_C520 ,C36_=_C521 ,C36_=_C522 ,C36_=_C523 ,C36_=_C524 ,C36_=_C525 ,\nC36_=_C526 ,C36_=_C527 ,C36_=_C528 ,C36_=_C529 ,C36_=_C530 ,C36_=_C531 ,\nC36_=_C532 ,C81_=_C335 ,C81_=_C496 ,C81_=_C533 ,C81_=_C558 ,C81_=_C559 ,\nC81_=_C560 ,C81_=_C561 ,C81_=_C562 ,C81_=_C563 ,C81_=_C564 ,C81_=_C566 ,\nC81_=_C567 ,C81_=_C568 ,C81_=_C569 ,C81_=_C570 ,C81_=_C571 ,C81_=_C572 ,\nC81_=_C573 ,C81_=_C574 ,C81_=_C575 ,C81_=_C576 ,C81_=_C577 ,C81_=_C578 ,\nC81_=_C579 ,C105_=_C352 ,C105_=_C534 ,C105_=_C580 ,C105_=_C581 ,C105_=_C582 ,\nC105_=_C583 ,C105_=_C584 ,C105_=_C585 ,C105_=_C586 ,C105_=_C587 ,C105_=_C588 ,\nC105_=_C589 ,C216_=_C459 ,C216_=_C542 ,C216_=_C608 ,C216_=_C627 ,C216_=_C655 ,\nC216_=_C679 ,C216_=_C694 ,C216_=_C695 ,C216_=_C696 ,C216_=_C697 ,C216_=_C698 ,\nC216_=_C699 ,C216_=_C700 ,C292_=_C494 ,C292_=_C508 ,C292_=_C511 ,C292_=_C512 ,\nC292_=_C513 ,C292_=_C514 ,C292_=_C515 ,C292_=_C516 ,C292_=_C517 ,C292_=_C519 ,\nC292_=_C520 ,C292_=_C521 ,C292_=_C522 ,C292_=_C523 ,C292_=_C524 ,C292_=_C525 ,\nC292_=_C526 ,C292_=_C527 ,C292_=_C528 ,C292_=_C529 ,C292_=_C530 ,C292_=_C531 ,\nC292_=_C532 ,C335_=_C496 ,C335_=_C533 ,C335_=_C558 ,C335_=_C559 ,C335_=_C560 ,\nC335_=_C561 ,C335_=_C562 ,C335_=_C563 ,C335_=_C564 ,C335_=_C566 ,C335_=_C567 ,\nC335_=_C568 ,C335_=_C569 ,C335_=_C570 ,C335_=_C571 ,C335_=_C572 ,C335_=_C573 ,\nC335_=_C574 ,C335_=_C575 ,C335_=_C576 ,C335_=_C577 ,C335_=_C578 ,C335_=_C579 ,\nC352_=_C534 ,C352_=_C580 ,C352_=_C581 ,C352_=_C582 ,C352_=_C583 ,C352_=_C584 ,\nC352_=_C585 ,C352_=_C586 ,C352_=_C587 ,C352_=_C588 ,C352_=_C589 ,C459_=_C542 ,\nC459_=_C608 ,C459_=_C627 ,C459_=_C655 ,C459_=_C679 ,C459_=_C694 ,C459_=_C695 ,\nC459_=_C696 ,C459_=_C697 ,C459_=_C698 ,C459_=_C699 ,C459_=_C700 ,C494_=_C496 ,\nC494_=_C508 ,C494_=_C511 ,C494_=_C512 ,C494_=_C513 ,C494_=_C514 ,C494_=_C515 ,\nC494_=_C516 ,C494_=_C517 ,C494_=_C519 ,C494_=_C520 ,C494_=_C521 ,C494_=_C522 ,\nC494_=_C523 ,C494_=_C524 ,C494_=_C525 ,C494_=_C526 ,C494_=_C527 ,C494_=_C528 ,\nC494_=_C529 ,C494_=_C530 ,C494_=_C531 ,C494_=_C532 ,C496_=_C533 ,C496_=_C558 ,\nC496_=_C559 ,C496_=_C560 ,C496_=_C561 ,C496_=_C562 ,C496_=_C563 ,C496_=_C564 ,\nC496_=_C566 ,C496_=_C567 ,C496_=_C568 ,C496_=_C569 ,C496_=_C570 ,C496_=_C571 ,\nC496_=_C572 ,C496_=_C573 ,C496_=_C574 ,C496_=_C575 ,C496_=_C576 ,C496_=_C577 ,\nC496_=_C578 ,C496_=_C579 ,C508_=_C511 ,C508_=_C512 ,C508_=_C513 ,C508_=_C514 ,\nC508_=_C515 ,C508_=_C516 ,C508_=_C517 ,C508_=_C519 ,C508_=_C520 ,C508_=_C521 ,\nC508_=_C522 ,C508_=_C523 ,C508_=_C524 ,C508_=_C525 ,C508_=_C526 ,C508_=_C527 ,\nC508_=_C528 ,C508_=_C529 ,C508_=_C530 ,C508_=_C531 ,C508_=_C532 ,C508_=_C533 ,\nC508_=_C534 ,C508_=_C542 ,C511_=_C512 ,C511_=_C513 ,C511_=_C514 ,C511_=_C515 ,\nC511_=_C516 ,C511_=_C517 ,C511_=_C519 ,C511_=_C520 ,C511_=_C521 ,C511_=_C522 ,\nC511_=_C523 ,C511_=_C524 ,C511_=_C525 ,C511_=_C526 ,C511_=_C527 ,C511_=_C528 ,\nC511_=_C529 ,C511_=_C530 ,C511_=_C531 ,C511_=_C532 ,C511_=_C558 ,C512_=_C513 ,\nC512_=_C514 ,C512_=_C515 ,C512_=_C516 ,C512_=_C517 ,C512_=_C519 ,C512_=_C520 ,\nC512_=_C521 ,C512_=_C522 ,C512_=_C523 ,C512_=_C524 ,C512_=_C525 ,C512_=_C526 ,\nC512_=_C527 ,C512_=_C528 ,C512_=_C529 ,C512_=_C530 ,C512_=_C531 ,C512_=_C532 ,\nC512_=_C559 ,C512_=_C580 ,C512_=_C608 ,C513_=_C514 ,C513_=_C515 ,C513_=_C516 ,\nC513_=_C517 ,C513_=_C519 ,C513_=_C520 ,C513_=_C521 ,C513_=_C522 ,C513_=_C523 ,\nC513_=_C524 ,C513_=_C525 ,C513_=_C526 ,C513_=_C527 ,C513_=_C528 ,C513_=_C529 ,\nC513_=_C530 ,C513_=_C531 ,C513_=_C532 ,C513_=_C560 ,C513_=_C581 ,C513_=_C627 ,\nC514_=_C515 ,C514_=_C516 ,C514_=_C517 ,C514_=_C519 ,C514_=_C520 ,C514_=_C521 ,\nC514_=_C522 ,C514_=_C523 ,C514_=_C524 ,C514_=_C525 ,C514_=_C526 ,C514_=_C527 ,\nC514_=_C528 ,C514_=_C529 ,C514_=_C530 ,C514_=_C531 ,C514_=_C532 ,C514_=_C561 ,\nC515_=_C516 ,C515_=_C517 ,C515_=_C519 ,C515_=_C520 ,C515_=_C521 ,C515_=_C522 ,\nC515_=_C523 ,C515_=_C524 ,C515_=_C525 ,C515_=_C526 ,C515_=_C527 ,C515_=_C528 ,\nC515_=_C529 ,C515_=_C530 ,C515_=_C531 ,C515_=_C532 ,C515_=_C562 ,C515_=_C582 ,\nC515_=_C655 ,C516_=_C517 ,C516_=_C519 ,C516_=_C520 ,C516_=_C521 ,C516_=_C522 ,\nC516_=_C523 ,C516_=_C524 ,C516_=_C525 ,C516_=_C526 ,C516_=_C527 ,C516_=_C528 ,\nC516_=_C529 ,C516_=_C530 ,C516_=_C531 ,C516_=_C532 ,C516_=_C563 ,C517_=_C519 ,\nC517_=_C520 ,C517_=_C521 ,C517_=_C522 ,C517_=_C523 ,C517_=_C524 ,C517_=_C525 ,\nC517_=_C526 ,C517_=_C527 ,C517_=_C528 ,C517_=_C529 ,C517_=_C530 ,C517_=_C531 ,\nC517_=_C532 ,C517_=_C564 ,C517_=_C583 ,C517_=_C679 ,C519_=_C520 ,C519_=_C521 ,\nC519_=_C522 ,C519_=_C523 ,C519_=_C524 ,C519_=_C525 ,C519_=_C526 ,C519_=_C527 ,\nC519_=_C528 ,C519_=_C529 ,C519_=_C530 ,C519_=_C531 ,C519_=_C532 ,C519_=_C566 ,\nC519_=_C584 ,C519_=_C694 ,C520_=_C521 ,C520_=_C522 ,C520_=_C523 ,C520_=_C524 ,\nC520_=_C525 ,C520_=_C526 ,C520_=_C527 ,C520_=_C528 ,C520_=_C529 ,C520_=_C530 ,\nC520_=_C531 ,C520_=_C532 ,C520_=_C567 ,C521_=_C522 ,C521_=_C523 ,C521_=_C524 ,\nC521_=_C525 ,C521_=_C526 ,C521_=_C527 ,C521_=_C528 ,C521_=_C529 ,C521_=_C530 ,\nC521_=_C531 ,C521_=_C532 ,C522_=_C523 ,C522_=_C524 ,C522_=_C525 ,C522_=_C526 ,\nC522_=_C527 ,C522_=_C528 ,C522_=_C529 ,C522_=_C530 ,C522_=_C531 ,C522_=_C532 ,\nC523_=_C524 ,C523_=_C525 ,C523_=_C526 ,C523_=_C527 ,C523_=_C528 ,C523_=_C529 ,\nC523_=_C530 ,C523_=_C531 ,C523_=_C532 ,C524_=_C525 ,C524_=_C526 ,C524_=_C527 ,\nC524_=_C528 ,C524_=_C529 ,C524_=_C530 ,C524_=_C531 ,C524_=_C532 ,C525_=_C526 ,\nC525_=_C527 ,C525_=_C528 ,C525_=_C529 ,C525_=_C530 ,C525_=_C531 ,C525_=_C532 ,\nC526_=_C527 ,C526_=_C528 ,C526_=_C529 ,C526_=_C530 ,C526_=_C531 ,C526_=_C532 ,\nC527_=_C528 ,C527_=_C529 ,C527_=_C530 ,C527_=_C531 ,C527_=_C532 ,C528_=_C529 ,\nC528_=_C530 ,C528_=_C531 ,C528_=_C532 ,C529_=_C530 ,C529_=_C531 ,C529_=_C532 ,\nC530_=_C531 ,C530_=_C532 ,C531_=_C532 ,C533_=_C534 ,C533_=_C542 ,C533_=_C558 ,\nC533_=_C559 ,C533_=_C560 ,C533_=_C561 ,C533_=_C562 ,C533_=_C563 ,C533_=_C564 ,\nC533_=_C566 ,C533_=_C567</w:t>
      </w:r>
    </w:p>
    <w:p>
      <w:pPr>
        <w:pStyle w:val="PreformattedText"/>
        <w:bidi w:val="0"/>
        <w:spacing w:before="0" w:after="0"/>
        <w:jc w:val="left"/>
        <w:rPr/>
      </w:pPr>
      <w:r>
        <w:rPr/>
        <w:t xml:space="preserve"> </w:t>
      </w:r>
      <w:r>
        <w:rPr/>
        <w:t>,C533_=_C568 ,C533_=_C569 ,C533_=_C570 ,C533_=_C571 ,\nC533_=_C572 ,C533_=_C573 ,C533_=_C574 ,C533_=_C575 ,C533_=_C576 ,C533_=_C577 ,\nC533_=_C578 ,C533_=_C579 ,C534_=_C542 ,C534_=_C580 ,C534_=_C581 ,C534_=_C582 ,\nC534_=_C583 ,C534_=_C584 ,C534_=_C585 ,C534_=_C586 ,C534_=_C587 ,C534_=_C588 ,\nC534_=_C589 ,C542_=_C608 ,C542_=_C627 ,C542_=_C655 ,C542_=_C679 ,C542_=_C694 ,\nC542_=_C695 ,C542_=_C696 ,C542_=_C697 ,C542_=_C698 ,C542_=_C699 ,C542_=_C700 ,\nC558_=_C559 ,C558_=_C560 ,C558_=_C561 ,C558_=_C562 ,C558_=_C563 ,C558_=_C564 ,\nC558_=_C566 ,C558_=_C567 ,C558_=_C568 ,C558_=_C569 ,C558_=_C570 ,C558_=_C571 ,\nC558_=_C572 ,C558_=_C573 ,C558_=_C574 ,C558_=_C575 ,C558_=_C576 ,C558_=_C577 ,\nC558_=_C578 ,C558_=_C579 ,C559_=_C560 ,C559_=_C561 ,C559_=_C562 ,C559_=_C563 ,\nC559_=_C564 ,C559_=_C566 ,C559_=_C567 ,C559_=_C568 ,C559_=_C569 ,C559_=_C570 ,\nC559_=_C571 ,C559_=_C572 ,C559_=_C573 ,C559_=_C574 ,C559_=_C575 ,C559_=_C576 ,\nC559_=_C577 ,C559_=_C578 ,C559_=_C579 ,C559_=_C580 ,C559_=_C608 ,C560_=_C561 ,\nC560_=_C562 ,C560_=_C563 ,C560_=_C564 ,C560_=_C566 ,C560_=_C567 ,C560_=_C568 ,\nC560_=_C569 ,C560_=_C570 ,C560_=_C571 ,C560_=_C572 ,C560_=_C573 ,C560_=_C574 ,\nC560_=_C575 ,C560_=_C576 ,C560_=_C577 ,C560_=_C578 ,C560_=_C579 ,C560_=_C581 ,\nC560_=_C627 ,C561_=_C562 ,C561_=_C563 ,C561_=_C564 ,C561_=_C566 ,C561_=_C567 ,\nC561_=_C568 ,C561_=_C569 ,C561_=_C570 ,C561_=_C571 ,C561_=_C572 ,C561_=_C573 ,\nC561_=_C574 ,C561_=_C575 ,C561_=_C576 ,C561_=_C577 ,C561_=_C578 ,C561_=_C579 ,\nC562_=_C563 ,C562_=_C564 ,C562_=_C566 ,C562_=_C567 ,C562_=_C568 ,C562_=_C569 ,\nC562_=_C570 ,C562_=_C571 ,C562_=_C572 ,C562_=_C573 ,C562_=_C574 ,C562_=_C575 ,\nC562_=_C576 ,C562_=_C577 ,C562_=_C578 ,C562_=_C579 ,C562_=_C582 ,C562_=_C655 ,\nC563_=_C564 ,C563_=_C566 ,C563_=_C567 ,C563_=_C568 ,C563_=_C569 ,C563_=_C570 ,\nC563_=_C571 ,C563_=_C572 ,C563_=_C573 ,C563_=_C574 ,C563_=_C575 ,C563_=_C576 ,\nC563_=_C577 ,C563_=_C578 ,C563_=_C579 ,C564_=_C566 ,C564_=_C567 ,C564_=_C568 ,\nC564_=_C569 ,C564_=_C570 ,C564_=_C571 ,C564_=_C572 ,C564_=_C573 ,C564_=_C574 ,\nC564_=_C575 ,C564_=_C576 ,C564_=_C577 ,C564_=_C578 ,C564_=_C579 ,C564_=_C583 ,\nC564_=_C679 ,C566_=_C567 ,C566_=_C568 ,C566_=_C569 ,C566_=_C570 ,C566_=_C571 ,\nC566_=_C572 ,C566_=_C573 ,C566_=_C574 ,C566_=_C575 ,C566_=_C576 ,C566_=_C577 ,\nC566_=_C578 ,C566_=_C579 ,C566_=_C584 ,C566_=_C694 ,C567_=_C568 ,C567_=_C569 ,\nC567_=_C570 ,C567_=_C571 ,C567_=_C572 ,C567_=_C573 ,C567_=_C574 ,C567_=_C575 ,\nC567_=_C576 ,C567_=_C577 ,C567_=_C578 ,C567_=_C579 ,C568_=_C569 ,C568_=_C570 ,\nC568_=_C571 ,C568_=_C572 ,C568_=_C573 ,C568_=_C574 ,C568_=_C575 ,C568_=_C576 ,\nC568_=_C577 ,C568_=_C578 ,C568_=_C579 ,C569_=_C570 ,C569_=_C571 ,C569_=_C572 ,\nC569_=_C573 ,C569_=_C574 ,C569_=_C575 ,C569_=_C576 ,C569_=_C577 ,C569_=_C578 ,\nC569_=_C579 ,C570_=_C571 ,C570_=_C572 ,C570_=_C573 ,C570_=_C574 ,C570_=_C575 ,\nC570_=_C576 ,C570_=_C577 ,C570_=_C578 ,C570_=_C579 ,C571_=_C572 ,C571_=_C573 ,\nC571_=_C574 ,C571_=_C575 ,C571_=_C576 ,C571_=_C577 ,C571_=_C578 ,C571_=_C579 ,\nC572_=_C573 ,C572_=_C574 ,C572_=_C575 ,C572_=_C576 ,C572_=_C577 ,C572_=_C578 ,\nC572_=_C579 ,C573_=_C574 ,C573_=_C575 ,C573_=_C576 ,C573_=_C577 ,C573_=_C578 ,\nC573_=_C579 ,C574_=_C575 ,C574_=_C576 ,C574_=_C577 ,C574_=_C578 ,C574_=_C579 ,\nC575_=_C576 ,C575_=_C577 ,C575_=_C578 ,C575_=_C579 ,C576_=_C577 ,C576_=_C578 ,\nC576_=_C579 ,C577_=_C578 ,C577_=_C579 ,C578_=_C579 ,C580_=_C581 ,C580_=_C582 ,\nC580_=_C583 ,C580_=_C584 ,C580_=_C585 ,C580_=_C586 ,C580_=_C587 ,C580_=_C588 ,\nC580_=_C589 ,C580_=_C608 ,C581_=_C582 ,C581_=_C583 ,C581_=_C584 ,C581_=_C585 ,\nC581_=_C586 ,C581_=_C587 ,C581_=_C588 ,C581_=_C589 ,C581_=_C627 ,C582_=_C583 ,\nC582_=_C584 ,C582_=_C585 ,C582_=_C586 ,C582_=_C587 ,C582_=_C588 ,C582_=_C589 ,\nC582_=_C655 ,C583_=_C584 ,C583_=_C585 ,C583_=_C586 ,C583_=_C587 ,C583_=_C588 ,\nC583_=_C589 ,C583_=_C679 ,C584_=_C585 ,C584_=_C586 ,C584_=_C587 ,C584_=_C588 ,\nC584_=_C589 ,C584_=_C694 ,C585_=_C586 ,C585_=_C587 ,C585_=_C588 ,C585_=_C589 ,\nC586_=_C587 ,C586_=_C588 ,C586_=_C589 ,C587_=_C588 ,C587_=_C589 ,C588_=_C589 ,\nC608_=_C627 ,C608_=_C655 ,C608_=_C679 ,C608_=_C694 ,C608_=_C695 ,C608_=_C696 ,\nC608_=_C697 ,C608_=_C698 ,C608_=_C699 ,C608_=_C700 ,C627_=_C655 ,C627_=_C679 ,\nC627_=_C694 ,C627_=_C695 ,C627_=_C696 ,C627_=_C697 ,C627_=_C698 ,C627_=_C699 ,\nC627_=_C700 ,C655_=_C679 ,C655_=_C694 ,C655_=_C695 ,C655_=_C696 ,C655_=_C697 ,\nC655_=_C698 ,C655_=_C699 ,C655_=_C700 ,C679_=_C694 ,C679_=_C695 ,C679_=_C696 ,\nC679_=_C697 ,C679_=_C698 ,C679_=_C699 ,C679_=_C700 ,C694_=_C695 ,C694_=_C696 ,\nC694_=_C697 ,C694_=_C698 ,C694_=_C699 ,C694_=_C700 ,C695_=_C696 ,C695_=_C697 ,\nC695_=_C698 ,C695_=_C699 ,C695_=_C700 ,C696_=_C697 ,C696_=_C698 ,C696_=_C699 ,\nC696_=_C700 ,C697_=_C698 ,C697_=_C699 ,C697_=_C700 ,C698_=_C699 ,C698_=_C700 ,\nC699_=_C700 ,"];286[shape=box, label="id:286 level: 6\n81: C15 C206 C230 C266 C444 \nC473 C494 C495 C496 C497 C498 \nC499 C501 C502 C503 C504 C505 \nC506 C507 C514 C517 C519 C538 \nC541 C543 C561 C564 C566 C583 \nC584 C593 C594 C604 C607 C609 \nC623 C626 C628 C642 C643 C645 \nC646 C647 C648 C649 C650 C651 \nC652 C654 C656 C670 C671 C679 \nC680 C681 C682 C683 C684 C685 \nC686 C687 C688 C689 C690 C691 \nC692 C693 C694 C701 C702 C703 \nC704 C705 C706 C707 C708 C709 \nC710 C711 C712 C713 \n953: C15_=_C266( C15 C266 ) C15_=_C494( C15 C494 ) C15_=_C495( C15 C495 ) C15_=_C496( C15 C496 ) C15_=_C497( C15 C497 ) \nC15_=_C498( C15 C498 ) C15_=_C499( C15 C499 ) C15_=_C501( C15 C501 ) C15_=_C502( C15 C502 ) C15_=_C503( C15 C503 ) C15_=_C504( C15 C504 ) \nC15_=_C505( C15 C505 ) C15_=_C506( C15 C506 ) C15_=_C507( C15 C507 ) C206_=_C444( C206 C444 ) C206_=_C517( C206 C517 ) C206_=_C541( C206 C541 ) \nC206_=_C564( C206 C564 ) C206_=_C583( C206 C583 ) C206_=_C593( C206 C593 ) C206_=_C607( C206 C607 ) C206_=_C626( C206 C626 ) C206_=_C643( C206 C643 ) \nC206_=_C654( C206 C654 ) C206_=_C670( C206 C670 ) C206_=_C679( C206 C679 ) C206_=_C680( C206 C680 ) C206_=_C681( C206 C681 ) C206_=_C682( C206 C682 ) \nC206_=_C683( C206 C683 ) C206_=_C684( C206 C684 ) C206_=_C685( C206 C685 ) C206_=_C686( C206 C686 ) C206_=_C687( C206 C687 ) C206_=_C688( C206 C688 ) \nC206_=_C689( C206 C689 ) C206_=_C690( C206 C690 ) C206_=_C691( C206 C691 ) C206_=_C692( C206 C692 ) C206_=_C693( C206 C693 ) C230_=_C473( C230 C473 ) \nC230_=_C501( C230 C501 ) C230_=_C519( C230 C519 ) C230_=_C543( C230 C543 ) C230_=_C566( C230 C566 ) C230_=_C584( C230 C584 ) C230_=_C594( C230 C594 ) \nC230_=_C609( C230 C609 ) C230_=_C628( C230 C628 ) C230_=_C656( C230 C656 ) C230_=_C671( C230 C671 ) C230_=_C680( C230 C680 ) C230_=_C694( C230 C694 ) \nC230_=_C701( C230 C701 ) C230_=_C702( C230 C702 ) C230_=_C703( C230 C703 ) C230_=_C704( C230 C704 ) C230_=_C705( C230 C705 ) C230_=_C706( C230 C706 ) \nC230_=_C707( C230 C707 ) C230_=_C708( C230 C708 ) C230_=_C709( C230 C709 ) C230_=_C710( C230 C710 ) C230_=_C711( C230 C711 ) C230_=_C712( C230 C712 ) \nC230_=_C713( C230 C713 ) C266_=_C494( C266 C494 ) C266_=_C495( C266 C495 ) C266_=_C496( C266 C496 ) C266_=_C497( C266 C497 ) C266_=_C498( C266 C498 ) \nC266_=_C499( C266 C499 ) C266_=_C501( C266 C501 ) C266_=_C502( C266 C502 ) C266_=_C503( C266 C503 ) C266_=_C504( C266 C504 ) C266_=_C505( C266 C505 ) \nC266_=_C506( C266 C506 ) C266_=_C507( C266 C507 ) C444_=_C517( C444 C517 ) C444_=_C541( C444 C541 ) C444_=_C564( C444 C564 ) C444_=_C583( C444 C583 ) \nC444_=_C593( C444 C593 ) C444_=_C607( C444 C607 ) C444_=_C626( C444 C626 ) C444_=_C643( C444 C643 ) C444_=_C654( C444 C654 ) C444_=_C670( C444 C670 ) \nC444_=_C679( C444 C679 ) C444_=_C680( C444 C680 ) C444_=_C681( C444 C681 ) C444_=_C682( C444 C682 ) C444_=_C683( C444 C683 ) C444_=_C684( C444 C684 ) \nC444_=_C685( C444 C685 ) C444_=_C686( C444 C686 ) C444_=_C687( C444 C687 ) C444_=_C688( C444 C688 ) C444_=_C689( C444 C689 ) C444_=_C690( C444 C690 ) \nC444_=_C691( C444 C691 ) C444_=_C692( C444 C692 ) C444_=_C693( C444 C693 ) C473_=_C501( C473 C501 ) C473_=_C519( C473 C519 ) C473_=_C543( C473 C543 ) \nC473_=_C566( C473 C566 ) C473_=_C584( C473 C584 ) C473_=_C594( C473 C594 ) C473_=_C609( C473 C609 ) C473_=_C628( C473 C628 ) C473_=_C656( C473 C656 ) \nC473_=_C671( C473 C671 ) C473_=_C680( C473 C680 ) C473_=_C694( C473 C694 ) C473_=_C701( C473 C701 ) C473_=_C702( C473 C702 ) C473_=_C703( C473 C703 ) \nC473_=_C704( C473 C704 ) C473_=_C705( C473 C705 ) C473_=_C706( C473 C706 ) C473_=_C707( C473 C707 ) C473_=_C708( C473 C708 ) C473_=_C709( C473 C709 ) \nC473_=_C710( C473 C710 ) C473_=_C711( C473 C711 ) C473_=_C712( C473 C712 ) C473_=_C713( C473 C713 ) C494_=_C495( C494 C495 ) C494_=_C496( C494 C496 ) \nC494_=_C497( C494 C497 ) C494_=_C498( C494 C498 ) C494_=_C499( C494 C499 ) C494_=_C501( C494 C501 ) C494_=_C502( C494 C502 ) C494_=_C503( C494 C503 ) \nC494_=_C504( C494 C504 ) C494_=_C505( C494 C505 ) C494_=_C506( C494 C506 ) C494_=_C507( C494 C507 ) C494_=_C514( C494 C514 ) C494_=_C517( C494 C517 ) \nC494_=_C519( C494 C519 ) C495_=_C496( C495 C496 ) C495_=_C497( C495 C497 ) C495_=_C498( C495 C498 ) C495_=_C499( C495 C499 ) C495_=_C501( C495 C501 ) \nC495_=_C502( C495 C502 ) C495_=_C503( C495 C503 ) C495_=_C504( C495 C504 ) C495_=_C505( C495 C505 ) C495_=_C506( C495 C506 ) C495_=_C507( C495 C507 ) \nC495_=_C538( C495 C538 ) C495_=_C541( C495 C541 ) C495_=_C543( C495 C543 ) C496_=_C497( C496 C497 ) C496_=_C498( C496 C498 ) C496_=_C499( C496 C499 ) \nC496_=_C501( C496 C501 ) C496_=_C502( C496 C502 ) C496_=_C503( C496 C503 ) C496_=_C504( C496 C504 ) C496_=_C505( C496 C505 ) C496_=_C506( C496 C506 ) \nC496_=_C507( C496 C507 ) C496_=_C561( C496 C561 ) C496_=_C564( C496 C564 ) C496_=_C566( C496 C566 ) C497_=_C498( C497 C498 ) C497_=_C499( C497 C499 ) \nC497_=_C501( C497 C501 ) C497_=_C502( C497 C502 ) C497_=_C503( C497 C503 ) C497_=_C504( C497 C504 ) C497_=_C505( C497 C505 ) C497_=_C506( C497 C506 ) \nC497_=_C507( C497 C507 ) C497_=_C604( C497 C604 ) C497_=_C607( C497 C607 ) C497_=_C609( C497 C609 ) C498_=_C499( C498 C499</w:t>
      </w:r>
    </w:p>
    <w:p>
      <w:pPr>
        <w:pStyle w:val="PreformattedText"/>
        <w:bidi w:val="0"/>
        <w:spacing w:before="0" w:after="0"/>
        <w:jc w:val="left"/>
        <w:rPr/>
      </w:pPr>
      <w:r>
        <w:rPr/>
        <w:t xml:space="preserve"> </w:t>
      </w:r>
      <w:r>
        <w:rPr/>
        <w:t>) C498_=_C501( C498 C501 ) \nC498_=_C502( C498 C502 ) C498_=_C503( C498 C503 ) C498_=_C504( C498 C504 ) C498_=_C505( C498 C505 ) C498_=_C506( C498 C506 ) C498_=_C507( C498 C507 ) \nC498_=_C623( C498 C623 ) C498_=_C626( C498 C626 ) C498_=_C628( C498 C628 ) C499_=_C501( C499 C501 ) C499_=_C502( C499 C502 ) C499_=_C503( C499 C503 ) \nC499_=_C504( C499 C504 ) C499_=_C505( C499 C505 ) C499_=_C506( C499 C506 ) C499_=_C507( C499 C507 ) C499_=_C642( C499 C642 ) C499_=_C654( C499 C654 ) \nC499_=_C656( C499 C656 ) C501_=_C502( C501 C502 ) C501_=_C503( C501 C503 ) C501_=_C504( C501 C504 ) C501_=_C505( C501 C505 ) C501_=_C506( C501 C506 ) \nC501_=_C507( C501 C507 ) C501_=_C519( C501 C519 ) C501_=_C543( C501 C543 ) C501_=_C566( C501 C566 ) C501_=_C584( C501 C584 ) C501_=_C594( C501 C594 ) \nC501_=_C609( C501 C609 ) C501_=_C628( C501 C628 ) C501_=_C656( C501 C656 ) C501_=_C671( C501 C671 ) C501_=_C680( C501 C680 ) C501_=_C694( C501 C694 ) \nC501_=_C701( C501 C701 ) C501_=_C702( C501 C702 ) C501_=_C703( C501 C703 ) C501_=_C704( C501 C704 ) C501_=_C705( C501 C705 ) C501_=_C706( C501 C706 ) \nC501_=_C707( C501 C707 ) C501_=_C708( C501 C708 ) C501_=_C709( C501 C709 ) C501_=_C710( C501 C710 ) C501_=_C711( C501 C711 ) C501_=_C712( C501 C712 ) \nC501_=_C713( C501 C713 ) C502_=_C503( C502 C503 ) C502_=_C504( C502 C504 ) C502_=_C505( C502 C505 ) C502_=_C506( C502 C506 ) C502_=_C507( C502 C507 ) \nC503_=_C504( C503 C504 ) C503_=_C505( C503 C505 ) C503_=_C506( C503 C506 ) C503_=_C507( C503 C507 ) C504_=_C505( C504 C505 ) C504_=_C506( C504 C506 ) \nC504_=_C507( C504 C507 ) C505_=_C506( C505 C506 ) C505_=_C507( C505 C507 ) C506_=_C507( C506 C507 ) C514_=_C517( C514 C517 ) C514_=_C519( C514 C519 ) \nC514_=_C538( C514 C538 ) C514_=_C561( C514 C561 ) C514_=_C604( C514 C604 ) C514_=_C623( C514 C623 ) C514_=_C642( C514 C642 ) C514_=_C643( C514 C643 ) \nC514_=_C645( C514 C645 ) C514_=_C646( C514 C646 ) C514_=_C647( C514 C647 ) C514_=_C648( C514 C648 ) C514_=_C649( C514 C649 ) C514_=_C650( C514 C650 ) \nC514_=_C651( C514 C651 ) C514_=_C652( C514 C652 ) C517_=_C519( C517 C519 ) C517_=_C541( C517 C541 ) C517_=_C564( C517 C564 ) C517_=_C583( C517 C583 ) \nC517_=_C593( C517 C593 ) C517_=_C607( C517 C607 ) C517_=_C626( C517 C626 ) C517_=_C643( C517 C643 ) C517_=_C654( C517 C654 ) C517_=_C670( C517 C670 ) \nC517_=_C679( C517 C679 ) C517_=_C680( C517 C680 ) C517_=_C681( C517 C681 ) C517_=_C682( C517 C682 ) C517_=_C683( C517 C683 ) C517_=_C684( C517 C684 ) \nC517_=_C685( C517 C685 ) C517_=_C686( C517 C686 ) C517_=_C687( C517 C687 ) C517_=_C688( C517 C688 ) C517_=_C689( C517 C689 ) C517_=_C690( C517 C690 ) \nC517_=_C691( C517 C691 ) C517_=_C692( C517 C692 ) C517_=_C693( C517 C693 ) C519_=_C543( C519 C543 ) C519_=_C566( C519 C566 ) C519_=_C584( C519 C584 ) \nC519_=_C594( C519 C594 ) C519_=_C609( C519 C609 ) C519_=_C628( C519 C628 ) C519_=_C656( C519 C656 ) C519_=_C671( C519 C671 ) C519_=_C680( C519 C680 ) \nC519_=_C694( C519 C694 ) C519_=_C701( C519 C701 ) C519_=_C702( C519 C702 ) C519_=_C703( C519 C703 ) C519_=_C704( C519 C704 ) C519_=_C705( C519 C705 ) \nC519_=_C706( C519 C706 ) C519_=_C707( C519 C707 ) C519_=_C708( C519 C708 ) C519_=_C709( C519 C709 ) C519_=_C710( C519 C710 ) C519_=_C711( C519 C711 ) \nC519_=_C712( C519 C712 ) C519_=_C713( C519 C713 ) C538_=_C541( C538 C541 ) C538_=_C543( C538 C543 ) C538_=_C561( C538 C561 ) C538_=_C604( C538 C604 ) \nC538_=_C623( C538 C623 ) C538_=_C642( C538 C642 ) C538_=_C643( C538 C643 ) C538_=_C645( C538 C645 ) C538_=_C646( C538 C646 ) C538_=_C647( C538 C647 ) \nC538_=_C648( C538 C648 ) C538_=_C649( C538 C649 ) C538_=_C650( C538 C650 ) C538_=_C651( C538 C651 ) C538_=_C652( C538 C652 ) C541_=_C543( C541 C543 ) \nC541_=_C564( C541 C564 ) C541_=_C583( C541 C583 ) C541_=_C593( C541 C593 ) C541_=_C607( C541 C607 ) C541_=_C626( C541 C626 ) C541_=_C643( C541 C643 ) \nC541_=_C654( C541 C654 ) C541_=_C670( C541 C670 ) C541_=_C679( C541 C679 ) C541_=_C680( C541 C680 ) C541_=_C681( C541 C681 ) C541_=_C682( C541 C682 ) \nC541_=_C683( C541 C683 ) C541_=_C684( C541 C684 ) C541_=_C685( C541 C685 ) C541_=_C686( C541 C686 ) C541_=_C687( C541 C687 ) C541_=_C688( C541 C688 ) \nC541_=_C689( C541 C689 ) C541_=_C690( C541 C690 ) C541_=_C691( C541 C691 ) C541_=_C692( C541 C692 ) C541_=_C693( C541 C693 ) C543_=_C566( C543 C566 ) \nC543_=_C584( C543 C584 ) C543_=_C594( C543 C594 ) C543_=_C609( C543 C609 ) C543_=_C628( C543 C628 ) C543_=_C656( C543 C656 ) C543_=_C671( C543 C671 ) \nC543_=_C680( C543 C680 ) C543_=_C694( C543 C694 ) C543_=_C701( C543 C701 ) C543_=_C702( C543 C702 ) C543_=_C703( C543 C703 ) C543_=_C704( C543 C704 ) \nC543_=_C705( C543 C705 ) C543_=_C706( C543 C706 ) C543_=_C707( C543 C707 ) C543_=_C708( C543 C708 ) C543_=_C709( C543 C709 ) C543_=_C710( C543 C710 ) \nC543_=_C711( C543 C711 ) C543_=_C712( C543 C712 ) C543_=_C713( C543 C713 ) C561_=_C564( C561 C564 ) C561_=_C566( C561 C566 ) C561_=_C604( C561 C604 ) \nC561_=_C623( C561 C623 ) C561_=_C642( C561 C642 ) C561_=_C643( C561 C643 ) C561_=_C645( C561 C645 ) C561_=_C646( C561 C646 ) C561_=_C647( C561 C647 ) \nC561_=_C648( C561 C648 ) C561_=_C649( C561 C649 ) C561_=_C650( C561 C650 ) C561_=_C651( C561 C651 ) C561_=_C652( C561 C652 ) C564_=_C566( C564 C566 ) \nC564_=_C583( C564 C583 ) C564_=_C593( C564 C593 ) C564_=_C607( C564 C607 ) C564_=_C626( C564 C626 ) C564_=_C643( C564 C643 ) C564_=_C654( C564 C654 ) \nC564_=_C670( C564 C670 ) C564_=_C679( C564 C679 ) C564_=_C680( C564 C680 ) C564_=_C681( C564 C681 ) C564_=_C682( C564 C682 ) C564_=_C683( C564 C683 ) \nC564_=_C684( C564 C684 ) C564_=_C685( C564 C685 ) C564_=_C686( C564 C686 ) C564_=_C687( C564 C687 ) C564_=_C688( C564 C688 ) C564_=_C689( C564 C689 ) \nC564_=_C690( C564 C690 ) C564_=_C691( C564 C691 ) C564_=_C692( C564 C692 ) C564_=_C693( C564 C693 ) C566_=_C584( C566 C584 ) C566_=_C594( C566 C594 ) \nC566_=_C609( C566 C609 ) C566_=_C628( C566 C628 ) C566_=_C656( C566 C656 ) C566_=_C671( C566 C671 ) C566_=_C680( C566 C680 ) C566_=_C694( C566 C694 ) \nC566_=_C701( C566 C701 ) C566_=_C702( C566 C702 ) C566_=_C703( C566 C703 ) C566_=_C704( C566 C704 ) C566_=_C705( C566 C705 ) C566_=_C706( C566 C706 ) \nC566_=_C707( C566 C707 ) C566_=_C708( C566 C708 ) C566_=_C709( C566 C709 ) C566_=_C710( C566 C710 ) C566_=_C711( C566 C711 ) C566_=_C712( C566 C712 ) \nC566_=_C713( C566 C713 ) C583_=_C584( C583 C584 ) C583_=_C593( C583 C593 ) C583_=_C607( C583 C607 ) C583_=_C626( C583 C626 ) C583_=_C643( C583 C643 ) \nC583_=_C654( C583 C654 ) C583_=_C670( C583 C670 ) C583_=_C679( C583 C679 ) C583_=_C680( C583 C680 ) C583_=_C681( C583 C681 ) C583_=_C682( C583 C682 ) \nC583_=_C683( C583 C683 ) C583_=_C684( C583 C684 ) C583_=_C685( C583 C685 ) C583_=_C686( C583 C686 ) C583_=_C687( C583 C687 ) C583_=_C688( C583 C688 ) \nC583_=_C689( C583 C689 ) C583_=_C690( C583 C690 ) C583_=_C691( C583 C691 ) C583_=_C692( C583 C692 ) C583_=_C693( C583 C693 ) C584_=_C594( C584 C594 ) \nC584_=_C609( C584 C609 ) C584_=_C628( C584 C628 ) C584_=_C656( C584 C656 ) C584_=_C671( C584 C671 ) C584_=_C680( C584 C680 ) C584_=_C694( C584 C694 ) \nC584_=_C701( C584 C701 ) C584_=_C702( C584 C702 ) C584_=_C703( C584 C703 ) C584_=_C704( C584 C704 ) C584_=_C705( C584 C705 ) C584_=_C706( C584 C706 ) \nC584_=_C707( C584 C707 ) C584_=_C708( C584 C708 ) C584_=_C709( C584 C709 ) C584_=_C710( C584 C710 ) C584_=_C711( C584 C711 ) C584_=_C712( C584 C712 ) \nC584_=_C713( C584 C713 ) C593_=_C594( C593 C594 ) C593_=_C607( C593 C607 ) C593_=_C626( C593 C626 ) C593_=_C643( C593 C643 ) C593_=_C654( C593 C654 ) \nC593_=_C670( C593 C670 ) C593_=_C679( C593 C679 ) C593_=_C680( C593 C680 ) C593_=_C681( C593 C681 ) C593_=_C682( C593 C682 ) C593_=_C683( C593 C683 ) \nC593_=_C684( C593 C684 ) C593_=_C685( C593 C685 ) C593_=_C686( C593 C686 ) C593_=_C687( C593 C687 ) C593_=_C688( C593 C688 ) C593_=_C689( C593 C689 ) \nC593_=_C690( C593 C690 ) C593_=_C691( C593 C691 ) C593_=_C692( C593 C692 ) C593_=_C693( C593 C693 ) C594_=_C609( C594 C609 ) C594_=_C628( C594 C628 ) \nC594_=_C656( C594 C656 ) C594_=_C671( C594 C671 ) C594_=_C680( C594 C680 ) C594_=_C694( C594 C694 ) C594_=_C701( C594 C701 ) C594_=_C702( C594 C702 ) \nC594_=_C703( C594 C703 ) C594_=_C704( C594 C704 ) C594_=_C705( C594 C705 ) C594_=_C706( C594 C706 ) C594_=_C707( C594 C707 ) C594_=_C708( C594 C708 ) \nC594_=_C709( C594 C709 ) C594_=_C710( C594 C710 ) C594_=_C711( C594 C711 ) C594_=_C712( C594 C712 ) C594_=_C713( C594 C713 ) C604_=_C607( C604 C607 ) \nC604_=_C609( C604 C609 ) C604_=_C623( C604 C623 ) C604_=_C642( C604 C642 ) C604_=_C643( C604 C643 ) C604_=_C645( C604 C645 ) C604_=_C646( C604 C646 ) \nC604_=_C647( C604 C647 ) C604_=_C648( C604 C648 ) C604_=_C649( C604 C649 ) C604_=_C650( C604 C650 ) C604_=_C651( C604 C651 ) C604_=_C652( C604 C652 ) \nC607_=_C609( C607 C609 ) C607_=_C626( C607 C626 ) C607_=_C643( C607 C643 ) C607_=_C654( C607 C654 ) C607_=_C670( C607 C670 ) C607_=_C679( C607 C679 ) \nC607_=_C680( C607 C680 ) C607_=_C681( C607 C681 ) C607_=_C682( C607 C682 ) C607_=_C683( C607 C683 ) C607_=_C684( C607 C684 ) C607_=_C685( C607 C685 ) \nC607_=_C686( C607 C686 ) C607_=_C687( C607 C687 ) C607_=_C688( C607 C688 ) C607_=_C689( C607 C689 ) C607_=_C690( C607 C690 ) C607_=_C691( C607 C691 ) \nC607_=_C692( C607 C692 ) C607_=_C693( C607 C693 ) C609_=_C628( C609 C628 ) C609_=_C656( C609 C656 ) C609_=_C671( C609 C671 ) C609_=_C680( C609 C680 ) \nC609_=_C694( C609 C694 ) C609_=_C701( C609 C701 ) C609_=_C702( C609 C702 ) C609_=_C703( C609 C703 ) C609_=_C704( C609 C704 ) C609_=_C705( C609 C705 ) \nC609_=_C706( C609 C706 ) C609_=_C707( C609 C707 ) C609_=_C708( C609 C708 ) C609_=_C709( C609 C709 ) C609_=_C710( C609 C710 ) C609_=_C711( C609 C711 ) \nC609_=_C712( C609 C712 ) C609_=_C713( C609 C713 ) C623_=_C626( C623 C626 ) C623_=_C628( C623 C628 ) C623_=_C642( C623 C642 ) C623_=_C643( C623 C643 ) \nC623_=_C645( C623 C645 ) C623_=_C646( C623 C646 ) C623_=_C647( C623 C647 ) C623_=_C648( C623 C648 ) C623_=_C649( C623 C649 ) C623_=_C650( C623</w:t>
      </w:r>
    </w:p>
    <w:p>
      <w:pPr>
        <w:pStyle w:val="PreformattedText"/>
        <w:bidi w:val="0"/>
        <w:spacing w:before="0" w:after="0"/>
        <w:jc w:val="left"/>
        <w:rPr/>
      </w:pPr>
      <w:r>
        <w:rPr/>
        <w:t xml:space="preserve"> </w:t>
      </w:r>
      <w:r>
        <w:rPr/>
        <w:t>C650 ) \nC623_=_C651( C623 C651 ) C623_=_C652( C623 C652 ) C626_=_C628( C626 C628 ) C626_=_C643( C626 C643 ) C626_=_C654( C626 C654 ) C626_=_C670( C626 C670 ) \nC626_=_C679( C626 C679 ) C626_=_C680( C626 C680 ) C626_=_C681( C626 C681 ) C626_=_C682( C626 C682 ) C626_=_C683( C626 C683 ) C626_=_C684( C626 C684 ) \nC626_=_C685( C626 C685 ) C626_=_C686( C626 C686 ) C626_=_C687( C626 C687 ) C626_=_C688( C626 C688 ) C626_=_C689( C626 C689 ) C626_=_C690( C626 C690 ) \nC626_=_C691( C626 C691 ) C626_=_C692( C626 C692 ) C626_=_C693( C626 C693 ) C628_=_C656( C628 C656 ) C628_=_C671( C628 C671 ) C628_=_C680( C628 C680 ) \nC628_=_C694( C628 C694 ) C628_=_C701( C628 C701 ) C628_=_C702( C628 C702 ) C628_=_C703( C628 C703 ) C628_=_C704( C628 C704 ) C628_=_C705( C628 C705 ) \nC628_=_C706( C628 C706 ) C628_=_C707( C628 C707 ) C628_=_C708( C628 C708 ) C628_=_C709( C628 C709 ) C628_=_C710( C628 C710 ) C628_=_C711( C628 C711 ) \nC628_=_C712( C628 C712 ) C628_=_C713( C628 C713 ) C642_=_C643( C642 C643 ) C642_=_C645( C642 C645 ) C642_=_C646( C642 C646 ) C642_=_C647( C642 C647 ) \nC642_=_C648( C642 C648 ) C642_=_C649( C642 C649 ) C642_=_C650( C642 C650 ) C642_=_C651( C642 C651 ) C642_=_C652( C642 C652 ) C642_=_C654( C642 C654 ) \nC642_=_C656( C642 C656 ) C643_=_C645( C643 C645 ) C643_=_C646( C643 C646 ) C643_=_C647( C643 C647 ) C643_=_C648( C643 C648 ) C643_=_C649( C643 C649 ) \nC643_=_C650( C643 C650 ) C643_=_C651( C643 C651 ) C643_=_C652( C643 C652 ) C643_=_C654( C643 C654 ) C643_=_C670( C643 C670 ) C643_=_C679( C643 C679 ) \nC643_=_C680( C643 C680 ) C643_=_C681( C643 C681 ) C643_=_C682( C643 C682 ) C643_=_C683( C643 C683 ) C643_=_C684( C643 C684 ) C643_=_C685( C643 C685 ) \nC643_=_C686( C643 C686 ) C643_=_C687( C643 C687 ) C643_=_C688( C643 C688 ) C643_=_C689( C643 C689 ) C643_=_C690( C643 C690 ) C643_=_C691( C643 C691 ) \nC643_=_C692( C643 C692 ) C643_=_C693( C643 C693 ) C645_=_C646( C645 C646 ) C645_=_C647( C645 C647 ) C645_=_C648( C645 C648 ) C645_=_C649( C645 C649 ) \nC645_=_C650( C645 C650 ) C645_=_C651( C645 C651 ) C645_=_C652( C645 C652 ) C646_=_C647( C646 C647 ) C646_=_C648( C646 C648 ) C646_=_C649( C646 C649 ) \nC646_=_C650( C646 C650 ) C646_=_C651( C646 C651 ) C646_=_C652( C646 C652 ) C647_=_C648( C647 C648 ) C647_=_C649( C647 C649 ) C647_=_C650( C647 C650 ) \nC647_=_C651( C647 C651 ) C647_=_C652( C647 C652 ) C648_=_C649( C648 C649 ) C648_=_C650( C648 C650 ) C648_=_C651( C648 C651 ) C648_=_C652( C648 C652 ) \nC649_=_C650( C649 C650 ) C649_=_C651( C649 C651 ) C649_=_C652( C649 C652 ) C650_=_C651( C650 C651 ) C650_=_C652( C650 C652 ) C651_=_C652( C651 C652 ) \nC654_=_C656( C654 C656 ) C654_=_C670( C654 C670 ) C654_=_C679( C654 C679 ) C654_=_C680( C654 C680 ) C654_=_C681( C654 C681 ) C654_=_C682( C654 C682 ) \nC654_=_C683( C654 C683 ) C654_=_C684( C654 C684 ) C654_=_C685( C654 C685 ) C654_=_C686( C654 C686 ) C654_=_C687( C654 C687 ) C654_=_C688( C654 C688 ) \nC654_=_C689( C654 C689 ) C654_=_C690( C654 C690 ) C654_=_C691( C654 C691 ) C654_=_C692( C654 C692 ) C654_=_C693( C654 C693 ) C656_=_C671( C656 C671 ) \nC656_=_C680( C656 C680 ) C656_=_C694( C656 C694 ) C656_=_C701( C656 C701 ) C656_=_C702( C656 C702 ) C656_=_C703( C656 C703 ) C656_=_C704( C656 C704 ) \nC656_=_C705( C656 C705 ) C656_=_C706( C656 C706 ) C656_=_C707( C656 C707 ) C656_=_C708( C656 C708 ) C656_=_C709( C656 C709 ) C656_=_C710( C656 C710 ) \nC656_=_C711( C656 C711 ) C656_=_C712( C656 C712 ) C656_=_C713( C656 C713 ) C670_=_C671( C670 C671 ) C670_=_C679( C670 C679 ) C670_=_C680( C670 C680 ) \nC670_=_C681( C670 C681 ) C670_=_C682( C670 C682 ) C670_=_C683( C670 C683 ) C670_=_C684( C670 C684 ) C670_=_C685( C670 C685 ) C670_=_C686( C670 C686 ) \nC670_=_C687( C670 C687 ) C670_=_C688( C670 C688 ) C670_=_C689( C670 C689 ) C670_=_C690( C670 C690 ) C670_=_C691( C670 C691 ) C670_=_C692( C670 C692 ) \nC670_=_C693( C670 C693 ) C671_=_C680( C671 C680 ) C671_=_C694( C671 C694 ) C671_=_C701( C671 C701 ) C671_=_C702( C671 C702 ) C671_=_C703( C671 C703 ) \nC671_=_C704( C671 C704 ) C671_=_C705( C671 C705 ) C671_=_C706( C671 C706 ) C671_=_C707( C671 C707 ) C671_=_C708( C671 C708 ) C671_=_C709( C671 C709 ) \nC671_=_C710( C671 C710 ) C671_=_C711( C671 C711 ) C671_=_C712( C671 C712 ) C671_=_C713( C671 C713 ) C679_=_C680( C679 C680 ) C679_=_C681( C679 C681 ) \nC679_=_C682( C679 C682 ) C679_=_C683( C679 C683 ) C679_=_C684( C679 C684 ) C679_=_C685( C679 C685 ) C679_=_C686( C679 C686 ) C679_=_C687( C679 C687 ) \nC679_=_C688( C679 C688 ) C679_=_C689( C679 C689 ) C679_=_C690( C679 C690 ) C679_=_C691( C679 C691 ) C679_=_C692( C679 C692 ) C679_=_C693( C679 C693 ) \nC679_=_C694( C679 C694 ) C680_=_C681( C680 C681 ) C680_=_C682( C680 C682 ) C680_=_C683( C680 C683 ) C680_=_C684( C680 C684 ) C680_=_C685( C680 C685 ) \nC680_=_C686( C680 C686 ) C680_=_C687( C680 C687 ) C680_=_C688( C680 C688 ) C680_=_C689( C680 C689 ) C680_=_C690( C680 C690 ) C680_=_C691( C680 C691 ) \nC680_=_C692( C680 C692 ) C680_=_C693( C680 C693 ) C680_=_C694( C680 C694 ) C680_=_C701( C680 C701 ) C680_=_C702( C680 C702 ) C680_=_C703( C680 C703 ) \nC680_=_C704( C680 C704 ) C680_=_C705( C680 C705 ) C680_=_C706( C680 C706 ) C680_=_C707( C680 C707 ) C680_=_C708( C680 C708 ) C680_=_C709( C680 C709 ) \nC680_=_C710( C680 C710 ) C680_=_C711( C680 C711 ) C680_=_C712( C680 C712 ) C680_=_C713( C680 C713 ) C681_=_C682( C681 C682 ) C681_=_C683( C681 C683 ) \nC681_=_C684( C681 C684 ) C681_=_C685( C681 C685 ) C681_=_C686( C681 C686 ) C681_=_C687( C681 C687 ) C681_=_C688( C681 C688 ) C681_=_C689( C681 C689 ) \nC681_=_C690( C681 C690 ) C681_=_C691( C681 C691 ) C681_=_C692( C681 C692 ) C681_=_C693( C681 C693 ) C681_=_C701( C681 C701 ) C682_=_C683( C682 C683 ) \nC682_=_C684( C682 C684 ) C682_=_C685( C682 C685 ) C682_=_C686( C682 C686 ) C682_=_C687( C682 C687 ) C682_=_C688( C682 C688 ) C682_=_C689( C682 C689 ) \nC682_=_C690( C682 C690 ) C682_=_C691( C682 C691 ) C682_=_C692( C682 C692 ) C682_=_C693( C682 C693 ) C683_=_C684( C683 C684 ) C683_=_C685( C683 C685 ) \nC683_=_C686( C683 C686 ) C683_=_C687( C683 C687 ) C683_=_C688( C683 C688 ) C683_=_C689( C683 C689 ) C683_=_C690( C683 C690 ) C683_=_C691( C683 C691 ) \nC683_=_C692( C683 C692 ) C683_=_C693( C683 C693 ) C684_=_C685( C684 C685 ) C684_=_C686( C684 C686 ) C684_=_C687( C684 C687 ) C684_=_C688( C684 C688 ) \nC684_=_C689( C684 C689 ) C684_=_C690( C684 C690 ) C684_=_C691( C684 C691 ) C684_=_C692( C684 C692 ) C684_=_C693( C684 C693 ) C685_=_C686( C685 C686 ) \nC685_=_C687( C685 C687 ) C685_=_C688( C685 C688 ) C685_=_C689( C685 C689 ) C685_=_C690( C685 C690 ) C685_=_C691( C685 C691 ) C685_=_C692( C685 C692 ) \nC685_=_C693( C685 C693 ) C686_=_C687( C686 C687 ) C686_=_C688( C686 C688 ) C686_=_C689( C686 C689 ) C686_=_C690( C686 C690 ) C686_=_C691( C686 C691 ) \nC686_=_C692( C686 C692 ) C686_=_C693( C686 C693 ) C687_=_C688( C687 C688 ) C687_=_C689( C687 C689 ) C687_=_C690( C687 C690 ) C687_=_C691( C687 C691 ) \nC687_=_C692( C687 C692 ) C687_=_C693( C687 C693 ) C688_=_C689( C688 C689 ) C688_=_C690( C688 C690 ) C688_=_C691( C688 C691 ) C688_=_C692( C688 C692 ) \nC688_=_C693( C688 C693 ) C689_=_C690( C689 C690 ) C689_=_C691( C689 C691 ) C689_=_C692( C689 C692 ) C689_=_C693( C689 C693 ) C690_=_C691( C690 C691 ) \nC690_=_C692( C690 C692 ) C690_=_C693( C690 C693 ) C691_=_C692( C691 C692 ) C691_=_C693( C691 C693 ) C692_=_C693( C692 C693 ) C694_=_C701( C694 C701 ) \nC694_=_C702( C694 C702 ) C694_=_C703( C694 C703 ) C694_=_C704( C694 C704 ) C694_=_C705( C694 C705 ) C694_=_C706( C694 C706 ) C694_=_C707( C694 C707 ) \nC694_=_C708( C694 C708 ) C694_=_C709( C694 C709 ) C694_=_C710( C694 C710 ) C694_=_C711( C694 C711 ) C694_=_C712( C694 C712 ) C694_=_C713( C694 C713 ) \nC701_=_C702( C701 C702 ) C701_=_C703( C701 C703 ) C701_=_C704( C701 C704 ) C701_=_C705( C701 C705 ) C701_=_C706( C701 C706 ) C701_=_C707( C701 C707 ) \nC701_=_C708( C701 C708 ) C701_=_C709( C701 C709 ) C701_=_C710( C701 C710 ) C701_=_C711( C701 C711 ) C701_=_C712( C701 C712 ) C701_=_C713( C701 C713 ) \nC702_=_C703( C702 C703 ) C702_=_C704( C702 C704 ) C702_=_C705( C702 C705 ) C702_=_C706( C702 C706 ) C702_=_C707( C702 C707 ) C702_=_C708( C702 C708 ) \nC702_=_C709( C702 C709 ) C702_=_C710( C702 C710 ) C702_=_C711( C702 C711 ) C702_=_C712( C702 C712 ) C702_=_C713( C702 C713 ) C703_=_C704( C703 C704 ) \nC703_=_C705( C703 C705 ) C703_=_C706( C703 C706 ) C703_=_C707( C703 C707 ) C703_=_C708( C703 C708 ) C703_=_C709( C703 C709 ) C703_=_C710( C703 C710 ) \nC703_=_C711( C703 C711 ) C703_=_C712( C703 C712 ) C703_=_C713( C703 C713 ) C704_=_C705( C704 C705 ) C704_=_C706( C704 C706 ) C704_=_C707( C704 C707 ) \nC704_=_C708( C704 C708 ) C704_=_C709( C704 C709 ) C704_=_C710( C704 C710 ) C704_=_C711( C704 C711 ) C704_=_C712( C704 C712 ) C704_=_C713( C704 C713 ) \nC705_=_C706( C705 C706 ) C705_=_C707( C705 C707 ) C705_=_C708( C705 C708 ) C705_=_C709( C705 C709 ) C705_=_C710( C705 C710 ) C705_=_C711( C705 C711 ) \nC705_=_C712( C705 C712 ) C705_=_C713( C705 C713 ) C706_=_C707( C706 C707 ) C706_=_C708( C706 C708 ) C706_=_C709( C706 C709 ) C706_=_C710( C706 C710 ) \nC706_=_C711( C706 C711 ) C706_=_C712( C706 C712 ) C706_=_C713( C706 C713 ) C707_=_C708( C707 C708 ) C707_=_C709( C707 C709 ) C707_=_C710( C707 C710 ) \nC707_=_C711( C707 C711 ) C707_=_C712( C707 C712 ) C707_=_C713( C707 C713 ) C708_=_C709( C708 C709 ) C708_=_C710( C708 C710 ) C708_=_C711( C708 C711 ) \nC708_=_C712( C708 C712 ) C708_=_C713( C708 C713 ) C709_=_C710( C709 C710 ) C709_=_C711( C709 C711 ) C709_=_C712( C709 C712 ) C709_=_C713( C709 C713 ) \nC710_=_C711( C710 C711 ) C710_=_C712( C710 C712 ) C710_=_C713( C710 C713 ) C711_=_C712( C711 C712 ) C711_=_C713( C711 C713 ) C712_=_C713( C712 C713 ) "];204-&gt;286[label="78: C15 C206 C230 C266 C444 \nC473 C494 C495 C496 C497 C498 \nC499 C502 C503 C504 C505 C506 \nC507 C514 C517 C519 C538 C541 \nC543 C561 C564 C566 C583 C584 \nC593 C594 C604 C607 C609 C623 \nC626 C628 C642 C645 C646 C647 \nC648 C649 C650 C651 C652 C654 \nC656 C670 C671 C679 C681 C682 \nC683 C684 C685</w:t>
      </w:r>
    </w:p>
    <w:p>
      <w:pPr>
        <w:pStyle w:val="PreformattedText"/>
        <w:bidi w:val="0"/>
        <w:spacing w:before="0" w:after="0"/>
        <w:jc w:val="left"/>
        <w:rPr/>
      </w:pPr>
      <w:r>
        <w:rPr/>
        <w:t xml:space="preserve"> </w:t>
      </w:r>
      <w:r>
        <w:rPr/>
        <w:t>C686 C687 C688 \nC689 C690 C691 C692 C693 C694 \nC701 C702 C703 C704 C705 C706 \nC707 C708 C709 C710 C711 C712 \nC713 \n823: C15_=_C266 ,C15_=_C494 ,C15_=_C495 ,C15_=_C496 ,C15_=_C497 ,\nC15_=_C498 ,C15_=_C499 ,C15_=_C502 ,C15_=_C503 ,C15_=_C504 ,C15_=_C505 ,\nC15_=_C506 ,C15_=_C507 ,C206_=_C444 ,C206_=_C517 ,C206_=_C541 ,C206_=_C564 ,\nC206_=_C583 ,C206_=_C593 ,C206_=_C607 ,C206_=_C626 ,C206_=_C654 ,C206_=_C670 ,\nC206_=_C679 ,C206_=_C681 ,C206_=_C682 ,C206_=_C683 ,C206_=_C684 ,C206_=_C685 ,\nC206_=_C686 ,C206_=_C687 ,C206_=_C688 ,C206_=_C689 ,C206_=_C690 ,C206_=_C691 ,\nC206_=_C692 ,C206_=_C693 ,C230_=_C473 ,C230_=_C519 ,C230_=_C543 ,C230_=_C566 ,\nC230_=_C584 ,C230_=_C594 ,C230_=_C609 ,C230_=_C628 ,C230_=_C656 ,C230_=_C671 ,\nC230_=_C694 ,C230_=_C701 ,C230_=_C702 ,C230_=_C703 ,C230_=_C704 ,C230_=_C705 ,\nC230_=_C706 ,C230_=_C707 ,C230_=_C708 ,C230_=_C709 ,C230_=_C710 ,C230_=_C711 ,\nC230_=_C712 ,C230_=_C713 ,C266_=_C494 ,C266_=_C495 ,C266_=_C496 ,C266_=_C497 ,\nC266_=_C498 ,C266_=_C499 ,C266_=_C502 ,C266_=_C503 ,C266_=_C504 ,C266_=_C505 ,\nC266_=_C506 ,C266_=_C507 ,C444_=_C517 ,C444_=_C541 ,C444_=_C564 ,C444_=_C583 ,\nC444_=_C593 ,C444_=_C607 ,C444_=_C626 ,C444_=_C654 ,C444_=_C670 ,C444_=_C679 ,\nC444_=_C681 ,C444_=_C682 ,C444_=_C683 ,C444_=_C684 ,C444_=_C685 ,C444_=_C686 ,\nC444_=_C687 ,C444_=_C688 ,C444_=_C689 ,C444_=_C690 ,C444_=_C691 ,C444_=_C692 ,\nC444_=_C693 ,C473_=_C519 ,C473_=_C543 ,C473_=_C566 ,C473_=_C584 ,C473_=_C594 ,\nC473_=_C609 ,C473_=_C628 ,C473_=_C656 ,C473_=_C671 ,C473_=_C694 ,C473_=_C701 ,\nC473_=_C702 ,C473_=_C703 ,C473_=_C704 ,C473_=_C705 ,C473_=_C706 ,C473_=_C707 ,\nC473_=_C708 ,C473_=_C709 ,C473_=_C710 ,C473_=_C711 ,C473_=_C712 ,C473_=_C713 ,\nC494_=_C495 ,C494_=_C496 ,C494_=_C497 ,C494_=_C498 ,C494_=_C499 ,C494_=_C502 ,\nC494_=_C503 ,C494_=_C504 ,C494_=_C505 ,C494_=_C506 ,C494_=_C507 ,C494_=_C514 ,\nC494_=_C517 ,C494_=_C519 ,C495_=_C496 ,C495_=_C497 ,C495_=_C498 ,C495_=_C499 ,\nC495_=_C502 ,C495_=_C503 ,C495_=_C504 ,C495_=_C505 ,C495_=_C506 ,C495_=_C507 ,\nC495_=_C538 ,C495_=_C541 ,C495_=_C543 ,C496_=_C497 ,C496_=_C498 ,C496_=_C499 ,\nC496_=_C502 ,C496_=_C503 ,C496_=_C504 ,C496_=_C505 ,C496_=_C506 ,C496_=_C507 ,\nC496_=_C561 ,C496_=_C564 ,C496_=_C566 ,C497_=_C498 ,C497_=_C499 ,C497_=_C502 ,\nC497_=_C503 ,C497_=_C504 ,C497_=_C505 ,C497_=_C506 ,C497_=_C507 ,C497_=_C604 ,\nC497_=_C607 ,C497_=_C609 ,C498_=_C499 ,C498_=_C502 ,C498_=_C503 ,C498_=_C504 ,\nC498_=_C505 ,C498_=_C506 ,C498_=_C507 ,C498_=_C623 ,C498_=_C626 ,C498_=_C628 ,\nC499_=_C502 ,C499_=_C503 ,C499_=_C504 ,C499_=_C505 ,C499_=_C506 ,C499_=_C507 ,\nC499_=_C642 ,C499_=_C654 ,C499_=_C656 ,C502_=_C503 ,C502_=_C504 ,C502_=_C505 ,\nC502_=_C506 ,C502_=_C507 ,C503_=_C504 ,C503_=_C505 ,C503_=_C506 ,C503_=_C507 ,\nC504_=_C505 ,C504_=_C506 ,C504_=_C507 ,C505_=_C506 ,C505_=_C507 ,C506_=_C507 ,\nC514_=_C517 ,C514_=_C519 ,C514_=_C538 ,C514_=_C561 ,C514_=_C604 ,C514_=_C623 ,\nC514_=_C642 ,C514_=_C645 ,C514_=_C646 ,C514_=_C647 ,C514_=_C648 ,C514_=_C649 ,\nC514_=_C650 ,C514_=_C651 ,C514_=_C652 ,C517_=_C519 ,C517_=_C541 ,C517_=_C564 ,\nC517_=_C583 ,C517_=_C593 ,C517_=_C607 ,C517_=_C626 ,C517_=_C654 ,C517_=_C670 ,\nC517_=_C679 ,C517_=_C681 ,C517_=_C682 ,C517_=_C683 ,C517_=_C684 ,C517_=_C685 ,\nC517_=_C686 ,C517_=_C687 ,C517_=_C688 ,C517_=_C689 ,C517_=_C690 ,C517_=_C691 ,\nC517_=_C692 ,C517_=_C693 ,C519_=_C543 ,C519_=_C566 ,C519_=_C584 ,C519_=_C594 ,\nC519_=_C609 ,C519_=_C628 ,C519_=_C656 ,C519_=_C671 ,C519_=_C694 ,C519_=_C701 ,\nC519_=_C702 ,C519_=_C703 ,C519_=_C704 ,C519_=_C705 ,C519_=_C706 ,C519_=_C707 ,\nC519_=_C708 ,C519_=_C709 ,C519_=_C710 ,C519_=_C711 ,C519_=_C712 ,C519_=_C713 ,\nC538_=_C541 ,C538_=_C543 ,C538_=_C561 ,C538_=_C604 ,C538_=_C623 ,C538_=_C642 ,\nC538_=_C645 ,C538_=_C646 ,C538_=_C647 ,C538_=_C648 ,C538_=_C649 ,C538_=_C650 ,\nC538_=_C651 ,C538_=_C652 ,C541_=_C543 ,C541_=_C564 ,C541_=_C583 ,C541_=_C593 ,\nC541_=_C607 ,C541_=_C626 ,C541_=_C654 ,C541_=_C670 ,C541_=_C679 ,C541_=_C681 ,\nC541_=_C682 ,C541_=_C683 ,C541_=_C684 ,C541_=_C685 ,C541_=_C686 ,C541_=_C687 ,\nC541_=_C688 ,C541_=_C689 ,C541_=_C690 ,C541_=_C691 ,C541_=_C692 ,C541_=_C693 ,\nC543_=_C566 ,C543_=_C584 ,C543_=_C594 ,C543_=_C609 ,C543_=_C628 ,C543_=_C656 ,\nC543_=_C671 ,C543_=_C694 ,C543_=_C701 ,C543_=_C702 ,C543_=_C703 ,C543_=_C704 ,\nC543_=_C705 ,C543_=_C706 ,C543_=_C707 ,C543_=_C708 ,C543_=_C709 ,C543_=_C710 ,\nC543_=_C711 ,C543_=_C712 ,C543_=_C713 ,C561_=_C564 ,C561_=_C566 ,C561_=_C604 ,\nC561_=_C623 ,C561_=_C642 ,C561_=_C645 ,C561_=_C646 ,C561_=_C647 ,C561_=_C648 ,\nC561_=_C649 ,C561_=_C650 ,C561_=_C651 ,C561_=_C652 ,C564_=_C566 ,C564_=_C583 ,\nC564_=_C593 ,C564_=_C607 ,C564_=_C626 ,C564_=_C654 ,C564_=_C670 ,C564_=_C679 ,\nC564_=_C681 ,C564_=_C682 ,C564_=_C683 ,C564_=_C684 ,C564_=_C685 ,C564_=_C686 ,\nC564_=_C687 ,C564_=_C688 ,C564_=_C689 ,C564_=_C690 ,C564_=_C691 ,C564_=_C692 ,\nC564_=_C693 ,C566_=_C584 ,C566_=_C594 ,C566_=_C609 ,C566_=_C628 ,C566_=_C656 ,\nC566_=_C671 ,C566_=_C694 ,C566_=_C701 ,C566_=_C702 ,C566_=_C703 ,C566_=_C704 ,\nC566_=_C705 ,C566_=_C706 ,C566_=_C707 ,C566_=_C708 ,C566_=_C709 ,C566_=_C710 ,\nC566_=_C711 ,C566_=_C712 ,C566_=_C713 ,C583_=_C584 ,C583_=_C593 ,C583_=_C607 ,\nC583_=_C626 ,C583_=_C654 ,C583_=_C670 ,C583_=_C679 ,C583_=_C681 ,C583_=_C682 ,\nC583_=_C683 ,C583_=_C684 ,C583_=_C685 ,C583_=_C686 ,C583_=_C687 ,C583_=_C688 ,\nC583_=_C689 ,C583_=_C690 ,C583_=_C691 ,C583_=_C692 ,C583_=_C693 ,C584_=_C594 ,\nC584_=_C609 ,C584_=_C628 ,C584_=_C656 ,C584_=_C671 ,C584_=_C694 ,C584_=_C701 ,\nC584_=_C702 ,C584_=_C703 ,C584_=_C704 ,C584_=_C705 ,C584_=_C706 ,C584_=_C707 ,\nC584_=_C708 ,C584_=_C709 ,C584_=_C710 ,C584_=_C711 ,C584_=_C712 ,C584_=_C713 ,\nC593_=_C594 ,C593_=_C607 ,C593_=_C626 ,C593_=_C654 ,C593_=_C670 ,C593_=_C679 ,\nC593_=_C681 ,C593_=_C682 ,C593_=_C683 ,C593_=_C684 ,C593_=_C685 ,C593_=_C686 ,\nC593_=_C687 ,C593_=_C688 ,C593_=_C689 ,C593_=_C690 ,C593_=_C691 ,C593_=_C692 ,\nC593_=_C693 ,C594_=_C609 ,C594_=_C628 ,C594_=_C656 ,C594_=_C671 ,C594_=_C694 ,\nC594_=_C701 ,C594_=_C702 ,C594_=_C703 ,C594_=_C704 ,C594_=_C705 ,C594_=_C706 ,\nC594_=_C707 ,C594_=_C708 ,C594_=_C709 ,C594_=_C710 ,C594_=_C711 ,C594_=_C712 ,\nC594_=_C713 ,C604_=_C607 ,C604_=_C609 ,C604_=_C623 ,C604_=_C642 ,C604_=_C645 ,\nC604_=_C646 ,C604_=_C647 ,C604_=_C648 ,C604_=_C649 ,C604_=_C650 ,C604_=_C651 ,\nC604_=_C652 ,C607_=_C609 ,C607_=_C626 ,C607_=_C654 ,C607_=_C670 ,C607_=_C679 ,\nC607_=_C681 ,C607_=_C682 ,C607_=_C683 ,C607_=_C684 ,C607_=_C685 ,C607_=_C686 ,\nC607_=_C687 ,C607_=_C688 ,C607_=_C689 ,C607_=_C690 ,C607_=_C691 ,C607_=_C692 ,\nC607_=_C693 ,C609_=_C628 ,C609_=_C656 ,C609_=_C671 ,C609_=_C694 ,C609_=_C701 ,\nC609_=_C702 ,C609_=_C703 ,C609_=_C704 ,C609_=_C705 ,C609_=_C706 ,C609_=_C707 ,\nC609_=_C708 ,C609_=_C709 ,C609_=_C710 ,C609_=_C711 ,C609_=_C712 ,C609_=_C713 ,\nC623_=_C626 ,C623_=_C628 ,C623_=_C642 ,C623_=_C645 ,C623_=_C646 ,C623_=_C647 ,\nC623_=_C648 ,C623_=_C649 ,C623_=_C650 ,C623_=_C651 ,C623_=_C652 ,C626_=_C628 ,\nC626_=_C654 ,C626_=_C670 ,C626_=_C679 ,C626_=_C681 ,C626_=_C682 ,C626_=_C683 ,\nC626_=_C684 ,C626_=_C685 ,C626_=_C686 ,C626_=_C687 ,C626_=_C688 ,C626_=_C689 ,\nC626_=_C690 ,C626_=_C691 ,C626_=_C692 ,C626_=_C693 ,C628_=_C656 ,C628_=_C671 ,\nC628_=_C694 ,C628_=_C701 ,C628_=_C702 ,C628_=_C703 ,C628_=_C704 ,C628_=_C705 ,\nC628_=_C706 ,C628_=_C707 ,C628_=_C708 ,C628_=_C709 ,C628_=_C710 ,C628_=_C711 ,\nC628_=_C712 ,C628_=_C713 ,C642_=_C645 ,C642_=_C646 ,C642_=_C647 ,C642_=_C648 ,\nC642_=_C649 ,C642_=_C650 ,C642_=_C651 ,C642_=_C652 ,C642_=_C654 ,C642_=_C656 ,\nC645_=_C646 ,C645_=_C647 ,C645_=_C648 ,C645_=_C649 ,C645_=_C650 ,C645_=_C651 ,\nC645_=_C652 ,C646_=_C647 ,C646_=_C648 ,C646_=_C649 ,C646_=_C650 ,C646_=_C651 ,\nC646_=_C652 ,C647_=_C648 ,C647_=_C649 ,C647_=_C650 ,C647_=_C651 ,C647_=_C652 ,\nC648_=_C649 ,C648_=_C650 ,C648_=_C651 ,C648_=_C652 ,C649_=_C650 ,C649_=_C651 ,\nC649_=_C652 ,C650_=_C651 ,C650_=_C652 ,C651_=_C652 ,C654_=_C656 ,C654_=_C670 ,\nC654_=_C679 ,C654_=_C681 ,C654_=_C682 ,C654_=_C683 ,C654_=_C684 ,C654_=_C685 ,\nC654_=_C686 ,C654_=_C687 ,C654_=_C688 ,C654_=_C689 ,C654_=_C690 ,C654_=_C691 ,\nC654_=_C692 ,C654_=_C693 ,C656_=_C671 ,C656_=_C694 ,C656_=_C701 ,C656_=_C702 ,\nC656_=_C703 ,C656_=_C704 ,C656_=_C705 ,C656_=_C706 ,C656_=_C707 ,C656_=_C708 ,\nC656_=_C709 ,C656_=_C710 ,C656_=_C711 ,C656_=_C712 ,C656_=_C713 ,C670_=_C671 ,\nC670_=_C679 ,C670_=_C681 ,C670_=_C682 ,C670_=_C683 ,C670_=_C684 ,C670_=_C685 ,\nC670_=_C686 ,C670_=_C687 ,C670_=_C688 ,C670_=_C689 ,C670_=_C690 ,C670_=_C691 ,\nC670_=_C692 ,C670_=_C693 ,C671_=_C694 ,C671_=_C701 ,C671_=_C702 ,C671_=_C703 ,\nC671_=_C704 ,C671_=_C705 ,C671_=_C706 ,C671_=_C707 ,C671_=_C708 ,C671_=_C709 ,\nC671_=_C710 ,C671_=_C711 ,C671_=_C712 ,C671_=_C713 ,C679_=_C681 ,C679_=_C682 ,\nC679_=_C683 ,C679_=_C684 ,C679_=_C685 ,C679_=_C686 ,C679_=_C687 ,C679_=_C688 ,\nC679_=_C689 ,C679_=_C690 ,C679_=_C691 ,C679_=_C692 ,C679_=_C693 ,C679_=_C694 ,\nC681_=_C682 ,C681_=_C683 ,C681_=_C684 ,C681_=_C685 ,C681_=_C686 ,C681_=_C687 ,\nC681_=_C688 ,C681_=_C689 ,C681_=_C690 ,C681_=_C691 ,C681_=_C692 ,C681_=_C693 ,\nC681_=_C701 ,C682_=_C683 ,C682_=_C684 ,C682_=_C685 ,C682_=_C686 ,C682_=_C687 ,\nC682_=_C688 ,C682_=_C689 ,C682_=_C690 ,C682_=_C691 ,C682_=_C692 ,C682_=_C693 ,\nC683_=_C684 ,C683_=_C685 ,C683_=_C686 ,C683_=_C687 ,C683_=_C688 ,C683_=_C689 ,\nC683_=_C690 ,C683_=_C691 ,C683_=_C692 ,C683_=_C693 ,C684_=_C685 ,C684_=_C686 ,\nC684_=_C687 ,C684_=_C688 ,C684_=_C689 ,C684_=_C690 ,C684_=_C691 ,C684_=_C692 ,\nC684_=_C693 ,C685_=_C686 ,C685_=_C687 ,C685_=_C688 ,C685_=_C689 ,C685_=_C690 ,\nC685_=_C691 ,C685_=_C692 ,C685_=_C693 ,C686_=_C687 ,C686_=_C688 ,C686_=_C689 ,\nC686_=_C690 ,C686_=_C691 ,C686_=_C692 ,C686_=_C693 ,C687_=_C688 ,C687_=_C689 ,\nC687_=_C690 ,C687_=_C691 ,C687_=_C692 ,C687_=_C693 ,C688_=_C689 ,C688_=_C690 ,\nC688_=_C691 ,C688_=_C692 ,C688_=_C693 ,C689_=_C690 ,C689_=_C691 ,C689_=_C692 ,\nC689_=_C693 ,C690_=_C691 ,C690_=_C692 ,C690_=_C693 ,C691_=_C692 ,C691_=_C693 ,\nC692_=_C693 ,C694_=_C701 ,C694_=_C702 ,C694_=_C703</w:t>
      </w:r>
    </w:p>
    <w:p>
      <w:pPr>
        <w:pStyle w:val="PreformattedText"/>
        <w:bidi w:val="0"/>
        <w:spacing w:before="0" w:after="0"/>
        <w:jc w:val="left"/>
        <w:rPr/>
      </w:pPr>
      <w:r>
        <w:rPr/>
        <w:t xml:space="preserve"> </w:t>
      </w:r>
      <w:r>
        <w:rPr/>
        <w:t>,C694_=_C704 ,C694_=_C705 ,\nC694_=_C706 ,C694_=_C707 ,C694_=_C708 ,C694_=_C709 ,C694_=_C710 ,C694_=_C711 ,\nC694_=_C712 ,C694_=_C713 ,C701_=_C702 ,C701_=_C703 ,C701_=_C704 ,C701_=_C705 ,\nC701_=_C706 ,C701_=_C707 ,C701_=_C708 ,C701_=_C709 ,C701_=_C710 ,C701_=_C711 ,\nC701_=_C712 ,C701_=_C713 ,C702_=_C703 ,C702_=_C704 ,C702_=_C705 ,C702_=_C706 ,\nC702_=_C707 ,C702_=_C708 ,C702_=_C709 ,C702_=_C710 ,C702_=_C711 ,C702_=_C712 ,\nC702_=_C713 ,C703_=_C704 ,C703_=_C705 ,C703_=_C706 ,C703_=_C707 ,C703_=_C708 ,\nC703_=_C709 ,C703_=_C710 ,C703_=_C711 ,C703_=_C712 ,C703_=_C713 ,C704_=_C705 ,\nC704_=_C706 ,C704_=_C707 ,C704_=_C708 ,C704_=_C709 ,C704_=_C710 ,C704_=_C711 ,\nC704_=_C712 ,C704_=_C713 ,C705_=_C706 ,C705_=_C707 ,C705_=_C708 ,C705_=_C709 ,\nC705_=_C710 ,C705_=_C711 ,C705_=_C712 ,C705_=_C713 ,C706_=_C707 ,C706_=_C708 ,\nC706_=_C709 ,C706_=_C710 ,C706_=_C711 ,C706_=_C712 ,C706_=_C713 ,C707_=_C708 ,\nC707_=_C709 ,C707_=_C710 ,C707_=_C711 ,C707_=_C712 ,C707_=_C713 ,C708_=_C709 ,\nC708_=_C710 ,C708_=_C711 ,C708_=_C712 ,C708_=_C713 ,C709_=_C710 ,C709_=_C711 ,\nC709_=_C712 ,C709_=_C713 ,C710_=_C711 ,C710_=_C712 ,C710_=_C713 ,C711_=_C712 ,\nC711_=_C713 ,C712_=_C713 ,"];287[shape=box, label="id:287 level: 6\n81: C56 C156 C190 C317 C396 \nC495 C498 C508 C511 C513 C516 \nC533 C534 C536 C537 C538 C539 \nC540 C541 C542 C543 C544 C545 \nC546 C547 C548 C549 C550 C551 \nC552 C553 C554 C555 C556 C558 \nC560 C563 C581 C590 C591 C592 \nC593 C594 C595 C596 C597 C598 \nC599 C600 C601 C602 C603 C606 \nC623 C624 C626 C627 C628 C629 \nC630 C631 C632 C633 C634 C635 \nC636 C637 C638 C639 C640 C641 \nC653 C670 C671 C672 C673 C674 \nC675 C676 C677 C678 \n953: C56_=_C317( C56 C317 ) C56_=_C495( C56 C495 ) C56_=_C508( C56 C508 ) C56_=_C533( C56 C533 ) C56_=_C534( C56 C534 ) \nC56_=_C536( C56 C536 ) C56_=_C537( C56 C537 ) C56_=_C538( C56 C538 ) C56_=_C539( C56 C539 ) C56_=_C540( C56 C540 ) C56_=_C541( C56 C541 ) \nC56_=_C542( C56 C542 ) C56_=_C543( C56 C543 ) C56_=_C544( C56 C544 ) C56_=_C545( C56 C545 ) C56_=_C546( C56 C546 ) C56_=_C547( C56 C547 ) \nC56_=_C548( C56 C548 ) C56_=_C549( C56 C549 ) C56_=_C550( C56 C550 ) C56_=_C551( C56 C551 ) C56_=_C552( C56 C552 ) C56_=_C553( C56 C553 ) \nC56_=_C554( C56 C554 ) C56_=_C555( C56 C555 ) C56_=_C556( C56 C556 ) C156_=_C396( C156 C396 ) C156_=_C498( C156 C498 ) C156_=_C513( C156 C513 ) \nC156_=_C537( C156 C537 ) C156_=_C560( C156 C560 ) C156_=_C581( C156 C581 ) C156_=_C591( C156 C591 ) C156_=_C603( C156 C603 ) C156_=_C623( C156 C623 ) \nC156_=_C624( C156 C624 ) C156_=_C626( C156 C626 ) C156_=_C627( C156 C627 ) C156_=_C628( C156 C628 ) C156_=_C629( C156 C629 ) C156_=_C630( C156 C630 ) \nC156_=_C631( C156 C631 ) C156_=_C632( C156 C632 ) C156_=_C633( C156 C633 ) C156_=_C634( C156 C634 ) C156_=_C635( C156 C635 ) C156_=_C636( C156 C636 ) \nC156_=_C637( C156 C637 ) C156_=_C638( C156 C638 ) C156_=_C639( C156 C639 ) C156_=_C640( C156 C640 ) C156_=_C641( C156 C641 ) C190_=_C516( C190 C516 ) \nC190_=_C540( C190 C540 ) C190_=_C563( C190 C563 ) C190_=_C606( C190 C606 ) C190_=_C653( C190 C653 ) C190_=_C670( C190 C670 ) C190_=_C671( C190 C671 ) \nC190_=_C672( C190 C672 ) C190_=_C673( C190 C673 ) C190_=_C674( C190 C674 ) C190_=_C675( C190 C675 ) C190_=_C676( C190 C676 ) C190_=_C677( C190 C677 ) \nC190_=_C678( C190 C678 ) C317_=_C495( C317 C495 ) C317_=_C508( C317 C508 ) C317_=_C533( C317 C533 ) C317_=_C534( C317 C534 ) C317_=_C536( C317 C536 ) \nC317_=_C537( C317 C537 ) C317_=_C538( C317 C538 ) C317_=_C539( C317 C539 ) C317_=_C540( C317 C540 ) C317_=_C541( C317 C541 ) C317_=_C542( C317 C542 ) \nC317_=_C543( C317 C543 ) C317_=_C544( C317 C544 ) C317_=_C545( C317 C545 ) C317_=_C546( C317 C546 ) C317_=_C547( C317 C547 ) C317_=_C548( C317 C548 ) \nC317_=_C549( C317 C549 ) C317_=_C550( C317 C550 ) C317_=_C551( C317 C551 ) C317_=_C552( C317 C552 ) C317_=_C553( C317 C553 ) C317_=_C554( C317 C554 ) \nC317_=_C555( C317 C555 ) C317_=_C556( C317 C556 ) C396_=_C498( C396 C498 ) C396_=_C513( C396 C513 ) C396_=_C537( C396 C537 ) C396_=_C560( C396 C560 ) \nC396_=_C581( C396 C581 ) C396_=_C591( C396 C591 ) C396_=_C603( C396 C603 ) C396_=_C623( C396 C623 ) C396_=_C624( C396 C624 ) C396_=_C626( C396 C626 ) \nC396_=_C627( C396 C627 ) C396_=_C628( C396 C628 ) C396_=_C629( C396 C629 ) C396_=_C630( C396 C630 ) C396_=_C631( C396 C631 ) C396_=_C632( C396 C632 ) \nC396_=_C633( C396 C633 ) C396_=_C634( C396 C634 ) C396_=_C635( C396 C635 ) C396_=_C636( C396 C636 ) C396_=_C637( C396 C637 ) C396_=_C638( C396 C638 ) \nC396_=_C639( C396 C639 ) C396_=_C640( C396 C640 ) C396_=_C641( C396 C641 ) C495_=_C498( C495 C498 ) C495_=_C508( C495 C508 ) C495_=_C533( C495 C533 ) \nC495_=_C534( C495 C534 ) C495_=_C536( C495 C536 ) C495_=_C537( C495 C537 ) C495_=_C538( C495 C538 ) C495_=_C539( C495 C539 ) C495_=_C540( C495 C540 ) \nC495_=_C541( C495 C541 ) C495_=_C542( C495 C542 ) C495_=_C543( C495 C543 ) C495_=_C544( C495 C544 ) C495_=_C545( C495 C545 ) C495_=_C546( C495 C546 ) \nC495_=_C547( C495 C547 ) C495_=_C548( C495 C548 ) C495_=_C549( C495 C549 ) C495_=_C550( C495 C550 ) C495_=_C551( C495 C551 ) C495_=_C552( C495 C552 ) \nC495_=_C553( C495 C553 ) C495_=_C554( C495 C554 ) C495_=_C555( C495 C555 ) C495_=_C556( C495 C556 ) C498_=_C513( C498 C513 ) C498_=_C537( C498 C537 ) \nC498_=_C560( C498 C560 ) C498_=_C581( C498 C581 ) C498_=_C591( C498 C591 ) C498_=_C603( C498 C603 ) C498_=_C623( C498 C623 ) C498_=_C624( C498 C624 ) \nC498_=_C626( C498 C626 ) C498_=_C627( C498 C627 ) C498_=_C628( C498 C628 ) C498_=_C629( C498 C629 ) C498_=_C630( C498 C630 ) C498_=_C631( C498 C631 ) \nC498_=_C632( C498 C632 ) C498_=_C633( C498 C633 ) C498_=_C634( C498 C634 ) C498_=_C635( C498 C635 ) C498_=_C636( C498 C636 ) C498_=_C637( C498 C637 ) \nC498_=_C638( C498 C638 ) C498_=_C639( C498 C639 ) C498_=_C640( C498 C640 ) C498_=_C641( C498 C641 ) C508_=_C511( C508 C511 ) C508_=_C513( C508 C513 ) \nC508_=_C516( C508 C516 ) C508_=_C533( C508 C533 ) C508_=_C534( C508 C534 ) C508_=_C536( C508 C536 ) C508_=_C537( C508 C537 ) C508_=_C538( C508 C538 ) \nC508_=_C539( C508 C539 ) C508_=_C540( C508 C540 ) C508_=_C541( C508 C541 ) C508_=_C542( C508 C542 ) C508_=_C543( C508 C543 ) C508_=_C544( C508 C544 ) \nC508_=_C545( C508 C545 ) C508_=_C546( C508 C546 ) C508_=_C547( C508 C547 ) C508_=_C548( C508 C548 ) C508_=_C549( C508 C549 ) C508_=_C550( C508 C550 ) \nC508_=_C551( C508 C551 ) C508_=_C552( C508 C552 ) C508_=_C553( C508 C553 ) C508_=_C554( C508 C554 ) C508_=_C555( C508 C555 ) C508_=_C556( C508 C556 ) \nC511_=_C513( C511 C513 ) C511_=_C516( C511 C516 ) C511_=_C558( C511 C558 ) C511_=_C590( C511 C590 ) C511_=_C591( C511 C591 ) C511_=_C592( C511 C592 ) \nC511_=_C593( C511 C593 ) C511_=_C594( C511 C594 ) C511_=_C595( C511 C595 ) C511_=_C596( C511 C596 ) C511_=_C597( C511 C597 ) C511_=_C598( C511 C598 ) \nC511_=_C599( C511 C599 ) C511_=_C600( C511 C600 ) C511_=_C601( C511 C601 ) C511_=_C602( C511 C602 ) C513_=_C516( C513 C516 ) C513_=_C537( C513 C537 ) \nC513_=_C560( C513 C560 ) C513_=_C581( C513 C581 ) C513_=_C591( C513 C591 ) C513_=_C603( C513 C603 ) C513_=_C623( C513 C623 ) C513_=_C624( C513 C624 ) \nC513_=_C626( C513 C626 ) C513_=_C627( C513 C627 ) C513_=_C628( C513 C628 ) C513_=_C629( C513 C629 ) C513_=_C630( C513 C630 ) C513_=_C631( C513 C631 ) \nC513_=_C632( C513 C632 ) C513_=_C633( C513 C633 ) C513_=_C634( C513 C634 ) C513_=_C635( C513 C635 ) C513_=_C636( C513 C636 ) C513_=_C637( C513 C637 ) \nC513_=_C638( C513 C638 ) C513_=_C639( C513 C639 ) C513_=_C640( C513 C640 ) C513_=_C641( C513 C641 ) C516_=_C540( C516 C540 ) C516_=_C563( C516 C563 ) \nC516_=_C606( C516 C606 ) C516_=_C653( C516 C653 ) C516_=_C670( C516 C670 ) C516_=_C671( C516 C671 ) C516_=_C672( C516 C672 ) C516_=_C673( C516 C673 ) \nC516_=_C674( C516 C674 ) C516_=_C675( C516 C675 ) C516_=_C676( C516 C676 ) C516_=_C677( C516 C677 ) C516_=_C678( C516 C678 ) C533_=_C534( C533 C534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3_=_C549( C533 C549 ) C533_=_C550( C533 C550 ) C533_=_C551( C533 C551 ) C533_=_C552( C533 C552 ) C533_=_C553( C533 C553 ) \nC533_=_C554( C533 C554 ) C533_=_C555( C533 C555 ) C533_=_C556( C533 C556 ) C533_=_C558( C533 C558 ) C533_=_C560( C533 C560 ) C533_=_C563( C533 C563 ) \nC534_=_C536( C534 C536 ) C534_=_C537( C534 C537 ) C534_=_C538( C534 C538 ) C534_=_C539( C534 C539 ) C534_=_C540( C534 C540 ) C534_=_C541( C534 C541 ) \nC534_=_C542( C534 C542 ) C534_=_C543( C534 C543 ) C534_=_C544( C534 C544 ) C534_=_C545( C534 C545 ) C534_=_C546( C534 C546 ) C534_=_C547( C534 C547 ) \nC534_=_C548( C534 C548 ) C534_=_C549( C534 C549 ) C534_=_C550( C534 C550 ) C534_=_C551( C534 C551 ) C534_=_C552( C534 C552 ) C534_=_C553( C534 C553 ) \nC534_=_C554( C534 C554 ) C534_=_C555( C534 C555 ) C534_=_C556( C534 C556 ) C534_=_C581( C534 C581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551( C536 C551 ) C536_=_C552( C536 C552 ) C536_=_C553( C536 C553 ) C536_=_C554( C536 C554 ) C536_=_C555( C536 C555 ) C536_=_C556( C536 C556 ) \nC536_=_C590( C536 C590 ) C536_=_C603( C536 C603 ) C536_=_C606( C536 C606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w:t>
      </w:r>
    </w:p>
    <w:p>
      <w:pPr>
        <w:pStyle w:val="PreformattedText"/>
        <w:bidi w:val="0"/>
        <w:spacing w:before="0" w:after="0"/>
        <w:jc w:val="left"/>
        <w:rPr/>
      </w:pPr>
      <w:r>
        <w:rPr/>
        <w:t xml:space="preserve"> </w:t>
      </w:r>
      <w:r>
        <w:rPr/>
        <w:t>C537 C551 ) C537_=_C552( C537 C552 ) \nC537_=_C553( C537 C553 ) C537_=_C554( C537 C554 ) C537_=_C555( C537 C555 ) C537_=_C556( C537 C556 ) C537_=_C560( C537 C560 ) C537_=_C581( C537 C581 ) \nC537_=_C591( C537 C591 ) C537_=_C603( C537 C603 ) C537_=_C623( C537 C623 ) C537_=_C624( C537 C624 ) C537_=_C626( C537 C626 ) C537_=_C627( C537 C627 ) \nC537_=_C628( C537 C628 ) C537_=_C629( C537 C629 ) C537_=_C630( C537 C630 ) C537_=_C631( C537 C631 ) C537_=_C632( C537 C632 ) C537_=_C633( C537 C633 ) \nC537_=_C634( C537 C634 ) C537_=_C635( C537 C635 ) C537_=_C636( C537 C636 ) C537_=_C637( C537 C637 ) C537_=_C638( C537 C638 ) C537_=_C639( C537 C639 ) \nC537_=_C640( C537 C640 ) C537_=_C641( C537 C641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552( C538 C552 ) C538_=_C553( C538 C553 ) C538_=_C554( C538 C554 ) \nC538_=_C555( C538 C555 ) C538_=_C556( C538 C556 ) C538_=_C623( C538 C623 ) C539_=_C540( C539 C540 ) C539_=_C541( C539 C541 ) C539_=_C542( C539 C542 ) \nC539_=_C543( C539 C543 ) C539_=_C544( C539 C544 ) C539_=_C545( C539 C545 ) C539_=_C546( C539 C546 ) C539_=_C547( C539 C547 ) C539_=_C548( C539 C548 ) \nC539_=_C549( C539 C549 ) C539_=_C550( C539 C550 ) C539_=_C551( C539 C551 ) C539_=_C552( C539 C552 ) C539_=_C553( C539 C553 ) C539_=_C554( C539 C554 ) \nC539_=_C555( C539 C555 ) C539_=_C556( C539 C556 ) C539_=_C592( C539 C592 ) C539_=_C624( C539 C624 ) C539_=_C653( C539 C653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554( C540 C554 ) C540_=_C555( C540 C555 ) C540_=_C556( C540 C556 ) C540_=_C563( C540 C563 ) C540_=_C606( C540 C606 ) C540_=_C653( C540 C653 ) \nC540_=_C670( C540 C670 ) C540_=_C671( C540 C671 ) C540_=_C672( C540 C672 ) C540_=_C673( C540 C673 ) C540_=_C674( C540 C674 ) C540_=_C675( C540 C675 ) \nC540_=_C676( C540 C676 ) C540_=_C677( C540 C677 ) C540_=_C678( C540 C678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93( C541 C593 ) C541_=_C626( C541 C626 ) C541_=_C670( C541 C670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6( C542 C556 ) C542_=_C627( C542 C627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94( C543 C594 ) C543_=_C628( C543 C628 ) C543_=_C671( C543 C671 ) C544_=_C545( C544 C545 ) C544_=_C546( C544 C546 ) \nC544_=_C547( C544 C547 ) C544_=_C548( C544 C548 ) C544_=_C549( C544 C549 ) C544_=_C550( C544 C550 ) C544_=_C551( C544 C551 ) C544_=_C552( C544 C552 ) \nC544_=_C553( C544 C553 ) C544_=_C554( C544 C554 ) C544_=_C555( C544 C555 ) C544_=_C556( C544 C556 ) C544_=_C629( C544 C629 ) C545_=_C546( C545 C546 ) \nC545_=_C547( C545 C547 ) C545_=_C548( C545 C548 ) C545_=_C549( C545 C549 ) C545_=_C550( C545 C550 ) C545_=_C551( C545 C551 ) C545_=_C552( C545 C552 ) \nC545_=_C553( C545 C553 ) C545_=_C554( C545 C554 ) C545_=_C555( C545 C555 ) C545_=_C556( C545 C556 ) C546_=_C547( C546 C547 ) C546_=_C548( C546 C548 ) \nC546_=_C549( C546 C549 ) C546_=_C550( C546 C550 ) C546_=_C551( C546 C551 ) C546_=_C552( C546 C552 ) C546_=_C553( C546 C553 ) C546_=_C554( C546 C554 ) \nC546_=_C555( C546 C555 ) C546_=_C556( C546 C556 ) C547_=_C548( C547 C548 ) C547_=_C549( C547 C549 ) C547_=_C550( C547 C550 ) C547_=_C551( C547 C551 ) \nC547_=_C552( C547 C552 ) C547_=_C553( C547 C553 ) C547_=_C554( C547 C554 ) C547_=_C555( C547 C555 ) C547_=_C556( C547 C556 ) C548_=_C549( C548 C549 ) \nC548_=_C550( C548 C550 ) C548_=_C551( C548 C551 ) C548_=_C552( C548 C552 ) C548_=_C553( C548 C553 ) C548_=_C554( C548 C554 ) C548_=_C555( C548 C555 ) \nC548_=_C556( C548 C556 ) C549_=_C550( C549 C550 ) C549_=_C551( C549 C551 ) C549_=_C552( C549 C552 ) C549_=_C553( C549 C553 ) C549_=_C554( C549 C554 ) \nC549_=_C555( C549 C555 ) C549_=_C556( C549 C556 ) C550_=_C551( C550 C551 ) C550_=_C552( C550 C552 ) C550_=_C553( C550 C553 ) C550_=_C554( C550 C554 ) \nC550_=_C555( C550 C555 ) C550_=_C556( C550 C556 ) C551_=_C552( C551 C552 ) C551_=_C553( C551 C553 ) C551_=_C554( C551 C554 ) C551_=_C555( C551 C555 ) \nC551_=_C556( C551 C556 ) C552_=_C553( C552 C553 ) C552_=_C554( C552 C554 ) C552_=_C555( C552 C555 ) C552_=_C556( C552 C556 ) C553_=_C554( C553 C554 ) \nC553_=_C555( C553 C555 ) C553_=_C556( C553 C556 ) C554_=_C555( C554 C555 ) C554_=_C556( C554 C556 ) C555_=_C556( C555 C556 ) C558_=_C560( C558 C560 ) \nC558_=_C563( C558 C563 ) C558_=_C590( C558 C590 ) C558_=_C591( C558 C591 ) C558_=_C592( C558 C592 ) C558_=_C593( C558 C593 ) C558_=_C594( C558 C594 ) \nC558_=_C595( C558 C595 ) C558_=_C596( C558 C596 ) C558_=_C597( C558 C597 ) C558_=_C598( C558 C598 ) C558_=_C599( C558 C599 ) C558_=_C600( C558 C600 ) \nC558_=_C601( C558 C601 ) C558_=_C602( C558 C602 ) C560_=_C563( C560 C563 ) C560_=_C581( C560 C581 ) C560_=_C591( C560 C591 ) C560_=_C603( C560 C603 ) \nC560_=_C623( C560 C623 ) C560_=_C624( C560 C624 ) C560_=_C626( C560 C626 ) C560_=_C627( C560 C627 ) C560_=_C628( C560 C628 ) C560_=_C629( C560 C629 ) \nC560_=_C630( C560 C630 ) C560_=_C631( C560 C631 ) C560_=_C632( C560 C632 ) C560_=_C633( C560 C633 ) C560_=_C634( C560 C634 ) C560_=_C635( C560 C635 ) \nC560_=_C636( C560 C636 ) C560_=_C637( C560 C637 ) C560_=_C638( C560 C638 ) C560_=_C639( C560 C639 ) C560_=_C640( C560 C640 ) C560_=_C641( C560 C641 ) \nC563_=_C606( C563 C606 ) C563_=_C653( C563 C653 ) C563_=_C670( C563 C670 ) C563_=_C671( C563 C671 ) C563_=_C672( C563 C672 ) C563_=_C673( C563 C673 ) \nC563_=_C674( C563 C674 ) C563_=_C675( C563 C675 ) C563_=_C676( C563 C676 ) C563_=_C677( C563 C677 ) C563_=_C678( C563 C678 ) C581_=_C591( C581 C591 ) \nC581_=_C603( C581 C603 ) C581_=_C623( C581 C623 ) C581_=_C624( C581 C624 ) C581_=_C626( C581 C626 ) C581_=_C627( C581 C627 ) C581_=_C628( C581 C628 ) \nC581_=_C629( C581 C629 ) C581_=_C630( C581 C630 ) C581_=_C631( C581 C631 ) C581_=_C632( C581 C632 ) C581_=_C633( C581 C633 ) C581_=_C634( C581 C634 ) \nC581_=_C635( C581 C635 ) C581_=_C636( C581 C636 ) C581_=_C637( C581 C637 ) C581_=_C638( C581 C638 ) C581_=_C639( C581 C639 ) C581_=_C640( C581 C640 ) \nC581_=_C641( C581 C641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6( C590 C606 ) C591_=_C592( C591 C592 ) C591_=_C593( C591 C593 ) C591_=_C594( C591 C594 ) \nC591_=_C595( C591 C595 ) C591_=_C596( C591 C596 ) C591_=_C597( C591 C597 ) C591_=_C598( C591 C598 ) C591_=_C599( C591 C599 ) C591_=_C600( C591 C600 ) \nC591_=_C601( C591 C601 ) C591_=_C602( C591 C602 ) C591_=_C603( C591 C603 ) C591_=_C623( C591 C623 ) C591_=_C624( C591 C624 ) C591_=_C626( C591 C626 ) \nC591_=_C627( C591 C627 ) C591_=_C628( C591 C628 ) C591_=_C629( C591 C629 ) C591_=_C630( C591 C630 ) C591_=_C631( C591 C631 ) C591_=_C632( C591 C632 ) \nC591_=_C633( C591 C633 ) C591_=_C634( C591 C634 ) C591_=_C635( C591 C635 ) C591_=_C636( C591 C636 ) C591_=_C637( C591 C637 ) C591_=_C638( C591 C638 ) \nC591_=_C639( C591 C639 ) C591_=_C640( C591 C640 ) C591_=_C641( C591 C641 ) C592_=_C593( C592 C593 ) C592_=_C594( C592 C594 ) C592_=_C595( C592 C595 ) \nC592_=_C596( C592 C596 ) C592_=_C597( C592 C597 ) C592_=_C598( C592 C598 ) C592_=_C599( C592 C599 ) C592_=_C600( C592 C600 ) C592_=_C601( C592 C601 ) \nC592_=_C602( C592 C602 ) C592_=_C624( C592 C624 ) C592_=_C653( C592 C653 ) C593_=_C594( C593 C594 ) C593_=_C595( C593 C595 ) C593_=_C596( C593 C596 ) \nC593_=_C597( C593 C597 ) C593_=_C598( C593 C598 ) C593_=_C599( C593 C599 ) C593_=_C600( C593 C600 ) C593_=_C601( C593 C601 ) C593_=_C602( C593 C602 ) \nC593_=_C626( C593 C626 ) C593_=_C670( C593 C670 ) C594_=_C595( C594 C595 ) C594_=_C596( C594 C596 ) C594_=_C597( C594 C597 ) C594_=_C598( C594 C598 ) \nC594_=_C599( C594 C599 ) C594_=_C600( C594 C600 ) C594_=_C601( C594 C601 ) C594_=_C602( C594 C602 ) C594_=_C628( C594 C628 ) C594_=_C671( C594 C671 ) \nC595_=_C596( C595 C596 ) C595_=_C597( C595 C597 ) C595_=_C598( C595 C598 ) C595_=_C599( C595 C599 ) C595_=_C600( C595 C600 ) C595_=_C601( C595 C601 ) \nC595_=_C602( C595 C602 ) C596_=_C597( C596 C597 ) C596_=_C598( C596 C598 ) C596_=_C599( C596 C599 ) C596_=_C600( C596 C600 ) C596_=_C601( C596 C601 ) \nC596_=_C602( C596 C602 ) C597_=_C598( C597 C598 ) C597_=_C599( C597 C599 ) C597_=_C600( C597 C600 ) C597_=_C601( C597 C601 ) C597_=_C602( C597 C602 ) \nC598_=_C599( C598 C599 ) C598_=_C600( C598 C600 ) C598_=_C601( C598 C601 ) C598_=_C602( C598 C602 ) C599_=_C600( C599 C600 ) C599_=_C601(</w:t>
      </w:r>
    </w:p>
    <w:p>
      <w:pPr>
        <w:pStyle w:val="PreformattedText"/>
        <w:bidi w:val="0"/>
        <w:spacing w:before="0" w:after="0"/>
        <w:jc w:val="left"/>
        <w:rPr/>
      </w:pPr>
      <w:r>
        <w:rPr/>
        <w:t xml:space="preserve"> </w:t>
      </w:r>
      <w:r>
        <w:rPr/>
        <w:t>C599 C601 ) \nC599_=_C602( C599 C602 ) C600_=_C601( C600 C601 ) C600_=_C602( C600 C602 ) C601_=_C602( C601 C602 ) C603_=_C606( C603 C606 ) C603_=_C623( C603 C623 ) \nC603_=_C624( C603 C624 ) C603_=_C626( C603 C626 ) C603_=_C627( C603 C627 ) C603_=_C628( C603 C628 ) C603_=_C629( C603 C629 ) C603_=_C630( C603 C630 ) \nC603_=_C631( C603 C631 ) C603_=_C632( C603 C632 ) C603_=_C633( C603 C633 ) C603_=_C634( C603 C634 ) C603_=_C635( C603 C635 ) C603_=_C636( C603 C636 ) \nC603_=_C637( C603 C637 ) C603_=_C638( C603 C638 ) C603_=_C639( C603 C639 ) C603_=_C640( C603 C640 ) C603_=_C641( C603 C641 ) C606_=_C653( C606 C653 ) \nC606_=_C670( C606 C670 ) C606_=_C671( C606 C671 ) C606_=_C672( C606 C672 ) C606_=_C673( C606 C673 ) C606_=_C674( C606 C674 ) C606_=_C675( C606 C675 ) \nC606_=_C676( C606 C676 ) C606_=_C677( C606 C677 ) C606_=_C678( C606 C678 ) C623_=_C624( C623 C624 ) C623_=_C626( C623 C626 ) C623_=_C627( C623 C627 ) \nC623_=_C628( C623 C628 ) C623_=_C629( C623 C629 ) C623_=_C630( C623 C630 ) C623_=_C631( C623 C631 ) C623_=_C632( C623 C632 ) C623_=_C633( C623 C633 ) \nC623_=_C634( C623 C634 ) C623_=_C635( C623 C635 ) C623_=_C636( C623 C636 ) C623_=_C637( C623 C637 ) C623_=_C638( C623 C638 ) C623_=_C639( C623 C639 ) \nC623_=_C640( C623 C640 ) C623_=_C641( C623 C641 ) C624_=_C626( C624 C626 ) C624_=_C627( C624 C627 ) C624_=_C628( C624 C628 ) C624_=_C629( C624 C629 ) \nC624_=_C630( C624 C630 ) C624_=_C631( C624 C631 ) C624_=_C632( C624 C632 ) C624_=_C633( C624 C633 ) C624_=_C634( C624 C634 ) C624_=_C635( C624 C635 ) \nC624_=_C636( C624 C636 ) C624_=_C637( C624 C637 ) C624_=_C638( C624 C638 ) C624_=_C639( C624 C639 ) C624_=_C640( C624 C640 ) C624_=_C641( C624 C641 ) \nC624_=_C653( C624 C653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640( C626 C640 ) C626_=_C641( C626 C641 ) C626_=_C670( C626 C670 ) C627_=_C628( C627 C628 ) \nC627_=_C629( C627 C629 ) C627_=_C630( C627 C630 ) C627_=_C631( C627 C631 ) C627_=_C632( C627 C632 ) C627_=_C633( C627 C633 ) C627_=_C634( C627 C634 ) \nC627_=_C635( C627 C635 ) C627_=_C636( C627 C636 ) C627_=_C637( C627 C637 ) C627_=_C638( C627 C638 ) C627_=_C639( C627 C639 ) C627_=_C640( C627 C640 ) \nC627_=_C641( C627 C641 ) C628_=_C629( C628 C629 ) C628_=_C630( C628 C630 ) C628_=_C631( C628 C631 ) C628_=_C632( C628 C632 ) C628_=_C633( C628 C633 ) \nC628_=_C634( C628 C634 ) C628_=_C635( C628 C635 ) C628_=_C636( C628 C636 ) C628_=_C637( C628 C637 ) C628_=_C638( C628 C638 ) C628_=_C639( C628 C639 ) \nC628_=_C640( C628 C640 ) C628_=_C641( C628 C641 ) C628_=_C671( C628 C671 ) C629_=_C630( C629 C630 ) C629_=_C631( C629 C631 ) C629_=_C632( C629 C632 ) \nC629_=_C633( C629 C633 ) C629_=_C634( C629 C634 ) C629_=_C635( C629 C635 ) C629_=_C636( C629 C636 ) C629_=_C637( C629 C637 ) C629_=_C638( C629 C638 ) \nC629_=_C639( C629 C639 ) C629_=_C640( C629 C640 ) C629_=_C641( C629 C641 ) C630_=_C631( C630 C631 ) C630_=_C632( C630 C632 ) C630_=_C633( C630 C633 ) \nC630_=_C634( C630 C634 ) C630_=_C635( C630 C635 ) C630_=_C636( C630 C636 ) C630_=_C637( C630 C637 ) C630_=_C638( C630 C638 ) C630_=_C639( C630 C639 ) \nC630_=_C640( C630 C640 ) C630_=_C641( C630 C641 ) C631_=_C632( C631 C632 ) C631_=_C633( C631 C633 ) C631_=_C634( C631 C634 ) C631_=_C635( C631 C635 ) \nC631_=_C636( C631 C636 ) C631_=_C637( C631 C637 ) C631_=_C638( C631 C638 ) C631_=_C639( C631 C639 ) C631_=_C640( C631 C640 ) C631_=_C641( C631 C641 ) \nC632_=_C633( C632 C633 ) C632_=_C634( C632 C634 ) C632_=_C635( C632 C635 ) C632_=_C636( C632 C636 ) C632_=_C637( C632 C637 ) C632_=_C638( C632 C638 ) \nC632_=_C639( C632 C639 ) C632_=_C640( C632 C640 ) C632_=_C641( C632 C641 ) C633_=_C634( C633 C634 ) C633_=_C635( C633 C635 ) C633_=_C636( C633 C636 ) \nC633_=_C637( C633 C637 ) C633_=_C638( C633 C638 ) C633_=_C639( C633 C639 ) C633_=_C640( C633 C640 ) C633_=_C641( C633 C641 ) C634_=_C635( C634 C635 ) \nC634_=_C636( C634 C636 ) C634_=_C637( C634 C637 ) C634_=_C638( C634 C638 ) C634_=_C639( C634 C639 ) C634_=_C640( C634 C640 ) C634_=_C641( C634 C641 ) \nC635_=_C636( C635 C636 ) C635_=_C637( C635 C637 ) C635_=_C638( C635 C638 ) C635_=_C639( C635 C639 ) C635_=_C640( C635 C640 ) C635_=_C641( C635 C641 ) \nC636_=_C637( C636 C637 ) C636_=_C638( C636 C638 ) C636_=_C639( C636 C639 ) C636_=_C640( C636 C640 ) C636_=_C641( C636 C641 ) C637_=_C638( C637 C638 ) \nC637_=_C639( C637 C639 ) C637_=_C640( C637 C640 ) C637_=_C641( C637 C641 ) C638_=_C639( C638 C639 ) C638_=_C640( C638 C640 ) C638_=_C641( C638 C641 ) \nC639_=_C640( C639 C640 ) C639_=_C641( C639 C641 ) C640_=_C641( C640 C641 ) C653_=_C670( C653 C670 ) C653_=_C671( C653 C671 ) C653_=_C672( C653 C672 ) \nC653_=_C673( C653 C673 ) C653_=_C674( C653 C674 ) C653_=_C675( C653 C675 ) C653_=_C676( C653 C676 ) C653_=_C677( C653 C677 ) C653_=_C678( C653 C678 ) \nC670_=_C671( C670 C671 ) C670_=_C672( C670 C672 ) C670_=_C673( C670 C673 ) C670_=_C674( C670 C674 ) C670_=_C675( C670 C675 ) C670_=_C676( C670 C676 ) \nC670_=_C677( C670 C677 ) C670_=_C678( C670 C678 ) C671_=_C672( C671 C672 ) C671_=_C673( C671 C673 ) C671_=_C674( C671 C674 ) C671_=_C675( C671 C675 ) \nC671_=_C676( C671 C676 ) C671_=_C677( C671 C677 ) C671_=_C678( C671 C678 ) C672_=_C673( C672 C673 ) C672_=_C674( C672 C674 ) C672_=_C675( C672 C675 ) \nC672_=_C676( C672 C676 ) C672_=_C677( C672 C677 ) C672_=_C678( C672 C678 ) C673_=_C674( C673 C674 ) C673_=_C675( C673 C675 ) C673_=_C676( C673 C676 ) \nC673_=_C677( C673 C677 ) C673_=_C678( C673 C678 ) C674_=_C675( C674 C675 ) C674_=_C676( C674 C676 ) C674_=_C677( C674 C677 ) C674_=_C678( C674 C678 ) \nC675_=_C676( C675 C676 ) C675_=_C677( C675 C677 ) C675_=_C678( C675 C678 ) C676_=_C677( C676 C677 ) C676_=_C678( C676 C678 ) C677_=_C678( C677 C678 ) "];205-&gt;287[label="78: C56 C156 C190 C317 C396 \nC495 C498 C508 C511 C513 C516 \nC533 C534 C536 C538 C539 C541 \nC542 C543 C544 C545 C546 C547 \nC548 C549 C550 C551 C552 C553 \nC554 C555 C556 C558 C560 C563 \nC581 C590 C592 C593 C594 C595 \nC596 C597 C598 C599 C600 C601 \nC602 C603 C606 C623 C624 C626 \nC627 C628 C629 C630 C631 C632 \nC633 C634 C635 C636 C637 C638 \nC639 C640 C641 C653 C670 C671 \nC672 C673 C674 C675 C676 C677 \nC678 \n823: C56_=_C317 ,C56_=_C495 ,C56_=_C508 ,C56_=_C533 ,C56_=_C534 ,\nC56_=_C536 ,C56_=_C538 ,C56_=_C539 ,C56_=_C541 ,C56_=_C542 ,C56_=_C543 ,\nC56_=_C544 ,C56_=_C545 ,C56_=_C546 ,C56_=_C547 ,C56_=_C548 ,C56_=_C549 ,\nC56_=_C550 ,C56_=_C551 ,C56_=_C552 ,C56_=_C553 ,C56_=_C554 ,C56_=_C555 ,\nC56_=_C556 ,C156_=_C396 ,C156_=_C498 ,C156_=_C513 ,C156_=_C560 ,C156_=_C581 ,\nC156_=_C603 ,C156_=_C623 ,C156_=_C624 ,C156_=_C626 ,C156_=_C627 ,C156_=_C628 ,\nC156_=_C629 ,C156_=_C630 ,C156_=_C631 ,C156_=_C632 ,C156_=_C633 ,C156_=_C634 ,\nC156_=_C635 ,C156_=_C636 ,C156_=_C637 ,C156_=_C638 ,C156_=_C639 ,C156_=_C640 ,\nC156_=_C641 ,C190_=_C516 ,C190_=_C563 ,C190_=_C606 ,C190_=_C653 ,C190_=_C670 ,\nC190_=_C671 ,C190_=_C672 ,C190_=_C673 ,C190_=_C674 ,C190_=_C675 ,C190_=_C676 ,\nC190_=_C677 ,C190_=_C678 ,C317_=_C495 ,C317_=_C508 ,C317_=_C533 ,C317_=_C534 ,\nC317_=_C536 ,C317_=_C538 ,C317_=_C539 ,C317_=_C541 ,C317_=_C542 ,C317_=_C543 ,\nC317_=_C544 ,C317_=_C545 ,C317_=_C546 ,C317_=_C547 ,C317_=_C548 ,C317_=_C549 ,\nC317_=_C550 ,C317_=_C551 ,C317_=_C552 ,C317_=_C553 ,C317_=_C554 ,C317_=_C555 ,\nC317_=_C556 ,C396_=_C498 ,C396_=_C513 ,C396_=_C560 ,C396_=_C581 ,C396_=_C603 ,\nC396_=_C623 ,C396_=_C624 ,C396_=_C626 ,C396_=_C627 ,C396_=_C628 ,C396_=_C629 ,\nC396_=_C630 ,C396_=_C631 ,C396_=_C632 ,C396_=_C633 ,C396_=_C634 ,C396_=_C635 ,\nC396_=_C636 ,C396_=_C637 ,C396_=_C638 ,C396_=_C639 ,C396_=_C640 ,C396_=_C641 ,\nC495_=_C498 ,C495_=_C508 ,C495_=_C533 ,C495_=_C534 ,C495_=_C536 ,C495_=_C538 ,\nC495_=_C539 ,C495_=_C541 ,C495_=_C542 ,C495_=_C543 ,C495_=_C544 ,C495_=_C545 ,\nC495_=_C546 ,C495_=_C547 ,C495_=_C548 ,C495_=_C549 ,C495_=_C550 ,C495_=_C551 ,\nC495_=_C552 ,C495_=_C553 ,C495_=_C554 ,C495_=_C555 ,C495_=_C556 ,C498_=_C513 ,\nC498_=_C560 ,C498_=_C581 ,C498_=_C603 ,C498_=_C623 ,C498_=_C624 ,C498_=_C626 ,\nC498_=_C627 ,C498_=_C628 ,C498_=_C629 ,C498_=_C630 ,C498_=_C631 ,C498_=_C632 ,\nC498_=_C633 ,C498_=_C634 ,C498_=_C635 ,C498_=_C636 ,C498_=_C637 ,C498_=_C638 ,\nC498_=_C639 ,C498_=_C640 ,C498_=_C641 ,C508_=_C511 ,C508_=_C513 ,C508_=_C516 ,\nC508_=_C533 ,C508_=_C534 ,C508_=_C536 ,C508_=_C538 ,C508_=_C539 ,C508_=_C541 ,\nC508_=_C542 ,C508_=_C543 ,C508_=_C544 ,C508_=_C545 ,C508_=_C546 ,C508_=_C547 ,\nC508_=_C548 ,C508_=_C549 ,C508_=_C550 ,C508_=_C551 ,C508_=_C552 ,C508_=_C553 ,\nC508_=_C554 ,C508_=_C555 ,C508_=_C556 ,C511_=_C513 ,C511_=_C516 ,C511_=_C558 ,\nC511_=_C590 ,C511_=_C592 ,C511_=_C593 ,C511_=_C594 ,C511_=_C595 ,C511_=_C596 ,\nC511_=_C597 ,C511_=_C598 ,C511_=_C599 ,C511_=_C600 ,C511_=_C601 ,C511_=_C602 ,\nC513_=_C516 ,C513_=_C560 ,C513_=_C581 ,C513_=_C603 ,C513_=_C623 ,C513_=_C624 ,\nC513_=_C626 ,C513_=_C627 ,C513_=_C628 ,C513_=_C629 ,C513_=_C630 ,C513_=_C631 ,\nC513_=_C632 ,C513_=_C633 ,C513_=_C634 ,C513_=_C635 ,C513_=_C636 ,C513_=_C637 ,\nC513_=_C638 ,C513_=_C639 ,C513_=_C640 ,C513_=_C641 ,C516_=_C563 ,C516_=_C606 ,\nC516_=_C653 ,C516_=_C670 ,C516_=_C671 ,C516_=_C672 ,C516_=_C673 ,C516_=_C674 ,\nC516_=_C675 ,C516_=_C676 ,C516_=_C677 ,C516_=_C678 ,C533_=_C534 ,C533_=_C536 ,\nC533_=_C538 ,C533_=_C539 ,C533_=_C541 ,C533_=_C542 ,C533_=_C543 ,C533_=_C544 ,\nC533_=_C545 ,C533_=_C546 ,C533_=_C547 ,C533_=_C548 ,C533_=_C549 ,C533_=_C550 ,\nC533_=_C551 ,C533_=_C552 ,C533_=_C553 ,C533_=_C554 ,C533_=_C555 ,C533_=_C556 ,\nC533_=_C558 ,C533_=_C560 ,C533_=_C563 ,C534_=_C536 ,C534_=_C538 ,C534_=_C539 ,\nC534_=_C541 ,C534_=_C542 ,C534_=_C543 ,C534_=_C544 ,C534_=_C545 ,C534_=_C546 ,\nC534_=_C547 ,C534_=_C548 ,C534_=_C549 ,C534_=_C550 ,C534_=_C551 ,C534_=_C552 ,\nC534_=_C553 ,C534_=_C554 ,C534_=_C555</w:t>
      </w:r>
    </w:p>
    <w:p>
      <w:pPr>
        <w:pStyle w:val="PreformattedText"/>
        <w:bidi w:val="0"/>
        <w:spacing w:before="0" w:after="0"/>
        <w:jc w:val="left"/>
        <w:rPr/>
      </w:pPr>
      <w:r>
        <w:rPr/>
        <w:t xml:space="preserve"> </w:t>
      </w:r>
      <w:r>
        <w:rPr/>
        <w:t>,C534_=_C556 ,C534_=_C581 ,C536_=_C538 ,\nC536_=_C539 ,C536_=_C541 ,C536_=_C542 ,C536_=_C543 ,C536_=_C544 ,C536_=_C545 ,\nC536_=_C546 ,C536_=_C547 ,C536_=_C548 ,C536_=_C549 ,C536_=_C550 ,C536_=_C551 ,\nC536_=_C552 ,C536_=_C553 ,C536_=_C554 ,C536_=_C555 ,C536_=_C556 ,C536_=_C590 ,\nC536_=_C603 ,C536_=_C606 ,C538_=_C539 ,C538_=_C541 ,C538_=_C542 ,C538_=_C543 ,\nC538_=_C544 ,C538_=_C545 ,C538_=_C546 ,C538_=_C547 ,C538_=_C548 ,C538_=_C549 ,\nC538_=_C550 ,C538_=_C551 ,C538_=_C552 ,C538_=_C553 ,C538_=_C554 ,C538_=_C555 ,\nC538_=_C556 ,C538_=_C623 ,C539_=_C541 ,C539_=_C542 ,C539_=_C543 ,C539_=_C544 ,\nC539_=_C545 ,C539_=_C546 ,C539_=_C547 ,C539_=_C548 ,C539_=_C549 ,C539_=_C550 ,\nC539_=_C551 ,C539_=_C552 ,C539_=_C553 ,C539_=_C554 ,C539_=_C555 ,C539_=_C556 ,\nC539_=_C592 ,C539_=_C624 ,C539_=_C653 ,C541_=_C542 ,C541_=_C543 ,C541_=_C544 ,\nC541_=_C545 ,C541_=_C546 ,C541_=_C547 ,C541_=_C548 ,C541_=_C549 ,C541_=_C550 ,\nC541_=_C551 ,C541_=_C552 ,C541_=_C553 ,C541_=_C554 ,C541_=_C555 ,C541_=_C556 ,\nC541_=_C593 ,C541_=_C626 ,C541_=_C670 ,C542_=_C543 ,C542_=_C544 ,C542_=_C545 ,\nC542_=_C546 ,C542_=_C547 ,C542_=_C548 ,C542_=_C549 ,C542_=_C550 ,C542_=_C551 ,\nC542_=_C552 ,C542_=_C553 ,C542_=_C554 ,C542_=_C555 ,C542_=_C556 ,C542_=_C627 ,\nC543_=_C544 ,C543_=_C545 ,C543_=_C546 ,C543_=_C547 ,C543_=_C548 ,C543_=_C549 ,\nC543_=_C550 ,C543_=_C551 ,C543_=_C552 ,C543_=_C553 ,C543_=_C554 ,C543_=_C555 ,\nC543_=_C556 ,C543_=_C594 ,C543_=_C628 ,C543_=_C671 ,C544_=_C545 ,C544_=_C546 ,\nC544_=_C547 ,C544_=_C548 ,C544_=_C549 ,C544_=_C550 ,C544_=_C551 ,C544_=_C552 ,\nC544_=_C553 ,C544_=_C554 ,C544_=_C555 ,C544_=_C556 ,C544_=_C629 ,C545_=_C546 ,\nC545_=_C547 ,C545_=_C548 ,C545_=_C549 ,C545_=_C550 ,C545_=_C551 ,C545_=_C552 ,\nC545_=_C553 ,C545_=_C554 ,C545_=_C555 ,C545_=_C556 ,C546_=_C547 ,C546_=_C548 ,\nC546_=_C549 ,C546_=_C550 ,C546_=_C551 ,C546_=_C552 ,C546_=_C553 ,C546_=_C554 ,\nC546_=_C555 ,C546_=_C556 ,C547_=_C548 ,C547_=_C549 ,C547_=_C550 ,C547_=_C551 ,\nC547_=_C552 ,C547_=_C553 ,C547_=_C554 ,C547_=_C555 ,C547_=_C556 ,C548_=_C549 ,\nC548_=_C550 ,C548_=_C551 ,C548_=_C552 ,C548_=_C553 ,C548_=_C554 ,C548_=_C555 ,\nC548_=_C556 ,C549_=_C550 ,C549_=_C551 ,C549_=_C552 ,C549_=_C553 ,C549_=_C554 ,\nC549_=_C555 ,C549_=_C556 ,C550_=_C551 ,C550_=_C552 ,C550_=_C553 ,C550_=_C554 ,\nC550_=_C555 ,C550_=_C556 ,C551_=_C552 ,C551_=_C553 ,C551_=_C554 ,C551_=_C555 ,\nC551_=_C556 ,C552_=_C553 ,C552_=_C554 ,C552_=_C555 ,C552_=_C556 ,C553_=_C554 ,\nC553_=_C555 ,C553_=_C556 ,C554_=_C555 ,C554_=_C556 ,C555_=_C556 ,C558_=_C560 ,\nC558_=_C563 ,C558_=_C590 ,C558_=_C592 ,C558_=_C593 ,C558_=_C594 ,C558_=_C595 ,\nC558_=_C596 ,C558_=_C597 ,C558_=_C598 ,C558_=_C599 ,C558_=_C600 ,C558_=_C601 ,\nC558_=_C602 ,C560_=_C563 ,C560_=_C581 ,C560_=_C603 ,C560_=_C623 ,C560_=_C624 ,\nC560_=_C626 ,C560_=_C627 ,C560_=_C628 ,C560_=_C629 ,C560_=_C630 ,C560_=_C631 ,\nC560_=_C632 ,C560_=_C633 ,C560_=_C634 ,C560_=_C635 ,C560_=_C636 ,C560_=_C637 ,\nC560_=_C638 ,C560_=_C639 ,C560_=_C640 ,C560_=_C641 ,C563_=_C606 ,C563_=_C653 ,\nC563_=_C670 ,C563_=_C671 ,C563_=_C672 ,C563_=_C673 ,C563_=_C674 ,C563_=_C675 ,\nC563_=_C676 ,C563_=_C677 ,C563_=_C678 ,C581_=_C603 ,C581_=_C623 ,C581_=_C624 ,\nC581_=_C626 ,C581_=_C627 ,C581_=_C628 ,C581_=_C629 ,C581_=_C630 ,C581_=_C631 ,\nC581_=_C632 ,C581_=_C633 ,C581_=_C634 ,C581_=_C635 ,C581_=_C636 ,C581_=_C637 ,\nC581_=_C638 ,C581_=_C639 ,C581_=_C640 ,C581_=_C641 ,C590_=_C592 ,C590_=_C593 ,\nC590_=_C594 ,C590_=_C595 ,C590_=_C596 ,C590_=_C597 ,C590_=_C598 ,C590_=_C599 ,\nC590_=_C600 ,C590_=_C601 ,C590_=_C602 ,C590_=_C603 ,C590_=_C606 ,C592_=_C593 ,\nC592_=_C594 ,C592_=_C595 ,C592_=_C596 ,C592_=_C597 ,C592_=_C598 ,C592_=_C599 ,\nC592_=_C600 ,C592_=_C601 ,C592_=_C602 ,C592_=_C624 ,C592_=_C653 ,C593_=_C594 ,\nC593_=_C595 ,C593_=_C596 ,C593_=_C597 ,C593_=_C598 ,C593_=_C599 ,C593_=_C600 ,\nC593_=_C601 ,C593_=_C602 ,C593_=_C626 ,C593_=_C670 ,C594_=_C595 ,C594_=_C596 ,\nC594_=_C597 ,C594_=_C598 ,C594_=_C599 ,C594_=_C600 ,C594_=_C601 ,C594_=_C602 ,\nC594_=_C628 ,C594_=_C671 ,C595_=_C596 ,C595_=_C597 ,C595_=_C598 ,C595_=_C599 ,\nC595_=_C600 ,C595_=_C601 ,C595_=_C602 ,C596_=_C597 ,C596_=_C598 ,C596_=_C599 ,\nC596_=_C600 ,C596_=_C601 ,C596_=_C602 ,C597_=_C598 ,C597_=_C599 ,C597_=_C600 ,\nC597_=_C601 ,C597_=_C602 ,C598_=_C599 ,C598_=_C600 ,C598_=_C601 ,C598_=_C602 ,\nC599_=_C600 ,C599_=_C601 ,C599_=_C602 ,C600_=_C601 ,C600_=_C602 ,C601_=_C602 ,\nC603_=_C606 ,C603_=_C623 ,C603_=_C624 ,C603_=_C626 ,C603_=_C627 ,C603_=_C628 ,\nC603_=_C629 ,C603_=_C630 ,C603_=_C631 ,C603_=_C632 ,C603_=_C633 ,C603_=_C634 ,\nC603_=_C635 ,C603_=_C636 ,C603_=_C637 ,C603_=_C638 ,C603_=_C639 ,C603_=_C640 ,\nC603_=_C641 ,C606_=_C653 ,C606_=_C670 ,C606_=_C671 ,C606_=_C672 ,C606_=_C673 ,\nC606_=_C674 ,C606_=_C675 ,C606_=_C676 ,C606_=_C677 ,C606_=_C678 ,C623_=_C624 ,\nC623_=_C626 ,C623_=_C627 ,C623_=_C628 ,C623_=_C629 ,C623_=_C630 ,C623_=_C631 ,\nC623_=_C632 ,C623_=_C633 ,C623_=_C634 ,C623_=_C635 ,C623_=_C636 ,C623_=_C637 ,\nC623_=_C638 ,C623_=_C639 ,C623_=_C640 ,C623_=_C641 ,C624_=_C626 ,C624_=_C627 ,\nC624_=_C628 ,C624_=_C629 ,C624_=_C630 ,C624_=_C631 ,C624_=_C632 ,C624_=_C633 ,\nC624_=_C634 ,C624_=_C635 ,C624_=_C636 ,C624_=_C637 ,C624_=_C638 ,C624_=_C639 ,\nC624_=_C640 ,C624_=_C641 ,C624_=_C653 ,C626_=_C627 ,C626_=_C628 ,C626_=_C629 ,\nC626_=_C630 ,C626_=_C631 ,C626_=_C632 ,C626_=_C633 ,C626_=_C634 ,C626_=_C635 ,\nC626_=_C636 ,C626_=_C637 ,C626_=_C638 ,C626_=_C639 ,C626_=_C640 ,C626_=_C641 ,\nC626_=_C670 ,C627_=_C628 ,C627_=_C629 ,C627_=_C630 ,C627_=_C631 ,C627_=_C632 ,\nC627_=_C633 ,C627_=_C634 ,C627_=_C635 ,C627_=_C636 ,C627_=_C637 ,C627_=_C638 ,\nC627_=_C639 ,C627_=_C640 ,C627_=_C641 ,C628_=_C629 ,C628_=_C630 ,C628_=_C631 ,\nC628_=_C632 ,C628_=_C633 ,C628_=_C634 ,C628_=_C635 ,C628_=_C636 ,C628_=_C637 ,\nC628_=_C638 ,C628_=_C639 ,C628_=_C640 ,C628_=_C641 ,C628_=_C671 ,C629_=_C630 ,\nC629_=_C631 ,C629_=_C632 ,C629_=_C633 ,C629_=_C634 ,C629_=_C635 ,C629_=_C636 ,\nC629_=_C637 ,C629_=_C638 ,C629_=_C639 ,C629_=_C640 ,C629_=_C641 ,C630_=_C631 ,\nC630_=_C632 ,C630_=_C633 ,C630_=_C634 ,C630_=_C635 ,C630_=_C636 ,C630_=_C637 ,\nC630_=_C638 ,C630_=_C639 ,C630_=_C640 ,C630_=_C641 ,C631_=_C632 ,C631_=_C633 ,\nC631_=_C634 ,C631_=_C635 ,C631_=_C636 ,C631_=_C637 ,C631_=_C638 ,C631_=_C639 ,\nC631_=_C640 ,C631_=_C641 ,C632_=_C633 ,C632_=_C634 ,C632_=_C635 ,C632_=_C636 ,\nC632_=_C637 ,C632_=_C638 ,C632_=_C639 ,C632_=_C640 ,C632_=_C641 ,C633_=_C634 ,\nC633_=_C635 ,C633_=_C636 ,C633_=_C637 ,C633_=_C638 ,C633_=_C639 ,C633_=_C640 ,\nC633_=_C641 ,C634_=_C635 ,C634_=_C636 ,C634_=_C637 ,C634_=_C638 ,C634_=_C639 ,\nC634_=_C640 ,C634_=_C641 ,C635_=_C636 ,C635_=_C637 ,C635_=_C638 ,C635_=_C639 ,\nC635_=_C640 ,C635_=_C641 ,C636_=_C637 ,C636_=_C638 ,C636_=_C639 ,C636_=_C640 ,\nC636_=_C641 ,C637_=_C638 ,C637_=_C639 ,C637_=_C640 ,C637_=_C641 ,C638_=_C639 ,\nC638_=_C640 ,C638_=_C641 ,C639_=_C640 ,C639_=_C641 ,C640_=_C641 ,C653_=_C670 ,\nC653_=_C671 ,C653_=_C672 ,C653_=_C673 ,C653_=_C674 ,C653_=_C675 ,C653_=_C676 ,\nC653_=_C677 ,C653_=_C678 ,C670_=_C671 ,C670_=_C672 ,C670_=_C673 ,C670_=_C674 ,\nC670_=_C675 ,C670_=_C676 ,C670_=_C677 ,C670_=_C678 ,C671_=_C672 ,C671_=_C673 ,\nC671_=_C674 ,C671_=_C675 ,C671_=_C676 ,C671_=_C677 ,C671_=_C678 ,C672_=_C673 ,\nC672_=_C674 ,C672_=_C675 ,C672_=_C676 ,C672_=_C677 ,C672_=_C678 ,C673_=_C674 ,\nC673_=_C675 ,C673_=_C676 ,C673_=_C677 ,C673_=_C678 ,C674_=_C675 ,C674_=_C676 ,\nC674_=_C677 ,C674_=_C678 ,C675_=_C676 ,C675_=_C677 ,C675_=_C678 ,C676_=_C677 ,\nC676_=_C678 ,C677_=_C678 ,"];288[shape=box, label="id:288 level: 6\n94: C139 C149 C177 C239 C381 \nC386 C423 C481 C497 C499 C512 \nC515 C520 C536 C539 C544 C559 \nC562 C567 C580 C582 C590 C592 \nC603 C604 C605 C606 C607 C608 \nC609 C610 C611 C612 C613 C614 \nC615 C616 C617 C618 C619 C621 \nC622 C624 C629 C642 C653 C654 \nC655 C656 C658 C659 C660 C661 \nC662 C663 C664 C665 C666 C667 \nC668 C669 C681 C701 C714 C715 \nC716 C717 C718 C719 C840 C1043 \nC1241 C1423 C1608 C1771 C1931 C2062 \nC2188 C2235 C2249 C2258 C2271 C2283 \nC2288 C2299 C2300 C2301 C2302 C2303 \nC2304 C2305 C2306 C2307 C2308 \n1196: C139_=_C149( C139 C149 ) C139_=_C381( C139 C381 ) C139_=_C497( C139 C497 ) C139_=_C512( C139 C512 ) C139_=_C536( C139 C536 ) \nC139_=_C559( C139 C559 ) C139_=_C580( C139 C580 ) C139_=_C590( C139 C590 ) C139_=_C603( C139 C603 ) C139_=_C604( C139 C604 ) C139_=_C605( C139 C605 ) \nC139_=_C606( C139 C606 ) C139_=_C607( C139 C607 ) C139_=_C608( C139 C608 ) C139_=_C609( C139 C609 ) C139_=_C610( C139 C610 ) C139_=_C611( C139 C611 ) \nC139_=_C612( C139 C612 ) C139_=_C613( C139 C613 ) C139_=_C614( C139 C614 ) C139_=_C615( C139 C615 ) C139_=_C616( C139 C616 ) C139_=_C617( C139 C617 ) \nC139_=_C618( C139 C618 ) C139_=_C619( C139 C619 ) C139_=_C621( C139 C621 ) C139_=_C622( C139 C622 ) C149_=_C386( C149 C386 ) C149_=_C840( C149 C840 ) \nC149_=_C1043( C149 C1043 ) C149_=_C1241( C149 C1241 ) C149_=_C1423( C149 C1423 ) C149_=_C1608( C149 C1608 ) C149_=_C1771( C149 C1771 ) C149_=_C1931( C149 C1931 ) \nC149_=_C2062( C149 C2062 ) C149_=_C2188( C149 C2188 ) C149_=_C2235( C149 C2235 ) C149_=_C2249( C149 C2249 ) C149_=_C2258( C149 C2258 ) C149_=_C2271( C149 C2271 ) \nC149_=_C2283( C149 C2283 ) C149_=_C2288( C149 C2288 ) C149_=_C2299( C149 C2299 ) C149_=_C2300( C149 C2300 ) C149_=_C2301( C149 C2301 ) C149_=_C2302( C149 C2302 ) \nC149_=_C2303( C149 C2303 ) C149_=_C2304( C149 C2304 ) C149_=_C2305( C149 C2305 ) C149_=_C2306( C149 C2306 ) C149_=_C2307( C149 C2307 ) C149_=_C2308( C149 C2308 ) \nC177_=_C423( C177 C423 ) C177_=_C499( C177 C499 ) C177_=_C515( C177 C515 ) C177_=_C539( C177 C539 ) C177_=_C562( C177 C562 ) C177_=_C582( C177 C582 ) \nC177_=_C592( C177 C592 ) C177_=_C605( C177 C605 ) C177_=_C624( C177 C624 ) C177_=_C642( C177 C642 ) C177_=_C653( C177 C653 ) C177_=_C654( C177 C654 ) \nC177_=_C655( C177 C655 ) C177_=_C656( C177 C656 ) C177_=_C658( C177 C658 ) C177_=_C659( C177 C659 ) C177_=_C660( C177 C660 ) C177_=_C661( C177 C661 ) \nC177_=_C662( C177 C662 ) C177_=_C663( C177 C663</w:t>
      </w:r>
    </w:p>
    <w:p>
      <w:pPr>
        <w:pStyle w:val="PreformattedText"/>
        <w:bidi w:val="0"/>
        <w:spacing w:before="0" w:after="0"/>
        <w:jc w:val="left"/>
        <w:rPr/>
      </w:pPr>
      <w:r>
        <w:rPr/>
        <w:t xml:space="preserve"> </w:t>
      </w:r>
      <w:r>
        <w:rPr/>
        <w:t>) C177_=_C664( C177 C664 ) C177_=_C665( C177 C665 ) C177_=_C666( C177 C666 ) C177_=_C667( C177 C667 ) \nC177_=_C668( C177 C668 ) C177_=_C669( C177 C669 ) C239_=_C481( C239 C481 ) C239_=_C520( C239 C520 ) C239_=_C544( C239 C544 ) C239_=_C567( C239 C567 ) \nC239_=_C610( C239 C610 ) C239_=_C629( C239 C629 ) C239_=_C681( C239 C681 ) C239_=_C701( C239 C701 ) C239_=_C714( C239 C714 ) C239_=_C715( C239 C715 ) \nC239_=_C716( C239 C716 ) C239_=_C717( C239 C717 ) C239_=_C718( C239 C718 ) C239_=_C719( C239 C719 ) C381_=_C386( C381 C386 ) C381_=_C497( C381 C497 ) \nC381_=_C512( C381 C512 ) C381_=_C536( C381 C536 ) C381_=_C559( C381 C559 ) C381_=_C580( C381 C580 ) C381_=_C590( C381 C590 ) C381_=_C603( C381 C603 ) \nC381_=_C604( C381 C604 ) C381_=_C605( C381 C605 ) C381_=_C606( C381 C606 ) C381_=_C607( C381 C607 ) C381_=_C608( C381 C608 ) C381_=_C609( C381 C609 ) \nC381_=_C610( C381 C610 ) C381_=_C611( C381 C611 ) C381_=_C612( C381 C612 ) C381_=_C613( C381 C613 ) C381_=_C614( C381 C614 ) C381_=_C615( C381 C615 ) \nC381_=_C616( C381 C616 ) C381_=_C617( C381 C617 ) C381_=_C618( C381 C618 ) C381_=_C619( C381 C619 ) C381_=_C621( C381 C621 ) C381_=_C622( C381 C622 ) \nC386_=_C840( C386 C840 ) C386_=_C1043( C386 C1043 ) C386_=_C1241( C386 C1241 ) C386_=_C1423( C386 C1423 ) C386_=_C1608( C386 C1608 ) C386_=_C1771( C386 C1771 ) \nC386_=_C1931( C386 C1931 ) C386_=_C2062( C386 C2062 ) C386_=_C2188( C386 C2188 ) C386_=_C2235( C386 C2235 ) C386_=_C2249( C386 C2249 ) C386_=_C2258( C386 C2258 ) \nC386_=_C2271( C386 C2271 ) C386_=_C2283( C386 C2283 ) C386_=_C2288( C386 C2288 ) C386_=_C2299( C386 C2299 ) C386_=_C2300( C386 C2300 ) C386_=_C2301( C386 C2301 ) \nC386_=_C2302( C386 C2302 ) C386_=_C2303( C386 C2303 ) C386_=_C2304( C386 C2304 ) C386_=_C2305( C386 C2305 ) C386_=_C2306( C386 C2306 ) C386_=_C2307( C386 C2307 ) \nC386_=_C2308( C386 C2308 ) C423_=_C499( C423 C499 ) C423_=_C515( C423 C515 ) C423_=_C539( C423 C539 ) C423_=_C562( C423 C562 ) C423_=_C582( C423 C582 ) \nC423_=_C592( C423 C592 ) C423_=_C605( C423 C605 ) C423_=_C624( C423 C624 ) C423_=_C642( C423 C642 ) C423_=_C653( C423 C653 ) C423_=_C654( C423 C654 ) \nC423_=_C655( C423 C655 ) C423_=_C656( C423 C656 ) C423_=_C658( C423 C658 ) C423_=_C659( C423 C659 ) C423_=_C660( C423 C660 ) C423_=_C661( C423 C661 ) \nC423_=_C662( C423 C662 ) C423_=_C663( C423 C663 ) C423_=_C664( C423 C664 ) C423_=_C665( C423 C665 ) C423_=_C666( C423 C666 ) C423_=_C667( C423 C667 ) \nC423_=_C668( C423 C668 ) C423_=_C669( C423 C669 ) C481_=_C520( C481 C520 ) C481_=_C544( C481 C544 ) C481_=_C567( C481 C567 ) C481_=_C610( C481 C610 ) \nC481_=_C629( C481 C629 ) C481_=_C681( C481 C681 ) C481_=_C701( C481 C701 ) C481_=_C714( C481 C714 ) C481_=_C715( C481 C715 ) C481_=_C716( C481 C716 ) \nC481_=_C717( C481 C717 ) C481_=_C718( C481 C718 ) C481_=_C719( C481 C719 ) C497_=_C499( C497 C499 ) C497_=_C512( C497 C512 ) C497_=_C536( C497 C536 ) \nC497_=_C559( C497 C559 ) C497_=_C580( C497 C580 ) C497_=_C590( C497 C590 ) C497_=_C603( C497 C603 ) C497_=_C604( C497 C604 ) C497_=_C605( C497 C605 ) \nC497_=_C606( C497 C606 ) C497_=_C607( C497 C607 ) C497_=_C608( C497 C608 ) C497_=_C609( C497 C609 ) C497_=_C610( C497 C610 ) C497_=_C611( C497 C611 ) \nC497_=_C612( C497 C612 ) C497_=_C613( C497 C613 ) C497_=_C614( C497 C614 ) C497_=_C615( C497 C615 ) C497_=_C616( C497 C616 ) C497_=_C617( C497 C617 ) \nC497_=_C618( C497 C618 ) C497_=_C619( C497 C619 ) C497_=_C621( C497 C621 ) C497_=_C622( C497 C622 ) C499_=_C515( C499 C515 ) C499_=_C539( C499 C539 ) \nC499_=_C562( C499 C562 ) C499_=_C582( C499 C582 ) C499_=_C592( C499 C592 ) C499_=_C605( C499 C605 ) C499_=_C624( C499 C624 ) C499_=_C642( C499 C642 ) \nC499_=_C653( C499 C653 ) C499_=_C654( C499 C654 ) C499_=_C655( C499 C655 ) C499_=_C656( C499 C656 ) C499_=_C658( C499 C658 ) C499_=_C659( C499 C659 ) \nC499_=_C660( C499 C660 ) C499_=_C661( C499 C661 ) C499_=_C662( C499 C662 ) C499_=_C663( C499 C663 ) C499_=_C664( C499 C664 ) C499_=_C665( C499 C665 ) \nC499_=_C666( C499 C666 ) C499_=_C667( C499 C667 ) C499_=_C668( C499 C668 ) C499_=_C669( C499 C669 ) C512_=_C515( C512 C515 ) C512_=_C520( C512 C520 ) \nC512_=_C536( C512 C536 ) C512_=_C559( C512 C559 ) C512_=_C580( C512 C580 ) C512_=_C590( C512 C590 ) C512_=_C603( C512 C603 ) C512_=_C604( C512 C604 ) \nC512_=_C605( C512 C605 ) C512_=_C606( C512 C606 ) C512_=_C607( C512 C607 ) C512_=_C608( C512 C608 ) C512_=_C609( C512 C609 ) C512_=_C610( C512 C610 ) \nC512_=_C611( C512 C611 ) C512_=_C612( C512 C612 ) C512_=_C613( C512 C613 ) C512_=_C614( C512 C614 ) C512_=_C615( C512 C615 ) C512_=_C616( C512 C616 ) \nC512_=_C617( C512 C617 ) C512_=_C618( C512 C618 ) C512_=_C619( C512 C619 ) C512_=_C621( C512 C621 ) C512_=_C622( C512 C622 ) C515_=_C520( C515 C520 ) \nC515_=_C539( C515 C539 ) C515_=_C562( C515 C562 ) C515_=_C582( C515 C582 ) C515_=_C592( C515 C592 ) C515_=_C605( C515 C605 ) C515_=_C624( C515 C624 ) \nC515_=_C642( C515 C642 ) C515_=_C653( C515 C653 ) C515_=_C654( C515 C654 ) C515_=_C655( C515 C655 ) C515_=_C656( C515 C656 ) C515_=_C658( C515 C658 ) \nC515_=_C659( C515 C659 ) C515_=_C660( C515 C660 ) C515_=_C661( C515 C661 ) C515_=_C662( C515 C662 ) C515_=_C663( C515 C663 ) C515_=_C664( C515 C664 ) \nC515_=_C665( C515 C665 ) C515_=_C666( C515 C666 ) C515_=_C667( C515 C667 ) C515_=_C668( C515 C668 ) C515_=_C669( C515 C669 ) C520_=_C544( C520 C544 ) \nC520_=_C567( C520 C567 ) C520_=_C610( C520 C610 ) C520_=_C629( C520 C629 ) C520_=_C681( C520 C681 ) C520_=_C701( C520 C701 ) C520_=_C714( C520 C714 ) \nC520_=_C715( C520 C715 ) C520_=_C716( C520 C716 ) C520_=_C717( C520 C717 ) C520_=_C718( C520 C718 ) C520_=_C719( C520 C719 ) C536_=_C539( C536 C539 ) \nC536_=_C544( C536 C544 ) C536_=_C559( C536 C559 ) C536_=_C580( C536 C580 ) C536_=_C590( C536 C590 ) C536_=_C603( C536 C603 ) C536_=_C604( C536 C604 ) \nC536_=_C605( C536 C605 ) C536_=_C606( C536 C606 ) C536_=_C607( C536 C607 ) C536_=_C608( C536 C608 ) C536_=_C609( C536 C609 ) C536_=_C610( C536 C610 ) \nC536_=_C611( C536 C611 ) C536_=_C612( C536 C612 ) C536_=_C613( C536 C613 ) C536_=_C614( C536 C614 ) C536_=_C615( C536 C615 ) C536_=_C616( C536 C616 ) \nC536_=_C617( C536 C617 ) C536_=_C618( C536 C618 ) C536_=_C619( C536 C619 ) C536_=_C621( C536 C621 ) C536_=_C622( C536 C622 ) C539_=_C544( C539 C544 ) \nC539_=_C562( C539 C562 ) C539_=_C582( C539 C582 ) C539_=_C592( C539 C592 ) C539_=_C605( C539 C605 ) C539_=_C624( C539 C624 ) C539_=_C642( C539 C642 ) \nC539_=_C653( C539 C653 ) C539_=_C654( C539 C654 ) C539_=_C655( C539 C655 ) C539_=_C656( C539 C656 ) C539_=_C658( C539 C658 ) C539_=_C659( C539 C659 ) \nC539_=_C660( C539 C660 ) C539_=_C661( C539 C661 ) C539_=_C662( C539 C662 ) C539_=_C663( C539 C663 ) C539_=_C664( C539 C664 ) C539_=_C665( C539 C665 ) \nC539_=_C666( C539 C666 ) C539_=_C667( C539 C667 ) C539_=_C668( C539 C668 ) C539_=_C669( C539 C669 ) C544_=_C567( C544 C567 ) C544_=_C610( C544 C610 ) \nC544_=_C629( C544 C629 ) C544_=_C681( C544 C681 ) C544_=_C701( C544 C701 ) C544_=_C714( C544 C714 ) C544_=_C715( C544 C715 ) C544_=_C716( C544 C716 ) \nC544_=_C717( C544 C717 ) C544_=_C718( C544 C718 ) C544_=_C719( C544 C719 ) C559_=_C562( C559 C562 ) C559_=_C567( C559 C567 ) C559_=_C580( C559 C580 ) \nC559_=_C590( C559 C590 ) C559_=_C603( C559 C603 ) C559_=_C604( C559 C604 ) C559_=_C605( C559 C605 ) C559_=_C606( C559 C606 ) C559_=_C607( C559 C607 ) \nC559_=_C608( C559 C608 ) C559_=_C609( C559 C609 ) C559_=_C610( C559 C610 ) C559_=_C611( C559 C611 ) C559_=_C612( C559 C612 ) C559_=_C613( C559 C613 ) \nC559_=_C614( C559 C614 ) C559_=_C615( C559 C615 ) C559_=_C616( C559 C616 ) C559_=_C617( C559 C617 ) C559_=_C618( C559 C618 ) C559_=_C619( C559 C619 ) \nC559_=_C621( C559 C621 ) C559_=_C622( C559 C622 ) C562_=_C567( C562 C567 ) C562_=_C582( C562 C582 ) C562_=_C592( C562 C592 ) C562_=_C605( C562 C605 ) \nC562_=_C624( C562 C624 ) C562_=_C642( C562 C642 ) C562_=_C653( C562 C653 ) C562_=_C654( C562 C654 ) C562_=_C655( C562 C655 ) C562_=_C656( C562 C656 ) \nC562_=_C658( C562 C658 ) C562_=_C659( C562 C659 ) C562_=_C660( C562 C660 ) C562_=_C661( C562 C661 ) C562_=_C662( C562 C662 ) C562_=_C663( C562 C663 ) \nC562_=_C664( C562 C664 ) C562_=_C665( C562 C665 ) C562_=_C666( C562 C666 ) C562_=_C667( C562 C667 ) C562_=_C668( C562 C668 ) C562_=_C669( C562 C669 ) \nC567_=_C610( C567 C610 ) C567_=_C629( C567 C629 ) C567_=_C681( C567 C681 ) C567_=_C701( C567 C701 ) C567_=_C714( C567 C714 ) C567_=_C715( C567 C715 ) \nC567_=_C716( C567 C716 ) C567_=_C717( C567 C717 ) C567_=_C718( C567 C718 ) C567_=_C719( C567 C719 ) C580_=_C582( C580 C582 ) C580_=_C590( C580 C590 ) \nC580_=_C603( C580 C603 ) C580_=_C604( C580 C604 ) C580_=_C605( C580 C605 ) C580_=_C606( C580 C606 ) C580_=_C607( C580 C607 ) C580_=_C608( C580 C608 ) \nC580_=_C609( C580 C609 ) C580_=_C610( C580 C610 ) C580_=_C611( C580 C611 ) C580_=_C612( C580 C612 ) C580_=_C613( C580 C613 ) C580_=_C614( C580 C614 ) \nC580_=_C615( C580 C615 ) C580_=_C616( C580 C616 ) C580_=_C617( C580 C617 ) C580_=_C618( C580 C618 ) C580_=_C619( C580 C619 ) C580_=_C621( C580 C621 ) \nC580_=_C622( C580 C622 ) C582_=_C592( C582 C592 ) C582_=_C605( C582 C605 ) C582_=_C624( C582 C624 ) C582_=_C642( C582 C642 ) C582_=_C653( C582 C653 ) \nC582_=_C654( C582 C654 ) C582_=_C655( C582 C655 ) C582_=_C656( C582 C656 ) C582_=_C658( C582 C658 ) C582_=_C659( C582 C659 ) C582_=_C660( C582 C660 ) \nC582_=_C661( C582 C661 ) C582_=_C662( C582 C662 ) C582_=_C663( C582 C663 ) C582_=_C664( C582 C664 ) C582_=_C665( C582 C665 ) C582_=_C666( C582 C666 ) \nC582_=_C667( C582 C667 ) C582_=_C668( C582 C668 ) C582_=_C669( C582 C669 ) C590_=_C592( C590 C592 ) C590_=_C603( C590 C603 ) C590_=_C604( C590 C604 ) \nC590_=_C605( C590 C605 ) C590_=_C606( C590 C606 ) C590_=_C607( C590 C607 ) C590_=_C608( C590 C608 ) C590_=_C609( C590 C609 ) C590_=_C610( C590 C610 ) \nC590_=_C611( C590 C611 ) C590_=_C612( C590 C612 ) C590_=_C613( C590 C613 ) C590_=_C614( C590 C614 ) C590_=_C615( C590 C615 ) C590_=_C616( C590 C616 ) \nC590_=_C617( C590 C617</w:t>
      </w:r>
    </w:p>
    <w:p>
      <w:pPr>
        <w:pStyle w:val="PreformattedText"/>
        <w:bidi w:val="0"/>
        <w:spacing w:before="0" w:after="0"/>
        <w:jc w:val="left"/>
        <w:rPr/>
      </w:pPr>
      <w:r>
        <w:rPr/>
        <w:t xml:space="preserve"> </w:t>
      </w:r>
      <w:r>
        <w:rPr/>
        <w:t>) C590_=_C618( C590 C618 ) C590_=_C619( C590 C619 ) C590_=_C621( C590 C621 ) C590_=_C622( C590 C622 ) C592_=_C605( C592 C605 ) \nC592_=_C624( C592 C624 ) C592_=_C642( C592 C642 ) C592_=_C653( C592 C653 ) C592_=_C654( C592 C654 ) C592_=_C655( C592 C655 ) C592_=_C656( C592 C656 ) \nC592_=_C658( C592 C658 ) C592_=_C659( C592 C659 ) C592_=_C660( C592 C660 ) C592_=_C661( C592 C661 ) C592_=_C662( C592 C662 ) C592_=_C663( C592 C663 ) \nC592_=_C664( C592 C664 ) C592_=_C665( C592 C665 ) C592_=_C666( C592 C666 ) C592_=_C667( C592 C667 ) C592_=_C668( C592 C668 ) C592_=_C669( C592 C669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18( C603 C618 ) C603_=_C619( C603 C619 ) C603_=_C621( C603 C621 ) C603_=_C622( C603 C622 ) \nC603_=_C624( C603 C624 ) C603_=_C629( C603 C629 ) C604_=_C605( C604 C605 ) C604_=_C606( C604 C606 ) C604_=_C607( C604 C607 ) C604_=_C608( C604 C608 ) \nC604_=_C609( C604 C609 ) C604_=_C610( C604 C610 ) C604_=_C611( C604 C611 ) C604_=_C612( C604 C612 ) C604_=_C613( C604 C613 ) C604_=_C614( C604 C614 ) \nC604_=_C615( C604 C615 ) C604_=_C616( C604 C616 ) C604_=_C617( C604 C617 ) C604_=_C618( C604 C618 ) C604_=_C619( C604 C619 ) C604_=_C621( C604 C621 ) \nC604_=_C622( C604 C622 ) C604_=_C642( C604 C642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5_=_C621( C605 C621 ) C605_=_C622( C605 C622 ) \nC605_=_C624( C605 C624 ) C605_=_C642( C605 C642 ) C605_=_C653( C605 C653 ) C605_=_C654( C605 C654 ) C605_=_C655( C605 C655 ) C605_=_C656( C605 C656 ) \nC605_=_C658( C605 C658 ) C605_=_C659( C605 C659 ) C605_=_C660( C605 C660 ) C605_=_C661( C605 C661 ) C605_=_C662( C605 C662 ) C605_=_C663( C605 C663 ) \nC605_=_C664( C605 C664 ) C605_=_C665( C605 C665 ) C605_=_C666( C605 C666 ) C605_=_C667( C605 C667 ) C605_=_C668( C605 C668 ) C605_=_C669( C605 C669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1( C606 C621 ) C606_=_C622( C606 C622 ) C606_=_C653( C606 C653 ) C607_=_C608( C607 C608 ) C607_=_C609( C607 C609 ) \nC607_=_C610( C607 C610 ) C607_=_C611( C607 C611 ) C607_=_C612( C607 C612 ) C607_=_C613( C607 C613 ) C607_=_C614( C607 C614 ) C607_=_C615( C607 C615 ) \nC607_=_C616( C607 C616 ) C607_=_C617( C607 C617 ) C607_=_C618( C607 C618 ) C607_=_C619( C607 C619 ) C607_=_C621( C607 C621 ) C607_=_C622( C607 C622 ) \nC607_=_C654( C607 C654 ) C607_=_C681( C607 C681 ) C608_=_C609( C608 C609 ) C608_=_C610( C608 C610 ) C608_=_C611( C608 C611 ) C608_=_C612( C608 C612 ) \nC608_=_C613( C608 C613 ) C608_=_C614( C608 C614 ) C608_=_C615( C608 C615 ) C608_=_C616( C608 C616 ) C608_=_C617( C608 C617 ) C608_=_C618( C608 C618 ) \nC608_=_C619( C608 C619 ) C608_=_C621( C608 C621 ) C608_=_C622( C608 C622 ) C608_=_C655( C608 C655 ) C609_=_C610( C609 C610 ) C609_=_C611( C609 C611 ) \nC609_=_C612( C609 C612 ) C609_=_C613( C609 C613 ) C609_=_C614( C609 C614 ) C609_=_C615( C609 C615 ) C609_=_C616( C609 C616 ) C609_=_C617( C609 C617 ) \nC609_=_C618( C609 C618 ) C609_=_C619( C609 C619 ) C609_=_C621( C609 C621 ) C609_=_C622( C609 C622 ) C609_=_C656( C609 C656 ) C609_=_C701( C609 C701 ) \nC610_=_C611( C610 C611 ) C610_=_C612( C610 C612 ) C610_=_C613( C610 C613 ) C610_=_C614( C610 C614 ) C610_=_C615( C610 C615 ) C610_=_C616( C610 C616 ) \nC610_=_C617( C610 C617 ) C610_=_C618( C610 C618 ) C610_=_C619( C610 C619 ) C610_=_C621( C610 C621 ) C610_=_C622( C610 C622 ) C610_=_C629( C610 C629 ) \nC610_=_C681( C610 C681 ) C610_=_C701( C610 C701 ) C610_=_C714( C610 C714 ) C610_=_C715( C610 C715 ) C610_=_C716( C610 C716 ) C610_=_C717( C610 C717 ) \nC610_=_C718( C610 C718 ) C610_=_C719( C610 C719 ) C611_=_C612( C611 C612 ) C611_=_C613( C611 C613 ) C611_=_C614( C611 C614 ) C611_=_C615( C611 C615 ) \nC611_=_C616( C611 C616 ) C611_=_C617( C611 C617 ) C611_=_C618( C611 C618 ) C611_=_C619( C611 C619 ) C611_=_C621( C611 C621 ) C611_=_C622( C611 C622 ) \nC611_=_C840( C611 C840 ) C612_=_C613( C612 C613 ) C612_=_C614( C612 C614 ) C612_=_C615( C612 C615 ) C612_=_C616( C612 C616 ) C612_=_C617( C612 C617 ) \nC612_=_C618( C612 C618 ) C612_=_C619( C612 C619 ) C612_=_C621( C612 C621 ) C612_=_C622( C612 C622 ) C612_=_C1043( C612 C1043 ) C613_=_C614( C613 C614 ) \nC613_=_C615( C613 C615 ) C613_=_C616( C613 C616 ) C613_=_C617( C613 C617 ) C613_=_C618( C613 C618 ) C613_=_C619( C613 C619 ) C613_=_C621( C613 C621 ) \nC613_=_C622( C613 C622 ) C613_=_C1241( C613 C1241 ) C614_=_C615( C614 C615 ) C614_=_C616( C614 C616 ) C614_=_C617( C614 C617 ) C614_=_C618( C614 C618 ) \nC614_=_C619( C614 C619 ) C614_=_C621( C614 C621 ) C614_=_C622( C614 C622 ) C614_=_C1423( C614 C1423 ) C615_=_C616( C615 C616 ) C615_=_C617( C615 C617 ) \nC615_=_C618( C615 C618 ) C615_=_C619( C615 C619 ) C615_=_C621( C615 C621 ) C615_=_C622( C615 C622 ) C615_=_C1608( C615 C1608 ) C616_=_C617( C616 C617 ) \nC616_=_C618( C616 C618 ) C616_=_C619( C616 C619 ) C616_=_C621( C616 C621 ) C616_=_C622( C616 C622 ) C616_=_C1771( C616 C1771 ) C617_=_C618( C617 C618 ) \nC617_=_C619( C617 C619 ) C617_=_C621( C617 C621 ) C617_=_C622( C617 C622 ) C617_=_C1931( C617 C1931 ) C618_=_C619( C618 C619 ) C618_=_C621( C618 C621 ) \nC618_=_C622( C618 C622 ) C618_=_C2062( C618 C2062 ) C619_=_C621( C619 C621 ) C619_=_C622( C619 C622 ) C619_=_C2188( C619 C2188 ) C621_=_C622( C621 C622 ) \nC621_=_C2307( C621 C2307 ) C622_=_C2308( C622 C2308 ) C624_=_C629( C624 C629 ) C624_=_C642( C624 C642 ) C624_=_C653( C624 C653 ) C624_=_C654( C624 C654 ) \nC624_=_C655( C624 C655 ) C624_=_C656( C624 C656 ) C624_=_C658( C624 C658 ) C624_=_C659( C624 C659 ) C624_=_C660( C624 C660 ) C624_=_C661( C624 C661 ) \nC624_=_C662( C624 C662 ) C624_=_C663( C624 C663 ) C624_=_C664( C624 C664 ) C624_=_C665( C624 C665 ) C624_=_C666( C624 C666 ) C624_=_C667( C624 C667 ) \nC624_=_C668( C624 C668 ) C624_=_C669( C624 C669 ) C629_=_C681( C629 C681 ) C629_=_C701( C629 C701 ) C629_=_C714( C629 C714 ) C629_=_C715( C629 C715 ) \nC629_=_C716( C629 C716 ) C629_=_C717( C629 C717 ) C629_=_C718( C629 C718 ) C629_=_C719( C629 C719 ) C642_=_C653( C642 C653 ) C642_=_C654( C642 C654 ) \nC642_=_C655( C642 C655 ) C642_=_C656( C642 C656 ) C642_=_C658( C642 C658 ) C642_=_C659( C642 C659 ) C642_=_C660( C642 C660 ) C642_=_C661( C642 C661 ) \nC642_=_C662( C642 C662 ) C642_=_C663( C642 C663 ) C642_=_C664( C642 C664 ) C642_=_C665( C642 C665 ) C642_=_C666( C642 C666 ) C642_=_C667( C642 C667 ) \nC642_=_C668( C642 C668 ) C642_=_C669( C642 C669 ) C653_=_C654( C653 C654 ) C653_=_C655( C653 C655 ) C653_=_C656( C653 C656 ) C653_=_C658( C653 C658 ) \nC653_=_C659( C653 C659 ) C653_=_C660( C653 C660 ) C653_=_C661( C653 C661 ) C653_=_C662( C653 C662 ) C653_=_C663( C653 C663 ) C653_=_C664( C653 C664 ) \nC653_=_C665( C653 C665 ) C653_=_C666( C653 C666 ) C653_=_C667( C653 C667 ) C653_=_C668( C653 C668 ) C653_=_C669( C653 C669 ) C654_=_C655( C654 C655 ) \nC654_=_C656( C654 C656 ) C654_=_C658( C654 C658 ) C654_=_C659( C654 C659 ) C654_=_C660( C654 C660 ) C654_=_C661( C654 C661 ) C654_=_C662( C654 C662 ) \nC654_=_C663( C654 C663 ) C654_=_C664( C654 C664 ) C654_=_C665( C654 C665 ) C654_=_C666( C654 C666 ) C654_=_C667( C654 C667 ) C654_=_C668( C654 C668 ) \nC654_=_C669( C654 C669 ) C654_=_C681( C654 C681 ) C655_=_C656( C655 C656 ) C655_=_C658( C655 C658 ) C655_=_C659( C655 C659 ) C655_=_C660( C655 C660 ) \nC655_=_C661( C655 C661 ) C655_=_C662( C655 C662 ) C655_=_C663( C655 C663 ) C655_=_C664( C655 C664 ) C655_=_C665( C655 C665 ) C655_=_C666( C655 C666 ) \nC655_=_C667( C655 C667 ) C655_=_C668( C655 C668 ) C655_=_C669( C655 C669 ) C656_=_C658( C656 C658 ) C656_=_C659( C656 C659 ) C656_=_C660( C656 C660 ) \nC656_=_C661( C656 C661 ) C656_=_C662( C656 C662 ) C656_=_C663( C656 C663 ) C656_=_C664( C656 C664 ) C656_=_C665( C656 C665 ) C656_=_C666( C656 C666 ) \nC656_=_C667( C656 C667 ) C656_=_C668( C656 C668 ) C656_=_C669( C656 C669 ) C656_=_C701( C656 C701 ) C658_=_C659( C658 C659 ) C658_=_C660( C658 C660 ) \nC658_=_C661( C658 C661 ) C658_=_C662( C658 C662 ) C658_=_C663( C658 C663 ) C658_=_C664( C658 C664 ) C658_=_C665( C658 C665 ) C658_=_C666( C658 C666 ) \nC658_=_C667( C658 C667 ) C658_=_C668( C658 C668 ) C658_=_C669( C658 C669 ) C659_=_C660( C659 C660 ) C659_=_C661( C659 C661 ) C659_=_C662( C659 C662 ) \nC659_=_C663( C659 C663 ) C659_=_C664( C659 C664 ) C659_=_C665( C659 C665 ) C659_=_C666( C659 C666 ) C659_=_C667( C659 C667 ) C659_=_C668( C659 C668 ) \nC659_=_C669( C659 C669 ) C660_=_C661( C660 C661 ) C660_=_C662( C660 C662 ) C660_=_C663( C660 C663 ) C660_=_C664( C660 C664 ) C660_=_C665( C660 C665 ) \nC660_=_C666( C660 C666 ) C660_=_C667( C660 C667 ) C660_=_C668( C660 C668 ) C660_=_C669( C660 C669 ) C661_=_C662( C661 C662 ) C661_=_C663( C661 C663 ) \nC661_=_C664( C661 C664 ) C661_=_C665( C661 C665 ) C661_=_C666( C661 C666 ) C661_=_C667( C661 C667 ) C661_=_C668( C661 C668 ) C661_=_C669( C661 C669 ) \nC662_=_C663( C662 C663 ) C662_=_C664( C662 C664 ) C662_=_C665( C662 C665 ) C662_=_C666( C662 C666 ) C662_=_C667( C662 C667 ) C662_=_C668( C662 C668 ) \nC662_=_C669( C662 C669 ) C663_=_C664( C663 C664 ) C663_=_C665( C663 C665 ) C663_=_C666( C663 C666 ) C663_=_C667( C663 C667 ) C663_=_C668( C663 C668 ) \nC663_=_C669( C663 C669</w:t>
      </w:r>
    </w:p>
    <w:p>
      <w:pPr>
        <w:pStyle w:val="PreformattedText"/>
        <w:bidi w:val="0"/>
        <w:spacing w:before="0" w:after="0"/>
        <w:jc w:val="left"/>
        <w:rPr/>
      </w:pPr>
      <w:r>
        <w:rPr/>
        <w:t xml:space="preserve"> </w:t>
      </w:r>
      <w:r>
        <w:rPr/>
        <w:t>) C664_=_C665( C664 C665 ) C664_=_C666( C664 C666 ) C664_=_C667( C664 C667 ) C664_=_C668( C664 C668 ) C664_=_C669( C664 C669 ) \nC665_=_C666( C665 C666 ) C665_=_C667( C665 C667 ) C665_=_C668( C665 C668 ) C665_=_C669( C665 C669 ) C666_=_C667( C666 C667 ) C666_=_C668( C666 C668 ) \nC666_=_C669( C666 C669 ) C667_=_C668( C667 C668 ) C667_=_C669( C667 C669 ) C667_=_C2301( C667 C2301 ) C668_=_C669( C668 C669 ) C681_=_C701( C681 C701 ) \nC681_=_C714( C681 C714 ) C681_=_C715( C681 C715 ) C681_=_C716( C681 C716 ) C681_=_C717( C681 C717 ) C681_=_C718( C681 C718 ) C681_=_C719( C681 C719 ) \nC701_=_C714( C701 C714 ) C701_=_C715( C701 C715 ) C701_=_C716( C701 C716 ) C701_=_C717( C701 C717 ) C701_=_C718( C701 C718 ) C701_=_C719( C701 C719 ) \nC714_=_C715( C714 C715 ) C714_=_C716( C714 C716 ) C714_=_C717( C714 C717 ) C714_=_C718( C714 C718 ) C714_=_C719( C714 C719 ) C715_=_C716( C715 C716 ) \nC715_=_C717( C715 C717 ) C715_=_C718( C715 C718 ) C715_=_C719( C715 C719 ) C716_=_C717( C716 C717 ) C716_=_C718( C716 C718 ) C716_=_C719( C716 C719 ) \nC717_=_C718( C717 C718 ) C717_=_C719( C717 C719 ) C718_=_C719( C718 C719 ) C840_=_C1043( C840 C1043 ) C840_=_C1241( C840 C1241 ) C840_=_C1423( C840 C1423 ) \nC840_=_C1608( C840 C1608 ) C840_=_C1771( C840 C1771 ) C840_=_C1931( C840 C1931 ) C840_=_C2062( C840 C2062 ) C840_=_C2188( C840 C2188 ) C840_=_C2235( C840 C2235 ) \nC840_=_C2249( C840 C2249 ) C840_=_C2258( C840 C2258 ) C840_=_C2271( C840 C2271 ) C840_=_C2283( C840 C2283 ) C840_=_C2288( C840 C2288 ) C840_=_C2299( C840 C2299 ) \nC840_=_C2300( C840 C2300 ) C840_=_C2301( C840 C2301 ) C840_=_C2302( C840 C2302 ) C840_=_C2303( C840 C2303 ) C840_=_C2304( C840 C2304 ) C840_=_C2305( C840 C2305 ) \nC840_=_C2306( C840 C2306 ) C840_=_C2307( C840 C2307 ) C840_=_C2308( C840 C2308 ) C1043_=_C1241( C1043 C1241 ) C1043_=_C1423( C1043 C1423 ) C1043_=_C1608( C1043 C1608 ) \nC1043_=_C1771( C1043 C1771 ) C1043_=_C1931( C1043 C1931 ) C1043_=_C2062( C1043 C2062 ) C1043_=_C2188( C1043 C2188 ) C1043_=_C2235( C1043 C2235 ) C1043_=_C2249( C1043 C2249 ) \nC1043_=_C2258( C1043 C2258 ) C1043_=_C2271( C1043 C2271 ) C1043_=_C2283( C1043 C2283 ) C1043_=_C2288( C1043 C2288 ) C1043_=_C2299( C1043 C2299 ) C1043_=_C2300( C1043 C2300 ) \nC1043_=_C2301( C1043 C2301 ) C1043_=_C2302( C1043 C2302 ) C1043_=_C2303( C1043 C2303 ) C1043_=_C2304( C1043 C2304 ) C1043_=_C2305( C1043 C2305 ) C1043_=_C2306( C1043 C2306 ) \nC1043_=_C2307( C1043 C2307 ) C1043_=_C2308( C1043 C2308 ) C1241_=_C1423( C1241 C1423 ) C1241_=_C1608( C1241 C1608 ) C1241_=_C1771( C1241 C1771 ) C1241_=_C1931( C1241 C1931 ) \nC1241_=_C2062( C1241 C2062 ) C1241_=_C2188( C1241 C2188 ) C1241_=_C2235( C1241 C2235 ) C1241_=_C2249( C1241 C2249 ) C1241_=_C2258( C1241 C2258 ) C1241_=_C2271( C1241 C2271 ) \nC1241_=_C2283( C1241 C2283 ) C1241_=_C2288( C1241 C2288 ) C1241_=_C2299( C1241 C2299 ) C1241_=_C2300( C1241 C2300 ) C1241_=_C2301( C1241 C2301 ) C1241_=_C2302( C1241 C2302 ) \nC1241_=_C2303( C1241 C2303 ) C1241_=_C2304( C1241 C2304 ) C1241_=_C2305( C1241 C2305 ) C1241_=_C2306( C1241 C2306 ) C1241_=_C2307( C1241 C2307 ) C1241_=_C2308( C1241 C2308 ) \nC1423_=_C1608( C1423 C1608 ) C1423_=_C1771( C1423 C1771 ) C1423_=_C1931( C1423 C1931 ) C1423_=_C2062( C1423 C2062 ) C1423_=_C2188( C1423 C2188 ) C1423_=_C2235( C1423 C2235 ) \nC1423_=_C2249( C1423 C2249 ) C1423_=_C2258( C1423 C2258 ) C1423_=_C2271( C1423 C2271 ) C1423_=_C2283( C1423 C2283 ) C1423_=_C2288( C1423 C2288 ) C1423_=_C2299( C1423 C2299 ) \nC1423_=_C2300( C1423 C2300 ) C1423_=_C2301( C1423 C2301 ) C1423_=_C2302( C1423 C2302 ) C1423_=_C2303( C1423 C2303 ) C1423_=_C2304( C1423 C2304 ) C1423_=_C2305( C1423 C2305 ) \nC1423_=_C2306( C1423 C2306 ) C1423_=_C2307( C1423 C2307 ) C1423_=_C2308( C1423 C2308 ) C1608_=_C1771( C1608 C1771 ) C1608_=_C1931( C1608 C1931 ) C1608_=_C2062( C1608 C2062 ) \nC1608_=_C2188( C1608 C2188 ) C1608_=_C2235( C1608 C2235 ) C1608_=_C2249( C1608 C2249 ) C1608_=_C2258( C1608 C2258 ) C1608_=_C2271( C1608 C2271 ) C1608_=_C2283( C1608 C2283 ) \nC1608_=_C2288( C1608 C2288 ) C1608_=_C2299( C1608 C2299 ) C1608_=_C2300( C1608 C2300 ) C1608_=_C2301( C1608 C2301 ) C1608_=_C2302( C1608 C2302 ) C1608_=_C2303( C1608 C2303 ) \nC1608_=_C2304( C1608 C2304 ) C1608_=_C2305( C1608 C2305 ) C1608_=_C2306( C1608 C2306 ) C1608_=_C2307( C1608 C2307 ) C1608_=_C2308( C1608 C2308 ) C1771_=_C1931( C1771 C1931 ) \nC1771_=_C2062( C1771 C2062 ) C1771_=_C2188( C1771 C2188 ) C1771_=_C2235( C1771 C2235 ) C1771_=_C2249( C1771 C2249 ) C1771_=_C2258( C1771 C2258 ) C1771_=_C2271( C1771 C2271 ) \nC1771_=_C2283( C1771 C2283 ) C1771_=_C2288( C1771 C2288 ) C1771_=_C2299( C1771 C2299 ) C1771_=_C2300( C1771 C2300 ) C1771_=_C2301( C1771 C2301 ) C1771_=_C2302( C1771 C2302 ) \nC1771_=_C2303( C1771 C2303 ) C1771_=_C2304( C1771 C2304 ) C1771_=_C2305( C1771 C2305 ) C1771_=_C2306( C1771 C2306 ) C1771_=_C2307( C1771 C2307 ) C1771_=_C2308( C1771 C2308 ) \nC1931_=_C2062( C1931 C2062 ) C1931_=_C2188( C1931 C2188 ) C1931_=_C2235( C1931 C2235 ) C1931_=_C2249( C1931 C2249 ) C1931_=_C2258( C1931 C2258 ) C1931_=_C2271( C1931 C2271 ) \nC1931_=_C2283( C1931 C2283 ) C1931_=_C2288( C1931 C2288 ) C1931_=_C2299( C1931 C2299 ) C1931_=_C2300( C1931 C2300 ) C1931_=_C2301( C1931 C2301 ) C1931_=_C2302( C1931 C2302 ) \nC1931_=_C2303( C1931 C2303 ) C1931_=_C2304( C1931 C2304 ) C1931_=_C2305( C1931 C2305 ) C1931_=_C2306( C1931 C2306 ) C1931_=_C2307( C1931 C2307 ) C1931_=_C2308( C1931 C2308 ) \nC2062_=_C2188( C2062 C2188 ) C2062_=_C2235( C2062 C2235 ) C2062_=_C2249( C2062 C2249 ) C2062_=_C2258( C2062 C2258 ) C2062_=_C2271( C2062 C2271 ) C2062_=_C2283( C2062 C2283 ) \nC2062_=_C2288( C2062 C2288 ) C2062_=_C2299( C2062 C2299 ) C2062_=_C2300( C2062 C2300 ) C2062_=_C2301( C2062 C2301 ) C2062_=_C2302( C2062 C2302 ) C2062_=_C2303( C2062 C2303 ) \nC2062_=_C2304( C2062 C2304 ) C2062_=_C2305( C2062 C2305 ) C2062_=_C2306( C2062 C2306 ) C2062_=_C2307( C2062 C2307 ) C2062_=_C2308( C2062 C2308 ) C2188_=_C2235( C2188 C2235 ) \nC2188_=_C2249( C2188 C2249 ) C2188_=_C2258( C2188 C2258 ) C2188_=_C2271( C2188 C2271 ) C2188_=_C2283( C2188 C2283 ) C2188_=_C2288( C2188 C2288 ) C2188_=_C2299( C2188 C2299 ) \nC2188_=_C2300( C2188 C2300 ) C2188_=_C2301( C2188 C2301 ) C2188_=_C2302( C2188 C2302 ) C2188_=_C2303( C2188 C2303 ) C2188_=_C2304( C2188 C2304 ) C2188_=_C2305( C2188 C2305 ) \nC2188_=_C2306( C2188 C2306 ) C2188_=_C2307( C2188 C2307 ) C2188_=_C2308( C2188 C2308 ) C2235_=_C2249( C2235 C2249 ) C2235_=_C2258( C2235 C2258 ) C2235_=_C2271( C2235 C2271 ) \nC2235_=_C2283( C2235 C2283 ) C2235_=_C2288( C2235 C2288 ) C2235_=_C2299( C2235 C2299 ) C2235_=_C2300( C2235 C2300 ) C2235_=_C2301( C2235 C2301 ) C2235_=_C2302( C2235 C2302 ) \nC2235_=_C2303( C2235 C2303 ) C2235_=_C2304( C2235 C2304 ) C2235_=_C2305( C2235 C2305 ) C2235_=_C2306( C2235 C2306 ) C2235_=_C2307( C2235 C2307 ) C2235_=_C2308( C2235 C2308 ) \nC2249_=_C2258( C2249 C2258 ) C2249_=_C2271( C2249 C2271 ) C2249_=_C2283( C2249 C2283 ) C2249_=_C2288( C2249 C2288 ) C2249_=_C2299( C2249 C2299 ) C2249_=_C2300( C2249 C2300 ) \nC2249_=_C2301( C2249 C2301 ) C2249_=_C2302( C2249 C2302 ) C2249_=_C2303( C2249 C2303 ) C2249_=_C2304( C2249 C2304 ) C2249_=_C2305( C2249 C2305 ) C2249_=_C2306( C2249 C2306 ) \nC2249_=_C2307( C2249 C2307 ) C2249_=_C2308( C2249 C2308 ) C2258_=_C2271( C2258 C2271 ) C2258_=_C2283( C2258 C2283 ) C2258_=_C2288( C2258 C2288 ) C2258_=_C2299( C2258 C2299 ) \nC2258_=_C2300( C2258 C2300 ) C2258_=_C2301( C2258 C2301 ) C2258_=_C2302( C2258 C2302 ) C2258_=_C2303( C2258 C2303 ) C2258_=_C2304( C2258 C2304 ) C2258_=_C2305( C2258 C2305 ) \nC2258_=_C2306( C2258 C2306 ) C2258_=_C2307( C2258 C2307 ) C2258_=_C2308( C2258 C2308 ) C2271_=_C2283( C2271 C2283 ) C2271_=_C2288( C2271 C2288 ) C2271_=_C2299( C2271 C2299 ) \nC2271_=_C2300( C2271 C2300 ) C2271_=_C2301( C2271 C2301 ) C2271_=_C2302( C2271 C2302 ) C2271_=_C2303( C2271 C2303 ) C2271_=_C2304( C2271 C2304 ) C2271_=_C2305( C2271 C2305 ) \nC2271_=_C2306( C2271 C2306 ) C2271_=_C2307( C2271 C2307 ) C2271_=_C2308( C2271 C2308 ) C2283_=_C2288( C2283 C2288 ) C2283_=_C2299( C2283 C2299 ) C2283_=_C2300( C2283 C2300 ) \nC2283_=_C2301( C2283 C2301 ) C2283_=_C2302( C2283 C2302 ) C2283_=_C2303( C2283 C2303 ) C2283_=_C2304( C2283 C2304 ) C2283_=_C2305( C2283 C2305 ) C2283_=_C2306( C2283 C2306 ) \nC2283_=_C2307( C2283 C2307 ) C2283_=_C2308( C2283 C2308 ) C2288_=_C2299( C2288 C2299 ) C2288_=_C2300( C2288 C2300 ) C2288_=_C2301( C2288 C2301 ) C2288_=_C2302( C2288 C2302 ) \nC2288_=_C2303( C2288 C2303 ) C2288_=_C2304( C2288 C2304 ) C2288_=_C2305( C2288 C2305 ) C2288_=_C2306( C2288 C2306 ) C2288_=_C2307( C2288 C2307 ) C2288_=_C2308( C2288 C2308 ) \nC2299_=_C2300( C2299 C2300 ) C2299_=_C2301( C2299 C2301 ) C2299_=_C2302( C2299 C2302 ) C2299_=_C2303( C2299 C2303 ) C2299_=_C2304( C2299 C2304 ) C2299_=_C2305( C2299 C2305 ) \nC2299_=_C2306( C2299 C2306 ) C2299_=_C2307( C2299 C2307 ) C2299_=_C2308( C2299 C2308 ) C2300_=_C2301( C2300 C2301 ) C2300_=_C2302( C2300 C2302 ) C2300_=_C2303( C2300 C2303 ) \nC2300_=_C2304( C2300 C2304 ) C2300_=_C2305( C2300 C2305 ) C2300_=_C2306( C2300 C2306 ) C2300_=_C2307( C2300 C2307 ) C2300_=_C2308( C2300 C2308 ) C2301_=_C2302( C2301 C2302 ) \nC2301_=_C2303( C2301 C2303 ) C2301_=_C2304( C2301 C2304 ) C2301_=_C2305( C2301 C2305 ) C2301_=_C2306( C2301 C2306 ) C2301_=_C2307( C2301 C2307 ) C2301_=_C2308( C2301 C2308 ) \nC2302_=_C2303( C2302 C2303 ) C2302_=_C2304( C2302 C2304 ) C2302_=_C2305( C2302 C2305 ) C2302_=_C2306( C2302 C2306 ) C2302_=_C2307( C2302 C2307 ) C2302_=_C2308( C2302 C2308 ) \nC2303_=_C2304( C2303 C2304 ) C2303_=_C2305( C2303 C2305 ) C2303_=_C2306( C2303 C2306 ) C2303_=_C2307( C2303 C2307 ) C2303_=_C2308( C2303 C2308 ) C2304_=_C2305( C2304 C2305 ) \nC2304_=_C2306( C2304 C2306 ) C2304_=_C2307( C2304 C2307 ) C2304_=_C2308( C2304 C2308 ) C2305_=_C2306( C2305 C2306 ) C2305_=_C2307( C2305 C2307 ) C2305_=_C2308( C2305 C2308 ) \nC2306_=_C2307( C2306 C2307 ) C2306_=_C2308( C2306 C2308 ) C2307_=_C2308( C2307 C2308 ) "];205-&gt;288[label="92: C139 C149</w:t>
      </w:r>
    </w:p>
    <w:p>
      <w:pPr>
        <w:pStyle w:val="PreformattedText"/>
        <w:bidi w:val="0"/>
        <w:spacing w:before="0" w:after="0"/>
        <w:jc w:val="left"/>
        <w:rPr/>
      </w:pPr>
      <w:r>
        <w:rPr/>
        <w:t xml:space="preserve"> </w:t>
      </w:r>
      <w:r>
        <w:rPr/>
        <w:t>C177 C239 C381 \nC386 C423 C481 C497 C499 C512 \nC515 C520 C536 C539 C544 C559 \nC562 C567 C580 C582 C590 C592 \nC603 C604 C606 C607 C608 C609 \nC611 C612 C613 C614 C615 C616 \nC617 C618 C619 C621 C622 C624 \nC629 C642 C653 C654 C655 C656 \nC658 C659 C660 C661 C662 C663 \nC664 C665 C666 C667 C668 C669 \nC681 C701 C714 C715 C716 C717 \nC718 C719 C840 C1043 C1241 C1423 \nC1608 C1771 C1931 C2062 C2188 C2235 \nC2249 C2258 C2271 C2283 C2288 C2299 \nC2300 C2301 C2302 C2303 C2304 C2305 \nC2306 C2307 C2308 \n1105: C139_=_C149 ,C139_=_C381 ,C139_=_C497 ,C139_=_C512 ,C139_=_C536 ,\nC139_=_C559 ,C139_=_C580 ,C139_=_C590 ,C139_=_C603 ,C139_=_C604 ,C139_=_C606 ,\nC139_=_C607 ,C139_=_C608 ,C139_=_C609 ,C139_=_C611 ,C139_=_C612 ,C139_=_C613 ,\nC139_=_C614 ,C139_=_C615 ,C139_=_C616 ,C139_=_C617 ,C139_=_C618 ,C139_=_C619 ,\nC139_=_C621 ,C139_=_C622 ,C149_=_C386 ,C149_=_C840 ,C149_=_C1043 ,C149_=_C1241 ,\nC149_=_C1423 ,C149_=_C1608 ,C149_=_C1771 ,C149_=_C1931 ,C149_=_C2062 ,C149_=_C2188 ,\nC149_=_C2235 ,C149_=_C2249 ,C149_=_C2258 ,C149_=_C2271 ,C149_=_C2283 ,C149_=_C2288 ,\nC149_=_C2299 ,C149_=_C2300 ,C149_=_C2301 ,C149_=_C2302 ,C149_=_C2303 ,C149_=_C2304 ,\nC149_=_C2305 ,C149_=_C2306 ,C149_=_C2307 ,C149_=_C2308 ,C177_=_C423 ,C177_=_C499 ,\nC177_=_C515 ,C177_=_C539 ,C177_=_C562 ,C177_=_C582 ,C177_=_C592 ,C177_=_C624 ,\nC177_=_C642 ,C177_=_C653 ,C177_=_C654 ,C177_=_C655 ,C177_=_C656 ,C177_=_C658 ,\nC177_=_C659 ,C177_=_C660 ,C177_=_C661 ,C177_=_C662 ,C177_=_C663 ,C177_=_C664 ,\nC177_=_C665 ,C177_=_C666 ,C177_=_C667 ,C177_=_C668 ,C177_=_C669 ,C239_=_C481 ,\nC239_=_C520 ,C239_=_C544 ,C239_=_C567 ,C239_=_C629 ,C239_=_C681 ,C239_=_C701 ,\nC239_=_C714 ,C239_=_C715 ,C239_=_C716 ,C239_=_C717 ,C239_=_C718 ,C239_=_C719 ,\nC381_=_C386 ,C381_=_C497 ,C381_=_C512 ,C381_=_C536 ,C381_=_C559 ,C381_=_C580 ,\nC381_=_C590 ,C381_=_C603 ,C381_=_C604 ,C381_=_C606 ,C381_=_C607 ,C381_=_C608 ,\nC381_=_C609 ,C381_=_C611 ,C381_=_C612 ,C381_=_C613 ,C381_=_C614 ,C381_=_C615 ,\nC381_=_C616 ,C381_=_C617 ,C381_=_C618 ,C381_=_C619 ,C381_=_C621 ,C381_=_C622 ,\nC386_=_C840 ,C386_=_C1043 ,C386_=_C1241 ,C386_=_C1423 ,C386_=_C1608 ,C386_=_C1771 ,\nC386_=_C1931 ,C386_=_C2062 ,C386_=_C2188 ,C386_=_C2235 ,C386_=_C2249 ,C386_=_C2258 ,\nC386_=_C2271 ,C386_=_C2283 ,C386_=_C2288 ,C386_=_C2299 ,C386_=_C2300 ,C386_=_C2301 ,\nC386_=_C2302 ,C386_=_C2303 ,C386_=_C2304 ,C386_=_C2305 ,C386_=_C2306 ,C386_=_C2307 ,\nC386_=_C2308 ,C423_=_C499 ,C423_=_C515 ,C423_=_C539 ,C423_=_C562 ,C423_=_C582 ,\nC423_=_C592 ,C423_=_C624 ,C423_=_C642 ,C423_=_C653 ,C423_=_C654 ,C423_=_C655 ,\nC423_=_C656 ,C423_=_C658 ,C423_=_C659 ,C423_=_C660 ,C423_=_C661 ,C423_=_C662 ,\nC423_=_C663 ,C423_=_C664 ,C423_=_C665 ,C423_=_C666 ,C423_=_C667 ,C423_=_C668 ,\nC423_=_C669 ,C481_=_C520 ,C481_=_C544 ,C481_=_C567 ,C481_=_C629 ,C481_=_C681 ,\nC481_=_C701 ,C481_=_C714 ,C481_=_C715 ,C481_=_C716 ,C481_=_C717 ,C481_=_C718 ,\nC481_=_C719 ,C497_=_C499 ,C497_=_C512 ,C497_=_C536 ,C497_=_C559 ,C497_=_C580 ,\nC497_=_C590 ,C497_=_C603 ,C497_=_C604 ,C497_=_C606 ,C497_=_C607 ,C497_=_C608 ,\nC497_=_C609 ,C497_=_C611 ,C497_=_C612 ,C497_=_C613 ,C497_=_C614 ,C497_=_C615 ,\nC497_=_C616 ,C497_=_C617 ,C497_=_C618 ,C497_=_C619 ,C497_=_C621 ,C497_=_C622 ,\nC499_=_C515 ,C499_=_C539 ,C499_=_C562 ,C499_=_C582 ,C499_=_C592 ,C499_=_C624 ,\nC499_=_C642 ,C499_=_C653 ,C499_=_C654 ,C499_=_C655 ,C499_=_C656 ,C499_=_C658 ,\nC499_=_C659 ,C499_=_C660 ,C499_=_C661 ,C499_=_C662 ,C499_=_C663 ,C499_=_C664 ,\nC499_=_C665 ,C499_=_C666 ,C499_=_C667 ,C499_=_C668 ,C499_=_C669 ,C512_=_C515 ,\nC512_=_C520 ,C512_=_C536 ,C512_=_C559 ,C512_=_C580 ,C512_=_C590 ,C512_=_C603 ,\nC512_=_C604 ,C512_=_C606 ,C512_=_C607 ,C512_=_C608 ,C512_=_C609 ,C512_=_C611 ,\nC512_=_C612 ,C512_=_C613 ,C512_=_C614 ,C512_=_C615 ,C512_=_C616 ,C512_=_C617 ,\nC512_=_C618 ,C512_=_C619 ,C512_=_C621 ,C512_=_C622 ,C515_=_C520 ,C515_=_C539 ,\nC515_=_C562 ,C515_=_C582 ,C515_=_C592 ,C515_=_C624 ,C515_=_C642 ,C515_=_C653 ,\nC515_=_C654 ,C515_=_C655 ,C515_=_C656 ,C515_=_C658 ,C515_=_C659 ,C515_=_C660 ,\nC515_=_C661 ,C515_=_C662 ,C515_=_C663 ,C515_=_C664 ,C515_=_C665 ,C515_=_C666 ,\nC515_=_C667 ,C515_=_C668 ,C515_=_C669 ,C520_=_C544 ,C520_=_C567 ,C520_=_C629 ,\nC520_=_C681 ,C520_=_C701 ,C520_=_C714 ,C520_=_C715 ,C520_=_C716 ,C520_=_C717 ,\nC520_=_C718 ,C520_=_C719 ,C536_=_C539 ,C536_=_C544 ,C536_=_C559 ,C536_=_C580 ,\nC536_=_C590 ,C536_=_C603 ,C536_=_C604 ,C536_=_C606 ,C536_=_C607 ,C536_=_C608 ,\nC536_=_C609 ,C536_=_C611 ,C536_=_C612 ,C536_=_C613 ,C536_=_C614 ,C536_=_C615 ,\nC536_=_C616 ,C536_=_C617 ,C536_=_C618 ,C536_=_C619 ,C536_=_C621 ,C536_=_C622 ,\nC539_=_C544 ,C539_=_C562 ,C539_=_C582 ,C539_=_C592 ,C539_=_C624 ,C539_=_C642 ,\nC539_=_C653 ,C539_=_C654 ,C539_=_C655 ,C539_=_C656 ,C539_=_C658 ,C539_=_C659 ,\nC539_=_C660 ,C539_=_C661 ,C539_=_C662 ,C539_=_C663 ,C539_=_C664 ,C539_=_C665 ,\nC539_=_C666 ,C539_=_C667 ,C539_=_C668 ,C539_=_C669 ,C544_=_C567 ,C544_=_C629 ,\nC544_=_C681 ,C544_=_C701 ,C544_=_C714 ,C544_=_C715 ,C544_=_C716 ,C544_=_C717 ,\nC544_=_C718 ,C544_=_C719 ,C559_=_C562 ,C559_=_C567 ,C559_=_C580 ,C559_=_C590 ,\nC559_=_C603 ,C559_=_C604 ,C559_=_C606 ,C559_=_C607 ,C559_=_C608 ,C559_=_C609 ,\nC559_=_C611 ,C559_=_C612 ,C559_=_C613 ,C559_=_C614 ,C559_=_C615 ,C559_=_C616 ,\nC559_=_C617 ,C559_=_C618 ,C559_=_C619 ,C559_=_C621 ,C559_=_C622 ,C562_=_C567 ,\nC562_=_C582 ,C562_=_C592 ,C562_=_C624 ,C562_=_C642 ,C562_=_C653 ,C562_=_C654 ,\nC562_=_C655 ,C562_=_C656 ,C562_=_C658 ,C562_=_C659 ,C562_=_C660 ,C562_=_C661 ,\nC562_=_C662 ,C562_=_C663 ,C562_=_C664 ,C562_=_C665 ,C562_=_C666 ,C562_=_C667 ,\nC562_=_C668 ,C562_=_C669 ,C567_=_C629 ,C567_=_C681 ,C567_=_C701 ,C567_=_C714 ,\nC567_=_C715 ,C567_=_C716 ,C567_=_C717 ,C567_=_C718 ,C567_=_C719 ,C580_=_C582 ,\nC580_=_C590 ,C580_=_C603 ,C580_=_C604 ,C580_=_C606 ,C580_=_C607 ,C580_=_C608 ,\nC580_=_C609 ,C580_=_C611 ,C580_=_C612 ,C580_=_C613 ,C580_=_C614 ,C580_=_C615 ,\nC580_=_C616 ,C580_=_C617 ,C580_=_C618 ,C580_=_C619 ,C580_=_C621 ,C580_=_C622 ,\nC582_=_C592 ,C582_=_C624 ,C582_=_C642 ,C582_=_C653 ,C582_=_C654 ,C582_=_C655 ,\nC582_=_C656 ,C582_=_C658 ,C582_=_C659 ,C582_=_C660 ,C582_=_C661 ,C582_=_C662 ,\nC582_=_C663 ,C582_=_C664 ,C582_=_C665 ,C582_=_C666 ,C582_=_C667 ,C582_=_C668 ,\nC582_=_C669 ,C590_=_C592 ,C590_=_C603 ,C590_=_C604 ,C590_=_C606 ,C590_=_C607 ,\nC590_=_C608 ,C590_=_C609 ,C590_=_C611 ,C590_=_C612 ,C590_=_C613 ,C590_=_C614 ,\nC590_=_C615 ,C590_=_C616 ,C590_=_C617 ,C590_=_C618 ,C590_=_C619 ,C590_=_C621 ,\nC590_=_C622 ,C592_=_C624 ,C592_=_C642 ,C592_=_C653 ,C592_=_C654 ,C592_=_C655 ,\nC592_=_C656 ,C592_=_C658 ,C592_=_C659 ,C592_=_C660 ,C592_=_C661 ,C592_=_C662 ,\nC592_=_C663 ,C592_=_C664 ,C592_=_C665 ,C592_=_C666 ,C592_=_C667 ,C592_=_C668 ,\nC592_=_C669 ,C603_=_C604 ,C603_=_C606 ,C603_=_C607 ,C603_=_C608 ,C603_=_C609 ,\nC603_=_C611 ,C603_=_C612 ,C603_=_C613 ,C603_=_C614 ,C603_=_C615 ,C603_=_C616 ,\nC603_=_C617 ,C603_=_C618 ,C603_=_C619 ,C603_=_C621 ,C603_=_C622 ,C603_=_C624 ,\nC603_=_C629 ,C604_=_C606 ,C604_=_C607 ,C604_=_C608 ,C604_=_C609 ,C604_=_C611 ,\nC604_=_C612 ,C604_=_C613 ,C604_=_C614 ,C604_=_C615 ,C604_=_C616 ,C604_=_C617 ,\nC604_=_C618 ,C604_=_C619 ,C604_=_C621 ,C604_=_C622 ,C604_=_C642 ,C606_=_C607 ,\nC606_=_C608 ,C606_=_C609 ,C606_=_C611 ,C606_=_C612 ,C606_=_C613 ,C606_=_C614 ,\nC606_=_C615 ,C606_=_C616 ,C606_=_C617 ,C606_=_C618 ,C606_=_C619 ,C606_=_C621 ,\nC606_=_C622 ,C606_=_C653 ,C607_=_C608 ,C607_=_C609 ,C607_=_C611 ,C607_=_C612 ,\nC607_=_C613 ,C607_=_C614 ,C607_=_C615 ,C607_=_C616 ,C607_=_C617 ,C607_=_C618 ,\nC607_=_C619 ,C607_=_C621 ,C607_=_C622 ,C607_=_C654 ,C607_=_C681 ,C608_=_C609 ,\nC608_=_C611 ,C608_=_C612 ,C608_=_C613 ,C608_=_C614 ,C608_=_C615 ,C608_=_C616 ,\nC608_=_C617 ,C608_=_C618 ,C608_=_C619 ,C608_=_C621 ,C608_=_C622 ,C608_=_C655 ,\nC609_=_C611 ,C609_=_C612 ,C609_=_C613 ,C609_=_C614 ,C609_=_C615 ,C609_=_C616 ,\nC609_=_C617 ,C609_=_C618 ,C609_=_C619 ,C609_=_C621 ,C609_=_C622 ,C609_=_C656 ,\nC609_=_C701 ,C611_=_C612 ,C611_=_C613 ,C611_=_C614 ,C611_=_C615 ,C611_=_C616 ,\nC611_=_C617 ,C611_=_C618 ,C611_=_C619 ,C611_=_C621 ,C611_=_C622 ,C611_=_C840 ,\nC612_=_C613 ,C612_=_C614 ,C612_=_C615 ,C612_=_C616 ,C612_=_C617 ,C612_=_C618 ,\nC612_=_C619 ,C612_=_C621 ,C612_=_C622 ,C612_=_C1043 ,C613_=_C614 ,C613_=_C615 ,\nC613_=_C616 ,C613_=_C617 ,C613_=_C618 ,C613_=_C619 ,C613_=_C621 ,C613_=_C622 ,\nC613_=_C1241 ,C614_=_C615 ,C614_=_C616 ,C614_=_C617 ,C614_=_C618 ,C614_=_C619 ,\nC614_=_C621 ,C614_=_C622 ,C614_=_C1423 ,C615_=_C616 ,C615_=_C617 ,C615_=_C618 ,\nC615_=_C619 ,C615_=_C621 ,C615_=_C622 ,C615_=_C1608 ,C616_=_C617 ,C616_=_C618 ,\nC616_=_C619 ,C616_=_C621 ,C616_=_C622 ,C616_=_C1771 ,C617_=_C618 ,C617_=_C619 ,\nC617_=_C621 ,C617_=_C622 ,C617_=_C1931 ,C618_=_C619 ,C618_=_C621 ,C618_=_C622 ,\nC618_=_C2062 ,C619_=_C621 ,C619_=_C622 ,C619_=_C2188 ,C621_=_C622 ,C621_=_C2307 ,\nC622_=_C2308 ,C624_=_C629 ,C624_=_C642 ,C624_=_C653 ,C624_=_C654 ,C624_=_C655 ,\nC624_=_C656 ,C624_=_C658 ,C624_=_C659 ,C624_=_C660 ,C624_=_C661 ,C624_=_C662 ,\nC624_=_C663 ,C624_=_C664 ,C624_=_C665 ,C624_=_C666 ,C624_=_C667 ,C624_=_C668 ,\nC624_=_C669 ,C629_=_C681 ,C629_=_C701 ,C629_=_C714 ,C629_=_C715 ,C629_=_C716 ,\nC629_=_C717 ,C629_=_C718 ,C629_=_C719 ,C642_=_C653 ,C642_=_C654 ,C642_=_C655 ,\nC642_=_C656 ,C642_=_C658 ,C642_=_C659 ,C642_=_C660 ,C642_=_C661 ,C642_=_C662 ,\nC642_=_C663 ,C642_=_C664 ,C642_=_C665 ,C642_=_C666 ,C642_=_C667 ,C642_=_C668 ,\nC642_=_C669 ,C653_=_C654 ,C653_=_C655 ,C653_=_C656 ,C653_=_C658 ,C653_=_C659 ,\nC653_=_C660 ,C653_=_C661 ,C653_=_C662 ,C653_=_C663 ,C653_=_C664 ,C653_=_C665 ,\nC653_=_C666 ,C653_=_C667 ,C653_=_C668 ,C653_=_C669 ,C654_=_C655 ,C654_=_C656 ,\nC654_=_C658 ,C654_=_C659 ,C654_=_C660 ,C654_=_C661 ,C654_=_C662 ,C654_=_C663 ,\nC654_=_C664 ,C654_=_C665 ,C654_=_C666 ,C654_=_C667 ,C654_=_C668 ,C654_=_C669 ,\nC654_=_C681 ,C655_=_C656 ,C655_=_C658 ,C655_=_C659 ,C655_=_C660 ,C655_=_C661 ,\nC655_=_C662 ,C655_=_C663 ,C655_=_C664 ,C655_=_C665 ,C655_=_C666 ,C655_=_C667 ,\nC655_=_C668 ,C655_=_C669 ,C656_=_C658 ,C656_=_C659 ,C656_=_C660</w:t>
      </w:r>
    </w:p>
    <w:p>
      <w:pPr>
        <w:pStyle w:val="PreformattedText"/>
        <w:bidi w:val="0"/>
        <w:spacing w:before="0" w:after="0"/>
        <w:jc w:val="left"/>
        <w:rPr/>
      </w:pPr>
      <w:r>
        <w:rPr/>
        <w:t xml:space="preserve"> </w:t>
      </w:r>
      <w:r>
        <w:rPr/>
        <w:t>,C656_=_C661 ,\nC656_=_C662 ,C656_=_C663 ,C656_=_C664 ,C656_=_C665 ,C656_=_C666 ,C656_=_C667 ,\nC656_=_C668 ,C656_=_C669 ,C656_=_C701 ,C658_=_C659 ,C658_=_C660 ,C658_=_C661 ,\nC658_=_C662 ,C658_=_C663 ,C658_=_C664 ,C658_=_C665 ,C658_=_C666 ,C658_=_C667 ,\nC658_=_C668 ,C658_=_C669 ,C659_=_C660 ,C659_=_C661 ,C659_=_C662 ,C659_=_C663 ,\nC659_=_C664 ,C659_=_C665 ,C659_=_C666 ,C659_=_C667 ,C659_=_C668 ,C659_=_C669 ,\nC660_=_C661 ,C660_=_C662 ,C660_=_C663 ,C660_=_C664 ,C660_=_C665 ,C660_=_C666 ,\nC660_=_C667 ,C660_=_C668 ,C660_=_C669 ,C661_=_C662 ,C661_=_C663 ,C661_=_C664 ,\nC661_=_C665 ,C661_=_C666 ,C661_=_C667 ,C661_=_C668 ,C661_=_C669 ,C662_=_C663 ,\nC662_=_C664 ,C662_=_C665 ,C662_=_C666 ,C662_=_C667 ,C662_=_C668 ,C662_=_C669 ,\nC663_=_C664 ,C663_=_C665 ,C663_=_C666 ,C663_=_C667 ,C663_=_C668 ,C663_=_C669 ,\nC664_=_C665 ,C664_=_C666 ,C664_=_C667 ,C664_=_C668 ,C664_=_C669 ,C665_=_C666 ,\nC665_=_C667 ,C665_=_C668 ,C665_=_C669 ,C666_=_C667 ,C666_=_C668 ,C666_=_C669 ,\nC667_=_C668 ,C667_=_C669 ,C667_=_C2301 ,C668_=_C669 ,C681_=_C701 ,C681_=_C714 ,\nC681_=_C715 ,C681_=_C716 ,C681_=_C717 ,C681_=_C718 ,C681_=_C719 ,C701_=_C714 ,\nC701_=_C715 ,C701_=_C716 ,C701_=_C717 ,C701_=_C718 ,C701_=_C719 ,C714_=_C715 ,\nC714_=_C716 ,C714_=_C717 ,C714_=_C718 ,C714_=_C719 ,C715_=_C716 ,C715_=_C717 ,\nC715_=_C718 ,C715_=_C719 ,C716_=_C717 ,C716_=_C718 ,C716_=_C719 ,C717_=_C718 ,\nC717_=_C719 ,C718_=_C719 ,C840_=_C1043 ,C840_=_C1241 ,C840_=_C1423 ,C840_=_C1608 ,\nC840_=_C1771 ,C840_=_C1931 ,C840_=_C2062 ,C840_=_C2188 ,C840_=_C2235 ,C840_=_C2249 ,\nC840_=_C2258 ,C840_=_C2271 ,C840_=_C2283 ,C840_=_C2288 ,C840_=_C2299 ,C840_=_C2300 ,\nC840_=_C2301 ,C840_=_C2302 ,C840_=_C2303 ,C840_=_C2304 ,C840_=_C2305 ,C840_=_C2306 ,\nC840_=_C2307 ,C840_=_C2308 ,C1043_=_C1241 ,C1043_=_C1423 ,C1043_=_C1608 ,C1043_=_C1771 ,\nC1043_=_C1931 ,C1043_=_C2062 ,C1043_=_C2188 ,C1043_=_C2235 ,C1043_=_C2249 ,C1043_=_C2258 ,\nC1043_=_C2271 ,C1043_=_C2283 ,C1043_=_C2288 ,C1043_=_C2299 ,C1043_=_C2300 ,C1043_=_C2301 ,\nC1043_=_C2302 ,C1043_=_C2303 ,C1043_=_C2304 ,C1043_=_C2305 ,C1043_=_C2306 ,C1043_=_C2307 ,\nC1043_=_C2308 ,C1241_=_C1423 ,C1241_=_C1608 ,C1241_=_C1771 ,C1241_=_C1931 ,C1241_=_C2062 ,\nC1241_=_C2188 ,C1241_=_C2235 ,C1241_=_C2249 ,C1241_=_C2258 ,C1241_=_C2271 ,C1241_=_C2283 ,\nC1241_=_C2288 ,C1241_=_C2299 ,C1241_=_C2300 ,C1241_=_C2301 ,C1241_=_C2302 ,C1241_=_C2303 ,\nC1241_=_C2304 ,C1241_=_C2305 ,C1241_=_C2306 ,C1241_=_C2307 ,C1241_=_C2308 ,C1423_=_C1608 ,\nC1423_=_C1771 ,C1423_=_C1931 ,C1423_=_C2062 ,C1423_=_C2188 ,C1423_=_C2235 ,C1423_=_C2249 ,\nC1423_=_C2258 ,C1423_=_C2271 ,C1423_=_C2283 ,C1423_=_C2288 ,C1423_=_C2299 ,C1423_=_C2300 ,\nC1423_=_C2301 ,C1423_=_C2302 ,C1423_=_C2303 ,C1423_=_C2304 ,C1423_=_C2305 ,C1423_=_C2306 ,\nC1423_=_C2307 ,C1423_=_C2308 ,C1608_=_C1771 ,C1608_=_C1931 ,C1608_=_C2062 ,C1608_=_C2188 ,\nC1608_=_C2235 ,C1608_=_C2249 ,C1608_=_C2258 ,C1608_=_C2271 ,C1608_=_C2283 ,C1608_=_C2288 ,\nC1608_=_C2299 ,C1608_=_C2300 ,C1608_=_C2301 ,C1608_=_C2302 ,C1608_=_C2303 ,C1608_=_C2304 ,\nC1608_=_C2305 ,C1608_=_C2306 ,C1608_=_C2307 ,C1608_=_C2308 ,C1771_=_C1931 ,C1771_=_C2062 ,\nC1771_=_C2188 ,C1771_=_C2235 ,C1771_=_C2249 ,C1771_=_C2258 ,C1771_=_C2271 ,C1771_=_C2283 ,\nC1771_=_C2288 ,C1771_=_C2299 ,C1771_=_C2300 ,C1771_=_C2301 ,C1771_=_C2302 ,C1771_=_C2303 ,\nC1771_=_C2304 ,C1771_=_C2305 ,C1771_=_C2306 ,C1771_=_C2307 ,C1771_=_C2308 ,C1931_=_C2062 ,\nC1931_=_C2188 ,C1931_=_C2235 ,C1931_=_C2249 ,C1931_=_C2258 ,C1931_=_C2271 ,C1931_=_C2283 ,\nC1931_=_C2288 ,C1931_=_C2299 ,C1931_=_C2300 ,C1931_=_C2301 ,C1931_=_C2302 ,C1931_=_C2303 ,\nC1931_=_C2304 ,C1931_=_C2305 ,C1931_=_C2306 ,C1931_=_C2307 ,C1931_=_C2308 ,C2062_=_C2188 ,\nC2062_=_C2235 ,C2062_=_C2249 ,C2062_=_C2258 ,C2062_=_C2271 ,C2062_=_C2283 ,C2062_=_C2288 ,\nC2062_=_C2299 ,C2062_=_C2300 ,C2062_=_C2301 ,C2062_=_C2302 ,C2062_=_C2303 ,C2062_=_C2304 ,\nC2062_=_C2305 ,C2062_=_C2306 ,C2062_=_C2307 ,C2062_=_C2308 ,C2188_=_C2235 ,C2188_=_C2249 ,\nC2188_=_C2258 ,C2188_=_C2271 ,C2188_=_C2283 ,C2188_=_C2288 ,C2188_=_C2299 ,C2188_=_C2300 ,\nC2188_=_C2301 ,C2188_=_C2302 ,C2188_=_C2303 ,C2188_=_C2304 ,C2188_=_C2305 ,C2188_=_C2306 ,\nC2188_=_C2307 ,C2188_=_C2308 ,C2235_=_C2249 ,C2235_=_C2258 ,C2235_=_C2271 ,C2235_=_C2283 ,\nC2235_=_C2288 ,C2235_=_C2299 ,C2235_=_C2300 ,C2235_=_C2301 ,C2235_=_C2302 ,C2235_=_C2303 ,\nC2235_=_C2304 ,C2235_=_C2305 ,C2235_=_C2306 ,C2235_=_C2307 ,C2235_=_C2308 ,C2249_=_C2258 ,\nC2249_=_C2271 ,C2249_=_C2283 ,C2249_=_C2288 ,C2249_=_C2299 ,C2249_=_C2300 ,C2249_=_C2301 ,\nC2249_=_C2302 ,C2249_=_C2303 ,C2249_=_C2304 ,C2249_=_C2305 ,C2249_=_C2306 ,C2249_=_C2307 ,\nC2249_=_C2308 ,C2258_=_C2271 ,C2258_=_C2283 ,C2258_=_C2288 ,C2258_=_C2299 ,C2258_=_C2300 ,\nC2258_=_C2301 ,C2258_=_C2302 ,C2258_=_C2303 ,C2258_=_C2304 ,C2258_=_C2305 ,C2258_=_C2306 ,\nC2258_=_C2307 ,C2258_=_C2308 ,C2271_=_C2283 ,C2271_=_C2288 ,C2271_=_C2299 ,C2271_=_C2300 ,\nC2271_=_C2301 ,C2271_=_C2302 ,C2271_=_C2303 ,C2271_=_C2304 ,C2271_=_C2305 ,C2271_=_C2306 ,\nC2271_=_C2307 ,C2271_=_C2308 ,C2283_=_C2288 ,C2283_=_C2299 ,C2283_=_C2300 ,C2283_=_C2301 ,\nC2283_=_C2302 ,C2283_=_C2303 ,C2283_=_C2304 ,C2283_=_C2305 ,C2283_=_C2306 ,C2283_=_C2307 ,\nC2283_=_C2308 ,C2288_=_C2299 ,C2288_=_C2300 ,C2288_=_C2301 ,C2288_=_C2302 ,C2288_=_C2303 ,\nC2288_=_C2304 ,C2288_=_C2305 ,C2288_=_C2306 ,C2288_=_C2307 ,C2288_=_C2308 ,C2299_=_C2300 ,\nC2299_=_C2301 ,C2299_=_C2302 ,C2299_=_C2303 ,C2299_=_C2304 ,C2299_=_C2305 ,C2299_=_C2306 ,\nC2299_=_C2307 ,C2299_=_C2308 ,C2300_=_C2301 ,C2300_=_C2302 ,C2300_=_C2303 ,C2300_=_C2304 ,\nC2300_=_C2305 ,C2300_=_C2306 ,C2300_=_C2307 ,C2300_=_C2308 ,C2301_=_C2302 ,C2301_=_C2303 ,\nC2301_=_C2304 ,C2301_=_C2305 ,C2301_=_C2306 ,C2301_=_C2307 ,C2301_=_C2308 ,C2302_=_C2303 ,\nC2302_=_C2304 ,C2302_=_C2305 ,C2302_=_C2306 ,C2302_=_C2307 ,C2302_=_C2308 ,C2303_=_C2304 ,\nC2303_=_C2305 ,C2303_=_C2306 ,C2303_=_C2307 ,C2303_=_C2308 ,C2304_=_C2305 ,C2304_=_C2306 ,\nC2304_=_C2307 ,C2304_=_C2308 ,C2305_=_C2306 ,C2305_=_C2307 ,C2305_=_C2308 ,C2306_=_C2307 ,\nC2306_=_C2308 ,C2307_=_C2308 ,"];289[shape=box, label="id:289 level: 6\n80: C24 C114 C210 C275 C361 \nC453 C506 C690 C741 C800 C902 \nC947 C1075 C1107 C1157 C1264 C1297 \nC1340 C1451 C1485 C1528 C1658 C1692 \nC1744 C1790 C1820 C1853 C1903 C1947 \nC1964 C1988 C2036 C2078 C2097 C2112 \nC2113 C2114 C2116 C2117 C2118 C2119 \nC2120 C2121 C2122 C2123 C2124 C2125 \nC2126 C2127 C2128 C2134 C2139 C2143 \nC2146 C2157 C2161 C2162 C2163 C2164 \nC2165 C2166 C2167 C2170 C2173 C2181 \nC2184 C2191 C2194 C2201 C2203 C2204 \nC2205 C2207 C2211 C2218 C2219 C2220 \nC2221 C2222 C2223 \n939: C24_=_C275( C24 C275 ) C24_=_C506( C24 C506 ) C24_=_C741( C24 C741 ) C24_=_C947( C24 C947 ) C24_=_C1157( C24 C1157 ) \nC24_=_C1340( C24 C1340 ) C24_=_C1528( C24 C1528 ) C24_=_C1692( C24 C1692 ) C24_=_C1853( C24 C1853 ) C24_=_C1988( C24 C1988 ) C24_=_C2112( C24 C2112 ) \nC24_=_C2113( C24 C2113 ) C24_=_C2114( C24 C2114 ) C24_=_C2116( C24 C2116 ) C24_=_C2117( C24 C2117 ) C24_=_C2118( C24 C2118 ) C24_=_C2119( C24 C2119 ) \nC24_=_C2120( C24 C2120 ) C24_=_C2121( C24 C2121 ) C24_=_C2122( C24 C2122 ) C24_=_C2123( C24 C2123 ) C24_=_C2124( C24 C2124 ) C24_=_C2125( C24 C2125 ) \nC24_=_C2126( C24 C2126 ) C24_=_C2127( C24 C2127 ) C24_=_C2128( C24 C2128 ) C114_=_C361( C114 C361 ) C114_=_C800( C114 C800 ) C114_=_C1744( C114 C1744 ) \nC114_=_C1903( C114 C1903 ) C114_=_C2036( C114 C2036 ) C114_=_C2139( C114 C2139 ) C114_=_C2161( C114 C2161 ) C114_=_C2162( C114 C2162 ) C114_=_C2163( C114 C2163 ) \nC114_=_C2164( C114 C2164 ) C114_=_C2165( C114 C2165 ) C114_=_C2166( C114 C2166 ) C114_=_C2167( C114 C2167 ) C210_=_C453( C210 C453 ) C210_=_C690( C210 C690 ) \nC210_=_C902( C210 C902 ) C210_=_C1107( C210 C1107 ) C210_=_C1297( C210 C1297 ) C210_=_C1485( C210 C1485 ) C210_=_C1658( C210 C1658 ) C210_=_C1820( C210 C1820 ) \nC210_=_C1964( C210 C1964 ) C210_=_C2097( C210 C2097 ) C210_=_C2122( C210 C2122 ) C210_=_C2134( C210 C2134 ) C210_=_C2146( C210 C2146 ) C210_=_C2157( C210 C2157 ) \nC210_=_C2165( C210 C2165 ) C210_=_C2173( C210 C2173 ) C210_=_C2184( C210 C2184 ) C210_=_C2194( C210 C2194 ) C210_=_C2207( C210 C2207 ) C210_=_C2211( C210 C2211 ) \nC210_=_C2218( C210 C2218 ) C210_=_C2219( C210 C2219 ) C210_=_C2220( C210 C2220 ) C210_=_C2221( C210 C2221 ) C210_=_C2222( C210 C2222 ) C210_=_C2223( C210 C2223 ) \nC275_=_C506( C275 C506 ) C275_=_C741( C275 C741 ) C275_=_C947( C275 C947 ) C275_=_C1157( C275 C1157 ) C275_=_C1340( C275 C1340 ) C275_=_C1528( C275 C1528 ) \nC275_=_C1692( C275 C1692 ) C275_=_C1853( C275 C1853 ) C275_=_C1988( C275 C1988 ) C275_=_C2112( C275 C2112 ) C275_=_C2113( C275 C2113 ) C275_=_C2114( C275 C2114 ) \nC275_=_C2116( C275 C2116 ) C275_=_C2117( C275 C2117 ) C275_=_C2118( C275 C2118 ) C275_=_C2119( C275 C2119 ) C275_=_C2120( C275 C2120 ) C275_=_C2121( C275 C2121 ) \nC275_=_C2122( C275 C2122 ) C275_=_C2123( C275 C2123 ) C275_=_C2124( C275 C2124 ) C275_=_C2125( C275 C2125 ) C275_=_C2126( C275 C2126 ) C275_=_C2127( C275 C2127 ) \nC275_=_C2128( C275 C2128 ) C361_=_C800( C361 C800 ) C361_=_C1744( C361 C1744 ) C361_=_C1903( C361 C1903 ) C361_=_C2036( C361 C2036 ) C361_=_C2139( C361 C2139 ) \nC361_=_C2161( C361 C2161 ) C361_=_C2162( C361 C2162 ) C361_=_C2163( C361 C2163 ) C361_=_C2164( C361 C2164 ) C361_=_C2165( C361 C2165 ) C361_=_C2166( C361 C2166 ) \nC361_=_C2167( C361 C2167 ) C453_=_C690( C453 C690 ) C453_=_C902( C453 C902 ) C453_=_C1107( C453 C1107 ) C453_=_C1297( C453 C1297 ) C453_=_C1485( C453 C1485 ) \nC453_=_C1658( C453 C1658 ) C453_=_C1820( C453 C1820 ) C453_=_C1964( C453 C1964 ) C453_=_C2097( C453 C2097 ) C453_=_C2122( C453 C2122 ) C453_=_C2134( C453 C2134 ) \nC453_=_C2146( C453 C2146 ) C453_=_C2157( C453 C2157 ) C453_=_C2165( C453 C2165 ) C453_=_C2173( C453 C2173 ) C453_=_C2184( C453 C2184 ) C453_=_C2194( C453 C2194 ) \nC453_=_C2207( C453 C2207 ) C453_=_C2211( C453 C2211 ) C453_=_C2218( C453 C2218 ) C453_=_C2219( C453 C2219 ) C453_=_C2220( C453 C2220 ) C453_=_C2221( C453 C2221 ) \nC453_=_C2222( C453 C2222 ) C453_=_C2223(</w:t>
      </w:r>
    </w:p>
    <w:p>
      <w:pPr>
        <w:pStyle w:val="PreformattedText"/>
        <w:bidi w:val="0"/>
        <w:spacing w:before="0" w:after="0"/>
        <w:jc w:val="left"/>
        <w:rPr/>
      </w:pPr>
      <w:r>
        <w:rPr/>
        <w:t xml:space="preserve"> </w:t>
      </w:r>
      <w:r>
        <w:rPr/>
        <w:t>C453 C2223 ) C506_=_C741( C506 C741 ) C506_=_C947( C506 C947 ) C506_=_C1157( C506 C1157 ) C506_=_C1340( C506 C1340 ) \nC506_=_C1528( C506 C1528 ) C506_=_C1692( C506 C1692 ) C506_=_C1853( C506 C1853 ) C506_=_C1988( C506 C1988 ) C506_=_C2112( C506 C2112 ) C506_=_C2113( C506 C2113 ) \nC506_=_C2114( C506 C2114 ) C506_=_C2116( C506 C2116 ) C506_=_C2117( C506 C2117 ) C506_=_C2118( C506 C2118 ) C506_=_C2119( C506 C2119 ) C506_=_C2120( C506 C2120 ) \nC506_=_C2121( C506 C2121 ) C506_=_C2122( C506 C2122 ) C506_=_C2123( C506 C2123 ) C506_=_C2124( C506 C2124 ) C506_=_C2125( C506 C2125 ) C506_=_C2126( C506 C2126 ) \nC506_=_C2127( C506 C2127 ) C506_=_C2128( C506 C2128 ) C690_=_C902( C690 C902 ) C690_=_C1107( C690 C1107 ) C690_=_C1297( C690 C1297 ) C690_=_C1485( C690 C1485 ) \nC690_=_C1658( C690 C1658 ) C690_=_C1820( C690 C1820 ) C690_=_C1964( C690 C1964 ) C690_=_C2097( C690 C2097 ) C690_=_C2122( C690 C2122 ) C690_=_C2134( C690 C2134 ) \nC690_=_C2146( C690 C2146 ) C690_=_C2157( C690 C2157 ) C690_=_C2165( C690 C2165 ) C690_=_C2173( C690 C2173 ) C690_=_C2184( C690 C2184 ) C690_=_C2194( C690 C2194 ) \nC690_=_C2207( C690 C2207 ) C690_=_C2211( C690 C2211 ) C690_=_C2218( C690 C2218 ) C690_=_C2219( C690 C2219 ) C690_=_C2220( C690 C2220 ) C690_=_C2221( C690 C2221 ) \nC690_=_C2222( C690 C2222 ) C690_=_C2223( C690 C2223 ) C741_=_C947( C741 C947 ) C741_=_C1157( C741 C1157 ) C741_=_C1340( C741 C1340 ) C741_=_C1528( C741 C1528 ) \nC741_=_C1692( C741 C1692 ) C741_=_C1853( C741 C1853 ) C741_=_C1988( C741 C1988 ) C741_=_C2112( C741 C2112 ) C741_=_C2113( C741 C2113 ) C741_=_C2114( C741 C2114 ) \nC741_=_C2116( C741 C2116 ) C741_=_C2117( C741 C2117 ) C741_=_C2118( C741 C2118 ) C741_=_C2119( C741 C2119 ) C741_=_C2120( C741 C2120 ) C741_=_C2121( C741 C2121 ) \nC741_=_C2122( C741 C2122 ) C741_=_C2123( C741 C2123 ) C741_=_C2124( C741 C2124 ) C741_=_C2125( C741 C2125 ) C741_=_C2126( C741 C2126 ) C741_=_C2127( C741 C2127 ) \nC741_=_C2128( C741 C2128 ) C800_=_C1744( C800 C1744 ) C800_=_C1903( C800 C1903 ) C800_=_C2036( C800 C2036 ) C800_=_C2139( C800 C2139 ) C800_=_C2161( C800 C2161 ) \nC800_=_C2162( C800 C2162 ) C800_=_C2163( C800 C2163 ) C800_=_C2164( C800 C2164 ) C800_=_C2165( C800 C2165 ) C800_=_C2166( C800 C2166 ) C800_=_C2167( C800 C2167 ) \nC902_=_C1107( C902 C1107 ) C902_=_C1297( C902 C1297 ) C902_=_C1485( C902 C1485 ) C902_=_C1658( C902 C1658 ) C902_=_C1820( C902 C1820 ) C902_=_C1964( C902 C1964 ) \nC902_=_C2097( C902 C2097 ) C902_=_C2122( C902 C2122 ) C902_=_C2134( C902 C2134 ) C902_=_C2146( C902 C2146 ) C902_=_C2157( C902 C2157 ) C902_=_C2165( C902 C2165 ) \nC902_=_C2173( C902 C2173 ) C902_=_C2184( C902 C2184 ) C902_=_C2194( C902 C2194 ) C902_=_C2207( C902 C2207 ) C902_=_C2211( C902 C2211 ) C902_=_C2218( C902 C2218 ) \nC902_=_C2219( C902 C2219 ) C902_=_C2220( C902 C2220 ) C902_=_C2221( C902 C2221 ) C902_=_C2222( C902 C2222 ) C902_=_C2223( C902 C2223 ) C947_=_C1157( C947 C1157 ) \nC947_=_C1340( C947 C1340 ) C947_=_C1528( C947 C1528 ) C947_=_C1692( C947 C1692 ) C947_=_C1853( C947 C1853 ) C947_=_C1988( C947 C1988 ) C947_=_C2112( C947 C2112 ) \nC947_=_C2113( C947 C2113 ) C947_=_C2114( C947 C2114 ) C947_=_C2116( C947 C2116 ) C947_=_C2117( C947 C2117 ) C947_=_C2118( C947 C2118 ) C947_=_C2119( C947 C2119 ) \nC947_=_C2120( C947 C2120 ) C947_=_C2121( C947 C2121 ) C947_=_C2122( C947 C2122 ) C947_=_C2123( C947 C2123 ) C947_=_C2124( C947 C2124 ) C947_=_C2125( C947 C2125 ) \nC947_=_C2126( C947 C2126 ) C947_=_C2127( C947 C2127 ) C947_=_C2128( C947 C2128 ) C1075_=_C1264( C1075 C1264 ) C1075_=_C1451( C1075 C1451 ) C1075_=_C1790( C1075 C1790 ) \nC1075_=_C1947( C1075 C1947 ) C1075_=_C2078( C1075 C2078 ) C1075_=_C2119( C1075 C2119 ) C1075_=_C2143( C1075 C2143 ) C1075_=_C2170( C1075 C2170 ) C1075_=_C2181( C1075 C2181 ) \nC1075_=_C2191( C1075 C2191 ) C1075_=_C2201( C1075 C2201 ) C1075_=_C2203( C1075 C2203 ) C1075_=_C2204( C1075 C2204 ) C1075_=_C2205( C1075 C2205 ) C1107_=_C1297( C1107 C1297 ) \nC1107_=_C1485( C1107 C1485 ) C1107_=_C1658( C1107 C1658 ) C1107_=_C1820( C1107 C1820 ) C1107_=_C1964( C1107 C1964 ) C1107_=_C2097( C1107 C2097 ) C1107_=_C2122( C1107 C2122 ) \nC1107_=_C2134( C1107 C2134 ) C1107_=_C2146( C1107 C2146 ) C1107_=_C2157( C1107 C2157 ) C1107_=_C2165( C1107 C2165 ) C1107_=_C2173( C1107 C2173 ) C1107_=_C2184( C1107 C2184 ) \nC1107_=_C2194( C1107 C2194 ) C1107_=_C2207( C1107 C2207 ) C1107_=_C2211( C1107 C2211 ) C1107_=_C2218( C1107 C2218 ) C1107_=_C2219( C1107 C2219 ) C1107_=_C2220( C1107 C2220 ) \nC1107_=_C2221( C1107 C2221 ) C1107_=_C2222( C1107 C2222 ) C1107_=_C2223( C1107 C2223 ) C1157_=_C1340( C1157 C1340 ) C1157_=_C1528( C1157 C1528 ) C1157_=_C1692( C1157 C1692 ) \nC1157_=_C1853( C1157 C1853 ) C1157_=_C1988( C1157 C1988 ) C1157_=_C2112( C1157 C2112 ) C1157_=_C2113( C1157 C2113 ) C1157_=_C2114( C1157 C2114 ) C1157_=_C2116( C1157 C2116 ) \nC1157_=_C2117( C1157 C2117 ) C1157_=_C2118( C1157 C2118 ) C1157_=_C2119( C1157 C2119 ) C1157_=_C2120( C1157 C2120 ) C1157_=_C2121( C1157 C2121 ) C1157_=_C2122( C1157 C2122 ) \nC1157_=_C2123( C1157 C2123 ) C1157_=_C2124( C1157 C2124 ) C1157_=_C2125( C1157 C2125 ) C1157_=_C2126( C1157 C2126 ) C1157_=_C2127( C1157 C2127 ) C1157_=_C2128( C1157 C2128 ) \nC1264_=_C1451( C1264 C1451 ) C1264_=_C1790( C1264 C1790 ) C1264_=_C1947( C1264 C1947 ) C1264_=_C2078( C1264 C2078 ) C1264_=_C2119( C1264 C2119 ) C1264_=_C2143( C1264 C2143 ) \nC1264_=_C2170( C1264 C2170 ) C1264_=_C2181( C1264 C2181 ) C1264_=_C2191( C1264 C2191 ) C1264_=_C2201( C1264 C2201 ) C1264_=_C2203( C1264 C2203 ) C1264_=_C2204( C1264 C2204 ) \nC1264_=_C2205( C1264 C2205 ) C1297_=_C1485( C1297 C1485 ) C1297_=_C1658( C1297 C1658 ) C1297_=_C1820( C1297 C1820 ) C1297_=_C1964( C1297 C1964 ) C1297_=_C2097( C1297 C2097 ) \nC1297_=_C2122( C1297 C2122 ) C1297_=_C2134( C1297 C2134 ) C1297_=_C2146( C1297 C2146 ) C1297_=_C2157( C1297 C2157 ) C1297_=_C2165( C1297 C2165 ) C1297_=_C2173( C1297 C2173 ) \nC1297_=_C2184( C1297 C2184 ) C1297_=_C2194( C1297 C2194 ) C1297_=_C2207( C1297 C2207 ) C1297_=_C2211( C1297 C2211 ) C1297_=_C2218( C1297 C2218 ) C1297_=_C2219( C1297 C2219 ) \nC1297_=_C2220( C1297 C2220 ) C1297_=_C2221( C1297 C2221 ) C1297_=_C2222( C1297 C2222 ) C1297_=_C2223( C1297 C2223 ) C1340_=_C1528( C1340 C1528 ) C1340_=_C1692( C1340 C1692 ) \nC1340_=_C1853( C1340 C1853 ) C1340_=_C1988( C1340 C1988 ) C1340_=_C2112( C1340 C2112 ) C1340_=_C2113( C1340 C2113 ) C1340_=_C2114( C1340 C2114 ) C1340_=_C2116( C1340 C2116 ) \nC1340_=_C2117( C1340 C2117 ) C1340_=_C2118( C1340 C2118 ) C1340_=_C2119( C1340 C2119 ) C1340_=_C2120( C1340 C2120 ) C1340_=_C2121( C1340 C2121 ) C1340_=_C2122( C1340 C2122 ) \nC1340_=_C2123( C1340 C2123 ) C1340_=_C2124( C1340 C2124 ) C1340_=_C2125( C1340 C2125 ) C1340_=_C2126( C1340 C2126 ) C1340_=_C2127( C1340 C2127 ) C1340_=_C2128( C1340 C2128 ) \nC1451_=_C1790( C1451 C1790 ) C1451_=_C1947( C1451 C1947 ) C1451_=_C2078( C1451 C2078 ) C1451_=_C2119( C1451 C2119 ) C1451_=_C2143( C1451 C2143 ) C1451_=_C2170( C1451 C2170 ) \nC1451_=_C2181( C1451 C2181 ) C1451_=_C2191( C1451 C2191 ) C1451_=_C2201( C1451 C2201 ) C1451_=_C2203( C1451 C2203 ) C1451_=_C2204( C1451 C2204 ) C1451_=_C2205( C1451 C2205 ) \nC1485_=_C1658( C1485 C1658 ) C1485_=_C1820( C1485 C1820 ) C1485_=_C1964( C1485 C1964 ) C1485_=_C2097( C1485 C2097 ) C1485_=_C2122( C1485 C2122 ) C1485_=_C2134( C1485 C2134 ) \nC1485_=_C2146( C1485 C2146 ) C1485_=_C2157( C1485 C2157 ) C1485_=_C2165( C1485 C2165 ) C1485_=_C2173( C1485 C2173 ) C1485_=_C2184( C1485 C2184 ) C1485_=_C2194( C1485 C2194 ) \nC1485_=_C2207( C1485 C2207 ) C1485_=_C2211( C1485 C2211 ) C1485_=_C2218( C1485 C2218 ) C1485_=_C2219( C1485 C2219 ) C1485_=_C2220( C1485 C2220 ) C1485_=_C2221( C1485 C2221 ) \nC1485_=_C2222( C1485 C2222 ) C1485_=_C2223( C1485 C2223 ) C1528_=_C1692( C1528 C1692 ) C1528_=_C1853( C1528 C1853 ) C1528_=_C1988( C1528 C1988 ) C1528_=_C2112( C1528 C2112 ) \nC1528_=_C2113( C1528 C2113 ) C1528_=_C2114( C1528 C2114 ) C1528_=_C2116( C1528 C2116 ) C1528_=_C2117( C1528 C2117 ) C1528_=_C2118( C1528 C2118 ) C1528_=_C2119( C1528 C2119 ) \nC1528_=_C2120( C1528 C2120 ) C1528_=_C2121( C1528 C2121 ) C1528_=_C2122( C1528 C2122 ) C1528_=_C2123( C1528 C2123 ) C1528_=_C2124( C1528 C2124 ) C1528_=_C2125( C1528 C2125 ) \nC1528_=_C2126( C1528 C2126 ) C1528_=_C2127( C1528 C2127 ) C1528_=_C2128( C1528 C2128 ) C1658_=_C1820( C1658 C1820 ) C1658_=_C1964( C1658 C1964 ) C1658_=_C2097( C1658 C2097 ) \nC1658_=_C2122( C1658 C2122 ) C1658_=_C2134( C1658 C2134 ) C1658_=_C2146( C1658 C2146 ) C1658_=_C2157( C1658 C2157 ) C1658_=_C2165( C1658 C2165 ) C1658_=_C2173( C1658 C2173 ) \nC1658_=_C2184( C1658 C2184 ) C1658_=_C2194( C1658 C2194 ) C1658_=_C2207( C1658 C2207 ) C1658_=_C2211( C1658 C2211 ) C1658_=_C2218( C1658 C2218 ) C1658_=_C2219( C1658 C2219 ) \nC1658_=_C2220( C1658 C2220 ) C1658_=_C2221( C1658 C2221 ) C1658_=_C2222( C1658 C2222 ) C1658_=_C2223( C1658 C2223 ) C1692_=_C1853( C1692 C1853 ) C1692_=_C1988( C1692 C1988 ) \nC1692_=_C2112( C1692 C2112 ) C1692_=_C2113( C1692 C2113 ) C1692_=_C2114( C1692 C2114 ) C1692_=_C2116( C1692 C2116 ) C1692_=_C2117( C1692 C2117 ) C1692_=_C2118( C1692 C2118 ) \nC1692_=_C2119( C1692 C2119 ) C1692_=_C2120( C1692 C2120 ) C1692_=_C2121( C1692 C2121 ) C1692_=_C2122( C1692 C2122 ) C1692_=_C2123( C1692 C2123 ) C1692_=_C2124( C1692 C2124 ) \nC1692_=_C2125( C1692 C2125 ) C1692_=_C2126( C1692 C2126 ) C1692_=_C2127( C1692 C2127 ) C1692_=_C2128( C1692 C2128 ) C1744_=_C1903( C1744 C1903 ) C1744_=_C2036( C1744 C2036 ) \nC1744_=_C2139( C1744 C2139 ) C1744_=_C2161( C1744 C2161 ) C1744_=_C2162( C1744 C2162 ) C1744_=_C2163( C1744 C2163 ) C1744_=_C2164( C1744 C2164 ) C1744_=_C2165( C1744 C2165 ) \nC1744_=_C2166( C1744 C2166 ) C1744_=_C2167( C1744 C2167 ) C1790_=_C1947( C1790 C1947 ) C1790_=_C2078( C1790 C2078 ) C1790_=_C2119( C1790 C2119 ) C1790_=_C2143( C1790 C2143 ) \nC1790_=_C2170( C1790 C2170 ) C1790_=_C2181( C1790 C2181 ) C1790_=_C2191( C1790 C2191 ) C1790_=_C2201( C1790 C2201 ) C1790_=_C2203( C1790 C2203 ) C1790_=_C2204( C1790 C2204 ) \nC1790_=_C2205(</w:t>
      </w:r>
    </w:p>
    <w:p>
      <w:pPr>
        <w:pStyle w:val="PreformattedText"/>
        <w:bidi w:val="0"/>
        <w:spacing w:before="0" w:after="0"/>
        <w:jc w:val="left"/>
        <w:rPr/>
      </w:pPr>
      <w:r>
        <w:rPr/>
        <w:t xml:space="preserve"> </w:t>
      </w:r>
      <w:r>
        <w:rPr/>
        <w:t>C1790 C2205 ) C1820_=_C1964( C1820 C1964 ) C1820_=_C2097( C1820 C2097 ) C1820_=_C2122( C1820 C2122 ) C1820_=_C2134( C1820 C2134 ) C1820_=_C2146( C1820 C2146 ) \nC1820_=_C2157( C1820 C2157 ) C1820_=_C2165( C1820 C2165 ) C1820_=_C2173( C1820 C2173 ) C1820_=_C2184( C1820 C2184 ) C1820_=_C2194( C1820 C2194 ) C1820_=_C2207( C1820 C2207 ) \nC1820_=_C2211( C1820 C2211 ) C1820_=_C2218( C1820 C2218 ) C1820_=_C2219( C1820 C2219 ) C1820_=_C2220( C1820 C2220 ) C1820_=_C2221( C1820 C2221 ) C1820_=_C2222( C1820 C2222 ) \nC1820_=_C2223( C1820 C2223 ) C1853_=_C1988( C1853 C1988 ) C1853_=_C2112( C1853 C2112 ) C1853_=_C2113( C1853 C2113 ) C1853_=_C2114( C1853 C2114 ) C1853_=_C2116( C1853 C2116 ) \nC1853_=_C2117( C1853 C2117 ) C1853_=_C2118( C1853 C2118 ) C1853_=_C2119( C1853 C2119 ) C1853_=_C2120( C1853 C2120 ) C1853_=_C2121( C1853 C2121 ) C1853_=_C2122( C1853 C2122 ) \nC1853_=_C2123( C1853 C2123 ) C1853_=_C2124( C1853 C2124 ) C1853_=_C2125( C1853 C2125 ) C1853_=_C2126( C1853 C2126 ) C1853_=_C2127( C1853 C2127 ) C1853_=_C2128( C1853 C2128 ) \nC1903_=_C2036( C1903 C2036 ) C1903_=_C2139( C1903 C2139 ) C1903_=_C2161( C1903 C2161 ) C1903_=_C2162( C1903 C2162 ) C1903_=_C2163( C1903 C2163 ) C1903_=_C2164( C1903 C2164 ) \nC1903_=_C2165( C1903 C2165 ) C1903_=_C2166( C1903 C2166 ) C1903_=_C2167( C1903 C2167 ) C1947_=_C2078( C1947 C2078 ) C1947_=_C2119( C1947 C2119 ) C1947_=_C2143( C1947 C2143 ) \nC1947_=_C2170( C1947 C2170 ) C1947_=_C2181( C1947 C2181 ) C1947_=_C2191( C1947 C2191 ) C1947_=_C2201( C1947 C2201 ) C1947_=_C2203( C1947 C2203 ) C1947_=_C2204( C1947 C2204 ) \nC1947_=_C2205( C1947 C2205 ) C1964_=_C2097( C1964 C2097 ) C1964_=_C2122( C1964 C2122 ) C1964_=_C2134( C1964 C2134 ) C1964_=_C2146( C1964 C2146 ) C1964_=_C2157( C1964 C2157 ) \nC1964_=_C2165( C1964 C2165 ) C1964_=_C2173( C1964 C2173 ) C1964_=_C2184( C1964 C2184 ) C1964_=_C2194( C1964 C2194 ) C1964_=_C2207( C1964 C2207 ) C1964_=_C2211( C1964 C2211 ) \nC1964_=_C2218( C1964 C2218 ) C1964_=_C2219( C1964 C2219 ) C1964_=_C2220( C1964 C2220 ) C1964_=_C2221( C1964 C2221 ) C1964_=_C2222( C1964 C2222 ) C1964_=_C2223( C1964 C2223 ) \nC1988_=_C2112( C1988 C2112 ) C1988_=_C2113( C1988 C2113 ) C1988_=_C2114( C1988 C2114 ) C1988_=_C2116( C1988 C2116 ) C1988_=_C2117( C1988 C2117 ) C1988_=_C2118( C1988 C2118 ) \nC1988_=_C2119( C1988 C2119 ) C1988_=_C2120( C1988 C2120 ) C1988_=_C2121( C1988 C2121 ) C1988_=_C2122( C1988 C2122 ) C1988_=_C2123( C1988 C2123 ) C1988_=_C2124( C1988 C2124 ) \nC1988_=_C2125( C1988 C2125 ) C1988_=_C2126( C1988 C2126 ) C1988_=_C2127( C1988 C2127 ) C1988_=_C2128( C1988 C2128 ) C2036_=_C2139( C2036 C2139 ) C2036_=_C2161( C2036 C2161 ) \nC2036_=_C2162( C2036 C2162 ) C2036_=_C2163( C2036 C2163 ) C2036_=_C2164( C2036 C2164 ) C2036_=_C2165( C2036 C2165 ) C2036_=_C2166( C2036 C2166 ) C2036_=_C2167( C2036 C2167 ) \nC2078_=_C2119( C2078 C2119 ) C2078_=_C2143( C2078 C2143 ) C2078_=_C2170( C2078 C2170 ) C2078_=_C2181( C2078 C2181 ) C2078_=_C2191( C2078 C2191 ) C2078_=_C2201( C2078 C2201 ) \nC2078_=_C2203( C2078 C2203 ) C2078_=_C2204( C2078 C2204 ) C2078_=_C2205( C2078 C2205 ) C2097_=_C2122( C2097 C2122 ) C2097_=_C2134( C2097 C2134 ) C2097_=_C2146( C2097 C2146 ) \nC2097_=_C2157( C2097 C2157 ) C2097_=_C2165( C2097 C2165 ) C2097_=_C2173( C2097 C2173 ) C2097_=_C2184( C2097 C2184 ) C2097_=_C2194( C2097 C2194 ) C2097_=_C2207( C2097 C2207 ) \nC2097_=_C2211( C2097 C2211 ) C2097_=_C2218( C2097 C2218 ) C2097_=_C2219( C2097 C2219 ) C2097_=_C2220( C2097 C2220 ) C2097_=_C2221( C2097 C2221 ) C2097_=_C2222( C2097 C2222 ) \nC2097_=_C2223( C2097 C2223 ) C2112_=_C2113( C2112 C2113 ) C2112_=_C2114( C2112 C2114 ) C2112_=_C2116( C2112 C2116 ) C2112_=_C2117( C2112 C2117 ) C2112_=_C2118( C2112 C2118 ) \nC2112_=_C2119( C2112 C2119 ) C2112_=_C2120( C2112 C2120 ) C2112_=_C2121( C2112 C2121 ) C2112_=_C2122( C2112 C2122 ) C2112_=_C2123( C2112 C2123 ) C2112_=_C2124( C2112 C2124 ) \nC2112_=_C2125( C2112 C2125 ) C2112_=_C2126( C2112 C2126 ) C2112_=_C2127( C2112 C2127 ) C2112_=_C2128( C2112 C2128 ) C2112_=_C2134( C2112 C2134 ) C2113_=_C2114( C2113 C2114 ) \nC2113_=_C2116( C2113 C2116 ) C2113_=_C2117( C2113 C2117 ) C2113_=_C2118( C2113 C2118 ) C2113_=_C2119( C2113 C2119 ) C2113_=_C2120( C2113 C2120 ) C2113_=_C2121( C2113 C2121 ) \nC2113_=_C2122( C2113 C2122 ) C2113_=_C2123( C2113 C2123 ) C2113_=_C2124( C2113 C2124 ) C2113_=_C2125( C2113 C2125 ) C2113_=_C2126( C2113 C2126 ) C2113_=_C2127( C2113 C2127 ) \nC2113_=_C2128( C2113 C2128 ) C2113_=_C2139( C2113 C2139 ) C2113_=_C2143( C2113 C2143 ) C2113_=_C2146( C2113 C2146 ) C2114_=_C2116( C2114 C2116 ) C2114_=_C2117( C2114 C2117 ) \nC2114_=_C2118( C2114 C2118 ) C2114_=_C2119( C2114 C2119 ) C2114_=_C2120( C2114 C2120 ) C2114_=_C2121( C2114 C2121 ) C2114_=_C2122( C2114 C2122 ) C2114_=_C2123( C2114 C2123 ) \nC2114_=_C2124( C2114 C2124 ) C2114_=_C2125( C2114 C2125 ) C2114_=_C2126( C2114 C2126 ) C2114_=_C2127( C2114 C2127 ) C2114_=_C2128( C2114 C2128 ) C2114_=_C2157( C2114 C2157 ) \nC2116_=_C2117( C2116 C2117 ) C2116_=_C2118( C2116 C2118 ) C2116_=_C2119( C2116 C2119 ) C2116_=_C2120( C2116 C2120 ) C2116_=_C2121( C2116 C2121 ) C2116_=_C2122( C2116 C2122 ) \nC2116_=_C2123( C2116 C2123 ) C2116_=_C2124( C2116 C2124 ) C2116_=_C2125( C2116 C2125 ) C2116_=_C2126( C2116 C2126 ) C2116_=_C2127( C2116 C2127 ) C2116_=_C2128( C2116 C2128 ) \nC2116_=_C2161( C2116 C2161 ) C2116_=_C2170( C2116 C2170 ) C2116_=_C2173( C2116 C2173 ) C2117_=_C2118( C2117 C2118 ) C2117_=_C2119( C2117 C2119 ) C2117_=_C2120( C2117 C2120 ) \nC2117_=_C2121( C2117 C2121 ) C2117_=_C2122( C2117 C2122 ) C2117_=_C2123( C2117 C2123 ) C2117_=_C2124( C2117 C2124 ) C2117_=_C2125( C2117 C2125 ) C2117_=_C2126( C2117 C2126 ) \nC2117_=_C2127( C2117 C2127 ) C2117_=_C2128( C2117 C2128 ) C2117_=_C2162( C2117 C2162 ) C2117_=_C2181( C2117 C2181 ) C2117_=_C2184( C2117 C2184 ) C2118_=_C2119( C2118 C2119 ) \nC2118_=_C2120( C2118 C2120 ) C2118_=_C2121( C2118 C2121 ) C2118_=_C2122( C2118 C2122 ) C2118_=_C2123( C2118 C2123 ) C2118_=_C2124( C2118 C2124 ) C2118_=_C2125( C2118 C2125 ) \nC2118_=_C2126( C2118 C2126 ) C2118_=_C2127( C2118 C2127 ) C2118_=_C2128( C2118 C2128 ) C2118_=_C2163( C2118 C2163 ) C2118_=_C2191( C2118 C2191 ) C2118_=_C2194( C2118 C2194 ) \nC2119_=_C2120( C2119 C2120 ) C2119_=_C2121( C2119 C2121 ) C2119_=_C2122( C2119 C2122 ) C2119_=_C2123( C2119 C2123 ) C2119_=_C2124( C2119 C2124 ) C2119_=_C2125( C2119 C2125 ) \nC2119_=_C2126( C2119 C2126 ) C2119_=_C2127( C2119 C2127 ) C2119_=_C2128( C2119 C2128 ) C2119_=_C2143( C2119 C2143 ) C2119_=_C2170( C2119 C2170 ) C2119_=_C2181( C2119 C2181 ) \nC2119_=_C2191( C2119 C2191 ) C2119_=_C2201( C2119 C2201 ) C2119_=_C2203( C2119 C2203 ) C2119_=_C2204( C2119 C2204 ) C2119_=_C2205( C2119 C2205 ) C2120_=_C2121( C2120 C2121 ) \nC2120_=_C2122( C2120 C2122 ) C2120_=_C2123( C2120 C2123 ) C2120_=_C2124( C2120 C2124 ) C2120_=_C2125( C2120 C2125 ) C2120_=_C2126( C2120 C2126 ) C2120_=_C2127( C2120 C2127 ) \nC2120_=_C2128( C2120 C2128 ) C2120_=_C2207( C2120 C2207 ) C2121_=_C2122( C2121 C2122 ) C2121_=_C2123( C2121 C2123 ) C2121_=_C2124( C2121 C2124 ) C2121_=_C2125( C2121 C2125 ) \nC2121_=_C2126( C2121 C2126 ) C2121_=_C2127( C2121 C2127 ) C2121_=_C2128( C2121 C2128 ) C2121_=_C2164( C2121 C2164 ) C2121_=_C2201( C2121 C2201 ) C2121_=_C2211( C2121 C2211 ) \nC2122_=_C2123( C2122 C2123 ) C2122_=_C2124( C2122 C2124 ) C2122_=_C2125( C2122 C2125 ) C2122_=_C2126( C2122 C2126 ) C2122_=_C2127( C2122 C2127 ) C2122_=_C2128( C2122 C2128 ) \nC2122_=_C2134( C2122 C2134 ) C2122_=_C2146( C2122 C2146 ) C2122_=_C2157( C2122 C2157 ) C2122_=_C2165( C2122 C2165 ) C2122_=_C2173( C2122 C2173 ) C2122_=_C2184( C2122 C2184 ) \nC2122_=_C2194( C2122 C2194 ) C2122_=_C2207( C2122 C2207 ) C2122_=_C2211( C2122 C2211 ) C2122_=_C2218( C2122 C2218 ) C2122_=_C2219( C2122 C2219 ) C2122_=_C2220( C2122 C2220 ) \nC2122_=_C2221( C2122 C2221 ) C2122_=_C2222( C2122 C2222 ) C2122_=_C2223( C2122 C2223 ) C2123_=_C2124( C2123 C2124 ) C2123_=_C2125( C2123 C2125 ) C2123_=_C2126( C2123 C2126 ) \nC2123_=_C2127( C2123 C2127 ) C2123_=_C2128( C2123 C2128 ) C2123_=_C2218( C2123 C2218 ) C2124_=_C2125( C2124 C2125 ) C2124_=_C2126( C2124 C2126 ) C2124_=_C2127( C2124 C2127 ) \nC2124_=_C2128( C2124 C2128 ) C2124_=_C2166( C2124 C2166 ) C2124_=_C2203( C2124 C2203 ) C2124_=_C2219( C2124 C2219 ) C2125_=_C2126( C2125 C2126 ) C2125_=_C2127( C2125 C2127 ) \nC2125_=_C2128( C2125 C2128 ) C2125_=_C2220( C2125 C2220 ) C2126_=_C2127( C2126 C2127 ) C2126_=_C2128( C2126 C2128 ) C2127_=_C2128( C2127 C2128 ) C2134_=_C2146( C2134 C2146 ) \nC2134_=_C2157( C2134 C2157 ) C2134_=_C2165( C2134 C2165 ) C2134_=_C2173( C2134 C2173 ) C2134_=_C2184( C2134 C2184 ) C2134_=_C2194( C2134 C2194 ) C2134_=_C2207( C2134 C2207 ) \nC2134_=_C2211( C2134 C2211 ) C2134_=_C2218( C2134 C2218 ) C2134_=_C2219( C2134 C2219 ) C2134_=_C2220( C2134 C2220 ) C2134_=_C2221( C2134 C2221 ) C2134_=_C2222( C2134 C2222 ) \nC2134_=_C2223( C2134 C2223 ) C2139_=_C2143( C2139 C2143 ) C2139_=_C2146( C2139 C2146 ) C2139_=_C2161( C2139 C2161 ) C2139_=_C2162( C2139 C2162 ) C2139_=_C2163( C2139 C2163 ) \nC2139_=_C2164( C2139 C2164 ) C2139_=_C2165( C2139 C2165 ) C2139_=_C2166( C2139 C2166 ) C2139_=_C2167( C2139 C2167 ) C2143_=_C2146( C2143 C2146 ) C2143_=_C2170( C2143 C2170 ) \nC2143_=_C2181( C2143 C2181 ) C2143_=_C2191( C2143 C2191 ) C2143_=_C2201( C2143 C2201 ) C2143_=_C2203( C2143 C2203 ) C2143_=_C2204( C2143 C2204 ) C2143_=_C2205( C2143 C2205 ) \nC2146_=_C2157( C2146 C2157 ) C2146_=_C2165( C2146 C2165 ) C2146_=_C2173( C2146 C2173 ) C2146_=_C2184( C2146 C2184 ) C2146_=_C2194( C2146 C2194 ) C2146_=_C2207( C2146 C2207 ) \nC2146_=_C2211( C2146 C2211 ) C2146_=_C2218( C2146 C2218 ) C2146_=_C2219( C2146 C2219 ) C2146_=_C2220( C2146 C2220 ) C2146_=_C2221( C2146 C2221 ) C2146_=_C2222( C2146 C2222 ) \nC2146_=_C2223( C2146 C2223 ) C2157_=_C2165( C2157 C2165 ) C2157_=_C2173( C2157 C2173 ) C2157_=_C2184( C2157 C2184 ) C2157_=_C2194( C2157 C2194 ) C2157_=_C2207( C2157 C2207 ) \nC2157_=_C2211( C2157 C2211 ) C2157_=_C2218( C2157 C2218 ) C2157_=_C2219(</w:t>
      </w:r>
    </w:p>
    <w:p>
      <w:pPr>
        <w:pStyle w:val="PreformattedText"/>
        <w:bidi w:val="0"/>
        <w:spacing w:before="0" w:after="0"/>
        <w:jc w:val="left"/>
        <w:rPr/>
      </w:pPr>
      <w:r>
        <w:rPr/>
        <w:t xml:space="preserve"> </w:t>
      </w:r>
      <w:r>
        <w:rPr/>
        <w:t>C2157 C2219 ) C2157_=_C2220( C2157 C2220 ) C2157_=_C2221( C2157 C2221 ) C2157_=_C2222( C2157 C2222 ) \nC2157_=_C2223( C2157 C2223 ) C2161_=_C2162( C2161 C2162 ) C2161_=_C2163( C2161 C2163 ) C2161_=_C2164( C2161 C2164 ) C2161_=_C2165( C2161 C2165 ) C2161_=_C2166( C2161 C2166 ) \nC2161_=_C2167( C2161 C2167 ) C2161_=_C2170( C2161 C2170 ) C2161_=_C2173( C2161 C2173 ) C2162_=_C2163( C2162 C2163 ) C2162_=_C2164( C2162 C2164 ) C2162_=_C2165( C2162 C2165 ) \nC2162_=_C2166( C2162 C2166 ) C2162_=_C2167( C2162 C2167 ) C2162_=_C2181( C2162 C2181 ) C2162_=_C2184( C2162 C2184 ) C2163_=_C2164( C2163 C2164 ) C2163_=_C2165( C2163 C2165 ) \nC2163_=_C2166( C2163 C2166 ) C2163_=_C2167( C2163 C2167 ) C2163_=_C2191( C2163 C2191 ) C2163_=_C2194( C2163 C2194 ) C2164_=_C2165( C2164 C2165 ) C2164_=_C2166( C2164 C2166 ) \nC2164_=_C2167( C2164 C2167 ) C2164_=_C2201( C2164 C2201 ) C2164_=_C2211( C2164 C2211 ) C2165_=_C2166( C2165 C2166 ) C2165_=_C2167( C2165 C2167 ) C2165_=_C2173( C2165 C2173 ) \nC2165_=_C2184( C2165 C2184 ) C2165_=_C2194( C2165 C2194 ) C2165_=_C2207( C2165 C2207 ) C2165_=_C2211( C2165 C2211 ) C2165_=_C2218( C2165 C2218 ) C2165_=_C2219( C2165 C2219 ) \nC2165_=_C2220( C2165 C2220 ) C2165_=_C2221( C2165 C2221 ) C2165_=_C2222( C2165 C2222 ) C2165_=_C2223( C2165 C2223 ) C2166_=_C2167( C2166 C2167 ) C2166_=_C2203( C2166 C2203 ) \nC2166_=_C2219( C2166 C2219 ) C2170_=_C2173( C2170 C2173 ) C2170_=_C2181( C2170 C2181 ) C2170_=_C2191( C2170 C2191 ) C2170_=_C2201( C2170 C2201 ) C2170_=_C2203( C2170 C2203 ) \nC2170_=_C2204( C2170 C2204 ) C2170_=_C2205( C2170 C2205 ) C2173_=_C2184( C2173 C2184 ) C2173_=_C2194( C2173 C2194 ) C2173_=_C2207( C2173 C2207 ) C2173_=_C2211( C2173 C2211 ) \nC2173_=_C2218( C2173 C2218 ) C2173_=_C2219( C2173 C2219 ) C2173_=_C2220( C2173 C2220 ) C2173_=_C2221( C2173 C2221 ) C2173_=_C2222( C2173 C2222 ) C2173_=_C2223( C2173 C2223 ) \nC2181_=_C2184( C2181 C2184 ) C2181_=_C2191( C2181 C2191 ) C2181_=_C2201( C2181 C2201 ) C2181_=_C2203( C2181 C2203 ) C2181_=_C2204( C2181 C2204 ) C2181_=_C2205( C2181 C2205 ) \nC2184_=_C2194( C2184 C2194 ) C2184_=_C2207( C2184 C2207 ) C2184_=_C2211( C2184 C2211 ) C2184_=_C2218( C2184 C2218 ) C2184_=_C2219( C2184 C2219 ) C2184_=_C2220( C2184 C2220 ) \nC2184_=_C2221( C2184 C2221 ) C2184_=_C2222( C2184 C2222 ) C2184_=_C2223( C2184 C2223 ) C2191_=_C2194( C2191 C2194 ) C2191_=_C2201( C2191 C2201 ) C2191_=_C2203( C2191 C2203 ) \nC2191_=_C2204( C2191 C2204 ) C2191_=_C2205( C2191 C2205 ) C2194_=_C2207( C2194 C2207 ) C2194_=_C2211( C2194 C2211 ) C2194_=_C2218( C2194 C2218 ) C2194_=_C2219( C2194 C2219 ) \nC2194_=_C2220( C2194 C2220 ) C2194_=_C2221( C2194 C2221 ) C2194_=_C2222( C2194 C2222 ) C2194_=_C2223( C2194 C2223 ) C2201_=_C2203( C2201 C2203 ) C2201_=_C2204( C2201 C2204 ) \nC2201_=_C2205( C2201 C2205 ) C2201_=_C2211( C2201 C2211 ) C2203_=_C2204( C2203 C2204 ) C2203_=_C2205( C2203 C2205 ) C2203_=_C2219( C2203 C2219 ) C2204_=_C2205( C2204 C2205 ) \nC2207_=_C2211( C2207 C2211 ) C2207_=_C2218( C2207 C2218 ) C2207_=_C2219( C2207 C2219 ) C2207_=_C2220( C2207 C2220 ) C2207_=_C2221( C2207 C2221 ) C2207_=_C2222( C2207 C2222 ) \nC2207_=_C2223( C2207 C2223 ) C2211_=_C2218( C2211 C2218 ) C2211_=_C2219( C2211 C2219 ) C2211_=_C2220( C2211 C2220 ) C2211_=_C2221( C2211 C2221 ) C2211_=_C2222( C2211 C2222 ) \nC2211_=_C2223( C2211 C2223 ) C2218_=_C2219( C2218 C2219 ) C2218_=_C2220( C2218 C2220 ) C2218_=_C2221( C2218 C2221 ) C2218_=_C2222( C2218 C2222 ) C2218_=_C2223( C2218 C2223 ) \nC2219_=_C2220( C2219 C2220 ) C2219_=_C2221( C2219 C2221 ) C2219_=_C2222( C2219 C2222 ) C2219_=_C2223( C2219 C2223 ) C2220_=_C2221( C2220 C2221 ) C2220_=_C2222( C2220 C2222 ) \nC2220_=_C2223( C2220 C2223 ) C2221_=_C2222( C2221 C2222 ) C2221_=_C2223( C2221 C2223 ) C2222_=_C2223( C2222 C2223 ) "];206-&gt;289[label="77: C24 C114 C210 C275 C361 \nC453 C506 C690 C741 C800 C902 \nC947 C1075 C1107 C1157 C1264 C1297 \nC1340 C1451 C1485 C1528 C1658 C1692 \nC1744 C1790 C1820 C1853 C1903 C1947 \nC1964 C1988 C2036 C2078 C2097 C2112 \nC2113 C2114 C2116 C2117 C2118 C2120 \nC2121 C2123 C2124 C2125 C2126 C2127 \nC2128 C2134 C2139 C2143 C2146 C2157 \nC2161 C2162 C2163 C2164 C2166 C2167 \nC2170 C2173 C2181 C2184 C2191 C2194 \nC2201 C2203 C2204 C2205 C2207 C2211 \nC2218 C2219 C2220 C2221 C2222 C2223 \n810: C24_=_C275 ,C24_=_C506 ,C24_=_C741 ,C24_=_C947 ,C24_=_C1157 ,\nC24_=_C1340 ,C24_=_C1528 ,C24_=_C1692 ,C24_=_C1853 ,C24_=_C1988 ,C24_=_C2112 ,\nC24_=_C2113 ,C24_=_C2114 ,C24_=_C2116 ,C24_=_C2117 ,C24_=_C2118 ,C24_=_C2120 ,\nC24_=_C2121 ,C24_=_C2123 ,C24_=_C2124 ,C24_=_C2125 ,C24_=_C2126 ,C24_=_C2127 ,\nC24_=_C2128 ,C114_=_C361 ,C114_=_C800 ,C114_=_C1744 ,C114_=_C1903 ,C114_=_C2036 ,\nC114_=_C2139 ,C114_=_C2161 ,C114_=_C2162 ,C114_=_C2163 ,C114_=_C2164 ,C114_=_C2166 ,\nC114_=_C2167 ,C210_=_C453 ,C210_=_C690 ,C210_=_C902 ,C210_=_C1107 ,C210_=_C1297 ,\nC210_=_C1485 ,C210_=_C1658 ,C210_=_C1820 ,C210_=_C1964 ,C210_=_C2097 ,C210_=_C2134 ,\nC210_=_C2146 ,C210_=_C2157 ,C210_=_C2173 ,C210_=_C2184 ,C210_=_C2194 ,C210_=_C2207 ,\nC210_=_C2211 ,C210_=_C2218 ,C210_=_C2219 ,C210_=_C2220 ,C210_=_C2221 ,C210_=_C2222 ,\nC210_=_C2223 ,C275_=_C506 ,C275_=_C741 ,C275_=_C947 ,C275_=_C1157 ,C275_=_C1340 ,\nC275_=_C1528 ,C275_=_C1692 ,C275_=_C1853 ,C275_=_C1988 ,C275_=_C2112 ,C275_=_C2113 ,\nC275_=_C2114 ,C275_=_C2116 ,C275_=_C2117 ,C275_=_C2118 ,C275_=_C2120 ,C275_=_C2121 ,\nC275_=_C2123 ,C275_=_C2124 ,C275_=_C2125 ,C275_=_C2126 ,C275_=_C2127 ,C275_=_C2128 ,\nC361_=_C800 ,C361_=_C1744 ,C361_=_C1903 ,C361_=_C2036 ,C361_=_C2139 ,C361_=_C2161 ,\nC361_=_C2162 ,C361_=_C2163 ,C361_=_C2164 ,C361_=_C2166 ,C361_=_C2167 ,C453_=_C690 ,\nC453_=_C902 ,C453_=_C1107 ,C453_=_C1297 ,C453_=_C1485 ,C453_=_C1658 ,C453_=_C1820 ,\nC453_=_C1964 ,C453_=_C2097 ,C453_=_C2134 ,C453_=_C2146 ,C453_=_C2157 ,C453_=_C2173 ,\nC453_=_C2184 ,C453_=_C2194 ,C453_=_C2207 ,C453_=_C2211 ,C453_=_C2218 ,C453_=_C2219 ,\nC453_=_C2220 ,C453_=_C2221 ,C453_=_C2222 ,C453_=_C2223 ,C506_=_C741 ,C506_=_C947 ,\nC506_=_C1157 ,C506_=_C1340 ,C506_=_C1528 ,C506_=_C1692 ,C506_=_C1853 ,C506_=_C1988 ,\nC506_=_C2112 ,C506_=_C2113 ,C506_=_C2114 ,C506_=_C2116 ,C506_=_C2117 ,C506_=_C2118 ,\nC506_=_C2120 ,C506_=_C2121 ,C506_=_C2123 ,C506_=_C2124 ,C506_=_C2125 ,C506_=_C2126 ,\nC506_=_C2127 ,C506_=_C2128 ,C690_=_C902 ,C690_=_C1107 ,C690_=_C1297 ,C690_=_C1485 ,\nC690_=_C1658 ,C690_=_C1820 ,C690_=_C1964 ,C690_=_C2097 ,C690_=_C2134 ,C690_=_C2146 ,\nC690_=_C2157 ,C690_=_C2173 ,C690_=_C2184 ,C690_=_C2194 ,C690_=_C2207 ,C690_=_C2211 ,\nC690_=_C2218 ,C690_=_C2219 ,C690_=_C2220 ,C690_=_C2221 ,C690_=_C2222 ,C690_=_C2223 ,\nC741_=_C947 ,C741_=_C1157 ,C741_=_C1340 ,C741_=_C1528 ,C741_=_C1692 ,C741_=_C1853 ,\nC741_=_C1988 ,C741_=_C2112 ,C741_=_C2113 ,C741_=_C2114 ,C741_=_C2116 ,C741_=_C2117 ,\nC741_=_C2118 ,C741_=_C2120 ,C741_=_C2121 ,C741_=_C2123 ,C741_=_C2124 ,C741_=_C2125 ,\nC741_=_C2126 ,C741_=_C2127 ,C741_=_C2128 ,C800_=_C1744 ,C800_=_C1903 ,C800_=_C2036 ,\nC800_=_C2139 ,C800_=_C2161 ,C800_=_C2162 ,C800_=_C2163 ,C800_=_C2164 ,C800_=_C2166 ,\nC800_=_C2167 ,C902_=_C1107 ,C902_=_C1297 ,C902_=_C1485 ,C902_=_C1658 ,C902_=_C1820 ,\nC902_=_C1964 ,C902_=_C2097 ,C902_=_C2134 ,C902_=_C2146 ,C902_=_C2157 ,C902_=_C2173 ,\nC902_=_C2184 ,C902_=_C2194 ,C902_=_C2207 ,C902_=_C2211 ,C902_=_C2218 ,C902_=_C2219 ,\nC902_=_C2220 ,C902_=_C2221 ,C902_=_C2222 ,C902_=_C2223 ,C947_=_C1157 ,C947_=_C1340 ,\nC947_=_C1528 ,C947_=_C1692 ,C947_=_C1853 ,C947_=_C1988 ,C947_=_C2112 ,C947_=_C2113 ,\nC947_=_C2114 ,C947_=_C2116 ,C947_=_C2117 ,C947_=_C2118 ,C947_=_C2120 ,C947_=_C2121 ,\nC947_=_C2123 ,C947_=_C2124 ,C947_=_C2125 ,C947_=_C2126 ,C947_=_C2127 ,C947_=_C2128 ,\nC1075_=_C1264 ,C1075_=_C1451 ,C1075_=_C1790 ,C1075_=_C1947 ,C1075_=_C2078 ,C1075_=_C2143 ,\nC1075_=_C2170 ,C1075_=_C2181 ,C1075_=_C2191 ,C1075_=_C2201 ,C1075_=_C2203 ,C1075_=_C2204 ,\nC1075_=_C2205 ,C1107_=_C1297 ,C1107_=_C1485 ,C1107_=_C1658 ,C1107_=_C1820 ,C1107_=_C1964 ,\nC1107_=_C2097 ,C1107_=_C2134 ,C1107_=_C2146 ,C1107_=_C2157 ,C1107_=_C2173 ,C1107_=_C2184 ,\nC1107_=_C2194 ,C1107_=_C2207 ,C1107_=_C2211 ,C1107_=_C2218 ,C1107_=_C2219 ,C1107_=_C2220 ,\nC1107_=_C2221 ,C1107_=_C2222 ,C1107_=_C2223 ,C1157_=_C1340 ,C1157_=_C1528 ,C1157_=_C1692 ,\nC1157_=_C1853 ,C1157_=_C1988 ,C1157_=_C2112 ,C1157_=_C2113 ,C1157_=_C2114 ,C1157_=_C2116 ,\nC1157_=_C2117 ,C1157_=_C2118 ,C1157_=_C2120 ,C1157_=_C2121 ,C1157_=_C2123 ,C1157_=_C2124 ,\nC1157_=_C2125 ,C1157_=_C2126 ,C1157_=_C2127 ,C1157_=_C2128 ,C1264_=_C1451 ,C1264_=_C1790 ,\nC1264_=_C1947 ,C1264_=_C2078 ,C1264_=_C2143 ,C1264_=_C2170 ,C1264_=_C2181 ,C1264_=_C2191 ,\nC1264_=_C2201 ,C1264_=_C2203 ,C1264_=_C2204 ,C1264_=_C2205 ,C1297_=_C1485 ,C1297_=_C1658 ,\nC1297_=_C1820 ,C1297_=_C1964 ,C1297_=_C2097 ,C1297_=_C2134 ,C1297_=_C2146 ,C1297_=_C2157 ,\nC1297_=_C2173 ,C1297_=_C2184 ,C1297_=_C2194 ,C1297_=_C2207 ,C1297_=_C2211 ,C1297_=_C2218 ,\nC1297_=_C2219 ,C1297_=_C2220 ,C1297_=_C2221 ,C1297_=_C2222 ,C1297_=_C2223 ,C1340_=_C1528 ,\nC1340_=_C1692 ,C1340_=_C1853 ,C1340_=_C1988 ,C1340_=_C2112 ,C1340_=_C2113 ,C1340_=_C2114 ,\nC1340_=_C2116 ,C1340_=_C2117 ,C1340_=_C2118 ,C1340_=_C2120 ,C1340_=_C2121 ,C1340_=_C2123 ,\nC1340_=_C2124 ,C1340_=_C2125 ,C1340_=_C2126 ,C1340_=_C2127 ,C1340_=_C2128 ,C1451_=_C1790 ,\nC1451_=_C1947 ,C1451_=_C2078 ,C1451_=_C2143 ,C1451_=_C2170 ,C1451_=_C2181 ,C1451_=_C2191 ,\nC1451_=_C2201 ,C1451_=_C2203 ,C1451_=_C2204 ,C1451_=_C2205 ,C1485_=_C1658 ,C1485_=_C1820 ,\nC1485_=_C1964 ,C1485_=_C2097 ,C1485_=_C2134 ,C1485_=_C2146 ,C1485_=_C2157 ,C1485_=_C2173 ,\nC1485_=_C2184 ,C1485_=_C2194 ,C1485_=_C2207 ,C1485_=_C2211 ,C1485_=_C2218 ,C1485_=_C2219 ,\nC1485_=_C2220 ,C1485_=_C2221 ,C1485_=_C2222 ,C1485_=_C2223 ,C1528_=_C1692 ,C1528_=_C1853 ,\nC1528_=_C1988 ,C1528_=_C2112 ,C1528_=_C2113 ,C1528_=_C2114 ,C1528_=_C2116 ,C1528_=_C2117 ,\nC1528_=_C2118 ,C1528_=_C2120 ,C1528_=_C2121 ,C1528_=_C2123 ,C1528_=_C2124 ,C1528_=_C2125 ,\nC1528_=_C2126 ,C1528_=_C2127 ,C1528_=_C2128 ,C1658_=_C1820 ,C1658_=_C1964 ,C1658_=_C2097 ,\nC1658_=_C2134 ,C1658_=_C2146 ,C1658_=_C2157 ,C1658_=_C2173 ,C1658_=_C2184</w:t>
      </w:r>
    </w:p>
    <w:p>
      <w:pPr>
        <w:pStyle w:val="PreformattedText"/>
        <w:bidi w:val="0"/>
        <w:spacing w:before="0" w:after="0"/>
        <w:jc w:val="left"/>
        <w:rPr/>
      </w:pPr>
      <w:r>
        <w:rPr/>
        <w:t xml:space="preserve"> </w:t>
      </w:r>
      <w:r>
        <w:rPr/>
        <w:t>,C1658_=_C2194 ,\nC1658_=_C2207 ,C1658_=_C2211 ,C1658_=_C2218 ,C1658_=_C2219 ,C1658_=_C2220 ,C1658_=_C2221 ,\nC1658_=_C2222 ,C1658_=_C2223 ,C1692_=_C1853 ,C1692_=_C1988 ,C1692_=_C2112 ,C1692_=_C2113 ,\nC1692_=_C2114 ,C1692_=_C2116 ,C1692_=_C2117 ,C1692_=_C2118 ,C1692_=_C2120 ,C1692_=_C2121 ,\nC1692_=_C2123 ,C1692_=_C2124 ,C1692_=_C2125 ,C1692_=_C2126 ,C1692_=_C2127 ,C1692_=_C2128 ,\nC1744_=_C1903 ,C1744_=_C2036 ,C1744_=_C2139 ,C1744_=_C2161 ,C1744_=_C2162 ,C1744_=_C2163 ,\nC1744_=_C2164 ,C1744_=_C2166 ,C1744_=_C2167 ,C1790_=_C1947 ,C1790_=_C2078 ,C1790_=_C2143 ,\nC1790_=_C2170 ,C1790_=_C2181 ,C1790_=_C2191 ,C1790_=_C2201 ,C1790_=_C2203 ,C1790_=_C2204 ,\nC1790_=_C2205 ,C1820_=_C1964 ,C1820_=_C2097 ,C1820_=_C2134 ,C1820_=_C2146 ,C1820_=_C2157 ,\nC1820_=_C2173 ,C1820_=_C2184 ,C1820_=_C2194 ,C1820_=_C2207 ,C1820_=_C2211 ,C1820_=_C2218 ,\nC1820_=_C2219 ,C1820_=_C2220 ,C1820_=_C2221 ,C1820_=_C2222 ,C1820_=_C2223 ,C1853_=_C1988 ,\nC1853_=_C2112 ,C1853_=_C2113 ,C1853_=_C2114 ,C1853_=_C2116 ,C1853_=_C2117 ,C1853_=_C2118 ,\nC1853_=_C2120 ,C1853_=_C2121 ,C1853_=_C2123 ,C1853_=_C2124 ,C1853_=_C2125 ,C1853_=_C2126 ,\nC1853_=_C2127 ,C1853_=_C2128 ,C1903_=_C2036 ,C1903_=_C2139 ,C1903_=_C2161 ,C1903_=_C2162 ,\nC1903_=_C2163 ,C1903_=_C2164 ,C1903_=_C2166 ,C1903_=_C2167 ,C1947_=_C2078 ,C1947_=_C2143 ,\nC1947_=_C2170 ,C1947_=_C2181 ,C1947_=_C2191 ,C1947_=_C2201 ,C1947_=_C2203 ,C1947_=_C2204 ,\nC1947_=_C2205 ,C1964_=_C2097 ,C1964_=_C2134 ,C1964_=_C2146 ,C1964_=_C2157 ,C1964_=_C2173 ,\nC1964_=_C2184 ,C1964_=_C2194 ,C1964_=_C2207 ,C1964_=_C2211 ,C1964_=_C2218 ,C1964_=_C2219 ,\nC1964_=_C2220 ,C1964_=_C2221 ,C1964_=_C2222 ,C1964_=_C2223 ,C1988_=_C2112 ,C1988_=_C2113 ,\nC1988_=_C2114 ,C1988_=_C2116 ,C1988_=_C2117 ,C1988_=_C2118 ,C1988_=_C2120 ,C1988_=_C2121 ,\nC1988_=_C2123 ,C1988_=_C2124 ,C1988_=_C2125 ,C1988_=_C2126 ,C1988_=_C2127 ,C1988_=_C2128 ,\nC2036_=_C2139 ,C2036_=_C2161 ,C2036_=_C2162 ,C2036_=_C2163 ,C2036_=_C2164 ,C2036_=_C2166 ,\nC2036_=_C2167 ,C2078_=_C2143 ,C2078_=_C2170 ,C2078_=_C2181 ,C2078_=_C2191 ,C2078_=_C2201 ,\nC2078_=_C2203 ,C2078_=_C2204 ,C2078_=_C2205 ,C2097_=_C2134 ,C2097_=_C2146 ,C2097_=_C2157 ,\nC2097_=_C2173 ,C2097_=_C2184 ,C2097_=_C2194 ,C2097_=_C2207 ,C2097_=_C2211 ,C2097_=_C2218 ,\nC2097_=_C2219 ,C2097_=_C2220 ,C2097_=_C2221 ,C2097_=_C2222 ,C2097_=_C2223 ,C2112_=_C2113 ,\nC2112_=_C2114 ,C2112_=_C2116 ,C2112_=_C2117 ,C2112_=_C2118 ,C2112_=_C2120 ,C2112_=_C2121 ,\nC2112_=_C2123 ,C2112_=_C2124 ,C2112_=_C2125 ,C2112_=_C2126 ,C2112_=_C2127 ,C2112_=_C2128 ,\nC2112_=_C2134 ,C2113_=_C2114 ,C2113_=_C2116 ,C2113_=_C2117 ,C2113_=_C2118 ,C2113_=_C2120 ,\nC2113_=_C2121 ,C2113_=_C2123 ,C2113_=_C2124 ,C2113_=_C2125 ,C2113_=_C2126 ,C2113_=_C2127 ,\nC2113_=_C2128 ,C2113_=_C2139 ,C2113_=_C2143 ,C2113_=_C2146 ,C2114_=_C2116 ,C2114_=_C2117 ,\nC2114_=_C2118 ,C2114_=_C2120 ,C2114_=_C2121 ,C2114_=_C2123 ,C2114_=_C2124 ,C2114_=_C2125 ,\nC2114_=_C2126 ,C2114_=_C2127 ,C2114_=_C2128 ,C2114_=_C2157 ,C2116_=_C2117 ,C2116_=_C2118 ,\nC2116_=_C2120 ,C2116_=_C2121 ,C2116_=_C2123 ,C2116_=_C2124 ,C2116_=_C2125 ,C2116_=_C2126 ,\nC2116_=_C2127 ,C2116_=_C2128 ,C2116_=_C2161 ,C2116_=_C2170 ,C2116_=_C2173 ,C2117_=_C2118 ,\nC2117_=_C2120 ,C2117_=_C2121 ,C2117_=_C2123 ,C2117_=_C2124 ,C2117_=_C2125 ,C2117_=_C2126 ,\nC2117_=_C2127 ,C2117_=_C2128 ,C2117_=_C2162 ,C2117_=_C2181 ,C2117_=_C2184 ,C2118_=_C2120 ,\nC2118_=_C2121 ,C2118_=_C2123 ,C2118_=_C2124 ,C2118_=_C2125 ,C2118_=_C2126 ,C2118_=_C2127 ,\nC2118_=_C2128 ,C2118_=_C2163 ,C2118_=_C2191 ,C2118_=_C2194 ,C2120_=_C2121 ,C2120_=_C2123 ,\nC2120_=_C2124 ,C2120_=_C2125 ,C2120_=_C2126 ,C2120_=_C2127 ,C2120_=_C2128 ,C2120_=_C2207 ,\nC2121_=_C2123 ,C2121_=_C2124 ,C2121_=_C2125 ,C2121_=_C2126 ,C2121_=_C2127 ,C2121_=_C2128 ,\nC2121_=_C2164 ,C2121_=_C2201 ,C2121_=_C2211 ,C2123_=_C2124 ,C2123_=_C2125 ,C2123_=_C2126 ,\nC2123_=_C2127 ,C2123_=_C2128 ,C2123_=_C2218 ,C2124_=_C2125 ,C2124_=_C2126 ,C2124_=_C2127 ,\nC2124_=_C2128 ,C2124_=_C2166 ,C2124_=_C2203 ,C2124_=_C2219 ,C2125_=_C2126 ,C2125_=_C2127 ,\nC2125_=_C2128 ,C2125_=_C2220 ,C2126_=_C2127 ,C2126_=_C2128 ,C2127_=_C2128 ,C2134_=_C2146 ,\nC2134_=_C2157 ,C2134_=_C2173 ,C2134_=_C2184 ,C2134_=_C2194 ,C2134_=_C2207 ,C2134_=_C2211 ,\nC2134_=_C2218 ,C2134_=_C2219 ,C2134_=_C2220 ,C2134_=_C2221 ,C2134_=_C2222 ,C2134_=_C2223 ,\nC2139_=_C2143 ,C2139_=_C2146 ,C2139_=_C2161 ,C2139_=_C2162 ,C2139_=_C2163 ,C2139_=_C2164 ,\nC2139_=_C2166 ,C2139_=_C2167 ,C2143_=_C2146 ,C2143_=_C2170 ,C2143_=_C2181 ,C2143_=_C2191 ,\nC2143_=_C2201 ,C2143_=_C2203 ,C2143_=_C2204 ,C2143_=_C2205 ,C2146_=_C2157 ,C2146_=_C2173 ,\nC2146_=_C2184 ,C2146_=_C2194 ,C2146_=_C2207 ,C2146_=_C2211 ,C2146_=_C2218 ,C2146_=_C2219 ,\nC2146_=_C2220 ,C2146_=_C2221 ,C2146_=_C2222 ,C2146_=_C2223 ,C2157_=_C2173 ,C2157_=_C2184 ,\nC2157_=_C2194 ,C2157_=_C2207 ,C2157_=_C2211 ,C2157_=_C2218 ,C2157_=_C2219 ,C2157_=_C2220 ,\nC2157_=_C2221 ,C2157_=_C2222 ,C2157_=_C2223 ,C2161_=_C2162 ,C2161_=_C2163 ,C2161_=_C2164 ,\nC2161_=_C2166 ,C2161_=_C2167 ,C2161_=_C2170 ,C2161_=_C2173 ,C2162_=_C2163 ,C2162_=_C2164 ,\nC2162_=_C2166 ,C2162_=_C2167 ,C2162_=_C2181 ,C2162_=_C2184 ,C2163_=_C2164 ,C2163_=_C2166 ,\nC2163_=_C2167 ,C2163_=_C2191 ,C2163_=_C2194 ,C2164_=_C2166 ,C2164_=_C2167 ,C2164_=_C2201 ,\nC2164_=_C2211 ,C2166_=_C2167 ,C2166_=_C2203 ,C2166_=_C2219 ,C2170_=_C2173 ,C2170_=_C2181 ,\nC2170_=_C2191 ,C2170_=_C2201 ,C2170_=_C2203 ,C2170_=_C2204 ,C2170_=_C2205 ,C2173_=_C2184 ,\nC2173_=_C2194 ,C2173_=_C2207 ,C2173_=_C2211 ,C2173_=_C2218 ,C2173_=_C2219 ,C2173_=_C2220 ,\nC2173_=_C2221 ,C2173_=_C2222 ,C2173_=_C2223 ,C2181_=_C2184 ,C2181_=_C2191 ,C2181_=_C2201 ,\nC2181_=_C2203 ,C2181_=_C2204 ,C2181_=_C2205 ,C2184_=_C2194 ,C2184_=_C2207 ,C2184_=_C2211 ,\nC2184_=_C2218 ,C2184_=_C2219 ,C2184_=_C2220 ,C2184_=_C2221 ,C2184_=_C2222 ,C2184_=_C2223 ,\nC2191_=_C2194 ,C2191_=_C2201 ,C2191_=_C2203 ,C2191_=_C2204 ,C2191_=_C2205 ,C2194_=_C2207 ,\nC2194_=_C2211 ,C2194_=_C2218 ,C2194_=_C2219 ,C2194_=_C2220 ,C2194_=_C2221 ,C2194_=_C2222 ,\nC2194_=_C2223 ,C2201_=_C2203 ,C2201_=_C2204 ,C2201_=_C2205 ,C2201_=_C2211 ,C2203_=_C2204 ,\nC2203_=_C2205 ,C2203_=_C2219 ,C2204_=_C2205 ,C2207_=_C2211 ,C2207_=_C2218 ,C2207_=_C2219 ,\nC2207_=_C2220 ,C2207_=_C2221 ,C2207_=_C2222 ,C2207_=_C2223 ,C2211_=_C2218 ,C2211_=_C2219 ,\nC2211_=_C2220 ,C2211_=_C2221 ,C2211_=_C2222 ,C2211_=_C2223 ,C2218_=_C2219 ,C2218_=_C2220 ,\nC2218_=_C2221 ,C2218_=_C2222 ,C2218_=_C2223 ,C2219_=_C2220 ,C2219_=_C2221 ,C2219_=_C2222 ,\nC2219_=_C2223 ,C2220_=_C2221 ,C2220_=_C2222 ,C2220_=_C2223 ,C2221_=_C2222 ,C2221_=_C2223 ,\nC2222_=_C2223 ,"];290[shape=box, label="id:290 level: 6\n81: C148 C160 C225 C301 C385 \nC405 C468 C529 C619 C638 C839 \nC857 C968 C1042 C1059 C1118 C1179 \nC1240 C1250 C1307 C1359 C1422 C1437 \nC1494 C1548 C1607 C1616 C1667 C1770 \nC1779 C1828 C1930 C1937 C2061 C2069 \nC2112 C2117 C2118 C2123 C2129 C2130 \nC2132 C2133 C2134 C2135 C2136 C2137 \nC2141 C2142 C2147 C2154 C2155 C2162 \nC2163 C2168 C2169 C2174 C2180 C2181 \nC2182 C2183 C2184 C2185 C2186 C2187 \nC2188 C2189 C2190 C2191 C2192 C2193 \nC2194 C2196 C2197 C2198 C2199 C2200 \nC2212 C2218 C2224 C2225 \n953: C148_=_C385( C148 C385 ) C148_=_C619( C148 C619 ) C148_=_C839( C148 C839 ) C148_=_C1042( C148 C1042 ) C148_=_C1240( C148 C1240 ) \nC148_=_C1422( C148 C1422 ) C148_=_C1607( C148 C1607 ) C148_=_C1770( C148 C1770 ) C148_=_C1930( C148 C1930 ) C148_=_C2061( C148 C2061 ) C148_=_C2117( C148 C2117 ) \nC148_=_C2141( C148 C2141 ) C148_=_C2154( C148 C2154 ) C148_=_C2162( C148 C2162 ) C148_=_C2168( C148 C2168 ) C148_=_C2180( C148 C2180 ) C148_=_C2181( C148 C2181 ) \nC148_=_C2182( C148 C2182 ) C148_=_C2183( C148 C2183 ) C148_=_C2184( C148 C2184 ) C148_=_C2185( C148 C2185 ) C148_=_C2186( C148 C2186 ) C148_=_C2187( C148 C2187 ) \nC148_=_C2188( C148 C2188 ) C148_=_C2189( C148 C2189 ) C148_=_C2190( C148 C2190 ) C160_=_C405( C160 C405 ) C160_=_C638( C160 C638 ) C160_=_C857( C160 C857 ) \nC160_=_C1059( C160 C1059 ) C160_=_C1250( C160 C1250 ) C160_=_C1437( C160 C1437 ) C160_=_C1616( C160 C1616 ) C160_=_C1779( C160 C1779 ) C160_=_C1937( C160 C1937 ) \nC160_=_C2069( C160 C2069 ) C160_=_C2118( C160 C2118 ) C160_=_C2132( C160 C2132 ) C160_=_C2142( C160 C2142 ) C160_=_C2155( C160 C2155 ) C160_=_C2163( C160 C2163 ) \nC160_=_C2169( C160 C2169 ) C160_=_C2180( C160 C2180 ) C160_=_C2191( C160 C2191 ) C160_=_C2192( C160 C2192 ) C160_=_C2193( C160 C2193 ) C160_=_C2194( C160 C2194 ) \nC160_=_C2196( C160 C2196 ) C160_=_C2197( C160 C2197 ) C160_=_C2198( C160 C2198 ) C160_=_C2199( C160 C2199 ) C160_=_C2200( C160 C2200 ) C225_=_C468( C225 C468 ) \nC225_=_C1118( C225 C1118 ) C225_=_C1307( C225 C1307 ) C225_=_C1494( C225 C1494 ) C225_=_C1667( C225 C1667 ) C225_=_C1828( C225 C1828 ) C225_=_C2123( C225 C2123 ) \nC225_=_C2147( C225 C2147 ) C225_=_C2174( C225 C2174 ) C225_=_C2185( C225 C2185 ) C225_=_C2212( C225 C2212 ) C225_=_C2218( C225 C2218 ) C225_=_C2224( C225 C2224 ) \nC225_=_C2225( C225 C2225 ) C301_=_C529( C301 C529 ) C301_=_C968( C301 C968 ) C301_=_C1179( C301 C1179 ) C301_=_C1359( C301 C1359 ) C301_=_C1548( C301 C1548 ) \nC301_=_C2112( C301 C2112 ) C301_=_C2129( C301 C2129 ) C301_=_C2130( C301 C2130 ) C301_=_C2132( C301 C2132 ) C301_=_C2133( C301 C2133 ) C301_=_C2134( C301 C2134 ) \nC301_=_C2135( C301 C2135 ) C301_=_C2136( C301 C2136 ) C301_=_C2137( C301 C2137 ) C385_=_C619( C385 C619 ) C385_=_C839( C385 C839 ) C385_=_C1042( C385 C1042 ) \nC385_=_C1240( C385 C1240 ) C385_=_C1422( C385 C1422 ) C385_=_C1607( C385 C1607 ) C385_=_C1770( C385 C1770 ) C385_=_C1930( C385 C1930 ) C385_=_C2061( C385 C2061 ) \nC385_=_C2117( C385 C2117 ) C385_=_C2141( C385 C2141 ) C385_=_C2154( C385 C2154 ) C385_=_C2162( C385 C2162 ) C385_=_C2168( C385 C2168 ) C385_=_C2180( C385 C2180 ) \nC385_=_C2181( C385 C2181 ) C385_=_C2182( C385 C2182 ) C385_=_C2183( C385 C2183 ) C385_=_C2184( C385 C2184 ) C385_=_C2185( C385 C2185 ) C385_=_C2186( C385 C2186 ) \nC385_=_C2187( C385 C2187 ) C385_=_C2188( C385 C2188 ) C385_=_C2189( C385 C2189 ) C385_=_C2190( C385 C2190 ) C405_=_C638( C405 C638 ) C405_=_C857(</w:t>
      </w:r>
    </w:p>
    <w:p>
      <w:pPr>
        <w:pStyle w:val="PreformattedText"/>
        <w:bidi w:val="0"/>
        <w:spacing w:before="0" w:after="0"/>
        <w:jc w:val="left"/>
        <w:rPr/>
      </w:pPr>
      <w:r>
        <w:rPr/>
        <w:t xml:space="preserve"> </w:t>
      </w:r>
      <w:r>
        <w:rPr/>
        <w:t>C405 C857 ) \nC405_=_C1059( C405 C1059 ) C405_=_C1250( C405 C1250 ) C405_=_C1437( C405 C1437 ) C405_=_C1616( C405 C1616 ) C405_=_C1779( C405 C1779 ) C405_=_C1937( C405 C1937 ) \nC405_=_C2069( C405 C2069 ) C405_=_C2118( C405 C2118 ) C405_=_C2132( C405 C2132 ) C405_=_C2142( C405 C2142 ) C405_=_C2155( C405 C2155 ) C405_=_C2163( C405 C2163 ) \nC405_=_C2169( C405 C2169 ) C405_=_C2180( C405 C2180 ) C405_=_C2191( C405 C2191 ) C405_=_C2192( C405 C2192 ) C405_=_C2193( C405 C2193 ) C405_=_C2194( C405 C2194 ) \nC405_=_C2196( C405 C2196 ) C405_=_C2197( C405 C2197 ) C405_=_C2198( C405 C2198 ) C405_=_C2199( C405 C2199 ) C405_=_C2200( C405 C2200 ) C468_=_C1118( C468 C1118 ) \nC468_=_C1307( C468 C1307 ) C468_=_C1494( C468 C1494 ) C468_=_C1667( C468 C1667 ) C468_=_C1828( C468 C1828 ) C468_=_C2123( C468 C2123 ) C468_=_C2147( C468 C2147 ) \nC468_=_C2174( C468 C2174 ) C468_=_C2185( C468 C2185 ) C468_=_C2212( C468 C2212 ) C468_=_C2218( C468 C2218 ) C468_=_C2224( C468 C2224 ) C468_=_C2225( C468 C2225 ) \nC529_=_C968( C529 C968 ) C529_=_C1179( C529 C1179 ) C529_=_C1359( C529 C1359 ) C529_=_C1548( C529 C1548 ) C529_=_C2112( C529 C2112 ) C529_=_C2129( C529 C2129 ) \nC529_=_C2130( C529 C2130 ) C529_=_C2132( C529 C2132 ) C529_=_C2133( C529 C2133 ) C529_=_C2134( C529 C2134 ) C529_=_C2135( C529 C2135 ) C529_=_C2136( C529 C2136 ) \nC529_=_C2137( C529 C2137 ) C619_=_C839( C619 C839 ) C619_=_C1042( C619 C1042 ) C619_=_C1240( C619 C1240 ) C619_=_C1422( C619 C1422 ) C619_=_C1607( C619 C1607 ) \nC619_=_C1770( C619 C1770 ) C619_=_C1930( C619 C1930 ) C619_=_C2061( C619 C2061 ) C619_=_C2117( C619 C2117 ) C619_=_C2141( C619 C2141 ) C619_=_C2154( C619 C2154 ) \nC619_=_C2162( C619 C2162 ) C619_=_C2168( C619 C2168 ) C619_=_C2180( C619 C2180 ) C619_=_C2181( C619 C2181 ) C619_=_C2182( C619 C2182 ) C619_=_C2183( C619 C2183 ) \nC619_=_C2184( C619 C2184 ) C619_=_C2185( C619 C2185 ) C619_=_C2186( C619 C2186 ) C619_=_C2187( C619 C2187 ) C619_=_C2188( C619 C2188 ) C619_=_C2189( C619 C2189 ) \nC619_=_C2190( C619 C2190 ) C638_=_C857( C638 C857 ) C638_=_C1059( C638 C1059 ) C638_=_C1250( C638 C1250 ) C638_=_C1437( C638 C1437 ) C638_=_C1616( C638 C1616 ) \nC638_=_C1779( C638 C1779 ) C638_=_C1937( C638 C1937 ) C638_=_C2069( C638 C2069 ) C638_=_C2118( C638 C2118 ) C638_=_C2132( C638 C2132 ) C638_=_C2142( C638 C2142 ) \nC638_=_C2155( C638 C2155 ) C638_=_C2163( C638 C2163 ) C638_=_C2169( C638 C2169 ) C638_=_C2180( C638 C2180 ) C638_=_C2191( C638 C2191 ) C638_=_C2192( C638 C2192 ) \nC638_=_C2193( C638 C2193 ) C638_=_C2194( C638 C2194 ) C638_=_C2196( C638 C2196 ) C638_=_C2197( C638 C2197 ) C638_=_C2198( C638 C2198 ) C638_=_C2199( C638 C2199 ) \nC638_=_C2200( C638 C2200 ) C839_=_C1042( C839 C1042 ) C839_=_C1240( C839 C1240 ) C839_=_C1422( C839 C1422 ) C839_=_C1607( C839 C1607 ) C839_=_C1770( C839 C1770 ) \nC839_=_C1930( C839 C1930 ) C839_=_C2061( C839 C2061 ) C839_=_C2117( C839 C2117 ) C839_=_C2141( C839 C2141 ) C839_=_C2154( C839 C2154 ) C839_=_C2162( C839 C2162 ) \nC839_=_C2168( C839 C2168 ) C839_=_C2180( C839 C2180 ) C839_=_C2181( C839 C2181 ) C839_=_C2182( C839 C2182 ) C839_=_C2183( C839 C2183 ) C839_=_C2184( C839 C2184 ) \nC839_=_C2185( C839 C2185 ) C839_=_C2186( C839 C2186 ) C839_=_C2187( C839 C2187 ) C839_=_C2188( C839 C2188 ) C839_=_C2189( C839 C2189 ) C839_=_C2190( C839 C2190 ) \nC857_=_C1059( C857 C1059 ) C857_=_C1250( C857 C1250 ) C857_=_C1437( C857 C1437 ) C857_=_C1616( C857 C1616 ) C857_=_C1779( C857 C1779 ) C857_=_C1937( C857 C1937 ) \nC857_=_C2069( C857 C2069 ) C857_=_C2118( C857 C2118 ) C857_=_C2132( C857 C2132 ) C857_=_C2142( C857 C2142 ) C857_=_C2155( C857 C2155 ) C857_=_C2163( C857 C2163 ) \nC857_=_C2169( C857 C2169 ) C857_=_C2180( C857 C2180 ) C857_=_C2191( C857 C2191 ) C857_=_C2192( C857 C2192 ) C857_=_C2193( C857 C2193 ) C857_=_C2194( C857 C2194 ) \nC857_=_C2196( C857 C2196 ) C857_=_C2197( C857 C2197 ) C857_=_C2198( C857 C2198 ) C857_=_C2199( C857 C2199 ) C857_=_C2200( C857 C2200 ) C968_=_C1179( C968 C1179 ) \nC968_=_C1359( C968 C1359 ) C968_=_C1548( C968 C1548 ) C968_=_C2112( C968 C2112 ) C968_=_C2129( C968 C2129 ) C968_=_C2130( C968 C2130 ) C968_=_C2132( C968 C2132 ) \nC968_=_C2133( C968 C2133 ) C968_=_C2134( C968 C2134 ) C968_=_C2135( C968 C2135 ) C968_=_C2136( C968 C2136 ) C968_=_C2137( C968 C2137 ) C1042_=_C1240( C1042 C1240 ) \nC1042_=_C1422( C1042 C1422 ) C1042_=_C1607( C1042 C1607 ) C1042_=_C1770( C1042 C1770 ) C1042_=_C1930( C1042 C1930 ) C1042_=_C2061( C1042 C2061 ) C1042_=_C2117( C1042 C2117 ) \nC1042_=_C2141( C1042 C2141 ) C1042_=_C2154( C1042 C2154 ) C1042_=_C2162( C1042 C2162 ) C1042_=_C2168( C1042 C2168 ) C1042_=_C2180( C1042 C2180 ) C1042_=_C2181( C1042 C2181 ) \nC1042_=_C2182( C1042 C2182 ) C1042_=_C2183( C1042 C2183 ) C1042_=_C2184( C1042 C2184 ) C1042_=_C2185( C1042 C2185 ) C1042_=_C2186( C1042 C2186 ) C1042_=_C2187( C1042 C2187 ) \nC1042_=_C2188( C1042 C2188 ) C1042_=_C2189( C1042 C2189 ) C1042_=_C2190( C1042 C2190 ) C1059_=_C1250( C1059 C1250 ) C1059_=_C1437( C1059 C1437 ) C1059_=_C1616( C1059 C1616 ) \nC1059_=_C1779( C1059 C1779 ) C1059_=_C1937( C1059 C1937 ) C1059_=_C2069( C1059 C2069 ) C1059_=_C2118( C1059 C2118 ) C1059_=_C2132( C1059 C2132 ) C1059_=_C2142( C1059 C2142 ) \nC1059_=_C2155( C1059 C2155 ) C1059_=_C2163( C1059 C2163 ) C1059_=_C2169( C1059 C2169 ) C1059_=_C2180( C1059 C2180 ) C1059_=_C2191( C1059 C2191 ) C1059_=_C2192( C1059 C2192 ) \nC1059_=_C2193( C1059 C2193 ) C1059_=_C2194( C1059 C2194 ) C1059_=_C2196( C1059 C2196 ) C1059_=_C2197( C1059 C2197 ) C1059_=_C2198( C1059 C2198 ) C1059_=_C2199( C1059 C2199 ) \nC1059_=_C2200( C1059 C2200 ) C1118_=_C1307( C1118 C1307 ) C1118_=_C1494( C1118 C1494 ) C1118_=_C1667( C1118 C1667 ) C1118_=_C1828( C1118 C1828 ) C1118_=_C2123( C1118 C2123 ) \nC1118_=_C2147( C1118 C2147 ) C1118_=_C2174( C1118 C2174 ) C1118_=_C2185( C1118 C2185 ) C1118_=_C2212( C1118 C2212 ) C1118_=_C2218( C1118 C2218 ) C1118_=_C2224( C1118 C2224 ) \nC1118_=_C2225( C1118 C2225 ) C1179_=_C1359( C1179 C1359 ) C1179_=_C1548( C1179 C1548 ) C1179_=_C2112( C1179 C2112 ) C1179_=_C2129( C1179 C2129 ) C1179_=_C2130( C1179 C2130 ) \nC1179_=_C2132( C1179 C2132 ) C1179_=_C2133( C1179 C2133 ) C1179_=_C2134( C1179 C2134 ) C1179_=_C2135( C1179 C2135 ) C1179_=_C2136( C1179 C2136 ) C1179_=_C2137( C1179 C2137 ) \nC1240_=_C1422( C1240 C1422 ) C1240_=_C1607( C1240 C1607 ) C1240_=_C1770( C1240 C1770 ) C1240_=_C1930( C1240 C1930 ) C1240_=_C2061( C1240 C2061 ) C1240_=_C2117( C1240 C2117 ) \nC1240_=_C2141( C1240 C2141 ) C1240_=_C2154( C1240 C2154 ) C1240_=_C2162( C1240 C2162 ) C1240_=_C2168( C1240 C2168 ) C1240_=_C2180( C1240 C2180 ) C1240_=_C2181( C1240 C2181 ) \nC1240_=_C2182( C1240 C2182 ) C1240_=_C2183( C1240 C2183 ) C1240_=_C2184( C1240 C2184 ) C1240_=_C2185( C1240 C2185 ) C1240_=_C2186( C1240 C2186 ) C1240_=_C2187( C1240 C2187 ) \nC1240_=_C2188( C1240 C2188 ) C1240_=_C2189( C1240 C2189 ) C1240_=_C2190( C1240 C2190 ) C1250_=_C1437( C1250 C1437 ) C1250_=_C1616( C1250 C1616 ) C1250_=_C1779( C1250 C1779 ) \nC1250_=_C1937( C1250 C1937 ) C1250_=_C2069( C1250 C2069 ) C1250_=_C2118( C1250 C2118 ) C1250_=_C2132( C1250 C2132 ) C1250_=_C2142( C1250 C2142 ) C1250_=_C2155( C1250 C2155 ) \nC1250_=_C2163( C1250 C2163 ) C1250_=_C2169( C1250 C2169 ) C1250_=_C2180( C1250 C2180 ) C1250_=_C2191( C1250 C2191 ) C1250_=_C2192( C1250 C2192 ) C1250_=_C2193( C1250 C2193 ) \nC1250_=_C2194( C1250 C2194 ) C1250_=_C2196( C1250 C2196 ) C1250_=_C2197( C1250 C2197 ) C1250_=_C2198( C1250 C2198 ) C1250_=_C2199( C1250 C2199 ) C1250_=_C2200( C1250 C2200 ) \nC1307_=_C1494( C1307 C1494 ) C1307_=_C1667( C1307 C1667 ) C1307_=_C1828( C1307 C1828 ) C1307_=_C2123( C1307 C2123 ) C1307_=_C2147( C1307 C2147 ) C1307_=_C2174( C1307 C2174 ) \nC1307_=_C2185( C1307 C2185 ) C1307_=_C2212( C1307 C2212 ) C1307_=_C2218( C1307 C2218 ) C1307_=_C2224( C1307 C2224 ) C1307_=_C2225( C1307 C2225 ) C1359_=_C1548( C1359 C1548 ) \nC1359_=_C2112( C1359 C2112 ) C1359_=_C2129( C1359 C2129 ) C1359_=_C2130( C1359 C2130 ) C1359_=_C2132( C1359 C2132 ) C1359_=_C2133( C1359 C2133 ) C1359_=_C2134( C1359 C2134 ) \nC1359_=_C2135( C1359 C2135 ) C1359_=_C2136( C1359 C2136 ) C1359_=_C2137( C1359 C2137 ) C1422_=_C1607( C1422 C1607 ) C1422_=_C1770( C1422 C1770 ) C1422_=_C1930( C1422 C1930 ) \nC1422_=_C2061( C1422 C2061 ) C1422_=_C2117( C1422 C2117 ) C1422_=_C2141( C1422 C2141 ) C1422_=_C2154( C1422 C2154 ) C1422_=_C2162( C1422 C2162 ) C1422_=_C2168( C1422 C2168 ) \nC1422_=_C2180( C1422 C2180 ) C1422_=_C2181( C1422 C2181 ) C1422_=_C2182( C1422 C2182 ) C1422_=_C2183( C1422 C2183 ) C1422_=_C2184( C1422 C2184 ) C1422_=_C2185( C1422 C2185 ) \nC1422_=_C2186( C1422 C2186 ) C1422_=_C2187( C1422 C2187 ) C1422_=_C2188( C1422 C2188 ) C1422_=_C2189( C1422 C2189 ) C1422_=_C2190( C1422 C2190 ) C1437_=_C1616( C1437 C1616 ) \nC1437_=_C1779( C1437 C1779 ) C1437_=_C1937( C1437 C1937 ) C1437_=_C2069( C1437 C2069 ) C1437_=_C2118( C1437 C2118 ) C1437_=_C2132( C1437 C2132 ) C1437_=_C2142( C1437 C2142 ) \nC1437_=_C2155( C1437 C2155 ) C1437_=_C2163( C1437 C2163 ) C1437_=_C2169( C1437 C2169 ) C1437_=_C2180( C1437 C2180 ) C1437_=_C2191( C1437 C2191 ) C1437_=_C2192( C1437 C2192 ) \nC1437_=_C2193( C1437 C2193 ) C1437_=_C2194( C1437 C2194 ) C1437_=_C2196( C1437 C2196 ) C1437_=_C2197( C1437 C2197 ) C1437_=_C2198( C1437 C2198 ) C1437_=_C2199( C1437 C2199 ) \nC1437_=_C2200( C1437 C2200 ) C1494_=_C1667( C1494 C1667 ) C1494_=_C1828( C1494 C1828 ) C1494_=_C2123( C1494 C2123 ) C1494_=_C2147( C1494 C2147 ) C1494_=_C2174( C1494 C2174 ) \nC1494_=_C2185( C1494 C2185 ) C1494_=_C2212( C1494 C2212 ) C1494_=_C2218( C1494 C2218 ) C1494_=_C2224( C1494 C2224 ) C1494_=_C2225( C1494 C2225 ) C1548_=_C2112( C1548 C2112 ) \nC1548_=_C2129( C1548 C2129 ) C1548_=_C2130( C1548 C2130 ) C1548_=_C2132( C1548 C2132 ) C1548_=_C2133( C1548 C2133 ) C1548_=_C2134( C1548 C2134 ) C1548_=_C2135( C1548 C2135 ) \nC1548_=_C2136( C1548 C2136 ) C1548_=_C2137( C1548 C2137 ) C1607_=_C1770( C1607 C1770 ) C1607_=_C1930( C1607 C1930 ) C1607_=_C2061( C1607 C2061 ) C1607_=_C2117( C1607 C2117</w:t>
      </w:r>
    </w:p>
    <w:p>
      <w:pPr>
        <w:pStyle w:val="PreformattedText"/>
        <w:bidi w:val="0"/>
        <w:spacing w:before="0" w:after="0"/>
        <w:jc w:val="left"/>
        <w:rPr/>
      </w:pPr>
      <w:r>
        <w:rPr/>
        <w:t xml:space="preserve"> </w:t>
      </w:r>
      <w:r>
        <w:rPr/>
        <w:t>) \nC1607_=_C2141( C1607 C2141 ) C1607_=_C2154( C1607 C2154 ) C1607_=_C2162( C1607 C2162 ) C1607_=_C2168( C1607 C2168 ) C1607_=_C2180( C1607 C2180 ) C1607_=_C2181( C1607 C2181 ) \nC1607_=_C2182( C1607 C2182 ) C1607_=_C2183( C1607 C2183 ) C1607_=_C2184( C1607 C2184 ) C1607_=_C2185( C1607 C2185 ) C1607_=_C2186( C1607 C2186 ) C1607_=_C2187( C1607 C2187 ) \nC1607_=_C2188( C1607 C2188 ) C1607_=_C2189( C1607 C2189 ) C1607_=_C2190( C1607 C2190 ) C1616_=_C1779( C1616 C1779 ) C1616_=_C1937( C1616 C1937 ) C1616_=_C2069( C1616 C2069 ) \nC1616_=_C2118( C1616 C2118 ) C1616_=_C2132( C1616 C2132 ) C1616_=_C2142( C1616 C2142 ) C1616_=_C2155( C1616 C2155 ) C1616_=_C2163( C1616 C2163 ) C1616_=_C2169( C1616 C2169 ) \nC1616_=_C2180( C1616 C2180 ) C1616_=_C2191( C1616 C2191 ) C1616_=_C2192( C1616 C2192 ) C1616_=_C2193( C1616 C2193 ) C1616_=_C2194( C1616 C2194 ) C1616_=_C2196( C1616 C2196 ) \nC1616_=_C2197( C1616 C2197 ) C1616_=_C2198( C1616 C2198 ) C1616_=_C2199( C1616 C2199 ) C1616_=_C2200( C1616 C2200 ) C1667_=_C1828( C1667 C1828 ) C1667_=_C2123( C1667 C2123 ) \nC1667_=_C2147( C1667 C2147 ) C1667_=_C2174( C1667 C2174 ) C1667_=_C2185( C1667 C2185 ) C1667_=_C2212( C1667 C2212 ) C1667_=_C2218( C1667 C2218 ) C1667_=_C2224( C1667 C2224 ) \nC1667_=_C2225( C1667 C2225 ) C1770_=_C1930( C1770 C1930 ) C1770_=_C2061( C1770 C2061 ) C1770_=_C2117( C1770 C2117 ) C1770_=_C2141( C1770 C2141 ) C1770_=_C2154( C1770 C2154 ) \nC1770_=_C2162( C1770 C2162 ) C1770_=_C2168( C1770 C2168 ) C1770_=_C2180( C1770 C2180 ) C1770_=_C2181( C1770 C2181 ) C1770_=_C2182( C1770 C2182 ) C1770_=_C2183( C1770 C2183 ) \nC1770_=_C2184( C1770 C2184 ) C1770_=_C2185( C1770 C2185 ) C1770_=_C2186( C1770 C2186 ) C1770_=_C2187( C1770 C2187 ) C1770_=_C2188( C1770 C2188 ) C1770_=_C2189( C1770 C2189 ) \nC1770_=_C2190( C1770 C2190 ) C1779_=_C1937( C1779 C1937 ) C1779_=_C2069( C1779 C2069 ) C1779_=_C2118( C1779 C2118 ) C1779_=_C2132( C1779 C2132 ) C1779_=_C2142( C1779 C2142 ) \nC1779_=_C2155( C1779 C2155 ) C1779_=_C2163( C1779 C2163 ) C1779_=_C2169( C1779 C2169 ) C1779_=_C2180( C1779 C2180 ) C1779_=_C2191( C1779 C2191 ) C1779_=_C2192( C1779 C2192 ) \nC1779_=_C2193( C1779 C2193 ) C1779_=_C2194( C1779 C2194 ) C1779_=_C2196( C1779 C2196 ) C1779_=_C2197( C1779 C2197 ) C1779_=_C2198( C1779 C2198 ) C1779_=_C2199( C1779 C2199 ) \nC1779_=_C2200( C1779 C2200 ) C1828_=_C2123( C1828 C2123 ) C1828_=_C2147( C1828 C2147 ) C1828_=_C2174( C1828 C2174 ) C1828_=_C2185( C1828 C2185 ) C1828_=_C2212( C1828 C2212 ) \nC1828_=_C2218( C1828 C2218 ) C1828_=_C2224( C1828 C2224 ) C1828_=_C2225( C1828 C2225 ) C1930_=_C2061( C1930 C2061 ) C1930_=_C2117( C1930 C2117 ) C1930_=_C2141( C1930 C2141 ) \nC1930_=_C2154( C1930 C2154 ) C1930_=_C2162( C1930 C2162 ) C1930_=_C2168( C1930 C2168 ) C1930_=_C2180( C1930 C2180 ) C1930_=_C2181( C1930 C2181 ) C1930_=_C2182( C1930 C2182 ) \nC1930_=_C2183( C1930 C2183 ) C1930_=_C2184( C1930 C2184 ) C1930_=_C2185( C1930 C2185 ) C1930_=_C2186( C1930 C2186 ) C1930_=_C2187( C1930 C2187 ) C1930_=_C2188( C1930 C2188 ) \nC1930_=_C2189( C1930 C2189 ) C1930_=_C2190( C1930 C2190 ) C1937_=_C2069( C1937 C2069 ) C1937_=_C2118( C1937 C2118 ) C1937_=_C2132( C1937 C2132 ) C1937_=_C2142( C1937 C2142 ) \nC1937_=_C2155( C1937 C2155 ) C1937_=_C2163( C1937 C2163 ) C1937_=_C2169( C1937 C2169 ) C1937_=_C2180( C1937 C2180 ) C1937_=_C2191( C1937 C2191 ) C1937_=_C2192( C1937 C2192 ) \nC1937_=_C2193( C1937 C2193 ) C1937_=_C2194( C1937 C2194 ) C1937_=_C2196( C1937 C2196 ) C1937_=_C2197( C1937 C2197 ) C1937_=_C2198( C1937 C2198 ) C1937_=_C2199( C1937 C2199 ) \nC1937_=_C2200( C1937 C2200 ) C2061_=_C2117( C2061 C2117 ) C2061_=_C2141( C2061 C2141 ) C2061_=_C2154( C2061 C2154 ) C2061_=_C2162( C2061 C2162 ) C2061_=_C2168( C2061 C2168 ) \nC2061_=_C2180( C2061 C2180 ) C2061_=_C2181( C2061 C2181 ) C2061_=_C2182( C2061 C2182 ) C2061_=_C2183( C2061 C2183 ) C2061_=_C2184( C2061 C2184 ) C2061_=_C2185( C2061 C2185 ) \nC2061_=_C2186( C2061 C2186 ) C2061_=_C2187( C2061 C2187 ) C2061_=_C2188( C2061 C2188 ) C2061_=_C2189( C2061 C2189 ) C2061_=_C2190( C2061 C2190 ) C2069_=_C2118( C2069 C2118 ) \nC2069_=_C2132( C2069 C2132 ) C2069_=_C2142( C2069 C2142 ) C2069_=_C2155( C2069 C2155 ) C2069_=_C2163( C2069 C2163 ) C2069_=_C2169( C2069 C2169 ) C2069_=_C2180( C2069 C2180 ) \nC2069_=_C2191( C2069 C2191 ) C2069_=_C2192( C2069 C2192 ) C2069_=_C2193( C2069 C2193 ) C2069_=_C2194( C2069 C2194 ) C2069_=_C2196( C2069 C2196 ) C2069_=_C2197( C2069 C2197 ) \nC2069_=_C2198( C2069 C2198 ) C2069_=_C2199( C2069 C2199 ) C2069_=_C2200( C2069 C2200 ) C2112_=_C2117( C2112 C2117 ) C2112_=_C2118( C2112 C2118 ) C2112_=_C2123( C2112 C2123 ) \nC2112_=_C2129( C2112 C2129 ) C2112_=_C2130( C2112 C2130 ) C2112_=_C2132( C2112 C2132 ) C2112_=_C2133( C2112 C2133 ) C2112_=_C2134( C2112 C2134 ) C2112_=_C2135( C2112 C2135 ) \nC2112_=_C2136( C2112 C2136 ) C2112_=_C2137( C2112 C2137 ) C2117_=_C2118( C2117 C2118 ) C2117_=_C2123( C2117 C2123 ) C2117_=_C2141( C2117 C2141 ) C2117_=_C2154( C2117 C2154 ) \nC2117_=_C2162( C2117 C2162 ) C2117_=_C2168( C2117 C2168 ) C2117_=_C2180( C2117 C2180 ) C2117_=_C2181( C2117 C2181 ) C2117_=_C2182( C2117 C2182 ) C2117_=_C2183( C2117 C2183 ) \nC2117_=_C2184( C2117 C2184 ) C2117_=_C2185( C2117 C2185 ) C2117_=_C2186( C2117 C2186 ) C2117_=_C2187( C2117 C2187 ) C2117_=_C2188( C2117 C2188 ) C2117_=_C2189( C2117 C2189 ) \nC2117_=_C2190( C2117 C2190 ) C2118_=_C2123( C2118 C2123 ) C2118_=_C2132( C2118 C2132 ) C2118_=_C2142( C2118 C2142 ) C2118_=_C2155( C2118 C2155 ) C2118_=_C2163( C2118 C2163 ) \nC2118_=_C2169( C2118 C2169 ) C2118_=_C2180( C2118 C2180 ) C2118_=_C2191( C2118 C2191 ) C2118_=_C2192( C2118 C2192 ) C2118_=_C2193( C2118 C2193 ) C2118_=_C2194( C2118 C2194 ) \nC2118_=_C2196( C2118 C2196 ) C2118_=_C2197( C2118 C2197 ) C2118_=_C2198( C2118 C2198 ) C2118_=_C2199( C2118 C2199 ) C2118_=_C2200( C2118 C2200 ) C2123_=_C2147( C2123 C2147 ) \nC2123_=_C2174( C2123 C2174 ) C2123_=_C2185( C2123 C2185 ) C2123_=_C2212( C2123 C2212 ) C2123_=_C2218( C2123 C2218 ) C2123_=_C2224( C2123 C2224 ) C2123_=_C2225( C2123 C2225 ) \nC2129_=_C2130( C2129 C2130 ) C2129_=_C2132( C2129 C2132 ) C2129_=_C2133( C2129 C2133 ) C2129_=_C2134( C2129 C2134 ) C2129_=_C2135( C2129 C2135 ) C2129_=_C2136( C2129 C2136 ) \nC2129_=_C2137( C2129 C2137 ) C2129_=_C2141( C2129 C2141 ) C2129_=_C2142( C2129 C2142 ) C2129_=_C2147( C2129 C2147 ) C2130_=_C2132( C2130 C2132 ) C2130_=_C2133( C2130 C2133 ) \nC2130_=_C2134( C2130 C2134 ) C2130_=_C2135( C2130 C2135 ) C2130_=_C2136( C2130 C2136 ) C2130_=_C2137( C2130 C2137 ) C2130_=_C2168( C2130 C2168 ) C2130_=_C2169( C2130 C2169 ) \nC2130_=_C2174( C2130 C2174 ) C2132_=_C2133( C2132 C2133 ) C2132_=_C2134( C2132 C2134 ) C2132_=_C2135( C2132 C2135 ) C2132_=_C2136( C2132 C2136 ) C2132_=_C2137( C2132 C2137 ) \nC2132_=_C2142( C2132 C2142 ) C2132_=_C2155( C2132 C2155 ) C2132_=_C2163( C2132 C2163 ) C2132_=_C2169( C2132 C2169 ) C2132_=_C2180( C2132 C2180 ) C2132_=_C2191( C2132 C2191 ) \nC2132_=_C2192( C2132 C2192 ) C2132_=_C2193( C2132 C2193 ) C2132_=_C2194( C2132 C2194 ) C2132_=_C2196( C2132 C2196 ) C2132_=_C2197( C2132 C2197 ) C2132_=_C2198( C2132 C2198 ) \nC2132_=_C2199( C2132 C2199 ) C2132_=_C2200( C2132 C2200 ) C2133_=_C2134( C2133 C2134 ) C2133_=_C2135( C2133 C2135 ) C2133_=_C2136( C2133 C2136 ) C2133_=_C2137( C2133 C2137 ) \nC2133_=_C2183( C2133 C2183 ) C2133_=_C2193( C2133 C2193 ) C2133_=_C2212( C2133 C2212 ) C2134_=_C2135( C2134 C2135 ) C2134_=_C2136( C2134 C2136 ) C2134_=_C2137( C2134 C2137 ) \nC2134_=_C2184( C2134 C2184 ) C2134_=_C2194( C2134 C2194 ) C2134_=_C2218( C2134 C2218 ) C2135_=_C2136( C2135 C2136 ) C2135_=_C2137( C2135 C2137 ) C2135_=_C2186( C2135 C2186 ) \nC2135_=_C2196( C2135 C2196 ) C2135_=_C2224( C2135 C2224 ) C2136_=_C2137( C2136 C2137 ) C2141_=_C2142( C2141 C2142 ) C2141_=_C2147( C2141 C2147 ) C2141_=_C2154( C2141 C2154 ) \nC2141_=_C2162( C2141 C2162 ) C2141_=_C2168( C2141 C2168 ) C2141_=_C2180( C2141 C2180 ) C2141_=_C2181( C2141 C2181 ) C2141_=_C2182( C2141 C2182 ) C2141_=_C2183( C2141 C2183 ) \nC2141_=_C2184( C2141 C2184 ) C2141_=_C2185( C2141 C2185 ) C2141_=_C2186( C2141 C2186 ) C2141_=_C2187( C2141 C2187 ) C2141_=_C2188( C2141 C2188 ) C2141_=_C2189( C2141 C2189 ) \nC2141_=_C2190( C2141 C2190 ) C2142_=_C2147( C2142 C2147 ) C2142_=_C2155( C2142 C2155 ) C2142_=_C2163( C2142 C2163 ) C2142_=_C2169( C2142 C2169 ) C2142_=_C2180( C2142 C2180 ) \nC2142_=_C2191( C2142 C2191 ) C2142_=_C2192( C2142 C2192 ) C2142_=_C2193( C2142 C2193 ) C2142_=_C2194( C2142 C2194 ) C2142_=_C2196( C2142 C2196 ) C2142_=_C2197( C2142 C2197 ) \nC2142_=_C2198( C2142 C2198 ) C2142_=_C2199( C2142 C2199 ) C2142_=_C2200( C2142 C2200 ) C2147_=_C2174( C2147 C2174 ) C2147_=_C2185( C2147 C2185 ) C2147_=_C2212( C2147 C2212 ) \nC2147_=_C2218( C2147 C2218 ) C2147_=_C2224( C2147 C2224 ) C2147_=_C2225( C2147 C2225 ) C2154_=_C2155( C2154 C2155 ) C2154_=_C2162( C2154 C2162 ) C2154_=_C2168( C2154 C2168 ) \nC2154_=_C2180( C2154 C2180 ) C2154_=_C2181( C2154 C2181 ) C2154_=_C2182( C2154 C2182 ) C2154_=_C2183( C2154 C2183 ) C2154_=_C2184( C2154 C2184 ) C2154_=_C2185( C2154 C2185 ) \nC2154_=_C2186( C2154 C2186 ) C2154_=_C2187( C2154 C2187 ) C2154_=_C2188( C2154 C2188 ) C2154_=_C2189( C2154 C2189 ) C2154_=_C2190( C2154 C2190 ) C2155_=_C2163( C2155 C2163 ) \nC2155_=_C2169( C2155 C2169 ) C2155_=_C2180( C2155 C2180 ) C2155_=_C2191( C2155 C2191 ) C2155_=_C2192( C2155 C2192 ) C2155_=_C2193( C2155 C2193 ) C2155_=_C2194( C2155 C2194 ) \nC2155_=_C2196( C2155 C2196 ) C2155_=_C2197( C2155 C2197 ) C2155_=_C2198( C2155 C2198 ) C2155_=_C2199( C2155 C2199 ) C2155_=_C2200( C2155 C2200 ) C2162_=_C2163( C2162 C2163 ) \nC2162_=_C2168( C2162 C2168 ) C2162_=_C2180( C2162 C2180 ) C2162_=_C2181( C2162 C2181 ) C2162_=_C2182( C2162 C2182 ) C2162_=_C2183( C2162 C2183 ) C2162_=_C2184( C2162 C2184 ) \nC2162_=_C2185( C2162 C2185 ) C2162_=_C2186( C2162 C2186 ) C2162_=_C2187( C2162 C2187 ) C2162_=_C2188( C2162 C2188 ) C2162_=_C2189( C2162 C2189 ) C2162_=_C2190( C2162 C2190 ) \nC2163_=_C2169( C2163 C2169 ) C2163_=_C2180(</w:t>
      </w:r>
    </w:p>
    <w:p>
      <w:pPr>
        <w:pStyle w:val="PreformattedText"/>
        <w:bidi w:val="0"/>
        <w:spacing w:before="0" w:after="0"/>
        <w:jc w:val="left"/>
        <w:rPr/>
      </w:pPr>
      <w:r>
        <w:rPr/>
        <w:t xml:space="preserve"> </w:t>
      </w:r>
      <w:r>
        <w:rPr/>
        <w:t>C2163 C2180 ) C2163_=_C2191( C2163 C2191 ) C2163_=_C2192( C2163 C2192 ) C2163_=_C2193( C2163 C2193 ) C2163_=_C2194( C2163 C2194 ) \nC2163_=_C2196( C2163 C2196 ) C2163_=_C2197( C2163 C2197 ) C2163_=_C2198( C2163 C2198 ) C2163_=_C2199( C2163 C2199 ) C2163_=_C2200( C2163 C2200 ) C2168_=_C2169( C2168 C2169 ) \nC2168_=_C2174( C2168 C2174 ) C2168_=_C2180( C2168 C2180 ) C2168_=_C2181( C2168 C2181 ) C2168_=_C2182( C2168 C2182 ) C2168_=_C2183( C2168 C2183 ) C2168_=_C2184( C2168 C2184 ) \nC2168_=_C2185( C2168 C2185 ) C2168_=_C2186( C2168 C2186 ) C2168_=_C2187( C2168 C2187 ) C2168_=_C2188( C2168 C2188 ) C2168_=_C2189( C2168 C2189 ) C2168_=_C2190( C2168 C2190 ) \nC2169_=_C2174( C2169 C2174 ) C2169_=_C2180( C2169 C2180 ) C2169_=_C2191( C2169 C2191 ) C2169_=_C2192( C2169 C2192 ) C2169_=_C2193( C2169 C2193 ) C2169_=_C2194( C2169 C2194 ) \nC2169_=_C2196( C2169 C2196 ) C2169_=_C2197( C2169 C2197 ) C2169_=_C2198( C2169 C2198 ) C2169_=_C2199( C2169 C2199 ) C2169_=_C2200( C2169 C2200 ) C2174_=_C2185( C2174 C2185 ) \nC2174_=_C2212( C2174 C2212 ) C2174_=_C2218( C2174 C2218 ) C2174_=_C2224( C2174 C2224 ) C2174_=_C2225( C2174 C2225 ) C2180_=_C2181( C2180 C2181 ) C2180_=_C2182( C2180 C2182 ) \nC2180_=_C2183( C2180 C2183 ) C2180_=_C2184( C2180 C2184 ) C2180_=_C2185( C2180 C2185 ) C2180_=_C2186( C2180 C2186 ) C2180_=_C2187( C2180 C2187 ) C2180_=_C2188( C2180 C2188 ) \nC2180_=_C2189( C2180 C2189 ) C2180_=_C2190( C2180 C2190 ) C2180_=_C2191( C2180 C2191 ) C2180_=_C2192( C2180 C2192 ) C2180_=_C2193( C2180 C2193 ) C2180_=_C2194( C2180 C2194 ) \nC2180_=_C2196( C2180 C2196 ) C2180_=_C2197( C2180 C2197 ) C2180_=_C2198( C2180 C2198 ) C2180_=_C2199( C2180 C2199 ) C2180_=_C2200( C2180 C2200 ) C2181_=_C2182( C2181 C2182 ) \nC2181_=_C2183( C2181 C2183 ) C2181_=_C2184( C2181 C2184 ) C2181_=_C2185( C2181 C2185 ) C2181_=_C2186( C2181 C2186 ) C2181_=_C2187( C2181 C2187 ) C2181_=_C2188( C2181 C2188 ) \nC2181_=_C2189( C2181 C2189 ) C2181_=_C2190( C2181 C2190 ) C2181_=_C2191( C2181 C2191 ) C2182_=_C2183( C2182 C2183 ) C2182_=_C2184( C2182 C2184 ) C2182_=_C2185( C2182 C2185 ) \nC2182_=_C2186( C2182 C2186 ) C2182_=_C2187( C2182 C2187 ) C2182_=_C2188( C2182 C2188 ) C2182_=_C2189( C2182 C2189 ) C2182_=_C2190( C2182 C2190 ) C2182_=_C2192( C2182 C2192 ) \nC2183_=_C2184( C2183 C2184 ) C2183_=_C2185( C2183 C2185 ) C2183_=_C2186( C2183 C2186 ) C2183_=_C2187( C2183 C2187 ) C2183_=_C2188( C2183 C2188 ) C2183_=_C2189( C2183 C2189 ) \nC2183_=_C2190( C2183 C2190 ) C2183_=_C2193( C2183 C2193 ) C2183_=_C2212( C2183 C2212 ) C2184_=_C2185( C2184 C2185 ) C2184_=_C2186( C2184 C2186 ) C2184_=_C2187( C2184 C2187 ) \nC2184_=_C2188( C2184 C2188 ) C2184_=_C2189( C2184 C2189 ) C2184_=_C2190( C2184 C2190 ) C2184_=_C2194( C2184 C2194 ) C2184_=_C2218( C2184 C2218 ) C2185_=_C2186( C2185 C2186 ) \nC2185_=_C2187( C2185 C2187 ) C2185_=_C2188( C2185 C2188 ) C2185_=_C2189( C2185 C2189 ) C2185_=_C2190( C2185 C2190 ) C2185_=_C2212( C2185 C2212 ) C2185_=_C2218( C2185 C2218 ) \nC2185_=_C2224( C2185 C2224 ) C2185_=_C2225( C2185 C2225 ) C2186_=_C2187( C2186 C2187 ) C2186_=_C2188( C2186 C2188 ) C2186_=_C2189( C2186 C2189 ) C2186_=_C2190( C2186 C2190 ) \nC2186_=_C2196( C2186 C2196 ) C2186_=_C2224( C2186 C2224 ) C2187_=_C2188( C2187 C2188 ) C2187_=_C2189( C2187 C2189 ) C2187_=_C2190( C2187 C2190 ) C2187_=_C2197( C2187 C2197 ) \nC2188_=_C2189( C2188 C2189 ) C2188_=_C2190( C2188 C2190 ) C2189_=_C2190( C2189 C2190 ) C2191_=_C2192( C2191 C2192 ) C2191_=_C2193( C2191 C2193 ) C2191_=_C2194( C2191 C2194 ) \nC2191_=_C2196( C2191 C2196 ) C2191_=_C2197( C2191 C2197 ) C2191_=_C2198( C2191 C2198 ) C2191_=_C2199( C2191 C2199 ) C2191_=_C2200( C2191 C2200 ) C2192_=_C2193( C2192 C2193 ) \nC2192_=_C2194( C2192 C2194 ) C2192_=_C2196( C2192 C2196 ) C2192_=_C2197( C2192 C2197 ) C2192_=_C2198( C2192 C2198 ) C2192_=_C2199( C2192 C2199 ) C2192_=_C2200( C2192 C2200 ) \nC2193_=_C2194( C2193 C2194 ) C2193_=_C2196( C2193 C2196 ) C2193_=_C2197( C2193 C2197 ) C2193_=_C2198( C2193 C2198 ) C2193_=_C2199( C2193 C2199 ) C2193_=_C2200( C2193 C2200 ) \nC2193_=_C2212( C2193 C2212 ) C2194_=_C2196( C2194 C2196 ) C2194_=_C2197( C2194 C2197 ) C2194_=_C2198( C2194 C2198 ) C2194_=_C2199( C2194 C2199 ) C2194_=_C2200( C2194 C2200 ) \nC2194_=_C2218( C2194 C2218 ) C2196_=_C2197( C2196 C2197 ) C2196_=_C2198( C2196 C2198 ) C2196_=_C2199( C2196 C2199 ) C2196_=_C2200( C2196 C2200 ) C2196_=_C2224( C2196 C2224 ) \nC2197_=_C2198( C2197 C2198 ) C2197_=_C2199( C2197 C2199 ) C2197_=_C2200( C2197 C2200 ) C2198_=_C2199( C2198 C2199 ) C2198_=_C2200( C2198 C2200 ) C2199_=_C2200( C2199 C2200 ) \nC2212_=_C2218( C2212 C2218 ) C2212_=_C2224( C2212 C2224 ) C2212_=_C2225( C2212 C2225 ) C2218_=_C2224( C2218 C2224 ) C2218_=_C2225( C2218 C2225 ) C2224_=_C2225( C2224 C2225 ) "];206-&gt;290[label="78: C148 C160 C225 C301 C385 \nC405 C468 C529 C619 C638 C839 \nC857 C968 C1042 C1059 C1118 C1179 \nC1240 C1250 C1307 C1359 C1422 C1437 \nC1494 C1548 C1607 C1616 C1667 C1770 \nC1779 C1828 C1930 C1937 C2061 C2069 \nC2112 C2117 C2118 C2123 C2129 C2130 \nC2133 C2134 C2135 C2136 C2137 C2141 \nC2142 C2147 C2154 C2155 C2162 C2163 \nC2168 C2169 C2174 C2181 C2182 C2183 \nC2184 C2186 C2187 C2188 C2189 C2190 \nC2191 C2192 C2193 C2194 C2196 C2197 \nC2198 C2199 C2200 C2212 C2218 C2224 \nC2225 \n823: C148_=_C385 ,C148_=_C619 ,C148_=_C839 ,C148_=_C1042 ,C148_=_C1240 ,\nC148_=_C1422 ,C148_=_C1607 ,C148_=_C1770 ,C148_=_C1930 ,C148_=_C2061 ,C148_=_C2117 ,\nC148_=_C2141 ,C148_=_C2154 ,C148_=_C2162 ,C148_=_C2168 ,C148_=_C2181 ,C148_=_C2182 ,\nC148_=_C2183 ,C148_=_C2184 ,C148_=_C2186 ,C148_=_C2187 ,C148_=_C2188 ,C148_=_C2189 ,\nC148_=_C2190 ,C160_=_C405 ,C160_=_C638 ,C160_=_C857 ,C160_=_C1059 ,C160_=_C1250 ,\nC160_=_C1437 ,C160_=_C1616 ,C160_=_C1779 ,C160_=_C1937 ,C160_=_C2069 ,C160_=_C2118 ,\nC160_=_C2142 ,C160_=_C2155 ,C160_=_C2163 ,C160_=_C2169 ,C160_=_C2191 ,C160_=_C2192 ,\nC160_=_C2193 ,C160_=_C2194 ,C160_=_C2196 ,C160_=_C2197 ,C160_=_C2198 ,C160_=_C2199 ,\nC160_=_C2200 ,C225_=_C468 ,C225_=_C1118 ,C225_=_C1307 ,C225_=_C1494 ,C225_=_C1667 ,\nC225_=_C1828 ,C225_=_C2123 ,C225_=_C2147 ,C225_=_C2174 ,C225_=_C2212 ,C225_=_C2218 ,\nC225_=_C2224 ,C225_=_C2225 ,C301_=_C529 ,C301_=_C968 ,C301_=_C1179 ,C301_=_C1359 ,\nC301_=_C1548 ,C301_=_C2112 ,C301_=_C2129 ,C301_=_C2130 ,C301_=_C2133 ,C301_=_C2134 ,\nC301_=_C2135 ,C301_=_C2136 ,C301_=_C2137 ,C385_=_C619 ,C385_=_C839 ,C385_=_C1042 ,\nC385_=_C1240 ,C385_=_C1422 ,C385_=_C1607 ,C385_=_C1770 ,C385_=_C1930 ,C385_=_C2061 ,\nC385_=_C2117 ,C385_=_C2141 ,C385_=_C2154 ,C385_=_C2162 ,C385_=_C2168 ,C385_=_C2181 ,\nC385_=_C2182 ,C385_=_C2183 ,C385_=_C2184 ,C385_=_C2186 ,C385_=_C2187 ,C385_=_C2188 ,\nC385_=_C2189 ,C385_=_C2190 ,C405_=_C638 ,C405_=_C857 ,C405_=_C1059 ,C405_=_C1250 ,\nC405_=_C1437 ,C405_=_C1616 ,C405_=_C1779 ,C405_=_C1937 ,C405_=_C2069 ,C405_=_C2118 ,\nC405_=_C2142 ,C405_=_C2155 ,C405_=_C2163 ,C405_=_C2169 ,C405_=_C2191 ,C405_=_C2192 ,\nC405_=_C2193 ,C405_=_C2194 ,C405_=_C2196 ,C405_=_C2197 ,C405_=_C2198 ,C405_=_C2199 ,\nC405_=_C2200 ,C468_=_C1118 ,C468_=_C1307 ,C468_=_C1494 ,C468_=_C1667 ,C468_=_C1828 ,\nC468_=_C2123 ,C468_=_C2147 ,C468_=_C2174 ,C468_=_C2212 ,C468_=_C2218 ,C468_=_C2224 ,\nC468_=_C2225 ,C529_=_C968 ,C529_=_C1179 ,C529_=_C1359 ,C529_=_C1548 ,C529_=_C2112 ,\nC529_=_C2129 ,C529_=_C2130 ,C529_=_C2133 ,C529_=_C2134 ,C529_=_C2135 ,C529_=_C2136 ,\nC529_=_C2137 ,C619_=_C839 ,C619_=_C1042 ,C619_=_C1240 ,C619_=_C1422 ,C619_=_C1607 ,\nC619_=_C1770 ,C619_=_C1930 ,C619_=_C2061 ,C619_=_C2117 ,C619_=_C2141 ,C619_=_C2154 ,\nC619_=_C2162 ,C619_=_C2168 ,C619_=_C2181 ,C619_=_C2182 ,C619_=_C2183 ,C619_=_C2184 ,\nC619_=_C2186 ,C619_=_C2187 ,C619_=_C2188 ,C619_=_C2189 ,C619_=_C2190 ,C638_=_C857 ,\nC638_=_C1059 ,C638_=_C1250 ,C638_=_C1437 ,C638_=_C1616 ,C638_=_C1779 ,C638_=_C1937 ,\nC638_=_C2069 ,C638_=_C2118 ,C638_=_C2142 ,C638_=_C2155 ,C638_=_C2163 ,C638_=_C2169 ,\nC638_=_C2191 ,C638_=_C2192 ,C638_=_C2193 ,C638_=_C2194 ,C638_=_C2196 ,C638_=_C2197 ,\nC638_=_C2198 ,C638_=_C2199 ,C638_=_C2200 ,C839_=_C1042 ,C839_=_C1240 ,C839_=_C1422 ,\nC839_=_C1607 ,C839_=_C1770 ,C839_=_C1930 ,C839_=_C2061 ,C839_=_C2117 ,C839_=_C2141 ,\nC839_=_C2154 ,C839_=_C2162 ,C839_=_C2168 ,C839_=_C2181 ,C839_=_C2182 ,C839_=_C2183 ,\nC839_=_C2184 ,C839_=_C2186 ,C839_=_C2187 ,C839_=_C2188 ,C839_=_C2189 ,C839_=_C2190 ,\nC857_=_C1059 ,C857_=_C1250 ,C857_=_C1437 ,C857_=_C1616 ,C857_=_C1779 ,C857_=_C1937 ,\nC857_=_C2069 ,C857_=_C2118 ,C857_=_C2142 ,C857_=_C2155 ,C857_=_C2163 ,C857_=_C2169 ,\nC857_=_C2191 ,C857_=_C2192 ,C857_=_C2193 ,C857_=_C2194 ,C857_=_C2196 ,C857_=_C2197 ,\nC857_=_C2198 ,C857_=_C2199 ,C857_=_C2200 ,C968_=_C1179 ,C968_=_C1359 ,C968_=_C1548 ,\nC968_=_C2112 ,C968_=_C2129 ,C968_=_C2130 ,C968_=_C2133 ,C968_=_C2134 ,C968_=_C2135 ,\nC968_=_C2136 ,C968_=_C2137 ,C1042_=_C1240 ,C1042_=_C1422 ,C1042_=_C1607 ,C1042_=_C1770 ,\nC1042_=_C1930 ,C1042_=_C2061 ,C1042_=_C2117 ,C1042_=_C2141 ,C1042_=_C2154 ,C1042_=_C2162 ,\nC1042_=_C2168 ,C1042_=_C2181 ,C1042_=_C2182 ,C1042_=_C2183 ,C1042_=_C2184 ,C1042_=_C2186 ,\nC1042_=_C2187 ,C1042_=_C2188 ,C1042_=_C2189 ,C1042_=_C2190 ,C1059_=_C1250 ,C1059_=_C1437 ,\nC1059_=_C1616 ,C1059_=_C1779 ,C1059_=_C1937 ,C1059_=_C2069 ,C1059_=_C2118 ,C1059_=_C2142 ,\nC1059_=_C2155 ,C1059_=_C2163 ,C1059_=_C2169 ,C1059_=_C2191 ,C1059_=_C2192 ,C1059_=_C2193 ,\nC1059_=_C2194 ,C1059_=_C2196 ,C1059_=_C2197 ,C1059_=_C2198 ,C1059_=_C2199 ,C1059_=_C2200 ,\nC1118_=_C1307 ,C1118_=_C1494 ,C1118_=_C1667 ,C1118_=_C1828 ,C1118_=_C2123 ,C1118_=_C2147 ,\nC1118_=_C2174 ,C1118_=_C2212 ,C1118_=_C2218 ,C1118_=_C2224 ,C1118_=_C2225 ,C1179_=_C1359 ,\nC1179_=_C1548 ,C1179_=_C2112 ,C1179_=_C2129 ,C1179_=_C2130 ,C1179_=_C2133 ,C1179_=_C2134 ,\nC1179_=_C2135 ,C1179_=_C2136 ,C1179_=_C2137 ,C1240_=_C1422 ,C1240_=_C1607 ,C1240_=_C1770 ,\nC1240_=_C1930 ,C1240_=_C2061 ,C1240_=_C2117 ,C1240_=_C2141 ,C1240_=_C2154 ,C1240_=_C2162 ,\nC1240_=_C2168 ,C1240_=_C2181 ,C1240_=_C2182 ,C1240_=_C2183 ,C1240_=_C2184 ,C1240_=_C2186 ,\nC1240_=_C2187 ,C1240_=_C2188 ,C1240_=_C2189 ,C1240_=_C2190 ,C1250_=_C1437 ,C1250_=_C1616</w:t>
      </w:r>
    </w:p>
    <w:p>
      <w:pPr>
        <w:pStyle w:val="PreformattedText"/>
        <w:bidi w:val="0"/>
        <w:spacing w:before="0" w:after="0"/>
        <w:jc w:val="left"/>
        <w:rPr/>
      </w:pPr>
      <w:r>
        <w:rPr/>
        <w:t xml:space="preserve"> </w:t>
      </w:r>
      <w:r>
        <w:rPr/>
        <w:t>,\nC1250_=_C1779 ,C1250_=_C1937 ,C1250_=_C2069 ,C1250_=_C2118 ,C1250_=_C2142 ,C1250_=_C2155 ,\nC1250_=_C2163 ,C1250_=_C2169 ,C1250_=_C2191 ,C1250_=_C2192 ,C1250_=_C2193 ,C1250_=_C2194 ,\nC1250_=_C2196 ,C1250_=_C2197 ,C1250_=_C2198 ,C1250_=_C2199 ,C1250_=_C2200 ,C1307_=_C1494 ,\nC1307_=_C1667 ,C1307_=_C1828 ,C1307_=_C2123 ,C1307_=_C2147 ,C1307_=_C2174 ,C1307_=_C2212 ,\nC1307_=_C2218 ,C1307_=_C2224 ,C1307_=_C2225 ,C1359_=_C1548 ,C1359_=_C2112 ,C1359_=_C2129 ,\nC1359_=_C2130 ,C1359_=_C2133 ,C1359_=_C2134 ,C1359_=_C2135 ,C1359_=_C2136 ,C1359_=_C2137 ,\nC1422_=_C1607 ,C1422_=_C1770 ,C1422_=_C1930 ,C1422_=_C2061 ,C1422_=_C2117 ,C1422_=_C2141 ,\nC1422_=_C2154 ,C1422_=_C2162 ,C1422_=_C2168 ,C1422_=_C2181 ,C1422_=_C2182 ,C1422_=_C2183 ,\nC1422_=_C2184 ,C1422_=_C2186 ,C1422_=_C2187 ,C1422_=_C2188 ,C1422_=_C2189 ,C1422_=_C2190 ,\nC1437_=_C1616 ,C1437_=_C1779 ,C1437_=_C1937 ,C1437_=_C2069 ,C1437_=_C2118 ,C1437_=_C2142 ,\nC1437_=_C2155 ,C1437_=_C2163 ,C1437_=_C2169 ,C1437_=_C2191 ,C1437_=_C2192 ,C1437_=_C2193 ,\nC1437_=_C2194 ,C1437_=_C2196 ,C1437_=_C2197 ,C1437_=_C2198 ,C1437_=_C2199 ,C1437_=_C2200 ,\nC1494_=_C1667 ,C1494_=_C1828 ,C1494_=_C2123 ,C1494_=_C2147 ,C1494_=_C2174 ,C1494_=_C2212 ,\nC1494_=_C2218 ,C1494_=_C2224 ,C1494_=_C2225 ,C1548_=_C2112 ,C1548_=_C2129 ,C1548_=_C2130 ,\nC1548_=_C2133 ,C1548_=_C2134 ,C1548_=_C2135 ,C1548_=_C2136 ,C1548_=_C2137 ,C1607_=_C1770 ,\nC1607_=_C1930 ,C1607_=_C2061 ,C1607_=_C2117 ,C1607_=_C2141 ,C1607_=_C2154 ,C1607_=_C2162 ,\nC1607_=_C2168 ,C1607_=_C2181 ,C1607_=_C2182 ,C1607_=_C2183 ,C1607_=_C2184 ,C1607_=_C2186 ,\nC1607_=_C2187 ,C1607_=_C2188 ,C1607_=_C2189 ,C1607_=_C2190 ,C1616_=_C1779 ,C1616_=_C1937 ,\nC1616_=_C2069 ,C1616_=_C2118 ,C1616_=_C2142 ,C1616_=_C2155 ,C1616_=_C2163 ,C1616_=_C2169 ,\nC1616_=_C2191 ,C1616_=_C2192 ,C1616_=_C2193 ,C1616_=_C2194 ,C1616_=_C2196 ,C1616_=_C2197 ,\nC1616_=_C2198 ,C1616_=_C2199 ,C1616_=_C2200 ,C1667_=_C1828 ,C1667_=_C2123 ,C1667_=_C2147 ,\nC1667_=_C2174 ,C1667_=_C2212 ,C1667_=_C2218 ,C1667_=_C2224 ,C1667_=_C2225 ,C1770_=_C1930 ,\nC1770_=_C2061 ,C1770_=_C2117 ,C1770_=_C2141 ,C1770_=_C2154 ,C1770_=_C2162 ,C1770_=_C2168 ,\nC1770_=_C2181 ,C1770_=_C2182 ,C1770_=_C2183 ,C1770_=_C2184 ,C1770_=_C2186 ,C1770_=_C2187 ,\nC1770_=_C2188 ,C1770_=_C2189 ,C1770_=_C2190 ,C1779_=_C1937 ,C1779_=_C2069 ,C1779_=_C2118 ,\nC1779_=_C2142 ,C1779_=_C2155 ,C1779_=_C2163 ,C1779_=_C2169 ,C1779_=_C2191 ,C1779_=_C2192 ,\nC1779_=_C2193 ,C1779_=_C2194 ,C1779_=_C2196 ,C1779_=_C2197 ,C1779_=_C2198 ,C1779_=_C2199 ,\nC1779_=_C2200 ,C1828_=_C2123 ,C1828_=_C2147 ,C1828_=_C2174 ,C1828_=_C2212 ,C1828_=_C2218 ,\nC1828_=_C2224 ,C1828_=_C2225 ,C1930_=_C2061 ,C1930_=_C2117 ,C1930_=_C2141 ,C1930_=_C2154 ,\nC1930_=_C2162 ,C1930_=_C2168 ,C1930_=_C2181 ,C1930_=_C2182 ,C1930_=_C2183 ,C1930_=_C2184 ,\nC1930_=_C2186 ,C1930_=_C2187 ,C1930_=_C2188 ,C1930_=_C2189 ,C1930_=_C2190 ,C1937_=_C2069 ,\nC1937_=_C2118 ,C1937_=_C2142 ,C1937_=_C2155 ,C1937_=_C2163 ,C1937_=_C2169 ,C1937_=_C2191 ,\nC1937_=_C2192 ,C1937_=_C2193 ,C1937_=_C2194 ,C1937_=_C2196 ,C1937_=_C2197 ,C1937_=_C2198 ,\nC1937_=_C2199 ,C1937_=_C2200 ,C2061_=_C2117 ,C2061_=_C2141 ,C2061_=_C2154 ,C2061_=_C2162 ,\nC2061_=_C2168 ,C2061_=_C2181 ,C2061_=_C2182 ,C2061_=_C2183 ,C2061_=_C2184 ,C2061_=_C2186 ,\nC2061_=_C2187 ,C2061_=_C2188 ,C2061_=_C2189 ,C2061_=_C2190 ,C2069_=_C2118 ,C2069_=_C2142 ,\nC2069_=_C2155 ,C2069_=_C2163 ,C2069_=_C2169 ,C2069_=_C2191 ,C2069_=_C2192 ,C2069_=_C2193 ,\nC2069_=_C2194 ,C2069_=_C2196 ,C2069_=_C2197 ,C2069_=_C2198 ,C2069_=_C2199 ,C2069_=_C2200 ,\nC2112_=_C2117 ,C2112_=_C2118 ,C2112_=_C2123 ,C2112_=_C2129 ,C2112_=_C2130 ,C2112_=_C2133 ,\nC2112_=_C2134 ,C2112_=_C2135 ,C2112_=_C2136 ,C2112_=_C2137 ,C2117_=_C2118 ,C2117_=_C2123 ,\nC2117_=_C2141 ,C2117_=_C2154 ,C2117_=_C2162 ,C2117_=_C2168 ,C2117_=_C2181 ,C2117_=_C2182 ,\nC2117_=_C2183 ,C2117_=_C2184 ,C2117_=_C2186 ,C2117_=_C2187 ,C2117_=_C2188 ,C2117_=_C2189 ,\nC2117_=_C2190 ,C2118_=_C2123 ,C2118_=_C2142 ,C2118_=_C2155 ,C2118_=_C2163 ,C2118_=_C2169 ,\nC2118_=_C2191 ,C2118_=_C2192 ,C2118_=_C2193 ,C2118_=_C2194 ,C2118_=_C2196 ,C2118_=_C2197 ,\nC2118_=_C2198 ,C2118_=_C2199 ,C2118_=_C2200 ,C2123_=_C2147 ,C2123_=_C2174 ,C2123_=_C2212 ,\nC2123_=_C2218 ,C2123_=_C2224 ,C2123_=_C2225 ,C2129_=_C2130 ,C2129_=_C2133 ,C2129_=_C2134 ,\nC2129_=_C2135 ,C2129_=_C2136 ,C2129_=_C2137 ,C2129_=_C2141 ,C2129_=_C2142 ,C2129_=_C2147 ,\nC2130_=_C2133 ,C2130_=_C2134 ,C2130_=_C2135 ,C2130_=_C2136 ,C2130_=_C2137 ,C2130_=_C2168 ,\nC2130_=_C2169 ,C2130_=_C2174 ,C2133_=_C2134 ,C2133_=_C2135 ,C2133_=_C2136 ,C2133_=_C2137 ,\nC2133_=_C2183 ,C2133_=_C2193 ,C2133_=_C2212 ,C2134_=_C2135 ,C2134_=_C2136 ,C2134_=_C2137 ,\nC2134_=_C2184 ,C2134_=_C2194 ,C2134_=_C2218 ,C2135_=_C2136 ,C2135_=_C2137 ,C2135_=_C2186 ,\nC2135_=_C2196 ,C2135_=_C2224 ,C2136_=_C2137 ,C2141_=_C2142 ,C2141_=_C2147 ,C2141_=_C2154 ,\nC2141_=_C2162 ,C2141_=_C2168 ,C2141_=_C2181 ,C2141_=_C2182 ,C2141_=_C2183 ,C2141_=_C2184 ,\nC2141_=_C2186 ,C2141_=_C2187 ,C2141_=_C2188 ,C2141_=_C2189 ,C2141_=_C2190 ,C2142_=_C2147 ,\nC2142_=_C2155 ,C2142_=_C2163 ,C2142_=_C2169 ,C2142_=_C2191 ,C2142_=_C2192 ,C2142_=_C2193 ,\nC2142_=_C2194 ,C2142_=_C2196 ,C2142_=_C2197 ,C2142_=_C2198 ,C2142_=_C2199 ,C2142_=_C2200 ,\nC2147_=_C2174 ,C2147_=_C2212 ,C2147_=_C2218 ,C2147_=_C2224 ,C2147_=_C2225 ,C2154_=_C2155 ,\nC2154_=_C2162 ,C2154_=_C2168 ,C2154_=_C2181 ,C2154_=_C2182 ,C2154_=_C2183 ,C2154_=_C2184 ,\nC2154_=_C2186 ,C2154_=_C2187 ,C2154_=_C2188 ,C2154_=_C2189 ,C2154_=_C2190 ,C2155_=_C2163 ,\nC2155_=_C2169 ,C2155_=_C2191 ,C2155_=_C2192 ,C2155_=_C2193 ,C2155_=_C2194 ,C2155_=_C2196 ,\nC2155_=_C2197 ,C2155_=_C2198 ,C2155_=_C2199 ,C2155_=_C2200 ,C2162_=_C2163 ,C2162_=_C2168 ,\nC2162_=_C2181 ,C2162_=_C2182 ,C2162_=_C2183 ,C2162_=_C2184 ,C2162_=_C2186 ,C2162_=_C2187 ,\nC2162_=_C2188 ,C2162_=_C2189 ,C2162_=_C2190 ,C2163_=_C2169 ,C2163_=_C2191 ,C2163_=_C2192 ,\nC2163_=_C2193 ,C2163_=_C2194 ,C2163_=_C2196 ,C2163_=_C2197 ,C2163_=_C2198 ,C2163_=_C2199 ,\nC2163_=_C2200 ,C2168_=_C2169 ,C2168_=_C2174 ,C2168_=_C2181 ,C2168_=_C2182 ,C2168_=_C2183 ,\nC2168_=_C2184 ,C2168_=_C2186 ,C2168_=_C2187 ,C2168_=_C2188 ,C2168_=_C2189 ,C2168_=_C2190 ,\nC2169_=_C2174 ,C2169_=_C2191 ,C2169_=_C2192 ,C2169_=_C2193 ,C2169_=_C2194 ,C2169_=_C2196 ,\nC2169_=_C2197 ,C2169_=_C2198 ,C2169_=_C2199 ,C2169_=_C2200 ,C2174_=_C2212 ,C2174_=_C2218 ,\nC2174_=_C2224 ,C2174_=_C2225 ,C2181_=_C2182 ,C2181_=_C2183 ,C2181_=_C2184 ,C2181_=_C2186 ,\nC2181_=_C2187 ,C2181_=_C2188 ,C2181_=_C2189 ,C2181_=_C2190 ,C2181_=_C2191 ,C2182_=_C2183 ,\nC2182_=_C2184 ,C2182_=_C2186 ,C2182_=_C2187 ,C2182_=_C2188 ,C2182_=_C2189 ,C2182_=_C2190 ,\nC2182_=_C2192 ,C2183_=_C2184 ,C2183_=_C2186 ,C2183_=_C2187 ,C2183_=_C2188 ,C2183_=_C2189 ,\nC2183_=_C2190 ,C2183_=_C2193 ,C2183_=_C2212 ,C2184_=_C2186 ,C2184_=_C2187 ,C2184_=_C2188 ,\nC2184_=_C2189 ,C2184_=_C2190 ,C2184_=_C2194 ,C2184_=_C2218 ,C2186_=_C2187 ,C2186_=_C2188 ,\nC2186_=_C2189 ,C2186_=_C2190 ,C2186_=_C2196 ,C2186_=_C2224 ,C2187_=_C2188 ,C2187_=_C2189 ,\nC2187_=_C2190 ,C2187_=_C2197 ,C2188_=_C2189 ,C2188_=_C2190 ,C2189_=_C2190 ,C2191_=_C2192 ,\nC2191_=_C2193 ,C2191_=_C2194 ,C2191_=_C2196 ,C2191_=_C2197 ,C2191_=_C2198 ,C2191_=_C2199 ,\nC2191_=_C2200 ,C2192_=_C2193 ,C2192_=_C2194 ,C2192_=_C2196 ,C2192_=_C2197 ,C2192_=_C2198 ,\nC2192_=_C2199 ,C2192_=_C2200 ,C2193_=_C2194 ,C2193_=_C2196 ,C2193_=_C2197 ,C2193_=_C2198 ,\nC2193_=_C2199 ,C2193_=_C2200 ,C2193_=_C2212 ,C2194_=_C2196 ,C2194_=_C2197 ,C2194_=_C2198 ,\nC2194_=_C2199 ,C2194_=_C2200 ,C2194_=_C2218 ,C2196_=_C2197 ,C2196_=_C2198 ,C2196_=_C2199 ,\nC2196_=_C2200 ,C2196_=_C2224 ,C2197_=_C2198 ,C2197_=_C2199 ,C2197_=_C2200 ,C2198_=_C2199 ,\nC2198_=_C2200 ,C2199_=_C2200 ,C2212_=_C2218 ,C2212_=_C2224 ,C2212_=_C2225 ,C2218_=_C2224 ,\nC2218_=_C2225 ,C2224_=_C2225 ,"];291[shape=box, label="id:291 level: 6\n81: C65 C90 C128 C248 C326 \nC375 C490 C553 C576 C601 C767 \nC820 C932 C990 C1031 C1190 C1229 \nC1326 C1371 C1389 C1412 C1507 C1567 \nC1598 C1679 C1712 C1728 C1759 C1873 \nC1888 C1917 C1976 C2008 C2022 C2049 \nC2108 C2113 C2114 C2116 C2125 C2129 \nC2130 C2139 C2140 C2141 C2142 C2143 \nC2144 C2145 C2146 C2147 C2148 C2149 \nC2150 C2151 C2152 C2153 C2154 C2155 \nC2156 C2157 C2158 C2159 C2160 C2161 \nC2168 C2169 C2170 C2171 C2172 C2173 \nC2174 C2175 C2177 C2178 C2179 C2187 \nC2197 C2214 C2220 C2226 \n953: C65_=_C326( C65 C326 ) C65_=_C553( C65 C553 ) C65_=_C767( C65 C767 ) C65_=_C990( C65 C990 ) C65_=_C1190( C65 C1190 ) \nC65_=_C1371( C65 C1371 ) C65_=_C1567( C65 C1567 ) C65_=_C1712( C65 C1712 ) C65_=_C1873( C65 C1873 ) C65_=_C2008( C65 C2008 ) C65_=_C2113( C65 C2113 ) \nC65_=_C2129( C65 C2129 ) C65_=_C2139( C65 C2139 ) C65_=_C2140( C65 C2140 ) C65_=_C2141( C65 C2141 ) C65_=_C2142( C65 C2142 ) C65_=_C2143( C65 C2143 ) \nC65_=_C2144( C65 C2144 ) C65_=_C2145( C65 C2145 ) C65_=_C2146( C65 C2146 ) C65_=_C2147( C65 C2147 ) C65_=_C2148( C65 C2148 ) C65_=_C2149( C65 C2149 ) \nC65_=_C2150( C65 C2150 ) C65_=_C2151( C65 C2151 ) C65_=_C2152( C65 C2152 ) C90_=_C576( C90 C576 ) C90_=_C1389( C90 C1389 ) C90_=_C1728( C90 C1728 ) \nC90_=_C1888( C90 C1888 ) C90_=_C2022( C90 C2022 ) C90_=_C2114( C90 C2114 ) C90_=_C2153( C90 C2153 ) C90_=_C2154( C90 C2154 ) C90_=_C2155( C90 C2155 ) \nC90_=_C2156( C90 C2156 ) C90_=_C2157( C90 C2157 ) C90_=_C2158( C90 C2158 ) C90_=_C2159( C90 C2159 ) C90_=_C2160( C90 C2160 ) C128_=_C375( C128 C375 ) \nC128_=_C601( C128 C601 ) C128_=_C820( C128 C820 ) C128_=_C1031( C128 C1031 ) C128_=_C1229( C128 C1229 ) C128_=_C1412( C128 C1412 ) C128_=_C1598( C128 C1598 ) \nC128_=_C1759( C128 C1759 ) C128_=_C1917( C128 C1917 ) C128_=_C2049( C128 C2049 ) C128_=_C2116( C128 C2116 ) C128_=_C2130( C128 C2130 ) C128_=_C2140( C128 C2140 ) \nC128_=_C2153( C128 C2153 ) C128_=_C2161( C128 C2161 ) C128_=_C2168( C128 C2168 ) C128_=_C2169( C128 C2169 ) C128_=_C2170( C128 C2170 ) C128_=_C2171( C128 C2171 ) \nC128_=_C2172( C128 C2172 ) C128_=_C2173( C128 C2173 ) C128_=_C2174( C128 C2174 ) C128_=_C2175( C128 C2175 ) C128_=_C2177( C128 C2177 ) C128_=_C2178( C128 C2178 ) \nC128_=_C2179(</w:t>
      </w:r>
    </w:p>
    <w:p>
      <w:pPr>
        <w:pStyle w:val="PreformattedText"/>
        <w:bidi w:val="0"/>
        <w:spacing w:before="0" w:after="0"/>
        <w:jc w:val="left"/>
        <w:rPr/>
      </w:pPr>
      <w:r>
        <w:rPr/>
        <w:t xml:space="preserve"> </w:t>
      </w:r>
      <w:r>
        <w:rPr/>
        <w:t>C128 C2179 ) C248_=_C490( C248 C490 ) C248_=_C932( C248 C932 ) C248_=_C1326( C248 C1326 ) C248_=_C1507( C248 C1507 ) C248_=_C1679( C248 C1679 ) \nC248_=_C1976( C248 C1976 ) C248_=_C2108( C248 C2108 ) C248_=_C2125( C248 C2125 ) C248_=_C2149( C248 C2149 ) C248_=_C2187( C248 C2187 ) C248_=_C2197( C248 C2197 ) \nC248_=_C2214( C248 C2214 ) C248_=_C2220( C248 C2220 ) C248_=_C2226( C248 C2226 ) C326_=_C553( C326 C553 ) C326_=_C767( C326 C767 ) C326_=_C990( C326 C990 ) \nC326_=_C1190( C326 C1190 ) C326_=_C1371( C326 C1371 ) C326_=_C1567( C326 C1567 ) C326_=_C1712( C326 C1712 ) C326_=_C1873( C326 C1873 ) C326_=_C2008( C326 C2008 ) \nC326_=_C2113( C326 C2113 ) C326_=_C2129( C326 C2129 ) C326_=_C2139( C326 C2139 ) C326_=_C2140( C326 C2140 ) C326_=_C2141( C326 C2141 ) C326_=_C2142( C326 C2142 ) \nC326_=_C2143( C326 C2143 ) C326_=_C2144( C326 C2144 ) C326_=_C2145( C326 C2145 ) C326_=_C2146( C326 C2146 ) C326_=_C2147( C326 C2147 ) C326_=_C2148( C326 C2148 ) \nC326_=_C2149( C326 C2149 ) C326_=_C2150( C326 C2150 ) C326_=_C2151( C326 C2151 ) C326_=_C2152( C326 C2152 ) C375_=_C601( C375 C601 ) C375_=_C820( C375 C820 ) \nC375_=_C1031( C375 C1031 ) C375_=_C1229( C375 C1229 ) C375_=_C1412( C375 C1412 ) C375_=_C1598( C375 C1598 ) C375_=_C1759( C375 C1759 ) C375_=_C1917( C375 C1917 ) \nC375_=_C2049( C375 C2049 ) C375_=_C2116( C375 C2116 ) C375_=_C2130( C375 C2130 ) C375_=_C2140( C375 C2140 ) C375_=_C2153( C375 C2153 ) C375_=_C2161( C375 C2161 ) \nC375_=_C2168( C375 C2168 ) C375_=_C2169( C375 C2169 ) C375_=_C2170( C375 C2170 ) C375_=_C2171( C375 C2171 ) C375_=_C2172( C375 C2172 ) C375_=_C2173( C375 C2173 ) \nC375_=_C2174( C375 C2174 ) C375_=_C2175( C375 C2175 ) C375_=_C2177( C375 C2177 ) C375_=_C2178( C375 C2178 ) C375_=_C2179( C375 C2179 ) C490_=_C932( C490 C932 ) \nC490_=_C1326( C490 C1326 ) C490_=_C1507( C490 C1507 ) C490_=_C1679( C490 C1679 ) C490_=_C1976( C490 C1976 ) C490_=_C2108( C490 C2108 ) C490_=_C2125( C490 C2125 ) \nC490_=_C2149( C490 C2149 ) C490_=_C2187( C490 C2187 ) C490_=_C2197( C490 C2197 ) C490_=_C2214( C490 C2214 ) C490_=_C2220( C490 C2220 ) C490_=_C2226( C490 C2226 ) \nC553_=_C767( C553 C767 ) C553_=_C990( C553 C990 ) C553_=_C1190( C553 C1190 ) C553_=_C1371( C553 C1371 ) C553_=_C1567( C553 C1567 ) C553_=_C1712( C553 C1712 ) \nC553_=_C1873( C553 C1873 ) C553_=_C2008( C553 C2008 ) C553_=_C2113( C553 C2113 ) C553_=_C2129( C553 C2129 ) C553_=_C2139( C553 C2139 ) C553_=_C2140( C553 C2140 ) \nC553_=_C2141( C553 C2141 ) C553_=_C2142( C553 C2142 ) C553_=_C2143( C553 C2143 ) C553_=_C2144( C553 C2144 ) C553_=_C2145( C553 C2145 ) C553_=_C2146( C553 C2146 ) \nC553_=_C2147( C553 C2147 ) C553_=_C2148( C553 C2148 ) C553_=_C2149( C553 C2149 ) C553_=_C2150( C553 C2150 ) C553_=_C2151( C553 C2151 ) C553_=_C2152( C553 C2152 ) \nC576_=_C1389( C576 C1389 ) C576_=_C1728( C576 C1728 ) C576_=_C1888( C576 C1888 ) C576_=_C2022( C576 C2022 ) C576_=_C2114( C576 C2114 ) C576_=_C2153( C576 C2153 ) \nC576_=_C2154( C576 C2154 ) C576_=_C2155( C576 C2155 ) C576_=_C2156( C576 C2156 ) C576_=_C2157( C576 C2157 ) C576_=_C2158( C576 C2158 ) C576_=_C2159( C576 C2159 ) \nC576_=_C2160( C576 C2160 ) C601_=_C820( C601 C820 ) C601_=_C1031( C601 C1031 ) C601_=_C1229( C601 C1229 ) C601_=_C1412( C601 C1412 ) C601_=_C1598( C601 C1598 ) \nC601_=_C1759( C601 C1759 ) C601_=_C1917( C601 C1917 ) C601_=_C2049( C601 C2049 ) C601_=_C2116( C601 C2116 ) C601_=_C2130( C601 C2130 ) C601_=_C2140( C601 C2140 ) \nC601_=_C2153( C601 C2153 ) C601_=_C2161( C601 C2161 ) C601_=_C2168( C601 C2168 ) C601_=_C2169( C601 C2169 ) C601_=_C2170( C601 C2170 ) C601_=_C2171( C601 C2171 ) \nC601_=_C2172( C601 C2172 ) C601_=_C2173( C601 C2173 ) C601_=_C2174( C601 C2174 ) C601_=_C2175( C601 C2175 ) C601_=_C2177( C601 C2177 ) C601_=_C2178( C601 C2178 ) \nC601_=_C2179( C601 C2179 ) C767_=_C990( C767 C990 ) C767_=_C1190( C767 C1190 ) C767_=_C1371( C767 C1371 ) C767_=_C1567( C767 C1567 ) C767_=_C1712( C767 C1712 ) \nC767_=_C1873( C767 C1873 ) C767_=_C2008( C767 C2008 ) C767_=_C2113( C767 C2113 ) C767_=_C2129( C767 C2129 ) C767_=_C2139( C767 C2139 ) C767_=_C2140( C767 C2140 ) \nC767_=_C2141( C767 C2141 ) C767_=_C2142( C767 C2142 ) C767_=_C2143( C767 C2143 ) C767_=_C2144( C767 C2144 ) C767_=_C2145( C767 C2145 ) C767_=_C2146( C767 C2146 ) \nC767_=_C2147( C767 C2147 ) C767_=_C2148( C767 C2148 ) C767_=_C2149( C767 C2149 ) C767_=_C2150( C767 C2150 ) C767_=_C2151( C767 C2151 ) C767_=_C2152( C767 C2152 ) \nC820_=_C1031( C820 C1031 ) C820_=_C1229( C820 C1229 ) C820_=_C1412( C820 C1412 ) C820_=_C1598( C820 C1598 ) C820_=_C1759( C820 C1759 ) C820_=_C1917( C820 C1917 ) \nC820_=_C2049( C820 C2049 ) C820_=_C2116( C820 C2116 ) C820_=_C2130( C820 C2130 ) C820_=_C2140( C820 C2140 ) C820_=_C2153( C820 C2153 ) C820_=_C2161( C820 C2161 ) \nC820_=_C2168( C820 C2168 ) C820_=_C2169( C820 C2169 ) C820_=_C2170( C820 C2170 ) C820_=_C2171( C820 C2171 ) C820_=_C2172( C820 C2172 ) C820_=_C2173( C820 C2173 ) \nC820_=_C2174( C820 C2174 ) C820_=_C2175( C820 C2175 ) C820_=_C2177( C820 C2177 ) C820_=_C2178( C820 C2178 ) C820_=_C2179( C820 C2179 ) C932_=_C1326( C932 C1326 ) \nC932_=_C1507( C932 C1507 ) C932_=_C1679( C932 C1679 ) C932_=_C1976( C932 C1976 ) C932_=_C2108( C932 C2108 ) C932_=_C2125( C932 C2125 ) C932_=_C2149( C932 C2149 ) \nC932_=_C2187( C932 C2187 ) C932_=_C2197( C932 C2197 ) C932_=_C2214( C932 C2214 ) C932_=_C2220( C932 C2220 ) C932_=_C2226( C932 C2226 ) C990_=_C1190( C990 C1190 ) \nC990_=_C1371( C990 C1371 ) C990_=_C1567( C990 C1567 ) C990_=_C1712( C990 C1712 ) C990_=_C1873( C990 C1873 ) C990_=_C2008( C990 C2008 ) C990_=_C2113( C990 C2113 ) \nC990_=_C2129( C990 C2129 ) C990_=_C2139( C990 C2139 ) C990_=_C2140( C990 C2140 ) C990_=_C2141( C990 C2141 ) C990_=_C2142( C990 C2142 ) C990_=_C2143( C990 C2143 ) \nC990_=_C2144( C990 C2144 ) C990_=_C2145( C990 C2145 ) C990_=_C2146( C990 C2146 ) C990_=_C2147( C990 C2147 ) C990_=_C2148( C990 C2148 ) C990_=_C2149( C990 C2149 ) \nC990_=_C2150( C990 C2150 ) C990_=_C2151( C990 C2151 ) C990_=_C2152( C990 C2152 ) C1031_=_C1229( C1031 C1229 ) C1031_=_C1412( C1031 C1412 ) C1031_=_C1598( C1031 C1598 ) \nC1031_=_C1759( C1031 C1759 ) C1031_=_C1917( C1031 C1917 ) C1031_=_C2049( C1031 C2049 ) C1031_=_C2116( C1031 C2116 ) C1031_=_C2130( C1031 C2130 ) C1031_=_C2140( C1031 C2140 ) \nC1031_=_C2153( C1031 C2153 ) C1031_=_C2161( C1031 C2161 ) C1031_=_C2168( C1031 C2168 ) C1031_=_C2169( C1031 C2169 ) C1031_=_C2170( C1031 C2170 ) C1031_=_C2171( C1031 C2171 ) \nC1031_=_C2172( C1031 C2172 ) C1031_=_C2173( C1031 C2173 ) C1031_=_C2174( C1031 C2174 ) C1031_=_C2175( C1031 C2175 ) C1031_=_C2177( C1031 C2177 ) C1031_=_C2178( C1031 C2178 ) \nC1031_=_C2179( C1031 C2179 ) C1190_=_C1371( C1190 C1371 ) C1190_=_C1567( C1190 C1567 ) C1190_=_C1712( C1190 C1712 ) C1190_=_C1873( C1190 C1873 ) C1190_=_C2008( C1190 C2008 ) \nC1190_=_C2113( C1190 C2113 ) C1190_=_C2129( C1190 C2129 ) C1190_=_C2139( C1190 C2139 ) C1190_=_C2140( C1190 C2140 ) C1190_=_C2141( C1190 C2141 ) C1190_=_C2142( C1190 C2142 ) \nC1190_=_C2143( C1190 C2143 ) C1190_=_C2144( C1190 C2144 ) C1190_=_C2145( C1190 C2145 ) C1190_=_C2146( C1190 C2146 ) C1190_=_C2147( C1190 C2147 ) C1190_=_C2148( C1190 C2148 ) \nC1190_=_C2149( C1190 C2149 ) C1190_=_C2150( C1190 C2150 ) C1190_=_C2151( C1190 C2151 ) C1190_=_C2152( C1190 C2152 ) C1229_=_C1412( C1229 C1412 ) C1229_=_C1598( C1229 C1598 ) \nC1229_=_C1759( C1229 C1759 ) C1229_=_C1917( C1229 C1917 ) C1229_=_C2049( C1229 C2049 ) C1229_=_C2116( C1229 C2116 ) C1229_=_C2130( C1229 C2130 ) C1229_=_C2140( C1229 C2140 ) \nC1229_=_C2153( C1229 C2153 ) C1229_=_C2161( C1229 C2161 ) C1229_=_C2168( C1229 C2168 ) C1229_=_C2169( C1229 C2169 ) C1229_=_C2170( C1229 C2170 ) C1229_=_C2171( C1229 C2171 ) \nC1229_=_C2172( C1229 C2172 ) C1229_=_C2173( C1229 C2173 ) C1229_=_C2174( C1229 C2174 ) C1229_=_C2175( C1229 C2175 ) C1229_=_C2177( C1229 C2177 ) C1229_=_C2178( C1229 C2178 ) \nC1229_=_C2179( C1229 C2179 ) C1326_=_C1507( C1326 C1507 ) C1326_=_C1679( C1326 C1679 ) C1326_=_C1976( C1326 C1976 ) C1326_=_C2108( C1326 C2108 ) C1326_=_C2125( C1326 C2125 ) \nC1326_=_C2149( C1326 C2149 ) C1326_=_C2187( C1326 C2187 ) C1326_=_C2197( C1326 C2197 ) C1326_=_C2214( C1326 C2214 ) C1326_=_C2220( C1326 C2220 ) C1326_=_C2226( C1326 C2226 ) \nC1371_=_C1567( C1371 C1567 ) C1371_=_C1712( C1371 C1712 ) C1371_=_C1873( C1371 C1873 ) C1371_=_C2008( C1371 C2008 ) C1371_=_C2113( C1371 C2113 ) C1371_=_C2129( C1371 C2129 ) \nC1371_=_C2139( C1371 C2139 ) C1371_=_C2140( C1371 C2140 ) C1371_=_C2141( C1371 C2141 ) C1371_=_C2142( C1371 C2142 ) C1371_=_C2143( C1371 C2143 ) C1371_=_C2144( C1371 C2144 ) \nC1371_=_C2145( C1371 C2145 ) C1371_=_C2146( C1371 C2146 ) C1371_=_C2147( C1371 C2147 ) C1371_=_C2148( C1371 C2148 ) C1371_=_C2149( C1371 C2149 ) C1371_=_C2150( C1371 C2150 ) \nC1371_=_C2151( C1371 C2151 ) C1371_=_C2152( C1371 C2152 ) C1389_=_C1728( C1389 C1728 ) C1389_=_C1888( C1389 C1888 ) C1389_=_C2022( C1389 C2022 ) C1389_=_C2114( C1389 C2114 ) \nC1389_=_C2153( C1389 C2153 ) C1389_=_C2154( C1389 C2154 ) C1389_=_C2155( C1389 C2155 ) C1389_=_C2156( C1389 C2156 ) C1389_=_C2157( C1389 C2157 ) C1389_=_C2158( C1389 C2158 ) \nC1389_=_C2159( C1389 C2159 ) C1389_=_C2160( C1389 C2160 ) C1412_=_C1598( C1412 C1598 ) C1412_=_C1759( C1412 C1759 ) C1412_=_C1917( C1412 C1917 ) C1412_=_C2049( C1412 C2049 ) \nC1412_=_C2116( C1412 C2116 ) C1412_=_C2130( C1412 C2130 ) C1412_=_C2140( C1412 C2140 ) C1412_=_C2153( C1412 C2153 ) C1412_=_C2161( C1412 C2161 ) C1412_=_C2168( C1412 C2168 ) \nC1412_=_C2169( C1412 C2169 ) C1412_=_C2170( C1412 C2170 ) C1412_=_C2171( C1412 C2171 ) C1412_=_C2172( C1412 C2172 ) C1412_=_C2173( C1412 C2173 ) C1412_=_C2174( C1412 C2174 ) \nC1412_=_C2175( C1412 C2175 ) C1412_=_C2177( C1412 C2177 ) C1412_=_C2178( C1412 C2178 ) C1412_=_C2179( C1412 C2179 ) C1507_=_C1679( C1507 C1679 ) C1507_=_C1976( C1507 C1976 ) \nC1507_=_C2108( C1507 C2108 ) C1507_=_C2125( C1507 C2125 ) C1507_=_C2149( C1507 C2149 ) C1507_=_C2187( C1507 C2187 ) C1507_=_C2197( C1507 C2197 ) C1507_=_C2214( C1507 C2214</w:t>
      </w:r>
    </w:p>
    <w:p>
      <w:pPr>
        <w:pStyle w:val="PreformattedText"/>
        <w:bidi w:val="0"/>
        <w:spacing w:before="0" w:after="0"/>
        <w:jc w:val="left"/>
        <w:rPr/>
      </w:pPr>
      <w:r>
        <w:rPr/>
        <w:t xml:space="preserve"> </w:t>
      </w:r>
      <w:r>
        <w:rPr/>
        <w:t>) \nC1507_=_C2220( C1507 C2220 ) C1507_=_C2226( C1507 C2226 ) C1567_=_C1712( C1567 C1712 ) C1567_=_C1873( C1567 C1873 ) C1567_=_C2008( C1567 C2008 ) C1567_=_C2113( C1567 C2113 ) \nC1567_=_C2129( C1567 C2129 ) C1567_=_C2139( C1567 C2139 ) C1567_=_C2140( C1567 C2140 ) C1567_=_C2141( C1567 C2141 ) C1567_=_C2142( C1567 C2142 ) C1567_=_C2143( C1567 C2143 ) \nC1567_=_C2144( C1567 C2144 ) C1567_=_C2145( C1567 C2145 ) C1567_=_C2146( C1567 C2146 ) C1567_=_C2147( C1567 C2147 ) C1567_=_C2148( C1567 C2148 ) C1567_=_C2149( C1567 C2149 ) \nC1567_=_C2150( C1567 C2150 ) C1567_=_C2151( C1567 C2151 ) C1567_=_C2152( C1567 C2152 ) C1598_=_C1759( C1598 C1759 ) C1598_=_C1917( C1598 C1917 ) C1598_=_C2049( C1598 C2049 ) \nC1598_=_C2116( C1598 C2116 ) C1598_=_C2130( C1598 C2130 ) C1598_=_C2140( C1598 C2140 ) C1598_=_C2153( C1598 C2153 ) C1598_=_C2161( C1598 C2161 ) C1598_=_C2168( C1598 C2168 ) \nC1598_=_C2169( C1598 C2169 ) C1598_=_C2170( C1598 C2170 ) C1598_=_C2171( C1598 C2171 ) C1598_=_C2172( C1598 C2172 ) C1598_=_C2173( C1598 C2173 ) C1598_=_C2174( C1598 C2174 ) \nC1598_=_C2175( C1598 C2175 ) C1598_=_C2177( C1598 C2177 ) C1598_=_C2178( C1598 C2178 ) C1598_=_C2179( C1598 C2179 ) C1679_=_C1976( C1679 C1976 ) C1679_=_C2108( C1679 C2108 ) \nC1679_=_C2125( C1679 C2125 ) C1679_=_C2149( C1679 C2149 ) C1679_=_C2187( C1679 C2187 ) C1679_=_C2197( C1679 C2197 ) C1679_=_C2214( C1679 C2214 ) C1679_=_C2220( C1679 C2220 ) \nC1679_=_C2226( C1679 C2226 ) C1712_=_C1873( C1712 C1873 ) C1712_=_C2008( C1712 C2008 ) C1712_=_C2113( C1712 C2113 ) C1712_=_C2129( C1712 C2129 ) C1712_=_C2139( C1712 C2139 ) \nC1712_=_C2140( C1712 C2140 ) C1712_=_C2141( C1712 C2141 ) C1712_=_C2142( C1712 C2142 ) C1712_=_C2143( C1712 C2143 ) C1712_=_C2144( C1712 C2144 ) C1712_=_C2145( C1712 C2145 ) \nC1712_=_C2146( C1712 C2146 ) C1712_=_C2147( C1712 C2147 ) C1712_=_C2148( C1712 C2148 ) C1712_=_C2149( C1712 C2149 ) C1712_=_C2150( C1712 C2150 ) C1712_=_C2151( C1712 C2151 ) \nC1712_=_C2152( C1712 C2152 ) C1728_=_C1888( C1728 C1888 ) C1728_=_C2022( C1728 C2022 ) C1728_=_C2114( C1728 C2114 ) C1728_=_C2153( C1728 C2153 ) C1728_=_C2154( C1728 C2154 ) \nC1728_=_C2155( C1728 C2155 ) C1728_=_C2156( C1728 C2156 ) C1728_=_C2157( C1728 C2157 ) C1728_=_C2158( C1728 C2158 ) C1728_=_C2159( C1728 C2159 ) C1728_=_C2160( C1728 C2160 ) \nC1759_=_C1917( C1759 C1917 ) C1759_=_C2049( C1759 C2049 ) C1759_=_C2116( C1759 C2116 ) C1759_=_C2130( C1759 C2130 ) C1759_=_C2140( C1759 C2140 ) C1759_=_C2153( C1759 C2153 ) \nC1759_=_C2161( C1759 C2161 ) C1759_=_C2168( C1759 C2168 ) C1759_=_C2169( C1759 C2169 ) C1759_=_C2170( C1759 C2170 ) C1759_=_C2171( C1759 C2171 ) C1759_=_C2172( C1759 C2172 ) \nC1759_=_C2173( C1759 C2173 ) C1759_=_C2174( C1759 C2174 ) C1759_=_C2175( C1759 C2175 ) C1759_=_C2177( C1759 C2177 ) C1759_=_C2178( C1759 C2178 ) C1759_=_C2179( C1759 C2179 ) \nC1873_=_C2008( C1873 C2008 ) C1873_=_C2113( C1873 C2113 ) C1873_=_C2129( C1873 C2129 ) C1873_=_C2139( C1873 C2139 ) C1873_=_C2140( C1873 C2140 ) C1873_=_C2141( C1873 C2141 ) \nC1873_=_C2142( C1873 C2142 ) C1873_=_C2143( C1873 C2143 ) C1873_=_C2144( C1873 C2144 ) C1873_=_C2145( C1873 C2145 ) C1873_=_C2146( C1873 C2146 ) C1873_=_C2147( C1873 C2147 ) \nC1873_=_C2148( C1873 C2148 ) C1873_=_C2149( C1873 C2149 ) C1873_=_C2150( C1873 C2150 ) C1873_=_C2151( C1873 C2151 ) C1873_=_C2152( C1873 C2152 ) C1888_=_C2022( C1888 C2022 ) \nC1888_=_C2114( C1888 C2114 ) C1888_=_C2153( C1888 C2153 ) C1888_=_C2154( C1888 C2154 ) C1888_=_C2155( C1888 C2155 ) C1888_=_C2156( C1888 C2156 ) C1888_=_C2157( C1888 C2157 ) \nC1888_=_C2158( C1888 C2158 ) C1888_=_C2159( C1888 C2159 ) C1888_=_C2160( C1888 C2160 ) C1917_=_C2049( C1917 C2049 ) C1917_=_C2116( C1917 C2116 ) C1917_=_C2130( C1917 C2130 ) \nC1917_=_C2140( C1917 C2140 ) C1917_=_C2153( C1917 C2153 ) C1917_=_C2161( C1917 C2161 ) C1917_=_C2168( C1917 C2168 ) C1917_=_C2169( C1917 C2169 ) C1917_=_C2170( C1917 C2170 ) \nC1917_=_C2171( C1917 C2171 ) C1917_=_C2172( C1917 C2172 ) C1917_=_C2173( C1917 C2173 ) C1917_=_C2174( C1917 C2174 ) C1917_=_C2175( C1917 C2175 ) C1917_=_C2177( C1917 C2177 ) \nC1917_=_C2178( C1917 C2178 ) C1917_=_C2179( C1917 C2179 ) C1976_=_C2108( C1976 C2108 ) C1976_=_C2125( C1976 C2125 ) C1976_=_C2149( C1976 C2149 ) C1976_=_C2187( C1976 C2187 ) \nC1976_=_C2197( C1976 C2197 ) C1976_=_C2214( C1976 C2214 ) C1976_=_C2220( C1976 C2220 ) C1976_=_C2226( C1976 C2226 ) C2008_=_C2113( C2008 C2113 ) C2008_=_C2129( C2008 C2129 ) \nC2008_=_C2139( C2008 C2139 ) C2008_=_C2140( C2008 C2140 ) C2008_=_C2141( C2008 C2141 ) C2008_=_C2142( C2008 C2142 ) C2008_=_C2143( C2008 C2143 ) C2008_=_C2144( C2008 C2144 ) \nC2008_=_C2145( C2008 C2145 ) C2008_=_C2146( C2008 C2146 ) C2008_=_C2147( C2008 C2147 ) C2008_=_C2148( C2008 C2148 ) C2008_=_C2149( C2008 C2149 ) C2008_=_C2150( C2008 C2150 ) \nC2008_=_C2151( C2008 C2151 ) C2008_=_C2152( C2008 C2152 ) C2022_=_C2114( C2022 C2114 ) C2022_=_C2153( C2022 C2153 ) C2022_=_C2154( C2022 C2154 ) C2022_=_C2155( C2022 C2155 ) \nC2022_=_C2156( C2022 C2156 ) C2022_=_C2157( C2022 C2157 ) C2022_=_C2158( C2022 C2158 ) C2022_=_C2159( C2022 C2159 ) C2022_=_C2160( C2022 C2160 ) C2049_=_C2116( C2049 C2116 ) \nC2049_=_C2130( C2049 C2130 ) C2049_=_C2140( C2049 C2140 ) C2049_=_C2153( C2049 C2153 ) C2049_=_C2161( C2049 C2161 ) C2049_=_C2168( C2049 C2168 ) C2049_=_C2169( C2049 C2169 ) \nC2049_=_C2170( C2049 C2170 ) C2049_=_C2171( C2049 C2171 ) C2049_=_C2172( C2049 C2172 ) C2049_=_C2173( C2049 C2173 ) C2049_=_C2174( C2049 C2174 ) C2049_=_C2175( C2049 C2175 ) \nC2049_=_C2177( C2049 C2177 ) C2049_=_C2178( C2049 C2178 ) C2049_=_C2179( C2049 C2179 ) C2108_=_C2125( C2108 C2125 ) C2108_=_C2149( C2108 C2149 ) C2108_=_C2187( C2108 C2187 ) \nC2108_=_C2197( C2108 C2197 ) C2108_=_C2214( C2108 C2214 ) C2108_=_C2220( C2108 C2220 ) C2108_=_C2226( C2108 C2226 ) C2113_=_C2114( C2113 C2114 ) C2113_=_C2116( C2113 C2116 ) \nC2113_=_C2125( C2113 C2125 ) C2113_=_C2129( C2113 C2129 ) C2113_=_C2139( C2113 C2139 ) C2113_=_C2140( C2113 C2140 ) C2113_=_C2141( C2113 C2141 ) C2113_=_C2142( C2113 C2142 ) \nC2113_=_C2143( C2113 C2143 ) C2113_=_C2144( C2113 C2144 ) C2113_=_C2145( C2113 C2145 ) C2113_=_C2146( C2113 C2146 ) C2113_=_C2147( C2113 C2147 ) C2113_=_C2148( C2113 C2148 ) \nC2113_=_C2149( C2113 C2149 ) C2113_=_C2150( C2113 C2150 ) C2113_=_C2151( C2113 C2151 ) C2113_=_C2152( C2113 C2152 ) C2114_=_C2116( C2114 C2116 ) C2114_=_C2125( C2114 C2125 ) \nC2114_=_C2153( C2114 C2153 ) C2114_=_C2154( C2114 C2154 ) C2114_=_C2155( C2114 C2155 ) C2114_=_C2156( C2114 C2156 ) C2114_=_C2157( C2114 C2157 ) C2114_=_C2158( C2114 C2158 ) \nC2114_=_C2159( C2114 C2159 ) C2114_=_C2160( C2114 C2160 ) C2116_=_C2125( C2116 C2125 ) C2116_=_C2130( C2116 C2130 ) C2116_=_C2140( C2116 C2140 ) C2116_=_C2153( C2116 C2153 ) \nC2116_=_C2161( C2116 C2161 ) C2116_=_C2168( C2116 C2168 ) C2116_=_C2169( C2116 C2169 ) C2116_=_C2170( C2116 C2170 ) C2116_=_C2171( C2116 C2171 ) C2116_=_C2172( C2116 C2172 ) \nC2116_=_C2173( C2116 C2173 ) C2116_=_C2174( C2116 C2174 ) C2116_=_C2175( C2116 C2175 ) C2116_=_C2177( C2116 C2177 ) C2116_=_C2178( C2116 C2178 ) C2116_=_C2179( C2116 C2179 ) \nC2125_=_C2149( C2125 C2149 ) C2125_=_C2187( C2125 C2187 ) C2125_=_C2197( C2125 C2197 ) C2125_=_C2214( C2125 C2214 ) C2125_=_C2220( C2125 C2220 ) C2125_=_C2226( C2125 C2226 ) \nC2129_=_C2130( C2129 C2130 ) C2129_=_C2139( C2129 C2139 ) C2129_=_C2140( C2129 C2140 ) C2129_=_C2141( C2129 C2141 ) C2129_=_C2142( C2129 C2142 ) C2129_=_C2143( C2129 C2143 ) \nC2129_=_C2144( C2129 C2144 ) C2129_=_C2145( C2129 C2145 ) C2129_=_C2146( C2129 C2146 ) C2129_=_C2147( C2129 C2147 ) C2129_=_C2148( C2129 C2148 ) C2129_=_C2149( C2129 C2149 ) \nC2129_=_C2150( C2129 C2150 ) C2129_=_C2151( C2129 C2151 ) C2129_=_C2152( C2129 C2152 ) C2130_=_C2140( C2130 C2140 ) C2130_=_C2153( C2130 C2153 ) C2130_=_C2161( C2130 C2161 ) \nC2130_=_C2168( C2130 C2168 ) C2130_=_C2169( C2130 C2169 ) C2130_=_C2170( C2130 C2170 ) C2130_=_C2171( C2130 C2171 ) C2130_=_C2172( C2130 C2172 ) C2130_=_C2173( C2130 C2173 ) \nC2130_=_C2174( C2130 C2174 ) C2130_=_C2175( C2130 C2175 ) C2130_=_C2177( C2130 C2177 ) C2130_=_C2178( C2130 C2178 ) C2130_=_C2179( C2130 C2179 ) C2139_=_C2140( C2139 C2140 ) \nC2139_=_C2141( C2139 C2141 ) C2139_=_C2142( C2139 C2142 ) C2139_=_C2143( C2139 C2143 ) C2139_=_C2144( C2139 C2144 ) C2139_=_C2145( C2139 C2145 ) C2139_=_C2146( C2139 C2146 ) \nC2139_=_C2147( C2139 C2147 ) C2139_=_C2148( C2139 C2148 ) C2139_=_C2149( C2139 C2149 ) C2139_=_C2150( C2139 C2150 ) C2139_=_C2151( C2139 C2151 ) C2139_=_C2152( C2139 C2152 ) \nC2139_=_C2161( C2139 C2161 ) C2140_=_C2141( C2140 C2141 ) C2140_=_C2142( C2140 C2142 ) C2140_=_C2143( C2140 C2143 ) C2140_=_C2144( C2140 C2144 ) C2140_=_C2145( C2140 C2145 ) \nC2140_=_C2146( C2140 C2146 ) C2140_=_C2147( C2140 C2147 ) C2140_=_C2148( C2140 C2148 ) C2140_=_C2149( C2140 C2149 ) C2140_=_C2150( C2140 C2150 ) C2140_=_C2151( C2140 C2151 ) \nC2140_=_C2152( C2140 C2152 ) C2140_=_C2153( C2140 C2153 ) C2140_=_C2161( C2140 C2161 ) C2140_=_C2168( C2140 C2168 ) C2140_=_C2169( C2140 C2169 ) C2140_=_C2170( C2140 C2170 ) \nC2140_=_C2171( C2140 C2171 ) C2140_=_C2172( C2140 C2172 ) C2140_=_C2173( C2140 C2173 ) C2140_=_C2174( C2140 C2174 ) C2140_=_C2175( C2140 C2175 ) C2140_=_C2177( C2140 C2177 ) \nC2140_=_C2178( C2140 C2178 ) C2140_=_C2179( C2140 C2179 ) C2141_=_C2142( C2141 C2142 ) C2141_=_C2143( C2141 C2143 ) C2141_=_C2144( C2141 C2144 ) C2141_=_C2145( C2141 C2145 ) \nC2141_=_C2146( C2141 C2146 ) C2141_=_C2147( C2141 C2147 ) C2141_=_C2148( C2141 C2148 ) C2141_=_C2149( C2141 C2149 ) C2141_=_C2150( C2141 C2150 ) C2141_=_C2151( C2141 C2151 ) \nC2141_=_C2152( C2141 C2152 ) C2141_=_C2154( C2141 C2154 ) C2141_=_C2168( C2141 C2168 ) C2141_=_C2187( C2141 C2187 ) C2142_=_C2143( C2142 C2143 ) C2142_=_C2144( C2142 C2144 ) \nC2142_=_C2145( C2142 C2145 ) C2142_=_C2146( C2142 C2146 ) C2142_=_C2147( C2142 C2147 ) C2142_=_C2148( C2142 C2148 ) C2142_=_C2149( C2142 C2149 ) C2142_=_C2150( C2142 C2150 ) \nC2142_=_C2151( C2142 C2151 ) C2142_=_C2152(</w:t>
      </w:r>
    </w:p>
    <w:p>
      <w:pPr>
        <w:pStyle w:val="PreformattedText"/>
        <w:bidi w:val="0"/>
        <w:spacing w:before="0" w:after="0"/>
        <w:jc w:val="left"/>
        <w:rPr/>
      </w:pPr>
      <w:r>
        <w:rPr/>
        <w:t xml:space="preserve"> </w:t>
      </w:r>
      <w:r>
        <w:rPr/>
        <w:t>C2142 C2152 ) C2142_=_C2155( C2142 C2155 ) C2142_=_C2169( C2142 C2169 ) C2142_=_C2197( C2142 C2197 ) C2143_=_C2144( C2143 C2144 ) \nC2143_=_C2145( C2143 C2145 ) C2143_=_C2146( C2143 C2146 ) C2143_=_C2147( C2143 C2147 ) C2143_=_C2148( C2143 C2148 ) C2143_=_C2149( C2143 C2149 ) C2143_=_C2150( C2143 C2150 ) \nC2143_=_C2151( C2143 C2151 ) C2143_=_C2152( C2143 C2152 ) C2143_=_C2170( C2143 C2170 ) C2144_=_C2145( C2144 C2145 ) C2144_=_C2146( C2144 C2146 ) C2144_=_C2147( C2144 C2147 ) \nC2144_=_C2148( C2144 C2148 ) C2144_=_C2149( C2144 C2149 ) C2144_=_C2150( C2144 C2150 ) C2144_=_C2151( C2144 C2151 ) C2144_=_C2152( C2144 C2152 ) C2144_=_C2171( C2144 C2171 ) \nC2145_=_C2146( C2145 C2146 ) C2145_=_C2147( C2145 C2147 ) C2145_=_C2148( C2145 C2148 ) C2145_=_C2149( C2145 C2149 ) C2145_=_C2150( C2145 C2150 ) C2145_=_C2151( C2145 C2151 ) \nC2145_=_C2152( C2145 C2152 ) C2145_=_C2156( C2145 C2156 ) C2145_=_C2172( C2145 C2172 ) C2145_=_C2214( C2145 C2214 ) C2146_=_C2147( C2146 C2147 ) C2146_=_C2148( C2146 C2148 ) \nC2146_=_C2149( C2146 C2149 ) C2146_=_C2150( C2146 C2150 ) C2146_=_C2151( C2146 C2151 ) C2146_=_C2152( C2146 C2152 ) C2146_=_C2157( C2146 C2157 ) C2146_=_C2173( C2146 C2173 ) \nC2146_=_C2220( C2146 C2220 ) C2147_=_C2148( C2147 C2148 ) C2147_=_C2149( C2147 C2149 ) C2147_=_C2150( C2147 C2150 ) C2147_=_C2151( C2147 C2151 ) C2147_=_C2152( C2147 C2152 ) \nC2147_=_C2174( C2147 C2174 ) C2148_=_C2149( C2148 C2149 ) C2148_=_C2150( C2148 C2150 ) C2148_=_C2151( C2148 C2151 ) C2148_=_C2152( C2148 C2152 ) C2148_=_C2158( C2148 C2158 ) \nC2148_=_C2175( C2148 C2175 ) C2148_=_C2226( C2148 C2226 ) C2149_=_C2150( C2149 C2150 ) C2149_=_C2151( C2149 C2151 ) C2149_=_C2152( C2149 C2152 ) C2149_=_C2187( C2149 C2187 ) \nC2149_=_C2197( C2149 C2197 ) C2149_=_C2214( C2149 C2214 ) C2149_=_C2220( C2149 C2220 ) C2149_=_C2226( C2149 C2226 ) C2150_=_C2151( C2150 C2151 ) C2150_=_C2152( C2150 C2152 ) \nC2151_=_C2152( C2151 C2152 ) C2153_=_C2154( C2153 C2154 ) C2153_=_C2155( C2153 C2155 ) C2153_=_C2156( C2153 C2156 ) C2153_=_C2157( C2153 C2157 ) C2153_=_C2158( C2153 C2158 ) \nC2153_=_C2159( C2153 C2159 ) C2153_=_C2160( C2153 C2160 ) C2153_=_C2161( C2153 C2161 ) C2153_=_C2168( C2153 C2168 ) C2153_=_C2169( C2153 C2169 ) C2153_=_C2170( C2153 C2170 ) \nC2153_=_C2171( C2153 C2171 ) C2153_=_C2172( C2153 C2172 ) C2153_=_C2173( C2153 C2173 ) C2153_=_C2174( C2153 C2174 ) C2153_=_C2175( C2153 C2175 ) C2153_=_C2177( C2153 C2177 ) \nC2153_=_C2178( C2153 C2178 ) C2153_=_C2179( C2153 C2179 ) C2154_=_C2155( C2154 C2155 ) C2154_=_C2156( C2154 C2156 ) C2154_=_C2157( C2154 C2157 ) C2154_=_C2158( C2154 C2158 ) \nC2154_=_C2159( C2154 C2159 ) C2154_=_C2160( C2154 C2160 ) C2154_=_C2168( C2154 C2168 ) C2154_=_C2187( C2154 C2187 ) C2155_=_C2156( C2155 C2156 ) C2155_=_C2157( C2155 C2157 ) \nC2155_=_C2158( C2155 C2158 ) C2155_=_C2159( C2155 C2159 ) C2155_=_C2160( C2155 C2160 ) C2155_=_C2169( C2155 C2169 ) C2155_=_C2197( C2155 C2197 ) C2156_=_C2157( C2156 C2157 ) \nC2156_=_C2158( C2156 C2158 ) C2156_=_C2159( C2156 C2159 ) C2156_=_C2160( C2156 C2160 ) C2156_=_C2172( C2156 C2172 ) C2156_=_C2214( C2156 C2214 ) C2157_=_C2158( C2157 C2158 ) \nC2157_=_C2159( C2157 C2159 ) C2157_=_C2160( C2157 C2160 ) C2157_=_C2173( C2157 C2173 ) C2157_=_C2220( C2157 C2220 ) C2158_=_C2159( C2158 C2159 ) C2158_=_C2160( C2158 C2160 ) \nC2158_=_C2175( C2158 C2175 ) C2158_=_C2226( C2158 C2226 ) C2159_=_C2160( C2159 C2160 ) C2161_=_C2168( C2161 C2168 ) C2161_=_C2169( C2161 C2169 ) C2161_=_C2170( C2161 C2170 ) \nC2161_=_C2171( C2161 C2171 ) C2161_=_C2172( C2161 C2172 ) C2161_=_C2173( C2161 C2173 ) C2161_=_C2174( C2161 C2174 ) C2161_=_C2175( C2161 C2175 ) C2161_=_C2177( C2161 C2177 ) \nC2161_=_C2178( C2161 C2178 ) C2161_=_C2179( C2161 C2179 ) C2168_=_C2169( C2168 C2169 ) C2168_=_C2170( C2168 C2170 ) C2168_=_C2171( C2168 C2171 ) C2168_=_C2172( C2168 C2172 ) \nC2168_=_C2173( C2168 C2173 ) C2168_=_C2174( C2168 C2174 ) C2168_=_C2175( C2168 C2175 ) C2168_=_C2177( C2168 C2177 ) C2168_=_C2178( C2168 C2178 ) C2168_=_C2179( C2168 C2179 ) \nC2168_=_C2187( C2168 C2187 ) C2169_=_C2170( C2169 C2170 ) C2169_=_C2171( C2169 C2171 ) C2169_=_C2172( C2169 C2172 ) C2169_=_C2173( C2169 C2173 ) C2169_=_C2174( C2169 C2174 ) \nC2169_=_C2175( C2169 C2175 ) C2169_=_C2177( C2169 C2177 ) C2169_=_C2178( C2169 C2178 ) C2169_=_C2179( C2169 C2179 ) C2169_=_C2197( C2169 C2197 ) C2170_=_C2171( C2170 C2171 ) \nC2170_=_C2172( C2170 C2172 ) C2170_=_C2173( C2170 C2173 ) C2170_=_C2174( C2170 C2174 ) C2170_=_C2175( C2170 C2175 ) C2170_=_C2177( C2170 C2177 ) C2170_=_C2178( C2170 C2178 ) \nC2170_=_C2179( C2170 C2179 ) C2171_=_C2172( C2171 C2172 ) C2171_=_C2173( C2171 C2173 ) C2171_=_C2174( C2171 C2174 ) C2171_=_C2175( C2171 C2175 ) C2171_=_C2177( C2171 C2177 ) \nC2171_=_C2178( C2171 C2178 ) C2171_=_C2179( C2171 C2179 ) C2172_=_C2173( C2172 C2173 ) C2172_=_C2174( C2172 C2174 ) C2172_=_C2175( C2172 C2175 ) C2172_=_C2177( C2172 C2177 ) \nC2172_=_C2178( C2172 C2178 ) C2172_=_C2179( C2172 C2179 ) C2172_=_C2214( C2172 C2214 ) C2173_=_C2174( C2173 C2174 ) C2173_=_C2175( C2173 C2175 ) C2173_=_C2177( C2173 C2177 ) \nC2173_=_C2178( C2173 C2178 ) C2173_=_C2179( C2173 C2179 ) C2173_=_C2220( C2173 C2220 ) C2174_=_C2175( C2174 C2175 ) C2174_=_C2177( C2174 C2177 ) C2174_=_C2178( C2174 C2178 ) \nC2174_=_C2179( C2174 C2179 ) C2175_=_C2177( C2175 C2177 ) C2175_=_C2178( C2175 C2178 ) C2175_=_C2179( C2175 C2179 ) C2175_=_C2226( C2175 C2226 ) C2177_=_C2178( C2177 C2178 ) \nC2177_=_C2179( C2177 C2179 ) C2178_=_C2179( C2178 C2179 ) C2187_=_C2197( C2187 C2197 ) C2187_=_C2214( C2187 C2214 ) C2187_=_C2220( C2187 C2220 ) C2187_=_C2226( C2187 C2226 ) \nC2197_=_C2214( C2197 C2214 ) C2197_=_C2220( C2197 C2220 ) C2197_=_C2226( C2197 C2226 ) C2214_=_C2220( C2214 C2220 ) C2214_=_C2226( C2214 C2226 ) C2220_=_C2226( C2220 C2226 ) "];207-&gt;291[label="78: C65 C90 C128 C248 C326 \nC375 C490 C553 C576 C601 C767 \nC820 C932 C990 C1031 C1190 C1229 \nC1326 C1371 C1389 C1412 C1507 C1567 \nC1598 C1679 C1712 C1728 C1759 C1873 \nC1888 C1917 C1976 C2008 C2022 C2049 \nC2108 C2113 C2114 C2116 C2125 C2129 \nC2130 C2139 C2141 C2142 C2143 C2144 \nC2145 C2146 C2147 C2148 C2150 C2151 \nC2152 C2154 C2155 C2156 C2157 C2158 \nC2159 C2160 C2161 C2168 C2169 C2170 \nC2171 C2172 C2173 C2174 C2175 C2177 \nC2178 C2179 C2187 C2197 C2214 C2220 \nC2226 \n823: C65_=_C326 ,C65_=_C553 ,C65_=_C767 ,C65_=_C990 ,C65_=_C1190 ,\nC65_=_C1371 ,C65_=_C1567 ,C65_=_C1712 ,C65_=_C1873 ,C65_=_C2008 ,C65_=_C2113 ,\nC65_=_C2129 ,C65_=_C2139 ,C65_=_C2141 ,C65_=_C2142 ,C65_=_C2143 ,C65_=_C2144 ,\nC65_=_C2145 ,C65_=_C2146 ,C65_=_C2147 ,C65_=_C2148 ,C65_=_C2150 ,C65_=_C2151 ,\nC65_=_C2152 ,C90_=_C576 ,C90_=_C1389 ,C90_=_C1728 ,C90_=_C1888 ,C90_=_C2022 ,\nC90_=_C2114 ,C90_=_C2154 ,C90_=_C2155 ,C90_=_C2156 ,C90_=_C2157 ,C90_=_C2158 ,\nC90_=_C2159 ,C90_=_C2160 ,C128_=_C375 ,C128_=_C601 ,C128_=_C820 ,C128_=_C1031 ,\nC128_=_C1229 ,C128_=_C1412 ,C128_=_C1598 ,C128_=_C1759 ,C128_=_C1917 ,C128_=_C2049 ,\nC128_=_C2116 ,C128_=_C2130 ,C128_=_C2161 ,C128_=_C2168 ,C128_=_C2169 ,C128_=_C2170 ,\nC128_=_C2171 ,C128_=_C2172 ,C128_=_C2173 ,C128_=_C2174 ,C128_=_C2175 ,C128_=_C2177 ,\nC128_=_C2178 ,C128_=_C2179 ,C248_=_C490 ,C248_=_C932 ,C248_=_C1326 ,C248_=_C1507 ,\nC248_=_C1679 ,C248_=_C1976 ,C248_=_C2108 ,C248_=_C2125 ,C248_=_C2187 ,C248_=_C2197 ,\nC248_=_C2214 ,C248_=_C2220 ,C248_=_C2226 ,C326_=_C553 ,C326_=_C767 ,C326_=_C990 ,\nC326_=_C1190 ,C326_=_C1371 ,C326_=_C1567 ,C326_=_C1712 ,C326_=_C1873 ,C326_=_C2008 ,\nC326_=_C2113 ,C326_=_C2129 ,C326_=_C2139 ,C326_=_C2141 ,C326_=_C2142 ,C326_=_C2143 ,\nC326_=_C2144 ,C326_=_C2145 ,C326_=_C2146 ,C326_=_C2147 ,C326_=_C2148 ,C326_=_C2150 ,\nC326_=_C2151 ,C326_=_C2152 ,C375_=_C601 ,C375_=_C820 ,C375_=_C1031 ,C375_=_C1229 ,\nC375_=_C1412 ,C375_=_C1598 ,C375_=_C1759 ,C375_=_C1917 ,C375_=_C2049 ,C375_=_C2116 ,\nC375_=_C2130 ,C375_=_C2161 ,C375_=_C2168 ,C375_=_C2169 ,C375_=_C2170 ,C375_=_C2171 ,\nC375_=_C2172 ,C375_=_C2173 ,C375_=_C2174 ,C375_=_C2175 ,C375_=_C2177 ,C375_=_C2178 ,\nC375_=_C2179 ,C490_=_C932 ,C490_=_C1326 ,C490_=_C1507 ,C490_=_C1679 ,C490_=_C1976 ,\nC490_=_C2108 ,C490_=_C2125 ,C490_=_C2187 ,C490_=_C2197 ,C490_=_C2214 ,C490_=_C2220 ,\nC490_=_C2226 ,C553_=_C767 ,C553_=_C990 ,C553_=_C1190 ,C553_=_C1371 ,C553_=_C1567 ,\nC553_=_C1712 ,C553_=_C1873 ,C553_=_C2008 ,C553_=_C2113 ,C553_=_C2129 ,C553_=_C2139 ,\nC553_=_C2141 ,C553_=_C2142 ,C553_=_C2143 ,C553_=_C2144 ,C553_=_C2145 ,C553_=_C2146 ,\nC553_=_C2147 ,C553_=_C2148 ,C553_=_C2150 ,C553_=_C2151 ,C553_=_C2152 ,C576_=_C1389 ,\nC576_=_C1728 ,C576_=_C1888 ,C576_=_C2022 ,C576_=_C2114 ,C576_=_C2154 ,C576_=_C2155 ,\nC576_=_C2156 ,C576_=_C2157 ,C576_=_C2158 ,C576_=_C2159 ,C576_=_C2160 ,C601_=_C820 ,\nC601_=_C1031 ,C601_=_C1229 ,C601_=_C1412 ,C601_=_C1598 ,C601_=_C1759 ,C601_=_C1917 ,\nC601_=_C2049 ,C601_=_C2116 ,C601_=_C2130 ,C601_=_C2161 ,C601_=_C2168 ,C601_=_C2169 ,\nC601_=_C2170 ,C601_=_C2171 ,C601_=_C2172 ,C601_=_C2173 ,C601_=_C2174 ,C601_=_C2175 ,\nC601_=_C2177 ,C601_=_C2178 ,C601_=_C2179 ,C767_=_C990 ,C767_=_C1190 ,C767_=_C1371 ,\nC767_=_C1567 ,C767_=_C1712 ,C767_=_C1873 ,C767_=_C2008 ,C767_=_C2113 ,C767_=_C2129 ,\nC767_=_C2139 ,C767_=_C2141 ,C767_=_C2142 ,C767_=_C2143 ,C767_=_C2144 ,C767_=_C2145 ,\nC767_=_C2146 ,C767_=_C2147 ,C767_=_C2148 ,C767_=_C2150 ,C767_=_C2151 ,C767_=_C2152 ,\nC820_=_C1031 ,C820_=_C1229 ,C820_=_C1412 ,C820_=_C1598 ,C820_=_C1759 ,C820_=_C1917 ,\nC820_=_C2049 ,C820_=_C2116 ,C820_=_C2130 ,C820_=_C2161 ,C820_=_C2168 ,C820_=_C2169 ,\nC820_=_C2170 ,C820_=_C2171 ,C820_=_C2172 ,C820_=_C2173 ,C820_=_C2174 ,C820_=_C2175 ,\nC820_=_C2177 ,C820_=_C2178 ,C820_=_C2179 ,C932_=_C1326 ,C932_=_C1507 ,C932_=_C1679 ,\nC932_=_C1976 ,C932_=_C2108 ,C932_=_C2125 ,C932_=_C2187 ,C932_=_C2197 ,C932_=_C2214 ,\nC932_=_C2220 ,C932_=_C2226 ,C990_=_C1190 ,C990_=_C1371 ,C990_=_C1567 ,C990_=_C1712 ,\nC990_=_C1873 ,C990_=_C2008 ,C990_=_C2113 ,C990_=_C2129 ,C990_=_C2139 ,C990_=_C2141 ,\nC990_=_C2142 ,C990_=_C2143 ,C990_=_C2144 ,C990_=_C2145 ,C990_=_C2146 ,C990_=_C2147 ,\nC990_=_C2148</w:t>
      </w:r>
    </w:p>
    <w:p>
      <w:pPr>
        <w:pStyle w:val="PreformattedText"/>
        <w:bidi w:val="0"/>
        <w:spacing w:before="0" w:after="0"/>
        <w:jc w:val="left"/>
        <w:rPr/>
      </w:pPr>
      <w:r>
        <w:rPr/>
        <w:t xml:space="preserve"> </w:t>
      </w:r>
      <w:r>
        <w:rPr/>
        <w:t>,C990_=_C2150 ,C990_=_C2151 ,C990_=_C2152 ,C1031_=_C1229 ,C1031_=_C1412 ,\nC1031_=_C1598 ,C1031_=_C1759 ,C1031_=_C1917 ,C1031_=_C2049 ,C1031_=_C2116 ,C1031_=_C2130 ,\nC1031_=_C2161 ,C1031_=_C2168 ,C1031_=_C2169 ,C1031_=_C2170 ,C1031_=_C2171 ,C1031_=_C2172 ,\nC1031_=_C2173 ,C1031_=_C2174 ,C1031_=_C2175 ,C1031_=_C2177 ,C1031_=_C2178 ,C1031_=_C2179 ,\nC1190_=_C1371 ,C1190_=_C1567 ,C1190_=_C1712 ,C1190_=_C1873 ,C1190_=_C2008 ,C1190_=_C2113 ,\nC1190_=_C2129 ,C1190_=_C2139 ,C1190_=_C2141 ,C1190_=_C2142 ,C1190_=_C2143 ,C1190_=_C2144 ,\nC1190_=_C2145 ,C1190_=_C2146 ,C1190_=_C2147 ,C1190_=_C2148 ,C1190_=_C2150 ,C1190_=_C2151 ,\nC1190_=_C2152 ,C1229_=_C1412 ,C1229_=_C1598 ,C1229_=_C1759 ,C1229_=_C1917 ,C1229_=_C2049 ,\nC1229_=_C2116 ,C1229_=_C2130 ,C1229_=_C2161 ,C1229_=_C2168 ,C1229_=_C2169 ,C1229_=_C2170 ,\nC1229_=_C2171 ,C1229_=_C2172 ,C1229_=_C2173 ,C1229_=_C2174 ,C1229_=_C2175 ,C1229_=_C2177 ,\nC1229_=_C2178 ,C1229_=_C2179 ,C1326_=_C1507 ,C1326_=_C1679 ,C1326_=_C1976 ,C1326_=_C2108 ,\nC1326_=_C2125 ,C1326_=_C2187 ,C1326_=_C2197 ,C1326_=_C2214 ,C1326_=_C2220 ,C1326_=_C2226 ,\nC1371_=_C1567 ,C1371_=_C1712 ,C1371_=_C1873 ,C1371_=_C2008 ,C1371_=_C2113 ,C1371_=_C2129 ,\nC1371_=_C2139 ,C1371_=_C2141 ,C1371_=_C2142 ,C1371_=_C2143 ,C1371_=_C2144 ,C1371_=_C2145 ,\nC1371_=_C2146 ,C1371_=_C2147 ,C1371_=_C2148 ,C1371_=_C2150 ,C1371_=_C2151 ,C1371_=_C2152 ,\nC1389_=_C1728 ,C1389_=_C1888 ,C1389_=_C2022 ,C1389_=_C2114 ,C1389_=_C2154 ,C1389_=_C2155 ,\nC1389_=_C2156 ,C1389_=_C2157 ,C1389_=_C2158 ,C1389_=_C2159 ,C1389_=_C2160 ,C1412_=_C1598 ,\nC1412_=_C1759 ,C1412_=_C1917 ,C1412_=_C2049 ,C1412_=_C2116 ,C1412_=_C2130 ,C1412_=_C2161 ,\nC1412_=_C2168 ,C1412_=_C2169 ,C1412_=_C2170 ,C1412_=_C2171 ,C1412_=_C2172 ,C1412_=_C2173 ,\nC1412_=_C2174 ,C1412_=_C2175 ,C1412_=_C2177 ,C1412_=_C2178 ,C1412_=_C2179 ,C1507_=_C1679 ,\nC1507_=_C1976 ,C1507_=_C2108 ,C1507_=_C2125 ,C1507_=_C2187 ,C1507_=_C2197 ,C1507_=_C2214 ,\nC1507_=_C2220 ,C1507_=_C2226 ,C1567_=_C1712 ,C1567_=_C1873 ,C1567_=_C2008 ,C1567_=_C2113 ,\nC1567_=_C2129 ,C1567_=_C2139 ,C1567_=_C2141 ,C1567_=_C2142 ,C1567_=_C2143 ,C1567_=_C2144 ,\nC1567_=_C2145 ,C1567_=_C2146 ,C1567_=_C2147 ,C1567_=_C2148 ,C1567_=_C2150 ,C1567_=_C2151 ,\nC1567_=_C2152 ,C1598_=_C1759 ,C1598_=_C1917 ,C1598_=_C2049 ,C1598_=_C2116 ,C1598_=_C2130 ,\nC1598_=_C2161 ,C1598_=_C2168 ,C1598_=_C2169 ,C1598_=_C2170 ,C1598_=_C2171 ,C1598_=_C2172 ,\nC1598_=_C2173 ,C1598_=_C2174 ,C1598_=_C2175 ,C1598_=_C2177 ,C1598_=_C2178 ,C1598_=_C2179 ,\nC1679_=_C1976 ,C1679_=_C2108 ,C1679_=_C2125 ,C1679_=_C2187 ,C1679_=_C2197 ,C1679_=_C2214 ,\nC1679_=_C2220 ,C1679_=_C2226 ,C1712_=_C1873 ,C1712_=_C2008 ,C1712_=_C2113 ,C1712_=_C2129 ,\nC1712_=_C2139 ,C1712_=_C2141 ,C1712_=_C2142 ,C1712_=_C2143 ,C1712_=_C2144 ,C1712_=_C2145 ,\nC1712_=_C2146 ,C1712_=_C2147 ,C1712_=_C2148 ,C1712_=_C2150 ,C1712_=_C2151 ,C1712_=_C2152 ,\nC1728_=_C1888 ,C1728_=_C2022 ,C1728_=_C2114 ,C1728_=_C2154 ,C1728_=_C2155 ,C1728_=_C2156 ,\nC1728_=_C2157 ,C1728_=_C2158 ,C1728_=_C2159 ,C1728_=_C2160 ,C1759_=_C1917 ,C1759_=_C2049 ,\nC1759_=_C2116 ,C1759_=_C2130 ,C1759_=_C2161 ,C1759_=_C2168 ,C1759_=_C2169 ,C1759_=_C2170 ,\nC1759_=_C2171 ,C1759_=_C2172 ,C1759_=_C2173 ,C1759_=_C2174 ,C1759_=_C2175 ,C1759_=_C2177 ,\nC1759_=_C2178 ,C1759_=_C2179 ,C1873_=_C2008 ,C1873_=_C2113 ,C1873_=_C2129 ,C1873_=_C2139 ,\nC1873_=_C2141 ,C1873_=_C2142 ,C1873_=_C2143 ,C1873_=_C2144 ,C1873_=_C2145 ,C1873_=_C2146 ,\nC1873_=_C2147 ,C1873_=_C2148 ,C1873_=_C2150 ,C1873_=_C2151 ,C1873_=_C2152 ,C1888_=_C2022 ,\nC1888_=_C2114 ,C1888_=_C2154 ,C1888_=_C2155 ,C1888_=_C2156 ,C1888_=_C2157 ,C1888_=_C2158 ,\nC1888_=_C2159 ,C1888_=_C2160 ,C1917_=_C2049 ,C1917_=_C2116 ,C1917_=_C2130 ,C1917_=_C2161 ,\nC1917_=_C2168 ,C1917_=_C2169 ,C1917_=_C2170 ,C1917_=_C2171 ,C1917_=_C2172 ,C1917_=_C2173 ,\nC1917_=_C2174 ,C1917_=_C2175 ,C1917_=_C2177 ,C1917_=_C2178 ,C1917_=_C2179 ,C1976_=_C2108 ,\nC1976_=_C2125 ,C1976_=_C2187 ,C1976_=_C2197 ,C1976_=_C2214 ,C1976_=_C2220 ,C1976_=_C2226 ,\nC2008_=_C2113 ,C2008_=_C2129 ,C2008_=_C2139 ,C2008_=_C2141 ,C2008_=_C2142 ,C2008_=_C2143 ,\nC2008_=_C2144 ,C2008_=_C2145 ,C2008_=_C2146 ,C2008_=_C2147 ,C2008_=_C2148 ,C2008_=_C2150 ,\nC2008_=_C2151 ,C2008_=_C2152 ,C2022_=_C2114 ,C2022_=_C2154 ,C2022_=_C2155 ,C2022_=_C2156 ,\nC2022_=_C2157 ,C2022_=_C2158 ,C2022_=_C2159 ,C2022_=_C2160 ,C2049_=_C2116 ,C2049_=_C2130 ,\nC2049_=_C2161 ,C2049_=_C2168 ,C2049_=_C2169 ,C2049_=_C2170 ,C2049_=_C2171 ,C2049_=_C2172 ,\nC2049_=_C2173 ,C2049_=_C2174 ,C2049_=_C2175 ,C2049_=_C2177 ,C2049_=_C2178 ,C2049_=_C2179 ,\nC2108_=_C2125 ,C2108_=_C2187 ,C2108_=_C2197 ,C2108_=_C2214 ,C2108_=_C2220 ,C2108_=_C2226 ,\nC2113_=_C2114 ,C2113_=_C2116 ,C2113_=_C2125 ,C2113_=_C2129 ,C2113_=_C2139 ,C2113_=_C2141 ,\nC2113_=_C2142 ,C2113_=_C2143 ,C2113_=_C2144 ,C2113_=_C2145 ,C2113_=_C2146 ,C2113_=_C2147 ,\nC2113_=_C2148 ,C2113_=_C2150 ,C2113_=_C2151 ,C2113_=_C2152 ,C2114_=_C2116 ,C2114_=_C2125 ,\nC2114_=_C2154 ,C2114_=_C2155 ,C2114_=_C2156 ,C2114_=_C2157 ,C2114_=_C2158 ,C2114_=_C2159 ,\nC2114_=_C2160 ,C2116_=_C2125 ,C2116_=_C2130 ,C2116_=_C2161 ,C2116_=_C2168 ,C2116_=_C2169 ,\nC2116_=_C2170 ,C2116_=_C2171 ,C2116_=_C2172 ,C2116_=_C2173 ,C2116_=_C2174 ,C2116_=_C2175 ,\nC2116_=_C2177 ,C2116_=_C2178 ,C2116_=_C2179 ,C2125_=_C2187 ,C2125_=_C2197 ,C2125_=_C2214 ,\nC2125_=_C2220 ,C2125_=_C2226 ,C2129_=_C2130 ,C2129_=_C2139 ,C2129_=_C2141 ,C2129_=_C2142 ,\nC2129_=_C2143 ,C2129_=_C2144 ,C2129_=_C2145 ,C2129_=_C2146 ,C2129_=_C2147 ,C2129_=_C2148 ,\nC2129_=_C2150 ,C2129_=_C2151 ,C2129_=_C2152 ,C2130_=_C2161 ,C2130_=_C2168 ,C2130_=_C2169 ,\nC2130_=_C2170 ,C2130_=_C2171 ,C2130_=_C2172 ,C2130_=_C2173 ,C2130_=_C2174 ,C2130_=_C2175 ,\nC2130_=_C2177 ,C2130_=_C2178 ,C2130_=_C2179 ,C2139_=_C2141 ,C2139_=_C2142 ,C2139_=_C2143 ,\nC2139_=_C2144 ,C2139_=_C2145 ,C2139_=_C2146 ,C2139_=_C2147 ,C2139_=_C2148 ,C2139_=_C2150 ,\nC2139_=_C2151 ,C2139_=_C2152 ,C2139_=_C2161 ,C2141_=_C2142 ,C2141_=_C2143 ,C2141_=_C2144 ,\nC2141_=_C2145 ,C2141_=_C2146 ,C2141_=_C2147 ,C2141_=_C2148 ,C2141_=_C2150 ,C2141_=_C2151 ,\nC2141_=_C2152 ,C2141_=_C2154 ,C2141_=_C2168 ,C2141_=_C2187 ,C2142_=_C2143 ,C2142_=_C2144 ,\nC2142_=_C2145 ,C2142_=_C2146 ,C2142_=_C2147 ,C2142_=_C2148 ,C2142_=_C2150 ,C2142_=_C2151 ,\nC2142_=_C2152 ,C2142_=_C2155 ,C2142_=_C2169 ,C2142_=_C2197 ,C2143_=_C2144 ,C2143_=_C2145 ,\nC2143_=_C2146 ,C2143_=_C2147 ,C2143_=_C2148 ,C2143_=_C2150 ,C2143_=_C2151 ,C2143_=_C2152 ,\nC2143_=_C2170 ,C2144_=_C2145 ,C2144_=_C2146 ,C2144_=_C2147 ,C2144_=_C2148 ,C2144_=_C2150 ,\nC2144_=_C2151 ,C2144_=_C2152 ,C2144_=_C2171 ,C2145_=_C2146 ,C2145_=_C2147 ,C2145_=_C2148 ,\nC2145_=_C2150 ,C2145_=_C2151 ,C2145_=_C2152 ,C2145_=_C2156 ,C2145_=_C2172 ,C2145_=_C2214 ,\nC2146_=_C2147 ,C2146_=_C2148 ,C2146_=_C2150 ,C2146_=_C2151 ,C2146_=_C2152 ,C2146_=_C2157 ,\nC2146_=_C2173 ,C2146_=_C2220 ,C2147_=_C2148 ,C2147_=_C2150 ,C2147_=_C2151 ,C2147_=_C2152 ,\nC2147_=_C2174 ,C2148_=_C2150 ,C2148_=_C2151 ,C2148_=_C2152 ,C2148_=_C2158 ,C2148_=_C2175 ,\nC2148_=_C2226 ,C2150_=_C2151 ,C2150_=_C2152 ,C2151_=_C2152 ,C2154_=_C2155 ,C2154_=_C2156 ,\nC2154_=_C2157 ,C2154_=_C2158 ,C2154_=_C2159 ,C2154_=_C2160 ,C2154_=_C2168 ,C2154_=_C2187 ,\nC2155_=_C2156 ,C2155_=_C2157 ,C2155_=_C2158 ,C2155_=_C2159 ,C2155_=_C2160 ,C2155_=_C2169 ,\nC2155_=_C2197 ,C2156_=_C2157 ,C2156_=_C2158 ,C2156_=_C2159 ,C2156_=_C2160 ,C2156_=_C2172 ,\nC2156_=_C2214 ,C2157_=_C2158 ,C2157_=_C2159 ,C2157_=_C2160 ,C2157_=_C2173 ,C2157_=_C2220 ,\nC2158_=_C2159 ,C2158_=_C2160 ,C2158_=_C2175 ,C2158_=_C2226 ,C2159_=_C2160 ,C2161_=_C2168 ,\nC2161_=_C2169 ,C2161_=_C2170 ,C2161_=_C2171 ,C2161_=_C2172 ,C2161_=_C2173 ,C2161_=_C2174 ,\nC2161_=_C2175 ,C2161_=_C2177 ,C2161_=_C2178 ,C2161_=_C2179 ,C2168_=_C2169 ,C2168_=_C2170 ,\nC2168_=_C2171 ,C2168_=_C2172 ,C2168_=_C2173 ,C2168_=_C2174 ,C2168_=_C2175 ,C2168_=_C2177 ,\nC2168_=_C2178 ,C2168_=_C2179 ,C2168_=_C2187 ,C2169_=_C2170 ,C2169_=_C2171 ,C2169_=_C2172 ,\nC2169_=_C2173 ,C2169_=_C2174 ,C2169_=_C2175 ,C2169_=_C2177 ,C2169_=_C2178 ,C2169_=_C2179 ,\nC2169_=_C2197 ,C2170_=_C2171 ,C2170_=_C2172 ,C2170_=_C2173 ,C2170_=_C2174 ,C2170_=_C2175 ,\nC2170_=_C2177 ,C2170_=_C2178 ,C2170_=_C2179 ,C2171_=_C2172 ,C2171_=_C2173 ,C2171_=_C2174 ,\nC2171_=_C2175 ,C2171_=_C2177 ,C2171_=_C2178 ,C2171_=_C2179 ,C2172_=_C2173 ,C2172_=_C2174 ,\nC2172_=_C2175 ,C2172_=_C2177 ,C2172_=_C2178 ,C2172_=_C2179 ,C2172_=_C2214 ,C2173_=_C2174 ,\nC2173_=_C2175 ,C2173_=_C2177 ,C2173_=_C2178 ,C2173_=_C2179 ,C2173_=_C2220 ,C2174_=_C2175 ,\nC2174_=_C2177 ,C2174_=_C2178 ,C2174_=_C2179 ,C2175_=_C2177 ,C2175_=_C2178 ,C2175_=_C2179 ,\nC2175_=_C2226 ,C2177_=_C2178 ,C2177_=_C2179 ,C2178_=_C2179 ,C2187_=_C2197 ,C2187_=_C2214 ,\nC2187_=_C2220 ,C2187_=_C2226 ,C2197_=_C2214 ,C2197_=_C2220 ,C2197_=_C2226 ,C2214_=_C2220 ,\nC2214_=_C2226 ,C2220_=_C2226 ,"];292[shape=box, label="id:292 level: 6\n83: C235 C236 C478 C479 C666 \nC667 C710 C711 C921 C922 C1090 \nC1091 C1129 C1130 C1317 C1318 C1464 \nC1465 C1500 C1501 C1637 C1638 C1673 \nC1674 C1801 C1802 C1833 C1834 C1972 \nC1973 C2087 C2088 C2104 C2105 C2120 \nC2124 C2135 C2144 C2148 C2158 C2166 \nC2171 C2175 C2182 C2186 C2192 C2196 \nC2203 C2206 C2207 C2209 C2210 C2213 \nC2219 C2224 C2226 C2227 C2228 C2229 \nC2238 C2242 C2252 C2261 C2265 C2274 \nC2278 C2286 C2291 C2295 C2301 C2305 \nC2310 C2314 C2319 C2322 C2324 C2325 \nC2327 C2330 C2334 C2336 C2337 C2338 \n947: C235_=_C236( C235 C236 ) C235_=_C478( C235 C478 ) C235_=_C710( C235 C710 ) C235_=_C921( C235 C921 ) C235_=_C1129( C235 C1129 ) \nC235_=_C1317( C235 C1317 ) C235_=_C1500( C235 C1500 ) C235_=_C1673( C235 C1673 ) C235_=_C1833( C235 C1833 ) C235_=_C1972( C235 C1972 ) C235_=_C2104( C235 C2104 ) \nC235_=_C2124( C235 C2124 ) C235_=_C2135( C235 C2135 ) C235_=_C2148( C235 C2148 ) C235_=_C2158( C235 C2158 ) C235_=_C2166( C235 C2166 ) C235_=_C2175( C235 C2175 ) \nC235_=_C2186( C235 C2186 ) C235_=_C2196( C235 C2196 ) C235_=_C2203( C235 C2203 ) C235_=_C2213( C235 C2213 ) C235_=_C2219( C235 C2219 ) C235_=_C2224( C235 C2224 ) \nC235_=_C2226( C235 C2226 ) C235_=_C2227( C235 C2227</w:t>
      </w:r>
    </w:p>
    <w:p>
      <w:pPr>
        <w:pStyle w:val="PreformattedText"/>
        <w:bidi w:val="0"/>
        <w:spacing w:before="0" w:after="0"/>
        <w:jc w:val="left"/>
        <w:rPr/>
      </w:pPr>
      <w:r>
        <w:rPr/>
        <w:t xml:space="preserve"> </w:t>
      </w:r>
      <w:r>
        <w:rPr/>
        <w:t>) C235_=_C2228( C235 C2228 ) C235_=_C2229( C235 C2229 ) C236_=_C479( C236 C479 ) C236_=_C711( C236 C711 ) \nC236_=_C922( C236 C922 ) C236_=_C1130( C236 C1130 ) C236_=_C1318( C236 C1318 ) C236_=_C1501( C236 C1501 ) C236_=_C1674( C236 C1674 ) C236_=_C1834( C236 C1834 ) \nC236_=_C1973( C236 C1973 ) C236_=_C2105( C236 C2105 ) C236_=_C2227( C236 C2227 ) C236_=_C2242( C236 C2242 ) C236_=_C2252( C236 C2252 ) C236_=_C2265( C236 C2265 ) \nC236_=_C2278( C236 C2278 ) C236_=_C2286( C236 C2286 ) C236_=_C2295( C236 C2295 ) C236_=_C2305( C236 C2305 ) C236_=_C2314( C236 C2314 ) C236_=_C2319( C236 C2319 ) \nC236_=_C2327( C236 C2327 ) C236_=_C2330( C236 C2330 ) C236_=_C2334( C236 C2334 ) C236_=_C2336( C236 C2336 ) C236_=_C2337( C236 C2337 ) C236_=_C2338( C236 C2338 ) \nC478_=_C479( C478 C479 ) C478_=_C710( C478 C710 ) C478_=_C921( C478 C921 ) C478_=_C1129( C478 C1129 ) C478_=_C1317( C478 C1317 ) C478_=_C1500( C478 C1500 ) \nC478_=_C1673( C478 C1673 ) C478_=_C1833( C478 C1833 ) C478_=_C1972( C478 C1972 ) C478_=_C2104( C478 C2104 ) C478_=_C2124( C478 C2124 ) C478_=_C2135( C478 C2135 ) \nC478_=_C2148( C478 C2148 ) C478_=_C2158( C478 C2158 ) C478_=_C2166( C478 C2166 ) C478_=_C2175( C478 C2175 ) C478_=_C2186( C478 C2186 ) C478_=_C2196( C478 C2196 ) \nC478_=_C2203( C478 C2203 ) C478_=_C2213( C478 C2213 ) C478_=_C2219( C478 C2219 ) C478_=_C2224( C478 C2224 ) C478_=_C2226( C478 C2226 ) C478_=_C2227( C478 C2227 ) \nC478_=_C2228( C478 C2228 ) C478_=_C2229( C478 C2229 ) C479_=_C711( C479 C711 ) C479_=_C922( C479 C922 ) C479_=_C1130( C479 C1130 ) C479_=_C1318( C479 C1318 ) \nC479_=_C1501( C479 C1501 ) C479_=_C1674( C479 C1674 ) C479_=_C1834( C479 C1834 ) C479_=_C1973( C479 C1973 ) C479_=_C2105( C479 C2105 ) C479_=_C2227( C479 C2227 ) \nC479_=_C2242( C479 C2242 ) C479_=_C2252( C479 C2252 ) C479_=_C2265( C479 C2265 ) C479_=_C2278( C479 C2278 ) C479_=_C2286( C479 C2286 ) C479_=_C2295( C479 C2295 ) \nC479_=_C2305( C479 C2305 ) C479_=_C2314( C479 C2314 ) C479_=_C2319( C479 C2319 ) C479_=_C2327( C479 C2327 ) C479_=_C2330( C479 C2330 ) C479_=_C2334( C479 C2334 ) \nC479_=_C2336( C479 C2336 ) C479_=_C2337( C479 C2337 ) C479_=_C2338( C479 C2338 ) C666_=_C667( C666 C667 ) C666_=_C1090( C666 C1090 ) C666_=_C1464( C666 C1464 ) \nC666_=_C1637( C666 C1637 ) C666_=_C1801( C666 C1801 ) C666_=_C2087( C666 C2087 ) C666_=_C2120( C666 C2120 ) C666_=_C2144( C666 C2144 ) C666_=_C2171( C666 C2171 ) \nC666_=_C2182( C666 C2182 ) C666_=_C2192( C666 C2192 ) C666_=_C2206( C666 C2206 ) C666_=_C2207( C666 C2207 ) C666_=_C2209( C666 C2209 ) C666_=_C2210( C666 C2210 ) \nC667_=_C1091( C667 C1091 ) C667_=_C1465( C667 C1465 ) C667_=_C1638( C667 C1638 ) C667_=_C1802( C667 C1802 ) C667_=_C2088( C667 C2088 ) C667_=_C2238( C667 C2238 ) \nC667_=_C2261( C667 C2261 ) C667_=_C2274( C667 C2274 ) C667_=_C2291( C667 C2291 ) C667_=_C2301( C667 C2301 ) C667_=_C2310( C667 C2310 ) C667_=_C2322( C667 C2322 ) \nC667_=_C2324( C667 C2324 ) C667_=_C2325( C667 C2325 ) C710_=_C711( C710 C711 ) C710_=_C921( C710 C921 ) C710_=_C1129( C710 C1129 ) C710_=_C1317( C710 C1317 ) \nC710_=_C1500( C710 C1500 ) C710_=_C1673( C710 C1673 ) C710_=_C1833( C710 C1833 ) C710_=_C1972( C710 C1972 ) C710_=_C2104( C710 C2104 ) C710_=_C2124( C710 C2124 ) \nC710_=_C2135( C710 C2135 ) C710_=_C2148( C710 C2148 ) C710_=_C2158( C710 C2158 ) C710_=_C2166( C710 C2166 ) C710_=_C2175( C710 C2175 ) C710_=_C2186( C710 C2186 ) \nC710_=_C2196( C710 C2196 ) C710_=_C2203( C710 C2203 ) C710_=_C2213( C710 C2213 ) C710_=_C2219( C710 C2219 ) C710_=_C2224( C710 C2224 ) C710_=_C2226( C710 C2226 ) \nC710_=_C2227( C710 C2227 ) C710_=_C2228( C710 C2228 ) C710_=_C2229( C710 C2229 ) C711_=_C922( C711 C922 ) C711_=_C1130( C711 C1130 ) C711_=_C1318( C711 C1318 ) \nC711_=_C1501( C711 C1501 ) C711_=_C1674( C711 C1674 ) C711_=_C1834( C711 C1834 ) C711_=_C1973( C711 C1973 ) C711_=_C2105( C711 C2105 ) C711_=_C2227( C711 C2227 ) \nC711_=_C2242( C711 C2242 ) C711_=_C2252( C711 C2252 ) C711_=_C2265( C711 C2265 ) C711_=_C2278( C711 C2278 ) C711_=_C2286( C711 C2286 ) C711_=_C2295( C711 C2295 ) \nC711_=_C2305( C711 C2305 ) C711_=_C2314( C711 C2314 ) C711_=_C2319( C711 C2319 ) C711_=_C2327( C711 C2327 ) C711_=_C2330( C711 C2330 ) C711_=_C2334( C711 C2334 ) \nC711_=_C2336( C711 C2336 ) C711_=_C2337( C711 C2337 ) C711_=_C2338( C711 C2338 ) C921_=_C922( C921 C922 ) C921_=_C1129( C921 C1129 ) C921_=_C1317( C921 C1317 ) \nC921_=_C1500( C921 C1500 ) C921_=_C1673( C921 C1673 ) C921_=_C1833( C921 C1833 ) C921_=_C1972( C921 C1972 ) C921_=_C2104( C921 C2104 ) C921_=_C2124( C921 C2124 ) \nC921_=_C2135( C921 C2135 ) C921_=_C2148( C921 C2148 ) C921_=_C2158( C921 C2158 ) C921_=_C2166( C921 C2166 ) C921_=_C2175( C921 C2175 ) C921_=_C2186( C921 C2186 ) \nC921_=_C2196( C921 C2196 ) C921_=_C2203( C921 C2203 ) C921_=_C2213( C921 C2213 ) C921_=_C2219( C921 C2219 ) C921_=_C2224( C921 C2224 ) C921_=_C2226( C921 C2226 ) \nC921_=_C2227( C921 C2227 ) C921_=_C2228( C921 C2228 ) C921_=_C2229( C921 C2229 ) C922_=_C1130( C922 C1130 ) C922_=_C1318( C922 C1318 ) C922_=_C1501( C922 C1501 ) \nC922_=_C1674( C922 C1674 ) C922_=_C1834( C922 C1834 ) C922_=_C1973( C922 C1973 ) C922_=_C2105( C922 C2105 ) C922_=_C2227( C922 C2227 ) C922_=_C2242( C922 C2242 ) \nC922_=_C2252( C922 C2252 ) C922_=_C2265( C922 C2265 ) C922_=_C2278( C922 C2278 ) C922_=_C2286( C922 C2286 ) C922_=_C2295( C922 C2295 ) C922_=_C2305( C922 C2305 ) \nC922_=_C2314( C922 C2314 ) C922_=_C2319( C922 C2319 ) C922_=_C2327( C922 C2327 ) C922_=_C2330( C922 C2330 ) C922_=_C2334( C922 C2334 ) C922_=_C2336( C922 C2336 ) \nC922_=_C2337( C922 C2337 ) C922_=_C2338( C922 C2338 ) C1090_=_C1091( C1090 C1091 ) C1090_=_C1464( C1090 C1464 ) C1090_=_C1637( C1090 C1637 ) C1090_=_C1801( C1090 C1801 ) \nC1090_=_C2087( C1090 C2087 ) C1090_=_C2120( C1090 C2120 ) C1090_=_C2144( C1090 C2144 ) C1090_=_C2171( C1090 C2171 ) C1090_=_C2182( C1090 C2182 ) C1090_=_C2192( C1090 C2192 ) \nC1090_=_C2206( C1090 C2206 ) C1090_=_C2207( C1090 C2207 ) C1090_=_C2209( C1090 C2209 ) C1090_=_C2210( C1090 C2210 ) C1091_=_C1465( C1091 C1465 ) C1091_=_C1638( C1091 C1638 ) \nC1091_=_C1802( C1091 C1802 ) C1091_=_C2088( C1091 C2088 ) C1091_=_C2238( C1091 C2238 ) C1091_=_C2261( C1091 C2261 ) C1091_=_C2274( C1091 C2274 ) C1091_=_C2291( C1091 C2291 ) \nC1091_=_C2301( C1091 C2301 ) C1091_=_C2310( C1091 C2310 ) C1091_=_C2322( C1091 C2322 ) C1091_=_C2324( C1091 C2324 ) C1091_=_C2325( C1091 C2325 ) C1129_=_C1130( C1129 C1130 ) \nC1129_=_C1317( C1129 C1317 ) C1129_=_C1500( C1129 C1500 ) C1129_=_C1673( C1129 C1673 ) C1129_=_C1833( C1129 C1833 ) C1129_=_C1972( C1129 C1972 ) C1129_=_C2104( C1129 C2104 ) \nC1129_=_C2124( C1129 C2124 ) C1129_=_C2135( C1129 C2135 ) C1129_=_C2148( C1129 C2148 ) C1129_=_C2158( C1129 C2158 ) C1129_=_C2166( C1129 C2166 ) C1129_=_C2175( C1129 C2175 ) \nC1129_=_C2186( C1129 C2186 ) C1129_=_C2196( C1129 C2196 ) C1129_=_C2203( C1129 C2203 ) C1129_=_C2213( C1129 C2213 ) C1129_=_C2219( C1129 C2219 ) C1129_=_C2224( C1129 C2224 ) \nC1129_=_C2226( C1129 C2226 ) C1129_=_C2227( C1129 C2227 ) C1129_=_C2228( C1129 C2228 ) C1129_=_C2229( C1129 C2229 ) C1130_=_C1318( C1130 C1318 ) C1130_=_C1501( C1130 C1501 ) \nC1130_=_C1674( C1130 C1674 ) C1130_=_C1834( C1130 C1834 ) C1130_=_C1973( C1130 C1973 ) C1130_=_C2105( C1130 C2105 ) C1130_=_C2227( C1130 C2227 ) C1130_=_C2242( C1130 C2242 ) \nC1130_=_C2252( C1130 C2252 ) C1130_=_C2265( C1130 C2265 ) C1130_=_C2278( C1130 C2278 ) C1130_=_C2286( C1130 C2286 ) C1130_=_C2295( C1130 C2295 ) C1130_=_C2305( C1130 C2305 ) \nC1130_=_C2314( C1130 C2314 ) C1130_=_C2319( C1130 C2319 ) C1130_=_C2327( C1130 C2327 ) C1130_=_C2330( C1130 C2330 ) C1130_=_C2334( C1130 C2334 ) C1130_=_C2336( C1130 C2336 ) \nC1130_=_C2337( C1130 C2337 ) C1130_=_C2338( C1130 C2338 ) C1317_=_C1318( C1317 C1318 ) C1317_=_C1500( C1317 C1500 ) C1317_=_C1673( C1317 C1673 ) C1317_=_C1833( C1317 C1833 ) \nC1317_=_C1972( C1317 C1972 ) C1317_=_C2104( C1317 C2104 ) C1317_=_C2124( C1317 C2124 ) C1317_=_C2135( C1317 C2135 ) C1317_=_C2148( C1317 C2148 ) C1317_=_C2158( C1317 C2158 ) \nC1317_=_C2166( C1317 C2166 ) C1317_=_C2175( C1317 C2175 ) C1317_=_C2186( C1317 C2186 ) C1317_=_C2196( C1317 C2196 ) C1317_=_C2203( C1317 C2203 ) C1317_=_C2213( C1317 C2213 ) \nC1317_=_C2219( C1317 C2219 ) C1317_=_C2224( C1317 C2224 ) C1317_=_C2226( C1317 C2226 ) C1317_=_C2227( C1317 C2227 ) C1317_=_C2228( C1317 C2228 ) C1317_=_C2229( C1317 C2229 ) \nC1318_=_C1501( C1318 C1501 ) C1318_=_C1674( C1318 C1674 ) C1318_=_C1834( C1318 C1834 ) C1318_=_C1973( C1318 C1973 ) C1318_=_C2105( C1318 C2105 ) C1318_=_C2227( C1318 C2227 ) \nC1318_=_C2242( C1318 C2242 ) C1318_=_C2252( C1318 C2252 ) C1318_=_C2265( C1318 C2265 ) C1318_=_C2278( C1318 C2278 ) C1318_=_C2286( C1318 C2286 ) C1318_=_C2295( C1318 C2295 ) \nC1318_=_C2305( C1318 C2305 ) C1318_=_C2314( C1318 C2314 ) C1318_=_C2319( C1318 C2319 ) C1318_=_C2327( C1318 C2327 ) C1318_=_C2330( C1318 C2330 ) C1318_=_C2334( C1318 C2334 ) \nC1318_=_C2336( C1318 C2336 ) C1318_=_C2337( C1318 C2337 ) C1318_=_C2338( C1318 C2338 ) C1464_=_C1465( C1464 C1465 ) C1464_=_C1637( C1464 C1637 ) C1464_=_C1801( C1464 C1801 ) \nC1464_=_C2087( C1464 C2087 ) C1464_=_C2120( C1464 C2120 ) C1464_=_C2144( C1464 C2144 ) C1464_=_C2171( C1464 C2171 ) C1464_=_C2182( C1464 C2182 ) C1464_=_C2192( C1464 C2192 ) \nC1464_=_C2206( C1464 C2206 ) C1464_=_C2207( C1464 C2207 ) C1464_=_C2209( C1464 C2209 ) C1464_=_C2210( C1464 C2210 ) C1465_=_C1638( C1465 C1638 ) C1465_=_C1802( C1465 C1802 ) \nC1465_=_C2088( C1465 C2088 ) C1465_=_C2238( C1465 C2238 ) C1465_=_C2261( C1465 C2261 ) C1465_=_C2274( C1465 C2274 ) C1465_=_C2291( C1465 C2291 ) C1465_=_C2301( C1465 C2301 ) \nC1465_=_C2310( C1465 C2310 ) C1465_=_C2322( C1465 C2322 ) C1465_=_C2324( C1465 C2324 ) C1465_=_C2325( C1465 C2325 ) C1500_=_C1501( C1500 C1501 ) C1500_=_C1673( C1500 C1673 ) \nC1500_=_C1833( C1500 C1833 ) C1500_=_C1972( C1500 C1972 ) C1500_=_C2104( C1500 C2104 ) C1500_=_C2124( C1500 C2124 ) C1500_=_C2135( C1500 C2135 ) C1500_=_C2148( C1500 C2148 ) \nC1500_=_C2158(</w:t>
      </w:r>
    </w:p>
    <w:p>
      <w:pPr>
        <w:pStyle w:val="PreformattedText"/>
        <w:bidi w:val="0"/>
        <w:spacing w:before="0" w:after="0"/>
        <w:jc w:val="left"/>
        <w:rPr/>
      </w:pPr>
      <w:r>
        <w:rPr/>
        <w:t xml:space="preserve"> </w:t>
      </w:r>
      <w:r>
        <w:rPr/>
        <w:t>C1500 C2158 ) C1500_=_C2166( C1500 C2166 ) C1500_=_C2175( C1500 C2175 ) C1500_=_C2186( C1500 C2186 ) C1500_=_C2196( C1500 C2196 ) C1500_=_C2203( C1500 C2203 ) \nC1500_=_C2213( C1500 C2213 ) C1500_=_C2219( C1500 C2219 ) C1500_=_C2224( C1500 C2224 ) C1500_=_C2226( C1500 C2226 ) C1500_=_C2227( C1500 C2227 ) C1500_=_C2228( C1500 C2228 ) \nC1500_=_C2229( C1500 C2229 ) C1501_=_C1674( C1501 C1674 ) C1501_=_C1834( C1501 C1834 ) C1501_=_C1973( C1501 C1973 ) C1501_=_C2105( C1501 C2105 ) C1501_=_C2227( C1501 C2227 ) \nC1501_=_C2242( C1501 C2242 ) C1501_=_C2252( C1501 C2252 ) C1501_=_C2265( C1501 C2265 ) C1501_=_C2278( C1501 C2278 ) C1501_=_C2286( C1501 C2286 ) C1501_=_C2295( C1501 C2295 ) \nC1501_=_C2305( C1501 C2305 ) C1501_=_C2314( C1501 C2314 ) C1501_=_C2319( C1501 C2319 ) C1501_=_C2327( C1501 C2327 ) C1501_=_C2330( C1501 C2330 ) C1501_=_C2334( C1501 C2334 ) \nC1501_=_C2336( C1501 C2336 ) C1501_=_C2337( C1501 C2337 ) C1501_=_C2338( C1501 C2338 ) C1637_=_C1638( C1637 C1638 ) C1637_=_C1801( C1637 C1801 ) C1637_=_C2087( C1637 C2087 ) \nC1637_=_C2120( C1637 C2120 ) C1637_=_C2144( C1637 C2144 ) C1637_=_C2171( C1637 C2171 ) C1637_=_C2182( C1637 C2182 ) C1637_=_C2192( C1637 C2192 ) C1637_=_C2206( C1637 C2206 ) \nC1637_=_C2207( C1637 C2207 ) C1637_=_C2209( C1637 C2209 ) C1637_=_C2210( C1637 C2210 ) C1638_=_C1802( C1638 C1802 ) C1638_=_C2088( C1638 C2088 ) C1638_=_C2238( C1638 C2238 ) \nC1638_=_C2261( C1638 C2261 ) C1638_=_C2274( C1638 C2274 ) C1638_=_C2291( C1638 C2291 ) C1638_=_C2301( C1638 C2301 ) C1638_=_C2310( C1638 C2310 ) C1638_=_C2322( C1638 C2322 ) \nC1638_=_C2324( C1638 C2324 ) C1638_=_C2325( C1638 C2325 ) C1673_=_C1674( C1673 C1674 ) C1673_=_C1833( C1673 C1833 ) C1673_=_C1972( C1673 C1972 ) C1673_=_C2104( C1673 C2104 ) \nC1673_=_C2124( C1673 C2124 ) C1673_=_C2135( C1673 C2135 ) C1673_=_C2148( C1673 C2148 ) C1673_=_C2158( C1673 C2158 ) C1673_=_C2166( C1673 C2166 ) C1673_=_C2175( C1673 C2175 ) \nC1673_=_C2186( C1673 C2186 ) C1673_=_C2196( C1673 C2196 ) C1673_=_C2203( C1673 C2203 ) C1673_=_C2213( C1673 C2213 ) C1673_=_C2219( C1673 C2219 ) C1673_=_C2224( C1673 C2224 ) \nC1673_=_C2226( C1673 C2226 ) C1673_=_C2227( C1673 C2227 ) C1673_=_C2228( C1673 C2228 ) C1673_=_C2229( C1673 C2229 ) C1674_=_C1834( C1674 C1834 ) C1674_=_C1973( C1674 C1973 ) \nC1674_=_C2105( C1674 C2105 ) C1674_=_C2227( C1674 C2227 ) C1674_=_C2242( C1674 C2242 ) C1674_=_C2252( C1674 C2252 ) C1674_=_C2265( C1674 C2265 ) C1674_=_C2278( C1674 C2278 ) \nC1674_=_C2286( C1674 C2286 ) C1674_=_C2295( C1674 C2295 ) C1674_=_C2305( C1674 C2305 ) C1674_=_C2314( C1674 C2314 ) C1674_=_C2319( C1674 C2319 ) C1674_=_C2327( C1674 C2327 ) \nC1674_=_C2330( C1674 C2330 ) C1674_=_C2334( C1674 C2334 ) C1674_=_C2336( C1674 C2336 ) C1674_=_C2337( C1674 C2337 ) C1674_=_C2338( C1674 C2338 ) C1801_=_C1802( C1801 C1802 ) \nC1801_=_C2087( C1801 C2087 ) C1801_=_C2120( C1801 C2120 ) C1801_=_C2144( C1801 C2144 ) C1801_=_C2171( C1801 C2171 ) C1801_=_C2182( C1801 C2182 ) C1801_=_C2192( C1801 C2192 ) \nC1801_=_C2206( C1801 C2206 ) C1801_=_C2207( C1801 C2207 ) C1801_=_C2209( C1801 C2209 ) C1801_=_C2210( C1801 C2210 ) C1802_=_C2088( C1802 C2088 ) C1802_=_C2238( C1802 C2238 ) \nC1802_=_C2261( C1802 C2261 ) C1802_=_C2274( C1802 C2274 ) C1802_=_C2291( C1802 C2291 ) C1802_=_C2301( C1802 C2301 ) C1802_=_C2310( C1802 C2310 ) C1802_=_C2322( C1802 C2322 ) \nC1802_=_C2324( C1802 C2324 ) C1802_=_C2325( C1802 C2325 ) C1833_=_C1834( C1833 C1834 ) C1833_=_C1972( C1833 C1972 ) C1833_=_C2104( C1833 C2104 ) C1833_=_C2124( C1833 C2124 ) \nC1833_=_C2135( C1833 C2135 ) C1833_=_C2148( C1833 C2148 ) C1833_=_C2158( C1833 C2158 ) C1833_=_C2166( C1833 C2166 ) C1833_=_C2175( C1833 C2175 ) C1833_=_C2186( C1833 C2186 ) \nC1833_=_C2196( C1833 C2196 ) C1833_=_C2203( C1833 C2203 ) C1833_=_C2213( C1833 C2213 ) C1833_=_C2219( C1833 C2219 ) C1833_=_C2224( C1833 C2224 ) C1833_=_C2226( C1833 C2226 ) \nC1833_=_C2227( C1833 C2227 ) C1833_=_C2228( C1833 C2228 ) C1833_=_C2229( C1833 C2229 ) C1834_=_C1973( C1834 C1973 ) C1834_=_C2105( C1834 C2105 ) C1834_=_C2227( C1834 C2227 ) \nC1834_=_C2242( C1834 C2242 ) C1834_=_C2252( C1834 C2252 ) C1834_=_C2265( C1834 C2265 ) C1834_=_C2278( C1834 C2278 ) C1834_=_C2286( C1834 C2286 ) C1834_=_C2295( C1834 C2295 ) \nC1834_=_C2305( C1834 C2305 ) C1834_=_C2314( C1834 C2314 ) C1834_=_C2319( C1834 C2319 ) C1834_=_C2327( C1834 C2327 ) C1834_=_C2330( C1834 C2330 ) C1834_=_C2334( C1834 C2334 ) \nC1834_=_C2336( C1834 C2336 ) C1834_=_C2337( C1834 C2337 ) C1834_=_C2338( C1834 C2338 ) C1972_=_C1973( C1972 C1973 ) C1972_=_C2104( C1972 C2104 ) C1972_=_C2124( C1972 C2124 ) \nC1972_=_C2135( C1972 C2135 ) C1972_=_C2148( C1972 C2148 ) C1972_=_C2158( C1972 C2158 ) C1972_=_C2166( C1972 C2166 ) C1972_=_C2175( C1972 C2175 ) C1972_=_C2186( C1972 C2186 ) \nC1972_=_C2196( C1972 C2196 ) C1972_=_C2203( C1972 C2203 ) C1972_=_C2213( C1972 C2213 ) C1972_=_C2219( C1972 C2219 ) C1972_=_C2224( C1972 C2224 ) C1972_=_C2226( C1972 C2226 ) \nC1972_=_C2227( C1972 C2227 ) C1972_=_C2228( C1972 C2228 ) C1972_=_C2229( C1972 C2229 ) C1973_=_C2105( C1973 C2105 ) C1973_=_C2227( C1973 C2227 ) C1973_=_C2242( C1973 C2242 ) \nC1973_=_C2252( C1973 C2252 ) C1973_=_C2265( C1973 C2265 ) C1973_=_C2278( C1973 C2278 ) C1973_=_C2286( C1973 C2286 ) C1973_=_C2295( C1973 C2295 ) C1973_=_C2305( C1973 C2305 ) \nC1973_=_C2314( C1973 C2314 ) C1973_=_C2319( C1973 C2319 ) C1973_=_C2327( C1973 C2327 ) C1973_=_C2330( C1973 C2330 ) C1973_=_C2334( C1973 C2334 ) C1973_=_C2336( C1973 C2336 ) \nC1973_=_C2337( C1973 C2337 ) C1973_=_C2338( C1973 C2338 ) C2087_=_C2088( C2087 C2088 ) C2087_=_C2120( C2087 C2120 ) C2087_=_C2144( C2087 C2144 ) C2087_=_C2171( C2087 C2171 ) \nC2087_=_C2182( C2087 C2182 ) C2087_=_C2192( C2087 C2192 ) C2087_=_C2206( C2087 C2206 ) C2087_=_C2207( C2087 C2207 ) C2087_=_C2209( C2087 C2209 ) C2087_=_C2210( C2087 C2210 ) \nC2088_=_C2238( C2088 C2238 ) C2088_=_C2261( C2088 C2261 ) C2088_=_C2274( C2088 C2274 ) C2088_=_C2291( C2088 C2291 ) C2088_=_C2301( C2088 C2301 ) C2088_=_C2310( C2088 C2310 ) \nC2088_=_C2322( C2088 C2322 ) C2088_=_C2324( C2088 C2324 ) C2088_=_C2325( C2088 C2325 ) C2104_=_C2105( C2104 C2105 ) C2104_=_C2124( C2104 C2124 ) C2104_=_C2135( C2104 C2135 ) \nC2104_=_C2148( C2104 C2148 ) C2104_=_C2158( C2104 C2158 ) C2104_=_C2166( C2104 C2166 ) C2104_=_C2175( C2104 C2175 ) C2104_=_C2186( C2104 C2186 ) C2104_=_C2196( C2104 C2196 ) \nC2104_=_C2203( C2104 C2203 ) C2104_=_C2213( C2104 C2213 ) C2104_=_C2219( C2104 C2219 ) C2104_=_C2224( C2104 C2224 ) C2104_=_C2226( C2104 C2226 ) C2104_=_C2227( C2104 C2227 ) \nC2104_=_C2228( C2104 C2228 ) C2104_=_C2229( C2104 C2229 ) C2105_=_C2227( C2105 C2227 ) C2105_=_C2242( C2105 C2242 ) C2105_=_C2252( C2105 C2252 ) C2105_=_C2265( C2105 C2265 ) \nC2105_=_C2278( C2105 C2278 ) C2105_=_C2286( C2105 C2286 ) C2105_=_C2295( C2105 C2295 ) C2105_=_C2305( C2105 C2305 ) C2105_=_C2314( C2105 C2314 ) C2105_=_C2319( C2105 C2319 ) \nC2105_=_C2327( C2105 C2327 ) C2105_=_C2330( C2105 C2330 ) C2105_=_C2334( C2105 C2334 ) C2105_=_C2336( C2105 C2336 ) C2105_=_C2337( C2105 C2337 ) C2105_=_C2338( C2105 C2338 ) \nC2120_=_C2124( C2120 C2124 ) C2120_=_C2144( C2120 C2144 ) C2120_=_C2171( C2120 C2171 ) C2120_=_C2182( C2120 C2182 ) C2120_=_C2192( C2120 C2192 ) C2120_=_C2206( C2120 C2206 ) \nC2120_=_C2207( C2120 C2207 ) C2120_=_C2209( C2120 C2209 ) C2120_=_C2210( C2120 C2210 ) C2124_=_C2135( C2124 C2135 ) C2124_=_C2148( C2124 C2148 ) C2124_=_C2158( C2124 C2158 ) \nC2124_=_C2166( C2124 C2166 ) C2124_=_C2175( C2124 C2175 ) C2124_=_C2186( C2124 C2186 ) C2124_=_C2196( C2124 C2196 ) C2124_=_C2203( C2124 C2203 ) C2124_=_C2213( C2124 C2213 ) \nC2124_=_C2219( C2124 C2219 ) C2124_=_C2224( C2124 C2224 ) C2124_=_C2226( C2124 C2226 ) C2124_=_C2227( C2124 C2227 ) C2124_=_C2228( C2124 C2228 ) C2124_=_C2229( C2124 C2229 ) \nC2135_=_C2148( C2135 C2148 ) C2135_=_C2158( C2135 C2158 ) C2135_=_C2166( C2135 C2166 ) C2135_=_C2175( C2135 C2175 ) C2135_=_C2186( C2135 C2186 ) C2135_=_C2196( C2135 C2196 ) \nC2135_=_C2203( C2135 C2203 ) C2135_=_C2213( C2135 C2213 ) C2135_=_C2219( C2135 C2219 ) C2135_=_C2224( C2135 C2224 ) C2135_=_C2226( C2135 C2226 ) C2135_=_C2227( C2135 C2227 ) \nC2135_=_C2228( C2135 C2228 ) C2135_=_C2229( C2135 C2229 ) C2144_=_C2148( C2144 C2148 ) C2144_=_C2171( C2144 C2171 ) C2144_=_C2182( C2144 C2182 ) C2144_=_C2192( C2144 C2192 ) \nC2144_=_C2206( C2144 C2206 ) C2144_=_C2207( C2144 C2207 ) C2144_=_C2209( C2144 C2209 ) C2144_=_C2210( C2144 C2210 ) C2148_=_C2158( C2148 C2158 ) C2148_=_C2166( C2148 C2166 ) \nC2148_=_C2175( C2148 C2175 ) C2148_=_C2186( C2148 C2186 ) C2148_=_C2196( C2148 C2196 ) C2148_=_C2203( C2148 C2203 ) C2148_=_C2213( C2148 C2213 ) C2148_=_C2219( C2148 C2219 ) \nC2148_=_C2224( C2148 C2224 ) C2148_=_C2226( C2148 C2226 ) C2148_=_C2227( C2148 C2227 ) C2148_=_C2228( C2148 C2228 ) C2148_=_C2229( C2148 C2229 ) C2158_=_C2166( C2158 C2166 ) \nC2158_=_C2175( C2158 C2175 ) C2158_=_C2186( C2158 C2186 ) C2158_=_C2196( C2158 C2196 ) C2158_=_C2203( C2158 C2203 ) C2158_=_C2213( C2158 C2213 ) C2158_=_C2219( C2158 C2219 ) \nC2158_=_C2224( C2158 C2224 ) C2158_=_C2226( C2158 C2226 ) C2158_=_C2227( C2158 C2227 ) C2158_=_C2228( C2158 C2228 ) C2158_=_C2229( C2158 C2229 ) C2166_=_C2175( C2166 C2175 ) \nC2166_=_C2186( C2166 C2186 ) C2166_=_C2196( C2166 C2196 ) C2166_=_C2203( C2166 C2203 ) C2166_=_C2213( C2166 C2213 ) C2166_=_C2219( C2166 C2219 ) C2166_=_C2224( C2166 C2224 ) \nC2166_=_C2226( C2166 C2226 ) C2166_=_C2227( C2166 C2227 ) C2166_=_C2228( C2166 C2228 ) C2166_=_C2229( C2166 C2229 ) C2171_=_C2175( C2171 C2175 ) C2171_=_C2182( C2171 C2182 ) \nC2171_=_C2192( C2171 C2192 ) C2171_=_C2206( C2171 C2206 ) C2171_=_C2207( C2171 C2207 ) C2171_=_C2209( C2171 C2209 ) C2171_=_C2210( C2171 C2210 ) C2175_=_C2186( C2175 C2186 ) \nC2175_=_C2196( C2175 C2196 ) C2175_=_C2203( C2175 C2203 ) C2175_=_C2213( C2175 C2213 ) C2175_=_C2219( C2175 C2219 ) C2175_=_C2224( C2175 C2224 ) C2175_=_C2226( C2175 C2226 ) \nC2175_=_C2227( C2175 C2227 ) C2175_=_C2228( C2175 C2228 ) C2175_=_C2229(</w:t>
      </w:r>
    </w:p>
    <w:p>
      <w:pPr>
        <w:pStyle w:val="PreformattedText"/>
        <w:bidi w:val="0"/>
        <w:spacing w:before="0" w:after="0"/>
        <w:jc w:val="left"/>
        <w:rPr/>
      </w:pPr>
      <w:r>
        <w:rPr/>
        <w:t xml:space="preserve"> </w:t>
      </w:r>
      <w:r>
        <w:rPr/>
        <w:t>C2175 C2229 ) C2182_=_C2186( C2182 C2186 ) C2182_=_C2192( C2182 C2192 ) C2182_=_C2206( C2182 C2206 ) \nC2182_=_C2207( C2182 C2207 ) C2182_=_C2209( C2182 C2209 ) C2182_=_C2210( C2182 C2210 ) C2186_=_C2196( C2186 C2196 ) C2186_=_C2203( C2186 C2203 ) C2186_=_C2213( C2186 C2213 ) \nC2186_=_C2219( C2186 C2219 ) C2186_=_C2224( C2186 C2224 ) C2186_=_C2226( C2186 C2226 ) C2186_=_C2227( C2186 C2227 ) C2186_=_C2228( C2186 C2228 ) C2186_=_C2229( C2186 C2229 ) \nC2192_=_C2196( C2192 C2196 ) C2192_=_C2206( C2192 C2206 ) C2192_=_C2207( C2192 C2207 ) C2192_=_C2209( C2192 C2209 ) C2192_=_C2210( C2192 C2210 ) C2196_=_C2203( C2196 C2203 ) \nC2196_=_C2213( C2196 C2213 ) C2196_=_C2219( C2196 C2219 ) C2196_=_C2224( C2196 C2224 ) C2196_=_C2226( C2196 C2226 ) C2196_=_C2227( C2196 C2227 ) C2196_=_C2228( C2196 C2228 ) \nC2196_=_C2229( C2196 C2229 ) C2203_=_C2213( C2203 C2213 ) C2203_=_C2219( C2203 C2219 ) C2203_=_C2224( C2203 C2224 ) C2203_=_C2226( C2203 C2226 ) C2203_=_C2227( C2203 C2227 ) \nC2203_=_C2228( C2203 C2228 ) C2203_=_C2229( C2203 C2229 ) C2206_=_C2207( C2206 C2207 ) C2206_=_C2209( C2206 C2209 ) C2206_=_C2210( C2206 C2210 ) C2206_=_C2213( C2206 C2213 ) \nC2207_=_C2209( C2207 C2209 ) C2207_=_C2210( C2207 C2210 ) C2207_=_C2219( C2207 C2219 ) C2209_=_C2210( C2209 C2210 ) C2209_=_C2324( C2209 C2324 ) C2210_=_C2325( C2210 C2325 ) \nC2213_=_C2219( C2213 C2219 ) C2213_=_C2224( C2213 C2224 ) C2213_=_C2226( C2213 C2226 ) C2213_=_C2227( C2213 C2227 ) C2213_=_C2228( C2213 C2228 ) C2213_=_C2229( C2213 C2229 ) \nC2219_=_C2224( C2219 C2224 ) C2219_=_C2226( C2219 C2226 ) C2219_=_C2227( C2219 C2227 ) C2219_=_C2228( C2219 C2228 ) C2219_=_C2229( C2219 C2229 ) C2224_=_C2226( C2224 C2226 ) \nC2224_=_C2227( C2224 C2227 ) C2224_=_C2228( C2224 C2228 ) C2224_=_C2229( C2224 C2229 ) C2226_=_C2227( C2226 C2227 ) C2226_=_C2228( C2226 C2228 ) C2226_=_C2229( C2226 C2229 ) \nC2227_=_C2228( C2227 C2228 ) C2227_=_C2229( C2227 C2229 ) C2227_=_C2242( C2227 C2242 ) C2227_=_C2252( C2227 C2252 ) C2227_=_C2265( C2227 C2265 ) C2227_=_C2278( C2227 C2278 ) \nC2227_=_C2286( C2227 C2286 ) C2227_=_C2295( C2227 C2295 ) C2227_=_C2305( C2227 C2305 ) C2227_=_C2314( C2227 C2314 ) C2227_=_C2319( C2227 C2319 ) C2227_=_C2327( C2227 C2327 ) \nC2227_=_C2330( C2227 C2330 ) C2227_=_C2334( C2227 C2334 ) C2227_=_C2336( C2227 C2336 ) C2227_=_C2337( C2227 C2337 ) C2227_=_C2338( C2227 C2338 ) C2228_=_C2229( C2228 C2229 ) \nC2228_=_C2337( C2228 C2337 ) C2229_=_C2338( C2229 C2338 ) C2238_=_C2242( C2238 C2242 ) C2238_=_C2261( C2238 C2261 ) C2238_=_C2274( C2238 C2274 ) C2238_=_C2291( C2238 C2291 ) \nC2238_=_C2301( C2238 C2301 ) C2238_=_C2310( C2238 C2310 ) C2238_=_C2322( C2238 C2322 ) C2238_=_C2324( C2238 C2324 ) C2238_=_C2325( C2238 C2325 ) C2242_=_C2252( C2242 C2252 ) \nC2242_=_C2265( C2242 C2265 ) C2242_=_C2278( C2242 C2278 ) C2242_=_C2286( C2242 C2286 ) C2242_=_C2295( C2242 C2295 ) C2242_=_C2305( C2242 C2305 ) C2242_=_C2314( C2242 C2314 ) \nC2242_=_C2319( C2242 C2319 ) C2242_=_C2327( C2242 C2327 ) C2242_=_C2330( C2242 C2330 ) C2242_=_C2334( C2242 C2334 ) C2242_=_C2336( C2242 C2336 ) C2242_=_C2337( C2242 C2337 ) \nC2242_=_C2338( C2242 C2338 ) C2252_=_C2265( C2252 C2265 ) C2252_=_C2278( C2252 C2278 ) C2252_=_C2286( C2252 C2286 ) C2252_=_C2295( C2252 C2295 ) C2252_=_C2305( C2252 C2305 ) \nC2252_=_C2314( C2252 C2314 ) C2252_=_C2319( C2252 C2319 ) C2252_=_C2327( C2252 C2327 ) C2252_=_C2330( C2252 C2330 ) C2252_=_C2334( C2252 C2334 ) C2252_=_C2336( C2252 C2336 ) \nC2252_=_C2337( C2252 C2337 ) C2252_=_C2338( C2252 C2338 ) C2261_=_C2265( C2261 C2265 ) C2261_=_C2274( C2261 C2274 ) C2261_=_C2291( C2261 C2291 ) C2261_=_C2301( C2261 C2301 ) \nC2261_=_C2310( C2261 C2310 ) C2261_=_C2322( C2261 C2322 ) C2261_=_C2324( C2261 C2324 ) C2261_=_C2325( C2261 C2325 ) C2265_=_C2278( C2265 C2278 ) C2265_=_C2286( C2265 C2286 ) \nC2265_=_C2295( C2265 C2295 ) C2265_=_C2305( C2265 C2305 ) C2265_=_C2314( C2265 C2314 ) C2265_=_C2319( C2265 C2319 ) C2265_=_C2327( C2265 C2327 ) C2265_=_C2330( C2265 C2330 ) \nC2265_=_C2334( C2265 C2334 ) C2265_=_C2336( C2265 C2336 ) C2265_=_C2337( C2265 C2337 ) C2265_=_C2338( C2265 C2338 ) C2274_=_C2278( C2274 C2278 ) C2274_=_C2291( C2274 C2291 ) \nC2274_=_C2301( C2274 C2301 ) C2274_=_C2310( C2274 C2310 ) C2274_=_C2322( C2274 C2322 ) C2274_=_C2324( C2274 C2324 ) C2274_=_C2325( C2274 C2325 ) C2278_=_C2286( C2278 C2286 ) \nC2278_=_C2295( C2278 C2295 ) C2278_=_C2305( C2278 C2305 ) C2278_=_C2314( C2278 C2314 ) C2278_=_C2319( C2278 C2319 ) C2278_=_C2327( C2278 C2327 ) C2278_=_C2330( C2278 C2330 ) \nC2278_=_C2334( C2278 C2334 ) C2278_=_C2336( C2278 C2336 ) C2278_=_C2337( C2278 C2337 ) C2278_=_C2338( C2278 C2338 ) C2286_=_C2295( C2286 C2295 ) C2286_=_C2305( C2286 C2305 ) \nC2286_=_C2314( C2286 C2314 ) C2286_=_C2319( C2286 C2319 ) C2286_=_C2327( C2286 C2327 ) C2286_=_C2330( C2286 C2330 ) C2286_=_C2334( C2286 C2334 ) C2286_=_C2336( C2286 C2336 ) \nC2286_=_C2337( C2286 C2337 ) C2286_=_C2338( C2286 C2338 ) C2291_=_C2295( C2291 C2295 ) C2291_=_C2301( C2291 C2301 ) C2291_=_C2310( C2291 C2310 ) C2291_=_C2322( C2291 C2322 ) \nC2291_=_C2324( C2291 C2324 ) C2291_=_C2325( C2291 C2325 ) C2295_=_C2305( C2295 C2305 ) C2295_=_C2314( C2295 C2314 ) C2295_=_C2319( C2295 C2319 ) C2295_=_C2327( C2295 C2327 ) \nC2295_=_C2330( C2295 C2330 ) C2295_=_C2334( C2295 C2334 ) C2295_=_C2336( C2295 C2336 ) C2295_=_C2337( C2295 C2337 ) C2295_=_C2338( C2295 C2338 ) C2301_=_C2305( C2301 C2305 ) \nC2301_=_C2310( C2301 C2310 ) C2301_=_C2322( C2301 C2322 ) C2301_=_C2324( C2301 C2324 ) C2301_=_C2325( C2301 C2325 ) C2305_=_C2314( C2305 C2314 ) C2305_=_C2319( C2305 C2319 ) \nC2305_=_C2327( C2305 C2327 ) C2305_=_C2330( C2305 C2330 ) C2305_=_C2334( C2305 C2334 ) C2305_=_C2336( C2305 C2336 ) C2305_=_C2337( C2305 C2337 ) C2305_=_C2338( C2305 C2338 ) \nC2310_=_C2314( C2310 C2314 ) C2310_=_C2322( C2310 C2322 ) C2310_=_C2324( C2310 C2324 ) C2310_=_C2325( C2310 C2325 ) C2314_=_C2319( C2314 C2319 ) C2314_=_C2327( C2314 C2327 ) \nC2314_=_C2330( C2314 C2330 ) C2314_=_C2334( C2314 C2334 ) C2314_=_C2336( C2314 C2336 ) C2314_=_C2337( C2314 C2337 ) C2314_=_C2338( C2314 C2338 ) C2319_=_C2327( C2319 C2327 ) \nC2319_=_C2330( C2319 C2330 ) C2319_=_C2334( C2319 C2334 ) C2319_=_C2336( C2319 C2336 ) C2319_=_C2337( C2319 C2337 ) C2319_=_C2338( C2319 C2338 ) C2322_=_C2324( C2322 C2324 ) \nC2322_=_C2325( C2322 C2325 ) C2322_=_C2330( C2322 C2330 ) C2324_=_C2325( C2324 C2325 ) C2327_=_C2330( C2327 C2330 ) C2327_=_C2334( C2327 C2334 ) C2327_=_C2336( C2327 C2336 ) \nC2327_=_C2337( C2327 C2337 ) C2327_=_C2338( C2327 C2338 ) C2330_=_C2334( C2330 C2334 ) C2330_=_C2336( C2330 C2336 ) C2330_=_C2337( C2330 C2337 ) C2330_=_C2338( C2330 C2338 ) \nC2334_=_C2336( C2334 C2336 ) C2334_=_C2337( C2334 C2337 ) C2334_=_C2338( C2334 C2338 ) C2336_=_C2337( C2336 C2337 ) C2336_=_C2338( C2336 C2338 ) C2337_=_C2338( C2337 C2338 ) "];207-&gt;292[label="82: C235 C236 C478 C479 C666 \nC667 C710 C711 C921 C922 C1090 \nC1091 C1129 C1130 C1317 C1318 C1464 \nC1465 C1500 C1501 C1637 C1638 C1673 \nC1674 C1801 C1802 C1833 C1834 C1972 \nC1973 C2087 C2088 C2104 C2105 C2120 \nC2124 C2135 C2144 C2148 C2158 C2166 \nC2171 C2175 C2182 C2186 C2192 C2196 \nC2203 C2206 C2207 C2209 C2210 C2213 \nC2219 C2224 C2226 C2228 C2229 C2238 \nC2242 C2252 C2261 C2265 C2274 C2278 \nC2286 C2291 C2295 C2301 C2305 C2310 \nC2314 C2319 C2322 C2324 C2325 C2327 \nC2330 C2334 C2336 C2337 C2338 \n895: C235_=_C236 ,C235_=_C478 ,C235_=_C710 ,C235_=_C921 ,C235_=_C1129 ,\nC235_=_C1317 ,C235_=_C1500 ,C235_=_C1673 ,C235_=_C1833 ,C235_=_C1972 ,C235_=_C2104 ,\nC235_=_C2124 ,C235_=_C2135 ,C235_=_C2148 ,C235_=_C2158 ,C235_=_C2166 ,C235_=_C2175 ,\nC235_=_C2186 ,C235_=_C2196 ,C235_=_C2203 ,C235_=_C2213 ,C235_=_C2219 ,C235_=_C2224 ,\nC235_=_C2226 ,C235_=_C2228 ,C235_=_C2229 ,C236_=_C479 ,C236_=_C711 ,C236_=_C922 ,\nC236_=_C1130 ,C236_=_C1318 ,C236_=_C1501 ,C236_=_C1674 ,C236_=_C1834 ,C236_=_C1973 ,\nC236_=_C2105 ,C236_=_C2242 ,C236_=_C2252 ,C236_=_C2265 ,C236_=_C2278 ,C236_=_C2286 ,\nC236_=_C2295 ,C236_=_C2305 ,C236_=_C2314 ,C236_=_C2319 ,C236_=_C2327 ,C236_=_C2330 ,\nC236_=_C2334 ,C236_=_C2336 ,C236_=_C2337 ,C236_=_C2338 ,C478_=_C479 ,C478_=_C710 ,\nC478_=_C921 ,C478_=_C1129 ,C478_=_C1317 ,C478_=_C1500 ,C478_=_C1673 ,C478_=_C1833 ,\nC478_=_C1972 ,C478_=_C2104 ,C478_=_C2124 ,C478_=_C2135 ,C478_=_C2148 ,C478_=_C2158 ,\nC478_=_C2166 ,C478_=_C2175 ,C478_=_C2186 ,C478_=_C2196 ,C478_=_C2203 ,C478_=_C2213 ,\nC478_=_C2219 ,C478_=_C2224 ,C478_=_C2226 ,C478_=_C2228 ,C478_=_C2229 ,C479_=_C711 ,\nC479_=_C922 ,C479_=_C1130 ,C479_=_C1318 ,C479_=_C1501 ,C479_=_C1674 ,C479_=_C1834 ,\nC479_=_C1973 ,C479_=_C2105 ,C479_=_C2242 ,C479_=_C2252 ,C479_=_C2265 ,C479_=_C2278 ,\nC479_=_C2286 ,C479_=_C2295 ,C479_=_C2305 ,C479_=_C2314 ,C479_=_C2319 ,C479_=_C2327 ,\nC479_=_C2330 ,C479_=_C2334 ,C479_=_C2336 ,C479_=_C2337 ,C479_=_C2338 ,C666_=_C667 ,\nC666_=_C1090 ,C666_=_C1464 ,C666_=_C1637 ,C666_=_C1801 ,C666_=_C2087 ,C666_=_C2120 ,\nC666_=_C2144 ,C666_=_C2171 ,C666_=_C2182 ,C666_=_C2192 ,C666_=_C2206 ,C666_=_C2207 ,\nC666_=_C2209 ,C666_=_C2210 ,C667_=_C1091 ,C667_=_C1465 ,C667_=_C1638 ,C667_=_C1802 ,\nC667_=_C2088 ,C667_=_C2238 ,C667_=_C2261 ,C667_=_C2274 ,C667_=_C2291 ,C667_=_C2301 ,\nC667_=_C2310 ,C667_=_C2322 ,C667_=_C2324 ,C667_=_C2325 ,C710_=_C711 ,C710_=_C921 ,\nC710_=_C1129 ,C710_=_C1317 ,C710_=_C1500 ,C710_=_C1673 ,C710_=_C1833 ,C710_=_C1972 ,\nC710_=_C2104 ,C710_=_C2124 ,C710_=_C2135 ,C710_=_C2148 ,C710_=_C2158 ,C710_=_C2166 ,\nC710_=_C2175 ,C710_=_C2186 ,C710_=_C2196 ,C710_=_C2203 ,C710_=_C2213 ,C710_=_C2219 ,\nC710_=_C2224 ,C710_=_C2226 ,C710_=_C2228 ,C710_=_C2229 ,C711_=_C922 ,C711_=_C1130 ,\nC711_=_C1318 ,C711_=_C1501 ,C711_=_C1674 ,C711_=_C1834 ,C711_=_C1973 ,C711_=_C2105 ,\nC711_=_C2242 ,C711_=_C2252 ,C711_=_C2265 ,C711_=_C2278 ,C711_=_C2286 ,C711_=_C2295 ,\nC711_=_C2305 ,C711_=_C2314 ,C711_=_C2319 ,C711_=_C2327 ,C711_=_C2330 ,C711_=_C2334 ,\nC711_=_C2336 ,C711_=_C2337 ,C711_=_C2338 ,C921_=_C922 ,C921_=_C1129 ,C921_=_C1317 ,\nC921_=_C1500 ,C921_=_C1673</w:t>
      </w:r>
    </w:p>
    <w:p>
      <w:pPr>
        <w:pStyle w:val="PreformattedText"/>
        <w:bidi w:val="0"/>
        <w:spacing w:before="0" w:after="0"/>
        <w:jc w:val="left"/>
        <w:rPr/>
      </w:pPr>
      <w:r>
        <w:rPr/>
        <w:t xml:space="preserve"> </w:t>
      </w:r>
      <w:r>
        <w:rPr/>
        <w:t>,C921_=_C1833 ,C921_=_C1972 ,C921_=_C2104 ,C921_=_C2124 ,\nC921_=_C2135 ,C921_=_C2148 ,C921_=_C2158 ,C921_=_C2166 ,C921_=_C2175 ,C921_=_C2186 ,\nC921_=_C2196 ,C921_=_C2203 ,C921_=_C2213 ,C921_=_C2219 ,C921_=_C2224 ,C921_=_C2226 ,\nC921_=_C2228 ,C921_=_C2229 ,C922_=_C1130 ,C922_=_C1318 ,C922_=_C1501 ,C922_=_C1674 ,\nC922_=_C1834 ,C922_=_C1973 ,C922_=_C2105 ,C922_=_C2242 ,C922_=_C2252 ,C922_=_C2265 ,\nC922_=_C2278 ,C922_=_C2286 ,C922_=_C2295 ,C922_=_C2305 ,C922_=_C2314 ,C922_=_C2319 ,\nC922_=_C2327 ,C922_=_C2330 ,C922_=_C2334 ,C922_=_C2336 ,C922_=_C2337 ,C922_=_C2338 ,\nC1090_=_C1091 ,C1090_=_C1464 ,C1090_=_C1637 ,C1090_=_C1801 ,C1090_=_C2087 ,C1090_=_C2120 ,\nC1090_=_C2144 ,C1090_=_C2171 ,C1090_=_C2182 ,C1090_=_C2192 ,C1090_=_C2206 ,C1090_=_C2207 ,\nC1090_=_C2209 ,C1090_=_C2210 ,C1091_=_C1465 ,C1091_=_C1638 ,C1091_=_C1802 ,C1091_=_C2088 ,\nC1091_=_C2238 ,C1091_=_C2261 ,C1091_=_C2274 ,C1091_=_C2291 ,C1091_=_C2301 ,C1091_=_C2310 ,\nC1091_=_C2322 ,C1091_=_C2324 ,C1091_=_C2325 ,C1129_=_C1130 ,C1129_=_C1317 ,C1129_=_C1500 ,\nC1129_=_C1673 ,C1129_=_C1833 ,C1129_=_C1972 ,C1129_=_C2104 ,C1129_=_C2124 ,C1129_=_C2135 ,\nC1129_=_C2148 ,C1129_=_C2158 ,C1129_=_C2166 ,C1129_=_C2175 ,C1129_=_C2186 ,C1129_=_C2196 ,\nC1129_=_C2203 ,C1129_=_C2213 ,C1129_=_C2219 ,C1129_=_C2224 ,C1129_=_C2226 ,C1129_=_C2228 ,\nC1129_=_C2229 ,C1130_=_C1318 ,C1130_=_C1501 ,C1130_=_C1674 ,C1130_=_C1834 ,C1130_=_C1973 ,\nC1130_=_C2105 ,C1130_=_C2242 ,C1130_=_C2252 ,C1130_=_C2265 ,C1130_=_C2278 ,C1130_=_C2286 ,\nC1130_=_C2295 ,C1130_=_C2305 ,C1130_=_C2314 ,C1130_=_C2319 ,C1130_=_C2327 ,C1130_=_C2330 ,\nC1130_=_C2334 ,C1130_=_C2336 ,C1130_=_C2337 ,C1130_=_C2338 ,C1317_=_C1318 ,C1317_=_C1500 ,\nC1317_=_C1673 ,C1317_=_C1833 ,C1317_=_C1972 ,C1317_=_C2104 ,C1317_=_C2124 ,C1317_=_C2135 ,\nC1317_=_C2148 ,C1317_=_C2158 ,C1317_=_C2166 ,C1317_=_C2175 ,C1317_=_C2186 ,C1317_=_C2196 ,\nC1317_=_C2203 ,C1317_=_C2213 ,C1317_=_C2219 ,C1317_=_C2224 ,C1317_=_C2226 ,C1317_=_C2228 ,\nC1317_=_C2229 ,C1318_=_C1501 ,C1318_=_C1674 ,C1318_=_C1834 ,C1318_=_C1973 ,C1318_=_C2105 ,\nC1318_=_C2242 ,C1318_=_C2252 ,C1318_=_C2265 ,C1318_=_C2278 ,C1318_=_C2286 ,C1318_=_C2295 ,\nC1318_=_C2305 ,C1318_=_C2314 ,C1318_=_C2319 ,C1318_=_C2327 ,C1318_=_C2330 ,C1318_=_C2334 ,\nC1318_=_C2336 ,C1318_=_C2337 ,C1318_=_C2338 ,C1464_=_C1465 ,C1464_=_C1637 ,C1464_=_C1801 ,\nC1464_=_C2087 ,C1464_=_C2120 ,C1464_=_C2144 ,C1464_=_C2171 ,C1464_=_C2182 ,C1464_=_C2192 ,\nC1464_=_C2206 ,C1464_=_C2207 ,C1464_=_C2209 ,C1464_=_C2210 ,C1465_=_C1638 ,C1465_=_C1802 ,\nC1465_=_C2088 ,C1465_=_C2238 ,C1465_=_C2261 ,C1465_=_C2274 ,C1465_=_C2291 ,C1465_=_C2301 ,\nC1465_=_C2310 ,C1465_=_C2322 ,C1465_=_C2324 ,C1465_=_C2325 ,C1500_=_C1501 ,C1500_=_C1673 ,\nC1500_=_C1833 ,C1500_=_C1972 ,C1500_=_C2104 ,C1500_=_C2124 ,C1500_=_C2135 ,C1500_=_C2148 ,\nC1500_=_C2158 ,C1500_=_C2166 ,C1500_=_C2175 ,C1500_=_C2186 ,C1500_=_C2196 ,C1500_=_C2203 ,\nC1500_=_C2213 ,C1500_=_C2219 ,C1500_=_C2224 ,C1500_=_C2226 ,C1500_=_C2228 ,C1500_=_C2229 ,\nC1501_=_C1674 ,C1501_=_C1834 ,C1501_=_C1973 ,C1501_=_C2105 ,C1501_=_C2242 ,C1501_=_C2252 ,\nC1501_=_C2265 ,C1501_=_C2278 ,C1501_=_C2286 ,C1501_=_C2295 ,C1501_=_C2305 ,C1501_=_C2314 ,\nC1501_=_C2319 ,C1501_=_C2327 ,C1501_=_C2330 ,C1501_=_C2334 ,C1501_=_C2336 ,C1501_=_C2337 ,\nC1501_=_C2338 ,C1637_=_C1638 ,C1637_=_C1801 ,C1637_=_C2087 ,C1637_=_C2120 ,C1637_=_C2144 ,\nC1637_=_C2171 ,C1637_=_C2182 ,C1637_=_C2192 ,C1637_=_C2206 ,C1637_=_C2207 ,C1637_=_C2209 ,\nC1637_=_C2210 ,C1638_=_C1802 ,C1638_=_C2088 ,C1638_=_C2238 ,C1638_=_C2261 ,C1638_=_C2274 ,\nC1638_=_C2291 ,C1638_=_C2301 ,C1638_=_C2310 ,C1638_=_C2322 ,C1638_=_C2324 ,C1638_=_C2325 ,\nC1673_=_C1674 ,C1673_=_C1833 ,C1673_=_C1972 ,C1673_=_C2104 ,C1673_=_C2124 ,C1673_=_C2135 ,\nC1673_=_C2148 ,C1673_=_C2158 ,C1673_=_C2166 ,C1673_=_C2175 ,C1673_=_C2186 ,C1673_=_C2196 ,\nC1673_=_C2203 ,C1673_=_C2213 ,C1673_=_C2219 ,C1673_=_C2224 ,C1673_=_C2226 ,C1673_=_C2228 ,\nC1673_=_C2229 ,C1674_=_C1834 ,C1674_=_C1973 ,C1674_=_C2105 ,C1674_=_C2242 ,C1674_=_C2252 ,\nC1674_=_C2265 ,C1674_=_C2278 ,C1674_=_C2286 ,C1674_=_C2295 ,C1674_=_C2305 ,C1674_=_C2314 ,\nC1674_=_C2319 ,C1674_=_C2327 ,C1674_=_C2330 ,C1674_=_C2334 ,C1674_=_C2336 ,C1674_=_C2337 ,\nC1674_=_C2338 ,C1801_=_C1802 ,C1801_=_C2087 ,C1801_=_C2120 ,C1801_=_C2144 ,C1801_=_C2171 ,\nC1801_=_C2182 ,C1801_=_C2192 ,C1801_=_C2206 ,C1801_=_C2207 ,C1801_=_C2209 ,C1801_=_C2210 ,\nC1802_=_C2088 ,C1802_=_C2238 ,C1802_=_C2261 ,C1802_=_C2274 ,C1802_=_C2291 ,C1802_=_C2301 ,\nC1802_=_C2310 ,C1802_=_C2322 ,C1802_=_C2324 ,C1802_=_C2325 ,C1833_=_C1834 ,C1833_=_C1972 ,\nC1833_=_C2104 ,C1833_=_C2124 ,C1833_=_C2135 ,C1833_=_C2148 ,C1833_=_C2158 ,C1833_=_C2166 ,\nC1833_=_C2175 ,C1833_=_C2186 ,C1833_=_C2196 ,C1833_=_C2203 ,C1833_=_C2213 ,C1833_=_C2219 ,\nC1833_=_C2224 ,C1833_=_C2226 ,C1833_=_C2228 ,C1833_=_C2229 ,C1834_=_C1973 ,C1834_=_C2105 ,\nC1834_=_C2242 ,C1834_=_C2252 ,C1834_=_C2265 ,C1834_=_C2278 ,C1834_=_C2286 ,C1834_=_C2295 ,\nC1834_=_C2305 ,C1834_=_C2314 ,C1834_=_C2319 ,C1834_=_C2327 ,C1834_=_C2330 ,C1834_=_C2334 ,\nC1834_=_C2336 ,C1834_=_C2337 ,C1834_=_C2338 ,C1972_=_C1973 ,C1972_=_C2104 ,C1972_=_C2124 ,\nC1972_=_C2135 ,C1972_=_C2148 ,C1972_=_C2158 ,C1972_=_C2166 ,C1972_=_C2175 ,C1972_=_C2186 ,\nC1972_=_C2196 ,C1972_=_C2203 ,C1972_=_C2213 ,C1972_=_C2219 ,C1972_=_C2224 ,C1972_=_C2226 ,\nC1972_=_C2228 ,C1972_=_C2229 ,C1973_=_C2105 ,C1973_=_C2242 ,C1973_=_C2252 ,C1973_=_C2265 ,\nC1973_=_C2278 ,C1973_=_C2286 ,C1973_=_C2295 ,C1973_=_C2305 ,C1973_=_C2314 ,C1973_=_C2319 ,\nC1973_=_C2327 ,C1973_=_C2330 ,C1973_=_C2334 ,C1973_=_C2336 ,C1973_=_C2337 ,C1973_=_C2338 ,\nC2087_=_C2088 ,C2087_=_C2120 ,C2087_=_C2144 ,C2087_=_C2171 ,C2087_=_C2182 ,C2087_=_C2192 ,\nC2087_=_C2206 ,C2087_=_C2207 ,C2087_=_C2209 ,C2087_=_C2210 ,C2088_=_C2238 ,C2088_=_C2261 ,\nC2088_=_C2274 ,C2088_=_C2291 ,C2088_=_C2301 ,C2088_=_C2310 ,C2088_=_C2322 ,C2088_=_C2324 ,\nC2088_=_C2325 ,C2104_=_C2105 ,C2104_=_C2124 ,C2104_=_C2135 ,C2104_=_C2148 ,C2104_=_C2158 ,\nC2104_=_C2166 ,C2104_=_C2175 ,C2104_=_C2186 ,C2104_=_C2196 ,C2104_=_C2203 ,C2104_=_C2213 ,\nC2104_=_C2219 ,C2104_=_C2224 ,C2104_=_C2226 ,C2104_=_C2228 ,C2104_=_C2229 ,C2105_=_C2242 ,\nC2105_=_C2252 ,C2105_=_C2265 ,C2105_=_C2278 ,C2105_=_C2286 ,C2105_=_C2295 ,C2105_=_C2305 ,\nC2105_=_C2314 ,C2105_=_C2319 ,C2105_=_C2327 ,C2105_=_C2330 ,C2105_=_C2334 ,C2105_=_C2336 ,\nC2105_=_C2337 ,C2105_=_C2338 ,C2120_=_C2124 ,C2120_=_C2144 ,C2120_=_C2171 ,C2120_=_C2182 ,\nC2120_=_C2192 ,C2120_=_C2206 ,C2120_=_C2207 ,C2120_=_C2209 ,C2120_=_C2210 ,C2124_=_C2135 ,\nC2124_=_C2148 ,C2124_=_C2158 ,C2124_=_C2166 ,C2124_=_C2175 ,C2124_=_C2186 ,C2124_=_C2196 ,\nC2124_=_C2203 ,C2124_=_C2213 ,C2124_=_C2219 ,C2124_=_C2224 ,C2124_=_C2226 ,C2124_=_C2228 ,\nC2124_=_C2229 ,C2135_=_C2148 ,C2135_=_C2158 ,C2135_=_C2166 ,C2135_=_C2175 ,C2135_=_C2186 ,\nC2135_=_C2196 ,C2135_=_C2203 ,C2135_=_C2213 ,C2135_=_C2219 ,C2135_=_C2224 ,C2135_=_C2226 ,\nC2135_=_C2228 ,C2135_=_C2229 ,C2144_=_C2148 ,C2144_=_C2171 ,C2144_=_C2182 ,C2144_=_C2192 ,\nC2144_=_C2206 ,C2144_=_C2207 ,C2144_=_C2209 ,C2144_=_C2210 ,C2148_=_C2158 ,C2148_=_C2166 ,\nC2148_=_C2175 ,C2148_=_C2186 ,C2148_=_C2196 ,C2148_=_C2203 ,C2148_=_C2213 ,C2148_=_C2219 ,\nC2148_=_C2224 ,C2148_=_C2226 ,C2148_=_C2228 ,C2148_=_C2229 ,C2158_=_C2166 ,C2158_=_C2175 ,\nC2158_=_C2186 ,C2158_=_C2196 ,C2158_=_C2203 ,C2158_=_C2213 ,C2158_=_C2219 ,C2158_=_C2224 ,\nC2158_=_C2226 ,C2158_=_C2228 ,C2158_=_C2229 ,C2166_=_C2175 ,C2166_=_C2186 ,C2166_=_C2196 ,\nC2166_=_C2203 ,C2166_=_C2213 ,C2166_=_C2219 ,C2166_=_C2224 ,C2166_=_C2226 ,C2166_=_C2228 ,\nC2166_=_C2229 ,C2171_=_C2175 ,C2171_=_C2182 ,C2171_=_C2192 ,C2171_=_C2206 ,C2171_=_C2207 ,\nC2171_=_C2209 ,C2171_=_C2210 ,C2175_=_C2186 ,C2175_=_C2196 ,C2175_=_C2203 ,C2175_=_C2213 ,\nC2175_=_C2219 ,C2175_=_C2224 ,C2175_=_C2226 ,C2175_=_C2228 ,C2175_=_C2229 ,C2182_=_C2186 ,\nC2182_=_C2192 ,C2182_=_C2206 ,C2182_=_C2207 ,C2182_=_C2209 ,C2182_=_C2210 ,C2186_=_C2196 ,\nC2186_=_C2203 ,C2186_=_C2213 ,C2186_=_C2219 ,C2186_=_C2224 ,C2186_=_C2226 ,C2186_=_C2228 ,\nC2186_=_C2229 ,C2192_=_C2196 ,C2192_=_C2206 ,C2192_=_C2207 ,C2192_=_C2209 ,C2192_=_C2210 ,\nC2196_=_C2203 ,C2196_=_C2213 ,C2196_=_C2219 ,C2196_=_C2224 ,C2196_=_C2226 ,C2196_=_C2228 ,\nC2196_=_C2229 ,C2203_=_C2213 ,C2203_=_C2219 ,C2203_=_C2224 ,C2203_=_C2226 ,C2203_=_C2228 ,\nC2203_=_C2229 ,C2206_=_C2207 ,C2206_=_C2209 ,C2206_=_C2210 ,C2206_=_C2213 ,C2207_=_C2209 ,\nC2207_=_C2210 ,C2207_=_C2219 ,C2209_=_C2210 ,C2209_=_C2324 ,C2210_=_C2325 ,C2213_=_C2219 ,\nC2213_=_C2224 ,C2213_=_C2226 ,C2213_=_C2228 ,C2213_=_C2229 ,C2219_=_C2224 ,C2219_=_C2226 ,\nC2219_=_C2228 ,C2219_=_C2229 ,C2224_=_C2226 ,C2224_=_C2228 ,C2224_=_C2229 ,C2226_=_C2228 ,\nC2226_=_C2229 ,C2228_=_C2229 ,C2228_=_C2337 ,C2229_=_C2338 ,C2238_=_C2242 ,C2238_=_C2261 ,\nC2238_=_C2274 ,C2238_=_C2291 ,C2238_=_C2301 ,C2238_=_C2310 ,C2238_=_C2322 ,C2238_=_C2324 ,\nC2238_=_C2325 ,C2242_=_C2252 ,C2242_=_C2265 ,C2242_=_C2278 ,C2242_=_C2286 ,C2242_=_C2295 ,\nC2242_=_C2305 ,C2242_=_C2314 ,C2242_=_C2319 ,C2242_=_C2327 ,C2242_=_C2330 ,C2242_=_C2334 ,\nC2242_=_C2336 ,C2242_=_C2337 ,C2242_=_C2338 ,C2252_=_C2265 ,C2252_=_C2278 ,C2252_=_C2286 ,\nC2252_=_C2295 ,C2252_=_C2305 ,C2252_=_C2314 ,C2252_=_C2319 ,C2252_=_C2327 ,C2252_=_C2330 ,\nC2252_=_C2334 ,C2252_=_C2336 ,C2252_=_C2337 ,C2252_=_C2338 ,C2261_=_C2265 ,C2261_=_C2274 ,\nC2261_=_C2291 ,C2261_=_C2301 ,C2261_=_C2310 ,C2261_=_C2322 ,C2261_=_C2324 ,C2261_=_C2325 ,\nC2265_=_C2278 ,C2265_=_C2286 ,C2265_=_C2295 ,C2265_=_C2305 ,C2265_=_C2314 ,C2265_=_C2319 ,\nC2265_=_C2327 ,C2265_=_C2330 ,C2265_=_C2334 ,C2265_=_C2336 ,C2265_=_C2337 ,C2265_=_C2338 ,\nC2274_=_C2278 ,C2274_=_C2291 ,C2274_=_C2301 ,C2274_=_C2310 ,C2274_=_C2322 ,C2274_=_C2324 ,\nC2274_=_C2325 ,C2278_=_C2286 ,C2278_=_C2295 ,C2278_=_C2305 ,C2278_=_C2314 ,C2278_=_C2319 ,\nC2278_=_C2327 ,C2278_=_C2330 ,C2278_=_C2334 ,C2278_=_C2336 ,C2278_=_C2337 ,C2278_=_C2338 ,\nC2286_=_C2295 ,C2286_=_C2305 ,C2286_=_C2314 ,C2286_=_C2319 ,C2286_=_C2327 ,C2286_=_C2330 ,\nC2286_=_C2334 ,C2286_=_C2336 ,C2286_=_C2337</w:t>
      </w:r>
    </w:p>
    <w:p>
      <w:pPr>
        <w:pStyle w:val="PreformattedText"/>
        <w:bidi w:val="0"/>
        <w:spacing w:before="0" w:after="0"/>
        <w:jc w:val="left"/>
        <w:rPr/>
      </w:pPr>
      <w:r>
        <w:rPr/>
        <w:t xml:space="preserve"> </w:t>
      </w:r>
      <w:r>
        <w:rPr/>
        <w:t>,C2286_=_C2338 ,C2291_=_C2295 ,C2291_=_C2301 ,\nC2291_=_C2310 ,C2291_=_C2322 ,C2291_=_C2324 ,C2291_=_C2325 ,C2295_=_C2305 ,C2295_=_C2314 ,\nC2295_=_C2319 ,C2295_=_C2327 ,C2295_=_C2330 ,C2295_=_C2334 ,C2295_=_C2336 ,C2295_=_C2337 ,\nC2295_=_C2338 ,C2301_=_C2305 ,C2301_=_C2310 ,C2301_=_C2322 ,C2301_=_C2324 ,C2301_=_C2325 ,\nC2305_=_C2314 ,C2305_=_C2319 ,C2305_=_C2327 ,C2305_=_C2330 ,C2305_=_C2334 ,C2305_=_C2336 ,\nC2305_=_C2337 ,C2305_=_C2338 ,C2310_=_C2314 ,C2310_=_C2322 ,C2310_=_C2324 ,C2310_=_C2325 ,\nC2314_=_C2319 ,C2314_=_C2327 ,C2314_=_C2330 ,C2314_=_C2334 ,C2314_=_C2336 ,C2314_=_C2337 ,\nC2314_=_C2338 ,C2319_=_C2327 ,C2319_=_C2330 ,C2319_=_C2334 ,C2319_=_C2336 ,C2319_=_C2337 ,\nC2319_=_C2338 ,C2322_=_C2324 ,C2322_=_C2325 ,C2322_=_C2330 ,C2324_=_C2325 ,C2327_=_C2330 ,\nC2327_=_C2334 ,C2327_=_C2336 ,C2327_=_C2337 ,C2327_=_C2338 ,C2330_=_C2334 ,C2330_=_C2336 ,\nC2330_=_C2337 ,C2330_=_C2338 ,C2334_=_C2336 ,C2334_=_C2337 ,C2334_=_C2338 ,C2336_=_C2337 ,\nC2336_=_C2338 ,C2337_=_C2338 ,"];293[shape=box, label="id:293 level: 7\n43: C231 C474 C702 C727 C732 \nC750 C763 C775 C786 C791 C806 \nC811 C825 C830 C843 C848 C861 \nC862 C863 C864 C865 C866 C867 \nC868 C869 C870 C871 C873 C884 \nC897 C905 C913 C914 C915 C916 \nC917 C918 C919 C920 C921 C922 \nC923 C924 \n505: C231_=_C474( C231 C474 ) C231_=_C702( C231 C702 ) C231_=_C732( C231 C732 ) C231_=_C750( C231 C750 ) C231_=_C763( C231 C763 ) \nC231_=_C775( C231 C775 ) C231_=_C791( C231 C791 ) C231_=_C811( C231 C811 ) C231_=_C830( C231 C830 ) C231_=_C848( C231 C848 ) C231_=_C862( C231 C862 ) \nC231_=_C873( C231 C873 ) C231_=_C884( C231 C884 ) C231_=_C897( C231 C897 ) C231_=_C905( C231 C905 ) C231_=_C913( C231 C913 ) C231_=_C914( C231 C914 ) \nC231_=_C915( C231 C915 ) C231_=_C916( C231 C916 ) C231_=_C917( C231 C917 ) C231_=_C918( C231 C918 ) C231_=_C919( C231 C919 ) C231_=_C920( C231 C920 ) \nC231_=_C921( C231 C921 ) C231_=_C922( C231 C922 ) C231_=_C923( C231 C923 ) C231_=_C924( C231 C924 ) C474_=_C702( C474 C702 ) C474_=_C732( C474 C732 ) \nC474_=_C750( C474 C750 ) C474_=_C763( C474 C763 ) C474_=_C775( C474 C775 ) C474_=_C791( C474 C791 ) C474_=_C811( C474 C811 ) C474_=_C830( C474 C830 ) \nC474_=_C848( C474 C848 ) C474_=_C862( C474 C862 ) C474_=_C873( C474 C873 ) C474_=_C884( C474 C884 ) C474_=_C897( C474 C897 ) C474_=_C905( C474 C905 ) \nC474_=_C913( C474 C913 ) C474_=_C914( C474 C914 ) C474_=_C915( C474 C915 ) C474_=_C916( C474 C916 ) C474_=_C917( C474 C917 ) C474_=_C918( C474 C918 ) \nC474_=_C919( C474 C919 ) C474_=_C920( C474 C920 ) C474_=_C921( C474 C921 ) C474_=_C922( C474 C922 ) C474_=_C923( C474 C923 ) C474_=_C924( C474 C924 ) \nC702_=_C732( C702 C732 ) C702_=_C750( C702 C750 ) C702_=_C763( C702 C763 ) C702_=_C775( C702 C775 ) C702_=_C791( C702 C791 ) C702_=_C811( C702 C811 ) \nC702_=_C830( C702 C830 ) C702_=_C848( C702 C848 ) C702_=_C862( C702 C862 ) C702_=_C873( C702 C873 ) C702_=_C884( C702 C884 ) C702_=_C897( C702 C897 ) \nC702_=_C905( C702 C905 ) C702_=_C913( C702 C913 ) C702_=_C914( C702 C914 ) C702_=_C915( C702 C915 ) C702_=_C916( C702 C916 ) C702_=_C917( C702 C917 ) \nC702_=_C918( C702 C918 ) C702_=_C919( C702 C919 ) C702_=_C920( C702 C920 ) C702_=_C921( C702 C921 ) C702_=_C922( C702 C922 ) C702_=_C923( C702 C923 ) \nC702_=_C924( C702 C924 ) C727_=_C732( C727 C732 ) C727_=_C786( C727 C786 ) C727_=_C806( C727 C806 ) C727_=_C825( C727 C825 ) C727_=_C843( C727 C843 ) \nC727_=_C861( C727 C861 ) C727_=_C862( C727 C862 ) C727_=_C863( C727 C863 ) C727_=_C864( C727 C864 ) C727_=_C865( C727 C865 ) C727_=_C866( C727 C866 ) \nC727_=_C867( C727 C867 ) C727_=_C868( C727 C868 ) C727_=_C869( C727 C869 ) C727_=_C870( C727 C870 ) C727_=_C871( C727 C871 ) C732_=_C750( C732 C750 ) \nC732_=_C763( C732 C763 ) C732_=_C775( C732 C775 ) C732_=_C791( C732 C791 ) C732_=_C811( C732 C811 ) C732_=_C830( C732 C830 ) C732_=_C848( C732 C848 ) \nC732_=_C862( C732 C862 ) C732_=_C873( C732 C873 ) C732_=_C884( C732 C884 ) C732_=_C897( C732 C897 ) C732_=_C905( C732 C905 ) C732_=_C913( C732 C913 ) \nC732_=_C914( C732 C914 ) C732_=_C915( C732 C915 ) C732_=_C916( C732 C916 ) C732_=_C917( C732 C917 ) C732_=_C918( C732 C918 ) C732_=_C919( C732 C919 ) \nC732_=_C920( C732 C920 ) C732_=_C921( C732 C921 ) C732_=_C922( C732 C922 ) C732_=_C923( C732 C923 ) C732_=_C924( C732 C924 ) C750_=_C763( C750 C763 ) \nC750_=_C775( C750 C775 ) C750_=_C791( C750 C791 ) C750_=_C811( C750 C811 ) C750_=_C830( C750 C830 ) C750_=_C848( C750 C848 ) C750_=_C862( C750 C862 ) \nC750_=_C873( C750 C873 ) C750_=_C884( C750 C884 ) C750_=_C897( C750 C897 ) C750_=_C905( C750 C905 ) C750_=_C913( C750 C913 ) C750_=_C914( C750 C914 ) \nC750_=_C915( C750 C915 ) C750_=_C916( C750 C916 ) C750_=_C917( C750 C917 ) C750_=_C918( C750 C918 ) C750_=_C919( C750 C919 ) C750_=_C920( C750 C920 ) \nC750_=_C921( C750 C921 ) C750_=_C922( C750 C922 ) C750_=_C923( C750 C923 ) C750_=_C924( C750 C924 ) C763_=_C775( C763 C775 ) C763_=_C791( C763 C791 ) \nC763_=_C811( C763 C811 ) C763_=_C830( C763 C830 ) C763_=_C848( C763 C848 ) C763_=_C862( C763 C862 ) C763_=_C873( C763 C873 ) C763_=_C884( C763 C884 ) \nC763_=_C897( C763 C897 ) C763_=_C905( C763 C905 ) C763_=_C913( C763 C913 ) C763_=_C914( C763 C914 ) C763_=_C915( C763 C915 ) C763_=_C916( C763 C916 ) \nC763_=_C917( C763 C917 ) C763_=_C918( C763 C918 ) C763_=_C919( C763 C919 ) C763_=_C920( C763 C920 ) C763_=_C921( C763 C921 ) C763_=_C922( C763 C922 ) \nC763_=_C923( C763 C923 ) C763_=_C924( C763 C924 ) C775_=_C791( C775 C791 ) C775_=_C811( C775 C811 ) C775_=_C830( C775 C830 ) C775_=_C848( C775 C848 ) \nC775_=_C862( C775 C862 ) C775_=_C873( C775 C873 ) C775_=_C884( C775 C884 ) C775_=_C897( C775 C897 ) C775_=_C905( C775 C905 ) C775_=_C913( C775 C913 ) \nC775_=_C914( C775 C914 ) C775_=_C915( C775 C915 ) C775_=_C916( C775 C916 ) C775_=_C917( C775 C917 ) C775_=_C918( C775 C918 ) C775_=_C919( C775 C919 ) \nC775_=_C920( C775 C920 ) C775_=_C921( C775 C921 ) C775_=_C922( C775 C922 ) C775_=_C923( C775 C923 ) C775_=_C924( C775 C924 ) C786_=_C791( C786 C791 ) \nC786_=_C806( C786 C806 ) C786_=_C825( C786 C825 ) C786_=_C843( C786 C843 ) C786_=_C861( C786 C861 ) C786_=_C862( C786 C862 ) C786_=_C863( C786 C863 ) \nC786_=_C864( C786 C864 ) C786_=_C865( C786 C865 ) C786_=_C866( C786 C866 ) C786_=_C867( C786 C867 ) C786_=_C868( C786 C868 ) C786_=_C869( C786 C869 ) \nC786_=_C870( C786 C870 ) C786_=_C871( C786 C871 ) C791_=_C811( C791 C811 ) C791_=_C830( C791 C830 ) C791_=_C848( C791 C848 ) C791_=_C862( C791 C862 ) \nC791_=_C873( C791 C873 ) C791_=_C884( C791 C884 ) C791_=_C897( C791 C897 ) C791_=_C905( C791 C905 ) C791_=_C913( C791 C913 ) C791_=_C914( C791 C914 ) \nC791_=_C915( C791 C915 ) C791_=_C916( C791 C916 ) C791_=_C917( C791 C917 ) C791_=_C918( C791 C918 ) C791_=_C919( C791 C919 ) C791_=_C920( C791 C920 ) \nC791_=_C921( C791 C921 ) C791_=_C922( C791 C922 ) C791_=_C923( C791 C923 ) C791_=_C924( C791 C924 ) C806_=_C811( C806 C811 ) C806_=_C825( C806 C825 ) \nC806_=_C843( C806 C843 ) C806_=_C861( C806 C861 ) C806_=_C862( C806 C862 ) C806_=_C863( C806 C863 ) C806_=_C864( C806 C864 ) C806_=_C865( C806 C865 ) \nC806_=_C866( C806 C866 ) C806_=_C867( C806 C867 ) C806_=_C868( C806 C868 ) C806_=_C869( C806 C869 ) C806_=_C870( C806 C870 ) C806_=_C871( C806 C871 ) \nC811_=_C830( C811 C830 ) C811_=_C848( C811 C848 ) C811_=_C862( C811 C862 ) C811_=_C873( C811 C873 ) C811_=_C884( C811 C884 ) C811_=_C897( C811 C897 ) \nC811_=_C905( C811 C905 ) C811_=_C913( C811 C913 ) C811_=_C914( C811 C914 ) C811_=_C915( C811 C915 ) C811_=_C916( C811 C916 ) C811_=_C917( C811 C917 ) \nC811_=_C918( C811 C918 ) C811_=_C919( C811 C919 ) C811_=_C920( C811 C920 ) C811_=_C921( C811 C921 ) C811_=_C922( C811 C922 ) C811_=_C923( C811 C923 ) \nC811_=_C924( C811 C924 ) C825_=_C830( C825 C830 ) C825_=_C843( C825 C843 ) C825_=_C861( C825 C861 ) C825_=_C862( C825 C862 ) C825_=_C863( C825 C863 ) \nC825_=_C864( C825 C864 ) C825_=_C865( C825 C865 ) C825_=_C866( C825 C866 ) C825_=_C867( C825 C867 ) C825_=_C868( C825 C868 ) C825_=_C869( C825 C869 ) \nC825_=_C870( C825 C870 ) C825_=_C871( C825 C871 ) C830_=_C848( C830 C848 ) C830_=_C862( C830 C862 ) C830_=_C873( C830 C873 ) C830_=_C884( C830 C884 ) \nC830_=_C897( C830 C897 ) C830_=_C905( C830 C905 ) C830_=_C913( C830 C913 ) C830_=_C914( C830 C914 ) C830_=_C915( C830 C915 ) C830_=_C916( C830 C916 ) \nC830_=_C917( C830 C917 ) C830_=_C918( C830 C918 ) C830_=_C919( C830 C919 ) C830_=_C920( C830 C920 ) C830_=_C921( C830 C921 ) C830_=_C922( C830 C922 ) \nC830_=_C923( C830 C923 ) C830_=_C924( C830 C924 ) C843_=_C848( C843 C848 ) C843_=_C861( C843 C861 ) C843_=_C862( C843 C862 ) C843_=_C863( C843 C863 ) \nC843_=_C864( C843 C864 ) C843_=_C865( C843 C865 ) C843_=_C866( C843 C866 ) C843_=_C867( C843 C867 ) C843_=_C868( C843 C868 ) C843_=_C869( C843 C869 ) \nC843_=_C870( C843 C870 ) C843_=_C871( C843 C871 ) C848_=_C862( C848 C862 ) C848_=_C873( C848 C873 ) C848_=_C884( C848 C884 ) C848_=_C897( C848 C897 ) \nC848_=_C905( C848 C905 ) C848_=_C913( C848 C913 ) C848_=_C914( C848 C914 ) C848_=_C915( C848 C915 ) C848_=_C916( C848 C916 ) C848_=_C917( C848 C917 ) \nC848_=_C918( C848 C918 ) C848_=_C919( C848 C919 ) C848_=_C920( C848 C920 ) C848_=_C921( C848 C921 ) C848_=_C922( C848 C922 ) C848_=_C923( C848 C923 ) \nC848_=_C924( C848 C924 ) C861_=_C862( C861 C862 ) C861_=_C863( C861 C863 ) C861_=_C864( C861 C864 ) C861_=_C865( C861 C865 ) C861_=_C866( C861 C866 ) \nC861_=_C867( C861 C867 ) C861_=_C868( C861 C868 ) C861_=_C869( C861 C869 ) C861_=_C870( C861 C870 ) C861_=_C871( C861 C871 ) C861_=_C884( C861 C884 ) \nC862_=_C863( C862 C863 ) C862_=_C864( C862 C864 ) C862_=_C865( C862 C865 ) C862_=_C866( C862 C866 ) C862_=_C867( C862 C867 ) C862_=_C868( C862 C868 ) \nC862_=_C869( C862 C869 ) C862_=_C870( C862 C870 ) C862_=_C871( C862 C871 ) C862_=_C873( C862 C873 ) C862_=_C884( C862 C884 ) C862_=_C897( C862 C897 ) \nC862_=_C905( C862 C905 ) C862_=_C913( C862 C913 ) C862_=_C914( C862 C914 ) C862_=_C915( C862 C915 ) C862_=_C916( C862 C916 ) C862_=_C917(</w:t>
      </w:r>
    </w:p>
    <w:p>
      <w:pPr>
        <w:pStyle w:val="PreformattedText"/>
        <w:bidi w:val="0"/>
        <w:spacing w:before="0" w:after="0"/>
        <w:jc w:val="left"/>
        <w:rPr/>
      </w:pPr>
      <w:r>
        <w:rPr/>
        <w:t xml:space="preserve"> </w:t>
      </w:r>
      <w:r>
        <w:rPr/>
        <w:t>C862 C917 ) \nC862_=_C918( C862 C918 ) C862_=_C919( C862 C919 ) C862_=_C920( C862 C920 ) C862_=_C921( C862 C921 ) C862_=_C922( C862 C922 ) C862_=_C923( C862 C923 ) \nC862_=_C924( C862 C924 ) C863_=_C864( C863 C864 ) C863_=_C865( C863 C865 ) C863_=_C866( C863 C866 ) C863_=_C867( C863 C867 ) C863_=_C868( C863 C868 ) \nC863_=_C869( C863 C869 ) C863_=_C870( C863 C870 ) C863_=_C871( C863 C871 ) C863_=_C913( C863 C913 ) C864_=_C865( C864 C865 ) C864_=_C866( C864 C866 ) \nC864_=_C867( C864 C867 ) C864_=_C868( C864 C868 ) C864_=_C869( C864 C869 ) C864_=_C870( C864 C870 ) C864_=_C871( C864 C871 ) C865_=_C866( C865 C866 ) \nC865_=_C867( C865 C867 ) C865_=_C868( C865 C868 ) C865_=_C869( C865 C869 ) C865_=_C870( C865 C870 ) C865_=_C871( C865 C871 ) C866_=_C867( C866 C867 ) \nC866_=_C868( C866 C868 ) C866_=_C869( C866 C869 ) C866_=_C870( C866 C870 ) C866_=_C871( C866 C871 ) C867_=_C868( C867 C868 ) C867_=_C869( C867 C869 ) \nC867_=_C870( C867 C870 ) C867_=_C871( C867 C871 ) C868_=_C869( C868 C869 ) C868_=_C870( C868 C870 ) C868_=_C871( C868 C871 ) C869_=_C870( C869 C870 ) \nC869_=_C871( C869 C871 ) C870_=_C871( C870 C871 ) C873_=_C884( C873 C884 ) C873_=_C897( C873 C897 ) C873_=_C905( C873 C905 ) C873_=_C913( C873 C913 ) \nC873_=_C914( C873 C914 ) C873_=_C915( C873 C915 ) C873_=_C916( C873 C916 ) C873_=_C917( C873 C917 ) C873_=_C918( C873 C918 ) C873_=_C919( C873 C919 ) \nC873_=_C920( C873 C920 ) C873_=_C921( C873 C921 ) C873_=_C922( C873 C922 ) C873_=_C923( C873 C923 ) C873_=_C924( C873 C924 ) C884_=_C897( C884 C897 ) \nC884_=_C905( C884 C905 ) C884_=_C913( C884 C913 ) C884_=_C914( C884 C914 ) C884_=_C915( C884 C915 ) C884_=_C916( C884 C916 ) C884_=_C917( C884 C917 ) \nC884_=_C918( C884 C918 ) C884_=_C919( C884 C919 ) C884_=_C920( C884 C920 ) C884_=_C921( C884 C921 ) C884_=_C922( C884 C922 ) C884_=_C923( C884 C923 ) \nC884_=_C924( C884 C924 ) C897_=_C905( C897 C905 ) C897_=_C913( C897 C913 ) C897_=_C914( C897 C914 ) C897_=_C915( C897 C915 ) C897_=_C916( C897 C916 ) \nC897_=_C917( C897 C917 ) C897_=_C918( C897 C918 ) C897_=_C919( C897 C919 ) C897_=_C920( C897 C920 ) C897_=_C921( C897 C921 ) C897_=_C922( C897 C922 ) \nC897_=_C923( C897 C923 ) C897_=_C924( C897 C924 ) C905_=_C913( C905 C913 ) C905_=_C914( C905 C914 ) C905_=_C915( C905 C915 ) C905_=_C916( C905 C916 ) \nC905_=_C917( C905 C917 ) C905_=_C918( C905 C918 ) C905_=_C919( C905 C919 ) C905_=_C920( C905 C920 ) C905_=_C921( C905 C921 ) C905_=_C922( C905 C922 ) \nC905_=_C923( C905 C923 ) C905_=_C924( C905 C924 ) C913_=_C914( C913 C914 ) C913_=_C915( C913 C915 ) C913_=_C916( C913 C916 ) C913_=_C917( C913 C917 ) \nC913_=_C918( C913 C918 ) C913_=_C919( C913 C919 ) C913_=_C920( C913 C920 ) C913_=_C921( C913 C921 ) C913_=_C922( C913 C922 ) C913_=_C923( C913 C923 ) \nC913_=_C924( C913 C924 ) C914_=_C915( C914 C915 ) C914_=_C916( C914 C916 ) C914_=_C917( C914 C917 ) C914_=_C918( C914 C918 ) C914_=_C919( C914 C919 ) \nC914_=_C920( C914 C920 ) C914_=_C921( C914 C921 ) C914_=_C922( C914 C922 ) C914_=_C923( C914 C923 ) C914_=_C924( C914 C924 ) C915_=_C916( C915 C916 ) \nC915_=_C917( C915 C917 ) C915_=_C918( C915 C918 ) C915_=_C919( C915 C919 ) C915_=_C920( C915 C920 ) C915_=_C921( C915 C921 ) C915_=_C922( C915 C922 ) \nC915_=_C923( C915 C923 ) C915_=_C924( C915 C924 ) C916_=_C917( C916 C917 ) C916_=_C918( C916 C918 ) C916_=_C919( C916 C919 ) C916_=_C920( C916 C920 ) \nC916_=_C921( C916 C921 ) C916_=_C922( C916 C922 ) C916_=_C923( C916 C923 ) C916_=_C924( C916 C924 ) C917_=_C918( C917 C918 ) C917_=_C919( C917 C919 ) \nC917_=_C920( C917 C920 ) C917_=_C921( C917 C921 ) C917_=_C922( C917 C922 ) C917_=_C923( C917 C923 ) C917_=_C924( C917 C924 ) C918_=_C919( C918 C919 ) \nC918_=_C920( C918 C920 ) C918_=_C921( C918 C921 ) C918_=_C922( C918 C922 ) C918_=_C923( C918 C923 ) C918_=_C924( C918 C924 ) C919_=_C920( C919 C920 ) \nC919_=_C921( C919 C921 ) C919_=_C922( C919 C922 ) C919_=_C923( C919 C923 ) C919_=_C924( C919 C924 ) C920_=_C921( C920 C921 ) C920_=_C922( C920 C922 ) \nC920_=_C923( C920 C923 ) C920_=_C924( C920 C924 ) C921_=_C922( C921 C922 ) C921_=_C923( C921 C923 ) C921_=_C924( C921 C924 ) C922_=_C923( C922 C923 ) \nC922_=_C924( C922 C924 ) C923_=_C924( C923 C924 ) "];267-&gt;293[label="42: C231 C474 C702 C727 C732 \nC750 C763 C775 C786 C791 C806 \nC811 C825 C830 C843 C848 C861 \nC863 C864 C865 C866 C867 C868 \nC869 C870 C871 C873 C884 C897 \nC905 C913 C914 C915 C916 C917 \nC918 C919 C920 C921 C922 C923 \nC924 \n463: C231_=_C474 ,C231_=_C702 ,C231_=_C732 ,C231_=_C750 ,C231_=_C763 ,\nC231_=_C775 ,C231_=_C791 ,C231_=_C811 ,C231_=_C830 ,C231_=_C848 ,C231_=_C873 ,\nC231_=_C884 ,C231_=_C897 ,C231_=_C905 ,C231_=_C913 ,C231_=_C914 ,C231_=_C915 ,\nC231_=_C916 ,C231_=_C917 ,C231_=_C918 ,C231_=_C919 ,C231_=_C920 ,C231_=_C921 ,\nC231_=_C922 ,C231_=_C923 ,C231_=_C924 ,C474_=_C702 ,C474_=_C732 ,C474_=_C750 ,\nC474_=_C763 ,C474_=_C775 ,C474_=_C791 ,C474_=_C811 ,C474_=_C830 ,C474_=_C848 ,\nC474_=_C873 ,C474_=_C884 ,C474_=_C897 ,C474_=_C905 ,C474_=_C913 ,C474_=_C914 ,\nC474_=_C915 ,C474_=_C916 ,C474_=_C917 ,C474_=_C918 ,C474_=_C919 ,C474_=_C920 ,\nC474_=_C921 ,C474_=_C922 ,C474_=_C923 ,C474_=_C924 ,C702_=_C732 ,C702_=_C750 ,\nC702_=_C763 ,C702_=_C775 ,C702_=_C791 ,C702_=_C811 ,C702_=_C830 ,C702_=_C848 ,\nC702_=_C873 ,C702_=_C884 ,C702_=_C897 ,C702_=_C905 ,C702_=_C913 ,C702_=_C914 ,\nC702_=_C915 ,C702_=_C916 ,C702_=_C917 ,C702_=_C918 ,C702_=_C919 ,C702_=_C920 ,\nC702_=_C921 ,C702_=_C922 ,C702_=_C923 ,C702_=_C924 ,C727_=_C732 ,C727_=_C786 ,\nC727_=_C806 ,C727_=_C825 ,C727_=_C843 ,C727_=_C861 ,C727_=_C863 ,C727_=_C864 ,\nC727_=_C865 ,C727_=_C866 ,C727_=_C867 ,C727_=_C868 ,C727_=_C869 ,C727_=_C870 ,\nC727_=_C871 ,C732_=_C750 ,C732_=_C763 ,C732_=_C775 ,C732_=_C791 ,C732_=_C811 ,\nC732_=_C830 ,C732_=_C848 ,C732_=_C873 ,C732_=_C884 ,C732_=_C897 ,C732_=_C905 ,\nC732_=_C913 ,C732_=_C914 ,C732_=_C915 ,C732_=_C916 ,C732_=_C917 ,C732_=_C918 ,\nC732_=_C919 ,C732_=_C920 ,C732_=_C921 ,C732_=_C922 ,C732_=_C923 ,C732_=_C924 ,\nC750_=_C763 ,C750_=_C775 ,C750_=_C791 ,C750_=_C811 ,C750_=_C830 ,C750_=_C848 ,\nC750_=_C873 ,C750_=_C884 ,C750_=_C897 ,C750_=_C905 ,C750_=_C913 ,C750_=_C914 ,\nC750_=_C915 ,C750_=_C916 ,C750_=_C917 ,C750_=_C918 ,C750_=_C919 ,C750_=_C920 ,\nC750_=_C921 ,C750_=_C922 ,C750_=_C923 ,C750_=_C924 ,C763_=_C775 ,C763_=_C791 ,\nC763_=_C811 ,C763_=_C830 ,C763_=_C848 ,C763_=_C873 ,C763_=_C884 ,C763_=_C897 ,\nC763_=_C905 ,C763_=_C913 ,C763_=_C914 ,C763_=_C915 ,C763_=_C916 ,C763_=_C917 ,\nC763_=_C918 ,C763_=_C919 ,C763_=_C920 ,C763_=_C921 ,C763_=_C922 ,C763_=_C923 ,\nC763_=_C924 ,C775_=_C791 ,C775_=_C811 ,C775_=_C830 ,C775_=_C848 ,C775_=_C873 ,\nC775_=_C884 ,C775_=_C897 ,C775_=_C905 ,C775_=_C913 ,C775_=_C914 ,C775_=_C915 ,\nC775_=_C916 ,C775_=_C917 ,C775_=_C918 ,C775_=_C919 ,C775_=_C920 ,C775_=_C921 ,\nC775_=_C922 ,C775_=_C923 ,C775_=_C924 ,C786_=_C791 ,C786_=_C806 ,C786_=_C825 ,\nC786_=_C843 ,C786_=_C861 ,C786_=_C863 ,C786_=_C864 ,C786_=_C865 ,C786_=_C866 ,\nC786_=_C867 ,C786_=_C868 ,C786_=_C869 ,C786_=_C870 ,C786_=_C871 ,C791_=_C811 ,\nC791_=_C830 ,C791_=_C848 ,C791_=_C873 ,C791_=_C884 ,C791_=_C897 ,C791_=_C905 ,\nC791_=_C913 ,C791_=_C914 ,C791_=_C915 ,C791_=_C916 ,C791_=_C917 ,C791_=_C918 ,\nC791_=_C919 ,C791_=_C920 ,C791_=_C921 ,C791_=_C922 ,C791_=_C923 ,C791_=_C924 ,\nC806_=_C811 ,C806_=_C825 ,C806_=_C843 ,C806_=_C861 ,C806_=_C863 ,C806_=_C864 ,\nC806_=_C865 ,C806_=_C866 ,C806_=_C867 ,C806_=_C868 ,C806_=_C869 ,C806_=_C870 ,\nC806_=_C871 ,C811_=_C830 ,C811_=_C848 ,C811_=_C873 ,C811_=_C884 ,C811_=_C897 ,\nC811_=_C905 ,C811_=_C913 ,C811_=_C914 ,C811_=_C915 ,C811_=_C916 ,C811_=_C917 ,\nC811_=_C918 ,C811_=_C919 ,C811_=_C920 ,C811_=_C921 ,C811_=_C922 ,C811_=_C923 ,\nC811_=_C924 ,C825_=_C830 ,C825_=_C843 ,C825_=_C861 ,C825_=_C863 ,C825_=_C864 ,\nC825_=_C865 ,C825_=_C866 ,C825_=_C867 ,C825_=_C868 ,C825_=_C869 ,C825_=_C870 ,\nC825_=_C871 ,C830_=_C848 ,C830_=_C873 ,C830_=_C884 ,C830_=_C897 ,C830_=_C905 ,\nC830_=_C913 ,C830_=_C914 ,C830_=_C915 ,C830_=_C916 ,C830_=_C917 ,C830_=_C918 ,\nC830_=_C919 ,C830_=_C920 ,C830_=_C921 ,C830_=_C922 ,C830_=_C923 ,C830_=_C924 ,\nC843_=_C848 ,C843_=_C861 ,C843_=_C863 ,C843_=_C864 ,C843_=_C865 ,C843_=_C866 ,\nC843_=_C867 ,C843_=_C868 ,C843_=_C869 ,C843_=_C870 ,C843_=_C871 ,C848_=_C873 ,\nC848_=_C884 ,C848_=_C897 ,C848_=_C905 ,C848_=_C913 ,C848_=_C914 ,C848_=_C915 ,\nC848_=_C916 ,C848_=_C917 ,C848_=_C918 ,C848_=_C919 ,C848_=_C920 ,C848_=_C921 ,\nC848_=_C922 ,C848_=_C923 ,C848_=_C924 ,C861_=_C863 ,C861_=_C864 ,C861_=_C865 ,\nC861_=_C866 ,C861_=_C867 ,C861_=_C868 ,C861_=_C869 ,C861_=_C870 ,C861_=_C871 ,\nC861_=_C884 ,C863_=_C864 ,C863_=_C865 ,C863_=_C866 ,C863_=_C867 ,C863_=_C868 ,\nC863_=_C869 ,C863_=_C870 ,C863_=_C871 ,C863_=_C913 ,C864_=_C865 ,C864_=_C866 ,\nC864_=_C867 ,C864_=_C868 ,C864_=_C869 ,C864_=_C870 ,C864_=_C871 ,C865_=_C866 ,\nC865_=_C867 ,C865_=_C868 ,C865_=_C869 ,C865_=_C870 ,C865_=_C871 ,C866_=_C867 ,\nC866_=_C868 ,C866_=_C869 ,C866_=_C870 ,C866_=_C871 ,C867_=_C868 ,C867_=_C869 ,\nC867_=_C870 ,C867_=_C871 ,C868_=_C869 ,C868_=_C870 ,C868_=_C871 ,C869_=_C870 ,\nC869_=_C871 ,C870_=_C871 ,C873_=_C884 ,C873_=_C897 ,C873_=_C905 ,C873_=_C913 ,\nC873_=_C914 ,C873_=_C915 ,C873_=_C916 ,C873_=_C917 ,C873_=_C918 ,C873_=_C919 ,\nC873_=_C920 ,C873_=_C921 ,C873_=_C922 ,C873_=_C923 ,C873_=_C924 ,C884_=_C897 ,\nC884_=_C905 ,C884_=_C913 ,C884_=_C914 ,C884_=_C915 ,C884_=_C916 ,C884_=_C917 ,\nC884_=_C918 ,C884_=_C919 ,C884_=_C920 ,C884_=_C921 ,C884_=_C922 ,C884_=_C923 ,\nC884_=_C924 ,C897_=_C905 ,C897_=_C913 ,C897_=_C914 ,C897_=_C915 ,C897_=_C916 ,\nC897_=_C917 ,C897_=_C918 ,C897_=_C919 ,C897_=_C920 ,C897_=_C921 ,C897_=_C922 ,\nC897_=_C923 ,C897_=_C924 ,C905_=_C913 ,C905_=_C914 ,C905_=_C915 ,C905_=_C916 ,\nC905_=_C917 ,C905_=_C918 ,C905_=_C919 ,C905_=_C920 ,C905_=_C921 ,C905_=_C922 ,\nC905_=_C923 ,C905_=_C924 ,C913_=_C914 ,C913_=_C915 ,C913_=_C916 ,C913_=_C917 ,\nC913_=_C918 ,C913_=_C919 ,C913_=_C920 ,C913_=_C921 ,C913_=_C922 ,C913_=_C923 ,\nC913_=_C924 ,C914_=_C915 ,C914_=_C916 ,C914_=_C917</w:t>
      </w:r>
    </w:p>
    <w:p>
      <w:pPr>
        <w:pStyle w:val="PreformattedText"/>
        <w:bidi w:val="0"/>
        <w:spacing w:before="0" w:after="0"/>
        <w:jc w:val="left"/>
        <w:rPr/>
      </w:pPr>
      <w:r>
        <w:rPr/>
        <w:t xml:space="preserve"> </w:t>
      </w:r>
      <w:r>
        <w:rPr/>
        <w:t>,C914_=_C918 ,C914_=_C919 ,\nC914_=_C920 ,C914_=_C921 ,C914_=_C922 ,C914_=_C923 ,C914_=_C924 ,C915_=_C916 ,\nC915_=_C917 ,C915_=_C918 ,C915_=_C919 ,C915_=_C920 ,C915_=_C921 ,C915_=_C922 ,\nC915_=_C923 ,C915_=_C924 ,C916_=_C917 ,C916_=_C918 ,C916_=_C919 ,C916_=_C920 ,\nC916_=_C921 ,C916_=_C922 ,C916_=_C923 ,C916_=_C924 ,C917_=_C918 ,C917_=_C919 ,\nC917_=_C920 ,C917_=_C921 ,C917_=_C922 ,C917_=_C923 ,C917_=_C924 ,C918_=_C919 ,\nC918_=_C920 ,C918_=_C921 ,C918_=_C922 ,C918_=_C923 ,C918_=_C924 ,C919_=_C920 ,\nC919_=_C921 ,C919_=_C922 ,C919_=_C923 ,C919_=_C924 ,C920_=_C921 ,C920_=_C922 ,\nC920_=_C923 ,C920_=_C924 ,C921_=_C922 ,C921_=_C923 ,C921_=_C924 ,C922_=_C923 ,\nC922_=_C924 ,C923_=_C924 ,"];294[shape=box, label="id:294 level: 7\n43: C140 C217 C382 C460 C611 \nC725 C731 C747 C760 C772 C784 \nC790 C804 C810 C824 C825 C826 \nC827 C828 C829 C830 C831 C832 \nC833 C834 C835 C836 C837 C838 \nC839 C840 C841 C842 C847 C883 \nC905 C906 C907 C908 C909 C910 \nC911 C912 \n505: C140_=_C382( C140 C382 ) C140_=_C611( C140 C611 ) C140_=_C725( C140 C725 ) C140_=_C747( C140 C747 ) C140_=_C760( C140 C760 ) \nC140_=_C772( C140 C772 ) C140_=_C784( C140 C784 ) C140_=_C804( C140 C804 ) C140_=_C824( C140 C824 ) C140_=_C825( C140 C825 ) C140_=_C826( C140 C826 ) \nC140_=_C827( C140 C827 ) C140_=_C828( C140 C828 ) C140_=_C829( C140 C829 ) C140_=_C830( C140 C830 ) C140_=_C831( C140 C831 ) C140_=_C832( C140 C832 ) \nC140_=_C833( C140 C833 ) C140_=_C834( C140 C834 ) C140_=_C835( C140 C835 ) C140_=_C836( C140 C836 ) C140_=_C837( C140 C837 ) C140_=_C838( C140 C838 ) \nC140_=_C839( C140 C839 ) C140_=_C840( C140 C840 ) C140_=_C841( C140 C841 ) C140_=_C842( C140 C842 ) C217_=_C460( C217 C460 ) C217_=_C731( C217 C731 ) \nC217_=_C790( C217 C790 ) C217_=_C810( C217 C810 ) C217_=_C829( C217 C829 ) C217_=_C847( C217 C847 ) C217_=_C883( C217 C883 ) C217_=_C905( C217 C905 ) \nC217_=_C906( C217 C906 ) C217_=_C907( C217 C907 ) C217_=_C908( C217 C908 ) C217_=_C909( C217 C909 ) C217_=_C910( C217 C910 ) C217_=_C911( C217 C911 ) \nC217_=_C912( C217 C912 ) C382_=_C611( C382 C611 ) C382_=_C725( C382 C725 ) C382_=_C747( C382 C747 ) C382_=_C760( C382 C760 ) C382_=_C772( C382 C772 ) \nC382_=_C784( C382 C784 ) C382_=_C804( C382 C804 ) C382_=_C824( C382 C824 ) C382_=_C825( C382 C825 ) C382_=_C826( C382 C826 ) C382_=_C827( C382 C827 ) \nC382_=_C828( C382 C828 ) C382_=_C829( C382 C829 ) C382_=_C830( C382 C830 ) C382_=_C831( C382 C831 ) C382_=_C832( C382 C832 ) C382_=_C833( C382 C833 ) \nC382_=_C834( C382 C834 ) C382_=_C835( C382 C835 ) C382_=_C836( C382 C836 ) C382_=_C837( C382 C837 ) C382_=_C838( C382 C838 ) C382_=_C839( C382 C839 ) \nC382_=_C840( C382 C840 ) C382_=_C841( C382 C841 ) C382_=_C842( C382 C842 ) C460_=_C731( C460 C731 ) C460_=_C790( C460 C790 ) C460_=_C810( C460 C810 ) \nC460_=_C829( C460 C829 ) C460_=_C847( C460 C847 ) C460_=_C883( C460 C883 ) C460_=_C905( C460 C905 ) C460_=_C906( C460 C906 ) C460_=_C907( C460 C907 ) \nC460_=_C908( C460 C908 ) C460_=_C909( C460 C909 ) C460_=_C910( C460 C910 ) C460_=_C911( C460 C911 ) C460_=_C912( C460 C912 ) C611_=_C725( C611 C725 ) \nC611_=_C747( C611 C747 ) C611_=_C760( C611 C760 ) C611_=_C772( C611 C772 ) C611_=_C784( C611 C784 ) C611_=_C804( C611 C804 ) C611_=_C824( C611 C824 ) \nC611_=_C825( C611 C825 ) C611_=_C826( C611 C826 ) C611_=_C827( C611 C827 ) C611_=_C828( C611 C828 ) C611_=_C829( C611 C829 ) C611_=_C830( C611 C830 ) \nC611_=_C831( C611 C831 ) C611_=_C832( C611 C832 ) C611_=_C833( C611 C833 ) C611_=_C834( C611 C834 ) C611_=_C835( C611 C835 ) C611_=_C836( C611 C836 ) \nC611_=_C837( C611 C837 ) C611_=_C838( C611 C838 ) C611_=_C839( C611 C839 ) C611_=_C840( C611 C840 ) C611_=_C841( C611 C841 ) C611_=_C842( C611 C842 ) \nC725_=_C731( C725 C731 ) C725_=_C747( C725 C747 ) C725_=_C760( C725 C760 ) C725_=_C772( C725 C772 ) C725_=_C784( C725 C784 ) C725_=_C804( C725 C804 ) \nC725_=_C824( C725 C824 ) C725_=_C825( C725 C825 ) C725_=_C826( C725 C826 ) C725_=_C827( C725 C827 ) C725_=_C828( C725 C828 ) C725_=_C829( C725 C829 ) \nC725_=_C830( C725 C830 ) C725_=_C831( C725 C831 ) C725_=_C832( C725 C832 ) C725_=_C833( C725 C833 ) C725_=_C834( C725 C834 ) C725_=_C835( C725 C835 ) \nC725_=_C836( C725 C836 ) C725_=_C837( C725 C837 ) C725_=_C838( C725 C838 ) C725_=_C839( C725 C839 ) C725_=_C840( C725 C840 ) C725_=_C841( C725 C841 ) \nC725_=_C842( C725 C842 ) C731_=_C790( C731 C790 ) C731_=_C810( C731 C810 ) C731_=_C829( C731 C829 ) C731_=_C847( C731 C847 ) C731_=_C883( C731 C883 ) \nC731_=_C905( C731 C905 ) C731_=_C906( C731 C906 ) C731_=_C907( C731 C907 ) C731_=_C908( C731 C908 ) C731_=_C909( C731 C909 ) C731_=_C910( C731 C910 ) \nC731_=_C911( C731 C911 ) C731_=_C912( C731 C912 ) C747_=_C760( C747 C760 ) C747_=_C772( C747 C772 ) C747_=_C784( C747 C784 ) C747_=_C804( C747 C804 ) \nC747_=_C824( C747 C824 ) C747_=_C825( C747 C825 ) C747_=_C826( C747 C826 ) C747_=_C827( C747 C827 ) C747_=_C828( C747 C828 ) C747_=_C829( C747 C829 ) \nC747_=_C830( C747 C830 ) C747_=_C831( C747 C831 ) C747_=_C832( C747 C832 ) C747_=_C833( C747 C833 ) C747_=_C834( C747 C834 ) C747_=_C835( C747 C835 ) \nC747_=_C836( C747 C836 ) C747_=_C837( C747 C837 ) C747_=_C838( C747 C838 ) C747_=_C839( C747 C839 ) C747_=_C840( C747 C840 ) C747_=_C841( C747 C841 ) \nC747_=_C842( C747 C842 ) C760_=_C772( C760 C772 ) C760_=_C784( C760 C784 ) C760_=_C804( C760 C804 ) C760_=_C824( C760 C824 ) C760_=_C825( C760 C825 ) \nC760_=_C826( C760 C826 ) C760_=_C827( C760 C827 ) C760_=_C828( C760 C828 ) C760_=_C829( C760 C829 ) C760_=_C830( C760 C830 ) C760_=_C831( C760 C831 ) \nC760_=_C832( C760 C832 ) C760_=_C833( C760 C833 ) C760_=_C834( C760 C834 ) C760_=_C835( C760 C835 ) C760_=_C836( C760 C836 ) C760_=_C837( C760 C837 ) \nC760_=_C838( C760 C838 ) C760_=_C839( C760 C839 ) C760_=_C840( C760 C840 ) C760_=_C841( C760 C841 ) C760_=_C842( C760 C842 ) C772_=_C784( C772 C784 ) \nC772_=_C804( C772 C804 ) C772_=_C824( C772 C824 ) C772_=_C825( C772 C825 ) C772_=_C826( C772 C826 ) C772_=_C827( C772 C827 ) C772_=_C828( C772 C828 ) \nC772_=_C829( C772 C829 ) C772_=_C830( C772 C830 ) C772_=_C831( C772 C831 ) C772_=_C832( C772 C832 ) C772_=_C833( C772 C833 ) C772_=_C834( C772 C834 ) \nC772_=_C835( C772 C835 ) C772_=_C836( C772 C836 ) C772_=_C837( C772 C837 ) C772_=_C838( C772 C838 ) C772_=_C839( C772 C839 ) C772_=_C840( C772 C840 ) \nC772_=_C841( C772 C841 ) C772_=_C842( C772 C842 ) C784_=_C790( C784 C790 ) C784_=_C804( C784 C804 ) C784_=_C824( C784 C824 ) C784_=_C825( C784 C825 ) \nC784_=_C826( C784 C826 ) C784_=_C827( C784 C827 ) C784_=_C828( C784 C828 ) C784_=_C829( C784 C829 ) C784_=_C830( C784 C830 ) C784_=_C831( C784 C831 ) \nC784_=_C832( C784 C832 ) C784_=_C833( C784 C833 ) C784_=_C834( C784 C834 ) C784_=_C835( C784 C835 ) C784_=_C836( C784 C836 ) C784_=_C837( C784 C837 ) \nC784_=_C838( C784 C838 ) C784_=_C839( C784 C839 ) C784_=_C840( C784 C840 ) C784_=_C841( C784 C841 ) C784_=_C842( C784 C842 ) C790_=_C810( C790 C810 ) \nC790_=_C829( C790 C829 ) C790_=_C847( C790 C847 ) C790_=_C883( C790 C883 ) C790_=_C905( C790 C905 ) C790_=_C906( C790 C906 ) C790_=_C907( C790 C907 ) \nC790_=_C908( C790 C908 ) C790_=_C909( C790 C909 ) C790_=_C910( C790 C910 ) C790_=_C911( C790 C911 ) C790_=_C912( C790 C912 ) C804_=_C810( C804 C810 ) \nC804_=_C824( C804 C824 ) C804_=_C825( C804 C825 ) C804_=_C826( C804 C826 ) C804_=_C827( C804 C827 ) C804_=_C828( C804 C828 ) C804_=_C829( C804 C829 ) \nC804_=_C830( C804 C830 ) C804_=_C831( C804 C831 ) C804_=_C832( C804 C832 ) C804_=_C833( C804 C833 ) C804_=_C834( C804 C834 ) C804_=_C835( C804 C835 ) \nC804_=_C836( C804 C836 ) C804_=_C837( C804 C837 ) C804_=_C838( C804 C838 ) C804_=_C839( C804 C839 ) C804_=_C840( C804 C840 ) C804_=_C841( C804 C841 ) \nC804_=_C842( C804 C842 ) C810_=_C829( C810 C829 ) C810_=_C847( C810 C847 ) C810_=_C883( C810 C883 ) C810_=_C905( C810 C905 ) C810_=_C906( C810 C906 ) \nC810_=_C907( C810 C907 ) C810_=_C908( C810 C908 ) C810_=_C909( C810 C909 ) C810_=_C910( C810 C910 ) C810_=_C911( C810 C911 ) C810_=_C912( C810 C912 ) \nC824_=_C825( C824 C825 ) C824_=_C826( C824 C826 ) C824_=_C827( C824 C827 ) C824_=_C828( C824 C828 ) C824_=_C829( C824 C829 ) C824_=_C830( C824 C830 ) \nC824_=_C831( C824 C831 ) C824_=_C832( C824 C832 ) C824_=_C833( C824 C833 ) C824_=_C834( C824 C834 ) C824_=_C835( C824 C835 ) C824_=_C836( C824 C836 ) \nC824_=_C837( C824 C837 ) C824_=_C838( C824 C838 ) C824_=_C839( C824 C839 ) C824_=_C840( C824 C840 ) C824_=_C841( C824 C841 ) C824_=_C842( C824 C842 ) \nC824_=_C847( C824 C847 ) C825_=_C826( C825 C826 ) C825_=_C827( C825 C827 ) C825_=_C828( C825 C828 ) C825_=_C829( C825 C829 ) C825_=_C830( C825 C830 ) \nC825_=_C831( C825 C831 ) C825_=_C832( C825 C832 ) C825_=_C833( C825 C833 ) C825_=_C834( C825 C834 ) C825_=_C835( C825 C835 ) C825_=_C836( C825 C836 ) \nC825_=_C837( C825 C837 ) C825_=_C838( C825 C838 ) C825_=_C839( C825 C839 ) C825_=_C840( C825 C840 ) C825_=_C841( C825 C841 ) C825_=_C842( C825 C842 ) \nC826_=_C827( C826 C827 ) C826_=_C828( C826 C828 ) C826_=_C829( C826 C829 ) C826_=_C830( C826 C830 ) C826_=_C831( C826 C831 ) C826_=_C832( C826 C832 ) \nC826_=_C833( C826 C833 ) C826_=_C834( C826 C834 ) C826_=_C835( C826 C835 ) C826_=_C836( C826 C836 ) C826_=_C837( C826 C837 ) C826_=_C838( C826 C838 ) \nC826_=_C839( C826 C839 ) C826_=_C840( C826 C840 ) C826_=_C841( C826 C841 ) C826_=_C842( C826 C842 ) C827_=_C828( C827 C828 ) C827_=_C829( C827 C829 ) \nC827_=_C830( C827 C830 ) C827_=_C831( C827 C831 ) C827_=_C832( C827 C832 ) C827_=_C833( C827 C833 ) C827_=_C834( C827 C834 ) C827_=_C835( C827 C835 ) \nC827_=_C836( C827 C836 ) C827_=_C837( C827 C837 ) C827_=_C838( C827 C838 ) C827_=_C839( C827 C839 ) C827_=_C840( C827 C840 ) C827_=_C841( C827 C841 ) \nC827_=_C842( C827 C842 ) C827_=_C883( C827 C883 ) C828_=_C829( C828 C829 ) C828_=_C830( C828 C830 ) C828_=_C831( C828 C831 ) C828_=_C832( C828 C832 ) \nC828_=_C833( C828 C833 ) C828_=_C834( C828 C834 ) C828_=_C835( C828 C835 ) C828_=_C836( C828 C836 ) C828_=_C837( C828 C837 ) C828_=_C838(</w:t>
      </w:r>
    </w:p>
    <w:p>
      <w:pPr>
        <w:pStyle w:val="PreformattedText"/>
        <w:bidi w:val="0"/>
        <w:spacing w:before="0" w:after="0"/>
        <w:jc w:val="left"/>
        <w:rPr/>
      </w:pPr>
      <w:r>
        <w:rPr/>
        <w:t xml:space="preserve"> </w:t>
      </w:r>
      <w:r>
        <w:rPr/>
        <w:t>C828 C838 ) \nC828_=_C839( C828 C839 ) C828_=_C840( C828 C840 ) C828_=_C841( C828 C841 ) C828_=_C842( C828 C842 ) C829_=_C830( C829 C830 ) C829_=_C831( C829 C831 ) \nC829_=_C832( C829 C832 ) C829_=_C833( C829 C833 ) C829_=_C834( C829 C834 ) C829_=_C835( C829 C835 ) C829_=_C836( C829 C836 ) C829_=_C837( C829 C837 ) \nC829_=_C838( C829 C838 ) C829_=_C839( C829 C839 ) C829_=_C840( C829 C840 ) C829_=_C841( C829 C841 ) C829_=_C842( C829 C842 ) C829_=_C847( C829 C847 ) \nC829_=_C883( C829 C883 ) C829_=_C905( C829 C905 ) C829_=_C906( C829 C906 ) C829_=_C907( C829 C907 ) C829_=_C908( C829 C908 ) C829_=_C909( C829 C909 ) \nC829_=_C910( C829 C910 ) C829_=_C911( C829 C911 ) C829_=_C912( C829 C912 ) C830_=_C831( C830 C831 ) C830_=_C832( C830 C832 ) C830_=_C833( C830 C833 ) \nC830_=_C834( C830 C834 ) C830_=_C835( C830 C835 ) C830_=_C836( C830 C836 ) C830_=_C837( C830 C837 ) C830_=_C838( C830 C838 ) C830_=_C839( C830 C839 ) \nC830_=_C840( C830 C840 ) C830_=_C841( C830 C841 ) C830_=_C842( C830 C842 ) C830_=_C905( C830 C905 ) C831_=_C832( C831 C832 ) C831_=_C833( C831 C833 ) \nC831_=_C834( C831 C834 ) C831_=_C835( C831 C835 ) C831_=_C836( C831 C836 ) C831_=_C837( C831 C837 ) C831_=_C838( C831 C838 ) C831_=_C839( C831 C839 ) \nC831_=_C840( C831 C840 ) C831_=_C841( C831 C841 ) C831_=_C842( C831 C842 ) C831_=_C906( C831 C906 ) C832_=_C833( C832 C833 ) C832_=_C834( C832 C834 ) \nC832_=_C835( C832 C835 ) C832_=_C836( C832 C836 ) C832_=_C837( C832 C837 ) C832_=_C838( C832 C838 ) C832_=_C839( C832 C839 ) C832_=_C840( C832 C840 ) \nC832_=_C841( C832 C841 ) C832_=_C842( C832 C842 ) C833_=_C834( C833 C834 ) C833_=_C835( C833 C835 ) C833_=_C836( C833 C836 ) C833_=_C837( C833 C837 ) \nC833_=_C838( C833 C838 ) C833_=_C839( C833 C839 ) C833_=_C840( C833 C840 ) C833_=_C841( C833 C841 ) C833_=_C842( C833 C842 ) C834_=_C835( C834 C835 ) \nC834_=_C836( C834 C836 ) C834_=_C837( C834 C837 ) C834_=_C838( C834 C838 ) C834_=_C839( C834 C839 ) C834_=_C840( C834 C840 ) C834_=_C841( C834 C841 ) \nC834_=_C842( C834 C842 ) C835_=_C836( C835 C836 ) C835_=_C837( C835 C837 ) C835_=_C838( C835 C838 ) C835_=_C839( C835 C839 ) C835_=_C840( C835 C840 ) \nC835_=_C841( C835 C841 ) C835_=_C842( C835 C842 ) C836_=_C837( C836 C837 ) C836_=_C838( C836 C838 ) C836_=_C839( C836 C839 ) C836_=_C840( C836 C840 ) \nC836_=_C841( C836 C841 ) C836_=_C842( C836 C842 ) C837_=_C838( C837 C838 ) C837_=_C839( C837 C839 ) C837_=_C840( C837 C840 ) C837_=_C841( C837 C841 ) \nC837_=_C842( C837 C842 ) C838_=_C839( C838 C839 ) C838_=_C840( C838 C840 ) C838_=_C841( C838 C841 ) C838_=_C842( C838 C842 ) C839_=_C840( C839 C840 ) \nC839_=_C841( C839 C841 ) C839_=_C842( C839 C842 ) C840_=_C841( C840 C841 ) C840_=_C842( C840 C842 ) C841_=_C842( C841 C842 ) C847_=_C883( C847 C883 ) \nC847_=_C905( C847 C905 ) C847_=_C906( C847 C906 ) C847_=_C907( C847 C907 ) C847_=_C908( C847 C908 ) C847_=_C909( C847 C909 ) C847_=_C910( C847 C910 ) \nC847_=_C911( C847 C911 ) C847_=_C912( C847 C912 ) C883_=_C905( C883 C905 ) C883_=_C906( C883 C906 ) C883_=_C907( C883 C907 ) C883_=_C908( C883 C908 ) \nC883_=_C909( C883 C909 ) C883_=_C910( C883 C910 ) C883_=_C911( C883 C911 ) C883_=_C912( C883 C912 ) C905_=_C906( C905 C906 ) C905_=_C907( C905 C907 ) \nC905_=_C908( C905 C908 ) C905_=_C909( C905 C909 ) C905_=_C910( C905 C910 ) C905_=_C911( C905 C911 ) C905_=_C912( C905 C912 ) C906_=_C907( C906 C907 ) \nC906_=_C908( C906 C908 ) C906_=_C909( C906 C909 ) C906_=_C910( C906 C910 ) C906_=_C911( C906 C911 ) C906_=_C912( C906 C912 ) C907_=_C908( C907 C908 ) \nC907_=_C909( C907 C909 ) C907_=_C910( C907 C910 ) C907_=_C911( C907 C911 ) C907_=_C912( C907 C912 ) C908_=_C909( C908 C909 ) C908_=_C910( C908 C910 ) \nC908_=_C911( C908 C911 ) C908_=_C912( C908 C912 ) C909_=_C910( C909 C910 ) C909_=_C911( C909 C911 ) C909_=_C912( C909 C912 ) C910_=_C911( C910 C911 ) \nC910_=_C912( C910 C912 ) C911_=_C912( C911 C912 ) "];267-&gt;294[label="42: C140 C217 C382 C460 C611 \nC725 C731 C747 C760 C772 C784 \nC790 C804 C810 C824 C825 C826 \nC827 C828 C830 C831 C832 C833 \nC834 C835 C836 C837 C838 C839 \nC840 C841 C842 C847 C883 C905 \nC906 C907 C908 C909 C910 C911 \nC912 \n463: C140_=_C382 ,C140_=_C611 ,C140_=_C725 ,C140_=_C747 ,C140_=_C760 ,\nC140_=_C772 ,C140_=_C784 ,C140_=_C804 ,C140_=_C824 ,C140_=_C825 ,C140_=_C826 ,\nC140_=_C827 ,C140_=_C828 ,C140_=_C830 ,C140_=_C831 ,C140_=_C832 ,C140_=_C833 ,\nC140_=_C834 ,C140_=_C835 ,C140_=_C836 ,C140_=_C837 ,C140_=_C838 ,C140_=_C839 ,\nC140_=_C840 ,C140_=_C841 ,C140_=_C842 ,C217_=_C460 ,C217_=_C731 ,C217_=_C790 ,\nC217_=_C810 ,C217_=_C847 ,C217_=_C883 ,C217_=_C905 ,C217_=_C906 ,C217_=_C907 ,\nC217_=_C908 ,C217_=_C909 ,C217_=_C910 ,C217_=_C911 ,C217_=_C912 ,C382_=_C611 ,\nC382_=_C725 ,C382_=_C747 ,C382_=_C760 ,C382_=_C772 ,C382_=_C784 ,C382_=_C804 ,\nC382_=_C824 ,C382_=_C825 ,C382_=_C826 ,C382_=_C827 ,C382_=_C828 ,C382_=_C830 ,\nC382_=_C831 ,C382_=_C832 ,C382_=_C833 ,C382_=_C834 ,C382_=_C835 ,C382_=_C836 ,\nC382_=_C837 ,C382_=_C838 ,C382_=_C839 ,C382_=_C840 ,C382_=_C841 ,C382_=_C842 ,\nC460_=_C731 ,C460_=_C790 ,C460_=_C810 ,C460_=_C847 ,C460_=_C883 ,C460_=_C905 ,\nC460_=_C906 ,C460_=_C907 ,C460_=_C908 ,C460_=_C909 ,C460_=_C910 ,C460_=_C911 ,\nC460_=_C912 ,C611_=_C725 ,C611_=_C747 ,C611_=_C760 ,C611_=_C772 ,C611_=_C784 ,\nC611_=_C804 ,C611_=_C824 ,C611_=_C825 ,C611_=_C826 ,C611_=_C827 ,C611_=_C828 ,\nC611_=_C830 ,C611_=_C831 ,C611_=_C832 ,C611_=_C833 ,C611_=_C834 ,C611_=_C835 ,\nC611_=_C836 ,C611_=_C837 ,C611_=_C838 ,C611_=_C839 ,C611_=_C840 ,C611_=_C841 ,\nC611_=_C842 ,C725_=_C731 ,C725_=_C747 ,C725_=_C760 ,C725_=_C772 ,C725_=_C784 ,\nC725_=_C804 ,C725_=_C824 ,C725_=_C825 ,C725_=_C826 ,C725_=_C827 ,C725_=_C828 ,\nC725_=_C830 ,C725_=_C831 ,C725_=_C832 ,C725_=_C833 ,C725_=_C834 ,C725_=_C835 ,\nC725_=_C836 ,C725_=_C837 ,C725_=_C838 ,C725_=_C839 ,C725_=_C840 ,C725_=_C841 ,\nC725_=_C842 ,C731_=_C790 ,C731_=_C810 ,C731_=_C847 ,C731_=_C883 ,C731_=_C905 ,\nC731_=_C906 ,C731_=_C907 ,C731_=_C908 ,C731_=_C909 ,C731_=_C910 ,C731_=_C911 ,\nC731_=_C912 ,C747_=_C760 ,C747_=_C772 ,C747_=_C784 ,C747_=_C804 ,C747_=_C824 ,\nC747_=_C825 ,C747_=_C826 ,C747_=_C827 ,C747_=_C828 ,C747_=_C830 ,C747_=_C831 ,\nC747_=_C832 ,C747_=_C833 ,C747_=_C834 ,C747_=_C835 ,C747_=_C836 ,C747_=_C837 ,\nC747_=_C838 ,C747_=_C839 ,C747_=_C840 ,C747_=_C841 ,C747_=_C842 ,C760_=_C772 ,\nC760_=_C784 ,C760_=_C804 ,C760_=_C824 ,C760_=_C825 ,C760_=_C826 ,C760_=_C827 ,\nC760_=_C828 ,C760_=_C830 ,C760_=_C831 ,C760_=_C832 ,C760_=_C833 ,C760_=_C834 ,\nC760_=_C835 ,C760_=_C836 ,C760_=_C837 ,C760_=_C838 ,C760_=_C839 ,C760_=_C840 ,\nC760_=_C841 ,C760_=_C842 ,C772_=_C784 ,C772_=_C804 ,C772_=_C824 ,C772_=_C825 ,\nC772_=_C826 ,C772_=_C827 ,C772_=_C828 ,C772_=_C830 ,C772_=_C831 ,C772_=_C832 ,\nC772_=_C833 ,C772_=_C834 ,C772_=_C835 ,C772_=_C836 ,C772_=_C837 ,C772_=_C838 ,\nC772_=_C839 ,C772_=_C840 ,C772_=_C841 ,C772_=_C842 ,C784_=_C790 ,C784_=_C804 ,\nC784_=_C824 ,C784_=_C825 ,C784_=_C826 ,C784_=_C827 ,C784_=_C828 ,C784_=_C830 ,\nC784_=_C831 ,C784_=_C832 ,C784_=_C833 ,C784_=_C834 ,C784_=_C835 ,C784_=_C836 ,\nC784_=_C837 ,C784_=_C838 ,C784_=_C839 ,C784_=_C840 ,C784_=_C841 ,C784_=_C842 ,\nC790_=_C810 ,C790_=_C847 ,C790_=_C883 ,C790_=_C905 ,C790_=_C906 ,C790_=_C907 ,\nC790_=_C908 ,C790_=_C909 ,C790_=_C910 ,C790_=_C911 ,C790_=_C912 ,C804_=_C810 ,\nC804_=_C824 ,C804_=_C825 ,C804_=_C826 ,C804_=_C827 ,C804_=_C828 ,C804_=_C830 ,\nC804_=_C831 ,C804_=_C832 ,C804_=_C833 ,C804_=_C834 ,C804_=_C835 ,C804_=_C836 ,\nC804_=_C837 ,C804_=_C838 ,C804_=_C839 ,C804_=_C840 ,C804_=_C841 ,C804_=_C842 ,\nC810_=_C847 ,C810_=_C883 ,C810_=_C905 ,C810_=_C906 ,C810_=_C907 ,C810_=_C908 ,\nC810_=_C909 ,C810_=_C910 ,C810_=_C911 ,C810_=_C912 ,C824_=_C825 ,C824_=_C826 ,\nC824_=_C827 ,C824_=_C828 ,C824_=_C830 ,C824_=_C831 ,C824_=_C832 ,C824_=_C833 ,\nC824_=_C834 ,C824_=_C835 ,C824_=_C836 ,C824_=_C837 ,C824_=_C838 ,C824_=_C839 ,\nC824_=_C840 ,C824_=_C841 ,C824_=_C842 ,C824_=_C847 ,C825_=_C826 ,C825_=_C827 ,\nC825_=_C828 ,C825_=_C830 ,C825_=_C831 ,C825_=_C832 ,C825_=_C833 ,C825_=_C834 ,\nC825_=_C835 ,C825_=_C836 ,C825_=_C837 ,C825_=_C838 ,C825_=_C839 ,C825_=_C840 ,\nC825_=_C841 ,C825_=_C842 ,C826_=_C827 ,C826_=_C828 ,C826_=_C830 ,C826_=_C831 ,\nC826_=_C832 ,C826_=_C833 ,C826_=_C834 ,C826_=_C835 ,C826_=_C836 ,C826_=_C837 ,\nC826_=_C838 ,C826_=_C839 ,C826_=_C840 ,C826_=_C841 ,C826_=_C842 ,C827_=_C828 ,\nC827_=_C830 ,C827_=_C831 ,C827_=_C832 ,C827_=_C833 ,C827_=_C834 ,C827_=_C835 ,\nC827_=_C836 ,C827_=_C837 ,C827_=_C838 ,C827_=_C839 ,C827_=_C840 ,C827_=_C841 ,\nC827_=_C842 ,C827_=_C883 ,C828_=_C830 ,C828_=_C831 ,C828_=_C832 ,C828_=_C833 ,\nC828_=_C834 ,C828_=_C835 ,C828_=_C836 ,C828_=_C837 ,C828_=_C838 ,C828_=_C839 ,\nC828_=_C840 ,C828_=_C841 ,C828_=_C842 ,C830_=_C831 ,C830_=_C832 ,C830_=_C833 ,\nC830_=_C834 ,C830_=_C835 ,C830_=_C836 ,C830_=_C837 ,C830_=_C838 ,C830_=_C839 ,\nC830_=_C840 ,C830_=_C841 ,C830_=_C842 ,C830_=_C905 ,C831_=_C832 ,C831_=_C833 ,\nC831_=_C834 ,C831_=_C835 ,C831_=_C836 ,C831_=_C837 ,C831_=_C838 ,C831_=_C839 ,\nC831_=_C840 ,C831_=_C841 ,C831_=_C842 ,C831_=_C906 ,C832_=_C833 ,C832_=_C834 ,\nC832_=_C835 ,C832_=_C836 ,C832_=_C837 ,C832_=_C838 ,C832_=_C839 ,C832_=_C840 ,\nC832_=_C841 ,C832_=_C842 ,C833_=_C834 ,C833_=_C835 ,C833_=_C836 ,C833_=_C837 ,\nC833_=_C838 ,C833_=_C839 ,C833_=_C840 ,C833_=_C841 ,C833_=_C842 ,C834_=_C835 ,\nC834_=_C836 ,C834_=_C837 ,C834_=_C838 ,C834_=_C839 ,C834_=_C840 ,C834_=_C841 ,\nC834_=_C842 ,C835_=_C836 ,C835_=_C837 ,C835_=_C838 ,C835_=_C839 ,C835_=_C840 ,\nC835_=_C841 ,C835_=_C842 ,C836_=_C837 ,C836_=_C838 ,C836_=_C839 ,C836_=_C840 ,\nC836_=_C841 ,C836_=_C842 ,C837_=_C838 ,C837_=_C839 ,C837_=_C840 ,C837_=_C841 ,\nC837_=_C842 ,C838_=_C839 ,C838_=_C840 ,C838_=_C841 ,C838_=_C842 ,C839_=_C840 ,\nC839_=_C841 ,C839_=_C842 ,C840_=_C841 ,C840_=_C842 ,C841_=_C842 ,C847_=_C883 ,\nC847_=_C905 ,C847_=_C906 ,C847_=_C907 ,C847_=_C908 ,C847_=_C909 ,C847_=_C910 ,\nC847_=_C911 ,C847_=_C912 ,C883_=_C905 ,C883_=_C906 ,C883_=_C907 ,C883_=_C908 ,\nC883_=_C909 ,C883_=_C910 ,C883_=_C911</w:t>
      </w:r>
    </w:p>
    <w:p>
      <w:pPr>
        <w:pStyle w:val="PreformattedText"/>
        <w:bidi w:val="0"/>
        <w:spacing w:before="0" w:after="0"/>
        <w:jc w:val="left"/>
        <w:rPr/>
      </w:pPr>
      <w:r>
        <w:rPr/>
        <w:t xml:space="preserve"> </w:t>
      </w:r>
      <w:r>
        <w:rPr/>
        <w:t>,C883_=_C912 ,C905_=_C906 ,C905_=_C907 ,\nC905_=_C908 ,C905_=_C909 ,C905_=_C910 ,C905_=_C911 ,C905_=_C912 ,C906_=_C907 ,\nC906_=_C908 ,C906_=_C909 ,C906_=_C910 ,C906_=_C911 ,C906_=_C912 ,C907_=_C908 ,\nC907_=_C909 ,C907_=_C910 ,C907_=_C911 ,C907_=_C912 ,C908_=_C909 ,C908_=_C910 ,\nC908_=_C911 ,C908_=_C912 ,C909_=_C910 ,C909_=_C911 ,C909_=_C912 ,C910_=_C911 ,\nC910_=_C912 ,C911_=_C912 ,"];295[shape=box, label="id:295 level: 7\n43: C240 C482 C658 C714 C728 \nC733 C751 C764 C776 C787 C792 \nC807 C812 C826 C831 C844 C849 \nC863 C872 C873 C874 C875 C876 \nC877 C878 C879 C880 C881 C885 \nC898 C906 C913 C925 C926 C927 \nC928 C929 C930 C931 C932 C933 \nC934 C935 \n505: C240_=_C482( C240 C482 ) C240_=_C714( C240 C714 ) C240_=_C733( C240 C733 ) C240_=_C751( C240 C751 ) C240_=_C764( C240 C764 ) \nC240_=_C776( C240 C776 ) C240_=_C792( C240 C792 ) C240_=_C812( C240 C812 ) C240_=_C831( C240 C831 ) C240_=_C849( C240 C849 ) C240_=_C863( C240 C863 ) \nC240_=_C874( C240 C874 ) C240_=_C885( C240 C885 ) C240_=_C898( C240 C898 ) C240_=_C906( C240 C906 ) C240_=_C913( C240 C913 ) C240_=_C925( C240 C925 ) \nC240_=_C926( C240 C926 ) C240_=_C927( C240 C927 ) C240_=_C928( C240 C928 ) C240_=_C929( C240 C929 ) C240_=_C930( C240 C930 ) C240_=_C931( C240 C931 ) \nC240_=_C932( C240 C932 ) C240_=_C933( C240 C933 ) C240_=_C934( C240 C934 ) C240_=_C935( C240 C935 ) C482_=_C714( C482 C714 ) C482_=_C733( C482 C733 ) \nC482_=_C751( C482 C751 ) C482_=_C764( C482 C764 ) C482_=_C776( C482 C776 ) C482_=_C792( C482 C792 ) C482_=_C812( C482 C812 ) C482_=_C831( C482 C831 ) \nC482_=_C849( C482 C849 ) C482_=_C863( C482 C863 ) C482_=_C874( C482 C874 ) C482_=_C885( C482 C885 ) C482_=_C898( C482 C898 ) C482_=_C906( C482 C906 ) \nC482_=_C913( C482 C913 ) C482_=_C925( C482 C925 ) C482_=_C926( C482 C926 ) C482_=_C927( C482 C927 ) C482_=_C928( C482 C928 ) C482_=_C929( C482 C929 ) \nC482_=_C930( C482 C930 ) C482_=_C931( C482 C931 ) C482_=_C932( C482 C932 ) C482_=_C933( C482 C933 ) C482_=_C934( C482 C934 ) C482_=_C935( C482 C935 ) \nC658_=_C728( C658 C728 ) C658_=_C787( C658 C787 ) C658_=_C807( C658 C807 ) C658_=_C826( C658 C826 ) C658_=_C844( C658 C844 ) C658_=_C872( C658 C872 ) \nC658_=_C873( C658 C873 ) C658_=_C874( C658 C874 ) C658_=_C875( C658 C875 ) C658_=_C876( C658 C876 ) C658_=_C877( C658 C877 ) C658_=_C878( C658 C878 ) \nC658_=_C879( C658 C879 ) C658_=_C880( C658 C880 ) C658_=_C881( C658 C881 ) C714_=_C733( C714 C733 ) C714_=_C751( C714 C751 ) C714_=_C764( C714 C764 ) \nC714_=_C776( C714 C776 ) C714_=_C792( C714 C792 ) C714_=_C812( C714 C812 ) C714_=_C831( C714 C831 ) C714_=_C849( C714 C849 ) C714_=_C863( C714 C863 ) \nC714_=_C874( C714 C874 ) C714_=_C885( C714 C885 ) C714_=_C898( C714 C898 ) C714_=_C906( C714 C906 ) C714_=_C913( C714 C913 ) C714_=_C925( C714 C925 ) \nC714_=_C926( C714 C926 ) C714_=_C927( C714 C927 ) C714_=_C928( C714 C928 ) C714_=_C929( C714 C929 ) C714_=_C930( C714 C930 ) C714_=_C931( C714 C931 ) \nC714_=_C932( C714 C932 ) C714_=_C933( C714 C933 ) C714_=_C934( C714 C934 ) C714_=_C935( C714 C935 ) C728_=_C733( C728 C733 ) C728_=_C787( C728 C787 ) \nC728_=_C807( C728 C807 ) C728_=_C826( C728 C826 ) C728_=_C844( C728 C844 ) C728_=_C872( C728 C872 ) C728_=_C873( C728 C873 ) C728_=_C874( C728 C874 ) \nC728_=_C875( C728 C875 ) C728_=_C876( C728 C876 ) C728_=_C877( C728 C877 ) C728_=_C878( C728 C878 ) C728_=_C879( C728 C879 ) C728_=_C880( C728 C880 ) \nC728_=_C881( C728 C881 ) C733_=_C751( C733 C751 ) C733_=_C764( C733 C764 ) C733_=_C776( C733 C776 ) C733_=_C792( C733 C792 ) C733_=_C812( C733 C812 ) \nC733_=_C831( C733 C831 ) C733_=_C849( C733 C849 ) C733_=_C863( C733 C863 ) C733_=_C874( C733 C874 ) C733_=_C885( C733 C885 ) C733_=_C898( C733 C898 ) \nC733_=_C906( C733 C906 ) C733_=_C913( C733 C913 ) C733_=_C925( C733 C925 ) C733_=_C926( C733 C926 ) C733_=_C927( C733 C927 ) C733_=_C928( C733 C928 ) \nC733_=_C929( C733 C929 ) C733_=_C930( C733 C930 ) C733_=_C931( C733 C931 ) C733_=_C932( C733 C932 ) C733_=_C933( C733 C933 ) C733_=_C934( C733 C934 ) \nC733_=_C935( C733 C935 ) C751_=_C764( C751 C764 ) C751_=_C776( C751 C776 ) C751_=_C792( C751 C792 ) C751_=_C812( C751 C812 ) C751_=_C831( C751 C831 ) \nC751_=_C849( C751 C849 ) C751_=_C863( C751 C863 ) C751_=_C874( C751 C874 ) C751_=_C885( C751 C885 ) C751_=_C898( C751 C898 ) C751_=_C906( C751 C906 ) \nC751_=_C913( C751 C913 ) C751_=_C925( C751 C925 ) C751_=_C926( C751 C926 ) C751_=_C927( C751 C927 ) C751_=_C928( C751 C928 ) C751_=_C929( C751 C929 ) \nC751_=_C930( C751 C930 ) C751_=_C931( C751 C931 ) C751_=_C932( C751 C932 ) C751_=_C933( C751 C933 ) C751_=_C934( C751 C934 ) C751_=_C935( C751 C935 ) \nC764_=_C776( C764 C776 ) C764_=_C792( C764 C792 ) C764_=_C812( C764 C812 ) C764_=_C831( C764 C831 ) C764_=_C849( C764 C849 ) C764_=_C863( C764 C863 ) \nC764_=_C874( C764 C874 ) C764_=_C885( C764 C885 ) C764_=_C898( C764 C898 ) C764_=_C906( C764 C906 ) C764_=_C913( C764 C913 ) C764_=_C925( C764 C925 ) \nC764_=_C926( C764 C926 ) C764_=_C927( C764 C927 ) C764_=_C928( C764 C928 ) C764_=_C929( C764 C929 ) C764_=_C930( C764 C930 ) C764_=_C931( C764 C931 ) \nC764_=_C932( C764 C932 ) C764_=_C933( C764 C933 ) C764_=_C934( C764 C934 ) C764_=_C935( C764 C935 ) C776_=_C792( C776 C792 ) C776_=_C812( C776 C812 ) \nC776_=_C831( C776 C831 ) C776_=_C849( C776 C849 ) C776_=_C863( C776 C863 ) C776_=_C874( C776 C874 ) C776_=_C885( C776 C885 ) C776_=_C898( C776 C898 ) \nC776_=_C906( C776 C906 ) C776_=_C913( C776 C913 ) C776_=_C925( C776 C925 ) C776_=_C926( C776 C926 ) C776_=_C927( C776 C927 ) C776_=_C928( C776 C928 ) \nC776_=_C929( C776 C929 ) C776_=_C930( C776 C930 ) C776_=_C931( C776 C931 ) C776_=_C932( C776 C932 ) C776_=_C933( C776 C933 ) C776_=_C934( C776 C934 ) \nC776_=_C935( C776 C935 ) C787_=_C792( C787 C792 ) C787_=_C807( C787 C807 ) C787_=_C826( C787 C826 ) C787_=_C844( C787 C844 ) C787_=_C872( C787 C872 ) \nC787_=_C873( C787 C873 ) C787_=_C874( C787 C874 ) C787_=_C875( C787 C875 ) C787_=_C876( C787 C876 ) C787_=_C877( C787 C877 ) C787_=_C878( C787 C878 ) \nC787_=_C879( C787 C879 ) C787_=_C880( C787 C880 ) C787_=_C881( C787 C881 ) C792_=_C812( C792 C812 ) C792_=_C831( C792 C831 ) C792_=_C849( C792 C849 ) \nC792_=_C863( C792 C863 ) C792_=_C874( C792 C874 ) C792_=_C885( C792 C885 ) C792_=_C898( C792 C898 ) C792_=_C906( C792 C906 ) C792_=_C913( C792 C913 ) \nC792_=_C925( C792 C925 ) C792_=_C926( C792 C926 ) C792_=_C927( C792 C927 ) C792_=_C928( C792 C928 ) C792_=_C929( C792 C929 ) C792_=_C930( C792 C930 ) \nC792_=_C931( C792 C931 ) C792_=_C932( C792 C932 ) C792_=_C933( C792 C933 ) C792_=_C934( C792 C934 ) C792_=_C935( C792 C935 ) C807_=_C812( C807 C812 ) \nC807_=_C826( C807 C826 ) C807_=_C844( C807 C844 ) C807_=_C872( C807 C872 ) C807_=_C873( C807 C873 ) C807_=_C874( C807 C874 ) C807_=_C875( C807 C875 ) \nC807_=_C876( C807 C876 ) C807_=_C877( C807 C877 ) C807_=_C878( C807 C878 ) C807_=_C879( C807 C879 ) C807_=_C880( C807 C880 ) C807_=_C881( C807 C881 ) \nC812_=_C831( C812 C831 ) C812_=_C849( C812 C849 ) C812_=_C863( C812 C863 ) C812_=_C874( C812 C874 ) C812_=_C885( C812 C885 ) C812_=_C898( C812 C898 ) \nC812_=_C906( C812 C906 ) C812_=_C913( C812 C913 ) C812_=_C925( C812 C925 ) C812_=_C926( C812 C926 ) C812_=_C927( C812 C927 ) C812_=_C928( C812 C928 ) \nC812_=_C929( C812 C929 ) C812_=_C930( C812 C930 ) C812_=_C931( C812 C931 ) C812_=_C932( C812 C932 ) C812_=_C933( C812 C933 ) C812_=_C934( C812 C934 ) \nC812_=_C935( C812 C935 ) C826_=_C831( C826 C831 ) C826_=_C844( C826 C844 ) C826_=_C872( C826 C872 ) C826_=_C873( C826 C873 ) C826_=_C874( C826 C874 ) \nC826_=_C875( C826 C875 ) C826_=_C876( C826 C876 ) C826_=_C877( C826 C877 ) C826_=_C878( C826 C878 ) C826_=_C879( C826 C879 ) C826_=_C880( C826 C880 ) \nC826_=_C881( C826 C881 ) C831_=_C849( C831 C849 ) C831_=_C863( C831 C863 ) C831_=_C874( C831 C874 ) C831_=_C885( C831 C885 ) C831_=_C898( C831 C898 ) \nC831_=_C906( C831 C906 ) C831_=_C913( C831 C913 ) C831_=_C925( C831 C925 ) C831_=_C926( C831 C926 ) C831_=_C927( C831 C927 ) C831_=_C928( C831 C928 ) \nC831_=_C929( C831 C929 ) C831_=_C930( C831 C930 ) C831_=_C931( C831 C931 ) C831_=_C932( C831 C932 ) C831_=_C933( C831 C933 ) C831_=_C934( C831 C934 ) \nC831_=_C935( C831 C935 ) C844_=_C849( C844 C849 ) C844_=_C872( C844 C872 ) C844_=_C873( C844 C873 ) C844_=_C874( C844 C874 ) C844_=_C875( C844 C875 ) \nC844_=_C876( C844 C876 ) C844_=_C877( C844 C877 ) C844_=_C878( C844 C878 ) C844_=_C879( C844 C879 ) C844_=_C880( C844 C880 ) C844_=_C881( C844 C881 ) \nC849_=_C863( C849 C863 ) C849_=_C874( C849 C874 ) C849_=_C885( C849 C885 ) C849_=_C898( C849 C898 ) C849_=_C906( C849 C906 ) C849_=_C913( C849 C913 ) \nC849_=_C925( C849 C925 ) C849_=_C926( C849 C926 ) C849_=_C927( C849 C927 ) C849_=_C928( C849 C928 ) C849_=_C929( C849 C929 ) C849_=_C930( C849 C930 ) \nC849_=_C931( C849 C931 ) C849_=_C932( C849 C932 ) C849_=_C933( C849 C933 ) C849_=_C934( C849 C934 ) C849_=_C935( C849 C935 ) C863_=_C874( C863 C874 ) \nC863_=_C885( C863 C885 ) C863_=_C898( C863 C898 ) C863_=_C906( C863 C906 ) C863_=_C913( C863 C913 ) C863_=_C925( C863 C925 ) C863_=_C926( C863 C926 ) \nC863_=_C927( C863 C927 ) C863_=_C928( C863 C928 ) C863_=_C929( C863 C929 ) C863_=_C930( C863 C930 ) C863_=_C931( C863 C931 ) C863_=_C932( C863 C932 ) \nC863_=_C933( C863 C933 ) C863_=_C934( C863 C934 ) C863_=_C935( C863 C935 ) C872_=_C873( C872 C873 ) C872_=_C874( C872 C874 ) C872_=_C875( C872 C875 ) \nC872_=_C876( C872 C876 ) C872_=_C877( C872 C877 ) C872_=_C878( C872 C878 ) C872_=_C879( C872 C879 ) C872_=_C880( C872 C880 ) C872_=_C881( C872 C881 ) \nC872_=_C885( C872 C885 ) C873_=_C874( C873 C874 ) C873_=_C875( C873 C875 ) C873_=_C876( C873 C876 ) C873_=_C877( C873 C877 ) C873_=_C878( C873 C878 ) \nC873_=_C879( C873 C879 ) C873_=_C880( C873 C880 ) C873_=_C881( C873 C881 ) C873_=_C913( C873 C913 ) C874_=_C875( C874 C875 ) C874_=_C876( C874 C876 ) \nC874_=_C877( C874 C877 ) C874_=_C878( C874 C878 ) C874_=_C879( C874 C879 ) C874_=_C880( C874 C880 ) C874_=_C881( C874 C881 ) C874_=_C885(</w:t>
      </w:r>
    </w:p>
    <w:p>
      <w:pPr>
        <w:pStyle w:val="PreformattedText"/>
        <w:bidi w:val="0"/>
        <w:spacing w:before="0" w:after="0"/>
        <w:jc w:val="left"/>
        <w:rPr/>
      </w:pPr>
      <w:r>
        <w:rPr/>
        <w:t xml:space="preserve"> </w:t>
      </w:r>
      <w:r>
        <w:rPr/>
        <w:t>C874 C885 ) \nC874_=_C898( C874 C898 ) C874_=_C906( C874 C906 ) C874_=_C913( C874 C913 ) C874_=_C925( C874 C925 ) C874_=_C926( C874 C926 ) C874_=_C927( C874 C927 ) \nC874_=_C928( C874 C928 ) C874_=_C929( C874 C929 ) C874_=_C930( C874 C930 ) C874_=_C931( C874 C931 ) C874_=_C932( C874 C932 ) C874_=_C933( C874 C933 ) \nC874_=_C934( C874 C934 ) C874_=_C935( C874 C935 ) C875_=_C876( C875 C876 ) C875_=_C877( C875 C877 ) C875_=_C878( C875 C878 ) C875_=_C879( C875 C879 ) \nC875_=_C880( C875 C880 ) C875_=_C881( C875 C881 ) C876_=_C877( C876 C877 ) C876_=_C878( C876 C878 ) C876_=_C879( C876 C879 ) C876_=_C880( C876 C880 ) \nC876_=_C881( C876 C881 ) C877_=_C878( C877 C878 ) C877_=_C879( C877 C879 ) C877_=_C880( C877 C880 ) C877_=_C881( C877 C881 ) C878_=_C879( C878 C879 ) \nC878_=_C880( C878 C880 ) C878_=_C881( C878 C881 ) C879_=_C880( C879 C880 ) C879_=_C881( C879 C881 ) C880_=_C881( C880 C881 ) C885_=_C898( C885 C898 ) \nC885_=_C906( C885 C906 ) C885_=_C913( C885 C913 ) C885_=_C925( C885 C925 ) C885_=_C926( C885 C926 ) C885_=_C927( C885 C927 ) C885_=_C928( C885 C928 ) \nC885_=_C929( C885 C929 ) C885_=_C930( C885 C930 ) C885_=_C931( C885 C931 ) C885_=_C932( C885 C932 ) C885_=_C933( C885 C933 ) C885_=_C934( C885 C934 ) \nC885_=_C935( C885 C935 ) C898_=_C906( C898 C906 ) C898_=_C913( C898 C913 ) C898_=_C925( C898 C925 ) C898_=_C926( C898 C926 ) C898_=_C927( C898 C927 ) \nC898_=_C928( C898 C928 ) C898_=_C929( C898 C929 ) C898_=_C930( C898 C930 ) C898_=_C931( C898 C931 ) C898_=_C932( C898 C932 ) C898_=_C933( C898 C933 ) \nC898_=_C934( C898 C934 ) C898_=_C935( C898 C935 ) C906_=_C913( C906 C913 ) C906_=_C925( C906 C925 ) C906_=_C926( C906 C926 ) C906_=_C927( C906 C927 ) \nC906_=_C928( C906 C928 ) C906_=_C929( C906 C929 ) C906_=_C930( C906 C930 ) C906_=_C931( C906 C931 ) C906_=_C932( C906 C932 ) C906_=_C933( C906 C933 ) \nC906_=_C934( C906 C934 ) C906_=_C935( C906 C935 ) C913_=_C925( C913 C925 ) C913_=_C926( C913 C926 ) C913_=_C927( C913 C927 ) C913_=_C928( C913 C928 ) \nC913_=_C929( C913 C929 ) C913_=_C930( C913 C930 ) C913_=_C931( C913 C931 ) C913_=_C932( C913 C932 ) C913_=_C933( C913 C933 ) C913_=_C934( C913 C934 ) \nC913_=_C935( C913 C935 ) C925_=_C926( C925 C926 ) C925_=_C927( C925 C927 ) C925_=_C928( C925 C928 ) C925_=_C929( C925 C929 ) C925_=_C930( C925 C930 ) \nC925_=_C931( C925 C931 ) C925_=_C932( C925 C932 ) C925_=_C933( C925 C933 ) C925_=_C934( C925 C934 ) C925_=_C935( C925 C935 ) C926_=_C927( C926 C927 ) \nC926_=_C928( C926 C928 ) C926_=_C929( C926 C929 ) C926_=_C930( C926 C930 ) C926_=_C931( C926 C931 ) C926_=_C932( C926 C932 ) C926_=_C933( C926 C933 ) \nC926_=_C934( C926 C934 ) C926_=_C935( C926 C935 ) C927_=_C928( C927 C928 ) C927_=_C929( C927 C929 ) C927_=_C930( C927 C930 ) C927_=_C931( C927 C931 ) \nC927_=_C932( C927 C932 ) C927_=_C933( C927 C933 ) C927_=_C934( C927 C934 ) C927_=_C935( C927 C935 ) C928_=_C929( C928 C929 ) C928_=_C930( C928 C930 ) \nC928_=_C931( C928 C931 ) C928_=_C932( C928 C932 ) C928_=_C933( C928 C933 ) C928_=_C934( C928 C934 ) C928_=_C935( C928 C935 ) C929_=_C930( C929 C930 ) \nC929_=_C931( C929 C931 ) C929_=_C932( C929 C932 ) C929_=_C933( C929 C933 ) C929_=_C934( C929 C934 ) C929_=_C935( C929 C935 ) C930_=_C931( C930 C931 ) \nC930_=_C932( C930 C932 ) C930_=_C933( C930 C933 ) C930_=_C934( C930 C934 ) C930_=_C935( C930 C935 ) C931_=_C932( C931 C932 ) C931_=_C933( C931 C933 ) \nC931_=_C934( C931 C934 ) C931_=_C935( C931 C935 ) C932_=_C933( C932 C933 ) C932_=_C934( C932 C934 ) C932_=_C935( C932 C935 ) C933_=_C934( C933 C934 ) \nC933_=_C935( C933 C935 ) C934_=_C935( C934 C935 ) "];268-&gt;295[label="42: C240 C482 C658 C714 C728 \nC733 C751 C764 C776 C787 C792 \nC807 C812 C826 C831 C844 C849 \nC863 C872 C873 C875 C876 C877 \nC878 C879 C880 C881 C885 C898 \nC906 C913 C925 C926 C927 C928 \nC929 C930 C931 C932 C933 C934 \nC935 \n463: C240_=_C482 ,C240_=_C714 ,C240_=_C733 ,C240_=_C751 ,C240_=_C764 ,\nC240_=_C776 ,C240_=_C792 ,C240_=_C812 ,C240_=_C831 ,C240_=_C849 ,C240_=_C863 ,\nC240_=_C885 ,C240_=_C898 ,C240_=_C906 ,C240_=_C913 ,C240_=_C925 ,C240_=_C926 ,\nC240_=_C927 ,C240_=_C928 ,C240_=_C929 ,C240_=_C930 ,C240_=_C931 ,C240_=_C932 ,\nC240_=_C933 ,C240_=_C934 ,C240_=_C935 ,C482_=_C714 ,C482_=_C733 ,C482_=_C751 ,\nC482_=_C764 ,C482_=_C776 ,C482_=_C792 ,C482_=_C812 ,C482_=_C831 ,C482_=_C849 ,\nC482_=_C863 ,C482_=_C885 ,C482_=_C898 ,C482_=_C906 ,C482_=_C913 ,C482_=_C925 ,\nC482_=_C926 ,C482_=_C927 ,C482_=_C928 ,C482_=_C929 ,C482_=_C930 ,C482_=_C931 ,\nC482_=_C932 ,C482_=_C933 ,C482_=_C934 ,C482_=_C935 ,C658_=_C728 ,C658_=_C787 ,\nC658_=_C807 ,C658_=_C826 ,C658_=_C844 ,C658_=_C872 ,C658_=_C873 ,C658_=_C875 ,\nC658_=_C876 ,C658_=_C877 ,C658_=_C878 ,C658_=_C879 ,C658_=_C880 ,C658_=_C881 ,\nC714_=_C733 ,C714_=_C751 ,C714_=_C764 ,C714_=_C776 ,C714_=_C792 ,C714_=_C812 ,\nC714_=_C831 ,C714_=_C849 ,C714_=_C863 ,C714_=_C885 ,C714_=_C898 ,C714_=_C906 ,\nC714_=_C913 ,C714_=_C925 ,C714_=_C926 ,C714_=_C927 ,C714_=_C928 ,C714_=_C929 ,\nC714_=_C930 ,C714_=_C931 ,C714_=_C932 ,C714_=_C933 ,C714_=_C934 ,C714_=_C935 ,\nC728_=_C733 ,C728_=_C787 ,C728_=_C807 ,C728_=_C826 ,C728_=_C844 ,C728_=_C872 ,\nC728_=_C873 ,C728_=_C875 ,C728_=_C876 ,C728_=_C877 ,C728_=_C878 ,C728_=_C879 ,\nC728_=_C880 ,C728_=_C881 ,C733_=_C751 ,C733_=_C764 ,C733_=_C776 ,C733_=_C792 ,\nC733_=_C812 ,C733_=_C831 ,C733_=_C849 ,C733_=_C863 ,C733_=_C885 ,C733_=_C898 ,\nC733_=_C906 ,C733_=_C913 ,C733_=_C925 ,C733_=_C926 ,C733_=_C927 ,C733_=_C928 ,\nC733_=_C929 ,C733_=_C930 ,C733_=_C931 ,C733_=_C932 ,C733_=_C933 ,C733_=_C934 ,\nC733_=_C935 ,C751_=_C764 ,C751_=_C776 ,C751_=_C792 ,C751_=_C812 ,C751_=_C831 ,\nC751_=_C849 ,C751_=_C863 ,C751_=_C885 ,C751_=_C898 ,C751_=_C906 ,C751_=_C913 ,\nC751_=_C925 ,C751_=_C926 ,C751_=_C927 ,C751_=_C928 ,C751_=_C929 ,C751_=_C930 ,\nC751_=_C931 ,C751_=_C932 ,C751_=_C933 ,C751_=_C934 ,C751_=_C935 ,C764_=_C776 ,\nC764_=_C792 ,C764_=_C812 ,C764_=_C831 ,C764_=_C849 ,C764_=_C863 ,C764_=_C885 ,\nC764_=_C898 ,C764_=_C906 ,C764_=_C913 ,C764_=_C925 ,C764_=_C926 ,C764_=_C927 ,\nC764_=_C928 ,C764_=_C929 ,C764_=_C930 ,C764_=_C931 ,C764_=_C932 ,C764_=_C933 ,\nC764_=_C934 ,C764_=_C935 ,C776_=_C792 ,C776_=_C812 ,C776_=_C831 ,C776_=_C849 ,\nC776_=_C863 ,C776_=_C885 ,C776_=_C898 ,C776_=_C906 ,C776_=_C913 ,C776_=_C925 ,\nC776_=_C926 ,C776_=_C927 ,C776_=_C928 ,C776_=_C929 ,C776_=_C930 ,C776_=_C931 ,\nC776_=_C932 ,C776_=_C933 ,C776_=_C934 ,C776_=_C935 ,C787_=_C792 ,C787_=_C807 ,\nC787_=_C826 ,C787_=_C844 ,C787_=_C872 ,C787_=_C873 ,C787_=_C875 ,C787_=_C876 ,\nC787_=_C877 ,C787_=_C878 ,C787_=_C879 ,C787_=_C880 ,C787_=_C881 ,C792_=_C812 ,\nC792_=_C831 ,C792_=_C849 ,C792_=_C863 ,C792_=_C885 ,C792_=_C898 ,C792_=_C906 ,\nC792_=_C913 ,C792_=_C925 ,C792_=_C926 ,C792_=_C927 ,C792_=_C928 ,C792_=_C929 ,\nC792_=_C930 ,C792_=_C931 ,C792_=_C932 ,C792_=_C933 ,C792_=_C934 ,C792_=_C935 ,\nC807_=_C812 ,C807_=_C826 ,C807_=_C844 ,C807_=_C872 ,C807_=_C873 ,C807_=_C875 ,\nC807_=_C876 ,C807_=_C877 ,C807_=_C878 ,C807_=_C879 ,C807_=_C880 ,C807_=_C881 ,\nC812_=_C831 ,C812_=_C849 ,C812_=_C863 ,C812_=_C885 ,C812_=_C898 ,C812_=_C906 ,\nC812_=_C913 ,C812_=_C925 ,C812_=_C926 ,C812_=_C927 ,C812_=_C928 ,C812_=_C929 ,\nC812_=_C930 ,C812_=_C931 ,C812_=_C932 ,C812_=_C933 ,C812_=_C934 ,C812_=_C935 ,\nC826_=_C831 ,C826_=_C844 ,C826_=_C872 ,C826_=_C873 ,C826_=_C875 ,C826_=_C876 ,\nC826_=_C877 ,C826_=_C878 ,C826_=_C879 ,C826_=_C880 ,C826_=_C881 ,C831_=_C849 ,\nC831_=_C863 ,C831_=_C885 ,C831_=_C898 ,C831_=_C906 ,C831_=_C913 ,C831_=_C925 ,\nC831_=_C926 ,C831_=_C927 ,C831_=_C928 ,C831_=_C929 ,C831_=_C930 ,C831_=_C931 ,\nC831_=_C932 ,C831_=_C933 ,C831_=_C934 ,C831_=_C935 ,C844_=_C849 ,C844_=_C872 ,\nC844_=_C873 ,C844_=_C875 ,C844_=_C876 ,C844_=_C877 ,C844_=_C878 ,C844_=_C879 ,\nC844_=_C880 ,C844_=_C881 ,C849_=_C863 ,C849_=_C885 ,C849_=_C898 ,C849_=_C906 ,\nC849_=_C913 ,C849_=_C925 ,C849_=_C926 ,C849_=_C927 ,C849_=_C928 ,C849_=_C929 ,\nC849_=_C930 ,C849_=_C931 ,C849_=_C932 ,C849_=_C933 ,C849_=_C934 ,C849_=_C935 ,\nC863_=_C885 ,C863_=_C898 ,C863_=_C906 ,C863_=_C913 ,C863_=_C925 ,C863_=_C926 ,\nC863_=_C927 ,C863_=_C928 ,C863_=_C929 ,C863_=_C930 ,C863_=_C931 ,C863_=_C932 ,\nC863_=_C933 ,C863_=_C934 ,C863_=_C935 ,C872_=_C873 ,C872_=_C875 ,C872_=_C876 ,\nC872_=_C877 ,C872_=_C878 ,C872_=_C879 ,C872_=_C880 ,C872_=_C881 ,C872_=_C885 ,\nC873_=_C875 ,C873_=_C876 ,C873_=_C877 ,C873_=_C878 ,C873_=_C879 ,C873_=_C880 ,\nC873_=_C881 ,C873_=_C913 ,C875_=_C876 ,C875_=_C877 ,C875_=_C878 ,C875_=_C879 ,\nC875_=_C880 ,C875_=_C881 ,C876_=_C877 ,C876_=_C878 ,C876_=_C879 ,C876_=_C880 ,\nC876_=_C881 ,C877_=_C878 ,C877_=_C879 ,C877_=_C880 ,C877_=_C881 ,C878_=_C879 ,\nC878_=_C880 ,C878_=_C881 ,C879_=_C880 ,C879_=_C881 ,C880_=_C881 ,C885_=_C898 ,\nC885_=_C906 ,C885_=_C913 ,C885_=_C925 ,C885_=_C926 ,C885_=_C927 ,C885_=_C928 ,\nC885_=_C929 ,C885_=_C930 ,C885_=_C931 ,C885_=_C932 ,C885_=_C933 ,C885_=_C934 ,\nC885_=_C935 ,C898_=_C906 ,C898_=_C913 ,C898_=_C925 ,C898_=_C926 ,C898_=_C927 ,\nC898_=_C928 ,C898_=_C929 ,C898_=_C930 ,C898_=_C931 ,C898_=_C932 ,C898_=_C933 ,\nC898_=_C934 ,C898_=_C935 ,C906_=_C913 ,C906_=_C925 ,C906_=_C926 ,C906_=_C927 ,\nC906_=_C928 ,C906_=_C929 ,C906_=_C930 ,C906_=_C931 ,C906_=_C932 ,C906_=_C933 ,\nC906_=_C934 ,C906_=_C935 ,C913_=_C925 ,C913_=_C926 ,C913_=_C927 ,C913_=_C928 ,\nC913_=_C929 ,C913_=_C930 ,C913_=_C931 ,C913_=_C932 ,C913_=_C933 ,C913_=_C934 ,\nC913_=_C935 ,C925_=_C926 ,C925_=_C927 ,C925_=_C928 ,C925_=_C929 ,C925_=_C930 ,\nC925_=_C931 ,C925_=_C932 ,C925_=_C933 ,C925_=_C934 ,C925_=_C935 ,C926_=_C927 ,\nC926_=_C928 ,C926_=_C929 ,C926_=_C930 ,C926_=_C931 ,C926_=_C932 ,C926_=_C933 ,\nC926_=_C934 ,C926_=_C935 ,C927_=_C928 ,C927_=_C929 ,C927_=_C930 ,C927_=_C931 ,\nC927_=_C932 ,C927_=_C933 ,C927_=_C934 ,C927_=_C935 ,C928_=_C929 ,C928_=_C930 ,\nC928_=_C931 ,C928_=_C932 ,C928_=_C933 ,C928_=_C934 ,C928_=_C935 ,C929_=_C930 ,\nC929_=_C931 ,C929_=_C932 ,C929_=_C933 ,C929_=_C934 ,C929_=_C935 ,C930_=_C931 ,\nC930_=_C932 ,C930_=_C933 ,C930_=_C934 ,C930_=_C935 ,C931_=_C932 ,C931_=_C933 ,\nC931_=_C934 ,C931_=_C935</w:t>
      </w:r>
    </w:p>
    <w:p>
      <w:pPr>
        <w:pStyle w:val="PreformattedText"/>
        <w:bidi w:val="0"/>
        <w:spacing w:before="0" w:after="0"/>
        <w:jc w:val="left"/>
        <w:rPr/>
      </w:pPr>
      <w:r>
        <w:rPr/>
        <w:t xml:space="preserve"> </w:t>
      </w:r>
      <w:r>
        <w:rPr/>
        <w:t>,C932_=_C933 ,C932_=_C934 ,C932_=_C935 ,C933_=_C934 ,\nC933_=_C935 ,C934_=_C935 ,"];296[shape=box, label="id:296 level: 7\n43: C57 C122 C318 C369 C545 \nC595 C721 C724 C746 C758 C759 \nC760 C761 C762 C763 C764 C765 \nC766 C767 C768 C769 C771 C783 \nC804 C805 C806 C807 C808 C809 \nC810 C811 C812 C813 C814 C815 \nC816 C817 C818 C819 C820 C821 \nC822 C823 \n505: C57_=_C318( C57 C318 ) C57_=_C545( C57 C545 ) C57_=_C721( C57 C721 ) C57_=_C758( C57 C758 ) C57_=_C759( C57 C759 ) \nC57_=_C760( C57 C760 ) C57_=_C761( C57 C761 ) C57_=_C762( C57 C762 ) C57_=_C763( C57 C763 ) C57_=_C764( C57 C764 ) C57_=_C765( C57 C765 ) \nC57_=_C766( C57 C766 ) C57_=_C767( C57 C767 ) C57_=_C768( C57 C768 ) C57_=_C769( C57 C769 ) C122_=_C369( C122 C369 ) C122_=_C595( C122 C595 ) \nC122_=_C724( C122 C724 ) C122_=_C746( C122 C746 ) C122_=_C759( C122 C759 ) C122_=_C771( C122 C771 ) C122_=_C783( C122 C783 ) C122_=_C804( C122 C804 ) \nC122_=_C805( C122 C805 ) C122_=_C806( C122 C806 ) C122_=_C807( C122 C807 ) C122_=_C808( C122 C808 ) C122_=_C809( C122 C809 ) C122_=_C810( C122 C810 ) \nC122_=_C811( C122 C811 ) C122_=_C812( C122 C812 ) C122_=_C813( C122 C813 ) C122_=_C814( C122 C814 ) C122_=_C815( C122 C815 ) C122_=_C816( C122 C816 ) \nC122_=_C817( C122 C817 ) C122_=_C818( C122 C818 ) C122_=_C819( C122 C819 ) C122_=_C820( C122 C820 ) C122_=_C821( C122 C821 ) C122_=_C822( C122 C822 ) \nC122_=_C823( C122 C823 ) C318_=_C545( C318 C545 ) C318_=_C721( C318 C721 ) C318_=_C758( C318 C758 ) C318_=_C759( C318 C759 ) C318_=_C760( C318 C760 ) \nC318_=_C761( C318 C761 ) C318_=_C762( C318 C762 ) C318_=_C763( C318 C763 ) C318_=_C764( C318 C764 ) C318_=_C765( C318 C765 ) C318_=_C766( C318 C766 ) \nC318_=_C767( C318 C767 ) C318_=_C768( C318 C768 ) C318_=_C769( C318 C769 ) C369_=_C595( C369 C595 ) C369_=_C724( C369 C724 ) C369_=_C746( C369 C746 ) \nC369_=_C759( C369 C759 ) C369_=_C771( C369 C771 ) C369_=_C783( C369 C783 ) C369_=_C804( C369 C804 ) C369_=_C805( C369 C805 ) C369_=_C806( C369 C806 ) \nC369_=_C807( C369 C807 ) C369_=_C808( C369 C808 ) C369_=_C809( C369 C809 ) C369_=_C810( C369 C810 ) C369_=_C811( C369 C811 ) C369_=_C812( C369 C812 ) \nC369_=_C813( C369 C813 ) C369_=_C814( C369 C814 ) C369_=_C815( C369 C815 ) C369_=_C816( C369 C816 ) C369_=_C817( C369 C817 ) C369_=_C818( C369 C818 ) \nC369_=_C819( C369 C819 ) C369_=_C820( C369 C820 ) C369_=_C821( C369 C821 ) C369_=_C822( C369 C822 ) C369_=_C823( C369 C823 ) C545_=_C721( C545 C721 ) \nC545_=_C758( C545 C758 ) C545_=_C759( C545 C759 ) C545_=_C760( C545 C760 ) C545_=_C761( C545 C761 ) C545_=_C762( C545 C762 ) C545_=_C763( C545 C763 ) \nC545_=_C764( C545 C764 ) C545_=_C765( C545 C765 ) C545_=_C766( C545 C766 ) C545_=_C767( C545 C767 ) C545_=_C768( C545 C768 ) C545_=_C769( C545 C769 ) \nC595_=_C724( C595 C724 ) C595_=_C746( C595 C746 ) C595_=_C759( C595 C759 ) C595_=_C771( C595 C771 ) C595_=_C783( C595 C783 ) C595_=_C804( C595 C804 ) \nC595_=_C805( C595 C805 ) C595_=_C806( C595 C806 ) C595_=_C807( C595 C807 ) C595_=_C808( C595 C808 ) C595_=_C809( C595 C809 ) C595_=_C810( C595 C810 ) \nC595_=_C811( C595 C811 ) C595_=_C812( C595 C812 ) C595_=_C813( C595 C813 ) C595_=_C814( C595 C814 ) C595_=_C815( C595 C815 ) C595_=_C816( C595 C816 ) \nC595_=_C817( C595 C817 ) C595_=_C818( C595 C818 ) C595_=_C819( C595 C819 ) C595_=_C820( C595 C820 ) C595_=_C821( C595 C821 ) C595_=_C822( C595 C822 ) \nC595_=_C823( C595 C823 ) C721_=_C724( C721 C724 ) C721_=_C758( C721 C758 ) C721_=_C759( C721 C759 ) C721_=_C760( C721 C760 ) C721_=_C761( C721 C761 ) \nC721_=_C762( C721 C762 ) C721_=_C763( C721 C763 ) C721_=_C764( C721 C764 ) C721_=_C765( C721 C765 ) C721_=_C766( C721 C766 ) C721_=_C767( C721 C767 ) \nC721_=_C768( C721 C768 ) C721_=_C769( C721 C769 ) C724_=_C746( C724 C746 ) C724_=_C759( C724 C759 ) C724_=_C771( C724 C771 ) C724_=_C783( C724 C783 ) \nC724_=_C804( C724 C804 ) C724_=_C805( C724 C805 ) C724_=_C806( C724 C806 ) C724_=_C807( C724 C807 ) C724_=_C808( C724 C808 ) C724_=_C809( C724 C809 ) \nC724_=_C810( C724 C810 ) C724_=_C811( C724 C811 ) C724_=_C812( C724 C812 ) C724_=_C813( C724 C813 ) C724_=_C814( C724 C814 ) C724_=_C815( C724 C815 ) \nC724_=_C816( C724 C816 ) C724_=_C817( C724 C817 ) C724_=_C818( C724 C818 ) C724_=_C819( C724 C819 ) C724_=_C820( C724 C820 ) C724_=_C821( C724 C821 ) \nC724_=_C822( C724 C822 ) C724_=_C823( C724 C823 ) C746_=_C759( C746 C759 ) C746_=_C771( C746 C771 ) C746_=_C783( C746 C783 ) C746_=_C804( C746 C804 ) \nC746_=_C805( C746 C805 ) C746_=_C806( C746 C806 ) C746_=_C807( C746 C807 ) C746_=_C808( C746 C808 ) C746_=_C809( C746 C809 ) C746_=_C810( C746 C810 ) \nC746_=_C811( C746 C811 ) C746_=_C812( C746 C812 ) C746_=_C813( C746 C813 ) C746_=_C814( C746 C814 ) C746_=_C815( C746 C815 ) C746_=_C816( C746 C816 ) \nC746_=_C817( C746 C817 ) C746_=_C818( C746 C818 ) C746_=_C819( C746 C819 ) C746_=_C820( C746 C820 ) C746_=_C821( C746 C821 ) C746_=_C822( C746 C822 ) \nC746_=_C823( C746 C823 ) C758_=_C759( C758 C759 ) C758_=_C760( C758 C760 ) C758_=_C761( C758 C761 ) C758_=_C762( C758 C762 ) C758_=_C763( C758 C763 ) \nC758_=_C764( C758 C764 ) C758_=_C765( C758 C765 ) C758_=_C766( C758 C766 ) C758_=_C767( C758 C767 ) C758_=_C768( C758 C768 ) C758_=_C769( C758 C769 ) \nC758_=_C783( C758 C783 ) C759_=_C760( C759 C760 ) C759_=_C761( C759 C761 ) C759_=_C762( C759 C762 ) C759_=_C763( C759 C763 ) C759_=_C764( C759 C764 ) \nC759_=_C765( C759 C765 ) C759_=_C766( C759 C766 ) C759_=_C767( C759 C767 ) C759_=_C768( C759 C768 ) C759_=_C769( C759 C769 ) C759_=_C771( C759 C771 ) \nC759_=_C783( C759 C783 ) C759_=_C804( C759 C804 ) C759_=_C805( C759 C805 ) C759_=_C806( C759 C806 ) C759_=_C807( C759 C807 ) C759_=_C808( C759 C808 ) \nC759_=_C809( C759 C809 ) C759_=_C810( C759 C810 ) C759_=_C811( C759 C811 ) C759_=_C812( C759 C812 ) C759_=_C813( C759 C813 ) C759_=_C814( C759 C814 ) \nC759_=_C815( C759 C815 ) C759_=_C816( C759 C816 ) C759_=_C817( C759 C817 ) C759_=_C818( C759 C818 ) C759_=_C819( C759 C819 ) C759_=_C820( C759 C820 ) \nC759_=_C821( C759 C821 ) C759_=_C822( C759 C822 ) C759_=_C823( C759 C823 ) C760_=_C761( C760 C761 ) C760_=_C762( C760 C762 ) C760_=_C763( C760 C763 ) \nC760_=_C764( C760 C764 ) C760_=_C765( C760 C765 ) C760_=_C766( C760 C766 ) C760_=_C767( C760 C767 ) C760_=_C768( C760 C768 ) C760_=_C769( C760 C769 ) \nC760_=_C804( C760 C804 ) C761_=_C762( C761 C762 ) C761_=_C763( C761 C763 ) C761_=_C764( C761 C764 ) C761_=_C765( C761 C765 ) C761_=_C766( C761 C766 ) \nC761_=_C767( C761 C767 ) C761_=_C768( C761 C768 ) C761_=_C769( C761 C769 ) C761_=_C805( C761 C805 ) C762_=_C763( C762 C763 ) C762_=_C764( C762 C764 ) \nC762_=_C765( C762 C765 ) C762_=_C766( C762 C766 ) C762_=_C767( C762 C767 ) C762_=_C768( C762 C768 ) C762_=_C769( C762 C769 ) C762_=_C808( C762 C808 ) \nC763_=_C764( C763 C764 ) C763_=_C765( C763 C765 ) C763_=_C766( C763 C766 ) C763_=_C767( C763 C767 ) C763_=_C768( C763 C768 ) C763_=_C769( C763 C769 ) \nC763_=_C811( C763 C811 ) C764_=_C765( C764 C765 ) C764_=_C766( C764 C766 ) C764_=_C767( C764 C767 ) C764_=_C768( C764 C768 ) C764_=_C769( C764 C769 ) \nC764_=_C812( C764 C812 ) C765_=_C766( C765 C766 ) C765_=_C767( C765 C767 ) C765_=_C768( C765 C768 ) C765_=_C769( C765 C769 ) C766_=_C767( C766 C767 ) \nC766_=_C768( C766 C768 ) C766_=_C769( C766 C769 ) C767_=_C768( C767 C768 ) C767_=_C769( C767 C769 ) C768_=_C769( C768 C769 ) C771_=_C783( C771 C783 ) \nC771_=_C804( C771 C804 ) C771_=_C805( C771 C805 ) C771_=_C806( C771 C806 ) C771_=_C807( C771 C807 ) C771_=_C808( C771 C808 ) C771_=_C809( C771 C809 ) \nC771_=_C810( C771 C810 ) C771_=_C811( C771 C811 ) C771_=_C812( C771 C812 ) C771_=_C813( C771 C813 ) C771_=_C814( C771 C814 ) C771_=_C815( C771 C815 ) \nC771_=_C816( C771 C816 ) C771_=_C817( C771 C817 ) C771_=_C818( C771 C818 ) C771_=_C819( C771 C819 ) C771_=_C820( C771 C820 ) C771_=_C821( C771 C821 ) \nC771_=_C822( C771 C822 ) C771_=_C823( C771 C823 ) C783_=_C804( C783 C804 ) C783_=_C805( C783 C805 ) C783_=_C806( C783 C806 ) C783_=_C807( C783 C807 ) \nC783_=_C808( C783 C808 ) C783_=_C809( C783 C809 ) C783_=_C810( C783 C810 ) C783_=_C811( C783 C811 ) C783_=_C812( C783 C812 ) C783_=_C813( C783 C813 ) \nC783_=_C814( C783 C814 ) C783_=_C815( C783 C815 ) C783_=_C816( C783 C816 ) C783_=_C817( C783 C817 ) C783_=_C818( C783 C818 ) C783_=_C819( C783 C819 ) \nC783_=_C820( C783 C820 ) C783_=_C821( C783 C821 ) C783_=_C822( C783 C822 ) C783_=_C823( C783 C823 ) C804_=_C805( C804 C805 ) C804_=_C806( C804 C806 ) \nC804_=_C807( C804 C807 ) C804_=_C808( C804 C808 ) C804_=_C809( C804 C809 ) C804_=_C810( C804 C810 ) C804_=_C811( C804 C811 ) C804_=_C812( C804 C812 ) \nC804_=_C813( C804 C813 ) C804_=_C814( C804 C814 ) C804_=_C815( C804 C815 ) C804_=_C816( C804 C816 ) C804_=_C817( C804 C817 ) C804_=_C818( C804 C818 ) \nC804_=_C819( C804 C819 ) C804_=_C820( C804 C820 ) C804_=_C821( C804 C821 ) C804_=_C822( C804 C822 ) C804_=_C823( C804 C823 ) C805_=_C806( C805 C806 ) \nC805_=_C807( C805 C807 ) C805_=_C808( C805 C808 ) C805_=_C809( C805 C809 ) C805_=_C810( C805 C810 ) C805_=_C811( C805 C811 ) C805_=_C812( C805 C812 ) \nC805_=_C813( C805 C813 ) C805_=_C814( C805 C814 ) C805_=_C815( C805 C815 ) C805_=_C816( C805 C816 ) C805_=_C817( C805 C817 ) C805_=_C818( C805 C818 ) \nC805_=_C819( C805 C819 ) C805_=_C820( C805 C820 ) C805_=_C821( C805 C821 ) C805_=_C822( C805 C822 ) C805_=_C823( C805 C823 ) C806_=_C807( C806 C807 ) \nC806_=_C808( C806 C808 ) C806_=_C809( C806 C809 ) C806_=_C810( C806 C810 ) C806_=_C811( C806 C811 ) C806_=_C812( C806 C812 ) C806_=_C813( C806 C813 ) \nC806_=_C814( C806 C814 ) C806_=_C815( C806 C815 ) C806_=_C816( C806 C816 ) C806_=_C817( C806 C817 ) C806_=_C818( C806 C818 ) C806_=_C819( C806 C819 ) \nC806_=_C820( C806 C820 ) C806_=_C821( C806 C821 ) C806_=_C822( C806 C822 ) C806_=_C823( C806 C823 ) C807_=_C808( C807 C808 ) C807_=_C809( C807 C809 ) \nC807_=_C810( C807 C810 ) C807_=_C811( C807 C811 ) C807_=_C812( C807 C812 ) C807_=_C813( C807 C813 ) C807_=_C814( C807 C814 ) C807_=_C815( C807 C815 ) \nC807_=_C816( C807</w:t>
      </w:r>
    </w:p>
    <w:p>
      <w:pPr>
        <w:pStyle w:val="PreformattedText"/>
        <w:bidi w:val="0"/>
        <w:spacing w:before="0" w:after="0"/>
        <w:jc w:val="left"/>
        <w:rPr/>
      </w:pPr>
      <w:r>
        <w:rPr/>
        <w:t xml:space="preserve"> </w:t>
      </w:r>
      <w:r>
        <w:rPr/>
        <w:t>C816 ) C807_=_C817( C807 C817 ) C807_=_C818( C807 C818 ) C807_=_C819( C807 C819 ) C807_=_C820( C807 C820 ) C807_=_C821( C807 C821 ) \nC807_=_C822( C807 C822 ) C807_=_C823( C807 C823 ) C808_=_C809( C808 C809 ) C808_=_C810( C808 C810 ) C808_=_C811( C808 C811 ) C808_=_C812( C808 C812 ) \nC808_=_C813( C808 C813 ) C808_=_C814( C808 C814 ) C808_=_C815( C808 C815 ) C808_=_C816( C808 C816 ) C808_=_C817( C808 C817 ) C808_=_C818( C808 C818 ) \nC808_=_C819( C808 C819 ) C808_=_C820( C808 C820 ) C808_=_C821( C808 C821 ) C808_=_C822( C808 C822 ) C808_=_C823( C808 C823 ) C809_=_C810( C809 C810 ) \nC809_=_C811( C809 C811 ) C809_=_C812( C809 C812 ) C809_=_C813( C809 C813 ) C809_=_C814( C809 C814 ) C809_=_C815( C809 C815 ) C809_=_C816( C809 C816 ) \nC809_=_C817( C809 C817 ) C809_=_C818( C809 C818 ) C809_=_C819( C809 C819 ) C809_=_C820( C809 C820 ) C809_=_C821( C809 C821 ) C809_=_C822( C809 C822 ) \nC809_=_C823( C809 C823 ) C810_=_C811( C810 C811 ) C810_=_C812( C810 C812 ) C810_=_C813( C810 C813 ) C810_=_C814( C810 C814 ) C810_=_C815( C810 C815 ) \nC810_=_C816( C810 C816 ) C810_=_C817( C810 C817 ) C810_=_C818( C810 C818 ) C810_=_C819( C810 C819 ) C810_=_C820( C810 C820 ) C810_=_C821( C810 C821 ) \nC810_=_C822( C810 C822 ) C810_=_C823( C810 C823 ) C811_=_C812( C811 C812 ) C811_=_C813( C811 C813 ) C811_=_C814( C811 C814 ) C811_=_C815( C811 C815 ) \nC811_=_C816( C811 C816 ) C811_=_C817( C811 C817 ) C811_=_C818( C811 C818 ) C811_=_C819( C811 C819 ) C811_=_C820( C811 C820 ) C811_=_C821( C811 C821 ) \nC811_=_C822( C811 C822 ) C811_=_C823( C811 C823 ) C812_=_C813( C812 C813 ) C812_=_C814( C812 C814 ) C812_=_C815( C812 C815 ) C812_=_C816( C812 C816 ) \nC812_=_C817( C812 C817 ) C812_=_C818( C812 C818 ) C812_=_C819( C812 C819 ) C812_=_C820( C812 C820 ) C812_=_C821( C812 C821 ) C812_=_C822( C812 C822 ) \nC812_=_C823( C812 C823 ) C813_=_C814( C813 C814 ) C813_=_C815( C813 C815 ) C813_=_C816( C813 C816 ) C813_=_C817( C813 C817 ) C813_=_C818( C813 C818 ) \nC813_=_C819( C813 C819 ) C813_=_C820( C813 C820 ) C813_=_C821( C813 C821 ) C813_=_C822( C813 C822 ) C813_=_C823( C813 C823 ) C814_=_C815( C814 C815 ) \nC814_=_C816( C814 C816 ) C814_=_C817( C814 C817 ) C814_=_C818( C814 C818 ) C814_=_C819( C814 C819 ) C814_=_C820( C814 C820 ) C814_=_C821( C814 C821 ) \nC814_=_C822( C814 C822 ) C814_=_C823( C814 C823 ) C815_=_C816( C815 C816 ) C815_=_C817( C815 C817 ) C815_=_C818( C815 C818 ) C815_=_C819( C815 C819 ) \nC815_=_C820( C815 C820 ) C815_=_C821( C815 C821 ) C815_=_C822( C815 C822 ) C815_=_C823( C815 C823 ) C816_=_C817( C816 C817 ) C816_=_C818( C816 C818 ) \nC816_=_C819( C816 C819 ) C816_=_C820( C816 C820 ) C816_=_C821( C816 C821 ) C816_=_C822( C816 C822 ) C816_=_C823( C816 C823 ) C817_=_C818( C817 C818 ) \nC817_=_C819( C817 C819 ) C817_=_C820( C817 C820 ) C817_=_C821( C817 C821 ) C817_=_C822( C817 C822 ) C817_=_C823( C817 C823 ) C818_=_C819( C818 C819 ) \nC818_=_C820( C818 C820 ) C818_=_C821( C818 C821 ) C818_=_C822( C818 C822 ) C818_=_C823( C818 C823 ) C819_=_C820( C819 C820 ) C819_=_C821( C819 C821 ) \nC819_=_C822( C819 C822 ) C819_=_C823( C819 C823 ) C820_=_C821( C820 C821 ) C820_=_C822( C820 C822 ) C820_=_C823( C820 C823 ) C821_=_C822( C821 C822 ) \nC821_=_C823( C821 C823 ) C822_=_C823( C822 C823 ) "];268-&gt;296[label="42: C57 C122 C318 C369 C545 \nC595 C721 C724 C746 C758 C760 \nC761 C762 C763 C764 C765 C766 \nC767 C768 C769 C771 C783 C804 \nC805 C806 C807 C808 C809 C810 \nC811 C812 C813 C814 C815 C816 \nC817 C818 C819 C820 C821 C822 \nC823 \n463: C57_=_C318 ,C57_=_C545 ,C57_=_C721 ,C57_=_C758 ,C57_=_C760 ,\nC57_=_C761 ,C57_=_C762 ,C57_=_C763 ,C57_=_C764 ,C57_=_C765 ,C57_=_C766 ,\nC57_=_C767 ,C57_=_C768 ,C57_=_C769 ,C122_=_C369 ,C122_=_C595 ,C122_=_C724 ,\nC122_=_C746 ,C122_=_C771 ,C122_=_C783 ,C122_=_C804 ,C122_=_C805 ,C122_=_C806 ,\nC122_=_C807 ,C122_=_C808 ,C122_=_C809 ,C122_=_C810 ,C122_=_C811 ,C122_=_C812 ,\nC122_=_C813 ,C122_=_C814 ,C122_=_C815 ,C122_=_C816 ,C122_=_C817 ,C122_=_C818 ,\nC122_=_C819 ,C122_=_C820 ,C122_=_C821 ,C122_=_C822 ,C122_=_C823 ,C318_=_C545 ,\nC318_=_C721 ,C318_=_C758 ,C318_=_C760 ,C318_=_C761 ,C318_=_C762 ,C318_=_C763 ,\nC318_=_C764 ,C318_=_C765 ,C318_=_C766 ,C318_=_C767 ,C318_=_C768 ,C318_=_C769 ,\nC369_=_C595 ,C369_=_C724 ,C369_=_C746 ,C369_=_C771 ,C369_=_C783 ,C369_=_C804 ,\nC369_=_C805 ,C369_=_C806 ,C369_=_C807 ,C369_=_C808 ,C369_=_C809 ,C369_=_C810 ,\nC369_=_C811 ,C369_=_C812 ,C369_=_C813 ,C369_=_C814 ,C369_=_C815 ,C369_=_C816 ,\nC369_=_C817 ,C369_=_C818 ,C369_=_C819 ,C369_=_C820 ,C369_=_C821 ,C369_=_C822 ,\nC369_=_C823 ,C545_=_C721 ,C545_=_C758 ,C545_=_C760 ,C545_=_C761 ,C545_=_C762 ,\nC545_=_C763 ,C545_=_C764 ,C545_=_C765 ,C545_=_C766 ,C545_=_C767 ,C545_=_C768 ,\nC545_=_C769 ,C595_=_C724 ,C595_=_C746 ,C595_=_C771 ,C595_=_C783 ,C595_=_C804 ,\nC595_=_C805 ,C595_=_C806 ,C595_=_C807 ,C595_=_C808 ,C595_=_C809 ,C595_=_C810 ,\nC595_=_C811 ,C595_=_C812 ,C595_=_C813 ,C595_=_C814 ,C595_=_C815 ,C595_=_C816 ,\nC595_=_C817 ,C595_=_C818 ,C595_=_C819 ,C595_=_C820 ,C595_=_C821 ,C595_=_C822 ,\nC595_=_C823 ,C721_=_C724 ,C721_=_C758 ,C721_=_C760 ,C721_=_C761 ,C721_=_C762 ,\nC721_=_C763 ,C721_=_C764 ,C721_=_C765 ,C721_=_C766 ,C721_=_C767 ,C721_=_C768 ,\nC721_=_C769 ,C724_=_C746 ,C724_=_C771 ,C724_=_C783 ,C724_=_C804 ,C724_=_C805 ,\nC724_=_C806 ,C724_=_C807 ,C724_=_C808 ,C724_=_C809 ,C724_=_C810 ,C724_=_C811 ,\nC724_=_C812 ,C724_=_C813 ,C724_=_C814 ,C724_=_C815 ,C724_=_C816 ,C724_=_C817 ,\nC724_=_C818 ,C724_=_C819 ,C724_=_C820 ,C724_=_C821 ,C724_=_C822 ,C724_=_C823 ,\nC746_=_C771 ,C746_=_C783 ,C746_=_C804 ,C746_=_C805 ,C746_=_C806 ,C746_=_C807 ,\nC746_=_C808 ,C746_=_C809 ,C746_=_C810 ,C746_=_C811 ,C746_=_C812 ,C746_=_C813 ,\nC746_=_C814 ,C746_=_C815 ,C746_=_C816 ,C746_=_C817 ,C746_=_C818 ,C746_=_C819 ,\nC746_=_C820 ,C746_=_C821 ,C746_=_C822 ,C746_=_C823 ,C758_=_C760 ,C758_=_C761 ,\nC758_=_C762 ,C758_=_C763 ,C758_=_C764 ,C758_=_C765 ,C758_=_C766 ,C758_=_C767 ,\nC758_=_C768 ,C758_=_C769 ,C758_=_C783 ,C760_=_C761 ,C760_=_C762 ,C760_=_C763 ,\nC760_=_C764 ,C760_=_C765 ,C760_=_C766 ,C760_=_C767 ,C760_=_C768 ,C760_=_C769 ,\nC760_=_C804 ,C761_=_C762 ,C761_=_C763 ,C761_=_C764 ,C761_=_C765 ,C761_=_C766 ,\nC761_=_C767 ,C761_=_C768 ,C761_=_C769 ,C761_=_C805 ,C762_=_C763 ,C762_=_C764 ,\nC762_=_C765 ,C762_=_C766 ,C762_=_C767 ,C762_=_C768 ,C762_=_C769 ,C762_=_C808 ,\nC763_=_C764 ,C763_=_C765 ,C763_=_C766 ,C763_=_C767 ,C763_=_C768 ,C763_=_C769 ,\nC763_=_C811 ,C764_=_C765 ,C764_=_C766 ,C764_=_C767 ,C764_=_C768 ,C764_=_C769 ,\nC764_=_C812 ,C765_=_C766 ,C765_=_C767 ,C765_=_C768 ,C765_=_C769 ,C766_=_C767 ,\nC766_=_C768 ,C766_=_C769 ,C767_=_C768 ,C767_=_C769 ,C768_=_C769 ,C771_=_C783 ,\nC771_=_C804 ,C771_=_C805 ,C771_=_C806 ,C771_=_C807 ,C771_=_C808 ,C771_=_C809 ,\nC771_=_C810 ,C771_=_C811 ,C771_=_C812 ,C771_=_C813 ,C771_=_C814 ,C771_=_C815 ,\nC771_=_C816 ,C771_=_C817 ,C771_=_C818 ,C771_=_C819 ,C771_=_C820 ,C771_=_C821 ,\nC771_=_C822 ,C771_=_C823 ,C783_=_C804 ,C783_=_C805 ,C783_=_C806 ,C783_=_C807 ,\nC783_=_C808 ,C783_=_C809 ,C783_=_C810 ,C783_=_C811 ,C783_=_C812 ,C783_=_C813 ,\nC783_=_C814 ,C783_=_C815 ,C783_=_C816 ,C783_=_C817 ,C783_=_C818 ,C783_=_C819 ,\nC783_=_C820 ,C783_=_C821 ,C783_=_C822 ,C783_=_C823 ,C804_=_C805 ,C804_=_C806 ,\nC804_=_C807 ,C804_=_C808 ,C804_=_C809 ,C804_=_C810 ,C804_=_C811 ,C804_=_C812 ,\nC804_=_C813 ,C804_=_C814 ,C804_=_C815 ,C804_=_C816 ,C804_=_C817 ,C804_=_C818 ,\nC804_=_C819 ,C804_=_C820 ,C804_=_C821 ,C804_=_C822 ,C804_=_C823 ,C805_=_C806 ,\nC805_=_C807 ,C805_=_C808 ,C805_=_C809 ,C805_=_C810 ,C805_=_C811 ,C805_=_C812 ,\nC805_=_C813 ,C805_=_C814 ,C805_=_C815 ,C805_=_C816 ,C805_=_C817 ,C805_=_C818 ,\nC805_=_C819 ,C805_=_C820 ,C805_=_C821 ,C805_=_C822 ,C805_=_C823 ,C806_=_C807 ,\nC806_=_C808 ,C806_=_C809 ,C806_=_C810 ,C806_=_C811 ,C806_=_C812 ,C806_=_C813 ,\nC806_=_C814 ,C806_=_C815 ,C806_=_C816 ,C806_=_C817 ,C806_=_C818 ,C806_=_C819 ,\nC806_=_C820 ,C806_=_C821 ,C806_=_C822 ,C806_=_C823 ,C807_=_C808 ,C807_=_C809 ,\nC807_=_C810 ,C807_=_C811 ,C807_=_C812 ,C807_=_C813 ,C807_=_C814 ,C807_=_C815 ,\nC807_=_C816 ,C807_=_C817 ,C807_=_C818 ,C807_=_C819 ,C807_=_C820 ,C807_=_C821 ,\nC807_=_C822 ,C807_=_C823 ,C808_=_C809 ,C808_=_C810 ,C808_=_C811 ,C808_=_C812 ,\nC808_=_C813 ,C808_=_C814 ,C808_=_C815 ,C808_=_C816 ,C808_=_C817 ,C808_=_C818 ,\nC808_=_C819 ,C808_=_C820 ,C808_=_C821 ,C808_=_C822 ,C808_=_C823 ,C809_=_C810 ,\nC809_=_C811 ,C809_=_C812 ,C809_=_C813 ,C809_=_C814 ,C809_=_C815 ,C809_=_C816 ,\nC809_=_C817 ,C809_=_C818 ,C809_=_C819 ,C809_=_C820 ,C809_=_C821 ,C809_=_C822 ,\nC809_=_C823 ,C810_=_C811 ,C810_=_C812 ,C810_=_C813 ,C810_=_C814 ,C810_=_C815 ,\nC810_=_C816 ,C810_=_C817 ,C810_=_C818 ,C810_=_C819 ,C810_=_C820 ,C810_=_C821 ,\nC810_=_C822 ,C810_=_C823 ,C811_=_C812 ,C811_=_C813 ,C811_=_C814 ,C811_=_C815 ,\nC811_=_C816 ,C811_=_C817 ,C811_=_C818 ,C811_=_C819 ,C811_=_C820 ,C811_=_C821 ,\nC811_=_C822 ,C811_=_C823 ,C812_=_C813 ,C812_=_C814 ,C812_=_C815 ,C812_=_C816 ,\nC812_=_C817 ,C812_=_C818 ,C812_=_C819 ,C812_=_C820 ,C812_=_C821 ,C812_=_C822 ,\nC812_=_C823 ,C813_=_C814 ,C813_=_C815 ,C813_=_C816 ,C813_=_C817 ,C813_=_C818 ,\nC813_=_C819 ,C813_=_C820 ,C813_=_C821 ,C813_=_C822 ,C813_=_C823 ,C814_=_C815 ,\nC814_=_C816 ,C814_=_C817 ,C814_=_C818 ,C814_=_C819 ,C814_=_C820 ,C814_=_C821 ,\nC814_=_C822 ,C814_=_C823 ,C815_=_C816 ,C815_=_C817 ,C815_=_C818 ,C815_=_C819 ,\nC815_=_C820 ,C815_=_C821 ,C815_=_C822 ,C815_=_C823 ,C816_=_C817 ,C816_=_C818 ,\nC816_=_C819 ,C816_=_C820 ,C816_=_C821 ,C816_=_C822 ,C816_=_C823 ,C817_=_C818 ,\nC817_=_C819 ,C817_=_C820 ,C817_=_C821 ,C817_=_C822 ,C817_=_C823 ,C818_=_C819 ,\nC818_=_C820 ,C818_=_C821 ,C818_=_C822 ,C818_=_C823 ,C819_=_C820 ,C819_=_C821 ,\nC819_=_C822 ,C819_=_C823 ,C820_=_C821 ,C820_=_C822 ,C820_=_C823 ,C821_=_C822 ,\nC821_=_C823 ,C822_=_C823 ,"];297[shape=box, label="id:297 level: 7\n42: C25 C115 C276 C362 C507 \nC742 C801 C948 C1158 C1341 C1529 \nC1693 C1745 C1854 C1904 C1989 C2037 \nC2126 C2230 C2231 C2232 C2233 C2234 \nC2235 C2236 C2237 C2238 C2239 C2240 \nC2241 C2242 C2243 C2244 C2245 C2256 \nC2269</w:t>
      </w:r>
    </w:p>
    <w:p>
      <w:pPr>
        <w:pStyle w:val="PreformattedText"/>
        <w:bidi w:val="0"/>
        <w:spacing w:before="0" w:after="0"/>
        <w:jc w:val="left"/>
        <w:rPr/>
      </w:pPr>
      <w:r>
        <w:rPr/>
        <w:t xml:space="preserve"> </w:t>
      </w:r>
      <w:r>
        <w:rPr/>
        <w:t>C2282 C2283 C2284 C2285 C2286 \nC2287 \n490: C25_=_C276( C25 C276 ) C25_=_C507( C25 C507 ) C25_=_C742( C25 C742 ) C25_=_C948( C25 C948 ) C25_=_C1158( C25 C1158 ) \nC25_=_C1341( C25 C1341 ) C25_=_C1529( C25 C1529 ) C25_=_C1693( C25 C1693 ) C25_=_C1854( C25 C1854 ) C25_=_C1989( C25 C1989 ) C25_=_C2126( C25 C2126 ) \nC25_=_C2230( C25 C2230 ) C25_=_C2231( C25 C2231 ) C25_=_C2232( C25 C2232 ) C25_=_C2233( C25 C2233 ) C25_=_C2234( C25 C2234 ) C25_=_C2235( C25 C2235 ) \nC25_=_C2236( C25 C2236 ) C25_=_C2237( C25 C2237 ) C25_=_C2238( C25 C2238 ) C25_=_C2239( C25 C2239 ) C25_=_C2240( C25 C2240 ) C25_=_C2241( C25 C2241 ) \nC25_=_C2242( C25 C2242 ) C25_=_C2243( C25 C2243 ) C25_=_C2244( C25 C2244 ) C25_=_C2245( C25 C2245 ) C115_=_C362( C115 C362 ) C115_=_C801( C115 C801 ) \nC115_=_C1745( C115 C1745 ) C115_=_C1904( C115 C1904 ) C115_=_C2037( C115 C2037 ) C115_=_C2233( C115 C2233 ) C115_=_C2256( C115 C2256 ) C115_=_C2269( C115 C2269 ) \nC115_=_C2282( C115 C2282 ) C115_=_C2283( C115 C2283 ) C115_=_C2284( C115 C2284 ) C115_=_C2285( C115 C2285 ) C115_=_C2286( C115 C2286 ) C115_=_C2287( C115 C2287 ) \nC276_=_C507( C276 C507 ) C276_=_C742( C276 C742 ) C276_=_C948( C276 C948 ) C276_=_C1158( C276 C1158 ) C276_=_C1341( C276 C1341 ) C276_=_C1529( C276 C1529 ) \nC276_=_C1693( C276 C1693 ) C276_=_C1854( C276 C1854 ) C276_=_C1989( C276 C1989 ) C276_=_C2126( C276 C2126 ) C276_=_C2230( C276 C2230 ) C276_=_C2231( C276 C2231 ) \nC276_=_C2232( C276 C2232 ) C276_=_C2233( C276 C2233 ) C276_=_C2234( C276 C2234 ) C276_=_C2235( C276 C2235 ) C276_=_C2236( C276 C2236 ) C276_=_C2237( C276 C2237 ) \nC276_=_C2238( C276 C2238 ) C276_=_C2239( C276 C2239 ) C276_=_C2240( C276 C2240 ) C276_=_C2241( C276 C2241 ) C276_=_C2242( C276 C2242 ) C276_=_C2243( C276 C2243 ) \nC276_=_C2244( C276 C2244 ) C276_=_C2245( C276 C2245 ) C362_=_C801( C362 C801 ) C362_=_C1745( C362 C1745 ) C362_=_C1904( C362 C1904 ) C362_=_C2037( C362 C2037 ) \nC362_=_C2233( C362 C2233 ) C362_=_C2256( C362 C2256 ) C362_=_C2269( C362 C2269 ) C362_=_C2282( C362 C2282 ) C362_=_C2283( C362 C2283 ) C362_=_C2284( C362 C2284 ) \nC362_=_C2285( C362 C2285 ) C362_=_C2286( C362 C2286 ) C362_=_C2287( C362 C2287 ) C507_=_C742( C507 C742 ) C507_=_C948( C507 C948 ) C507_=_C1158( C507 C1158 ) \nC507_=_C1341( C507 C1341 ) C507_=_C1529( C507 C1529 ) C507_=_C1693( C507 C1693 ) C507_=_C1854( C507 C1854 ) C507_=_C1989( C507 C1989 ) C507_=_C2126( C507 C2126 ) \nC507_=_C2230( C507 C2230 ) C507_=_C2231( C507 C2231 ) C507_=_C2232( C507 C2232 ) C507_=_C2233( C507 C2233 ) C507_=_C2234( C507 C2234 ) C507_=_C2235( C507 C2235 ) \nC507_=_C2236( C507 C2236 ) C507_=_C2237( C507 C2237 ) C507_=_C2238( C507 C2238 ) C507_=_C2239( C507 C2239 ) C507_=_C2240( C507 C2240 ) C507_=_C2241( C507 C2241 ) \nC507_=_C2242( C507 C2242 ) C507_=_C2243( C507 C2243 ) C507_=_C2244( C507 C2244 ) C507_=_C2245( C507 C2245 ) C742_=_C948( C742 C948 ) C742_=_C1158( C742 C1158 ) \nC742_=_C1341( C742 C1341 ) C742_=_C1529( C742 C1529 ) C742_=_C1693( C742 C1693 ) C742_=_C1854( C742 C1854 ) C742_=_C1989( C742 C1989 ) C742_=_C2126( C742 C2126 ) \nC742_=_C2230( C742 C2230 ) C742_=_C2231( C742 C2231 ) C742_=_C2232( C742 C2232 ) C742_=_C2233( C742 C2233 ) C742_=_C2234( C742 C2234 ) C742_=_C2235( C742 C2235 ) \nC742_=_C2236( C742 C2236 ) C742_=_C2237( C742 C2237 ) C742_=_C2238( C742 C2238 ) C742_=_C2239( C742 C2239 ) C742_=_C2240( C742 C2240 ) C742_=_C2241( C742 C2241 ) \nC742_=_C2242( C742 C2242 ) C742_=_C2243( C742 C2243 ) C742_=_C2244( C742 C2244 ) C742_=_C2245( C742 C2245 ) C801_=_C1745( C801 C1745 ) C801_=_C1904( C801 C1904 ) \nC801_=_C2037( C801 C2037 ) C801_=_C2233( C801 C2233 ) C801_=_C2256( C801 C2256 ) C801_=_C2269( C801 C2269 ) C801_=_C2282( C801 C2282 ) C801_=_C2283( C801 C2283 ) \nC801_=_C2284( C801 C2284 ) C801_=_C2285( C801 C2285 ) C801_=_C2286( C801 C2286 ) C801_=_C2287( C801 C2287 ) C948_=_C1158( C948 C1158 ) C948_=_C1341( C948 C1341 ) \nC948_=_C1529( C948 C1529 ) C948_=_C1693( C948 C1693 ) C948_=_C1854( C948 C1854 ) C948_=_C1989( C948 C1989 ) C948_=_C2126( C948 C2126 ) C948_=_C2230( C948 C2230 ) \nC948_=_C2231( C948 C2231 ) C948_=_C2232( C948 C2232 ) C948_=_C2233( C948 C2233 ) C948_=_C2234( C948 C2234 ) C948_=_C2235( C948 C2235 ) C948_=_C2236( C948 C2236 ) \nC948_=_C2237( C948 C2237 ) C948_=_C2238( C948 C2238 ) C948_=_C2239( C948 C2239 ) C948_=_C2240( C948 C2240 ) C948_=_C2241( C948 C2241 ) C948_=_C2242( C948 C2242 ) \nC948_=_C2243( C948 C2243 ) C948_=_C2244( C948 C2244 ) C948_=_C2245( C948 C2245 ) C1158_=_C1341( C1158 C1341 ) C1158_=_C1529( C1158 C1529 ) C1158_=_C1693( C1158 C1693 ) \nC1158_=_C1854( C1158 C1854 ) C1158_=_C1989( C1158 C1989 ) C1158_=_C2126( C1158 C2126 ) C1158_=_C2230( C1158 C2230 ) C1158_=_C2231( C1158 C2231 ) C1158_=_C2232( C1158 C2232 ) \nC1158_=_C2233( C1158 C2233 ) C1158_=_C2234( C1158 C2234 ) C1158_=_C2235( C1158 C2235 ) C1158_=_C2236( C1158 C2236 ) C1158_=_C2237( C1158 C2237 ) C1158_=_C2238( C1158 C2238 ) \nC1158_=_C2239( C1158 C2239 ) C1158_=_C2240( C1158 C2240 ) C1158_=_C2241( C1158 C2241 ) C1158_=_C2242( C1158 C2242 ) C1158_=_C2243( C1158 C2243 ) C1158_=_C2244( C1158 C2244 ) \nC1158_=_C2245( C1158 C2245 ) C1341_=_C1529( C1341 C1529 ) C1341_=_C1693( C1341 C1693 ) C1341_=_C1854( C1341 C1854 ) C1341_=_C1989( C1341 C1989 ) C1341_=_C2126( C1341 C2126 ) \nC1341_=_C2230( C1341 C2230 ) C1341_=_C2231( C1341 C2231 ) C1341_=_C2232( C1341 C2232 ) C1341_=_C2233( C1341 C2233 ) C1341_=_C2234( C1341 C2234 ) C1341_=_C2235( C1341 C2235 ) \nC1341_=_C2236( C1341 C2236 ) C1341_=_C2237( C1341 C2237 ) C1341_=_C2238( C1341 C2238 ) C1341_=_C2239( C1341 C2239 ) C1341_=_C2240( C1341 C2240 ) C1341_=_C2241( C1341 C2241 ) \nC1341_=_C2242( C1341 C2242 ) C1341_=_C2243( C1341 C2243 ) C1341_=_C2244( C1341 C2244 ) C1341_=_C2245( C1341 C2245 ) C1529_=_C1693( C1529 C1693 ) C1529_=_C1854( C1529 C1854 ) \nC1529_=_C1989( C1529 C1989 ) C1529_=_C2126( C1529 C2126 ) C1529_=_C2230( C1529 C2230 ) C1529_=_C2231( C1529 C2231 ) C1529_=_C2232( C1529 C2232 ) C1529_=_C2233( C1529 C2233 ) \nC1529_=_C2234( C1529 C2234 ) C1529_=_C2235( C1529 C2235 ) C1529_=_C2236( C1529 C2236 ) C1529_=_C2237( C1529 C2237 ) C1529_=_C2238( C1529 C2238 ) C1529_=_C2239( C1529 C2239 ) \nC1529_=_C2240( C1529 C2240 ) C1529_=_C2241( C1529 C2241 ) C1529_=_C2242( C1529 C2242 ) C1529_=_C2243( C1529 C2243 ) C1529_=_C2244( C1529 C2244 ) C1529_=_C2245( C1529 C2245 ) \nC1693_=_C1854( C1693 C1854 ) C1693_=_C1989( C1693 C1989 ) C1693_=_C2126( C1693 C2126 ) C1693_=_C2230( C1693 C2230 ) C1693_=_C2231( C1693 C2231 ) C1693_=_C2232( C1693 C2232 ) \nC1693_=_C2233( C1693 C2233 ) C1693_=_C2234( C1693 C2234 ) C1693_=_C2235( C1693 C2235 ) C1693_=_C2236( C1693 C2236 ) C1693_=_C2237( C1693 C2237 ) C1693_=_C2238( C1693 C2238 ) \nC1693_=_C2239( C1693 C2239 ) C1693_=_C2240( C1693 C2240 ) C1693_=_C2241( C1693 C2241 ) C1693_=_C2242( C1693 C2242 ) C1693_=_C2243( C1693 C2243 ) C1693_=_C2244( C1693 C2244 ) \nC1693_=_C2245( C1693 C2245 ) C1745_=_C1904( C1745 C1904 ) C1745_=_C2037( C1745 C2037 ) C1745_=_C2233( C1745 C2233 ) C1745_=_C2256( C1745 C2256 ) C1745_=_C2269( C1745 C2269 ) \nC1745_=_C2282( C1745 C2282 ) C1745_=_C2283( C1745 C2283 ) C1745_=_C2284( C1745 C2284 ) C1745_=_C2285( C1745 C2285 ) C1745_=_C2286( C1745 C2286 ) C1745_=_C2287( C1745 C2287 ) \nC1854_=_C1989( C1854 C1989 ) C1854_=_C2126( C1854 C2126 ) C1854_=_C2230( C1854 C2230 ) C1854_=_C2231( C1854 C2231 ) C1854_=_C2232( C1854 C2232 ) C1854_=_C2233( C1854 C2233 ) \nC1854_=_C2234( C1854 C2234 ) C1854_=_C2235( C1854 C2235 ) C1854_=_C2236( C1854 C2236 ) C1854_=_C2237( C1854 C2237 ) C1854_=_C2238( C1854 C2238 ) C1854_=_C2239( C1854 C2239 ) \nC1854_=_C2240( C1854 C2240 ) C1854_=_C2241( C1854 C2241 ) C1854_=_C2242( C1854 C2242 ) C1854_=_C2243( C1854 C2243 ) C1854_=_C2244( C1854 C2244 ) C1854_=_C2245( C1854 C2245 ) \nC1904_=_C2037( C1904 C2037 ) C1904_=_C2233( C1904 C2233 ) C1904_=_C2256( C1904 C2256 ) C1904_=_C2269( C1904 C2269 ) C1904_=_C2282( C1904 C2282 ) C1904_=_C2283( C1904 C2283 ) \nC1904_=_C2284( C1904 C2284 ) C1904_=_C2285( C1904 C2285 ) C1904_=_C2286( C1904 C2286 ) C1904_=_C2287( C1904 C2287 ) C1989_=_C2126( C1989 C2126 ) C1989_=_C2230( C1989 C2230 ) \nC1989_=_C2231( C1989 C2231 ) C1989_=_C2232( C1989 C2232 ) C1989_=_C2233( C1989 C2233 ) C1989_=_C2234( C1989 C2234 ) C1989_=_C2235( C1989 C2235 ) C1989_=_C2236( C1989 C2236 ) \nC1989_=_C2237( C1989 C2237 ) C1989_=_C2238( C1989 C2238 ) C1989_=_C2239( C1989 C2239 ) C1989_=_C2240( C1989 C2240 ) C1989_=_C2241( C1989 C2241 ) C1989_=_C2242( C1989 C2242 ) \nC1989_=_C2243( C1989 C2243 ) C1989_=_C2244( C1989 C2244 ) C1989_=_C2245( C1989 C2245 ) C2037_=_C2233( C2037 C2233 ) C2037_=_C2256( C2037 C2256 ) C2037_=_C2269( C2037 C2269 ) \nC2037_=_C2282( C2037 C2282 ) C2037_=_C2283( C2037 C2283 ) C2037_=_C2284( C2037 C2284 ) C2037_=_C2285( C2037 C2285 ) C2037_=_C2286( C2037 C2286 ) C2037_=_C2287( C2037 C2287 ) \nC2126_=_C2230( C2126 C2230 ) C2126_=_C2231( C2126 C2231 ) C2126_=_C2232( C2126 C2232 ) C2126_=_C2233( C2126 C2233 ) C2126_=_C2234( C2126 C2234 ) C2126_=_C2235( C2126 C2235 ) \nC2126_=_C2236( C2126 C2236 ) C2126_=_C2237( C2126 C2237 ) C2126_=_C2238( C2126 C2238 ) C2126_=_C2239( C2126 C2239 ) C2126_=_C2240( C2126 C2240 ) C2126_=_C2241( C2126 C2241 ) \nC2126_=_C2242( C2126 C2242 ) C2126_=_C2243( C2126 C2243 ) C2126_=_C2244( C2126 C2244 ) C2126_=_C2245( C2126 C2245 ) C2230_=_C2231( C2230 C2231 ) C2230_=_C2232( C2230 C2232 ) \nC2230_=_C2233( C2230 C2233 ) C2230_=_C2234( C2230 C2234 ) C2230_=_C2235( C2230 C2235 ) C2230_=_C2236( C2230 C2236 ) C2230_=_C2237( C2230 C2237 ) C2230_=_C2238( C2230 C2238 ) \nC2230_=_C2239( C2230 C2239 ) C2230_=_C2240( C2230 C2240 ) C2230_=_C2241( C2230 C2241 ) C2230_=_C2242( C2230 C2242 ) C2230_=_C2243( C2230 C2243 ) C2230_=_C2244( C2230 C2244 ) \nC2230_=_C2245( C2230 C2245 ) C2231_=_C2232( C2231 C2232 ) C2231_=_C2233( C2231 C2233 ) C2231_=_C2234( C2231 C2234 ) C2231_=_C2235( C2231 C2235 ) C2231_=_C2236( C2231 C2236 ) \nC2231_=_C2237( C2231 C2237 ) C2231_=_C2238( C2231 C2238 ) C2231_=_C2239( C2231 C2239</w:t>
      </w:r>
    </w:p>
    <w:p>
      <w:pPr>
        <w:pStyle w:val="PreformattedText"/>
        <w:bidi w:val="0"/>
        <w:spacing w:before="0" w:after="0"/>
        <w:jc w:val="left"/>
        <w:rPr/>
      </w:pPr>
      <w:r>
        <w:rPr/>
        <w:t xml:space="preserve"> </w:t>
      </w:r>
      <w:r>
        <w:rPr/>
        <w:t>) C2231_=_C2240( C2231 C2240 ) C2231_=_C2241( C2231 C2241 ) C2231_=_C2242( C2231 C2242 ) \nC2231_=_C2243( C2231 C2243 ) C2231_=_C2244( C2231 C2244 ) C2231_=_C2245( C2231 C2245 ) C2231_=_C2256( C2231 C2256 ) C2232_=_C2233( C2232 C2233 ) C2232_=_C2234( C2232 C2234 ) \nC2232_=_C2235( C2232 C2235 ) C2232_=_C2236( C2232 C2236 ) C2232_=_C2237( C2232 C2237 ) C2232_=_C2238( C2232 C2238 ) C2232_=_C2239( C2232 C2239 ) C2232_=_C2240( C2232 C2240 ) \nC2232_=_C2241( C2232 C2241 ) C2232_=_C2242( C2232 C2242 ) C2232_=_C2243( C2232 C2243 ) C2232_=_C2244( C2232 C2244 ) C2232_=_C2245( C2232 C2245 ) C2232_=_C2269( C2232 C2269 ) \nC2233_=_C2234( C2233 C2234 ) C2233_=_C2235( C2233 C2235 ) C2233_=_C2236( C2233 C2236 ) C2233_=_C2237( C2233 C2237 ) C2233_=_C2238( C2233 C2238 ) C2233_=_C2239( C2233 C2239 ) \nC2233_=_C2240( C2233 C2240 ) C2233_=_C2241( C2233 C2241 ) C2233_=_C2242( C2233 C2242 ) C2233_=_C2243( C2233 C2243 ) C2233_=_C2244( C2233 C2244 ) C2233_=_C2245( C2233 C2245 ) \nC2233_=_C2256( C2233 C2256 ) C2233_=_C2269( C2233 C2269 ) C2233_=_C2282( C2233 C2282 ) C2233_=_C2283( C2233 C2283 ) C2233_=_C2284( C2233 C2284 ) C2233_=_C2285( C2233 C2285 ) \nC2233_=_C2286( C2233 C2286 ) C2233_=_C2287( C2233 C2287 ) C2234_=_C2235( C2234 C2235 ) C2234_=_C2236( C2234 C2236 ) C2234_=_C2237( C2234 C2237 ) C2234_=_C2238( C2234 C2238 ) \nC2234_=_C2239( C2234 C2239 ) C2234_=_C2240( C2234 C2240 ) C2234_=_C2241( C2234 C2241 ) C2234_=_C2242( C2234 C2242 ) C2234_=_C2243( C2234 C2243 ) C2234_=_C2244( C2234 C2244 ) \nC2234_=_C2245( C2234 C2245 ) C2234_=_C2282( C2234 C2282 ) C2235_=_C2236( C2235 C2236 ) C2235_=_C2237( C2235 C2237 ) C2235_=_C2238( C2235 C2238 ) C2235_=_C2239( C2235 C2239 ) \nC2235_=_C2240( C2235 C2240 ) C2235_=_C2241( C2235 C2241 ) C2235_=_C2242( C2235 C2242 ) C2235_=_C2243( C2235 C2243 ) C2235_=_C2244( C2235 C2244 ) C2235_=_C2245( C2235 C2245 ) \nC2235_=_C2283( C2235 C2283 ) C2236_=_C2237( C2236 C2237 ) C2236_=_C2238( C2236 C2238 ) C2236_=_C2239( C2236 C2239 ) C2236_=_C2240( C2236 C2240 ) C2236_=_C2241( C2236 C2241 ) \nC2236_=_C2242( C2236 C2242 ) C2236_=_C2243( C2236 C2243 ) C2236_=_C2244( C2236 C2244 ) C2236_=_C2245( C2236 C2245 ) C2236_=_C2284( C2236 C2284 ) C2237_=_C2238( C2237 C2238 ) \nC2237_=_C2239( C2237 C2239 ) C2237_=_C2240( C2237 C2240 ) C2237_=_C2241( C2237 C2241 ) C2237_=_C2242( C2237 C2242 ) C2237_=_C2243( C2237 C2243 ) C2237_=_C2244( C2237 C2244 ) \nC2237_=_C2245( C2237 C2245 ) C2238_=_C2239( C2238 C2239 ) C2238_=_C2240( C2238 C2240 ) C2238_=_C2241( C2238 C2241 ) C2238_=_C2242( C2238 C2242 ) C2238_=_C2243( C2238 C2243 ) \nC2238_=_C2244( C2238 C2244 ) C2238_=_C2245( C2238 C2245 ) C2239_=_C2240( C2239 C2240 ) C2239_=_C2241( C2239 C2241 ) C2239_=_C2242( C2239 C2242 ) C2239_=_C2243( C2239 C2243 ) \nC2239_=_C2244( C2239 C2244 ) C2239_=_C2245( C2239 C2245 ) C2240_=_C2241( C2240 C2241 ) C2240_=_C2242( C2240 C2242 ) C2240_=_C2243( C2240 C2243 ) C2240_=_C2244( C2240 C2244 ) \nC2240_=_C2245( C2240 C2245 ) C2240_=_C2285( C2240 C2285 ) C2241_=_C2242( C2241 C2242 ) C2241_=_C2243( C2241 C2243 ) C2241_=_C2244( C2241 C2244 ) C2241_=_C2245( C2241 C2245 ) \nC2242_=_C2243( C2242 C2243 ) C2242_=_C2244( C2242 C2244 ) C2242_=_C2245( C2242 C2245 ) C2242_=_C2286( C2242 C2286 ) C2243_=_C2244( C2243 C2244 ) C2243_=_C2245( C2243 C2245 ) \nC2244_=_C2245( C2244 C2245 ) C2256_=_C2269( C2256 C2269 ) C2256_=_C2282( C2256 C2282 ) C2256_=_C2283( C2256 C2283 ) C2256_=_C2284( C2256 C2284 ) C2256_=_C2285( C2256 C2285 ) \nC2256_=_C2286( C2256 C2286 ) C2256_=_C2287( C2256 C2287 ) C2269_=_C2282( C2269 C2282 ) C2269_=_C2283( C2269 C2283 ) C2269_=_C2284( C2269 C2284 ) C2269_=_C2285( C2269 C2285 ) \nC2269_=_C2286( C2269 C2286 ) C2269_=_C2287( C2269 C2287 ) C2282_=_C2283( C2282 C2283 ) C2282_=_C2284( C2282 C2284 ) C2282_=_C2285( C2282 C2285 ) C2282_=_C2286( C2282 C2286 ) \nC2282_=_C2287( C2282 C2287 ) C2283_=_C2284( C2283 C2284 ) C2283_=_C2285( C2283 C2285 ) C2283_=_C2286( C2283 C2286 ) C2283_=_C2287( C2283 C2287 ) C2284_=_C2285( C2284 C2285 ) \nC2284_=_C2286( C2284 C2286 ) C2284_=_C2287( C2284 C2287 ) C2285_=_C2286( C2285 C2286 ) C2285_=_C2287( C2285 C2287 ) C2286_=_C2287( C2286 C2287 ) "];271-&gt;297[label="41: C25 C115 C276 C362 C507 \nC742 C801 C948 C1158 C1341 C1529 \nC1693 C1745 C1854 C1904 C1989 C2037 \nC2126 C2230 C2231 C2232 C2234 C2235 \nC2236 C2237 C2238 C2239 C2240 C2241 \nC2242 C2243 C2244 C2245 C2256 C2269 \nC2282 C2283 C2284 C2285 C2286 C2287 \n449: C25_=_C276 ,C25_=_C507 ,C25_=_C742 ,C25_=_C948 ,C25_=_C1158 ,\nC25_=_C1341 ,C25_=_C1529 ,C25_=_C1693 ,C25_=_C1854 ,C25_=_C1989 ,C25_=_C2126 ,\nC25_=_C2230 ,C25_=_C2231 ,C25_=_C2232 ,C25_=_C2234 ,C25_=_C2235 ,C25_=_C2236 ,\nC25_=_C2237 ,C25_=_C2238 ,C25_=_C2239 ,C25_=_C2240 ,C25_=_C2241 ,C25_=_C2242 ,\nC25_=_C2243 ,C25_=_C2244 ,C25_=_C2245 ,C115_=_C362 ,C115_=_C801 ,C115_=_C1745 ,\nC115_=_C1904 ,C115_=_C2037 ,C115_=_C2256 ,C115_=_C2269 ,C115_=_C2282 ,C115_=_C2283 ,\nC115_=_C2284 ,C115_=_C2285 ,C115_=_C2286 ,C115_=_C2287 ,C276_=_C507 ,C276_=_C742 ,\nC276_=_C948 ,C276_=_C1158 ,C276_=_C1341 ,C276_=_C1529 ,C276_=_C1693 ,C276_=_C1854 ,\nC276_=_C1989 ,C276_=_C2126 ,C276_=_C2230 ,C276_=_C2231 ,C276_=_C2232 ,C276_=_C2234 ,\nC276_=_C2235 ,C276_=_C2236 ,C276_=_C2237 ,C276_=_C2238 ,C276_=_C2239 ,C276_=_C2240 ,\nC276_=_C2241 ,C276_=_C2242 ,C276_=_C2243 ,C276_=_C2244 ,C276_=_C2245 ,C362_=_C801 ,\nC362_=_C1745 ,C362_=_C1904 ,C362_=_C2037 ,C362_=_C2256 ,C362_=_C2269 ,C362_=_C2282 ,\nC362_=_C2283 ,C362_=_C2284 ,C362_=_C2285 ,C362_=_C2286 ,C362_=_C2287 ,C507_=_C742 ,\nC507_=_C948 ,C507_=_C1158 ,C507_=_C1341 ,C507_=_C1529 ,C507_=_C1693 ,C507_=_C1854 ,\nC507_=_C1989 ,C507_=_C2126 ,C507_=_C2230 ,C507_=_C2231 ,C507_=_C2232 ,C507_=_C2234 ,\nC507_=_C2235 ,C507_=_C2236 ,C507_=_C2237 ,C507_=_C2238 ,C507_=_C2239 ,C507_=_C2240 ,\nC507_=_C2241 ,C507_=_C2242 ,C507_=_C2243 ,C507_=_C2244 ,C507_=_C2245 ,C742_=_C948 ,\nC742_=_C1158 ,C742_=_C1341 ,C742_=_C1529 ,C742_=_C1693 ,C742_=_C1854 ,C742_=_C1989 ,\nC742_=_C2126 ,C742_=_C2230 ,C742_=_C2231 ,C742_=_C2232 ,C742_=_C2234 ,C742_=_C2235 ,\nC742_=_C2236 ,C742_=_C2237 ,C742_=_C2238 ,C742_=_C2239 ,C742_=_C2240 ,C742_=_C2241 ,\nC742_=_C2242 ,C742_=_C2243 ,C742_=_C2244 ,C742_=_C2245 ,C801_=_C1745 ,C801_=_C1904 ,\nC801_=_C2037 ,C801_=_C2256 ,C801_=_C2269 ,C801_=_C2282 ,C801_=_C2283 ,C801_=_C2284 ,\nC801_=_C2285 ,C801_=_C2286 ,C801_=_C2287 ,C948_=_C1158 ,C948_=_C1341 ,C948_=_C1529 ,\nC948_=_C1693 ,C948_=_C1854 ,C948_=_C1989 ,C948_=_C2126 ,C948_=_C2230 ,C948_=_C2231 ,\nC948_=_C2232 ,C948_=_C2234 ,C948_=_C2235 ,C948_=_C2236 ,C948_=_C2237 ,C948_=_C2238 ,\nC948_=_C2239 ,C948_=_C2240 ,C948_=_C2241 ,C948_=_C2242 ,C948_=_C2243 ,C948_=_C2244 ,\nC948_=_C2245 ,C1158_=_C1341 ,C1158_=_C1529 ,C1158_=_C1693 ,C1158_=_C1854 ,C1158_=_C1989 ,\nC1158_=_C2126 ,C1158_=_C2230 ,C1158_=_C2231 ,C1158_=_C2232 ,C1158_=_C2234 ,C1158_=_C2235 ,\nC1158_=_C2236 ,C1158_=_C2237 ,C1158_=_C2238 ,C1158_=_C2239 ,C1158_=_C2240 ,C1158_=_C2241 ,\nC1158_=_C2242 ,C1158_=_C2243 ,C1158_=_C2244 ,C1158_=_C2245 ,C1341_=_C1529 ,C1341_=_C1693 ,\nC1341_=_C1854 ,C1341_=_C1989 ,C1341_=_C2126 ,C1341_=_C2230 ,C1341_=_C2231 ,C1341_=_C2232 ,\nC1341_=_C2234 ,C1341_=_C2235 ,C1341_=_C2236 ,C1341_=_C2237 ,C1341_=_C2238 ,C1341_=_C2239 ,\nC1341_=_C2240 ,C1341_=_C2241 ,C1341_=_C2242 ,C1341_=_C2243 ,C1341_=_C2244 ,C1341_=_C2245 ,\nC1529_=_C1693 ,C1529_=_C1854 ,C1529_=_C1989 ,C1529_=_C2126 ,C1529_=_C2230 ,C1529_=_C2231 ,\nC1529_=_C2232 ,C1529_=_C2234 ,C1529_=_C2235 ,C1529_=_C2236 ,C1529_=_C2237 ,C1529_=_C2238 ,\nC1529_=_C2239 ,C1529_=_C2240 ,C1529_=_C2241 ,C1529_=_C2242 ,C1529_=_C2243 ,C1529_=_C2244 ,\nC1529_=_C2245 ,C1693_=_C1854 ,C1693_=_C1989 ,C1693_=_C2126 ,C1693_=_C2230 ,C1693_=_C2231 ,\nC1693_=_C2232 ,C1693_=_C2234 ,C1693_=_C2235 ,C1693_=_C2236 ,C1693_=_C2237 ,C1693_=_C2238 ,\nC1693_=_C2239 ,C1693_=_C2240 ,C1693_=_C2241 ,C1693_=_C2242 ,C1693_=_C2243 ,C1693_=_C2244 ,\nC1693_=_C2245 ,C1745_=_C1904 ,C1745_=_C2037 ,C1745_=_C2256 ,C1745_=_C2269 ,C1745_=_C2282 ,\nC1745_=_C2283 ,C1745_=_C2284 ,C1745_=_C2285 ,C1745_=_C2286 ,C1745_=_C2287 ,C1854_=_C1989 ,\nC1854_=_C2126 ,C1854_=_C2230 ,C1854_=_C2231 ,C1854_=_C2232 ,C1854_=_C2234 ,C1854_=_C2235 ,\nC1854_=_C2236 ,C1854_=_C2237 ,C1854_=_C2238 ,C1854_=_C2239 ,C1854_=_C2240 ,C1854_=_C2241 ,\nC1854_=_C2242 ,C1854_=_C2243 ,C1854_=_C2244 ,C1854_=_C2245 ,C1904_=_C2037 ,C1904_=_C2256 ,\nC1904_=_C2269 ,C1904_=_C2282 ,C1904_=_C2283 ,C1904_=_C2284 ,C1904_=_C2285 ,C1904_=_C2286 ,\nC1904_=_C2287 ,C1989_=_C2126 ,C1989_=_C2230 ,C1989_=_C2231 ,C1989_=_C2232 ,C1989_=_C2234 ,\nC1989_=_C2235 ,C1989_=_C2236 ,C1989_=_C2237 ,C1989_=_C2238 ,C1989_=_C2239 ,C1989_=_C2240 ,\nC1989_=_C2241 ,C1989_=_C2242 ,C1989_=_C2243 ,C1989_=_C2244 ,C1989_=_C2245 ,C2037_=_C2256 ,\nC2037_=_C2269 ,C2037_=_C2282 ,C2037_=_C2283 ,C2037_=_C2284 ,C2037_=_C2285 ,C2037_=_C2286 ,\nC2037_=_C2287 ,C2126_=_C2230 ,C2126_=_C2231 ,C2126_=_C2232 ,C2126_=_C2234 ,C2126_=_C2235 ,\nC2126_=_C2236 ,C2126_=_C2237 ,C2126_=_C2238 ,C2126_=_C2239 ,C2126_=_C2240 ,C2126_=_C2241 ,\nC2126_=_C2242 ,C2126_=_C2243 ,C2126_=_C2244 ,C2126_=_C2245 ,C2230_=_C2231 ,C2230_=_C2232 ,\nC2230_=_C2234 ,C2230_=_C2235 ,C2230_=_C2236 ,C2230_=_C2237 ,C2230_=_C2238 ,C2230_=_C2239 ,\nC2230_=_C2240 ,C2230_=_C2241 ,C2230_=_C2242 ,C2230_=_C2243 ,C2230_=_C2244 ,C2230_=_C2245 ,\nC2231_=_C2232 ,C2231_=_C2234 ,C2231_=_C2235 ,C2231_=_C2236 ,C2231_=_C2237 ,C2231_=_C2238 ,\nC2231_=_C2239 ,C2231_=_C2240 ,C2231_=_C2241 ,C2231_=_C2242 ,C2231_=_C2243 ,C2231_=_C2244 ,\nC2231_=_C2245 ,C2231_=_C2256 ,C2232_=_C2234 ,C2232_=_C2235 ,C2232_=_C2236 ,C2232_=_C2237 ,\nC2232_=_C2238 ,C2232_=_C2239 ,C2232_=_C2240 ,C2232_=_C2241 ,C2232_=_C2242 ,C2232_=_C2243 ,\nC2232_=_C2244 ,C2232_=_C2245 ,C2232_=_C2269 ,C2234_=_C2235 ,C2234_=_C2236 ,C2234_=_C2237 ,\nC2234_=_C2238 ,C2234_=_C2239 ,C2234_=_C2240 ,C2234_=_C2241 ,C2234_=_C2242 ,C2234_=_C2243 ,\nC2234_=_C2244 ,C2234_=_C2245 ,C2234_=_C2282 ,C2235_=_C2236 ,C2235_=_C2237 ,C2235_=_C2238 ,\nC2235_=_C2239 ,C2235_=_C2240 ,C2235_=_C2241 ,C2235_=_C2242 ,C2235_=_C2243 ,C2235_=_C2244 ,\nC2235_=_C2245 ,C2235_=_C2283</w:t>
      </w:r>
    </w:p>
    <w:p>
      <w:pPr>
        <w:pStyle w:val="PreformattedText"/>
        <w:bidi w:val="0"/>
        <w:spacing w:before="0" w:after="0"/>
        <w:jc w:val="left"/>
        <w:rPr/>
      </w:pPr>
      <w:r>
        <w:rPr/>
        <w:t xml:space="preserve"> </w:t>
      </w:r>
      <w:r>
        <w:rPr/>
        <w:t>,C2236_=_C2237 ,C2236_=_C2238 ,C2236_=_C2239 ,C2236_=_C2240 ,\nC2236_=_C2241 ,C2236_=_C2242 ,C2236_=_C2243 ,C2236_=_C2244 ,C2236_=_C2245 ,C2236_=_C2284 ,\nC2237_=_C2238 ,C2237_=_C2239 ,C2237_=_C2240 ,C2237_=_C2241 ,C2237_=_C2242 ,C2237_=_C2243 ,\nC2237_=_C2244 ,C2237_=_C2245 ,C2238_=_C2239 ,C2238_=_C2240 ,C2238_=_C2241 ,C2238_=_C2242 ,\nC2238_=_C2243 ,C2238_=_C2244 ,C2238_=_C2245 ,C2239_=_C2240 ,C2239_=_C2241 ,C2239_=_C2242 ,\nC2239_=_C2243 ,C2239_=_C2244 ,C2239_=_C2245 ,C2240_=_C2241 ,C2240_=_C2242 ,C2240_=_C2243 ,\nC2240_=_C2244 ,C2240_=_C2245 ,C2240_=_C2285 ,C2241_=_C2242 ,C2241_=_C2243 ,C2241_=_C2244 ,\nC2241_=_C2245 ,C2242_=_C2243 ,C2242_=_C2244 ,C2242_=_C2245 ,C2242_=_C2286 ,C2243_=_C2244 ,\nC2243_=_C2245 ,C2244_=_C2245 ,C2256_=_C2269 ,C2256_=_C2282 ,C2256_=_C2283 ,C2256_=_C2284 ,\nC2256_=_C2285 ,C2256_=_C2286 ,C2256_=_C2287 ,C2269_=_C2282 ,C2269_=_C2283 ,C2269_=_C2284 ,\nC2269_=_C2285 ,C2269_=_C2286 ,C2269_=_C2287 ,C2282_=_C2283 ,C2282_=_C2284 ,C2282_=_C2285 ,\nC2282_=_C2286 ,C2282_=_C2287 ,C2283_=_C2284 ,C2283_=_C2285 ,C2283_=_C2286 ,C2283_=_C2287 ,\nC2284_=_C2285 ,C2284_=_C2286 ,C2284_=_C2287 ,C2285_=_C2286 ,C2285_=_C2287 ,C2286_=_C2287 ,"];298[shape=box, label="id:298 level: 7\n43: C211 C454 C691 C903 C1076 \nC1108 C1265 C1298 C1452 C1486 C1659 \nC1791 C1821 C1948 C1965 C2079 C2098 \nC2221 C2237 C2240 C2251 C2260 C2263 \nC2273 C2276 C2285 C2290 C2293 C2300 \nC2303 C2309 C2312 C2318 C2319 C2320 \nC2321 C2322 C2326 C2329 C2330 C2331 \nC2332 C2333 \n505: C211_=_C454( C211 C454 ) C211_=_C691( C211 C691 ) C211_=_C903( C211 C903 ) C211_=_C1108( C211 C1108 ) C211_=_C1298( C211 C1298 ) \nC211_=_C1486( C211 C1486 ) C211_=_C1659( C211 C1659 ) C211_=_C1821( C211 C1821 ) C211_=_C1965( C211 C1965 ) C211_=_C2098( C211 C2098 ) C211_=_C2221( C211 C2221 ) \nC211_=_C2240( C211 C2240 ) C211_=_C2251( C211 C2251 ) C211_=_C2263( C211 C2263 ) C211_=_C2276( C211 C2276 ) C211_=_C2285( C211 C2285 ) C211_=_C2293( C211 C2293 ) \nC211_=_C2303( C211 C2303 ) C211_=_C2312( C211 C2312 ) C211_=_C2318( C211 C2318 ) C211_=_C2322( C211 C2322 ) C211_=_C2326( C211 C2326 ) C211_=_C2329( C211 C2329 ) \nC211_=_C2330( C211 C2330 ) C211_=_C2331( C211 C2331 ) C211_=_C2332( C211 C2332 ) C211_=_C2333( C211 C2333 ) C454_=_C691( C454 C691 ) C454_=_C903( C454 C903 ) \nC454_=_C1108( C454 C1108 ) C454_=_C1298( C454 C1298 ) C454_=_C1486( C454 C1486 ) C454_=_C1659( C454 C1659 ) C454_=_C1821( C454 C1821 ) C454_=_C1965( C454 C1965 ) \nC454_=_C2098( C454 C2098 ) C454_=_C2221( C454 C2221 ) C454_=_C2240( C454 C2240 ) C454_=_C2251( C454 C2251 ) C454_=_C2263( C454 C2263 ) C454_=_C2276( C454 C2276 ) \nC454_=_C2285( C454 C2285 ) C454_=_C2293( C454 C2293 ) C454_=_C2303( C454 C2303 ) C454_=_C2312( C454 C2312 ) C454_=_C2318( C454 C2318 ) C454_=_C2322( C454 C2322 ) \nC454_=_C2326( C454 C2326 ) C454_=_C2329( C454 C2329 ) C454_=_C2330( C454 C2330 ) C454_=_C2331( C454 C2331 ) C454_=_C2332( C454 C2332 ) C454_=_C2333( C454 C2333 ) \nC691_=_C903( C691 C903 ) C691_=_C1108( C691 C1108 ) C691_=_C1298( C691 C1298 ) C691_=_C1486( C691 C1486 ) C691_=_C1659( C691 C1659 ) C691_=_C1821( C691 C1821 ) \nC691_=_C1965( C691 C1965 ) C691_=_C2098( C691 C2098 ) C691_=_C2221( C691 C2221 ) C691_=_C2240( C691 C2240 ) C691_=_C2251( C691 C2251 ) C691_=_C2263( C691 C2263 ) \nC691_=_C2276( C691 C2276 ) C691_=_C2285( C691 C2285 ) C691_=_C2293( C691 C2293 ) C691_=_C2303( C691 C2303 ) C691_=_C2312( C691 C2312 ) C691_=_C2318( C691 C2318 ) \nC691_=_C2322( C691 C2322 ) C691_=_C2326( C691 C2326 ) C691_=_C2329( C691 C2329 ) C691_=_C2330( C691 C2330 ) C691_=_C2331( C691 C2331 ) C691_=_C2332( C691 C2332 ) \nC691_=_C2333( C691 C2333 ) C903_=_C1108( C903 C1108 ) C903_=_C1298( C903 C1298 ) C903_=_C1486( C903 C1486 ) C903_=_C1659( C903 C1659 ) C903_=_C1821( C903 C1821 ) \nC903_=_C1965( C903 C1965 ) C903_=_C2098( C903 C2098 ) C903_=_C2221( C903 C2221 ) C903_=_C2240( C903 C2240 ) C903_=_C2251( C903 C2251 ) C903_=_C2263( C903 C2263 ) \nC903_=_C2276( C903 C2276 ) C903_=_C2285( C903 C2285 ) C903_=_C2293( C903 C2293 ) C903_=_C2303( C903 C2303 ) C903_=_C2312( C903 C2312 ) C903_=_C2318( C903 C2318 ) \nC903_=_C2322( C903 C2322 ) C903_=_C2326( C903 C2326 ) C903_=_C2329( C903 C2329 ) C903_=_C2330( C903 C2330 ) C903_=_C2331( C903 C2331 ) C903_=_C2332( C903 C2332 ) \nC903_=_C2333( C903 C2333 ) C1076_=_C1265( C1076 C1265 ) C1076_=_C1452( C1076 C1452 ) C1076_=_C1791( C1076 C1791 ) C1076_=_C1948( C1076 C1948 ) C1076_=_C2079( C1076 C2079 ) \nC1076_=_C2237( C1076 C2237 ) C1076_=_C2260( C1076 C2260 ) C1076_=_C2273( C1076 C2273 ) C1076_=_C2290( C1076 C2290 ) C1076_=_C2300( C1076 C2300 ) C1076_=_C2309( C1076 C2309 ) \nC1076_=_C2318( C1076 C2318 ) C1076_=_C2319( C1076 C2319 ) C1076_=_C2320( C1076 C2320 ) C1076_=_C2321( C1076 C2321 ) C1108_=_C1298( C1108 C1298 ) C1108_=_C1486( C1108 C1486 ) \nC1108_=_C1659( C1108 C1659 ) C1108_=_C1821( C1108 C1821 ) C1108_=_C1965( C1108 C1965 ) C1108_=_C2098( C1108 C2098 ) C1108_=_C2221( C1108 C2221 ) C1108_=_C2240( C1108 C2240 ) \nC1108_=_C2251( C1108 C2251 ) C1108_=_C2263( C1108 C2263 ) C1108_=_C2276( C1108 C2276 ) C1108_=_C2285( C1108 C2285 ) C1108_=_C2293( C1108 C2293 ) C1108_=_C2303( C1108 C2303 ) \nC1108_=_C2312( C1108 C2312 ) C1108_=_C2318( C1108 C2318 ) C1108_=_C2322( C1108 C2322 ) C1108_=_C2326( C1108 C2326 ) C1108_=_C2329( C1108 C2329 ) C1108_=_C2330( C1108 C2330 ) \nC1108_=_C2331( C1108 C2331 ) C1108_=_C2332( C1108 C2332 ) C1108_=_C2333( C1108 C2333 ) C1265_=_C1452( C1265 C1452 ) C1265_=_C1791( C1265 C1791 ) C1265_=_C1948( C1265 C1948 ) \nC1265_=_C2079( C1265 C2079 ) C1265_=_C2237( C1265 C2237 ) C1265_=_C2260( C1265 C2260 ) C1265_=_C2273( C1265 C2273 ) C1265_=_C2290( C1265 C2290 ) C1265_=_C2300( C1265 C2300 ) \nC1265_=_C2309( C1265 C2309 ) C1265_=_C2318( C1265 C2318 ) C1265_=_C2319( C1265 C2319 ) C1265_=_C2320( C1265 C2320 ) C1265_=_C2321( C1265 C2321 ) C1298_=_C1486( C1298 C1486 ) \nC1298_=_C1659( C1298 C1659 ) C1298_=_C1821( C1298 C1821 ) C1298_=_C1965( C1298 C1965 ) C1298_=_C2098( C1298 C2098 ) C1298_=_C2221( C1298 C2221 ) C1298_=_C2240( C1298 C2240 ) \nC1298_=_C2251( C1298 C2251 ) C1298_=_C2263( C1298 C2263 ) C1298_=_C2276( C1298 C2276 ) C1298_=_C2285( C1298 C2285 ) C1298_=_C2293( C1298 C2293 ) C1298_=_C2303( C1298 C2303 ) \nC1298_=_C2312( C1298 C2312 ) C1298_=_C2318( C1298 C2318 ) C1298_=_C2322( C1298 C2322 ) C1298_=_C2326( C1298 C2326 ) C1298_=_C2329( C1298 C2329 ) C1298_=_C2330( C1298 C2330 ) \nC1298_=_C2331( C1298 C2331 ) C1298_=_C2332( C1298 C2332 ) C1298_=_C2333( C1298 C2333 ) C1452_=_C1791( C1452 C1791 ) C1452_=_C1948( C1452 C1948 ) C1452_=_C2079( C1452 C2079 ) \nC1452_=_C2237( C1452 C2237 ) C1452_=_C2260( C1452 C2260 ) C1452_=_C2273( C1452 C2273 ) C1452_=_C2290( C1452 C2290 ) C1452_=_C2300( C1452 C2300 ) C1452_=_C2309( C1452 C2309 ) \nC1452_=_C2318( C1452 C2318 ) C1452_=_C2319( C1452 C2319 ) C1452_=_C2320( C1452 C2320 ) C1452_=_C2321( C1452 C2321 ) C1486_=_C1659( C1486 C1659 ) C1486_=_C1821( C1486 C1821 ) \nC1486_=_C1965( C1486 C1965 ) C1486_=_C2098( C1486 C2098 ) C1486_=_C2221( C1486 C2221 ) C1486_=_C2240( C1486 C2240 ) C1486_=_C2251( C1486 C2251 ) C1486_=_C2263( C1486 C2263 ) \nC1486_=_C2276( C1486 C2276 ) C1486_=_C2285( C1486 C2285 ) C1486_=_C2293( C1486 C2293 ) C1486_=_C2303( C1486 C2303 ) C1486_=_C2312( C1486 C2312 ) C1486_=_C2318( C1486 C2318 ) \nC1486_=_C2322( C1486 C2322 ) C1486_=_C2326( C1486 C2326 ) C1486_=_C2329( C1486 C2329 ) C1486_=_C2330( C1486 C2330 ) C1486_=_C2331( C1486 C2331 ) C1486_=_C2332( C1486 C2332 ) \nC1486_=_C2333( C1486 C2333 ) C1659_=_C1821( C1659 C1821 ) C1659_=_C1965( C1659 C1965 ) C1659_=_C2098( C1659 C2098 ) C1659_=_C2221( C1659 C2221 ) C1659_=_C2240( C1659 C2240 ) \nC1659_=_C2251( C1659 C2251 ) C1659_=_C2263( C1659 C2263 ) C1659_=_C2276( C1659 C2276 ) C1659_=_C2285( C1659 C2285 ) C1659_=_C2293( C1659 C2293 ) C1659_=_C2303( C1659 C2303 ) \nC1659_=_C2312( C1659 C2312 ) C1659_=_C2318( C1659 C2318 ) C1659_=_C2322( C1659 C2322 ) C1659_=_C2326( C1659 C2326 ) C1659_=_C2329( C1659 C2329 ) C1659_=_C2330( C1659 C2330 ) \nC1659_=_C2331( C1659 C2331 ) C1659_=_C2332( C1659 C2332 ) C1659_=_C2333( C1659 C2333 ) C1791_=_C1948( C1791 C1948 ) C1791_=_C2079( C1791 C2079 ) C1791_=_C2237( C1791 C2237 ) \nC1791_=_C2260( C1791 C2260 ) C1791_=_C2273( C1791 C2273 ) C1791_=_C2290( C1791 C2290 ) C1791_=_C2300( C1791 C2300 ) C1791_=_C2309( C1791 C2309 ) C1791_=_C2318( C1791 C2318 ) \nC1791_=_C2319( C1791 C2319 ) C1791_=_C2320( C1791 C2320 ) C1791_=_C2321( C1791 C2321 ) C1821_=_C1965( C1821 C1965 ) C1821_=_C2098( C1821 C2098 ) C1821_=_C2221( C1821 C2221 ) \nC1821_=_C2240( C1821 C2240 ) C1821_=_C2251( C1821 C2251 ) C1821_=_C2263( C1821 C2263 ) C1821_=_C2276( C1821 C2276 ) C1821_=_C2285( C1821 C2285 ) C1821_=_C2293( C1821 C2293 ) \nC1821_=_C2303( C1821 C2303 ) C1821_=_C2312( C1821 C2312 ) C1821_=_C2318( C1821 C2318 ) C1821_=_C2322( C1821 C2322 ) C1821_=_C2326( C1821 C2326 ) C1821_=_C2329( C1821 C2329 ) \nC1821_=_C2330( C1821 C2330 ) C1821_=_C2331( C1821 C2331 ) C1821_=_C2332( C1821 C2332 ) C1821_=_C2333( C1821 C2333 ) C1948_=_C2079( C1948 C2079 ) C1948_=_C2237( C1948 C2237 ) \nC1948_=_C2260( C1948 C2260 ) C1948_=_C2273( C1948 C2273 ) C1948_=_C2290( C1948 C2290 ) C1948_=_C2300( C1948 C2300 ) C1948_=_C2309( C1948 C2309 ) C1948_=_C2318( C1948 C2318 ) \nC1948_=_C2319( C1948 C2319 ) C1948_=_C2320( C1948 C2320 ) C1948_=_C2321( C1948 C2321 ) C1965_=_C2098( C1965 C2098 ) C1965_=_C2221( C1965 C2221 ) C1965_=_C2240( C1965 C2240 ) \nC1965_=_C2251( C1965 C2251 ) C1965_=_C2263( C1965 C2263 ) C1965_=_C2276( C1965 C2276 ) C1965_=_C2285( C1965 C2285 ) C1965_=_C2293( C1965 C2293 ) C1965_=_C2303( C1965 C2303 ) \nC1965_=_C2312( C1965 C2312 ) C1965_=_C2318( C1965 C2318 ) C1965_=_C2322( C1965 C2322 ) C1965_=_C2326( C1965 C2326 ) C1965_=_C2329( C1965 C2329 ) C1965_=_C2330( C1965 C2330 ) \nC1965_=_C2331( C1965 C2331 ) C1965_=_C2332( C1965 C2332 ) C1965_=_C2333( C1965 C2333 ) C2079_=_C2237( C2079 C2237 ) C2079_=_C2260( C2079 C2260 ) C2079_=_C2273( C2079 C2273 ) \nC2079_=_C2290( C2079 C2290 ) C2079_=_C2300(</w:t>
      </w:r>
    </w:p>
    <w:p>
      <w:pPr>
        <w:pStyle w:val="PreformattedText"/>
        <w:bidi w:val="0"/>
        <w:spacing w:before="0" w:after="0"/>
        <w:jc w:val="left"/>
        <w:rPr/>
      </w:pPr>
      <w:r>
        <w:rPr/>
        <w:t xml:space="preserve"> </w:t>
      </w:r>
      <w:r>
        <w:rPr/>
        <w:t>C2079 C2300 ) C2079_=_C2309( C2079 C2309 ) C2079_=_C2318( C2079 C2318 ) C2079_=_C2319( C2079 C2319 ) C2079_=_C2320( C2079 C2320 ) \nC2079_=_C2321( C2079 C2321 ) C2098_=_C2221( C2098 C2221 ) C2098_=_C2240( C2098 C2240 ) C2098_=_C2251( C2098 C2251 ) C2098_=_C2263( C2098 C2263 ) C2098_=_C2276( C2098 C2276 ) \nC2098_=_C2285( C2098 C2285 ) C2098_=_C2293( C2098 C2293 ) C2098_=_C2303( C2098 C2303 ) C2098_=_C2312( C2098 C2312 ) C2098_=_C2318( C2098 C2318 ) C2098_=_C2322( C2098 C2322 ) \nC2098_=_C2326( C2098 C2326 ) C2098_=_C2329( C2098 C2329 ) C2098_=_C2330( C2098 C2330 ) C2098_=_C2331( C2098 C2331 ) C2098_=_C2332( C2098 C2332 ) C2098_=_C2333( C2098 C2333 ) \nC2221_=_C2240( C2221 C2240 ) C2221_=_C2251( C2221 C2251 ) C2221_=_C2263( C2221 C2263 ) C2221_=_C2276( C2221 C2276 ) C2221_=_C2285( C2221 C2285 ) C2221_=_C2293( C2221 C2293 ) \nC2221_=_C2303( C2221 C2303 ) C2221_=_C2312( C2221 C2312 ) C2221_=_C2318( C2221 C2318 ) C2221_=_C2322( C2221 C2322 ) C2221_=_C2326( C2221 C2326 ) C2221_=_C2329( C2221 C2329 ) \nC2221_=_C2330( C2221 C2330 ) C2221_=_C2331( C2221 C2331 ) C2221_=_C2332( C2221 C2332 ) C2221_=_C2333( C2221 C2333 ) C2237_=_C2240( C2237 C2240 ) C2237_=_C2260( C2237 C2260 ) \nC2237_=_C2273( C2237 C2273 ) C2237_=_C2290( C2237 C2290 ) C2237_=_C2300( C2237 C2300 ) C2237_=_C2309( C2237 C2309 ) C2237_=_C2318( C2237 C2318 ) C2237_=_C2319( C2237 C2319 ) \nC2237_=_C2320( C2237 C2320 ) C2237_=_C2321( C2237 C2321 ) C2240_=_C2251( C2240 C2251 ) C2240_=_C2263( C2240 C2263 ) C2240_=_C2276( C2240 C2276 ) C2240_=_C2285( C2240 C2285 ) \nC2240_=_C2293( C2240 C2293 ) C2240_=_C2303( C2240 C2303 ) C2240_=_C2312( C2240 C2312 ) C2240_=_C2318( C2240 C2318 ) C2240_=_C2322( C2240 C2322 ) C2240_=_C2326( C2240 C2326 ) \nC2240_=_C2329( C2240 C2329 ) C2240_=_C2330( C2240 C2330 ) C2240_=_C2331( C2240 C2331 ) C2240_=_C2332( C2240 C2332 ) C2240_=_C2333( C2240 C2333 ) C2251_=_C2263( C2251 C2263 ) \nC2251_=_C2276( C2251 C2276 ) C2251_=_C2285( C2251 C2285 ) C2251_=_C2293( C2251 C2293 ) C2251_=_C2303( C2251 C2303 ) C2251_=_C2312( C2251 C2312 ) C2251_=_C2318( C2251 C2318 ) \nC2251_=_C2322( C2251 C2322 ) C2251_=_C2326( C2251 C2326 ) C2251_=_C2329( C2251 C2329 ) C2251_=_C2330( C2251 C2330 ) C2251_=_C2331( C2251 C2331 ) C2251_=_C2332( C2251 C2332 ) \nC2251_=_C2333( C2251 C2333 ) C2260_=_C2263( C2260 C2263 ) C2260_=_C2273( C2260 C2273 ) C2260_=_C2290( C2260 C2290 ) C2260_=_C2300( C2260 C2300 ) C2260_=_C2309( C2260 C2309 ) \nC2260_=_C2318( C2260 C2318 ) C2260_=_C2319( C2260 C2319 ) C2260_=_C2320( C2260 C2320 ) C2260_=_C2321( C2260 C2321 ) C2263_=_C2276( C2263 C2276 ) C2263_=_C2285( C2263 C2285 ) \nC2263_=_C2293( C2263 C2293 ) C2263_=_C2303( C2263 C2303 ) C2263_=_C2312( C2263 C2312 ) C2263_=_C2318( C2263 C2318 ) C2263_=_C2322( C2263 C2322 ) C2263_=_C2326( C2263 C2326 ) \nC2263_=_C2329( C2263 C2329 ) C2263_=_C2330( C2263 C2330 ) C2263_=_C2331( C2263 C2331 ) C2263_=_C2332( C2263 C2332 ) C2263_=_C2333( C2263 C2333 ) C2273_=_C2276( C2273 C2276 ) \nC2273_=_C2290( C2273 C2290 ) C2273_=_C2300( C2273 C2300 ) C2273_=_C2309( C2273 C2309 ) C2273_=_C2318( C2273 C2318 ) C2273_=_C2319( C2273 C2319 ) C2273_=_C2320( C2273 C2320 ) \nC2273_=_C2321( C2273 C2321 ) C2276_=_C2285( C2276 C2285 ) C2276_=_C2293( C2276 C2293 ) C2276_=_C2303( C2276 C2303 ) C2276_=_C2312( C2276 C2312 ) C2276_=_C2318( C2276 C2318 ) \nC2276_=_C2322( C2276 C2322 ) C2276_=_C2326( C2276 C2326 ) C2276_=_C2329( C2276 C2329 ) C2276_=_C2330( C2276 C2330 ) C2276_=_C2331( C2276 C2331 ) C2276_=_C2332( C2276 C2332 ) \nC2276_=_C2333( C2276 C2333 ) C2285_=_C2293( C2285 C2293 ) C2285_=_C2303( C2285 C2303 ) C2285_=_C2312( C2285 C2312 ) C2285_=_C2318( C2285 C2318 ) C2285_=_C2322( C2285 C2322 ) \nC2285_=_C2326( C2285 C2326 ) C2285_=_C2329( C2285 C2329 ) C2285_=_C2330( C2285 C2330 ) C2285_=_C2331( C2285 C2331 ) C2285_=_C2332( C2285 C2332 ) C2285_=_C2333( C2285 C2333 ) \nC2290_=_C2293( C2290 C2293 ) C2290_=_C2300( C2290 C2300 ) C2290_=_C2309( C2290 C2309 ) C2290_=_C2318( C2290 C2318 ) C2290_=_C2319( C2290 C2319 ) C2290_=_C2320( C2290 C2320 ) \nC2290_=_C2321( C2290 C2321 ) C2293_=_C2303( C2293 C2303 ) C2293_=_C2312( C2293 C2312 ) C2293_=_C2318( C2293 C2318 ) C2293_=_C2322( C2293 C2322 ) C2293_=_C2326( C2293 C2326 ) \nC2293_=_C2329( C2293 C2329 ) C2293_=_C2330( C2293 C2330 ) C2293_=_C2331( C2293 C2331 ) C2293_=_C2332( C2293 C2332 ) C2293_=_C2333( C2293 C2333 ) C2300_=_C2303( C2300 C2303 ) \nC2300_=_C2309( C2300 C2309 ) C2300_=_C2318( C2300 C2318 ) C2300_=_C2319( C2300 C2319 ) C2300_=_C2320( C2300 C2320 ) C2300_=_C2321( C2300 C2321 ) C2303_=_C2312( C2303 C2312 ) \nC2303_=_C2318( C2303 C2318 ) C2303_=_C2322( C2303 C2322 ) C2303_=_C2326( C2303 C2326 ) C2303_=_C2329( C2303 C2329 ) C2303_=_C2330( C2303 C2330 ) C2303_=_C2331( C2303 C2331 ) \nC2303_=_C2332( C2303 C2332 ) C2303_=_C2333( C2303 C2333 ) C2309_=_C2312( C2309 C2312 ) C2309_=_C2318( C2309 C2318 ) C2309_=_C2319( C2309 C2319 ) C2309_=_C2320( C2309 C2320 ) \nC2309_=_C2321( C2309 C2321 ) C2312_=_C2318( C2312 C2318 ) C2312_=_C2322( C2312 C2322 ) C2312_=_C2326( C2312 C2326 ) C2312_=_C2329( C2312 C2329 ) C2312_=_C2330( C2312 C2330 ) \nC2312_=_C2331( C2312 C2331 ) C2312_=_C2332( C2312 C2332 ) C2312_=_C2333( C2312 C2333 ) C2318_=_C2319( C2318 C2319 ) C2318_=_C2320( C2318 C2320 ) C2318_=_C2321( C2318 C2321 ) \nC2318_=_C2322( C2318 C2322 ) C2318_=_C2326( C2318 C2326 ) C2318_=_C2329( C2318 C2329 ) C2318_=_C2330( C2318 C2330 ) C2318_=_C2331( C2318 C2331 ) C2318_=_C2332( C2318 C2332 ) \nC2318_=_C2333( C2318 C2333 ) C2319_=_C2320( C2319 C2320 ) C2319_=_C2321( C2319 C2321 ) C2319_=_C2330( C2319 C2330 ) C2320_=_C2321( C2320 C2321 ) C2322_=_C2326( C2322 C2326 ) \nC2322_=_C2329( C2322 C2329 ) C2322_=_C2330( C2322 C2330 ) C2322_=_C2331( C2322 C2331 ) C2322_=_C2332( C2322 C2332 ) C2322_=_C2333( C2322 C2333 ) C2326_=_C2329( C2326 C2329 ) \nC2326_=_C2330( C2326 C2330 ) C2326_=_C2331( C2326 C2331 ) C2326_=_C2332( C2326 C2332 ) C2326_=_C2333( C2326 C2333 ) C2329_=_C2330( C2329 C2330 ) C2329_=_C2331( C2329 C2331 ) \nC2329_=_C2332( C2329 C2332 ) C2329_=_C2333( C2329 C2333 ) C2330_=_C2331( C2330 C2331 ) C2330_=_C2332( C2330 C2332 ) C2330_=_C2333( C2330 C2333 ) C2331_=_C2332( C2331 C2332 ) \nC2331_=_C2333( C2331 C2333 ) C2332_=_C2333( C2332 C2333 ) "];271-&gt;298[label="42: C211 C454 C691 C903 C1076 \nC1108 C1265 C1298 C1452 C1486 C1659 \nC1791 C1821 C1948 C1965 C2079 C2098 \nC2221 C2237 C2240 C2251 C2260 C2263 \nC2273 C2276 C2285 C2290 C2293 C2300 \nC2303 C2309 C2312 C2319 C2320 C2321 \nC2322 C2326 C2329 C2330 C2331 C2332 \nC2333 \n463: C211_=_C454 ,C211_=_C691 ,C211_=_C903 ,C211_=_C1108 ,C211_=_C1298 ,\nC211_=_C1486 ,C211_=_C1659 ,C211_=_C1821 ,C211_=_C1965 ,C211_=_C2098 ,C211_=_C2221 ,\nC211_=_C2240 ,C211_=_C2251 ,C211_=_C2263 ,C211_=_C2276 ,C211_=_C2285 ,C211_=_C2293 ,\nC211_=_C2303 ,C211_=_C2312 ,C211_=_C2322 ,C211_=_C2326 ,C211_=_C2329 ,C211_=_C2330 ,\nC211_=_C2331 ,C211_=_C2332 ,C211_=_C2333 ,C454_=_C691 ,C454_=_C903 ,C454_=_C1108 ,\nC454_=_C1298 ,C454_=_C1486 ,C454_=_C1659 ,C454_=_C1821 ,C454_=_C1965 ,C454_=_C2098 ,\nC454_=_C2221 ,C454_=_C2240 ,C454_=_C2251 ,C454_=_C2263 ,C454_=_C2276 ,C454_=_C2285 ,\nC454_=_C2293 ,C454_=_C2303 ,C454_=_C2312 ,C454_=_C2322 ,C454_=_C2326 ,C454_=_C2329 ,\nC454_=_C2330 ,C454_=_C2331 ,C454_=_C2332 ,C454_=_C2333 ,C691_=_C903 ,C691_=_C1108 ,\nC691_=_C1298 ,C691_=_C1486 ,C691_=_C1659 ,C691_=_C1821 ,C691_=_C1965 ,C691_=_C2098 ,\nC691_=_C2221 ,C691_=_C2240 ,C691_=_C2251 ,C691_=_C2263 ,C691_=_C2276 ,C691_=_C2285 ,\nC691_=_C2293 ,C691_=_C2303 ,C691_=_C2312 ,C691_=_C2322 ,C691_=_C2326 ,C691_=_C2329 ,\nC691_=_C2330 ,C691_=_C2331 ,C691_=_C2332 ,C691_=_C2333 ,C903_=_C1108 ,C903_=_C1298 ,\nC903_=_C1486 ,C903_=_C1659 ,C903_=_C1821 ,C903_=_C1965 ,C903_=_C2098 ,C903_=_C2221 ,\nC903_=_C2240 ,C903_=_C2251 ,C903_=_C2263 ,C903_=_C2276 ,C903_=_C2285 ,C903_=_C2293 ,\nC903_=_C2303 ,C903_=_C2312 ,C903_=_C2322 ,C903_=_C2326 ,C903_=_C2329 ,C903_=_C2330 ,\nC903_=_C2331 ,C903_=_C2332 ,C903_=_C2333 ,C1076_=_C1265 ,C1076_=_C1452 ,C1076_=_C1791 ,\nC1076_=_C1948 ,C1076_=_C2079 ,C1076_=_C2237 ,C1076_=_C2260 ,C1076_=_C2273 ,C1076_=_C2290 ,\nC1076_=_C2300 ,C1076_=_C2309 ,C1076_=_C2319 ,C1076_=_C2320 ,C1076_=_C2321 ,C1108_=_C1298 ,\nC1108_=_C1486 ,C1108_=_C1659 ,C1108_=_C1821 ,C1108_=_C1965 ,C1108_=_C2098 ,C1108_=_C2221 ,\nC1108_=_C2240 ,C1108_=_C2251 ,C1108_=_C2263 ,C1108_=_C2276 ,C1108_=_C2285 ,C1108_=_C2293 ,\nC1108_=_C2303 ,C1108_=_C2312 ,C1108_=_C2322 ,C1108_=_C2326 ,C1108_=_C2329 ,C1108_=_C2330 ,\nC1108_=_C2331 ,C1108_=_C2332 ,C1108_=_C2333 ,C1265_=_C1452 ,C1265_=_C1791 ,C1265_=_C1948 ,\nC1265_=_C2079 ,C1265_=_C2237 ,C1265_=_C2260 ,C1265_=_C2273 ,C1265_=_C2290 ,C1265_=_C2300 ,\nC1265_=_C2309 ,C1265_=_C2319 ,C1265_=_C2320 ,C1265_=_C2321 ,C1298_=_C1486 ,C1298_=_C1659 ,\nC1298_=_C1821 ,C1298_=_C1965 ,C1298_=_C2098 ,C1298_=_C2221 ,C1298_=_C2240 ,C1298_=_C2251 ,\nC1298_=_C2263 ,C1298_=_C2276 ,C1298_=_C2285 ,C1298_=_C2293 ,C1298_=_C2303 ,C1298_=_C2312 ,\nC1298_=_C2322 ,C1298_=_C2326 ,C1298_=_C2329 ,C1298_=_C2330 ,C1298_=_C2331 ,C1298_=_C2332 ,\nC1298_=_C2333 ,C1452_=_C1791 ,C1452_=_C1948 ,C1452_=_C2079 ,C1452_=_C2237 ,C1452_=_C2260 ,\nC1452_=_C2273 ,C1452_=_C2290 ,C1452_=_C2300 ,C1452_=_C2309 ,C1452_=_C2319 ,C1452_=_C2320 ,\nC1452_=_C2321 ,C1486_=_C1659 ,C1486_=_C1821 ,C1486_=_C1965 ,C1486_=_C2098 ,C1486_=_C2221 ,\nC1486_=_C2240 ,C1486_=_C2251 ,C1486_=_C2263 ,C1486_=_C2276 ,C1486_=_C2285 ,C1486_=_C2293 ,\nC1486_=_C2303 ,C1486_=_C2312 ,C1486_=_C2322 ,C1486_=_C2326 ,C1486_=_C2329 ,C1486_=_C2330 ,\nC1486_=_C2331 ,C1486_=_C2332 ,C1486_=_C2333 ,C1659_=_C1821 ,C1659_=_C1965 ,C1659_=_C2098 ,\nC1659_=_C2221 ,C1659_=_C2240 ,C1659_=_C2251 ,C1659_=_C2263 ,C1659_=_C2276 ,C1659_=_C2285 ,\nC1659_=_C2293 ,C1659_=_C2303 ,C1659_=_C2312 ,C1659_=_C2322 ,C1659_=_C2326 ,C1659_=_C2329 ,\nC1659_=_C2330 ,C1659_=_C2331 ,C1659_=_C2332 ,C1659_=_C2333 ,C1791_=_C1948 ,C1791_=_C2079 ,\nC1791_=_C2237 ,C1791_=_C2260 ,C1791_=_C2273 ,C1791_=_C2290 ,C1791_=_C2300 ,C1791_=_C2309 ,\nC1791_=_C2319 ,C1791_=_C2320 ,C1791_=_C2321 ,C1821_=_C1965</w:t>
      </w:r>
    </w:p>
    <w:p>
      <w:pPr>
        <w:pStyle w:val="PreformattedText"/>
        <w:bidi w:val="0"/>
        <w:spacing w:before="0" w:after="0"/>
        <w:jc w:val="left"/>
        <w:rPr/>
      </w:pPr>
      <w:r>
        <w:rPr/>
        <w:t xml:space="preserve"> </w:t>
      </w:r>
      <w:r>
        <w:rPr/>
        <w:t>,C1821_=_C2098 ,C1821_=_C2221 ,\nC1821_=_C2240 ,C1821_=_C2251 ,C1821_=_C2263 ,C1821_=_C2276 ,C1821_=_C2285 ,C1821_=_C2293 ,\nC1821_=_C2303 ,C1821_=_C2312 ,C1821_=_C2322 ,C1821_=_C2326 ,C1821_=_C2329 ,C1821_=_C2330 ,\nC1821_=_C2331 ,C1821_=_C2332 ,C1821_=_C2333 ,C1948_=_C2079 ,C1948_=_C2237 ,C1948_=_C2260 ,\nC1948_=_C2273 ,C1948_=_C2290 ,C1948_=_C2300 ,C1948_=_C2309 ,C1948_=_C2319 ,C1948_=_C2320 ,\nC1948_=_C2321 ,C1965_=_C2098 ,C1965_=_C2221 ,C1965_=_C2240 ,C1965_=_C2251 ,C1965_=_C2263 ,\nC1965_=_C2276 ,C1965_=_C2285 ,C1965_=_C2293 ,C1965_=_C2303 ,C1965_=_C2312 ,C1965_=_C2322 ,\nC1965_=_C2326 ,C1965_=_C2329 ,C1965_=_C2330 ,C1965_=_C2331 ,C1965_=_C2332 ,C1965_=_C2333 ,\nC2079_=_C2237 ,C2079_=_C2260 ,C2079_=_C2273 ,C2079_=_C2290 ,C2079_=_C2300 ,C2079_=_C2309 ,\nC2079_=_C2319 ,C2079_=_C2320 ,C2079_=_C2321 ,C2098_=_C2221 ,C2098_=_C2240 ,C2098_=_C2251 ,\nC2098_=_C2263 ,C2098_=_C2276 ,C2098_=_C2285 ,C2098_=_C2293 ,C2098_=_C2303 ,C2098_=_C2312 ,\nC2098_=_C2322 ,C2098_=_C2326 ,C2098_=_C2329 ,C2098_=_C2330 ,C2098_=_C2331 ,C2098_=_C2332 ,\nC2098_=_C2333 ,C2221_=_C2240 ,C2221_=_C2251 ,C2221_=_C2263 ,C2221_=_C2276 ,C2221_=_C2285 ,\nC2221_=_C2293 ,C2221_=_C2303 ,C2221_=_C2312 ,C2221_=_C2322 ,C2221_=_C2326 ,C2221_=_C2329 ,\nC2221_=_C2330 ,C2221_=_C2331 ,C2221_=_C2332 ,C2221_=_C2333 ,C2237_=_C2240 ,C2237_=_C2260 ,\nC2237_=_C2273 ,C2237_=_C2290 ,C2237_=_C2300 ,C2237_=_C2309 ,C2237_=_C2319 ,C2237_=_C2320 ,\nC2237_=_C2321 ,C2240_=_C2251 ,C2240_=_C2263 ,C2240_=_C2276 ,C2240_=_C2285 ,C2240_=_C2293 ,\nC2240_=_C2303 ,C2240_=_C2312 ,C2240_=_C2322 ,C2240_=_C2326 ,C2240_=_C2329 ,C2240_=_C2330 ,\nC2240_=_C2331 ,C2240_=_C2332 ,C2240_=_C2333 ,C2251_=_C2263 ,C2251_=_C2276 ,C2251_=_C2285 ,\nC2251_=_C2293 ,C2251_=_C2303 ,C2251_=_C2312 ,C2251_=_C2322 ,C2251_=_C2326 ,C2251_=_C2329 ,\nC2251_=_C2330 ,C2251_=_C2331 ,C2251_=_C2332 ,C2251_=_C2333 ,C2260_=_C2263 ,C2260_=_C2273 ,\nC2260_=_C2290 ,C2260_=_C2300 ,C2260_=_C2309 ,C2260_=_C2319 ,C2260_=_C2320 ,C2260_=_C2321 ,\nC2263_=_C2276 ,C2263_=_C2285 ,C2263_=_C2293 ,C2263_=_C2303 ,C2263_=_C2312 ,C2263_=_C2322 ,\nC2263_=_C2326 ,C2263_=_C2329 ,C2263_=_C2330 ,C2263_=_C2331 ,C2263_=_C2332 ,C2263_=_C2333 ,\nC2273_=_C2276 ,C2273_=_C2290 ,C2273_=_C2300 ,C2273_=_C2309 ,C2273_=_C2319 ,C2273_=_C2320 ,\nC2273_=_C2321 ,C2276_=_C2285 ,C2276_=_C2293 ,C2276_=_C2303 ,C2276_=_C2312 ,C2276_=_C2322 ,\nC2276_=_C2326 ,C2276_=_C2329 ,C2276_=_C2330 ,C2276_=_C2331 ,C2276_=_C2332 ,C2276_=_C2333 ,\nC2285_=_C2293 ,C2285_=_C2303 ,C2285_=_C2312 ,C2285_=_C2322 ,C2285_=_C2326 ,C2285_=_C2329 ,\nC2285_=_C2330 ,C2285_=_C2331 ,C2285_=_C2332 ,C2285_=_C2333 ,C2290_=_C2293 ,C2290_=_C2300 ,\nC2290_=_C2309 ,C2290_=_C2319 ,C2290_=_C2320 ,C2290_=_C2321 ,C2293_=_C2303 ,C2293_=_C2312 ,\nC2293_=_C2322 ,C2293_=_C2326 ,C2293_=_C2329 ,C2293_=_C2330 ,C2293_=_C2331 ,C2293_=_C2332 ,\nC2293_=_C2333 ,C2300_=_C2303 ,C2300_=_C2309 ,C2300_=_C2319 ,C2300_=_C2320 ,C2300_=_C2321 ,\nC2303_=_C2312 ,C2303_=_C2322 ,C2303_=_C2326 ,C2303_=_C2329 ,C2303_=_C2330 ,C2303_=_C2331 ,\nC2303_=_C2332 ,C2303_=_C2333 ,C2309_=_C2312 ,C2309_=_C2319 ,C2309_=_C2320 ,C2309_=_C2321 ,\nC2312_=_C2322 ,C2312_=_C2326 ,C2312_=_C2329 ,C2312_=_C2330 ,C2312_=_C2331 ,C2312_=_C2332 ,\nC2312_=_C2333 ,C2319_=_C2320 ,C2319_=_C2321 ,C2319_=_C2330 ,C2320_=_C2321 ,C2322_=_C2326 ,\nC2322_=_C2329 ,C2322_=_C2330 ,C2322_=_C2331 ,C2322_=_C2332 ,C2322_=_C2333 ,C2326_=_C2329 ,\nC2326_=_C2330 ,C2326_=_C2331 ,C2326_=_C2332 ,C2326_=_C2333 ,C2329_=_C2330 ,C2329_=_C2331 ,\nC2329_=_C2332 ,C2329_=_C2333 ,C2330_=_C2331 ,C2330_=_C2332 ,C2330_=_C2333 ,C2331_=_C2332 ,\nC2331_=_C2333 ,C2332_=_C2333 ,"];299[shape=box, label="id:299 level: 7\n43: C161 C200 C406 C639 C858 \nC894 C1060 C1251 C1288 C1438 C1477 \nC1617 C1649 C1780 C1812 C1938 C2070 \nC2198 C2215 C2236 C2239 C2250 C2259 \nC2262 C2272 C2275 C2284 C2289 C2292 \nC2299 C2302 C2309 C2310 C2311 C2312 \nC2313 C2314 C2315 C2316 C2317 C2326 \nC2327 C2328 \n505: C161_=_C406( C161 C406 ) C161_=_C639( C161 C639 ) C161_=_C858( C161 C858 ) C161_=_C1060( C161 C1060 ) C161_=_C1251( C161 C1251 ) \nC161_=_C1438( C161 C1438 ) C161_=_C1617( C161 C1617 ) C161_=_C1780( C161 C1780 ) C161_=_C1938( C161 C1938 ) C161_=_C2070( C161 C2070 ) C161_=_C2198( C161 C2198 ) \nC161_=_C2236( C161 C2236 ) C161_=_C2250( C161 C2250 ) C161_=_C2259( C161 C2259 ) C161_=_C2272( C161 C2272 ) C161_=_C2284( C161 C2284 ) C161_=_C2289( C161 C2289 ) \nC161_=_C2299( C161 C2299 ) C161_=_C2309( C161 C2309 ) C161_=_C2310( C161 C2310 ) C161_=_C2311( C161 C2311 ) C161_=_C2312( C161 C2312 ) C161_=_C2313( C161 C2313 ) \nC161_=_C2314( C161 C2314 ) C161_=_C2315( C161 C2315 ) C161_=_C2316( C161 C2316 ) C161_=_C2317( C161 C2317 ) C200_=_C894( C200 C894 ) C200_=_C1288( C200 C1288 ) \nC200_=_C1477( C200 C1477 ) C200_=_C1649( C200 C1649 ) C200_=_C1812( C200 C1812 ) C200_=_C2215( C200 C2215 ) C200_=_C2239( C200 C2239 ) C200_=_C2262( C200 C2262 ) \nC200_=_C2275( C200 C2275 ) C200_=_C2292( C200 C2292 ) C200_=_C2302( C200 C2302 ) C200_=_C2311( C200 C2311 ) C200_=_C2326( C200 C2326 ) C200_=_C2327( C200 C2327 ) \nC200_=_C2328( C200 C2328 ) C406_=_C639( C406 C639 ) C406_=_C858( C406 C858 ) C406_=_C1060( C406 C1060 ) C406_=_C1251( C406 C1251 ) C406_=_C1438( C406 C1438 ) \nC406_=_C1617( C406 C1617 ) C406_=_C1780( C406 C1780 ) C406_=_C1938( C406 C1938 ) C406_=_C2070( C406 C2070 ) C406_=_C2198( C406 C2198 ) C406_=_C2236( C406 C2236 ) \nC406_=_C2250( C406 C2250 ) C406_=_C2259( C406 C2259 ) C406_=_C2272( C406 C2272 ) C406_=_C2284( C406 C2284 ) C406_=_C2289( C406 C2289 ) C406_=_C2299( C406 C2299 ) \nC406_=_C2309( C406 C2309 ) C406_=_C2310( C406 C2310 ) C406_=_C2311( C406 C2311 ) C406_=_C2312( C406 C2312 ) C406_=_C2313( C406 C2313 ) C406_=_C2314( C406 C2314 ) \nC406_=_C2315( C406 C2315 ) C406_=_C2316( C406 C2316 ) C406_=_C2317( C406 C2317 ) C639_=_C858( C639 C858 ) C639_=_C1060( C639 C1060 ) C639_=_C1251( C639 C1251 ) \nC639_=_C1438( C639 C1438 ) C639_=_C1617( C639 C1617 ) C639_=_C1780( C639 C1780 ) C639_=_C1938( C639 C1938 ) C639_=_C2070( C639 C2070 ) C639_=_C2198( C639 C2198 ) \nC639_=_C2236( C639 C2236 ) C639_=_C2250( C639 C2250 ) C639_=_C2259( C639 C2259 ) C639_=_C2272( C639 C2272 ) C639_=_C2284( C639 C2284 ) C639_=_C2289( C639 C2289 ) \nC639_=_C2299( C639 C2299 ) C639_=_C2309( C639 C2309 ) C639_=_C2310( C639 C2310 ) C639_=_C2311( C639 C2311 ) C639_=_C2312( C639 C2312 ) C639_=_C2313( C639 C2313 ) \nC639_=_C2314( C639 C2314 ) C639_=_C2315( C639 C2315 ) C639_=_C2316( C639 C2316 ) C639_=_C2317( C639 C2317 ) C858_=_C1060( C858 C1060 ) C858_=_C1251( C858 C1251 ) \nC858_=_C1438( C858 C1438 ) C858_=_C1617( C858 C1617 ) C858_=_C1780( C858 C1780 ) C858_=_C1938( C858 C1938 ) C858_=_C2070( C858 C2070 ) C858_=_C2198( C858 C2198 ) \nC858_=_C2236( C858 C2236 ) C858_=_C2250( C858 C2250 ) C858_=_C2259( C858 C2259 ) C858_=_C2272( C858 C2272 ) C858_=_C2284( C858 C2284 ) C858_=_C2289( C858 C2289 ) \nC858_=_C2299( C858 C2299 ) C858_=_C2309( C858 C2309 ) C858_=_C2310( C858 C2310 ) C858_=_C2311( C858 C2311 ) C858_=_C2312( C858 C2312 ) C858_=_C2313( C858 C2313 ) \nC858_=_C2314( C858 C2314 ) C858_=_C2315( C858 C2315 ) C858_=_C2316( C858 C2316 ) C858_=_C2317( C858 C2317 ) C894_=_C1288( C894 C1288 ) C894_=_C1477( C894 C1477 ) \nC894_=_C1649( C894 C1649 ) C894_=_C1812( C894 C1812 ) C894_=_C2215( C894 C2215 ) C894_=_C2239( C894 C2239 ) C894_=_C2262( C894 C2262 ) C894_=_C2275( C894 C2275 ) \nC894_=_C2292( C894 C2292 ) C894_=_C2302( C894 C2302 ) C894_=_C2311( C894 C2311 ) C894_=_C2326( C894 C2326 ) C894_=_C2327( C894 C2327 ) C894_=_C2328( C894 C2328 ) \nC1060_=_C1251( C1060 C1251 ) C1060_=_C1438( C1060 C1438 ) C1060_=_C1617( C1060 C1617 ) C1060_=_C1780( C1060 C1780 ) C1060_=_C1938( C1060 C1938 ) C1060_=_C2070( C1060 C2070 ) \nC1060_=_C2198( C1060 C2198 ) C1060_=_C2236( C1060 C2236 ) C1060_=_C2250( C1060 C2250 ) C1060_=_C2259( C1060 C2259 ) C1060_=_C2272( C1060 C2272 ) C1060_=_C2284( C1060 C2284 ) \nC1060_=_C2289( C1060 C2289 ) C1060_=_C2299( C1060 C2299 ) C1060_=_C2309( C1060 C2309 ) C1060_=_C2310( C1060 C2310 ) C1060_=_C2311( C1060 C2311 ) C1060_=_C2312( C1060 C2312 ) \nC1060_=_C2313( C1060 C2313 ) C1060_=_C2314( C1060 C2314 ) C1060_=_C2315( C1060 C2315 ) C1060_=_C2316( C1060 C2316 ) C1060_=_C2317( C1060 C2317 ) C1251_=_C1438( C1251 C1438 ) \nC1251_=_C1617( C1251 C1617 ) C1251_=_C1780( C1251 C1780 ) C1251_=_C1938( C1251 C1938 ) C1251_=_C2070( C1251 C2070 ) C1251_=_C2198( C1251 C2198 ) C1251_=_C2236( C1251 C2236 ) \nC1251_=_C2250( C1251 C2250 ) C1251_=_C2259( C1251 C2259 ) C1251_=_C2272( C1251 C2272 ) C1251_=_C2284( C1251 C2284 ) C1251_=_C2289( C1251 C2289 ) C1251_=_C2299( C1251 C2299 ) \nC1251_=_C2309( C1251 C2309 ) C1251_=_C2310( C1251 C2310 ) C1251_=_C2311( C1251 C2311 ) C1251_=_C2312( C1251 C2312 ) C1251_=_C2313( C1251 C2313 ) C1251_=_C2314( C1251 C2314 ) \nC1251_=_C2315( C1251 C2315 ) C1251_=_C2316( C1251 C2316 ) C1251_=_C2317( C1251 C2317 ) C1288_=_C1477( C1288 C1477 ) C1288_=_C1649( C1288 C1649 ) C1288_=_C1812( C1288 C1812 ) \nC1288_=_C2215( C1288 C2215 ) C1288_=_C2239( C1288 C2239 ) C1288_=_C2262( C1288 C2262 ) C1288_=_C2275( C1288 C2275 ) C1288_=_C2292( C1288 C2292 ) C1288_=_C2302( C1288 C2302 ) \nC1288_=_C2311( C1288 C2311 ) C1288_=_C2326( C1288 C2326 ) C1288_=_C2327( C1288 C2327 ) C1288_=_C2328( C1288 C2328 ) C1438_=_C1617( C1438 C1617 ) C1438_=_C1780( C1438 C1780 ) \nC1438_=_C1938( C1438 C1938 ) C1438_=_C2070( C1438 C2070 ) C1438_=_C2198( C1438 C2198 ) C1438_=_C2236( C1438 C2236 ) C1438_=_C2250( C1438 C2250 ) C1438_=_C2259( C1438 C2259 ) \nC1438_=_C2272( C1438 C2272 ) C1438_=_C2284( C1438 C2284 ) C1438_=_C2289( C1438 C2289 ) C1438_=_C2299( C1438 C2299 ) C1438_=_C2309( C1438 C2309 ) C1438_=_C2310( C1438 C2310 ) \nC1438_=_C2311( C1438 C2311 ) C1438_=_C2312( C1438 C2312 ) C1438_=_C2313( C1438 C2313 ) C1438_=_C2314( C1438 C2314 ) C1438_=_C2315( C1438 C2315 ) C1438_=_C2316( C1438 C2316 ) \nC1438_=_C2317( C1438 C2317 ) C1477_=_C1649( C1477 C1649 ) C1477_=_C1812( C1477 C1812 ) C1477_=_C2215( C1477 C2215 ) C1477_=_C2239( C1477 C2239 ) C1477_=_C2262( C1477 C2262</w:t>
      </w:r>
    </w:p>
    <w:p>
      <w:pPr>
        <w:pStyle w:val="PreformattedText"/>
        <w:bidi w:val="0"/>
        <w:spacing w:before="0" w:after="0"/>
        <w:jc w:val="left"/>
        <w:rPr/>
      </w:pPr>
      <w:r>
        <w:rPr/>
        <w:t xml:space="preserve"> </w:t>
      </w:r>
      <w:r>
        <w:rPr/>
        <w:t>) \nC1477_=_C2275( C1477 C2275 ) C1477_=_C2292( C1477 C2292 ) C1477_=_C2302( C1477 C2302 ) C1477_=_C2311( C1477 C2311 ) C1477_=_C2326( C1477 C2326 ) C1477_=_C2327( C1477 C2327 ) \nC1477_=_C2328( C1477 C2328 ) C1617_=_C1780( C1617 C1780 ) C1617_=_C1938( C1617 C1938 ) C1617_=_C2070( C1617 C2070 ) C1617_=_C2198( C1617 C2198 ) C1617_=_C2236( C1617 C2236 ) \nC1617_=_C2250( C1617 C2250 ) C1617_=_C2259( C1617 C2259 ) C1617_=_C2272( C1617 C2272 ) C1617_=_C2284( C1617 C2284 ) C1617_=_C2289( C1617 C2289 ) C1617_=_C2299( C1617 C2299 ) \nC1617_=_C2309( C1617 C2309 ) C1617_=_C2310( C1617 C2310 ) C1617_=_C2311( C1617 C2311 ) C1617_=_C2312( C1617 C2312 ) C1617_=_C2313( C1617 C2313 ) C1617_=_C2314( C1617 C2314 ) \nC1617_=_C2315( C1617 C2315 ) C1617_=_C2316( C1617 C2316 ) C1617_=_C2317( C1617 C2317 ) C1649_=_C1812( C1649 C1812 ) C1649_=_C2215( C1649 C2215 ) C1649_=_C2239( C1649 C2239 ) \nC1649_=_C2262( C1649 C2262 ) C1649_=_C2275( C1649 C2275 ) C1649_=_C2292( C1649 C2292 ) C1649_=_C2302( C1649 C2302 ) C1649_=_C2311( C1649 C2311 ) C1649_=_C2326( C1649 C2326 ) \nC1649_=_C2327( C1649 C2327 ) C1649_=_C2328( C1649 C2328 ) C1780_=_C1938( C1780 C1938 ) C1780_=_C2070( C1780 C2070 ) C1780_=_C2198( C1780 C2198 ) C1780_=_C2236( C1780 C2236 ) \nC1780_=_C2250( C1780 C2250 ) C1780_=_C2259( C1780 C2259 ) C1780_=_C2272( C1780 C2272 ) C1780_=_C2284( C1780 C2284 ) C1780_=_C2289( C1780 C2289 ) C1780_=_C2299( C1780 C2299 ) \nC1780_=_C2309( C1780 C2309 ) C1780_=_C2310( C1780 C2310 ) C1780_=_C2311( C1780 C2311 ) C1780_=_C2312( C1780 C2312 ) C1780_=_C2313( C1780 C2313 ) C1780_=_C2314( C1780 C2314 ) \nC1780_=_C2315( C1780 C2315 ) C1780_=_C2316( C1780 C2316 ) C1780_=_C2317( C1780 C2317 ) C1812_=_C2215( C1812 C2215 ) C1812_=_C2239( C1812 C2239 ) C1812_=_C2262( C1812 C2262 ) \nC1812_=_C2275( C1812 C2275 ) C1812_=_C2292( C1812 C2292 ) C1812_=_C2302( C1812 C2302 ) C1812_=_C2311( C1812 C2311 ) C1812_=_C2326( C1812 C2326 ) C1812_=_C2327( C1812 C2327 ) \nC1812_=_C2328( C1812 C2328 ) C1938_=_C2070( C1938 C2070 ) C1938_=_C2198( C1938 C2198 ) C1938_=_C2236( C1938 C2236 ) C1938_=_C2250( C1938 C2250 ) C1938_=_C2259( C1938 C2259 ) \nC1938_=_C2272( C1938 C2272 ) C1938_=_C2284( C1938 C2284 ) C1938_=_C2289( C1938 C2289 ) C1938_=_C2299( C1938 C2299 ) C1938_=_C2309( C1938 C2309 ) C1938_=_C2310( C1938 C2310 ) \nC1938_=_C2311( C1938 C2311 ) C1938_=_C2312( C1938 C2312 ) C1938_=_C2313( C1938 C2313 ) C1938_=_C2314( C1938 C2314 ) C1938_=_C2315( C1938 C2315 ) C1938_=_C2316( C1938 C2316 ) \nC1938_=_C2317( C1938 C2317 ) C2070_=_C2198( C2070 C2198 ) C2070_=_C2236( C2070 C2236 ) C2070_=_C2250( C2070 C2250 ) C2070_=_C2259( C2070 C2259 ) C2070_=_C2272( C2070 C2272 ) \nC2070_=_C2284( C2070 C2284 ) C2070_=_C2289( C2070 C2289 ) C2070_=_C2299( C2070 C2299 ) C2070_=_C2309( C2070 C2309 ) C2070_=_C2310( C2070 C2310 ) C2070_=_C2311( C2070 C2311 ) \nC2070_=_C2312( C2070 C2312 ) C2070_=_C2313( C2070 C2313 ) C2070_=_C2314( C2070 C2314 ) C2070_=_C2315( C2070 C2315 ) C2070_=_C2316( C2070 C2316 ) C2070_=_C2317( C2070 C2317 ) \nC2198_=_C2236( C2198 C2236 ) C2198_=_C2250( C2198 C2250 ) C2198_=_C2259( C2198 C2259 ) C2198_=_C2272( C2198 C2272 ) C2198_=_C2284( C2198 C2284 ) C2198_=_C2289( C2198 C2289 ) \nC2198_=_C2299( C2198 C2299 ) C2198_=_C2309( C2198 C2309 ) C2198_=_C2310( C2198 C2310 ) C2198_=_C2311( C2198 C2311 ) C2198_=_C2312( C2198 C2312 ) C2198_=_C2313( C2198 C2313 ) \nC2198_=_C2314( C2198 C2314 ) C2198_=_C2315( C2198 C2315 ) C2198_=_C2316( C2198 C2316 ) C2198_=_C2317( C2198 C2317 ) C2215_=_C2239( C2215 C2239 ) C2215_=_C2262( C2215 C2262 ) \nC2215_=_C2275( C2215 C2275 ) C2215_=_C2292( C2215 C2292 ) C2215_=_C2302( C2215 C2302 ) C2215_=_C2311( C2215 C2311 ) C2215_=_C2326( C2215 C2326 ) C2215_=_C2327( C2215 C2327 ) \nC2215_=_C2328( C2215 C2328 ) C2236_=_C2239( C2236 C2239 ) C2236_=_C2250( C2236 C2250 ) C2236_=_C2259( C2236 C2259 ) C2236_=_C2272( C2236 C2272 ) C2236_=_C2284( C2236 C2284 ) \nC2236_=_C2289( C2236 C2289 ) C2236_=_C2299( C2236 C2299 ) C2236_=_C2309( C2236 C2309 ) C2236_=_C2310( C2236 C2310 ) C2236_=_C2311( C2236 C2311 ) C2236_=_C2312( C2236 C2312 ) \nC2236_=_C2313( C2236 C2313 ) C2236_=_C2314( C2236 C2314 ) C2236_=_C2315( C2236 C2315 ) C2236_=_C2316( C2236 C2316 ) C2236_=_C2317( C2236 C2317 ) C2239_=_C2262( C2239 C2262 ) \nC2239_=_C2275( C2239 C2275 ) C2239_=_C2292( C2239 C2292 ) C2239_=_C2302( C2239 C2302 ) C2239_=_C2311( C2239 C2311 ) C2239_=_C2326( C2239 C2326 ) C2239_=_C2327( C2239 C2327 ) \nC2239_=_C2328( C2239 C2328 ) C2250_=_C2259( C2250 C2259 ) C2250_=_C2272( C2250 C2272 ) C2250_=_C2284( C2250 C2284 ) C2250_=_C2289( C2250 C2289 ) C2250_=_C2299( C2250 C2299 ) \nC2250_=_C2309( C2250 C2309 ) C2250_=_C2310( C2250 C2310 ) C2250_=_C2311( C2250 C2311 ) C2250_=_C2312( C2250 C2312 ) C2250_=_C2313( C2250 C2313 ) C2250_=_C2314( C2250 C2314 ) \nC2250_=_C2315( C2250 C2315 ) C2250_=_C2316( C2250 C2316 ) C2250_=_C2317( C2250 C2317 ) C2259_=_C2262( C2259 C2262 ) C2259_=_C2272( C2259 C2272 ) C2259_=_C2284( C2259 C2284 ) \nC2259_=_C2289( C2259 C2289 ) C2259_=_C2299( C2259 C2299 ) C2259_=_C2309( C2259 C2309 ) C2259_=_C2310( C2259 C2310 ) C2259_=_C2311( C2259 C2311 ) C2259_=_C2312( C2259 C2312 ) \nC2259_=_C2313( C2259 C2313 ) C2259_=_C2314( C2259 C2314 ) C2259_=_C2315( C2259 C2315 ) C2259_=_C2316( C2259 C2316 ) C2259_=_C2317( C2259 C2317 ) C2262_=_C2275( C2262 C2275 ) \nC2262_=_C2292( C2262 C2292 ) C2262_=_C2302( C2262 C2302 ) C2262_=_C2311( C2262 C2311 ) C2262_=_C2326( C2262 C2326 ) C2262_=_C2327( C2262 C2327 ) C2262_=_C2328( C2262 C2328 ) \nC2272_=_C2275( C2272 C2275 ) C2272_=_C2284( C2272 C2284 ) C2272_=_C2289( C2272 C2289 ) C2272_=_C2299( C2272 C2299 ) C2272_=_C2309( C2272 C2309 ) C2272_=_C2310( C2272 C2310 ) \nC2272_=_C2311( C2272 C2311 ) C2272_=_C2312( C2272 C2312 ) C2272_=_C2313( C2272 C2313 ) C2272_=_C2314( C2272 C2314 ) C2272_=_C2315( C2272 C2315 ) C2272_=_C2316( C2272 C2316 ) \nC2272_=_C2317( C2272 C2317 ) C2275_=_C2292( C2275 C2292 ) C2275_=_C2302( C2275 C2302 ) C2275_=_C2311( C2275 C2311 ) C2275_=_C2326( C2275 C2326 ) C2275_=_C2327( C2275 C2327 ) \nC2275_=_C2328( C2275 C2328 ) C2284_=_C2289( C2284 C2289 ) C2284_=_C2299( C2284 C2299 ) C2284_=_C2309( C2284 C2309 ) C2284_=_C2310( C2284 C2310 ) C2284_=_C2311( C2284 C2311 ) \nC2284_=_C2312( C2284 C2312 ) C2284_=_C2313( C2284 C2313 ) C2284_=_C2314( C2284 C2314 ) C2284_=_C2315( C2284 C2315 ) C2284_=_C2316( C2284 C2316 ) C2284_=_C2317( C2284 C2317 ) \nC2289_=_C2292( C2289 C2292 ) C2289_=_C2299( C2289 C2299 ) C2289_=_C2309( C2289 C2309 ) C2289_=_C2310( C2289 C2310 ) C2289_=_C2311( C2289 C2311 ) C2289_=_C2312( C2289 C2312 ) \nC2289_=_C2313( C2289 C2313 ) C2289_=_C2314( C2289 C2314 ) C2289_=_C2315( C2289 C2315 ) C2289_=_C2316( C2289 C2316 ) C2289_=_C2317( C2289 C2317 ) C2292_=_C2302( C2292 C2302 ) \nC2292_=_C2311( C2292 C2311 ) C2292_=_C2326( C2292 C2326 ) C2292_=_C2327( C2292 C2327 ) C2292_=_C2328( C2292 C2328 ) C2299_=_C2302( C2299 C2302 ) C2299_=_C2309( C2299 C2309 ) \nC2299_=_C2310( C2299 C2310 ) C2299_=_C2311( C2299 C2311 ) C2299_=_C2312( C2299 C2312 ) C2299_=_C2313( C2299 C2313 ) C2299_=_C2314( C2299 C2314 ) C2299_=_C2315( C2299 C2315 ) \nC2299_=_C2316( C2299 C2316 ) C2299_=_C2317( C2299 C2317 ) C2302_=_C2311( C2302 C2311 ) C2302_=_C2326( C2302 C2326 ) C2302_=_C2327( C2302 C2327 ) C2302_=_C2328( C2302 C2328 ) \nC2309_=_C2310( C2309 C2310 ) C2309_=_C2311( C2309 C2311 ) C2309_=_C2312( C2309 C2312 ) C2309_=_C2313( C2309 C2313 ) C2309_=_C2314( C2309 C2314 ) C2309_=_C2315( C2309 C2315 ) \nC2309_=_C2316( C2309 C2316 ) C2309_=_C2317( C2309 C2317 ) C2310_=_C2311( C2310 C2311 ) C2310_=_C2312( C2310 C2312 ) C2310_=_C2313( C2310 C2313 ) C2310_=_C2314( C2310 C2314 ) \nC2310_=_C2315( C2310 C2315 ) C2310_=_C2316( C2310 C2316 ) C2310_=_C2317( C2310 C2317 ) C2311_=_C2312( C2311 C2312 ) C2311_=_C2313( C2311 C2313 ) C2311_=_C2314( C2311 C2314 ) \nC2311_=_C2315( C2311 C2315 ) C2311_=_C2316( C2311 C2316 ) C2311_=_C2317( C2311 C2317 ) C2311_=_C2326( C2311 C2326 ) C2311_=_C2327( C2311 C2327 ) C2311_=_C2328( C2311 C2328 ) \nC2312_=_C2313( C2312 C2313 ) C2312_=_C2314( C2312 C2314 ) C2312_=_C2315( C2312 C2315 ) C2312_=_C2316( C2312 C2316 ) C2312_=_C2317( C2312 C2317 ) C2312_=_C2326( C2312 C2326 ) \nC2313_=_C2314( C2313 C2314 ) C2313_=_C2315( C2313 C2315 ) C2313_=_C2316( C2313 C2316 ) C2313_=_C2317( C2313 C2317 ) C2314_=_C2315( C2314 C2315 ) C2314_=_C2316( C2314 C2316 ) \nC2314_=_C2317( C2314 C2317 ) C2314_=_C2327( C2314 C2327 ) C2315_=_C2316( C2315 C2316 ) C2315_=_C2317( C2315 C2317 ) C2316_=_C2317( C2316 C2317 ) C2326_=_C2327( C2326 C2327 ) \nC2326_=_C2328( C2326 C2328 ) C2327_=_C2328( C2327 C2328 ) "];272-&gt;299[label="42: C161 C200 C406 C639 C858 \nC894 C1060 C1251 C1288 C1438 C1477 \nC1617 C1649 C1780 C1812 C1938 C2070 \nC2198 C2215 C2236 C2239 C2250 C2259 \nC2262 C2272 C2275 C2284 C2289 C2292 \nC2299 C2302 C2309 C2310 C2312 C2313 \nC2314 C2315 C2316 C2317 C2326 C2327 \nC2328 \n463: C161_=_C406 ,C161_=_C639 ,C161_=_C858 ,C161_=_C1060 ,C161_=_C1251 ,\nC161_=_C1438 ,C161_=_C1617 ,C161_=_C1780 ,C161_=_C1938 ,C161_=_C2070 ,C161_=_C2198 ,\nC161_=_C2236 ,C161_=_C2250 ,C161_=_C2259 ,C161_=_C2272 ,C161_=_C2284 ,C161_=_C2289 ,\nC161_=_C2299 ,C161_=_C2309 ,C161_=_C2310 ,C161_=_C2312 ,C161_=_C2313 ,C161_=_C2314 ,\nC161_=_C2315 ,C161_=_C2316 ,C161_=_C2317 ,C200_=_C894 ,C200_=_C1288 ,C200_=_C1477 ,\nC200_=_C1649 ,C200_=_C1812 ,C200_=_C2215 ,C200_=_C2239 ,C200_=_C2262 ,C200_=_C2275 ,\nC200_=_C2292 ,C200_=_C2302 ,C200_=_C2326 ,C200_=_C2327 ,C200_=_C2328 ,C406_=_C639 ,\nC406_=_C858 ,C406_=_C1060 ,C406_=_C1251 ,C406_=_C1438 ,C406_=_C1617 ,C406_=_C1780 ,\nC406_=_C1938 ,C406_=_C2070 ,C406_=_C2198 ,C406_=_C2236 ,C406_=_C2250 ,C406_=_C2259 ,\nC406_=_C2272 ,C406_=_C2284 ,C406_=_C2289 ,C406_=_C2299 ,C406_=_C2309 ,C406_=_C2310 ,\nC406_=_C2312 ,C406_=_C2313 ,C406_=_C2314 ,C406_=_C2315 ,C406_=_C2316 ,C406_=_C2317 ,\nC639_=_C858 ,C639_=_C1060 ,C639_=_C1251 ,C639_=_C1438 ,C639_=_C1617 ,C639_=_C1780 ,\nC639_=_C1938 ,C639_=_C2070 ,C639_=_C2198 ,C639_=_C2236 ,C639_=_C2250 ,C639_=_C2259 ,\nC639_=_C2272</w:t>
      </w:r>
    </w:p>
    <w:p>
      <w:pPr>
        <w:pStyle w:val="PreformattedText"/>
        <w:bidi w:val="0"/>
        <w:spacing w:before="0" w:after="0"/>
        <w:jc w:val="left"/>
        <w:rPr/>
      </w:pPr>
      <w:r>
        <w:rPr/>
        <w:t xml:space="preserve"> </w:t>
      </w:r>
      <w:r>
        <w:rPr/>
        <w:t>,C639_=_C2284 ,C639_=_C2289 ,C639_=_C2299 ,C639_=_C2309 ,C639_=_C2310 ,\nC639_=_C2312 ,C639_=_C2313 ,C639_=_C2314 ,C639_=_C2315 ,C639_=_C2316 ,C639_=_C2317 ,\nC858_=_C1060 ,C858_=_C1251 ,C858_=_C1438 ,C858_=_C1617 ,C858_=_C1780 ,C858_=_C1938 ,\nC858_=_C2070 ,C858_=_C2198 ,C858_=_C2236 ,C858_=_C2250 ,C858_=_C2259 ,C858_=_C2272 ,\nC858_=_C2284 ,C858_=_C2289 ,C858_=_C2299 ,C858_=_C2309 ,C858_=_C2310 ,C858_=_C2312 ,\nC858_=_C2313 ,C858_=_C2314 ,C858_=_C2315 ,C858_=_C2316 ,C858_=_C2317 ,C894_=_C1288 ,\nC894_=_C1477 ,C894_=_C1649 ,C894_=_C1812 ,C894_=_C2215 ,C894_=_C2239 ,C894_=_C2262 ,\nC894_=_C2275 ,C894_=_C2292 ,C894_=_C2302 ,C894_=_C2326 ,C894_=_C2327 ,C894_=_C2328 ,\nC1060_=_C1251 ,C1060_=_C1438 ,C1060_=_C1617 ,C1060_=_C1780 ,C1060_=_C1938 ,C1060_=_C2070 ,\nC1060_=_C2198 ,C1060_=_C2236 ,C1060_=_C2250 ,C1060_=_C2259 ,C1060_=_C2272 ,C1060_=_C2284 ,\nC1060_=_C2289 ,C1060_=_C2299 ,C1060_=_C2309 ,C1060_=_C2310 ,C1060_=_C2312 ,C1060_=_C2313 ,\nC1060_=_C2314 ,C1060_=_C2315 ,C1060_=_C2316 ,C1060_=_C2317 ,C1251_=_C1438 ,C1251_=_C1617 ,\nC1251_=_C1780 ,C1251_=_C1938 ,C1251_=_C2070 ,C1251_=_C2198 ,C1251_=_C2236 ,C1251_=_C2250 ,\nC1251_=_C2259 ,C1251_=_C2272 ,C1251_=_C2284 ,C1251_=_C2289 ,C1251_=_C2299 ,C1251_=_C2309 ,\nC1251_=_C2310 ,C1251_=_C2312 ,C1251_=_C2313 ,C1251_=_C2314 ,C1251_=_C2315 ,C1251_=_C2316 ,\nC1251_=_C2317 ,C1288_=_C1477 ,C1288_=_C1649 ,C1288_=_C1812 ,C1288_=_C2215 ,C1288_=_C2239 ,\nC1288_=_C2262 ,C1288_=_C2275 ,C1288_=_C2292 ,C1288_=_C2302 ,C1288_=_C2326 ,C1288_=_C2327 ,\nC1288_=_C2328 ,C1438_=_C1617 ,C1438_=_C1780 ,C1438_=_C1938 ,C1438_=_C2070 ,C1438_=_C2198 ,\nC1438_=_C2236 ,C1438_=_C2250 ,C1438_=_C2259 ,C1438_=_C2272 ,C1438_=_C2284 ,C1438_=_C2289 ,\nC1438_=_C2299 ,C1438_=_C2309 ,C1438_=_C2310 ,C1438_=_C2312 ,C1438_=_C2313 ,C1438_=_C2314 ,\nC1438_=_C2315 ,C1438_=_C2316 ,C1438_=_C2317 ,C1477_=_C1649 ,C1477_=_C1812 ,C1477_=_C2215 ,\nC1477_=_C2239 ,C1477_=_C2262 ,C1477_=_C2275 ,C1477_=_C2292 ,C1477_=_C2302 ,C1477_=_C2326 ,\nC1477_=_C2327 ,C1477_=_C2328 ,C1617_=_C1780 ,C1617_=_C1938 ,C1617_=_C2070 ,C1617_=_C2198 ,\nC1617_=_C2236 ,C1617_=_C2250 ,C1617_=_C2259 ,C1617_=_C2272 ,C1617_=_C2284 ,C1617_=_C2289 ,\nC1617_=_C2299 ,C1617_=_C2309 ,C1617_=_C2310 ,C1617_=_C2312 ,C1617_=_C2313 ,C1617_=_C2314 ,\nC1617_=_C2315 ,C1617_=_C2316 ,C1617_=_C2317 ,C1649_=_C1812 ,C1649_=_C2215 ,C1649_=_C2239 ,\nC1649_=_C2262 ,C1649_=_C2275 ,C1649_=_C2292 ,C1649_=_C2302 ,C1649_=_C2326 ,C1649_=_C2327 ,\nC1649_=_C2328 ,C1780_=_C1938 ,C1780_=_C2070 ,C1780_=_C2198 ,C1780_=_C2236 ,C1780_=_C2250 ,\nC1780_=_C2259 ,C1780_=_C2272 ,C1780_=_C2284 ,C1780_=_C2289 ,C1780_=_C2299 ,C1780_=_C2309 ,\nC1780_=_C2310 ,C1780_=_C2312 ,C1780_=_C2313 ,C1780_=_C2314 ,C1780_=_C2315 ,C1780_=_C2316 ,\nC1780_=_C2317 ,C1812_=_C2215 ,C1812_=_C2239 ,C1812_=_C2262 ,C1812_=_C2275 ,C1812_=_C2292 ,\nC1812_=_C2302 ,C1812_=_C2326 ,C1812_=_C2327 ,C1812_=_C2328 ,C1938_=_C2070 ,C1938_=_C2198 ,\nC1938_=_C2236 ,C1938_=_C2250 ,C1938_=_C2259 ,C1938_=_C2272 ,C1938_=_C2284 ,C1938_=_C2289 ,\nC1938_=_C2299 ,C1938_=_C2309 ,C1938_=_C2310 ,C1938_=_C2312 ,C1938_=_C2313 ,C1938_=_C2314 ,\nC1938_=_C2315 ,C1938_=_C2316 ,C1938_=_C2317 ,C2070_=_C2198 ,C2070_=_C2236 ,C2070_=_C2250 ,\nC2070_=_C2259 ,C2070_=_C2272 ,C2070_=_C2284 ,C2070_=_C2289 ,C2070_=_C2299 ,C2070_=_C2309 ,\nC2070_=_C2310 ,C2070_=_C2312 ,C2070_=_C2313 ,C2070_=_C2314 ,C2070_=_C2315 ,C2070_=_C2316 ,\nC2070_=_C2317 ,C2198_=_C2236 ,C2198_=_C2250 ,C2198_=_C2259 ,C2198_=_C2272 ,C2198_=_C2284 ,\nC2198_=_C2289 ,C2198_=_C2299 ,C2198_=_C2309 ,C2198_=_C2310 ,C2198_=_C2312 ,C2198_=_C2313 ,\nC2198_=_C2314 ,C2198_=_C2315 ,C2198_=_C2316 ,C2198_=_C2317 ,C2215_=_C2239 ,C2215_=_C2262 ,\nC2215_=_C2275 ,C2215_=_C2292 ,C2215_=_C2302 ,C2215_=_C2326 ,C2215_=_C2327 ,C2215_=_C2328 ,\nC2236_=_C2239 ,C2236_=_C2250 ,C2236_=_C2259 ,C2236_=_C2272 ,C2236_=_C2284 ,C2236_=_C2289 ,\nC2236_=_C2299 ,C2236_=_C2309 ,C2236_=_C2310 ,C2236_=_C2312 ,C2236_=_C2313 ,C2236_=_C2314 ,\nC2236_=_C2315 ,C2236_=_C2316 ,C2236_=_C2317 ,C2239_=_C2262 ,C2239_=_C2275 ,C2239_=_C2292 ,\nC2239_=_C2302 ,C2239_=_C2326 ,C2239_=_C2327 ,C2239_=_C2328 ,C2250_=_C2259 ,C2250_=_C2272 ,\nC2250_=_C2284 ,C2250_=_C2289 ,C2250_=_C2299 ,C2250_=_C2309 ,C2250_=_C2310 ,C2250_=_C2312 ,\nC2250_=_C2313 ,C2250_=_C2314 ,C2250_=_C2315 ,C2250_=_C2316 ,C2250_=_C2317 ,C2259_=_C2262 ,\nC2259_=_C2272 ,C2259_=_C2284 ,C2259_=_C2289 ,C2259_=_C2299 ,C2259_=_C2309 ,C2259_=_C2310 ,\nC2259_=_C2312 ,C2259_=_C2313 ,C2259_=_C2314 ,C2259_=_C2315 ,C2259_=_C2316 ,C2259_=_C2317 ,\nC2262_=_C2275 ,C2262_=_C2292 ,C2262_=_C2302 ,C2262_=_C2326 ,C2262_=_C2327 ,C2262_=_C2328 ,\nC2272_=_C2275 ,C2272_=_C2284 ,C2272_=_C2289 ,C2272_=_C2299 ,C2272_=_C2309 ,C2272_=_C2310 ,\nC2272_=_C2312 ,C2272_=_C2313 ,C2272_=_C2314 ,C2272_=_C2315 ,C2272_=_C2316 ,C2272_=_C2317 ,\nC2275_=_C2292 ,C2275_=_C2302 ,C2275_=_C2326 ,C2275_=_C2327 ,C2275_=_C2328 ,C2284_=_C2289 ,\nC2284_=_C2299 ,C2284_=_C2309 ,C2284_=_C2310 ,C2284_=_C2312 ,C2284_=_C2313 ,C2284_=_C2314 ,\nC2284_=_C2315 ,C2284_=_C2316 ,C2284_=_C2317 ,C2289_=_C2292 ,C2289_=_C2299 ,C2289_=_C2309 ,\nC2289_=_C2310 ,C2289_=_C2312 ,C2289_=_C2313 ,C2289_=_C2314 ,C2289_=_C2315 ,C2289_=_C2316 ,\nC2289_=_C2317 ,C2292_=_C2302 ,C2292_=_C2326 ,C2292_=_C2327 ,C2292_=_C2328 ,C2299_=_C2302 ,\nC2299_=_C2309 ,C2299_=_C2310 ,C2299_=_C2312 ,C2299_=_C2313 ,C2299_=_C2314 ,C2299_=_C2315 ,\nC2299_=_C2316 ,C2299_=_C2317 ,C2302_=_C2326 ,C2302_=_C2327 ,C2302_=_C2328 ,C2309_=_C2310 ,\nC2309_=_C2312 ,C2309_=_C2313 ,C2309_=_C2314 ,C2309_=_C2315 ,C2309_=_C2316 ,C2309_=_C2317 ,\nC2310_=_C2312 ,C2310_=_C2313 ,C2310_=_C2314 ,C2310_=_C2315 ,C2310_=_C2316 ,C2310_=_C2317 ,\nC2312_=_C2313 ,C2312_=_C2314 ,C2312_=_C2315 ,C2312_=_C2316 ,C2312_=_C2317 ,C2312_=_C2326 ,\nC2313_=_C2314 ,C2313_=_C2315 ,C2313_=_C2316 ,C2313_=_C2317 ,C2314_=_C2315 ,C2314_=_C2316 ,\nC2314_=_C2317 ,C2314_=_C2327 ,C2315_=_C2316 ,C2315_=_C2317 ,C2316_=_C2317 ,C2326_=_C2327 ,\nC2326_=_C2328 ,C2327_=_C2328 ,"];300[shape=box, label="id:300 level: 7\n43: C91 C302 C340 C530 C577 \nC781 C969 C1004 C1180 C1203 C1360 \nC1390 C1549 C1579 C1729 C1889 C2023 \nC2159 C2230 C2232 C2246 C2247 C2248 \nC2249 C2250 C2251 C2252 C2253 C2254 \nC2255 C2269 C2270 C2271 C2272 C2273 \nC2274 C2275 C2276 C2277 C2278 C2279 \nC2280 C2281 \n505: C91_=_C340( C91 C340 ) C91_=_C577( C91 C577 ) C91_=_C781( C91 C781 ) C91_=_C1004( C91 C1004 ) C91_=_C1203( C91 C1203 ) \nC91_=_C1390( C91 C1390 ) C91_=_C1579( C91 C1579 ) C91_=_C1729( C91 C1729 ) C91_=_C1889( C91 C1889 ) C91_=_C2023( C91 C2023 ) C91_=_C2159( C91 C2159 ) \nC91_=_C2232( C91 C2232 ) C91_=_C2247( C91 C2247 ) C91_=_C2255( C91 C2255 ) C91_=_C2269( C91 C2269 ) C91_=_C2270( C91 C2270 ) C91_=_C2271( C91 C2271 ) \nC91_=_C2272( C91 C2272 ) C91_=_C2273( C91 C2273 ) C91_=_C2274( C91 C2274 ) C91_=_C2275( C91 C2275 ) C91_=_C2276( C91 C2276 ) C91_=_C2277( C91 C2277 ) \nC91_=_C2278( C91 C2278 ) C91_=_C2279( C91 C2279 ) C91_=_C2280( C91 C2280 ) C91_=_C2281( C91 C2281 ) C302_=_C530( C302 C530 ) C302_=_C969( C302 C969 ) \nC302_=_C1180( C302 C1180 ) C302_=_C1360( C302 C1360 ) C302_=_C1549( C302 C1549 ) C302_=_C2230( C302 C2230 ) C302_=_C2246( C302 C2246 ) C302_=_C2247( C302 C2247 ) \nC302_=_C2248( C302 C2248 ) C302_=_C2249( C302 C2249 ) C302_=_C2250( C302 C2250 ) C302_=_C2251( C302 C2251 ) C302_=_C2252( C302 C2252 ) C302_=_C2253( C302 C2253 ) \nC302_=_C2254( C302 C2254 ) C340_=_C577( C340 C577 ) C340_=_C781( C340 C781 ) C340_=_C1004( C340 C1004 ) C340_=_C1203( C340 C1203 ) C340_=_C1390( C340 C1390 ) \nC340_=_C1579( C340 C1579 ) C340_=_C1729( C340 C1729 ) C340_=_C1889( C340 C1889 ) C340_=_C2023( C340 C2023 ) C340_=_C2159( C340 C2159 ) C340_=_C2232( C340 C2232 ) \nC340_=_C2247( C340 C2247 ) C340_=_C2255( C340 C2255 ) C340_=_C2269( C340 C2269 ) C340_=_C2270( C340 C2270 ) C340_=_C2271( C340 C2271 ) C340_=_C2272( C340 C2272 ) \nC340_=_C2273( C340 C2273 ) C340_=_C2274( C340 C2274 ) C340_=_C2275( C340 C2275 ) C340_=_C2276( C340 C2276 ) C340_=_C2277( C340 C2277 ) C340_=_C2278( C340 C2278 ) \nC340_=_C2279( C340 C2279 ) C340_=_C2280( C340 C2280 ) C340_=_C2281( C340 C2281 ) C530_=_C969( C530 C969 ) C530_=_C1180( C530 C1180 ) C530_=_C1360( C530 C1360 ) \nC530_=_C1549( C530 C1549 ) C530_=_C2230( C530 C2230 ) C530_=_C2246( C530 C2246 ) C530_=_C2247( C530 C2247 ) C530_=_C2248( C530 C2248 ) C530_=_C2249( C530 C2249 ) \nC530_=_C2250( C530 C2250 ) C530_=_C2251( C530 C2251 ) C530_=_C2252( C530 C2252 ) C530_=_C2253( C530 C2253 ) C530_=_C2254( C530 C2254 ) C577_=_C781( C577 C781 ) \nC577_=_C1004( C577 C1004 ) C577_=_C1203( C577 C1203 ) C577_=_C1390( C577 C1390 ) C577_=_C1579( C577 C1579 ) C577_=_C1729( C577 C1729 ) C577_=_C1889( C577 C1889 ) \nC577_=_C2023( C577 C2023 ) C577_=_C2159( C577 C2159 ) C577_=_C2232( C577 C2232 ) C577_=_C2247( C577 C2247 ) C577_=_C2255( C577 C2255 ) C577_=_C2269( C577 C2269 ) \nC577_=_C2270( C577 C2270 ) C577_=_C2271( C577 C2271 ) C577_=_C2272( C577 C2272 ) C577_=_C2273( C577 C2273 ) C577_=_C2274( C577 C2274 ) C577_=_C2275( C577 C2275 ) \nC577_=_C2276( C577 C2276 ) C577_=_C2277( C577 C2277 ) C577_=_C2278( C577 C2278 ) C577_=_C2279( C577 C2279 ) C577_=_C2280( C577 C2280 ) C577_=_C2281( C577 C2281 ) \nC781_=_C1004( C781 C1004 ) C781_=_C1203( C781 C1203 ) C781_=_C1390( C781 C1390 ) C781_=_C1579( C781 C1579 ) C781_=_C1729( C781 C1729 ) C781_=_C1889( C781 C1889 ) \nC781_=_C2023( C781 C2023 ) C781_=_C2159( C781 C2159 ) C781_=_C2232( C781 C2232 ) C781_=_C2247( C781 C2247 ) C781_=_C2255( C781 C2255 ) C781_=_C2269( C781 C2269 ) \nC781_=_C2270( C781 C2270 ) C781_=_C2271( C781 C2271 ) C781_=_C2272( C781 C2272 ) C781_=_C2273( C781 C2273 ) C781_=_C2274( C781 C2274 ) C781_=_C2275( C781 C2275 ) \nC781_=_C2276( C781 C2276 ) C781_=_C2277( C781 C2277 ) C781_=_C2278( C781 C2278 ) C781_=_C2279( C781 C2279 ) C781_=_C2280( C781 C2280 ) C781_=_C2281( C781 C2281 ) \nC969_=_C1180( C969 C1180 ) C969_=_C1360( C969 C1360 ) C969_=_C1549( C969 C1549 ) C969_=_C2230( C969 C2230 ) C969_=_C2246( C969 C2246 ) C969_=_C2247( C969 C2247 ) \nC969_=_C2248( C969 C2248 ) C969_=_C2249( C969 C2249 )</w:t>
      </w:r>
    </w:p>
    <w:p>
      <w:pPr>
        <w:pStyle w:val="PreformattedText"/>
        <w:bidi w:val="0"/>
        <w:spacing w:before="0" w:after="0"/>
        <w:jc w:val="left"/>
        <w:rPr/>
      </w:pPr>
      <w:r>
        <w:rPr/>
        <w:t xml:space="preserve"> </w:t>
      </w:r>
      <w:r>
        <w:rPr/>
        <w:t>C969_=_C2250( C969 C2250 ) C969_=_C2251( C969 C2251 ) C969_=_C2252( C969 C2252 ) C969_=_C2253( C969 C2253 ) \nC969_=_C2254( C969 C2254 ) C1004_=_C1203( C1004 C1203 ) C1004_=_C1390( C1004 C1390 ) C1004_=_C1579( C1004 C1579 ) C1004_=_C1729( C1004 C1729 ) C1004_=_C1889( C1004 C1889 ) \nC1004_=_C2023( C1004 C2023 ) C1004_=_C2159( C1004 C2159 ) C1004_=_C2232( C1004 C2232 ) C1004_=_C2247( C1004 C2247 ) C1004_=_C2255( C1004 C2255 ) C1004_=_C2269( C1004 C2269 ) \nC1004_=_C2270( C1004 C2270 ) C1004_=_C2271( C1004 C2271 ) C1004_=_C2272( C1004 C2272 ) C1004_=_C2273( C1004 C2273 ) C1004_=_C2274( C1004 C2274 ) C1004_=_C2275( C1004 C2275 ) \nC1004_=_C2276( C1004 C2276 ) C1004_=_C2277( C1004 C2277 ) C1004_=_C2278( C1004 C2278 ) C1004_=_C2279( C1004 C2279 ) C1004_=_C2280( C1004 C2280 ) C1004_=_C2281( C1004 C2281 ) \nC1180_=_C1360( C1180 C1360 ) C1180_=_C1549( C1180 C1549 ) C1180_=_C2230( C1180 C2230 ) C1180_=_C2246( C1180 C2246 ) C1180_=_C2247( C1180 C2247 ) C1180_=_C2248( C1180 C2248 ) \nC1180_=_C2249( C1180 C2249 ) C1180_=_C2250( C1180 C2250 ) C1180_=_C2251( C1180 C2251 ) C1180_=_C2252( C1180 C2252 ) C1180_=_C2253( C1180 C2253 ) C1180_=_C2254( C1180 C2254 ) \nC1203_=_C1390( C1203 C1390 ) C1203_=_C1579( C1203 C1579 ) C1203_=_C1729( C1203 C1729 ) C1203_=_C1889( C1203 C1889 ) C1203_=_C2023( C1203 C2023 ) C1203_=_C2159( C1203 C2159 ) \nC1203_=_C2232( C1203 C2232 ) C1203_=_C2247( C1203 C2247 ) C1203_=_C2255( C1203 C2255 ) C1203_=_C2269( C1203 C2269 ) C1203_=_C2270( C1203 C2270 ) C1203_=_C2271( C1203 C2271 ) \nC1203_=_C2272( C1203 C2272 ) C1203_=_C2273( C1203 C2273 ) C1203_=_C2274( C1203 C2274 ) C1203_=_C2275( C1203 C2275 ) C1203_=_C2276( C1203 C2276 ) C1203_=_C2277( C1203 C2277 ) \nC1203_=_C2278( C1203 C2278 ) C1203_=_C2279( C1203 C2279 ) C1203_=_C2280( C1203 C2280 ) C1203_=_C2281( C1203 C2281 ) C1360_=_C1549( C1360 C1549 ) C1360_=_C2230( C1360 C2230 ) \nC1360_=_C2246( C1360 C2246 ) C1360_=_C2247( C1360 C2247 ) C1360_=_C2248( C1360 C2248 ) C1360_=_C2249( C1360 C2249 ) C1360_=_C2250( C1360 C2250 ) C1360_=_C2251( C1360 C2251 ) \nC1360_=_C2252( C1360 C2252 ) C1360_=_C2253( C1360 C2253 ) C1360_=_C2254( C1360 C2254 ) C1390_=_C1579( C1390 C1579 ) C1390_=_C1729( C1390 C1729 ) C1390_=_C1889( C1390 C1889 ) \nC1390_=_C2023( C1390 C2023 ) C1390_=_C2159( C1390 C2159 ) C1390_=_C2232( C1390 C2232 ) C1390_=_C2247( C1390 C2247 ) C1390_=_C2255( C1390 C2255 ) C1390_=_C2269( C1390 C2269 ) \nC1390_=_C2270( C1390 C2270 ) C1390_=_C2271( C1390 C2271 ) C1390_=_C2272( C1390 C2272 ) C1390_=_C2273( C1390 C2273 ) C1390_=_C2274( C1390 C2274 ) C1390_=_C2275( C1390 C2275 ) \nC1390_=_C2276( C1390 C2276 ) C1390_=_C2277( C1390 C2277 ) C1390_=_C2278( C1390 C2278 ) C1390_=_C2279( C1390 C2279 ) C1390_=_C2280( C1390 C2280 ) C1390_=_C2281( C1390 C2281 ) \nC1549_=_C2230( C1549 C2230 ) C1549_=_C2246( C1549 C2246 ) C1549_=_C2247( C1549 C2247 ) C1549_=_C2248( C1549 C2248 ) C1549_=_C2249( C1549 C2249 ) C1549_=_C2250( C1549 C2250 ) \nC1549_=_C2251( C1549 C2251 ) C1549_=_C2252( C1549 C2252 ) C1549_=_C2253( C1549 C2253 ) C1549_=_C2254( C1549 C2254 ) C1579_=_C1729( C1579 C1729 ) C1579_=_C1889( C1579 C1889 ) \nC1579_=_C2023( C1579 C2023 ) C1579_=_C2159( C1579 C2159 ) C1579_=_C2232( C1579 C2232 ) C1579_=_C2247( C1579 C2247 ) C1579_=_C2255( C1579 C2255 ) C1579_=_C2269( C1579 C2269 ) \nC1579_=_C2270( C1579 C2270 ) C1579_=_C2271( C1579 C2271 ) C1579_=_C2272( C1579 C2272 ) C1579_=_C2273( C1579 C2273 ) C1579_=_C2274( C1579 C2274 ) C1579_=_C2275( C1579 C2275 ) \nC1579_=_C2276( C1579 C2276 ) C1579_=_C2277( C1579 C2277 ) C1579_=_C2278( C1579 C2278 ) C1579_=_C2279( C1579 C2279 ) C1579_=_C2280( C1579 C2280 ) C1579_=_C2281( C1579 C2281 ) \nC1729_=_C1889( C1729 C1889 ) C1729_=_C2023( C1729 C2023 ) C1729_=_C2159( C1729 C2159 ) C1729_=_C2232( C1729 C2232 ) C1729_=_C2247( C1729 C2247 ) C1729_=_C2255( C1729 C2255 ) \nC1729_=_C2269( C1729 C2269 ) C1729_=_C2270( C1729 C2270 ) C1729_=_C2271( C1729 C2271 ) C1729_=_C2272( C1729 C2272 ) C1729_=_C2273( C1729 C2273 ) C1729_=_C2274( C1729 C2274 ) \nC1729_=_C2275( C1729 C2275 ) C1729_=_C2276( C1729 C2276 ) C1729_=_C2277( C1729 C2277 ) C1729_=_C2278( C1729 C2278 ) C1729_=_C2279( C1729 C2279 ) C1729_=_C2280( C1729 C2280 ) \nC1729_=_C2281( C1729 C2281 ) C1889_=_C2023( C1889 C2023 ) C1889_=_C2159( C1889 C2159 ) C1889_=_C2232( C1889 C2232 ) C1889_=_C2247( C1889 C2247 ) C1889_=_C2255( C1889 C2255 ) \nC1889_=_C2269( C1889 C2269 ) C1889_=_C2270( C1889 C2270 ) C1889_=_C2271( C1889 C2271 ) C1889_=_C2272( C1889 C2272 ) C1889_=_C2273( C1889 C2273 ) C1889_=_C2274( C1889 C2274 ) \nC1889_=_C2275( C1889 C2275 ) C1889_=_C2276( C1889 C2276 ) C1889_=_C2277( C1889 C2277 ) C1889_=_C2278( C1889 C2278 ) C1889_=_C2279( C1889 C2279 ) C1889_=_C2280( C1889 C2280 ) \nC1889_=_C2281( C1889 C2281 ) C2023_=_C2159( C2023 C2159 ) C2023_=_C2232( C2023 C2232 ) C2023_=_C2247( C2023 C2247 ) C2023_=_C2255( C2023 C2255 ) C2023_=_C2269( C2023 C2269 ) \nC2023_=_C2270( C2023 C2270 ) C2023_=_C2271( C2023 C2271 ) C2023_=_C2272( C2023 C2272 ) C2023_=_C2273( C2023 C2273 ) C2023_=_C2274( C2023 C2274 ) C2023_=_C2275( C2023 C2275 ) \nC2023_=_C2276( C2023 C2276 ) C2023_=_C2277( C2023 C2277 ) C2023_=_C2278( C2023 C2278 ) C2023_=_C2279( C2023 C2279 ) C2023_=_C2280( C2023 C2280 ) C2023_=_C2281( C2023 C2281 ) \nC2159_=_C2232( C2159 C2232 ) C2159_=_C2247( C2159 C2247 ) C2159_=_C2255( C2159 C2255 ) C2159_=_C2269( C2159 C2269 ) C2159_=_C2270( C2159 C2270 ) C2159_=_C2271( C2159 C2271 ) \nC2159_=_C2272( C2159 C2272 ) C2159_=_C2273( C2159 C2273 ) C2159_=_C2274( C2159 C2274 ) C2159_=_C2275( C2159 C2275 ) C2159_=_C2276( C2159 C2276 ) C2159_=_C2277( C2159 C2277 ) \nC2159_=_C2278( C2159 C2278 ) C2159_=_C2279( C2159 C2279 ) C2159_=_C2280( C2159 C2280 ) C2159_=_C2281( C2159 C2281 ) C2230_=_C2232( C2230 C2232 ) C2230_=_C2246( C2230 C2246 ) \nC2230_=_C2247( C2230 C2247 ) C2230_=_C2248( C2230 C2248 ) C2230_=_C2249( C2230 C2249 ) C2230_=_C2250( C2230 C2250 ) C2230_=_C2251( C2230 C2251 ) C2230_=_C2252( C2230 C2252 ) \nC2230_=_C2253( C2230 C2253 ) C2230_=_C2254( C2230 C2254 ) C2232_=_C2247( C2232 C2247 ) C2232_=_C2255( C2232 C2255 ) C2232_=_C2269( C2232 C2269 ) C2232_=_C2270( C2232 C2270 ) \nC2232_=_C2271( C2232 C2271 ) C2232_=_C2272( C2232 C2272 ) C2232_=_C2273( C2232 C2273 ) C2232_=_C2274( C2232 C2274 ) C2232_=_C2275( C2232 C2275 ) C2232_=_C2276( C2232 C2276 ) \nC2232_=_C2277( C2232 C2277 ) C2232_=_C2278( C2232 C2278 ) C2232_=_C2279( C2232 C2279 ) C2232_=_C2280( C2232 C2280 ) C2232_=_C2281( C2232 C2281 ) C2246_=_C2247( C2246 C2247 ) \nC2246_=_C2248( C2246 C2248 ) C2246_=_C2249( C2246 C2249 ) C2246_=_C2250( C2246 C2250 ) C2246_=_C2251( C2246 C2251 ) C2246_=_C2252( C2246 C2252 ) C2246_=_C2253( C2246 C2253 ) \nC2246_=_C2254( C2246 C2254 ) C2246_=_C2255( C2246 C2255 ) C2247_=_C2248( C2247 C2248 ) C2247_=_C2249( C2247 C2249 ) C2247_=_C2250( C2247 C2250 ) C2247_=_C2251( C2247 C2251 ) \nC2247_=_C2252( C2247 C2252 ) C2247_=_C2253( C2247 C2253 ) C2247_=_C2254( C2247 C2254 ) C2247_=_C2255( C2247 C2255 ) C2247_=_C2269( C2247 C2269 ) C2247_=_C2270( C2247 C2270 ) \nC2247_=_C2271( C2247 C2271 ) C2247_=_C2272( C2247 C2272 ) C2247_=_C2273( C2247 C2273 ) C2247_=_C2274( C2247 C2274 ) C2247_=_C2275( C2247 C2275 ) C2247_=_C2276( C2247 C2276 ) \nC2247_=_C2277( C2247 C2277 ) C2247_=_C2278( C2247 C2278 ) C2247_=_C2279( C2247 C2279 ) C2247_=_C2280( C2247 C2280 ) C2247_=_C2281( C2247 C2281 ) C2248_=_C2249( C2248 C2249 ) \nC2248_=_C2250( C2248 C2250 ) C2248_=_C2251( C2248 C2251 ) C2248_=_C2252( C2248 C2252 ) C2248_=_C2253( C2248 C2253 ) C2248_=_C2254( C2248 C2254 ) C2248_=_C2270( C2248 C2270 ) \nC2249_=_C2250( C2249 C2250 ) C2249_=_C2251( C2249 C2251 ) C2249_=_C2252( C2249 C2252 ) C2249_=_C2253( C2249 C2253 ) C2249_=_C2254( C2249 C2254 ) C2249_=_C2271( C2249 C2271 ) \nC2250_=_C2251( C2250 C2251 ) C2250_=_C2252( C2250 C2252 ) C2250_=_C2253( C2250 C2253 ) C2250_=_C2254( C2250 C2254 ) C2250_=_C2272( C2250 C2272 ) C2251_=_C2252( C2251 C2252 ) \nC2251_=_C2253( C2251 C2253 ) C2251_=_C2254( C2251 C2254 ) C2251_=_C2276( C2251 C2276 ) C2252_=_C2253( C2252 C2253 ) C2252_=_C2254( C2252 C2254 ) C2252_=_C2278( C2252 C2278 ) \nC2253_=_C2254( C2253 C2254 ) C2255_=_C2269( C2255 C2269 ) C2255_=_C2270( C2255 C2270 ) C2255_=_C2271( C2255 C2271 ) C2255_=_C2272( C2255 C2272 ) C2255_=_C2273( C2255 C2273 ) \nC2255_=_C2274( C2255 C2274 ) C2255_=_C2275( C2255 C2275 ) C2255_=_C2276( C2255 C2276 ) C2255_=_C2277( C2255 C2277 ) C2255_=_C2278( C2255 C2278 ) C2255_=_C2279( C2255 C2279 ) \nC2255_=_C2280( C2255 C2280 ) C2255_=_C2281( C2255 C2281 ) C2269_=_C2270( C2269 C2270 ) C2269_=_C2271( C2269 C2271 ) C2269_=_C2272( C2269 C2272 ) C2269_=_C2273( C2269 C2273 ) \nC2269_=_C2274( C2269 C2274 ) C2269_=_C2275( C2269 C2275 ) C2269_=_C2276( C2269 C2276 ) C2269_=_C2277( C2269 C2277 ) C2269_=_C2278( C2269 C2278 ) C2269_=_C2279( C2269 C2279 ) \nC2269_=_C2280( C2269 C2280 ) C2269_=_C2281( C2269 C2281 ) C2270_=_C2271( C2270 C2271 ) C2270_=_C2272( C2270 C2272 ) C2270_=_C2273( C2270 C2273 ) C2270_=_C2274( C2270 C2274 ) \nC2270_=_C2275( C2270 C2275 ) C2270_=_C2276( C2270 C2276 ) C2270_=_C2277( C2270 C2277 ) C2270_=_C2278( C2270 C2278 ) C2270_=_C2279( C2270 C2279 ) C2270_=_C2280( C2270 C2280 ) \nC2270_=_C2281( C2270 C2281 ) C2271_=_C2272( C2271 C2272 ) C2271_=_C2273( C2271 C2273 ) C2271_=_C2274( C2271 C2274 ) C2271_=_C2275( C2271 C2275 ) C2271_=_C2276( C2271 C2276 ) \nC2271_=_C2277( C2271 C2277 ) C2271_=_C2278( C2271 C2278 ) C2271_=_C2279( C2271 C2279 ) C2271_=_C2280( C2271 C2280 ) C2271_=_C2281( C2271 C2281 ) C2272_=_C2273( C2272 C2273 ) \nC2272_=_C2274( C2272 C2274 ) C2272_=_C2275( C2272 C2275 ) C2272_=_C2276( C2272 C2276 ) C2272_=_C2277( C2272 C2277 ) C2272_=_C2278( C2272 C2278 ) C2272_=_C2279( C2272 C2279 ) \nC2272_=_C2280( C2272 C2280 ) C2272_=_C2281( C2272 C2281 ) C2273_=_C2274( C2273 C2274 ) C2273_=_C2275( C2273 C2275 ) C2273_=_C2276( C2273 C2276 ) C2273_=_C2277( C2273 C2277 ) \nC2273_=_C2278( C2273 C2278 ) C2273_=_C2279( C2273 C2279 ) C2273_=_C2280( C2273 C2280 ) C2273_=_C2281( C2273 C2281</w:t>
      </w:r>
    </w:p>
    <w:p>
      <w:pPr>
        <w:pStyle w:val="PreformattedText"/>
        <w:bidi w:val="0"/>
        <w:spacing w:before="0" w:after="0"/>
        <w:jc w:val="left"/>
        <w:rPr/>
      </w:pPr>
      <w:r>
        <w:rPr/>
        <w:t xml:space="preserve"> </w:t>
      </w:r>
      <w:r>
        <w:rPr/>
        <w:t>) C2274_=_C2275( C2274 C2275 ) C2274_=_C2276( C2274 C2276 ) \nC2274_=_C2277( C2274 C2277 ) C2274_=_C2278( C2274 C2278 ) C2274_=_C2279( C2274 C2279 ) C2274_=_C2280( C2274 C2280 ) C2274_=_C2281( C2274 C2281 ) C2275_=_C2276( C2275 C2276 ) \nC2275_=_C2277( C2275 C2277 ) C2275_=_C2278( C2275 C2278 ) C2275_=_C2279( C2275 C2279 ) C2275_=_C2280( C2275 C2280 ) C2275_=_C2281( C2275 C2281 ) C2276_=_C2277( C2276 C2277 ) \nC2276_=_C2278( C2276 C2278 ) C2276_=_C2279( C2276 C2279 ) C2276_=_C2280( C2276 C2280 ) C2276_=_C2281( C2276 C2281 ) C2277_=_C2278( C2277 C2278 ) C2277_=_C2279( C2277 C2279 ) \nC2277_=_C2280( C2277 C2280 ) C2277_=_C2281( C2277 C2281 ) C2278_=_C2279( C2278 C2279 ) C2278_=_C2280( C2278 C2280 ) C2278_=_C2281( C2278 C2281 ) C2279_=_C2280( C2279 C2280 ) \nC2279_=_C2281( C2279 C2281 ) C2280_=_C2281( C2280 C2281 ) "];272-&gt;300[label="42: C91 C302 C340 C530 C577 \nC781 C969 C1004 C1180 C1203 C1360 \nC1390 C1549 C1579 C1729 C1889 C2023 \nC2159 C2230 C2232 C2246 C2248 C2249 \nC2250 C2251 C2252 C2253 C2254 C2255 \nC2269 C2270 C2271 C2272 C2273 C2274 \nC2275 C2276 C2277 C2278 C2279 C2280 \nC2281 \n463: C91_=_C340 ,C91_=_C577 ,C91_=_C781 ,C91_=_C1004 ,C91_=_C1203 ,\nC91_=_C1390 ,C91_=_C1579 ,C91_=_C1729 ,C91_=_C1889 ,C91_=_C2023 ,C91_=_C2159 ,\nC91_=_C2232 ,C91_=_C2255 ,C91_=_C2269 ,C91_=_C2270 ,C91_=_C2271 ,C91_=_C2272 ,\nC91_=_C2273 ,C91_=_C2274 ,C91_=_C2275 ,C91_=_C2276 ,C91_=_C2277 ,C91_=_C2278 ,\nC91_=_C2279 ,C91_=_C2280 ,C91_=_C2281 ,C302_=_C530 ,C302_=_C969 ,C302_=_C1180 ,\nC302_=_C1360 ,C302_=_C1549 ,C302_=_C2230 ,C302_=_C2246 ,C302_=_C2248 ,C302_=_C2249 ,\nC302_=_C2250 ,C302_=_C2251 ,C302_=_C2252 ,C302_=_C2253 ,C302_=_C2254 ,C340_=_C577 ,\nC340_=_C781 ,C340_=_C1004 ,C340_=_C1203 ,C340_=_C1390 ,C340_=_C1579 ,C340_=_C1729 ,\nC340_=_C1889 ,C340_=_C2023 ,C340_=_C2159 ,C340_=_C2232 ,C340_=_C2255 ,C340_=_C2269 ,\nC340_=_C2270 ,C340_=_C2271 ,C340_=_C2272 ,C340_=_C2273 ,C340_=_C2274 ,C340_=_C2275 ,\nC340_=_C2276 ,C340_=_C2277 ,C340_=_C2278 ,C340_=_C2279 ,C340_=_C2280 ,C340_=_C2281 ,\nC530_=_C969 ,C530_=_C1180 ,C530_=_C1360 ,C530_=_C1549 ,C530_=_C2230 ,C530_=_C2246 ,\nC530_=_C2248 ,C530_=_C2249 ,C530_=_C2250 ,C530_=_C2251 ,C530_=_C2252 ,C530_=_C2253 ,\nC530_=_C2254 ,C577_=_C781 ,C577_=_C1004 ,C577_=_C1203 ,C577_=_C1390 ,C577_=_C1579 ,\nC577_=_C1729 ,C577_=_C1889 ,C577_=_C2023 ,C577_=_C2159 ,C577_=_C2232 ,C577_=_C2255 ,\nC577_=_C2269 ,C577_=_C2270 ,C577_=_C2271 ,C577_=_C2272 ,C577_=_C2273 ,C577_=_C2274 ,\nC577_=_C2275 ,C577_=_C2276 ,C577_=_C2277 ,C577_=_C2278 ,C577_=_C2279 ,C577_=_C2280 ,\nC577_=_C2281 ,C781_=_C1004 ,C781_=_C1203 ,C781_=_C1390 ,C781_=_C1579 ,C781_=_C1729 ,\nC781_=_C1889 ,C781_=_C2023 ,C781_=_C2159 ,C781_=_C2232 ,C781_=_C2255 ,C781_=_C2269 ,\nC781_=_C2270 ,C781_=_C2271 ,C781_=_C2272 ,C781_=_C2273 ,C781_=_C2274 ,C781_=_C2275 ,\nC781_=_C2276 ,C781_=_C2277 ,C781_=_C2278 ,C781_=_C2279 ,C781_=_C2280 ,C781_=_C2281 ,\nC969_=_C1180 ,C969_=_C1360 ,C969_=_C1549 ,C969_=_C2230 ,C969_=_C2246 ,C969_=_C2248 ,\nC969_=_C2249 ,C969_=_C2250 ,C969_=_C2251 ,C969_=_C2252 ,C969_=_C2253 ,C969_=_C2254 ,\nC1004_=_C1203 ,C1004_=_C1390 ,C1004_=_C1579 ,C1004_=_C1729 ,C1004_=_C1889 ,C1004_=_C2023 ,\nC1004_=_C2159 ,C1004_=_C2232 ,C1004_=_C2255 ,C1004_=_C2269 ,C1004_=_C2270 ,C1004_=_C2271 ,\nC1004_=_C2272 ,C1004_=_C2273 ,C1004_=_C2274 ,C1004_=_C2275 ,C1004_=_C2276 ,C1004_=_C2277 ,\nC1004_=_C2278 ,C1004_=_C2279 ,C1004_=_C2280 ,C1004_=_C2281 ,C1180_=_C1360 ,C1180_=_C1549 ,\nC1180_=_C2230 ,C1180_=_C2246 ,C1180_=_C2248 ,C1180_=_C2249 ,C1180_=_C2250 ,C1180_=_C2251 ,\nC1180_=_C2252 ,C1180_=_C2253 ,C1180_=_C2254 ,C1203_=_C1390 ,C1203_=_C1579 ,C1203_=_C1729 ,\nC1203_=_C1889 ,C1203_=_C2023 ,C1203_=_C2159 ,C1203_=_C2232 ,C1203_=_C2255 ,C1203_=_C2269 ,\nC1203_=_C2270 ,C1203_=_C2271 ,C1203_=_C2272 ,C1203_=_C2273 ,C1203_=_C2274 ,C1203_=_C2275 ,\nC1203_=_C2276 ,C1203_=_C2277 ,C1203_=_C2278 ,C1203_=_C2279 ,C1203_=_C2280 ,C1203_=_C2281 ,\nC1360_=_C1549 ,C1360_=_C2230 ,C1360_=_C2246 ,C1360_=_C2248 ,C1360_=_C2249 ,C1360_=_C2250 ,\nC1360_=_C2251 ,C1360_=_C2252 ,C1360_=_C2253 ,C1360_=_C2254 ,C1390_=_C1579 ,C1390_=_C1729 ,\nC1390_=_C1889 ,C1390_=_C2023 ,C1390_=_C2159 ,C1390_=_C2232 ,C1390_=_C2255 ,C1390_=_C2269 ,\nC1390_=_C2270 ,C1390_=_C2271 ,C1390_=_C2272 ,C1390_=_C2273 ,C1390_=_C2274 ,C1390_=_C2275 ,\nC1390_=_C2276 ,C1390_=_C2277 ,C1390_=_C2278 ,C1390_=_C2279 ,C1390_=_C2280 ,C1390_=_C2281 ,\nC1549_=_C2230 ,C1549_=_C2246 ,C1549_=_C2248 ,C1549_=_C2249 ,C1549_=_C2250 ,C1549_=_C2251 ,\nC1549_=_C2252 ,C1549_=_C2253 ,C1549_=_C2254 ,C1579_=_C1729 ,C1579_=_C1889 ,C1579_=_C2023 ,\nC1579_=_C2159 ,C1579_=_C2232 ,C1579_=_C2255 ,C1579_=_C2269 ,C1579_=_C2270 ,C1579_=_C2271 ,\nC1579_=_C2272 ,C1579_=_C2273 ,C1579_=_C2274 ,C1579_=_C2275 ,C1579_=_C2276 ,C1579_=_C2277 ,\nC1579_=_C2278 ,C1579_=_C2279 ,C1579_=_C2280 ,C1579_=_C2281 ,C1729_=_C1889 ,C1729_=_C2023 ,\nC1729_=_C2159 ,C1729_=_C2232 ,C1729_=_C2255 ,C1729_=_C2269 ,C1729_=_C2270 ,C1729_=_C2271 ,\nC1729_=_C2272 ,C1729_=_C2273 ,C1729_=_C2274 ,C1729_=_C2275 ,C1729_=_C2276 ,C1729_=_C2277 ,\nC1729_=_C2278 ,C1729_=_C2279 ,C1729_=_C2280 ,C1729_=_C2281 ,C1889_=_C2023 ,C1889_=_C2159 ,\nC1889_=_C2232 ,C1889_=_C2255 ,C1889_=_C2269 ,C1889_=_C2270 ,C1889_=_C2271 ,C1889_=_C2272 ,\nC1889_=_C2273 ,C1889_=_C2274 ,C1889_=_C2275 ,C1889_=_C2276 ,C1889_=_C2277 ,C1889_=_C2278 ,\nC1889_=_C2279 ,C1889_=_C2280 ,C1889_=_C2281 ,C2023_=_C2159 ,C2023_=_C2232 ,C2023_=_C2255 ,\nC2023_=_C2269 ,C2023_=_C2270 ,C2023_=_C2271 ,C2023_=_C2272 ,C2023_=_C2273 ,C2023_=_C2274 ,\nC2023_=_C2275 ,C2023_=_C2276 ,C2023_=_C2277 ,C2023_=_C2278 ,C2023_=_C2279 ,C2023_=_C2280 ,\nC2023_=_C2281 ,C2159_=_C2232 ,C2159_=_C2255 ,C2159_=_C2269 ,C2159_=_C2270 ,C2159_=_C2271 ,\nC2159_=_C2272 ,C2159_=_C2273 ,C2159_=_C2274 ,C2159_=_C2275 ,C2159_=_C2276 ,C2159_=_C2277 ,\nC2159_=_C2278 ,C2159_=_C2279 ,C2159_=_C2280 ,C2159_=_C2281 ,C2230_=_C2232 ,C2230_=_C2246 ,\nC2230_=_C2248 ,C2230_=_C2249 ,C2230_=_C2250 ,C2230_=_C2251 ,C2230_=_C2252 ,C2230_=_C2253 ,\nC2230_=_C2254 ,C2232_=_C2255 ,C2232_=_C2269 ,C2232_=_C2270 ,C2232_=_C2271 ,C2232_=_C2272 ,\nC2232_=_C2273 ,C2232_=_C2274 ,C2232_=_C2275 ,C2232_=_C2276 ,C2232_=_C2277 ,C2232_=_C2278 ,\nC2232_=_C2279 ,C2232_=_C2280 ,C2232_=_C2281 ,C2246_=_C2248 ,C2246_=_C2249 ,C2246_=_C2250 ,\nC2246_=_C2251 ,C2246_=_C2252 ,C2246_=_C2253 ,C2246_=_C2254 ,C2246_=_C2255 ,C2248_=_C2249 ,\nC2248_=_C2250 ,C2248_=_C2251 ,C2248_=_C2252 ,C2248_=_C2253 ,C2248_=_C2254 ,C2248_=_C2270 ,\nC2249_=_C2250 ,C2249_=_C2251 ,C2249_=_C2252 ,C2249_=_C2253 ,C2249_=_C2254 ,C2249_=_C2271 ,\nC2250_=_C2251 ,C2250_=_C2252 ,C2250_=_C2253 ,C2250_=_C2254 ,C2250_=_C2272 ,C2251_=_C2252 ,\nC2251_=_C2253 ,C2251_=_C2254 ,C2251_=_C2276 ,C2252_=_C2253 ,C2252_=_C2254 ,C2252_=_C2278 ,\nC2253_=_C2254 ,C2255_=_C2269 ,C2255_=_C2270 ,C2255_=_C2271 ,C2255_=_C2272 ,C2255_=_C2273 ,\nC2255_=_C2274 ,C2255_=_C2275 ,C2255_=_C2276 ,C2255_=_C2277 ,C2255_=_C2278 ,C2255_=_C2279 ,\nC2255_=_C2280 ,C2255_=_C2281 ,C2269_=_C2270 ,C2269_=_C2271 ,C2269_=_C2272 ,C2269_=_C2273 ,\nC2269_=_C2274 ,C2269_=_C2275 ,C2269_=_C2276 ,C2269_=_C2277 ,C2269_=_C2278 ,C2269_=_C2279 ,\nC2269_=_C2280 ,C2269_=_C2281 ,C2270_=_C2271 ,C2270_=_C2272 ,C2270_=_C2273 ,C2270_=_C2274 ,\nC2270_=_C2275 ,C2270_=_C2276 ,C2270_=_C2277 ,C2270_=_C2278 ,C2270_=_C2279 ,C2270_=_C2280 ,\nC2270_=_C2281 ,C2271_=_C2272 ,C2271_=_C2273 ,C2271_=_C2274 ,C2271_=_C2275 ,C2271_=_C2276 ,\nC2271_=_C2277 ,C2271_=_C2278 ,C2271_=_C2279 ,C2271_=_C2280 ,C2271_=_C2281 ,C2272_=_C2273 ,\nC2272_=_C2274 ,C2272_=_C2275 ,C2272_=_C2276 ,C2272_=_C2277 ,C2272_=_C2278 ,C2272_=_C2279 ,\nC2272_=_C2280 ,C2272_=_C2281 ,C2273_=_C2274 ,C2273_=_C2275 ,C2273_=_C2276 ,C2273_=_C2277 ,\nC2273_=_C2278 ,C2273_=_C2279 ,C2273_=_C2280 ,C2273_=_C2281 ,C2274_=_C2275 ,C2274_=_C2276 ,\nC2274_=_C2277 ,C2274_=_C2278 ,C2274_=_C2279 ,C2274_=_C2280 ,C2274_=_C2281 ,C2275_=_C2276 ,\nC2275_=_C2277 ,C2275_=_C2278 ,C2275_=_C2279 ,C2275_=_C2280 ,C2275_=_C2281 ,C2276_=_C2277 ,\nC2276_=_C2278 ,C2276_=_C2279 ,C2276_=_C2280 ,C2276_=_C2281 ,C2277_=_C2278 ,C2277_=_C2279 ,\nC2277_=_C2280 ,C2277_=_C2281 ,C2278_=_C2279 ,C2278_=_C2280 ,C2278_=_C2281 ,C2279_=_C2280 ,\nC2279_=_C2281 ,C2280_=_C2281 ,"];301[shape=box, label="id:301 level: 7\n42: C39 C109 C296 C356 C524 \nC754 C795 C963 C1174 C1330 C1342 \nC1343 C1344 C1345 C1346 C1347 C1348 \nC1349 C1350 C1351 C1352 C1353 C1354 \nC1355 C1356 C1357 C1358 C1359 C1360 \nC1361 C1362 C1374 C1393 C1394 C1395 \nC1396 C1397 C1398 C1399 C1400 C1401 \nC1402 \n490: C39_=_C296( C39 C296 ) C39_=_C524( C39 C524 ) C39_=_C754( C39 C754 ) C39_=_C963( C39 C963 ) C39_=_C1174( C39 C1174 ) \nC39_=_C1330( C39 C1330 ) C39_=_C1342( C39 C1342 ) C39_=_C1343( C39 C1343 ) C39_=_C1344( C39 C1344 ) C39_=_C1345( C39 C1345 ) C39_=_C1346( C39 C1346 ) \nC39_=_C1347( C39 C1347 ) C39_=_C1348( C39 C1348 ) C39_=_C1349( C39 C1349 ) C39_=_C1350( C39 C1350 ) C39_=_C1351( C39 C1351 ) C39_=_C1352( C39 C1352 ) \nC39_=_C1353( C39 C1353 ) C39_=_C1354( C39 C1354 ) C39_=_C1355( C39 C1355 ) C39_=_C1356( C39 C1356 ) C39_=_C1357( C39 C1357 ) C39_=_C1358( C39 C1358 ) \nC39_=_C1359( C39 C1359 ) C39_=_C1360( C39 C1360 ) C39_=_C1361( C39 C1361 ) C39_=_C1362( C39 C1362 ) C109_=_C356( C109 C356 ) C109_=_C795( C109 C795 ) \nC109_=_C1344( C109 C1344 ) C109_=_C1374( C109 C1374 ) C109_=_C1393( C109 C1393 ) C109_=_C1394( C109 C1394 ) C109_=_C1395( C109 C1395 ) C109_=_C1396( C109 C1396 ) \nC109_=_C1397( C109 C1397 ) C109_=_C1398( C109 C1398 ) C109_=_C1399( C109 C1399 ) C109_=_C1400( C109 C1400 ) C109_=_C1401( C109 C1401 ) C109_=_C1402( C109 C1402 ) \nC296_=_C524( C296 C524 ) C296_=_C754( C296 C754 ) C296_=_C963( C296 C963 ) C296_=_C1174( C296 C1174 ) C296_=_C1330( C296 C1330 ) C296_=_C1342( C296 C1342 ) \nC296_=_C1343( C296 C1343 ) C296_=_C1344( C296 C1344 ) C296_=_C1345( C296 C1345 ) C296_=_C1346( C296 C1346 ) C296_=_C1347( C296 C1347 ) C296_=_C1348( C296 C1348 ) \nC296_=_C1349( C296 C1349 ) C296_=_C1350( C296 C1350 ) C296_=_C1351( C296 C1351 ) C296_=_C1352( C296 C1352 ) C296_=_C1353( C296 C1353 ) C296_=_C1354( C296 C1354 ) \nC296_=_C1355(</w:t>
      </w:r>
    </w:p>
    <w:p>
      <w:pPr>
        <w:pStyle w:val="PreformattedText"/>
        <w:bidi w:val="0"/>
        <w:spacing w:before="0" w:after="0"/>
        <w:jc w:val="left"/>
        <w:rPr/>
      </w:pPr>
      <w:r>
        <w:rPr/>
        <w:t xml:space="preserve"> </w:t>
      </w:r>
      <w:r>
        <w:rPr/>
        <w:t>C296 C1355 ) C296_=_C1356( C296 C1356 ) C296_=_C1357( C296 C1357 ) C296_=_C1358( C296 C1358 ) C296_=_C1359( C296 C1359 ) C296_=_C1360( C296 C1360 ) \nC296_=_C1361( C296 C1361 ) C296_=_C1362( C296 C1362 ) C356_=_C795( C356 C795 ) C356_=_C1344( C356 C1344 ) C356_=_C1374( C356 C1374 ) C356_=_C1393( C356 C1393 ) \nC356_=_C1394( C356 C1394 ) C356_=_C1395( C356 C1395 ) C356_=_C1396( C356 C1396 ) C356_=_C1397( C356 C1397 ) C356_=_C1398( C356 C1398 ) C356_=_C1399( C356 C1399 ) \nC356_=_C1400( C356 C1400 ) C356_=_C1401( C356 C1401 ) C356_=_C1402( C356 C1402 ) C524_=_C754( C524 C754 ) C524_=_C963( C524 C963 ) C524_=_C1174( C524 C1174 ) \nC524_=_C1330( C524 C1330 ) C524_=_C1342( C524 C1342 ) C524_=_C1343( C524 C1343 ) C524_=_C1344( C524 C1344 ) C524_=_C1345( C524 C1345 ) C524_=_C1346( C524 C1346 ) \nC524_=_C1347( C524 C1347 ) C524_=_C1348( C524 C1348 ) C524_=_C1349( C524 C1349 ) C524_=_C1350( C524 C1350 ) C524_=_C1351( C524 C1351 ) C524_=_C1352( C524 C1352 ) \nC524_=_C1353( C524 C1353 ) C524_=_C1354( C524 C1354 ) C524_=_C1355( C524 C1355 ) C524_=_C1356( C524 C1356 ) C524_=_C1357( C524 C1357 ) C524_=_C1358( C524 C1358 ) \nC524_=_C1359( C524 C1359 ) C524_=_C1360( C524 C1360 ) C524_=_C1361( C524 C1361 ) C524_=_C1362( C524 C1362 ) C754_=_C963( C754 C963 ) C754_=_C1174( C754 C1174 ) \nC754_=_C1330( C754 C1330 ) C754_=_C1342( C754 C1342 ) C754_=_C1343( C754 C1343 ) C754_=_C1344( C754 C1344 ) C754_=_C1345( C754 C1345 ) C754_=_C1346( C754 C1346 ) \nC754_=_C1347( C754 C1347 ) C754_=_C1348( C754 C1348 ) C754_=_C1349( C754 C1349 ) C754_=_C1350( C754 C1350 ) C754_=_C1351( C754 C1351 ) C754_=_C1352( C754 C1352 ) \nC754_=_C1353( C754 C1353 ) C754_=_C1354( C754 C1354 ) C754_=_C1355( C754 C1355 ) C754_=_C1356( C754 C1356 ) C754_=_C1357( C754 C1357 ) C754_=_C1358( C754 C1358 ) \nC754_=_C1359( C754 C1359 ) C754_=_C1360( C754 C1360 ) C754_=_C1361( C754 C1361 ) C754_=_C1362( C754 C1362 ) C795_=_C1344( C795 C1344 ) C795_=_C1374( C795 C1374 ) \nC795_=_C1393( C795 C1393 ) C795_=_C1394( C795 C1394 ) C795_=_C1395( C795 C1395 ) C795_=_C1396( C795 C1396 ) C795_=_C1397( C795 C1397 ) C795_=_C1398( C795 C1398 ) \nC795_=_C1399( C795 C1399 ) C795_=_C1400( C795 C1400 ) C795_=_C1401( C795 C1401 ) C795_=_C1402( C795 C1402 ) C963_=_C1174( C963 C1174 ) C963_=_C1330( C963 C1330 ) \nC963_=_C1342( C963 C1342 ) C963_=_C1343( C963 C1343 ) C963_=_C1344( C963 C1344 ) C963_=_C1345( C963 C1345 ) C963_=_C1346( C963 C1346 ) C963_=_C1347( C963 C1347 ) \nC963_=_C1348( C963 C1348 ) C963_=_C1349( C963 C1349 ) C963_=_C1350( C963 C1350 ) C963_=_C1351( C963 C1351 ) C963_=_C1352( C963 C1352 ) C963_=_C1353( C963 C1353 ) \nC963_=_C1354( C963 C1354 ) C963_=_C1355( C963 C1355 ) C963_=_C1356( C963 C1356 ) C963_=_C1357( C963 C1357 ) C963_=_C1358( C963 C1358 ) C963_=_C1359( C963 C1359 ) \nC963_=_C1360( C963 C1360 ) C963_=_C1361( C963 C1361 ) C963_=_C1362( C963 C1362 ) C1174_=_C1330( C1174 C1330 ) C1174_=_C1342( C1174 C1342 ) C1174_=_C1343( C1174 C1343 ) \nC1174_=_C1344( C1174 C1344 ) C1174_=_C1345( C1174 C1345 ) C1174_=_C1346( C1174 C1346 ) C1174_=_C1347( C1174 C1347 ) C1174_=_C1348( C1174 C1348 ) C1174_=_C1349( C1174 C1349 ) \nC1174_=_C1350( C1174 C1350 ) C1174_=_C1351( C1174 C1351 ) C1174_=_C1352( C1174 C1352 ) C1174_=_C1353( C1174 C1353 ) C1174_=_C1354( C1174 C1354 ) C1174_=_C1355( C1174 C1355 ) \nC1174_=_C1356( C1174 C1356 ) C1174_=_C1357( C1174 C1357 ) C1174_=_C1358( C1174 C1358 ) C1174_=_C1359( C1174 C1359 ) C1174_=_C1360( C1174 C1360 ) C1174_=_C1361( C1174 C1361 ) \nC1174_=_C1362( C1174 C1362 ) C1330_=_C1342( C1330 C1342 ) C1330_=_C1343( C1330 C1343 ) C1330_=_C1344( C1330 C1344 ) C1330_=_C1345( C1330 C1345 ) C1330_=_C1346( C1330 C1346 ) \nC1330_=_C1347( C1330 C1347 ) C1330_=_C1348( C1330 C1348 ) C1330_=_C1349( C1330 C1349 ) C1330_=_C1350( C1330 C1350 ) C1330_=_C1351( C1330 C1351 ) C1330_=_C1352( C1330 C1352 ) \nC1330_=_C1353( C1330 C1353 ) C1330_=_C1354( C1330 C1354 ) C1330_=_C1355( C1330 C1355 ) C1330_=_C1356( C1330 C1356 ) C1330_=_C1357( C1330 C1357 ) C1330_=_C1358( C1330 C1358 ) \nC1330_=_C1359( C1330 C1359 ) C1330_=_C1360( C1330 C1360 ) C1330_=_C1361( C1330 C1361 ) C1330_=_C1362( C1330 C1362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1354( C1342 C1354 ) C1342_=_C1355( C1342 C1355 ) C1342_=_C1356( C1342 C1356 ) \nC1342_=_C1357( C1342 C1357 ) C1342_=_C1358( C1342 C1358 ) C1342_=_C1359( C1342 C1359 ) C1342_=_C1360( C1342 C1360 ) C1342_=_C1361( C1342 C1361 ) C1342_=_C1362( C1342 C1362 ) \nC1343_=_C1344( C1343 C1344 ) C1343_=_C1345( C1343 C1345 ) C1343_=_C1346( C1343 C1346 ) C1343_=_C1347( C1343 C1347 ) C1343_=_C1348( C1343 C1348 ) C1343_=_C1349( C1343 C1349 ) \nC1343_=_C1350( C1343 C1350 ) C1343_=_C1351( C1343 C1351 ) C1343_=_C1352( C1343 C1352 ) C1343_=_C1353( C1343 C1353 ) C1343_=_C1354( C1343 C1354 ) C1343_=_C1355( C1343 C1355 ) \nC1343_=_C1356( C1343 C1356 ) C1343_=_C1357( C1343 C1357 ) C1343_=_C1358( C1343 C1358 ) C1343_=_C1359( C1343 C1359 ) C1343_=_C1360( C1343 C1360 ) C1343_=_C1361( C1343 C1361 ) \nC1343_=_C1362( C1343 C1362 ) C1343_=_C1374( C1343 C1374 ) C1344_=_C1345( C1344 C1345 ) C1344_=_C1346( C1344 C1346 ) C1344_=_C1347( C1344 C1347 ) C1344_=_C1348( C1344 C1348 ) \nC1344_=_C1349( C1344 C1349 ) C1344_=_C1350( C1344 C1350 ) C1344_=_C1351( C1344 C1351 ) C1344_=_C1352( C1344 C1352 ) C1344_=_C1353( C1344 C1353 ) C1344_=_C1354( C1344 C1354 ) \nC1344_=_C1355( C1344 C1355 ) C1344_=_C1356( C1344 C1356 ) C1344_=_C1357( C1344 C1357 ) C1344_=_C1358( C1344 C1358 ) C1344_=_C1359( C1344 C1359 ) C1344_=_C1360( C1344 C1360 ) \nC1344_=_C1361( C1344 C1361 ) C1344_=_C1362( C1344 C1362 ) C1344_=_C1374( C1344 C1374 ) C1344_=_C1393( C1344 C1393 ) C1344_=_C1394( C1344 C1394 ) C1344_=_C1395( C1344 C1395 ) \nC1344_=_C1396( C1344 C1396 ) C1344_=_C1397( C1344 C1397 ) C1344_=_C1398( C1344 C1398 ) C1344_=_C1399( C1344 C1399 ) C1344_=_C1400( C1344 C1400 ) C1344_=_C1401( C1344 C1401 ) \nC1344_=_C1402( C1344 C1402 ) C1345_=_C1346( C1345 C1346 ) C1345_=_C1347( C1345 C1347 ) C1345_=_C1348( C1345 C1348 ) C1345_=_C1349( C1345 C1349 ) C1345_=_C1350( C1345 C1350 ) \nC1345_=_C1351( C1345 C1351 ) C1345_=_C1352( C1345 C1352 ) C1345_=_C1353( C1345 C1353 ) C1345_=_C1354( C1345 C1354 ) C1345_=_C1355( C1345 C1355 ) C1345_=_C1356( C1345 C1356 ) \nC1345_=_C1357( C1345 C1357 ) C1345_=_C1358( C1345 C1358 ) C1345_=_C1359( C1345 C1359 ) C1345_=_C1360( C1345 C1360 ) C1345_=_C1361( C1345 C1361 ) C1345_=_C1362( C1345 C1362 ) \nC1346_=_C1347( C1346 C1347 ) C1346_=_C1348( C1346 C1348 ) C1346_=_C1349( C1346 C1349 ) C1346_=_C1350( C1346 C1350 ) C1346_=_C1351( C1346 C1351 ) C1346_=_C1352( C1346 C1352 ) \nC1346_=_C1353( C1346 C1353 ) C1346_=_C1354( C1346 C1354 ) C1346_=_C1355( C1346 C1355 ) C1346_=_C1356( C1346 C1356 ) C1346_=_C1357( C1346 C1357 ) C1346_=_C1358( C1346 C1358 ) \nC1346_=_C1359( C1346 C1359 ) C1346_=_C1360( C1346 C1360 ) C1346_=_C1361( C1346 C1361 ) C1346_=_C1362( C1346 C1362 ) C1347_=_C1348( C1347 C1348 ) C1347_=_C1349( C1347 C1349 ) \nC1347_=_C1350( C1347 C1350 ) C1347_=_C1351( C1347 C1351 ) C1347_=_C1352( C1347 C1352 ) C1347_=_C1353( C1347 C1353 ) C1347_=_C1354( C1347 C1354 ) C1347_=_C1355( C1347 C1355 ) \nC1347_=_C1356( C1347 C1356 ) C1347_=_C1357( C1347 C1357 ) C1347_=_C1358( C1347 C1358 ) C1347_=_C1359( C1347 C1359 ) C1347_=_C1360( C1347 C1360 ) C1347_=_C1361( C1347 C1361 ) \nC1347_=_C1362( C1347 C1362 ) C1347_=_C1393( C1347 C1393 ) C1348_=_C1349( C1348 C1349 ) C1348_=_C1350( C1348 C1350 ) C1348_=_C1351( C1348 C1351 ) C1348_=_C1352( C1348 C1352 ) \nC1348_=_C1353( C1348 C1353 ) C1348_=_C1354( C1348 C1354 ) C1348_=_C1355( C1348 C1355 ) C1348_=_C1356( C1348 C1356 ) C1348_=_C1357( C1348 C1357 ) C1348_=_C1358( C1348 C1358 ) \nC1348_=_C1359( C1348 C1359 ) C1348_=_C1360( C1348 C1360 ) C1348_=_C1361( C1348 C1361 ) C1348_=_C1362( C1348 C1362 ) C1348_=_C1394( C1348 C1394 ) C1349_=_C1350( C1349 C1350 ) \nC1349_=_C1351( C1349 C1351 ) C1349_=_C1352( C1349 C1352 ) C1349_=_C1353( C1349 C1353 ) C1349_=_C1354( C1349 C1354 ) C1349_=_C1355( C1349 C1355 ) C1349_=_C1356( C1349 C1356 ) \nC1349_=_C1357( C1349 C1357 ) C1349_=_C1358( C1349 C1358 ) C1349_=_C1359( C1349 C1359 ) C1349_=_C1360( C1349 C1360 ) C1349_=_C1361( C1349 C1361 ) C1349_=_C1362( C1349 C1362 ) \nC1349_=_C1395( C1349 C1395 ) C1350_=_C1351( C1350 C1351 ) C1350_=_C1352( C1350 C1352 ) C1350_=_C1353( C1350 C1353 ) C1350_=_C1354( C1350 C1354 ) C1350_=_C1355( C1350 C1355 ) \nC1350_=_C1356( C1350 C1356 ) C1350_=_C1357( C1350 C1357 ) C1350_=_C1358( C1350 C1358 ) C1350_=_C1359( C1350 C1359 ) C1350_=_C1360( C1350 C1360 ) C1350_=_C1361( C1350 C1361 ) \nC1350_=_C1362( C1350 C1362 ) C1350_=_C1396( C1350 C1396 ) C1351_=_C1352( C1351 C1352 ) C1351_=_C1353( C1351 C1353 ) C1351_=_C1354( C1351 C1354 ) C1351_=_C1355( C1351 C1355 ) \nC1351_=_C1356( C1351 C1356 ) C1351_=_C1357( C1351 C1357 ) C1351_=_C1358( C1351 C1358 ) C1351_=_C1359( C1351 C1359 ) C1351_=_C1360( C1351 C1360 ) C1351_=_C1361( C1351 C1361 ) \nC1351_=_C1362( C1351 C1362 ) C1352_=_C1353( C1352 C1353 ) C1352_=_C1354( C1352 C1354 ) C1352_=_C1355( C1352 C1355 ) C1352_=_C1356( C1352 C1356 ) C1352_=_C1357( C1352 C1357 ) \nC1352_=_C1358( C1352 C1358 ) C1352_=_C1359( C1352 C1359 ) C1352_=_C1360( C1352 C1360 ) C1352_=_C1361( C1352 C1361 ) C1352_=_C1362( C1352 C1362 ) C1352_=_C1397( C1352 C1397 ) \nC1353_=_C1354( C1353 C1354 ) C1353_=_C1355( C1353 C1355 ) C1353_=_C1356( C1353 C1356 ) C1353_=_C1357( C1353 C1357 ) C1353_=_C1358( C1353 C1358 ) C1353_=_C1359( C1353 C1359 ) \nC1353_=_C1360( C1353 C1360 ) C1353_=_C1361( C1353 C1361 ) C1353_=_C1362( C1353 C1362 ) C1354_=_C1355( C1354 C1355 ) C1354_=_C1356( C1354 C1356 ) C1354_=_C1357( C1354 C1357 ) \nC1354_=_C1358( C1354 C1358 ) C1354_=_C1359( C1354 C1359 ) C1354_=_C1360( C1354 C1360 ) C1354_=_C1361(</w:t>
      </w:r>
    </w:p>
    <w:p>
      <w:pPr>
        <w:pStyle w:val="PreformattedText"/>
        <w:bidi w:val="0"/>
        <w:spacing w:before="0" w:after="0"/>
        <w:jc w:val="left"/>
        <w:rPr/>
      </w:pPr>
      <w:r>
        <w:rPr/>
        <w:t xml:space="preserve"> </w:t>
      </w:r>
      <w:r>
        <w:rPr/>
        <w:t>C1354 C1361 ) C1354_=_C1362( C1354 C1362 ) C1354_=_C1398( C1354 C1398 ) \nC1355_=_C1356( C1355 C1356 ) C1355_=_C1357( C1355 C1357 ) C1355_=_C1358( C1355 C1358 ) C1355_=_C1359( C1355 C1359 ) C1355_=_C1360( C1355 C1360 ) C1355_=_C1361( C1355 C1361 ) \nC1355_=_C1362( C1355 C1362 ) C1356_=_C1357( C1356 C1357 ) C1356_=_C1358( C1356 C1358 ) C1356_=_C1359( C1356 C1359 ) C1356_=_C1360( C1356 C1360 ) C1356_=_C1361( C1356 C1361 ) \nC1356_=_C1362( C1356 C1362 ) C1357_=_C1358( C1357 C1358 ) C1357_=_C1359( C1357 C1359 ) C1357_=_C1360( C1357 C1360 ) C1357_=_C1361( C1357 C1361 ) C1357_=_C1362( C1357 C1362 ) \nC1358_=_C1359( C1358 C1359 ) C1358_=_C1360( C1358 C1360 ) C1358_=_C1361( C1358 C1361 ) C1358_=_C1362( C1358 C1362 ) C1359_=_C1360( C1359 C1360 ) C1359_=_C1361( C1359 C1361 ) \nC1359_=_C1362( C1359 C1362 ) C1360_=_C1361( C1360 C1361 ) C1360_=_C1362( C1360 C1362 ) C1361_=_C1362( C1361 C1362 ) C1374_=_C1393( C1374 C1393 ) C1374_=_C1394( C1374 C1394 ) \nC1374_=_C1395( C1374 C1395 ) C1374_=_C1396( C1374 C1396 ) C1374_=_C1397( C1374 C1397 ) C1374_=_C1398( C1374 C1398 ) C1374_=_C1399( C1374 C1399 ) C1374_=_C1400( C1374 C1400 ) \nC1374_=_C1401( C1374 C1401 ) C1374_=_C1402( C1374 C1402 ) C1393_=_C1394( C1393 C1394 ) C1393_=_C1395( C1393 C1395 ) C1393_=_C1396( C1393 C1396 ) C1393_=_C1397( C1393 C1397 ) \nC1393_=_C1398( C1393 C1398 ) C1393_=_C1399( C1393 C1399 ) C1393_=_C1400( C1393 C1400 ) C1393_=_C1401( C1393 C1401 ) C1393_=_C1402( C1393 C1402 ) C1394_=_C1395( C1394 C1395 ) \nC1394_=_C1396( C1394 C1396 ) C1394_=_C1397( C1394 C1397 ) C1394_=_C1398( C1394 C1398 ) C1394_=_C1399( C1394 C1399 ) C1394_=_C1400( C1394 C1400 ) C1394_=_C1401( C1394 C1401 ) \nC1394_=_C1402( C1394 C1402 ) C1395_=_C1396( C1395 C1396 ) C1395_=_C1397( C1395 C1397 ) C1395_=_C1398( C1395 C1398 ) C1395_=_C1399( C1395 C1399 ) C1395_=_C1400( C1395 C1400 ) \nC1395_=_C1401( C1395 C1401 ) C1395_=_C1402( C1395 C1402 ) C1396_=_C1397( C1396 C1397 ) C1396_=_C1398( C1396 C1398 ) C1396_=_C1399( C1396 C1399 ) C1396_=_C1400( C1396 C1400 ) \nC1396_=_C1401( C1396 C1401 ) C1396_=_C1402( C1396 C1402 ) C1397_=_C1398( C1397 C1398 ) C1397_=_C1399( C1397 C1399 ) C1397_=_C1400( C1397 C1400 ) C1397_=_C1401( C1397 C1401 ) \nC1397_=_C1402( C1397 C1402 ) C1398_=_C1399( C1398 C1399 ) C1398_=_C1400( C1398 C1400 ) C1398_=_C1401( C1398 C1401 ) C1398_=_C1402( C1398 C1402 ) C1399_=_C1400( C1399 C1400 ) \nC1399_=_C1401( C1399 C1401 ) C1399_=_C1402( C1399 C1402 ) C1400_=_C1401( C1400 C1401 ) C1400_=_C1402( C1400 C1402 ) C1401_=_C1402( C1401 C1402 ) "];275-&gt;301[label="41: C39 C109 C296 C356 C524 \nC754 C795 C963 C1174 C1330 C1342 \nC1343 C1345 C1346 C1347 C1348 C1349 \nC1350 C1351 C1352 C1353 C1354 C1355 \nC1356 C1357 C1358 C1359 C1360 C1361 \nC1362 C1374 C1393 C1394 C1395 C1396 \nC1397 C1398 C1399 C1400 C1401 C1402 \n449: C39_=_C296 ,C39_=_C524 ,C39_=_C754 ,C39_=_C963 ,C39_=_C1174 ,\nC39_=_C1330 ,C39_=_C1342 ,C39_=_C1343 ,C39_=_C1345 ,C39_=_C1346 ,C39_=_C1347 ,\nC39_=_C1348 ,C39_=_C1349 ,C39_=_C1350 ,C39_=_C1351 ,C39_=_C1352 ,C39_=_C1353 ,\nC39_=_C1354 ,C39_=_C1355 ,C39_=_C1356 ,C39_=_C1357 ,C39_=_C1358 ,C39_=_C1359 ,\nC39_=_C1360 ,C39_=_C1361 ,C39_=_C1362 ,C109_=_C356 ,C109_=_C795 ,C109_=_C1374 ,\nC109_=_C1393 ,C109_=_C1394 ,C109_=_C1395 ,C109_=_C1396 ,C109_=_C1397 ,C109_=_C1398 ,\nC109_=_C1399 ,C109_=_C1400 ,C109_=_C1401 ,C109_=_C1402 ,C296_=_C524 ,C296_=_C754 ,\nC296_=_C963 ,C296_=_C1174 ,C296_=_C1330 ,C296_=_C1342 ,C296_=_C1343 ,C296_=_C1345 ,\nC296_=_C1346 ,C296_=_C1347 ,C296_=_C1348 ,C296_=_C1349 ,C296_=_C1350 ,C296_=_C1351 ,\nC296_=_C1352 ,C296_=_C1353 ,C296_=_C1354 ,C296_=_C1355 ,C296_=_C1356 ,C296_=_C1357 ,\nC296_=_C1358 ,C296_=_C1359 ,C296_=_C1360 ,C296_=_C1361 ,C296_=_C1362 ,C356_=_C795 ,\nC356_=_C1374 ,C356_=_C1393 ,C356_=_C1394 ,C356_=_C1395 ,C356_=_C1396 ,C356_=_C1397 ,\nC356_=_C1398 ,C356_=_C1399 ,C356_=_C1400 ,C356_=_C1401 ,C356_=_C1402 ,C524_=_C754 ,\nC524_=_C963 ,C524_=_C1174 ,C524_=_C1330 ,C524_=_C1342 ,C524_=_C1343 ,C524_=_C1345 ,\nC524_=_C1346 ,C524_=_C1347 ,C524_=_C1348 ,C524_=_C1349 ,C524_=_C1350 ,C524_=_C1351 ,\nC524_=_C1352 ,C524_=_C1353 ,C524_=_C1354 ,C524_=_C1355 ,C524_=_C1356 ,C524_=_C1357 ,\nC524_=_C1358 ,C524_=_C1359 ,C524_=_C1360 ,C524_=_C1361 ,C524_=_C1362 ,C754_=_C963 ,\nC754_=_C1174 ,C754_=_C1330 ,C754_=_C1342 ,C754_=_C1343 ,C754_=_C1345 ,C754_=_C1346 ,\nC754_=_C1347 ,C754_=_C1348 ,C754_=_C1349 ,C754_=_C1350 ,C754_=_C1351 ,C754_=_C1352 ,\nC754_=_C1353 ,C754_=_C1354 ,C754_=_C1355 ,C754_=_C1356 ,C754_=_C1357 ,C754_=_C1358 ,\nC754_=_C1359 ,C754_=_C1360 ,C754_=_C1361 ,C754_=_C1362 ,C795_=_C1374 ,C795_=_C1393 ,\nC795_=_C1394 ,C795_=_C1395 ,C795_=_C1396 ,C795_=_C1397 ,C795_=_C1398 ,C795_=_C1399 ,\nC795_=_C1400 ,C795_=_C1401 ,C795_=_C1402 ,C963_=_C1174 ,C963_=_C1330 ,C963_=_C1342 ,\nC963_=_C1343 ,C963_=_C1345 ,C963_=_C1346 ,C963_=_C1347 ,C963_=_C1348 ,C963_=_C1349 ,\nC963_=_C1350 ,C963_=_C1351 ,C963_=_C1352 ,C963_=_C1353 ,C963_=_C1354 ,C963_=_C1355 ,\nC963_=_C1356 ,C963_=_C1357 ,C963_=_C1358 ,C963_=_C1359 ,C963_=_C1360 ,C963_=_C1361 ,\nC963_=_C1362 ,C1174_=_C1330 ,C1174_=_C1342 ,C1174_=_C1343 ,C1174_=_C1345 ,C1174_=_C1346 ,\nC1174_=_C1347 ,C1174_=_C1348 ,C1174_=_C1349 ,C1174_=_C1350 ,C1174_=_C1351 ,C1174_=_C1352 ,\nC1174_=_C1353 ,C1174_=_C1354 ,C1174_=_C1355 ,C1174_=_C1356 ,C1174_=_C1357 ,C1174_=_C1358 ,\nC1174_=_C1359 ,C1174_=_C1360 ,C1174_=_C1361 ,C1174_=_C1362 ,C1330_=_C1342 ,C1330_=_C1343 ,\nC1330_=_C1345 ,C1330_=_C1346 ,C1330_=_C1347 ,C1330_=_C1348 ,C1330_=_C1349 ,C1330_=_C1350 ,\nC1330_=_C1351 ,C1330_=_C1352 ,C1330_=_C1353 ,C1330_=_C1354 ,C1330_=_C1355 ,C1330_=_C1356 ,\nC1330_=_C1357 ,C1330_=_C1358 ,C1330_=_C1359 ,C1330_=_C1360 ,C1330_=_C1361 ,C1330_=_C1362 ,\nC1342_=_C1343 ,C1342_=_C1345 ,C1342_=_C1346 ,C1342_=_C1347 ,C1342_=_C1348 ,C1342_=_C1349 ,\nC1342_=_C1350 ,C1342_=_C1351 ,C1342_=_C1352 ,C1342_=_C1353 ,C1342_=_C1354 ,C1342_=_C1355 ,\nC1342_=_C1356 ,C1342_=_C1357 ,C1342_=_C1358 ,C1342_=_C1359 ,C1342_=_C1360 ,C1342_=_C1361 ,\nC1342_=_C1362 ,C1343_=_C1345 ,C1343_=_C1346 ,C1343_=_C1347 ,C1343_=_C1348 ,C1343_=_C1349 ,\nC1343_=_C1350 ,C1343_=_C1351 ,C1343_=_C1352 ,C1343_=_C1353 ,C1343_=_C1354 ,C1343_=_C1355 ,\nC1343_=_C1356 ,C1343_=_C1357 ,C1343_=_C1358 ,C1343_=_C1359 ,C1343_=_C1360 ,C1343_=_C1361 ,\nC1343_=_C1362 ,C1343_=_C1374 ,C1345_=_C1346 ,C1345_=_C1347 ,C1345_=_C1348 ,C1345_=_C1349 ,\nC1345_=_C1350 ,C1345_=_C1351 ,C1345_=_C1352 ,C1345_=_C1353 ,C1345_=_C1354 ,C1345_=_C1355 ,\nC1345_=_C1356 ,C1345_=_C1357 ,C1345_=_C1358 ,C1345_=_C1359 ,C1345_=_C1360 ,C1345_=_C1361 ,\nC1345_=_C1362 ,C1346_=_C1347 ,C1346_=_C1348 ,C1346_=_C1349 ,C1346_=_C1350 ,C1346_=_C1351 ,\nC1346_=_C1352 ,C1346_=_C1353 ,C1346_=_C1354 ,C1346_=_C1355 ,C1346_=_C1356 ,C1346_=_C1357 ,\nC1346_=_C1358 ,C1346_=_C1359 ,C1346_=_C1360 ,C1346_=_C1361 ,C1346_=_C1362 ,C1347_=_C1348 ,\nC1347_=_C1349 ,C1347_=_C1350 ,C1347_=_C1351 ,C1347_=_C1352 ,C1347_=_C1353 ,C1347_=_C1354 ,\nC1347_=_C1355 ,C1347_=_C1356 ,C1347_=_C1357 ,C1347_=_C1358 ,C1347_=_C1359 ,C1347_=_C1360 ,\nC1347_=_C1361 ,C1347_=_C1362 ,C1347_=_C1393 ,C1348_=_C1349 ,C1348_=_C1350 ,C1348_=_C1351 ,\nC1348_=_C1352 ,C1348_=_C1353 ,C1348_=_C1354 ,C1348_=_C1355 ,C1348_=_C1356 ,C1348_=_C1357 ,\nC1348_=_C1358 ,C1348_=_C1359 ,C1348_=_C1360 ,C1348_=_C1361 ,C1348_=_C1362 ,C1348_=_C1394 ,\nC1349_=_C1350 ,C1349_=_C1351 ,C1349_=_C1352 ,C1349_=_C1353 ,C1349_=_C1354 ,C1349_=_C1355 ,\nC1349_=_C1356 ,C1349_=_C1357 ,C1349_=_C1358 ,C1349_=_C1359 ,C1349_=_C1360 ,C1349_=_C1361 ,\nC1349_=_C1362 ,C1349_=_C1395 ,C1350_=_C1351 ,C1350_=_C1352 ,C1350_=_C1353 ,C1350_=_C1354 ,\nC1350_=_C1355 ,C1350_=_C1356 ,C1350_=_C1357 ,C1350_=_C1358 ,C1350_=_C1359 ,C1350_=_C1360 ,\nC1350_=_C1361 ,C1350_=_C1362 ,C1350_=_C1396 ,C1351_=_C1352 ,C1351_=_C1353 ,C1351_=_C1354 ,\nC1351_=_C1355 ,C1351_=_C1356 ,C1351_=_C1357 ,C1351_=_C1358 ,C1351_=_C1359 ,C1351_=_C1360 ,\nC1351_=_C1361 ,C1351_=_C1362 ,C1352_=_C1353 ,C1352_=_C1354 ,C1352_=_C1355 ,C1352_=_C1356 ,\nC1352_=_C1357 ,C1352_=_C1358 ,C1352_=_C1359 ,C1352_=_C1360 ,C1352_=_C1361 ,C1352_=_C1362 ,\nC1352_=_C1397 ,C1353_=_C1354 ,C1353_=_C1355 ,C1353_=_C1356 ,C1353_=_C1357 ,C1353_=_C1358 ,\nC1353_=_C1359 ,C1353_=_C1360 ,C1353_=_C1361 ,C1353_=_C1362 ,C1354_=_C1355 ,C1354_=_C1356 ,\nC1354_=_C1357 ,C1354_=_C1358 ,C1354_=_C1359 ,C1354_=_C1360 ,C1354_=_C1361 ,C1354_=_C1362 ,\nC1354_=_C1398 ,C1355_=_C1356 ,C1355_=_C1357 ,C1355_=_C1358 ,C1355_=_C1359 ,C1355_=_C1360 ,\nC1355_=_C1361 ,C1355_=_C1362 ,C1356_=_C1357 ,C1356_=_C1358 ,C1356_=_C1359 ,C1356_=_C1360 ,\nC1356_=_C1361 ,C1356_=_C1362 ,C1357_=_C1358 ,C1357_=_C1359 ,C1357_=_C1360 ,C1357_=_C1361 ,\nC1357_=_C1362 ,C1358_=_C1359 ,C1358_=_C1360 ,C1358_=_C1361 ,C1358_=_C1362 ,C1359_=_C1360 ,\nC1359_=_C1361 ,C1359_=_C1362 ,C1360_=_C1361 ,C1360_=_C1362 ,C1361_=_C1362 ,C1374_=_C1393 ,\nC1374_=_C1394 ,C1374_=_C1395 ,C1374_=_C1396 ,C1374_=_C1397 ,C1374_=_C1398 ,C1374_=_C1399 ,\nC1374_=_C1400 ,C1374_=_C1401 ,C1374_=_C1402 ,C1393_=_C1394 ,C1393_=_C1395 ,C1393_=_C1396 ,\nC1393_=_C1397 ,C1393_=_C1398 ,C1393_=_C1399 ,C1393_=_C1400 ,C1393_=_C1401 ,C1393_=_C1402 ,\nC1394_=_C1395 ,C1394_=_C1396 ,C1394_=_C1397 ,C1394_=_C1398 ,C1394_=_C1399 ,C1394_=_C1400 ,\nC1394_=_C1401 ,C1394_=_C1402 ,C1395_=_C1396 ,C1395_=_C1397 ,C1395_=_C1398 ,C1395_=_C1399 ,\nC1395_=_C1400 ,C1395_=_C1401 ,C1395_=_C1402 ,C1396_=_C1397 ,C1396_=_C1398 ,C1396_=_C1399 ,\nC1396_=_C1400 ,C1396_=_C1401 ,C1396_=_C1402 ,C1397_=_C1398 ,C1397_=_C1399 ,C1397_=_C1400 ,\nC1397_=_C1401 ,C1397_=_C1402 ,C1398_=_C1399 ,C1398_=_C1400 ,C1398_=_C1401 ,C1398_=_C1402 ,\nC1399_=_C1400 ,C1399_=_C1401 ,C1399_=_C1402 ,C1400_=_C1401 ,C1400_=_C1402 ,C1401_=_C1402 ,"];302[shape=box, label="id:302 level: 7\n43: C60 C85 C321 C336 C548 \nC571 C777 C985 C1000 C1199 C1331 \nC1342 C1343 C1363 C1364 C1365 C1366 \nC1367 C1368 C1369 C1370 C1371 C1372 \nC1373 C1374 C1375 C1376 C1377 C1378 \nC1379 C1380 C1381 C1382 C1383 C1384 \nC1385 C1386 C1387 C1388 C1389 C1390 \nC1391 C1392 \n505: C60_=_C321( C60 C321 ) C60_=_C548( C60 C548 ) C60_=_C985( C60 C985 ) C60_=_C1342( C60 C1342 ) C60_=_C1363( C60</w:t>
      </w:r>
    </w:p>
    <w:p>
      <w:pPr>
        <w:pStyle w:val="PreformattedText"/>
        <w:bidi w:val="0"/>
        <w:spacing w:before="0" w:after="0"/>
        <w:jc w:val="left"/>
        <w:rPr/>
      </w:pPr>
      <w:r>
        <w:rPr/>
        <w:t xml:space="preserve"> </w:t>
      </w:r>
      <w:r>
        <w:rPr/>
        <w:t>C1363 ) \nC60_=_C1364( C60 C1364 ) C60_=_C1365( C60 C1365 ) C60_=_C1366( C60 C1366 ) C60_=_C1367( C60 C1367 ) C60_=_C1368( C60 C1368 ) C60_=_C1369( C60 C1369 ) \nC60_=_C1370( C60 C1370 ) C60_=_C1371( C60 C1371 ) C60_=_C1372( C60 C1372 ) C60_=_C1373( C60 C1373 ) C85_=_C336( C85 C336 ) C85_=_C571( C85 C571 ) \nC85_=_C777( C85 C777 ) C85_=_C1000( C85 C1000 ) C85_=_C1199( C85 C1199 ) C85_=_C1331( C85 C1331 ) C85_=_C1343( C85 C1343 ) C85_=_C1363( C85 C1363 ) \nC85_=_C1374( C85 C1374 ) C85_=_C1375( C85 C1375 ) C85_=_C1376( C85 C1376 ) C85_=_C1377( C85 C1377 ) C85_=_C1378( C85 C1378 ) C85_=_C1379( C85 C1379 ) \nC85_=_C1380( C85 C1380 ) C85_=_C1381( C85 C1381 ) C85_=_C1382( C85 C1382 ) C85_=_C1383( C85 C1383 ) C85_=_C1384( C85 C1384 ) C85_=_C1385( C85 C1385 ) \nC85_=_C1386( C85 C1386 ) C85_=_C1387( C85 C1387 ) C85_=_C1388( C85 C1388 ) C85_=_C1389( C85 C1389 ) C85_=_C1390( C85 C1390 ) C85_=_C1391( C85 C1391 ) \nC85_=_C1392( C85 C1392 ) C321_=_C548( C321 C548 ) C321_=_C985( C321 C985 ) C321_=_C1342( C321 C1342 ) C321_=_C1363( C321 C1363 ) C321_=_C1364( C321 C1364 ) \nC321_=_C1365( C321 C1365 ) C321_=_C1366( C321 C1366 ) C321_=_C1367( C321 C1367 ) C321_=_C1368( C321 C1368 ) C321_=_C1369( C321 C1369 ) C321_=_C1370( C321 C1370 ) \nC321_=_C1371( C321 C1371 ) C321_=_C1372( C321 C1372 ) C321_=_C1373( C321 C1373 ) C336_=_C571( C336 C571 ) C336_=_C777( C336 C777 ) C336_=_C1000( C336 C1000 ) \nC336_=_C1199( C336 C1199 ) C336_=_C1331( C336 C1331 ) C336_=_C1343( C336 C1343 ) C336_=_C1363( C336 C1363 ) C336_=_C1374( C336 C1374 ) C336_=_C1375( C336 C1375 ) \nC336_=_C1376( C336 C1376 ) C336_=_C1377( C336 C1377 ) C336_=_C1378( C336 C1378 ) C336_=_C1379( C336 C1379 ) C336_=_C1380( C336 C1380 ) C336_=_C1381( C336 C1381 ) \nC336_=_C1382( C336 C1382 ) C336_=_C1383( C336 C1383 ) C336_=_C1384( C336 C1384 ) C336_=_C1385( C336 C1385 ) C336_=_C1386( C336 C1386 ) C336_=_C1387( C336 C1387 ) \nC336_=_C1388( C336 C1388 ) C336_=_C1389( C336 C1389 ) C336_=_C1390( C336 C1390 ) C336_=_C1391( C336 C1391 ) C336_=_C1392( C336 C1392 ) C548_=_C985( C548 C985 ) \nC548_=_C1342( C548 C1342 ) C548_=_C1363( C548 C1363 ) C548_=_C1364( C548 C1364 ) C548_=_C1365( C548 C1365 ) C548_=_C1366( C548 C1366 ) C548_=_C1367( C548 C1367 ) \nC548_=_C1368( C548 C1368 ) C548_=_C1369( C548 C1369 ) C548_=_C1370( C548 C1370 ) C548_=_C1371( C548 C1371 ) C548_=_C1372( C548 C1372 ) C548_=_C1373( C548 C1373 ) \nC571_=_C777( C571 C777 ) C571_=_C1000( C571 C1000 ) C571_=_C1199( C571 C1199 ) C571_=_C1331( C571 C1331 ) C571_=_C1343( C571 C1343 ) C571_=_C1363( C571 C1363 ) \nC571_=_C1374( C571 C1374 ) C571_=_C1375( C571 C1375 ) C571_=_C1376( C571 C1376 ) C571_=_C1377( C571 C1377 ) C571_=_C1378( C571 C1378 ) C571_=_C1379( C571 C1379 ) \nC571_=_C1380( C571 C1380 ) C571_=_C1381( C571 C1381 ) C571_=_C1382( C571 C1382 ) C571_=_C1383( C571 C1383 ) C571_=_C1384( C571 C1384 ) C571_=_C1385( C571 C1385 ) \nC571_=_C1386( C571 C1386 ) C571_=_C1387( C571 C1387 ) C571_=_C1388( C571 C1388 ) C571_=_C1389( C571 C1389 ) C571_=_C1390( C571 C1390 ) C571_=_C1391( C571 C1391 ) \nC571_=_C1392( C571 C1392 ) C777_=_C1000( C777 C1000 ) C777_=_C1199( C777 C1199 ) C777_=_C1331( C777 C1331 ) C777_=_C1343( C777 C1343 ) C777_=_C1363( C777 C1363 ) \nC777_=_C1374( C777 C1374 ) C777_=_C1375( C777 C1375 ) C777_=_C1376( C777 C1376 ) C777_=_C1377( C777 C1377 ) C777_=_C1378( C777 C1378 ) C777_=_C1379( C777 C1379 ) \nC777_=_C1380( C777 C1380 ) C777_=_C1381( C777 C1381 ) C777_=_C1382( C777 C1382 ) C777_=_C1383( C777 C1383 ) C777_=_C1384( C777 C1384 ) C777_=_C1385( C777 C1385 ) \nC777_=_C1386( C777 C1386 ) C777_=_C1387( C777 C1387 ) C777_=_C1388( C777 C1388 ) C777_=_C1389( C777 C1389 ) C777_=_C1390( C777 C1390 ) C777_=_C1391( C777 C1391 ) \nC777_=_C1392( C777 C1392 ) C985_=_C1342( C985 C1342 ) C985_=_C1363( C985 C1363 ) C985_=_C1364( C985 C1364 ) C985_=_C1365( C985 C1365 ) C985_=_C1366( C985 C1366 ) \nC985_=_C1367( C985 C1367 ) C985_=_C1368( C985 C1368 ) C985_=_C1369( C985 C1369 ) C985_=_C1370( C985 C1370 ) C985_=_C1371( C985 C1371 ) C985_=_C1372( C985 C1372 ) \nC985_=_C1373( C985 C1373 ) C1000_=_C1199( C1000 C1199 ) C1000_=_C1331( C1000 C1331 ) C1000_=_C1343( C1000 C1343 ) C1000_=_C1363( C1000 C1363 ) C1000_=_C1374( C1000 C1374 ) \nC1000_=_C1375( C1000 C1375 ) C1000_=_C1376( C1000 C1376 ) C1000_=_C1377( C1000 C1377 ) C1000_=_C1378( C1000 C1378 ) C1000_=_C1379( C1000 C1379 ) C1000_=_C1380( C1000 C1380 ) \nC1000_=_C1381( C1000 C1381 ) C1000_=_C1382( C1000 C1382 ) C1000_=_C1383( C1000 C1383 ) C1000_=_C1384( C1000 C1384 ) C1000_=_C1385( C1000 C1385 ) C1000_=_C1386( C1000 C1386 ) \nC1000_=_C1387( C1000 C1387 ) C1000_=_C1388( C1000 C1388 ) C1000_=_C1389( C1000 C1389 ) C1000_=_C1390( C1000 C1390 ) C1000_=_C1391( C1000 C1391 ) C1000_=_C1392( C1000 C1392 ) \nC1199_=_C1331( C1199 C1331 ) C1199_=_C1343( C1199 C1343 ) C1199_=_C1363( C1199 C1363 ) C1199_=_C1374( C1199 C1374 ) C1199_=_C1375( C1199 C1375 ) C1199_=_C1376( C1199 C1376 ) \nC1199_=_C1377( C1199 C1377 ) C1199_=_C1378( C1199 C1378 ) C1199_=_C1379( C1199 C1379 ) C1199_=_C1380( C1199 C1380 ) C1199_=_C1381( C1199 C1381 ) C1199_=_C1382( C1199 C1382 ) \nC1199_=_C1383( C1199 C1383 ) C1199_=_C1384( C1199 C1384 ) C1199_=_C1385( C1199 C1385 ) C1199_=_C1386( C1199 C1386 ) C1199_=_C1387( C1199 C1387 ) C1199_=_C1388( C1199 C1388 ) \nC1199_=_C1389( C1199 C1389 ) C1199_=_C1390( C1199 C1390 ) C1199_=_C1391( C1199 C1391 ) C1199_=_C1392( C1199 C1392 ) C1331_=_C1343( C1331 C1343 ) C1331_=_C1363( C1331 C1363 ) \nC1331_=_C1374( C1331 C1374 ) C1331_=_C1375( C1331 C1375 ) C1331_=_C1376( C1331 C1376 ) C1331_=_C1377( C1331 C1377 ) C1331_=_C1378( C1331 C1378 ) C1331_=_C1379( C1331 C1379 ) \nC1331_=_C1380( C1331 C1380 ) C1331_=_C1381( C1331 C1381 ) C1331_=_C1382( C1331 C1382 ) C1331_=_C1383( C1331 C1383 ) C1331_=_C1384( C1331 C1384 ) C1331_=_C1385( C1331 C1385 ) \nC1331_=_C1386( C1331 C1386 ) C1331_=_C1387( C1331 C1387 ) C1331_=_C1388( C1331 C1388 ) C1331_=_C1389( C1331 C1389 ) C1331_=_C1390( C1331 C1390 ) C1331_=_C1391( C1331 C1391 ) \nC1331_=_C1392( C1331 C1392 ) C1342_=_C1343( C1342 C1343 ) C1342_=_C1363( C1342 C1363 ) C1342_=_C1364( C1342 C1364 ) C1342_=_C1365( C1342 C1365 ) C1342_=_C1366( C1342 C1366 ) \nC1342_=_C1367( C1342 C1367 ) C1342_=_C1368( C1342 C1368 ) C1342_=_C1369( C1342 C1369 ) C1342_=_C1370( C1342 C1370 ) C1342_=_C1371( C1342 C1371 ) C1342_=_C1372( C1342 C1372 ) \nC1342_=_C1373( C1342 C1373 ) C1343_=_C1363( C1343 C1363 ) C1343_=_C1374( C1343 C1374 ) C1343_=_C1375( C1343 C1375 ) C1343_=_C1376( C1343 C1376 ) C1343_=_C1377( C1343 C1377 ) \nC1343_=_C1378( C1343 C1378 ) C1343_=_C1379( C1343 C1379 ) C1343_=_C1380( C1343 C1380 ) C1343_=_C1381( C1343 C1381 ) C1343_=_C1382( C1343 C1382 ) C1343_=_C1383( C1343 C1383 ) \nC1343_=_C1384( C1343 C1384 ) C1343_=_C1385( C1343 C1385 ) C1343_=_C1386( C1343 C1386 ) C1343_=_C1387( C1343 C1387 ) C1343_=_C1388( C1343 C1388 ) C1343_=_C1389( C1343 C1389 ) \nC1343_=_C1390( C1343 C1390 ) C1343_=_C1391( C1343 C1391 ) C1343_=_C1392( C1343 C1392 ) C1363_=_C1364( C1363 C1364 ) C1363_=_C1365( C1363 C1365 ) C1363_=_C1366( C1363 C1366 ) \nC1363_=_C1367( C1363 C1367 ) C1363_=_C1368( C1363 C1368 ) C1363_=_C1369( C1363 C1369 ) C1363_=_C1370( C1363 C1370 ) C1363_=_C1371( C1363 C1371 ) C1363_=_C1372( C1363 C1372 ) \nC1363_=_C1373( C1363 C1373 ) C1363_=_C1374( C1363 C1374 ) C1363_=_C1375( C1363 C1375 ) C1363_=_C1376( C1363 C1376 ) C1363_=_C1377( C1363 C1377 ) C1363_=_C1378( C1363 C1378 ) \nC1363_=_C1379( C1363 C1379 ) C1363_=_C1380( C1363 C1380 ) C1363_=_C1381( C1363 C1381 ) C1363_=_C1382( C1363 C1382 ) C1363_=_C1383( C1363 C1383 ) C1363_=_C1384( C1363 C1384 ) \nC1363_=_C1385( C1363 C1385 ) C1363_=_C1386( C1363 C1386 ) C1363_=_C1387( C1363 C1387 ) C1363_=_C1388( C1363 C1388 ) C1363_=_C1389( C1363 C1389 ) C1363_=_C1390( C1363 C1390 ) \nC1363_=_C1391( C1363 C1391 ) C1363_=_C1392( C1363 C1392 ) C1364_=_C1365( C1364 C1365 ) C1364_=_C1366( C1364 C1366 ) C1364_=_C1367( C1364 C1367 ) C1364_=_C1368( C1364 C1368 ) \nC1364_=_C1369( C1364 C1369 ) C1364_=_C1370( C1364 C1370 ) C1364_=_C1371( C1364 C1371 ) C1364_=_C1372( C1364 C1372 ) C1364_=_C1373( C1364 C1373 ) C1364_=_C1377( C1364 C1377 ) \nC1365_=_C1366( C1365 C1366 ) C1365_=_C1367( C1365 C1367 ) C1365_=_C1368( C1365 C1368 ) C1365_=_C1369( C1365 C1369 ) C1365_=_C1370( C1365 C1370 ) C1365_=_C1371( C1365 C1371 ) \nC1365_=_C1372( C1365 C1372 ) C1365_=_C1373( C1365 C1373 ) C1365_=_C1378( C1365 C1378 ) C1366_=_C1367( C1366 C1367 ) C1366_=_C1368( C1366 C1368 ) C1366_=_C1369( C1366 C1369 ) \nC1366_=_C1370( C1366 C1370 ) C1366_=_C1371( C1366 C1371 ) C1366_=_C1372( C1366 C1372 ) C1366_=_C1373( C1366 C1373 ) C1366_=_C1379( C1366 C1379 ) C1367_=_C1368( C1367 C1368 ) \nC1367_=_C1369( C1367 C1369 ) C1367_=_C1370( C1367 C1370 ) C1367_=_C1371( C1367 C1371 ) C1367_=_C1372( C1367 C1372 ) C1367_=_C1373( C1367 C1373 ) C1367_=_C1380( C1367 C1380 ) \nC1368_=_C1369( C1368 C1369 ) C1368_=_C1370( C1368 C1370 ) C1368_=_C1371( C1368 C1371 ) C1368_=_C1372( C1368 C1372 ) C1368_=_C1373( C1368 C1373 ) C1368_=_C1382( C1368 C1382 ) \nC1369_=_C1370( C1369 C1370 ) C1369_=_C1371( C1369 C1371 ) C1369_=_C1372( C1369 C1372 ) C1369_=_C1373( C1369 C1373 ) C1369_=_C1384( C1369 C1384 ) C1370_=_C1371( C1370 C1371 ) \nC1370_=_C1372( C1370 C1372 ) C1370_=_C1373( C1370 C1373 ) C1371_=_C1372( C1371 C1372 ) C1371_=_C1373( C1371 C1373 ) C1372_=_C1373( C1372 C1373 ) C1374_=_C1375( C1374 C1375 ) \nC1374_=_C1376( C1374 C1376 ) C1374_=_C1377( C1374 C1377 ) C1374_=_C1378( C1374 C1378 ) C1374_=_C1379( C1374 C1379 ) C1374_=_C1380( C1374 C1380 ) C1374_=_C1381( C1374 C1381 ) \nC1374_=_C1382( C1374 C1382 ) C1374_=_C1383( C1374 C1383 ) C1374_=_C1384( C1374 C1384 ) C1374_=_C1385( C1374 C1385 ) C1374_=_C1386( C1374 C1386 ) C1374_=_C1387( C1374 C1387 ) \nC1374_=_C1388( C1374 C1388 ) C1374_=_C1389( C1374 C1389 ) C1374_=_C1390( C1374 C1390 ) C1374_=_C1391( C1374 C1391 ) C1374_=_C1392( C1374 C1392 ) C1375_=_C1376( C1375 C1376 ) \nC1375_=_C1377( C1375 C1377 ) C1375_=_C1378( C1375 C1378 ) C1375_=_C1379( C1375</w:t>
      </w:r>
    </w:p>
    <w:p>
      <w:pPr>
        <w:pStyle w:val="PreformattedText"/>
        <w:bidi w:val="0"/>
        <w:spacing w:before="0" w:after="0"/>
        <w:jc w:val="left"/>
        <w:rPr/>
      </w:pPr>
      <w:r>
        <w:rPr/>
        <w:t xml:space="preserve"> </w:t>
      </w:r>
      <w:r>
        <w:rPr/>
        <w:t>C1379 ) C1375_=_C1380( C1375 C1380 ) C1375_=_C1381( C1375 C1381 ) C1375_=_C1382( C1375 C1382 ) \nC1375_=_C1383( C1375 C1383 ) C1375_=_C1384( C1375 C1384 ) C1375_=_C1385( C1375 C1385 ) C1375_=_C1386( C1375 C1386 ) C1375_=_C1387( C1375 C1387 ) C1375_=_C1388( C1375 C1388 ) \nC1375_=_C1389( C1375 C1389 ) C1375_=_C1390( C1375 C1390 ) C1375_=_C1391( C1375 C1391 ) C1375_=_C1392( C1375 C1392 ) C1376_=_C1377( C1376 C1377 ) C1376_=_C1378( C1376 C1378 ) \nC1376_=_C1379( C1376 C1379 ) C1376_=_C1380( C1376 C1380 ) C1376_=_C1381( C1376 C1381 ) C1376_=_C1382( C1376 C1382 ) C1376_=_C1383( C1376 C1383 ) C1376_=_C1384( C1376 C1384 ) \nC1376_=_C1385( C1376 C1385 ) C1376_=_C1386( C1376 C1386 ) C1376_=_C1387( C1376 C1387 ) C1376_=_C1388( C1376 C1388 ) C1376_=_C1389( C1376 C1389 ) C1376_=_C1390( C1376 C1390 ) \nC1376_=_C1391( C1376 C1391 ) C1376_=_C1392( C1376 C1392 ) C1377_=_C1378( C1377 C1378 ) C1377_=_C1379( C1377 C1379 ) C1377_=_C1380( C1377 C1380 ) C1377_=_C1381( C1377 C1381 ) \nC1377_=_C1382( C1377 C1382 ) C1377_=_C1383( C1377 C1383 ) C1377_=_C1384( C1377 C1384 ) C1377_=_C1385( C1377 C1385 ) C1377_=_C1386( C1377 C1386 ) C1377_=_C1387( C1377 C1387 ) \nC1377_=_C1388( C1377 C1388 ) C1377_=_C1389( C1377 C1389 ) C1377_=_C1390( C1377 C1390 ) C1377_=_C1391( C1377 C1391 ) C1377_=_C1392( C1377 C1392 ) C1378_=_C1379( C1378 C1379 ) \nC1378_=_C1380( C1378 C1380 ) C1378_=_C1381( C1378 C1381 ) C1378_=_C1382( C1378 C1382 ) C1378_=_C1383( C1378 C1383 ) C1378_=_C1384( C1378 C1384 ) C1378_=_C1385( C1378 C1385 ) \nC1378_=_C1386( C1378 C1386 ) C1378_=_C1387( C1378 C1387 ) C1378_=_C1388( C1378 C1388 ) C1378_=_C1389( C1378 C1389 ) C1378_=_C1390( C1378 C1390 ) C1378_=_C1391( C1378 C1391 ) \nC1378_=_C1392( C1378 C1392 ) C1379_=_C1380( C1379 C1380 ) C1379_=_C1381( C1379 C1381 ) C1379_=_C1382( C1379 C1382 ) C1379_=_C1383( C1379 C1383 ) C1379_=_C1384( C1379 C1384 ) \nC1379_=_C1385( C1379 C1385 ) C1379_=_C1386( C1379 C1386 ) C1379_=_C1387( C1379 C1387 ) C1379_=_C1388( C1379 C1388 ) C1379_=_C1389( C1379 C1389 ) C1379_=_C1390( C1379 C1390 ) \nC1379_=_C1391( C1379 C1391 ) C1379_=_C1392( C1379 C1392 ) C1380_=_C1381( C1380 C1381 ) C1380_=_C1382( C1380 C1382 ) C1380_=_C1383( C1380 C1383 ) C1380_=_C1384( C1380 C1384 ) \nC1380_=_C1385( C1380 C1385 ) C1380_=_C1386( C1380 C1386 ) C1380_=_C1387( C1380 C1387 ) C1380_=_C1388( C1380 C1388 ) C1380_=_C1389( C1380 C1389 ) C1380_=_C1390( C1380 C1390 ) \nC1380_=_C1391( C1380 C1391 ) C1380_=_C1392( C1380 C1392 ) C1381_=_C1382( C1381 C1382 ) C1381_=_C1383( C1381 C1383 ) C1381_=_C1384( C1381 C1384 ) C1381_=_C1385( C1381 C1385 ) \nC1381_=_C1386( C1381 C1386 ) C1381_=_C1387( C1381 C1387 ) C1381_=_C1388( C1381 C1388 ) C1381_=_C1389( C1381 C1389 ) C1381_=_C1390( C1381 C1390 ) C1381_=_C1391( C1381 C1391 ) \nC1381_=_C1392( C1381 C1392 ) C1382_=_C1383( C1382 C1383 ) C1382_=_C1384( C1382 C1384 ) C1382_=_C1385( C1382 C1385 ) C1382_=_C1386( C1382 C1386 ) C1382_=_C1387( C1382 C1387 ) \nC1382_=_C1388( C1382 C1388 ) C1382_=_C1389( C1382 C1389 ) C1382_=_C1390( C1382 C1390 ) C1382_=_C1391( C1382 C1391 ) C1382_=_C1392( C1382 C1392 ) C1383_=_C1384( C1383 C1384 ) \nC1383_=_C1385( C1383 C1385 ) C1383_=_C1386( C1383 C1386 ) C1383_=_C1387( C1383 C1387 ) C1383_=_C1388( C1383 C1388 ) C1383_=_C1389( C1383 C1389 ) C1383_=_C1390( C1383 C1390 ) \nC1383_=_C1391( C1383 C1391 ) C1383_=_C1392( C1383 C1392 ) C1384_=_C1385( C1384 C1385 ) C1384_=_C1386( C1384 C1386 ) C1384_=_C1387( C1384 C1387 ) C1384_=_C1388( C1384 C1388 ) \nC1384_=_C1389( C1384 C1389 ) C1384_=_C1390( C1384 C1390 ) C1384_=_C1391( C1384 C1391 ) C1384_=_C1392( C1384 C1392 ) C1385_=_C1386( C1385 C1386 ) C1385_=_C1387( C1385 C1387 ) \nC1385_=_C1388( C1385 C1388 ) C1385_=_C1389( C1385 C1389 ) C1385_=_C1390( C1385 C1390 ) C1385_=_C1391( C1385 C1391 ) C1385_=_C1392( C1385 C1392 ) C1386_=_C1387( C1386 C1387 ) \nC1386_=_C1388( C1386 C1388 ) C1386_=_C1389( C1386 C1389 ) C1386_=_C1390( C1386 C1390 ) C1386_=_C1391( C1386 C1391 ) C1386_=_C1392( C1386 C1392 ) C1387_=_C1388( C1387 C1388 ) \nC1387_=_C1389( C1387 C1389 ) C1387_=_C1390( C1387 C1390 ) C1387_=_C1391( C1387 C1391 ) C1387_=_C1392( C1387 C1392 ) C1388_=_C1389( C1388 C1389 ) C1388_=_C1390( C1388 C1390 ) \nC1388_=_C1391( C1388 C1391 ) C1388_=_C1392( C1388 C1392 ) C1389_=_C1390( C1389 C1390 ) C1389_=_C1391( C1389 C1391 ) C1389_=_C1392( C1389 C1392 ) C1390_=_C1391( C1390 C1391 ) \nC1390_=_C1392( C1390 C1392 ) C1391_=_C1392( C1391 C1392 ) "];275-&gt;302[label="42: C60 C85 C321 C336 C548 \nC571 C777 C985 C1000 C1199 C1331 \nC1342 C1343 C1364 C1365 C1366 C1367 \nC1368 C1369 C1370 C1371 C1372 C1373 \nC1374 C1375 C1376 C1377 C1378 C1379 \nC1380 C1381 C1382 C1383 C1384 C1385 \nC1386 C1387 C1388 C1389 C1390 C1391 \nC1392 \n463: C60_=_C321 ,C60_=_C548 ,C60_=_C985 ,C60_=_C1342 ,C60_=_C1364 ,\nC60_=_C1365 ,C60_=_C1366 ,C60_=_C1367 ,C60_=_C1368 ,C60_=_C1369 ,C60_=_C1370 ,\nC60_=_C1371 ,C60_=_C1372 ,C60_=_C1373 ,C85_=_C336 ,C85_=_C571 ,C85_=_C777 ,\nC85_=_C1000 ,C85_=_C1199 ,C85_=_C1331 ,C85_=_C1343 ,C85_=_C1374 ,C85_=_C1375 ,\nC85_=_C1376 ,C85_=_C1377 ,C85_=_C1378 ,C85_=_C1379 ,C85_=_C1380 ,C85_=_C1381 ,\nC85_=_C1382 ,C85_=_C1383 ,C85_=_C1384 ,C85_=_C1385 ,C85_=_C1386 ,C85_=_C1387 ,\nC85_=_C1388 ,C85_=_C1389 ,C85_=_C1390 ,C85_=_C1391 ,C85_=_C1392 ,C321_=_C548 ,\nC321_=_C985 ,C321_=_C1342 ,C321_=_C1364 ,C321_=_C1365 ,C321_=_C1366 ,C321_=_C1367 ,\nC321_=_C1368 ,C321_=_C1369 ,C321_=_C1370 ,C321_=_C1371 ,C321_=_C1372 ,C321_=_C1373 ,\nC336_=_C571 ,C336_=_C777 ,C336_=_C1000 ,C336_=_C1199 ,C336_=_C1331 ,C336_=_C1343 ,\nC336_=_C1374 ,C336_=_C1375 ,C336_=_C1376 ,C336_=_C1377 ,C336_=_C1378 ,C336_=_C1379 ,\nC336_=_C1380 ,C336_=_C1381 ,C336_=_C1382 ,C336_=_C1383 ,C336_=_C1384 ,C336_=_C1385 ,\nC336_=_C1386 ,C336_=_C1387 ,C336_=_C1388 ,C336_=_C1389 ,C336_=_C1390 ,C336_=_C1391 ,\nC336_=_C1392 ,C548_=_C985 ,C548_=_C1342 ,C548_=_C1364 ,C548_=_C1365 ,C548_=_C1366 ,\nC548_=_C1367 ,C548_=_C1368 ,C548_=_C1369 ,C548_=_C1370 ,C548_=_C1371 ,C548_=_C1372 ,\nC548_=_C1373 ,C571_=_C777 ,C571_=_C1000 ,C571_=_C1199 ,C571_=_C1331 ,C571_=_C1343 ,\nC571_=_C1374 ,C571_=_C1375 ,C571_=_C1376 ,C571_=_C1377 ,C571_=_C1378 ,C571_=_C1379 ,\nC571_=_C1380 ,C571_=_C1381 ,C571_=_C1382 ,C571_=_C1383 ,C571_=_C1384 ,C571_=_C1385 ,\nC571_=_C1386 ,C571_=_C1387 ,C571_=_C1388 ,C571_=_C1389 ,C571_=_C1390 ,C571_=_C1391 ,\nC571_=_C1392 ,C777_=_C1000 ,C777_=_C1199 ,C777_=_C1331 ,C777_=_C1343 ,C777_=_C1374 ,\nC777_=_C1375 ,C777_=_C1376 ,C777_=_C1377 ,C777_=_C1378 ,C777_=_C1379 ,C777_=_C1380 ,\nC777_=_C1381 ,C777_=_C1382 ,C777_=_C1383 ,C777_=_C1384 ,C777_=_C1385 ,C777_=_C1386 ,\nC777_=_C1387 ,C777_=_C1388 ,C777_=_C1389 ,C777_=_C1390 ,C777_=_C1391 ,C777_=_C1392 ,\nC985_=_C1342 ,C985_=_C1364 ,C985_=_C1365 ,C985_=_C1366 ,C985_=_C1367 ,C985_=_C1368 ,\nC985_=_C1369 ,C985_=_C1370 ,C985_=_C1371 ,C985_=_C1372 ,C985_=_C1373 ,C1000_=_C1199 ,\nC1000_=_C1331 ,C1000_=_C1343 ,C1000_=_C1374 ,C1000_=_C1375 ,C1000_=_C1376 ,C1000_=_C1377 ,\nC1000_=_C1378 ,C1000_=_C1379 ,C1000_=_C1380 ,C1000_=_C1381 ,C1000_=_C1382 ,C1000_=_C1383 ,\nC1000_=_C1384 ,C1000_=_C1385 ,C1000_=_C1386 ,C1000_=_C1387 ,C1000_=_C1388 ,C1000_=_C1389 ,\nC1000_=_C1390 ,C1000_=_C1391 ,C1000_=_C1392 ,C1199_=_C1331 ,C1199_=_C1343 ,C1199_=_C1374 ,\nC1199_=_C1375 ,C1199_=_C1376 ,C1199_=_C1377 ,C1199_=_C1378 ,C1199_=_C1379 ,C1199_=_C1380 ,\nC1199_=_C1381 ,C1199_=_C1382 ,C1199_=_C1383 ,C1199_=_C1384 ,C1199_=_C1385 ,C1199_=_C1386 ,\nC1199_=_C1387 ,C1199_=_C1388 ,C1199_=_C1389 ,C1199_=_C1390 ,C1199_=_C1391 ,C1199_=_C1392 ,\nC1331_=_C1343 ,C1331_=_C1374 ,C1331_=_C1375 ,C1331_=_C1376 ,C1331_=_C1377 ,C1331_=_C1378 ,\nC1331_=_C1379 ,C1331_=_C1380 ,C1331_=_C1381 ,C1331_=_C1382 ,C1331_=_C1383 ,C1331_=_C1384 ,\nC1331_=_C1385 ,C1331_=_C1386 ,C1331_=_C1387 ,C1331_=_C1388 ,C1331_=_C1389 ,C1331_=_C1390 ,\nC1331_=_C1391 ,C1331_=_C1392 ,C1342_=_C1343 ,C1342_=_C1364 ,C1342_=_C1365 ,C1342_=_C1366 ,\nC1342_=_C1367 ,C1342_=_C1368 ,C1342_=_C1369 ,C1342_=_C1370 ,C1342_=_C1371 ,C1342_=_C1372 ,\nC1342_=_C1373 ,C1343_=_C1374 ,C1343_=_C1375 ,C1343_=_C1376 ,C1343_=_C1377 ,C1343_=_C1378 ,\nC1343_=_C1379 ,C1343_=_C1380 ,C1343_=_C1381 ,C1343_=_C1382 ,C1343_=_C1383 ,C1343_=_C1384 ,\nC1343_=_C1385 ,C1343_=_C1386 ,C1343_=_C1387 ,C1343_=_C1388 ,C1343_=_C1389 ,C1343_=_C1390 ,\nC1343_=_C1391 ,C1343_=_C1392 ,C1364_=_C1365 ,C1364_=_C1366 ,C1364_=_C1367 ,C1364_=_C1368 ,\nC1364_=_C1369 ,C1364_=_C1370 ,C1364_=_C1371 ,C1364_=_C1372 ,C1364_=_C1373 ,C1364_=_C1377 ,\nC1365_=_C1366 ,C1365_=_C1367 ,C1365_=_C1368 ,C1365_=_C1369 ,C1365_=_C1370 ,C1365_=_C1371 ,\nC1365_=_C1372 ,C1365_=_C1373 ,C1365_=_C1378 ,C1366_=_C1367 ,C1366_=_C1368 ,C1366_=_C1369 ,\nC1366_=_C1370 ,C1366_=_C1371 ,C1366_=_C1372 ,C1366_=_C1373 ,C1366_=_C1379 ,C1367_=_C1368 ,\nC1367_=_C1369 ,C1367_=_C1370 ,C1367_=_C1371 ,C1367_=_C1372 ,C1367_=_C1373 ,C1367_=_C1380 ,\nC1368_=_C1369 ,C1368_=_C1370 ,C1368_=_C1371 ,C1368_=_C1372 ,C1368_=_C1373 ,C1368_=_C1382 ,\nC1369_=_C1370 ,C1369_=_C1371 ,C1369_=_C1372 ,C1369_=_C1373 ,C1369_=_C1384 ,C1370_=_C1371 ,\nC1370_=_C1372 ,C1370_=_C1373 ,C1371_=_C1372 ,C1371_=_C1373 ,C1372_=_C1373 ,C1374_=_C1375 ,\nC1374_=_C1376 ,C1374_=_C1377 ,C1374_=_C1378 ,C1374_=_C1379 ,C1374_=_C1380 ,C1374_=_C1381 ,\nC1374_=_C1382 ,C1374_=_C1383 ,C1374_=_C1384 ,C1374_=_C1385 ,C1374_=_C1386 ,C1374_=_C1387 ,\nC1374_=_C1388 ,C1374_=_C1389 ,C1374_=_C1390 ,C1374_=_C1391 ,C1374_=_C1392 ,C1375_=_C1376 ,\nC1375_=_C1377 ,C1375_=_C1378 ,C1375_=_C1379 ,C1375_=_C1380 ,C1375_=_C1381 ,C1375_=_C1382 ,\nC1375_=_C1383 ,C1375_=_C1384 ,C1375_=_C1385 ,C1375_=_C1386 ,C1375_=_C1387 ,C1375_=_C1388 ,\nC1375_=_C1389 ,C1375_=_C1390 ,C1375_=_C1391 ,C1375_=_C1392 ,C1376_=_C1377 ,C1376_=_C1378 ,\nC1376_=_C1379 ,C1376_=_C1380 ,C1376_=_C1381 ,C1376_=_C1382 ,C1376_=_C1383 ,C1376_=_C1384 ,\nC1376_=_C1385 ,C1376_=_C1386 ,C1376_=_C1387 ,C1376_=_C1388 ,C1376_=_C1389 ,C1376_=_C1390 ,\nC1376_=_C1391 ,C1376_=_C1392 ,C1377_=_C1378 ,C1377_=_C1379 ,C1377_=_C1380 ,C1377_=_C1381 ,\nC1377_=_C1382 ,C1377_=_C1383 ,C1377_=_C1384 ,C1377_=_C1385 ,C1377_=_C1386 ,C1377_=_C1387 ,\nC1377_=_C1388 ,C1377_=_C1389</w:t>
      </w:r>
    </w:p>
    <w:p>
      <w:pPr>
        <w:pStyle w:val="PreformattedText"/>
        <w:bidi w:val="0"/>
        <w:spacing w:before="0" w:after="0"/>
        <w:jc w:val="left"/>
        <w:rPr/>
      </w:pPr>
      <w:r>
        <w:rPr/>
        <w:t xml:space="preserve"> </w:t>
      </w:r>
      <w:r>
        <w:rPr/>
        <w:t>,C1377_=_C1390 ,C1377_=_C1391 ,C1377_=_C1392 ,C1378_=_C1379 ,\nC1378_=_C1380 ,C1378_=_C1381 ,C1378_=_C1382 ,C1378_=_C1383 ,C1378_=_C1384 ,C1378_=_C1385 ,\nC1378_=_C1386 ,C1378_=_C1387 ,C1378_=_C1388 ,C1378_=_C1389 ,C1378_=_C1390 ,C1378_=_C1391 ,\nC1378_=_C1392 ,C1379_=_C1380 ,C1379_=_C1381 ,C1379_=_C1382 ,C1379_=_C1383 ,C1379_=_C1384 ,\nC1379_=_C1385 ,C1379_=_C1386 ,C1379_=_C1387 ,C1379_=_C1388 ,C1379_=_C1389 ,C1379_=_C1390 ,\nC1379_=_C1391 ,C1379_=_C1392 ,C1380_=_C1381 ,C1380_=_C1382 ,C1380_=_C1383 ,C1380_=_C1384 ,\nC1380_=_C1385 ,C1380_=_C1386 ,C1380_=_C1387 ,C1380_=_C1388 ,C1380_=_C1389 ,C1380_=_C1390 ,\nC1380_=_C1391 ,C1380_=_C1392 ,C1381_=_C1382 ,C1381_=_C1383 ,C1381_=_C1384 ,C1381_=_C1385 ,\nC1381_=_C1386 ,C1381_=_C1387 ,C1381_=_C1388 ,C1381_=_C1389 ,C1381_=_C1390 ,C1381_=_C1391 ,\nC1381_=_C1392 ,C1382_=_C1383 ,C1382_=_C1384 ,C1382_=_C1385 ,C1382_=_C1386 ,C1382_=_C1387 ,\nC1382_=_C1388 ,C1382_=_C1389 ,C1382_=_C1390 ,C1382_=_C1391 ,C1382_=_C1392 ,C1383_=_C1384 ,\nC1383_=_C1385 ,C1383_=_C1386 ,C1383_=_C1387 ,C1383_=_C1388 ,C1383_=_C1389 ,C1383_=_C1390 ,\nC1383_=_C1391 ,C1383_=_C1392 ,C1384_=_C1385 ,C1384_=_C1386 ,C1384_=_C1387 ,C1384_=_C1388 ,\nC1384_=_C1389 ,C1384_=_C1390 ,C1384_=_C1391 ,C1384_=_C1392 ,C1385_=_C1386 ,C1385_=_C1387 ,\nC1385_=_C1388 ,C1385_=_C1389 ,C1385_=_C1390 ,C1385_=_C1391 ,C1385_=_C1392 ,C1386_=_C1387 ,\nC1386_=_C1388 ,C1386_=_C1389 ,C1386_=_C1390 ,C1386_=_C1391 ,C1386_=_C1392 ,C1387_=_C1388 ,\nC1387_=_C1389 ,C1387_=_C1390 ,C1387_=_C1391 ,C1387_=_C1392 ,C1388_=_C1389 ,C1388_=_C1390 ,\nC1388_=_C1391 ,C1388_=_C1392 ,C1389_=_C1390 ,C1389_=_C1391 ,C1389_=_C1392 ,C1390_=_C1391 ,\nC1390_=_C1392 ,C1391_=_C1392 ,"];303[shape=box, label="id:303 level: 7\n43: C168 C414 C448 C647 C685 \nC866 C1070 C1259 C1333 C1348 C1351 \nC1365 C1378 C1381 C1394 C1404 C1415 \nC1426 C1429 C1441 C1442 C1443 C1444 \nC1445 C1446 C1447 C1448 C1449 C1450 \nC1451 C1452 C1453 C1454 C1456 C1468 \nC1480 C1481 C1482 C1483 C1484 C1485 \nC1486 C1487 \n505: C168_=_C414( C168 C414 ) C168_=_C647( C168 C647 ) C168_=_C866( C168 C866 ) C168_=_C1070( C168 C1070 ) C168_=_C1259( C168 C1259 ) \nC168_=_C1333( C168 C1333 ) C168_=_C1348( C168 C1348 ) C168_=_C1365( C168 C1365 ) C168_=_C1378( C168 C1378 ) C168_=_C1394( C168 C1394 ) C168_=_C1404( C168 C1404 ) \nC168_=_C1415( C168 C1415 ) C168_=_C1426( C168 C1426 ) C168_=_C1441( C168 C1441 ) C168_=_C1442( C168 C1442 ) C168_=_C1443( C168 C1443 ) C168_=_C1444( C168 C1444 ) \nC168_=_C1445( C168 C1445 ) C168_=_C1446( C168 C1446 ) C168_=_C1447( C168 C1447 ) C168_=_C1448( C168 C1448 ) C168_=_C1449( C168 C1449 ) C168_=_C1450( C168 C1450 ) \nC168_=_C1451( C168 C1451 ) C168_=_C1452( C168 C1452 ) C168_=_C1453( C168 C1453 ) C168_=_C1454( C168 C1454 ) C414_=_C647( C414 C647 ) C414_=_C866( C414 C866 ) \nC414_=_C1070( C414 C1070 ) C414_=_C1259( C414 C1259 ) C414_=_C1333( C414 C1333 ) C414_=_C1348( C414 C1348 ) C414_=_C1365( C414 C1365 ) C414_=_C1378( C414 C1378 ) \nC414_=_C1394( C414 C1394 ) C414_=_C1404( C414 C1404 ) C414_=_C1415( C414 C1415 ) C414_=_C1426( C414 C1426 ) C414_=_C1441( C414 C1441 ) C414_=_C1442( C414 C1442 ) \nC414_=_C1443( C414 C1443 ) C414_=_C1444( C414 C1444 ) C414_=_C1445( C414 C1445 ) C414_=_C1446( C414 C1446 ) C414_=_C1447( C414 C1447 ) C414_=_C1448( C414 C1448 ) \nC414_=_C1449( C414 C1449 ) C414_=_C1450( C414 C1450 ) C414_=_C1451( C414 C1451 ) C414_=_C1452( C414 C1452 ) C414_=_C1453( C414 C1453 ) C414_=_C1454( C414 C1454 ) \nC448_=_C685( C448 C685 ) C448_=_C1351( C448 C1351 ) C448_=_C1381( C448 C1381 ) C448_=_C1429( C448 C1429 ) C448_=_C1443( C448 C1443 ) C448_=_C1456( C448 C1456 ) \nC448_=_C1468( C448 C1468 ) C448_=_C1480( C448 C1480 ) C448_=_C1481( C448 C1481 ) C448_=_C1482( C448 C1482 ) C448_=_C1483( C448 C1483 ) C448_=_C1484( C448 C1484 ) \nC448_=_C1485( C448 C1485 ) C448_=_C1486( C448 C1486 ) C448_=_C1487( C448 C1487 ) C647_=_C866( C647 C866 ) C647_=_C1070( C647 C1070 ) C647_=_C1259( C647 C1259 ) \nC647_=_C1333( C647 C1333 ) C647_=_C1348( C647 C1348 ) C647_=_C1365( C647 C1365 ) C647_=_C1378( C647 C1378 ) C647_=_C1394( C647 C1394 ) C647_=_C1404( C647 C1404 ) \nC647_=_C1415( C647 C1415 ) C647_=_C1426( C647 C1426 ) C647_=_C1441( C647 C1441 ) C647_=_C1442( C647 C1442 ) C647_=_C1443( C647 C1443 ) C647_=_C1444( C647 C1444 ) \nC647_=_C1445( C647 C1445 ) C647_=_C1446( C647 C1446 ) C647_=_C1447( C647 C1447 ) C647_=_C1448( C647 C1448 ) C647_=_C1449( C647 C1449 ) C647_=_C1450( C647 C1450 ) \nC647_=_C1451( C647 C1451 ) C647_=_C1452( C647 C1452 ) C647_=_C1453( C647 C1453 ) C647_=_C1454( C647 C1454 ) C685_=_C1351( C685 C1351 ) C685_=_C1381( C685 C1381 ) \nC685_=_C1429( C685 C1429 ) C685_=_C1443( C685 C1443 ) C685_=_C1456( C685 C1456 ) C685_=_C1468( C685 C1468 ) C685_=_C1480( C685 C1480 ) C685_=_C1481( C685 C1481 ) \nC685_=_C1482( C685 C1482 ) C685_=_C1483( C685 C1483 ) C685_=_C1484( C685 C1484 ) C685_=_C1485( C685 C1485 ) C685_=_C1486( C685 C1486 ) C685_=_C1487( C685 C1487 ) \nC866_=_C1070( C866 C1070 ) C866_=_C1259( C866 C1259 ) C866_=_C1333( C866 C1333 ) C866_=_C1348( C866 C1348 ) C866_=_C1365( C866 C1365 ) C866_=_C1378( C866 C1378 ) \nC866_=_C1394( C866 C1394 ) C866_=_C1404( C866 C1404 ) C866_=_C1415( C866 C1415 ) C866_=_C1426( C866 C1426 ) C866_=_C1441( C866 C1441 ) C866_=_C1442( C866 C1442 ) \nC866_=_C1443( C866 C1443 ) C866_=_C1444( C866 C1444 ) C866_=_C1445( C866 C1445 ) C866_=_C1446( C866 C1446 ) C866_=_C1447( C866 C1447 ) C866_=_C1448( C866 C1448 ) \nC866_=_C1449( C866 C1449 ) C866_=_C1450( C866 C1450 ) C866_=_C1451( C866 C1451 ) C866_=_C1452( C866 C1452 ) C866_=_C1453( C866 C1453 ) C866_=_C1454( C866 C1454 ) \nC1070_=_C1259( C1070 C1259 ) C1070_=_C1333( C1070 C1333 ) C1070_=_C1348( C1070 C1348 ) C1070_=_C1365( C1070 C1365 ) C1070_=_C1378( C1070 C1378 ) C1070_=_C1394( C1070 C1394 ) \nC1070_=_C1404( C1070 C1404 ) C1070_=_C1415( C1070 C1415 ) C1070_=_C1426( C1070 C1426 ) C1070_=_C1441( C1070 C1441 ) C1070_=_C1442( C1070 C1442 ) C1070_=_C1443( C1070 C1443 ) \nC1070_=_C1444( C1070 C1444 ) C1070_=_C1445( C1070 C1445 ) C1070_=_C1446( C1070 C1446 ) C1070_=_C1447( C1070 C1447 ) C1070_=_C1448( C1070 C1448 ) C1070_=_C1449( C1070 C1449 ) \nC1070_=_C1450( C1070 C1450 ) C1070_=_C1451( C1070 C1451 ) C1070_=_C1452( C1070 C1452 ) C1070_=_C1453( C1070 C1453 ) C1070_=_C1454( C1070 C1454 ) C1259_=_C1333( C1259 C1333 ) \nC1259_=_C1348( C1259 C1348 ) C1259_=_C1365( C1259 C1365 ) C1259_=_C1378( C1259 C1378 ) C1259_=_C1394( C1259 C1394 ) C1259_=_C1404( C1259 C1404 ) C1259_=_C1415( C1259 C1415 ) \nC1259_=_C1426( C1259 C1426 ) C1259_=_C1441( C1259 C1441 ) C1259_=_C1442( C1259 C1442 ) C1259_=_C1443( C1259 C1443 ) C1259_=_C1444( C1259 C1444 ) C1259_=_C1445( C1259 C1445 ) \nC1259_=_C1446( C1259 C1446 ) C1259_=_C1447( C1259 C1447 ) C1259_=_C1448( C1259 C1448 ) C1259_=_C1449( C1259 C1449 ) C1259_=_C1450( C1259 C1450 ) C1259_=_C1451( C1259 C1451 ) \nC1259_=_C1452( C1259 C1452 ) C1259_=_C1453( C1259 C1453 ) C1259_=_C1454( C1259 C1454 ) C1333_=_C1348( C1333 C1348 ) C1333_=_C1365( C1333 C1365 ) C1333_=_C1378( C1333 C1378 ) \nC1333_=_C1394( C1333 C1394 ) C1333_=_C1404( C1333 C1404 ) C1333_=_C1415( C1333 C1415 ) C1333_=_C1426( C1333 C1426 ) C1333_=_C1441( C1333 C1441 ) C1333_=_C1442( C1333 C1442 ) \nC1333_=_C1443( C1333 C1443 ) C1333_=_C1444( C1333 C1444 ) C1333_=_C1445( C1333 C1445 ) C1333_=_C1446( C1333 C1446 ) C1333_=_C1447( C1333 C1447 ) C1333_=_C1448( C1333 C1448 ) \nC1333_=_C1449( C1333 C1449 ) C1333_=_C1450( C1333 C1450 ) C1333_=_C1451( C1333 C1451 ) C1333_=_C1452( C1333 C1452 ) C1333_=_C1453( C1333 C1453 ) C1333_=_C1454( C1333 C1454 ) \nC1348_=_C1351( C1348 C1351 ) C1348_=_C1365( C1348 C1365 ) C1348_=_C1378( C1348 C1378 ) C1348_=_C1394( C1348 C1394 ) C1348_=_C1404( C1348 C1404 ) C1348_=_C1415( C1348 C1415 ) \nC1348_=_C1426( C1348 C1426 ) C1348_=_C1441( C1348 C1441 ) C1348_=_C1442( C1348 C1442 ) C1348_=_C1443( C1348 C1443 ) C1348_=_C1444( C1348 C1444 ) C1348_=_C1445( C1348 C1445 ) \nC1348_=_C1446( C1348 C1446 ) C1348_=_C1447( C1348 C1447 ) C1348_=_C1448( C1348 C1448 ) C1348_=_C1449( C1348 C1449 ) C1348_=_C1450( C1348 C1450 ) C1348_=_C1451( C1348 C1451 ) \nC1348_=_C1452( C1348 C1452 ) C1348_=_C1453( C1348 C1453 ) C1348_=_C1454( C1348 C1454 ) C1351_=_C1381( C1351 C1381 ) C1351_=_C1429( C1351 C1429 ) C1351_=_C1443( C1351 C1443 ) \nC1351_=_C1456( C1351 C1456 ) C1351_=_C1468( C1351 C1468 ) C1351_=_C1480( C1351 C1480 ) C1351_=_C1481( C1351 C1481 ) C1351_=_C1482( C1351 C1482 ) C1351_=_C1483( C1351 C1483 ) \nC1351_=_C1484( C1351 C1484 ) C1351_=_C1485( C1351 C1485 ) C1351_=_C1486( C1351 C1486 ) C1351_=_C1487( C1351 C1487 ) C1365_=_C1378( C1365 C1378 ) C1365_=_C1394( C1365 C1394 ) \nC1365_=_C1404( C1365 C1404 ) C1365_=_C1415( C1365 C1415 ) C1365_=_C1426( C1365 C1426 ) C1365_=_C1441( C1365 C1441 ) C1365_=_C1442( C1365 C1442 ) C1365_=_C1443( C1365 C1443 ) \nC1365_=_C1444( C1365 C1444 ) C1365_=_C1445( C1365 C1445 ) C1365_=_C1446( C1365 C1446 ) C1365_=_C1447( C1365 C1447 ) C1365_=_C1448( C1365 C1448 ) C1365_=_C1449( C1365 C1449 ) \nC1365_=_C1450( C1365 C1450 ) C1365_=_C1451( C1365 C1451 ) C1365_=_C1452( C1365 C1452 ) C1365_=_C1453( C1365 C1453 ) C1365_=_C1454( C1365 C1454 ) C1378_=_C1381( C1378 C1381 ) \nC1378_=_C1394( C1378 C1394 ) C1378_=_C1404( C1378 C1404 ) C1378_=_C1415( C1378 C1415 ) C1378_=_C1426( C1378 C1426 ) C1378_=_C1441( C1378 C1441 ) C1378_=_C1442( C1378 C1442 ) \nC1378_=_C1443( C1378 C1443 ) C1378_=_C1444( C1378 C1444 ) C1378_=_C1445( C1378 C1445 ) C1378_=_C1446( C1378 C1446 ) C1378_=_C1447( C1378 C1447 ) C1378_=_C1448( C1378 C1448 ) \nC1378_=_C1449( C1378 C1449 ) C1378_=_C1450( C1378 C1450 ) C1378_=_C1451( C1378 C1451 ) C1378_=_C1452( C1378 C1452 ) C1378_=_C1453( C1378 C1453 ) C1378_=_C1454( C1378 C1454 ) \nC1381_=_C1429( C1381 C1429 ) C1381_=_C1443( C1381 C1443 ) C1381_=_C1456( C1381 C1456 ) C1381_=_C1468( C1381 C1468 ) C1381_=_C1480( C1381 C1480 ) C1381_=_C1481( C1381 C1481 ) \nC1381_=_C1482( C1381 C1482 ) C1381_=_C1483( C1381 C1483 ) C1381_=_C1484( C1381 C1484 ) C1381_=_C1485( C1381 C1485 ) C1381_=_C1486( C1381</w:t>
      </w:r>
    </w:p>
    <w:p>
      <w:pPr>
        <w:pStyle w:val="PreformattedText"/>
        <w:bidi w:val="0"/>
        <w:spacing w:before="0" w:after="0"/>
        <w:jc w:val="left"/>
        <w:rPr/>
      </w:pPr>
      <w:r>
        <w:rPr/>
        <w:t xml:space="preserve"> </w:t>
      </w:r>
      <w:r>
        <w:rPr/>
        <w:t>C1486 ) C1381_=_C1487( C1381 C1487 ) \nC1394_=_C1404( C1394 C1404 ) C1394_=_C1415( C1394 C1415 ) C1394_=_C1426( C1394 C1426 ) C1394_=_C1441( C1394 C1441 ) C1394_=_C1442( C1394 C1442 ) C1394_=_C1443( C1394 C1443 ) \nC1394_=_C1444( C1394 C1444 ) C1394_=_C1445( C1394 C1445 ) C1394_=_C1446( C1394 C1446 ) C1394_=_C1447( C1394 C1447 ) C1394_=_C1448( C1394 C1448 ) C1394_=_C1449( C1394 C1449 ) \nC1394_=_C1450( C1394 C1450 ) C1394_=_C1451( C1394 C1451 ) C1394_=_C1452( C1394 C1452 ) C1394_=_C1453( C1394 C1453 ) C1394_=_C1454( C1394 C1454 ) C1404_=_C1415( C1404 C1415 ) \nC1404_=_C1426( C1404 C1426 ) C1404_=_C1441( C1404 C1441 ) C1404_=_C1442( C1404 C1442 ) C1404_=_C1443( C1404 C1443 ) C1404_=_C1444( C1404 C1444 ) C1404_=_C1445( C1404 C1445 ) \nC1404_=_C1446( C1404 C1446 ) C1404_=_C1447( C1404 C1447 ) C1404_=_C1448( C1404 C1448 ) C1404_=_C1449( C1404 C1449 ) C1404_=_C1450( C1404 C1450 ) C1404_=_C1451( C1404 C1451 ) \nC1404_=_C1452( C1404 C1452 ) C1404_=_C1453( C1404 C1453 ) C1404_=_C1454( C1404 C1454 ) C1415_=_C1426( C1415 C1426 ) C1415_=_C1441( C1415 C1441 ) C1415_=_C1442( C1415 C1442 ) \nC1415_=_C1443( C1415 C1443 ) C1415_=_C1444( C1415 C1444 ) C1415_=_C1445( C1415 C1445 ) C1415_=_C1446( C1415 C1446 ) C1415_=_C1447( C1415 C1447 ) C1415_=_C1448( C1415 C1448 ) \nC1415_=_C1449( C1415 C1449 ) C1415_=_C1450( C1415 C1450 ) C1415_=_C1451( C1415 C1451 ) C1415_=_C1452( C1415 C1452 ) C1415_=_C1453( C1415 C1453 ) C1415_=_C1454( C1415 C1454 ) \nC1426_=_C1429( C1426 C1429 ) C1426_=_C1441( C1426 C1441 ) C1426_=_C1442( C1426 C1442 ) C1426_=_C1443( C1426 C1443 ) C1426_=_C1444( C1426 C1444 ) C1426_=_C1445( C1426 C1445 ) \nC1426_=_C1446( C1426 C1446 ) C1426_=_C1447( C1426 C1447 ) C1426_=_C1448( C1426 C1448 ) C1426_=_C1449( C1426 C1449 ) C1426_=_C1450( C1426 C1450 ) C1426_=_C1451( C1426 C1451 ) \nC1426_=_C1452( C1426 C1452 ) C1426_=_C1453( C1426 C1453 ) C1426_=_C1454( C1426 C1454 ) C1429_=_C1443( C1429 C1443 ) C1429_=_C1456( C1429 C1456 ) C1429_=_C1468( C1429 C1468 ) \nC1429_=_C1480( C1429 C1480 ) C1429_=_C1481( C1429 C1481 ) C1429_=_C1482( C1429 C1482 ) C1429_=_C1483( C1429 C1483 ) C1429_=_C1484( C1429 C1484 ) C1429_=_C1485( C1429 C1485 ) \nC1429_=_C1486( C1429 C1486 ) C1429_=_C1487( C1429 C1487 ) C1441_=_C1442( C1441 C1442 ) C1441_=_C1443( C1441 C1443 ) C1441_=_C1444( C1441 C1444 ) C1441_=_C1445( C1441 C1445 ) \nC1441_=_C1446( C1441 C1446 ) C1441_=_C1447( C1441 C1447 ) C1441_=_C1448( C1441 C1448 ) C1441_=_C1449( C1441 C1449 ) C1441_=_C1450( C1441 C1450 ) C1441_=_C1451( C1441 C1451 ) \nC1441_=_C1452( C1441 C1452 ) C1441_=_C1453( C1441 C1453 ) C1441_=_C1454( C1441 C1454 ) C1441_=_C1456( C1441 C1456 ) C1442_=_C1443( C1442 C1443 ) C1442_=_C1444( C1442 C1444 ) \nC1442_=_C1445( C1442 C1445 ) C1442_=_C1446( C1442 C1446 ) C1442_=_C1447( C1442 C1447 ) C1442_=_C1448( C1442 C1448 ) C1442_=_C1449( C1442 C1449 ) C1442_=_C1450( C1442 C1450 ) \nC1442_=_C1451( C1442 C1451 ) C1442_=_C1452( C1442 C1452 ) C1442_=_C1453( C1442 C1453 ) C1442_=_C1454( C1442 C1454 ) C1442_=_C1468( C1442 C1468 ) C1443_=_C1444( C1443 C1444 ) \nC1443_=_C1445( C1443 C1445 ) C1443_=_C1446( C1443 C1446 ) C1443_=_C1447( C1443 C1447 ) C1443_=_C1448( C1443 C1448 ) C1443_=_C1449( C1443 C1449 ) C1443_=_C1450( C1443 C1450 ) \nC1443_=_C1451( C1443 C1451 ) C1443_=_C1452( C1443 C1452 ) C1443_=_C1453( C1443 C1453 ) C1443_=_C1454( C1443 C1454 ) C1443_=_C1456( C1443 C1456 ) C1443_=_C1468( C1443 C1468 ) \nC1443_=_C1480( C1443 C1480 ) C1443_=_C1481( C1443 C1481 ) C1443_=_C1482( C1443 C1482 ) C1443_=_C1483( C1443 C1483 ) C1443_=_C1484( C1443 C1484 ) C1443_=_C1485( C1443 C1485 ) \nC1443_=_C1486( C1443 C1486 ) C1443_=_C1487( C1443 C1487 ) C1444_=_C1445( C1444 C1445 ) C1444_=_C1446( C1444 C1446 ) C1444_=_C1447( C1444 C1447 ) C1444_=_C1448( C1444 C1448 ) \nC1444_=_C1449( C1444 C1449 ) C1444_=_C1450( C1444 C1450 ) C1444_=_C1451( C1444 C1451 ) C1444_=_C1452( C1444 C1452 ) C1444_=_C1453( C1444 C1453 ) C1444_=_C1454( C1444 C1454 ) \nC1444_=_C1480( C1444 C1480 ) C1445_=_C1446( C1445 C1446 ) C1445_=_C1447( C1445 C1447 ) C1445_=_C1448( C1445 C1448 ) C1445_=_C1449( C1445 C1449 ) C1445_=_C1450( C1445 C1450 ) \nC1445_=_C1451( C1445 C1451 ) C1445_=_C1452( C1445 C1452 ) C1445_=_C1453( C1445 C1453 ) C1445_=_C1454( C1445 C1454 ) C1446_=_C1447( C1446 C1447 ) C1446_=_C1448( C1446 C1448 ) \nC1446_=_C1449( C1446 C1449 ) C1446_=_C1450( C1446 C1450 ) C1446_=_C1451( C1446 C1451 ) C1446_=_C1452( C1446 C1452 ) C1446_=_C1453( C1446 C1453 ) C1446_=_C1454( C1446 C1454 ) \nC1446_=_C1481( C1446 C1481 ) C1447_=_C1448( C1447 C1448 ) C1447_=_C1449( C1447 C1449 ) C1447_=_C1450( C1447 C1450 ) C1447_=_C1451( C1447 C1451 ) C1447_=_C1452( C1447 C1452 ) \nC1447_=_C1453( C1447 C1453 ) C1447_=_C1454( C1447 C1454 ) C1448_=_C1449( C1448 C1449 ) C1448_=_C1450( C1448 C1450 ) C1448_=_C1451( C1448 C1451 ) C1448_=_C1452( C1448 C1452 ) \nC1448_=_C1453( C1448 C1453 ) C1448_=_C1454( C1448 C1454 ) C1449_=_C1450( C1449 C1450 ) C1449_=_C1451( C1449 C1451 ) C1449_=_C1452( C1449 C1452 ) C1449_=_C1453( C1449 C1453 ) \nC1449_=_C1454( C1449 C1454 ) C1450_=_C1451( C1450 C1451 ) C1450_=_C1452( C1450 C1452 ) C1450_=_C1453( C1450 C1453 ) C1450_=_C1454( C1450 C1454 ) C1451_=_C1452( C1451 C1452 ) \nC1451_=_C1453( C1451 C1453 ) C1451_=_C1454( C1451 C1454 ) C1452_=_C1453( C1452 C1453 ) C1452_=_C1454( C1452 C1454 ) C1453_=_C1454( C1453 C1454 ) C1456_=_C1468( C1456 C1468 ) \nC1456_=_C1480( C1456 C1480 ) C1456_=_C1481( C1456 C1481 ) C1456_=_C1482( C1456 C1482 ) C1456_=_C1483( C1456 C1483 ) C1456_=_C1484( C1456 C1484 ) C1456_=_C1485( C1456 C1485 ) \nC1456_=_C1486( C1456 C1486 ) C1456_=_C1487( C1456 C1487 ) C1468_=_C1480( C1468 C1480 ) C1468_=_C1481( C1468 C1481 ) C1468_=_C1482( C1468 C1482 ) C1468_=_C1483( C1468 C1483 ) \nC1468_=_C1484( C1468 C1484 ) C1468_=_C1485( C1468 C1485 ) C1468_=_C1486( C1468 C1486 ) C1468_=_C1487( C1468 C1487 ) C1480_=_C1481( C1480 C1481 ) C1480_=_C1482( C1480 C1482 ) \nC1480_=_C1483( C1480 C1483 ) C1480_=_C1484( C1480 C1484 ) C1480_=_C1485( C1480 C1485 ) C1480_=_C1486( C1480 C1486 ) C1480_=_C1487( C1480 C1487 ) C1481_=_C1482( C1481 C1482 ) \nC1481_=_C1483( C1481 C1483 ) C1481_=_C1484( C1481 C1484 ) C1481_=_C1485( C1481 C1485 ) C1481_=_C1486( C1481 C1486 ) C1481_=_C1487( C1481 C1487 ) C1482_=_C1483( C1482 C1483 ) \nC1482_=_C1484( C1482 C1484 ) C1482_=_C1485( C1482 C1485 ) C1482_=_C1486( C1482 C1486 ) C1482_=_C1487( C1482 C1487 ) C1483_=_C1484( C1483 C1484 ) C1483_=_C1485( C1483 C1485 ) \nC1483_=_C1486( C1483 C1486 ) C1483_=_C1487( C1483 C1487 ) C1484_=_C1485( C1484 C1485 ) C1484_=_C1486( C1484 C1486 ) C1484_=_C1487( C1484 C1487 ) C1485_=_C1486( C1485 C1486 ) \nC1485_=_C1487( C1485 C1487 ) C1486_=_C1487( C1486 C1487 ) "];276-&gt;303[label="42: C168 C414 C448 C647 C685 \nC866 C1070 C1259 C1333 C1348 C1351 \nC1365 C1378 C1381 C1394 C1404 C1415 \nC1426 C1429 C1441 C1442 C1444 C1445 \nC1446 C1447 C1448 C1449 C1450 C1451 \nC1452 C1453 C1454 C1456 C1468 C1480 \nC1481 C1482 C1483 C1484 C1485 C1486 \nC1487 \n463: C168_=_C414 ,C168_=_C647 ,C168_=_C866 ,C168_=_C1070 ,C168_=_C1259 ,\nC168_=_C1333 ,C168_=_C1348 ,C168_=_C1365 ,C168_=_C1378 ,C168_=_C1394 ,C168_=_C1404 ,\nC168_=_C1415 ,C168_=_C1426 ,C168_=_C1441 ,C168_=_C1442 ,C168_=_C1444 ,C168_=_C1445 ,\nC168_=_C1446 ,C168_=_C1447 ,C168_=_C1448 ,C168_=_C1449 ,C168_=_C1450 ,C168_=_C1451 ,\nC168_=_C1452 ,C168_=_C1453 ,C168_=_C1454 ,C414_=_C647 ,C414_=_C866 ,C414_=_C1070 ,\nC414_=_C1259 ,C414_=_C1333 ,C414_=_C1348 ,C414_=_C1365 ,C414_=_C1378 ,C414_=_C1394 ,\nC414_=_C1404 ,C414_=_C1415 ,C414_=_C1426 ,C414_=_C1441 ,C414_=_C1442 ,C414_=_C1444 ,\nC414_=_C1445 ,C414_=_C1446 ,C414_=_C1447 ,C414_=_C1448 ,C414_=_C1449 ,C414_=_C1450 ,\nC414_=_C1451 ,C414_=_C1452 ,C414_=_C1453 ,C414_=_C1454 ,C448_=_C685 ,C448_=_C1351 ,\nC448_=_C1381 ,C448_=_C1429 ,C448_=_C1456 ,C448_=_C1468 ,C448_=_C1480 ,C448_=_C1481 ,\nC448_=_C1482 ,C448_=_C1483 ,C448_=_C1484 ,C448_=_C1485 ,C448_=_C1486 ,C448_=_C1487 ,\nC647_=_C866 ,C647_=_C1070 ,C647_=_C1259 ,C647_=_C1333 ,C647_=_C1348 ,C647_=_C1365 ,\nC647_=_C1378 ,C647_=_C1394 ,C647_=_C1404 ,C647_=_C1415 ,C647_=_C1426 ,C647_=_C1441 ,\nC647_=_C1442 ,C647_=_C1444 ,C647_=_C1445 ,C647_=_C1446 ,C647_=_C1447 ,C647_=_C1448 ,\nC647_=_C1449 ,C647_=_C1450 ,C647_=_C1451 ,C647_=_C1452 ,C647_=_C1453 ,C647_=_C1454 ,\nC685_=_C1351 ,C685_=_C1381 ,C685_=_C1429 ,C685_=_C1456 ,C685_=_C1468 ,C685_=_C1480 ,\nC685_=_C1481 ,C685_=_C1482 ,C685_=_C1483 ,C685_=_C1484 ,C685_=_C1485 ,C685_=_C1486 ,\nC685_=_C1487 ,C866_=_C1070 ,C866_=_C1259 ,C866_=_C1333 ,C866_=_C1348 ,C866_=_C1365 ,\nC866_=_C1378 ,C866_=_C1394 ,C866_=_C1404 ,C866_=_C1415 ,C866_=_C1426 ,C866_=_C1441 ,\nC866_=_C1442 ,C866_=_C1444 ,C866_=_C1445 ,C866_=_C1446 ,C866_=_C1447 ,C866_=_C1448 ,\nC866_=_C1449 ,C866_=_C1450 ,C866_=_C1451 ,C866_=_C1452 ,C866_=_C1453 ,C866_=_C1454 ,\nC1070_=_C1259 ,C1070_=_C1333 ,C1070_=_C1348 ,C1070_=_C1365 ,C1070_=_C1378 ,C1070_=_C1394 ,\nC1070_=_C1404 ,C1070_=_C1415 ,C1070_=_C1426 ,C1070_=_C1441 ,C1070_=_C1442 ,C1070_=_C1444 ,\nC1070_=_C1445 ,C1070_=_C1446 ,C1070_=_C1447 ,C1070_=_C1448 ,C1070_=_C1449 ,C1070_=_C1450 ,\nC1070_=_C1451 ,C1070_=_C1452 ,C1070_=_C1453 ,C1070_=_C1454 ,C1259_=_C1333 ,C1259_=_C1348 ,\nC1259_=_C1365 ,C1259_=_C1378 ,C1259_=_C1394 ,C1259_=_C1404 ,C1259_=_C1415 ,C1259_=_C1426 ,\nC1259_=_C1441 ,C1259_=_C1442 ,C1259_=_C1444 ,C1259_=_C1445 ,C1259_=_C1446 ,C1259_=_C1447 ,\nC1259_=_C1448 ,C1259_=_C1449 ,C1259_=_C1450 ,C1259_=_C1451 ,C1259_=_C1452 ,C1259_=_C1453 ,\nC1259_=_C1454 ,C1333_=_C1348 ,C1333_=_C1365 ,C1333_=_C1378 ,C1333_=_C1394 ,C1333_=_C1404 ,\nC1333_=_C1415 ,C1333_=_C1426 ,C1333_=_C1441 ,C1333_=_C1442 ,C1333_=_C1444 ,C1333_=_C1445 ,\nC1333_=_C1446 ,C1333_=_C1447 ,C1333_=_C1448 ,C1333_=_C1449 ,C1333_=_C1450 ,C1333_=_C1451 ,\nC1333_=_C1452 ,C1333_=_C1453 ,C1333_=_C1454 ,C1348_=_C1351 ,C1348_=_C1365 ,C1348_=_C1378 ,\nC1348_=_C1394 ,C1348_=_C1404 ,C1348_=_C1415 ,C1348_=_C1426 ,C1348_=_C1441 ,C1348_=_C1442 ,\nC1348_=_C1444 ,C1348_=_C1445 ,C1348_=_C1446 ,C1348_=_C1447 ,C1348_=_C1448 ,C1348_=_C1449 ,\nC1348_=_C1450 ,C1348_=_C1451</w:t>
      </w:r>
    </w:p>
    <w:p>
      <w:pPr>
        <w:pStyle w:val="PreformattedText"/>
        <w:bidi w:val="0"/>
        <w:spacing w:before="0" w:after="0"/>
        <w:jc w:val="left"/>
        <w:rPr/>
      </w:pPr>
      <w:r>
        <w:rPr/>
        <w:t xml:space="preserve"> </w:t>
      </w:r>
      <w:r>
        <w:rPr/>
        <w:t>,C1348_=_C1452 ,C1348_=_C1453 ,C1348_=_C1454 ,C1351_=_C1381 ,\nC1351_=_C1429 ,C1351_=_C1456 ,C1351_=_C1468 ,C1351_=_C1480 ,C1351_=_C1481 ,C1351_=_C1482 ,\nC1351_=_C1483 ,C1351_=_C1484 ,C1351_=_C1485 ,C1351_=_C1486 ,C1351_=_C1487 ,C1365_=_C1378 ,\nC1365_=_C1394 ,C1365_=_C1404 ,C1365_=_C1415 ,C1365_=_C1426 ,C1365_=_C1441 ,C1365_=_C1442 ,\nC1365_=_C1444 ,C1365_=_C1445 ,C1365_=_C1446 ,C1365_=_C1447 ,C1365_=_C1448 ,C1365_=_C1449 ,\nC1365_=_C1450 ,C1365_=_C1451 ,C1365_=_C1452 ,C1365_=_C1453 ,C1365_=_C1454 ,C1378_=_C1381 ,\nC1378_=_C1394 ,C1378_=_C1404 ,C1378_=_C1415 ,C1378_=_C1426 ,C1378_=_C1441 ,C1378_=_C1442 ,\nC1378_=_C1444 ,C1378_=_C1445 ,C1378_=_C1446 ,C1378_=_C1447 ,C1378_=_C1448 ,C1378_=_C1449 ,\nC1378_=_C1450 ,C1378_=_C1451 ,C1378_=_C1452 ,C1378_=_C1453 ,C1378_=_C1454 ,C1381_=_C1429 ,\nC1381_=_C1456 ,C1381_=_C1468 ,C1381_=_C1480 ,C1381_=_C1481 ,C1381_=_C1482 ,C1381_=_C1483 ,\nC1381_=_C1484 ,C1381_=_C1485 ,C1381_=_C1486 ,C1381_=_C1487 ,C1394_=_C1404 ,C1394_=_C1415 ,\nC1394_=_C1426 ,C1394_=_C1441 ,C1394_=_C1442 ,C1394_=_C1444 ,C1394_=_C1445 ,C1394_=_C1446 ,\nC1394_=_C1447 ,C1394_=_C1448 ,C1394_=_C1449 ,C1394_=_C1450 ,C1394_=_C1451 ,C1394_=_C1452 ,\nC1394_=_C1453 ,C1394_=_C1454 ,C1404_=_C1415 ,C1404_=_C1426 ,C1404_=_C1441 ,C1404_=_C1442 ,\nC1404_=_C1444 ,C1404_=_C1445 ,C1404_=_C1446 ,C1404_=_C1447 ,C1404_=_C1448 ,C1404_=_C1449 ,\nC1404_=_C1450 ,C1404_=_C1451 ,C1404_=_C1452 ,C1404_=_C1453 ,C1404_=_C1454 ,C1415_=_C1426 ,\nC1415_=_C1441 ,C1415_=_C1442 ,C1415_=_C1444 ,C1415_=_C1445 ,C1415_=_C1446 ,C1415_=_C1447 ,\nC1415_=_C1448 ,C1415_=_C1449 ,C1415_=_C1450 ,C1415_=_C1451 ,C1415_=_C1452 ,C1415_=_C1453 ,\nC1415_=_C1454 ,C1426_=_C1429 ,C1426_=_C1441 ,C1426_=_C1442 ,C1426_=_C1444 ,C1426_=_C1445 ,\nC1426_=_C1446 ,C1426_=_C1447 ,C1426_=_C1448 ,C1426_=_C1449 ,C1426_=_C1450 ,C1426_=_C1451 ,\nC1426_=_C1452 ,C1426_=_C1453 ,C1426_=_C1454 ,C1429_=_C1456 ,C1429_=_C1468 ,C1429_=_C1480 ,\nC1429_=_C1481 ,C1429_=_C1482 ,C1429_=_C1483 ,C1429_=_C1484 ,C1429_=_C1485 ,C1429_=_C1486 ,\nC1429_=_C1487 ,C1441_=_C1442 ,C1441_=_C1444 ,C1441_=_C1445 ,C1441_=_C1446 ,C1441_=_C1447 ,\nC1441_=_C1448 ,C1441_=_C1449 ,C1441_=_C1450 ,C1441_=_C1451 ,C1441_=_C1452 ,C1441_=_C1453 ,\nC1441_=_C1454 ,C1441_=_C1456 ,C1442_=_C1444 ,C1442_=_C1445 ,C1442_=_C1446 ,C1442_=_C1447 ,\nC1442_=_C1448 ,C1442_=_C1449 ,C1442_=_C1450 ,C1442_=_C1451 ,C1442_=_C1452 ,C1442_=_C1453 ,\nC1442_=_C1454 ,C1442_=_C1468 ,C1444_=_C1445 ,C1444_=_C1446 ,C1444_=_C1447 ,C1444_=_C1448 ,\nC1444_=_C1449 ,C1444_=_C1450 ,C1444_=_C1451 ,C1444_=_C1452 ,C1444_=_C1453 ,C1444_=_C1454 ,\nC1444_=_C1480 ,C1445_=_C1446 ,C1445_=_C1447 ,C1445_=_C1448 ,C1445_=_C1449 ,C1445_=_C1450 ,\nC1445_=_C1451 ,C1445_=_C1452 ,C1445_=_C1453 ,C1445_=_C1454 ,C1446_=_C1447 ,C1446_=_C1448 ,\nC1446_=_C1449 ,C1446_=_C1450 ,C1446_=_C1451 ,C1446_=_C1452 ,C1446_=_C1453 ,C1446_=_C1454 ,\nC1446_=_C1481 ,C1447_=_C1448 ,C1447_=_C1449 ,C1447_=_C1450 ,C1447_=_C1451 ,C1447_=_C1452 ,\nC1447_=_C1453 ,C1447_=_C1454 ,C1448_=_C1449 ,C1448_=_C1450 ,C1448_=_C1451 ,C1448_=_C1452 ,\nC1448_=_C1453 ,C1448_=_C1454 ,C1449_=_C1450 ,C1449_=_C1451 ,C1449_=_C1452 ,C1449_=_C1453 ,\nC1449_=_C1454 ,C1450_=_C1451 ,C1450_=_C1452 ,C1450_=_C1453 ,C1450_=_C1454 ,C1451_=_C1452 ,\nC1451_=_C1453 ,C1451_=_C1454 ,C1452_=_C1453 ,C1452_=_C1454 ,C1453_=_C1454 ,C1456_=_C1468 ,\nC1456_=_C1480 ,C1456_=_C1481 ,C1456_=_C1482 ,C1456_=_C1483 ,C1456_=_C1484 ,C1456_=_C1485 ,\nC1456_=_C1486 ,C1456_=_C1487 ,C1468_=_C1480 ,C1468_=_C1481 ,C1468_=_C1482 ,C1468_=_C1483 ,\nC1468_=_C1484 ,C1468_=_C1485 ,C1468_=_C1486 ,C1468_=_C1487 ,C1480_=_C1481 ,C1480_=_C1482 ,\nC1480_=_C1483 ,C1480_=_C1484 ,C1480_=_C1485 ,C1480_=_C1486 ,C1480_=_C1487 ,C1481_=_C1482 ,\nC1481_=_C1483 ,C1481_=_C1484 ,C1481_=_C1485 ,C1481_=_C1486 ,C1481_=_C1487 ,C1482_=_C1483 ,\nC1482_=_C1484 ,C1482_=_C1485 ,C1482_=_C1486 ,C1482_=_C1487 ,C1483_=_C1484 ,C1483_=_C1485 ,\nC1483_=_C1486 ,C1483_=_C1487 ,C1484_=_C1485 ,C1484_=_C1486 ,C1484_=_C1487 ,C1485_=_C1486 ,\nC1485_=_C1487 ,C1486_=_C1487 ,"];304[shape=box, label="id:304 level: 7\n43: C19 C159 C270 C400 C633 \nC736 C852 C1054 C1152 C1249 C1330 \nC1331 C1332 C1333 C1334 C1335 C1336 \nC1337 C1338 C1339 C1340 C1341 C1347 \nC1364 C1377 C1393 C1403 C1414 C1426 \nC1427 C1428 C1429 C1430 C1431 C1432 \nC1433 C1434 C1435 C1436 C1437 C1438 \nC1439 C1440 \n505: C19_=_C270( C19 C270 ) C19_=_C736( C19 C736 ) C19_=_C1152( C19 C1152 ) C19_=_C1330( C19 C1330 ) C19_=_C1331( C19 C1331 ) \nC19_=_C1332( C19 C1332 ) C19_=_C1333( C19 C1333 ) C19_=_C1334( C19 C1334 ) C19_=_C1335( C19 C1335 ) C19_=_C1336( C19 C1336 ) C19_=_C1337( C19 C1337 ) \nC19_=_C1338( C19 C1338 ) C19_=_C1339( C19 C1339 ) C19_=_C1340( C19 C1340 ) C19_=_C1341( C19 C1341 ) C159_=_C400( C159 C400 ) C159_=_C633( C159 C633 ) \nC159_=_C852( C159 C852 ) C159_=_C1054( C159 C1054 ) C159_=_C1249( C159 C1249 ) C159_=_C1332( C159 C1332 ) C159_=_C1347( C159 C1347 ) C159_=_C1364( C159 C1364 ) \nC159_=_C1377( C159 C1377 ) C159_=_C1393( C159 C1393 ) C159_=_C1403( C159 C1403 ) C159_=_C1414( C159 C1414 ) C159_=_C1426( C159 C1426 ) C159_=_C1427( C159 C1427 ) \nC159_=_C1428( C159 C1428 ) C159_=_C1429( C159 C1429 ) C159_=_C1430( C159 C1430 ) C159_=_C1431( C159 C1431 ) C159_=_C1432( C159 C1432 ) C159_=_C1433( C159 C1433 ) \nC159_=_C1434( C159 C1434 ) C159_=_C1435( C159 C1435 ) C159_=_C1436( C159 C1436 ) C159_=_C1437( C159 C1437 ) C159_=_C1438( C159 C1438 ) C159_=_C1439( C159 C1439 ) \nC159_=_C1440( C159 C1440 ) C270_=_C736( C270 C736 ) C270_=_C1152( C270 C1152 ) C270_=_C1330( C270 C1330 ) C270_=_C1331( C270 C1331 ) C270_=_C1332( C270 C1332 ) \nC270_=_C1333( C270 C1333 ) C270_=_C1334( C270 C1334 ) C270_=_C1335( C270 C1335 ) C270_=_C1336( C270 C1336 ) C270_=_C1337( C270 C1337 ) C270_=_C1338( C270 C1338 ) \nC270_=_C1339( C270 C1339 ) C270_=_C1340( C270 C1340 ) C270_=_C1341( C270 C1341 ) C400_=_C633( C400 C633 ) C400_=_C852( C400 C852 ) C400_=_C1054( C400 C1054 ) \nC400_=_C1249( C400 C1249 ) C400_=_C1332( C400 C1332 ) C400_=_C1347( C400 C1347 ) C400_=_C1364( C400 C1364 ) C400_=_C1377( C400 C1377 ) C400_=_C1393( C400 C1393 ) \nC400_=_C1403( C400 C1403 ) C400_=_C1414( C400 C1414 ) C400_=_C1426( C400 C1426 ) C400_=_C1427( C400 C1427 ) C400_=_C1428( C400 C1428 ) C400_=_C1429( C400 C1429 ) \nC400_=_C1430( C400 C1430 ) C400_=_C1431( C400 C1431 ) C400_=_C1432( C400 C1432 ) C400_=_C1433( C400 C1433 ) C400_=_C1434( C400 C1434 ) C400_=_C1435( C400 C1435 ) \nC400_=_C1436( C400 C1436 ) C400_=_C1437( C400 C1437 ) C400_=_C1438( C400 C1438 ) C400_=_C1439( C400 C1439 ) C400_=_C1440( C400 C1440 ) C633_=_C852( C633 C852 ) \nC633_=_C1054( C633 C1054 ) C633_=_C1249( C633 C1249 ) C633_=_C1332( C633 C1332 ) C633_=_C1347( C633 C1347 ) C633_=_C1364( C633 C1364 ) C633_=_C1377( C633 C1377 ) \nC633_=_C1393( C633 C1393 ) C633_=_C1403( C633 C1403 ) C633_=_C1414( C633 C1414 ) C633_=_C1426( C633 C1426 ) C633_=_C1427( C633 C1427 ) C633_=_C1428( C633 C1428 ) \nC633_=_C1429( C633 C1429 ) C633_=_C1430( C633 C1430 ) C633_=_C1431( C633 C1431 ) C633_=_C1432( C633 C1432 ) C633_=_C1433( C633 C1433 ) C633_=_C1434( C633 C1434 ) \nC633_=_C1435( C633 C1435 ) C633_=_C1436( C633 C1436 ) C633_=_C1437( C633 C1437 ) C633_=_C1438( C633 C1438 ) C633_=_C1439( C633 C1439 ) C633_=_C1440( C633 C1440 ) \nC736_=_C1152( C736 C1152 ) C736_=_C1330( C736 C1330 ) C736_=_C1331( C736 C1331 ) C736_=_C1332( C736 C1332 ) C736_=_C1333( C736 C1333 ) C736_=_C1334( C736 C1334 ) \nC736_=_C1335( C736 C1335 ) C736_=_C1336( C736 C1336 ) C736_=_C1337( C736 C1337 ) C736_=_C1338( C736 C1338 ) C736_=_C1339( C736 C1339 ) C736_=_C1340( C736 C1340 ) \nC736_=_C1341( C736 C1341 ) C852_=_C1054( C852 C1054 ) C852_=_C1249( C852 C1249 ) C852_=_C1332( C852 C1332 ) C852_=_C1347( C852 C1347 ) C852_=_C1364( C852 C1364 ) \nC852_=_C1377( C852 C1377 ) C852_=_C1393( C852 C1393 ) C852_=_C1403( C852 C1403 ) C852_=_C1414( C852 C1414 ) C852_=_C1426( C852 C1426 ) C852_=_C1427( C852 C1427 ) \nC852_=_C1428( C852 C1428 ) C852_=_C1429( C852 C1429 ) C852_=_C1430( C852 C1430 ) C852_=_C1431( C852 C1431 ) C852_=_C1432( C852 C1432 ) C852_=_C1433( C852 C1433 ) \nC852_=_C1434( C852 C1434 ) C852_=_C1435( C852 C1435 ) C852_=_C1436( C852 C1436 ) C852_=_C1437( C852 C1437 ) C852_=_C1438( C852 C1438 ) C852_=_C1439( C852 C1439 ) \nC852_=_C1440( C852 C1440 ) C1054_=_C1249( C1054 C1249 ) C1054_=_C1332( C1054 C1332 ) C1054_=_C1347( C1054 C1347 ) C1054_=_C1364( C1054 C1364 ) C1054_=_C1377( C1054 C1377 ) \nC1054_=_C1393( C1054 C1393 ) C1054_=_C1403( C1054 C1403 ) C1054_=_C1414( C1054 C1414 ) C1054_=_C1426( C1054 C1426 ) C1054_=_C1427( C1054 C1427 ) C1054_=_C1428( C1054 C1428 ) \nC1054_=_C1429( C1054 C1429 ) C1054_=_C1430( C1054 C1430 ) C1054_=_C1431( C1054 C1431 ) C1054_=_C1432( C1054 C1432 ) C1054_=_C1433( C1054 C1433 ) C1054_=_C1434( C1054 C1434 ) \nC1054_=_C1435( C1054 C1435 ) C1054_=_C1436( C1054 C1436 ) C1054_=_C1437( C1054 C1437 ) C1054_=_C1438( C1054 C1438 ) C1054_=_C1439( C1054 C1439 ) C1054_=_C1440( C1054 C1440 ) \nC1152_=_C1330( C1152 C1330 ) C1152_=_C1331( C1152 C1331 ) C1152_=_C1332( C1152 C1332 ) C1152_=_C1333( C1152 C1333 ) C1152_=_C1334( C1152 C1334 ) C1152_=_C1335( C1152 C1335 ) \nC1152_=_C1336( C1152 C1336 ) C1152_=_C1337( C1152 C1337 ) C1152_=_C1338( C1152 C1338 ) C1152_=_C1339( C1152 C1339 ) C1152_=_C1340( C1152 C1340 ) C1152_=_C1341( C1152 C1341 ) \nC1249_=_C1332( C1249 C1332 ) C1249_=_C1347( C1249 C1347 ) C1249_=_C1364( C1249 C1364 ) C1249_=_C1377( C1249 C1377 ) C1249_=_C1393( C1249 C1393 ) C1249_=_C1403( C1249 C1403 ) \nC1249_=_C1414( C1249 C1414 ) C1249_=_C1426( C1249 C1426 ) C1249_=_C1427( C1249 C1427 ) C1249_=_C1428( C1249 C1428 ) C1249_=_C1429( C1249 C1429 ) C1249_=_C1430( C1249 C1430 ) \nC1249_=_C1431( C1249 C1431 ) C1249_=_C1432( C1249 C1432 ) C1249_=_C1433( C1249 C1433 ) C1249_=_C1434( C1249 C1434 ) C1249_=_C1435( C1249 C1435 ) C1249_=_C1436( C1249 C1436 ) \nC1249_=_C1437( C1249 C1437 ) C1249_=_C1438( C1249 C1438 ) C1249_=_C1439( C1249 C1439 ) C1249_=_C1440( C1249 C1440 ) C1330_=_C1331( C1330 C1331 ) C1330_=_C1332( C1330 C1332 ) \nC1330_=_C1333(</w:t>
      </w:r>
    </w:p>
    <w:p>
      <w:pPr>
        <w:pStyle w:val="PreformattedText"/>
        <w:bidi w:val="0"/>
        <w:spacing w:before="0" w:after="0"/>
        <w:jc w:val="left"/>
        <w:rPr/>
      </w:pPr>
      <w:r>
        <w:rPr/>
        <w:t xml:space="preserve"> </w:t>
      </w:r>
      <w:r>
        <w:rPr/>
        <w:t>C1330 C1333 ) C1330_=_C1334( C1330 C1334 ) C1330_=_C1335( C1330 C1335 ) C1330_=_C1336( C1330 C1336 ) C1330_=_C1337( C1330 C1337 ) C1330_=_C1338( C1330 C1338 ) \nC1330_=_C1339( C1330 C1339 ) C1330_=_C1340( C1330 C1340 ) C1330_=_C1341( C1330 C1341 ) C1330_=_C1347( C1330 C1347 ) C1331_=_C1332( C1331 C1332 ) C1331_=_C1333( C1331 C1333 ) \nC1331_=_C1334( C1331 C1334 ) C1331_=_C1335( C1331 C1335 ) C1331_=_C1336( C1331 C1336 ) C1331_=_C1337( C1331 C1337 ) C1331_=_C1338( C1331 C1338 ) C1331_=_C1339( C1331 C1339 ) \nC1331_=_C1340( C1331 C1340 ) C1331_=_C1341( C1331 C1341 ) C1331_=_C1377( C1331 C1377 ) C1332_=_C1333( C1332 C1333 ) C1332_=_C1334( C1332 C1334 ) C1332_=_C1335( C1332 C1335 ) \nC1332_=_C1336( C1332 C1336 ) C1332_=_C1337( C1332 C1337 ) C1332_=_C1338( C1332 C1338 ) C1332_=_C1339( C1332 C1339 ) C1332_=_C1340( C1332 C1340 ) C1332_=_C1341( C1332 C1341 ) \nC1332_=_C1347( C1332 C1347 ) C1332_=_C1364( C1332 C1364 ) C1332_=_C1377( C1332 C1377 ) C1332_=_C1393( C1332 C1393 ) C1332_=_C1403( C1332 C1403 ) C1332_=_C1414( C1332 C1414 ) \nC1332_=_C1426( C1332 C1426 ) C1332_=_C1427( C1332 C1427 ) C1332_=_C1428( C1332 C1428 ) C1332_=_C1429( C1332 C1429 ) C1332_=_C1430( C1332 C1430 ) C1332_=_C1431( C1332 C1431 ) \nC1332_=_C1432( C1332 C1432 ) C1332_=_C1433( C1332 C1433 ) C1332_=_C1434( C1332 C1434 ) C1332_=_C1435( C1332 C1435 ) C1332_=_C1436( C1332 C1436 ) C1332_=_C1437( C1332 C1437 ) \nC1332_=_C1438( C1332 C1438 ) C1332_=_C1439( C1332 C1439 ) C1332_=_C1440( C1332 C1440 ) C1333_=_C1334( C1333 C1334 ) C1333_=_C1335( C1333 C1335 ) C1333_=_C1336( C1333 C1336 ) \nC1333_=_C1337( C1333 C1337 ) C1333_=_C1338( C1333 C1338 ) C1333_=_C1339( C1333 C1339 ) C1333_=_C1340( C1333 C1340 ) C1333_=_C1341( C1333 C1341 ) C1333_=_C1426( C1333 C1426 ) \nC1334_=_C1335( C1334 C1335 ) C1334_=_C1336( C1334 C1336 ) C1334_=_C1337( C1334 C1337 ) C1334_=_C1338( C1334 C1338 ) C1334_=_C1339( C1334 C1339 ) C1334_=_C1340( C1334 C1340 ) \nC1334_=_C1341( C1334 C1341 ) C1334_=_C1427( C1334 C1427 ) C1335_=_C1336( C1335 C1336 ) C1335_=_C1337( C1335 C1337 ) C1335_=_C1338( C1335 C1338 ) C1335_=_C1339( C1335 C1339 ) \nC1335_=_C1340( C1335 C1340 ) C1335_=_C1341( C1335 C1341 ) C1335_=_C1428( C1335 C1428 ) C1336_=_C1337( C1336 C1337 ) C1336_=_C1338( C1336 C1338 ) C1336_=_C1339( C1336 C1339 ) \nC1336_=_C1340( C1336 C1340 ) C1336_=_C1341( C1336 C1341 ) C1336_=_C1430( C1336 C1430 ) C1337_=_C1338( C1337 C1338 ) C1337_=_C1339( C1337 C1339 ) C1337_=_C1340( C1337 C1340 ) \nC1337_=_C1341( C1337 C1341 ) C1337_=_C1432( C1337 C1432 ) C1338_=_C1339( C1338 C1339 ) C1338_=_C1340( C1338 C1340 ) C1338_=_C1341( C1338 C1341 ) C1339_=_C1340( C1339 C1340 ) \nC1339_=_C1341( C1339 C1341 ) C1340_=_C1341( C1340 C1341 ) C1347_=_C1364( C1347 C1364 ) C1347_=_C1377( C1347 C1377 ) C1347_=_C1393( C1347 C1393 ) C1347_=_C1403( C1347 C1403 ) \nC1347_=_C1414( C1347 C1414 ) C1347_=_C1426( C1347 C1426 ) C1347_=_C1427( C1347 C1427 ) C1347_=_C1428( C1347 C1428 ) C1347_=_C1429( C1347 C1429 ) C1347_=_C1430( C1347 C1430 ) \nC1347_=_C1431( C1347 C1431 ) C1347_=_C1432( C1347 C1432 ) C1347_=_C1433( C1347 C1433 ) C1347_=_C1434( C1347 C1434 ) C1347_=_C1435( C1347 C1435 ) C1347_=_C1436( C1347 C1436 ) \nC1347_=_C1437( C1347 C1437 ) C1347_=_C1438( C1347 C1438 ) C1347_=_C1439( C1347 C1439 ) C1347_=_C1440( C1347 C1440 ) C1364_=_C1377( C1364 C1377 ) C1364_=_C1393( C1364 C1393 ) \nC1364_=_C1403( C1364 C1403 ) C1364_=_C1414( C1364 C1414 ) C1364_=_C1426( C1364 C1426 ) C1364_=_C1427( C1364 C1427 ) C1364_=_C1428( C1364 C1428 ) C1364_=_C1429( C1364 C1429 ) \nC1364_=_C1430( C1364 C1430 ) C1364_=_C1431( C1364 C1431 ) C1364_=_C1432( C1364 C1432 ) C1364_=_C1433( C1364 C1433 ) C1364_=_C1434( C1364 C1434 ) C1364_=_C1435( C1364 C1435 ) \nC1364_=_C1436( C1364 C1436 ) C1364_=_C1437( C1364 C1437 ) C1364_=_C1438( C1364 C1438 ) C1364_=_C1439( C1364 C1439 ) C1364_=_C1440( C1364 C1440 ) C1377_=_C1393( C1377 C1393 ) \nC1377_=_C1403( C1377 C1403 ) C1377_=_C1414( C1377 C1414 ) C1377_=_C1426( C1377 C1426 ) C1377_=_C1427( C1377 C1427 ) C1377_=_C1428( C1377 C1428 ) C1377_=_C1429( C1377 C1429 ) \nC1377_=_C1430( C1377 C1430 ) C1377_=_C1431( C1377 C1431 ) C1377_=_C1432( C1377 C1432 ) C1377_=_C1433( C1377 C1433 ) C1377_=_C1434( C1377 C1434 ) C1377_=_C1435( C1377 C1435 ) \nC1377_=_C1436( C1377 C1436 ) C1377_=_C1437( C1377 C1437 ) C1377_=_C1438( C1377 C1438 ) C1377_=_C1439( C1377 C1439 ) C1377_=_C1440( C1377 C1440 ) C1393_=_C1403( C1393 C1403 ) \nC1393_=_C1414( C1393 C1414 ) C1393_=_C1426( C1393 C1426 ) C1393_=_C1427( C1393 C1427 ) C1393_=_C1428( C1393 C1428 ) C1393_=_C1429( C1393 C1429 ) C1393_=_C1430( C1393 C1430 ) \nC1393_=_C1431( C1393 C1431 ) C1393_=_C1432( C1393 C1432 ) C1393_=_C1433( C1393 C1433 ) C1393_=_C1434( C1393 C1434 ) C1393_=_C1435( C1393 C1435 ) C1393_=_C1436( C1393 C1436 ) \nC1393_=_C1437( C1393 C1437 ) C1393_=_C1438( C1393 C1438 ) C1393_=_C1439( C1393 C1439 ) C1393_=_C1440( C1393 C1440 ) C1403_=_C1414( C1403 C1414 ) C1403_=_C1426( C1403 C1426 ) \nC1403_=_C1427( C1403 C1427 ) C1403_=_C1428( C1403 C1428 ) C1403_=_C1429( C1403 C1429 ) C1403_=_C1430( C1403 C1430 ) C1403_=_C1431( C1403 C1431 ) C1403_=_C1432( C1403 C1432 ) \nC1403_=_C1433( C1403 C1433 ) C1403_=_C1434( C1403 C1434 ) C1403_=_C1435( C1403 C1435 ) C1403_=_C1436( C1403 C1436 ) C1403_=_C1437( C1403 C1437 ) C1403_=_C1438( C1403 C1438 ) \nC1403_=_C1439( C1403 C1439 ) C1403_=_C1440( C1403 C1440 ) C1414_=_C1426( C1414 C1426 ) C1414_=_C1427( C1414 C1427 ) C1414_=_C1428( C1414 C1428 ) C1414_=_C1429( C1414 C1429 ) \nC1414_=_C1430( C1414 C1430 ) C1414_=_C1431( C1414 C1431 ) C1414_=_C1432( C1414 C1432 ) C1414_=_C1433( C1414 C1433 ) C1414_=_C1434( C1414 C1434 ) C1414_=_C1435( C1414 C1435 ) \nC1414_=_C1436( C1414 C1436 ) C1414_=_C1437( C1414 C1437 ) C1414_=_C1438( C1414 C1438 ) C1414_=_C1439( C1414 C1439 ) C1414_=_C1440( C1414 C1440 ) C1426_=_C1427( C1426 C1427 ) \nC1426_=_C1428( C1426 C1428 ) C1426_=_C1429( C1426 C1429 ) C1426_=_C1430( C1426 C1430 ) C1426_=_C1431( C1426 C1431 ) C1426_=_C1432( C1426 C1432 ) C1426_=_C1433( C1426 C1433 ) \nC1426_=_C1434( C1426 C1434 ) C1426_=_C1435( C1426 C1435 ) C1426_=_C1436( C1426 C1436 ) C1426_=_C1437( C1426 C1437 ) C1426_=_C1438( C1426 C1438 ) C1426_=_C1439( C1426 C1439 ) \nC1426_=_C1440( C1426 C1440 ) C1427_=_C1428( C1427 C1428 ) C1427_=_C1429( C1427 C1429 ) C1427_=_C1430( C1427 C1430 ) C1427_=_C1431( C1427 C1431 ) C1427_=_C1432( C1427 C1432 ) \nC1427_=_C1433( C1427 C1433 ) C1427_=_C1434( C1427 C1434 ) C1427_=_C1435( C1427 C1435 ) C1427_=_C1436( C1427 C1436 ) C1427_=_C1437( C1427 C1437 ) C1427_=_C1438( C1427 C1438 ) \nC1427_=_C1439( C1427 C1439 ) C1427_=_C1440( C1427 C1440 ) C1428_=_C1429( C1428 C1429 ) C1428_=_C1430( C1428 C1430 ) C1428_=_C1431( C1428 C1431 ) C1428_=_C1432( C1428 C1432 ) \nC1428_=_C1433( C1428 C1433 ) C1428_=_C1434( C1428 C1434 ) C1428_=_C1435( C1428 C1435 ) C1428_=_C1436( C1428 C1436 ) C1428_=_C1437( C1428 C1437 ) C1428_=_C1438( C1428 C1438 ) \nC1428_=_C1439( C1428 C1439 ) C1428_=_C1440( C1428 C1440 ) C1429_=_C1430( C1429 C1430 ) C1429_=_C1431( C1429 C1431 ) C1429_=_C1432( C1429 C1432 ) C1429_=_C1433( C1429 C1433 ) \nC1429_=_C1434( C1429 C1434 ) C1429_=_C1435( C1429 C1435 ) C1429_=_C1436( C1429 C1436 ) C1429_=_C1437( C1429 C1437 ) C1429_=_C1438( C1429 C1438 ) C1429_=_C1439( C1429 C1439 ) \nC1429_=_C1440( C1429 C1440 ) C1430_=_C1431( C1430 C1431 ) C1430_=_C1432( C1430 C1432 ) C1430_=_C1433( C1430 C1433 ) C1430_=_C1434( C1430 C1434 ) C1430_=_C1435( C1430 C1435 ) \nC1430_=_C1436( C1430 C1436 ) C1430_=_C1437( C1430 C1437 ) C1430_=_C1438( C1430 C1438 ) C1430_=_C1439( C1430 C1439 ) C1430_=_C1440( C1430 C1440 ) C1431_=_C1432( C1431 C1432 ) \nC1431_=_C1433( C1431 C1433 ) C1431_=_C1434( C1431 C1434 ) C1431_=_C1435( C1431 C1435 ) C1431_=_C1436( C1431 C1436 ) C1431_=_C1437( C1431 C1437 ) C1431_=_C1438( C1431 C1438 ) \nC1431_=_C1439( C1431 C1439 ) C1431_=_C1440( C1431 C1440 ) C1432_=_C1433( C1432 C1433 ) C1432_=_C1434( C1432 C1434 ) C1432_=_C1435( C1432 C1435 ) C1432_=_C1436( C1432 C1436 ) \nC1432_=_C1437( C1432 C1437 ) C1432_=_C1438( C1432 C1438 ) C1432_=_C1439( C1432 C1439 ) C1432_=_C1440( C1432 C1440 ) C1433_=_C1434( C1433 C1434 ) C1433_=_C1435( C1433 C1435 ) \nC1433_=_C1436( C1433 C1436 ) C1433_=_C1437( C1433 C1437 ) C1433_=_C1438( C1433 C1438 ) C1433_=_C1439( C1433 C1439 ) C1433_=_C1440( C1433 C1440 ) C1434_=_C1435( C1434 C1435 ) \nC1434_=_C1436( C1434 C1436 ) C1434_=_C1437( C1434 C1437 ) C1434_=_C1438( C1434 C1438 ) C1434_=_C1439( C1434 C1439 ) C1434_=_C1440( C1434 C1440 ) C1435_=_C1436( C1435 C1436 ) \nC1435_=_C1437( C1435 C1437 ) C1435_=_C1438( C1435 C1438 ) C1435_=_C1439( C1435 C1439 ) C1435_=_C1440( C1435 C1440 ) C1436_=_C1437( C1436 C1437 ) C1436_=_C1438( C1436 C1438 ) \nC1436_=_C1439( C1436 C1439 ) C1436_=_C1440( C1436 C1440 ) C1437_=_C1438( C1437 C1438 ) C1437_=_C1439( C1437 C1439 ) C1437_=_C1440( C1437 C1440 ) C1438_=_C1439( C1438 C1439 ) \nC1438_=_C1440( C1438 C1440 ) C1439_=_C1440( C1439 C1440 ) "];276-&gt;304[label="42: C19 C159 C270 C400 C633 \nC736 C852 C1054 C1152 C1249 C1330 \nC1331 C1333 C1334 C1335 C1336 C1337 \nC1338 C1339 C1340 C1341 C1347 C1364 \nC1377 C1393 C1403 C1414 C1426 C1427 \nC1428 C1429 C1430 C1431 C1432 C1433 \nC1434 C1435 C1436 C1437 C1438 C1439 \nC1440 \n463: C19_=_C270 ,C19_=_C736 ,C19_=_C1152 ,C19_=_C1330 ,C19_=_C1331 ,\nC19_=_C1333 ,C19_=_C1334 ,C19_=_C1335 ,C19_=_C1336 ,C19_=_C1337 ,C19_=_C1338 ,\nC19_=_C1339 ,C19_=_C1340 ,C19_=_C1341 ,C159_=_C400 ,C159_=_C633 ,C159_=_C852 ,\nC159_=_C1054 ,C159_=_C1249 ,C159_=_C1347 ,C159_=_C1364 ,C159_=_C1377 ,C159_=_C1393 ,\nC159_=_C1403 ,C159_=_C1414 ,C159_=_C1426 ,C159_=_C1427 ,C159_=_C1428 ,C159_=_C1429 ,\nC159_=_C1430 ,C159_=_C1431 ,C159_=_C1432 ,C159_=_C1433 ,C159_=_C1434 ,C159_=_C1435 ,\nC159_=_C1436 ,C159_=_C1437 ,C159_=_C1438 ,C159_=_C1439 ,C159_=_C1440 ,C270_=_C736 ,\nC270_=_C1152 ,C270_=_C1330 ,C270_=_C1331 ,C270_=_C1333 ,C270_=_C1334 ,C270_=_C1335 ,\nC270_=_C1336 ,C270_=_C1337 ,C270_=_C1338 ,C270_=_C1339 ,C270_=_C1340 ,C270_=_C1341 ,\nC400_=_C633 ,C400_=_C852 ,C400_=_C1054</w:t>
      </w:r>
    </w:p>
    <w:p>
      <w:pPr>
        <w:pStyle w:val="PreformattedText"/>
        <w:bidi w:val="0"/>
        <w:spacing w:before="0" w:after="0"/>
        <w:jc w:val="left"/>
        <w:rPr/>
      </w:pPr>
      <w:r>
        <w:rPr/>
        <w:t xml:space="preserve"> </w:t>
      </w:r>
      <w:r>
        <w:rPr/>
        <w:t>,C400_=_C1249 ,C400_=_C1347 ,C400_=_C1364 ,\nC400_=_C1377 ,C400_=_C1393 ,C400_=_C1403 ,C400_=_C1414 ,C400_=_C1426 ,C400_=_C1427 ,\nC400_=_C1428 ,C400_=_C1429 ,C400_=_C1430 ,C400_=_C1431 ,C400_=_C1432 ,C400_=_C1433 ,\nC400_=_C1434 ,C400_=_C1435 ,C400_=_C1436 ,C400_=_C1437 ,C400_=_C1438 ,C400_=_C1439 ,\nC400_=_C1440 ,C633_=_C852 ,C633_=_C1054 ,C633_=_C1249 ,C633_=_C1347 ,C633_=_C1364 ,\nC633_=_C1377 ,C633_=_C1393 ,C633_=_C1403 ,C633_=_C1414 ,C633_=_C1426 ,C633_=_C1427 ,\nC633_=_C1428 ,C633_=_C1429 ,C633_=_C1430 ,C633_=_C1431 ,C633_=_C1432 ,C633_=_C1433 ,\nC633_=_C1434 ,C633_=_C1435 ,C633_=_C1436 ,C633_=_C1437 ,C633_=_C1438 ,C633_=_C1439 ,\nC633_=_C1440 ,C736_=_C1152 ,C736_=_C1330 ,C736_=_C1331 ,C736_=_C1333 ,C736_=_C1334 ,\nC736_=_C1335 ,C736_=_C1336 ,C736_=_C1337 ,C736_=_C1338 ,C736_=_C1339 ,C736_=_C1340 ,\nC736_=_C1341 ,C852_=_C1054 ,C852_=_C1249 ,C852_=_C1347 ,C852_=_C1364 ,C852_=_C1377 ,\nC852_=_C1393 ,C852_=_C1403 ,C852_=_C1414 ,C852_=_C1426 ,C852_=_C1427 ,C852_=_C1428 ,\nC852_=_C1429 ,C852_=_C1430 ,C852_=_C1431 ,C852_=_C1432 ,C852_=_C1433 ,C852_=_C1434 ,\nC852_=_C1435 ,C852_=_C1436 ,C852_=_C1437 ,C852_=_C1438 ,C852_=_C1439 ,C852_=_C1440 ,\nC1054_=_C1249 ,C1054_=_C1347 ,C1054_=_C1364 ,C1054_=_C1377 ,C1054_=_C1393 ,C1054_=_C1403 ,\nC1054_=_C1414 ,C1054_=_C1426 ,C1054_=_C1427 ,C1054_=_C1428 ,C1054_=_C1429 ,C1054_=_C1430 ,\nC1054_=_C1431 ,C1054_=_C1432 ,C1054_=_C1433 ,C1054_=_C1434 ,C1054_=_C1435 ,C1054_=_C1436 ,\nC1054_=_C1437 ,C1054_=_C1438 ,C1054_=_C1439 ,C1054_=_C1440 ,C1152_=_C1330 ,C1152_=_C1331 ,\nC1152_=_C1333 ,C1152_=_C1334 ,C1152_=_C1335 ,C1152_=_C1336 ,C1152_=_C1337 ,C1152_=_C1338 ,\nC1152_=_C1339 ,C1152_=_C1340 ,C1152_=_C1341 ,C1249_=_C1347 ,C1249_=_C1364 ,C1249_=_C1377 ,\nC1249_=_C1393 ,C1249_=_C1403 ,C1249_=_C1414 ,C1249_=_C1426 ,C1249_=_C1427 ,C1249_=_C1428 ,\nC1249_=_C1429 ,C1249_=_C1430 ,C1249_=_C1431 ,C1249_=_C1432 ,C1249_=_C1433 ,C1249_=_C1434 ,\nC1249_=_C1435 ,C1249_=_C1436 ,C1249_=_C1437 ,C1249_=_C1438 ,C1249_=_C1439 ,C1249_=_C1440 ,\nC1330_=_C1331 ,C1330_=_C1333 ,C1330_=_C1334 ,C1330_=_C1335 ,C1330_=_C1336 ,C1330_=_C1337 ,\nC1330_=_C1338 ,C1330_=_C1339 ,C1330_=_C1340 ,C1330_=_C1341 ,C1330_=_C1347 ,C1331_=_C1333 ,\nC1331_=_C1334 ,C1331_=_C1335 ,C1331_=_C1336 ,C1331_=_C1337 ,C1331_=_C1338 ,C1331_=_C1339 ,\nC1331_=_C1340 ,C1331_=_C1341 ,C1331_=_C1377 ,C1333_=_C1334 ,C1333_=_C1335 ,C1333_=_C1336 ,\nC1333_=_C1337 ,C1333_=_C1338 ,C1333_=_C1339 ,C1333_=_C1340 ,C1333_=_C1341 ,C1333_=_C1426 ,\nC1334_=_C1335 ,C1334_=_C1336 ,C1334_=_C1337 ,C1334_=_C1338 ,C1334_=_C1339 ,C1334_=_C1340 ,\nC1334_=_C1341 ,C1334_=_C1427 ,C1335_=_C1336 ,C1335_=_C1337 ,C1335_=_C1338 ,C1335_=_C1339 ,\nC1335_=_C1340 ,C1335_=_C1341 ,C1335_=_C1428 ,C1336_=_C1337 ,C1336_=_C1338 ,C1336_=_C1339 ,\nC1336_=_C1340 ,C1336_=_C1341 ,C1336_=_C1430 ,C1337_=_C1338 ,C1337_=_C1339 ,C1337_=_C1340 ,\nC1337_=_C1341 ,C1337_=_C1432 ,C1338_=_C1339 ,C1338_=_C1340 ,C1338_=_C1341 ,C1339_=_C1340 ,\nC1339_=_C1341 ,C1340_=_C1341 ,C1347_=_C1364 ,C1347_=_C1377 ,C1347_=_C1393 ,C1347_=_C1403 ,\nC1347_=_C1414 ,C1347_=_C1426 ,C1347_=_C1427 ,C1347_=_C1428 ,C1347_=_C1429 ,C1347_=_C1430 ,\nC1347_=_C1431 ,C1347_=_C1432 ,C1347_=_C1433 ,C1347_=_C1434 ,C1347_=_C1435 ,C1347_=_C1436 ,\nC1347_=_C1437 ,C1347_=_C1438 ,C1347_=_C1439 ,C1347_=_C1440 ,C1364_=_C1377 ,C1364_=_C1393 ,\nC1364_=_C1403 ,C1364_=_C1414 ,C1364_=_C1426 ,C1364_=_C1427 ,C1364_=_C1428 ,C1364_=_C1429 ,\nC1364_=_C1430 ,C1364_=_C1431 ,C1364_=_C1432 ,C1364_=_C1433 ,C1364_=_C1434 ,C1364_=_C1435 ,\nC1364_=_C1436 ,C1364_=_C1437 ,C1364_=_C1438 ,C1364_=_C1439 ,C1364_=_C1440 ,C1377_=_C1393 ,\nC1377_=_C1403 ,C1377_=_C1414 ,C1377_=_C1426 ,C1377_=_C1427 ,C1377_=_C1428 ,C1377_=_C1429 ,\nC1377_=_C1430 ,C1377_=_C1431 ,C1377_=_C1432 ,C1377_=_C1433 ,C1377_=_C1434 ,C1377_=_C1435 ,\nC1377_=_C1436 ,C1377_=_C1437 ,C1377_=_C1438 ,C1377_=_C1439 ,C1377_=_C1440 ,C1393_=_C1403 ,\nC1393_=_C1414 ,C1393_=_C1426 ,C1393_=_C1427 ,C1393_=_C1428 ,C1393_=_C1429 ,C1393_=_C1430 ,\nC1393_=_C1431 ,C1393_=_C1432 ,C1393_=_C1433 ,C1393_=_C1434 ,C1393_=_C1435 ,C1393_=_C1436 ,\nC1393_=_C1437 ,C1393_=_C1438 ,C1393_=_C1439 ,C1393_=_C1440 ,C1403_=_C1414 ,C1403_=_C1426 ,\nC1403_=_C1427 ,C1403_=_C1428 ,C1403_=_C1429 ,C1403_=_C1430 ,C1403_=_C1431 ,C1403_=_C1432 ,\nC1403_=_C1433 ,C1403_=_C1434 ,C1403_=_C1435 ,C1403_=_C1436 ,C1403_=_C1437 ,C1403_=_C1438 ,\nC1403_=_C1439 ,C1403_=_C1440 ,C1414_=_C1426 ,C1414_=_C1427 ,C1414_=_C1428 ,C1414_=_C1429 ,\nC1414_=_C1430 ,C1414_=_C1431 ,C1414_=_C1432 ,C1414_=_C1433 ,C1414_=_C1434 ,C1414_=_C1435 ,\nC1414_=_C1436 ,C1414_=_C1437 ,C1414_=_C1438 ,C1414_=_C1439 ,C1414_=_C1440 ,C1426_=_C1427 ,\nC1426_=_C1428 ,C1426_=_C1429 ,C1426_=_C1430 ,C1426_=_C1431 ,C1426_=_C1432 ,C1426_=_C1433 ,\nC1426_=_C1434 ,C1426_=_C1435 ,C1426_=_C1436 ,C1426_=_C1437 ,C1426_=_C1438 ,C1426_=_C1439 ,\nC1426_=_C1440 ,C1427_=_C1428 ,C1427_=_C1429 ,C1427_=_C1430 ,C1427_=_C1431 ,C1427_=_C1432 ,\nC1427_=_C1433 ,C1427_=_C1434 ,C1427_=_C1435 ,C1427_=_C1436 ,C1427_=_C1437 ,C1427_=_C1438 ,\nC1427_=_C1439 ,C1427_=_C1440 ,C1428_=_C1429 ,C1428_=_C1430 ,C1428_=_C1431 ,C1428_=_C1432 ,\nC1428_=_C1433 ,C1428_=_C1434 ,C1428_=_C1435 ,C1428_=_C1436 ,C1428_=_C1437 ,C1428_=_C1438 ,\nC1428_=_C1439 ,C1428_=_C1440 ,C1429_=_C1430 ,C1429_=_C1431 ,C1429_=_C1432 ,C1429_=_C1433 ,\nC1429_=_C1434 ,C1429_=_C1435 ,C1429_=_C1436 ,C1429_=_C1437 ,C1429_=_C1438 ,C1429_=_C1439 ,\nC1429_=_C1440 ,C1430_=_C1431 ,C1430_=_C1432 ,C1430_=_C1433 ,C1430_=_C1434 ,C1430_=_C1435 ,\nC1430_=_C1436 ,C1430_=_C1437 ,C1430_=_C1438 ,C1430_=_C1439 ,C1430_=_C1440 ,C1431_=_C1432 ,\nC1431_=_C1433 ,C1431_=_C1434 ,C1431_=_C1435 ,C1431_=_C1436 ,C1431_=_C1437 ,C1431_=_C1438 ,\nC1431_=_C1439 ,C1431_=_C1440 ,C1432_=_C1433 ,C1432_=_C1434 ,C1432_=_C1435 ,C1432_=_C1436 ,\nC1432_=_C1437 ,C1432_=_C1438 ,C1432_=_C1439 ,C1432_=_C1440 ,C1433_=_C1434 ,C1433_=_C1435 ,\nC1433_=_C1436 ,C1433_=_C1437 ,C1433_=_C1438 ,C1433_=_C1439 ,C1433_=_C1440 ,C1434_=_C1435 ,\nC1434_=_C1436 ,C1434_=_C1437 ,C1434_=_C1438 ,C1434_=_C1439 ,C1434_=_C1440 ,C1435_=_C1436 ,\nC1435_=_C1437 ,C1435_=_C1438 ,C1435_=_C1439 ,C1435_=_C1440 ,C1436_=_C1437 ,C1436_=_C1438 ,\nC1436_=_C1439 ,C1436_=_C1440 ,C1437_=_C1438 ,C1437_=_C1439 ,C1437_=_C1440 ,C1438_=_C1439 ,\nC1438_=_C1440 ,C1439_=_C1440 ,"];305[shape=box, label="id:305 level: 7\n43: C224 C234 C467 C477 C709 \nC920 C1117 C1128 C1306 C1316 C1493 \nC1499 C1666 C1672 C1827 C1832 C1971 \nC1986 C1996 C2006 C2019 C2020 C2033 \nC2034 C2046 C2047 C2058 C2059 C2067 \nC2075 C2076 C2084 C2085 C2091 C2095 \nC2100 C2101 C2102 C2103 C2104 C2105 \nC2106 C2107 \n505: C224_=_C467( C224 C467 ) C224_=_C1117( C224 C1117 ) C224_=_C1306( C224 C1306 ) C224_=_C1493( C224 C1493 ) C224_=_C1666( C224 C1666 ) \nC224_=_C1827( C224 C1827 ) C224_=_C2019( C224 C2019 ) C224_=_C2033( C224 C2033 ) C224_=_C2046( C224 C2046 ) C224_=_C2058( C224 C2058 ) C224_=_C2075( C224 C2075 ) \nC224_=_C2084( C224 C2084 ) C224_=_C2100( C224 C2100 ) C224_=_C2101( C224 C2101 ) C224_=_C2102( C224 C2102 ) C234_=_C477( C234 C477 ) C234_=_C709( C234 C709 ) \nC234_=_C920( C234 C920 ) C234_=_C1128( C234 C1128 ) C234_=_C1316( C234 C1316 ) C234_=_C1499( C234 C1499 ) C234_=_C1672( C234 C1672 ) C234_=_C1832( C234 C1832 ) \nC234_=_C1971( C234 C1971 ) C234_=_C1986( C234 C1986 ) C234_=_C1996( C234 C1996 ) C234_=_C2006( C234 C2006 ) C234_=_C2020( C234 C2020 ) C234_=_C2034( C234 C2034 ) \nC234_=_C2047( C234 C2047 ) C234_=_C2059( C234 C2059 ) C234_=_C2067( C234 C2067 ) C234_=_C2076( C234 C2076 ) C234_=_C2085( C234 C2085 ) C234_=_C2091( C234 C2091 ) \nC234_=_C2095( C234 C2095 ) C234_=_C2100( C234 C2100 ) C234_=_C2103( C234 C2103 ) C234_=_C2104( C234 C2104 ) C234_=_C2105( C234 C2105 ) C234_=_C2106( C234 C2106 ) \nC234_=_C2107( C234 C2107 ) C467_=_C1117( C467 C1117 ) C467_=_C1306( C467 C1306 ) C467_=_C1493( C467 C1493 ) C467_=_C1666( C467 C1666 ) C467_=_C1827( C467 C1827 ) \nC467_=_C2019( C467 C2019 ) C467_=_C2033( C467 C2033 ) C467_=_C2046( C467 C2046 ) C467_=_C2058( C467 C2058 ) C467_=_C2075( C467 C2075 ) C467_=_C2084( C467 C2084 ) \nC467_=_C2100( C467 C2100 ) C467_=_C2101( C467 C2101 ) C467_=_C2102( C467 C2102 ) C477_=_C709( C477 C709 ) C477_=_C920( C477 C920 ) C477_=_C1128( C477 C1128 ) \nC477_=_C1316( C477 C1316 ) C477_=_C1499( C477 C1499 ) C477_=_C1672( C477 C1672 ) C477_=_C1832( C477 C1832 ) C477_=_C1971( C477 C1971 ) C477_=_C1986( C477 C1986 ) \nC477_=_C1996( C477 C1996 ) C477_=_C2006( C477 C2006 ) C477_=_C2020( C477 C2020 ) C477_=_C2034( C477 C2034 ) C477_=_C2047( C477 C2047 ) C477_=_C2059( C477 C2059 ) \nC477_=_C2067( C477 C2067 ) C477_=_C2076( C477 C2076 ) C477_=_C2085( C477 C2085 ) C477_=_C2091( C477 C2091 ) C477_=_C2095( C477 C2095 ) C477_=_C2100( C477 C2100 ) \nC477_=_C2103( C477 C2103 ) C477_=_C2104( C477 C2104 ) C477_=_C2105( C477 C2105 ) C477_=_C2106( C477 C2106 ) C477_=_C2107( C477 C2107 ) C709_=_C920( C709 C920 ) \nC709_=_C1128( C709 C1128 ) C709_=_C1316( C709 C1316 ) C709_=_C1499( C709 C1499 ) C709_=_C1672( C709 C1672 ) C709_=_C1832( C709 C1832 ) C709_=_C1971( C709 C1971 ) \nC709_=_C1986( C709 C1986 ) C709_=_C1996( C709 C1996 ) C709_=_C2006( C709 C2006 ) C709_=_C2020( C709 C2020 ) C709_=_C2034( C709 C2034 ) C709_=_C2047( C709 C2047 ) \nC709_=_C2059( C709 C2059 ) C709_=_C2067( C709 C2067 ) C709_=_C2076( C709 C2076 ) C709_=_C2085( C709 C2085 ) C709_=_C2091( C709 C2091 ) C709_=_C2095( C709 C2095 ) \nC709_=_C2100( C709 C2100 ) C709_=_C2103( C709 C2103 ) C709_=_C2104( C709 C2104 ) C709_=_C2105( C709 C2105 ) C709_=_C2106( C709 C2106 ) C709_=_C2107( C709 C2107 ) \nC920_=_C1128( C920 C1128 ) C920_=_C1316( C920 C1316 ) C920_=_C1499( C920 C1499 ) C920_=_C1672( C920 C1672 ) C920_=_C1832( C920 C1832 ) C920_=_C1971( C920 C1971 ) \nC920_=_C1986( C920 C1986 ) C920_=_C1996( C920 C1996 ) C920_=_C2006( C920 C2006 ) C920_=_C2020( C920 C2020 ) C920_=_C2034( C920 C2034 ) C920_=_C2047( C920 C2047 ) \nC920_=_C2059( C920 C2059 ) C920_=_C2067( C920 C2067 ) C920_=_C2076( C920 C2076 ) C920_=_C2085( C920 C2085 ) C920_=_C2091( C920 C2091 ) C920_=_C2095( C920 C2095 ) \nC920_=_C2100( C920</w:t>
      </w:r>
    </w:p>
    <w:p>
      <w:pPr>
        <w:pStyle w:val="PreformattedText"/>
        <w:bidi w:val="0"/>
        <w:spacing w:before="0" w:after="0"/>
        <w:jc w:val="left"/>
        <w:rPr/>
      </w:pPr>
      <w:r>
        <w:rPr/>
        <w:t xml:space="preserve"> </w:t>
      </w:r>
      <w:r>
        <w:rPr/>
        <w:t>C2100 ) C920_=_C2103( C920 C2103 ) C920_=_C2104( C920 C2104 ) C920_=_C2105( C920 C2105 ) C920_=_C2106( C920 C2106 ) C920_=_C2107( C920 C2107 ) \nC1117_=_C1306( C1117 C1306 ) C1117_=_C1493( C1117 C1493 ) C1117_=_C1666( C1117 C1666 ) C1117_=_C1827( C1117 C1827 ) C1117_=_C2019( C1117 C2019 ) C1117_=_C2033( C1117 C2033 ) \nC1117_=_C2046( C1117 C2046 ) C1117_=_C2058( C1117 C2058 ) C1117_=_C2075( C1117 C2075 ) C1117_=_C2084( C1117 C2084 ) C1117_=_C2100( C1117 C2100 ) C1117_=_C2101( C1117 C2101 ) \nC1117_=_C2102( C1117 C2102 ) C1128_=_C1316( C1128 C1316 ) C1128_=_C1499( C1128 C1499 ) C1128_=_C1672( C1128 C1672 ) C1128_=_C1832( C1128 C1832 ) C1128_=_C1971( C1128 C1971 ) \nC1128_=_C1986( C1128 C1986 ) C1128_=_C1996( C1128 C1996 ) C1128_=_C2006( C1128 C2006 ) C1128_=_C2020( C1128 C2020 ) C1128_=_C2034( C1128 C2034 ) C1128_=_C2047( C1128 C2047 ) \nC1128_=_C2059( C1128 C2059 ) C1128_=_C2067( C1128 C2067 ) C1128_=_C2076( C1128 C2076 ) C1128_=_C2085( C1128 C2085 ) C1128_=_C2091( C1128 C2091 ) C1128_=_C2095( C1128 C2095 ) \nC1128_=_C2100( C1128 C2100 ) C1128_=_C2103( C1128 C2103 ) C1128_=_C2104( C1128 C2104 ) C1128_=_C2105( C1128 C2105 ) C1128_=_C2106( C1128 C2106 ) C1128_=_C2107( C1128 C2107 ) \nC1306_=_C1493( C1306 C1493 ) C1306_=_C1666( C1306 C1666 ) C1306_=_C1827( C1306 C1827 ) C1306_=_C2019( C1306 C2019 ) C1306_=_C2033( C1306 C2033 ) C1306_=_C2046( C1306 C2046 ) \nC1306_=_C2058( C1306 C2058 ) C1306_=_C2075( C1306 C2075 ) C1306_=_C2084( C1306 C2084 ) C1306_=_C2100( C1306 C2100 ) C1306_=_C2101( C1306 C2101 ) C1306_=_C2102( C1306 C2102 ) \nC1316_=_C1499( C1316 C1499 ) C1316_=_C1672( C1316 C1672 ) C1316_=_C1832( C1316 C1832 ) C1316_=_C1971( C1316 C1971 ) C1316_=_C1986( C1316 C1986 ) C1316_=_C1996( C1316 C1996 ) \nC1316_=_C2006( C1316 C2006 ) C1316_=_C2020( C1316 C2020 ) C1316_=_C2034( C1316 C2034 ) C1316_=_C2047( C1316 C2047 ) C1316_=_C2059( C1316 C2059 ) C1316_=_C2067( C1316 C2067 ) \nC1316_=_C2076( C1316 C2076 ) C1316_=_C2085( C1316 C2085 ) C1316_=_C2091( C1316 C2091 ) C1316_=_C2095( C1316 C2095 ) C1316_=_C2100( C1316 C2100 ) C1316_=_C2103( C1316 C2103 ) \nC1316_=_C2104( C1316 C2104 ) C1316_=_C2105( C1316 C2105 ) C1316_=_C2106( C1316 C2106 ) C1316_=_C2107( C1316 C2107 ) C1493_=_C1666( C1493 C1666 ) C1493_=_C1827( C1493 C1827 ) \nC1493_=_C2019( C1493 C2019 ) C1493_=_C2033( C1493 C2033 ) C1493_=_C2046( C1493 C2046 ) C1493_=_C2058( C1493 C2058 ) C1493_=_C2075( C1493 C2075 ) C1493_=_C2084( C1493 C2084 ) \nC1493_=_C2100( C1493 C2100 ) C1493_=_C2101( C1493 C2101 ) C1493_=_C2102( C1493 C2102 ) C1499_=_C1672( C1499 C1672 ) C1499_=_C1832( C1499 C1832 ) C1499_=_C1971( C1499 C1971 ) \nC1499_=_C1986( C1499 C1986 ) C1499_=_C1996( C1499 C1996 ) C1499_=_C2006( C1499 C2006 ) C1499_=_C2020( C1499 C2020 ) C1499_=_C2034( C1499 C2034 ) C1499_=_C2047( C1499 C2047 ) \nC1499_=_C2059( C1499 C2059 ) C1499_=_C2067( C1499 C2067 ) C1499_=_C2076( C1499 C2076 ) C1499_=_C2085( C1499 C2085 ) C1499_=_C2091( C1499 C2091 ) C1499_=_C2095( C1499 C2095 ) \nC1499_=_C2100( C1499 C2100 ) C1499_=_C2103( C1499 C2103 ) C1499_=_C2104( C1499 C2104 ) C1499_=_C2105( C1499 C2105 ) C1499_=_C2106( C1499 C2106 ) C1499_=_C2107( C1499 C2107 ) \nC1666_=_C1827( C1666 C1827 ) C1666_=_C2019( C1666 C2019 ) C1666_=_C2033( C1666 C2033 ) C1666_=_C2046( C1666 C2046 ) C1666_=_C2058( C1666 C2058 ) C1666_=_C2075( C1666 C2075 ) \nC1666_=_C2084( C1666 C2084 ) C1666_=_C2100( C1666 C2100 ) C1666_=_C2101( C1666 C2101 ) C1666_=_C2102( C1666 C2102 ) C1672_=_C1832( C1672 C1832 ) C1672_=_C1971( C1672 C1971 ) \nC1672_=_C1986( C1672 C1986 ) C1672_=_C1996( C1672 C1996 ) C1672_=_C2006( C1672 C2006 ) C1672_=_C2020( C1672 C2020 ) C1672_=_C2034( C1672 C2034 ) C1672_=_C2047( C1672 C2047 ) \nC1672_=_C2059( C1672 C2059 ) C1672_=_C2067( C1672 C2067 ) C1672_=_C2076( C1672 C2076 ) C1672_=_C2085( C1672 C2085 ) C1672_=_C2091( C1672 C2091 ) C1672_=_C2095( C1672 C2095 ) \nC1672_=_C2100( C1672 C2100 ) C1672_=_C2103( C1672 C2103 ) C1672_=_C2104( C1672 C2104 ) C1672_=_C2105( C1672 C2105 ) C1672_=_C2106( C1672 C2106 ) C1672_=_C2107( C1672 C2107 ) \nC1827_=_C2019( C1827 C2019 ) C1827_=_C2033( C1827 C2033 ) C1827_=_C2046( C1827 C2046 ) C1827_=_C2058( C1827 C2058 ) C1827_=_C2075( C1827 C2075 ) C1827_=_C2084( C1827 C2084 ) \nC1827_=_C2100( C1827 C2100 ) C1827_=_C2101( C1827 C2101 ) C1827_=_C2102( C1827 C2102 ) C1832_=_C1971( C1832 C1971 ) C1832_=_C1986( C1832 C1986 ) C1832_=_C1996( C1832 C1996 ) \nC1832_=_C2006( C1832 C2006 ) C1832_=_C2020( C1832 C2020 ) C1832_=_C2034( C1832 C2034 ) C1832_=_C2047( C1832 C2047 ) C1832_=_C2059( C1832 C2059 ) C1832_=_C2067( C1832 C2067 ) \nC1832_=_C2076( C1832 C2076 ) C1832_=_C2085( C1832 C2085 ) C1832_=_C2091( C1832 C2091 ) C1832_=_C2095( C1832 C2095 ) C1832_=_C2100( C1832 C2100 ) C1832_=_C2103( C1832 C2103 ) \nC1832_=_C2104( C1832 C2104 ) C1832_=_C2105( C1832 C2105 ) C1832_=_C2106( C1832 C2106 ) C1832_=_C2107( C1832 C2107 ) C1971_=_C1986( C1971 C1986 ) C1971_=_C1996( C1971 C1996 ) \nC1971_=_C2006( C1971 C2006 ) C1971_=_C2020( C1971 C2020 ) C1971_=_C2034( C1971 C2034 ) C1971_=_C2047( C1971 C2047 ) C1971_=_C2059( C1971 C2059 ) C1971_=_C2067( C1971 C2067 ) \nC1971_=_C2076( C1971 C2076 ) C1971_=_C2085( C1971 C2085 ) C1971_=_C2091( C1971 C2091 ) C1971_=_C2095( C1971 C2095 ) C1971_=_C2100( C1971 C2100 ) C1971_=_C2103( C1971 C2103 ) \nC1971_=_C2104( C1971 C2104 ) C1971_=_C2105( C1971 C2105 ) C1971_=_C2106( C1971 C2106 ) C1971_=_C2107( C1971 C2107 ) C1986_=_C1996( C1986 C1996 ) C1986_=_C2006( C1986 C2006 ) \nC1986_=_C2020( C1986 C2020 ) C1986_=_C2034( C1986 C2034 ) C1986_=_C2047( C1986 C2047 ) C1986_=_C2059( C1986 C2059 ) C1986_=_C2067( C1986 C2067 ) C1986_=_C2076( C1986 C2076 ) \nC1986_=_C2085( C1986 C2085 ) C1986_=_C2091( C1986 C2091 ) C1986_=_C2095( C1986 C2095 ) C1986_=_C2100( C1986 C2100 ) C1986_=_C2103( C1986 C2103 ) C1986_=_C2104( C1986 C2104 ) \nC1986_=_C2105( C1986 C2105 ) C1986_=_C2106( C1986 C2106 ) C1986_=_C2107( C1986 C2107 ) C1996_=_C2006( C1996 C2006 ) C1996_=_C2020( C1996 C2020 ) C1996_=_C2034( C1996 C2034 ) \nC1996_=_C2047( C1996 C2047 ) C1996_=_C2059( C1996 C2059 ) C1996_=_C2067( C1996 C2067 ) C1996_=_C2076( C1996 C2076 ) C1996_=_C2085( C1996 C2085 ) C1996_=_C2091( C1996 C2091 ) \nC1996_=_C2095( C1996 C2095 ) C1996_=_C2100( C1996 C2100 ) C1996_=_C2103( C1996 C2103 ) C1996_=_C2104( C1996 C2104 ) C1996_=_C2105( C1996 C2105 ) C1996_=_C2106( C1996 C2106 ) \nC1996_=_C2107( C1996 C2107 ) C2006_=_C2020( C2006 C2020 ) C2006_=_C2034( C2006 C2034 ) C2006_=_C2047( C2006 C2047 ) C2006_=_C2059( C2006 C2059 ) C2006_=_C2067( C2006 C2067 ) \nC2006_=_C2076( C2006 C2076 ) C2006_=_C2085( C2006 C2085 ) C2006_=_C2091( C2006 C2091 ) C2006_=_C2095( C2006 C2095 ) C2006_=_C2100( C2006 C2100 ) C2006_=_C2103( C2006 C2103 ) \nC2006_=_C2104( C2006 C2104 ) C2006_=_C2105( C2006 C2105 ) C2006_=_C2106( C2006 C2106 ) C2006_=_C2107( C2006 C2107 ) C2019_=_C2020( C2019 C2020 ) C2019_=_C2033( C2019 C2033 ) \nC2019_=_C2046( C2019 C2046 ) C2019_=_C2058( C2019 C2058 ) C2019_=_C2075( C2019 C2075 ) C2019_=_C2084( C2019 C2084 ) C2019_=_C2100( C2019 C2100 ) C2019_=_C2101( C2019 C2101 ) \nC2019_=_C2102( C2019 C2102 ) C2020_=_C2034( C2020 C2034 ) C2020_=_C2047( C2020 C2047 ) C2020_=_C2059( C2020 C2059 ) C2020_=_C2067( C2020 C2067 ) C2020_=_C2076( C2020 C2076 ) \nC2020_=_C2085( C2020 C2085 ) C2020_=_C2091( C2020 C2091 ) C2020_=_C2095( C2020 C2095 ) C2020_=_C2100( C2020 C2100 ) C2020_=_C2103( C2020 C2103 ) C2020_=_C2104( C2020 C2104 ) \nC2020_=_C2105( C2020 C2105 ) C2020_=_C2106( C2020 C2106 ) C2020_=_C2107( C2020 C2107 ) C2033_=_C2034( C2033 C2034 ) C2033_=_C2046( C2033 C2046 ) C2033_=_C2058( C2033 C2058 ) \nC2033_=_C2075( C2033 C2075 ) C2033_=_C2084( C2033 C2084 ) C2033_=_C2100( C2033 C2100 ) C2033_=_C2101( C2033 C2101 ) C2033_=_C2102( C2033 C2102 ) C2034_=_C2047( C2034 C2047 ) \nC2034_=_C2059( C2034 C2059 ) C2034_=_C2067( C2034 C2067 ) C2034_=_C2076( C2034 C2076 ) C2034_=_C2085( C2034 C2085 ) C2034_=_C2091( C2034 C2091 ) C2034_=_C2095( C2034 C2095 ) \nC2034_=_C2100( C2034 C2100 ) C2034_=_C2103( C2034 C2103 ) C2034_=_C2104( C2034 C2104 ) C2034_=_C2105( C2034 C2105 ) C2034_=_C2106( C2034 C2106 ) C2034_=_C2107( C2034 C2107 ) \nC2046_=_C2047( C2046 C2047 ) C2046_=_C2058( C2046 C2058 ) C2046_=_C2075( C2046 C2075 ) C2046_=_C2084( C2046 C2084 ) C2046_=_C2100( C2046 C2100 ) C2046_=_C2101( C2046 C2101 ) \nC2046_=_C2102( C2046 C2102 ) C2047_=_C2059( C2047 C2059 ) C2047_=_C2067( C2047 C2067 ) C2047_=_C2076( C2047 C2076 ) C2047_=_C2085( C2047 C2085 ) C2047_=_C2091( C2047 C2091 ) \nC2047_=_C2095( C2047 C2095 ) C2047_=_C2100( C2047 C2100 ) C2047_=_C2103( C2047 C2103 ) C2047_=_C2104( C2047 C2104 ) C2047_=_C2105( C2047 C2105 ) C2047_=_C2106( C2047 C2106 ) \nC2047_=_C2107( C2047 C2107 ) C2058_=_C2059( C2058 C2059 ) C2058_=_C2075( C2058 C2075 ) C2058_=_C2084( C2058 C2084 ) C2058_=_C2100( C2058 C2100 ) C2058_=_C2101( C2058 C2101 ) \nC2058_=_C2102( C2058 C2102 ) C2059_=_C2067( C2059 C2067 ) C2059_=_C2076( C2059 C2076 ) C2059_=_C2085( C2059 C2085 ) C2059_=_C2091( C2059 C2091 ) C2059_=_C2095( C2059 C2095 ) \nC2059_=_C2100( C2059 C2100 ) C2059_=_C2103( C2059 C2103 ) C2059_=_C2104( C2059 C2104 ) C2059_=_C2105( C2059 C2105 ) C2059_=_C2106( C2059 C2106 ) C2059_=_C2107( C2059 C2107 ) \nC2067_=_C2076( C2067 C2076 ) C2067_=_C2085( C2067 C2085 ) C2067_=_C2091( C2067 C2091 ) C2067_=_C2095( C2067 C2095 ) C2067_=_C2100( C2067 C2100 ) C2067_=_C2103( C2067 C2103 ) \nC2067_=_C2104( C2067 C2104 ) C2067_=_C2105( C2067 C2105 ) C2067_=_C2106( C2067 C2106 ) C2067_=_C2107( C2067 C2107 ) C2075_=_C2076( C2075 C2076 ) C2075_=_C2084( C2075 C2084 ) \nC2075_=_C2100( C2075 C2100 ) C2075_=_C2101( C2075 C2101 ) C2075_=_C2102( C2075 C2102 ) C2076_=_C2085( C2076 C2085 ) C2076_=_C2091( C2076 C2091 ) C2076_=_C2095( C2076 C2095 ) \nC2076_=_C2100( C2076 C2100 ) C2076_=_C2103( C2076 C2103 ) C2076_=_C2104( C2076 C2104 ) C2076_=_C2105( C2076 C2105 ) C2076_=_C2106( C2076 C2106 ) C2076_=_C2107( C2076 C2107 ) \nC2084_=_C2085( C2084 C2085 ) C2084_=_C2100( C2084 C2100 ) C2084_=_C2101( C2084</w:t>
      </w:r>
    </w:p>
    <w:p>
      <w:pPr>
        <w:pStyle w:val="PreformattedText"/>
        <w:bidi w:val="0"/>
        <w:spacing w:before="0" w:after="0"/>
        <w:jc w:val="left"/>
        <w:rPr/>
      </w:pPr>
      <w:r>
        <w:rPr/>
        <w:t xml:space="preserve"> </w:t>
      </w:r>
      <w:r>
        <w:rPr/>
        <w:t>C2101 ) C2084_=_C2102( C2084 C2102 ) C2085_=_C2091( C2085 C2091 ) C2085_=_C2095( C2085 C2095 ) \nC2085_=_C2100( C2085 C2100 ) C2085_=_C2103( C2085 C2103 ) C2085_=_C2104( C2085 C2104 ) C2085_=_C2105( C2085 C2105 ) C2085_=_C2106( C2085 C2106 ) C2085_=_C2107( C2085 C2107 ) \nC2091_=_C2095( C2091 C2095 ) C2091_=_C2100( C2091 C2100 ) C2091_=_C2103( C2091 C2103 ) C2091_=_C2104( C2091 C2104 ) C2091_=_C2105( C2091 C2105 ) C2091_=_C2106( C2091 C2106 ) \nC2091_=_C2107( C2091 C2107 ) C2095_=_C2100( C2095 C2100 ) C2095_=_C2103( C2095 C2103 ) C2095_=_C2104( C2095 C2104 ) C2095_=_C2105( C2095 C2105 ) C2095_=_C2106( C2095 C2106 ) \nC2095_=_C2107( C2095 C2107 ) C2100_=_C2101( C2100 C2101 ) C2100_=_C2102( C2100 C2102 ) C2100_=_C2103( C2100 C2103 ) C2100_=_C2104( C2100 C2104 ) C2100_=_C2105( C2100 C2105 ) \nC2100_=_C2106( C2100 C2106 ) C2100_=_C2107( C2100 C2107 ) C2101_=_C2102( C2101 C2102 ) C2101_=_C2103( C2101 C2103 ) C2103_=_C2104( C2103 C2104 ) C2103_=_C2105( C2103 C2105 ) \nC2103_=_C2106( C2103 C2106 ) C2103_=_C2107( C2103 C2107 ) C2104_=_C2105( C2104 C2105 ) C2104_=_C2106( C2104 C2106 ) C2104_=_C2107( C2104 C2107 ) C2105_=_C2106( C2105 C2106 ) \nC2105_=_C2107( C2105 C2107 ) C2106_=_C2107( C2106 C2107 ) "];277-&gt;305[label="42: C224 C234 C467 C477 C709 \nC920 C1117 C1128 C1306 C1316 C1493 \nC1499 C1666 C1672 C1827 C1832 C1971 \nC1986 C1996 C2006 C2019 C2020 C2033 \nC2034 C2046 C2047 C2058 C2059 C2067 \nC2075 C2076 C2084 C2085 C2091 C2095 \nC2101 C2102 C2103 C2104 C2105 C2106 \nC2107 \n463: C224_=_C467 ,C224_=_C1117 ,C224_=_C1306 ,C224_=_C1493 ,C224_=_C1666 ,\nC224_=_C1827 ,C224_=_C2019 ,C224_=_C2033 ,C224_=_C2046 ,C224_=_C2058 ,C224_=_C2075 ,\nC224_=_C2084 ,C224_=_C2101 ,C224_=_C2102 ,C234_=_C477 ,C234_=_C709 ,C234_=_C920 ,\nC234_=_C1128 ,C234_=_C1316 ,C234_=_C1499 ,C234_=_C1672 ,C234_=_C1832 ,C234_=_C1971 ,\nC234_=_C1986 ,C234_=_C1996 ,C234_=_C2006 ,C234_=_C2020 ,C234_=_C2034 ,C234_=_C2047 ,\nC234_=_C2059 ,C234_=_C2067 ,C234_=_C2076 ,C234_=_C2085 ,C234_=_C2091 ,C234_=_C2095 ,\nC234_=_C2103 ,C234_=_C2104 ,C234_=_C2105 ,C234_=_C2106 ,C234_=_C2107 ,C467_=_C1117 ,\nC467_=_C1306 ,C467_=_C1493 ,C467_=_C1666 ,C467_=_C1827 ,C467_=_C2019 ,C467_=_C2033 ,\nC467_=_C2046 ,C467_=_C2058 ,C467_=_C2075 ,C467_=_C2084 ,C467_=_C2101 ,C467_=_C2102 ,\nC477_=_C709 ,C477_=_C920 ,C477_=_C1128 ,C477_=_C1316 ,C477_=_C1499 ,C477_=_C1672 ,\nC477_=_C1832 ,C477_=_C1971 ,C477_=_C1986 ,C477_=_C1996 ,C477_=_C2006 ,C477_=_C2020 ,\nC477_=_C2034 ,C477_=_C2047 ,C477_=_C2059 ,C477_=_C2067 ,C477_=_C2076 ,C477_=_C2085 ,\nC477_=_C2091 ,C477_=_C2095 ,C477_=_C2103 ,C477_=_C2104 ,C477_=_C2105 ,C477_=_C2106 ,\nC477_=_C2107 ,C709_=_C920 ,C709_=_C1128 ,C709_=_C1316 ,C709_=_C1499 ,C709_=_C1672 ,\nC709_=_C1832 ,C709_=_C1971 ,C709_=_C1986 ,C709_=_C1996 ,C709_=_C2006 ,C709_=_C2020 ,\nC709_=_C2034 ,C709_=_C2047 ,C709_=_C2059 ,C709_=_C2067 ,C709_=_C2076 ,C709_=_C2085 ,\nC709_=_C2091 ,C709_=_C2095 ,C709_=_C2103 ,C709_=_C2104 ,C709_=_C2105 ,C709_=_C2106 ,\nC709_=_C2107 ,C920_=_C1128 ,C920_=_C1316 ,C920_=_C1499 ,C920_=_C1672 ,C920_=_C1832 ,\nC920_=_C1971 ,C920_=_C1986 ,C920_=_C1996 ,C920_=_C2006 ,C920_=_C2020 ,C920_=_C2034 ,\nC920_=_C2047 ,C920_=_C2059 ,C920_=_C2067 ,C920_=_C2076 ,C920_=_C2085 ,C920_=_C2091 ,\nC920_=_C2095 ,C920_=_C2103 ,C920_=_C2104 ,C920_=_C2105 ,C920_=_C2106 ,C920_=_C2107 ,\nC1117_=_C1306 ,C1117_=_C1493 ,C1117_=_C1666 ,C1117_=_C1827 ,C1117_=_C2019 ,C1117_=_C2033 ,\nC1117_=_C2046 ,C1117_=_C2058 ,C1117_=_C2075 ,C1117_=_C2084 ,C1117_=_C2101 ,C1117_=_C2102 ,\nC1128_=_C1316 ,C1128_=_C1499 ,C1128_=_C1672 ,C1128_=_C1832 ,C1128_=_C1971 ,C1128_=_C1986 ,\nC1128_=_C1996 ,C1128_=_C2006 ,C1128_=_C2020 ,C1128_=_C2034 ,C1128_=_C2047 ,C1128_=_C2059 ,\nC1128_=_C2067 ,C1128_=_C2076 ,C1128_=_C2085 ,C1128_=_C2091 ,C1128_=_C2095 ,C1128_=_C2103 ,\nC1128_=_C2104 ,C1128_=_C2105 ,C1128_=_C2106 ,C1128_=_C2107 ,C1306_=_C1493 ,C1306_=_C1666 ,\nC1306_=_C1827 ,C1306_=_C2019 ,C1306_=_C2033 ,C1306_=_C2046 ,C1306_=_C2058 ,C1306_=_C2075 ,\nC1306_=_C2084 ,C1306_=_C2101 ,C1306_=_C2102 ,C1316_=_C1499 ,C1316_=_C1672 ,C1316_=_C1832 ,\nC1316_=_C1971 ,C1316_=_C1986 ,C1316_=_C1996 ,C1316_=_C2006 ,C1316_=_C2020 ,C1316_=_C2034 ,\nC1316_=_C2047 ,C1316_=_C2059 ,C1316_=_C2067 ,C1316_=_C2076 ,C1316_=_C2085 ,C1316_=_C2091 ,\nC1316_=_C2095 ,C1316_=_C2103 ,C1316_=_C2104 ,C1316_=_C2105 ,C1316_=_C2106 ,C1316_=_C2107 ,\nC1493_=_C1666 ,C1493_=_C1827 ,C1493_=_C2019 ,C1493_=_C2033 ,C1493_=_C2046 ,C1493_=_C2058 ,\nC1493_=_C2075 ,C1493_=_C2084 ,C1493_=_C2101 ,C1493_=_C2102 ,C1499_=_C1672 ,C1499_=_C1832 ,\nC1499_=_C1971 ,C1499_=_C1986 ,C1499_=_C1996 ,C1499_=_C2006 ,C1499_=_C2020 ,C1499_=_C2034 ,\nC1499_=_C2047 ,C1499_=_C2059 ,C1499_=_C2067 ,C1499_=_C2076 ,C1499_=_C2085 ,C1499_=_C2091 ,\nC1499_=_C2095 ,C1499_=_C2103 ,C1499_=_C2104 ,C1499_=_C2105 ,C1499_=_C2106 ,C1499_=_C2107 ,\nC1666_=_C1827 ,C1666_=_C2019 ,C1666_=_C2033 ,C1666_=_C2046 ,C1666_=_C2058 ,C1666_=_C2075 ,\nC1666_=_C2084 ,C1666_=_C2101 ,C1666_=_C2102 ,C1672_=_C1832 ,C1672_=_C1971 ,C1672_=_C1986 ,\nC1672_=_C1996 ,C1672_=_C2006 ,C1672_=_C2020 ,C1672_=_C2034 ,C1672_=_C2047 ,C1672_=_C2059 ,\nC1672_=_C2067 ,C1672_=_C2076 ,C1672_=_C2085 ,C1672_=_C2091 ,C1672_=_C2095 ,C1672_=_C2103 ,\nC1672_=_C2104 ,C1672_=_C2105 ,C1672_=_C2106 ,C1672_=_C2107 ,C1827_=_C2019 ,C1827_=_C2033 ,\nC1827_=_C2046 ,C1827_=_C2058 ,C1827_=_C2075 ,C1827_=_C2084 ,C1827_=_C2101 ,C1827_=_C2102 ,\nC1832_=_C1971 ,C1832_=_C1986 ,C1832_=_C1996 ,C1832_=_C2006 ,C1832_=_C2020 ,C1832_=_C2034 ,\nC1832_=_C2047 ,C1832_=_C2059 ,C1832_=_C2067 ,C1832_=_C2076 ,C1832_=_C2085 ,C1832_=_C2091 ,\nC1832_=_C2095 ,C1832_=_C2103 ,C1832_=_C2104 ,C1832_=_C2105 ,C1832_=_C2106 ,C1832_=_C2107 ,\nC1971_=_C1986 ,C1971_=_C1996 ,C1971_=_C2006 ,C1971_=_C2020 ,C1971_=_C2034 ,C1971_=_C2047 ,\nC1971_=_C2059 ,C1971_=_C2067 ,C1971_=_C2076 ,C1971_=_C2085 ,C1971_=_C2091 ,C1971_=_C2095 ,\nC1971_=_C2103 ,C1971_=_C2104 ,C1971_=_C2105 ,C1971_=_C2106 ,C1971_=_C2107 ,C1986_=_C1996 ,\nC1986_=_C2006 ,C1986_=_C2020 ,C1986_=_C2034 ,C1986_=_C2047 ,C1986_=_C2059 ,C1986_=_C2067 ,\nC1986_=_C2076 ,C1986_=_C2085 ,C1986_=_C2091 ,C1986_=_C2095 ,C1986_=_C2103 ,C1986_=_C2104 ,\nC1986_=_C2105 ,C1986_=_C2106 ,C1986_=_C2107 ,C1996_=_C2006 ,C1996_=_C2020 ,C1996_=_C2034 ,\nC1996_=_C2047 ,C1996_=_C2059 ,C1996_=_C2067 ,C1996_=_C2076 ,C1996_=_C2085 ,C1996_=_C2091 ,\nC1996_=_C2095 ,C1996_=_C2103 ,C1996_=_C2104 ,C1996_=_C2105 ,C1996_=_C2106 ,C1996_=_C2107 ,\nC2006_=_C2020 ,C2006_=_C2034 ,C2006_=_C2047 ,C2006_=_C2059 ,C2006_=_C2067 ,C2006_=_C2076 ,\nC2006_=_C2085 ,C2006_=_C2091 ,C2006_=_C2095 ,C2006_=_C2103 ,C2006_=_C2104 ,C2006_=_C2105 ,\nC2006_=_C2106 ,C2006_=_C2107 ,C2019_=_C2020 ,C2019_=_C2033 ,C2019_=_C2046 ,C2019_=_C2058 ,\nC2019_=_C2075 ,C2019_=_C2084 ,C2019_=_C2101 ,C2019_=_C2102 ,C2020_=_C2034 ,C2020_=_C2047 ,\nC2020_=_C2059 ,C2020_=_C2067 ,C2020_=_C2076 ,C2020_=_C2085 ,C2020_=_C2091 ,C2020_=_C2095 ,\nC2020_=_C2103 ,C2020_=_C2104 ,C2020_=_C2105 ,C2020_=_C2106 ,C2020_=_C2107 ,C2033_=_C2034 ,\nC2033_=_C2046 ,C2033_=_C2058 ,C2033_=_C2075 ,C2033_=_C2084 ,C2033_=_C2101 ,C2033_=_C2102 ,\nC2034_=_C2047 ,C2034_=_C2059 ,C2034_=_C2067 ,C2034_=_C2076 ,C2034_=_C2085 ,C2034_=_C2091 ,\nC2034_=_C2095 ,C2034_=_C2103 ,C2034_=_C2104 ,C2034_=_C2105 ,C2034_=_C2106 ,C2034_=_C2107 ,\nC2046_=_C2047 ,C2046_=_C2058 ,C2046_=_C2075 ,C2046_=_C2084 ,C2046_=_C2101 ,C2046_=_C2102 ,\nC2047_=_C2059 ,C2047_=_C2067 ,C2047_=_C2076 ,C2047_=_C2085 ,C2047_=_C2091 ,C2047_=_C2095 ,\nC2047_=_C2103 ,C2047_=_C2104 ,C2047_=_C2105 ,C2047_=_C2106 ,C2047_=_C2107 ,C2058_=_C2059 ,\nC2058_=_C2075 ,C2058_=_C2084 ,C2058_=_C2101 ,C2058_=_C2102 ,C2059_=_C2067 ,C2059_=_C2076 ,\nC2059_=_C2085 ,C2059_=_C2091 ,C2059_=_C2095 ,C2059_=_C2103 ,C2059_=_C2104 ,C2059_=_C2105 ,\nC2059_=_C2106 ,C2059_=_C2107 ,C2067_=_C2076 ,C2067_=_C2085 ,C2067_=_C2091 ,C2067_=_C2095 ,\nC2067_=_C2103 ,C2067_=_C2104 ,C2067_=_C2105 ,C2067_=_C2106 ,C2067_=_C2107 ,C2075_=_C2076 ,\nC2075_=_C2084 ,C2075_=_C2101 ,C2075_=_C2102 ,C2076_=_C2085 ,C2076_=_C2091 ,C2076_=_C2095 ,\nC2076_=_C2103 ,C2076_=_C2104 ,C2076_=_C2105 ,C2076_=_C2106 ,C2076_=_C2107 ,C2084_=_C2085 ,\nC2084_=_C2101 ,C2084_=_C2102 ,C2085_=_C2091 ,C2085_=_C2095 ,C2085_=_C2103 ,C2085_=_C2104 ,\nC2085_=_C2105 ,C2085_=_C2106 ,C2085_=_C2107 ,C2091_=_C2095 ,C2091_=_C2103 ,C2091_=_C2104 ,\nC2091_=_C2105 ,C2091_=_C2106 ,C2091_=_C2107 ,C2095_=_C2103 ,C2095_=_C2104 ,C2095_=_C2105 ,\nC2095_=_C2106 ,C2095_=_C2107 ,C2101_=_C2102 ,C2101_=_C2103 ,C2103_=_C2104 ,C2103_=_C2105 ,\nC2103_=_C2106 ,C2103_=_C2107 ,C2104_=_C2105 ,C2104_=_C2106 ,C2104_=_C2107 ,C2105_=_C2106 ,\nC2105_=_C2107 ,C2106_=_C2107 ,"];306[shape=box, label="id:306 level: 7\n43: C147 C384 C404 C618 C637 \nC838 C856 C1041 C1058 C1239 C1421 \nC1436 C1606 C1769 C1929 C1983 C1993 \nC2003 C2013 C2014 C2027 C2028 C2040 \nC2041 C2053 C2054 C2055 C2056 C2057 \nC2058 C2059 C2060 C2061 C2062 C2063 \nC2064 C2065 C2066 C2067 C2068 C2069 \nC2070 C2071 \n505: C147_=_C384( C147 C384 ) C147_=_C618( C147 C618 ) C147_=_C838( C147 C838 ) C147_=_C1041( C147 C1041 ) C147_=_C1239( C147 C1239 ) \nC147_=_C1421( C147 C1421 ) C147_=_C1606( C147 C1606 ) C147_=_C1769( C147 C1769 ) C147_=_C1929( C147 C1929 ) C147_=_C1983( C147 C1983 ) C147_=_C1993( C147 C1993 ) \nC147_=_C2003( C147 C2003 ) C147_=_C2013( C147 C2013 ) C147_=_C2027( C147 C2027 ) C147_=_C2040( C147 C2040 ) C147_=_C2053( C147 C2053 ) C147_=_C2054( C147 C2054 ) \nC147_=_C2055( C147 C2055 ) C147_=_C2056( C147 C2056 ) C147_=_C2057( C147 C2057 ) C147_=_C2058( C147 C2058 ) C147_=_C2059( C147 C2059 ) C147_=_C2060( C147 C2060 ) \nC147_=_C2061( C147 C2061 ) C147_=_C2062( C147 C2062 ) C147_=_C2063( C147 C2063 ) C147_=_C2064( C147 C2064 ) C384_=_C618( C384 C618 ) C384_=_C838( C384 C838 ) \nC384_=_C1041( C384 C1041 ) C384_=_C1239( C384 C1239 ) C384_=_C1421( C384 C1421 ) C384_=_C1606( C384 C1606 ) C384_=_C1769( C384 C1769 ) C384_=_C1929( C384 C1929 ) \nC384_=_C1983( C384 C1983 ) C384_=_C1993( C384 C1993 ) C384_=_C2003( C384 C2003 ) C384_=_C2013( C384 C2013 ) C384_=_C2027( C384 C2027 ) C384_=_C2040( C384 C2040 ) \nC384_=_C2053(</w:t>
      </w:r>
    </w:p>
    <w:p>
      <w:pPr>
        <w:pStyle w:val="PreformattedText"/>
        <w:bidi w:val="0"/>
        <w:spacing w:before="0" w:after="0"/>
        <w:jc w:val="left"/>
        <w:rPr/>
      </w:pPr>
      <w:r>
        <w:rPr/>
        <w:t xml:space="preserve"> </w:t>
      </w:r>
      <w:r>
        <w:rPr/>
        <w:t>C384 C2053 ) C384_=_C2054( C384 C2054 ) C384_=_C2055( C384 C2055 ) C384_=_C2056( C384 C2056 ) C384_=_C2057( C384 C2057 ) C384_=_C2058( C384 C2058 ) \nC384_=_C2059( C384 C2059 ) C384_=_C2060( C384 C2060 ) C384_=_C2061( C384 C2061 ) C384_=_C2062( C384 C2062 ) C384_=_C2063( C384 C2063 ) C384_=_C2064( C384 C2064 ) \nC404_=_C637( C404 C637 ) C404_=_C856( C404 C856 ) C404_=_C1058( C404 C1058 ) C404_=_C1436( C404 C1436 ) C404_=_C2014( C404 C2014 ) C404_=_C2028( C404 C2028 ) \nC404_=_C2041( C404 C2041 ) C404_=_C2053( C404 C2053 ) C404_=_C2065( C404 C2065 ) C404_=_C2066( C404 C2066 ) C404_=_C2067( C404 C2067 ) C404_=_C2068( C404 C2068 ) \nC404_=_C2069( C404 C2069 ) C404_=_C2070( C404 C2070 ) C404_=_C2071( C404 C2071 ) C618_=_C838( C618 C838 ) C618_=_C1041( C618 C1041 ) C618_=_C1239( C618 C1239 ) \nC618_=_C1421( C618 C1421 ) C618_=_C1606( C618 C1606 ) C618_=_C1769( C618 C1769 ) C618_=_C1929( C618 C1929 ) C618_=_C1983( C618 C1983 ) C618_=_C1993( C618 C1993 ) \nC618_=_C2003( C618 C2003 ) C618_=_C2013( C618 C2013 ) C618_=_C2027( C618 C2027 ) C618_=_C2040( C618 C2040 ) C618_=_C2053( C618 C2053 ) C618_=_C2054( C618 C2054 ) \nC618_=_C2055( C618 C2055 ) C618_=_C2056( C618 C2056 ) C618_=_C2057( C618 C2057 ) C618_=_C2058( C618 C2058 ) C618_=_C2059( C618 C2059 ) C618_=_C2060( C618 C2060 ) \nC618_=_C2061( C618 C2061 ) C618_=_C2062( C618 C2062 ) C618_=_C2063( C618 C2063 ) C618_=_C2064( C618 C2064 ) C637_=_C856( C637 C856 ) C637_=_C1058( C637 C1058 ) \nC637_=_C1436( C637 C1436 ) C637_=_C2014( C637 C2014 ) C637_=_C2028( C637 C2028 ) C637_=_C2041( C637 C2041 ) C637_=_C2053( C637 C2053 ) C637_=_C2065( C637 C2065 ) \nC637_=_C2066( C637 C2066 ) C637_=_C2067( C637 C2067 ) C637_=_C2068( C637 C2068 ) C637_=_C2069( C637 C2069 ) C637_=_C2070( C637 C2070 ) C637_=_C2071( C637 C2071 ) \nC838_=_C1041( C838 C1041 ) C838_=_C1239( C838 C1239 ) C838_=_C1421( C838 C1421 ) C838_=_C1606( C838 C1606 ) C838_=_C1769( C838 C1769 ) C838_=_C1929( C838 C1929 ) \nC838_=_C1983( C838 C1983 ) C838_=_C1993( C838 C1993 ) C838_=_C2003( C838 C2003 ) C838_=_C2013( C838 C2013 ) C838_=_C2027( C838 C2027 ) C838_=_C2040( C838 C2040 ) \nC838_=_C2053( C838 C2053 ) C838_=_C2054( C838 C2054 ) C838_=_C2055( C838 C2055 ) C838_=_C2056( C838 C2056 ) C838_=_C2057( C838 C2057 ) C838_=_C2058( C838 C2058 ) \nC838_=_C2059( C838 C2059 ) C838_=_C2060( C838 C2060 ) C838_=_C2061( C838 C2061 ) C838_=_C2062( C838 C2062 ) C838_=_C2063( C838 C2063 ) C838_=_C2064( C838 C2064 ) \nC856_=_C1058( C856 C1058 ) C856_=_C1436( C856 C1436 ) C856_=_C2014( C856 C2014 ) C856_=_C2028( C856 C2028 ) C856_=_C2041( C856 C2041 ) C856_=_C2053( C856 C2053 ) \nC856_=_C2065( C856 C2065 ) C856_=_C2066( C856 C2066 ) C856_=_C2067( C856 C2067 ) C856_=_C2068( C856 C2068 ) C856_=_C2069( C856 C2069 ) C856_=_C2070( C856 C2070 ) \nC856_=_C2071( C856 C2071 ) C1041_=_C1239( C1041 C1239 ) C1041_=_C1421( C1041 C1421 ) C1041_=_C1606( C1041 C1606 ) C1041_=_C1769( C1041 C1769 ) C1041_=_C1929( C1041 C1929 ) \nC1041_=_C1983( C1041 C1983 ) C1041_=_C1993( C1041 C1993 ) C1041_=_C2003( C1041 C2003 ) C1041_=_C2013( C1041 C2013 ) C1041_=_C2027( C1041 C2027 ) C1041_=_C2040( C1041 C2040 ) \nC1041_=_C2053( C1041 C2053 ) C1041_=_C2054( C1041 C2054 ) C1041_=_C2055( C1041 C2055 ) C1041_=_C2056( C1041 C2056 ) C1041_=_C2057( C1041 C2057 ) C1041_=_C2058( C1041 C2058 ) \nC1041_=_C2059( C1041 C2059 ) C1041_=_C2060( C1041 C2060 ) C1041_=_C2061( C1041 C2061 ) C1041_=_C2062( C1041 C2062 ) C1041_=_C2063( C1041 C2063 ) C1041_=_C2064( C1041 C2064 ) \nC1058_=_C1436( C1058 C1436 ) C1058_=_C2014( C1058 C2014 ) C1058_=_C2028( C1058 C2028 ) C1058_=_C2041( C1058 C2041 ) C1058_=_C2053( C1058 C2053 ) C1058_=_C2065( C1058 C2065 ) \nC1058_=_C2066( C1058 C2066 ) C1058_=_C2067( C1058 C2067 ) C1058_=_C2068( C1058 C2068 ) C1058_=_C2069( C1058 C2069 ) C1058_=_C2070( C1058 C2070 ) C1058_=_C2071( C1058 C2071 ) \nC1239_=_C1421( C1239 C1421 ) C1239_=_C1606( C1239 C1606 ) C1239_=_C1769( C1239 C1769 ) C1239_=_C1929( C1239 C1929 ) C1239_=_C1983( C1239 C1983 ) C1239_=_C1993( C1239 C1993 ) \nC1239_=_C2003( C1239 C2003 ) C1239_=_C2013( C1239 C2013 ) C1239_=_C2027( C1239 C2027 ) C1239_=_C2040( C1239 C2040 ) C1239_=_C2053( C1239 C2053 ) C1239_=_C2054( C1239 C2054 ) \nC1239_=_C2055( C1239 C2055 ) C1239_=_C2056( C1239 C2056 ) C1239_=_C2057( C1239 C2057 ) C1239_=_C2058( C1239 C2058 ) C1239_=_C2059( C1239 C2059 ) C1239_=_C2060( C1239 C2060 ) \nC1239_=_C2061( C1239 C2061 ) C1239_=_C2062( C1239 C2062 ) C1239_=_C2063( C1239 C2063 ) C1239_=_C2064( C1239 C2064 ) C1421_=_C1606( C1421 C1606 ) C1421_=_C1769( C1421 C1769 ) \nC1421_=_C1929( C1421 C1929 ) C1421_=_C1983( C1421 C1983 ) C1421_=_C1993( C1421 C1993 ) C1421_=_C2003( C1421 C2003 ) C1421_=_C2013( C1421 C2013 ) C1421_=_C2027( C1421 C2027 ) \nC1421_=_C2040( C1421 C2040 ) C1421_=_C2053( C1421 C2053 ) C1421_=_C2054( C1421 C2054 ) C1421_=_C2055( C1421 C2055 ) C1421_=_C2056( C1421 C2056 ) C1421_=_C2057( C1421 C2057 ) \nC1421_=_C2058( C1421 C2058 ) C1421_=_C2059( C1421 C2059 ) C1421_=_C2060( C1421 C2060 ) C1421_=_C2061( C1421 C2061 ) C1421_=_C2062( C1421 C2062 ) C1421_=_C2063( C1421 C2063 ) \nC1421_=_C2064( C1421 C2064 ) C1436_=_C2014( C1436 C2014 ) C1436_=_C2028( C1436 C2028 ) C1436_=_C2041( C1436 C2041 ) C1436_=_C2053( C1436 C2053 ) C1436_=_C2065( C1436 C2065 ) \nC1436_=_C2066( C1436 C2066 ) C1436_=_C2067( C1436 C2067 ) C1436_=_C2068( C1436 C2068 ) C1436_=_C2069( C1436 C2069 ) C1436_=_C2070( C1436 C2070 ) C1436_=_C2071( C1436 C2071 ) \nC1606_=_C1769( C1606 C1769 ) C1606_=_C1929( C1606 C1929 ) C1606_=_C1983( C1606 C1983 ) C1606_=_C1993( C1606 C1993 ) C1606_=_C2003( C1606 C2003 ) C1606_=_C2013( C1606 C2013 ) \nC1606_=_C2027( C1606 C2027 ) C1606_=_C2040( C1606 C2040 ) C1606_=_C2053( C1606 C2053 ) C1606_=_C2054( C1606 C2054 ) C1606_=_C2055( C1606 C2055 ) C1606_=_C2056( C1606 C2056 ) \nC1606_=_C2057( C1606 C2057 ) C1606_=_C2058( C1606 C2058 ) C1606_=_C2059( C1606 C2059 ) C1606_=_C2060( C1606 C2060 ) C1606_=_C2061( C1606 C2061 ) C1606_=_C2062( C1606 C2062 ) \nC1606_=_C2063( C1606 C2063 ) C1606_=_C2064( C1606 C2064 ) C1769_=_C1929( C1769 C1929 ) C1769_=_C1983( C1769 C1983 ) C1769_=_C1993( C1769 C1993 ) C1769_=_C2003( C1769 C2003 ) \nC1769_=_C2013( C1769 C2013 ) C1769_=_C2027( C1769 C2027 ) C1769_=_C2040( C1769 C2040 ) C1769_=_C2053( C1769 C2053 ) C1769_=_C2054( C1769 C2054 ) C1769_=_C2055( C1769 C2055 ) \nC1769_=_C2056( C1769 C2056 ) C1769_=_C2057( C1769 C2057 ) C1769_=_C2058( C1769 C2058 ) C1769_=_C2059( C1769 C2059 ) C1769_=_C2060( C1769 C2060 ) C1769_=_C2061( C1769 C2061 ) \nC1769_=_C2062( C1769 C2062 ) C1769_=_C2063( C1769 C2063 ) C1769_=_C2064( C1769 C2064 ) C1929_=_C1983( C1929 C1983 ) C1929_=_C1993( C1929 C1993 ) C1929_=_C2003( C1929 C2003 ) \nC1929_=_C2013( C1929 C2013 ) C1929_=_C2027( C1929 C2027 ) C1929_=_C2040( C1929 C2040 ) C1929_=_C2053( C1929 C2053 ) C1929_=_C2054( C1929 C2054 ) C1929_=_C2055( C1929 C2055 ) \nC1929_=_C2056( C1929 C2056 ) C1929_=_C2057( C1929 C2057 ) C1929_=_C2058( C1929 C2058 ) C1929_=_C2059( C1929 C2059 ) C1929_=_C2060( C1929 C2060 ) C1929_=_C2061( C1929 C2061 ) \nC1929_=_C2062( C1929 C2062 ) C1929_=_C2063( C1929 C2063 ) C1929_=_C2064( C1929 C2064 ) C1983_=_C1993( C1983 C1993 ) C1983_=_C2003( C1983 C2003 ) C1983_=_C2013( C1983 C2013 ) \nC1983_=_C2027( C1983 C2027 ) C1983_=_C2040( C1983 C2040 ) C1983_=_C2053( C1983 C2053 ) C1983_=_C2054( C1983 C2054 ) C1983_=_C2055( C1983 C2055 ) C1983_=_C2056( C1983 C2056 ) \nC1983_=_C2057( C1983 C2057 ) C1983_=_C2058( C1983 C2058 ) C1983_=_C2059( C1983 C2059 ) C1983_=_C2060( C1983 C2060 ) C1983_=_C2061( C1983 C2061 ) C1983_=_C2062( C1983 C2062 ) \nC1983_=_C2063( C1983 C2063 ) C1983_=_C2064( C1983 C2064 ) C1993_=_C2003( C1993 C2003 ) C1993_=_C2013( C1993 C2013 ) C1993_=_C2027( C1993 C2027 ) C1993_=_C2040( C1993 C2040 ) \nC1993_=_C2053( C1993 C2053 ) C1993_=_C2054( C1993 C2054 ) C1993_=_C2055( C1993 C2055 ) C1993_=_C2056( C1993 C2056 ) C1993_=_C2057( C1993 C2057 ) C1993_=_C2058( C1993 C2058 ) \nC1993_=_C2059( C1993 C2059 ) C1993_=_C2060( C1993 C2060 ) C1993_=_C2061( C1993 C2061 ) C1993_=_C2062( C1993 C2062 ) C1993_=_C2063( C1993 C2063 ) C1993_=_C2064( C1993 C2064 ) \nC2003_=_C2013( C2003 C2013 ) C2003_=_C2027( C2003 C2027 ) C2003_=_C2040( C2003 C2040 ) C2003_=_C2053( C2003 C2053 ) C2003_=_C2054( C2003 C2054 ) C2003_=_C2055( C2003 C2055 ) \nC2003_=_C2056( C2003 C2056 ) C2003_=_C2057( C2003 C2057 ) C2003_=_C2058( C2003 C2058 ) C2003_=_C2059( C2003 C2059 ) C2003_=_C2060( C2003 C2060 ) C2003_=_C2061( C2003 C2061 ) \nC2003_=_C2062( C2003 C2062 ) C2003_=_C2063( C2003 C2063 ) C2003_=_C2064( C2003 C2064 ) C2013_=_C2014( C2013 C2014 ) C2013_=_C2027( C2013 C2027 ) C2013_=_C2040( C2013 C2040 ) \nC2013_=_C2053( C2013 C2053 ) C2013_=_C2054( C2013 C2054 ) C2013_=_C2055( C2013 C2055 ) C2013_=_C2056( C2013 C2056 ) C2013_=_C2057( C2013 C2057 ) C2013_=_C2058( C2013 C2058 ) \nC2013_=_C2059( C2013 C2059 ) C2013_=_C2060( C2013 C2060 ) C2013_=_C2061( C2013 C2061 ) C2013_=_C2062( C2013 C2062 ) C2013_=_C2063( C2013 C2063 ) C2013_=_C2064( C2013 C2064 ) \nC2014_=_C2028( C2014 C2028 ) C2014_=_C2041( C2014 C2041 ) C2014_=_C2053( C2014 C2053 ) C2014_=_C2065( C2014 C2065 ) C2014_=_C2066( C2014 C2066 ) C2014_=_C2067( C2014 C2067 ) \nC2014_=_C2068( C2014 C2068 ) C2014_=_C2069( C2014 C2069 ) C2014_=_C2070( C2014 C2070 ) C2014_=_C2071( C2014 C2071 ) C2027_=_C2028( C2027 C2028 ) C2027_=_C2040( C2027 C2040 ) \nC2027_=_C2053( C2027 C2053 ) C2027_=_C2054( C2027 C2054 ) C2027_=_C2055( C2027 C2055 ) C2027_=_C2056( C2027 C2056 ) C2027_=_C2057( C2027 C2057 ) C2027_=_C2058( C2027 C2058 ) \nC2027_=_C2059( C2027 C2059 ) C2027_=_C2060( C2027 C2060 ) C2027_=_C2061( C2027 C2061 ) C2027_=_C2062( C2027 C2062 ) C2027_=_C2063( C2027 C2063 ) C2027_=_C2064( C2027 C2064 ) \nC2028_=_C2041( C2028 C2041 ) C2028_=_C2053( C2028 C2053 ) C2028_=_C2065( C2028 C2065 ) C2028_=_C2066( C2028 C2066 ) C2028_=_C2067( C2028 C2067 ) C2028_=_C2068( C2028 C2068 ) \nC2028_=_C2069( C2028 C2069 ) C2028_=_C2070( C2028 C2070 ) C2028_=_C2071( C2028 C2071 ) C2040_=_C2041(</w:t>
      </w:r>
    </w:p>
    <w:p>
      <w:pPr>
        <w:pStyle w:val="PreformattedText"/>
        <w:bidi w:val="0"/>
        <w:spacing w:before="0" w:after="0"/>
        <w:jc w:val="left"/>
        <w:rPr/>
      </w:pPr>
      <w:r>
        <w:rPr/>
        <w:t xml:space="preserve"> </w:t>
      </w:r>
      <w:r>
        <w:rPr/>
        <w:t>C2040 C2041 ) C2040_=_C2053( C2040 C2053 ) C2040_=_C2054( C2040 C2054 ) \nC2040_=_C2055( C2040 C2055 ) C2040_=_C2056( C2040 C2056 ) C2040_=_C2057( C2040 C2057 ) C2040_=_C2058( C2040 C2058 ) C2040_=_C2059( C2040 C2059 ) C2040_=_C2060( C2040 C2060 ) \nC2040_=_C2061( C2040 C2061 ) C2040_=_C2062( C2040 C2062 ) C2040_=_C2063( C2040 C2063 ) C2040_=_C2064( C2040 C2064 ) C2041_=_C2053( C2041 C2053 ) C2041_=_C2065( C2041 C2065 ) \nC2041_=_C2066( C2041 C2066 ) C2041_=_C2067( C2041 C2067 ) C2041_=_C2068( C2041 C2068 ) C2041_=_C2069( C2041 C2069 ) C2041_=_C2070( C2041 C2070 ) C2041_=_C2071( C2041 C2071 ) \nC2053_=_C2054( C2053 C2054 ) C2053_=_C2055( C2053 C2055 ) C2053_=_C2056( C2053 C2056 ) C2053_=_C2057( C2053 C2057 ) C2053_=_C2058( C2053 C2058 ) C2053_=_C2059( C2053 C2059 ) \nC2053_=_C2060( C2053 C2060 ) C2053_=_C2061( C2053 C2061 ) C2053_=_C2062( C2053 C2062 ) C2053_=_C2063( C2053 C2063 ) C2053_=_C2064( C2053 C2064 ) C2053_=_C2065( C2053 C2065 ) \nC2053_=_C2066( C2053 C2066 ) C2053_=_C2067( C2053 C2067 ) C2053_=_C2068( C2053 C2068 ) C2053_=_C2069( C2053 C2069 ) C2053_=_C2070( C2053 C2070 ) C2053_=_C2071( C2053 C2071 ) \nC2054_=_C2055( C2054 C2055 ) C2054_=_C2056( C2054 C2056 ) C2054_=_C2057( C2054 C2057 ) C2054_=_C2058( C2054 C2058 ) C2054_=_C2059( C2054 C2059 ) C2054_=_C2060( C2054 C2060 ) \nC2054_=_C2061( C2054 C2061 ) C2054_=_C2062( C2054 C2062 ) C2054_=_C2063( C2054 C2063 ) C2054_=_C2064( C2054 C2064 ) C2054_=_C2065( C2054 C2065 ) C2055_=_C2056( C2055 C2056 ) \nC2055_=_C2057( C2055 C2057 ) C2055_=_C2058( C2055 C2058 ) C2055_=_C2059( C2055 C2059 ) C2055_=_C2060( C2055 C2060 ) C2055_=_C2061( C2055 C2061 ) C2055_=_C2062( C2055 C2062 ) \nC2055_=_C2063( C2055 C2063 ) C2055_=_C2064( C2055 C2064 ) C2055_=_C2066( C2055 C2066 ) C2056_=_C2057( C2056 C2057 ) C2056_=_C2058( C2056 C2058 ) C2056_=_C2059( C2056 C2059 ) \nC2056_=_C2060( C2056 C2060 ) C2056_=_C2061( C2056 C2061 ) C2056_=_C2062( C2056 C2062 ) C2056_=_C2063( C2056 C2063 ) C2056_=_C2064( C2056 C2064 ) C2057_=_C2058( C2057 C2058 ) \nC2057_=_C2059( C2057 C2059 ) C2057_=_C2060( C2057 C2060 ) C2057_=_C2061( C2057 C2061 ) C2057_=_C2062( C2057 C2062 ) C2057_=_C2063( C2057 C2063 ) C2057_=_C2064( C2057 C2064 ) \nC2058_=_C2059( C2058 C2059 ) C2058_=_C2060( C2058 C2060 ) C2058_=_C2061( C2058 C2061 ) C2058_=_C2062( C2058 C2062 ) C2058_=_C2063( C2058 C2063 ) C2058_=_C2064( C2058 C2064 ) \nC2059_=_C2060( C2059 C2060 ) C2059_=_C2061( C2059 C2061 ) C2059_=_C2062( C2059 C2062 ) C2059_=_C2063( C2059 C2063 ) C2059_=_C2064( C2059 C2064 ) C2059_=_C2067( C2059 C2067 ) \nC2060_=_C2061( C2060 C2061 ) C2060_=_C2062( C2060 C2062 ) C2060_=_C2063( C2060 C2063 ) C2060_=_C2064( C2060 C2064 ) C2060_=_C2068( C2060 C2068 ) C2061_=_C2062( C2061 C2062 ) \nC2061_=_C2063( C2061 C2063 ) C2061_=_C2064( C2061 C2064 ) C2062_=_C2063( C2062 C2063 ) C2062_=_C2064( C2062 C2064 ) C2063_=_C2064( C2063 C2064 ) C2065_=_C2066( C2065 C2066 ) \nC2065_=_C2067( C2065 C2067 ) C2065_=_C2068( C2065 C2068 ) C2065_=_C2069( C2065 C2069 ) C2065_=_C2070( C2065 C2070 ) C2065_=_C2071( C2065 C2071 ) C2066_=_C2067( C2066 C2067 ) \nC2066_=_C2068( C2066 C2068 ) C2066_=_C2069( C2066 C2069 ) C2066_=_C2070( C2066 C2070 ) C2066_=_C2071( C2066 C2071 ) C2067_=_C2068( C2067 C2068 ) C2067_=_C2069( C2067 C2069 ) \nC2067_=_C2070( C2067 C2070 ) C2067_=_C2071( C2067 C2071 ) C2068_=_C2069( C2068 C2069 ) C2068_=_C2070( C2068 C2070 ) C2068_=_C2071( C2068 C2071 ) C2069_=_C2070( C2069 C2070 ) \nC2069_=_C2071( C2069 C2071 ) C2070_=_C2071( C2070 C2071 ) "];277-&gt;306[label="42: C147 C384 C404 C618 C637 \nC838 C856 C1041 C1058 C1239 C1421 \nC1436 C1606 C1769 C1929 C1983 C1993 \nC2003 C2013 C2014 C2027 C2028 C2040 \nC2041 C2054 C2055 C2056 C2057 C2058 \nC2059 C2060 C2061 C2062 C2063 C2064 \nC2065 C2066 C2067 C2068 C2069 C2070 \nC2071 \n463: C147_=_C384 ,C147_=_C618 ,C147_=_C838 ,C147_=_C1041 ,C147_=_C1239 ,\nC147_=_C1421 ,C147_=_C1606 ,C147_=_C1769 ,C147_=_C1929 ,C147_=_C1983 ,C147_=_C1993 ,\nC147_=_C2003 ,C147_=_C2013 ,C147_=_C2027 ,C147_=_C2040 ,C147_=_C2054 ,C147_=_C2055 ,\nC147_=_C2056 ,C147_=_C2057 ,C147_=_C2058 ,C147_=_C2059 ,C147_=_C2060 ,C147_=_C2061 ,\nC147_=_C2062 ,C147_=_C2063 ,C147_=_C2064 ,C384_=_C618 ,C384_=_C838 ,C384_=_C1041 ,\nC384_=_C1239 ,C384_=_C1421 ,C384_=_C1606 ,C384_=_C1769 ,C384_=_C1929 ,C384_=_C1983 ,\nC384_=_C1993 ,C384_=_C2003 ,C384_=_C2013 ,C384_=_C2027 ,C384_=_C2040 ,C384_=_C2054 ,\nC384_=_C2055 ,C384_=_C2056 ,C384_=_C2057 ,C384_=_C2058 ,C384_=_C2059 ,C384_=_C2060 ,\nC384_=_C2061 ,C384_=_C2062 ,C384_=_C2063 ,C384_=_C2064 ,C404_=_C637 ,C404_=_C856 ,\nC404_=_C1058 ,C404_=_C1436 ,C404_=_C2014 ,C404_=_C2028 ,C404_=_C2041 ,C404_=_C2065 ,\nC404_=_C2066 ,C404_=_C2067 ,C404_=_C2068 ,C404_=_C2069 ,C404_=_C2070 ,C404_=_C2071 ,\nC618_=_C838 ,C618_=_C1041 ,C618_=_C1239 ,C618_=_C1421 ,C618_=_C1606 ,C618_=_C1769 ,\nC618_=_C1929 ,C618_=_C1983 ,C618_=_C1993 ,C618_=_C2003 ,C618_=_C2013 ,C618_=_C2027 ,\nC618_=_C2040 ,C618_=_C2054 ,C618_=_C2055 ,C618_=_C2056 ,C618_=_C2057 ,C618_=_C2058 ,\nC618_=_C2059 ,C618_=_C2060 ,C618_=_C2061 ,C618_=_C2062 ,C618_=_C2063 ,C618_=_C2064 ,\nC637_=_C856 ,C637_=_C1058 ,C637_=_C1436 ,C637_=_C2014 ,C637_=_C2028 ,C637_=_C2041 ,\nC637_=_C2065 ,C637_=_C2066 ,C637_=_C2067 ,C637_=_C2068 ,C637_=_C2069 ,C637_=_C2070 ,\nC637_=_C2071 ,C838_=_C1041 ,C838_=_C1239 ,C838_=_C1421 ,C838_=_C1606 ,C838_=_C1769 ,\nC838_=_C1929 ,C838_=_C1983 ,C838_=_C1993 ,C838_=_C2003 ,C838_=_C2013 ,C838_=_C2027 ,\nC838_=_C2040 ,C838_=_C2054 ,C838_=_C2055 ,C838_=_C2056 ,C838_=_C2057 ,C838_=_C2058 ,\nC838_=_C2059 ,C838_=_C2060 ,C838_=_C2061 ,C838_=_C2062 ,C838_=_C2063 ,C838_=_C2064 ,\nC856_=_C1058 ,C856_=_C1436 ,C856_=_C2014 ,C856_=_C2028 ,C856_=_C2041 ,C856_=_C2065 ,\nC856_=_C2066 ,C856_=_C2067 ,C856_=_C2068 ,C856_=_C2069 ,C856_=_C2070 ,C856_=_C2071 ,\nC1041_=_C1239 ,C1041_=_C1421 ,C1041_=_C1606 ,C1041_=_C1769 ,C1041_=_C1929 ,C1041_=_C1983 ,\nC1041_=_C1993 ,C1041_=_C2003 ,C1041_=_C2013 ,C1041_=_C2027 ,C1041_=_C2040 ,C1041_=_C2054 ,\nC1041_=_C2055 ,C1041_=_C2056 ,C1041_=_C2057 ,C1041_=_C2058 ,C1041_=_C2059 ,C1041_=_C2060 ,\nC1041_=_C2061 ,C1041_=_C2062 ,C1041_=_C2063 ,C1041_=_C2064 ,C1058_=_C1436 ,C1058_=_C2014 ,\nC1058_=_C2028 ,C1058_=_C2041 ,C1058_=_C2065 ,C1058_=_C2066 ,C1058_=_C2067 ,C1058_=_C2068 ,\nC1058_=_C2069 ,C1058_=_C2070 ,C1058_=_C2071 ,C1239_=_C1421 ,C1239_=_C1606 ,C1239_=_C1769 ,\nC1239_=_C1929 ,C1239_=_C1983 ,C1239_=_C1993 ,C1239_=_C2003 ,C1239_=_C2013 ,C1239_=_C2027 ,\nC1239_=_C2040 ,C1239_=_C2054 ,C1239_=_C2055 ,C1239_=_C2056 ,C1239_=_C2057 ,C1239_=_C2058 ,\nC1239_=_C2059 ,C1239_=_C2060 ,C1239_=_C2061 ,C1239_=_C2062 ,C1239_=_C2063 ,C1239_=_C2064 ,\nC1421_=_C1606 ,C1421_=_C1769 ,C1421_=_C1929 ,C1421_=_C1983 ,C1421_=_C1993 ,C1421_=_C2003 ,\nC1421_=_C2013 ,C1421_=_C2027 ,C1421_=_C2040 ,C1421_=_C2054 ,C1421_=_C2055 ,C1421_=_C2056 ,\nC1421_=_C2057 ,C1421_=_C2058 ,C1421_=_C2059 ,C1421_=_C2060 ,C1421_=_C2061 ,C1421_=_C2062 ,\nC1421_=_C2063 ,C1421_=_C2064 ,C1436_=_C2014 ,C1436_=_C2028 ,C1436_=_C2041 ,C1436_=_C2065 ,\nC1436_=_C2066 ,C1436_=_C2067 ,C1436_=_C2068 ,C1436_=_C2069 ,C1436_=_C2070 ,C1436_=_C2071 ,\nC1606_=_C1769 ,C1606_=_C1929 ,C1606_=_C1983 ,C1606_=_C1993 ,C1606_=_C2003 ,C1606_=_C2013 ,\nC1606_=_C2027 ,C1606_=_C2040 ,C1606_=_C2054 ,C1606_=_C2055 ,C1606_=_C2056 ,C1606_=_C2057 ,\nC1606_=_C2058 ,C1606_=_C2059 ,C1606_=_C2060 ,C1606_=_C2061 ,C1606_=_C2062 ,C1606_=_C2063 ,\nC1606_=_C2064 ,C1769_=_C1929 ,C1769_=_C1983 ,C1769_=_C1993 ,C1769_=_C2003 ,C1769_=_C2013 ,\nC1769_=_C2027 ,C1769_=_C2040 ,C1769_=_C2054 ,C1769_=_C2055 ,C1769_=_C2056 ,C1769_=_C2057 ,\nC1769_=_C2058 ,C1769_=_C2059 ,C1769_=_C2060 ,C1769_=_C2061 ,C1769_=_C2062 ,C1769_=_C2063 ,\nC1769_=_C2064 ,C1929_=_C1983 ,C1929_=_C1993 ,C1929_=_C2003 ,C1929_=_C2013 ,C1929_=_C2027 ,\nC1929_=_C2040 ,C1929_=_C2054 ,C1929_=_C2055 ,C1929_=_C2056 ,C1929_=_C2057 ,C1929_=_C2058 ,\nC1929_=_C2059 ,C1929_=_C2060 ,C1929_=_C2061 ,C1929_=_C2062 ,C1929_=_C2063 ,C1929_=_C2064 ,\nC1983_=_C1993 ,C1983_=_C2003 ,C1983_=_C2013 ,C1983_=_C2027 ,C1983_=_C2040 ,C1983_=_C2054 ,\nC1983_=_C2055 ,C1983_=_C2056 ,C1983_=_C2057 ,C1983_=_C2058 ,C1983_=_C2059 ,C1983_=_C2060 ,\nC1983_=_C2061 ,C1983_=_C2062 ,C1983_=_C2063 ,C1983_=_C2064 ,C1993_=_C2003 ,C1993_=_C2013 ,\nC1993_=_C2027 ,C1993_=_C2040 ,C1993_=_C2054 ,C1993_=_C2055 ,C1993_=_C2056 ,C1993_=_C2057 ,\nC1993_=_C2058 ,C1993_=_C2059 ,C1993_=_C2060 ,C1993_=_C2061 ,C1993_=_C2062 ,C1993_=_C2063 ,\nC1993_=_C2064 ,C2003_=_C2013 ,C2003_=_C2027 ,C2003_=_C2040 ,C2003_=_C2054 ,C2003_=_C2055 ,\nC2003_=_C2056 ,C2003_=_C2057 ,C2003_=_C2058 ,C2003_=_C2059 ,C2003_=_C2060 ,C2003_=_C2061 ,\nC2003_=_C2062 ,C2003_=_C2063 ,C2003_=_C2064 ,C2013_=_C2014 ,C2013_=_C2027 ,C2013_=_C2040 ,\nC2013_=_C2054 ,C2013_=_C2055 ,C2013_=_C2056 ,C2013_=_C2057 ,C2013_=_C2058 ,C2013_=_C2059 ,\nC2013_=_C2060 ,C2013_=_C2061 ,C2013_=_C2062 ,C2013_=_C2063 ,C2013_=_C2064 ,C2014_=_C2028 ,\nC2014_=_C2041 ,C2014_=_C2065 ,C2014_=_C2066 ,C2014_=_C2067 ,C2014_=_C2068 ,C2014_=_C2069 ,\nC2014_=_C2070 ,C2014_=_C2071 ,C2027_=_C2028 ,C2027_=_C2040 ,C2027_=_C2054 ,C2027_=_C2055 ,\nC2027_=_C2056 ,C2027_=_C2057 ,C2027_=_C2058 ,C2027_=_C2059 ,C2027_=_C2060 ,C2027_=_C2061 ,\nC2027_=_C2062 ,C2027_=_C2063 ,C2027_=_C2064 ,C2028_=_C2041 ,C2028_=_C2065 ,C2028_=_C2066 ,\nC2028_=_C2067 ,C2028_=_C2068 ,C2028_=_C2069 ,C2028_=_C2070 ,C2028_=_C2071 ,C2040_=_C2041 ,\nC2040_=_C2054 ,C2040_=_C2055 ,C2040_=_C2056 ,C2040_=_C2057 ,C2040_=_C2058 ,C2040_=_C2059 ,\nC2040_=_C2060 ,C2040_=_C2061 ,C2040_=_C2062 ,C2040_=_C2063 ,C2040_=_C2064 ,C2041_=_C2065 ,\nC2041_=_C2066 ,C2041_=_C2067 ,C2041_=_C2068 ,C2041_=_C2069 ,C2041_=_C2070 ,C2041_=_C2071 ,\nC2054_=_C2055 ,C2054_=_C2056 ,C2054_=_C2057 ,C2054_=_C2058 ,C2054_=_C2059 ,C2054_=_C2060 ,\nC2054_=_C2061 ,C2054_=_C2062 ,C2054_=_C2063 ,C2054_=_C2064 ,C2054_=_C2065 ,C2055_=_C2056 ,\nC2055_=_C2057 ,C2055_=_C2058 ,C2055_=_C2059 ,C2055_=_C2060 ,C2055_=_C2061 ,C2055_=_C2062 ,\nC2055_=_C2063 ,C2055_=_C2064 ,C2055_=_C2066 ,C2056_=_C2057 ,C2056_=_C2058 ,C2056_=_C2059 ,\nC2056_=_C2060 ,C2056_=_C2061 ,C2056_=_C2062</w:t>
      </w:r>
    </w:p>
    <w:p>
      <w:pPr>
        <w:pStyle w:val="PreformattedText"/>
        <w:bidi w:val="0"/>
        <w:spacing w:before="0" w:after="0"/>
        <w:jc w:val="left"/>
        <w:rPr/>
      </w:pPr>
      <w:r>
        <w:rPr/>
        <w:t xml:space="preserve"> </w:t>
      </w:r>
      <w:r>
        <w:rPr/>
        <w:t>,C2056_=_C2063 ,C2056_=_C2064 ,C2057_=_C2058 ,\nC2057_=_C2059 ,C2057_=_C2060 ,C2057_=_C2061 ,C2057_=_C2062 ,C2057_=_C2063 ,C2057_=_C2064 ,\nC2058_=_C2059 ,C2058_=_C2060 ,C2058_=_C2061 ,C2058_=_C2062 ,C2058_=_C2063 ,C2058_=_C2064 ,\nC2059_=_C2060 ,C2059_=_C2061 ,C2059_=_C2062 ,C2059_=_C2063 ,C2059_=_C2064 ,C2059_=_C2067 ,\nC2060_=_C2061 ,C2060_=_C2062 ,C2060_=_C2063 ,C2060_=_C2064 ,C2060_=_C2068 ,C2061_=_C2062 ,\nC2061_=_C2063 ,C2061_=_C2064 ,C2062_=_C2063 ,C2062_=_C2064 ,C2063_=_C2064 ,C2065_=_C2066 ,\nC2065_=_C2067 ,C2065_=_C2068 ,C2065_=_C2069 ,C2065_=_C2070 ,C2065_=_C2071 ,C2066_=_C2067 ,\nC2066_=_C2068 ,C2066_=_C2069 ,C2066_=_C2070 ,C2066_=_C2071 ,C2067_=_C2068 ,C2067_=_C2069 ,\nC2067_=_C2070 ,C2067_=_C2071 ,C2068_=_C2069 ,C2068_=_C2070 ,C2068_=_C2071 ,C2069_=_C2070 ,\nC2069_=_C2071 ,C2070_=_C2071 ,"];307[shape=box, label="id:307 level: 7\n43: C182 C198 C428 C665 C879 \nC892 C1089 C1275 C1286 C1463 C1475 \nC1636 C1647 C1800 C1810 C1953 C1985 \nC1995 C2005 C2016 C2017 C2030 C2031 \nC2043 C2044 C2055 C2056 C2066 C2072 \nC2073 C2082 C2083 C2084 C2085 C2086 \nC2087 C2088 C2089 C2090 C2091 C2092 \nC2093 C2094 \n505: C182_=_C428( C182 C428 ) C182_=_C665( C182 C665 ) C182_=_C879( C182 C879 ) C182_=_C1089( C182 C1089 ) C182_=_C1275( C182 C1275 ) \nC182_=_C1463( C182 C1463 ) C182_=_C1636( C182 C1636 ) C182_=_C1800( C182 C1800 ) C182_=_C1953( C182 C1953 ) C182_=_C1985( C182 C1985 ) C182_=_C1995( C182 C1995 ) \nC182_=_C2005( C182 C2005 ) C182_=_C2016( C182 C2016 ) C182_=_C2030( C182 C2030 ) C182_=_C2043( C182 C2043 ) C182_=_C2055( C182 C2055 ) C182_=_C2066( C182 C2066 ) \nC182_=_C2072( C182 C2072 ) C182_=_C2082( C182 C2082 ) C182_=_C2083( C182 C2083 ) C182_=_C2084( C182 C2084 ) C182_=_C2085( C182 C2085 ) C182_=_C2086( C182 C2086 ) \nC182_=_C2087( C182 C2087 ) C182_=_C2088( C182 C2088 ) C182_=_C2089( C182 C2089 ) C182_=_C2090( C182 C2090 ) C198_=_C892( C198 C892 ) C198_=_C1286( C198 C1286 ) \nC198_=_C1475( C198 C1475 ) C198_=_C1647( C198 C1647 ) C198_=_C1810( C198 C1810 ) C198_=_C2017( C198 C2017 ) C198_=_C2031( C198 C2031 ) C198_=_C2044( C198 C2044 ) \nC198_=_C2056( C198 C2056 ) C198_=_C2073( C198 C2073 ) C198_=_C2082( C198 C2082 ) C198_=_C2091( C198 C2091 ) C198_=_C2092( C198 C2092 ) C198_=_C2093( C198 C2093 ) \nC198_=_C2094( C198 C2094 ) C428_=_C665( C428 C665 ) C428_=_C879( C428 C879 ) C428_=_C1089( C428 C1089 ) C428_=_C1275( C428 C1275 ) C428_=_C1463( C428 C1463 ) \nC428_=_C1636( C428 C1636 ) C428_=_C1800( C428 C1800 ) C428_=_C1953( C428 C1953 ) C428_=_C1985( C428 C1985 ) C428_=_C1995( C428 C1995 ) C428_=_C2005( C428 C2005 ) \nC428_=_C2016( C428 C2016 ) C428_=_C2030( C428 C2030 ) C428_=_C2043( C428 C2043 ) C428_=_C2055( C428 C2055 ) C428_=_C2066( C428 C2066 ) C428_=_C2072( C428 C2072 ) \nC428_=_C2082( C428 C2082 ) C428_=_C2083( C428 C2083 ) C428_=_C2084( C428 C2084 ) C428_=_C2085( C428 C2085 ) C428_=_C2086( C428 C2086 ) C428_=_C2087( C428 C2087 ) \nC428_=_C2088( C428 C2088 ) C428_=_C2089( C428 C2089 ) C428_=_C2090( C428 C2090 ) C665_=_C879( C665 C879 ) C665_=_C1089( C665 C1089 ) C665_=_C1275( C665 C1275 ) \nC665_=_C1463( C665 C1463 ) C665_=_C1636( C665 C1636 ) C665_=_C1800( C665 C1800 ) C665_=_C1953( C665 C1953 ) C665_=_C1985( C665 C1985 ) C665_=_C1995( C665 C1995 ) \nC665_=_C2005( C665 C2005 ) C665_=_C2016( C665 C2016 ) C665_=_C2030( C665 C2030 ) C665_=_C2043( C665 C2043 ) C665_=_C2055( C665 C2055 ) C665_=_C2066( C665 C2066 ) \nC665_=_C2072( C665 C2072 ) C665_=_C2082( C665 C2082 ) C665_=_C2083( C665 C2083 ) C665_=_C2084( C665 C2084 ) C665_=_C2085( C665 C2085 ) C665_=_C2086( C665 C2086 ) \nC665_=_C2087( C665 C2087 ) C665_=_C2088( C665 C2088 ) C665_=_C2089( C665 C2089 ) C665_=_C2090( C665 C2090 ) C879_=_C1089( C879 C1089 ) C879_=_C1275( C879 C1275 ) \nC879_=_C1463( C879 C1463 ) C879_=_C1636( C879 C1636 ) C879_=_C1800( C879 C1800 ) C879_=_C1953( C879 C1953 ) C879_=_C1985( C879 C1985 ) C879_=_C1995( C879 C1995 ) \nC879_=_C2005( C879 C2005 ) C879_=_C2016( C879 C2016 ) C879_=_C2030( C879 C2030 ) C879_=_C2043( C879 C2043 ) C879_=_C2055( C879 C2055 ) C879_=_C2066( C879 C2066 ) \nC879_=_C2072( C879 C2072 ) C879_=_C2082( C879 C2082 ) C879_=_C2083( C879 C2083 ) C879_=_C2084( C879 C2084 ) C879_=_C2085( C879 C2085 ) C879_=_C2086( C879 C2086 ) \nC879_=_C2087( C879 C2087 ) C879_=_C2088( C879 C2088 ) C879_=_C2089( C879 C2089 ) C879_=_C2090( C879 C2090 ) C892_=_C1286( C892 C1286 ) C892_=_C1475( C892 C1475 ) \nC892_=_C1647( C892 C1647 ) C892_=_C1810( C892 C1810 ) C892_=_C2017( C892 C2017 ) C892_=_C2031( C892 C2031 ) C892_=_C2044( C892 C2044 ) C892_=_C2056( C892 C2056 ) \nC892_=_C2073( C892 C2073 ) C892_=_C2082( C892 C2082 ) C892_=_C2091( C892 C2091 ) C892_=_C2092( C892 C2092 ) C892_=_C2093( C892 C2093 ) C892_=_C2094( C892 C2094 ) \nC1089_=_C1275( C1089 C1275 ) C1089_=_C1463( C1089 C1463 ) C1089_=_C1636( C1089 C1636 ) C1089_=_C1800( C1089 C1800 ) C1089_=_C1953( C1089 C1953 ) C1089_=_C1985( C1089 C1985 ) \nC1089_=_C1995( C1089 C1995 ) C1089_=_C2005( C1089 C2005 ) C1089_=_C2016( C1089 C2016 ) C1089_=_C2030( C1089 C2030 ) C1089_=_C2043( C1089 C2043 ) C1089_=_C2055( C1089 C2055 ) \nC1089_=_C2066( C1089 C2066 ) C1089_=_C2072( C1089 C2072 ) C1089_=_C2082( C1089 C2082 ) C1089_=_C2083( C1089 C2083 ) C1089_=_C2084( C1089 C2084 ) C1089_=_C2085( C1089 C2085 ) \nC1089_=_C2086( C1089 C2086 ) C1089_=_C2087( C1089 C2087 ) C1089_=_C2088( C1089 C2088 ) C1089_=_C2089( C1089 C2089 ) C1089_=_C2090( C1089 C2090 ) C1275_=_C1463( C1275 C1463 ) \nC1275_=_C1636( C1275 C1636 ) C1275_=_C1800( C1275 C1800 ) C1275_=_C1953( C1275 C1953 ) C1275_=_C1985( C1275 C1985 ) C1275_=_C1995( C1275 C1995 ) C1275_=_C2005( C1275 C2005 ) \nC1275_=_C2016( C1275 C2016 ) C1275_=_C2030( C1275 C2030 ) C1275_=_C2043( C1275 C2043 ) C1275_=_C2055( C1275 C2055 ) C1275_=_C2066( C1275 C2066 ) C1275_=_C2072( C1275 C2072 ) \nC1275_=_C2082( C1275 C2082 ) C1275_=_C2083( C1275 C2083 ) C1275_=_C2084( C1275 C2084 ) C1275_=_C2085( C1275 C2085 ) C1275_=_C2086( C1275 C2086 ) C1275_=_C2087( C1275 C2087 ) \nC1275_=_C2088( C1275 C2088 ) C1275_=_C2089( C1275 C2089 ) C1275_=_C2090( C1275 C2090 ) C1286_=_C1475( C1286 C1475 ) C1286_=_C1647( C1286 C1647 ) C1286_=_C1810( C1286 C1810 ) \nC1286_=_C2017( C1286 C2017 ) C1286_=_C2031( C1286 C2031 ) C1286_=_C2044( C1286 C2044 ) C1286_=_C2056( C1286 C2056 ) C1286_=_C2073( C1286 C2073 ) C1286_=_C2082( C1286 C2082 ) \nC1286_=_C2091( C1286 C2091 ) C1286_=_C2092( C1286 C2092 ) C1286_=_C2093( C1286 C2093 ) C1286_=_C2094( C1286 C2094 ) C1463_=_C1636( C1463 C1636 ) C1463_=_C1800( C1463 C1800 ) \nC1463_=_C1953( C1463 C1953 ) C1463_=_C1985( C1463 C1985 ) C1463_=_C1995( C1463 C1995 ) C1463_=_C2005( C1463 C2005 ) C1463_=_C2016( C1463 C2016 ) C1463_=_C2030( C1463 C2030 ) \nC1463_=_C2043( C1463 C2043 ) C1463_=_C2055( C1463 C2055 ) C1463_=_C2066( C1463 C2066 ) C1463_=_C2072( C1463 C2072 ) C1463_=_C2082( C1463 C2082 ) C1463_=_C2083( C1463 C2083 ) \nC1463_=_C2084( C1463 C2084 ) C1463_=_C2085( C1463 C2085 ) C1463_=_C2086( C1463 C2086 ) C1463_=_C2087( C1463 C2087 ) C1463_=_C2088( C1463 C2088 ) C1463_=_C2089( C1463 C2089 ) \nC1463_=_C2090( C1463 C2090 ) C1475_=_C1647( C1475 C1647 ) C1475_=_C1810( C1475 C1810 ) C1475_=_C2017( C1475 C2017 ) C1475_=_C2031( C1475 C2031 ) C1475_=_C2044( C1475 C2044 ) \nC1475_=_C2056( C1475 C2056 ) C1475_=_C2073( C1475 C2073 ) C1475_=_C2082( C1475 C2082 ) C1475_=_C2091( C1475 C2091 ) C1475_=_C2092( C1475 C2092 ) C1475_=_C2093( C1475 C2093 ) \nC1475_=_C2094( C1475 C2094 ) C1636_=_C1800( C1636 C1800 ) C1636_=_C1953( C1636 C1953 ) C1636_=_C1985( C1636 C1985 ) C1636_=_C1995( C1636 C1995 ) C1636_=_C2005( C1636 C2005 ) \nC1636_=_C2016( C1636 C2016 ) C1636_=_C2030( C1636 C2030 ) C1636_=_C2043( C1636 C2043 ) C1636_=_C2055( C1636 C2055 ) C1636_=_C2066( C1636 C2066 ) C1636_=_C2072( C1636 C2072 ) \nC1636_=_C2082( C1636 C2082 ) C1636_=_C2083( C1636 C2083 ) C1636_=_C2084( C1636 C2084 ) C1636_=_C2085( C1636 C2085 ) C1636_=_C2086( C1636 C2086 ) C1636_=_C2087( C1636 C2087 ) \nC1636_=_C2088( C1636 C2088 ) C1636_=_C2089( C1636 C2089 ) C1636_=_C2090( C1636 C2090 ) C1647_=_C1810( C1647 C1810 ) C1647_=_C2017( C1647 C2017 ) C1647_=_C2031( C1647 C2031 ) \nC1647_=_C2044( C1647 C2044 ) C1647_=_C2056( C1647 C2056 ) C1647_=_C2073( C1647 C2073 ) C1647_=_C2082( C1647 C2082 ) C1647_=_C2091( C1647 C2091 ) C1647_=_C2092( C1647 C2092 ) \nC1647_=_C2093( C1647 C2093 ) C1647_=_C2094( C1647 C2094 ) C1800_=_C1953( C1800 C1953 ) C1800_=_C1985( C1800 C1985 ) C1800_=_C1995( C1800 C1995 ) C1800_=_C2005( C1800 C2005 ) \nC1800_=_C2016( C1800 C2016 ) C1800_=_C2030( C1800 C2030 ) C1800_=_C2043( C1800 C2043 ) C1800_=_C2055( C1800 C2055 ) C1800_=_C2066( C1800 C2066 ) C1800_=_C2072( C1800 C2072 ) \nC1800_=_C2082( C1800 C2082 ) C1800_=_C2083( C1800 C2083 ) C1800_=_C2084( C1800 C2084 ) C1800_=_C2085( C1800 C2085 ) C1800_=_C2086( C1800 C2086 ) C1800_=_C2087( C1800 C2087 ) \nC1800_=_C2088( C1800 C2088 ) C1800_=_C2089( C1800 C2089 ) C1800_=_C2090( C1800 C2090 ) C1810_=_C2017( C1810 C2017 ) C1810_=_C2031( C1810 C2031 ) C1810_=_C2044( C1810 C2044 ) \nC1810_=_C2056( C1810 C2056 ) C1810_=_C2073( C1810 C2073 ) C1810_=_C2082( C1810 C2082 ) C1810_=_C2091( C1810 C2091 ) C1810_=_C2092( C1810 C2092 ) C1810_=_C2093( C1810 C2093 ) \nC1810_=_C2094( C1810 C2094 ) C1953_=_C1985( C1953 C1985 ) C1953_=_C1995( C1953 C1995 ) C1953_=_C2005( C1953 C2005 ) C1953_=_C2016( C1953 C2016 ) C1953_=_C2030( C1953 C2030 ) \nC1953_=_C2043( C1953 C2043 ) C1953_=_C2055( C1953 C2055 ) C1953_=_C2066( C1953 C2066 ) C1953_=_C2072( C1953 C2072 ) C1953_=_C2082( C1953 C2082 ) C1953_=_C2083( C1953 C2083 ) \nC1953_=_C2084( C1953 C2084 ) C1953_=_C2085( C1953 C2085 ) C1953_=_C2086( C1953 C2086 ) C1953_=_C2087( C1953 C2087 ) C1953_=_C2088( C1953 C2088 ) C1953_=_C2089( C1953 C2089 ) \nC1953_=_C2090( C1953 C2090 ) C1985_=_C1995( C1985 C1995 ) C1985_=_C2005( C1985 C2005 ) C1985_=_C2016( C1985 C2016 ) C1985_=_C2030( C1985 C2030 ) C1985_=_C2043( C1985 C2043 ) \nC1985_=_C2055( C1985 C2055 ) C1985_=_C2066( C1985 C2066 ) C1985_=_C2072( C1985 C2072 ) C1985_=_C2082(</w:t>
      </w:r>
    </w:p>
    <w:p>
      <w:pPr>
        <w:pStyle w:val="PreformattedText"/>
        <w:bidi w:val="0"/>
        <w:spacing w:before="0" w:after="0"/>
        <w:jc w:val="left"/>
        <w:rPr/>
      </w:pPr>
      <w:r>
        <w:rPr/>
        <w:t xml:space="preserve"> </w:t>
      </w:r>
      <w:r>
        <w:rPr/>
        <w:t>C1985 C2082 ) C1985_=_C2083( C1985 C2083 ) C1985_=_C2084( C1985 C2084 ) \nC1985_=_C2085( C1985 C2085 ) C1985_=_C2086( C1985 C2086 ) C1985_=_C2087( C1985 C2087 ) C1985_=_C2088( C1985 C2088 ) C1985_=_C2089( C1985 C2089 ) C1985_=_C2090( C1985 C2090 ) \nC1995_=_C2005( C1995 C2005 ) C1995_=_C2016( C1995 C2016 ) C1995_=_C2030( C1995 C2030 ) C1995_=_C2043( C1995 C2043 ) C1995_=_C2055( C1995 C2055 ) C1995_=_C2066( C1995 C2066 ) \nC1995_=_C2072( C1995 C2072 ) C1995_=_C2082( C1995 C2082 ) C1995_=_C2083( C1995 C2083 ) C1995_=_C2084( C1995 C2084 ) C1995_=_C2085( C1995 C2085 ) C1995_=_C2086( C1995 C2086 ) \nC1995_=_C2087( C1995 C2087 ) C1995_=_C2088( C1995 C2088 ) C1995_=_C2089( C1995 C2089 ) C1995_=_C2090( C1995 C2090 ) C2005_=_C2016( C2005 C2016 ) C2005_=_C2030( C2005 C2030 ) \nC2005_=_C2043( C2005 C2043 ) C2005_=_C2055( C2005 C2055 ) C2005_=_C2066( C2005 C2066 ) C2005_=_C2072( C2005 C2072 ) C2005_=_C2082( C2005 C2082 ) C2005_=_C2083( C2005 C2083 ) \nC2005_=_C2084( C2005 C2084 ) C2005_=_C2085( C2005 C2085 ) C2005_=_C2086( C2005 C2086 ) C2005_=_C2087( C2005 C2087 ) C2005_=_C2088( C2005 C2088 ) C2005_=_C2089( C2005 C2089 ) \nC2005_=_C2090( C2005 C2090 ) C2016_=_C2017( C2016 C2017 ) C2016_=_C2030( C2016 C2030 ) C2016_=_C2043( C2016 C2043 ) C2016_=_C2055( C2016 C2055 ) C2016_=_C2066( C2016 C2066 ) \nC2016_=_C2072( C2016 C2072 ) C2016_=_C2082( C2016 C2082 ) C2016_=_C2083( C2016 C2083 ) C2016_=_C2084( C2016 C2084 ) C2016_=_C2085( C2016 C2085 ) C2016_=_C2086( C2016 C2086 ) \nC2016_=_C2087( C2016 C2087 ) C2016_=_C2088( C2016 C2088 ) C2016_=_C2089( C2016 C2089 ) C2016_=_C2090( C2016 C2090 ) C2017_=_C2031( C2017 C2031 ) C2017_=_C2044( C2017 C2044 ) \nC2017_=_C2056( C2017 C2056 ) C2017_=_C2073( C2017 C2073 ) C2017_=_C2082( C2017 C2082 ) C2017_=_C2091( C2017 C2091 ) C2017_=_C2092( C2017 C2092 ) C2017_=_C2093( C2017 C2093 ) \nC2017_=_C2094( C2017 C2094 ) C2030_=_C2031( C2030 C2031 ) C2030_=_C2043( C2030 C2043 ) C2030_=_C2055( C2030 C2055 ) C2030_=_C2066( C2030 C2066 ) C2030_=_C2072( C2030 C2072 ) \nC2030_=_C2082( C2030 C2082 ) C2030_=_C2083( C2030 C2083 ) C2030_=_C2084( C2030 C2084 ) C2030_=_C2085( C2030 C2085 ) C2030_=_C2086( C2030 C2086 ) C2030_=_C2087( C2030 C2087 ) \nC2030_=_C2088( C2030 C2088 ) C2030_=_C2089( C2030 C2089 ) C2030_=_C2090( C2030 C2090 ) C2031_=_C2044( C2031 C2044 ) C2031_=_C2056( C2031 C2056 ) C2031_=_C2073( C2031 C2073 ) \nC2031_=_C2082( C2031 C2082 ) C2031_=_C2091( C2031 C2091 ) C2031_=_C2092( C2031 C2092 ) C2031_=_C2093( C2031 C2093 ) C2031_=_C2094( C2031 C2094 ) C2043_=_C2044( C2043 C2044 ) \nC2043_=_C2055( C2043 C2055 ) C2043_=_C2066( C2043 C2066 ) C2043_=_C2072( C2043 C2072 ) C2043_=_C2082( C2043 C2082 ) C2043_=_C2083( C2043 C2083 ) C2043_=_C2084( C2043 C2084 ) \nC2043_=_C2085( C2043 C2085 ) C2043_=_C2086( C2043 C2086 ) C2043_=_C2087( C2043 C2087 ) C2043_=_C2088( C2043 C2088 ) C2043_=_C2089( C2043 C2089 ) C2043_=_C2090( C2043 C2090 ) \nC2044_=_C2056( C2044 C2056 ) C2044_=_C2073( C2044 C2073 ) C2044_=_C2082( C2044 C2082 ) C2044_=_C2091( C2044 C2091 ) C2044_=_C2092( C2044 C2092 ) C2044_=_C2093( C2044 C2093 ) \nC2044_=_C2094( C2044 C2094 ) C2055_=_C2056( C2055 C2056 ) C2055_=_C2066( C2055 C2066 ) C2055_=_C2072( C2055 C2072 ) C2055_=_C2082( C2055 C2082 ) C2055_=_C2083( C2055 C2083 ) \nC2055_=_C2084( C2055 C2084 ) C2055_=_C2085( C2055 C2085 ) C2055_=_C2086( C2055 C2086 ) C2055_=_C2087( C2055 C2087 ) C2055_=_C2088( C2055 C2088 ) C2055_=_C2089( C2055 C2089 ) \nC2055_=_C2090( C2055 C2090 ) C2056_=_C2073( C2056 C2073 ) C2056_=_C2082( C2056 C2082 ) C2056_=_C2091( C2056 C2091 ) C2056_=_C2092( C2056 C2092 ) C2056_=_C2093( C2056 C2093 ) \nC2056_=_C2094( C2056 C2094 ) C2066_=_C2072( C2066 C2072 ) C2066_=_C2082( C2066 C2082 ) C2066_=_C2083( C2066 C2083 ) C2066_=_C2084( C2066 C2084 ) C2066_=_C2085( C2066 C2085 ) \nC2066_=_C2086( C2066 C2086 ) C2066_=_C2087( C2066 C2087 ) C2066_=_C2088( C2066 C2088 ) C2066_=_C2089( C2066 C2089 ) C2066_=_C2090( C2066 C2090 ) C2072_=_C2073( C2072 C2073 ) \nC2072_=_C2082( C2072 C2082 ) C2072_=_C2083( C2072 C2083 ) C2072_=_C2084( C2072 C2084 ) C2072_=_C2085( C2072 C2085 ) C2072_=_C2086( C2072 C2086 ) C2072_=_C2087( C2072 C2087 ) \nC2072_=_C2088( C2072 C2088 ) C2072_=_C2089( C2072 C2089 ) C2072_=_C2090( C2072 C2090 ) C2073_=_C2082( C2073 C2082 ) C2073_=_C2091( C2073 C2091 ) C2073_=_C2092( C2073 C2092 ) \nC2073_=_C2093( C2073 C2093 ) C2073_=_C2094( C2073 C2094 ) C2082_=_C2083( C2082 C2083 ) C2082_=_C2084( C2082 C2084 ) C2082_=_C2085( C2082 C2085 ) C2082_=_C2086( C2082 C2086 ) \nC2082_=_C2087( C2082 C2087 ) C2082_=_C2088( C2082 C2088 ) C2082_=_C2089( C2082 C2089 ) C2082_=_C2090( C2082 C2090 ) C2082_=_C2091( C2082 C2091 ) C2082_=_C2092( C2082 C2092 ) \nC2082_=_C2093( C2082 C2093 ) C2082_=_C2094( C2082 C2094 ) C2083_=_C2084( C2083 C2084 ) C2083_=_C2085( C2083 C2085 ) C2083_=_C2086( C2083 C2086 ) C2083_=_C2087( C2083 C2087 ) \nC2083_=_C2088( C2083 C2088 ) C2083_=_C2089( C2083 C2089 ) C2083_=_C2090( C2083 C2090 ) C2084_=_C2085( C2084 C2085 ) C2084_=_C2086( C2084 C2086 ) C2084_=_C2087( C2084 C2087 ) \nC2084_=_C2088( C2084 C2088 ) C2084_=_C2089( C2084 C2089 ) C2084_=_C2090( C2084 C2090 ) C2085_=_C2086( C2085 C2086 ) C2085_=_C2087( C2085 C2087 ) C2085_=_C2088( C2085 C2088 ) \nC2085_=_C2089( C2085 C2089 ) C2085_=_C2090( C2085 C2090 ) C2085_=_C2091( C2085 C2091 ) C2086_=_C2087( C2086 C2087 ) C2086_=_C2088( C2086 C2088 ) C2086_=_C2089( C2086 C2089 ) \nC2086_=_C2090( C2086 C2090 ) C2086_=_C2092( C2086 C2092 ) C2087_=_C2088( C2087 C2088 ) C2087_=_C2089( C2087 C2089 ) C2087_=_C2090( C2087 C2090 ) C2088_=_C2089( C2088 C2089 ) \nC2088_=_C2090( C2088 C2090 ) C2089_=_C2090( C2089 C2090 ) C2091_=_C2092( C2091 C2092 ) C2091_=_C2093( C2091 C2093 ) C2091_=_C2094( C2091 C2094 ) C2092_=_C2093( C2092 C2093 ) \nC2092_=_C2094( C2092 C2094 ) C2093_=_C2094( C2093 C2094 ) "];278-&gt;307[label="42: C182 C198 C428 C665 C879 \nC892 C1089 C1275 C1286 C1463 C1475 \nC1636 C1647 C1800 C1810 C1953 C1985 \nC1995 C2005 C2016 C2017 C2030 C2031 \nC2043 C2044 C2055 C2056 C2066 C2072 \nC2073 C2083 C2084 C2085 C2086 C2087 \nC2088 C2089 C2090 C2091 C2092 C2093 \nC2094 \n463: C182_=_C428 ,C182_=_C665 ,C182_=_C879 ,C182_=_C1089 ,C182_=_C1275 ,\nC182_=_C1463 ,C182_=_C1636 ,C182_=_C1800 ,C182_=_C1953 ,C182_=_C1985 ,C182_=_C1995 ,\nC182_=_C2005 ,C182_=_C2016 ,C182_=_C2030 ,C182_=_C2043 ,C182_=_C2055 ,C182_=_C2066 ,\nC182_=_C2072 ,C182_=_C2083 ,C182_=_C2084 ,C182_=_C2085 ,C182_=_C2086 ,C182_=_C2087 ,\nC182_=_C2088 ,C182_=_C2089 ,C182_=_C2090 ,C198_=_C892 ,C198_=_C1286 ,C198_=_C1475 ,\nC198_=_C1647 ,C198_=_C1810 ,C198_=_C2017 ,C198_=_C2031 ,C198_=_C2044 ,C198_=_C2056 ,\nC198_=_C2073 ,C198_=_C2091 ,C198_=_C2092 ,C198_=_C2093 ,C198_=_C2094 ,C428_=_C665 ,\nC428_=_C879 ,C428_=_C1089 ,C428_=_C1275 ,C428_=_C1463 ,C428_=_C1636 ,C428_=_C1800 ,\nC428_=_C1953 ,C428_=_C1985 ,C428_=_C1995 ,C428_=_C2005 ,C428_=_C2016 ,C428_=_C2030 ,\nC428_=_C2043 ,C428_=_C2055 ,C428_=_C2066 ,C428_=_C2072 ,C428_=_C2083 ,C428_=_C2084 ,\nC428_=_C2085 ,C428_=_C2086 ,C428_=_C2087 ,C428_=_C2088 ,C428_=_C2089 ,C428_=_C2090 ,\nC665_=_C879 ,C665_=_C1089 ,C665_=_C1275 ,C665_=_C1463 ,C665_=_C1636 ,C665_=_C1800 ,\nC665_=_C1953 ,C665_=_C1985 ,C665_=_C1995 ,C665_=_C2005 ,C665_=_C2016 ,C665_=_C2030 ,\nC665_=_C2043 ,C665_=_C2055 ,C665_=_C2066 ,C665_=_C2072 ,C665_=_C2083 ,C665_=_C2084 ,\nC665_=_C2085 ,C665_=_C2086 ,C665_=_C2087 ,C665_=_C2088 ,C665_=_C2089 ,C665_=_C2090 ,\nC879_=_C1089 ,C879_=_C1275 ,C879_=_C1463 ,C879_=_C1636 ,C879_=_C1800 ,C879_=_C1953 ,\nC879_=_C1985 ,C879_=_C1995 ,C879_=_C2005 ,C879_=_C2016 ,C879_=_C2030 ,C879_=_C2043 ,\nC879_=_C2055 ,C879_=_C2066 ,C879_=_C2072 ,C879_=_C2083 ,C879_=_C2084 ,C879_=_C2085 ,\nC879_=_C2086 ,C879_=_C2087 ,C879_=_C2088 ,C879_=_C2089 ,C879_=_C2090 ,C892_=_C1286 ,\nC892_=_C1475 ,C892_=_C1647 ,C892_=_C1810 ,C892_=_C2017 ,C892_=_C2031 ,C892_=_C2044 ,\nC892_=_C2056 ,C892_=_C2073 ,C892_=_C2091 ,C892_=_C2092 ,C892_=_C2093 ,C892_=_C2094 ,\nC1089_=_C1275 ,C1089_=_C1463 ,C1089_=_C1636 ,C1089_=_C1800 ,C1089_=_C1953 ,C1089_=_C1985 ,\nC1089_=_C1995 ,C1089_=_C2005 ,C1089_=_C2016 ,C1089_=_C2030 ,C1089_=_C2043 ,C1089_=_C2055 ,\nC1089_=_C2066 ,C1089_=_C2072 ,C1089_=_C2083 ,C1089_=_C2084 ,C1089_=_C2085 ,C1089_=_C2086 ,\nC1089_=_C2087 ,C1089_=_C2088 ,C1089_=_C2089 ,C1089_=_C2090 ,C1275_=_C1463 ,C1275_=_C1636 ,\nC1275_=_C1800 ,C1275_=_C1953 ,C1275_=_C1985 ,C1275_=_C1995 ,C1275_=_C2005 ,C1275_=_C2016 ,\nC1275_=_C2030 ,C1275_=_C2043 ,C1275_=_C2055 ,C1275_=_C2066 ,C1275_=_C2072 ,C1275_=_C2083 ,\nC1275_=_C2084 ,C1275_=_C2085 ,C1275_=_C2086 ,C1275_=_C2087 ,C1275_=_C2088 ,C1275_=_C2089 ,\nC1275_=_C2090 ,C1286_=_C1475 ,C1286_=_C1647 ,C1286_=_C1810 ,C1286_=_C2017 ,C1286_=_C2031 ,\nC1286_=_C2044 ,C1286_=_C2056 ,C1286_=_C2073 ,C1286_=_C2091 ,C1286_=_C2092 ,C1286_=_C2093 ,\nC1286_=_C2094 ,C1463_=_C1636 ,C1463_=_C1800 ,C1463_=_C1953 ,C1463_=_C1985 ,C1463_=_C1995 ,\nC1463_=_C2005 ,C1463_=_C2016 ,C1463_=_C2030 ,C1463_=_C2043 ,C1463_=_C2055 ,C1463_=_C2066 ,\nC1463_=_C2072 ,C1463_=_C2083 ,C1463_=_C2084 ,C1463_=_C2085 ,C1463_=_C2086 ,C1463_=_C2087 ,\nC1463_=_C2088 ,C1463_=_C2089 ,C1463_=_C2090 ,C1475_=_C1647 ,C1475_=_C1810 ,C1475_=_C2017 ,\nC1475_=_C2031 ,C1475_=_C2044 ,C1475_=_C2056 ,C1475_=_C2073 ,C1475_=_C2091 ,C1475_=_C2092 ,\nC1475_=_C2093 ,C1475_=_C2094 ,C1636_=_C1800 ,C1636_=_C1953 ,C1636_=_C1985 ,C1636_=_C1995 ,\nC1636_=_C2005 ,C1636_=_C2016 ,C1636_=_C2030 ,C1636_=_C2043 ,C1636_=_C2055 ,C1636_=_C2066 ,\nC1636_=_C2072 ,C1636_=_C2083 ,C1636_=_C2084 ,C1636_=_C2085 ,C1636_=_C2086 ,C1636_=_C2087 ,\nC1636_=_C2088 ,C1636_=_C2089 ,C1636_=_C2090 ,C1647_=_C1810 ,C1647_=_C2017 ,C1647_=_C2031 ,\nC1647_=_C2044 ,C1647_=_C2056 ,C1647_=_C2073 ,C1647_=_C2091 ,C1647_=_C2092 ,C1647_=_C2093 ,\nC1647_=_C2094 ,C1800_=_C1953 ,C1800_=_C1985 ,C1800_=_C1995 ,C1800_=_C2005 ,C1800_=_C2016 ,\nC1800_=_C2030 ,C1800_=_C2043 ,C1800_=_C2055 ,C1800_=_C2066 ,C1800_=_C2072 ,C1800_=_C2083 ,\nC1800_=_C2084 ,C1800_=_C2085 ,C1800_=_C2086 ,C1800_=_C2087 ,C1800_=_C2088 ,C1800_=_C2089 ,\nC1800_=_C2090 ,C1810_=_C2017 ,C1810_=_C2031</w:t>
      </w:r>
    </w:p>
    <w:p>
      <w:pPr>
        <w:pStyle w:val="PreformattedText"/>
        <w:bidi w:val="0"/>
        <w:spacing w:before="0" w:after="0"/>
        <w:jc w:val="left"/>
        <w:rPr/>
      </w:pPr>
      <w:r>
        <w:rPr/>
        <w:t xml:space="preserve"> </w:t>
      </w:r>
      <w:r>
        <w:rPr/>
        <w:t>,C1810_=_C2044 ,C1810_=_C2056 ,C1810_=_C2073 ,\nC1810_=_C2091 ,C1810_=_C2092 ,C1810_=_C2093 ,C1810_=_C2094 ,C1953_=_C1985 ,C1953_=_C1995 ,\nC1953_=_C2005 ,C1953_=_C2016 ,C1953_=_C2030 ,C1953_=_C2043 ,C1953_=_C2055 ,C1953_=_C2066 ,\nC1953_=_C2072 ,C1953_=_C2083 ,C1953_=_C2084 ,C1953_=_C2085 ,C1953_=_C2086 ,C1953_=_C2087 ,\nC1953_=_C2088 ,C1953_=_C2089 ,C1953_=_C2090 ,C1985_=_C1995 ,C1985_=_C2005 ,C1985_=_C2016 ,\nC1985_=_C2030 ,C1985_=_C2043 ,C1985_=_C2055 ,C1985_=_C2066 ,C1985_=_C2072 ,C1985_=_C2083 ,\nC1985_=_C2084 ,C1985_=_C2085 ,C1985_=_C2086 ,C1985_=_C2087 ,C1985_=_C2088 ,C1985_=_C2089 ,\nC1985_=_C2090 ,C1995_=_C2005 ,C1995_=_C2016 ,C1995_=_C2030 ,C1995_=_C2043 ,C1995_=_C2055 ,\nC1995_=_C2066 ,C1995_=_C2072 ,C1995_=_C2083 ,C1995_=_C2084 ,C1995_=_C2085 ,C1995_=_C2086 ,\nC1995_=_C2087 ,C1995_=_C2088 ,C1995_=_C2089 ,C1995_=_C2090 ,C2005_=_C2016 ,C2005_=_C2030 ,\nC2005_=_C2043 ,C2005_=_C2055 ,C2005_=_C2066 ,C2005_=_C2072 ,C2005_=_C2083 ,C2005_=_C2084 ,\nC2005_=_C2085 ,C2005_=_C2086 ,C2005_=_C2087 ,C2005_=_C2088 ,C2005_=_C2089 ,C2005_=_C2090 ,\nC2016_=_C2017 ,C2016_=_C2030 ,C2016_=_C2043 ,C2016_=_C2055 ,C2016_=_C2066 ,C2016_=_C2072 ,\nC2016_=_C2083 ,C2016_=_C2084 ,C2016_=_C2085 ,C2016_=_C2086 ,C2016_=_C2087 ,C2016_=_C2088 ,\nC2016_=_C2089 ,C2016_=_C2090 ,C2017_=_C2031 ,C2017_=_C2044 ,C2017_=_C2056 ,C2017_=_C2073 ,\nC2017_=_C2091 ,C2017_=_C2092 ,C2017_=_C2093 ,C2017_=_C2094 ,C2030_=_C2031 ,C2030_=_C2043 ,\nC2030_=_C2055 ,C2030_=_C2066 ,C2030_=_C2072 ,C2030_=_C2083 ,C2030_=_C2084 ,C2030_=_C2085 ,\nC2030_=_C2086 ,C2030_=_C2087 ,C2030_=_C2088 ,C2030_=_C2089 ,C2030_=_C2090 ,C2031_=_C2044 ,\nC2031_=_C2056 ,C2031_=_C2073 ,C2031_=_C2091 ,C2031_=_C2092 ,C2031_=_C2093 ,C2031_=_C2094 ,\nC2043_=_C2044 ,C2043_=_C2055 ,C2043_=_C2066 ,C2043_=_C2072 ,C2043_=_C2083 ,C2043_=_C2084 ,\nC2043_=_C2085 ,C2043_=_C2086 ,C2043_=_C2087 ,C2043_=_C2088 ,C2043_=_C2089 ,C2043_=_C2090 ,\nC2044_=_C2056 ,C2044_=_C2073 ,C2044_=_C2091 ,C2044_=_C2092 ,C2044_=_C2093 ,C2044_=_C2094 ,\nC2055_=_C2056 ,C2055_=_C2066 ,C2055_=_C2072 ,C2055_=_C2083 ,C2055_=_C2084 ,C2055_=_C2085 ,\nC2055_=_C2086 ,C2055_=_C2087 ,C2055_=_C2088 ,C2055_=_C2089 ,C2055_=_C2090 ,C2056_=_C2073 ,\nC2056_=_C2091 ,C2056_=_C2092 ,C2056_=_C2093 ,C2056_=_C2094 ,C2066_=_C2072 ,C2066_=_C2083 ,\nC2066_=_C2084 ,C2066_=_C2085 ,C2066_=_C2086 ,C2066_=_C2087 ,C2066_=_C2088 ,C2066_=_C2089 ,\nC2066_=_C2090 ,C2072_=_C2073 ,C2072_=_C2083 ,C2072_=_C2084 ,C2072_=_C2085 ,C2072_=_C2086 ,\nC2072_=_C2087 ,C2072_=_C2088 ,C2072_=_C2089 ,C2072_=_C2090 ,C2073_=_C2091 ,C2073_=_C2092 ,\nC2073_=_C2093 ,C2073_=_C2094 ,C2083_=_C2084 ,C2083_=_C2085 ,C2083_=_C2086 ,C2083_=_C2087 ,\nC2083_=_C2088 ,C2083_=_C2089 ,C2083_=_C2090 ,C2084_=_C2085 ,C2084_=_C2086 ,C2084_=_C2087 ,\nC2084_=_C2088 ,C2084_=_C2089 ,C2084_=_C2090 ,C2085_=_C2086 ,C2085_=_C2087 ,C2085_=_C2088 ,\nC2085_=_C2089 ,C2085_=_C2090 ,C2085_=_C2091 ,C2086_=_C2087 ,C2086_=_C2088 ,C2086_=_C2089 ,\nC2086_=_C2090 ,C2086_=_C2092 ,C2087_=_C2088 ,C2087_=_C2089 ,C2087_=_C2090 ,C2088_=_C2089 ,\nC2088_=_C2090 ,C2089_=_C2090 ,C2091_=_C2092 ,C2091_=_C2093 ,C2091_=_C2094 ,C2092_=_C2093 ,\nC2092_=_C2094 ,C2093_=_C2094 ,"];308[shape=box, label="id:308 level: 7\n43: C64 C127 C325 C374 C552 \nC600 C819 C989 C1030 C1228 C1411 \nC1566 C1597 C1758 C1916 C1982 C1992 \nC2000 C2001 C2002 C2003 C2004 C2005 \nC2006 C2007 C2008 C2009 C2010 C2012 \nC2026 C2040 C2041 C2042 C2043 C2044 \nC2045 C2046 C2047 C2048 C2049 C2050 \nC2051 C2052 \n505: C64_=_C325( C64 C325 ) C64_=_C552( C64 C552 ) C64_=_C989( C64 C989 ) C64_=_C1566( C64 C1566 ) C64_=_C2000( C64 C2000 ) \nC64_=_C2001( C64 C2001 ) C64_=_C2002( C64 C2002 ) C64_=_C2003( C64 C2003 ) C64_=_C2004( C64 C2004 ) C64_=_C2005( C64 C2005 ) C64_=_C2006( C64 C2006 ) \nC64_=_C2007( C64 C2007 ) C64_=_C2008( C64 C2008 ) C64_=_C2009( C64 C2009 ) C64_=_C2010( C64 C2010 ) C127_=_C374( C127 C374 ) C127_=_C600( C127 C600 ) \nC127_=_C819( C127 C819 ) C127_=_C1030( C127 C1030 ) C127_=_C1228( C127 C1228 ) C127_=_C1411( C127 C1411 ) C127_=_C1597( C127 C1597 ) C127_=_C1758( C127 C1758 ) \nC127_=_C1916( C127 C1916 ) C127_=_C1982( C127 C1982 ) C127_=_C1992( C127 C1992 ) C127_=_C2002( C127 C2002 ) C127_=_C2012( C127 C2012 ) C127_=_C2026( C127 C2026 ) \nC127_=_C2040( C127 C2040 ) C127_=_C2041( C127 C2041 ) C127_=_C2042( C127 C2042 ) C127_=_C2043( C127 C2043 ) C127_=_C2044( C127 C2044 ) C127_=_C2045( C127 C2045 ) \nC127_=_C2046( C127 C2046 ) C127_=_C2047( C127 C2047 ) C127_=_C2048( C127 C2048 ) C127_=_C2049( C127 C2049 ) C127_=_C2050( C127 C2050 ) C127_=_C2051( C127 C2051 ) \nC127_=_C2052( C127 C2052 ) C325_=_C552( C325 C552 ) C325_=_C989( C325 C989 ) C325_=_C1566( C325 C1566 ) C325_=_C2000( C325 C2000 ) C325_=_C2001( C325 C2001 ) \nC325_=_C2002( C325 C2002 ) C325_=_C2003( C325 C2003 ) C325_=_C2004( C325 C2004 ) C325_=_C2005( C325 C2005 ) C325_=_C2006( C325 C2006 ) C325_=_C2007( C325 C2007 ) \nC325_=_C2008( C325 C2008 ) C325_=_C2009( C325 C2009 ) C325_=_C2010( C325 C2010 ) C374_=_C600( C374 C600 ) C374_=_C819( C374 C819 ) C374_=_C1030( C374 C1030 ) \nC374_=_C1228( C374 C1228 ) C374_=_C1411( C374 C1411 ) C374_=_C1597( C374 C1597 ) C374_=_C1758( C374 C1758 ) C374_=_C1916( C374 C1916 ) C374_=_C1982( C374 C1982 ) \nC374_=_C1992( C374 C1992 ) C374_=_C2002( C374 C2002 ) C374_=_C2012( C374 C2012 ) C374_=_C2026( C374 C2026 ) C374_=_C2040( C374 C2040 ) C374_=_C2041( C374 C2041 ) \nC374_=_C2042( C374 C2042 ) C374_=_C2043( C374 C2043 ) C374_=_C2044( C374 C2044 ) C374_=_C2045( C374 C2045 ) C374_=_C2046( C374 C2046 ) C374_=_C2047( C374 C2047 ) \nC374_=_C2048( C374 C2048 ) C374_=_C2049( C374 C2049 ) C374_=_C2050( C374 C2050 ) C374_=_C2051( C374 C2051 ) C374_=_C2052( C374 C2052 ) C552_=_C989( C552 C989 ) \nC552_=_C1566( C552 C1566 ) C552_=_C2000( C552 C2000 ) C552_=_C2001( C552 C2001 ) C552_=_C2002( C552 C2002 ) C552_=_C2003( C552 C2003 ) C552_=_C2004( C552 C2004 ) \nC552_=_C2005( C552 C2005 ) C552_=_C2006( C552 C2006 ) C552_=_C2007( C552 C2007 ) C552_=_C2008( C552 C2008 ) C552_=_C2009( C552 C2009 ) C552_=_C2010( C552 C2010 ) \nC600_=_C819( C600 C819 ) C600_=_C1030( C600 C1030 ) C600_=_C1228( C600 C1228 ) C600_=_C1411( C600 C1411 ) C600_=_C1597( C600 C1597 ) C600_=_C1758( C600 C1758 ) \nC600_=_C1916( C600 C1916 ) C600_=_C1982( C600 C1982 ) C600_=_C1992( C600 C1992 ) C600_=_C2002( C600 C2002 ) C600_=_C2012( C600 C2012 ) C600_=_C2026( C600 C2026 ) \nC600_=_C2040( C600 C2040 ) C600_=_C2041( C600 C2041 ) C600_=_C2042( C600 C2042 ) C600_=_C2043( C600 C2043 ) C600_=_C2044( C600 C2044 ) C600_=_C2045( C600 C2045 ) \nC600_=_C2046( C600 C2046 ) C600_=_C2047( C600 C2047 ) C600_=_C2048( C600 C2048 ) C600_=_C2049( C600 C2049 ) C600_=_C2050( C600 C2050 ) C600_=_C2051( C600 C2051 ) \nC600_=_C2052( C600 C2052 ) C819_=_C1030( C819 C1030 ) C819_=_C1228( C819 C1228 ) C819_=_C1411( C819 C1411 ) C819_=_C1597( C819 C1597 ) C819_=_C1758( C819 C1758 ) \nC819_=_C1916( C819 C1916 ) C819_=_C1982( C819 C1982 ) C819_=_C1992( C819 C1992 ) C819_=_C2002( C819 C2002 ) C819_=_C2012( C819 C2012 ) C819_=_C2026( C819 C2026 ) \nC819_=_C2040( C819 C2040 ) C819_=_C2041( C819 C2041 ) C819_=_C2042( C819 C2042 ) C819_=_C2043( C819 C2043 ) C819_=_C2044( C819 C2044 ) C819_=_C2045( C819 C2045 ) \nC819_=_C2046( C819 C2046 ) C819_=_C2047( C819 C2047 ) C819_=_C2048( C819 C2048 ) C819_=_C2049( C819 C2049 ) C819_=_C2050( C819 C2050 ) C819_=_C2051( C819 C2051 ) \nC819_=_C2052( C819 C2052 ) C989_=_C1566( C989 C1566 ) C989_=_C2000( C989 C2000 ) C989_=_C2001( C989 C2001 ) C989_=_C2002( C989 C2002 ) C989_=_C2003( C989 C2003 ) \nC989_=_C2004( C989 C2004 ) C989_=_C2005( C989 C2005 ) C989_=_C2006( C989 C2006 ) C989_=_C2007( C989 C2007 ) C989_=_C2008( C989 C2008 ) C989_=_C2009( C989 C2009 ) \nC989_=_C2010( C989 C2010 ) C1030_=_C1228( C1030 C1228 ) C1030_=_C1411( C1030 C1411 ) C1030_=_C1597( C1030 C1597 ) C1030_=_C1758( C1030 C1758 ) C1030_=_C1916( C1030 C1916 ) \nC1030_=_C1982( C1030 C1982 ) C1030_=_C1992( C1030 C1992 ) C1030_=_C2002( C1030 C2002 ) C1030_=_C2012( C1030 C2012 ) C1030_=_C2026( C1030 C2026 ) C1030_=_C2040( C1030 C2040 ) \nC1030_=_C2041( C1030 C2041 ) C1030_=_C2042( C1030 C2042 ) C1030_=_C2043( C1030 C2043 ) C1030_=_C2044( C1030 C2044 ) C1030_=_C2045( C1030 C2045 ) C1030_=_C2046( C1030 C2046 ) \nC1030_=_C2047( C1030 C2047 ) C1030_=_C2048( C1030 C2048 ) C1030_=_C2049( C1030 C2049 ) C1030_=_C2050( C1030 C2050 ) C1030_=_C2051( C1030 C2051 ) C1030_=_C2052( C1030 C2052 ) \nC1228_=_C1411( C1228 C1411 ) C1228_=_C1597( C1228 C1597 ) C1228_=_C1758( C1228 C1758 ) C1228_=_C1916( C1228 C1916 ) C1228_=_C1982( C1228 C1982 ) C1228_=_C1992( C1228 C1992 ) \nC1228_=_C2002( C1228 C2002 ) C1228_=_C2012( C1228 C2012 ) C1228_=_C2026( C1228 C2026 ) C1228_=_C2040( C1228 C2040 ) C1228_=_C2041( C1228 C2041 ) C1228_=_C2042( C1228 C2042 ) \nC1228_=_C2043( C1228 C2043 ) C1228_=_C2044( C1228 C2044 ) C1228_=_C2045( C1228 C2045 ) C1228_=_C2046( C1228 C2046 ) C1228_=_C2047( C1228 C2047 ) C1228_=_C2048( C1228 C2048 ) \nC1228_=_C2049( C1228 C2049 ) C1228_=_C2050( C1228 C2050 ) C1228_=_C2051( C1228 C2051 ) C1228_=_C2052( C1228 C2052 ) C1411_=_C1597( C1411 C1597 ) C1411_=_C1758( C1411 C1758 ) \nC1411_=_C1916( C1411 C1916 ) C1411_=_C1982( C1411 C1982 ) C1411_=_C1992( C1411 C1992 ) C1411_=_C2002( C1411 C2002 ) C1411_=_C2012( C1411 C2012 ) C1411_=_C2026( C1411 C2026 ) \nC1411_=_C2040( C1411 C2040 ) C1411_=_C2041( C1411 C2041 ) C1411_=_C2042( C1411 C2042 ) C1411_=_C2043( C1411 C2043 ) C1411_=_C2044( C1411 C2044 ) C1411_=_C2045( C1411 C2045 ) \nC1411_=_C2046( C1411 C2046 ) C1411_=_C2047( C1411 C2047 ) C1411_=_C2048( C1411 C2048 ) C1411_=_C2049( C1411 C2049 ) C1411_=_C2050( C1411 C2050 ) C1411_=_C2051( C1411 C2051 ) \nC1411_=_C2052( C1411 C2052 ) C1566_=_C2000( C1566 C2000 ) C1566_=_C2001( C1566 C2001 ) C1566_=_C2002( C1566 C2002 ) C1566_=_C2003( C1566 C2003 ) C1566_=_C2004( C1566 C2004 ) \nC1566_=_C2005( C1566 C2005 ) C1566_=_C2006( C1566 C2006 ) C1566_=_C2007( C1566 C2007 ) C1566_=_C2008( C1566 C2008 ) C1566_=_C2009( C1566 C2009 ) C1566_=_C2010( C1566 C2010 ) \nC1597_=_C1758(</w:t>
      </w:r>
    </w:p>
    <w:p>
      <w:pPr>
        <w:pStyle w:val="PreformattedText"/>
        <w:bidi w:val="0"/>
        <w:spacing w:before="0" w:after="0"/>
        <w:jc w:val="left"/>
        <w:rPr/>
      </w:pPr>
      <w:r>
        <w:rPr/>
        <w:t xml:space="preserve"> </w:t>
      </w:r>
      <w:r>
        <w:rPr/>
        <w:t>C1597 C1758 ) C1597_=_C1916( C1597 C1916 ) C1597_=_C1982( C1597 C1982 ) C1597_=_C1992( C1597 C1992 ) C1597_=_C2002( C1597 C2002 ) C1597_=_C2012( C1597 C2012 ) \nC1597_=_C2026( C1597 C2026 ) C1597_=_C2040( C1597 C2040 ) C1597_=_C2041( C1597 C2041 ) C1597_=_C2042( C1597 C2042 ) C1597_=_C2043( C1597 C2043 ) C1597_=_C2044( C1597 C2044 ) \nC1597_=_C2045( C1597 C2045 ) C1597_=_C2046( C1597 C2046 ) C1597_=_C2047( C1597 C2047 ) C1597_=_C2048( C1597 C2048 ) C1597_=_C2049( C1597 C2049 ) C1597_=_C2050( C1597 C2050 ) \nC1597_=_C2051( C1597 C2051 ) C1597_=_C2052( C1597 C2052 ) C1758_=_C1916( C1758 C1916 ) C1758_=_C1982( C1758 C1982 ) C1758_=_C1992( C1758 C1992 ) C1758_=_C2002( C1758 C2002 ) \nC1758_=_C2012( C1758 C2012 ) C1758_=_C2026( C1758 C2026 ) C1758_=_C2040( C1758 C2040 ) C1758_=_C2041( C1758 C2041 ) C1758_=_C2042( C1758 C2042 ) C1758_=_C2043( C1758 C2043 ) \nC1758_=_C2044( C1758 C2044 ) C1758_=_C2045( C1758 C2045 ) C1758_=_C2046( C1758 C2046 ) C1758_=_C2047( C1758 C2047 ) C1758_=_C2048( C1758 C2048 ) C1758_=_C2049( C1758 C2049 ) \nC1758_=_C2050( C1758 C2050 ) C1758_=_C2051( C1758 C2051 ) C1758_=_C2052( C1758 C2052 ) C1916_=_C1982( C1916 C1982 ) C1916_=_C1992( C1916 C1992 ) C1916_=_C2002( C1916 C2002 ) \nC1916_=_C2012( C1916 C2012 ) C1916_=_C2026( C1916 C2026 ) C1916_=_C2040( C1916 C2040 ) C1916_=_C2041( C1916 C2041 ) C1916_=_C2042( C1916 C2042 ) C1916_=_C2043( C1916 C2043 ) \nC1916_=_C2044( C1916 C2044 ) C1916_=_C2045( C1916 C2045 ) C1916_=_C2046( C1916 C2046 ) C1916_=_C2047( C1916 C2047 ) C1916_=_C2048( C1916 C2048 ) C1916_=_C2049( C1916 C2049 ) \nC1916_=_C2050( C1916 C2050 ) C1916_=_C2051( C1916 C2051 ) C1916_=_C2052( C1916 C2052 ) C1982_=_C1992( C1982 C1992 ) C1982_=_C2002( C1982 C2002 ) C1982_=_C2012( C1982 C2012 ) \nC1982_=_C2026( C1982 C2026 ) C1982_=_C2040( C1982 C2040 ) C1982_=_C2041( C1982 C2041 ) C1982_=_C2042( C1982 C2042 ) C1982_=_C2043( C1982 C2043 ) C1982_=_C2044( C1982 C2044 ) \nC1982_=_C2045( C1982 C2045 ) C1982_=_C2046( C1982 C2046 ) C1982_=_C2047( C1982 C2047 ) C1982_=_C2048( C1982 C2048 ) C1982_=_C2049( C1982 C2049 ) C1982_=_C2050( C1982 C2050 ) \nC1982_=_C2051( C1982 C2051 ) C1982_=_C2052( C1982 C2052 ) C1992_=_C2002( C1992 C2002 ) C1992_=_C2012( C1992 C2012 ) C1992_=_C2026( C1992 C2026 ) C1992_=_C2040( C1992 C2040 ) \nC1992_=_C2041( C1992 C2041 ) C1992_=_C2042( C1992 C2042 ) C1992_=_C2043( C1992 C2043 ) C1992_=_C2044( C1992 C2044 ) C1992_=_C2045( C1992 C2045 ) C1992_=_C2046( C1992 C2046 ) \nC1992_=_C2047( C1992 C2047 ) C1992_=_C2048( C1992 C2048 ) C1992_=_C2049( C1992 C2049 ) C1992_=_C2050( C1992 C2050 ) C1992_=_C2051( C1992 C2051 ) C1992_=_C2052( C1992 C2052 ) \nC2000_=_C2001( C2000 C2001 ) C2000_=_C2002( C2000 C2002 ) C2000_=_C2003( C2000 C2003 ) C2000_=_C2004( C2000 C2004 ) C2000_=_C2005( C2000 C2005 ) C2000_=_C2006( C2000 C2006 ) \nC2000_=_C2007( C2000 C2007 ) C2000_=_C2008( C2000 C2008 ) C2000_=_C2009( C2000 C2009 ) C2000_=_C2010( C2000 C2010 ) C2000_=_C2012( C2000 C2012 ) C2001_=_C2002( C2001 C2002 ) \nC2001_=_C2003( C2001 C2003 ) C2001_=_C2004( C2001 C2004 ) C2001_=_C2005( C2001 C2005 ) C2001_=_C2006( C2001 C2006 ) C2001_=_C2007( C2001 C2007 ) C2001_=_C2008( C2001 C2008 ) \nC2001_=_C2009( C2001 C2009 ) C2001_=_C2010( C2001 C2010 ) C2001_=_C2026( C2001 C2026 ) C2002_=_C2003( C2002 C2003 ) C2002_=_C2004( C2002 C2004 ) C2002_=_C2005( C2002 C2005 ) \nC2002_=_C2006( C2002 C2006 ) C2002_=_C2007( C2002 C2007 ) C2002_=_C2008( C2002 C2008 ) C2002_=_C2009( C2002 C2009 ) C2002_=_C2010( C2002 C2010 ) C2002_=_C2012( C2002 C2012 ) \nC2002_=_C2026( C2002 C2026 ) C2002_=_C2040( C2002 C2040 ) C2002_=_C2041( C2002 C2041 ) C2002_=_C2042( C2002 C2042 ) C2002_=_C2043( C2002 C2043 ) C2002_=_C2044( C2002 C2044 ) \nC2002_=_C2045( C2002 C2045 ) C2002_=_C2046( C2002 C2046 ) C2002_=_C2047( C2002 C2047 ) C2002_=_C2048( C2002 C2048 ) C2002_=_C2049( C2002 C2049 ) C2002_=_C2050( C2002 C2050 ) \nC2002_=_C2051( C2002 C2051 ) C2002_=_C2052( C2002 C2052 ) C2003_=_C2004( C2003 C2004 ) C2003_=_C2005( C2003 C2005 ) C2003_=_C2006( C2003 C2006 ) C2003_=_C2007( C2003 C2007 ) \nC2003_=_C2008( C2003 C2008 ) C2003_=_C2009( C2003 C2009 ) C2003_=_C2010( C2003 C2010 ) C2003_=_C2040( C2003 C2040 ) C2004_=_C2005( C2004 C2005 ) C2004_=_C2006( C2004 C2006 ) \nC2004_=_C2007( C2004 C2007 ) C2004_=_C2008( C2004 C2008 ) C2004_=_C2009( C2004 C2009 ) C2004_=_C2010( C2004 C2010 ) C2004_=_C2042( C2004 C2042 ) C2005_=_C2006( C2005 C2006 ) \nC2005_=_C2007( C2005 C2007 ) C2005_=_C2008( C2005 C2008 ) C2005_=_C2009( C2005 C2009 ) C2005_=_C2010( C2005 C2010 ) C2005_=_C2043( C2005 C2043 ) C2006_=_C2007( C2006 C2007 ) \nC2006_=_C2008( C2006 C2008 ) C2006_=_C2009( C2006 C2009 ) C2006_=_C2010( C2006 C2010 ) C2006_=_C2047( C2006 C2047 ) C2007_=_C2008( C2007 C2008 ) C2007_=_C2009( C2007 C2009 ) \nC2007_=_C2010( C2007 C2010 ) C2007_=_C2048( C2007 C2048 ) C2008_=_C2009( C2008 C2009 ) C2008_=_C2010( C2008 C2010 ) C2009_=_C2010( C2009 C2010 ) C2012_=_C2026( C2012 C2026 ) \nC2012_=_C2040( C2012 C2040 ) C2012_=_C2041( C2012 C2041 ) C2012_=_C2042( C2012 C2042 ) C2012_=_C2043( C2012 C2043 ) C2012_=_C2044( C2012 C2044 ) C2012_=_C2045( C2012 C2045 ) \nC2012_=_C2046( C2012 C2046 ) C2012_=_C2047( C2012 C2047 ) C2012_=_C2048( C2012 C2048 ) C2012_=_C2049( C2012 C2049 ) C2012_=_C2050( C2012 C2050 ) C2012_=_C2051( C2012 C2051 ) \nC2012_=_C2052( C2012 C2052 ) C2026_=_C2040( C2026 C2040 ) C2026_=_C2041( C2026 C2041 ) C2026_=_C2042( C2026 C2042 ) C2026_=_C2043( C2026 C2043 ) C2026_=_C2044( C2026 C2044 ) \nC2026_=_C2045( C2026 C2045 ) C2026_=_C2046( C2026 C2046 ) C2026_=_C2047( C2026 C2047 ) C2026_=_C2048( C2026 C2048 ) C2026_=_C2049( C2026 C2049 ) C2026_=_C2050( C2026 C2050 ) \nC2026_=_C2051( C2026 C2051 ) C2026_=_C2052( C2026 C2052 ) C2040_=_C2041( C2040 C2041 ) C2040_=_C2042( C2040 C2042 ) C2040_=_C2043( C2040 C2043 ) C2040_=_C2044( C2040 C2044 ) \nC2040_=_C2045( C2040 C2045 ) C2040_=_C2046( C2040 C2046 ) C2040_=_C2047( C2040 C2047 ) C2040_=_C2048( C2040 C2048 ) C2040_=_C2049( C2040 C2049 ) C2040_=_C2050( C2040 C2050 ) \nC2040_=_C2051( C2040 C2051 ) C2040_=_C2052( C2040 C2052 ) C2041_=_C2042( C2041 C2042 ) C2041_=_C2043( C2041 C2043 ) C2041_=_C2044( C2041 C2044 ) C2041_=_C2045( C2041 C2045 ) \nC2041_=_C2046( C2041 C2046 ) C2041_=_C2047( C2041 C2047 ) C2041_=_C2048( C2041 C2048 ) C2041_=_C2049( C2041 C2049 ) C2041_=_C2050( C2041 C2050 ) C2041_=_C2051( C2041 C2051 ) \nC2041_=_C2052( C2041 C2052 ) C2042_=_C2043( C2042 C2043 ) C2042_=_C2044( C2042 C2044 ) C2042_=_C2045( C2042 C2045 ) C2042_=_C2046( C2042 C2046 ) C2042_=_C2047( C2042 C2047 ) \nC2042_=_C2048( C2042 C2048 ) C2042_=_C2049( C2042 C2049 ) C2042_=_C2050( C2042 C2050 ) C2042_=_C2051( C2042 C2051 ) C2042_=_C2052( C2042 C2052 ) C2043_=_C2044( C2043 C2044 ) \nC2043_=_C2045( C2043 C2045 ) C2043_=_C2046( C2043 C2046 ) C2043_=_C2047( C2043 C2047 ) C2043_=_C2048( C2043 C2048 ) C2043_=_C2049( C2043 C2049 ) C2043_=_C2050( C2043 C2050 ) \nC2043_=_C2051( C2043 C2051 ) C2043_=_C2052( C2043 C2052 ) C2044_=_C2045( C2044 C2045 ) C2044_=_C2046( C2044 C2046 ) C2044_=_C2047( C2044 C2047 ) C2044_=_C2048( C2044 C2048 ) \nC2044_=_C2049( C2044 C2049 ) C2044_=_C2050( C2044 C2050 ) C2044_=_C2051( C2044 C2051 ) C2044_=_C2052( C2044 C2052 ) C2045_=_C2046( C2045 C2046 ) C2045_=_C2047( C2045 C2047 ) \nC2045_=_C2048( C2045 C2048 ) C2045_=_C2049( C2045 C2049 ) C2045_=_C2050( C2045 C2050 ) C2045_=_C2051( C2045 C2051 ) C2045_=_C2052( C2045 C2052 ) C2046_=_C2047( C2046 C2047 ) \nC2046_=_C2048( C2046 C2048 ) C2046_=_C2049( C2046 C2049 ) C2046_=_C2050( C2046 C2050 ) C2046_=_C2051( C2046 C2051 ) C2046_=_C2052( C2046 C2052 ) C2047_=_C2048( C2047 C2048 ) \nC2047_=_C2049( C2047 C2049 ) C2047_=_C2050( C2047 C2050 ) C2047_=_C2051( C2047 C2051 ) C2047_=_C2052( C2047 C2052 ) C2048_=_C2049( C2048 C2049 ) C2048_=_C2050( C2048 C2050 ) \nC2048_=_C2051( C2048 C2051 ) C2048_=_C2052( C2048 C2052 ) C2049_=_C2050( C2049 C2050 ) C2049_=_C2051( C2049 C2051 ) C2049_=_C2052( C2049 C2052 ) C2050_=_C2051( C2050 C2051 ) \nC2050_=_C2052( C2050 C2052 ) C2051_=_C2052( C2051 C2052 ) "];278-&gt;308[label="42: C64 C127 C325 C374 C552 \nC600 C819 C989 C1030 C1228 C1411 \nC1566 C1597 C1758 C1916 C1982 C1992 \nC2000 C2001 C2003 C2004 C2005 C2006 \nC2007 C2008 C2009 C2010 C2012 C2026 \nC2040 C2041 C2042 C2043 C2044 C2045 \nC2046 C2047 C2048 C2049 C2050 C2051 \nC2052 \n463: C64_=_C325 ,C64_=_C552 ,C64_=_C989 ,C64_=_C1566 ,C64_=_C2000 ,\nC64_=_C2001 ,C64_=_C2003 ,C64_=_C2004 ,C64_=_C2005 ,C64_=_C2006 ,C64_=_C2007 ,\nC64_=_C2008 ,C64_=_C2009 ,C64_=_C2010 ,C127_=_C374 ,C127_=_C600 ,C127_=_C819 ,\nC127_=_C1030 ,C127_=_C1228 ,C127_=_C1411 ,C127_=_C1597 ,C127_=_C1758 ,C127_=_C1916 ,\nC127_=_C1982 ,C127_=_C1992 ,C127_=_C2012 ,C127_=_C2026 ,C127_=_C2040 ,C127_=_C2041 ,\nC127_=_C2042 ,C127_=_C2043 ,C127_=_C2044 ,C127_=_C2045 ,C127_=_C2046 ,C127_=_C2047 ,\nC127_=_C2048 ,C127_=_C2049 ,C127_=_C2050 ,C127_=_C2051 ,C127_=_C2052 ,C325_=_C552 ,\nC325_=_C989 ,C325_=_C1566 ,C325_=_C2000 ,C325_=_C2001 ,C325_=_C2003 ,C325_=_C2004 ,\nC325_=_C2005 ,C325_=_C2006 ,C325_=_C2007 ,C325_=_C2008 ,C325_=_C2009 ,C325_=_C2010 ,\nC374_=_C600 ,C374_=_C819 ,C374_=_C1030 ,C374_=_C1228 ,C374_=_C1411 ,C374_=_C1597 ,\nC374_=_C1758 ,C374_=_C1916 ,C374_=_C1982 ,C374_=_C1992 ,C374_=_C2012 ,C374_=_C2026 ,\nC374_=_C2040 ,C374_=_C2041 ,C374_=_C2042 ,C374_=_C2043 ,C374_=_C2044 ,C374_=_C2045 ,\nC374_=_C2046 ,C374_=_C2047 ,C374_=_C2048 ,C374_=_C2049 ,C374_=_C2050 ,C374_=_C2051 ,\nC374_=_C2052 ,C552_=_C989 ,C552_=_C1566 ,C552_=_C2000 ,C552_=_C2001 ,C552_=_C2003 ,\nC552_=_C2004 ,C552_=_C2005 ,C552_=_C2006 ,C552_=_C2007 ,C552_=_C2008 ,C552_=_C2009 ,\nC552_=_C2010 ,C600_=_C819 ,C600_=_C1030 ,C600_=_C1228 ,C600_=_C1411 ,C600_=_C1597 ,\nC600_=_C1758 ,C600_=_C1916 ,C600_=_C1982 ,C600_=_C1992 ,C600_=_C2012 ,C600_=_C2026 ,\nC600_=_C2040 ,C600_=_C2041 ,C600_=_C2042 ,C600_=_C2043 ,C600_=_C2044 ,C600_=_C2045 ,\nC600_=_C2046 ,C600_=_C2047 ,C600_=_C2048 ,C600_=_C2049 ,C600_=_C2050 ,C600_=_C2051 ,\nC600_=_C2052 ,C819_=_C1030 ,C819_=_C1228 ,C819_=_C1411 ,C819_=_C1597</w:t>
      </w:r>
    </w:p>
    <w:p>
      <w:pPr>
        <w:pStyle w:val="PreformattedText"/>
        <w:bidi w:val="0"/>
        <w:spacing w:before="0" w:after="0"/>
        <w:jc w:val="left"/>
        <w:rPr/>
      </w:pPr>
      <w:r>
        <w:rPr/>
        <w:t xml:space="preserve"> </w:t>
      </w:r>
      <w:r>
        <w:rPr/>
        <w:t>,C819_=_C1758 ,\nC819_=_C1916 ,C819_=_C1982 ,C819_=_C1992 ,C819_=_C2012 ,C819_=_C2026 ,C819_=_C2040 ,\nC819_=_C2041 ,C819_=_C2042 ,C819_=_C2043 ,C819_=_C2044 ,C819_=_C2045 ,C819_=_C2046 ,\nC819_=_C2047 ,C819_=_C2048 ,C819_=_C2049 ,C819_=_C2050 ,C819_=_C2051 ,C819_=_C2052 ,\nC989_=_C1566 ,C989_=_C2000 ,C989_=_C2001 ,C989_=_C2003 ,C989_=_C2004 ,C989_=_C2005 ,\nC989_=_C2006 ,C989_=_C2007 ,C989_=_C2008 ,C989_=_C2009 ,C989_=_C2010 ,C1030_=_C1228 ,\nC1030_=_C1411 ,C1030_=_C1597 ,C1030_=_C1758 ,C1030_=_C1916 ,C1030_=_C1982 ,C1030_=_C1992 ,\nC1030_=_C2012 ,C1030_=_C2026 ,C1030_=_C2040 ,C1030_=_C2041 ,C1030_=_C2042 ,C1030_=_C2043 ,\nC1030_=_C2044 ,C1030_=_C2045 ,C1030_=_C2046 ,C1030_=_C2047 ,C1030_=_C2048 ,C1030_=_C2049 ,\nC1030_=_C2050 ,C1030_=_C2051 ,C1030_=_C2052 ,C1228_=_C1411 ,C1228_=_C1597 ,C1228_=_C1758 ,\nC1228_=_C1916 ,C1228_=_C1982 ,C1228_=_C1992 ,C1228_=_C2012 ,C1228_=_C2026 ,C1228_=_C2040 ,\nC1228_=_C2041 ,C1228_=_C2042 ,C1228_=_C2043 ,C1228_=_C2044 ,C1228_=_C2045 ,C1228_=_C2046 ,\nC1228_=_C2047 ,C1228_=_C2048 ,C1228_=_C2049 ,C1228_=_C2050 ,C1228_=_C2051 ,C1228_=_C2052 ,\nC1411_=_C1597 ,C1411_=_C1758 ,C1411_=_C1916 ,C1411_=_C1982 ,C1411_=_C1992 ,C1411_=_C2012 ,\nC1411_=_C2026 ,C1411_=_C2040 ,C1411_=_C2041 ,C1411_=_C2042 ,C1411_=_C2043 ,C1411_=_C2044 ,\nC1411_=_C2045 ,C1411_=_C2046 ,C1411_=_C2047 ,C1411_=_C2048 ,C1411_=_C2049 ,C1411_=_C2050 ,\nC1411_=_C2051 ,C1411_=_C2052 ,C1566_=_C2000 ,C1566_=_C2001 ,C1566_=_C2003 ,C1566_=_C2004 ,\nC1566_=_C2005 ,C1566_=_C2006 ,C1566_=_C2007 ,C1566_=_C2008 ,C1566_=_C2009 ,C1566_=_C2010 ,\nC1597_=_C1758 ,C1597_=_C1916 ,C1597_=_C1982 ,C1597_=_C1992 ,C1597_=_C2012 ,C1597_=_C2026 ,\nC1597_=_C2040 ,C1597_=_C2041 ,C1597_=_C2042 ,C1597_=_C2043 ,C1597_=_C2044 ,C1597_=_C2045 ,\nC1597_=_C2046 ,C1597_=_C2047 ,C1597_=_C2048 ,C1597_=_C2049 ,C1597_=_C2050 ,C1597_=_C2051 ,\nC1597_=_C2052 ,C1758_=_C1916 ,C1758_=_C1982 ,C1758_=_C1992 ,C1758_=_C2012 ,C1758_=_C2026 ,\nC1758_=_C2040 ,C1758_=_C2041 ,C1758_=_C2042 ,C1758_=_C2043 ,C1758_=_C2044 ,C1758_=_C2045 ,\nC1758_=_C2046 ,C1758_=_C2047 ,C1758_=_C2048 ,C1758_=_C2049 ,C1758_=_C2050 ,C1758_=_C2051 ,\nC1758_=_C2052 ,C1916_=_C1982 ,C1916_=_C1992 ,C1916_=_C2012 ,C1916_=_C2026 ,C1916_=_C2040 ,\nC1916_=_C2041 ,C1916_=_C2042 ,C1916_=_C2043 ,C1916_=_C2044 ,C1916_=_C2045 ,C1916_=_C2046 ,\nC1916_=_C2047 ,C1916_=_C2048 ,C1916_=_C2049 ,C1916_=_C2050 ,C1916_=_C2051 ,C1916_=_C2052 ,\nC1982_=_C1992 ,C1982_=_C2012 ,C1982_=_C2026 ,C1982_=_C2040 ,C1982_=_C2041 ,C1982_=_C2042 ,\nC1982_=_C2043 ,C1982_=_C2044 ,C1982_=_C2045 ,C1982_=_C2046 ,C1982_=_C2047 ,C1982_=_C2048 ,\nC1982_=_C2049 ,C1982_=_C2050 ,C1982_=_C2051 ,C1982_=_C2052 ,C1992_=_C2012 ,C1992_=_C2026 ,\nC1992_=_C2040 ,C1992_=_C2041 ,C1992_=_C2042 ,C1992_=_C2043 ,C1992_=_C2044 ,C1992_=_C2045 ,\nC1992_=_C2046 ,C1992_=_C2047 ,C1992_=_C2048 ,C1992_=_C2049 ,C1992_=_C2050 ,C1992_=_C2051 ,\nC1992_=_C2052 ,C2000_=_C2001 ,C2000_=_C2003 ,C2000_=_C2004 ,C2000_=_C2005 ,C2000_=_C2006 ,\nC2000_=_C2007 ,C2000_=_C2008 ,C2000_=_C2009 ,C2000_=_C2010 ,C2000_=_C2012 ,C2001_=_C2003 ,\nC2001_=_C2004 ,C2001_=_C2005 ,C2001_=_C2006 ,C2001_=_C2007 ,C2001_=_C2008 ,C2001_=_C2009 ,\nC2001_=_C2010 ,C2001_=_C2026 ,C2003_=_C2004 ,C2003_=_C2005 ,C2003_=_C2006 ,C2003_=_C2007 ,\nC2003_=_C2008 ,C2003_=_C2009 ,C2003_=_C2010 ,C2003_=_C2040 ,C2004_=_C2005 ,C2004_=_C2006 ,\nC2004_=_C2007 ,C2004_=_C2008 ,C2004_=_C2009 ,C2004_=_C2010 ,C2004_=_C2042 ,C2005_=_C2006 ,\nC2005_=_C2007 ,C2005_=_C2008 ,C2005_=_C2009 ,C2005_=_C2010 ,C2005_=_C2043 ,C2006_=_C2007 ,\nC2006_=_C2008 ,C2006_=_C2009 ,C2006_=_C2010 ,C2006_=_C2047 ,C2007_=_C2008 ,C2007_=_C2009 ,\nC2007_=_C2010 ,C2007_=_C2048 ,C2008_=_C2009 ,C2008_=_C2010 ,C2009_=_C2010 ,C2012_=_C2026 ,\nC2012_=_C2040 ,C2012_=_C2041 ,C2012_=_C2042 ,C2012_=_C2043 ,C2012_=_C2044 ,C2012_=_C2045 ,\nC2012_=_C2046 ,C2012_=_C2047 ,C2012_=_C2048 ,C2012_=_C2049 ,C2012_=_C2050 ,C2012_=_C2051 ,\nC2012_=_C2052 ,C2026_=_C2040 ,C2026_=_C2041 ,C2026_=_C2042 ,C2026_=_C2043 ,C2026_=_C2044 ,\nC2026_=_C2045 ,C2026_=_C2046 ,C2026_=_C2047 ,C2026_=_C2048 ,C2026_=_C2049 ,C2026_=_C2050 ,\nC2026_=_C2051 ,C2026_=_C2052 ,C2040_=_C2041 ,C2040_=_C2042 ,C2040_=_C2043 ,C2040_=_C2044 ,\nC2040_=_C2045 ,C2040_=_C2046 ,C2040_=_C2047 ,C2040_=_C2048 ,C2040_=_C2049 ,C2040_=_C2050 ,\nC2040_=_C2051 ,C2040_=_C2052 ,C2041_=_C2042 ,C2041_=_C2043 ,C2041_=_C2044 ,C2041_=_C2045 ,\nC2041_=_C2046 ,C2041_=_C2047 ,C2041_=_C2048 ,C2041_=_C2049 ,C2041_=_C2050 ,C2041_=_C2051 ,\nC2041_=_C2052 ,C2042_=_C2043 ,C2042_=_C2044 ,C2042_=_C2045 ,C2042_=_C2046 ,C2042_=_C2047 ,\nC2042_=_C2048 ,C2042_=_C2049 ,C2042_=_C2050 ,C2042_=_C2051 ,C2042_=_C2052 ,C2043_=_C2044 ,\nC2043_=_C2045 ,C2043_=_C2046 ,C2043_=_C2047 ,C2043_=_C2048 ,C2043_=_C2049 ,C2043_=_C2050 ,\nC2043_=_C2051 ,C2043_=_C2052 ,C2044_=_C2045 ,C2044_=_C2046 ,C2044_=_C2047 ,C2044_=_C2048 ,\nC2044_=_C2049 ,C2044_=_C2050 ,C2044_=_C2051 ,C2044_=_C2052 ,C2045_=_C2046 ,C2045_=_C2047 ,\nC2045_=_C2048 ,C2045_=_C2049 ,C2045_=_C2050 ,C2045_=_C2051 ,C2045_=_C2052 ,C2046_=_C2047 ,\nC2046_=_C2048 ,C2046_=_C2049 ,C2046_=_C2050 ,C2046_=_C2051 ,C2046_=_C2052 ,C2047_=_C2048 ,\nC2047_=_C2049 ,C2047_=_C2050 ,C2047_=_C2051 ,C2047_=_C2052 ,C2048_=_C2049 ,C2048_=_C2050 ,\nC2048_=_C2051 ,C2048_=_C2052 ,C2049_=_C2050 ,C2049_=_C2051 ,C2049_=_C2052 ,C2050_=_C2051 ,\nC2050_=_C2052 ,C2051_=_C2052 ,"];309[shape=box, label="id:309 level: 7\n43: C89 C300 C339 C528 C575 \nC780 C967 C1003 C1178 C1202 C1358 \nC1388 C1547 C1578 C1727 C1887 C1980 \nC1990 C1991 C1992 C1993 C1994 C1995 \nC1996 C1997 C1998 C1999 C2000 C2011 \nC2012 C2013 C2014 C2015 C2016 C2017 \nC2018 C2019 C2020 C2021 C2022 C2023 \nC2024 C2025 \n505: C89_=_C339( C89 C339 ) C89_=_C575( C89 C575 ) C89_=_C780( C89 C780 ) C89_=_C1003( C89 C1003 ) C89_=_C1202( C89 C1202 ) \nC89_=_C1388( C89 C1388 ) C89_=_C1578( C89 C1578 ) C89_=_C1727( C89 C1727 ) C89_=_C1887( C89 C1887 ) C89_=_C1980( C89 C1980 ) C89_=_C1990( C89 C1990 ) \nC89_=_C2000( C89 C2000 ) C89_=_C2011( C89 C2011 ) C89_=_C2012( C89 C2012 ) C89_=_C2013( C89 C2013 ) C89_=_C2014( C89 C2014 ) C89_=_C2015( C89 C2015 ) \nC89_=_C2016( C89 C2016 ) C89_=_C2017( C89 C2017 ) C89_=_C2018( C89 C2018 ) C89_=_C2019( C89 C2019 ) C89_=_C2020( C89 C2020 ) C89_=_C2021( C89 C2021 ) \nC89_=_C2022( C89 C2022 ) C89_=_C2023( C89 C2023 ) C89_=_C2024( C89 C2024 ) C89_=_C2025( C89 C2025 ) C300_=_C528( C300 C528 ) C300_=_C967( C300 C967 ) \nC300_=_C1178( C300 C1178 ) C300_=_C1358( C300 C1358 ) C300_=_C1547( C300 C1547 ) C300_=_C1990( C300 C1990 ) C300_=_C1991( C300 C1991 ) C300_=_C1992( C300 C1992 ) \nC300_=_C1993( C300 C1993 ) C300_=_C1994( C300 C1994 ) C300_=_C1995( C300 C1995 ) C300_=_C1996( C300 C1996 ) C300_=_C1997( C300 C1997 ) C300_=_C1998( C300 C1998 ) \nC300_=_C1999( C300 C1999 ) C339_=_C575( C339 C575 ) C339_=_C780( C339 C780 ) C339_=_C1003( C339 C1003 ) C339_=_C1202( C339 C1202 ) C339_=_C1388( C339 C1388 ) \nC339_=_C1578( C339 C1578 ) C339_=_C1727( C339 C1727 ) C339_=_C1887( C339 C1887 ) C339_=_C1980( C339 C1980 ) C339_=_C1990( C339 C1990 ) C339_=_C2000( C339 C2000 ) \nC339_=_C2011( C339 C2011 ) C339_=_C2012( C339 C2012 ) C339_=_C2013( C339 C2013 ) C339_=_C2014( C339 C2014 ) C339_=_C2015( C339 C2015 ) C339_=_C2016( C339 C2016 ) \nC339_=_C2017( C339 C2017 ) C339_=_C2018( C339 C2018 ) C339_=_C2019( C339 C2019 ) C339_=_C2020( C339 C2020 ) C339_=_C2021( C339 C2021 ) C339_=_C2022( C339 C2022 ) \nC339_=_C2023( C339 C2023 ) C339_=_C2024( C339 C2024 ) C339_=_C2025( C339 C2025 ) C528_=_C967( C528 C967 ) C528_=_C1178( C528 C1178 ) C528_=_C1358( C528 C1358 ) \nC528_=_C1547( C528 C1547 ) C528_=_C1990( C528 C1990 ) C528_=_C1991( C528 C1991 ) C528_=_C1992( C528 C1992 ) C528_=_C1993( C528 C1993 ) C528_=_C1994( C528 C1994 ) \nC528_=_C1995( C528 C1995 ) C528_=_C1996( C528 C1996 ) C528_=_C1997( C528 C1997 ) C528_=_C1998( C528 C1998 ) C528_=_C1999( C528 C1999 ) C575_=_C780( C575 C780 ) \nC575_=_C1003( C575 C1003 ) C575_=_C1202( C575 C1202 ) C575_=_C1388( C575 C1388 ) C575_=_C1578( C575 C1578 ) C575_=_C1727( C575 C1727 ) C575_=_C1887( C575 C1887 ) \nC575_=_C1980( C575 C1980 ) C575_=_C1990( C575 C1990 ) C575_=_C2000( C575 C2000 ) C575_=_C2011( C575 C2011 ) C575_=_C2012( C575 C2012 ) C575_=_C2013( C575 C2013 ) \nC575_=_C2014( C575 C2014 ) C575_=_C2015( C575 C2015 ) C575_=_C2016( C575 C2016 ) C575_=_C2017( C575 C2017 ) C575_=_C2018( C575 C2018 ) C575_=_C2019( C575 C2019 ) \nC575_=_C2020( C575 C2020 ) C575_=_C2021( C575 C2021 ) C575_=_C2022( C575 C2022 ) C575_=_C2023( C575 C2023 ) C575_=_C2024( C575 C2024 ) C575_=_C2025( C575 C2025 ) \nC780_=_C1003( C780 C1003 ) C780_=_C1202( C780 C1202 ) C780_=_C1388( C780 C1388 ) C780_=_C1578( C780 C1578 ) C780_=_C1727( C780 C1727 ) C780_=_C1887( C780 C1887 ) \nC780_=_C1980( C780 C1980 ) C780_=_C1990( C780 C1990 ) C780_=_C2000( C780 C2000 ) C780_=_C2011( C780 C2011 ) C780_=_C2012( C780 C2012 ) C780_=_C2013( C780 C2013 ) \nC780_=_C2014( C780 C2014 ) C780_=_C2015( C780 C2015 ) C780_=_C2016( C780 C2016 ) C780_=_C2017( C780 C2017 ) C780_=_C2018( C780 C2018 ) C780_=_C2019( C780 C2019 ) \nC780_=_C2020( C780 C2020 ) C780_=_C2021( C780 C2021 ) C780_=_C2022( C780 C2022 ) C780_=_C2023( C780 C2023 ) C780_=_C2024( C780 C2024 ) C780_=_C2025( C780 C2025 ) \nC967_=_C1178( C967 C1178 ) C967_=_C1358( C967 C1358 ) C967_=_C1547( C967 C1547 ) C967_=_C1990( C967 C1990 ) C967_=_C1991( C967 C1991 ) C967_=_C1992( C967 C1992 ) \nC967_=_C1993( C967 C1993 ) C967_=_C1994( C967 C1994 ) C967_=_C1995( C967 C1995 ) C967_=_C1996( C967 C1996 ) C967_=_C1997( C967 C1997 ) C967_=_C1998( C967 C1998 ) \nC967_=_C1999( C967 C1999 ) C1003_=_C1202( C1003 C1202 ) C1003_=_C1388( C1003 C1388 ) C1003_=_C1578( C1003 C1578 ) C1003_=_C1727( C1003 C1727 ) C1003_=_C1887( C1003 C1887 ) \nC1003_=_C1980( C1003 C1980 ) C1003_=_C1990( C1003 C1990 ) C1003_=_C2000( C1003 C2000 ) C1003_=_C2011( C1003 C2011 ) C1003_=_C2012( C1003 C2012 ) C1003_=_C2013( C1003 C2013 ) \nC1003_=_C2014( C1003 C2014 ) C1003_=_C2015( C1003 C2015 ) C1003_=_C2016( C1003 C2016 ) C1003_=_C2017( C1003 C2017 ) C1003_=_C2018( C1003</w:t>
      </w:r>
    </w:p>
    <w:p>
      <w:pPr>
        <w:pStyle w:val="PreformattedText"/>
        <w:bidi w:val="0"/>
        <w:spacing w:before="0" w:after="0"/>
        <w:jc w:val="left"/>
        <w:rPr/>
      </w:pPr>
      <w:r>
        <w:rPr/>
        <w:t xml:space="preserve"> </w:t>
      </w:r>
      <w:r>
        <w:rPr/>
        <w:t>C2018 ) C1003_=_C2019( C1003 C2019 ) \nC1003_=_C2020( C1003 C2020 ) C1003_=_C2021( C1003 C2021 ) C1003_=_C2022( C1003 C2022 ) C1003_=_C2023( C1003 C2023 ) C1003_=_C2024( C1003 C2024 ) C1003_=_C2025( C1003 C2025 ) \nC1178_=_C1358( C1178 C1358 ) C1178_=_C1547( C1178 C1547 ) C1178_=_C1990( C1178 C1990 ) C1178_=_C1991( C1178 C1991 ) C1178_=_C1992( C1178 C1992 ) C1178_=_C1993( C1178 C1993 ) \nC1178_=_C1994( C1178 C1994 ) C1178_=_C1995( C1178 C1995 ) C1178_=_C1996( C1178 C1996 ) C1178_=_C1997( C1178 C1997 ) C1178_=_C1998( C1178 C1998 ) C1178_=_C1999( C1178 C1999 ) \nC1202_=_C1388( C1202 C1388 ) C1202_=_C1578( C1202 C1578 ) C1202_=_C1727( C1202 C1727 ) C1202_=_C1887( C1202 C1887 ) C1202_=_C1980( C1202 C1980 ) C1202_=_C1990( C1202 C1990 ) \nC1202_=_C2000( C1202 C2000 ) C1202_=_C2011( C1202 C2011 ) C1202_=_C2012( C1202 C2012 ) C1202_=_C2013( C1202 C2013 ) C1202_=_C2014( C1202 C2014 ) C1202_=_C2015( C1202 C2015 ) \nC1202_=_C2016( C1202 C2016 ) C1202_=_C2017( C1202 C2017 ) C1202_=_C2018( C1202 C2018 ) C1202_=_C2019( C1202 C2019 ) C1202_=_C2020( C1202 C2020 ) C1202_=_C2021( C1202 C2021 ) \nC1202_=_C2022( C1202 C2022 ) C1202_=_C2023( C1202 C2023 ) C1202_=_C2024( C1202 C2024 ) C1202_=_C2025( C1202 C2025 ) C1358_=_C1547( C1358 C1547 ) C1358_=_C1990( C1358 C1990 ) \nC1358_=_C1991( C1358 C1991 ) C1358_=_C1992( C1358 C1992 ) C1358_=_C1993( C1358 C1993 ) C1358_=_C1994( C1358 C1994 ) C1358_=_C1995( C1358 C1995 ) C1358_=_C1996( C1358 C1996 ) \nC1358_=_C1997( C1358 C1997 ) C1358_=_C1998( C1358 C1998 ) C1358_=_C1999( C1358 C1999 ) C1388_=_C1578( C1388 C1578 ) C1388_=_C1727( C1388 C1727 ) C1388_=_C1887( C1388 C1887 ) \nC1388_=_C1980( C1388 C1980 ) C1388_=_C1990( C1388 C1990 ) C1388_=_C2000( C1388 C2000 ) C1388_=_C2011( C1388 C2011 ) C1388_=_C2012( C1388 C2012 ) C1388_=_C2013( C1388 C2013 ) \nC1388_=_C2014( C1388 C2014 ) C1388_=_C2015( C1388 C2015 ) C1388_=_C2016( C1388 C2016 ) C1388_=_C2017( C1388 C2017 ) C1388_=_C2018( C1388 C2018 ) C1388_=_C2019( C1388 C2019 ) \nC1388_=_C2020( C1388 C2020 ) C1388_=_C2021( C1388 C2021 ) C1388_=_C2022( C1388 C2022 ) C1388_=_C2023( C1388 C2023 ) C1388_=_C2024( C1388 C2024 ) C1388_=_C2025( C1388 C2025 ) \nC1547_=_C1990( C1547 C1990 ) C1547_=_C1991( C1547 C1991 ) C1547_=_C1992( C1547 C1992 ) C1547_=_C1993( C1547 C1993 ) C1547_=_C1994( C1547 C1994 ) C1547_=_C1995( C1547 C1995 ) \nC1547_=_C1996( C1547 C1996 ) C1547_=_C1997( C1547 C1997 ) C1547_=_C1998( C1547 C1998 ) C1547_=_C1999( C1547 C1999 ) C1578_=_C1727( C1578 C1727 ) C1578_=_C1887( C1578 C1887 ) \nC1578_=_C1980( C1578 C1980 ) C1578_=_C1990( C1578 C1990 ) C1578_=_C2000( C1578 C2000 ) C1578_=_C2011( C1578 C2011 ) C1578_=_C2012( C1578 C2012 ) C1578_=_C2013( C1578 C2013 ) \nC1578_=_C2014( C1578 C2014 ) C1578_=_C2015( C1578 C2015 ) C1578_=_C2016( C1578 C2016 ) C1578_=_C2017( C1578 C2017 ) C1578_=_C2018( C1578 C2018 ) C1578_=_C2019( C1578 C2019 ) \nC1578_=_C2020( C1578 C2020 ) C1578_=_C2021( C1578 C2021 ) C1578_=_C2022( C1578 C2022 ) C1578_=_C2023( C1578 C2023 ) C1578_=_C2024( C1578 C2024 ) C1578_=_C2025( C1578 C2025 ) \nC1727_=_C1887( C1727 C1887 ) C1727_=_C1980( C1727 C1980 ) C1727_=_C1990( C1727 C1990 ) C1727_=_C2000( C1727 C2000 ) C1727_=_C2011( C1727 C2011 ) C1727_=_C2012( C1727 C2012 ) \nC1727_=_C2013( C1727 C2013 ) C1727_=_C2014( C1727 C2014 ) C1727_=_C2015( C1727 C2015 ) C1727_=_C2016( C1727 C2016 ) C1727_=_C2017( C1727 C2017 ) C1727_=_C2018( C1727 C2018 ) \nC1727_=_C2019( C1727 C2019 ) C1727_=_C2020( C1727 C2020 ) C1727_=_C2021( C1727 C2021 ) C1727_=_C2022( C1727 C2022 ) C1727_=_C2023( C1727 C2023 ) C1727_=_C2024( C1727 C2024 ) \nC1727_=_C2025( C1727 C2025 ) C1887_=_C1980( C1887 C1980 ) C1887_=_C1990( C1887 C1990 ) C1887_=_C2000( C1887 C2000 ) C1887_=_C2011( C1887 C2011 ) C1887_=_C2012( C1887 C2012 ) \nC1887_=_C2013( C1887 C2013 ) C1887_=_C2014( C1887 C2014 ) C1887_=_C2015( C1887 C2015 ) C1887_=_C2016( C1887 C2016 ) C1887_=_C2017( C1887 C2017 ) C1887_=_C2018( C1887 C2018 ) \nC1887_=_C2019( C1887 C2019 ) C1887_=_C2020( C1887 C2020 ) C1887_=_C2021( C1887 C2021 ) C1887_=_C2022( C1887 C2022 ) C1887_=_C2023( C1887 C2023 ) C1887_=_C2024( C1887 C2024 ) \nC1887_=_C2025( C1887 C2025 ) C1980_=_C1990( C1980 C1990 ) C1980_=_C2000( C1980 C2000 ) C1980_=_C2011( C1980 C2011 ) C1980_=_C2012( C1980 C2012 ) C1980_=_C2013( C1980 C2013 ) \nC1980_=_C2014( C1980 C2014 ) C1980_=_C2015( C1980 C2015 ) C1980_=_C2016( C1980 C2016 ) C1980_=_C2017( C1980 C2017 ) C1980_=_C2018( C1980 C2018 ) C1980_=_C2019( C1980 C2019 ) \nC1980_=_C2020( C1980 C2020 ) C1980_=_C2021( C1980 C2021 ) C1980_=_C2022( C1980 C2022 ) C1980_=_C2023( C1980 C2023 ) C1980_=_C2024( C1980 C2024 ) C1980_=_C2025( C1980 C2025 ) \nC1990_=_C1991( C1990 C1991 ) C1990_=_C1992( C1990 C1992 ) C1990_=_C1993( C1990 C1993 ) C1990_=_C1994( C1990 C1994 ) C1990_=_C1995( C1990 C1995 ) C1990_=_C1996( C1990 C1996 ) \nC1990_=_C1997( C1990 C1997 ) C1990_=_C1998( C1990 C1998 ) C1990_=_C1999( C1990 C1999 ) C1990_=_C2000( C1990 C2000 ) C1990_=_C2011( C1990 C2011 ) C1990_=_C2012( C1990 C2012 ) \nC1990_=_C2013( C1990 C2013 ) C1990_=_C2014( C1990 C2014 ) C1990_=_C2015( C1990 C2015 ) C1990_=_C2016( C1990 C2016 ) C1990_=_C2017( C1990 C2017 ) C1990_=_C2018( C1990 C2018 ) \nC1990_=_C2019( C1990 C2019 ) C1990_=_C2020( C1990 C2020 ) C1990_=_C2021( C1990 C2021 ) C1990_=_C2022( C1990 C2022 ) C1990_=_C2023( C1990 C2023 ) C1990_=_C2024( C1990 C2024 ) \nC1990_=_C2025( C1990 C2025 ) C1991_=_C1992( C1991 C1992 ) C1991_=_C1993( C1991 C1993 ) C1991_=_C1994( C1991 C1994 ) C1991_=_C1995( C1991 C1995 ) C1991_=_C1996( C1991 C1996 ) \nC1991_=_C1997( C1991 C1997 ) C1991_=_C1998( C1991 C1998 ) C1991_=_C1999( C1991 C1999 ) C1991_=_C2011( C1991 C2011 ) C1992_=_C1993( C1992 C1993 ) C1992_=_C1994( C1992 C1994 ) \nC1992_=_C1995( C1992 C1995 ) C1992_=_C1996( C1992 C1996 ) C1992_=_C1997( C1992 C1997 ) C1992_=_C1998( C1992 C1998 ) C1992_=_C1999( C1992 C1999 ) C1992_=_C2012( C1992 C2012 ) \nC1993_=_C1994( C1993 C1994 ) C1993_=_C1995( C1993 C1995 ) C1993_=_C1996( C1993 C1996 ) C1993_=_C1997( C1993 C1997 ) C1993_=_C1998( C1993 C1998 ) C1993_=_C1999( C1993 C1999 ) \nC1993_=_C2013( C1993 C2013 ) C1994_=_C1995( C1994 C1995 ) C1994_=_C1996( C1994 C1996 ) C1994_=_C1997( C1994 C1997 ) C1994_=_C1998( C1994 C1998 ) C1994_=_C1999( C1994 C1999 ) \nC1994_=_C2015( C1994 C2015 ) C1995_=_C1996( C1995 C1996 ) C1995_=_C1997( C1995 C1997 ) C1995_=_C1998( C1995 C1998 ) C1995_=_C1999( C1995 C1999 ) C1995_=_C2016( C1995 C2016 ) \nC1996_=_C1997( C1996 C1997 ) C1996_=_C1998( C1996 C1998 ) C1996_=_C1999( C1996 C1999 ) C1996_=_C2020( C1996 C2020 ) C1997_=_C1998( C1997 C1998 ) C1997_=_C1999( C1997 C1999 ) \nC1997_=_C2021( C1997 C2021 ) C1998_=_C1999( C1998 C1999 ) C2000_=_C2011( C2000 C2011 ) C2000_=_C2012( C2000 C2012 ) C2000_=_C2013( C2000 C2013 ) C2000_=_C2014( C2000 C2014 ) \nC2000_=_C2015( C2000 C2015 ) C2000_=_C2016( C2000 C2016 ) C2000_=_C2017( C2000 C2017 ) C2000_=_C2018( C2000 C2018 ) C2000_=_C2019( C2000 C2019 ) C2000_=_C2020( C2000 C2020 ) \nC2000_=_C2021( C2000 C2021 ) C2000_=_C2022( C2000 C2022 ) C2000_=_C2023( C2000 C2023 ) C2000_=_C2024( C2000 C2024 ) C2000_=_C2025( C2000 C2025 ) C2011_=_C2012( C2011 C2012 ) \nC2011_=_C2013( C2011 C2013 ) C2011_=_C2014( C2011 C2014 ) C2011_=_C2015( C2011 C2015 ) C2011_=_C2016( C2011 C2016 ) C2011_=_C2017( C2011 C2017 ) C2011_=_C2018( C2011 C2018 ) \nC2011_=_C2019( C2011 C2019 ) C2011_=_C2020( C2011 C2020 ) C2011_=_C2021( C2011 C2021 ) C2011_=_C2022( C2011 C2022 ) C2011_=_C2023( C2011 C2023 ) C2011_=_C2024( C2011 C2024 ) \nC2011_=_C2025( C2011 C2025 ) C2012_=_C2013( C2012 C2013 ) C2012_=_C2014( C2012 C2014 ) C2012_=_C2015( C2012 C2015 ) C2012_=_C2016( C2012 C2016 ) C2012_=_C2017( C2012 C2017 ) \nC2012_=_C2018( C2012 C2018 ) C2012_=_C2019( C2012 C2019 ) C2012_=_C2020( C2012 C2020 ) C2012_=_C2021( C2012 C2021 ) C2012_=_C2022( C2012 C2022 ) C2012_=_C2023( C2012 C2023 ) \nC2012_=_C2024( C2012 C2024 ) C2012_=_C2025( C2012 C2025 ) C2013_=_C2014( C2013 C2014 ) C2013_=_C2015( C2013 C2015 ) C2013_=_C2016( C2013 C2016 ) C2013_=_C2017( C2013 C2017 ) \nC2013_=_C2018( C2013 C2018 ) C2013_=_C2019( C2013 C2019 ) C2013_=_C2020( C2013 C2020 ) C2013_=_C2021( C2013 C2021 ) C2013_=_C2022( C2013 C2022 ) C2013_=_C2023( C2013 C2023 ) \nC2013_=_C2024( C2013 C2024 ) C2013_=_C2025( C2013 C2025 ) C2014_=_C2015( C2014 C2015 ) C2014_=_C2016( C2014 C2016 ) C2014_=_C2017( C2014 C2017 ) C2014_=_C2018( C2014 C2018 ) \nC2014_=_C2019( C2014 C2019 ) C2014_=_C2020( C2014 C2020 ) C2014_=_C2021( C2014 C2021 ) C2014_=_C2022( C2014 C2022 ) C2014_=_C2023( C2014 C2023 ) C2014_=_C2024( C2014 C2024 ) \nC2014_=_C2025( C2014 C2025 ) C2015_=_C2016( C2015 C2016 ) C2015_=_C2017( C2015 C2017 ) C2015_=_C2018( C2015 C2018 ) C2015_=_C2019( C2015 C2019 ) C2015_=_C2020( C2015 C2020 ) \nC2015_=_C2021( C2015 C2021 ) C2015_=_C2022( C2015 C2022 ) C2015_=_C2023( C2015 C2023 ) C2015_=_C2024( C2015 C2024 ) C2015_=_C2025( C2015 C2025 ) C2016_=_C2017( C2016 C2017 ) \nC2016_=_C2018( C2016 C2018 ) C2016_=_C2019( C2016 C2019 ) C2016_=_C2020( C2016 C2020 ) C2016_=_C2021( C2016 C2021 ) C2016_=_C2022( C2016 C2022 ) C2016_=_C2023( C2016 C2023 ) \nC2016_=_C2024( C2016 C2024 ) C2016_=_C2025( C2016 C2025 ) C2017_=_C2018( C2017 C2018 ) C2017_=_C2019( C2017 C2019 ) C2017_=_C2020( C2017 C2020 ) C2017_=_C2021( C2017 C2021 ) \nC2017_=_C2022( C2017 C2022 ) C2017_=_C2023( C2017 C2023 ) C2017_=_C2024( C2017 C2024 ) C2017_=_C2025( C2017 C2025 ) C2018_=_C2019( C2018 C2019 ) C2018_=_C2020( C2018 C2020 ) \nC2018_=_C2021( C2018 C2021 ) C2018_=_C2022( C2018 C2022 ) C2018_=_C2023( C2018 C2023 ) C2018_=_C2024( C2018 C2024 ) C2018_=_C2025( C2018 C2025 ) C2019_=_C2020( C2019 C2020 ) \nC2019_=_C2021( C2019 C2021 ) C2019_=_C2022( C2019 C2022 ) C2019_=_C2023( C2019 C2023 ) C2019_=_C2024( C2019 C2024 ) C2019_=_C2025( C2019 C2025 ) C2020_=_C2021( C2020 C2021 ) \nC2020_=_C2022( C2020 C2022 ) C2020_=_C2023( C2020 C2023 ) C2020_=_C2024( C2020 C2024 ) C2020_=_C2025( C2020 C2025 ) C2021_=_C2022( C2021 C2022 ) C2021_=_C2023( C2021 C2023 ) \nC2021_=_C2024(</w:t>
      </w:r>
    </w:p>
    <w:p>
      <w:pPr>
        <w:pStyle w:val="PreformattedText"/>
        <w:bidi w:val="0"/>
        <w:spacing w:before="0" w:after="0"/>
        <w:jc w:val="left"/>
        <w:rPr/>
      </w:pPr>
      <w:r>
        <w:rPr/>
        <w:t xml:space="preserve"> </w:t>
      </w:r>
      <w:r>
        <w:rPr/>
        <w:t>C2021 C2024 ) C2021_=_C2025( C2021 C2025 ) C2022_=_C2023( C2022 C2023 ) C2022_=_C2024( C2022 C2024 ) C2022_=_C2025( C2022 C2025 ) C2023_=_C2024( C2023 C2024 ) \nC2023_=_C2025( C2023 C2025 ) C2024_=_C2025( C2024 C2025 ) "];279-&gt;309[label="42: C89 C300 C339 C528 C575 \nC780 C967 C1003 C1178 C1202 C1358 \nC1388 C1547 C1578 C1727 C1887 C1980 \nC1991 C1992 C1993 C1994 C1995 C1996 \nC1997 C1998 C1999 C2000 C2011 C2012 \nC2013 C2014 C2015 C2016 C2017 C2018 \nC2019 C2020 C2021 C2022 C2023 C2024 \nC2025 \n463: C89_=_C339 ,C89_=_C575 ,C89_=_C780 ,C89_=_C1003 ,C89_=_C1202 ,\nC89_=_C1388 ,C89_=_C1578 ,C89_=_C1727 ,C89_=_C1887 ,C89_=_C1980 ,C89_=_C2000 ,\nC89_=_C2011 ,C89_=_C2012 ,C89_=_C2013 ,C89_=_C2014 ,C89_=_C2015 ,C89_=_C2016 ,\nC89_=_C2017 ,C89_=_C2018 ,C89_=_C2019 ,C89_=_C2020 ,C89_=_C2021 ,C89_=_C2022 ,\nC89_=_C2023 ,C89_=_C2024 ,C89_=_C2025 ,C300_=_C528 ,C300_=_C967 ,C300_=_C1178 ,\nC300_=_C1358 ,C300_=_C1547 ,C300_=_C1991 ,C300_=_C1992 ,C300_=_C1993 ,C300_=_C1994 ,\nC300_=_C1995 ,C300_=_C1996 ,C300_=_C1997 ,C300_=_C1998 ,C300_=_C1999 ,C339_=_C575 ,\nC339_=_C780 ,C339_=_C1003 ,C339_=_C1202 ,C339_=_C1388 ,C339_=_C1578 ,C339_=_C1727 ,\nC339_=_C1887 ,C339_=_C1980 ,C339_=_C2000 ,C339_=_C2011 ,C339_=_C2012 ,C339_=_C2013 ,\nC339_=_C2014 ,C339_=_C2015 ,C339_=_C2016 ,C339_=_C2017 ,C339_=_C2018 ,C339_=_C2019 ,\nC339_=_C2020 ,C339_=_C2021 ,C339_=_C2022 ,C339_=_C2023 ,C339_=_C2024 ,C339_=_C2025 ,\nC528_=_C967 ,C528_=_C1178 ,C528_=_C1358 ,C528_=_C1547 ,C528_=_C1991 ,C528_=_C1992 ,\nC528_=_C1993 ,C528_=_C1994 ,C528_=_C1995 ,C528_=_C1996 ,C528_=_C1997 ,C528_=_C1998 ,\nC528_=_C1999 ,C575_=_C780 ,C575_=_C1003 ,C575_=_C1202 ,C575_=_C1388 ,C575_=_C1578 ,\nC575_=_C1727 ,C575_=_C1887 ,C575_=_C1980 ,C575_=_C2000 ,C575_=_C2011 ,C575_=_C2012 ,\nC575_=_C2013 ,C575_=_C2014 ,C575_=_C2015 ,C575_=_C2016 ,C575_=_C2017 ,C575_=_C2018 ,\nC575_=_C2019 ,C575_=_C2020 ,C575_=_C2021 ,C575_=_C2022 ,C575_=_C2023 ,C575_=_C2024 ,\nC575_=_C2025 ,C780_=_C1003 ,C780_=_C1202 ,C780_=_C1388 ,C780_=_C1578 ,C780_=_C1727 ,\nC780_=_C1887 ,C780_=_C1980 ,C780_=_C2000 ,C780_=_C2011 ,C780_=_C2012 ,C780_=_C2013 ,\nC780_=_C2014 ,C780_=_C2015 ,C780_=_C2016 ,C780_=_C2017 ,C780_=_C2018 ,C780_=_C2019 ,\nC780_=_C2020 ,C780_=_C2021 ,C780_=_C2022 ,C780_=_C2023 ,C780_=_C2024 ,C780_=_C2025 ,\nC967_=_C1178 ,C967_=_C1358 ,C967_=_C1547 ,C967_=_C1991 ,C967_=_C1992 ,C967_=_C1993 ,\nC967_=_C1994 ,C967_=_C1995 ,C967_=_C1996 ,C967_=_C1997 ,C967_=_C1998 ,C967_=_C1999 ,\nC1003_=_C1202 ,C1003_=_C1388 ,C1003_=_C1578 ,C1003_=_C1727 ,C1003_=_C1887 ,C1003_=_C1980 ,\nC1003_=_C2000 ,C1003_=_C2011 ,C1003_=_C2012 ,C1003_=_C2013 ,C1003_=_C2014 ,C1003_=_C2015 ,\nC1003_=_C2016 ,C1003_=_C2017 ,C1003_=_C2018 ,C1003_=_C2019 ,C1003_=_C2020 ,C1003_=_C2021 ,\nC1003_=_C2022 ,C1003_=_C2023 ,C1003_=_C2024 ,C1003_=_C2025 ,C1178_=_C1358 ,C1178_=_C1547 ,\nC1178_=_C1991 ,C1178_=_C1992 ,C1178_=_C1993 ,C1178_=_C1994 ,C1178_=_C1995 ,C1178_=_C1996 ,\nC1178_=_C1997 ,C1178_=_C1998 ,C1178_=_C1999 ,C1202_=_C1388 ,C1202_=_C1578 ,C1202_=_C1727 ,\nC1202_=_C1887 ,C1202_=_C1980 ,C1202_=_C2000 ,C1202_=_C2011 ,C1202_=_C2012 ,C1202_=_C2013 ,\nC1202_=_C2014 ,C1202_=_C2015 ,C1202_=_C2016 ,C1202_=_C2017 ,C1202_=_C2018 ,C1202_=_C2019 ,\nC1202_=_C2020 ,C1202_=_C2021 ,C1202_=_C2022 ,C1202_=_C2023 ,C1202_=_C2024 ,C1202_=_C2025 ,\nC1358_=_C1547 ,C1358_=_C1991 ,C1358_=_C1992 ,C1358_=_C1993 ,C1358_=_C1994 ,C1358_=_C1995 ,\nC1358_=_C1996 ,C1358_=_C1997 ,C1358_=_C1998 ,C1358_=_C1999 ,C1388_=_C1578 ,C1388_=_C1727 ,\nC1388_=_C1887 ,C1388_=_C1980 ,C1388_=_C2000 ,C1388_=_C2011 ,C1388_=_C2012 ,C1388_=_C2013 ,\nC1388_=_C2014 ,C1388_=_C2015 ,C1388_=_C2016 ,C1388_=_C2017 ,C1388_=_C2018 ,C1388_=_C2019 ,\nC1388_=_C2020 ,C1388_=_C2021 ,C1388_=_C2022 ,C1388_=_C2023 ,C1388_=_C2024 ,C1388_=_C2025 ,\nC1547_=_C1991 ,C1547_=_C1992 ,C1547_=_C1993 ,C1547_=_C1994 ,C1547_=_C1995 ,C1547_=_C1996 ,\nC1547_=_C1997 ,C1547_=_C1998 ,C1547_=_C1999 ,C1578_=_C1727 ,C1578_=_C1887 ,C1578_=_C1980 ,\nC1578_=_C2000 ,C1578_=_C2011 ,C1578_=_C2012 ,C1578_=_C2013 ,C1578_=_C2014 ,C1578_=_C2015 ,\nC1578_=_C2016 ,C1578_=_C2017 ,C1578_=_C2018 ,C1578_=_C2019 ,C1578_=_C2020 ,C1578_=_C2021 ,\nC1578_=_C2022 ,C1578_=_C2023 ,C1578_=_C2024 ,C1578_=_C2025 ,C1727_=_C1887 ,C1727_=_C1980 ,\nC1727_=_C2000 ,C1727_=_C2011 ,C1727_=_C2012 ,C1727_=_C2013 ,C1727_=_C2014 ,C1727_=_C2015 ,\nC1727_=_C2016 ,C1727_=_C2017 ,C1727_=_C2018 ,C1727_=_C2019 ,C1727_=_C2020 ,C1727_=_C2021 ,\nC1727_=_C2022 ,C1727_=_C2023 ,C1727_=_C2024 ,C1727_=_C2025 ,C1887_=_C1980 ,C1887_=_C2000 ,\nC1887_=_C2011 ,C1887_=_C2012 ,C1887_=_C2013 ,C1887_=_C2014 ,C1887_=_C2015 ,C1887_=_C2016 ,\nC1887_=_C2017 ,C1887_=_C2018 ,C1887_=_C2019 ,C1887_=_C2020 ,C1887_=_C2021 ,C1887_=_C2022 ,\nC1887_=_C2023 ,C1887_=_C2024 ,C1887_=_C2025 ,C1980_=_C2000 ,C1980_=_C2011 ,C1980_=_C2012 ,\nC1980_=_C2013 ,C1980_=_C2014 ,C1980_=_C2015 ,C1980_=_C2016 ,C1980_=_C2017 ,C1980_=_C2018 ,\nC1980_=_C2019 ,C1980_=_C2020 ,C1980_=_C2021 ,C1980_=_C2022 ,C1980_=_C2023 ,C1980_=_C2024 ,\nC1980_=_C2025 ,C1991_=_C1992 ,C1991_=_C1993 ,C1991_=_C1994 ,C1991_=_C1995 ,C1991_=_C1996 ,\nC1991_=_C1997 ,C1991_=_C1998 ,C1991_=_C1999 ,C1991_=_C2011 ,C1992_=_C1993 ,C1992_=_C1994 ,\nC1992_=_C1995 ,C1992_=_C1996 ,C1992_=_C1997 ,C1992_=_C1998 ,C1992_=_C1999 ,C1992_=_C2012 ,\nC1993_=_C1994 ,C1993_=_C1995 ,C1993_=_C1996 ,C1993_=_C1997 ,C1993_=_C1998 ,C1993_=_C1999 ,\nC1993_=_C2013 ,C1994_=_C1995 ,C1994_=_C1996 ,C1994_=_C1997 ,C1994_=_C1998 ,C1994_=_C1999 ,\nC1994_=_C2015 ,C1995_=_C1996 ,C1995_=_C1997 ,C1995_=_C1998 ,C1995_=_C1999 ,C1995_=_C2016 ,\nC1996_=_C1997 ,C1996_=_C1998 ,C1996_=_C1999 ,C1996_=_C2020 ,C1997_=_C1998 ,C1997_=_C1999 ,\nC1997_=_C2021 ,C1998_=_C1999 ,C2000_=_C2011 ,C2000_=_C2012 ,C2000_=_C2013 ,C2000_=_C2014 ,\nC2000_=_C2015 ,C2000_=_C2016 ,C2000_=_C2017 ,C2000_=_C2018 ,C2000_=_C2019 ,C2000_=_C2020 ,\nC2000_=_C2021 ,C2000_=_C2022 ,C2000_=_C2023 ,C2000_=_C2024 ,C2000_=_C2025 ,C2011_=_C2012 ,\nC2011_=_C2013 ,C2011_=_C2014 ,C2011_=_C2015 ,C2011_=_C2016 ,C2011_=_C2017 ,C2011_=_C2018 ,\nC2011_=_C2019 ,C2011_=_C2020 ,C2011_=_C2021 ,C2011_=_C2022 ,C2011_=_C2023 ,C2011_=_C2024 ,\nC2011_=_C2025 ,C2012_=_C2013 ,C2012_=_C2014 ,C2012_=_C2015 ,C2012_=_C2016 ,C2012_=_C2017 ,\nC2012_=_C2018 ,C2012_=_C2019 ,C2012_=_C2020 ,C2012_=_C2021 ,C2012_=_C2022 ,C2012_=_C2023 ,\nC2012_=_C2024 ,C2012_=_C2025 ,C2013_=_C2014 ,C2013_=_C2015 ,C2013_=_C2016 ,C2013_=_C2017 ,\nC2013_=_C2018 ,C2013_=_C2019 ,C2013_=_C2020 ,C2013_=_C2021 ,C2013_=_C2022 ,C2013_=_C2023 ,\nC2013_=_C2024 ,C2013_=_C2025 ,C2014_=_C2015 ,C2014_=_C2016 ,C2014_=_C2017 ,C2014_=_C2018 ,\nC2014_=_C2019 ,C2014_=_C2020 ,C2014_=_C2021 ,C2014_=_C2022 ,C2014_=_C2023 ,C2014_=_C2024 ,\nC2014_=_C2025 ,C2015_=_C2016 ,C2015_=_C2017 ,C2015_=_C2018 ,C2015_=_C2019 ,C2015_=_C2020 ,\nC2015_=_C2021 ,C2015_=_C2022 ,C2015_=_C2023 ,C2015_=_C2024 ,C2015_=_C2025 ,C2016_=_C2017 ,\nC2016_=_C2018 ,C2016_=_C2019 ,C2016_=_C2020 ,C2016_=_C2021 ,C2016_=_C2022 ,C2016_=_C2023 ,\nC2016_=_C2024 ,C2016_=_C2025 ,C2017_=_C2018 ,C2017_=_C2019 ,C2017_=_C2020 ,C2017_=_C2021 ,\nC2017_=_C2022 ,C2017_=_C2023 ,C2017_=_C2024 ,C2017_=_C2025 ,C2018_=_C2019 ,C2018_=_C2020 ,\nC2018_=_C2021 ,C2018_=_C2022 ,C2018_=_C2023 ,C2018_=_C2024 ,C2018_=_C2025 ,C2019_=_C2020 ,\nC2019_=_C2021 ,C2019_=_C2022 ,C2019_=_C2023 ,C2019_=_C2024 ,C2019_=_C2025 ,C2020_=_C2021 ,\nC2020_=_C2022 ,C2020_=_C2023 ,C2020_=_C2024 ,C2020_=_C2025 ,C2021_=_C2022 ,C2021_=_C2023 ,\nC2021_=_C2024 ,C2021_=_C2025 ,C2022_=_C2023 ,C2022_=_C2024 ,C2022_=_C2025 ,C2023_=_C2024 ,\nC2023_=_C2025 ,C2024_=_C2025 ,"];310[shape=box, label="id:310 level: 7\n43: C23 C113 C274 C360 C588 \nC740 C799 C1014 C1156 C1213 C1401 \nC1527 C1588 C1743 C1852 C1902 C1980 \nC1981 C1982 C1983 C1984 C1985 C1986 \nC1987 C1988 C1989 C1991 C2001 C2011 \nC2026 C2027 C2028 C2029 C2030 C2031 \nC2032 C2033 C2034 C2035 C2036 C2037 \nC2038 C2039 \n505: C23_=_C274( C23 C274 ) C23_=_C740( C23 C740 ) C23_=_C1156( C23 C1156 ) C23_=_C1527( C23 C1527 ) C23_=_C1852( C23 C1852 ) \nC23_=_C1980( C23 C1980 ) C23_=_C1981( C23 C1981 ) C23_=_C1982( C23 C1982 ) C23_=_C1983( C23 C1983 ) C23_=_C1984( C23 C1984 ) C23_=_C1985( C23 C1985 ) \nC23_=_C1986( C23 C1986 ) C23_=_C1987( C23 C1987 ) C23_=_C1988( C23 C1988 ) C23_=_C1989( C23 C1989 ) C113_=_C360( C113 C360 ) C113_=_C588( C113 C588 ) \nC113_=_C799( C113 C799 ) C113_=_C1014( C113 C1014 ) C113_=_C1213( C113 C1213 ) C113_=_C1401( C113 C1401 ) C113_=_C1588( C113 C1588 ) C113_=_C1743( C113 C1743 ) \nC113_=_C1902( C113 C1902 ) C113_=_C1981( C113 C1981 ) C113_=_C1991( C113 C1991 ) C113_=_C2001( C113 C2001 ) C113_=_C2011( C113 C2011 ) C113_=_C2026( C113 C2026 ) \nC113_=_C2027( C113 C2027 ) C113_=_C2028( C113 C2028 ) C113_=_C2029( C113 C2029 ) C113_=_C2030( C113 C2030 ) C113_=_C2031( C113 C2031 ) C113_=_C2032( C113 C2032 ) \nC113_=_C2033( C113 C2033 ) C113_=_C2034( C113 C2034 ) C113_=_C2035( C113 C2035 ) C113_=_C2036( C113 C2036 ) C113_=_C2037( C113 C2037 ) C113_=_C2038( C113 C2038 ) \nC113_=_C2039( C113 C2039 ) C274_=_C740( C274 C740 ) C274_=_C1156( C274 C1156 ) C274_=_C1527( C274 C1527 ) C274_=_C1852( C274 C1852 ) C274_=_C1980( C274 C1980 ) \nC274_=_C1981( C274 C1981 ) C274_=_C1982( C274 C1982 ) C274_=_C1983( C274 C1983 ) C274_=_C1984( C274 C1984 ) C274_=_C1985( C274 C1985 ) C274_=_C1986( C274 C1986 ) \nC274_=_C1987( C274 C1987 ) C274_=_C1988( C274 C1988 ) C274_=_C1989( C274 C1989 ) C360_=_C588( C360 C588 ) C360_=_C799( C360 C799 ) C360_=_C1014( C360 C1014 ) \nC360_=_C1213( C360 C1213 ) C360_=_C1401( C360 C1401 ) C360_=_C1588( C360 C1588 ) C360_=_C1743( C360 C1743 ) C360_=_C1902( C360 C1902 ) C360_=_C1981( C360 C1981 ) \nC360_=_C1991( C360 C1991 ) C360_=_C2001( C360 C2001 ) C360_=_C2011( C360 C2011 ) C360_=_C2026( C360 C2026 ) C360_=_C2027( C360 C2027 ) C360_=_C2028( C360 C2028 ) \nC360_=_C2029( C360 C2029 ) C360_=_C2030( C360 C2030 ) C360_=_C2031( C360 C2031 ) C360_=_C2032( C360 C2032 ) C360_=_C2033( C360 C2033 ) C360_=_C2034( C360 C2034 ) \nC360_=_C2035( C360 C2035 ) C360_=_C2036( C360 C2036 ) C360_=_C2037( C360 C2037 ) C360_=_C2038(</w:t>
      </w:r>
    </w:p>
    <w:p>
      <w:pPr>
        <w:pStyle w:val="PreformattedText"/>
        <w:bidi w:val="0"/>
        <w:spacing w:before="0" w:after="0"/>
        <w:jc w:val="left"/>
        <w:rPr/>
      </w:pPr>
      <w:r>
        <w:rPr/>
        <w:t xml:space="preserve"> </w:t>
      </w:r>
      <w:r>
        <w:rPr/>
        <w:t>C360 C2038 ) C360_=_C2039( C360 C2039 ) C588_=_C799( C588 C799 ) \nC588_=_C1014( C588 C1014 ) C588_=_C1213( C588 C1213 ) C588_=_C1401( C588 C1401 ) C588_=_C1588( C588 C1588 ) C588_=_C1743( C588 C1743 ) C588_=_C1902( C588 C1902 ) \nC588_=_C1981( C588 C1981 ) C588_=_C1991( C588 C1991 ) C588_=_C2001( C588 C2001 ) C588_=_C2011( C588 C2011 ) C588_=_C2026( C588 C2026 ) C588_=_C2027( C588 C2027 ) \nC588_=_C2028( C588 C2028 ) C588_=_C2029( C588 C2029 ) C588_=_C2030( C588 C2030 ) C588_=_C2031( C588 C2031 ) C588_=_C2032( C588 C2032 ) C588_=_C2033( C588 C2033 ) \nC588_=_C2034( C588 C2034 ) C588_=_C2035( C588 C2035 ) C588_=_C2036( C588 C2036 ) C588_=_C2037( C588 C2037 ) C588_=_C2038( C588 C2038 ) C588_=_C2039( C588 C2039 ) \nC740_=_C1156( C740 C1156 ) C740_=_C1527( C740 C1527 ) C740_=_C1852( C740 C1852 ) C740_=_C1980( C740 C1980 ) C740_=_C1981( C740 C1981 ) C740_=_C1982( C740 C1982 ) \nC740_=_C1983( C740 C1983 ) C740_=_C1984( C740 C1984 ) C740_=_C1985( C740 C1985 ) C740_=_C1986( C740 C1986 ) C740_=_C1987( C740 C1987 ) C740_=_C1988( C740 C1988 ) \nC740_=_C1989( C740 C1989 ) C799_=_C1014( C799 C1014 ) C799_=_C1213( C799 C1213 ) C799_=_C1401( C799 C1401 ) C799_=_C1588( C799 C1588 ) C799_=_C1743( C799 C1743 ) \nC799_=_C1902( C799 C1902 ) C799_=_C1981( C799 C1981 ) C799_=_C1991( C799 C1991 ) C799_=_C2001( C799 C2001 ) C799_=_C2011( C799 C2011 ) C799_=_C2026( C799 C2026 ) \nC799_=_C2027( C799 C2027 ) C799_=_C2028( C799 C2028 ) C799_=_C2029( C799 C2029 ) C799_=_C2030( C799 C2030 ) C799_=_C2031( C799 C2031 ) C799_=_C2032( C799 C2032 ) \nC799_=_C2033( C799 C2033 ) C799_=_C2034( C799 C2034 ) C799_=_C2035( C799 C2035 ) C799_=_C2036( C799 C2036 ) C799_=_C2037( C799 C2037 ) C799_=_C2038( C799 C2038 ) \nC799_=_C2039( C799 C2039 ) C1014_=_C1213( C1014 C1213 ) C1014_=_C1401( C1014 C1401 ) C1014_=_C1588( C1014 C1588 ) C1014_=_C1743( C1014 C1743 ) C1014_=_C1902( C1014 C1902 ) \nC1014_=_C1981( C1014 C1981 ) C1014_=_C1991( C1014 C1991 ) C1014_=_C2001( C1014 C2001 ) C1014_=_C2011( C1014 C2011 ) C1014_=_C2026( C1014 C2026 ) C1014_=_C2027( C1014 C2027 ) \nC1014_=_C2028( C1014 C2028 ) C1014_=_C2029( C1014 C2029 ) C1014_=_C2030( C1014 C2030 ) C1014_=_C2031( C1014 C2031 ) C1014_=_C2032( C1014 C2032 ) C1014_=_C2033( C1014 C2033 ) \nC1014_=_C2034( C1014 C2034 ) C1014_=_C2035( C1014 C2035 ) C1014_=_C2036( C1014 C2036 ) C1014_=_C2037( C1014 C2037 ) C1014_=_C2038( C1014 C2038 ) C1014_=_C2039( C1014 C2039 ) \nC1156_=_C1527( C1156 C1527 ) C1156_=_C1852( C1156 C1852 ) C1156_=_C1980( C1156 C1980 ) C1156_=_C1981( C1156 C1981 ) C1156_=_C1982( C1156 C1982 ) C1156_=_C1983( C1156 C1983 ) \nC1156_=_C1984( C1156 C1984 ) C1156_=_C1985( C1156 C1985 ) C1156_=_C1986( C1156 C1986 ) C1156_=_C1987( C1156 C1987 ) C1156_=_C1988( C1156 C1988 ) C1156_=_C1989( C1156 C1989 ) \nC1213_=_C1401( C1213 C1401 ) C1213_=_C1588( C1213 C1588 ) C1213_=_C1743( C1213 C1743 ) C1213_=_C1902( C1213 C1902 ) C1213_=_C1981( C1213 C1981 ) C1213_=_C1991( C1213 C1991 ) \nC1213_=_C2001( C1213 C2001 ) C1213_=_C2011( C1213 C2011 ) C1213_=_C2026( C1213 C2026 ) C1213_=_C2027( C1213 C2027 ) C1213_=_C2028( C1213 C2028 ) C1213_=_C2029( C1213 C2029 ) \nC1213_=_C2030( C1213 C2030 ) C1213_=_C2031( C1213 C2031 ) C1213_=_C2032( C1213 C2032 ) C1213_=_C2033( C1213 C2033 ) C1213_=_C2034( C1213 C2034 ) C1213_=_C2035( C1213 C2035 ) \nC1213_=_C2036( C1213 C2036 ) C1213_=_C2037( C1213 C2037 ) C1213_=_C2038( C1213 C2038 ) C1213_=_C2039( C1213 C2039 ) C1401_=_C1588( C1401 C1588 ) C1401_=_C1743( C1401 C1743 ) \nC1401_=_C1902( C1401 C1902 ) C1401_=_C1981( C1401 C1981 ) C1401_=_C1991( C1401 C1991 ) C1401_=_C2001( C1401 C2001 ) C1401_=_C2011( C1401 C2011 ) C1401_=_C2026( C1401 C2026 ) \nC1401_=_C2027( C1401 C2027 ) C1401_=_C2028( C1401 C2028 ) C1401_=_C2029( C1401 C2029 ) C1401_=_C2030( C1401 C2030 ) C1401_=_C2031( C1401 C2031 ) C1401_=_C2032( C1401 C2032 ) \nC1401_=_C2033( C1401 C2033 ) C1401_=_C2034( C1401 C2034 ) C1401_=_C2035( C1401 C2035 ) C1401_=_C2036( C1401 C2036 ) C1401_=_C2037( C1401 C2037 ) C1401_=_C2038( C1401 C2038 ) \nC1401_=_C2039( C1401 C2039 ) C1527_=_C1852( C1527 C1852 ) C1527_=_C1980( C1527 C1980 ) C1527_=_C1981( C1527 C1981 ) C1527_=_C1982( C1527 C1982 ) C1527_=_C1983( C1527 C1983 ) \nC1527_=_C1984( C1527 C1984 ) C1527_=_C1985( C1527 C1985 ) C1527_=_C1986( C1527 C1986 ) C1527_=_C1987( C1527 C1987 ) C1527_=_C1988( C1527 C1988 ) C1527_=_C1989( C1527 C1989 ) \nC1588_=_C1743( C1588 C1743 ) C1588_=_C1902( C1588 C1902 ) C1588_=_C1981( C1588 C1981 ) C1588_=_C1991( C1588 C1991 ) C1588_=_C2001( C1588 C2001 ) C1588_=_C2011( C1588 C2011 ) \nC1588_=_C2026( C1588 C2026 ) C1588_=_C2027( C1588 C2027 ) C1588_=_C2028( C1588 C2028 ) C1588_=_C2029( C1588 C2029 ) C1588_=_C2030( C1588 C2030 ) C1588_=_C2031( C1588 C2031 ) \nC1588_=_C2032( C1588 C2032 ) C1588_=_C2033( C1588 C2033 ) C1588_=_C2034( C1588 C2034 ) C1588_=_C2035( C1588 C2035 ) C1588_=_C2036( C1588 C2036 ) C1588_=_C2037( C1588 C2037 ) \nC1588_=_C2038( C1588 C2038 ) C1588_=_C2039( C1588 C2039 ) C1743_=_C1902( C1743 C1902 ) C1743_=_C1981( C1743 C1981 ) C1743_=_C1991( C1743 C1991 ) C1743_=_C2001( C1743 C2001 ) \nC1743_=_C2011( C1743 C2011 ) C1743_=_C2026( C1743 C2026 ) C1743_=_C2027( C1743 C2027 ) C1743_=_C2028( C1743 C2028 ) C1743_=_C2029( C1743 C2029 ) C1743_=_C2030( C1743 C2030 ) \nC1743_=_C2031( C1743 C2031 ) C1743_=_C2032( C1743 C2032 ) C1743_=_C2033( C1743 C2033 ) C1743_=_C2034( C1743 C2034 ) C1743_=_C2035( C1743 C2035 ) C1743_=_C2036( C1743 C2036 ) \nC1743_=_C2037( C1743 C2037 ) C1743_=_C2038( C1743 C2038 ) C1743_=_C2039( C1743 C2039 ) C1852_=_C1980( C1852 C1980 ) C1852_=_C1981( C1852 C1981 ) C1852_=_C1982( C1852 C1982 ) \nC1852_=_C1983( C1852 C1983 ) C1852_=_C1984( C1852 C1984 ) C1852_=_C1985( C1852 C1985 ) C1852_=_C1986( C1852 C1986 ) C1852_=_C1987( C1852 C1987 ) C1852_=_C1988( C1852 C1988 ) \nC1852_=_C1989( C1852 C1989 ) C1902_=_C1981( C1902 C1981 ) C1902_=_C1991( C1902 C1991 ) C1902_=_C2001( C1902 C2001 ) C1902_=_C2011( C1902 C2011 ) C1902_=_C2026( C1902 C2026 ) \nC1902_=_C2027( C1902 C2027 ) C1902_=_C2028( C1902 C2028 ) C1902_=_C2029( C1902 C2029 ) C1902_=_C2030( C1902 C2030 ) C1902_=_C2031( C1902 C2031 ) C1902_=_C2032( C1902 C2032 ) \nC1902_=_C2033( C1902 C2033 ) C1902_=_C2034( C1902 C2034 ) C1902_=_C2035( C1902 C2035 ) C1902_=_C2036( C1902 C2036 ) C1902_=_C2037( C1902 C2037 ) C1902_=_C2038( C1902 C2038 ) \nC1902_=_C2039( C1902 C2039 ) C1980_=_C1981( C1980 C1981 ) C1980_=_C1982( C1980 C1982 ) C1980_=_C1983( C1980 C1983 ) C1980_=_C1984( C1980 C1984 ) C1980_=_C1985( C1980 C1985 ) \nC1980_=_C1986( C1980 C1986 ) C1980_=_C1987( C1980 C1987 ) C1980_=_C1988( C1980 C1988 ) C1980_=_C1989( C1980 C1989 ) C1980_=_C2011( C1980 C2011 ) C1981_=_C1982( C1981 C1982 ) \nC1981_=_C1983( C1981 C1983 ) C1981_=_C1984( C1981 C1984 ) C1981_=_C1985( C1981 C1985 ) C1981_=_C1986( C1981 C1986 ) C1981_=_C1987( C1981 C1987 ) C1981_=_C1988( C1981 C1988 ) \nC1981_=_C1989( C1981 C1989 ) C1981_=_C1991( C1981 C1991 ) C1981_=_C2001( C1981 C2001 ) C1981_=_C2011( C1981 C2011 ) C1981_=_C2026( C1981 C2026 ) C1981_=_C2027( C1981 C2027 ) \nC1981_=_C2028( C1981 C2028 ) C1981_=_C2029( C1981 C2029 ) C1981_=_C2030( C1981 C2030 ) C1981_=_C2031( C1981 C2031 ) C1981_=_C2032( C1981 C2032 ) C1981_=_C2033( C1981 C2033 ) \nC1981_=_C2034( C1981 C2034 ) C1981_=_C2035( C1981 C2035 ) C1981_=_C2036( C1981 C2036 ) C1981_=_C2037( C1981 C2037 ) C1981_=_C2038( C1981 C2038 ) C1981_=_C2039( C1981 C2039 ) \nC1982_=_C1983( C1982 C1983 ) C1982_=_C1984( C1982 C1984 ) C1982_=_C1985( C1982 C1985 ) C1982_=_C1986( C1982 C1986 ) C1982_=_C1987( C1982 C1987 ) C1982_=_C1988( C1982 C1988 ) \nC1982_=_C1989( C1982 C1989 ) C1982_=_C2026( C1982 C2026 ) C1983_=_C1984( C1983 C1984 ) C1983_=_C1985( C1983 C1985 ) C1983_=_C1986( C1983 C1986 ) C1983_=_C1987( C1983 C1987 ) \nC1983_=_C1988( C1983 C1988 ) C1983_=_C1989( C1983 C1989 ) C1983_=_C2027( C1983 C2027 ) C1984_=_C1985( C1984 C1985 ) C1984_=_C1986( C1984 C1986 ) C1984_=_C1987( C1984 C1987 ) \nC1984_=_C1988( C1984 C1988 ) C1984_=_C1989( C1984 C1989 ) C1984_=_C2029( C1984 C2029 ) C1985_=_C1986( C1985 C1986 ) C1985_=_C1987( C1985 C1987 ) C1985_=_C1988( C1985 C1988 ) \nC1985_=_C1989( C1985 C1989 ) C1985_=_C2030( C1985 C2030 ) C1986_=_C1987( C1986 C1987 ) C1986_=_C1988( C1986 C1988 ) C1986_=_C1989( C1986 C1989 ) C1986_=_C2034( C1986 C2034 ) \nC1987_=_C1988( C1987 C1988 ) C1987_=_C1989( C1987 C1989 ) C1987_=_C2035( C1987 C2035 ) C1988_=_C1989( C1988 C1989 ) C1991_=_C2001( C1991 C2001 ) C1991_=_C2011( C1991 C2011 ) \nC1991_=_C2026( C1991 C2026 ) C1991_=_C2027( C1991 C2027 ) C1991_=_C2028( C1991 C2028 ) C1991_=_C2029( C1991 C2029 ) C1991_=_C2030( C1991 C2030 ) C1991_=_C2031( C1991 C2031 ) \nC1991_=_C2032( C1991 C2032 ) C1991_=_C2033( C1991 C2033 ) C1991_=_C2034( C1991 C2034 ) C1991_=_C2035( C1991 C2035 ) C1991_=_C2036( C1991 C2036 ) C1991_=_C2037( C1991 C2037 ) \nC1991_=_C2038( C1991 C2038 ) C1991_=_C2039( C1991 C2039 ) C2001_=_C2011( C2001 C2011 ) C2001_=_C2026( C2001 C2026 ) C2001_=_C2027( C2001 C2027 ) C2001_=_C2028( C2001 C2028 ) \nC2001_=_C2029( C2001 C2029 ) C2001_=_C2030( C2001 C2030 ) C2001_=_C2031( C2001 C2031 ) C2001_=_C2032( C2001 C2032 ) C2001_=_C2033( C2001 C2033 ) C2001_=_C2034( C2001 C2034 ) \nC2001_=_C2035( C2001 C2035 ) C2001_=_C2036( C2001 C2036 ) C2001_=_C2037( C2001 C2037 ) C2001_=_C2038( C2001 C2038 ) C2001_=_C2039( C2001 C2039 ) C2011_=_C2026( C2011 C2026 ) \nC2011_=_C2027( C2011 C2027 ) C2011_=_C2028( C2011 C2028 ) C2011_=_C2029( C2011 C2029 ) C2011_=_C2030( C2011 C2030 ) C2011_=_C2031( C2011 C2031 ) C2011_=_C2032( C2011 C2032 ) \nC2011_=_C2033( C2011 C2033 ) C2011_=_C2034( C2011 C2034 ) C2011_=_C2035( C2011 C2035 ) C2011_=_C2036( C2011 C2036 ) C2011_=_C2037( C2011 C2037 ) C2011_=_C2038( C2011 C2038 ) \nC2011_=_C2039( C2011 C2039 ) C2026_=_C2027( C2026 C2027 ) C2026_=_C2028( C2026 C2028 ) C2026_=_C2029( C2026 C2029 ) C2026_=_C2030( C2026 C2030 ) C2026_=_C2031( C2026 C2031 ) \nC2026_=_C2032( C2026 C2032 ) C2026_=_C2033( C2026 C2033 ) C2026_=_C2034( C2026 C2034 ) C2026_=_C2035(</w:t>
      </w:r>
    </w:p>
    <w:p>
      <w:pPr>
        <w:pStyle w:val="PreformattedText"/>
        <w:bidi w:val="0"/>
        <w:spacing w:before="0" w:after="0"/>
        <w:jc w:val="left"/>
        <w:rPr/>
      </w:pPr>
      <w:r>
        <w:rPr/>
        <w:t xml:space="preserve"> </w:t>
      </w:r>
      <w:r>
        <w:rPr/>
        <w:t>C2026 C2035 ) C2026_=_C2036( C2026 C2036 ) C2026_=_C2037( C2026 C2037 ) \nC2026_=_C2038( C2026 C2038 ) C2026_=_C2039( C2026 C2039 ) C2027_=_C2028( C2027 C2028 ) C2027_=_C2029( C2027 C2029 ) C2027_=_C2030( C2027 C2030 ) C2027_=_C2031( C2027 C2031 ) \nC2027_=_C2032( C2027 C2032 ) C2027_=_C2033( C2027 C2033 ) C2027_=_C2034( C2027 C2034 ) C2027_=_C2035( C2027 C2035 ) C2027_=_C2036( C2027 C2036 ) C2027_=_C2037( C2027 C2037 ) \nC2027_=_C2038( C2027 C2038 ) C2027_=_C2039( C2027 C2039 ) C2028_=_C2029( C2028 C2029 ) C2028_=_C2030( C2028 C2030 ) C2028_=_C2031( C2028 C2031 ) C2028_=_C2032( C2028 C2032 ) \nC2028_=_C2033( C2028 C2033 ) C2028_=_C2034( C2028 C2034 ) C2028_=_C2035( C2028 C2035 ) C2028_=_C2036( C2028 C2036 ) C2028_=_C2037( C2028 C2037 ) C2028_=_C2038( C2028 C2038 ) \nC2028_=_C2039( C2028 C2039 ) C2029_=_C2030( C2029 C2030 ) C2029_=_C2031( C2029 C2031 ) C2029_=_C2032( C2029 C2032 ) C2029_=_C2033( C2029 C2033 ) C2029_=_C2034( C2029 C2034 ) \nC2029_=_C2035( C2029 C2035 ) C2029_=_C2036( C2029 C2036 ) C2029_=_C2037( C2029 C2037 ) C2029_=_C2038( C2029 C2038 ) C2029_=_C2039( C2029 C2039 ) C2030_=_C2031( C2030 C2031 ) \nC2030_=_C2032( C2030 C2032 ) C2030_=_C2033( C2030 C2033 ) C2030_=_C2034( C2030 C2034 ) C2030_=_C2035( C2030 C2035 ) C2030_=_C2036( C2030 C2036 ) C2030_=_C2037( C2030 C2037 ) \nC2030_=_C2038( C2030 C2038 ) C2030_=_C2039( C2030 C2039 ) C2031_=_C2032( C2031 C2032 ) C2031_=_C2033( C2031 C2033 ) C2031_=_C2034( C2031 C2034 ) C2031_=_C2035( C2031 C2035 ) \nC2031_=_C2036( C2031 C2036 ) C2031_=_C2037( C2031 C2037 ) C2031_=_C2038( C2031 C2038 ) C2031_=_C2039( C2031 C2039 ) C2032_=_C2033( C2032 C2033 ) C2032_=_C2034( C2032 C2034 ) \nC2032_=_C2035( C2032 C2035 ) C2032_=_C2036( C2032 C2036 ) C2032_=_C2037( C2032 C2037 ) C2032_=_C2038( C2032 C2038 ) C2032_=_C2039( C2032 C2039 ) C2033_=_C2034( C2033 C2034 ) \nC2033_=_C2035( C2033 C2035 ) C2033_=_C2036( C2033 C2036 ) C2033_=_C2037( C2033 C2037 ) C2033_=_C2038( C2033 C2038 ) C2033_=_C2039( C2033 C2039 ) C2034_=_C2035( C2034 C2035 ) \nC2034_=_C2036( C2034 C2036 ) C2034_=_C2037( C2034 C2037 ) C2034_=_C2038( C2034 C2038 ) C2034_=_C2039( C2034 C2039 ) C2035_=_C2036( C2035 C2036 ) C2035_=_C2037( C2035 C2037 ) \nC2035_=_C2038( C2035 C2038 ) C2035_=_C2039( C2035 C2039 ) C2036_=_C2037( C2036 C2037 ) C2036_=_C2038( C2036 C2038 ) C2036_=_C2039( C2036 C2039 ) C2037_=_C2038( C2037 C2038 ) \nC2037_=_C2039( C2037 C2039 ) C2038_=_C2039( C2038 C2039 ) "];279-&gt;310[label="42: C23 C113 C274 C360 C588 \nC740 C799 C1014 C1156 C1213 C1401 \nC1527 C1588 C1743 C1852 C1902 C1980 \nC1982 C1983 C1984 C1985 C1986 C1987 \nC1988 C1989 C1991 C2001 C2011 C2026 \nC2027 C2028 C2029 C2030 C2031 C2032 \nC2033 C2034 C2035 C2036 C2037 C2038 \nC2039 \n463: C23_=_C274 ,C23_=_C740 ,C23_=_C1156 ,C23_=_C1527 ,C23_=_C1852 ,\nC23_=_C1980 ,C23_=_C1982 ,C23_=_C1983 ,C23_=_C1984 ,C23_=_C1985 ,C23_=_C1986 ,\nC23_=_C1987 ,C23_=_C1988 ,C23_=_C1989 ,C113_=_C360 ,C113_=_C588 ,C113_=_C799 ,\nC113_=_C1014 ,C113_=_C1213 ,C113_=_C1401 ,C113_=_C1588 ,C113_=_C1743 ,C113_=_C1902 ,\nC113_=_C1991 ,C113_=_C2001 ,C113_=_C2011 ,C113_=_C2026 ,C113_=_C2027 ,C113_=_C2028 ,\nC113_=_C2029 ,C113_=_C2030 ,C113_=_C2031 ,C113_=_C2032 ,C113_=_C2033 ,C113_=_C2034 ,\nC113_=_C2035 ,C113_=_C2036 ,C113_=_C2037 ,C113_=_C2038 ,C113_=_C2039 ,C274_=_C740 ,\nC274_=_C1156 ,C274_=_C1527 ,C274_=_C1852 ,C274_=_C1980 ,C274_=_C1982 ,C274_=_C1983 ,\nC274_=_C1984 ,C274_=_C1985 ,C274_=_C1986 ,C274_=_C1987 ,C274_=_C1988 ,C274_=_C1989 ,\nC360_=_C588 ,C360_=_C799 ,C360_=_C1014 ,C360_=_C1213 ,C360_=_C1401 ,C360_=_C1588 ,\nC360_=_C1743 ,C360_=_C1902 ,C360_=_C1991 ,C360_=_C2001 ,C360_=_C2011 ,C360_=_C2026 ,\nC360_=_C2027 ,C360_=_C2028 ,C360_=_C2029 ,C360_=_C2030 ,C360_=_C2031 ,C360_=_C2032 ,\nC360_=_C2033 ,C360_=_C2034 ,C360_=_C2035 ,C360_=_C2036 ,C360_=_C2037 ,C360_=_C2038 ,\nC360_=_C2039 ,C588_=_C799 ,C588_=_C1014 ,C588_=_C1213 ,C588_=_C1401 ,C588_=_C1588 ,\nC588_=_C1743 ,C588_=_C1902 ,C588_=_C1991 ,C588_=_C2001 ,C588_=_C2011 ,C588_=_C2026 ,\nC588_=_C2027 ,C588_=_C2028 ,C588_=_C2029 ,C588_=_C2030 ,C588_=_C2031 ,C588_=_C2032 ,\nC588_=_C2033 ,C588_=_C2034 ,C588_=_C2035 ,C588_=_C2036 ,C588_=_C2037 ,C588_=_C2038 ,\nC588_=_C2039 ,C740_=_C1156 ,C740_=_C1527 ,C740_=_C1852 ,C740_=_C1980 ,C740_=_C1982 ,\nC740_=_C1983 ,C740_=_C1984 ,C740_=_C1985 ,C740_=_C1986 ,C740_=_C1987 ,C740_=_C1988 ,\nC740_=_C1989 ,C799_=_C1014 ,C799_=_C1213 ,C799_=_C1401 ,C799_=_C1588 ,C799_=_C1743 ,\nC799_=_C1902 ,C799_=_C1991 ,C799_=_C2001 ,C799_=_C2011 ,C799_=_C2026 ,C799_=_C2027 ,\nC799_=_C2028 ,C799_=_C2029 ,C799_=_C2030 ,C799_=_C2031 ,C799_=_C2032 ,C799_=_C2033 ,\nC799_=_C2034 ,C799_=_C2035 ,C799_=_C2036 ,C799_=_C2037 ,C799_=_C2038 ,C799_=_C2039 ,\nC1014_=_C1213 ,C1014_=_C1401 ,C1014_=_C1588 ,C1014_=_C1743 ,C1014_=_C1902 ,C1014_=_C1991 ,\nC1014_=_C2001 ,C1014_=_C2011 ,C1014_=_C2026 ,C1014_=_C2027 ,C1014_=_C2028 ,C1014_=_C2029 ,\nC1014_=_C2030 ,C1014_=_C2031 ,C1014_=_C2032 ,C1014_=_C2033 ,C1014_=_C2034 ,C1014_=_C2035 ,\nC1014_=_C2036 ,C1014_=_C2037 ,C1014_=_C2038 ,C1014_=_C2039 ,C1156_=_C1527 ,C1156_=_C1852 ,\nC1156_=_C1980 ,C1156_=_C1982 ,C1156_=_C1983 ,C1156_=_C1984 ,C1156_=_C1985 ,C1156_=_C1986 ,\nC1156_=_C1987 ,C1156_=_C1988 ,C1156_=_C1989 ,C1213_=_C1401 ,C1213_=_C1588 ,C1213_=_C1743 ,\nC1213_=_C1902 ,C1213_=_C1991 ,C1213_=_C2001 ,C1213_=_C2011 ,C1213_=_C2026 ,C1213_=_C2027 ,\nC1213_=_C2028 ,C1213_=_C2029 ,C1213_=_C2030 ,C1213_=_C2031 ,C1213_=_C2032 ,C1213_=_C2033 ,\nC1213_=_C2034 ,C1213_=_C2035 ,C1213_=_C2036 ,C1213_=_C2037 ,C1213_=_C2038 ,C1213_=_C2039 ,\nC1401_=_C1588 ,C1401_=_C1743 ,C1401_=_C1902 ,C1401_=_C1991 ,C1401_=_C2001 ,C1401_=_C2011 ,\nC1401_=_C2026 ,C1401_=_C2027 ,C1401_=_C2028 ,C1401_=_C2029 ,C1401_=_C2030 ,C1401_=_C2031 ,\nC1401_=_C2032 ,C1401_=_C2033 ,C1401_=_C2034 ,C1401_=_C2035 ,C1401_=_C2036 ,C1401_=_C2037 ,\nC1401_=_C2038 ,C1401_=_C2039 ,C1527_=_C1852 ,C1527_=_C1980 ,C1527_=_C1982 ,C1527_=_C1983 ,\nC1527_=_C1984 ,C1527_=_C1985 ,C1527_=_C1986 ,C1527_=_C1987 ,C1527_=_C1988 ,C1527_=_C1989 ,\nC1588_=_C1743 ,C1588_=_C1902 ,C1588_=_C1991 ,C1588_=_C2001 ,C1588_=_C2011 ,C1588_=_C2026 ,\nC1588_=_C2027 ,C1588_=_C2028 ,C1588_=_C2029 ,C1588_=_C2030 ,C1588_=_C2031 ,C1588_=_C2032 ,\nC1588_=_C2033 ,C1588_=_C2034 ,C1588_=_C2035 ,C1588_=_C2036 ,C1588_=_C2037 ,C1588_=_C2038 ,\nC1588_=_C2039 ,C1743_=_C1902 ,C1743_=_C1991 ,C1743_=_C2001 ,C1743_=_C2011 ,C1743_=_C2026 ,\nC1743_=_C2027 ,C1743_=_C2028 ,C1743_=_C2029 ,C1743_=_C2030 ,C1743_=_C2031 ,C1743_=_C2032 ,\nC1743_=_C2033 ,C1743_=_C2034 ,C1743_=_C2035 ,C1743_=_C2036 ,C1743_=_C2037 ,C1743_=_C2038 ,\nC1743_=_C2039 ,C1852_=_C1980 ,C1852_=_C1982 ,C1852_=_C1983 ,C1852_=_C1984 ,C1852_=_C1985 ,\nC1852_=_C1986 ,C1852_=_C1987 ,C1852_=_C1988 ,C1852_=_C1989 ,C1902_=_C1991 ,C1902_=_C2001 ,\nC1902_=_C2011 ,C1902_=_C2026 ,C1902_=_C2027 ,C1902_=_C2028 ,C1902_=_C2029 ,C1902_=_C2030 ,\nC1902_=_C2031 ,C1902_=_C2032 ,C1902_=_C2033 ,C1902_=_C2034 ,C1902_=_C2035 ,C1902_=_C2036 ,\nC1902_=_C2037 ,C1902_=_C2038 ,C1902_=_C2039 ,C1980_=_C1982 ,C1980_=_C1983 ,C1980_=_C1984 ,\nC1980_=_C1985 ,C1980_=_C1986 ,C1980_=_C1987 ,C1980_=_C1988 ,C1980_=_C1989 ,C1980_=_C2011 ,\nC1982_=_C1983 ,C1982_=_C1984 ,C1982_=_C1985 ,C1982_=_C1986 ,C1982_=_C1987 ,C1982_=_C1988 ,\nC1982_=_C1989 ,C1982_=_C2026 ,C1983_=_C1984 ,C1983_=_C1985 ,C1983_=_C1986 ,C1983_=_C1987 ,\nC1983_=_C1988 ,C1983_=_C1989 ,C1983_=_C2027 ,C1984_=_C1985 ,C1984_=_C1986 ,C1984_=_C1987 ,\nC1984_=_C1988 ,C1984_=_C1989 ,C1984_=_C2029 ,C1985_=_C1986 ,C1985_=_C1987 ,C1985_=_C1988 ,\nC1985_=_C1989 ,C1985_=_C2030 ,C1986_=_C1987 ,C1986_=_C1988 ,C1986_=_C1989 ,C1986_=_C2034 ,\nC1987_=_C1988 ,C1987_=_C1989 ,C1987_=_C2035 ,C1988_=_C1989 ,C1991_=_C2001 ,C1991_=_C2011 ,\nC1991_=_C2026 ,C1991_=_C2027 ,C1991_=_C2028 ,C1991_=_C2029 ,C1991_=_C2030 ,C1991_=_C2031 ,\nC1991_=_C2032 ,C1991_=_C2033 ,C1991_=_C2034 ,C1991_=_C2035 ,C1991_=_C2036 ,C1991_=_C2037 ,\nC1991_=_C2038 ,C1991_=_C2039 ,C2001_=_C2011 ,C2001_=_C2026 ,C2001_=_C2027 ,C2001_=_C2028 ,\nC2001_=_C2029 ,C2001_=_C2030 ,C2001_=_C2031 ,C2001_=_C2032 ,C2001_=_C2033 ,C2001_=_C2034 ,\nC2001_=_C2035 ,C2001_=_C2036 ,C2001_=_C2037 ,C2001_=_C2038 ,C2001_=_C2039 ,C2011_=_C2026 ,\nC2011_=_C2027 ,C2011_=_C2028 ,C2011_=_C2029 ,C2011_=_C2030 ,C2011_=_C2031 ,C2011_=_C2032 ,\nC2011_=_C2033 ,C2011_=_C2034 ,C2011_=_C2035 ,C2011_=_C2036 ,C2011_=_C2037 ,C2011_=_C2038 ,\nC2011_=_C2039 ,C2026_=_C2027 ,C2026_=_C2028 ,C2026_=_C2029 ,C2026_=_C2030 ,C2026_=_C2031 ,\nC2026_=_C2032 ,C2026_=_C2033 ,C2026_=_C2034 ,C2026_=_C2035 ,C2026_=_C2036 ,C2026_=_C2037 ,\nC2026_=_C2038 ,C2026_=_C2039 ,C2027_=_C2028 ,C2027_=_C2029 ,C2027_=_C2030 ,C2027_=_C2031 ,\nC2027_=_C2032 ,C2027_=_C2033 ,C2027_=_C2034 ,C2027_=_C2035 ,C2027_=_C2036 ,C2027_=_C2037 ,\nC2027_=_C2038 ,C2027_=_C2039 ,C2028_=_C2029 ,C2028_=_C2030 ,C2028_=_C2031 ,C2028_=_C2032 ,\nC2028_=_C2033 ,C2028_=_C2034 ,C2028_=_C2035 ,C2028_=_C2036 ,C2028_=_C2037 ,C2028_=_C2038 ,\nC2028_=_C2039 ,C2029_=_C2030 ,C2029_=_C2031 ,C2029_=_C2032 ,C2029_=_C2033 ,C2029_=_C2034 ,\nC2029_=_C2035 ,C2029_=_C2036 ,C2029_=_C2037 ,C2029_=_C2038 ,C2029_=_C2039 ,C2030_=_C2031 ,\nC2030_=_C2032 ,C2030_=_C2033 ,C2030_=_C2034 ,C2030_=_C2035 ,C2030_=_C2036 ,C2030_=_C2037 ,\nC2030_=_C2038 ,C2030_=_C2039 ,C2031_=_C2032 ,C2031_=_C2033 ,C2031_=_C2034 ,C2031_=_C2035 ,\nC2031_=_C2036 ,C2031_=_C2037 ,C2031_=_C2038 ,C2031_=_C2039 ,C2032_=_C2033 ,C2032_=_C2034 ,\nC2032_=_C2035 ,C2032_=_C2036 ,C2032_=_C2037 ,C2032_=_C2038 ,C2032_=_C2039 ,C2033_=_C2034 ,\nC2033_=_C2035 ,C2033_=_C2036 ,C2033_=_C2037 ,C2033_=_C2038 ,C2033_=_C2039 ,C2034_=_C2035 ,\nC2034_=_C2036 ,C2034_=_C2037 ,C2034_=_C2038 ,C2034_=_C2039 ,C2035_=_C2036 ,C2035_=_C2037 ,\nC2035_=_C2038 ,C2035_=_C2039 ,C2036_=_C2037 ,C2036_=_C2038 ,C2036_=_C2039 ,C2037_=_C2038 ,\nC2037_=_C2039 ,C2038_=_C2039 ,"];311[shape=box, label="id:311 level: 7\n43: C171 C417 C452 C650 C689 \nC869 C1074 C1263 C1450 C1626 C1657 \nC1789 C1819 C1946 C1963 C1984 C1994 \nC2004 C2015 C2018 C2029 C2032 C2042 \nC2045 C2054 C2057 C2065 C2072 C2073 \nC2074 C2075 C2076 C2077 C2078</w:t>
      </w:r>
    </w:p>
    <w:p>
      <w:pPr>
        <w:pStyle w:val="PreformattedText"/>
        <w:bidi w:val="0"/>
        <w:spacing w:before="0" w:after="0"/>
        <w:jc w:val="left"/>
        <w:rPr/>
      </w:pPr>
      <w:r>
        <w:rPr/>
        <w:t xml:space="preserve"> </w:t>
      </w:r>
      <w:r>
        <w:rPr/>
        <w:t>C2079 \nC2080 C2081 C2083 C2095 C2096 C2097 \nC2098 C2099 \n505: C171_=_C417( C171 C417 ) C171_=_C650( C171 C650 ) C171_=_C869( C171 C869 ) C171_=_C1074( C171 C1074 ) C171_=_C1263( C171 C1263 ) \nC171_=_C1450( C171 C1450 ) C171_=_C1626( C171 C1626 ) C171_=_C1789( C171 C1789 ) C171_=_C1946( C171 C1946 ) C171_=_C1984( C171 C1984 ) C171_=_C1994( C171 C1994 ) \nC171_=_C2004( C171 C2004 ) C171_=_C2015( C171 C2015 ) C171_=_C2029( C171 C2029 ) C171_=_C2042( C171 C2042 ) C171_=_C2054( C171 C2054 ) C171_=_C2065( C171 C2065 ) \nC171_=_C2072( C171 C2072 ) C171_=_C2073( C171 C2073 ) C171_=_C2074( C171 C2074 ) C171_=_C2075( C171 C2075 ) C171_=_C2076( C171 C2076 ) C171_=_C2077( C171 C2077 ) \nC171_=_C2078( C171 C2078 ) C171_=_C2079( C171 C2079 ) C171_=_C2080( C171 C2080 ) C171_=_C2081( C171 C2081 ) C417_=_C650( C417 C650 ) C417_=_C869( C417 C869 ) \nC417_=_C1074( C417 C1074 ) C417_=_C1263( C417 C1263 ) C417_=_C1450( C417 C1450 ) C417_=_C1626( C417 C1626 ) C417_=_C1789( C417 C1789 ) C417_=_C1946( C417 C1946 ) \nC417_=_C1984( C417 C1984 ) C417_=_C1994( C417 C1994 ) C417_=_C2004( C417 C2004 ) C417_=_C2015( C417 C2015 ) C417_=_C2029( C417 C2029 ) C417_=_C2042( C417 C2042 ) \nC417_=_C2054( C417 C2054 ) C417_=_C2065( C417 C2065 ) C417_=_C2072( C417 C2072 ) C417_=_C2073( C417 C2073 ) C417_=_C2074( C417 C2074 ) C417_=_C2075( C417 C2075 ) \nC417_=_C2076( C417 C2076 ) C417_=_C2077( C417 C2077 ) C417_=_C2078( C417 C2078 ) C417_=_C2079( C417 C2079 ) C417_=_C2080( C417 C2080 ) C417_=_C2081( C417 C2081 ) \nC452_=_C689( C452 C689 ) C452_=_C1657( C452 C1657 ) C452_=_C1819( C452 C1819 ) C452_=_C1963( C452 C1963 ) C452_=_C2018( C452 C2018 ) C452_=_C2032( C452 C2032 ) \nC452_=_C2045( C452 C2045 ) C452_=_C2057( C452 C2057 ) C452_=_C2074( C452 C2074 ) C452_=_C2083( C452 C2083 ) C452_=_C2095( C452 C2095 ) C452_=_C2096( C452 C2096 ) \nC452_=_C2097( C452 C2097 ) C452_=_C2098( C452 C2098 ) C452_=_C2099( C452 C2099 ) C650_=_C869( C650 C869 ) C650_=_C1074( C650 C1074 ) C650_=_C1263( C650 C1263 ) \nC650_=_C1450( C650 C1450 ) C650_=_C1626( C650 C1626 ) C650_=_C1789( C650 C1789 ) C650_=_C1946( C650 C1946 ) C650_=_C1984( C650 C1984 ) C650_=_C1994( C650 C1994 ) \nC650_=_C2004( C650 C2004 ) C650_=_C2015( C650 C2015 ) C650_=_C2029( C650 C2029 ) C650_=_C2042( C650 C2042 ) C650_=_C2054( C650 C2054 ) C650_=_C2065( C650 C2065 ) \nC650_=_C2072( C650 C2072 ) C650_=_C2073( C650 C2073 ) C650_=_C2074( C650 C2074 ) C650_=_C2075( C650 C2075 ) C650_=_C2076( C650 C2076 ) C650_=_C2077( C650 C2077 ) \nC650_=_C2078( C650 C2078 ) C650_=_C2079( C650 C2079 ) C650_=_C2080( C650 C2080 ) C650_=_C2081( C650 C2081 ) C689_=_C1657( C689 C1657 ) C689_=_C1819( C689 C1819 ) \nC689_=_C1963( C689 C1963 ) C689_=_C2018( C689 C2018 ) C689_=_C2032( C689 C2032 ) C689_=_C2045( C689 C2045 ) C689_=_C2057( C689 C2057 ) C689_=_C2074( C689 C2074 ) \nC689_=_C2083( C689 C2083 ) C689_=_C2095( C689 C2095 ) C689_=_C2096( C689 C2096 ) C689_=_C2097( C689 C2097 ) C689_=_C2098( C689 C2098 ) C689_=_C2099( C689 C2099 ) \nC869_=_C1074( C869 C1074 ) C869_=_C1263( C869 C1263 ) C869_=_C1450( C869 C1450 ) C869_=_C1626( C869 C1626 ) C869_=_C1789( C869 C1789 ) C869_=_C1946( C869 C1946 ) \nC869_=_C1984( C869 C1984 ) C869_=_C1994( C869 C1994 ) C869_=_C2004( C869 C2004 ) C869_=_C2015( C869 C2015 ) C869_=_C2029( C869 C2029 ) C869_=_C2042( C869 C2042 ) \nC869_=_C2054( C869 C2054 ) C869_=_C2065( C869 C2065 ) C869_=_C2072( C869 C2072 ) C869_=_C2073( C869 C2073 ) C869_=_C2074( C869 C2074 ) C869_=_C2075( C869 C2075 ) \nC869_=_C2076( C869 C2076 ) C869_=_C2077( C869 C2077 ) C869_=_C2078( C869 C2078 ) C869_=_C2079( C869 C2079 ) C869_=_C2080( C869 C2080 ) C869_=_C2081( C869 C2081 ) \nC1074_=_C1263( C1074 C1263 ) C1074_=_C1450( C1074 C1450 ) C1074_=_C1626( C1074 C1626 ) C1074_=_C1789( C1074 C1789 ) C1074_=_C1946( C1074 C1946 ) C1074_=_C1984( C1074 C1984 ) \nC1074_=_C1994( C1074 C1994 ) C1074_=_C2004( C1074 C2004 ) C1074_=_C2015( C1074 C2015 ) C1074_=_C2029( C1074 C2029 ) C1074_=_C2042( C1074 C2042 ) C1074_=_C2054( C1074 C2054 ) \nC1074_=_C2065( C1074 C2065 ) C1074_=_C2072( C1074 C2072 ) C1074_=_C2073( C1074 C2073 ) C1074_=_C2074( C1074 C2074 ) C1074_=_C2075( C1074 C2075 ) C1074_=_C2076( C1074 C2076 ) \nC1074_=_C2077( C1074 C2077 ) C1074_=_C2078( C1074 C2078 ) C1074_=_C2079( C1074 C2079 ) C1074_=_C2080( C1074 C2080 ) C1074_=_C2081( C1074 C2081 ) C1263_=_C1450( C1263 C1450 ) \nC1263_=_C1626( C1263 C1626 ) C1263_=_C1789( C1263 C1789 ) C1263_=_C1946( C1263 C1946 ) C1263_=_C1984( C1263 C1984 ) C1263_=_C1994( C1263 C1994 ) C1263_=_C2004( C1263 C2004 ) \nC1263_=_C2015( C1263 C2015 ) C1263_=_C2029( C1263 C2029 ) C1263_=_C2042( C1263 C2042 ) C1263_=_C2054( C1263 C2054 ) C1263_=_C2065( C1263 C2065 ) C1263_=_C2072( C1263 C2072 ) \nC1263_=_C2073( C1263 C2073 ) C1263_=_C2074( C1263 C2074 ) C1263_=_C2075( C1263 C2075 ) C1263_=_C2076( C1263 C2076 ) C1263_=_C2077( C1263 C2077 ) C1263_=_C2078( C1263 C2078 ) \nC1263_=_C2079( C1263 C2079 ) C1263_=_C2080( C1263 C2080 ) C1263_=_C2081( C1263 C2081 ) C1450_=_C1626( C1450 C1626 ) C1450_=_C1789( C1450 C1789 ) C1450_=_C1946( C1450 C1946 ) \nC1450_=_C1984( C1450 C1984 ) C1450_=_C1994( C1450 C1994 ) C1450_=_C2004( C1450 C2004 ) C1450_=_C2015( C1450 C2015 ) C1450_=_C2029( C1450 C2029 ) C1450_=_C2042( C1450 C2042 ) \nC1450_=_C2054( C1450 C2054 ) C1450_=_C2065( C1450 C2065 ) C1450_=_C2072( C1450 C2072 ) C1450_=_C2073( C1450 C2073 ) C1450_=_C2074( C1450 C2074 ) C1450_=_C2075( C1450 C2075 ) \nC1450_=_C2076( C1450 C2076 ) C1450_=_C2077( C1450 C2077 ) C1450_=_C2078( C1450 C2078 ) C1450_=_C2079( C1450 C2079 ) C1450_=_C2080( C1450 C2080 ) C1450_=_C2081( C1450 C2081 ) \nC1626_=_C1789( C1626 C1789 ) C1626_=_C1946( C1626 C1946 ) C1626_=_C1984( C1626 C1984 ) C1626_=_C1994( C1626 C1994 ) C1626_=_C2004( C1626 C2004 ) C1626_=_C2015( C1626 C2015 ) \nC1626_=_C2029( C1626 C2029 ) C1626_=_C2042( C1626 C2042 ) C1626_=_C2054( C1626 C2054 ) C1626_=_C2065( C1626 C2065 ) C1626_=_C2072( C1626 C2072 ) C1626_=_C2073( C1626 C2073 ) \nC1626_=_C2074( C1626 C2074 ) C1626_=_C2075( C1626 C2075 ) C1626_=_C2076( C1626 C2076 ) C1626_=_C2077( C1626 C2077 ) C1626_=_C2078( C1626 C2078 ) C1626_=_C2079( C1626 C2079 ) \nC1626_=_C2080( C1626 C2080 ) C1626_=_C2081( C1626 C2081 ) C1657_=_C1819( C1657 C1819 ) C1657_=_C1963( C1657 C1963 ) C1657_=_C2018( C1657 C2018 ) C1657_=_C2032( C1657 C2032 ) \nC1657_=_C2045( C1657 C2045 ) C1657_=_C2057( C1657 C2057 ) C1657_=_C2074( C1657 C2074 ) C1657_=_C2083( C1657 C2083 ) C1657_=_C2095( C1657 C2095 ) C1657_=_C2096( C1657 C2096 ) \nC1657_=_C2097( C1657 C2097 ) C1657_=_C2098( C1657 C2098 ) C1657_=_C2099( C1657 C2099 ) C1789_=_C1946( C1789 C1946 ) C1789_=_C1984( C1789 C1984 ) C1789_=_C1994( C1789 C1994 ) \nC1789_=_C2004( C1789 C2004 ) C1789_=_C2015( C1789 C2015 ) C1789_=_C2029( C1789 C2029 ) C1789_=_C2042( C1789 C2042 ) C1789_=_C2054( C1789 C2054 ) C1789_=_C2065( C1789 C2065 ) \nC1789_=_C2072( C1789 C2072 ) C1789_=_C2073( C1789 C2073 ) C1789_=_C2074( C1789 C2074 ) C1789_=_C2075( C1789 C2075 ) C1789_=_C2076( C1789 C2076 ) C1789_=_C2077( C1789 C2077 ) \nC1789_=_C2078( C1789 C2078 ) C1789_=_C2079( C1789 C2079 ) C1789_=_C2080( C1789 C2080 ) C1789_=_C2081( C1789 C2081 ) C1819_=_C1963( C1819 C1963 ) C1819_=_C2018( C1819 C2018 ) \nC1819_=_C2032( C1819 C2032 ) C1819_=_C2045( C1819 C2045 ) C1819_=_C2057( C1819 C2057 ) C1819_=_C2074( C1819 C2074 ) C1819_=_C2083( C1819 C2083 ) C1819_=_C2095( C1819 C2095 ) \nC1819_=_C2096( C1819 C2096 ) C1819_=_C2097( C1819 C2097 ) C1819_=_C2098( C1819 C2098 ) C1819_=_C2099( C1819 C2099 ) C1946_=_C1984( C1946 C1984 ) C1946_=_C1994( C1946 C1994 ) \nC1946_=_C2004( C1946 C2004 ) C1946_=_C2015( C1946 C2015 ) C1946_=_C2029( C1946 C2029 ) C1946_=_C2042( C1946 C2042 ) C1946_=_C2054( C1946 C2054 ) C1946_=_C2065( C1946 C2065 ) \nC1946_=_C2072( C1946 C2072 ) C1946_=_C2073( C1946 C2073 ) C1946_=_C2074( C1946 C2074 ) C1946_=_C2075( C1946 C2075 ) C1946_=_C2076( C1946 C2076 ) C1946_=_C2077( C1946 C2077 ) \nC1946_=_C2078( C1946 C2078 ) C1946_=_C2079( C1946 C2079 ) C1946_=_C2080( C1946 C2080 ) C1946_=_C2081( C1946 C2081 ) C1963_=_C2018( C1963 C2018 ) C1963_=_C2032( C1963 C2032 ) \nC1963_=_C2045( C1963 C2045 ) C1963_=_C2057( C1963 C2057 ) C1963_=_C2074( C1963 C2074 ) C1963_=_C2083( C1963 C2083 ) C1963_=_C2095( C1963 C2095 ) C1963_=_C2096( C1963 C2096 ) \nC1963_=_C2097( C1963 C2097 ) C1963_=_C2098( C1963 C2098 ) C1963_=_C2099( C1963 C2099 ) C1984_=_C1994( C1984 C1994 ) C1984_=_C2004( C1984 C2004 ) C1984_=_C2015( C1984 C2015 ) \nC1984_=_C2029( C1984 C2029 ) C1984_=_C2042( C1984 C2042 ) C1984_=_C2054( C1984 C2054 ) C1984_=_C2065( C1984 C2065 ) C1984_=_C2072( C1984 C2072 ) C1984_=_C2073( C1984 C2073 ) \nC1984_=_C2074( C1984 C2074 ) C1984_=_C2075( C1984 C2075 ) C1984_=_C2076( C1984 C2076 ) C1984_=_C2077( C1984 C2077 ) C1984_=_C2078( C1984 C2078 ) C1984_=_C2079( C1984 C2079 ) \nC1984_=_C2080( C1984 C2080 ) C1984_=_C2081( C1984 C2081 ) C1994_=_C2004( C1994 C2004 ) C1994_=_C2015( C1994 C2015 ) C1994_=_C2029( C1994 C2029 ) C1994_=_C2042( C1994 C2042 ) \nC1994_=_C2054( C1994 C2054 ) C1994_=_C2065( C1994 C2065 ) C1994_=_C2072( C1994 C2072 ) C1994_=_C2073( C1994 C2073 ) C1994_=_C2074( C1994 C2074 ) C1994_=_C2075( C1994 C2075 ) \nC1994_=_C2076( C1994 C2076 ) C1994_=_C2077( C1994 C2077 ) C1994_=_C2078( C1994 C2078 ) C1994_=_C2079( C1994 C2079 ) C1994_=_C2080( C1994 C2080 ) C1994_=_C2081( C1994 C2081 ) \nC2004_=_C2015( C2004 C2015 ) C2004_=_C2029( C2004 C2029 ) C2004_=_C2042( C2004 C2042 ) C2004_=_C2054( C2004 C2054 ) C2004_=_C2065( C2004 C2065 ) C2004_=_C2072( C2004 C2072 ) \nC2004_=_C2073( C2004 C2073 ) C2004_=_C2074( C2004 C2074 ) C2004_=_C2075( C2004 C2075 ) C2004_=_C2076( C2004 C2076 ) C2004_=_C2077( C2004 C2077 ) C2004_=_C2078( C2004 C2078 ) \nC2004_=_C2079( C2004 C2079 ) C2004_=_C2080( C2004 C2080 ) C2004_=_C2081( C2004 C2081 ) C2015_=_C2018( C2015 C2018 ) C2015_=_C2029( C2015 C2029 ) C2015_=_C2042( C2015 C2042 ) \nC2015_=_C2054( C2015 C2054 ) C2015_=_C2065( C2015 C2065 ) C2015_=_C2072( C2015 C2072 ) C2015_=_C2073( C2015</w:t>
      </w:r>
    </w:p>
    <w:p>
      <w:pPr>
        <w:pStyle w:val="PreformattedText"/>
        <w:bidi w:val="0"/>
        <w:spacing w:before="0" w:after="0"/>
        <w:jc w:val="left"/>
        <w:rPr/>
      </w:pPr>
      <w:r>
        <w:rPr/>
        <w:t xml:space="preserve"> </w:t>
      </w:r>
      <w:r>
        <w:rPr/>
        <w:t>C2073 ) C2015_=_C2074( C2015 C2074 ) C2015_=_C2075( C2015 C2075 ) \nC2015_=_C2076( C2015 C2076 ) C2015_=_C2077( C2015 C2077 ) C2015_=_C2078( C2015 C2078 ) C2015_=_C2079( C2015 C2079 ) C2015_=_C2080( C2015 C2080 ) C2015_=_C2081( C2015 C2081 ) \nC2018_=_C2032( C2018 C2032 ) C2018_=_C2045( C2018 C2045 ) C2018_=_C2057( C2018 C2057 ) C2018_=_C2074( C2018 C2074 ) C2018_=_C2083( C2018 C2083 ) C2018_=_C2095( C2018 C2095 ) \nC2018_=_C2096( C2018 C2096 ) C2018_=_C2097( C2018 C2097 ) C2018_=_C2098( C2018 C2098 ) C2018_=_C2099( C2018 C2099 ) C2029_=_C2032( C2029 C2032 ) C2029_=_C2042( C2029 C2042 ) \nC2029_=_C2054( C2029 C2054 ) C2029_=_C2065( C2029 C2065 ) C2029_=_C2072( C2029 C2072 ) C2029_=_C2073( C2029 C2073 ) C2029_=_C2074( C2029 C2074 ) C2029_=_C2075( C2029 C2075 ) \nC2029_=_C2076( C2029 C2076 ) C2029_=_C2077( C2029 C2077 ) C2029_=_C2078( C2029 C2078 ) C2029_=_C2079( C2029 C2079 ) C2029_=_C2080( C2029 C2080 ) C2029_=_C2081( C2029 C2081 ) \nC2032_=_C2045( C2032 C2045 ) C2032_=_C2057( C2032 C2057 ) C2032_=_C2074( C2032 C2074 ) C2032_=_C2083( C2032 C2083 ) C2032_=_C2095( C2032 C2095 ) C2032_=_C2096( C2032 C2096 ) \nC2032_=_C2097( C2032 C2097 ) C2032_=_C2098( C2032 C2098 ) C2032_=_C2099( C2032 C2099 ) C2042_=_C2045( C2042 C2045 ) C2042_=_C2054( C2042 C2054 ) C2042_=_C2065( C2042 C2065 ) \nC2042_=_C2072( C2042 C2072 ) C2042_=_C2073( C2042 C2073 ) C2042_=_C2074( C2042 C2074 ) C2042_=_C2075( C2042 C2075 ) C2042_=_C2076( C2042 C2076 ) C2042_=_C2077( C2042 C2077 ) \nC2042_=_C2078( C2042 C2078 ) C2042_=_C2079( C2042 C2079 ) C2042_=_C2080( C2042 C2080 ) C2042_=_C2081( C2042 C2081 ) C2045_=_C2057( C2045 C2057 ) C2045_=_C2074( C2045 C2074 ) \nC2045_=_C2083( C2045 C2083 ) C2045_=_C2095( C2045 C2095 ) C2045_=_C2096( C2045 C2096 ) C2045_=_C2097( C2045 C2097 ) C2045_=_C2098( C2045 C2098 ) C2045_=_C2099( C2045 C2099 ) \nC2054_=_C2057( C2054 C2057 ) C2054_=_C2065( C2054 C2065 ) C2054_=_C2072( C2054 C2072 ) C2054_=_C2073( C2054 C2073 ) C2054_=_C2074( C2054 C2074 ) C2054_=_C2075( C2054 C2075 ) \nC2054_=_C2076( C2054 C2076 ) C2054_=_C2077( C2054 C2077 ) C2054_=_C2078( C2054 C2078 ) C2054_=_C2079( C2054 C2079 ) C2054_=_C2080( C2054 C2080 ) C2054_=_C2081( C2054 C2081 ) \nC2057_=_C2074( C2057 C2074 ) C2057_=_C2083( C2057 C2083 ) C2057_=_C2095( C2057 C2095 ) C2057_=_C2096( C2057 C2096 ) C2057_=_C2097( C2057 C2097 ) C2057_=_C2098( C2057 C2098 ) \nC2057_=_C2099( C2057 C2099 ) C2065_=_C2072( C2065 C2072 ) C2065_=_C2073( C2065 C2073 ) C2065_=_C2074( C2065 C2074 ) C2065_=_C2075( C2065 C2075 ) C2065_=_C2076( C2065 C2076 ) \nC2065_=_C2077( C2065 C2077 ) C2065_=_C2078( C2065 C2078 ) C2065_=_C2079( C2065 C2079 ) C2065_=_C2080( C2065 C2080 ) C2065_=_C2081( C2065 C2081 ) C2072_=_C2073( C2072 C2073 ) \nC2072_=_C2074( C2072 C2074 ) C2072_=_C2075( C2072 C2075 ) C2072_=_C2076( C2072 C2076 ) C2072_=_C2077( C2072 C2077 ) C2072_=_C2078( C2072 C2078 ) C2072_=_C2079( C2072 C2079 ) \nC2072_=_C2080( C2072 C2080 ) C2072_=_C2081( C2072 C2081 ) C2072_=_C2083( C2072 C2083 ) C2073_=_C2074( C2073 C2074 ) C2073_=_C2075( C2073 C2075 ) C2073_=_C2076( C2073 C2076 ) \nC2073_=_C2077( C2073 C2077 ) C2073_=_C2078( C2073 C2078 ) C2073_=_C2079( C2073 C2079 ) C2073_=_C2080( C2073 C2080 ) C2073_=_C2081( C2073 C2081 ) C2074_=_C2075( C2074 C2075 ) \nC2074_=_C2076( C2074 C2076 ) C2074_=_C2077( C2074 C2077 ) C2074_=_C2078( C2074 C2078 ) C2074_=_C2079( C2074 C2079 ) C2074_=_C2080( C2074 C2080 ) C2074_=_C2081( C2074 C2081 ) \nC2074_=_C2083( C2074 C2083 ) C2074_=_C2095( C2074 C2095 ) C2074_=_C2096( C2074 C2096 ) C2074_=_C2097( C2074 C2097 ) C2074_=_C2098( C2074 C2098 ) C2074_=_C2099( C2074 C2099 ) \nC2075_=_C2076( C2075 C2076 ) C2075_=_C2077( C2075 C2077 ) C2075_=_C2078( C2075 C2078 ) C2075_=_C2079( C2075 C2079 ) C2075_=_C2080( C2075 C2080 ) C2075_=_C2081( C2075 C2081 ) \nC2076_=_C2077( C2076 C2077 ) C2076_=_C2078( C2076 C2078 ) C2076_=_C2079( C2076 C2079 ) C2076_=_C2080( C2076 C2080 ) C2076_=_C2081( C2076 C2081 ) C2076_=_C2095( C2076 C2095 ) \nC2077_=_C2078( C2077 C2078 ) C2077_=_C2079( C2077 C2079 ) C2077_=_C2080( C2077 C2080 ) C2077_=_C2081( C2077 C2081 ) C2077_=_C2096( C2077 C2096 ) C2078_=_C2079( C2078 C2079 ) \nC2078_=_C2080( C2078 C2080 ) C2078_=_C2081( C2078 C2081 ) C2079_=_C2080( C2079 C2080 ) C2079_=_C2081( C2079 C2081 ) C2080_=_C2081( C2080 C2081 ) C2083_=_C2095( C2083 C2095 ) \nC2083_=_C2096( C2083 C2096 ) C2083_=_C2097( C2083 C2097 ) C2083_=_C2098( C2083 C2098 ) C2083_=_C2099( C2083 C2099 ) C2095_=_C2096( C2095 C2096 ) C2095_=_C2097( C2095 C2097 ) \nC2095_=_C2098( C2095 C2098 ) C2095_=_C2099( C2095 C2099 ) C2096_=_C2097( C2096 C2097 ) C2096_=_C2098( C2096 C2098 ) C2096_=_C2099( C2096 C2099 ) C2097_=_C2098( C2097 C2098 ) \nC2097_=_C2099( C2097 C2099 ) C2098_=_C2099( C2098 C2099 ) "];280-&gt;311[label="42: C171 C417 C452 C650 C689 \nC869 C1074 C1263 C1450 C1626 C1657 \nC1789 C1819 C1946 C1963 C1984 C1994 \nC2004 C2015 C2018 C2029 C2032 C2042 \nC2045 C2054 C2057 C2065 C2072 C2073 \nC2075 C2076 C2077 C2078 C2079 C2080 \nC2081 C2083 C2095 C2096 C2097 C2098 \nC2099 \n463: C171_=_C417 ,C171_=_C650 ,C171_=_C869 ,C171_=_C1074 ,C171_=_C1263 ,\nC171_=_C1450 ,C171_=_C1626 ,C171_=_C1789 ,C171_=_C1946 ,C171_=_C1984 ,C171_=_C1994 ,\nC171_=_C2004 ,C171_=_C2015 ,C171_=_C2029 ,C171_=_C2042 ,C171_=_C2054 ,C171_=_C2065 ,\nC171_=_C2072 ,C171_=_C2073 ,C171_=_C2075 ,C171_=_C2076 ,C171_=_C2077 ,C171_=_C2078 ,\nC171_=_C2079 ,C171_=_C2080 ,C171_=_C2081 ,C417_=_C650 ,C417_=_C869 ,C417_=_C1074 ,\nC417_=_C1263 ,C417_=_C1450 ,C417_=_C1626 ,C417_=_C1789 ,C417_=_C1946 ,C417_=_C1984 ,\nC417_=_C1994 ,C417_=_C2004 ,C417_=_C2015 ,C417_=_C2029 ,C417_=_C2042 ,C417_=_C2054 ,\nC417_=_C2065 ,C417_=_C2072 ,C417_=_C2073 ,C417_=_C2075 ,C417_=_C2076 ,C417_=_C2077 ,\nC417_=_C2078 ,C417_=_C2079 ,C417_=_C2080 ,C417_=_C2081 ,C452_=_C689 ,C452_=_C1657 ,\nC452_=_C1819 ,C452_=_C1963 ,C452_=_C2018 ,C452_=_C2032 ,C452_=_C2045 ,C452_=_C2057 ,\nC452_=_C2083 ,C452_=_C2095 ,C452_=_C2096 ,C452_=_C2097 ,C452_=_C2098 ,C452_=_C2099 ,\nC650_=_C869 ,C650_=_C1074 ,C650_=_C1263 ,C650_=_C1450 ,C650_=_C1626 ,C650_=_C1789 ,\nC650_=_C1946 ,C650_=_C1984 ,C650_=_C1994 ,C650_=_C2004 ,C650_=_C2015 ,C650_=_C2029 ,\nC650_=_C2042 ,C650_=_C2054 ,C650_=_C2065 ,C650_=_C2072 ,C650_=_C2073 ,C650_=_C2075 ,\nC650_=_C2076 ,C650_=_C2077 ,C650_=_C2078 ,C650_=_C2079 ,C650_=_C2080 ,C650_=_C2081 ,\nC689_=_C1657 ,C689_=_C1819 ,C689_=_C1963 ,C689_=_C2018 ,C689_=_C2032 ,C689_=_C2045 ,\nC689_=_C2057 ,C689_=_C2083 ,C689_=_C2095 ,C689_=_C2096 ,C689_=_C2097 ,C689_=_C2098 ,\nC689_=_C2099 ,C869_=_C1074 ,C869_=_C1263 ,C869_=_C1450 ,C869_=_C1626 ,C869_=_C1789 ,\nC869_=_C1946 ,C869_=_C1984 ,C869_=_C1994 ,C869_=_C2004 ,C869_=_C2015 ,C869_=_C2029 ,\nC869_=_C2042 ,C869_=_C2054 ,C869_=_C2065 ,C869_=_C2072 ,C869_=_C2073 ,C869_=_C2075 ,\nC869_=_C2076 ,C869_=_C2077 ,C869_=_C2078 ,C869_=_C2079 ,C869_=_C2080 ,C869_=_C2081 ,\nC1074_=_C1263 ,C1074_=_C1450 ,C1074_=_C1626 ,C1074_=_C1789 ,C1074_=_C1946 ,C1074_=_C1984 ,\nC1074_=_C1994 ,C1074_=_C2004 ,C1074_=_C2015 ,C1074_=_C2029 ,C1074_=_C2042 ,C1074_=_C2054 ,\nC1074_=_C2065 ,C1074_=_C2072 ,C1074_=_C2073 ,C1074_=_C2075 ,C1074_=_C2076 ,C1074_=_C2077 ,\nC1074_=_C2078 ,C1074_=_C2079 ,C1074_=_C2080 ,C1074_=_C2081 ,C1263_=_C1450 ,C1263_=_C1626 ,\nC1263_=_C1789 ,C1263_=_C1946 ,C1263_=_C1984 ,C1263_=_C1994 ,C1263_=_C2004 ,C1263_=_C2015 ,\nC1263_=_C2029 ,C1263_=_C2042 ,C1263_=_C2054 ,C1263_=_C2065 ,C1263_=_C2072 ,C1263_=_C2073 ,\nC1263_=_C2075 ,C1263_=_C2076 ,C1263_=_C2077 ,C1263_=_C2078 ,C1263_=_C2079 ,C1263_=_C2080 ,\nC1263_=_C2081 ,C1450_=_C1626 ,C1450_=_C1789 ,C1450_=_C1946 ,C1450_=_C1984 ,C1450_=_C1994 ,\nC1450_=_C2004 ,C1450_=_C2015 ,C1450_=_C2029 ,C1450_=_C2042 ,C1450_=_C2054 ,C1450_=_C2065 ,\nC1450_=_C2072 ,C1450_=_C2073 ,C1450_=_C2075 ,C1450_=_C2076 ,C1450_=_C2077 ,C1450_=_C2078 ,\nC1450_=_C2079 ,C1450_=_C2080 ,C1450_=_C2081 ,C1626_=_C1789 ,C1626_=_C1946 ,C1626_=_C1984 ,\nC1626_=_C1994 ,C1626_=_C2004 ,C1626_=_C2015 ,C1626_=_C2029 ,C1626_=_C2042 ,C1626_=_C2054 ,\nC1626_=_C2065 ,C1626_=_C2072 ,C1626_=_C2073 ,C1626_=_C2075 ,C1626_=_C2076 ,C1626_=_C2077 ,\nC1626_=_C2078 ,C1626_=_C2079 ,C1626_=_C2080 ,C1626_=_C2081 ,C1657_=_C1819 ,C1657_=_C1963 ,\nC1657_=_C2018 ,C1657_=_C2032 ,C1657_=_C2045 ,C1657_=_C2057 ,C1657_=_C2083 ,C1657_=_C2095 ,\nC1657_=_C2096 ,C1657_=_C2097 ,C1657_=_C2098 ,C1657_=_C2099 ,C1789_=_C1946 ,C1789_=_C1984 ,\nC1789_=_C1994 ,C1789_=_C2004 ,C1789_=_C2015 ,C1789_=_C2029 ,C1789_=_C2042 ,C1789_=_C2054 ,\nC1789_=_C2065 ,C1789_=_C2072 ,C1789_=_C2073 ,C1789_=_C2075 ,C1789_=_C2076 ,C1789_=_C2077 ,\nC1789_=_C2078 ,C1789_=_C2079 ,C1789_=_C2080 ,C1789_=_C2081 ,C1819_=_C1963 ,C1819_=_C2018 ,\nC1819_=_C2032 ,C1819_=_C2045 ,C1819_=_C2057 ,C1819_=_C2083 ,C1819_=_C2095 ,C1819_=_C2096 ,\nC1819_=_C2097 ,C1819_=_C2098 ,C1819_=_C2099 ,C1946_=_C1984 ,C1946_=_C1994 ,C1946_=_C2004 ,\nC1946_=_C2015 ,C1946_=_C2029 ,C1946_=_C2042 ,C1946_=_C2054 ,C1946_=_C2065 ,C1946_=_C2072 ,\nC1946_=_C2073 ,C1946_=_C2075 ,C1946_=_C2076 ,C1946_=_C2077 ,C1946_=_C2078 ,C1946_=_C2079 ,\nC1946_=_C2080 ,C1946_=_C2081 ,C1963_=_C2018 ,C1963_=_C2032 ,C1963_=_C2045 ,C1963_=_C2057 ,\nC1963_=_C2083 ,C1963_=_C2095 ,C1963_=_C2096 ,C1963_=_C2097 ,C1963_=_C2098 ,C1963_=_C2099 ,\nC1984_=_C1994 ,C1984_=_C2004 ,C1984_=_C2015 ,C1984_=_C2029 ,C1984_=_C2042 ,C1984_=_C2054 ,\nC1984_=_C2065 ,C1984_=_C2072 ,C1984_=_C2073 ,C1984_=_C2075 ,C1984_=_C2076 ,C1984_=_C2077 ,\nC1984_=_C2078 ,C1984_=_C2079 ,C1984_=_C2080 ,C1984_=_C2081 ,C1994_=_C2004 ,C1994_=_C2015 ,\nC1994_=_C2029 ,C1994_=_C2042 ,C1994_=_C2054 ,C1994_=_C2065 ,C1994_=_C2072 ,C1994_=_C2073 ,\nC1994_=_C2075 ,C1994_=_C2076 ,C1994_=_C2077 ,C1994_=_C2078 ,C1994_=_C2079 ,C1994_=_C2080 ,\nC1994_=_C2081 ,C2004_=_C2015 ,C2004_=_C2029 ,C2004_=_C2042 ,C2004_=_C2054 ,C2004_=_C2065 ,\nC2004_=_C2072 ,C2004_=_C2073 ,C2004_=_C2075 ,C2004_=_C2076 ,C2004_=_C2077 ,C2004_=_C2078 ,\nC2004_=_C2079 ,C2004_=_C2080 ,C2004_=_C2081 ,C2015_=_C2018 ,C2015_=_C2029 ,C2015_=_C2042 ,\nC2015_=_C2054 ,C2015_=_C2065 ,C2015_=_C2072 ,C2015_=_C2073 ,C2015_=_C2075 ,C2015_=_C2076</w:t>
      </w:r>
    </w:p>
    <w:p>
      <w:pPr>
        <w:pStyle w:val="PreformattedText"/>
        <w:bidi w:val="0"/>
        <w:spacing w:before="0" w:after="0"/>
        <w:jc w:val="left"/>
        <w:rPr/>
      </w:pPr>
      <w:r>
        <w:rPr/>
        <w:t xml:space="preserve"> </w:t>
      </w:r>
      <w:r>
        <w:rPr/>
        <w:t>,\nC2015_=_C2077 ,C2015_=_C2078 ,C2015_=_C2079 ,C2015_=_C2080 ,C2015_=_C2081 ,C2018_=_C2032 ,\nC2018_=_C2045 ,C2018_=_C2057 ,C2018_=_C2083 ,C2018_=_C2095 ,C2018_=_C2096 ,C2018_=_C2097 ,\nC2018_=_C2098 ,C2018_=_C2099 ,C2029_=_C2032 ,C2029_=_C2042 ,C2029_=_C2054 ,C2029_=_C2065 ,\nC2029_=_C2072 ,C2029_=_C2073 ,C2029_=_C2075 ,C2029_=_C2076 ,C2029_=_C2077 ,C2029_=_C2078 ,\nC2029_=_C2079 ,C2029_=_C2080 ,C2029_=_C2081 ,C2032_=_C2045 ,C2032_=_C2057 ,C2032_=_C2083 ,\nC2032_=_C2095 ,C2032_=_C2096 ,C2032_=_C2097 ,C2032_=_C2098 ,C2032_=_C2099 ,C2042_=_C2045 ,\nC2042_=_C2054 ,C2042_=_C2065 ,C2042_=_C2072 ,C2042_=_C2073 ,C2042_=_C2075 ,C2042_=_C2076 ,\nC2042_=_C2077 ,C2042_=_C2078 ,C2042_=_C2079 ,C2042_=_C2080 ,C2042_=_C2081 ,C2045_=_C2057 ,\nC2045_=_C2083 ,C2045_=_C2095 ,C2045_=_C2096 ,C2045_=_C2097 ,C2045_=_C2098 ,C2045_=_C2099 ,\nC2054_=_C2057 ,C2054_=_C2065 ,C2054_=_C2072 ,C2054_=_C2073 ,C2054_=_C2075 ,C2054_=_C2076 ,\nC2054_=_C2077 ,C2054_=_C2078 ,C2054_=_C2079 ,C2054_=_C2080 ,C2054_=_C2081 ,C2057_=_C2083 ,\nC2057_=_C2095 ,C2057_=_C2096 ,C2057_=_C2097 ,C2057_=_C2098 ,C2057_=_C2099 ,C2065_=_C2072 ,\nC2065_=_C2073 ,C2065_=_C2075 ,C2065_=_C2076 ,C2065_=_C2077 ,C2065_=_C2078 ,C2065_=_C2079 ,\nC2065_=_C2080 ,C2065_=_C2081 ,C2072_=_C2073 ,C2072_=_C2075 ,C2072_=_C2076 ,C2072_=_C2077 ,\nC2072_=_C2078 ,C2072_=_C2079 ,C2072_=_C2080 ,C2072_=_C2081 ,C2072_=_C2083 ,C2073_=_C2075 ,\nC2073_=_C2076 ,C2073_=_C2077 ,C2073_=_C2078 ,C2073_=_C2079 ,C2073_=_C2080 ,C2073_=_C2081 ,\nC2075_=_C2076 ,C2075_=_C2077 ,C2075_=_C2078 ,C2075_=_C2079 ,C2075_=_C2080 ,C2075_=_C2081 ,\nC2076_=_C2077 ,C2076_=_C2078 ,C2076_=_C2079 ,C2076_=_C2080 ,C2076_=_C2081 ,C2076_=_C2095 ,\nC2077_=_C2078 ,C2077_=_C2079 ,C2077_=_C2080 ,C2077_=_C2081 ,C2077_=_C2096 ,C2078_=_C2079 ,\nC2078_=_C2080 ,C2078_=_C2081 ,C2079_=_C2080 ,C2079_=_C2081 ,C2080_=_C2081 ,C2083_=_C2095 ,\nC2083_=_C2096 ,C2083_=_C2097 ,C2083_=_C2098 ,C2083_=_C2099 ,C2095_=_C2096 ,C2095_=_C2097 ,\nC2095_=_C2098 ,C2095_=_C2099 ,C2096_=_C2097 ,C2096_=_C2098 ,C2096_=_C2099 ,C2097_=_C2098 ,\nC2097_=_C2099 ,C2098_=_C2099 ,"];312[shape=box, label="id:312 level: 7\n55: C244 C247 C486 C489 C717 \nC719 C928 C931 C1135 C1137 C1322 \nC1325 C1503 C1506 C1524 C1544 C1563 \nC1575 C1585 C1594 C1604 C1615 C1623 \nC1633 C1644 C1654 C1663 C1671 C1676 \nC1677 C1678 C1679 C1680 C1681 C1682 \nC1837 C1975 C1987 C1997 C2007 C2021 \nC2035 C2048 C2060 C2068 C2077 C2086 \nC2092 C2096 C2101 C2103 C2108 C2109 \nC2110 C2111 \n769: C244_=_C247( C244 C247 ) C244_=_C486( C244 C486 ) C244_=_C717( C244 C717 ) C244_=_C928( C244 C928 ) C244_=_C1135( C244 C1135 ) \nC244_=_C1322( C244 C1322 ) C244_=_C1503( C244 C1503 ) C244_=_C1524( C244 C1524 ) C244_=_C1544( C244 C1544 ) C244_=_C1563( C244 C1563 ) C244_=_C1575( C244 C1575 ) \nC244_=_C1585( C244 C1585 ) C244_=_C1594( C244 C1594 ) C244_=_C1604( C244 C1604 ) C244_=_C1615( C244 C1615 ) C244_=_C1623( C244 C1623 ) C244_=_C1633( C244 C1633 ) \nC244_=_C1644( C244 C1644 ) C244_=_C1654( C244 C1654 ) C244_=_C1663( C244 C1663 ) C244_=_C1671( C244 C1671 ) C244_=_C1676( C244 C1676 ) C244_=_C1677( C244 C1677 ) \nC244_=_C1678( C244 C1678 ) C244_=_C1679( C244 C1679 ) C244_=_C1680( C244 C1680 ) C244_=_C1681( C244 C1681 ) C244_=_C1682( C244 C1682 ) C247_=_C489( C247 C489 ) \nC247_=_C719( C247 C719 ) C247_=_C931( C247 C931 ) C247_=_C1137( C247 C1137 ) C247_=_C1325( C247 C1325 ) C247_=_C1506( C247 C1506 ) C247_=_C1678( C247 C1678 ) \nC247_=_C1837( C247 C1837 ) C247_=_C1975( C247 C1975 ) C247_=_C1987( C247 C1987 ) C247_=_C1997( C247 C1997 ) C247_=_C2007( C247 C2007 ) C247_=_C2021( C247 C2021 ) \nC247_=_C2035( C247 C2035 ) C247_=_C2048( C247 C2048 ) C247_=_C2060( C247 C2060 ) C247_=_C2068( C247 C2068 ) C247_=_C2077( C247 C2077 ) C247_=_C2086( C247 C2086 ) \nC247_=_C2092( C247 C2092 ) C247_=_C2096( C247 C2096 ) C247_=_C2101( C247 C2101 ) C247_=_C2103( C247 C2103 ) C247_=_C2108( C247 C2108 ) C247_=_C2109( C247 C2109 ) \nC247_=_C2110( C247 C2110 ) C247_=_C2111( C247 C2111 ) C486_=_C489( C486 C489 ) C486_=_C717( C486 C717 ) C486_=_C928( C486 C928 ) C486_=_C1135( C486 C1135 ) \nC486_=_C1322( C486 C1322 ) C486_=_C1503( C486 C1503 ) C486_=_C1524( C486 C1524 ) C486_=_C1544( C486 C1544 ) C486_=_C1563( C486 C1563 ) C486_=_C1575( C486 C1575 ) \nC486_=_C1585( C486 C1585 ) C486_=_C1594( C486 C1594 ) C486_=_C1604( C486 C1604 ) C486_=_C1615( C486 C1615 ) C486_=_C1623( C486 C1623 ) C486_=_C1633( C486 C1633 ) \nC486_=_C1644( C486 C1644 ) C486_=_C1654( C486 C1654 ) C486_=_C1663( C486 C1663 ) C486_=_C1671( C486 C1671 ) C486_=_C1676( C486 C1676 ) C486_=_C1677( C486 C1677 ) \nC486_=_C1678( C486 C1678 ) C486_=_C1679( C486 C1679 ) C486_=_C1680( C486 C1680 ) C486_=_C1681( C486 C1681 ) C486_=_C1682( C486 C1682 ) C489_=_C719( C489 C719 ) \nC489_=_C931( C489 C931 ) C489_=_C1137( C489 C1137 ) C489_=_C1325( C489 C1325 ) C489_=_C1506( C489 C1506 ) C489_=_C1678( C489 C1678 ) C489_=_C1837( C489 C1837 ) \nC489_=_C1975( C489 C1975 ) C489_=_C1987( C489 C1987 ) C489_=_C1997( C489 C1997 ) C489_=_C2007( C489 C2007 ) C489_=_C2021( C489 C2021 ) C489_=_C2035( C489 C2035 ) \nC489_=_C2048( C489 C2048 ) C489_=_C2060( C489 C2060 ) C489_=_C2068( C489 C2068 ) C489_=_C2077( C489 C2077 ) C489_=_C2086( C489 C2086 ) C489_=_C2092( C489 C2092 ) \nC489_=_C2096( C489 C2096 ) C489_=_C2101( C489 C2101 ) C489_=_C2103( C489 C2103 ) C489_=_C2108( C489 C2108 ) C489_=_C2109( C489 C2109 ) C489_=_C2110( C489 C2110 ) \nC489_=_C2111( C489 C2111 ) C717_=_C719( C717 C719 ) C717_=_C928( C717 C928 ) C717_=_C1135( C717 C1135 ) C717_=_C1322( C717 C1322 ) C717_=_C1503( C717 C1503 ) \nC717_=_C1524( C717 C1524 ) C717_=_C1544( C717 C1544 ) C717_=_C1563( C717 C1563 ) C717_=_C1575( C717 C1575 ) C717_=_C1585( C717 C1585 ) C717_=_C1594( C717 C1594 ) \nC717_=_C1604( C717 C1604 ) C717_=_C1615( C717 C1615 ) C717_=_C1623( C717 C1623 ) C717_=_C1633( C717 C1633 ) C717_=_C1644( C717 C1644 ) C717_=_C1654( C717 C1654 ) \nC717_=_C1663( C717 C1663 ) C717_=_C1671( C717 C1671 ) C717_=_C1676( C717 C1676 ) C717_=_C1677( C717 C1677 ) C717_=_C1678( C717 C1678 ) C717_=_C1679( C717 C1679 ) \nC717_=_C1680( C717 C1680 ) C717_=_C1681( C717 C1681 ) C717_=_C1682( C717 C1682 ) C719_=_C931( C719 C931 ) C719_=_C1137( C719 C1137 ) C719_=_C1325( C719 C1325 ) \nC719_=_C1506( C719 C1506 ) C719_=_C1678( C719 C1678 ) C719_=_C1837( C719 C1837 ) C719_=_C1975( C719 C1975 ) C719_=_C1987( C719 C1987 ) C719_=_C1997( C719 C1997 ) \nC719_=_C2007( C719 C2007 ) C719_=_C2021( C719 C2021 ) C719_=_C2035( C719 C2035 ) C719_=_C2048( C719 C2048 ) C719_=_C2060( C719 C2060 ) C719_=_C2068( C719 C2068 ) \nC719_=_C2077( C719 C2077 ) C719_=_C2086( C719 C2086 ) C719_=_C2092( C719 C2092 ) C719_=_C2096( C719 C2096 ) C719_=_C2101( C719 C2101 ) C719_=_C2103( C719 C2103 ) \nC719_=_C2108( C719 C2108 ) C719_=_C2109( C719 C2109 ) C719_=_C2110( C719 C2110 ) C719_=_C2111( C719 C2111 ) C928_=_C931( C928 C931 ) C928_=_C1135( C928 C1135 ) \nC928_=_C1322( C928 C1322 ) C928_=_C1503( C928 C1503 ) C928_=_C1524( C928 C1524 ) C928_=_C1544( C928 C1544 ) C928_=_C1563( C928 C1563 ) C928_=_C1575( C928 C1575 ) \nC928_=_C1585( C928 C1585 ) C928_=_C1594( C928 C1594 ) C928_=_C1604( C928 C1604 ) C928_=_C1615( C928 C1615 ) C928_=_C1623( C928 C1623 ) C928_=_C1633( C928 C1633 ) \nC928_=_C1644( C928 C1644 ) C928_=_C1654( C928 C1654 ) C928_=_C1663( C928 C1663 ) C928_=_C1671( C928 C1671 ) C928_=_C1676( C928 C1676 ) C928_=_C1677( C928 C1677 ) \nC928_=_C1678( C928 C1678 ) C928_=_C1679( C928 C1679 ) C928_=_C1680( C928 C1680 ) C928_=_C1681( C928 C1681 ) C928_=_C1682( C928 C1682 ) C931_=_C1137( C931 C1137 ) \nC931_=_C1325( C931 C1325 ) C931_=_C1506( C931 C1506 ) C931_=_C1678( C931 C1678 ) C931_=_C1837( C931 C1837 ) C931_=_C1975( C931 C1975 ) C931_=_C1987( C931 C1987 ) \nC931_=_C1997( C931 C1997 ) C931_=_C2007( C931 C2007 ) C931_=_C2021( C931 C2021 ) C931_=_C2035( C931 C2035 ) C931_=_C2048( C931 C2048 ) C931_=_C2060( C931 C2060 ) \nC931_=_C2068( C931 C2068 ) C931_=_C2077( C931 C2077 ) C931_=_C2086( C931 C2086 ) C931_=_C2092( C931 C2092 ) C931_=_C2096( C931 C2096 ) C931_=_C2101( C931 C2101 ) \nC931_=_C2103( C931 C2103 ) C931_=_C2108( C931 C2108 ) C931_=_C2109( C931 C2109 ) C931_=_C2110( C931 C2110 ) C931_=_C2111( C931 C2111 ) C1135_=_C1137( C1135 C1137 ) \nC1135_=_C1322( C1135 C1322 ) C1135_=_C1503( C1135 C1503 ) C1135_=_C1524( C1135 C1524 ) C1135_=_C1544( C1135 C1544 ) C1135_=_C1563( C1135 C1563 ) C1135_=_C1575( C1135 C1575 ) \nC1135_=_C1585( C1135 C1585 ) C1135_=_C1594( C1135 C1594 ) C1135_=_C1604( C1135 C1604 ) C1135_=_C1615( C1135 C1615 ) C1135_=_C1623( C1135 C1623 ) C1135_=_C1633( C1135 C1633 ) \nC1135_=_C1644( C1135 C1644 ) C1135_=_C1654( C1135 C1654 ) C1135_=_C1663( C1135 C1663 ) C1135_=_C1671( C1135 C1671 ) C1135_=_C1676( C1135 C1676 ) C1135_=_C1677( C1135 C1677 ) \nC1135_=_C1678( C1135 C1678 ) C1135_=_C1679( C1135 C1679 ) C1135_=_C1680( C1135 C1680 ) C1135_=_C1681( C1135 C1681 ) C1135_=_C1682( C1135 C1682 ) C1137_=_C1325( C1137 C1325 ) \nC1137_=_C1506( C1137 C1506 ) C1137_=_C1678( C1137 C1678 ) C1137_=_C1837( C1137 C1837 ) C1137_=_C1975( C1137 C1975 ) C1137_=_C1987( C1137 C1987 ) C1137_=_C1997( C1137 C1997 ) \nC1137_=_C2007( C1137 C2007 ) C1137_=_C2021( C1137 C2021 ) C1137_=_C2035( C1137 C2035 ) C1137_=_C2048( C1137 C2048 ) C1137_=_C2060( C1137 C2060 ) C1137_=_C2068( C1137 C2068 ) \nC1137_=_C2077( C1137 C2077 ) C1137_=_C2086( C1137 C2086 ) C1137_=_C2092( C1137 C2092 ) C1137_=_C2096( C1137 C2096 ) C1137_=_C2101( C1137 C2101 ) C1137_=_C2103( C1137 C2103 ) \nC1137_=_C2108( C1137 C2108 ) C1137_=_C2109( C1137 C2109 ) C1137_=_C2110( C1137 C2110 ) C1137_=_C2111( C1137 C2111 ) C1322_=_C1325( C1322 C1325 ) C1322_=_C1503( C1322 C1503 ) \nC1322_=_C1524( C1322 C1524 ) C1322_=_C1544( C1322 C1544 ) C1322_=_C1563( C1322 C1563 ) C1322_=_C1575( C1322 C1575 ) C1322_=_C1585( C1322 C1585 ) C1322_=_C1594( C1322 C1594 ) \nC1322_=_C1604( C1322 C1604 ) C1322_=_C1615( C1322 C1615 ) C1322_=_C1623( C1322 C1623 ) C1322_=_C1633( C1322 C1633 ) C1322_=_C1644( C1322 C1644 ) C1322_=_C1654( C1322 C1654 ) \nC1322_=_C1663(</w:t>
      </w:r>
    </w:p>
    <w:p>
      <w:pPr>
        <w:pStyle w:val="PreformattedText"/>
        <w:bidi w:val="0"/>
        <w:spacing w:before="0" w:after="0"/>
        <w:jc w:val="left"/>
        <w:rPr/>
      </w:pPr>
      <w:r>
        <w:rPr/>
        <w:t xml:space="preserve"> </w:t>
      </w:r>
      <w:r>
        <w:rPr/>
        <w:t>C1322 C1663 ) C1322_=_C1671( C1322 C1671 ) C1322_=_C1676( C1322 C1676 ) C1322_=_C1677( C1322 C1677 ) C1322_=_C1678( C1322 C1678 ) C1322_=_C1679( C1322 C1679 ) \nC1322_=_C1680( C1322 C1680 ) C1322_=_C1681( C1322 C1681 ) C1322_=_C1682( C1322 C1682 ) C1325_=_C1506( C1325 C1506 ) C1325_=_C1678( C1325 C1678 ) C1325_=_C1837( C1325 C1837 ) \nC1325_=_C1975( C1325 C1975 ) C1325_=_C1987( C1325 C1987 ) C1325_=_C1997( C1325 C1997 ) C1325_=_C2007( C1325 C2007 ) C1325_=_C2021( C1325 C2021 ) C1325_=_C2035( C1325 C2035 ) \nC1325_=_C2048( C1325 C2048 ) C1325_=_C2060( C1325 C2060 ) C1325_=_C2068( C1325 C2068 ) C1325_=_C2077( C1325 C2077 ) C1325_=_C2086( C1325 C2086 ) C1325_=_C2092( C1325 C2092 ) \nC1325_=_C2096( C1325 C2096 ) C1325_=_C2101( C1325 C2101 ) C1325_=_C2103( C1325 C2103 ) C1325_=_C2108( C1325 C2108 ) C1325_=_C2109( C1325 C2109 ) C1325_=_C2110( C1325 C2110 ) \nC1325_=_C2111( C1325 C2111 ) C1503_=_C1506( C1503 C1506 ) C1503_=_C1524( C1503 C1524 ) C1503_=_C1544( C1503 C1544 ) C1503_=_C1563( C1503 C1563 ) C1503_=_C1575( C1503 C1575 ) \nC1503_=_C1585( C1503 C1585 ) C1503_=_C1594( C1503 C1594 ) C1503_=_C1604( C1503 C1604 ) C1503_=_C1615( C1503 C1615 ) C1503_=_C1623( C1503 C1623 ) C1503_=_C1633( C1503 C1633 ) \nC1503_=_C1644( C1503 C1644 ) C1503_=_C1654( C1503 C1654 ) C1503_=_C1663( C1503 C1663 ) C1503_=_C1671( C1503 C1671 ) C1503_=_C1676( C1503 C1676 ) C1503_=_C1677( C1503 C1677 ) \nC1503_=_C1678( C1503 C1678 ) C1503_=_C1679( C1503 C1679 ) C1503_=_C1680( C1503 C1680 ) C1503_=_C1681( C1503 C1681 ) C1503_=_C1682( C1503 C1682 ) C1506_=_C1678( C1506 C1678 ) \nC1506_=_C1837( C1506 C1837 ) C1506_=_C1975( C1506 C1975 ) C1506_=_C1987( C1506 C1987 ) C1506_=_C1997( C1506 C1997 ) C1506_=_C2007( C1506 C2007 ) C1506_=_C2021( C1506 C2021 ) \nC1506_=_C2035( C1506 C2035 ) C1506_=_C2048( C1506 C2048 ) C1506_=_C2060( C1506 C2060 ) C1506_=_C2068( C1506 C2068 ) C1506_=_C2077( C1506 C2077 ) C1506_=_C2086( C1506 C2086 ) \nC1506_=_C2092( C1506 C2092 ) C1506_=_C2096( C1506 C2096 ) C1506_=_C2101( C1506 C2101 ) C1506_=_C2103( C1506 C2103 ) C1506_=_C2108( C1506 C2108 ) C1506_=_C2109( C1506 C2109 ) \nC1506_=_C2110( C1506 C2110 ) C1506_=_C2111( C1506 C2111 ) C1524_=_C1544( C1524 C1544 ) C1524_=_C1563( C1524 C1563 ) C1524_=_C1575( C1524 C1575 ) C1524_=_C1585( C1524 C1585 ) \nC1524_=_C1594( C1524 C1594 ) C1524_=_C1604( C1524 C1604 ) C1524_=_C1615( C1524 C1615 ) C1524_=_C1623( C1524 C1623 ) C1524_=_C1633( C1524 C1633 ) C1524_=_C1644( C1524 C1644 ) \nC1524_=_C1654( C1524 C1654 ) C1524_=_C1663( C1524 C1663 ) C1524_=_C1671( C1524 C1671 ) C1524_=_C1676( C1524 C1676 ) C1524_=_C1677( C1524 C1677 ) C1524_=_C1678( C1524 C1678 ) \nC1524_=_C1679( C1524 C1679 ) C1524_=_C1680( C1524 C1680 ) C1524_=_C1681( C1524 C1681 ) C1524_=_C1682( C1524 C1682 ) C1544_=_C1563( C1544 C1563 ) C1544_=_C1575( C1544 C1575 ) \nC1544_=_C1585( C1544 C1585 ) C1544_=_C1594( C1544 C1594 ) C1544_=_C1604( C1544 C1604 ) C1544_=_C1615( C1544 C1615 ) C1544_=_C1623( C1544 C1623 ) C1544_=_C1633( C1544 C1633 ) \nC1544_=_C1644( C1544 C1644 ) C1544_=_C1654( C1544 C1654 ) C1544_=_C1663( C1544 C1663 ) C1544_=_C1671( C1544 C1671 ) C1544_=_C1676( C1544 C1676 ) C1544_=_C1677( C1544 C1677 ) \nC1544_=_C1678( C1544 C1678 ) C1544_=_C1679( C1544 C1679 ) C1544_=_C1680( C1544 C1680 ) C1544_=_C1681( C1544 C1681 ) C1544_=_C1682( C1544 C1682 ) C1563_=_C1575( C1563 C1575 ) \nC1563_=_C1585( C1563 C1585 ) C1563_=_C1594( C1563 C1594 ) C1563_=_C1604( C1563 C1604 ) C1563_=_C1615( C1563 C1615 ) C1563_=_C1623( C1563 C1623 ) C1563_=_C1633( C1563 C1633 ) \nC1563_=_C1644( C1563 C1644 ) C1563_=_C1654( C1563 C1654 ) C1563_=_C1663( C1563 C1663 ) C1563_=_C1671( C1563 C1671 ) C1563_=_C1676( C1563 C1676 ) C1563_=_C1677( C1563 C1677 ) \nC1563_=_C1678( C1563 C1678 ) C1563_=_C1679( C1563 C1679 ) C1563_=_C1680( C1563 C1680 ) C1563_=_C1681( C1563 C1681 ) C1563_=_C1682( C1563 C1682 ) C1575_=_C1585( C1575 C1585 ) \nC1575_=_C1594( C1575 C1594 ) C1575_=_C1604( C1575 C1604 ) C1575_=_C1615( C1575 C1615 ) C1575_=_C1623( C1575 C1623 ) C1575_=_C1633( C1575 C1633 ) C1575_=_C1644( C1575 C1644 ) \nC1575_=_C1654( C1575 C1654 ) C1575_=_C1663( C1575 C1663 ) C1575_=_C1671( C1575 C1671 ) C1575_=_C1676( C1575 C1676 ) C1575_=_C1677( C1575 C1677 ) C1575_=_C1678( C1575 C1678 ) \nC1575_=_C1679( C1575 C1679 ) C1575_=_C1680( C1575 C1680 ) C1575_=_C1681( C1575 C1681 ) C1575_=_C1682( C1575 C1682 ) C1585_=_C1594( C1585 C1594 ) C1585_=_C1604( C1585 C1604 ) \nC1585_=_C1615( C1585 C1615 ) C1585_=_C1623( C1585 C1623 ) C1585_=_C1633( C1585 C1633 ) C1585_=_C1644( C1585 C1644 ) C1585_=_C1654( C1585 C1654 ) C1585_=_C1663( C1585 C1663 ) \nC1585_=_C1671( C1585 C1671 ) C1585_=_C1676( C1585 C1676 ) C1585_=_C1677( C1585 C1677 ) C1585_=_C1678( C1585 C1678 ) C1585_=_C1679( C1585 C1679 ) C1585_=_C1680( C1585 C1680 ) \nC1585_=_C1681( C1585 C1681 ) C1585_=_C1682( C1585 C1682 ) C1594_=_C1604( C1594 C1604 ) C1594_=_C1615( C1594 C1615 ) C1594_=_C1623( C1594 C1623 ) C1594_=_C1633( C1594 C1633 ) \nC1594_=_C1644( C1594 C1644 ) C1594_=_C1654( C1594 C1654 ) C1594_=_C1663( C1594 C1663 ) C1594_=_C1671( C1594 C1671 ) C1594_=_C1676( C1594 C1676 ) C1594_=_C1677( C1594 C1677 ) \nC1594_=_C1678( C1594 C1678 ) C1594_=_C1679( C1594 C1679 ) C1594_=_C1680( C1594 C1680 ) C1594_=_C1681( C1594 C1681 ) C1594_=_C1682( C1594 C1682 ) C1604_=_C1615( C1604 C1615 ) \nC1604_=_C1623( C1604 C1623 ) C1604_=_C1633( C1604 C1633 ) C1604_=_C1644( C1604 C1644 ) C1604_=_C1654( C1604 C1654 ) C1604_=_C1663( C1604 C1663 ) C1604_=_C1671( C1604 C1671 ) \nC1604_=_C1676( C1604 C1676 ) C1604_=_C1677( C1604 C1677 ) C1604_=_C1678( C1604 C1678 ) C1604_=_C1679( C1604 C1679 ) C1604_=_C1680( C1604 C1680 ) C1604_=_C1681( C1604 C1681 ) \nC1604_=_C1682( C1604 C1682 ) C1615_=_C1623( C1615 C1623 ) C1615_=_C1633( C1615 C1633 ) C1615_=_C1644( C1615 C1644 ) C1615_=_C1654( C1615 C1654 ) C1615_=_C1663( C1615 C1663 ) \nC1615_=_C1671( C1615 C1671 ) C1615_=_C1676( C1615 C1676 ) C1615_=_C1677( C1615 C1677 ) C1615_=_C1678( C1615 C1678 ) C1615_=_C1679( C1615 C1679 ) C1615_=_C1680( C1615 C1680 ) \nC1615_=_C1681( C1615 C1681 ) C1615_=_C1682( C1615 C1682 ) C1623_=_C1633( C1623 C1633 ) C1623_=_C1644( C1623 C1644 ) C1623_=_C1654( C1623 C1654 ) C1623_=_C1663( C1623 C1663 ) \nC1623_=_C1671( C1623 C1671 ) C1623_=_C1676( C1623 C1676 ) C1623_=_C1677( C1623 C1677 ) C1623_=_C1678( C1623 C1678 ) C1623_=_C1679( C1623 C1679 ) C1623_=_C1680( C1623 C1680 ) \nC1623_=_C1681( C1623 C1681 ) C1623_=_C1682( C1623 C1682 ) C1633_=_C1644( C1633 C1644 ) C1633_=_C1654( C1633 C1654 ) C1633_=_C1663( C1633 C1663 ) C1633_=_C1671( C1633 C1671 ) \nC1633_=_C1676( C1633 C1676 ) C1633_=_C1677( C1633 C1677 ) C1633_=_C1678( C1633 C1678 ) C1633_=_C1679( C1633 C1679 ) C1633_=_C1680( C1633 C1680 ) C1633_=_C1681( C1633 C1681 ) \nC1633_=_C1682( C1633 C1682 ) C1644_=_C1654( C1644 C1654 ) C1644_=_C1663( C1644 C1663 ) C1644_=_C1671( C1644 C1671 ) C1644_=_C1676( C1644 C1676 ) C1644_=_C1677( C1644 C1677 ) \nC1644_=_C1678( C1644 C1678 ) C1644_=_C1679( C1644 C1679 ) C1644_=_C1680( C1644 C1680 ) C1644_=_C1681( C1644 C1681 ) C1644_=_C1682( C1644 C1682 ) C1654_=_C1663( C1654 C1663 ) \nC1654_=_C1671( C1654 C1671 ) C1654_=_C1676( C1654 C1676 ) C1654_=_C1677( C1654 C1677 ) C1654_=_C1678( C1654 C1678 ) C1654_=_C1679( C1654 C1679 ) C1654_=_C1680( C1654 C1680 ) \nC1654_=_C1681( C1654 C1681 ) C1654_=_C1682( C1654 C1682 ) C1663_=_C1671( C1663 C1671 ) C1663_=_C1676( C1663 C1676 ) C1663_=_C1677( C1663 C1677 ) C1663_=_C1678( C1663 C1678 ) \nC1663_=_C1679( C1663 C1679 ) C1663_=_C1680( C1663 C1680 ) C1663_=_C1681( C1663 C1681 ) C1663_=_C1682( C1663 C1682 ) C1671_=_C1676( C1671 C1676 ) C1671_=_C1677( C1671 C1677 ) \nC1671_=_C1678( C1671 C1678 ) C1671_=_C1679( C1671 C1679 ) C1671_=_C1680( C1671 C1680 ) C1671_=_C1681( C1671 C1681 ) C1671_=_C1682( C1671 C1682 ) C1676_=_C1677( C1676 C1677 ) \nC1676_=_C1678( C1676 C1678 ) C1676_=_C1679( C1676 C1679 ) C1676_=_C1680( C1676 C1680 ) C1676_=_C1681( C1676 C1681 ) C1676_=_C1682( C1676 C1682 ) C1676_=_C1837( C1676 C1837 ) \nC1677_=_C1678( C1677 C1678 ) C1677_=_C1679( C1677 C1679 ) C1677_=_C1680( C1677 C1680 ) C1677_=_C1681( C1677 C1681 ) C1677_=_C1682( C1677 C1682 ) C1677_=_C1975( C1677 C1975 ) \nC1678_=_C1679( C1678 C1679 ) C1678_=_C1680( C1678 C1680 ) C1678_=_C1681( C1678 C1681 ) C1678_=_C1682( C1678 C1682 ) C1678_=_C1837( C1678 C1837 ) C1678_=_C1975( C1678 C1975 ) \nC1678_=_C1987( C1678 C1987 ) C1678_=_C1997( C1678 C1997 ) C1678_=_C2007( C1678 C2007 ) C1678_=_C2021( C1678 C2021 ) C1678_=_C2035( C1678 C2035 ) C1678_=_C2048( C1678 C2048 ) \nC1678_=_C2060( C1678 C2060 ) C1678_=_C2068( C1678 C2068 ) C1678_=_C2077( C1678 C2077 ) C1678_=_C2086( C1678 C2086 ) C1678_=_C2092( C1678 C2092 ) C1678_=_C2096( C1678 C2096 ) \nC1678_=_C2101( C1678 C2101 ) C1678_=_C2103( C1678 C2103 ) C1678_=_C2108( C1678 C2108 ) C1678_=_C2109( C1678 C2109 ) C1678_=_C2110( C1678 C2110 ) C1678_=_C2111( C1678 C2111 ) \nC1679_=_C1680( C1679 C1680 ) C1679_=_C1681( C1679 C1681 ) C1679_=_C1682( C1679 C1682 ) C1679_=_C2108( C1679 C2108 ) C1680_=_C1681( C1680 C1681 ) C1680_=_C1682( C1680 C1682 ) \nC1680_=_C2109( C1680 C2109 ) C1681_=_C1682( C1681 C1682 ) C1681_=_C2110( C1681 C2110 ) C1682_=_C2111( C1682 C2111 ) C1837_=_C1975( C1837 C1975 ) C1837_=_C1987( C1837 C1987 ) \nC1837_=_C1997( C1837 C1997 ) C1837_=_C2007( C1837 C2007 ) C1837_=_C2021( C1837 C2021 ) C1837_=_C2035( C1837 C2035 ) C1837_=_C2048( C1837 C2048 ) C1837_=_C2060( C1837 C2060 ) \nC1837_=_C2068( C1837 C2068 ) C1837_=_C2077( C1837 C2077 ) C1837_=_C2086( C1837 C2086 ) C1837_=_C2092( C1837 C2092 ) C1837_=_C2096( C1837 C2096 ) C1837_=_C2101( C1837 C2101 ) \nC1837_=_C2103( C1837 C2103 ) C1837_=_C2108( C1837 C2108 ) C1837_=_C2109( C1837 C2109 ) C1837_=_C2110( C1837 C2110 ) C1837_=_C2111( C1837 C2111 ) C1975_=_C1987( C1975 C1987 ) \nC1975_=_C1997( C1975 C1997 ) C1975_=_C2007( C1975 C2007 ) C1975_=_C2021( C1975 C2021 ) C1975_=_C2035( C1975 C2035 ) C1975_=_C2048( C1975 C2048 ) C1975_=_C2060( C1975 C2060 ) \nC1975_=_C2068( C1975 C2068 ) C1975_=_C2077( C1975 C2077 ) C1975_=_C2086(</w:t>
      </w:r>
    </w:p>
    <w:p>
      <w:pPr>
        <w:pStyle w:val="PreformattedText"/>
        <w:bidi w:val="0"/>
        <w:spacing w:before="0" w:after="0"/>
        <w:jc w:val="left"/>
        <w:rPr/>
      </w:pPr>
      <w:r>
        <w:rPr/>
        <w:t xml:space="preserve"> </w:t>
      </w:r>
      <w:r>
        <w:rPr/>
        <w:t>C1975 C2086 ) C1975_=_C2092( C1975 C2092 ) C1975_=_C2096( C1975 C2096 ) C1975_=_C2101( C1975 C2101 ) \nC1975_=_C2103( C1975 C2103 ) C1975_=_C2108( C1975 C2108 ) C1975_=_C2109( C1975 C2109 ) C1975_=_C2110( C1975 C2110 ) C1975_=_C2111( C1975 C2111 ) C1987_=_C1997( C1987 C1997 ) \nC1987_=_C2007( C1987 C2007 ) C1987_=_C2021( C1987 C2021 ) C1987_=_C2035( C1987 C2035 ) C1987_=_C2048( C1987 C2048 ) C1987_=_C2060( C1987 C2060 ) C1987_=_C2068( C1987 C2068 ) \nC1987_=_C2077( C1987 C2077 ) C1987_=_C2086( C1987 C2086 ) C1987_=_C2092( C1987 C2092 ) C1987_=_C2096( C1987 C2096 ) C1987_=_C2101( C1987 C2101 ) C1987_=_C2103( C1987 C2103 ) \nC1987_=_C2108( C1987 C2108 ) C1987_=_C2109( C1987 C2109 ) C1987_=_C2110( C1987 C2110 ) C1987_=_C2111( C1987 C2111 ) C1997_=_C2007( C1997 C2007 ) C1997_=_C2021( C1997 C2021 ) \nC1997_=_C2035( C1997 C2035 ) C1997_=_C2048( C1997 C2048 ) C1997_=_C2060( C1997 C2060 ) C1997_=_C2068( C1997 C2068 ) C1997_=_C2077( C1997 C2077 ) C1997_=_C2086( C1997 C2086 ) \nC1997_=_C2092( C1997 C2092 ) C1997_=_C2096( C1997 C2096 ) C1997_=_C2101( C1997 C2101 ) C1997_=_C2103( C1997 C2103 ) C1997_=_C2108( C1997 C2108 ) C1997_=_C2109( C1997 C2109 ) \nC1997_=_C2110( C1997 C2110 ) C1997_=_C2111( C1997 C2111 ) C2007_=_C2021( C2007 C2021 ) C2007_=_C2035( C2007 C2035 ) C2007_=_C2048( C2007 C2048 ) C2007_=_C2060( C2007 C2060 ) \nC2007_=_C2068( C2007 C2068 ) C2007_=_C2077( C2007 C2077 ) C2007_=_C2086( C2007 C2086 ) C2007_=_C2092( C2007 C2092 ) C2007_=_C2096( C2007 C2096 ) C2007_=_C2101( C2007 C2101 ) \nC2007_=_C2103( C2007 C2103 ) C2007_=_C2108( C2007 C2108 ) C2007_=_C2109( C2007 C2109 ) C2007_=_C2110( C2007 C2110 ) C2007_=_C2111( C2007 C2111 ) C2021_=_C2035( C2021 C2035 ) \nC2021_=_C2048( C2021 C2048 ) C2021_=_C2060( C2021 C2060 ) C2021_=_C2068( C2021 C2068 ) C2021_=_C2077( C2021 C2077 ) C2021_=_C2086( C2021 C2086 ) C2021_=_C2092( C2021 C2092 ) \nC2021_=_C2096( C2021 C2096 ) C2021_=_C2101( C2021 C2101 ) C2021_=_C2103( C2021 C2103 ) C2021_=_C2108( C2021 C2108 ) C2021_=_C2109( C2021 C2109 ) C2021_=_C2110( C2021 C2110 ) \nC2021_=_C2111( C2021 C2111 ) C2035_=_C2048( C2035 C2048 ) C2035_=_C2060( C2035 C2060 ) C2035_=_C2068( C2035 C2068 ) C2035_=_C2077( C2035 C2077 ) C2035_=_C2086( C2035 C2086 ) \nC2035_=_C2092( C2035 C2092 ) C2035_=_C2096( C2035 C2096 ) C2035_=_C2101( C2035 C2101 ) C2035_=_C2103( C2035 C2103 ) C2035_=_C2108( C2035 C2108 ) C2035_=_C2109( C2035 C2109 ) \nC2035_=_C2110( C2035 C2110 ) C2035_=_C2111( C2035 C2111 ) C2048_=_C2060( C2048 C2060 ) C2048_=_C2068( C2048 C2068 ) C2048_=_C2077( C2048 C2077 ) C2048_=_C2086( C2048 C2086 ) \nC2048_=_C2092( C2048 C2092 ) C2048_=_C2096( C2048 C2096 ) C2048_=_C2101( C2048 C2101 ) C2048_=_C2103( C2048 C2103 ) C2048_=_C2108( C2048 C2108 ) C2048_=_C2109( C2048 C2109 ) \nC2048_=_C2110( C2048 C2110 ) C2048_=_C2111( C2048 C2111 ) C2060_=_C2068( C2060 C2068 ) C2060_=_C2077( C2060 C2077 ) C2060_=_C2086( C2060 C2086 ) C2060_=_C2092( C2060 C2092 ) \nC2060_=_C2096( C2060 C2096 ) C2060_=_C2101( C2060 C2101 ) C2060_=_C2103( C2060 C2103 ) C2060_=_C2108( C2060 C2108 ) C2060_=_C2109( C2060 C2109 ) C2060_=_C2110( C2060 C2110 ) \nC2060_=_C2111( C2060 C2111 ) C2068_=_C2077( C2068 C2077 ) C2068_=_C2086( C2068 C2086 ) C2068_=_C2092( C2068 C2092 ) C2068_=_C2096( C2068 C2096 ) C2068_=_C2101( C2068 C2101 ) \nC2068_=_C2103( C2068 C2103 ) C2068_=_C2108( C2068 C2108 ) C2068_=_C2109( C2068 C2109 ) C2068_=_C2110( C2068 C2110 ) C2068_=_C2111( C2068 C2111 ) C2077_=_C2086( C2077 C2086 ) \nC2077_=_C2092( C2077 C2092 ) C2077_=_C2096( C2077 C2096 ) C2077_=_C2101( C2077 C2101 ) C2077_=_C2103( C2077 C2103 ) C2077_=_C2108( C2077 C2108 ) C2077_=_C2109( C2077 C2109 ) \nC2077_=_C2110( C2077 C2110 ) C2077_=_C2111( C2077 C2111 ) C2086_=_C2092( C2086 C2092 ) C2086_=_C2096( C2086 C2096 ) C2086_=_C2101( C2086 C2101 ) C2086_=_C2103( C2086 C2103 ) \nC2086_=_C2108( C2086 C2108 ) C2086_=_C2109( C2086 C2109 ) C2086_=_C2110( C2086 C2110 ) C2086_=_C2111( C2086 C2111 ) C2092_=_C2096( C2092 C2096 ) C2092_=_C2101( C2092 C2101 ) \nC2092_=_C2103( C2092 C2103 ) C2092_=_C2108( C2092 C2108 ) C2092_=_C2109( C2092 C2109 ) C2092_=_C2110( C2092 C2110 ) C2092_=_C2111( C2092 C2111 ) C2096_=_C2101( C2096 C2101 ) \nC2096_=_C2103( C2096 C2103 ) C2096_=_C2108( C2096 C2108 ) C2096_=_C2109( C2096 C2109 ) C2096_=_C2110( C2096 C2110 ) C2096_=_C2111( C2096 C2111 ) C2101_=_C2103( C2101 C2103 ) \nC2101_=_C2108( C2101 C2108 ) C2101_=_C2109( C2101 C2109 ) C2101_=_C2110( C2101 C2110 ) C2101_=_C2111( C2101 C2111 ) C2103_=_C2108( C2103 C2108 ) C2103_=_C2109( C2103 C2109 ) \nC2103_=_C2110( C2103 C2110 ) C2103_=_C2111( C2103 C2111 ) C2108_=_C2109( C2108 C2109 ) C2108_=_C2110( C2108 C2110 ) C2108_=_C2111( C2108 C2111 ) C2109_=_C2110( C2109 C2110 ) \nC2109_=_C2111( C2109 C2111 ) C2110_=_C2111( C2110 C2111 ) "];280-&gt;312[label="54: C244 C247 C486 C489 C717 \nC719 C928 C931 C1135 C1137 C1322 \nC1325 C1503 C1506 C1524 C1544 C1563 \nC1575 C1585 C1594 C1604 C1615 C1623 \nC1633 C1644 C1654 C1663 C1671 C1676 \nC1677 C1679 C1680 C1681 C1682 C1837 \nC1975 C1987 C1997 C2007 C2021 C2035 \nC2048 C2060 C2068 C2077 C2086 C2092 \nC2096 C2101 C2103 C2108 C2109 C2110 \nC2111 \n715: C244_=_C247 ,C244_=_C486 ,C244_=_C717 ,C244_=_C928 ,C244_=_C1135 ,\nC244_=_C1322 ,C244_=_C1503 ,C244_=_C1524 ,C244_=_C1544 ,C244_=_C1563 ,C244_=_C1575 ,\nC244_=_C1585 ,C244_=_C1594 ,C244_=_C1604 ,C244_=_C1615 ,C244_=_C1623 ,C244_=_C1633 ,\nC244_=_C1644 ,C244_=_C1654 ,C244_=_C1663 ,C244_=_C1671 ,C244_=_C1676 ,C244_=_C1677 ,\nC244_=_C1679 ,C244_=_C1680 ,C244_=_C1681 ,C244_=_C1682 ,C247_=_C489 ,C247_=_C719 ,\nC247_=_C931 ,C247_=_C1137 ,C247_=_C1325 ,C247_=_C1506 ,C247_=_C1837 ,C247_=_C1975 ,\nC247_=_C1987 ,C247_=_C1997 ,C247_=_C2007 ,C247_=_C2021 ,C247_=_C2035 ,C247_=_C2048 ,\nC247_=_C2060 ,C247_=_C2068 ,C247_=_C2077 ,C247_=_C2086 ,C247_=_C2092 ,C247_=_C2096 ,\nC247_=_C2101 ,C247_=_C2103 ,C247_=_C2108 ,C247_=_C2109 ,C247_=_C2110 ,C247_=_C2111 ,\nC486_=_C489 ,C486_=_C717 ,C486_=_C928 ,C486_=_C1135 ,C486_=_C1322 ,C486_=_C1503 ,\nC486_=_C1524 ,C486_=_C1544 ,C486_=_C1563 ,C486_=_C1575 ,C486_=_C1585 ,C486_=_C1594 ,\nC486_=_C1604 ,C486_=_C1615 ,C486_=_C1623 ,C486_=_C1633 ,C486_=_C1644 ,C486_=_C1654 ,\nC486_=_C1663 ,C486_=_C1671 ,C486_=_C1676 ,C486_=_C1677 ,C486_=_C1679 ,C486_=_C1680 ,\nC486_=_C1681 ,C486_=_C1682 ,C489_=_C719 ,C489_=_C931 ,C489_=_C1137 ,C489_=_C1325 ,\nC489_=_C1506 ,C489_=_C1837 ,C489_=_C1975 ,C489_=_C1987 ,C489_=_C1997 ,C489_=_C2007 ,\nC489_=_C2021 ,C489_=_C2035 ,C489_=_C2048 ,C489_=_C2060 ,C489_=_C2068 ,C489_=_C2077 ,\nC489_=_C2086 ,C489_=_C2092 ,C489_=_C2096 ,C489_=_C2101 ,C489_=_C2103 ,C489_=_C2108 ,\nC489_=_C2109 ,C489_=_C2110 ,C489_=_C2111 ,C717_=_C719 ,C717_=_C928 ,C717_=_C1135 ,\nC717_=_C1322 ,C717_=_C1503 ,C717_=_C1524 ,C717_=_C1544 ,C717_=_C1563 ,C717_=_C1575 ,\nC717_=_C1585 ,C717_=_C1594 ,C717_=_C1604 ,C717_=_C1615 ,C717_=_C1623 ,C717_=_C1633 ,\nC717_=_C1644 ,C717_=_C1654 ,C717_=_C1663 ,C717_=_C1671 ,C717_=_C1676 ,C717_=_C1677 ,\nC717_=_C1679 ,C717_=_C1680 ,C717_=_C1681 ,C717_=_C1682 ,C719_=_C931 ,C719_=_C1137 ,\nC719_=_C1325 ,C719_=_C1506 ,C719_=_C1837 ,C719_=_C1975 ,C719_=_C1987 ,C719_=_C1997 ,\nC719_=_C2007 ,C719_=_C2021 ,C719_=_C2035 ,C719_=_C2048 ,C719_=_C2060 ,C719_=_C2068 ,\nC719_=_C2077 ,C719_=_C2086 ,C719_=_C2092 ,C719_=_C2096 ,C719_=_C2101 ,C719_=_C2103 ,\nC719_=_C2108 ,C719_=_C2109 ,C719_=_C2110 ,C719_=_C2111 ,C928_=_C931 ,C928_=_C1135 ,\nC928_=_C1322 ,C928_=_C1503 ,C928_=_C1524 ,C928_=_C1544 ,C928_=_C1563 ,C928_=_C1575 ,\nC928_=_C1585 ,C928_=_C1594 ,C928_=_C1604 ,C928_=_C1615 ,C928_=_C1623 ,C928_=_C1633 ,\nC928_=_C1644 ,C928_=_C1654 ,C928_=_C1663 ,C928_=_C1671 ,C928_=_C1676 ,C928_=_C1677 ,\nC928_=_C1679 ,C928_=_C1680 ,C928_=_C1681 ,C928_=_C1682 ,C931_=_C1137 ,C931_=_C1325 ,\nC931_=_C1506 ,C931_=_C1837 ,C931_=_C1975 ,C931_=_C1987 ,C931_=_C1997 ,C931_=_C2007 ,\nC931_=_C2021 ,C931_=_C2035 ,C931_=_C2048 ,C931_=_C2060 ,C931_=_C2068 ,C931_=_C2077 ,\nC931_=_C2086 ,C931_=_C2092 ,C931_=_C2096 ,C931_=_C2101 ,C931_=_C2103 ,C931_=_C2108 ,\nC931_=_C2109 ,C931_=_C2110 ,C931_=_C2111 ,C1135_=_C1137 ,C1135_=_C1322 ,C1135_=_C1503 ,\nC1135_=_C1524 ,C1135_=_C1544 ,C1135_=_C1563 ,C1135_=_C1575 ,C1135_=_C1585 ,C1135_=_C1594 ,\nC1135_=_C1604 ,C1135_=_C1615 ,C1135_=_C1623 ,C1135_=_C1633 ,C1135_=_C1644 ,C1135_=_C1654 ,\nC1135_=_C1663 ,C1135_=_C1671 ,C1135_=_C1676 ,C1135_=_C1677 ,C1135_=_C1679 ,C1135_=_C1680 ,\nC1135_=_C1681 ,C1135_=_C1682 ,C1137_=_C1325 ,C1137_=_C1506 ,C1137_=_C1837 ,C1137_=_C1975 ,\nC1137_=_C1987 ,C1137_=_C1997 ,C1137_=_C2007 ,C1137_=_C2021 ,C1137_=_C2035 ,C1137_=_C2048 ,\nC1137_=_C2060 ,C1137_=_C2068 ,C1137_=_C2077 ,C1137_=_C2086 ,C1137_=_C2092 ,C1137_=_C2096 ,\nC1137_=_C2101 ,C1137_=_C2103 ,C1137_=_C2108 ,C1137_=_C2109 ,C1137_=_C2110 ,C1137_=_C2111 ,\nC1322_=_C1325 ,C1322_=_C1503 ,C1322_=_C1524 ,C1322_=_C1544 ,C1322_=_C1563 ,C1322_=_C1575 ,\nC1322_=_C1585 ,C1322_=_C1594 ,C1322_=_C1604 ,C1322_=_C1615 ,C1322_=_C1623 ,C1322_=_C1633 ,\nC1322_=_C1644 ,C1322_=_C1654 ,C1322_=_C1663 ,C1322_=_C1671 ,C1322_=_C1676 ,C1322_=_C1677 ,\nC1322_=_C1679 ,C1322_=_C1680 ,C1322_=_C1681 ,C1322_=_C1682 ,C1325_=_C1506 ,C1325_=_C1837 ,\nC1325_=_C1975 ,C1325_=_C1987 ,C1325_=_C1997 ,C1325_=_C2007 ,C1325_=_C2021 ,C1325_=_C2035 ,\nC1325_=_C2048 ,C1325_=_C2060 ,C1325_=_C2068 ,C1325_=_C2077 ,C1325_=_C2086 ,C1325_=_C2092 ,\nC1325_=_C2096 ,C1325_=_C2101 ,C1325_=_C2103 ,C1325_=_C2108 ,C1325_=_C2109 ,C1325_=_C2110 ,\nC1325_=_C2111 ,C1503_=_C1506 ,C1503_=_C1524 ,C1503_=_C1544 ,C1503_=_C1563 ,C1503_=_C1575 ,\nC1503_=_C1585 ,C1503_=_C1594 ,C1503_=_C1604 ,C1503_=_C1615 ,C1503_=_C1623 ,C1503_=_C1633 ,\nC1503_=_C1644 ,C1503_=_C1654 ,C1503_=_C1663 ,C1503_=_C1671 ,C1503_=_C1676 ,C1503_=_C1677 ,\nC1503_=_C1679 ,C1503_=_C1680 ,C1503_=_C1681 ,C1503_=_C1682 ,C1506_=_C1837 ,C1506_=_C1975 ,\nC1506_=_C1987 ,C1506_=_C1997 ,C1506_=_C2007 ,C1506_=_C2021 ,C1506_=_C2035 ,C1506_=_C2048 ,\nC1506_=_C2060 ,C1506_=_C2068 ,C1506_=_C2077 ,C1506_=_C2086 ,C1506_=_C2092 ,C1506_=_C2096 ,\nC1506_=_C2101 ,C1506_=_C2103 ,C1506_=_C2108 ,C1506_=_C2109 ,C1506_=_C2110</w:t>
      </w:r>
    </w:p>
    <w:p>
      <w:pPr>
        <w:pStyle w:val="PreformattedText"/>
        <w:bidi w:val="0"/>
        <w:spacing w:before="0" w:after="0"/>
        <w:jc w:val="left"/>
        <w:rPr/>
      </w:pPr>
      <w:r>
        <w:rPr/>
        <w:t xml:space="preserve"> </w:t>
      </w:r>
      <w:r>
        <w:rPr/>
        <w:t>,C1506_=_C2111 ,\nC1524_=_C1544 ,C1524_=_C1563 ,C1524_=_C1575 ,C1524_=_C1585 ,C1524_=_C1594 ,C1524_=_C1604 ,\nC1524_=_C1615 ,C1524_=_C1623 ,C1524_=_C1633 ,C1524_=_C1644 ,C1524_=_C1654 ,C1524_=_C1663 ,\nC1524_=_C1671 ,C1524_=_C1676 ,C1524_=_C1677 ,C1524_=_C1679 ,C1524_=_C1680 ,C1524_=_C1681 ,\nC1524_=_C1682 ,C1544_=_C1563 ,C1544_=_C1575 ,C1544_=_C1585 ,C1544_=_C1594 ,C1544_=_C1604 ,\nC1544_=_C1615 ,C1544_=_C1623 ,C1544_=_C1633 ,C1544_=_C1644 ,C1544_=_C1654 ,C1544_=_C1663 ,\nC1544_=_C1671 ,C1544_=_C1676 ,C1544_=_C1677 ,C1544_=_C1679 ,C1544_=_C1680 ,C1544_=_C1681 ,\nC1544_=_C1682 ,C1563_=_C1575 ,C1563_=_C1585 ,C1563_=_C1594 ,C1563_=_C1604 ,C1563_=_C1615 ,\nC1563_=_C1623 ,C1563_=_C1633 ,C1563_=_C1644 ,C1563_=_C1654 ,C1563_=_C1663 ,C1563_=_C1671 ,\nC1563_=_C1676 ,C1563_=_C1677 ,C1563_=_C1679 ,C1563_=_C1680 ,C1563_=_C1681 ,C1563_=_C1682 ,\nC1575_=_C1585 ,C1575_=_C1594 ,C1575_=_C1604 ,C1575_=_C1615 ,C1575_=_C1623 ,C1575_=_C1633 ,\nC1575_=_C1644 ,C1575_=_C1654 ,C1575_=_C1663 ,C1575_=_C1671 ,C1575_=_C1676 ,C1575_=_C1677 ,\nC1575_=_C1679 ,C1575_=_C1680 ,C1575_=_C1681 ,C1575_=_C1682 ,C1585_=_C1594 ,C1585_=_C1604 ,\nC1585_=_C1615 ,C1585_=_C1623 ,C1585_=_C1633 ,C1585_=_C1644 ,C1585_=_C1654 ,C1585_=_C1663 ,\nC1585_=_C1671 ,C1585_=_C1676 ,C1585_=_C1677 ,C1585_=_C1679 ,C1585_=_C1680 ,C1585_=_C1681 ,\nC1585_=_C1682 ,C1594_=_C1604 ,C1594_=_C1615 ,C1594_=_C1623 ,C1594_=_C1633 ,C1594_=_C1644 ,\nC1594_=_C1654 ,C1594_=_C1663 ,C1594_=_C1671 ,C1594_=_C1676 ,C1594_=_C1677 ,C1594_=_C1679 ,\nC1594_=_C1680 ,C1594_=_C1681 ,C1594_=_C1682 ,C1604_=_C1615 ,C1604_=_C1623 ,C1604_=_C1633 ,\nC1604_=_C1644 ,C1604_=_C1654 ,C1604_=_C1663 ,C1604_=_C1671 ,C1604_=_C1676 ,C1604_=_C1677 ,\nC1604_=_C1679 ,C1604_=_C1680 ,C1604_=_C1681 ,C1604_=_C1682 ,C1615_=_C1623 ,C1615_=_C1633 ,\nC1615_=_C1644 ,C1615_=_C1654 ,C1615_=_C1663 ,C1615_=_C1671 ,C1615_=_C1676 ,C1615_=_C1677 ,\nC1615_=_C1679 ,C1615_=_C1680 ,C1615_=_C1681 ,C1615_=_C1682 ,C1623_=_C1633 ,C1623_=_C1644 ,\nC1623_=_C1654 ,C1623_=_C1663 ,C1623_=_C1671 ,C1623_=_C1676 ,C1623_=_C1677 ,C1623_=_C1679 ,\nC1623_=_C1680 ,C1623_=_C1681 ,C1623_=_C1682 ,C1633_=_C1644 ,C1633_=_C1654 ,C1633_=_C1663 ,\nC1633_=_C1671 ,C1633_=_C1676 ,C1633_=_C1677 ,C1633_=_C1679 ,C1633_=_C1680 ,C1633_=_C1681 ,\nC1633_=_C1682 ,C1644_=_C1654 ,C1644_=_C1663 ,C1644_=_C1671 ,C1644_=_C1676 ,C1644_=_C1677 ,\nC1644_=_C1679 ,C1644_=_C1680 ,C1644_=_C1681 ,C1644_=_C1682 ,C1654_=_C1663 ,C1654_=_C1671 ,\nC1654_=_C1676 ,C1654_=_C1677 ,C1654_=_C1679 ,C1654_=_C1680 ,C1654_=_C1681 ,C1654_=_C1682 ,\nC1663_=_C1671 ,C1663_=_C1676 ,C1663_=_C1677 ,C1663_=_C1679 ,C1663_=_C1680 ,C1663_=_C1681 ,\nC1663_=_C1682 ,C1671_=_C1676 ,C1671_=_C1677 ,C1671_=_C1679 ,C1671_=_C1680 ,C1671_=_C1681 ,\nC1671_=_C1682 ,C1676_=_C1677 ,C1676_=_C1679 ,C1676_=_C1680 ,C1676_=_C1681 ,C1676_=_C1682 ,\nC1676_=_C1837 ,C1677_=_C1679 ,C1677_=_C1680 ,C1677_=_C1681 ,C1677_=_C1682 ,C1677_=_C1975 ,\nC1679_=_C1680 ,C1679_=_C1681 ,C1679_=_C1682 ,C1679_=_C2108 ,C1680_=_C1681 ,C1680_=_C1682 ,\nC1680_=_C2109 ,C1681_=_C1682 ,C1681_=_C2110 ,C1682_=_C2111 ,C1837_=_C1975 ,C1837_=_C1987 ,\nC1837_=_C1997 ,C1837_=_C2007 ,C1837_=_C2021 ,C1837_=_C2035 ,C1837_=_C2048 ,C1837_=_C2060 ,\nC1837_=_C2068 ,C1837_=_C2077 ,C1837_=_C2086 ,C1837_=_C2092 ,C1837_=_C2096 ,C1837_=_C2101 ,\nC1837_=_C2103 ,C1837_=_C2108 ,C1837_=_C2109 ,C1837_=_C2110 ,C1837_=_C2111 ,C1975_=_C1987 ,\nC1975_=_C1997 ,C1975_=_C2007 ,C1975_=_C2021 ,C1975_=_C2035 ,C1975_=_C2048 ,C1975_=_C2060 ,\nC1975_=_C2068 ,C1975_=_C2077 ,C1975_=_C2086 ,C1975_=_C2092 ,C1975_=_C2096 ,C1975_=_C2101 ,\nC1975_=_C2103 ,C1975_=_C2108 ,C1975_=_C2109 ,C1975_=_C2110 ,C1975_=_C2111 ,C1987_=_C1997 ,\nC1987_=_C2007 ,C1987_=_C2021 ,C1987_=_C2035 ,C1987_=_C2048 ,C1987_=_C2060 ,C1987_=_C2068 ,\nC1987_=_C2077 ,C1987_=_C2086 ,C1987_=_C2092 ,C1987_=_C2096 ,C1987_=_C2101 ,C1987_=_C2103 ,\nC1987_=_C2108 ,C1987_=_C2109 ,C1987_=_C2110 ,C1987_=_C2111 ,C1997_=_C2007 ,C1997_=_C2021 ,\nC1997_=_C2035 ,C1997_=_C2048 ,C1997_=_C2060 ,C1997_=_C2068 ,C1997_=_C2077 ,C1997_=_C2086 ,\nC1997_=_C2092 ,C1997_=_C2096 ,C1997_=_C2101 ,C1997_=_C2103 ,C1997_=_C2108 ,C1997_=_C2109 ,\nC1997_=_C2110 ,C1997_=_C2111 ,C2007_=_C2021 ,C2007_=_C2035 ,C2007_=_C2048 ,C2007_=_C2060 ,\nC2007_=_C2068 ,C2007_=_C2077 ,C2007_=_C2086 ,C2007_=_C2092 ,C2007_=_C2096 ,C2007_=_C2101 ,\nC2007_=_C2103 ,C2007_=_C2108 ,C2007_=_C2109 ,C2007_=_C2110 ,C2007_=_C2111 ,C2021_=_C2035 ,\nC2021_=_C2048 ,C2021_=_C2060 ,C2021_=_C2068 ,C2021_=_C2077 ,C2021_=_C2086 ,C2021_=_C2092 ,\nC2021_=_C2096 ,C2021_=_C2101 ,C2021_=_C2103 ,C2021_=_C2108 ,C2021_=_C2109 ,C2021_=_C2110 ,\nC2021_=_C2111 ,C2035_=_C2048 ,C2035_=_C2060 ,C2035_=_C2068 ,C2035_=_C2077 ,C2035_=_C2086 ,\nC2035_=_C2092 ,C2035_=_C2096 ,C2035_=_C2101 ,C2035_=_C2103 ,C2035_=_C2108 ,C2035_=_C2109 ,\nC2035_=_C2110 ,C2035_=_C2111 ,C2048_=_C2060 ,C2048_=_C2068 ,C2048_=_C2077 ,C2048_=_C2086 ,\nC2048_=_C2092 ,C2048_=_C2096 ,C2048_=_C2101 ,C2048_=_C2103 ,C2048_=_C2108 ,C2048_=_C2109 ,\nC2048_=_C2110 ,C2048_=_C2111 ,C2060_=_C2068 ,C2060_=_C2077 ,C2060_=_C2086 ,C2060_=_C2092 ,\nC2060_=_C2096 ,C2060_=_C2101 ,C2060_=_C2103 ,C2060_=_C2108 ,C2060_=_C2109 ,C2060_=_C2110 ,\nC2060_=_C2111 ,C2068_=_C2077 ,C2068_=_C2086 ,C2068_=_C2092 ,C2068_=_C2096 ,C2068_=_C2101 ,\nC2068_=_C2103 ,C2068_=_C2108 ,C2068_=_C2109 ,C2068_=_C2110 ,C2068_=_C2111 ,C2077_=_C2086 ,\nC2077_=_C2092 ,C2077_=_C2096 ,C2077_=_C2101 ,C2077_=_C2103 ,C2077_=_C2108 ,C2077_=_C2109 ,\nC2077_=_C2110 ,C2077_=_C2111 ,C2086_=_C2092 ,C2086_=_C2096 ,C2086_=_C2101 ,C2086_=_C2103 ,\nC2086_=_C2108 ,C2086_=_C2109 ,C2086_=_C2110 ,C2086_=_C2111 ,C2092_=_C2096 ,C2092_=_C2101 ,\nC2092_=_C2103 ,C2092_=_C2108 ,C2092_=_C2109 ,C2092_=_C2110 ,C2092_=_C2111 ,C2096_=_C2101 ,\nC2096_=_C2103 ,C2096_=_C2108 ,C2096_=_C2109 ,C2096_=_C2110 ,C2096_=_C2111 ,C2101_=_C2103 ,\nC2101_=_C2108 ,C2101_=_C2109 ,C2101_=_C2110 ,C2101_=_C2111 ,C2103_=_C2108 ,C2103_=_C2109 ,\nC2103_=_C2110 ,C2103_=_C2111 ,C2108_=_C2109 ,C2108_=_C2110 ,C2108_=_C2111 ,C2109_=_C2110 ,\nC2109_=_C2111 ,C2110_=_C2111 ,"];313[shape=box, label="id:313 level: 7\n42: C20 C110 C271 C357 C504 \nC737 C796 C945 C1153 C1338 C1511 \nC1512 C1513 C1514 C1515 C1516 C1517 \nC1518 C1519 C1520 C1521 C1522 C1523 \nC1524 C1525 C1526 C1527 C1528 C1529 \nC1530 C1531 C1534 C1553 C1581 C1582 \nC1583 C1584 C1585 C1586 C1587 C1588 \nC1589 \n490: C20_=_C271( C20 C271 ) C20_=_C504( C20 C504 ) C20_=_C737( C20 C737 ) C20_=_C945( C20 C945 ) C20_=_C1153( C20 C1153 ) \nC20_=_C1338( C20 C1338 ) C20_=_C1511( C20 C1511 ) C20_=_C1512( C20 C1512 ) C20_=_C1513( C20 C1513 ) C20_=_C1514( C20 C1514 ) C20_=_C1515( C20 C1515 ) \nC20_=_C1516( C20 C1516 ) C20_=_C1517( C20 C1517 ) C20_=_C1518( C20 C1518 ) C20_=_C1519( C20 C1519 ) C20_=_C1520( C20 C1520 ) C20_=_C1521( C20 C1521 ) \nC20_=_C1522( C20 C1522 ) C20_=_C1523( C20 C1523 ) C20_=_C1524( C20 C1524 ) C20_=_C1525( C20 C1525 ) C20_=_C1526( C20 C1526 ) C20_=_C1527( C20 C1527 ) \nC20_=_C1528( C20 C1528 ) C20_=_C1529( C20 C1529 ) C20_=_C1530( C20 C1530 ) C20_=_C1531( C20 C1531 ) C110_=_C357( C110 C357 ) C110_=_C796( C110 C796 ) \nC110_=_C1514( C110 C1514 ) C110_=_C1534( C110 C1534 ) C110_=_C1553( C110 C1553 ) C110_=_C1581( C110 C1581 ) C110_=_C1582( C110 C1582 ) C110_=_C1583( C110 C1583 ) \nC110_=_C1584( C110 C1584 ) C110_=_C1585( C110 C1585 ) C110_=_C1586( C110 C1586 ) C110_=_C1587( C110 C1587 ) C110_=_C1588( C110 C1588 ) C110_=_C1589( C110 C1589 ) \nC271_=_C504( C271 C504 ) C271_=_C737( C271 C737 ) C271_=_C945( C271 C945 ) C271_=_C1153( C271 C1153 ) C271_=_C1338( C271 C1338 ) C271_=_C1511( C271 C1511 ) \nC271_=_C1512( C271 C1512 ) C271_=_C1513( C271 C1513 ) C271_=_C1514( C271 C1514 ) C271_=_C1515( C271 C1515 ) C271_=_C1516( C271 C1516 ) C271_=_C1517( C271 C1517 ) \nC271_=_C1518( C271 C1518 ) C271_=_C1519( C271 C1519 ) C271_=_C1520( C271 C1520 ) C271_=_C1521( C271 C1521 ) C271_=_C1522( C271 C1522 ) C271_=_C1523( C271 C1523 ) \nC271_=_C1524( C271 C1524 ) C271_=_C1525( C271 C1525 ) C271_=_C1526( C271 C1526 ) C271_=_C1527( C271 C1527 ) C271_=_C1528( C271 C1528 ) C271_=_C1529( C271 C1529 ) \nC271_=_C1530( C271 C1530 ) C271_=_C1531( C271 C1531 ) C357_=_C796( C357 C796 ) C357_=_C1514( C357 C1514 ) C357_=_C1534( C357 C1534 ) C357_=_C1553( C357 C1553 ) \nC357_=_C1581( C357 C1581 ) C357_=_C1582( C357 C1582 ) C357_=_C1583( C357 C1583 ) C357_=_C1584( C357 C1584 ) C357_=_C1585( C357 C1585 ) C357_=_C1586( C357 C1586 ) \nC357_=_C1587( C357 C1587 ) C357_=_C1588( C357 C1588 ) C357_=_C1589( C357 C1589 ) C504_=_C737( C504 C737 ) C504_=_C945( C504 C945 ) C504_=_C1153( C504 C1153 ) \nC504_=_C1338( C504 C1338 ) C504_=_C1511( C504 C1511 ) C504_=_C1512( C504 C1512 ) C504_=_C1513( C504 C1513 ) C504_=_C1514( C504 C1514 ) C504_=_C1515( C504 C1515 ) \nC504_=_C1516( C504 C1516 ) C504_=_C1517( C504 C1517 ) C504_=_C1518( C504 C1518 ) C504_=_C1519( C504 C1519 ) C504_=_C1520( C504 C1520 ) C504_=_C1521( C504 C1521 ) \nC504_=_C1522( C504 C1522 ) C504_=_C1523( C504 C1523 ) C504_=_C1524( C504 C1524 ) C504_=_C1525( C504 C1525 ) C504_=_C1526( C504 C1526 ) C504_=_C1527( C504 C1527 ) \nC504_=_C1528( C504 C1528 ) C504_=_C1529( C504 C1529 ) C504_=_C1530( C504 C1530 ) C504_=_C1531( C504 C1531 ) C737_=_C945( C737 C945 ) C737_=_C1153( C737 C1153 ) \nC737_=_C1338( C737 C1338 ) C737_=_C1511( C737 C1511 ) C737_=_C1512( C737 C1512 ) C737_=_C1513( C737 C1513 ) C737_=_C1514( C737 C1514 ) C737_=_C1515( C737 C1515 ) \nC737_=_C1516( C737 C1516 ) C737_=_C1517( C737 C1517 ) C737_=_C1518( C737 C1518 ) C737_=_C1519( C737 C1519 ) C737_=_C1520( C737 C1520 ) C737_=_C1521( C737 C1521 ) \nC737_=_C1522( C737 C1522 ) C737_=_C1523( C737 C1523 ) C737_=_C1524( C737 C1524 ) C737_=_C1525( C737 C1525 ) C737_=_C1526( C737 C1526 ) C737_=_C1527( C737 C1527 ) \nC737_=_C1528( C737 C1528 ) C737_=_C1529( C737 C1529 ) C737_=_C1530( C737 C1530 ) C737_=_C1531( C737 C1531 ) C796_=_C1514( C796 C1514 ) C796_=_C1534( C796 C1534 ) \nC796_=_C1553( C796 C1553 ) C796_=_C1581( C796 C1581 ) C796_=_C1582( C796 C1582 ) C796_=_C1583( C796 C1583 ) C796_=_C1584( C796 C1584 ) C796_=_C1585( C796</w:t>
      </w:r>
    </w:p>
    <w:p>
      <w:pPr>
        <w:pStyle w:val="PreformattedText"/>
        <w:bidi w:val="0"/>
        <w:spacing w:before="0" w:after="0"/>
        <w:jc w:val="left"/>
        <w:rPr/>
      </w:pPr>
      <w:r>
        <w:rPr/>
        <w:t xml:space="preserve"> </w:t>
      </w:r>
      <w:r>
        <w:rPr/>
        <w:t>C1585 ) \nC796_=_C1586( C796 C1586 ) C796_=_C1587( C796 C1587 ) C796_=_C1588( C796 C1588 ) C796_=_C1589( C796 C1589 ) C945_=_C1153( C945 C1153 ) C945_=_C1338( C945 C1338 ) \nC945_=_C1511( C945 C1511 ) C945_=_C1512( C945 C1512 ) C945_=_C1513( C945 C1513 ) C945_=_C1514( C945 C1514 ) C945_=_C1515( C945 C1515 ) C945_=_C1516( C945 C1516 ) \nC945_=_C1517( C945 C1517 ) C945_=_C1518( C945 C1518 ) C945_=_C1519( C945 C1519 ) C945_=_C1520( C945 C1520 ) C945_=_C1521( C945 C1521 ) C945_=_C1522( C945 C1522 ) \nC945_=_C1523( C945 C1523 ) C945_=_C1524( C945 C1524 ) C945_=_C1525( C945 C1525 ) C945_=_C1526( C945 C1526 ) C945_=_C1527( C945 C1527 ) C945_=_C1528( C945 C1528 ) \nC945_=_C1529( C945 C1529 ) C945_=_C1530( C945 C1530 ) C945_=_C1531( C945 C1531 ) C1153_=_C1338( C1153 C1338 ) C1153_=_C1511( C1153 C1511 ) C1153_=_C1512( C1153 C1512 ) \nC1153_=_C1513( C1153 C1513 ) C1153_=_C1514( C1153 C1514 ) C1153_=_C1515( C1153 C1515 ) C1153_=_C1516( C1153 C1516 ) C1153_=_C1517( C1153 C1517 ) C1153_=_C1518( C1153 C1518 ) \nC1153_=_C1519( C1153 C1519 ) C1153_=_C1520( C1153 C1520 ) C1153_=_C1521( C1153 C1521 ) C1153_=_C1522( C1153 C1522 ) C1153_=_C1523( C1153 C1523 ) C1153_=_C1524( C1153 C1524 ) \nC1153_=_C1525( C1153 C1525 ) C1153_=_C1526( C1153 C1526 ) C1153_=_C1527( C1153 C1527 ) C1153_=_C1528( C1153 C1528 ) C1153_=_C1529( C1153 C1529 ) C1153_=_C1530( C1153 C1530 ) \nC1153_=_C1531( C1153 C1531 ) C1338_=_C1511( C1338 C1511 ) C1338_=_C1512( C1338 C1512 ) C1338_=_C1513( C1338 C1513 ) C1338_=_C1514( C1338 C1514 ) C1338_=_C1515( C1338 C1515 ) \nC1338_=_C1516( C1338 C1516 ) C1338_=_C1517( C1338 C1517 ) C1338_=_C1518( C1338 C1518 ) C1338_=_C1519( C1338 C1519 ) C1338_=_C1520( C1338 C1520 ) C1338_=_C1521( C1338 C1521 ) \nC1338_=_C1522( C1338 C1522 ) C1338_=_C1523( C1338 C1523 ) C1338_=_C1524( C1338 C1524 ) C1338_=_C1525( C1338 C1525 ) C1338_=_C1526( C1338 C1526 ) C1338_=_C1527( C1338 C1527 ) \nC1338_=_C1528( C1338 C1528 ) C1338_=_C1529( C1338 C1529 ) C1338_=_C1530( C1338 C1530 ) C1338_=_C1531( C1338 C1531 ) C1511_=_C1512( C1511 C1512 ) C1511_=_C1513( C1511 C1513 ) \nC1511_=_C1514( C1511 C1514 ) C1511_=_C1515( C1511 C1515 ) C1511_=_C1516( C1511 C1516 ) C1511_=_C1517( C1511 C1517 ) C1511_=_C1518( C1511 C1518 ) C1511_=_C1519( C1511 C1519 ) \nC1511_=_C1520( C1511 C1520 ) C1511_=_C1521( C1511 C1521 ) C1511_=_C1522( C1511 C1522 ) C1511_=_C1523( C1511 C1523 ) C1511_=_C1524( C1511 C1524 ) C1511_=_C1525( C1511 C1525 ) \nC1511_=_C1526( C1511 C1526 ) C1511_=_C1527( C1511 C1527 ) C1511_=_C1528( C1511 C1528 ) C1511_=_C1529( C1511 C1529 ) C1511_=_C1530( C1511 C1530 ) C1511_=_C1531( C1511 C1531 ) \nC1511_=_C1534( C1511 C1534 ) C1512_=_C1513( C1512 C1513 ) C1512_=_C1514( C1512 C1514 ) C1512_=_C1515( C1512 C1515 ) C1512_=_C1516( C1512 C1516 ) C1512_=_C1517( C1512 C1517 ) \nC1512_=_C1518( C1512 C1518 ) C1512_=_C1519( C1512 C1519 ) C1512_=_C1520( C1512 C1520 ) C1512_=_C1521( C1512 C1521 ) C1512_=_C1522( C1512 C1522 ) C1512_=_C1523( C1512 C1523 ) \nC1512_=_C1524( C1512 C1524 ) C1512_=_C1525( C1512 C1525 ) C1512_=_C1526( C1512 C1526 ) C1512_=_C1527( C1512 C1527 ) C1512_=_C1528( C1512 C1528 ) C1512_=_C1529( C1512 C1529 ) \nC1512_=_C1530( C1512 C1530 ) C1512_=_C1531( C1512 C1531 ) C1512_=_C1553( C1512 C1553 ) C1513_=_C1514( C1513 C1514 ) C1513_=_C1515( C1513 C1515 ) C1513_=_C1516( C1513 C1516 ) \nC1513_=_C1517( C1513 C1517 ) C1513_=_C1518( C1513 C1518 ) C1513_=_C1519( C1513 C1519 ) C1513_=_C1520( C1513 C1520 ) C1513_=_C1521( C1513 C1521 ) C1513_=_C1522( C1513 C1522 ) \nC1513_=_C1523( C1513 C1523 ) C1513_=_C1524( C1513 C1524 ) C1513_=_C1525( C1513 C1525 ) C1513_=_C1526( C1513 C1526 ) C1513_=_C1527( C1513 C1527 ) C1513_=_C1528( C1513 C1528 ) \nC1513_=_C1529( C1513 C1529 ) C1513_=_C1530( C1513 C1530 ) C1513_=_C1531( C1513 C1531 ) C1514_=_C1515( C1514 C1515 ) C1514_=_C1516( C1514 C1516 ) C1514_=_C1517( C1514 C1517 ) \nC1514_=_C1518( C1514 C1518 ) C1514_=_C1519( C1514 C1519 ) C1514_=_C1520( C1514 C1520 ) C1514_=_C1521( C1514 C1521 ) C1514_=_C1522( C1514 C1522 ) C1514_=_C1523( C1514 C1523 ) \nC1514_=_C1524( C1514 C1524 ) C1514_=_C1525( C1514 C1525 ) C1514_=_C1526( C1514 C1526 ) C1514_=_C1527( C1514 C1527 ) C1514_=_C1528( C1514 C1528 ) C1514_=_C1529( C1514 C1529 ) \nC1514_=_C1530( C1514 C1530 ) C1514_=_C1531( C1514 C1531 ) C1514_=_C1534( C1514 C1534 ) C1514_=_C1553( C1514 C1553 ) C1514_=_C1581( C1514 C1581 ) C1514_=_C1582( C1514 C1582 ) \nC1514_=_C1583( C1514 C1583 ) C1514_=_C1584( C1514 C1584 ) C1514_=_C1585( C1514 C1585 ) C1514_=_C1586( C1514 C1586 ) C1514_=_C1587( C1514 C1587 ) C1514_=_C1588( C1514 C1588 ) \nC1514_=_C1589( C1514 C1589 ) C1515_=_C1516( C1515 C1516 ) C1515_=_C1517( C1515 C1517 ) C1515_=_C1518( C1515 C1518 ) C1515_=_C1519( C1515 C1519 ) C1515_=_C1520( C1515 C1520 ) \nC1515_=_C1521( C1515 C1521 ) C1515_=_C1522( C1515 C1522 ) C1515_=_C1523( C1515 C1523 ) C1515_=_C1524( C1515 C1524 ) C1515_=_C1525( C1515 C1525 ) C1515_=_C1526( C1515 C1526 ) \nC1515_=_C1527( C1515 C1527 ) C1515_=_C1528( C1515 C1528 ) C1515_=_C1529( C1515 C1529 ) C1515_=_C1530( C1515 C1530 ) C1515_=_C1531( C1515 C1531 ) C1516_=_C1517( C1516 C1517 ) \nC1516_=_C1518( C1516 C1518 ) C1516_=_C1519( C1516 C1519 ) C1516_=_C1520( C1516 C1520 ) C1516_=_C1521( C1516 C1521 ) C1516_=_C1522( C1516 C1522 ) C1516_=_C1523( C1516 C1523 ) \nC1516_=_C1524( C1516 C1524 ) C1516_=_C1525( C1516 C1525 ) C1516_=_C1526( C1516 C1526 ) C1516_=_C1527( C1516 C1527 ) C1516_=_C1528( C1516 C1528 ) C1516_=_C1529( C1516 C1529 ) \nC1516_=_C1530( C1516 C1530 ) C1516_=_C1531( C1516 C1531 ) C1517_=_C1518( C1517 C1518 ) C1517_=_C1519( C1517 C1519 ) C1517_=_C1520( C1517 C1520 ) C1517_=_C1521( C1517 C1521 ) \nC1517_=_C1522( C1517 C1522 ) C1517_=_C1523( C1517 C1523 ) C1517_=_C1524( C1517 C1524 ) C1517_=_C1525( C1517 C1525 ) C1517_=_C1526( C1517 C1526 ) C1517_=_C1527( C1517 C1527 ) \nC1517_=_C1528( C1517 C1528 ) C1517_=_C1529( C1517 C1529 ) C1517_=_C1530( C1517 C1530 ) C1517_=_C1531( C1517 C1531 ) C1518_=_C1519( C1518 C1519 ) C1518_=_C1520( C1518 C1520 ) \nC1518_=_C1521( C1518 C1521 ) C1518_=_C1522( C1518 C1522 ) C1518_=_C1523( C1518 C1523 ) C1518_=_C1524( C1518 C1524 ) C1518_=_C1525( C1518 C1525 ) C1518_=_C1526( C1518 C1526 ) \nC1518_=_C1527( C1518 C1527 ) C1518_=_C1528( C1518 C1528 ) C1518_=_C1529( C1518 C1529 ) C1518_=_C1530( C1518 C1530 ) C1518_=_C1531( C1518 C1531 ) C1519_=_C1520( C1519 C1520 ) \nC1519_=_C1521( C1519 C1521 ) C1519_=_C1522( C1519 C1522 ) C1519_=_C1523( C1519 C1523 ) C1519_=_C1524( C1519 C1524 ) C1519_=_C1525( C1519 C1525 ) C1519_=_C1526( C1519 C1526 ) \nC1519_=_C1527( C1519 C1527 ) C1519_=_C1528( C1519 C1528 ) C1519_=_C1529( C1519 C1529 ) C1519_=_C1530( C1519 C1530 ) C1519_=_C1531( C1519 C1531 ) C1519_=_C1581( C1519 C1581 ) \nC1520_=_C1521( C1520 C1521 ) C1520_=_C1522( C1520 C1522 ) C1520_=_C1523( C1520 C1523 ) C1520_=_C1524( C1520 C1524 ) C1520_=_C1525( C1520 C1525 ) C1520_=_C1526( C1520 C1526 ) \nC1520_=_C1527( C1520 C1527 ) C1520_=_C1528( C1520 C1528 ) C1520_=_C1529( C1520 C1529 ) C1520_=_C1530( C1520 C1530 ) C1520_=_C1531( C1520 C1531 ) C1520_=_C1582( C1520 C1582 ) \nC1521_=_C1522( C1521 C1522 ) C1521_=_C1523( C1521 C1523 ) C1521_=_C1524( C1521 C1524 ) C1521_=_C1525( C1521 C1525 ) C1521_=_C1526( C1521 C1526 ) C1521_=_C1527( C1521 C1527 ) \nC1521_=_C1528( C1521 C1528 ) C1521_=_C1529( C1521 C1529 ) C1521_=_C1530( C1521 C1530 ) C1521_=_C1531( C1521 C1531 ) C1521_=_C1583( C1521 C1583 ) C1522_=_C1523( C1522 C1523 ) \nC1522_=_C1524( C1522 C1524 ) C1522_=_C1525( C1522 C1525 ) C1522_=_C1526( C1522 C1526 ) C1522_=_C1527( C1522 C1527 ) C1522_=_C1528( C1522 C1528 ) C1522_=_C1529( C1522 C1529 ) \nC1522_=_C1530( C1522 C1530 ) C1522_=_C1531( C1522 C1531 ) C1522_=_C1584( C1522 C1584 ) C1523_=_C1524( C1523 C1524 ) C1523_=_C1525( C1523 C1525 ) C1523_=_C1526( C1523 C1526 ) \nC1523_=_C1527( C1523 C1527 ) C1523_=_C1528( C1523 C1528 ) C1523_=_C1529( C1523 C1529 ) C1523_=_C1530( C1523 C1530 ) C1523_=_C1531( C1523 C1531 ) C1524_=_C1525( C1524 C1525 ) \nC1524_=_C1526( C1524 C1526 ) C1524_=_C1527( C1524 C1527 ) C1524_=_C1528( C1524 C1528 ) C1524_=_C1529( C1524 C1529 ) C1524_=_C1530( C1524 C1530 ) C1524_=_C1531( C1524 C1531 ) \nC1524_=_C1585( C1524 C1585 ) C1525_=_C1526( C1525 C1526 ) C1525_=_C1527( C1525 C1527 ) C1525_=_C1528( C1525 C1528 ) C1525_=_C1529( C1525 C1529 ) C1525_=_C1530( C1525 C1530 ) \nC1525_=_C1531( C1525 C1531 ) C1526_=_C1527( C1526 C1527 ) C1526_=_C1528( C1526 C1528 ) C1526_=_C1529( C1526 C1529 ) C1526_=_C1530( C1526 C1530 ) C1526_=_C1531( C1526 C1531 ) \nC1527_=_C1528( C1527 C1528 ) C1527_=_C1529( C1527 C1529 ) C1527_=_C1530( C1527 C1530 ) C1527_=_C1531( C1527 C1531 ) C1528_=_C1529( C1528 C1529 ) C1528_=_C1530( C1528 C1530 ) \nC1528_=_C1531( C1528 C1531 ) C1529_=_C1530( C1529 C1530 ) C1529_=_C1531( C1529 C1531 ) C1530_=_C1531( C1530 C1531 ) C1534_=_C1553( C1534 C1553 ) C1534_=_C1581( C1534 C1581 ) \nC1534_=_C1582( C1534 C1582 ) C1534_=_C1583( C1534 C1583 ) C1534_=_C1584( C1534 C1584 ) C1534_=_C1585( C1534 C1585 ) C1534_=_C1586( C1534 C1586 ) C1534_=_C1587( C1534 C1587 ) \nC1534_=_C1588( C1534 C1588 ) C1534_=_C1589( C1534 C1589 ) C1553_=_C1581( C1553 C1581 ) C1553_=_C1582( C1553 C1582 ) C1553_=_C1583( C1553 C1583 ) C1553_=_C1584( C1553 C1584 ) \nC1553_=_C1585( C1553 C1585 ) C1553_=_C1586( C1553 C1586 ) C1553_=_C1587( C1553 C1587 ) C1553_=_C1588( C1553 C1588 ) C1553_=_C1589( C1553 C1589 ) C1581_=_C1582( C1581 C1582 ) \nC1581_=_C1583( C1581 C1583 ) C1581_=_C1584( C1581 C1584 ) C1581_=_C1585( C1581 C1585 ) C1581_=_C1586( C1581 C1586 ) C1581_=_C1587( C1581 C1587 ) C1581_=_C1588( C1581 C1588 ) \nC1581_=_C1589( C1581 C1589 ) C1582_=_C1583( C1582 C1583 ) C1582_=_C1584( C1582 C1584 ) C1582_=_C1585( C1582 C1585 ) C1582_=_C1586( C1582 C1586 ) C1582_=_C1587( C1582 C1587 ) \nC1582_=_C1588( C1582 C1588 ) C1582_=_C1589( C1582 C1589 ) C1583_=_C1584( C1583 C1584 ) C1583_=_C1585( C1583 C1585 ) C1583_=_C1586( C1583 C1586 ) C1583_=_C1587( C1583 C1587 ) \nC1583_=_C1588( C1583 C1588 ) C1583_=_C1589( C1583 C1589 ) C1584_=_C1585( C1584 C1585 ) C1584_=_C1586(</w:t>
      </w:r>
    </w:p>
    <w:p>
      <w:pPr>
        <w:pStyle w:val="PreformattedText"/>
        <w:bidi w:val="0"/>
        <w:spacing w:before="0" w:after="0"/>
        <w:jc w:val="left"/>
        <w:rPr/>
      </w:pPr>
      <w:r>
        <w:rPr/>
        <w:t xml:space="preserve"> </w:t>
      </w:r>
      <w:r>
        <w:rPr/>
        <w:t>C1584 C1586 ) C1584_=_C1587( C1584 C1587 ) C1584_=_C1588( C1584 C1588 ) \nC1584_=_C1589( C1584 C1589 ) C1585_=_C1586( C1585 C1586 ) C1585_=_C1587( C1585 C1587 ) C1585_=_C1588( C1585 C1588 ) C1585_=_C1589( C1585 C1589 ) C1586_=_C1587( C1586 C1587 ) \nC1586_=_C1588( C1586 C1588 ) C1586_=_C1589( C1586 C1589 ) C1587_=_C1588( C1587 C1588 ) C1587_=_C1589( C1587 C1589 ) C1588_=_C1589( C1588 C1589 ) "];281-&gt;313[label="41: C20 C110 C271 C357 C504 \nC737 C796 C945 C1153 C1338 C1511 \nC1512 C1513 C1515 C1516 C1517 C1518 \nC1519 C1520 C1521 C1522 C1523 C1524 \nC1525 C1526 C1527 C1528 C1529 C1530 \nC1531 C1534 C1553 C1581 C1582 C1583 \nC1584 C1585 C1586 C1587 C1588 C1589 \n449: C20_=_C271 ,C20_=_C504 ,C20_=_C737 ,C20_=_C945 ,C20_=_C1153 ,\nC20_=_C1338 ,C20_=_C1511 ,C20_=_C1512 ,C20_=_C1513 ,C20_=_C1515 ,C20_=_C1516 ,\nC20_=_C1517 ,C20_=_C1518 ,C20_=_C1519 ,C20_=_C1520 ,C20_=_C1521 ,C20_=_C1522 ,\nC20_=_C1523 ,C20_=_C1524 ,C20_=_C1525 ,C20_=_C1526 ,C20_=_C1527 ,C20_=_C1528 ,\nC20_=_C1529 ,C20_=_C1530 ,C20_=_C1531 ,C110_=_C357 ,C110_=_C796 ,C110_=_C1534 ,\nC110_=_C1553 ,C110_=_C1581 ,C110_=_C1582 ,C110_=_C1583 ,C110_=_C1584 ,C110_=_C1585 ,\nC110_=_C1586 ,C110_=_C1587 ,C110_=_C1588 ,C110_=_C1589 ,C271_=_C504 ,C271_=_C737 ,\nC271_=_C945 ,C271_=_C1153 ,C271_=_C1338 ,C271_=_C1511 ,C271_=_C1512 ,C271_=_C1513 ,\nC271_=_C1515 ,C271_=_C1516 ,C271_=_C1517 ,C271_=_C1518 ,C271_=_C1519 ,C271_=_C1520 ,\nC271_=_C1521 ,C271_=_C1522 ,C271_=_C1523 ,C271_=_C1524 ,C271_=_C1525 ,C271_=_C1526 ,\nC271_=_C1527 ,C271_=_C1528 ,C271_=_C1529 ,C271_=_C1530 ,C271_=_C1531 ,C357_=_C796 ,\nC357_=_C1534 ,C357_=_C1553 ,C357_=_C1581 ,C357_=_C1582 ,C357_=_C1583 ,C357_=_C1584 ,\nC357_=_C1585 ,C357_=_C1586 ,C357_=_C1587 ,C357_=_C1588 ,C357_=_C1589 ,C504_=_C737 ,\nC504_=_C945 ,C504_=_C1153 ,C504_=_C1338 ,C504_=_C1511 ,C504_=_C1512 ,C504_=_C1513 ,\nC504_=_C1515 ,C504_=_C1516 ,C504_=_C1517 ,C504_=_C1518 ,C504_=_C1519 ,C504_=_C1520 ,\nC504_=_C1521 ,C504_=_C1522 ,C504_=_C1523 ,C504_=_C1524 ,C504_=_C1525 ,C504_=_C1526 ,\nC504_=_C1527 ,C504_=_C1528 ,C504_=_C1529 ,C504_=_C1530 ,C504_=_C1531 ,C737_=_C945 ,\nC737_=_C1153 ,C737_=_C1338 ,C737_=_C1511 ,C737_=_C1512 ,C737_=_C1513 ,C737_=_C1515 ,\nC737_=_C1516 ,C737_=_C1517 ,C737_=_C1518 ,C737_=_C1519 ,C737_=_C1520 ,C737_=_C1521 ,\nC737_=_C1522 ,C737_=_C1523 ,C737_=_C1524 ,C737_=_C1525 ,C737_=_C1526 ,C737_=_C1527 ,\nC737_=_C1528 ,C737_=_C1529 ,C737_=_C1530 ,C737_=_C1531 ,C796_=_C1534 ,C796_=_C1553 ,\nC796_=_C1581 ,C796_=_C1582 ,C796_=_C1583 ,C796_=_C1584 ,C796_=_C1585 ,C796_=_C1586 ,\nC796_=_C1587 ,C796_=_C1588 ,C796_=_C1589 ,C945_=_C1153 ,C945_=_C1338 ,C945_=_C1511 ,\nC945_=_C1512 ,C945_=_C1513 ,C945_=_C1515 ,C945_=_C1516 ,C945_=_C1517 ,C945_=_C1518 ,\nC945_=_C1519 ,C945_=_C1520 ,C945_=_C1521 ,C945_=_C1522 ,C945_=_C1523 ,C945_=_C1524 ,\nC945_=_C1525 ,C945_=_C1526 ,C945_=_C1527 ,C945_=_C1528 ,C945_=_C1529 ,C945_=_C1530 ,\nC945_=_C1531 ,C1153_=_C1338 ,C1153_=_C1511 ,C1153_=_C1512 ,C1153_=_C1513 ,C1153_=_C1515 ,\nC1153_=_C1516 ,C1153_=_C1517 ,C1153_=_C1518 ,C1153_=_C1519 ,C1153_=_C1520 ,C1153_=_C1521 ,\nC1153_=_C1522 ,C1153_=_C1523 ,C1153_=_C1524 ,C1153_=_C1525 ,C1153_=_C1526 ,C1153_=_C1527 ,\nC1153_=_C1528 ,C1153_=_C1529 ,C1153_=_C1530 ,C1153_=_C1531 ,C1338_=_C1511 ,C1338_=_C1512 ,\nC1338_=_C1513 ,C1338_=_C1515 ,C1338_=_C1516 ,C1338_=_C1517 ,C1338_=_C1518 ,C1338_=_C1519 ,\nC1338_=_C1520 ,C1338_=_C1521 ,C1338_=_C1522 ,C1338_=_C1523 ,C1338_=_C1524 ,C1338_=_C1525 ,\nC1338_=_C1526 ,C1338_=_C1527 ,C1338_=_C1528 ,C1338_=_C1529 ,C1338_=_C1530 ,C1338_=_C1531 ,\nC1511_=_C1512 ,C1511_=_C1513 ,C1511_=_C1515 ,C1511_=_C1516 ,C1511_=_C1517 ,C1511_=_C1518 ,\nC1511_=_C1519 ,C1511_=_C1520 ,C1511_=_C1521 ,C1511_=_C1522 ,C1511_=_C1523 ,C1511_=_C1524 ,\nC1511_=_C1525 ,C1511_=_C1526 ,C1511_=_C1527 ,C1511_=_C1528 ,C1511_=_C1529 ,C1511_=_C1530 ,\nC1511_=_C1531 ,C1511_=_C1534 ,C1512_=_C1513 ,C1512_=_C1515 ,C1512_=_C1516 ,C1512_=_C1517 ,\nC1512_=_C1518 ,C1512_=_C1519 ,C1512_=_C1520 ,C1512_=_C1521 ,C1512_=_C1522 ,C1512_=_C1523 ,\nC1512_=_C1524 ,C1512_=_C1525 ,C1512_=_C1526 ,C1512_=_C1527 ,C1512_=_C1528 ,C1512_=_C1529 ,\nC1512_=_C1530 ,C1512_=_C1531 ,C1512_=_C1553 ,C1513_=_C1515 ,C1513_=_C1516 ,C1513_=_C1517 ,\nC1513_=_C1518 ,C1513_=_C1519 ,C1513_=_C1520 ,C1513_=_C1521 ,C1513_=_C1522 ,C1513_=_C1523 ,\nC1513_=_C1524 ,C1513_=_C1525 ,C1513_=_C1526 ,C1513_=_C1527 ,C1513_=_C1528 ,C1513_=_C1529 ,\nC1513_=_C1530 ,C1513_=_C1531 ,C1515_=_C1516 ,C1515_=_C1517 ,C1515_=_C1518 ,C1515_=_C1519 ,\nC1515_=_C1520 ,C1515_=_C1521 ,C1515_=_C1522 ,C1515_=_C1523 ,C1515_=_C1524 ,C1515_=_C1525 ,\nC1515_=_C1526 ,C1515_=_C1527 ,C1515_=_C1528 ,C1515_=_C1529 ,C1515_=_C1530 ,C1515_=_C1531 ,\nC1516_=_C1517 ,C1516_=_C1518 ,C1516_=_C1519 ,C1516_=_C1520 ,C1516_=_C1521 ,C1516_=_C1522 ,\nC1516_=_C1523 ,C1516_=_C1524 ,C1516_=_C1525 ,C1516_=_C1526 ,C1516_=_C1527 ,C1516_=_C1528 ,\nC1516_=_C1529 ,C1516_=_C1530 ,C1516_=_C1531 ,C1517_=_C1518 ,C1517_=_C1519 ,C1517_=_C1520 ,\nC1517_=_C1521 ,C1517_=_C1522 ,C1517_=_C1523 ,C1517_=_C1524 ,C1517_=_C1525 ,C1517_=_C1526 ,\nC1517_=_C1527 ,C1517_=_C1528 ,C1517_=_C1529 ,C1517_=_C1530 ,C1517_=_C1531 ,C1518_=_C1519 ,\nC1518_=_C1520 ,C1518_=_C1521 ,C1518_=_C1522 ,C1518_=_C1523 ,C1518_=_C1524 ,C1518_=_C1525 ,\nC1518_=_C1526 ,C1518_=_C1527 ,C1518_=_C1528 ,C1518_=_C1529 ,C1518_=_C1530 ,C1518_=_C1531 ,\nC1519_=_C1520 ,C1519_=_C1521 ,C1519_=_C1522 ,C1519_=_C1523 ,C1519_=_C1524 ,C1519_=_C1525 ,\nC1519_=_C1526 ,C1519_=_C1527 ,C1519_=_C1528 ,C1519_=_C1529 ,C1519_=_C1530 ,C1519_=_C1531 ,\nC1519_=_C1581 ,C1520_=_C1521 ,C1520_=_C1522 ,C1520_=_C1523 ,C1520_=_C1524 ,C1520_=_C1525 ,\nC1520_=_C1526 ,C1520_=_C1527 ,C1520_=_C1528 ,C1520_=_C1529 ,C1520_=_C1530 ,C1520_=_C1531 ,\nC1520_=_C1582 ,C1521_=_C1522 ,C1521_=_C1523 ,C1521_=_C1524 ,C1521_=_C1525 ,C1521_=_C1526 ,\nC1521_=_C1527 ,C1521_=_C1528 ,C1521_=_C1529 ,C1521_=_C1530 ,C1521_=_C1531 ,C1521_=_C1583 ,\nC1522_=_C1523 ,C1522_=_C1524 ,C1522_=_C1525 ,C1522_=_C1526 ,C1522_=_C1527 ,C1522_=_C1528 ,\nC1522_=_C1529 ,C1522_=_C1530 ,C1522_=_C1531 ,C1522_=_C1584 ,C1523_=_C1524 ,C1523_=_C1525 ,\nC1523_=_C1526 ,C1523_=_C1527 ,C1523_=_C1528 ,C1523_=_C1529 ,C1523_=_C1530 ,C1523_=_C1531 ,\nC1524_=_C1525 ,C1524_=_C1526 ,C1524_=_C1527 ,C1524_=_C1528 ,C1524_=_C1529 ,C1524_=_C1530 ,\nC1524_=_C1531 ,C1524_=_C1585 ,C1525_=_C1526 ,C1525_=_C1527 ,C1525_=_C1528 ,C1525_=_C1529 ,\nC1525_=_C1530 ,C1525_=_C1531 ,C1526_=_C1527 ,C1526_=_C1528 ,C1526_=_C1529 ,C1526_=_C1530 ,\nC1526_=_C1531 ,C1527_=_C1528 ,C1527_=_C1529 ,C1527_=_C1530 ,C1527_=_C1531 ,C1528_=_C1529 ,\nC1528_=_C1530 ,C1528_=_C1531 ,C1529_=_C1530 ,C1529_=_C1531 ,C1530_=_C1531 ,C1534_=_C1553 ,\nC1534_=_C1581 ,C1534_=_C1582 ,C1534_=_C1583 ,C1534_=_C1584 ,C1534_=_C1585 ,C1534_=_C1586 ,\nC1534_=_C1587 ,C1534_=_C1588 ,C1534_=_C1589 ,C1553_=_C1581 ,C1553_=_C1582 ,C1553_=_C1583 ,\nC1553_=_C1584 ,C1553_=_C1585 ,C1553_=_C1586 ,C1553_=_C1587 ,C1553_=_C1588 ,C1553_=_C1589 ,\nC1581_=_C1582 ,C1581_=_C1583 ,C1581_=_C1584 ,C1581_=_C1585 ,C1581_=_C1586 ,C1581_=_C1587 ,\nC1581_=_C1588 ,C1581_=_C1589 ,C1582_=_C1583 ,C1582_=_C1584 ,C1582_=_C1585 ,C1582_=_C1586 ,\nC1582_=_C1587 ,C1582_=_C1588 ,C1582_=_C1589 ,C1583_=_C1584 ,C1583_=_C1585 ,C1583_=_C1586 ,\nC1583_=_C1587 ,C1583_=_C1588 ,C1583_=_C1589 ,C1584_=_C1585 ,C1584_=_C1586 ,C1584_=_C1587 ,\nC1584_=_C1588 ,C1584_=_C1589 ,C1585_=_C1586 ,C1585_=_C1587 ,C1585_=_C1588 ,C1585_=_C1589 ,\nC1586_=_C1587 ,C1586_=_C1588 ,C1586_=_C1589 ,C1587_=_C1588 ,C1587_=_C1589 ,C1588_=_C1589 ,"];314[shape=box, label="id:314 level: 7\n43: C40 C86 C297 C525 C572 \nC755 C964 C1175 C1355 C1385 C1511 \nC1513 C1532 C1533 C1534 C1535 C1536 \nC1537 C1538 C1539 C1540 C1541 C1542 \nC1543 C1544 C1545 C1546 C1547 C1548 \nC1549 C1550 C1551 C1552 C1571 C1572 \nC1573 C1574 C1575 C1576 C1577 C1578 \nC1579 C1580 \n505: C40_=_C297( C40 C297 ) C40_=_C525( C40 C525 ) C40_=_C755( C40 C755 ) C40_=_C964( C40 C964 ) C40_=_C1175( C40 C1175 ) \nC40_=_C1355( C40 C1355 ) C40_=_C1511( C40 C1511 ) C40_=_C1532( C40 C1532 ) C40_=_C1533( C40 C1533 ) C40_=_C1534( C40 C1534 ) C40_=_C1535( C40 C1535 ) \nC40_=_C1536( C40 C1536 ) C40_=_C1537( C40 C1537 ) C40_=_C1538( C40 C1538 ) C40_=_C1539( C40 C1539 ) C40_=_C1540( C40 C1540 ) C40_=_C1541( C40 C1541 ) \nC40_=_C1542( C40 C1542 ) C40_=_C1543( C40 C1543 ) C40_=_C1544( C40 C1544 ) C40_=_C1545( C40 C1545 ) C40_=_C1546( C40 C1546 ) C40_=_C1547( C40 C1547 ) \nC40_=_C1548( C40 C1548 ) C40_=_C1549( C40 C1549 ) C40_=_C1550( C40 C1550 ) C40_=_C1551( C40 C1551 ) C86_=_C572( C86 C572 ) C86_=_C1385( C86 C1385 ) \nC86_=_C1513( C86 C1513 ) C86_=_C1533( C86 C1533 ) C86_=_C1552( C86 C1552 ) C86_=_C1571( C86 C1571 ) C86_=_C1572( C86 C1572 ) C86_=_C1573( C86 C1573 ) \nC86_=_C1574( C86 C1574 ) C86_=_C1575( C86 C1575 ) C86_=_C1576( C86 C1576 ) C86_=_C1577( C86 C1577 ) C86_=_C1578( C86 C1578 ) C86_=_C1579( C86 C1579 ) \nC86_=_C1580( C86 C1580 ) C297_=_C525( C297 C525 ) C297_=_C755( C297 C755 ) C297_=_C964( C297 C964 ) C297_=_C1175( C297 C1175 ) C297_=_C1355( C297 C1355 ) \nC297_=_C1511( C297 C1511 ) C297_=_C1532( C297 C1532 ) C297_=_C1533( C297 C1533 ) C297_=_C1534( C297 C1534 ) C297_=_C1535( C297 C1535 ) C297_=_C1536( C297 C1536 ) \nC297_=_C1537( C297 C1537 ) C297_=_C1538( C297 C1538 ) C297_=_C1539( C297 C1539 ) C297_=_C1540( C297 C1540 ) C297_=_C1541( C297 C1541 ) C297_=_C1542( C297 C1542 ) \nC297_=_C1543( C297 C1543 ) C297_=_C1544( C297 C1544 ) C297_=_C1545( C297 C1545 ) C297_=_C1546( C297 C1546 ) C297_=_C1547( C297 C1547 ) C297_=_C1548( C297 C1548 ) \nC297_=_C1549( C297 C1549 ) C297_=_C1550( C297 C1550 ) C297_=_C1551( C297 C1551 ) C525_=_C755( C525 C755 ) C525_=_C964( C525 C964 ) C525_=_C1175( C525 C1175 ) \nC525_=_C1355( C525 C1355 ) C525_=_C1511( C525 C1511 ) C525_=_C1532( C525 C1532 ) C525_=_C1533( C525 C1533 ) C525_=_C1534( C525 C1534 ) C525_=_C1535( C525 C1535 ) \nC525_=_C1536( C525 C1536 ) C525_=_C1537( C525 C1537 ) C525_=_C1538( C525 C1538 ) C525_=_C1539( C525 C1539 ) C525_=_C1540( C525 C1540 ) C525_=_C1541( C525 C1541 ) \nC525_=_C1542( C525 C1542 ) C525_=_C1543( C525 C1543 ) C525_=_C1544(</w:t>
      </w:r>
    </w:p>
    <w:p>
      <w:pPr>
        <w:pStyle w:val="PreformattedText"/>
        <w:bidi w:val="0"/>
        <w:spacing w:before="0" w:after="0"/>
        <w:jc w:val="left"/>
        <w:rPr/>
      </w:pPr>
      <w:r>
        <w:rPr/>
        <w:t xml:space="preserve"> </w:t>
      </w:r>
      <w:r>
        <w:rPr/>
        <w:t>C525 C1544 ) C525_=_C1545( C525 C1545 ) C525_=_C1546( C525 C1546 ) C525_=_C1547( C525 C1547 ) \nC525_=_C1548( C525 C1548 ) C525_=_C1549( C525 C1549 ) C525_=_C1550( C525 C1550 ) C525_=_C1551( C525 C1551 ) C572_=_C1385( C572 C1385 ) C572_=_C1513( C572 C1513 ) \nC572_=_C1533( C572 C1533 ) C572_=_C1552( C572 C1552 ) C572_=_C1571( C572 C1571 ) C572_=_C1572( C572 C1572 ) C572_=_C1573( C572 C1573 ) C572_=_C1574( C572 C1574 ) \nC572_=_C1575( C572 C1575 ) C572_=_C1576( C572 C1576 ) C572_=_C1577( C572 C1577 ) C572_=_C1578( C572 C1578 ) C572_=_C1579( C572 C1579 ) C572_=_C1580( C572 C1580 ) \nC755_=_C964( C755 C964 ) C755_=_C1175( C755 C1175 ) C755_=_C1355( C755 C1355 ) C755_=_C1511( C755 C1511 ) C755_=_C1532( C755 C1532 ) C755_=_C1533( C755 C1533 ) \nC755_=_C1534( C755 C1534 ) C755_=_C1535( C755 C1535 ) C755_=_C1536( C755 C1536 ) C755_=_C1537( C755 C1537 ) C755_=_C1538( C755 C1538 ) C755_=_C1539( C755 C1539 ) \nC755_=_C1540( C755 C1540 ) C755_=_C1541( C755 C1541 ) C755_=_C1542( C755 C1542 ) C755_=_C1543( C755 C1543 ) C755_=_C1544( C755 C1544 ) C755_=_C1545( C755 C1545 ) \nC755_=_C1546( C755 C1546 ) C755_=_C1547( C755 C1547 ) C755_=_C1548( C755 C1548 ) C755_=_C1549( C755 C1549 ) C755_=_C1550( C755 C1550 ) C755_=_C1551( C755 C1551 ) \nC964_=_C1175( C964 C1175 ) C964_=_C1355( C964 C1355 ) C964_=_C1511( C964 C1511 ) C964_=_C1532( C964 C1532 ) C964_=_C1533( C964 C1533 ) C964_=_C1534( C964 C1534 ) \nC964_=_C1535( C964 C1535 ) C964_=_C1536( C964 C1536 ) C964_=_C1537( C964 C1537 ) C964_=_C1538( C964 C1538 ) C964_=_C1539( C964 C1539 ) C964_=_C1540( C964 C1540 ) \nC964_=_C1541( C964 C1541 ) C964_=_C1542( C964 C1542 ) C964_=_C1543( C964 C1543 ) C964_=_C1544( C964 C1544 ) C964_=_C1545( C964 C1545 ) C964_=_C1546( C964 C1546 ) \nC964_=_C1547( C964 C1547 ) C964_=_C1548( C964 C1548 ) C964_=_C1549( C964 C1549 ) C964_=_C1550( C964 C1550 ) C964_=_C1551( C964 C1551 ) C1175_=_C1355( C1175 C1355 ) \nC1175_=_C1511( C1175 C1511 ) C1175_=_C1532( C1175 C1532 ) C1175_=_C1533( C1175 C1533 ) C1175_=_C1534( C1175 C1534 ) C1175_=_C1535( C1175 C1535 ) C1175_=_C1536( C1175 C1536 ) \nC1175_=_C1537( C1175 C1537 ) C1175_=_C1538( C1175 C1538 ) C1175_=_C1539( C1175 C1539 ) C1175_=_C1540( C1175 C1540 ) C1175_=_C1541( C1175 C1541 ) C1175_=_C1542( C1175 C1542 ) \nC1175_=_C1543( C1175 C1543 ) C1175_=_C1544( C1175 C1544 ) C1175_=_C1545( C1175 C1545 ) C1175_=_C1546( C1175 C1546 ) C1175_=_C1547( C1175 C1547 ) C1175_=_C1548( C1175 C1548 ) \nC1175_=_C1549( C1175 C1549 ) C1175_=_C1550( C1175 C1550 ) C1175_=_C1551( C1175 C1551 ) C1355_=_C1511( C1355 C1511 ) C1355_=_C1532( C1355 C1532 ) C1355_=_C1533( C1355 C1533 ) \nC1355_=_C1534( C1355 C1534 ) C1355_=_C1535( C1355 C1535 ) C1355_=_C1536( C1355 C1536 ) C1355_=_C1537( C1355 C1537 ) C1355_=_C1538( C1355 C1538 ) C1355_=_C1539( C1355 C1539 ) \nC1355_=_C1540( C1355 C1540 ) C1355_=_C1541( C1355 C1541 ) C1355_=_C1542( C1355 C1542 ) C1355_=_C1543( C1355 C1543 ) C1355_=_C1544( C1355 C1544 ) C1355_=_C1545( C1355 C1545 ) \nC1355_=_C1546( C1355 C1546 ) C1355_=_C1547( C1355 C1547 ) C1355_=_C1548( C1355 C1548 ) C1355_=_C1549( C1355 C1549 ) C1355_=_C1550( C1355 C1550 ) C1355_=_C1551( C1355 C1551 ) \nC1385_=_C1513( C1385 C1513 ) C1385_=_C1533( C1385 C1533 ) C1385_=_C1552( C1385 C1552 ) C1385_=_C1571( C1385 C1571 ) C1385_=_C1572( C1385 C1572 ) C1385_=_C1573( C1385 C1573 ) \nC1385_=_C1574( C1385 C1574 ) C1385_=_C1575( C1385 C1575 ) C1385_=_C1576( C1385 C1576 ) C1385_=_C1577( C1385 C1577 ) C1385_=_C1578( C1385 C1578 ) C1385_=_C1579( C1385 C1579 ) \nC1385_=_C1580( C1385 C1580 ) C1511_=_C1513( C1511 C1513 ) C1511_=_C1532( C1511 C1532 ) C1511_=_C1533( C1511 C1533 ) C1511_=_C1534( C1511 C1534 ) C1511_=_C1535( C1511 C1535 ) \nC1511_=_C1536( C1511 C1536 ) C1511_=_C1537( C1511 C1537 ) C1511_=_C1538( C1511 C1538 ) C1511_=_C1539( C1511 C1539 ) C1511_=_C1540( C1511 C1540 ) C1511_=_C1541( C1511 C1541 ) \nC1511_=_C1542( C1511 C1542 ) C1511_=_C1543( C1511 C1543 ) C1511_=_C1544( C1511 C1544 ) C1511_=_C1545( C1511 C1545 ) C1511_=_C1546( C1511 C1546 ) C1511_=_C1547( C1511 C1547 ) \nC1511_=_C1548( C1511 C1548 ) C1511_=_C1549( C1511 C1549 ) C1511_=_C1550( C1511 C1550 ) C1511_=_C1551( C1511 C1551 ) C1513_=_C1533( C1513 C1533 ) C1513_=_C1552( C1513 C1552 ) \nC1513_=_C1571( C1513 C1571 ) C1513_=_C1572( C1513 C1572 ) C1513_=_C1573( C1513 C1573 ) C1513_=_C1574( C1513 C1574 ) C1513_=_C1575( C1513 C1575 ) C1513_=_C1576( C1513 C1576 ) \nC1513_=_C1577( C1513 C1577 ) C1513_=_C1578( C1513 C1578 ) C1513_=_C1579( C1513 C1579 ) C1513_=_C1580( C1513 C1580 ) C1532_=_C1533( C1532 C1533 ) C1532_=_C1534( C1532 C1534 ) \nC1532_=_C1535( C1532 C1535 ) C1532_=_C1536( C1532 C1536 ) C1532_=_C1537( C1532 C1537 ) C1532_=_C1538( C1532 C1538 ) C1532_=_C1539( C1532 C1539 ) C1532_=_C1540( C1532 C1540 ) \nC1532_=_C1541( C1532 C1541 ) C1532_=_C1542( C1532 C1542 ) C1532_=_C1543( C1532 C1543 ) C1532_=_C1544( C1532 C1544 ) C1532_=_C1545( C1532 C1545 ) C1532_=_C1546( C1532 C1546 ) \nC1532_=_C1547( C1532 C1547 ) C1532_=_C1548( C1532 C1548 ) C1532_=_C1549( C1532 C1549 ) C1532_=_C1550( C1532 C1550 ) C1532_=_C1551( C1532 C1551 ) C1532_=_C1552( C1532 C1552 ) \nC1533_=_C1534( C1533 C1534 ) C1533_=_C1535( C1533 C1535 ) C1533_=_C1536( C1533 C1536 ) C1533_=_C1537( C1533 C1537 ) C1533_=_C1538( C1533 C1538 ) C1533_=_C1539( C1533 C1539 ) \nC1533_=_C1540( C1533 C1540 ) C1533_=_C1541( C1533 C1541 ) C1533_=_C1542( C1533 C1542 ) C1533_=_C1543( C1533 C1543 ) C1533_=_C1544( C1533 C1544 ) C1533_=_C1545( C1533 C1545 ) \nC1533_=_C1546( C1533 C1546 ) C1533_=_C1547( C1533 C1547 ) C1533_=_C1548( C1533 C1548 ) C1533_=_C1549( C1533 C1549 ) C1533_=_C1550( C1533 C1550 ) C1533_=_C1551( C1533 C1551 ) \nC1533_=_C1552( C1533 C1552 ) C1533_=_C1571( C1533 C1571 ) C1533_=_C1572( C1533 C1572 ) C1533_=_C1573( C1533 C1573 ) C1533_=_C1574( C1533 C1574 ) C1533_=_C1575( C1533 C1575 ) \nC1533_=_C1576( C1533 C1576 ) C1533_=_C1577( C1533 C1577 ) C1533_=_C1578( C1533 C1578 ) C1533_=_C1579( C1533 C1579 ) C1533_=_C1580( C1533 C1580 ) C1534_=_C1535( C1534 C1535 ) \nC1534_=_C1536( C1534 C1536 ) C1534_=_C1537( C1534 C1537 ) C1534_=_C1538( C1534 C1538 ) C1534_=_C1539( C1534 C1539 ) C1534_=_C1540( C1534 C1540 ) C1534_=_C1541( C1534 C1541 ) \nC1534_=_C1542( C1534 C1542 ) C1534_=_C1543( C1534 C1543 ) C1534_=_C1544( C1534 C1544 ) C1534_=_C1545( C1534 C1545 ) C1534_=_C1546( C1534 C1546 ) C1534_=_C1547( C1534 C1547 ) \nC1534_=_C1548( C1534 C1548 ) C1534_=_C1549( C1534 C1549 ) C1534_=_C1550( C1534 C1550 ) C1534_=_C1551( C1534 C1551 ) C1535_=_C1536( C1535 C1536 ) C1535_=_C1537( C1535 C1537 ) \nC1535_=_C1538( C1535 C1538 ) C1535_=_C1539( C1535 C1539 ) C1535_=_C1540( C1535 C1540 ) C1535_=_C1541( C1535 C1541 ) C1535_=_C1542( C1535 C1542 ) C1535_=_C1543( C1535 C1543 ) \nC1535_=_C1544( C1535 C1544 ) C1535_=_C1545( C1535 C1545 ) C1535_=_C1546( C1535 C1546 ) C1535_=_C1547( C1535 C1547 ) C1535_=_C1548( C1535 C1548 ) C1535_=_C1549( C1535 C1549 ) \nC1535_=_C1550( C1535 C1550 ) C1535_=_C1551( C1535 C1551 ) C1536_=_C1537( C1536 C1537 ) C1536_=_C1538( C1536 C1538 ) C1536_=_C1539( C1536 C1539 ) C1536_=_C1540( C1536 C1540 ) \nC1536_=_C1541( C1536 C1541 ) C1536_=_C1542( C1536 C1542 ) C1536_=_C1543( C1536 C1543 ) C1536_=_C1544( C1536 C1544 ) C1536_=_C1545( C1536 C1545 ) C1536_=_C1546( C1536 C1546 ) \nC1536_=_C1547( C1536 C1547 ) C1536_=_C1548( C1536 C1548 ) C1536_=_C1549( C1536 C1549 ) C1536_=_C1550( C1536 C1550 ) C1536_=_C1551( C1536 C1551 ) C1537_=_C1538( C1537 C1538 ) \nC1537_=_C1539( C1537 C1539 ) C1537_=_C1540( C1537 C1540 ) C1537_=_C1541( C1537 C1541 ) C1537_=_C1542( C1537 C1542 ) C1537_=_C1543( C1537 C1543 ) C1537_=_C1544( C1537 C1544 ) \nC1537_=_C1545( C1537 C1545 ) C1537_=_C1546( C1537 C1546 ) C1537_=_C1547( C1537 C1547 ) C1537_=_C1548( C1537 C1548 ) C1537_=_C1549( C1537 C1549 ) C1537_=_C1550( C1537 C1550 ) \nC1537_=_C1551( C1537 C1551 ) C1538_=_C1539( C1538 C1539 ) C1538_=_C1540( C1538 C1540 ) C1538_=_C1541( C1538 C1541 ) C1538_=_C1542( C1538 C1542 ) C1538_=_C1543( C1538 C1543 ) \nC1538_=_C1544( C1538 C1544 ) C1538_=_C1545( C1538 C1545 ) C1538_=_C1546( C1538 C1546 ) C1538_=_C1547( C1538 C1547 ) C1538_=_C1548( C1538 C1548 ) C1538_=_C1549( C1538 C1549 ) \nC1538_=_C1550( C1538 C1550 ) C1538_=_C1551( C1538 C1551 ) C1539_=_C1540( C1539 C1540 ) C1539_=_C1541( C1539 C1541 ) C1539_=_C1542( C1539 C1542 ) C1539_=_C1543( C1539 C1543 ) \nC1539_=_C1544( C1539 C1544 ) C1539_=_C1545( C1539 C1545 ) C1539_=_C1546( C1539 C1546 ) C1539_=_C1547( C1539 C1547 ) C1539_=_C1548( C1539 C1548 ) C1539_=_C1549( C1539 C1549 ) \nC1539_=_C1550( C1539 C1550 ) C1539_=_C1551( C1539 C1551 ) C1539_=_C1571( C1539 C1571 ) C1540_=_C1541( C1540 C1541 ) C1540_=_C1542( C1540 C1542 ) C1540_=_C1543( C1540 C1543 ) \nC1540_=_C1544( C1540 C1544 ) C1540_=_C1545( C1540 C1545 ) C1540_=_C1546( C1540 C1546 ) C1540_=_C1547( C1540 C1547 ) C1540_=_C1548( C1540 C1548 ) C1540_=_C1549( C1540 C1549 ) \nC1540_=_C1550( C1540 C1550 ) C1540_=_C1551( C1540 C1551 ) C1540_=_C1572( C1540 C1572 ) C1541_=_C1542( C1541 C1542 ) C1541_=_C1543( C1541 C1543 ) C1541_=_C1544( C1541 C1544 ) \nC1541_=_C1545( C1541 C1545 ) C1541_=_C1546( C1541 C1546 ) C1541_=_C1547( C1541 C1547 ) C1541_=_C1548( C1541 C1548 ) C1541_=_C1549( C1541 C1549 ) C1541_=_C1550( C1541 C1550 ) \nC1541_=_C1551( C1541 C1551 ) C1541_=_C1573( C1541 C1573 ) C1542_=_C1543( C1542 C1543 ) C1542_=_C1544( C1542 C1544 ) C1542_=_C1545( C1542 C1545 ) C1542_=_C1546( C1542 C1546 ) \nC1542_=_C1547( C1542 C1547 ) C1542_=_C1548( C1542 C1548 ) C1542_=_C1549( C1542 C1549 ) C1542_=_C1550( C1542 C1550 ) C1542_=_C1551( C1542 C1551 ) C1542_=_C1574( C1542 C1574 ) \nC1543_=_C1544( C1543 C1544 ) C1543_=_C1545( C1543 C1545 ) C1543_=_C1546( C1543 C1546 ) C1543_=_C1547( C1543 C1547 ) C1543_=_C1548( C1543 C1548 ) C1543_=_C1549( C1543 C1549 ) \nC1543_=_C1550( C1543 C1550 ) C1543_=_C1551( C1543 C1551 ) C1544_=_C1545( C1544 C1545 ) C1544_=_C1546( C1544 C1546 ) C1544_=_C1547( C1544 C1547 ) C1544_=_C1548( C1544 C1548 ) \nC1544_=_C1549( C1544 C1549 ) C1544_=_C1550( C1544 C1550 ) C1544_=_C1551( C1544 C1551</w:t>
      </w:r>
    </w:p>
    <w:p>
      <w:pPr>
        <w:pStyle w:val="PreformattedText"/>
        <w:bidi w:val="0"/>
        <w:spacing w:before="0" w:after="0"/>
        <w:jc w:val="left"/>
        <w:rPr/>
      </w:pPr>
      <w:r>
        <w:rPr/>
        <w:t xml:space="preserve"> </w:t>
      </w:r>
      <w:r>
        <w:rPr/>
        <w:t>) C1544_=_C1575( C1544 C1575 ) C1545_=_C1546( C1545 C1546 ) C1545_=_C1547( C1545 C1547 ) \nC1545_=_C1548( C1545 C1548 ) C1545_=_C1549( C1545 C1549 ) C1545_=_C1550( C1545 C1550 ) C1545_=_C1551( C1545 C1551 ) C1546_=_C1547( C1546 C1547 ) C1546_=_C1548( C1546 C1548 ) \nC1546_=_C1549( C1546 C1549 ) C1546_=_C1550( C1546 C1550 ) C1546_=_C1551( C1546 C1551 ) C1547_=_C1548( C1547 C1548 ) C1547_=_C1549( C1547 C1549 ) C1547_=_C1550( C1547 C1550 ) \nC1547_=_C1551( C1547 C1551 ) C1548_=_C1549( C1548 C1549 ) C1548_=_C1550( C1548 C1550 ) C1548_=_C1551( C1548 C1551 ) C1549_=_C1550( C1549 C1550 ) C1549_=_C1551( C1549 C1551 ) \nC1550_=_C1551( C1550 C1551 ) C1552_=_C1571( C1552 C1571 ) C1552_=_C1572( C1552 C1572 ) C1552_=_C1573( C1552 C1573 ) C1552_=_C1574( C1552 C1574 ) C1552_=_C1575( C1552 C1575 ) \nC1552_=_C1576( C1552 C1576 ) C1552_=_C1577( C1552 C1577 ) C1552_=_C1578( C1552 C1578 ) C1552_=_C1579( C1552 C1579 ) C1552_=_C1580( C1552 C1580 ) C1571_=_C1572( C1571 C1572 ) \nC1571_=_C1573( C1571 C1573 ) C1571_=_C1574( C1571 C1574 ) C1571_=_C1575( C1571 C1575 ) C1571_=_C1576( C1571 C1576 ) C1571_=_C1577( C1571 C1577 ) C1571_=_C1578( C1571 C1578 ) \nC1571_=_C1579( C1571 C1579 ) C1571_=_C1580( C1571 C1580 ) C1572_=_C1573( C1572 C1573 ) C1572_=_C1574( C1572 C1574 ) C1572_=_C1575( C1572 C1575 ) C1572_=_C1576( C1572 C1576 ) \nC1572_=_C1577( C1572 C1577 ) C1572_=_C1578( C1572 C1578 ) C1572_=_C1579( C1572 C1579 ) C1572_=_C1580( C1572 C1580 ) C1573_=_C1574( C1573 C1574 ) C1573_=_C1575( C1573 C1575 ) \nC1573_=_C1576( C1573 C1576 ) C1573_=_C1577( C1573 C1577 ) C1573_=_C1578( C1573 C1578 ) C1573_=_C1579( C1573 C1579 ) C1573_=_C1580( C1573 C1580 ) C1574_=_C1575( C1574 C1575 ) \nC1574_=_C1576( C1574 C1576 ) C1574_=_C1577( C1574 C1577 ) C1574_=_C1578( C1574 C1578 ) C1574_=_C1579( C1574 C1579 ) C1574_=_C1580( C1574 C1580 ) C1575_=_C1576( C1575 C1576 ) \nC1575_=_C1577( C1575 C1577 ) C1575_=_C1578( C1575 C1578 ) C1575_=_C1579( C1575 C1579 ) C1575_=_C1580( C1575 C1580 ) C1576_=_C1577( C1576 C1577 ) C1576_=_C1578( C1576 C1578 ) \nC1576_=_C1579( C1576 C1579 ) C1576_=_C1580( C1576 C1580 ) C1577_=_C1578( C1577 C1578 ) C1577_=_C1579( C1577 C1579 ) C1577_=_C1580( C1577 C1580 ) C1578_=_C1579( C1578 C1579 ) \nC1578_=_C1580( C1578 C1580 ) C1579_=_C1580( C1579 C1580 ) "];281-&gt;314[label="42: C40 C86 C297 C525 C572 \nC755 C964 C1175 C1355 C1385 C1511 \nC1513 C1532 C1534 C1535 C1536 C1537 \nC1538 C1539 C1540 C1541 C1542 C1543 \nC1544 C1545 C1546 C1547 C1548 C1549 \nC1550 C1551 C1552 C1571 C1572 C1573 \nC1574 C1575 C1576 C1577 C1578 C1579 \nC1580 \n463: C40_=_C297 ,C40_=_C525 ,C40_=_C755 ,C40_=_C964 ,C40_=_C1175 ,\nC40_=_C1355 ,C40_=_C1511 ,C40_=_C1532 ,C40_=_C1534 ,C40_=_C1535 ,C40_=_C1536 ,\nC40_=_C1537 ,C40_=_C1538 ,C40_=_C1539 ,C40_=_C1540 ,C40_=_C1541 ,C40_=_C1542 ,\nC40_=_C1543 ,C40_=_C1544 ,C40_=_C1545 ,C40_=_C1546 ,C40_=_C1547 ,C40_=_C1548 ,\nC40_=_C1549 ,C40_=_C1550 ,C40_=_C1551 ,C86_=_C572 ,C86_=_C1385 ,C86_=_C1513 ,\nC86_=_C1552 ,C86_=_C1571 ,C86_=_C1572 ,C86_=_C1573 ,C86_=_C1574 ,C86_=_C1575 ,\nC86_=_C1576 ,C86_=_C1577 ,C86_=_C1578 ,C86_=_C1579 ,C86_=_C1580 ,C297_=_C525 ,\nC297_=_C755 ,C297_=_C964 ,C297_=_C1175 ,C297_=_C1355 ,C297_=_C1511 ,C297_=_C1532 ,\nC297_=_C1534 ,C297_=_C1535 ,C297_=_C1536 ,C297_=_C1537 ,C297_=_C1538 ,C297_=_C1539 ,\nC297_=_C1540 ,C297_=_C1541 ,C297_=_C1542 ,C297_=_C1543 ,C297_=_C1544 ,C297_=_C1545 ,\nC297_=_C1546 ,C297_=_C1547 ,C297_=_C1548 ,C297_=_C1549 ,C297_=_C1550 ,C297_=_C1551 ,\nC525_=_C755 ,C525_=_C964 ,C525_=_C1175 ,C525_=_C1355 ,C525_=_C1511 ,C525_=_C1532 ,\nC525_=_C1534 ,C525_=_C1535 ,C525_=_C1536 ,C525_=_C1537 ,C525_=_C1538 ,C525_=_C1539 ,\nC525_=_C1540 ,C525_=_C1541 ,C525_=_C1542 ,C525_=_C1543 ,C525_=_C1544 ,C525_=_C1545 ,\nC525_=_C1546 ,C525_=_C1547 ,C525_=_C1548 ,C525_=_C1549 ,C525_=_C1550 ,C525_=_C1551 ,\nC572_=_C1385 ,C572_=_C1513 ,C572_=_C1552 ,C572_=_C1571 ,C572_=_C1572 ,C572_=_C1573 ,\nC572_=_C1574 ,C572_=_C1575 ,C572_=_C1576 ,C572_=_C1577 ,C572_=_C1578 ,C572_=_C1579 ,\nC572_=_C1580 ,C755_=_C964 ,C755_=_C1175 ,C755_=_C1355 ,C755_=_C1511 ,C755_=_C1532 ,\nC755_=_C1534 ,C755_=_C1535 ,C755_=_C1536 ,C755_=_C1537 ,C755_=_C1538 ,C755_=_C1539 ,\nC755_=_C1540 ,C755_=_C1541 ,C755_=_C1542 ,C755_=_C1543 ,C755_=_C1544 ,C755_=_C1545 ,\nC755_=_C1546 ,C755_=_C1547 ,C755_=_C1548 ,C755_=_C1549 ,C755_=_C1550 ,C755_=_C1551 ,\nC964_=_C1175 ,C964_=_C1355 ,C964_=_C1511 ,C964_=_C1532 ,C964_=_C1534 ,C964_=_C1535 ,\nC964_=_C1536 ,C964_=_C1537 ,C964_=_C1538 ,C964_=_C1539 ,C964_=_C1540 ,C964_=_C1541 ,\nC964_=_C1542 ,C964_=_C1543 ,C964_=_C1544 ,C964_=_C1545 ,C964_=_C1546 ,C964_=_C1547 ,\nC964_=_C1548 ,C964_=_C1549 ,C964_=_C1550 ,C964_=_C1551 ,C1175_=_C1355 ,C1175_=_C1511 ,\nC1175_=_C1532 ,C1175_=_C1534 ,C1175_=_C1535 ,C1175_=_C1536 ,C1175_=_C1537 ,C1175_=_C1538 ,\nC1175_=_C1539 ,C1175_=_C1540 ,C1175_=_C1541 ,C1175_=_C1542 ,C1175_=_C1543 ,C1175_=_C1544 ,\nC1175_=_C1545 ,C1175_=_C1546 ,C1175_=_C1547 ,C1175_=_C1548 ,C1175_=_C1549 ,C1175_=_C1550 ,\nC1175_=_C1551 ,C1355_=_C1511 ,C1355_=_C1532 ,C1355_=_C1534 ,C1355_=_C1535 ,C1355_=_C1536 ,\nC1355_=_C1537 ,C1355_=_C1538 ,C1355_=_C1539 ,C1355_=_C1540 ,C1355_=_C1541 ,C1355_=_C1542 ,\nC1355_=_C1543 ,C1355_=_C1544 ,C1355_=_C1545 ,C1355_=_C1546 ,C1355_=_C1547 ,C1355_=_C1548 ,\nC1355_=_C1549 ,C1355_=_C1550 ,C1355_=_C1551 ,C1385_=_C1513 ,C1385_=_C1552 ,C1385_=_C1571 ,\nC1385_=_C1572 ,C1385_=_C1573 ,C1385_=_C1574 ,C1385_=_C1575 ,C1385_=_C1576 ,C1385_=_C1577 ,\nC1385_=_C1578 ,C1385_=_C1579 ,C1385_=_C1580 ,C1511_=_C1513 ,C1511_=_C1532 ,C1511_=_C1534 ,\nC1511_=_C1535 ,C1511_=_C1536 ,C1511_=_C1537 ,C1511_=_C1538 ,C1511_=_C1539 ,C1511_=_C1540 ,\nC1511_=_C1541 ,C1511_=_C1542 ,C1511_=_C1543 ,C1511_=_C1544 ,C1511_=_C1545 ,C1511_=_C1546 ,\nC1511_=_C1547 ,C1511_=_C1548 ,C1511_=_C1549 ,C1511_=_C1550 ,C1511_=_C1551 ,C1513_=_C1552 ,\nC1513_=_C1571 ,C1513_=_C1572 ,C1513_=_C1573 ,C1513_=_C1574 ,C1513_=_C1575 ,C1513_=_C1576 ,\nC1513_=_C1577 ,C1513_=_C1578 ,C1513_=_C1579 ,C1513_=_C1580 ,C1532_=_C1534 ,C1532_=_C1535 ,\nC1532_=_C1536 ,C1532_=_C1537 ,C1532_=_C1538 ,C1532_=_C1539 ,C1532_=_C1540 ,C1532_=_C1541 ,\nC1532_=_C1542 ,C1532_=_C1543 ,C1532_=_C1544 ,C1532_=_C1545 ,C1532_=_C1546 ,C1532_=_C1547 ,\nC1532_=_C1548 ,C1532_=_C1549 ,C1532_=_C1550 ,C1532_=_C1551 ,C1532_=_C1552 ,C1534_=_C1535 ,\nC1534_=_C1536 ,C1534_=_C1537 ,C1534_=_C1538 ,C1534_=_C1539 ,C1534_=_C1540 ,C1534_=_C1541 ,\nC1534_=_C1542 ,C1534_=_C1543 ,C1534_=_C1544 ,C1534_=_C1545 ,C1534_=_C1546 ,C1534_=_C1547 ,\nC1534_=_C1548 ,C1534_=_C1549 ,C1534_=_C1550 ,C1534_=_C1551 ,C1535_=_C1536 ,C1535_=_C1537 ,\nC1535_=_C1538 ,C1535_=_C1539 ,C1535_=_C1540 ,C1535_=_C1541 ,C1535_=_C1542 ,C1535_=_C1543 ,\nC1535_=_C1544 ,C1535_=_C1545 ,C1535_=_C1546 ,C1535_=_C1547 ,C1535_=_C1548 ,C1535_=_C1549 ,\nC1535_=_C1550 ,C1535_=_C1551 ,C1536_=_C1537 ,C1536_=_C1538 ,C1536_=_C1539 ,C1536_=_C1540 ,\nC1536_=_C1541 ,C1536_=_C1542 ,C1536_=_C1543 ,C1536_=_C1544 ,C1536_=_C1545 ,C1536_=_C1546 ,\nC1536_=_C1547 ,C1536_=_C1548 ,C1536_=_C1549 ,C1536_=_C1550 ,C1536_=_C1551 ,C1537_=_C1538 ,\nC1537_=_C1539 ,C1537_=_C1540 ,C1537_=_C1541 ,C1537_=_C1542 ,C1537_=_C1543 ,C1537_=_C1544 ,\nC1537_=_C1545 ,C1537_=_C1546 ,C1537_=_C1547 ,C1537_=_C1548 ,C1537_=_C1549 ,C1537_=_C1550 ,\nC1537_=_C1551 ,C1538_=_C1539 ,C1538_=_C1540 ,C1538_=_C1541 ,C1538_=_C1542 ,C1538_=_C1543 ,\nC1538_=_C1544 ,C1538_=_C1545 ,C1538_=_C1546 ,C1538_=_C1547 ,C1538_=_C1548 ,C1538_=_C1549 ,\nC1538_=_C1550 ,C1538_=_C1551 ,C1539_=_C1540 ,C1539_=_C1541 ,C1539_=_C1542 ,C1539_=_C1543 ,\nC1539_=_C1544 ,C1539_=_C1545 ,C1539_=_C1546 ,C1539_=_C1547 ,C1539_=_C1548 ,C1539_=_C1549 ,\nC1539_=_C1550 ,C1539_=_C1551 ,C1539_=_C1571 ,C1540_=_C1541 ,C1540_=_C1542 ,C1540_=_C1543 ,\nC1540_=_C1544 ,C1540_=_C1545 ,C1540_=_C1546 ,C1540_=_C1547 ,C1540_=_C1548 ,C1540_=_C1549 ,\nC1540_=_C1550 ,C1540_=_C1551 ,C1540_=_C1572 ,C1541_=_C1542 ,C1541_=_C1543 ,C1541_=_C1544 ,\nC1541_=_C1545 ,C1541_=_C1546 ,C1541_=_C1547 ,C1541_=_C1548 ,C1541_=_C1549 ,C1541_=_C1550 ,\nC1541_=_C1551 ,C1541_=_C1573 ,C1542_=_C1543 ,C1542_=_C1544 ,C1542_=_C1545 ,C1542_=_C1546 ,\nC1542_=_C1547 ,C1542_=_C1548 ,C1542_=_C1549 ,C1542_=_C1550 ,C1542_=_C1551 ,C1542_=_C1574 ,\nC1543_=_C1544 ,C1543_=_C1545 ,C1543_=_C1546 ,C1543_=_C1547 ,C1543_=_C1548 ,C1543_=_C1549 ,\nC1543_=_C1550 ,C1543_=_C1551 ,C1544_=_C1545 ,C1544_=_C1546 ,C1544_=_C1547 ,C1544_=_C1548 ,\nC1544_=_C1549 ,C1544_=_C1550 ,C1544_=_C1551 ,C1544_=_C1575 ,C1545_=_C1546 ,C1545_=_C1547 ,\nC1545_=_C1548 ,C1545_=_C1549 ,C1545_=_C1550 ,C1545_=_C1551 ,C1546_=_C1547 ,C1546_=_C1548 ,\nC1546_=_C1549 ,C1546_=_C1550 ,C1546_=_C1551 ,C1547_=_C1548 ,C1547_=_C1549 ,C1547_=_C1550 ,\nC1547_=_C1551 ,C1548_=_C1549 ,C1548_=_C1550 ,C1548_=_C1551 ,C1549_=_C1550 ,C1549_=_C1551 ,\nC1550_=_C1551 ,C1552_=_C1571 ,C1552_=_C1572 ,C1552_=_C1573 ,C1552_=_C1574 ,C1552_=_C1575 ,\nC1552_=_C1576 ,C1552_=_C1577 ,C1552_=_C1578 ,C1552_=_C1579 ,C1552_=_C1580 ,C1571_=_C1572 ,\nC1571_=_C1573 ,C1571_=_C1574 ,C1571_=_C1575 ,C1571_=_C1576 ,C1571_=_C1577 ,C1571_=_C1578 ,\nC1571_=_C1579 ,C1571_=_C1580 ,C1572_=_C1573 ,C1572_=_C1574 ,C1572_=_C1575 ,C1572_=_C1576 ,\nC1572_=_C1577 ,C1572_=_C1578 ,C1572_=_C1579 ,C1572_=_C1580 ,C1573_=_C1574 ,C1573_=_C1575 ,\nC1573_=_C1576 ,C1573_=_C1577 ,C1573_=_C1578 ,C1573_=_C1579 ,C1573_=_C1580 ,C1574_=_C1575 ,\nC1574_=_C1576 ,C1574_=_C1577 ,C1574_=_C1578 ,C1574_=_C1579 ,C1574_=_C1580 ,C1575_=_C1576 ,\nC1575_=_C1577 ,C1575_=_C1578 ,C1575_=_C1579 ,C1575_=_C1580 ,C1576_=_C1577 ,C1576_=_C1578 ,\nC1576_=_C1579 ,C1576_=_C1580 ,C1577_=_C1578 ,C1577_=_C1579 ,C1577_=_C1580 ,C1578_=_C1579 ,\nC1578_=_C1580 ,C1579_=_C1580 ,"];315[shape=box, label="id:315 level: 7\n43: C180 C426 C662 C706 C877 \nC917 C1086 C1125 C1273 C1313 C1460 \nC1519 C1523 C1539 C1543 C1558 C1562 \nC1571 C1581 C1590 C1600 C1611 C1619 \nC1629 C1630 C1631 C1632 C1633 C1634 \nC1635 C1636 C1637 C1638 C1639 C1640 \nC1643 C1653 C1662 C1671 C1672 C1673 \nC1674 C1675 \n505: C180_=_C426( C180 C426 ) C180_=_C662( C180 C662 ) C180_=_C877( C180 C877 ) C180_=_C1086( C180 C1086 ) C180_=_C1273( C180 C1273 ) \nC180_=_C1460(</w:t>
      </w:r>
    </w:p>
    <w:p>
      <w:pPr>
        <w:pStyle w:val="PreformattedText"/>
        <w:bidi w:val="0"/>
        <w:spacing w:before="0" w:after="0"/>
        <w:jc w:val="left"/>
        <w:rPr/>
      </w:pPr>
      <w:r>
        <w:rPr/>
        <w:t xml:space="preserve"> </w:t>
      </w:r>
      <w:r>
        <w:rPr/>
        <w:t>C180 C1460 ) C180_=_C1519( C180 C1519 ) C180_=_C1539( C180 C1539 ) C180_=_C1558( C180 C1558 ) C180_=_C1571( C180 C1571 ) C180_=_C1581( C180 C1581 ) \nC180_=_C1590( C180 C1590 ) C180_=_C1600( C180 C1600 ) C180_=_C1611( C180 C1611 ) C180_=_C1619( C180 C1619 ) C180_=_C1629( C180 C1629 ) C180_=_C1630( C180 C1630 ) \nC180_=_C1631( C180 C1631 ) C180_=_C1632( C180 C1632 ) C180_=_C1633( C180 C1633 ) C180_=_C1634( C180 C1634 ) C180_=_C1635( C180 C1635 ) C180_=_C1636( C180 C1636 ) \nC180_=_C1637( C180 C1637 ) C180_=_C1638( C180 C1638 ) C180_=_C1639( C180 C1639 ) C180_=_C1640( C180 C1640 ) C426_=_C662( C426 C662 ) C426_=_C877( C426 C877 ) \nC426_=_C1086( C426 C1086 ) C426_=_C1273( C426 C1273 ) C426_=_C1460( C426 C1460 ) C426_=_C1519( C426 C1519 ) C426_=_C1539( C426 C1539 ) C426_=_C1558( C426 C1558 ) \nC426_=_C1571( C426 C1571 ) C426_=_C1581( C426 C1581 ) C426_=_C1590( C426 C1590 ) C426_=_C1600( C426 C1600 ) C426_=_C1611( C426 C1611 ) C426_=_C1619( C426 C1619 ) \nC426_=_C1629( C426 C1629 ) C426_=_C1630( C426 C1630 ) C426_=_C1631( C426 C1631 ) C426_=_C1632( C426 C1632 ) C426_=_C1633( C426 C1633 ) C426_=_C1634( C426 C1634 ) \nC426_=_C1635( C426 C1635 ) C426_=_C1636( C426 C1636 ) C426_=_C1637( C426 C1637 ) C426_=_C1638( C426 C1638 ) C426_=_C1639( C426 C1639 ) C426_=_C1640( C426 C1640 ) \nC662_=_C877( C662 C877 ) C662_=_C1086( C662 C1086 ) C662_=_C1273( C662 C1273 ) C662_=_C1460( C662 C1460 ) C662_=_C1519( C662 C1519 ) C662_=_C1539( C662 C1539 ) \nC662_=_C1558( C662 C1558 ) C662_=_C1571( C662 C1571 ) C662_=_C1581( C662 C1581 ) C662_=_C1590( C662 C1590 ) C662_=_C1600( C662 C1600 ) C662_=_C1611( C662 C1611 ) \nC662_=_C1619( C662 C1619 ) C662_=_C1629( C662 C1629 ) C662_=_C1630( C662 C1630 ) C662_=_C1631( C662 C1631 ) C662_=_C1632( C662 C1632 ) C662_=_C1633( C662 C1633 ) \nC662_=_C1634( C662 C1634 ) C662_=_C1635( C662 C1635 ) C662_=_C1636( C662 C1636 ) C662_=_C1637( C662 C1637 ) C662_=_C1638( C662 C1638 ) C662_=_C1639( C662 C1639 ) \nC662_=_C1640( C662 C1640 ) C706_=_C917( C706 C917 ) C706_=_C1125( C706 C1125 ) C706_=_C1313( C706 C1313 ) C706_=_C1523( C706 C1523 ) C706_=_C1543( C706 C1543 ) \nC706_=_C1562( C706 C1562 ) C706_=_C1632( C706 C1632 ) C706_=_C1643( C706 C1643 ) C706_=_C1653( C706 C1653 ) C706_=_C1662( C706 C1662 ) C706_=_C1671( C706 C1671 ) \nC706_=_C1672( C706 C1672 ) C706_=_C1673( C706 C1673 ) C706_=_C1674( C706 C1674 ) C706_=_C1675( C706 C1675 ) C877_=_C1086( C877 C1086 ) C877_=_C1273( C877 C1273 ) \nC877_=_C1460( C877 C1460 ) C877_=_C1519( C877 C1519 ) C877_=_C1539( C877 C1539 ) C877_=_C1558( C877 C1558 ) C877_=_C1571( C877 C1571 ) C877_=_C1581( C877 C1581 ) \nC877_=_C1590( C877 C1590 ) C877_=_C1600( C877 C1600 ) C877_=_C1611( C877 C1611 ) C877_=_C1619( C877 C1619 ) C877_=_C1629( C877 C1629 ) C877_=_C1630( C877 C1630 ) \nC877_=_C1631( C877 C1631 ) C877_=_C1632( C877 C1632 ) C877_=_C1633( C877 C1633 ) C877_=_C1634( C877 C1634 ) C877_=_C1635( C877 C1635 ) C877_=_C1636( C877 C1636 ) \nC877_=_C1637( C877 C1637 ) C877_=_C1638( C877 C1638 ) C877_=_C1639( C877 C1639 ) C877_=_C1640( C877 C1640 ) C917_=_C1125( C917 C1125 ) C917_=_C1313( C917 C1313 ) \nC917_=_C1523( C917 C1523 ) C917_=_C1543( C917 C1543 ) C917_=_C1562( C917 C1562 ) C917_=_C1632( C917 C1632 ) C917_=_C1643( C917 C1643 ) C917_=_C1653( C917 C1653 ) \nC917_=_C1662( C917 C1662 ) C917_=_C1671( C917 C1671 ) C917_=_C1672( C917 C1672 ) C917_=_C1673( C917 C1673 ) C917_=_C1674( C917 C1674 ) C917_=_C1675( C917 C1675 ) \nC1086_=_C1273( C1086 C1273 ) C1086_=_C1460( C1086 C1460 ) C1086_=_C1519( C1086 C1519 ) C1086_=_C1539( C1086 C1539 ) C1086_=_C1558( C1086 C1558 ) C1086_=_C1571( C1086 C1571 ) \nC1086_=_C1581( C1086 C1581 ) C1086_=_C1590( C1086 C1590 ) C1086_=_C1600( C1086 C1600 ) C1086_=_C1611( C1086 C1611 ) C1086_=_C1619( C1086 C1619 ) C1086_=_C1629( C1086 C1629 ) \nC1086_=_C1630( C1086 C1630 ) C1086_=_C1631( C1086 C1631 ) C1086_=_C1632( C1086 C1632 ) C1086_=_C1633( C1086 C1633 ) C1086_=_C1634( C1086 C1634 ) C1086_=_C1635( C1086 C1635 ) \nC1086_=_C1636( C1086 C1636 ) C1086_=_C1637( C1086 C1637 ) C1086_=_C1638( C1086 C1638 ) C1086_=_C1639( C1086 C1639 ) C1086_=_C1640( C1086 C1640 ) C1125_=_C1313( C1125 C1313 ) \nC1125_=_C1523( C1125 C1523 ) C1125_=_C1543( C1125 C1543 ) C1125_=_C1562( C1125 C1562 ) C1125_=_C1632( C1125 C1632 ) C1125_=_C1643( C1125 C1643 ) C1125_=_C1653( C1125 C1653 ) \nC1125_=_C1662( C1125 C1662 ) C1125_=_C1671( C1125 C1671 ) C1125_=_C1672( C1125 C1672 ) C1125_=_C1673( C1125 C1673 ) C1125_=_C1674( C1125 C1674 ) C1125_=_C1675( C1125 C1675 ) \nC1273_=_C1460( C1273 C1460 ) C1273_=_C1519( C1273 C1519 ) C1273_=_C1539( C1273 C1539 ) C1273_=_C1558( C1273 C1558 ) C1273_=_C1571( C1273 C1571 ) C1273_=_C1581( C1273 C1581 ) \nC1273_=_C1590( C1273 C1590 ) C1273_=_C1600( C1273 C1600 ) C1273_=_C1611( C1273 C1611 ) C1273_=_C1619( C1273 C1619 ) C1273_=_C1629( C1273 C1629 ) C1273_=_C1630( C1273 C1630 ) \nC1273_=_C1631( C1273 C1631 ) C1273_=_C1632( C1273 C1632 ) C1273_=_C1633( C1273 C1633 ) C1273_=_C1634( C1273 C1634 ) C1273_=_C1635( C1273 C1635 ) C1273_=_C1636( C1273 C1636 ) \nC1273_=_C1637( C1273 C1637 ) C1273_=_C1638( C1273 C1638 ) C1273_=_C1639( C1273 C1639 ) C1273_=_C1640( C1273 C1640 ) C1313_=_C1523( C1313 C1523 ) C1313_=_C1543( C1313 C1543 ) \nC1313_=_C1562( C1313 C1562 ) C1313_=_C1632( C1313 C1632 ) C1313_=_C1643( C1313 C1643 ) C1313_=_C1653( C1313 C1653 ) C1313_=_C1662( C1313 C1662 ) C1313_=_C1671( C1313 C1671 ) \nC1313_=_C1672( C1313 C1672 ) C1313_=_C1673( C1313 C1673 ) C1313_=_C1674( C1313 C1674 ) C1313_=_C1675( C1313 C1675 ) C1460_=_C1519( C1460 C1519 ) C1460_=_C1539( C1460 C1539 ) \nC1460_=_C1558( C1460 C1558 ) C1460_=_C1571( C1460 C1571 ) C1460_=_C1581( C1460 C1581 ) C1460_=_C1590( C1460 C1590 ) C1460_=_C1600( C1460 C1600 ) C1460_=_C1611( C1460 C1611 ) \nC1460_=_C1619( C1460 C1619 ) C1460_=_C1629( C1460 C1629 ) C1460_=_C1630( C1460 C1630 ) C1460_=_C1631( C1460 C1631 ) C1460_=_C1632( C1460 C1632 ) C1460_=_C1633( C1460 C1633 ) \nC1460_=_C1634( C1460 C1634 ) C1460_=_C1635( C1460 C1635 ) C1460_=_C1636( C1460 C1636 ) C1460_=_C1637( C1460 C1637 ) C1460_=_C1638( C1460 C1638 ) C1460_=_C1639( C1460 C1639 ) \nC1460_=_C1640( C1460 C1640 ) C1519_=_C1523( C1519 C1523 ) C1519_=_C1539( C1519 C1539 ) C1519_=_C1558( C1519 C1558 ) C1519_=_C1571( C1519 C1571 ) C1519_=_C1581( C1519 C1581 ) \nC1519_=_C1590( C1519 C1590 ) C1519_=_C1600( C1519 C1600 ) C1519_=_C1611( C1519 C1611 ) C1519_=_C1619( C1519 C1619 ) C1519_=_C1629( C1519 C1629 ) C1519_=_C1630( C1519 C1630 ) \nC1519_=_C1631( C1519 C1631 ) C1519_=_C1632( C1519 C1632 ) C1519_=_C1633( C1519 C1633 ) C1519_=_C1634( C1519 C1634 ) C1519_=_C1635( C1519 C1635 ) C1519_=_C1636( C1519 C1636 ) \nC1519_=_C1637( C1519 C1637 ) C1519_=_C1638( C1519 C1638 ) C1519_=_C1639( C1519 C1639 ) C1519_=_C1640( C1519 C1640 ) C1523_=_C1543( C1523 C1543 ) C1523_=_C1562( C1523 C1562 ) \nC1523_=_C1632( C1523 C1632 ) C1523_=_C1643( C1523 C1643 ) C1523_=_C1653( C1523 C1653 ) C1523_=_C1662( C1523 C1662 ) C1523_=_C1671( C1523 C1671 ) C1523_=_C1672( C1523 C1672 ) \nC1523_=_C1673( C1523 C1673 ) C1523_=_C1674( C1523 C1674 ) C1523_=_C1675( C1523 C1675 ) C1539_=_C1543( C1539 C1543 ) C1539_=_C1558( C1539 C1558 ) C1539_=_C1571( C1539 C1571 ) \nC1539_=_C1581( C1539 C1581 ) C1539_=_C1590( C1539 C1590 ) C1539_=_C1600( C1539 C1600 ) C1539_=_C1611( C1539 C1611 ) C1539_=_C1619( C1539 C1619 ) C1539_=_C1629( C1539 C1629 ) \nC1539_=_C1630( C1539 C1630 ) C1539_=_C1631( C1539 C1631 ) C1539_=_C1632( C1539 C1632 ) C1539_=_C1633( C1539 C1633 ) C1539_=_C1634( C1539 C1634 ) C1539_=_C1635( C1539 C1635 ) \nC1539_=_C1636( C1539 C1636 ) C1539_=_C1637( C1539 C1637 ) C1539_=_C1638( C1539 C1638 ) C1539_=_C1639( C1539 C1639 ) C1539_=_C1640( C1539 C1640 ) C1543_=_C1562( C1543 C1562 ) \nC1543_=_C1632( C1543 C1632 ) C1543_=_C1643( C1543 C1643 ) C1543_=_C1653( C1543 C1653 ) C1543_=_C1662( C1543 C1662 ) C1543_=_C1671( C1543 C1671 ) C1543_=_C1672( C1543 C1672 ) \nC1543_=_C1673( C1543 C1673 ) C1543_=_C1674( C1543 C1674 ) C1543_=_C1675( C1543 C1675 ) C1558_=_C1562( C1558 C1562 ) C1558_=_C1571( C1558 C1571 ) C1558_=_C1581( C1558 C1581 ) \nC1558_=_C1590( C1558 C1590 ) C1558_=_C1600( C1558 C1600 ) C1558_=_C1611( C1558 C1611 ) C1558_=_C1619( C1558 C1619 ) C1558_=_C1629( C1558 C1629 ) C1558_=_C1630( C1558 C1630 ) \nC1558_=_C1631( C1558 C1631 ) C1558_=_C1632( C1558 C1632 ) C1558_=_C1633( C1558 C1633 ) C1558_=_C1634( C1558 C1634 ) C1558_=_C1635( C1558 C1635 ) C1558_=_C1636( C1558 C1636 ) \nC1558_=_C1637( C1558 C1637 ) C1558_=_C1638( C1558 C1638 ) C1558_=_C1639( C1558 C1639 ) C1558_=_C1640( C1558 C1640 ) C1562_=_C1632( C1562 C1632 ) C1562_=_C1643( C1562 C1643 ) \nC1562_=_C1653( C1562 C1653 ) C1562_=_C1662( C1562 C1662 ) C1562_=_C1671( C1562 C1671 ) C1562_=_C1672( C1562 C1672 ) C1562_=_C1673( C1562 C1673 ) C1562_=_C1674( C1562 C1674 ) \nC1562_=_C1675( C1562 C1675 ) C1571_=_C1581( C1571 C1581 ) C1571_=_C1590( C1571 C1590 ) C1571_=_C1600( C1571 C1600 ) C1571_=_C1611( C1571 C1611 ) C1571_=_C1619( C1571 C1619 ) \nC1571_=_C1629( C1571 C1629 ) C1571_=_C1630( C1571 C1630 ) C1571_=_C1631( C1571 C1631 ) C1571_=_C1632( C1571 C1632 ) C1571_=_C1633( C1571 C1633 ) C1571_=_C1634( C1571 C1634 ) \nC1571_=_C1635( C1571 C1635 ) C1571_=_C1636( C1571 C1636 ) C1571_=_C1637( C1571 C1637 ) C1571_=_C1638( C1571 C1638 ) C1571_=_C1639( C1571 C1639 ) C1571_=_C1640( C1571 C1640 ) \nC1581_=_C1590( C1581 C1590 ) C1581_=_C1600( C1581 C1600 ) C1581_=_C1611( C1581 C1611 ) C1581_=_C1619( C1581 C1619 ) C1581_=_C1629( C1581 C1629 ) C1581_=_C1630( C1581 C1630 ) \nC1581_=_C1631( C1581 C1631 ) C1581_=_C1632( C1581 C1632 ) C1581_=_C1633( C1581 C1633 ) C1581_=_C1634( C1581 C1634 ) C1581_=_C1635( C1581 C1635 ) C1581_=_C1636( C1581 C1636 ) \nC1581_=_C1637( C1581 C1637 ) C1581_=_C1638( C1581 C1638 ) C1581_=_C1639( C1581 C1639 ) C1581_=_C1640( C1581 C1640 ) C1590_=_C1600( C1590 C1600 ) C1590_=_C1611( C1590 C1611 ) \nC1590_=_C1619( C1590 C1619 ) C1590_=_C1629( C1590 C1629 ) C1590_=_C1630( C1590 C1630 ) C1590_=_C1631( C1590 C1631 ) C1590_=_C1632( C1590 C1632</w:t>
      </w:r>
    </w:p>
    <w:p>
      <w:pPr>
        <w:pStyle w:val="PreformattedText"/>
        <w:bidi w:val="0"/>
        <w:spacing w:before="0" w:after="0"/>
        <w:jc w:val="left"/>
        <w:rPr/>
      </w:pPr>
      <w:r>
        <w:rPr/>
        <w:t xml:space="preserve"> </w:t>
      </w:r>
      <w:r>
        <w:rPr/>
        <w:t>) C1590_=_C1633( C1590 C1633 ) \nC1590_=_C1634( C1590 C1634 ) C1590_=_C1635( C1590 C1635 ) C1590_=_C1636( C1590 C1636 ) C1590_=_C1637( C1590 C1637 ) C1590_=_C1638( C1590 C1638 ) C1590_=_C1639( C1590 C1639 ) \nC1590_=_C1640( C1590 C1640 ) C1600_=_C1611( C1600 C1611 ) C1600_=_C1619( C1600 C1619 ) C1600_=_C1629( C1600 C1629 ) C1600_=_C1630( C1600 C1630 ) C1600_=_C1631( C1600 C1631 ) \nC1600_=_C1632( C1600 C1632 ) C1600_=_C1633( C1600 C1633 ) C1600_=_C1634( C1600 C1634 ) C1600_=_C1635( C1600 C1635 ) C1600_=_C1636( C1600 C1636 ) C1600_=_C1637( C1600 C1637 ) \nC1600_=_C1638( C1600 C1638 ) C1600_=_C1639( C1600 C1639 ) C1600_=_C1640( C1600 C1640 ) C1611_=_C1619( C1611 C1619 ) C1611_=_C1629( C1611 C1629 ) C1611_=_C1630( C1611 C1630 ) \nC1611_=_C1631( C1611 C1631 ) C1611_=_C1632( C1611 C1632 ) C1611_=_C1633( C1611 C1633 ) C1611_=_C1634( C1611 C1634 ) C1611_=_C1635( C1611 C1635 ) C1611_=_C1636( C1611 C1636 ) \nC1611_=_C1637( C1611 C1637 ) C1611_=_C1638( C1611 C1638 ) C1611_=_C1639( C1611 C1639 ) C1611_=_C1640( C1611 C1640 ) C1619_=_C1629( C1619 C1629 ) C1619_=_C1630( C1619 C1630 ) \nC1619_=_C1631( C1619 C1631 ) C1619_=_C1632( C1619 C1632 ) C1619_=_C1633( C1619 C1633 ) C1619_=_C1634( C1619 C1634 ) C1619_=_C1635( C1619 C1635 ) C1619_=_C1636( C1619 C1636 ) \nC1619_=_C1637( C1619 C1637 ) C1619_=_C1638( C1619 C1638 ) C1619_=_C1639( C1619 C1639 ) C1619_=_C1640( C1619 C1640 ) C1629_=_C1630( C1629 C1630 ) C1629_=_C1631( C1629 C1631 ) \nC1629_=_C1632( C1629 C1632 ) C1629_=_C1633( C1629 C1633 ) C1629_=_C1634( C1629 C1634 ) C1629_=_C1635( C1629 C1635 ) C1629_=_C1636( C1629 C1636 ) C1629_=_C1637( C1629 C1637 ) \nC1629_=_C1638( C1629 C1638 ) C1629_=_C1639( C1629 C1639 ) C1629_=_C1640( C1629 C1640 ) C1629_=_C1643( C1629 C1643 ) C1630_=_C1631( C1630 C1631 ) C1630_=_C1632( C1630 C1632 ) \nC1630_=_C1633( C1630 C1633 ) C1630_=_C1634( C1630 C1634 ) C1630_=_C1635( C1630 C1635 ) C1630_=_C1636( C1630 C1636 ) C1630_=_C1637( C1630 C1637 ) C1630_=_C1638( C1630 C1638 ) \nC1630_=_C1639( C1630 C1639 ) C1630_=_C1640( C1630 C1640 ) C1630_=_C1653( C1630 C1653 ) C1631_=_C1632( C1631 C1632 ) C1631_=_C1633( C1631 C1633 ) C1631_=_C1634( C1631 C1634 ) \nC1631_=_C1635( C1631 C1635 ) C1631_=_C1636( C1631 C1636 ) C1631_=_C1637( C1631 C1637 ) C1631_=_C1638( C1631 C1638 ) C1631_=_C1639( C1631 C1639 ) C1631_=_C1640( C1631 C1640 ) \nC1631_=_C1662( C1631 C1662 ) C1632_=_C1633( C1632 C1633 ) C1632_=_C1634( C1632 C1634 ) C1632_=_C1635( C1632 C1635 ) C1632_=_C1636( C1632 C1636 ) C1632_=_C1637( C1632 C1637 ) \nC1632_=_C1638( C1632 C1638 ) C1632_=_C1639( C1632 C1639 ) C1632_=_C1640( C1632 C1640 ) C1632_=_C1643( C1632 C1643 ) C1632_=_C1653( C1632 C1653 ) C1632_=_C1662( C1632 C1662 ) \nC1632_=_C1671( C1632 C1671 ) C1632_=_C1672( C1632 C1672 ) C1632_=_C1673( C1632 C1673 ) C1632_=_C1674( C1632 C1674 ) C1632_=_C1675( C1632 C1675 ) C1633_=_C1634( C1633 C1634 ) \nC1633_=_C1635( C1633 C1635 ) C1633_=_C1636( C1633 C1636 ) C1633_=_C1637( C1633 C1637 ) C1633_=_C1638( C1633 C1638 ) C1633_=_C1639( C1633 C1639 ) C1633_=_C1640( C1633 C1640 ) \nC1633_=_C1671( C1633 C1671 ) C1634_=_C1635( C1634 C1635 ) C1634_=_C1636( C1634 C1636 ) C1634_=_C1637( C1634 C1637 ) C1634_=_C1638( C1634 C1638 ) C1634_=_C1639( C1634 C1639 ) \nC1634_=_C1640( C1634 C1640 ) C1635_=_C1636( C1635 C1636 ) C1635_=_C1637( C1635 C1637 ) C1635_=_C1638( C1635 C1638 ) C1635_=_C1639( C1635 C1639 ) C1635_=_C1640( C1635 C1640 ) \nC1636_=_C1637( C1636 C1637 ) C1636_=_C1638( C1636 C1638 ) C1636_=_C1639( C1636 C1639 ) C1636_=_C1640( C1636 C1640 ) C1637_=_C1638( C1637 C1638 ) C1637_=_C1639( C1637 C1639 ) \nC1637_=_C1640( C1637 C1640 ) C1638_=_C1639( C1638 C1639 ) C1638_=_C1640( C1638 C1640 ) C1639_=_C1640( C1639 C1640 ) C1643_=_C1653( C1643 C1653 ) C1643_=_C1662( C1643 C1662 ) \nC1643_=_C1671( C1643 C1671 ) C1643_=_C1672( C1643 C1672 ) C1643_=_C1673( C1643 C1673 ) C1643_=_C1674( C1643 C1674 ) C1643_=_C1675( C1643 C1675 ) C1653_=_C1662( C1653 C1662 ) \nC1653_=_C1671( C1653 C1671 ) C1653_=_C1672( C1653 C1672 ) C1653_=_C1673( C1653 C1673 ) C1653_=_C1674( C1653 C1674 ) C1653_=_C1675( C1653 C1675 ) C1662_=_C1671( C1662 C1671 ) \nC1662_=_C1672( C1662 C1672 ) C1662_=_C1673( C1662 C1673 ) C1662_=_C1674( C1662 C1674 ) C1662_=_C1675( C1662 C1675 ) C1671_=_C1672( C1671 C1672 ) C1671_=_C1673( C1671 C1673 ) \nC1671_=_C1674( C1671 C1674 ) C1671_=_C1675( C1671 C1675 ) C1672_=_C1673( C1672 C1673 ) C1672_=_C1674( C1672 C1674 ) C1672_=_C1675( C1672 C1675 ) C1673_=_C1674( C1673 C1674 ) \nC1673_=_C1675( C1673 C1675 ) C1674_=_C1675( C1674 C1675 ) "];282-&gt;315[label="42: C180 C426 C662 C706 C877 \nC917 C1086 C1125 C1273 C1313 C1460 \nC1519 C1523 C1539 C1543 C1558 C1562 \nC1571 C1581 C1590 C1600 C1611 C1619 \nC1629 C1630 C1631 C1633 C1634 C1635 \nC1636 C1637 C1638 C1639 C1640 C1643 \nC1653 C1662 C1671 C1672 C1673 C1674 \nC1675 \n463: C180_=_C426 ,C180_=_C662 ,C180_=_C877 ,C180_=_C1086 ,C180_=_C1273 ,\nC180_=_C1460 ,C180_=_C1519 ,C180_=_C1539 ,C180_=_C1558 ,C180_=_C1571 ,C180_=_C1581 ,\nC180_=_C1590 ,C180_=_C1600 ,C180_=_C1611 ,C180_=_C1619 ,C180_=_C1629 ,C180_=_C1630 ,\nC180_=_C1631 ,C180_=_C1633 ,C180_=_C1634 ,C180_=_C1635 ,C180_=_C1636 ,C180_=_C1637 ,\nC180_=_C1638 ,C180_=_C1639 ,C180_=_C1640 ,C426_=_C662 ,C426_=_C877 ,C426_=_C1086 ,\nC426_=_C1273 ,C426_=_C1460 ,C426_=_C1519 ,C426_=_C1539 ,C426_=_C1558 ,C426_=_C1571 ,\nC426_=_C1581 ,C426_=_C1590 ,C426_=_C1600 ,C426_=_C1611 ,C426_=_C1619 ,C426_=_C1629 ,\nC426_=_C1630 ,C426_=_C1631 ,C426_=_C1633 ,C426_=_C1634 ,C426_=_C1635 ,C426_=_C1636 ,\nC426_=_C1637 ,C426_=_C1638 ,C426_=_C1639 ,C426_=_C1640 ,C662_=_C877 ,C662_=_C1086 ,\nC662_=_C1273 ,C662_=_C1460 ,C662_=_C1519 ,C662_=_C1539 ,C662_=_C1558 ,C662_=_C1571 ,\nC662_=_C1581 ,C662_=_C1590 ,C662_=_C1600 ,C662_=_C1611 ,C662_=_C1619 ,C662_=_C1629 ,\nC662_=_C1630 ,C662_=_C1631 ,C662_=_C1633 ,C662_=_C1634 ,C662_=_C1635 ,C662_=_C1636 ,\nC662_=_C1637 ,C662_=_C1638 ,C662_=_C1639 ,C662_=_C1640 ,C706_=_C917 ,C706_=_C1125 ,\nC706_=_C1313 ,C706_=_C1523 ,C706_=_C1543 ,C706_=_C1562 ,C706_=_C1643 ,C706_=_C1653 ,\nC706_=_C1662 ,C706_=_C1671 ,C706_=_C1672 ,C706_=_C1673 ,C706_=_C1674 ,C706_=_C1675 ,\nC877_=_C1086 ,C877_=_C1273 ,C877_=_C1460 ,C877_=_C1519 ,C877_=_C1539 ,C877_=_C1558 ,\nC877_=_C1571 ,C877_=_C1581 ,C877_=_C1590 ,C877_=_C1600 ,C877_=_C1611 ,C877_=_C1619 ,\nC877_=_C1629 ,C877_=_C1630 ,C877_=_C1631 ,C877_=_C1633 ,C877_=_C1634 ,C877_=_C1635 ,\nC877_=_C1636 ,C877_=_C1637 ,C877_=_C1638 ,C877_=_C1639 ,C877_=_C1640 ,C917_=_C1125 ,\nC917_=_C1313 ,C917_=_C1523 ,C917_=_C1543 ,C917_=_C1562 ,C917_=_C1643 ,C917_=_C1653 ,\nC917_=_C1662 ,C917_=_C1671 ,C917_=_C1672 ,C917_=_C1673 ,C917_=_C1674 ,C917_=_C1675 ,\nC1086_=_C1273 ,C1086_=_C1460 ,C1086_=_C1519 ,C1086_=_C1539 ,C1086_=_C1558 ,C1086_=_C1571 ,\nC1086_=_C1581 ,C1086_=_C1590 ,C1086_=_C1600 ,C1086_=_C1611 ,C1086_=_C1619 ,C1086_=_C1629 ,\nC1086_=_C1630 ,C1086_=_C1631 ,C1086_=_C1633 ,C1086_=_C1634 ,C1086_=_C1635 ,C1086_=_C1636 ,\nC1086_=_C1637 ,C1086_=_C1638 ,C1086_=_C1639 ,C1086_=_C1640 ,C1125_=_C1313 ,C1125_=_C1523 ,\nC1125_=_C1543 ,C1125_=_C1562 ,C1125_=_C1643 ,C1125_=_C1653 ,C1125_=_C1662 ,C1125_=_C1671 ,\nC1125_=_C1672 ,C1125_=_C1673 ,C1125_=_C1674 ,C1125_=_C1675 ,C1273_=_C1460 ,C1273_=_C1519 ,\nC1273_=_C1539 ,C1273_=_C1558 ,C1273_=_C1571 ,C1273_=_C1581 ,C1273_=_C1590 ,C1273_=_C1600 ,\nC1273_=_C1611 ,C1273_=_C1619 ,C1273_=_C1629 ,C1273_=_C1630 ,C1273_=_C1631 ,C1273_=_C1633 ,\nC1273_=_C1634 ,C1273_=_C1635 ,C1273_=_C1636 ,C1273_=_C1637 ,C1273_=_C1638 ,C1273_=_C1639 ,\nC1273_=_C1640 ,C1313_=_C1523 ,C1313_=_C1543 ,C1313_=_C1562 ,C1313_=_C1643 ,C1313_=_C1653 ,\nC1313_=_C1662 ,C1313_=_C1671 ,C1313_=_C1672 ,C1313_=_C1673 ,C1313_=_C1674 ,C1313_=_C1675 ,\nC1460_=_C1519 ,C1460_=_C1539 ,C1460_=_C1558 ,C1460_=_C1571 ,C1460_=_C1581 ,C1460_=_C1590 ,\nC1460_=_C1600 ,C1460_=_C1611 ,C1460_=_C1619 ,C1460_=_C1629 ,C1460_=_C1630 ,C1460_=_C1631 ,\nC1460_=_C1633 ,C1460_=_C1634 ,C1460_=_C1635 ,C1460_=_C1636 ,C1460_=_C1637 ,C1460_=_C1638 ,\nC1460_=_C1639 ,C1460_=_C1640 ,C1519_=_C1523 ,C1519_=_C1539 ,C1519_=_C1558 ,C1519_=_C1571 ,\nC1519_=_C1581 ,C1519_=_C1590 ,C1519_=_C1600 ,C1519_=_C1611 ,C1519_=_C1619 ,C1519_=_C1629 ,\nC1519_=_C1630 ,C1519_=_C1631 ,C1519_=_C1633 ,C1519_=_C1634 ,C1519_=_C1635 ,C1519_=_C1636 ,\nC1519_=_C1637 ,C1519_=_C1638 ,C1519_=_C1639 ,C1519_=_C1640 ,C1523_=_C1543 ,C1523_=_C1562 ,\nC1523_=_C1643 ,C1523_=_C1653 ,C1523_=_C1662 ,C1523_=_C1671 ,C1523_=_C1672 ,C1523_=_C1673 ,\nC1523_=_C1674 ,C1523_=_C1675 ,C1539_=_C1543 ,C1539_=_C1558 ,C1539_=_C1571 ,C1539_=_C1581 ,\nC1539_=_C1590 ,C1539_=_C1600 ,C1539_=_C1611 ,C1539_=_C1619 ,C1539_=_C1629 ,C1539_=_C1630 ,\nC1539_=_C1631 ,C1539_=_C1633 ,C1539_=_C1634 ,C1539_=_C1635 ,C1539_=_C1636 ,C1539_=_C1637 ,\nC1539_=_C1638 ,C1539_=_C1639 ,C1539_=_C1640 ,C1543_=_C1562 ,C1543_=_C1643 ,C1543_=_C1653 ,\nC1543_=_C1662 ,C1543_=_C1671 ,C1543_=_C1672 ,C1543_=_C1673 ,C1543_=_C1674 ,C1543_=_C1675 ,\nC1558_=_C1562 ,C1558_=_C1571 ,C1558_=_C1581 ,C1558_=_C1590 ,C1558_=_C1600 ,C1558_=_C1611 ,\nC1558_=_C1619 ,C1558_=_C1629 ,C1558_=_C1630 ,C1558_=_C1631 ,C1558_=_C1633 ,C1558_=_C1634 ,\nC1558_=_C1635 ,C1558_=_C1636 ,C1558_=_C1637 ,C1558_=_C1638 ,C1558_=_C1639 ,C1558_=_C1640 ,\nC1562_=_C1643 ,C1562_=_C1653 ,C1562_=_C1662 ,C1562_=_C1671 ,C1562_=_C1672 ,C1562_=_C1673 ,\nC1562_=_C1674 ,C1562_=_C1675 ,C1571_=_C1581 ,C1571_=_C1590 ,C1571_=_C1600 ,C1571_=_C1611 ,\nC1571_=_C1619 ,C1571_=_C1629 ,C1571_=_C1630 ,C1571_=_C1631 ,C1571_=_C1633 ,C1571_=_C1634 ,\nC1571_=_C1635 ,C1571_=_C1636 ,C1571_=_C1637 ,C1571_=_C1638 ,C1571_=_C1639 ,C1571_=_C1640 ,\nC1581_=_C1590 ,C1581_=_C1600 ,C1581_=_C1611 ,C1581_=_C1619 ,C1581_=_C1629 ,C1581_=_C1630 ,\nC1581_=_C1631 ,C1581_=_C1633 ,C1581_=_C1634 ,C1581_=_C1635 ,C1581_=_C1636 ,C1581_=_C1637 ,\nC1581_=_C1638 ,C1581_=_C1639 ,C1581_=_C1640 ,C1590_=_C1600 ,C1590_=_C1611 ,C1590_=_C1619 ,\nC1590_=_C1629 ,C1590_=_C1630 ,C1590_=_C1631 ,C1590_=_C1633 ,C1590_=_C1634 ,C1590_=_C1635 ,\nC1590_=_C1636 ,C1590_=_C1637 ,C1590_=_C1638 ,C1590_=_C1639 ,C1590_=_C1640 ,C1600_=_C1611 ,\nC1600_=_C1619 ,C1600_=_C1629</w:t>
      </w:r>
    </w:p>
    <w:p>
      <w:pPr>
        <w:pStyle w:val="PreformattedText"/>
        <w:bidi w:val="0"/>
        <w:spacing w:before="0" w:after="0"/>
        <w:jc w:val="left"/>
        <w:rPr/>
      </w:pPr>
      <w:r>
        <w:rPr/>
        <w:t xml:space="preserve"> </w:t>
      </w:r>
      <w:r>
        <w:rPr/>
        <w:t>,C1600_=_C1630 ,C1600_=_C1631 ,C1600_=_C1633 ,C1600_=_C1634 ,\nC1600_=_C1635 ,C1600_=_C1636 ,C1600_=_C1637 ,C1600_=_C1638 ,C1600_=_C1639 ,C1600_=_C1640 ,\nC1611_=_C1619 ,C1611_=_C1629 ,C1611_=_C1630 ,C1611_=_C1631 ,C1611_=_C1633 ,C1611_=_C1634 ,\nC1611_=_C1635 ,C1611_=_C1636 ,C1611_=_C1637 ,C1611_=_C1638 ,C1611_=_C1639 ,C1611_=_C1640 ,\nC1619_=_C1629 ,C1619_=_C1630 ,C1619_=_C1631 ,C1619_=_C1633 ,C1619_=_C1634 ,C1619_=_C1635 ,\nC1619_=_C1636 ,C1619_=_C1637 ,C1619_=_C1638 ,C1619_=_C1639 ,C1619_=_C1640 ,C1629_=_C1630 ,\nC1629_=_C1631 ,C1629_=_C1633 ,C1629_=_C1634 ,C1629_=_C1635 ,C1629_=_C1636 ,C1629_=_C1637 ,\nC1629_=_C1638 ,C1629_=_C1639 ,C1629_=_C1640 ,C1629_=_C1643 ,C1630_=_C1631 ,C1630_=_C1633 ,\nC1630_=_C1634 ,C1630_=_C1635 ,C1630_=_C1636 ,C1630_=_C1637 ,C1630_=_C1638 ,C1630_=_C1639 ,\nC1630_=_C1640 ,C1630_=_C1653 ,C1631_=_C1633 ,C1631_=_C1634 ,C1631_=_C1635 ,C1631_=_C1636 ,\nC1631_=_C1637 ,C1631_=_C1638 ,C1631_=_C1639 ,C1631_=_C1640 ,C1631_=_C1662 ,C1633_=_C1634 ,\nC1633_=_C1635 ,C1633_=_C1636 ,C1633_=_C1637 ,C1633_=_C1638 ,C1633_=_C1639 ,C1633_=_C1640 ,\nC1633_=_C1671 ,C1634_=_C1635 ,C1634_=_C1636 ,C1634_=_C1637 ,C1634_=_C1638 ,C1634_=_C1639 ,\nC1634_=_C1640 ,C1635_=_C1636 ,C1635_=_C1637 ,C1635_=_C1638 ,C1635_=_C1639 ,C1635_=_C1640 ,\nC1636_=_C1637 ,C1636_=_C1638 ,C1636_=_C1639 ,C1636_=_C1640 ,C1637_=_C1638 ,C1637_=_C1639 ,\nC1637_=_C1640 ,C1638_=_C1639 ,C1638_=_C1640 ,C1639_=_C1640 ,C1643_=_C1653 ,C1643_=_C1662 ,\nC1643_=_C1671 ,C1643_=_C1672 ,C1643_=_C1673 ,C1643_=_C1674 ,C1643_=_C1675 ,C1653_=_C1662 ,\nC1653_=_C1671 ,C1653_=_C1672 ,C1653_=_C1673 ,C1653_=_C1674 ,C1653_=_C1675 ,C1662_=_C1671 ,\nC1662_=_C1672 ,C1662_=_C1673 ,C1662_=_C1674 ,C1662_=_C1675 ,C1671_=_C1672 ,C1671_=_C1673 ,\nC1671_=_C1674 ,C1671_=_C1675 ,C1672_=_C1673 ,C1672_=_C1674 ,C1672_=_C1675 ,C1673_=_C1674 ,\nC1673_=_C1675 ,C1674_=_C1675 ,"];316[shape=box, label="id:316 level: 7\n43: C207 C449 C686 C899 C1071 \nC1104 C1260 C1294 C1447 C1482 C1518 \nC1521 C1538 C1541 C1557 C1560 C1573 \nC1583 C1592 C1602 C1613 C1619 C1620 \nC1621 C1622 C1623 C1624 C1625 C1626 \nC1627 C1628 C1630 C1641 C1652 C1653 \nC1654 C1655 C1656 C1657 C1658 C1659 \nC1660 C1661 \n505: C207_=_C449( C207 C449 ) C207_=_C686( C207 C686 ) C207_=_C899( C207 C899 ) C207_=_C1104( C207 C1104 ) C207_=_C1294( C207 C1294 ) \nC207_=_C1482( C207 C1482 ) C207_=_C1521( C207 C1521 ) C207_=_C1541( C207 C1541 ) C207_=_C1560( C207 C1560 ) C207_=_C1573( C207 C1573 ) C207_=_C1583( C207 C1583 ) \nC207_=_C1592( C207 C1592 ) C207_=_C1602( C207 C1602 ) C207_=_C1613( C207 C1613 ) C207_=_C1621( C207 C1621 ) C207_=_C1630( C207 C1630 ) C207_=_C1641( C207 C1641 ) \nC207_=_C1652( C207 C1652 ) C207_=_C1653( C207 C1653 ) C207_=_C1654( C207 C1654 ) C207_=_C1655( C207 C1655 ) C207_=_C1656( C207 C1656 ) C207_=_C1657( C207 C1657 ) \nC207_=_C1658( C207 C1658 ) C207_=_C1659( C207 C1659 ) C207_=_C1660( C207 C1660 ) C207_=_C1661( C207 C1661 ) C449_=_C686( C449 C686 ) C449_=_C899( C449 C899 ) \nC449_=_C1104( C449 C1104 ) C449_=_C1294( C449 C1294 ) C449_=_C1482( C449 C1482 ) C449_=_C1521( C449 C1521 ) C449_=_C1541( C449 C1541 ) C449_=_C1560( C449 C1560 ) \nC449_=_C1573( C449 C1573 ) C449_=_C1583( C449 C1583 ) C449_=_C1592( C449 C1592 ) C449_=_C1602( C449 C1602 ) C449_=_C1613( C449 C1613 ) C449_=_C1621( C449 C1621 ) \nC449_=_C1630( C449 C1630 ) C449_=_C1641( C449 C1641 ) C449_=_C1652( C449 C1652 ) C449_=_C1653( C449 C1653 ) C449_=_C1654( C449 C1654 ) C449_=_C1655( C449 C1655 ) \nC449_=_C1656( C449 C1656 ) C449_=_C1657( C449 C1657 ) C449_=_C1658( C449 C1658 ) C449_=_C1659( C449 C1659 ) C449_=_C1660( C449 C1660 ) C449_=_C1661( C449 C1661 ) \nC686_=_C899( C686 C899 ) C686_=_C1104( C686 C1104 ) C686_=_C1294( C686 C1294 ) C686_=_C1482( C686 C1482 ) C686_=_C1521( C686 C1521 ) C686_=_C1541( C686 C1541 ) \nC686_=_C1560( C686 C1560 ) C686_=_C1573( C686 C1573 ) C686_=_C1583( C686 C1583 ) C686_=_C1592( C686 C1592 ) C686_=_C1602( C686 C1602 ) C686_=_C1613( C686 C1613 ) \nC686_=_C1621( C686 C1621 ) C686_=_C1630( C686 C1630 ) C686_=_C1641( C686 C1641 ) C686_=_C1652( C686 C1652 ) C686_=_C1653( C686 C1653 ) C686_=_C1654( C686 C1654 ) \nC686_=_C1655( C686 C1655 ) C686_=_C1656( C686 C1656 ) C686_=_C1657( C686 C1657 ) C686_=_C1658( C686 C1658 ) C686_=_C1659( C686 C1659 ) C686_=_C1660( C686 C1660 ) \nC686_=_C1661( C686 C1661 ) C899_=_C1104( C899 C1104 ) C899_=_C1294( C899 C1294 ) C899_=_C1482( C899 C1482 ) C899_=_C1521( C899 C1521 ) C899_=_C1541( C899 C1541 ) \nC899_=_C1560( C899 C1560 ) C899_=_C1573( C899 C1573 ) C899_=_C1583( C899 C1583 ) C899_=_C1592( C899 C1592 ) C899_=_C1602( C899 C1602 ) C899_=_C1613( C899 C1613 ) \nC899_=_C1621( C899 C1621 ) C899_=_C1630( C899 C1630 ) C899_=_C1641( C899 C1641 ) C899_=_C1652( C899 C1652 ) C899_=_C1653( C899 C1653 ) C899_=_C1654( C899 C1654 ) \nC899_=_C1655( C899 C1655 ) C899_=_C1656( C899 C1656 ) C899_=_C1657( C899 C1657 ) C899_=_C1658( C899 C1658 ) C899_=_C1659( C899 C1659 ) C899_=_C1660( C899 C1660 ) \nC899_=_C1661( C899 C1661 ) C1071_=_C1260( C1071 C1260 ) C1071_=_C1447( C1071 C1447 ) C1071_=_C1518( C1071 C1518 ) C1071_=_C1538( C1071 C1538 ) C1071_=_C1557( C1071 C1557 ) \nC1071_=_C1619( C1071 C1619 ) C1071_=_C1620( C1071 C1620 ) C1071_=_C1621( C1071 C1621 ) C1071_=_C1622( C1071 C1622 ) C1071_=_C1623( C1071 C1623 ) C1071_=_C1624( C1071 C1624 ) \nC1071_=_C1625( C1071 C1625 ) C1071_=_C1626( C1071 C1626 ) C1071_=_C1627( C1071 C1627 ) C1071_=_C1628( C1071 C1628 ) C1104_=_C1294( C1104 C1294 ) C1104_=_C1482( C1104 C1482 ) \nC1104_=_C1521( C1104 C1521 ) C1104_=_C1541( C1104 C1541 ) C1104_=_C1560( C1104 C1560 ) C1104_=_C1573( C1104 C1573 ) C1104_=_C1583( C1104 C1583 ) C1104_=_C1592( C1104 C1592 ) \nC1104_=_C1602( C1104 C1602 ) C1104_=_C1613( C1104 C1613 ) C1104_=_C1621( C1104 C1621 ) C1104_=_C1630( C1104 C1630 ) C1104_=_C1641( C1104 C1641 ) C1104_=_C1652( C1104 C1652 ) \nC1104_=_C1653( C1104 C1653 ) C1104_=_C1654( C1104 C1654 ) C1104_=_C1655( C1104 C1655 ) C1104_=_C1656( C1104 C1656 ) C1104_=_C1657( C1104 C1657 ) C1104_=_C1658( C1104 C1658 ) \nC1104_=_C1659( C1104 C1659 ) C1104_=_C1660( C1104 C1660 ) C1104_=_C1661( C1104 C1661 ) C1260_=_C1447( C1260 C1447 ) C1260_=_C1518( C1260 C1518 ) C1260_=_C1538( C1260 C1538 ) \nC1260_=_C1557( C1260 C1557 ) C1260_=_C1619( C1260 C1619 ) C1260_=_C1620( C1260 C1620 ) C1260_=_C1621( C1260 C1621 ) C1260_=_C1622( C1260 C1622 ) C1260_=_C1623( C1260 C1623 ) \nC1260_=_C1624( C1260 C1624 ) C1260_=_C1625( C1260 C1625 ) C1260_=_C1626( C1260 C1626 ) C1260_=_C1627( C1260 C1627 ) C1260_=_C1628( C1260 C1628 ) C1294_=_C1482( C1294 C1482 ) \nC1294_=_C1521( C1294 C1521 ) C1294_=_C1541( C1294 C1541 ) C1294_=_C1560( C1294 C1560 ) C1294_=_C1573( C1294 C1573 ) C1294_=_C1583( C1294 C1583 ) C1294_=_C1592( C1294 C1592 ) \nC1294_=_C1602( C1294 C1602 ) C1294_=_C1613( C1294 C1613 ) C1294_=_C1621( C1294 C1621 ) C1294_=_C1630( C1294 C1630 ) C1294_=_C1641( C1294 C1641 ) C1294_=_C1652( C1294 C1652 ) \nC1294_=_C1653( C1294 C1653 ) C1294_=_C1654( C1294 C1654 ) C1294_=_C1655( C1294 C1655 ) C1294_=_C1656( C1294 C1656 ) C1294_=_C1657( C1294 C1657 ) C1294_=_C1658( C1294 C1658 ) \nC1294_=_C1659( C1294 C1659 ) C1294_=_C1660( C1294 C1660 ) C1294_=_C1661( C1294 C1661 ) C1447_=_C1518( C1447 C1518 ) C1447_=_C1538( C1447 C1538 ) C1447_=_C1557( C1447 C1557 ) \nC1447_=_C1619( C1447 C1619 ) C1447_=_C1620( C1447 C1620 ) C1447_=_C1621( C1447 C1621 ) C1447_=_C1622( C1447 C1622 ) C1447_=_C1623( C1447 C1623 ) C1447_=_C1624( C1447 C1624 ) \nC1447_=_C1625( C1447 C1625 ) C1447_=_C1626( C1447 C1626 ) C1447_=_C1627( C1447 C1627 ) C1447_=_C1628( C1447 C1628 ) C1482_=_C1521( C1482 C1521 ) C1482_=_C1541( C1482 C1541 ) \nC1482_=_C1560( C1482 C1560 ) C1482_=_C1573( C1482 C1573 ) C1482_=_C1583( C1482 C1583 ) C1482_=_C1592( C1482 C1592 ) C1482_=_C1602( C1482 C1602 ) C1482_=_C1613( C1482 C1613 ) \nC1482_=_C1621( C1482 C1621 ) C1482_=_C1630( C1482 C1630 ) C1482_=_C1641( C1482 C1641 ) C1482_=_C1652( C1482 C1652 ) C1482_=_C1653( C1482 C1653 ) C1482_=_C1654( C1482 C1654 ) \nC1482_=_C1655( C1482 C1655 ) C1482_=_C1656( C1482 C1656 ) C1482_=_C1657( C1482 C1657 ) C1482_=_C1658( C1482 C1658 ) C1482_=_C1659( C1482 C1659 ) C1482_=_C1660( C1482 C1660 ) \nC1482_=_C1661( C1482 C1661 ) C1518_=_C1521( C1518 C1521 ) C1518_=_C1538( C1518 C1538 ) C1518_=_C1557( C1518 C1557 ) C1518_=_C1619( C1518 C1619 ) C1518_=_C1620( C1518 C1620 ) \nC1518_=_C1621( C1518 C1621 ) C1518_=_C1622( C1518 C1622 ) C1518_=_C1623( C1518 C1623 ) C1518_=_C1624( C1518 C1624 ) C1518_=_C1625( C1518 C1625 ) C1518_=_C1626( C1518 C1626 ) \nC1518_=_C1627( C1518 C1627 ) C1518_=_C1628( C1518 C1628 ) C1521_=_C1541( C1521 C1541 ) C1521_=_C1560( C1521 C1560 ) C1521_=_C1573( C1521 C1573 ) C1521_=_C1583( C1521 C1583 ) \nC1521_=_C1592( C1521 C1592 ) C1521_=_C1602( C1521 C1602 ) C1521_=_C1613( C1521 C1613 ) C1521_=_C1621( C1521 C1621 ) C1521_=_C1630( C1521 C1630 ) C1521_=_C1641( C1521 C1641 ) \nC1521_=_C1652( C1521 C1652 ) C1521_=_C1653( C1521 C1653 ) C1521_=_C1654( C1521 C1654 ) C1521_=_C1655( C1521 C1655 ) C1521_=_C1656( C1521 C1656 ) C1521_=_C1657( C1521 C1657 ) \nC1521_=_C1658( C1521 C1658 ) C1521_=_C1659( C1521 C1659 ) C1521_=_C1660( C1521 C1660 ) C1521_=_C1661( C1521 C1661 ) C1538_=_C1541( C1538 C1541 ) C1538_=_C1557( C1538 C1557 ) \nC1538_=_C1619( C1538 C1619 ) C1538_=_C1620( C1538 C1620 ) C1538_=_C1621( C1538 C1621 ) C1538_=_C1622( C1538 C1622 ) C1538_=_C1623( C1538 C1623 ) C1538_=_C1624( C1538 C1624 ) \nC1538_=_C1625( C1538 C1625 ) C1538_=_C1626( C1538 C1626 ) C1538_=_C1627( C1538 C1627 ) C1538_=_C1628( C1538 C1628 ) C1541_=_C1560( C1541 C1560 ) C1541_=_C1573( C1541 C1573 ) \nC1541_=_C1583( C1541 C1583 ) C1541_=_C1592( C1541 C1592 ) C1541_=_C1602( C1541 C1602 ) C1541_=_C1613( C1541 C1613 ) C1541_=_C1621( C1541 C1621 ) C1541_=_C1630( C1541 C1630 ) \nC1541_=_C1641( C1541 C1641 ) C1541_=_C1652( C1541 C1652 ) C1541_=_C1653( C1541 C1653 ) C1541_=_C1654( C1541 C1654 ) C1541_=_C1655( C1541 C1655 ) C1541_=_C1656( C1541 C1656 ) \nC1541_=_C1657( C1541 C1657 ) C1541_=_C1658( C1541 C1658 ) C1541_=_C1659(</w:t>
      </w:r>
    </w:p>
    <w:p>
      <w:pPr>
        <w:pStyle w:val="PreformattedText"/>
        <w:bidi w:val="0"/>
        <w:spacing w:before="0" w:after="0"/>
        <w:jc w:val="left"/>
        <w:rPr/>
      </w:pPr>
      <w:r>
        <w:rPr/>
        <w:t xml:space="preserve"> </w:t>
      </w:r>
      <w:r>
        <w:rPr/>
        <w:t>C1541 C1659 ) C1541_=_C1660( C1541 C1660 ) C1541_=_C1661( C1541 C1661 ) C1557_=_C1560( C1557 C1560 ) \nC1557_=_C1619( C1557 C1619 ) C1557_=_C1620( C1557 C1620 ) C1557_=_C1621( C1557 C1621 ) C1557_=_C1622( C1557 C1622 ) C1557_=_C1623( C1557 C1623 ) C1557_=_C1624( C1557 C1624 ) \nC1557_=_C1625( C1557 C1625 ) C1557_=_C1626( C1557 C1626 ) C1557_=_C1627( C1557 C1627 ) C1557_=_C1628( C1557 C1628 ) C1560_=_C1573( C1560 C1573 ) C1560_=_C1583( C1560 C1583 ) \nC1560_=_C1592( C1560 C1592 ) C1560_=_C1602( C1560 C1602 ) C1560_=_C1613( C1560 C1613 ) C1560_=_C1621( C1560 C1621 ) C1560_=_C1630( C1560 C1630 ) C1560_=_C1641( C1560 C1641 ) \nC1560_=_C1652( C1560 C1652 ) C1560_=_C1653( C1560 C1653 ) C1560_=_C1654( C1560 C1654 ) C1560_=_C1655( C1560 C1655 ) C1560_=_C1656( C1560 C1656 ) C1560_=_C1657( C1560 C1657 ) \nC1560_=_C1658( C1560 C1658 ) C1560_=_C1659( C1560 C1659 ) C1560_=_C1660( C1560 C1660 ) C1560_=_C1661( C1560 C1661 ) C1573_=_C1583( C1573 C1583 ) C1573_=_C1592( C1573 C1592 ) \nC1573_=_C1602( C1573 C1602 ) C1573_=_C1613( C1573 C1613 ) C1573_=_C1621( C1573 C1621 ) C1573_=_C1630( C1573 C1630 ) C1573_=_C1641( C1573 C1641 ) C1573_=_C1652( C1573 C1652 ) \nC1573_=_C1653( C1573 C1653 ) C1573_=_C1654( C1573 C1654 ) C1573_=_C1655( C1573 C1655 ) C1573_=_C1656( C1573 C1656 ) C1573_=_C1657( C1573 C1657 ) C1573_=_C1658( C1573 C1658 ) \nC1573_=_C1659( C1573 C1659 ) C1573_=_C1660( C1573 C1660 ) C1573_=_C1661( C1573 C1661 ) C1583_=_C1592( C1583 C1592 ) C1583_=_C1602( C1583 C1602 ) C1583_=_C1613( C1583 C1613 ) \nC1583_=_C1621( C1583 C1621 ) C1583_=_C1630( C1583 C1630 ) C1583_=_C1641( C1583 C1641 ) C1583_=_C1652( C1583 C1652 ) C1583_=_C1653( C1583 C1653 ) C1583_=_C1654( C1583 C1654 ) \nC1583_=_C1655( C1583 C1655 ) C1583_=_C1656( C1583 C1656 ) C1583_=_C1657( C1583 C1657 ) C1583_=_C1658( C1583 C1658 ) C1583_=_C1659( C1583 C1659 ) C1583_=_C1660( C1583 C1660 ) \nC1583_=_C1661( C1583 C1661 ) C1592_=_C1602( C1592 C1602 ) C1592_=_C1613( C1592 C1613 ) C1592_=_C1621( C1592 C1621 ) C1592_=_C1630( C1592 C1630 ) C1592_=_C1641( C1592 C1641 ) \nC1592_=_C1652( C1592 C1652 ) C1592_=_C1653( C1592 C1653 ) C1592_=_C1654( C1592 C1654 ) C1592_=_C1655( C1592 C1655 ) C1592_=_C1656( C1592 C1656 ) C1592_=_C1657( C1592 C1657 ) \nC1592_=_C1658( C1592 C1658 ) C1592_=_C1659( C1592 C1659 ) C1592_=_C1660( C1592 C1660 ) C1592_=_C1661( C1592 C1661 ) C1602_=_C1613( C1602 C1613 ) C1602_=_C1621( C1602 C1621 ) \nC1602_=_C1630( C1602 C1630 ) C1602_=_C1641( C1602 C1641 ) C1602_=_C1652( C1602 C1652 ) C1602_=_C1653( C1602 C1653 ) C1602_=_C1654( C1602 C1654 ) C1602_=_C1655( C1602 C1655 ) \nC1602_=_C1656( C1602 C1656 ) C1602_=_C1657( C1602 C1657 ) C1602_=_C1658( C1602 C1658 ) C1602_=_C1659( C1602 C1659 ) C1602_=_C1660( C1602 C1660 ) C1602_=_C1661( C1602 C1661 ) \nC1613_=_C1621( C1613 C1621 ) C1613_=_C1630( C1613 C1630 ) C1613_=_C1641( C1613 C1641 ) C1613_=_C1652( C1613 C1652 ) C1613_=_C1653( C1613 C1653 ) C1613_=_C1654( C1613 C1654 ) \nC1613_=_C1655( C1613 C1655 ) C1613_=_C1656( C1613 C1656 ) C1613_=_C1657( C1613 C1657 ) C1613_=_C1658( C1613 C1658 ) C1613_=_C1659( C1613 C1659 ) C1613_=_C1660( C1613 C1660 ) \nC1613_=_C1661( C1613 C1661 ) C1619_=_C1620( C1619 C1620 ) C1619_=_C1621( C1619 C1621 ) C1619_=_C1622( C1619 C1622 ) C1619_=_C1623( C1619 C1623 ) C1619_=_C1624( C1619 C1624 ) \nC1619_=_C1625( C1619 C1625 ) C1619_=_C1626( C1619 C1626 ) C1619_=_C1627( C1619 C1627 ) C1619_=_C1628( C1619 C1628 ) C1619_=_C1630( C1619 C1630 ) C1620_=_C1621( C1620 C1621 ) \nC1620_=_C1622( C1620 C1622 ) C1620_=_C1623( C1620 C1623 ) C1620_=_C1624( C1620 C1624 ) C1620_=_C1625( C1620 C1625 ) C1620_=_C1626( C1620 C1626 ) C1620_=_C1627( C1620 C1627 ) \nC1620_=_C1628( C1620 C1628 ) C1620_=_C1641( C1620 C1641 ) C1621_=_C1622( C1621 C1622 ) C1621_=_C1623( C1621 C1623 ) C1621_=_C1624( C1621 C1624 ) C1621_=_C1625( C1621 C1625 ) \nC1621_=_C1626( C1621 C1626 ) C1621_=_C1627( C1621 C1627 ) C1621_=_C1628( C1621 C1628 ) C1621_=_C1630( C1621 C1630 ) C1621_=_C1641( C1621 C1641 ) C1621_=_C1652( C1621 C1652 ) \nC1621_=_C1653( C1621 C1653 ) C1621_=_C1654( C1621 C1654 ) C1621_=_C1655( C1621 C1655 ) C1621_=_C1656( C1621 C1656 ) C1621_=_C1657( C1621 C1657 ) C1621_=_C1658( C1621 C1658 ) \nC1621_=_C1659( C1621 C1659 ) C1621_=_C1660( C1621 C1660 ) C1621_=_C1661( C1621 C1661 ) C1622_=_C1623( C1622 C1623 ) C1622_=_C1624( C1622 C1624 ) C1622_=_C1625( C1622 C1625 ) \nC1622_=_C1626( C1622 C1626 ) C1622_=_C1627( C1622 C1627 ) C1622_=_C1628( C1622 C1628 ) C1622_=_C1652( C1622 C1652 ) C1623_=_C1624( C1623 C1624 ) C1623_=_C1625( C1623 C1625 ) \nC1623_=_C1626( C1623 C1626 ) C1623_=_C1627( C1623 C1627 ) C1623_=_C1628( C1623 C1628 ) C1623_=_C1654( C1623 C1654 ) C1624_=_C1625( C1624 C1625 ) C1624_=_C1626( C1624 C1626 ) \nC1624_=_C1627( C1624 C1627 ) C1624_=_C1628( C1624 C1628 ) C1625_=_C1626( C1625 C1626 ) C1625_=_C1627( C1625 C1627 ) C1625_=_C1628( C1625 C1628 ) C1626_=_C1627( C1626 C1627 ) \nC1626_=_C1628( C1626 C1628 ) C1627_=_C1628( C1627 C1628 ) C1630_=_C1641( C1630 C1641 ) C1630_=_C1652( C1630 C1652 ) C1630_=_C1653( C1630 C1653 ) C1630_=_C1654( C1630 C1654 ) \nC1630_=_C1655( C1630 C1655 ) C1630_=_C1656( C1630 C1656 ) C1630_=_C1657( C1630 C1657 ) C1630_=_C1658( C1630 C1658 ) C1630_=_C1659( C1630 C1659 ) C1630_=_C1660( C1630 C1660 ) \nC1630_=_C1661( C1630 C1661 ) C1641_=_C1652( C1641 C1652 ) C1641_=_C1653( C1641 C1653 ) C1641_=_C1654( C1641 C1654 ) C1641_=_C1655( C1641 C1655 ) C1641_=_C1656( C1641 C1656 ) \nC1641_=_C1657( C1641 C1657 ) C1641_=_C1658( C1641 C1658 ) C1641_=_C1659( C1641 C1659 ) C1641_=_C1660( C1641 C1660 ) C1641_=_C1661( C1641 C1661 ) C1652_=_C1653( C1652 C1653 ) \nC1652_=_C1654( C1652 C1654 ) C1652_=_C1655( C1652 C1655 ) C1652_=_C1656( C1652 C1656 ) C1652_=_C1657( C1652 C1657 ) C1652_=_C1658( C1652 C1658 ) C1652_=_C1659( C1652 C1659 ) \nC1652_=_C1660( C1652 C1660 ) C1652_=_C1661( C1652 C1661 ) C1653_=_C1654( C1653 C1654 ) C1653_=_C1655( C1653 C1655 ) C1653_=_C1656( C1653 C1656 ) C1653_=_C1657( C1653 C1657 ) \nC1653_=_C1658( C1653 C1658 ) C1653_=_C1659( C1653 C1659 ) C1653_=_C1660( C1653 C1660 ) C1653_=_C1661( C1653 C1661 ) C1654_=_C1655( C1654 C1655 ) C1654_=_C1656( C1654 C1656 ) \nC1654_=_C1657( C1654 C1657 ) C1654_=_C1658( C1654 C1658 ) C1654_=_C1659( C1654 C1659 ) C1654_=_C1660( C1654 C1660 ) C1654_=_C1661( C1654 C1661 ) C1655_=_C1656( C1655 C1656 ) \nC1655_=_C1657( C1655 C1657 ) C1655_=_C1658( C1655 C1658 ) C1655_=_C1659( C1655 C1659 ) C1655_=_C1660( C1655 C1660 ) C1655_=_C1661( C1655 C1661 ) C1656_=_C1657( C1656 C1657 ) \nC1656_=_C1658( C1656 C1658 ) C1656_=_C1659( C1656 C1659 ) C1656_=_C1660( C1656 C1660 ) C1656_=_C1661( C1656 C1661 ) C1657_=_C1658( C1657 C1658 ) C1657_=_C1659( C1657 C1659 ) \nC1657_=_C1660( C1657 C1660 ) C1657_=_C1661( C1657 C1661 ) C1658_=_C1659( C1658 C1659 ) C1658_=_C1660( C1658 C1660 ) C1658_=_C1661( C1658 C1661 ) C1659_=_C1660( C1659 C1660 ) \nC1659_=_C1661( C1659 C1661 ) C1660_=_C1661( C1660 C1661 ) "];282-&gt;316[label="42: C207 C449 C686 C899 C1071 \nC1104 C1260 C1294 C1447 C1482 C1518 \nC1521 C1538 C1541 C1557 C1560 C1573 \nC1583 C1592 C1602 C1613 C1619 C1620 \nC1622 C1623 C1624 C1625 C1626 C1627 \nC1628 C1630 C1641 C1652 C1653 C1654 \nC1655 C1656 C1657 C1658 C1659 C1660 \nC1661 \n463: C207_=_C449 ,C207_=_C686 ,C207_=_C899 ,C207_=_C1104 ,C207_=_C1294 ,\nC207_=_C1482 ,C207_=_C1521 ,C207_=_C1541 ,C207_=_C1560 ,C207_=_C1573 ,C207_=_C1583 ,\nC207_=_C1592 ,C207_=_C1602 ,C207_=_C1613 ,C207_=_C1630 ,C207_=_C1641 ,C207_=_C1652 ,\nC207_=_C1653 ,C207_=_C1654 ,C207_=_C1655 ,C207_=_C1656 ,C207_=_C1657 ,C207_=_C1658 ,\nC207_=_C1659 ,C207_=_C1660 ,C207_=_C1661 ,C449_=_C686 ,C449_=_C899 ,C449_=_C1104 ,\nC449_=_C1294 ,C449_=_C1482 ,C449_=_C1521 ,C449_=_C1541 ,C449_=_C1560 ,C449_=_C1573 ,\nC449_=_C1583 ,C449_=_C1592 ,C449_=_C1602 ,C449_=_C1613 ,C449_=_C1630 ,C449_=_C1641 ,\nC449_=_C1652 ,C449_=_C1653 ,C449_=_C1654 ,C449_=_C1655 ,C449_=_C1656 ,C449_=_C1657 ,\nC449_=_C1658 ,C449_=_C1659 ,C449_=_C1660 ,C449_=_C1661 ,C686_=_C899 ,C686_=_C1104 ,\nC686_=_C1294 ,C686_=_C1482 ,C686_=_C1521 ,C686_=_C1541 ,C686_=_C1560 ,C686_=_C1573 ,\nC686_=_C1583 ,C686_=_C1592 ,C686_=_C1602 ,C686_=_C1613 ,C686_=_C1630 ,C686_=_C1641 ,\nC686_=_C1652 ,C686_=_C1653 ,C686_=_C1654 ,C686_=_C1655 ,C686_=_C1656 ,C686_=_C1657 ,\nC686_=_C1658 ,C686_=_C1659 ,C686_=_C1660 ,C686_=_C1661 ,C899_=_C1104 ,C899_=_C1294 ,\nC899_=_C1482 ,C899_=_C1521 ,C899_=_C1541 ,C899_=_C1560 ,C899_=_C1573 ,C899_=_C1583 ,\nC899_=_C1592 ,C899_=_C1602 ,C899_=_C1613 ,C899_=_C1630 ,C899_=_C1641 ,C899_=_C1652 ,\nC899_=_C1653 ,C899_=_C1654 ,C899_=_C1655 ,C899_=_C1656 ,C899_=_C1657 ,C899_=_C1658 ,\nC899_=_C1659 ,C899_=_C1660 ,C899_=_C1661 ,C1071_=_C1260 ,C1071_=_C1447 ,C1071_=_C1518 ,\nC1071_=_C1538 ,C1071_=_C1557 ,C1071_=_C1619 ,C1071_=_C1620 ,C1071_=_C1622 ,C1071_=_C1623 ,\nC1071_=_C1624 ,C1071_=_C1625 ,C1071_=_C1626 ,C1071_=_C1627 ,C1071_=_C1628 ,C1104_=_C1294 ,\nC1104_=_C1482 ,C1104_=_C1521 ,C1104_=_C1541 ,C1104_=_C1560 ,C1104_=_C1573 ,C1104_=_C1583 ,\nC1104_=_C1592 ,C1104_=_C1602 ,C1104_=_C1613 ,C1104_=_C1630 ,C1104_=_C1641 ,C1104_=_C1652 ,\nC1104_=_C1653 ,C1104_=_C1654 ,C1104_=_C1655 ,C1104_=_C1656 ,C1104_=_C1657 ,C1104_=_C1658 ,\nC1104_=_C1659 ,C1104_=_C1660 ,C1104_=_C1661 ,C1260_=_C1447 ,C1260_=_C1518 ,C1260_=_C1538 ,\nC1260_=_C1557 ,C1260_=_C1619 ,C1260_=_C1620 ,C1260_=_C1622 ,C1260_=_C1623 ,C1260_=_C1624 ,\nC1260_=_C1625 ,C1260_=_C1626 ,C1260_=_C1627 ,C1260_=_C1628 ,C1294_=_C1482 ,C1294_=_C1521 ,\nC1294_=_C1541 ,C1294_=_C1560 ,C1294_=_C1573 ,C1294_=_C1583 ,C1294_=_C1592 ,C1294_=_C1602 ,\nC1294_=_C1613 ,C1294_=_C1630 ,C1294_=_C1641 ,C1294_=_C1652 ,C1294_=_C1653 ,C1294_=_C1654 ,\nC1294_=_C1655 ,C1294_=_C1656 ,C1294_=_C1657 ,C1294_=_C1658 ,C1294_=_C1659 ,C1294_=_C1660 ,\nC1294_=_C1661 ,C1447_=_C1518 ,C1447_=_C1538 ,C1447_=_C1557 ,C1447_=_C1619 ,C1447_=_C1620 ,\nC1447_=_C1622 ,C1447_=_C1623 ,C1447_=_C1624 ,C1447_=_C1625 ,C1447_=_C1626 ,C1447_=_C1627 ,\nC1447_=_C1628 ,C1482_=_C1521 ,C1482_=_C1541 ,C1482_=_C1560 ,C1482_=_C1573 ,C1482_=_C1583 ,\nC1482_=_C1592 ,C1482_=_C1602</w:t>
      </w:r>
    </w:p>
    <w:p>
      <w:pPr>
        <w:pStyle w:val="PreformattedText"/>
        <w:bidi w:val="0"/>
        <w:spacing w:before="0" w:after="0"/>
        <w:jc w:val="left"/>
        <w:rPr/>
      </w:pPr>
      <w:r>
        <w:rPr/>
        <w:t xml:space="preserve"> </w:t>
      </w:r>
      <w:r>
        <w:rPr/>
        <w:t>,C1482_=_C1613 ,C1482_=_C1630 ,C1482_=_C1641 ,C1482_=_C1652 ,\nC1482_=_C1653 ,C1482_=_C1654 ,C1482_=_C1655 ,C1482_=_C1656 ,C1482_=_C1657 ,C1482_=_C1658 ,\nC1482_=_C1659 ,C1482_=_C1660 ,C1482_=_C1661 ,C1518_=_C1521 ,C1518_=_C1538 ,C1518_=_C1557 ,\nC1518_=_C1619 ,C1518_=_C1620 ,C1518_=_C1622 ,C1518_=_C1623 ,C1518_=_C1624 ,C1518_=_C1625 ,\nC1518_=_C1626 ,C1518_=_C1627 ,C1518_=_C1628 ,C1521_=_C1541 ,C1521_=_C1560 ,C1521_=_C1573 ,\nC1521_=_C1583 ,C1521_=_C1592 ,C1521_=_C1602 ,C1521_=_C1613 ,C1521_=_C1630 ,C1521_=_C1641 ,\nC1521_=_C1652 ,C1521_=_C1653 ,C1521_=_C1654 ,C1521_=_C1655 ,C1521_=_C1656 ,C1521_=_C1657 ,\nC1521_=_C1658 ,C1521_=_C1659 ,C1521_=_C1660 ,C1521_=_C1661 ,C1538_=_C1541 ,C1538_=_C1557 ,\nC1538_=_C1619 ,C1538_=_C1620 ,C1538_=_C1622 ,C1538_=_C1623 ,C1538_=_C1624 ,C1538_=_C1625 ,\nC1538_=_C1626 ,C1538_=_C1627 ,C1538_=_C1628 ,C1541_=_C1560 ,C1541_=_C1573 ,C1541_=_C1583 ,\nC1541_=_C1592 ,C1541_=_C1602 ,C1541_=_C1613 ,C1541_=_C1630 ,C1541_=_C1641 ,C1541_=_C1652 ,\nC1541_=_C1653 ,C1541_=_C1654 ,C1541_=_C1655 ,C1541_=_C1656 ,C1541_=_C1657 ,C1541_=_C1658 ,\nC1541_=_C1659 ,C1541_=_C1660 ,C1541_=_C1661 ,C1557_=_C1560 ,C1557_=_C1619 ,C1557_=_C1620 ,\nC1557_=_C1622 ,C1557_=_C1623 ,C1557_=_C1624 ,C1557_=_C1625 ,C1557_=_C1626 ,C1557_=_C1627 ,\nC1557_=_C1628 ,C1560_=_C1573 ,C1560_=_C1583 ,C1560_=_C1592 ,C1560_=_C1602 ,C1560_=_C1613 ,\nC1560_=_C1630 ,C1560_=_C1641 ,C1560_=_C1652 ,C1560_=_C1653 ,C1560_=_C1654 ,C1560_=_C1655 ,\nC1560_=_C1656 ,C1560_=_C1657 ,C1560_=_C1658 ,C1560_=_C1659 ,C1560_=_C1660 ,C1560_=_C1661 ,\nC1573_=_C1583 ,C1573_=_C1592 ,C1573_=_C1602 ,C1573_=_C1613 ,C1573_=_C1630 ,C1573_=_C1641 ,\nC1573_=_C1652 ,C1573_=_C1653 ,C1573_=_C1654 ,C1573_=_C1655 ,C1573_=_C1656 ,C1573_=_C1657 ,\nC1573_=_C1658 ,C1573_=_C1659 ,C1573_=_C1660 ,C1573_=_C1661 ,C1583_=_C1592 ,C1583_=_C1602 ,\nC1583_=_C1613 ,C1583_=_C1630 ,C1583_=_C1641 ,C1583_=_C1652 ,C1583_=_C1653 ,C1583_=_C1654 ,\nC1583_=_C1655 ,C1583_=_C1656 ,C1583_=_C1657 ,C1583_=_C1658 ,C1583_=_C1659 ,C1583_=_C1660 ,\nC1583_=_C1661 ,C1592_=_C1602 ,C1592_=_C1613 ,C1592_=_C1630 ,C1592_=_C1641 ,C1592_=_C1652 ,\nC1592_=_C1653 ,C1592_=_C1654 ,C1592_=_C1655 ,C1592_=_C1656 ,C1592_=_C1657 ,C1592_=_C1658 ,\nC1592_=_C1659 ,C1592_=_C1660 ,C1592_=_C1661 ,C1602_=_C1613 ,C1602_=_C1630 ,C1602_=_C1641 ,\nC1602_=_C1652 ,C1602_=_C1653 ,C1602_=_C1654 ,C1602_=_C1655 ,C1602_=_C1656 ,C1602_=_C1657 ,\nC1602_=_C1658 ,C1602_=_C1659 ,C1602_=_C1660 ,C1602_=_C1661 ,C1613_=_C1630 ,C1613_=_C1641 ,\nC1613_=_C1652 ,C1613_=_C1653 ,C1613_=_C1654 ,C1613_=_C1655 ,C1613_=_C1656 ,C1613_=_C1657 ,\nC1613_=_C1658 ,C1613_=_C1659 ,C1613_=_C1660 ,C1613_=_C1661 ,C1619_=_C1620 ,C1619_=_C1622 ,\nC1619_=_C1623 ,C1619_=_C1624 ,C1619_=_C1625 ,C1619_=_C1626 ,C1619_=_C1627 ,C1619_=_C1628 ,\nC1619_=_C1630 ,C1620_=_C1622 ,C1620_=_C1623 ,C1620_=_C1624 ,C1620_=_C1625 ,C1620_=_C1626 ,\nC1620_=_C1627 ,C1620_=_C1628 ,C1620_=_C1641 ,C1622_=_C1623 ,C1622_=_C1624 ,C1622_=_C1625 ,\nC1622_=_C1626 ,C1622_=_C1627 ,C1622_=_C1628 ,C1622_=_C1652 ,C1623_=_C1624 ,C1623_=_C1625 ,\nC1623_=_C1626 ,C1623_=_C1627 ,C1623_=_C1628 ,C1623_=_C1654 ,C1624_=_C1625 ,C1624_=_C1626 ,\nC1624_=_C1627 ,C1624_=_C1628 ,C1625_=_C1626 ,C1625_=_C1627 ,C1625_=_C1628 ,C1626_=_C1627 ,\nC1626_=_C1628 ,C1627_=_C1628 ,C1630_=_C1641 ,C1630_=_C1652 ,C1630_=_C1653 ,C1630_=_C1654 ,\nC1630_=_C1655 ,C1630_=_C1656 ,C1630_=_C1657 ,C1630_=_C1658 ,C1630_=_C1659 ,C1630_=_C1660 ,\nC1630_=_C1661 ,C1641_=_C1652 ,C1641_=_C1653 ,C1641_=_C1654 ,C1641_=_C1655 ,C1641_=_C1656 ,\nC1641_=_C1657 ,C1641_=_C1658 ,C1641_=_C1659 ,C1641_=_C1660 ,C1641_=_C1661 ,C1652_=_C1653 ,\nC1652_=_C1654 ,C1652_=_C1655 ,C1652_=_C1656 ,C1652_=_C1657 ,C1652_=_C1658 ,C1652_=_C1659 ,\nC1652_=_C1660 ,C1652_=_C1661 ,C1653_=_C1654 ,C1653_=_C1655 ,C1653_=_C1656 ,C1653_=_C1657 ,\nC1653_=_C1658 ,C1653_=_C1659 ,C1653_=_C1660 ,C1653_=_C1661 ,C1654_=_C1655 ,C1654_=_C1656 ,\nC1654_=_C1657 ,C1654_=_C1658 ,C1654_=_C1659 ,C1654_=_C1660 ,C1654_=_C1661 ,C1655_=_C1656 ,\nC1655_=_C1657 ,C1655_=_C1658 ,C1655_=_C1659 ,C1655_=_C1660 ,C1655_=_C1661 ,C1656_=_C1657 ,\nC1656_=_C1658 ,C1656_=_C1659 ,C1656_=_C1660 ,C1656_=_C1661 ,C1657_=_C1658 ,C1657_=_C1659 ,\nC1657_=_C1660 ,C1657_=_C1661 ,C1658_=_C1659 ,C1658_=_C1660 ,C1658_=_C1661 ,C1659_=_C1660 ,\nC1659_=_C1661 ,C1660_=_C1661 ,"];317[shape=box, label="id:317 level: 7\n43: C195 C401 C437 C634 C675 \nC853 C889 C1055 C1098 C1283 C1433 \nC1472 C1517 C1520 C1537 C1540 C1556 \nC1559 C1572 C1582 C1591 C1601 C1611 \nC1612 C1613 C1614 C1615 C1616 C1617 \nC1618 C1620 C1629 C1641 C1642 C1643 \nC1644 C1645 C1646 C1647 C1648 C1649 \nC1650 C1651 \n505: C195_=_C437( C195 C437 ) C195_=_C675( C195 C675 ) C195_=_C889( C195 C889 ) C195_=_C1098( C195 C1098 ) C195_=_C1283( C195 C1283 ) \nC195_=_C1472( C195 C1472 ) C195_=_C1520( C195 C1520 ) C195_=_C1540( C195 C1540 ) C195_=_C1559( C195 C1559 ) C195_=_C1572( C195 C1572 ) C195_=_C1582( C195 C1582 ) \nC195_=_C1591( C195 C1591 ) C195_=_C1601( C195 C1601 ) C195_=_C1612( C195 C1612 ) C195_=_C1620( C195 C1620 ) C195_=_C1629( C195 C1629 ) C195_=_C1641( C195 C1641 ) \nC195_=_C1642( C195 C1642 ) C195_=_C1643( C195 C1643 ) C195_=_C1644( C195 C1644 ) C195_=_C1645( C195 C1645 ) C195_=_C1646( C195 C1646 ) C195_=_C1647( C195 C1647 ) \nC195_=_C1648( C195 C1648 ) C195_=_C1649( C195 C1649 ) C195_=_C1650( C195 C1650 ) C195_=_C1651( C195 C1651 ) C401_=_C634( C401 C634 ) C401_=_C853( C401 C853 ) \nC401_=_C1055( C401 C1055 ) C401_=_C1433( C401 C1433 ) C401_=_C1517( C401 C1517 ) C401_=_C1537( C401 C1537 ) C401_=_C1556( C401 C1556 ) C401_=_C1611( C401 C1611 ) \nC401_=_C1612( C401 C1612 ) C401_=_C1613( C401 C1613 ) C401_=_C1614( C401 C1614 ) C401_=_C1615( C401 C1615 ) C401_=_C1616( C401 C1616 ) C401_=_C1617( C401 C1617 ) \nC401_=_C1618( C401 C1618 ) C437_=_C675( C437 C675 ) C437_=_C889( C437 C889 ) C437_=_C1098( C437 C1098 ) C437_=_C1283( C437 C1283 ) C437_=_C1472( C437 C1472 ) \nC437_=_C1520( C437 C1520 ) C437_=_C1540( C437 C1540 ) C437_=_C1559( C437 C1559 ) C437_=_C1572( C437 C1572 ) C437_=_C1582( C437 C1582 ) C437_=_C1591( C437 C1591 ) \nC437_=_C1601( C437 C1601 ) C437_=_C1612( C437 C1612 ) C437_=_C1620( C437 C1620 ) C437_=_C1629( C437 C1629 ) C437_=_C1641( C437 C1641 ) C437_=_C1642( C437 C1642 ) \nC437_=_C1643( C437 C1643 ) C437_=_C1644( C437 C1644 ) C437_=_C1645( C437 C1645 ) C437_=_C1646( C437 C1646 ) C437_=_C1647( C437 C1647 ) C437_=_C1648( C437 C1648 ) \nC437_=_C1649( C437 C1649 ) C437_=_C1650( C437 C1650 ) C437_=_C1651( C437 C1651 ) C634_=_C853( C634 C853 ) C634_=_C1055( C634 C1055 ) C634_=_C1433( C634 C1433 ) \nC634_=_C1517( C634 C1517 ) C634_=_C1537( C634 C1537 ) C634_=_C1556( C634 C1556 ) C634_=_C1611( C634 C1611 ) C634_=_C1612( C634 C1612 ) C634_=_C1613( C634 C1613 ) \nC634_=_C1614( C634 C1614 ) C634_=_C1615( C634 C1615 ) C634_=_C1616( C634 C1616 ) C634_=_C1617( C634 C1617 ) C634_=_C1618( C634 C1618 ) C675_=_C889( C675 C889 ) \nC675_=_C1098( C675 C1098 ) C675_=_C1283( C675 C1283 ) C675_=_C1472( C675 C1472 ) C675_=_C1520( C675 C1520 ) C675_=_C1540( C675 C1540 ) C675_=_C1559( C675 C1559 ) \nC675_=_C1572( C675 C1572 ) C675_=_C1582( C675 C1582 ) C675_=_C1591( C675 C1591 ) C675_=_C1601( C675 C1601 ) C675_=_C1612( C675 C1612 ) C675_=_C1620( C675 C1620 ) \nC675_=_C1629( C675 C1629 ) C675_=_C1641( C675 C1641 ) C675_=_C1642( C675 C1642 ) C675_=_C1643( C675 C1643 ) C675_=_C1644( C675 C1644 ) C675_=_C1645( C675 C1645 ) \nC675_=_C1646( C675 C1646 ) C675_=_C1647( C675 C1647 ) C675_=_C1648( C675 C1648 ) C675_=_C1649( C675 C1649 ) C675_=_C1650( C675 C1650 ) C675_=_C1651( C675 C1651 ) \nC853_=_C1055( C853 C1055 ) C853_=_C1433( C853 C1433 ) C853_=_C1517( C853 C1517 ) C853_=_C1537( C853 C1537 ) C853_=_C1556( C853 C1556 ) C853_=_C1611( C853 C1611 ) \nC853_=_C1612( C853 C1612 ) C853_=_C1613( C853 C1613 ) C853_=_C1614( C853 C1614 ) C853_=_C1615( C853 C1615 ) C853_=_C1616( C853 C1616 ) C853_=_C1617( C853 C1617 ) \nC853_=_C1618( C853 C1618 ) C889_=_C1098( C889 C1098 ) C889_=_C1283( C889 C1283 ) C889_=_C1472( C889 C1472 ) C889_=_C1520( C889 C1520 ) C889_=_C1540( C889 C1540 ) \nC889_=_C1559( C889 C1559 ) C889_=_C1572( C889 C1572 ) C889_=_C1582( C889 C1582 ) C889_=_C1591( C889 C1591 ) C889_=_C1601( C889 C1601 ) C889_=_C1612( C889 C1612 ) \nC889_=_C1620( C889 C1620 ) C889_=_C1629( C889 C1629 ) C889_=_C1641( C889 C1641 ) C889_=_C1642( C889 C1642 ) C889_=_C1643( C889 C1643 ) C889_=_C1644( C889 C1644 ) \nC889_=_C1645( C889 C1645 ) C889_=_C1646( C889 C1646 ) C889_=_C1647( C889 C1647 ) C889_=_C1648( C889 C1648 ) C889_=_C1649( C889 C1649 ) C889_=_C1650( C889 C1650 ) \nC889_=_C1651( C889 C1651 ) C1055_=_C1433( C1055 C1433 ) C1055_=_C1517( C1055 C1517 ) C1055_=_C1537( C1055 C1537 ) C1055_=_C1556( C1055 C1556 ) C1055_=_C1611( C1055 C1611 ) \nC1055_=_C1612( C1055 C1612 ) C1055_=_C1613( C1055 C1613 ) C1055_=_C1614( C1055 C1614 ) C1055_=_C1615( C1055 C1615 ) C1055_=_C1616( C1055 C1616 ) C1055_=_C1617( C1055 C1617 ) \nC1055_=_C1618( C1055 C1618 ) C1098_=_C1283( C1098 C1283 ) C1098_=_C1472( C1098 C1472 ) C1098_=_C1520( C1098 C1520 ) C1098_=_C1540( C1098 C1540 ) C1098_=_C1559( C1098 C1559 ) \nC1098_=_C1572( C1098 C1572 ) C1098_=_C1582( C1098 C1582 ) C1098_=_C1591( C1098 C1591 ) C1098_=_C1601( C1098 C1601 ) C1098_=_C1612( C1098 C1612 ) C1098_=_C1620( C1098 C1620 ) \nC1098_=_C1629( C1098 C1629 ) C1098_=_C1641( C1098 C1641 ) C1098_=_C1642( C1098 C1642 ) C1098_=_C1643( C1098 C1643 ) C1098_=_C1644( C1098 C1644 ) C1098_=_C1645( C1098 C1645 ) \nC1098_=_C1646( C1098 C1646 ) C1098_=_C1647( C1098 C1647 ) C1098_=_C1648( C1098 C1648 ) C1098_=_C1649( C1098 C1649 ) C1098_=_C1650( C1098 C1650 ) C1098_=_C1651( C1098 C1651 ) \nC1283_=_C1472( C1283 C1472 ) C1283_=_C1520( C1283 C1520 ) C1283_=_C1540( C1283 C1540 ) C1283_=_C1559( C1283 C1559 ) C1283_=_C1572( C1283 C1572 ) C1283_=_C1582( C1283 C1582 ) \nC1283_=_C1591( C1283 C1591 ) C1283_=_C1601( C1283 C1601 ) C1283_=_C1612( C1283 C1612 ) C1283_=_C1620( C1283 C1620 ) C1283_=_C1629( C1283 C1629 ) C1283_=_C1641( C1283 C1641 ) \nC1283_=_C1642( C1283 C1642 ) C1283_=_C1643( C1283 C1643</w:t>
      </w:r>
    </w:p>
    <w:p>
      <w:pPr>
        <w:pStyle w:val="PreformattedText"/>
        <w:bidi w:val="0"/>
        <w:spacing w:before="0" w:after="0"/>
        <w:jc w:val="left"/>
        <w:rPr/>
      </w:pPr>
      <w:r>
        <w:rPr/>
        <w:t xml:space="preserve"> </w:t>
      </w:r>
      <w:r>
        <w:rPr/>
        <w:t>) C1283_=_C1644( C1283 C1644 ) C1283_=_C1645( C1283 C1645 ) C1283_=_C1646( C1283 C1646 ) C1283_=_C1647( C1283 C1647 ) \nC1283_=_C1648( C1283 C1648 ) C1283_=_C1649( C1283 C1649 ) C1283_=_C1650( C1283 C1650 ) C1283_=_C1651( C1283 C1651 ) C1433_=_C1517( C1433 C1517 ) C1433_=_C1537( C1433 C1537 ) \nC1433_=_C1556( C1433 C1556 ) C1433_=_C1611( C1433 C1611 ) C1433_=_C1612( C1433 C1612 ) C1433_=_C1613( C1433 C1613 ) C1433_=_C1614( C1433 C1614 ) C1433_=_C1615( C1433 C1615 ) \nC1433_=_C1616( C1433 C1616 ) C1433_=_C1617( C1433 C1617 ) C1433_=_C1618( C1433 C1618 ) C1472_=_C1520( C1472 C1520 ) C1472_=_C1540( C1472 C1540 ) C1472_=_C1559( C1472 C1559 ) \nC1472_=_C1572( C1472 C1572 ) C1472_=_C1582( C1472 C1582 ) C1472_=_C1591( C1472 C1591 ) C1472_=_C1601( C1472 C1601 ) C1472_=_C1612( C1472 C1612 ) C1472_=_C1620( C1472 C1620 ) \nC1472_=_C1629( C1472 C1629 ) C1472_=_C1641( C1472 C1641 ) C1472_=_C1642( C1472 C1642 ) C1472_=_C1643( C1472 C1643 ) C1472_=_C1644( C1472 C1644 ) C1472_=_C1645( C1472 C1645 ) \nC1472_=_C1646( C1472 C1646 ) C1472_=_C1647( C1472 C1647 ) C1472_=_C1648( C1472 C1648 ) C1472_=_C1649( C1472 C1649 ) C1472_=_C1650( C1472 C1650 ) C1472_=_C1651( C1472 C1651 ) \nC1517_=_C1520( C1517 C1520 ) C1517_=_C1537( C1517 C1537 ) C1517_=_C1556( C1517 C1556 ) C1517_=_C1611( C1517 C1611 ) C1517_=_C1612( C1517 C1612 ) C1517_=_C1613( C1517 C1613 ) \nC1517_=_C1614( C1517 C1614 ) C1517_=_C1615( C1517 C1615 ) C1517_=_C1616( C1517 C1616 ) C1517_=_C1617( C1517 C1617 ) C1517_=_C1618( C1517 C1618 ) C1520_=_C1540( C1520 C1540 ) \nC1520_=_C1559( C1520 C1559 ) C1520_=_C1572( C1520 C1572 ) C1520_=_C1582( C1520 C1582 ) C1520_=_C1591( C1520 C1591 ) C1520_=_C1601( C1520 C1601 ) C1520_=_C1612( C1520 C1612 ) \nC1520_=_C1620( C1520 C1620 ) C1520_=_C1629( C1520 C1629 ) C1520_=_C1641( C1520 C1641 ) C1520_=_C1642( C1520 C1642 ) C1520_=_C1643( C1520 C1643 ) C1520_=_C1644( C1520 C1644 ) \nC1520_=_C1645( C1520 C1645 ) C1520_=_C1646( C1520 C1646 ) C1520_=_C1647( C1520 C1647 ) C1520_=_C1648( C1520 C1648 ) C1520_=_C1649( C1520 C1649 ) C1520_=_C1650( C1520 C1650 ) \nC1520_=_C1651( C1520 C1651 ) C1537_=_C1540( C1537 C1540 ) C1537_=_C1556( C1537 C1556 ) C1537_=_C1611( C1537 C1611 ) C1537_=_C1612( C1537 C1612 ) C1537_=_C1613( C1537 C1613 ) \nC1537_=_C1614( C1537 C1614 ) C1537_=_C1615( C1537 C1615 ) C1537_=_C1616( C1537 C1616 ) C1537_=_C1617( C1537 C1617 ) C1537_=_C1618( C1537 C1618 ) C1540_=_C1559( C1540 C1559 ) \nC1540_=_C1572( C1540 C1572 ) C1540_=_C1582( C1540 C1582 ) C1540_=_C1591( C1540 C1591 ) C1540_=_C1601( C1540 C1601 ) C1540_=_C1612( C1540 C1612 ) C1540_=_C1620( C1540 C1620 ) \nC1540_=_C1629( C1540 C1629 ) C1540_=_C1641( C1540 C1641 ) C1540_=_C1642( C1540 C1642 ) C1540_=_C1643( C1540 C1643 ) C1540_=_C1644( C1540 C1644 ) C1540_=_C1645( C1540 C1645 ) \nC1540_=_C1646( C1540 C1646 ) C1540_=_C1647( C1540 C1647 ) C1540_=_C1648( C1540 C1648 ) C1540_=_C1649( C1540 C1649 ) C1540_=_C1650( C1540 C1650 ) C1540_=_C1651( C1540 C1651 ) \nC1556_=_C1559( C1556 C1559 ) C1556_=_C1611( C1556 C1611 ) C1556_=_C1612( C1556 C1612 ) C1556_=_C1613( C1556 C1613 ) C1556_=_C1614( C1556 C1614 ) C1556_=_C1615( C1556 C1615 ) \nC1556_=_C1616( C1556 C1616 ) C1556_=_C1617( C1556 C1617 ) C1556_=_C1618( C1556 C1618 ) C1559_=_C1572( C1559 C1572 ) C1559_=_C1582( C1559 C1582 ) C1559_=_C1591( C1559 C1591 ) \nC1559_=_C1601( C1559 C1601 ) C1559_=_C1612( C1559 C1612 ) C1559_=_C1620( C1559 C1620 ) C1559_=_C1629( C1559 C1629 ) C1559_=_C1641( C1559 C1641 ) C1559_=_C1642( C1559 C1642 ) \nC1559_=_C1643( C1559 C1643 ) C1559_=_C1644( C1559 C1644 ) C1559_=_C1645( C1559 C1645 ) C1559_=_C1646( C1559 C1646 ) C1559_=_C1647( C1559 C1647 ) C1559_=_C1648( C1559 C1648 ) \nC1559_=_C1649( C1559 C1649 ) C1559_=_C1650( C1559 C1650 ) C1559_=_C1651( C1559 C1651 ) C1572_=_C1582( C1572 C1582 ) C1572_=_C1591( C1572 C1591 ) C1572_=_C1601( C1572 C1601 ) \nC1572_=_C1612( C1572 C1612 ) C1572_=_C1620( C1572 C1620 ) C1572_=_C1629( C1572 C1629 ) C1572_=_C1641( C1572 C1641 ) C1572_=_C1642( C1572 C1642 ) C1572_=_C1643( C1572 C1643 ) \nC1572_=_C1644( C1572 C1644 ) C1572_=_C1645( C1572 C1645 ) C1572_=_C1646( C1572 C1646 ) C1572_=_C1647( C1572 C1647 ) C1572_=_C1648( C1572 C1648 ) C1572_=_C1649( C1572 C1649 ) \nC1572_=_C1650( C1572 C1650 ) C1572_=_C1651( C1572 C1651 ) C1582_=_C1591( C1582 C1591 ) C1582_=_C1601( C1582 C1601 ) C1582_=_C1612( C1582 C1612 ) C1582_=_C1620( C1582 C1620 ) \nC1582_=_C1629( C1582 C1629 ) C1582_=_C1641( C1582 C1641 ) C1582_=_C1642( C1582 C1642 ) C1582_=_C1643( C1582 C1643 ) C1582_=_C1644( C1582 C1644 ) C1582_=_C1645( C1582 C1645 ) \nC1582_=_C1646( C1582 C1646 ) C1582_=_C1647( C1582 C1647 ) C1582_=_C1648( C1582 C1648 ) C1582_=_C1649( C1582 C1649 ) C1582_=_C1650( C1582 C1650 ) C1582_=_C1651( C1582 C1651 ) \nC1591_=_C1601( C1591 C1601 ) C1591_=_C1612( C1591 C1612 ) C1591_=_C1620( C1591 C1620 ) C1591_=_C1629( C1591 C1629 ) C1591_=_C1641( C1591 C1641 ) C1591_=_C1642( C1591 C1642 ) \nC1591_=_C1643( C1591 C1643 ) C1591_=_C1644( C1591 C1644 ) C1591_=_C1645( C1591 C1645 ) C1591_=_C1646( C1591 C1646 ) C1591_=_C1647( C1591 C1647 ) C1591_=_C1648( C1591 C1648 ) \nC1591_=_C1649( C1591 C1649 ) C1591_=_C1650( C1591 C1650 ) C1591_=_C1651( C1591 C1651 ) C1601_=_C1612( C1601 C1612 ) C1601_=_C1620( C1601 C1620 ) C1601_=_C1629( C1601 C1629 ) \nC1601_=_C1641( C1601 C1641 ) C1601_=_C1642( C1601 C1642 ) C1601_=_C1643( C1601 C1643 ) C1601_=_C1644( C1601 C1644 ) C1601_=_C1645( C1601 C1645 ) C1601_=_C1646( C1601 C1646 ) \nC1601_=_C1647( C1601 C1647 ) C1601_=_C1648( C1601 C1648 ) C1601_=_C1649( C1601 C1649 ) C1601_=_C1650( C1601 C1650 ) C1601_=_C1651( C1601 C1651 ) C1611_=_C1612( C1611 C1612 ) \nC1611_=_C1613( C1611 C1613 ) C1611_=_C1614( C1611 C1614 ) C1611_=_C1615( C1611 C1615 ) C1611_=_C1616( C1611 C1616 ) C1611_=_C1617( C1611 C1617 ) C1611_=_C1618( C1611 C1618 ) \nC1611_=_C1629( C1611 C1629 ) C1612_=_C1613( C1612 C1613 ) C1612_=_C1614( C1612 C1614 ) C1612_=_C1615( C1612 C1615 ) C1612_=_C1616( C1612 C1616 ) C1612_=_C1617( C1612 C1617 ) \nC1612_=_C1618( C1612 C1618 ) C1612_=_C1620( C1612 C1620 ) C1612_=_C1629( C1612 C1629 ) C1612_=_C1641( C1612 C1641 ) C1612_=_C1642( C1612 C1642 ) C1612_=_C1643( C1612 C1643 ) \nC1612_=_C1644( C1612 C1644 ) C1612_=_C1645( C1612 C1645 ) C1612_=_C1646( C1612 C1646 ) C1612_=_C1647( C1612 C1647 ) C1612_=_C1648( C1612 C1648 ) C1612_=_C1649( C1612 C1649 ) \nC1612_=_C1650( C1612 C1650 ) C1612_=_C1651( C1612 C1651 ) C1613_=_C1614( C1613 C1614 ) C1613_=_C1615( C1613 C1615 ) C1613_=_C1616( C1613 C1616 ) C1613_=_C1617( C1613 C1617 ) \nC1613_=_C1618( C1613 C1618 ) C1613_=_C1641( C1613 C1641 ) C1614_=_C1615( C1614 C1615 ) C1614_=_C1616( C1614 C1616 ) C1614_=_C1617( C1614 C1617 ) C1614_=_C1618( C1614 C1618 ) \nC1614_=_C1642( C1614 C1642 ) C1615_=_C1616( C1615 C1616 ) C1615_=_C1617( C1615 C1617 ) C1615_=_C1618( C1615 C1618 ) C1615_=_C1644( C1615 C1644 ) C1616_=_C1617( C1616 C1617 ) \nC1616_=_C1618( C1616 C1618 ) C1617_=_C1618( C1617 C1618 ) C1620_=_C1629( C1620 C1629 ) C1620_=_C1641( C1620 C1641 ) C1620_=_C1642( C1620 C1642 ) C1620_=_C1643( C1620 C1643 ) \nC1620_=_C1644( C1620 C1644 ) C1620_=_C1645( C1620 C1645 ) C1620_=_C1646( C1620 C1646 ) C1620_=_C1647( C1620 C1647 ) C1620_=_C1648( C1620 C1648 ) C1620_=_C1649( C1620 C1649 ) \nC1620_=_C1650( C1620 C1650 ) C1620_=_C1651( C1620 C1651 ) C1629_=_C1641( C1629 C1641 ) C1629_=_C1642( C1629 C1642 ) C1629_=_C1643( C1629 C1643 ) C1629_=_C1644( C1629 C1644 ) \nC1629_=_C1645( C1629 C1645 ) C1629_=_C1646( C1629 C1646 ) C1629_=_C1647( C1629 C1647 ) C1629_=_C1648( C1629 C1648 ) C1629_=_C1649( C1629 C1649 ) C1629_=_C1650( C1629 C1650 ) \nC1629_=_C1651( C1629 C1651 ) C1641_=_C1642( C1641 C1642 ) C1641_=_C1643( C1641 C1643 ) C1641_=_C1644( C1641 C1644 ) C1641_=_C1645( C1641 C1645 ) C1641_=_C1646( C1641 C1646 ) \nC1641_=_C1647( C1641 C1647 ) C1641_=_C1648( C1641 C1648 ) C1641_=_C1649( C1641 C1649 ) C1641_=_C1650( C1641 C1650 ) C1641_=_C1651( C1641 C1651 ) C1642_=_C1643( C1642 C1643 ) \nC1642_=_C1644( C1642 C1644 ) C1642_=_C1645( C1642 C1645 ) C1642_=_C1646( C1642 C1646 ) C1642_=_C1647( C1642 C1647 ) C1642_=_C1648( C1642 C1648 ) C1642_=_C1649( C1642 C1649 ) \nC1642_=_C1650( C1642 C1650 ) C1642_=_C1651( C1642 C1651 ) C1643_=_C1644( C1643 C1644 ) C1643_=_C1645( C1643 C1645 ) C1643_=_C1646( C1643 C1646 ) C1643_=_C1647( C1643 C1647 ) \nC1643_=_C1648( C1643 C1648 ) C1643_=_C1649( C1643 C1649 ) C1643_=_C1650( C1643 C1650 ) C1643_=_C1651( C1643 C1651 ) C1644_=_C1645( C1644 C1645 ) C1644_=_C1646( C1644 C1646 ) \nC1644_=_C1647( C1644 C1647 ) C1644_=_C1648( C1644 C1648 ) C1644_=_C1649( C1644 C1649 ) C1644_=_C1650( C1644 C1650 ) C1644_=_C1651( C1644 C1651 ) C1645_=_C1646( C1645 C1646 ) \nC1645_=_C1647( C1645 C1647 ) C1645_=_C1648( C1645 C1648 ) C1645_=_C1649( C1645 C1649 ) C1645_=_C1650( C1645 C1650 ) C1645_=_C1651( C1645 C1651 ) C1646_=_C1647( C1646 C1647 ) \nC1646_=_C1648( C1646 C1648 ) C1646_=_C1649( C1646 C1649 ) C1646_=_C1650( C1646 C1650 ) C1646_=_C1651( C1646 C1651 ) C1647_=_C1648( C1647 C1648 ) C1647_=_C1649( C1647 C1649 ) \nC1647_=_C1650( C1647 C1650 ) C1647_=_C1651( C1647 C1651 ) C1648_=_C1649( C1648 C1649 ) C1648_=_C1650( C1648 C1650 ) C1648_=_C1651( C1648 C1651 ) C1649_=_C1650( C1649 C1650 ) \nC1649_=_C1651( C1649 C1651 ) C1650_=_C1651( C1650 C1651 ) "];283-&gt;317[label="42: C195 C401 C437 C634 C675 \nC853 C889 C1055 C1098 C1283 C1433 \nC1472 C1517 C1520 C1537 C1540 C1556 \nC1559 C1572 C1582 C1591 C1601 C1611 \nC1613 C1614 C1615 C1616 C1617 C1618 \nC1620 C1629 C1641 C1642 C1643 C1644 \nC1645 C1646 C1647 C1648 C1649 C1650 \nC1651 \n463: C195_=_C437 ,C195_=_C675 ,C195_=_C889 ,C195_=_C1098 ,C195_=_C1283 ,\nC195_=_C1472 ,C195_=_C1520 ,C195_=_C1540 ,C195_=_C1559 ,C195_=_C1572 ,C195_=_C1582 ,\nC195_=_C1591 ,C195_=_C1601 ,C195_=_C1620 ,C195_=_C1629 ,C195_=_C1641 ,C195_=_C1642 ,\nC195_=_C1643 ,C195_=_C1644 ,C195_=_C1645 ,C195_=_C1646 ,C195_=_C1647 ,C195_=_C1648 ,\nC195_=_C1649 ,C195_=_C1650 ,C195_=_C1651 ,C401_=_C634 ,C401_=_C853 ,C401_=_C1055 ,\nC401_=_C1433 ,C401_=_C1517 ,C401_=_C1537 ,C401_=_C1556</w:t>
      </w:r>
    </w:p>
    <w:p>
      <w:pPr>
        <w:pStyle w:val="PreformattedText"/>
        <w:bidi w:val="0"/>
        <w:spacing w:before="0" w:after="0"/>
        <w:jc w:val="left"/>
        <w:rPr/>
      </w:pPr>
      <w:r>
        <w:rPr/>
        <w:t xml:space="preserve"> </w:t>
      </w:r>
      <w:r>
        <w:rPr/>
        <w:t>,C401_=_C1611 ,C401_=_C1613 ,\nC401_=_C1614 ,C401_=_C1615 ,C401_=_C1616 ,C401_=_C1617 ,C401_=_C1618 ,C437_=_C675 ,\nC437_=_C889 ,C437_=_C1098 ,C437_=_C1283 ,C437_=_C1472 ,C437_=_C1520 ,C437_=_C1540 ,\nC437_=_C1559 ,C437_=_C1572 ,C437_=_C1582 ,C437_=_C1591 ,C437_=_C1601 ,C437_=_C1620 ,\nC437_=_C1629 ,C437_=_C1641 ,C437_=_C1642 ,C437_=_C1643 ,C437_=_C1644 ,C437_=_C1645 ,\nC437_=_C1646 ,C437_=_C1647 ,C437_=_C1648 ,C437_=_C1649 ,C437_=_C1650 ,C437_=_C1651 ,\nC634_=_C853 ,C634_=_C1055 ,C634_=_C1433 ,C634_=_C1517 ,C634_=_C1537 ,C634_=_C1556 ,\nC634_=_C1611 ,C634_=_C1613 ,C634_=_C1614 ,C634_=_C1615 ,C634_=_C1616 ,C634_=_C1617 ,\nC634_=_C1618 ,C675_=_C889 ,C675_=_C1098 ,C675_=_C1283 ,C675_=_C1472 ,C675_=_C1520 ,\nC675_=_C1540 ,C675_=_C1559 ,C675_=_C1572 ,C675_=_C1582 ,C675_=_C1591 ,C675_=_C1601 ,\nC675_=_C1620 ,C675_=_C1629 ,C675_=_C1641 ,C675_=_C1642 ,C675_=_C1643 ,C675_=_C1644 ,\nC675_=_C1645 ,C675_=_C1646 ,C675_=_C1647 ,C675_=_C1648 ,C675_=_C1649 ,C675_=_C1650 ,\nC675_=_C1651 ,C853_=_C1055 ,C853_=_C1433 ,C853_=_C1517 ,C853_=_C1537 ,C853_=_C1556 ,\nC853_=_C1611 ,C853_=_C1613 ,C853_=_C1614 ,C853_=_C1615 ,C853_=_C1616 ,C853_=_C1617 ,\nC853_=_C1618 ,C889_=_C1098 ,C889_=_C1283 ,C889_=_C1472 ,C889_=_C1520 ,C889_=_C1540 ,\nC889_=_C1559 ,C889_=_C1572 ,C889_=_C1582 ,C889_=_C1591 ,C889_=_C1601 ,C889_=_C1620 ,\nC889_=_C1629 ,C889_=_C1641 ,C889_=_C1642 ,C889_=_C1643 ,C889_=_C1644 ,C889_=_C1645 ,\nC889_=_C1646 ,C889_=_C1647 ,C889_=_C1648 ,C889_=_C1649 ,C889_=_C1650 ,C889_=_C1651 ,\nC1055_=_C1433 ,C1055_=_C1517 ,C1055_=_C1537 ,C1055_=_C1556 ,C1055_=_C1611 ,C1055_=_C1613 ,\nC1055_=_C1614 ,C1055_=_C1615 ,C1055_=_C1616 ,C1055_=_C1617 ,C1055_=_C1618 ,C1098_=_C1283 ,\nC1098_=_C1472 ,C1098_=_C1520 ,C1098_=_C1540 ,C1098_=_C1559 ,C1098_=_C1572 ,C1098_=_C1582 ,\nC1098_=_C1591 ,C1098_=_C1601 ,C1098_=_C1620 ,C1098_=_C1629 ,C1098_=_C1641 ,C1098_=_C1642 ,\nC1098_=_C1643 ,C1098_=_C1644 ,C1098_=_C1645 ,C1098_=_C1646 ,C1098_=_C1647 ,C1098_=_C1648 ,\nC1098_=_C1649 ,C1098_=_C1650 ,C1098_=_C1651 ,C1283_=_C1472 ,C1283_=_C1520 ,C1283_=_C1540 ,\nC1283_=_C1559 ,C1283_=_C1572 ,C1283_=_C1582 ,C1283_=_C1591 ,C1283_=_C1601 ,C1283_=_C1620 ,\nC1283_=_C1629 ,C1283_=_C1641 ,C1283_=_C1642 ,C1283_=_C1643 ,C1283_=_C1644 ,C1283_=_C1645 ,\nC1283_=_C1646 ,C1283_=_C1647 ,C1283_=_C1648 ,C1283_=_C1649 ,C1283_=_C1650 ,C1283_=_C1651 ,\nC1433_=_C1517 ,C1433_=_C1537 ,C1433_=_C1556 ,C1433_=_C1611 ,C1433_=_C1613 ,C1433_=_C1614 ,\nC1433_=_C1615 ,C1433_=_C1616 ,C1433_=_C1617 ,C1433_=_C1618 ,C1472_=_C1520 ,C1472_=_C1540 ,\nC1472_=_C1559 ,C1472_=_C1572 ,C1472_=_C1582 ,C1472_=_C1591 ,C1472_=_C1601 ,C1472_=_C1620 ,\nC1472_=_C1629 ,C1472_=_C1641 ,C1472_=_C1642 ,C1472_=_C1643 ,C1472_=_C1644 ,C1472_=_C1645 ,\nC1472_=_C1646 ,C1472_=_C1647 ,C1472_=_C1648 ,C1472_=_C1649 ,C1472_=_C1650 ,C1472_=_C1651 ,\nC1517_=_C1520 ,C1517_=_C1537 ,C1517_=_C1556 ,C1517_=_C1611 ,C1517_=_C1613 ,C1517_=_C1614 ,\nC1517_=_C1615 ,C1517_=_C1616 ,C1517_=_C1617 ,C1517_=_C1618 ,C1520_=_C1540 ,C1520_=_C1559 ,\nC1520_=_C1572 ,C1520_=_C1582 ,C1520_=_C1591 ,C1520_=_C1601 ,C1520_=_C1620 ,C1520_=_C1629 ,\nC1520_=_C1641 ,C1520_=_C1642 ,C1520_=_C1643 ,C1520_=_C1644 ,C1520_=_C1645 ,C1520_=_C1646 ,\nC1520_=_C1647 ,C1520_=_C1648 ,C1520_=_C1649 ,C1520_=_C1650 ,C1520_=_C1651 ,C1537_=_C1540 ,\nC1537_=_C1556 ,C1537_=_C1611 ,C1537_=_C1613 ,C1537_=_C1614 ,C1537_=_C1615 ,C1537_=_C1616 ,\nC1537_=_C1617 ,C1537_=_C1618 ,C1540_=_C1559 ,C1540_=_C1572 ,C1540_=_C1582 ,C1540_=_C1591 ,\nC1540_=_C1601 ,C1540_=_C1620 ,C1540_=_C1629 ,C1540_=_C1641 ,C1540_=_C1642 ,C1540_=_C1643 ,\nC1540_=_C1644 ,C1540_=_C1645 ,C1540_=_C1646 ,C1540_=_C1647 ,C1540_=_C1648 ,C1540_=_C1649 ,\nC1540_=_C1650 ,C1540_=_C1651 ,C1556_=_C1559 ,C1556_=_C1611 ,C1556_=_C1613 ,C1556_=_C1614 ,\nC1556_=_C1615 ,C1556_=_C1616 ,C1556_=_C1617 ,C1556_=_C1618 ,C1559_=_C1572 ,C1559_=_C1582 ,\nC1559_=_C1591 ,C1559_=_C1601 ,C1559_=_C1620 ,C1559_=_C1629 ,C1559_=_C1641 ,C1559_=_C1642 ,\nC1559_=_C1643 ,C1559_=_C1644 ,C1559_=_C1645 ,C1559_=_C1646 ,C1559_=_C1647 ,C1559_=_C1648 ,\nC1559_=_C1649 ,C1559_=_C1650 ,C1559_=_C1651 ,C1572_=_C1582 ,C1572_=_C1591 ,C1572_=_C1601 ,\nC1572_=_C1620 ,C1572_=_C1629 ,C1572_=_C1641 ,C1572_=_C1642 ,C1572_=_C1643 ,C1572_=_C1644 ,\nC1572_=_C1645 ,C1572_=_C1646 ,C1572_=_C1647 ,C1572_=_C1648 ,C1572_=_C1649 ,C1572_=_C1650 ,\nC1572_=_C1651 ,C1582_=_C1591 ,C1582_=_C1601 ,C1582_=_C1620 ,C1582_=_C1629 ,C1582_=_C1641 ,\nC1582_=_C1642 ,C1582_=_C1643 ,C1582_=_C1644 ,C1582_=_C1645 ,C1582_=_C1646 ,C1582_=_C1647 ,\nC1582_=_C1648 ,C1582_=_C1649 ,C1582_=_C1650 ,C1582_=_C1651 ,C1591_=_C1601 ,C1591_=_C1620 ,\nC1591_=_C1629 ,C1591_=_C1641 ,C1591_=_C1642 ,C1591_=_C1643 ,C1591_=_C1644 ,C1591_=_C1645 ,\nC1591_=_C1646 ,C1591_=_C1647 ,C1591_=_C1648 ,C1591_=_C1649 ,C1591_=_C1650 ,C1591_=_C1651 ,\nC1601_=_C1620 ,C1601_=_C1629 ,C1601_=_C1641 ,C1601_=_C1642 ,C1601_=_C1643 ,C1601_=_C1644 ,\nC1601_=_C1645 ,C1601_=_C1646 ,C1601_=_C1647 ,C1601_=_C1648 ,C1601_=_C1649 ,C1601_=_C1650 ,\nC1601_=_C1651 ,C1611_=_C1613 ,C1611_=_C1614 ,C1611_=_C1615 ,C1611_=_C1616 ,C1611_=_C1617 ,\nC1611_=_C1618 ,C1611_=_C1629 ,C1613_=_C1614 ,C1613_=_C1615 ,C1613_=_C1616 ,C1613_=_C1617 ,\nC1613_=_C1618 ,C1613_=_C1641 ,C1614_=_C1615 ,C1614_=_C1616 ,C1614_=_C1617 ,C1614_=_C1618 ,\nC1614_=_C1642 ,C1615_=_C1616 ,C1615_=_C1617 ,C1615_=_C1618 ,C1615_=_C1644 ,C1616_=_C1617 ,\nC1616_=_C1618 ,C1617_=_C1618 ,C1620_=_C1629 ,C1620_=_C1641 ,C1620_=_C1642 ,C1620_=_C1643 ,\nC1620_=_C1644 ,C1620_=_C1645 ,C1620_=_C1646 ,C1620_=_C1647 ,C1620_=_C1648 ,C1620_=_C1649 ,\nC1620_=_C1650 ,C1620_=_C1651 ,C1629_=_C1641 ,C1629_=_C1642 ,C1629_=_C1643 ,C1629_=_C1644 ,\nC1629_=_C1645 ,C1629_=_C1646 ,C1629_=_C1647 ,C1629_=_C1648 ,C1629_=_C1649 ,C1629_=_C1650 ,\nC1629_=_C1651 ,C1641_=_C1642 ,C1641_=_C1643 ,C1641_=_C1644 ,C1641_=_C1645 ,C1641_=_C1646 ,\nC1641_=_C1647 ,C1641_=_C1648 ,C1641_=_C1649 ,C1641_=_C1650 ,C1641_=_C1651 ,C1642_=_C1643 ,\nC1642_=_C1644 ,C1642_=_C1645 ,C1642_=_C1646 ,C1642_=_C1647 ,C1642_=_C1648 ,C1642_=_C1649 ,\nC1642_=_C1650 ,C1642_=_C1651 ,C1643_=_C1644 ,C1643_=_C1645 ,C1643_=_C1646 ,C1643_=_C1647 ,\nC1643_=_C1648 ,C1643_=_C1649 ,C1643_=_C1650 ,C1643_=_C1651 ,C1644_=_C1645 ,C1644_=_C1646 ,\nC1644_=_C1647 ,C1644_=_C1648 ,C1644_=_C1649 ,C1644_=_C1650 ,C1644_=_C1651 ,C1645_=_C1646 ,\nC1645_=_C1647 ,C1645_=_C1648 ,C1645_=_C1649 ,C1645_=_C1650 ,C1645_=_C1651 ,C1646_=_C1647 ,\nC1646_=_C1648 ,C1646_=_C1649 ,C1646_=_C1650 ,C1646_=_C1651 ,C1647_=_C1648 ,C1647_=_C1649 ,\nC1647_=_C1650 ,C1647_=_C1651 ,C1648_=_C1649 ,C1648_=_C1650 ,C1648_=_C1651 ,C1649_=_C1650 ,\nC1649_=_C1651 ,C1650_=_C1651 ,"];318[shape=box, label="id:318 level: 7\n43: C61 C322 C549 C766 C816 \nC986 C1027 C1189 C1225 C1370 C1512 \nC1515 C1532 C1535 C1552 C1553 C1554 \nC1555 C1556 C1557 C1558 C1559 C1560 \nC1561 C1562 C1563 C1564 C1565 C1566 \nC1567 C1568 C1569 C1570 C1590 C1591 \nC1592 C1593 C1594 C1595 C1596 C1597 \nC1598 C1599 \n505: C61_=_C322( C61 C322 ) C61_=_C549( C61 C549 ) C61_=_C766( C61 C766 ) C61_=_C986( C61 C986 ) C61_=_C1189( C61 C1189 ) \nC61_=_C1370( C61 C1370 ) C61_=_C1512( C61 C1512 ) C61_=_C1532( C61 C1532 ) C61_=_C1552( C61 C1552 ) C61_=_C1553( C61 C1553 ) C61_=_C1554( C61 C1554 ) \nC61_=_C1555( C61 C1555 ) C61_=_C1556( C61 C1556 ) C61_=_C1557( C61 C1557 ) C61_=_C1558( C61 C1558 ) C61_=_C1559( C61 C1559 ) C61_=_C1560( C61 C1560 ) \nC61_=_C1561( C61 C1561 ) C61_=_C1562( C61 C1562 ) C61_=_C1563( C61 C1563 ) C61_=_C1564( C61 C1564 ) C61_=_C1565( C61 C1565 ) C61_=_C1566( C61 C1566 ) \nC61_=_C1567( C61 C1567 ) C61_=_C1568( C61 C1568 ) C61_=_C1569( C61 C1569 ) C61_=_C1570( C61 C1570 ) C322_=_C549( C322 C549 ) C322_=_C766( C322 C766 ) \nC322_=_C986( C322 C986 ) C322_=_C1189( C322 C1189 ) C322_=_C1370( C322 C1370 ) C322_=_C1512( C322 C1512 ) C322_=_C1532( C322 C1532 ) C322_=_C1552( C322 C1552 ) \nC322_=_C1553( C322 C1553 ) C322_=_C1554( C322 C1554 ) C322_=_C1555( C322 C1555 ) C322_=_C1556( C322 C1556 ) C322_=_C1557( C322 C1557 ) C322_=_C1558( C322 C1558 ) \nC322_=_C1559( C322 C1559 ) C322_=_C1560( C322 C1560 ) C322_=_C1561( C322 C1561 ) C322_=_C1562( C322 C1562 ) C322_=_C1563( C322 C1563 ) C322_=_C1564( C322 C1564 ) \nC322_=_C1565( C322 C1565 ) C322_=_C1566( C322 C1566 ) C322_=_C1567( C322 C1567 ) C322_=_C1568( C322 C1568 ) C322_=_C1569( C322 C1569 ) C322_=_C1570( C322 C1570 ) \nC549_=_C766( C549 C766 ) C549_=_C986( C549 C986 ) C549_=_C1189( C549 C1189 ) C549_=_C1370( C549 C1370 ) C549_=_C1512( C549 C1512 ) C549_=_C1532( C549 C1532 ) \nC549_=_C1552( C549 C1552 ) C549_=_C1553( C549 C1553 ) C549_=_C1554( C549 C1554 ) C549_=_C1555( C549 C1555 ) C549_=_C1556( C549 C1556 ) C549_=_C1557( C549 C1557 ) \nC549_=_C1558( C549 C1558 ) C549_=_C1559( C549 C1559 ) C549_=_C1560( C549 C1560 ) C549_=_C1561( C549 C1561 ) C549_=_C1562( C549 C1562 ) C549_=_C1563( C549 C1563 ) \nC549_=_C1564( C549 C1564 ) C549_=_C1565( C549 C1565 ) C549_=_C1566( C549 C1566 ) C549_=_C1567( C549 C1567 ) C549_=_C1568( C549 C1568 ) C549_=_C1569( C549 C1569 ) \nC549_=_C1570( C549 C1570 ) C766_=_C986( C766 C986 ) C766_=_C1189( C766 C1189 ) C766_=_C1370( C766 C1370 ) C766_=_C1512( C766 C1512 ) C766_=_C1532( C766 C1532 ) \nC766_=_C1552( C766 C1552 ) C766_=_C1553( C766 C1553 ) C766_=_C1554( C766 C1554 ) C766_=_C1555( C766 C1555 ) C766_=_C1556( C766 C1556 ) C766_=_C1557( C766 C1557 ) \nC766_=_C1558( C766 C1558 ) C766_=_C1559( C766 C1559 ) C766_=_C1560( C766 C1560 ) C766_=_C1561( C766 C1561 ) C766_=_C1562( C766 C1562 ) C766_=_C1563( C766 C1563 ) \nC766_=_C1564( C766 C1564 ) C766_=_C1565( C766 C1565 ) C766_=_C1566( C766 C1566 ) C766_=_C1567( C766 C1567 ) C766_=_C1568( C766 C1568 ) C766_=_C1569( C766 C1569 ) \nC766_=_C1570( C766 C1570 ) C816_=_C1027( C816 C1027 ) C816_=_C1225( C816 C1225 ) C816_=_C1515( C816 C1515 ) C816_=_C1535( C816 C1535 ) C816_=_C1554( C816 C1554 ) \nC816_=_C1590( C816 C1590 ) C816_=_C1591( C816 C1591 ) C816_=_C1592( C816 C1592 ) C816_=_C1593( C816 C1593 ) C816_=_C1594( C816 C1594 ) C816_=_C1595( C816 C1595 ) \nC816_=_C1596( C816 C1596 ) C816_=_C1597( C816 C1597 ) C816_=_C1598( C816 C1598 )</w:t>
      </w:r>
    </w:p>
    <w:p>
      <w:pPr>
        <w:pStyle w:val="PreformattedText"/>
        <w:bidi w:val="0"/>
        <w:spacing w:before="0" w:after="0"/>
        <w:jc w:val="left"/>
        <w:rPr/>
      </w:pPr>
      <w:r>
        <w:rPr/>
        <w:t xml:space="preserve"> </w:t>
      </w:r>
      <w:r>
        <w:rPr/>
        <w:t>C816_=_C1599( C816 C1599 ) C986_=_C1189( C986 C1189 ) C986_=_C1370( C986 C1370 ) \nC986_=_C1512( C986 C1512 ) C986_=_C1532( C986 C1532 ) C986_=_C1552( C986 C1552 ) C986_=_C1553( C986 C1553 ) C986_=_C1554( C986 C1554 ) C986_=_C1555( C986 C1555 ) \nC986_=_C1556( C986 C1556 ) C986_=_C1557( C986 C1557 ) C986_=_C1558( C986 C1558 ) C986_=_C1559( C986 C1559 ) C986_=_C1560( C986 C1560 ) C986_=_C1561( C986 C1561 ) \nC986_=_C1562( C986 C1562 ) C986_=_C1563( C986 C1563 ) C986_=_C1564( C986 C1564 ) C986_=_C1565( C986 C1565 ) C986_=_C1566( C986 C1566 ) C986_=_C1567( C986 C1567 ) \nC986_=_C1568( C986 C1568 ) C986_=_C1569( C986 C1569 ) C986_=_C1570( C986 C1570 ) C1027_=_C1225( C1027 C1225 ) C1027_=_C1515( C1027 C1515 ) C1027_=_C1535( C1027 C1535 ) \nC1027_=_C1554( C1027 C1554 ) C1027_=_C1590( C1027 C1590 ) C1027_=_C1591( C1027 C1591 ) C1027_=_C1592( C1027 C1592 ) C1027_=_C1593( C1027 C1593 ) C1027_=_C1594( C1027 C1594 ) \nC1027_=_C1595( C1027 C1595 ) C1027_=_C1596( C1027 C1596 ) C1027_=_C1597( C1027 C1597 ) C1027_=_C1598( C1027 C1598 ) C1027_=_C1599( C1027 C1599 ) C1189_=_C1370( C1189 C1370 ) \nC1189_=_C1512( C1189 C1512 ) C1189_=_C1532( C1189 C1532 ) C1189_=_C1552( C1189 C1552 ) C1189_=_C1553( C1189 C1553 ) C1189_=_C1554( C1189 C1554 ) C1189_=_C1555( C1189 C1555 ) \nC1189_=_C1556( C1189 C1556 ) C1189_=_C1557( C1189 C1557 ) C1189_=_C1558( C1189 C1558 ) C1189_=_C1559( C1189 C1559 ) C1189_=_C1560( C1189 C1560 ) C1189_=_C1561( C1189 C1561 ) \nC1189_=_C1562( C1189 C1562 ) C1189_=_C1563( C1189 C1563 ) C1189_=_C1564( C1189 C1564 ) C1189_=_C1565( C1189 C1565 ) C1189_=_C1566( C1189 C1566 ) C1189_=_C1567( C1189 C1567 ) \nC1189_=_C1568( C1189 C1568 ) C1189_=_C1569( C1189 C1569 ) C1189_=_C1570( C1189 C1570 ) C1225_=_C1515( C1225 C1515 ) C1225_=_C1535( C1225 C1535 ) C1225_=_C1554( C1225 C1554 ) \nC1225_=_C1590( C1225 C1590 ) C1225_=_C1591( C1225 C1591 ) C1225_=_C1592( C1225 C1592 ) C1225_=_C1593( C1225 C1593 ) C1225_=_C1594( C1225 C1594 ) C1225_=_C1595( C1225 C1595 ) \nC1225_=_C1596( C1225 C1596 ) C1225_=_C1597( C1225 C1597 ) C1225_=_C1598( C1225 C1598 ) C1225_=_C1599( C1225 C1599 ) C1370_=_C1512( C1370 C1512 ) C1370_=_C1532( C1370 C1532 ) \nC1370_=_C1552( C1370 C1552 ) C1370_=_C1553( C1370 C1553 ) C1370_=_C1554( C1370 C1554 ) C1370_=_C1555( C1370 C1555 ) C1370_=_C1556( C1370 C1556 ) C1370_=_C1557( C1370 C1557 ) \nC1370_=_C1558( C1370 C1558 ) C1370_=_C1559( C1370 C1559 ) C1370_=_C1560( C1370 C1560 ) C1370_=_C1561( C1370 C1561 ) C1370_=_C1562( C1370 C1562 ) C1370_=_C1563( C1370 C1563 ) \nC1370_=_C1564( C1370 C1564 ) C1370_=_C1565( C1370 C1565 ) C1370_=_C1566( C1370 C1566 ) C1370_=_C1567( C1370 C1567 ) C1370_=_C1568( C1370 C1568 ) C1370_=_C1569( C1370 C1569 ) \nC1370_=_C1570( C1370 C1570 ) C1512_=_C1515( C1512 C1515 ) C1512_=_C1532( C1512 C1532 ) C1512_=_C1552( C1512 C1552 ) C1512_=_C1553( C1512 C1553 ) C1512_=_C1554( C1512 C1554 ) \nC1512_=_C1555( C1512 C1555 ) C1512_=_C1556( C1512 C1556 ) C1512_=_C1557( C1512 C1557 ) C1512_=_C1558( C1512 C1558 ) C1512_=_C1559( C1512 C1559 ) C1512_=_C1560( C1512 C1560 ) \nC1512_=_C1561( C1512 C1561 ) C1512_=_C1562( C1512 C1562 ) C1512_=_C1563( C1512 C1563 ) C1512_=_C1564( C1512 C1564 ) C1512_=_C1565( C1512 C1565 ) C1512_=_C1566( C1512 C1566 ) \nC1512_=_C1567( C1512 C1567 ) C1512_=_C1568( C1512 C1568 ) C1512_=_C1569( C1512 C1569 ) C1512_=_C1570( C1512 C1570 ) C1515_=_C1535( C1515 C1535 ) C1515_=_C1554( C1515 C1554 ) \nC1515_=_C1590( C1515 C1590 ) C1515_=_C1591( C1515 C1591 ) C1515_=_C1592( C1515 C1592 ) C1515_=_C1593( C1515 C1593 ) C1515_=_C1594( C1515 C1594 ) C1515_=_C1595( C1515 C1595 ) \nC1515_=_C1596( C1515 C1596 ) C1515_=_C1597( C1515 C1597 ) C1515_=_C1598( C1515 C1598 ) C1515_=_C1599( C1515 C1599 ) C1532_=_C1535( C1532 C1535 ) C1532_=_C1552( C1532 C1552 ) \nC1532_=_C1553( C1532 C1553 ) C1532_=_C1554( C1532 C1554 ) C1532_=_C1555( C1532 C1555 ) C1532_=_C1556( C1532 C1556 ) C1532_=_C1557( C1532 C1557 ) C1532_=_C1558( C1532 C1558 ) \nC1532_=_C1559( C1532 C1559 ) C1532_=_C1560( C1532 C1560 ) C1532_=_C1561( C1532 C1561 ) C1532_=_C1562( C1532 C1562 ) C1532_=_C1563( C1532 C1563 ) C1532_=_C1564( C1532 C1564 ) \nC1532_=_C1565( C1532 C1565 ) C1532_=_C1566( C1532 C1566 ) C1532_=_C1567( C1532 C1567 ) C1532_=_C1568( C1532 C1568 ) C1532_=_C1569( C1532 C1569 ) C1532_=_C1570( C1532 C1570 ) \nC1535_=_C1554( C1535 C1554 ) C1535_=_C1590( C1535 C1590 ) C1535_=_C1591( C1535 C1591 ) C1535_=_C1592( C1535 C1592 ) C1535_=_C1593( C1535 C1593 ) C1535_=_C1594( C1535 C1594 ) \nC1535_=_C1595( C1535 C1595 ) C1535_=_C1596( C1535 C1596 ) C1535_=_C1597( C1535 C1597 ) C1535_=_C1598( C1535 C1598 ) C1535_=_C1599( C1535 C1599 ) C1552_=_C1553( C1552 C1553 ) \nC1552_=_C1554( C1552 C1554 ) C1552_=_C1555( C1552 C1555 ) C1552_=_C1556( C1552 C1556 ) C1552_=_C1557( C1552 C1557 ) C1552_=_C1558( C1552 C1558 ) C1552_=_C1559( C1552 C1559 ) \nC1552_=_C1560( C1552 C1560 ) C1552_=_C1561( C1552 C1561 ) C1552_=_C1562( C1552 C1562 ) C1552_=_C1563( C1552 C1563 ) C1552_=_C1564( C1552 C1564 ) C1552_=_C1565( C1552 C1565 ) \nC1552_=_C1566( C1552 C1566 ) C1552_=_C1567( C1552 C1567 ) C1552_=_C1568( C1552 C1568 ) C1552_=_C1569( C1552 C1569 ) C1552_=_C1570( C1552 C1570 ) C1553_=_C1554( C1553 C1554 ) \nC1553_=_C1555( C1553 C1555 ) C1553_=_C1556( C1553 C1556 ) C1553_=_C1557( C1553 C1557 ) C1553_=_C1558( C1553 C1558 ) C1553_=_C1559( C1553 C1559 ) C1553_=_C1560( C1553 C1560 ) \nC1553_=_C1561( C1553 C1561 ) C1553_=_C1562( C1553 C1562 ) C1553_=_C1563( C1553 C1563 ) C1553_=_C1564( C1553 C1564 ) C1553_=_C1565( C1553 C1565 ) C1553_=_C1566( C1553 C1566 ) \nC1553_=_C1567( C1553 C1567 ) C1553_=_C1568( C1553 C1568 ) C1553_=_C1569( C1553 C1569 ) C1553_=_C1570( C1553 C1570 ) C1554_=_C1555( C1554 C1555 ) C1554_=_C1556( C1554 C1556 ) \nC1554_=_C1557( C1554 C1557 ) C1554_=_C1558( C1554 C1558 ) C1554_=_C1559( C1554 C1559 ) C1554_=_C1560( C1554 C1560 ) C1554_=_C1561( C1554 C1561 ) C1554_=_C1562( C1554 C1562 ) \nC1554_=_C1563( C1554 C1563 ) C1554_=_C1564( C1554 C1564 ) C1554_=_C1565( C1554 C1565 ) C1554_=_C1566( C1554 C1566 ) C1554_=_C1567( C1554 C1567 ) C1554_=_C1568( C1554 C1568 ) \nC1554_=_C1569( C1554 C1569 ) C1554_=_C1570( C1554 C1570 ) C1554_=_C1590( C1554 C1590 ) C1554_=_C1591( C1554 C1591 ) C1554_=_C1592( C1554 C1592 ) C1554_=_C1593( C1554 C1593 ) \nC1554_=_C1594( C1554 C1594 ) C1554_=_C1595( C1554 C1595 ) C1554_=_C1596( C1554 C1596 ) C1554_=_C1597( C1554 C1597 ) C1554_=_C1598( C1554 C1598 ) C1554_=_C1599( C1554 C1599 ) \nC1555_=_C1556( C1555 C1556 ) C1555_=_C1557( C1555 C1557 ) C1555_=_C1558( C1555 C1558 ) C1555_=_C1559( C1555 C1559 ) C1555_=_C1560( C1555 C1560 ) C1555_=_C1561( C1555 C1561 ) \nC1555_=_C1562( C1555 C1562 ) C1555_=_C1563( C1555 C1563 ) C1555_=_C1564( C1555 C1564 ) C1555_=_C1565( C1555 C1565 ) C1555_=_C1566( C1555 C1566 ) C1555_=_C1567( C1555 C1567 ) \nC1555_=_C1568( C1555 C1568 ) C1555_=_C1569( C1555 C1569 ) C1555_=_C1570( C1555 C1570 ) C1556_=_C1557( C1556 C1557 ) C1556_=_C1558( C1556 C1558 ) C1556_=_C1559( C1556 C1559 ) \nC1556_=_C1560( C1556 C1560 ) C1556_=_C1561( C1556 C1561 ) C1556_=_C1562( C1556 C1562 ) C1556_=_C1563( C1556 C1563 ) C1556_=_C1564( C1556 C1564 ) C1556_=_C1565( C1556 C1565 ) \nC1556_=_C1566( C1556 C1566 ) C1556_=_C1567( C1556 C1567 ) C1556_=_C1568( C1556 C1568 ) C1556_=_C1569( C1556 C1569 ) C1556_=_C1570( C1556 C1570 ) C1557_=_C1558( C1557 C1558 ) \nC1557_=_C1559( C1557 C1559 ) C1557_=_C1560( C1557 C1560 ) C1557_=_C1561( C1557 C1561 ) C1557_=_C1562( C1557 C1562 ) C1557_=_C1563( C1557 C1563 ) C1557_=_C1564( C1557 C1564 ) \nC1557_=_C1565( C1557 C1565 ) C1557_=_C1566( C1557 C1566 ) C1557_=_C1567( C1557 C1567 ) C1557_=_C1568( C1557 C1568 ) C1557_=_C1569( C1557 C1569 ) C1557_=_C1570( C1557 C1570 ) \nC1558_=_C1559( C1558 C1559 ) C1558_=_C1560( C1558 C1560 ) C1558_=_C1561( C1558 C1561 ) C1558_=_C1562( C1558 C1562 ) C1558_=_C1563( C1558 C1563 ) C1558_=_C1564( C1558 C1564 ) \nC1558_=_C1565( C1558 C1565 ) C1558_=_C1566( C1558 C1566 ) C1558_=_C1567( C1558 C1567 ) C1558_=_C1568( C1558 C1568 ) C1558_=_C1569( C1558 C1569 ) C1558_=_C1570( C1558 C1570 ) \nC1558_=_C1590( C1558 C1590 ) C1559_=_C1560( C1559 C1560 ) C1559_=_C1561( C1559 C1561 ) C1559_=_C1562( C1559 C1562 ) C1559_=_C1563( C1559 C1563 ) C1559_=_C1564( C1559 C1564 ) \nC1559_=_C1565( C1559 C1565 ) C1559_=_C1566( C1559 C1566 ) C1559_=_C1567( C1559 C1567 ) C1559_=_C1568( C1559 C1568 ) C1559_=_C1569( C1559 C1569 ) C1559_=_C1570( C1559 C1570 ) \nC1559_=_C1591( C1559 C1591 ) C1560_=_C1561( C1560 C1561 ) C1560_=_C1562( C1560 C1562 ) C1560_=_C1563( C1560 C1563 ) C1560_=_C1564( C1560 C1564 ) C1560_=_C1565( C1560 C1565 ) \nC1560_=_C1566( C1560 C1566 ) C1560_=_C1567( C1560 C1567 ) C1560_=_C1568( C1560 C1568 ) C1560_=_C1569( C1560 C1569 ) C1560_=_C1570( C1560 C1570 ) C1560_=_C1592( C1560 C1592 ) \nC1561_=_C1562( C1561 C1562 ) C1561_=_C1563( C1561 C1563 ) C1561_=_C1564( C1561 C1564 ) C1561_=_C1565( C1561 C1565 ) C1561_=_C1566( C1561 C1566 ) C1561_=_C1567( C1561 C1567 ) \nC1561_=_C1568( C1561 C1568 ) C1561_=_C1569( C1561 C1569 ) C1561_=_C1570( C1561 C1570 ) C1561_=_C1593( C1561 C1593 ) C1562_=_C1563( C1562 C1563 ) C1562_=_C1564( C1562 C1564 ) \nC1562_=_C1565( C1562 C1565 ) C1562_=_C1566( C1562 C1566 ) C1562_=_C1567( C1562 C1567 ) C1562_=_C1568( C1562 C1568 ) C1562_=_C1569( C1562 C1569 ) C1562_=_C1570( C1562 C1570 ) \nC1563_=_C1564( C1563 C1564 ) C1563_=_C1565( C1563 C1565 ) C1563_=_C1566( C1563 C1566 ) C1563_=_C1567( C1563 C1567 ) C1563_=_C1568( C1563 C1568 ) C1563_=_C1569( C1563 C1569 ) \nC1563_=_C1570( C1563 C1570 ) C1563_=_C1594( C1563 C1594 ) C1564_=_C1565( C1564 C1565 ) C1564_=_C1566( C1564 C1566 ) C1564_=_C1567( C1564 C1567 ) C1564_=_C1568( C1564 C1568 ) \nC1564_=_C1569( C1564 C1569 ) C1564_=_C1570( C1564 C1570 ) C1565_=_C1566( C1565 C1566 ) C1565_=_C1567( C1565 C1567 ) C1565_=_C1568( C1565 C1568 ) C1565_=_C1569( C1565 C1569 ) \nC1565_=_C1570( C1565 C1570 ) C1566_=_C1567( C1566 C1567 ) C1566_=_C1568( C1566 C1568 ) C1566_=_C1569( C1566 C1569 ) C1566_=_C1570( C1566 C1570 ) C1567_=_C1568( C1567 C1568 ) \nC1567_=_C1569(</w:t>
      </w:r>
    </w:p>
    <w:p>
      <w:pPr>
        <w:pStyle w:val="PreformattedText"/>
        <w:bidi w:val="0"/>
        <w:spacing w:before="0" w:after="0"/>
        <w:jc w:val="left"/>
        <w:rPr/>
      </w:pPr>
      <w:r>
        <w:rPr/>
        <w:t xml:space="preserve"> </w:t>
      </w:r>
      <w:r>
        <w:rPr/>
        <w:t>C1567 C1569 ) C1567_=_C1570( C1567 C1570 ) C1568_=_C1569( C1568 C1569 ) C1568_=_C1570( C1568 C1570 ) C1569_=_C1570( C1569 C1570 ) C1590_=_C1591( C1590 C1591 ) \nC1590_=_C1592( C1590 C1592 ) C1590_=_C1593( C1590 C1593 ) C1590_=_C1594( C1590 C1594 ) C1590_=_C1595( C1590 C1595 ) C1590_=_C1596( C1590 C1596 ) C1590_=_C1597( C1590 C1597 ) \nC1590_=_C1598( C1590 C1598 ) C1590_=_C1599( C1590 C1599 ) C1591_=_C1592( C1591 C1592 ) C1591_=_C1593( C1591 C1593 ) C1591_=_C1594( C1591 C1594 ) C1591_=_C1595( C1591 C1595 ) \nC1591_=_C1596( C1591 C1596 ) C1591_=_C1597( C1591 C1597 ) C1591_=_C1598( C1591 C1598 ) C1591_=_C1599( C1591 C1599 ) C1592_=_C1593( C1592 C1593 ) C1592_=_C1594( C1592 C1594 ) \nC1592_=_C1595( C1592 C1595 ) C1592_=_C1596( C1592 C1596 ) C1592_=_C1597( C1592 C1597 ) C1592_=_C1598( C1592 C1598 ) C1592_=_C1599( C1592 C1599 ) C1593_=_C1594( C1593 C1594 ) \nC1593_=_C1595( C1593 C1595 ) C1593_=_C1596( C1593 C1596 ) C1593_=_C1597( C1593 C1597 ) C1593_=_C1598( C1593 C1598 ) C1593_=_C1599( C1593 C1599 ) C1594_=_C1595( C1594 C1595 ) \nC1594_=_C1596( C1594 C1596 ) C1594_=_C1597( C1594 C1597 ) C1594_=_C1598( C1594 C1598 ) C1594_=_C1599( C1594 C1599 ) C1595_=_C1596( C1595 C1596 ) C1595_=_C1597( C1595 C1597 ) \nC1595_=_C1598( C1595 C1598 ) C1595_=_C1599( C1595 C1599 ) C1596_=_C1597( C1596 C1597 ) C1596_=_C1598( C1596 C1598 ) C1596_=_C1599( C1596 C1599 ) C1597_=_C1598( C1597 C1598 ) \nC1597_=_C1599( C1597 C1599 ) C1598_=_C1599( C1598 C1599 ) "];283-&gt;318[label="42: C61 C322 C549 C766 C816 \nC986 C1027 C1189 C1225 C1370 C1512 \nC1515 C1532 C1535 C1552 C1553 C1555 \nC1556 C1557 C1558 C1559 C1560 C1561 \nC1562 C1563 C1564 C1565 C1566 C1567 \nC1568 C1569 C1570 C1590 C1591 C1592 \nC1593 C1594 C1595 C1596 C1597 C1598 \nC1599 \n463: C61_=_C322 ,C61_=_C549 ,C61_=_C766 ,C61_=_C986 ,C61_=_C1189 ,\nC61_=_C1370 ,C61_=_C1512 ,C61_=_C1532 ,C61_=_C1552 ,C61_=_C1553 ,C61_=_C1555 ,\nC61_=_C1556 ,C61_=_C1557 ,C61_=_C1558 ,C61_=_C1559 ,C61_=_C1560 ,C61_=_C1561 ,\nC61_=_C1562 ,C61_=_C1563 ,C61_=_C1564 ,C61_=_C1565 ,C61_=_C1566 ,C61_=_C1567 ,\nC61_=_C1568 ,C61_=_C1569 ,C61_=_C1570 ,C322_=_C549 ,C322_=_C766 ,C322_=_C986 ,\nC322_=_C1189 ,C322_=_C1370 ,C322_=_C1512 ,C322_=_C1532 ,C322_=_C1552 ,C322_=_C1553 ,\nC322_=_C1555 ,C322_=_C1556 ,C322_=_C1557 ,C322_=_C1558 ,C322_=_C1559 ,C322_=_C1560 ,\nC322_=_C1561 ,C322_=_C1562 ,C322_=_C1563 ,C322_=_C1564 ,C322_=_C1565 ,C322_=_C1566 ,\nC322_=_C1567 ,C322_=_C1568 ,C322_=_C1569 ,C322_=_C1570 ,C549_=_C766 ,C549_=_C986 ,\nC549_=_C1189 ,C549_=_C1370 ,C549_=_C1512 ,C549_=_C1532 ,C549_=_C1552 ,C549_=_C1553 ,\nC549_=_C1555 ,C549_=_C1556 ,C549_=_C1557 ,C549_=_C1558 ,C549_=_C1559 ,C549_=_C1560 ,\nC549_=_C1561 ,C549_=_C1562 ,C549_=_C1563 ,C549_=_C1564 ,C549_=_C1565 ,C549_=_C1566 ,\nC549_=_C1567 ,C549_=_C1568 ,C549_=_C1569 ,C549_=_C1570 ,C766_=_C986 ,C766_=_C1189 ,\nC766_=_C1370 ,C766_=_C1512 ,C766_=_C1532 ,C766_=_C1552 ,C766_=_C1553 ,C766_=_C1555 ,\nC766_=_C1556 ,C766_=_C1557 ,C766_=_C1558 ,C766_=_C1559 ,C766_=_C1560 ,C766_=_C1561 ,\nC766_=_C1562 ,C766_=_C1563 ,C766_=_C1564 ,C766_=_C1565 ,C766_=_C1566 ,C766_=_C1567 ,\nC766_=_C1568 ,C766_=_C1569 ,C766_=_C1570 ,C816_=_C1027 ,C816_=_C1225 ,C816_=_C1515 ,\nC816_=_C1535 ,C816_=_C1590 ,C816_=_C1591 ,C816_=_C1592 ,C816_=_C1593 ,C816_=_C1594 ,\nC816_=_C1595 ,C816_=_C1596 ,C816_=_C1597 ,C816_=_C1598 ,C816_=_C1599 ,C986_=_C1189 ,\nC986_=_C1370 ,C986_=_C1512 ,C986_=_C1532 ,C986_=_C1552 ,C986_=_C1553 ,C986_=_C1555 ,\nC986_=_C1556 ,C986_=_C1557 ,C986_=_C1558 ,C986_=_C1559 ,C986_=_C1560 ,C986_=_C1561 ,\nC986_=_C1562 ,C986_=_C1563 ,C986_=_C1564 ,C986_=_C1565 ,C986_=_C1566 ,C986_=_C1567 ,\nC986_=_C1568 ,C986_=_C1569 ,C986_=_C1570 ,C1027_=_C1225 ,C1027_=_C1515 ,C1027_=_C1535 ,\nC1027_=_C1590 ,C1027_=_C1591 ,C1027_=_C1592 ,C1027_=_C1593 ,C1027_=_C1594 ,C1027_=_C1595 ,\nC1027_=_C1596 ,C1027_=_C1597 ,C1027_=_C1598 ,C1027_=_C1599 ,C1189_=_C1370 ,C1189_=_C1512 ,\nC1189_=_C1532 ,C1189_=_C1552 ,C1189_=_C1553 ,C1189_=_C1555 ,C1189_=_C1556 ,C1189_=_C1557 ,\nC1189_=_C1558 ,C1189_=_C1559 ,C1189_=_C1560 ,C1189_=_C1561 ,C1189_=_C1562 ,C1189_=_C1563 ,\nC1189_=_C1564 ,C1189_=_C1565 ,C1189_=_C1566 ,C1189_=_C1567 ,C1189_=_C1568 ,C1189_=_C1569 ,\nC1189_=_C1570 ,C1225_=_C1515 ,C1225_=_C1535 ,C1225_=_C1590 ,C1225_=_C1591 ,C1225_=_C1592 ,\nC1225_=_C1593 ,C1225_=_C1594 ,C1225_=_C1595 ,C1225_=_C1596 ,C1225_=_C1597 ,C1225_=_C1598 ,\nC1225_=_C1599 ,C1370_=_C1512 ,C1370_=_C1532 ,C1370_=_C1552 ,C1370_=_C1553 ,C1370_=_C1555 ,\nC1370_=_C1556 ,C1370_=_C1557 ,C1370_=_C1558 ,C1370_=_C1559 ,C1370_=_C1560 ,C1370_=_C1561 ,\nC1370_=_C1562 ,C1370_=_C1563 ,C1370_=_C1564 ,C1370_=_C1565 ,C1370_=_C1566 ,C1370_=_C1567 ,\nC1370_=_C1568 ,C1370_=_C1569 ,C1370_=_C1570 ,C1512_=_C1515 ,C1512_=_C1532 ,C1512_=_C1552 ,\nC1512_=_C1553 ,C1512_=_C1555 ,C1512_=_C1556 ,C1512_=_C1557 ,C1512_=_C1558 ,C1512_=_C1559 ,\nC1512_=_C1560 ,C1512_=_C1561 ,C1512_=_C1562 ,C1512_=_C1563 ,C1512_=_C1564 ,C1512_=_C1565 ,\nC1512_=_C1566 ,C1512_=_C1567 ,C1512_=_C1568 ,C1512_=_C1569 ,C1512_=_C1570 ,C1515_=_C1535 ,\nC1515_=_C1590 ,C1515_=_C1591 ,C1515_=_C1592 ,C1515_=_C1593 ,C1515_=_C1594 ,C1515_=_C1595 ,\nC1515_=_C1596 ,C1515_=_C1597 ,C1515_=_C1598 ,C1515_=_C1599 ,C1532_=_C1535 ,C1532_=_C1552 ,\nC1532_=_C1553 ,C1532_=_C1555 ,C1532_=_C1556 ,C1532_=_C1557 ,C1532_=_C1558 ,C1532_=_C1559 ,\nC1532_=_C1560 ,C1532_=_C1561 ,C1532_=_C1562 ,C1532_=_C1563 ,C1532_=_C1564 ,C1532_=_C1565 ,\nC1532_=_C1566 ,C1532_=_C1567 ,C1532_=_C1568 ,C1532_=_C1569 ,C1532_=_C1570 ,C1535_=_C1590 ,\nC1535_=_C1591 ,C1535_=_C1592 ,C1535_=_C1593 ,C1535_=_C1594 ,C1535_=_C1595 ,C1535_=_C1596 ,\nC1535_=_C1597 ,C1535_=_C1598 ,C1535_=_C1599 ,C1552_=_C1553 ,C1552_=_C1555 ,C1552_=_C1556 ,\nC1552_=_C1557 ,C1552_=_C1558 ,C1552_=_C1559 ,C1552_=_C1560 ,C1552_=_C1561 ,C1552_=_C1562 ,\nC1552_=_C1563 ,C1552_=_C1564 ,C1552_=_C1565 ,C1552_=_C1566 ,C1552_=_C1567 ,C1552_=_C1568 ,\nC1552_=_C1569 ,C1552_=_C1570 ,C1553_=_C1555 ,C1553_=_C1556 ,C1553_=_C1557 ,C1553_=_C1558 ,\nC1553_=_C1559 ,C1553_=_C1560 ,C1553_=_C1561 ,C1553_=_C1562 ,C1553_=_C1563 ,C1553_=_C1564 ,\nC1553_=_C1565 ,C1553_=_C1566 ,C1553_=_C1567 ,C1553_=_C1568 ,C1553_=_C1569 ,C1553_=_C1570 ,\nC1555_=_C1556 ,C1555_=_C1557 ,C1555_=_C1558 ,C1555_=_C1559 ,C1555_=_C1560 ,C1555_=_C1561 ,\nC1555_=_C1562 ,C1555_=_C1563 ,C1555_=_C1564 ,C1555_=_C1565 ,C1555_=_C1566 ,C1555_=_C1567 ,\nC1555_=_C1568 ,C1555_=_C1569 ,C1555_=_C1570 ,C1556_=_C1557 ,C1556_=_C1558 ,C1556_=_C1559 ,\nC1556_=_C1560 ,C1556_=_C1561 ,C1556_=_C1562 ,C1556_=_C1563 ,C1556_=_C1564 ,C1556_=_C1565 ,\nC1556_=_C1566 ,C1556_=_C1567 ,C1556_=_C1568 ,C1556_=_C1569 ,C1556_=_C1570 ,C1557_=_C1558 ,\nC1557_=_C1559 ,C1557_=_C1560 ,C1557_=_C1561 ,C1557_=_C1562 ,C1557_=_C1563 ,C1557_=_C1564 ,\nC1557_=_C1565 ,C1557_=_C1566 ,C1557_=_C1567 ,C1557_=_C1568 ,C1557_=_C1569 ,C1557_=_C1570 ,\nC1558_=_C1559 ,C1558_=_C1560 ,C1558_=_C1561 ,C1558_=_C1562 ,C1558_=_C1563 ,C1558_=_C1564 ,\nC1558_=_C1565 ,C1558_=_C1566 ,C1558_=_C1567 ,C1558_=_C1568 ,C1558_=_C1569 ,C1558_=_C1570 ,\nC1558_=_C1590 ,C1559_=_C1560 ,C1559_=_C1561 ,C1559_=_C1562 ,C1559_=_C1563 ,C1559_=_C1564 ,\nC1559_=_C1565 ,C1559_=_C1566 ,C1559_=_C1567 ,C1559_=_C1568 ,C1559_=_C1569 ,C1559_=_C1570 ,\nC1559_=_C1591 ,C1560_=_C1561 ,C1560_=_C1562 ,C1560_=_C1563 ,C1560_=_C1564 ,C1560_=_C1565 ,\nC1560_=_C1566 ,C1560_=_C1567 ,C1560_=_C1568 ,C1560_=_C1569 ,C1560_=_C1570 ,C1560_=_C1592 ,\nC1561_=_C1562 ,C1561_=_C1563 ,C1561_=_C1564 ,C1561_=_C1565 ,C1561_=_C1566 ,C1561_=_C1567 ,\nC1561_=_C1568 ,C1561_=_C1569 ,C1561_=_C1570 ,C1561_=_C1593 ,C1562_=_C1563 ,C1562_=_C1564 ,\nC1562_=_C1565 ,C1562_=_C1566 ,C1562_=_C1567 ,C1562_=_C1568 ,C1562_=_C1569 ,C1562_=_C1570 ,\nC1563_=_C1564 ,C1563_=_C1565 ,C1563_=_C1566 ,C1563_=_C1567 ,C1563_=_C1568 ,C1563_=_C1569 ,\nC1563_=_C1570 ,C1563_=_C1594 ,C1564_=_C1565 ,C1564_=_C1566 ,C1564_=_C1567 ,C1564_=_C1568 ,\nC1564_=_C1569 ,C1564_=_C1570 ,C1565_=_C1566 ,C1565_=_C1567 ,C1565_=_C1568 ,C1565_=_C1569 ,\nC1565_=_C1570 ,C1566_=_C1567 ,C1566_=_C1568 ,C1566_=_C1569 ,C1566_=_C1570 ,C1567_=_C1568 ,\nC1567_=_C1569 ,C1567_=_C1570 ,C1568_=_C1569 ,C1568_=_C1570 ,C1569_=_C1570 ,C1590_=_C1591 ,\nC1590_=_C1592 ,C1590_=_C1593 ,C1590_=_C1594 ,C1590_=_C1595 ,C1590_=_C1596 ,C1590_=_C1597 ,\nC1590_=_C1598 ,C1590_=_C1599 ,C1591_=_C1592 ,C1591_=_C1593 ,C1591_=_C1594 ,C1591_=_C1595 ,\nC1591_=_C1596 ,C1591_=_C1597 ,C1591_=_C1598 ,C1591_=_C1599 ,C1592_=_C1593 ,C1592_=_C1594 ,\nC1592_=_C1595 ,C1592_=_C1596 ,C1592_=_C1597 ,C1592_=_C1598 ,C1592_=_C1599 ,C1593_=_C1594 ,\nC1593_=_C1595 ,C1593_=_C1596 ,C1593_=_C1597 ,C1593_=_C1598 ,C1593_=_C1599 ,C1594_=_C1595 ,\nC1594_=_C1596 ,C1594_=_C1597 ,C1594_=_C1598 ,C1594_=_C1599 ,C1595_=_C1596 ,C1595_=_C1597 ,\nC1595_=_C1598 ,C1595_=_C1599 ,C1596_=_C1597 ,C1596_=_C1598 ,C1596_=_C1599 ,C1597_=_C1598 ,\nC1597_=_C1599 ,C1598_=_C1599 ,"];319[shape=box, label="id:319 level: 7\n44: C144 C221 C464 C615 C698 \nC835 C910 C1114 C1303 C1490 C1516 \nC1522 C1536 C1542 C1555 C1561 C1574 \nC1584 C1593 C1600 C1601 C1602 C1603 \nC1604 C1605 C1606 C1607 C1608 C1609 \nC1610 C1614 C1622 C1631 C1642 C1652 \nC1662 C1663 C1664 C1665 C1666 C1667 \nC1668 C1669 C1670 \n521: C144_=_C615( C144 C615 ) C144_=_C835( C144 C835 ) C144_=_C1516( C144 C1516 ) C144_=_C1536( C144 C1536 ) C144_=_C1555( C144 C1555 ) \nC144_=_C1600( C144 C1600 ) C144_=_C1601( C144 C1601 ) C144_=_C1602( C144 C1602 ) C144_=_C1603( C144 C1603 ) C144_=_C1604( C144 C1604 ) C144_=_C1605( C144 C1605 ) \nC144_=_C1606( C144 C1606 ) C144_=_C1607( C144 C1607 ) C144_=_C1608( C144 C1608 ) C144_=_C1609( C144 C1609 ) C144_=_C1610( C144 C1610 ) C221_=_C464( C221 C464 ) \nC221_=_C698( C221 C698 ) C221_=_C910( C221 C910 ) C221_=_C1114( C221 C1114 ) C221_=_C1303( C221 C1303 ) C221_=_C1490( C221 C1490 ) C221_=_C1522( C221 C1522 ) \nC221_=_C1542( C221 C1542 ) C221_=_C1561( C221 C1561 ) C221_=_C1574( C221 C1574 ) C221_=_C1584( C221 C1584 ) C221_=_C1593( C221 C1593 ) C221_=_C1603( C221 C1603 ) \nC221_=_C1614( C221 C1614 ) C221_=_C1622( C221 C1622 ) C221_=_C1631( C221 C1631 ) C221_=_C1642( C221 C1642 ) C221_=_C1652( C221</w:t>
      </w:r>
    </w:p>
    <w:p>
      <w:pPr>
        <w:pStyle w:val="PreformattedText"/>
        <w:bidi w:val="0"/>
        <w:spacing w:before="0" w:after="0"/>
        <w:jc w:val="left"/>
        <w:rPr/>
      </w:pPr>
      <w:r>
        <w:rPr/>
        <w:t xml:space="preserve"> </w:t>
      </w:r>
      <w:r>
        <w:rPr/>
        <w:t>C1652 ) C221_=_C1662( C221 C1662 ) \nC221_=_C1663( C221 C1663 ) C221_=_C1664( C221 C1664 ) C221_=_C1665( C221 C1665 ) C221_=_C1666( C221 C1666 ) C221_=_C1667( C221 C1667 ) C221_=_C1668( C221 C1668 ) \nC221_=_C1669( C221 C1669 ) C221_=_C1670( C221 C1670 ) C464_=_C698( C464 C698 ) C464_=_C910( C464 C910 ) C464_=_C1114( C464 C1114 ) C464_=_C1303( C464 C1303 ) \nC464_=_C1490( C464 C1490 ) C464_=_C1522( C464 C1522 ) C464_=_C1542( C464 C1542 ) C464_=_C1561( C464 C1561 ) C464_=_C1574( C464 C1574 ) C464_=_C1584( C464 C1584 ) \nC464_=_C1593( C464 C1593 ) C464_=_C1603( C464 C1603 ) C464_=_C1614( C464 C1614 ) C464_=_C1622( C464 C1622 ) C464_=_C1631( C464 C1631 ) C464_=_C1642( C464 C1642 ) \nC464_=_C1652( C464 C1652 ) C464_=_C1662( C464 C1662 ) C464_=_C1663( C464 C1663 ) C464_=_C1664( C464 C1664 ) C464_=_C1665( C464 C1665 ) C464_=_C1666( C464 C1666 ) \nC464_=_C1667( C464 C1667 ) C464_=_C1668( C464 C1668 ) C464_=_C1669( C464 C1669 ) C464_=_C1670( C464 C1670 ) C615_=_C835( C615 C835 ) C615_=_C1516( C615 C1516 ) \nC615_=_C1536( C615 C1536 ) C615_=_C1555( C615 C1555 ) C615_=_C1600( C615 C1600 ) C615_=_C1601( C615 C1601 ) C615_=_C1602( C615 C1602 ) C615_=_C1603( C615 C1603 ) \nC615_=_C1604( C615 C1604 ) C615_=_C1605( C615 C1605 ) C615_=_C1606( C615 C1606 ) C615_=_C1607( C615 C1607 ) C615_=_C1608( C615 C1608 ) C615_=_C1609( C615 C1609 ) \nC615_=_C1610( C615 C1610 ) C698_=_C910( C698 C910 ) C698_=_C1114( C698 C1114 ) C698_=_C1303( C698 C1303 ) C698_=_C1490( C698 C1490 ) C698_=_C1522( C698 C1522 ) \nC698_=_C1542( C698 C1542 ) C698_=_C1561( C698 C1561 ) C698_=_C1574( C698 C1574 ) C698_=_C1584( C698 C1584 ) C698_=_C1593( C698 C1593 ) C698_=_C1603( C698 C1603 ) \nC698_=_C1614( C698 C1614 ) C698_=_C1622( C698 C1622 ) C698_=_C1631( C698 C1631 ) C698_=_C1642( C698 C1642 ) C698_=_C1652( C698 C1652 ) C698_=_C1662( C698 C1662 ) \nC698_=_C1663( C698 C1663 ) C698_=_C1664( C698 C1664 ) C698_=_C1665( C698 C1665 ) C698_=_C1666( C698 C1666 ) C698_=_C1667( C698 C1667 ) C698_=_C1668( C698 C1668 ) \nC698_=_C1669( C698 C1669 ) C698_=_C1670( C698 C1670 ) C835_=_C1516( C835 C1516 ) C835_=_C1536( C835 C1536 ) C835_=_C1555( C835 C1555 ) C835_=_C1600( C835 C1600 ) \nC835_=_C1601( C835 C1601 ) C835_=_C1602( C835 C1602 ) C835_=_C1603( C835 C1603 ) C835_=_C1604( C835 C1604 ) C835_=_C1605( C835 C1605 ) C835_=_C1606( C835 C1606 ) \nC835_=_C1607( C835 C1607 ) C835_=_C1608( C835 C1608 ) C835_=_C1609( C835 C1609 ) C835_=_C1610( C835 C1610 ) C910_=_C1114( C910 C1114 ) C910_=_C1303( C910 C1303 ) \nC910_=_C1490( C910 C1490 ) C910_=_C1522( C910 C1522 ) C910_=_C1542( C910 C1542 ) C910_=_C1561( C910 C1561 ) C910_=_C1574( C910 C1574 ) C910_=_C1584( C910 C1584 ) \nC910_=_C1593( C910 C1593 ) C910_=_C1603( C910 C1603 ) C910_=_C1614( C910 C1614 ) C910_=_C1622( C910 C1622 ) C910_=_C1631( C910 C1631 ) C910_=_C1642( C910 C1642 ) \nC910_=_C1652( C910 C1652 ) C910_=_C1662( C910 C1662 ) C910_=_C1663( C910 C1663 ) C910_=_C1664( C910 C1664 ) C910_=_C1665( C910 C1665 ) C910_=_C1666( C910 C1666 ) \nC910_=_C1667( C910 C1667 ) C910_=_C1668( C910 C1668 ) C910_=_C1669( C910 C1669 ) C910_=_C1670( C910 C1670 ) C1114_=_C1303( C1114 C1303 ) C1114_=_C1490( C1114 C1490 ) \nC1114_=_C1522( C1114 C1522 ) C1114_=_C1542( C1114 C1542 ) C1114_=_C1561( C1114 C1561 ) C1114_=_C1574( C1114 C1574 ) C1114_=_C1584( C1114 C1584 ) C1114_=_C1593( C1114 C1593 ) \nC1114_=_C1603( C1114 C1603 ) C1114_=_C1614( C1114 C1614 ) C1114_=_C1622( C1114 C1622 ) C1114_=_C1631( C1114 C1631 ) C1114_=_C1642( C1114 C1642 ) C1114_=_C1652( C1114 C1652 ) \nC1114_=_C1662( C1114 C1662 ) C1114_=_C1663( C1114 C1663 ) C1114_=_C1664( C1114 C1664 ) C1114_=_C1665( C1114 C1665 ) C1114_=_C1666( C1114 C1666 ) C1114_=_C1667( C1114 C1667 ) \nC1114_=_C1668( C1114 C1668 ) C1114_=_C1669( C1114 C1669 ) C1114_=_C1670( C1114 C1670 ) C1303_=_C1490( C1303 C1490 ) C1303_=_C1522( C1303 C1522 ) C1303_=_C1542( C1303 C1542 ) \nC1303_=_C1561( C1303 C1561 ) C1303_=_C1574( C1303 C1574 ) C1303_=_C1584( C1303 C1584 ) C1303_=_C1593( C1303 C1593 ) C1303_=_C1603( C1303 C1603 ) C1303_=_C1614( C1303 C1614 ) \nC1303_=_C1622( C1303 C1622 ) C1303_=_C1631( C1303 C1631 ) C1303_=_C1642( C1303 C1642 ) C1303_=_C1652( C1303 C1652 ) C1303_=_C1662( C1303 C1662 ) C1303_=_C1663( C1303 C1663 ) \nC1303_=_C1664( C1303 C1664 ) C1303_=_C1665( C1303 C1665 ) C1303_=_C1666( C1303 C1666 ) C1303_=_C1667( C1303 C1667 ) C1303_=_C1668( C1303 C1668 ) C1303_=_C1669( C1303 C1669 ) \nC1303_=_C1670( C1303 C1670 ) C1490_=_C1522( C1490 C1522 ) C1490_=_C1542( C1490 C1542 ) C1490_=_C1561( C1490 C1561 ) C1490_=_C1574( C1490 C1574 ) C1490_=_C1584( C1490 C1584 ) \nC1490_=_C1593( C1490 C1593 ) C1490_=_C1603( C1490 C1603 ) C1490_=_C1614( C1490 C1614 ) C1490_=_C1622( C1490 C1622 ) C1490_=_C1631( C1490 C1631 ) C1490_=_C1642( C1490 C1642 ) \nC1490_=_C1652( C1490 C1652 ) C1490_=_C1662( C1490 C1662 ) C1490_=_C1663( C1490 C1663 ) C1490_=_C1664( C1490 C1664 ) C1490_=_C1665( C1490 C1665 ) C1490_=_C1666( C1490 C1666 ) \nC1490_=_C1667( C1490 C1667 ) C1490_=_C1668( C1490 C1668 ) C1490_=_C1669( C1490 C1669 ) C1490_=_C1670( C1490 C1670 ) C1516_=_C1522( C1516 C1522 ) C1516_=_C1536( C1516 C1536 ) \nC1516_=_C1555( C1516 C1555 ) C1516_=_C1600( C1516 C1600 ) C1516_=_C1601( C1516 C1601 ) C1516_=_C1602( C1516 C1602 ) C1516_=_C1603( C1516 C1603 ) C1516_=_C1604( C1516 C1604 ) \nC1516_=_C1605( C1516 C1605 ) C1516_=_C1606( C1516 C1606 ) C1516_=_C1607( C1516 C1607 ) C1516_=_C1608( C1516 C1608 ) C1516_=_C1609( C1516 C1609 ) C1516_=_C1610( C1516 C1610 ) \nC1522_=_C1542( C1522 C1542 ) C1522_=_C1561( C1522 C1561 ) C1522_=_C1574( C1522 C1574 ) C1522_=_C1584( C1522 C1584 ) C1522_=_C1593( C1522 C1593 ) C1522_=_C1603( C1522 C1603 ) \nC1522_=_C1614( C1522 C1614 ) C1522_=_C1622( C1522 C1622 ) C1522_=_C1631( C1522 C1631 ) C1522_=_C1642( C1522 C1642 ) C1522_=_C1652( C1522 C1652 ) C1522_=_C1662( C1522 C1662 ) \nC1522_=_C1663( C1522 C1663 ) C1522_=_C1664( C1522 C1664 ) C1522_=_C1665( C1522 C1665 ) C1522_=_C1666( C1522 C1666 ) C1522_=_C1667( C1522 C1667 ) C1522_=_C1668( C1522 C1668 ) \nC1522_=_C1669( C1522 C1669 ) C1522_=_C1670( C1522 C1670 ) C1536_=_C1542( C1536 C1542 ) C1536_=_C1555( C1536 C1555 ) C1536_=_C1600( C1536 C1600 ) C1536_=_C1601( C1536 C1601 ) \nC1536_=_C1602( C1536 C1602 ) C1536_=_C1603( C1536 C1603 ) C1536_=_C1604( C1536 C1604 ) C1536_=_C1605( C1536 C1605 ) C1536_=_C1606( C1536 C1606 ) C1536_=_C1607( C1536 C1607 ) \nC1536_=_C1608( C1536 C1608 ) C1536_=_C1609( C1536 C1609 ) C1536_=_C1610( C1536 C1610 ) C1542_=_C1561( C1542 C1561 ) C1542_=_C1574( C1542 C1574 ) C1542_=_C1584( C1542 C1584 ) \nC1542_=_C1593( C1542 C1593 ) C1542_=_C1603( C1542 C1603 ) C1542_=_C1614( C1542 C1614 ) C1542_=_C1622( C1542 C1622 ) C1542_=_C1631( C1542 C1631 ) C1542_=_C1642( C1542 C1642 ) \nC1542_=_C1652( C1542 C1652 ) C1542_=_C1662( C1542 C1662 ) C1542_=_C1663( C1542 C1663 ) C1542_=_C1664( C1542 C1664 ) C1542_=_C1665( C1542 C1665 ) C1542_=_C1666( C1542 C1666 ) \nC1542_=_C1667( C1542 C1667 ) C1542_=_C1668( C1542 C1668 ) C1542_=_C1669( C1542 C1669 ) C1542_=_C1670( C1542 C1670 ) C1555_=_C1561( C1555 C1561 ) C1555_=_C1600( C1555 C1600 ) \nC1555_=_C1601( C1555 C1601 ) C1555_=_C1602( C1555 C1602 ) C1555_=_C1603( C1555 C1603 ) C1555_=_C1604( C1555 C1604 ) C1555_=_C1605( C1555 C1605 ) C1555_=_C1606( C1555 C1606 ) \nC1555_=_C1607( C1555 C1607 ) C1555_=_C1608( C1555 C1608 ) C1555_=_C1609( C1555 C1609 ) C1555_=_C1610( C1555 C1610 ) C1561_=_C1574( C1561 C1574 ) C1561_=_C1584( C1561 C1584 ) \nC1561_=_C1593( C1561 C1593 ) C1561_=_C1603( C1561 C1603 ) C1561_=_C1614( C1561 C1614 ) C1561_=_C1622( C1561 C1622 ) C1561_=_C1631( C1561 C1631 ) C1561_=_C1642( C1561 C1642 ) \nC1561_=_C1652( C1561 C1652 ) C1561_=_C1662( C1561 C1662 ) C1561_=_C1663( C1561 C1663 ) C1561_=_C1664( C1561 C1664 ) C1561_=_C1665( C1561 C1665 ) C1561_=_C1666( C1561 C1666 ) \nC1561_=_C1667( C1561 C1667 ) C1561_=_C1668( C1561 C1668 ) C1561_=_C1669( C1561 C1669 ) C1561_=_C1670( C1561 C1670 ) C1574_=_C1584( C1574 C1584 ) C1574_=_C1593( C1574 C1593 ) \nC1574_=_C1603( C1574 C1603 ) C1574_=_C1614( C1574 C1614 ) C1574_=_C1622( C1574 C1622 ) C1574_=_C1631( C1574 C1631 ) C1574_=_C1642( C1574 C1642 ) C1574_=_C1652( C1574 C1652 ) \nC1574_=_C1662( C1574 C1662 ) C1574_=_C1663( C1574 C1663 ) C1574_=_C1664( C1574 C1664 ) C1574_=_C1665( C1574 C1665 ) C1574_=_C1666( C1574 C1666 ) C1574_=_C1667( C1574 C1667 ) \nC1574_=_C1668( C1574 C1668 ) C1574_=_C1669( C1574 C1669 ) C1574_=_C1670( C1574 C1670 ) C1584_=_C1593( C1584 C1593 ) C1584_=_C1603( C1584 C1603 ) C1584_=_C1614( C1584 C1614 ) \nC1584_=_C1622( C1584 C1622 ) C1584_=_C1631( C1584 C1631 ) C1584_=_C1642( C1584 C1642 ) C1584_=_C1652( C1584 C1652 ) C1584_=_C1662( C1584 C1662 ) C1584_=_C1663( C1584 C1663 ) \nC1584_=_C1664( C1584 C1664 ) C1584_=_C1665( C1584 C1665 ) C1584_=_C1666( C1584 C1666 ) C1584_=_C1667( C1584 C1667 ) C1584_=_C1668( C1584 C1668 ) C1584_=_C1669( C1584 C1669 ) \nC1584_=_C1670( C1584 C1670 ) C1593_=_C1603( C1593 C1603 ) C1593_=_C1614( C1593 C1614 ) C1593_=_C1622( C1593 C1622 ) C1593_=_C1631( C1593 C1631 ) C1593_=_C1642( C1593 C1642 ) \nC1593_=_C1652( C1593 C1652 ) C1593_=_C1662( C1593 C1662 ) C1593_=_C1663( C1593 C1663 ) C1593_=_C1664( C1593 C1664 ) C1593_=_C1665( C1593 C1665 ) C1593_=_C1666( C1593 C1666 ) \nC1593_=_C1667( C1593 C1667 ) C1593_=_C1668( C1593 C1668 ) C1593_=_C1669( C1593 C1669 ) C1593_=_C1670( C1593 C1670 ) C1600_=_C1601( C1600 C1601 ) C1600_=_C1602( C1600 C1602 ) \nC1600_=_C1603( C1600 C1603 ) C1600_=_C1604( C1600 C1604 ) C1600_=_C1605( C1600 C1605 ) C1600_=_C1606( C1600 C1606 ) C1600_=_C1607( C1600 C1607 ) C1600_=_C1608( C1600 C1608 ) \nC1600_=_C1609( C1600 C1609 ) C1600_=_C1610( C1600 C1610 ) C1600_=_C1631( C1600 C1631 ) C1601_=_C1602( C1601 C1602 ) C1601_=_C1603( C1601 C1603 ) C1601_=_C1604( C1601 C1604 ) \nC1601_=_C1605( C1601 C1605 ) C1601_=_C1606( C1601 C1606 ) C1601_=_C1607( C1601 C1607 ) C1601_=_C1608( C1601 C1608 ) C1601_=_C1609( C1601 C1609 ) C1601_=_C1610( C1601 C1610 ) \nC1601_=_C1642( C1601 C1642 ) C1602_=_C1603( C1602 C1603 ) C1602_=_C1604(</w:t>
      </w:r>
    </w:p>
    <w:p>
      <w:pPr>
        <w:pStyle w:val="PreformattedText"/>
        <w:bidi w:val="0"/>
        <w:spacing w:before="0" w:after="0"/>
        <w:jc w:val="left"/>
        <w:rPr/>
      </w:pPr>
      <w:r>
        <w:rPr/>
        <w:t xml:space="preserve"> </w:t>
      </w:r>
      <w:r>
        <w:rPr/>
        <w:t>C1602 C1604 ) C1602_=_C1605( C1602 C1605 ) C1602_=_C1606( C1602 C1606 ) C1602_=_C1607( C1602 C1607 ) \nC1602_=_C1608( C1602 C1608 ) C1602_=_C1609( C1602 C1609 ) C1602_=_C1610( C1602 C1610 ) C1602_=_C1652( C1602 C1652 ) C1603_=_C1604( C1603 C1604 ) C1603_=_C1605( C1603 C1605 ) \nC1603_=_C1606( C1603 C1606 ) C1603_=_C1607( C1603 C1607 ) C1603_=_C1608( C1603 C1608 ) C1603_=_C1609( C1603 C1609 ) C1603_=_C1610( C1603 C1610 ) C1603_=_C1614( C1603 C1614 ) \nC1603_=_C1622( C1603 C1622 ) C1603_=_C1631( C1603 C1631 ) C1603_=_C1642( C1603 C1642 ) C1603_=_C1652( C1603 C1652 ) C1603_=_C1662( C1603 C1662 ) C1603_=_C1663( C1603 C1663 ) \nC1603_=_C1664( C1603 C1664 ) C1603_=_C1665( C1603 C1665 ) C1603_=_C1666( C1603 C1666 ) C1603_=_C1667( C1603 C1667 ) C1603_=_C1668( C1603 C1668 ) C1603_=_C1669( C1603 C1669 ) \nC1603_=_C1670( C1603 C1670 ) C1604_=_C1605( C1604 C1605 ) C1604_=_C1606( C1604 C1606 ) C1604_=_C1607( C1604 C1607 ) C1604_=_C1608( C1604 C1608 ) C1604_=_C1609( C1604 C1609 ) \nC1604_=_C1610( C1604 C1610 ) C1604_=_C1663( C1604 C1663 ) C1605_=_C1606( C1605 C1606 ) C1605_=_C1607( C1605 C1607 ) C1605_=_C1608( C1605 C1608 ) C1605_=_C1609( C1605 C1609 ) \nC1605_=_C1610( C1605 C1610 ) C1606_=_C1607( C1606 C1607 ) C1606_=_C1608( C1606 C1608 ) C1606_=_C1609( C1606 C1609 ) C1606_=_C1610( C1606 C1610 ) C1607_=_C1608( C1607 C1608 ) \nC1607_=_C1609( C1607 C1609 ) C1607_=_C1610( C1607 C1610 ) C1608_=_C1609( C1608 C1609 ) C1608_=_C1610( C1608 C1610 ) C1609_=_C1610( C1609 C1610 ) C1614_=_C1622( C1614 C1622 ) \nC1614_=_C1631( C1614 C1631 ) C1614_=_C1642( C1614 C1642 ) C1614_=_C1652( C1614 C1652 ) C1614_=_C1662( C1614 C1662 ) C1614_=_C1663( C1614 C1663 ) C1614_=_C1664( C1614 C1664 ) \nC1614_=_C1665( C1614 C1665 ) C1614_=_C1666( C1614 C1666 ) C1614_=_C1667( C1614 C1667 ) C1614_=_C1668( C1614 C1668 ) C1614_=_C1669( C1614 C1669 ) C1614_=_C1670( C1614 C1670 ) \nC1622_=_C1631( C1622 C1631 ) C1622_=_C1642( C1622 C1642 ) C1622_=_C1652( C1622 C1652 ) C1622_=_C1662( C1622 C1662 ) C1622_=_C1663( C1622 C1663 ) C1622_=_C1664( C1622 C1664 ) \nC1622_=_C1665( C1622 C1665 ) C1622_=_C1666( C1622 C1666 ) C1622_=_C1667( C1622 C1667 ) C1622_=_C1668( C1622 C1668 ) C1622_=_C1669( C1622 C1669 ) C1622_=_C1670( C1622 C1670 ) \nC1631_=_C1642( C1631 C1642 ) C1631_=_C1652( C1631 C1652 ) C1631_=_C1662( C1631 C1662 ) C1631_=_C1663( C1631 C1663 ) C1631_=_C1664( C1631 C1664 ) C1631_=_C1665( C1631 C1665 ) \nC1631_=_C1666( C1631 C1666 ) C1631_=_C1667( C1631 C1667 ) C1631_=_C1668( C1631 C1668 ) C1631_=_C1669( C1631 C1669 ) C1631_=_C1670( C1631 C1670 ) C1642_=_C1652( C1642 C1652 ) \nC1642_=_C1662( C1642 C1662 ) C1642_=_C1663( C1642 C1663 ) C1642_=_C1664( C1642 C1664 ) C1642_=_C1665( C1642 C1665 ) C1642_=_C1666( C1642 C1666 ) C1642_=_C1667( C1642 C1667 ) \nC1642_=_C1668( C1642 C1668 ) C1642_=_C1669( C1642 C1669 ) C1642_=_C1670( C1642 C1670 ) C1652_=_C1662( C1652 C1662 ) C1652_=_C1663( C1652 C1663 ) C1652_=_C1664( C1652 C1664 ) \nC1652_=_C1665( C1652 C1665 ) C1652_=_C1666( C1652 C1666 ) C1652_=_C1667( C1652 C1667 ) C1652_=_C1668( C1652 C1668 ) C1652_=_C1669( C1652 C1669 ) C1652_=_C1670( C1652 C1670 ) \nC1662_=_C1663( C1662 C1663 ) C1662_=_C1664( C1662 C1664 ) C1662_=_C1665( C1662 C1665 ) C1662_=_C1666( C1662 C1666 ) C1662_=_C1667( C1662 C1667 ) C1662_=_C1668( C1662 C1668 ) \nC1662_=_C1669( C1662 C1669 ) C1662_=_C1670( C1662 C1670 ) C1663_=_C1664( C1663 C1664 ) C1663_=_C1665( C1663 C1665 ) C1663_=_C1666( C1663 C1666 ) C1663_=_C1667( C1663 C1667 ) \nC1663_=_C1668( C1663 C1668 ) C1663_=_C1669( C1663 C1669 ) C1663_=_C1670( C1663 C1670 ) C1664_=_C1665( C1664 C1665 ) C1664_=_C1666( C1664 C1666 ) C1664_=_C1667( C1664 C1667 ) \nC1664_=_C1668( C1664 C1668 ) C1664_=_C1669( C1664 C1669 ) C1664_=_C1670( C1664 C1670 ) C1665_=_C1666( C1665 C1666 ) C1665_=_C1667( C1665 C1667 ) C1665_=_C1668( C1665 C1668 ) \nC1665_=_C1669( C1665 C1669 ) C1665_=_C1670( C1665 C1670 ) C1666_=_C1667( C1666 C1667 ) C1666_=_C1668( C1666 C1668 ) C1666_=_C1669( C1666 C1669 ) C1666_=_C1670( C1666 C1670 ) \nC1667_=_C1668( C1667 C1668 ) C1667_=_C1669( C1667 C1669 ) C1667_=_C1670( C1667 C1670 ) C1668_=_C1669( C1668 C1669 ) C1668_=_C1670( C1668 C1670 ) C1669_=_C1670( C1669 C1670 ) "];284-&gt;319[label="43: C144 C221 C464 C615 C698 \nC835 C910 C1114 C1303 C1490 C1516 \nC1522 C1536 C1542 C1555 C1561 C1574 \nC1584 C1593 C1600 C1601 C1602 C1604 \nC1605 C1606 C1607 C1608 C1609 C1610 \nC1614 C1622 C1631 C1642 C1652 C1662 \nC1663 C1664 C1665 C1666 C1667 C1668 \nC1669 C1670 \n478: C144_=_C615 ,C144_=_C835 ,C144_=_C1516 ,C144_=_C1536 ,C144_=_C1555 ,\nC144_=_C1600 ,C144_=_C1601 ,C144_=_C1602 ,C144_=_C1604 ,C144_=_C1605 ,C144_=_C1606 ,\nC144_=_C1607 ,C144_=_C1608 ,C144_=_C1609 ,C144_=_C1610 ,C221_=_C464 ,C221_=_C698 ,\nC221_=_C910 ,C221_=_C1114 ,C221_=_C1303 ,C221_=_C1490 ,C221_=_C1522 ,C221_=_C1542 ,\nC221_=_C1561 ,C221_=_C1574 ,C221_=_C1584 ,C221_=_C1593 ,C221_=_C1614 ,C221_=_C1622 ,\nC221_=_C1631 ,C221_=_C1642 ,C221_=_C1652 ,C221_=_C1662 ,C221_=_C1663 ,C221_=_C1664 ,\nC221_=_C1665 ,C221_=_C1666 ,C221_=_C1667 ,C221_=_C1668 ,C221_=_C1669 ,C221_=_C1670 ,\nC464_=_C698 ,C464_=_C910 ,C464_=_C1114 ,C464_=_C1303 ,C464_=_C1490 ,C464_=_C1522 ,\nC464_=_C1542 ,C464_=_C1561 ,C464_=_C1574 ,C464_=_C1584 ,C464_=_C1593 ,C464_=_C1614 ,\nC464_=_C1622 ,C464_=_C1631 ,C464_=_C1642 ,C464_=_C1652 ,C464_=_C1662 ,C464_=_C1663 ,\nC464_=_C1664 ,C464_=_C1665 ,C464_=_C1666 ,C464_=_C1667 ,C464_=_C1668 ,C464_=_C1669 ,\nC464_=_C1670 ,C615_=_C835 ,C615_=_C1516 ,C615_=_C1536 ,C615_=_C1555 ,C615_=_C1600 ,\nC615_=_C1601 ,C615_=_C1602 ,C615_=_C1604 ,C615_=_C1605 ,C615_=_C1606 ,C615_=_C1607 ,\nC615_=_C1608 ,C615_=_C1609 ,C615_=_C1610 ,C698_=_C910 ,C698_=_C1114 ,C698_=_C1303 ,\nC698_=_C1490 ,C698_=_C1522 ,C698_=_C1542 ,C698_=_C1561 ,C698_=_C1574 ,C698_=_C1584 ,\nC698_=_C1593 ,C698_=_C1614 ,C698_=_C1622 ,C698_=_C1631 ,C698_=_C1642 ,C698_=_C1652 ,\nC698_=_C1662 ,C698_=_C1663 ,C698_=_C1664 ,C698_=_C1665 ,C698_=_C1666 ,C698_=_C1667 ,\nC698_=_C1668 ,C698_=_C1669 ,C698_=_C1670 ,C835_=_C1516 ,C835_=_C1536 ,C835_=_C1555 ,\nC835_=_C1600 ,C835_=_C1601 ,C835_=_C1602 ,C835_=_C1604 ,C835_=_C1605 ,C835_=_C1606 ,\nC835_=_C1607 ,C835_=_C1608 ,C835_=_C1609 ,C835_=_C1610 ,C910_=_C1114 ,C910_=_C1303 ,\nC910_=_C1490 ,C910_=_C1522 ,C910_=_C1542 ,C910_=_C1561 ,C910_=_C1574 ,C910_=_C1584 ,\nC910_=_C1593 ,C910_=_C1614 ,C910_=_C1622 ,C910_=_C1631 ,C910_=_C1642 ,C910_=_C1652 ,\nC910_=_C1662 ,C910_=_C1663 ,C910_=_C1664 ,C910_=_C1665 ,C910_=_C1666 ,C910_=_C1667 ,\nC910_=_C1668 ,C910_=_C1669 ,C910_=_C1670 ,C1114_=_C1303 ,C1114_=_C1490 ,C1114_=_C1522 ,\nC1114_=_C1542 ,C1114_=_C1561 ,C1114_=_C1574 ,C1114_=_C1584 ,C1114_=_C1593 ,C1114_=_C1614 ,\nC1114_=_C1622 ,C1114_=_C1631 ,C1114_=_C1642 ,C1114_=_C1652 ,C1114_=_C1662 ,C1114_=_C1663 ,\nC1114_=_C1664 ,C1114_=_C1665 ,C1114_=_C1666 ,C1114_=_C1667 ,C1114_=_C1668 ,C1114_=_C1669 ,\nC1114_=_C1670 ,C1303_=_C1490 ,C1303_=_C1522 ,C1303_=_C1542 ,C1303_=_C1561 ,C1303_=_C1574 ,\nC1303_=_C1584 ,C1303_=_C1593 ,C1303_=_C1614 ,C1303_=_C1622 ,C1303_=_C1631 ,C1303_=_C1642 ,\nC1303_=_C1652 ,C1303_=_C1662 ,C1303_=_C1663 ,C1303_=_C1664 ,C1303_=_C1665 ,C1303_=_C1666 ,\nC1303_=_C1667 ,C1303_=_C1668 ,C1303_=_C1669 ,C1303_=_C1670 ,C1490_=_C1522 ,C1490_=_C1542 ,\nC1490_=_C1561 ,C1490_=_C1574 ,C1490_=_C1584 ,C1490_=_C1593 ,C1490_=_C1614 ,C1490_=_C1622 ,\nC1490_=_C1631 ,C1490_=_C1642 ,C1490_=_C1652 ,C1490_=_C1662 ,C1490_=_C1663 ,C1490_=_C1664 ,\nC1490_=_C1665 ,C1490_=_C1666 ,C1490_=_C1667 ,C1490_=_C1668 ,C1490_=_C1669 ,C1490_=_C1670 ,\nC1516_=_C1522 ,C1516_=_C1536 ,C1516_=_C1555 ,C1516_=_C1600 ,C1516_=_C1601 ,C1516_=_C1602 ,\nC1516_=_C1604 ,C1516_=_C1605 ,C1516_=_C1606 ,C1516_=_C1607 ,C1516_=_C1608 ,C1516_=_C1609 ,\nC1516_=_C1610 ,C1522_=_C1542 ,C1522_=_C1561 ,C1522_=_C1574 ,C1522_=_C1584 ,C1522_=_C1593 ,\nC1522_=_C1614 ,C1522_=_C1622 ,C1522_=_C1631 ,C1522_=_C1642 ,C1522_=_C1652 ,C1522_=_C1662 ,\nC1522_=_C1663 ,C1522_=_C1664 ,C1522_=_C1665 ,C1522_=_C1666 ,C1522_=_C1667 ,C1522_=_C1668 ,\nC1522_=_C1669 ,C1522_=_C1670 ,C1536_=_C1542 ,C1536_=_C1555 ,C1536_=_C1600 ,C1536_=_C1601 ,\nC1536_=_C1602 ,C1536_=_C1604 ,C1536_=_C1605 ,C1536_=_C1606 ,C1536_=_C1607 ,C1536_=_C1608 ,\nC1536_=_C1609 ,C1536_=_C1610 ,C1542_=_C1561 ,C1542_=_C1574 ,C1542_=_C1584 ,C1542_=_C1593 ,\nC1542_=_C1614 ,C1542_=_C1622 ,C1542_=_C1631 ,C1542_=_C1642 ,C1542_=_C1652 ,C1542_=_C1662 ,\nC1542_=_C1663 ,C1542_=_C1664 ,C1542_=_C1665 ,C1542_=_C1666 ,C1542_=_C1667 ,C1542_=_C1668 ,\nC1542_=_C1669 ,C1542_=_C1670 ,C1555_=_C1561 ,C1555_=_C1600 ,C1555_=_C1601 ,C1555_=_C1602 ,\nC1555_=_C1604 ,C1555_=_C1605 ,C1555_=_C1606 ,C1555_=_C1607 ,C1555_=_C1608 ,C1555_=_C1609 ,\nC1555_=_C1610 ,C1561_=_C1574 ,C1561_=_C1584 ,C1561_=_C1593 ,C1561_=_C1614 ,C1561_=_C1622 ,\nC1561_=_C1631 ,C1561_=_C1642 ,C1561_=_C1652 ,C1561_=_C1662 ,C1561_=_C1663 ,C1561_=_C1664 ,\nC1561_=_C1665 ,C1561_=_C1666 ,C1561_=_C1667 ,C1561_=_C1668 ,C1561_=_C1669 ,C1561_=_C1670 ,\nC1574_=_C1584 ,C1574_=_C1593 ,C1574_=_C1614 ,C1574_=_C1622 ,C1574_=_C1631 ,C1574_=_C1642 ,\nC1574_=_C1652 ,C1574_=_C1662 ,C1574_=_C1663 ,C1574_=_C1664 ,C1574_=_C1665 ,C1574_=_C1666 ,\nC1574_=_C1667 ,C1574_=_C1668 ,C1574_=_C1669 ,C1574_=_C1670 ,C1584_=_C1593 ,C1584_=_C1614 ,\nC1584_=_C1622 ,C1584_=_C1631 ,C1584_=_C1642 ,C1584_=_C1652 ,C1584_=_C1662 ,C1584_=_C1663 ,\nC1584_=_C1664 ,C1584_=_C1665 ,C1584_=_C1666 ,C1584_=_C1667 ,C1584_=_C1668 ,C1584_=_C1669 ,\nC1584_=_C1670 ,C1593_=_C1614 ,C1593_=_C1622 ,C1593_=_C1631 ,C1593_=_C1642 ,C1593_=_C1652 ,\nC1593_=_C1662 ,C1593_=_C1663 ,C1593_=_C1664 ,C1593_=_C1665 ,C1593_=_C1666 ,C1593_=_C1667 ,\nC1593_=_C1668 ,C1593_=_C1669 ,C1593_=_C1670 ,C1600_=_C1601 ,C1600_=_C1602 ,C1600_=_C1604 ,\nC1600_=_C1605 ,C1600_=_C1606 ,C1600_=_C1607 ,C1600_=_C1608 ,C1600_=_C1609 ,C1600_=_C1610 ,\nC1600_=_C1631 ,C1601_=_C1602 ,C1601_=_C1604 ,C1601_=_C1605 ,C1601_=_C1606 ,C1601_=_C1607 ,\nC1601_=_C1608 ,C1601_=_C1609 ,C1601_=_C1610 ,C1601_=_C1642 ,C1602_=_C1604 ,C1602_=_C1605 ,\nC1602_=_C1606 ,C1602_=_C1607 ,C1602_=_C1608 ,C1602_=_C1609 ,C1602_=_C1610 ,C1602_=_C1652 ,\nC1604_=_C1605</w:t>
      </w:r>
    </w:p>
    <w:p>
      <w:pPr>
        <w:pStyle w:val="PreformattedText"/>
        <w:bidi w:val="0"/>
        <w:spacing w:before="0" w:after="0"/>
        <w:jc w:val="left"/>
        <w:rPr/>
      </w:pPr>
      <w:r>
        <w:rPr/>
        <w:t xml:space="preserve"> </w:t>
      </w:r>
      <w:r>
        <w:rPr/>
        <w:t>,C1604_=_C1606 ,C1604_=_C1607 ,C1604_=_C1608 ,C1604_=_C1609 ,C1604_=_C1610 ,\nC1604_=_C1663 ,C1605_=_C1606 ,C1605_=_C1607 ,C1605_=_C1608 ,C1605_=_C1609 ,C1605_=_C1610 ,\nC1606_=_C1607 ,C1606_=_C1608 ,C1606_=_C1609 ,C1606_=_C1610 ,C1607_=_C1608 ,C1607_=_C1609 ,\nC1607_=_C1610 ,C1608_=_C1609 ,C1608_=_C1610 ,C1609_=_C1610 ,C1614_=_C1622 ,C1614_=_C1631 ,\nC1614_=_C1642 ,C1614_=_C1652 ,C1614_=_C1662 ,C1614_=_C1663 ,C1614_=_C1664 ,C1614_=_C1665 ,\nC1614_=_C1666 ,C1614_=_C1667 ,C1614_=_C1668 ,C1614_=_C1669 ,C1614_=_C1670 ,C1622_=_C1631 ,\nC1622_=_C1642 ,C1622_=_C1652 ,C1622_=_C1662 ,C1622_=_C1663 ,C1622_=_C1664 ,C1622_=_C1665 ,\nC1622_=_C1666 ,C1622_=_C1667 ,C1622_=_C1668 ,C1622_=_C1669 ,C1622_=_C1670 ,C1631_=_C1642 ,\nC1631_=_C1652 ,C1631_=_C1662 ,C1631_=_C1663 ,C1631_=_C1664 ,C1631_=_C1665 ,C1631_=_C1666 ,\nC1631_=_C1667 ,C1631_=_C1668 ,C1631_=_C1669 ,C1631_=_C1670 ,C1642_=_C1652 ,C1642_=_C1662 ,\nC1642_=_C1663 ,C1642_=_C1664 ,C1642_=_C1665 ,C1642_=_C1666 ,C1642_=_C1667 ,C1642_=_C1668 ,\nC1642_=_C1669 ,C1642_=_C1670 ,C1652_=_C1662 ,C1652_=_C1663 ,C1652_=_C1664 ,C1652_=_C1665 ,\nC1652_=_C1666 ,C1652_=_C1667 ,C1652_=_C1668 ,C1652_=_C1669 ,C1652_=_C1670 ,C1662_=_C1663 ,\nC1662_=_C1664 ,C1662_=_C1665 ,C1662_=_C1666 ,C1662_=_C1667 ,C1662_=_C1668 ,C1662_=_C1669 ,\nC1662_=_C1670 ,C1663_=_C1664 ,C1663_=_C1665 ,C1663_=_C1666 ,C1663_=_C1667 ,C1663_=_C1668 ,\nC1663_=_C1669 ,C1663_=_C1670 ,C1664_=_C1665 ,C1664_=_C1666 ,C1664_=_C1667 ,C1664_=_C1668 ,\nC1664_=_C1669 ,C1664_=_C1670 ,C1665_=_C1666 ,C1665_=_C1667 ,C1665_=_C1668 ,C1665_=_C1669 ,\nC1665_=_C1670 ,C1666_=_C1667 ,C1666_=_C1668 ,C1666_=_C1669 ,C1666_=_C1670 ,C1667_=_C1668 ,\nC1667_=_C1669 ,C1667_=_C1670 ,C1668_=_C1669 ,C1668_=_C1670 ,C1669_=_C1670 ,"];320[shape=box, label="id:320 level: 7\n44: C143 C220 C463 C614 C697 \nC834 C909 C1113 C1302 C1336 C1346 \nC1352 C1368 C1376 C1382 C1397 C1407 \nC1414 C1415 C1416 C1417 C1418 C1419 \nC1420 C1421 C1422 C1423 C1424 C1425 \nC1430 C1444 C1457 C1469 C1480 C1488 \nC1489 C1490 C1491 C1492 C1493 C1494 \nC1495 C1496 C1497 \n521: C143_=_C614( C143 C614 ) C143_=_C834( C143 C834 ) C143_=_C1346( C143 C1346 ) C143_=_C1376( C143 C1376 ) C143_=_C1414( C143 C1414 ) \nC143_=_C1415( C143 C1415 ) C143_=_C1416( C143 C1416 ) C143_=_C1417( C143 C1417 ) C143_=_C1418( C143 C1418 ) C143_=_C1419( C143 C1419 ) C143_=_C1420( C143 C1420 ) \nC143_=_C1421( C143 C1421 ) C143_=_C1422( C143 C1422 ) C143_=_C1423( C143 C1423 ) C143_=_C1424( C143 C1424 ) C143_=_C1425( C143 C1425 ) C220_=_C463( C220 C463 ) \nC220_=_C697( C220 C697 ) C220_=_C909( C220 C909 ) C220_=_C1113( C220 C1113 ) C220_=_C1302( C220 C1302 ) C220_=_C1336( C220 C1336 ) C220_=_C1352( C220 C1352 ) \nC220_=_C1368( C220 C1368 ) C220_=_C1382( C220 C1382 ) C220_=_C1397( C220 C1397 ) C220_=_C1407( C220 C1407 ) C220_=_C1418( C220 C1418 ) C220_=_C1430( C220 C1430 ) \nC220_=_C1444( C220 C1444 ) C220_=_C1457( C220 C1457 ) C220_=_C1469( C220 C1469 ) C220_=_C1480( C220 C1480 ) C220_=_C1488( C220 C1488 ) C220_=_C1489( C220 C1489 ) \nC220_=_C1490( C220 C1490 ) C220_=_C1491( C220 C1491 ) C220_=_C1492( C220 C1492 ) C220_=_C1493( C220 C1493 ) C220_=_C1494( C220 C1494 ) C220_=_C1495( C220 C1495 ) \nC220_=_C1496( C220 C1496 ) C220_=_C1497( C220 C1497 ) C463_=_C697( C463 C697 ) C463_=_C909( C463 C909 ) C463_=_C1113( C463 C1113 ) C463_=_C1302( C463 C1302 ) \nC463_=_C1336( C463 C1336 ) C463_=_C1352( C463 C1352 ) C463_=_C1368( C463 C1368 ) C463_=_C1382( C463 C1382 ) C463_=_C1397( C463 C1397 ) C463_=_C1407( C463 C1407 ) \nC463_=_C1418( C463 C1418 ) C463_=_C1430( C463 C1430 ) C463_=_C1444( C463 C1444 ) C463_=_C1457( C463 C1457 ) C463_=_C1469( C463 C1469 ) C463_=_C1480( C463 C1480 ) \nC463_=_C1488( C463 C1488 ) C463_=_C1489( C463 C1489 ) C463_=_C1490( C463 C1490 ) C463_=_C1491( C463 C1491 ) C463_=_C1492( C463 C1492 ) C463_=_C1493( C463 C1493 ) \nC463_=_C1494( C463 C1494 ) C463_=_C1495( C463 C1495 ) C463_=_C1496( C463 C1496 ) C463_=_C1497( C463 C1497 ) C614_=_C834( C614 C834 ) C614_=_C1346( C614 C1346 ) \nC614_=_C1376( C614 C1376 ) C614_=_C1414( C614 C1414 ) C614_=_C1415( C614 C1415 ) C614_=_C1416( C614 C1416 ) C614_=_C1417( C614 C1417 ) C614_=_C1418( C614 C1418 ) \nC614_=_C1419( C614 C1419 ) C614_=_C1420( C614 C1420 ) C614_=_C1421( C614 C1421 ) C614_=_C1422( C614 C1422 ) C614_=_C1423( C614 C1423 ) C614_=_C1424( C614 C1424 ) \nC614_=_C1425( C614 C1425 ) C697_=_C909( C697 C909 ) C697_=_C1113( C697 C1113 ) C697_=_C1302( C697 C1302 ) C697_=_C1336( C697 C1336 ) C697_=_C1352( C697 C1352 ) \nC697_=_C1368( C697 C1368 ) C697_=_C1382( C697 C1382 ) C697_=_C1397( C697 C1397 ) C697_=_C1407( C697 C1407 ) C697_=_C1418( C697 C1418 ) C697_=_C1430( C697 C1430 ) \nC697_=_C1444( C697 C1444 ) C697_=_C1457( C697 C1457 ) C697_=_C1469( C697 C1469 ) C697_=_C1480( C697 C1480 ) C697_=_C1488( C697 C1488 ) C697_=_C1489( C697 C1489 ) \nC697_=_C1490( C697 C1490 ) C697_=_C1491( C697 C1491 ) C697_=_C1492( C697 C1492 ) C697_=_C1493( C697 C1493 ) C697_=_C1494( C697 C1494 ) C697_=_C1495( C697 C1495 ) \nC697_=_C1496( C697 C1496 ) C697_=_C1497( C697 C1497 ) C834_=_C1346( C834 C1346 ) C834_=_C1376( C834 C1376 ) C834_=_C1414( C834 C1414 ) C834_=_C1415( C834 C1415 ) \nC834_=_C1416( C834 C1416 ) C834_=_C1417( C834 C1417 ) C834_=_C1418( C834 C1418 ) C834_=_C1419( C834 C1419 ) C834_=_C1420( C834 C1420 ) C834_=_C1421( C834 C1421 ) \nC834_=_C1422( C834 C1422 ) C834_=_C1423( C834 C1423 ) C834_=_C1424( C834 C1424 ) C834_=_C1425( C834 C1425 ) C909_=_C1113( C909 C1113 ) C909_=_C1302( C909 C1302 ) \nC909_=_C1336( C909 C1336 ) C909_=_C1352( C909 C1352 ) C909_=_C1368( C909 C1368 ) C909_=_C1382( C909 C1382 ) C909_=_C1397( C909 C1397 ) C909_=_C1407( C909 C1407 ) \nC909_=_C1418( C909 C1418 ) C909_=_C1430( C909 C1430 ) C909_=_C1444( C909 C1444 ) C909_=_C1457( C909 C1457 ) C909_=_C1469( C909 C1469 ) C909_=_C1480( C909 C1480 ) \nC909_=_C1488( C909 C1488 ) C909_=_C1489( C909 C1489 ) C909_=_C1490( C909 C1490 ) C909_=_C1491( C909 C1491 ) C909_=_C1492( C909 C1492 ) C909_=_C1493( C909 C1493 ) \nC909_=_C1494( C909 C1494 ) C909_=_C1495( C909 C1495 ) C909_=_C1496( C909 C1496 ) C909_=_C1497( C909 C1497 ) C1113_=_C1302( C1113 C1302 ) C1113_=_C1336( C1113 C1336 ) \nC1113_=_C1352( C1113 C1352 ) C1113_=_C1368( C1113 C1368 ) C1113_=_C1382( C1113 C1382 ) C1113_=_C1397( C1113 C1397 ) C1113_=_C1407( C1113 C1407 ) C1113_=_C1418( C1113 C1418 ) \nC1113_=_C1430( C1113 C1430 ) C1113_=_C1444( C1113 C1444 ) C1113_=_C1457( C1113 C1457 ) C1113_=_C1469( C1113 C1469 ) C1113_=_C1480( C1113 C1480 ) C1113_=_C1488( C1113 C1488 ) \nC1113_=_C1489( C1113 C1489 ) C1113_=_C1490( C1113 C1490 ) C1113_=_C1491( C1113 C1491 ) C1113_=_C1492( C1113 C1492 ) C1113_=_C1493( C1113 C1493 ) C1113_=_C1494( C1113 C1494 ) \nC1113_=_C1495( C1113 C1495 ) C1113_=_C1496( C1113 C1496 ) C1113_=_C1497( C1113 C1497 ) C1302_=_C1336( C1302 C1336 ) C1302_=_C1352( C1302 C1352 ) C1302_=_C1368( C1302 C1368 ) \nC1302_=_C1382( C1302 C1382 ) C1302_=_C1397( C1302 C1397 ) C1302_=_C1407( C1302 C1407 ) C1302_=_C1418( C1302 C1418 ) C1302_=_C1430( C1302 C1430 ) C1302_=_C1444( C1302 C1444 ) \nC1302_=_C1457( C1302 C1457 ) C1302_=_C1469( C1302 C1469 ) C1302_=_C1480( C1302 C1480 ) C1302_=_C1488( C1302 C1488 ) C1302_=_C1489( C1302 C1489 ) C1302_=_C1490( C1302 C1490 ) \nC1302_=_C1491( C1302 C1491 ) C1302_=_C1492( C1302 C1492 ) C1302_=_C1493( C1302 C1493 ) C1302_=_C1494( C1302 C1494 ) C1302_=_C1495( C1302 C1495 ) C1302_=_C1496( C1302 C1496 ) \nC1302_=_C1497( C1302 C1497 ) C1336_=_C1352( C1336 C1352 ) C1336_=_C1368( C1336 C1368 ) C1336_=_C1382( C1336 C1382 ) C1336_=_C1397( C1336 C1397 ) C1336_=_C1407( C1336 C1407 ) \nC1336_=_C1418( C1336 C1418 ) C1336_=_C1430( C1336 C1430 ) C1336_=_C1444( C1336 C1444 ) C1336_=_C1457( C1336 C1457 ) C1336_=_C1469( C1336 C1469 ) C1336_=_C1480( C1336 C1480 ) \nC1336_=_C1488( C1336 C1488 ) C1336_=_C1489( C1336 C1489 ) C1336_=_C1490( C1336 C1490 ) C1336_=_C1491( C1336 C1491 ) C1336_=_C1492( C1336 C1492 ) C1336_=_C1493( C1336 C1493 ) \nC1336_=_C1494( C1336 C1494 ) C1336_=_C1495( C1336 C1495 ) C1336_=_C1496( C1336 C1496 ) C1336_=_C1497( C1336 C1497 ) C1346_=_C1352( C1346 C1352 ) C1346_=_C1376( C1346 C1376 ) \nC1346_=_C1414( C1346 C1414 ) C1346_=_C1415( C1346 C1415 ) C1346_=_C1416( C1346 C1416 ) C1346_=_C1417( C1346 C1417 ) C1346_=_C1418( C1346 C1418 ) C1346_=_C1419( C1346 C1419 ) \nC1346_=_C1420( C1346 C1420 ) C1346_=_C1421( C1346 C1421 ) C1346_=_C1422( C1346 C1422 ) C1346_=_C1423( C1346 C1423 ) C1346_=_C1424( C1346 C1424 ) C1346_=_C1425( C1346 C1425 ) \nC1352_=_C1368( C1352 C1368 ) C1352_=_C1382( C1352 C1382 ) C1352_=_C1397( C1352 C1397 ) C1352_=_C1407( C1352 C1407 ) C1352_=_C1418( C1352 C1418 ) C1352_=_C1430( C1352 C1430 ) \nC1352_=_C1444( C1352 C1444 ) C1352_=_C1457( C1352 C1457 ) C1352_=_C1469( C1352 C1469 ) C1352_=_C1480( C1352 C1480 ) C1352_=_C1488( C1352 C1488 ) C1352_=_C1489( C1352 C1489 ) \nC1352_=_C1490( C1352 C1490 ) C1352_=_C1491( C1352 C1491 ) C1352_=_C1492( C1352 C1492 ) C1352_=_C1493( C1352 C1493 ) C1352_=_C1494( C1352 C1494 ) C1352_=_C1495( C1352 C1495 ) \nC1352_=_C1496( C1352 C1496 ) C1352_=_C1497( C1352 C1497 ) C1368_=_C1382( C1368 C1382 ) C1368_=_C1397( C1368 C1397 ) C1368_=_C1407( C1368 C1407 ) C1368_=_C1418( C1368 C1418 ) \nC1368_=_C1430( C1368 C1430 ) C1368_=_C1444( C1368 C1444 ) C1368_=_C1457( C1368 C1457 ) C1368_=_C1469( C1368 C1469 ) C1368_=_C1480( C1368 C1480 ) C1368_=_C1488( C1368 C1488 ) \nC1368_=_C1489( C1368 C1489 ) C1368_=_C1490( C1368 C1490 ) C1368_=_C1491( C1368 C1491 ) C1368_=_C1492( C1368 C1492 ) C1368_=_C1493( C1368 C1493 ) C1368_=_C1494( C1368 C1494 ) \nC1368_=_C1495( C1368 C1495 ) C1368_=_C1496( C1368 C1496 ) C1368_=_C1497( C1368 C1497 ) C1376_=_C1382( C1376 C1382 ) C1376_=_C1414( C1376 C1414 ) C1376_=_C1415( C1376 C1415 ) \nC1376_=_C1416( C1376 C1416 ) C1376_=_C1417( C1376 C1417 ) C1376_=_C1418( C1376 C1418 ) C1376_=_C1419( C1376 C1419 ) C1376_=_C1420( C1376 C1420 ) C1376_=_C1421( C1376 C1421 ) \nC1376_=_C1422( C1376 C1422 ) C1376_=_C1423( C1376 C1423 ) C1376_=_C1424( C1376 C1424 ) C1376_=_C1425( C1376</w:t>
      </w:r>
    </w:p>
    <w:p>
      <w:pPr>
        <w:pStyle w:val="PreformattedText"/>
        <w:bidi w:val="0"/>
        <w:spacing w:before="0" w:after="0"/>
        <w:jc w:val="left"/>
        <w:rPr/>
      </w:pPr>
      <w:r>
        <w:rPr/>
        <w:t xml:space="preserve"> </w:t>
      </w:r>
      <w:r>
        <w:rPr/>
        <w:t>C1425 ) C1382_=_C1397( C1382 C1397 ) C1382_=_C1407( C1382 C1407 ) \nC1382_=_C1418( C1382 C1418 ) C1382_=_C1430( C1382 C1430 ) C1382_=_C1444( C1382 C1444 ) C1382_=_C1457( C1382 C1457 ) C1382_=_C1469( C1382 C1469 ) C1382_=_C1480( C1382 C1480 ) \nC1382_=_C1488( C1382 C1488 ) C1382_=_C1489( C1382 C1489 ) C1382_=_C1490( C1382 C1490 ) C1382_=_C1491( C1382 C1491 ) C1382_=_C1492( C1382 C1492 ) C1382_=_C1493( C1382 C1493 ) \nC1382_=_C1494( C1382 C1494 ) C1382_=_C1495( C1382 C1495 ) C1382_=_C1496( C1382 C1496 ) C1382_=_C1497( C1382 C1497 ) C1397_=_C1407( C1397 C1407 ) C1397_=_C1418( C1397 C1418 ) \nC1397_=_C1430( C1397 C1430 ) C1397_=_C1444( C1397 C1444 ) C1397_=_C1457( C1397 C1457 ) C1397_=_C1469( C1397 C1469 ) C1397_=_C1480( C1397 C1480 ) C1397_=_C1488( C1397 C1488 ) \nC1397_=_C1489( C1397 C1489 ) C1397_=_C1490( C1397 C1490 ) C1397_=_C1491( C1397 C1491 ) C1397_=_C1492( C1397 C1492 ) C1397_=_C1493( C1397 C1493 ) C1397_=_C1494( C1397 C1494 ) \nC1397_=_C1495( C1397 C1495 ) C1397_=_C1496( C1397 C1496 ) C1397_=_C1497( C1397 C1497 ) C1407_=_C1418( C1407 C1418 ) C1407_=_C1430( C1407 C1430 ) C1407_=_C1444( C1407 C1444 ) \nC1407_=_C1457( C1407 C1457 ) C1407_=_C1469( C1407 C1469 ) C1407_=_C1480( C1407 C1480 ) C1407_=_C1488( C1407 C1488 ) C1407_=_C1489( C1407 C1489 ) C1407_=_C1490( C1407 C1490 ) \nC1407_=_C1491( C1407 C1491 ) C1407_=_C1492( C1407 C1492 ) C1407_=_C1493( C1407 C1493 ) C1407_=_C1494( C1407 C1494 ) C1407_=_C1495( C1407 C1495 ) C1407_=_C1496( C1407 C1496 ) \nC1407_=_C1497( C1407 C1497 ) C1414_=_C1415( C1414 C1415 ) C1414_=_C1416( C1414 C1416 ) C1414_=_C1417( C1414 C1417 ) C1414_=_C1418( C1414 C1418 ) C1414_=_C1419( C1414 C1419 ) \nC1414_=_C1420( C1414 C1420 ) C1414_=_C1421( C1414 C1421 ) C1414_=_C1422( C1414 C1422 ) C1414_=_C1423( C1414 C1423 ) C1414_=_C1424( C1414 C1424 ) C1414_=_C1425( C1414 C1425 ) \nC1414_=_C1430( C1414 C1430 ) C1415_=_C1416( C1415 C1416 ) C1415_=_C1417( C1415 C1417 ) C1415_=_C1418( C1415 C1418 ) C1415_=_C1419( C1415 C1419 ) C1415_=_C1420( C1415 C1420 ) \nC1415_=_C1421( C1415 C1421 ) C1415_=_C1422( C1415 C1422 ) C1415_=_C1423( C1415 C1423 ) C1415_=_C1424( C1415 C1424 ) C1415_=_C1425( C1415 C1425 ) C1415_=_C1444( C1415 C1444 ) \nC1416_=_C1417( C1416 C1417 ) C1416_=_C1418( C1416 C1418 ) C1416_=_C1419( C1416 C1419 ) C1416_=_C1420( C1416 C1420 ) C1416_=_C1421( C1416 C1421 ) C1416_=_C1422( C1416 C1422 ) \nC1416_=_C1423( C1416 C1423 ) C1416_=_C1424( C1416 C1424 ) C1416_=_C1425( C1416 C1425 ) C1416_=_C1457( C1416 C1457 ) C1417_=_C1418( C1417 C1418 ) C1417_=_C1419( C1417 C1419 ) \nC1417_=_C1420( C1417 C1420 ) C1417_=_C1421( C1417 C1421 ) C1417_=_C1422( C1417 C1422 ) C1417_=_C1423( C1417 C1423 ) C1417_=_C1424( C1417 C1424 ) C1417_=_C1425( C1417 C1425 ) \nC1417_=_C1469( C1417 C1469 ) C1418_=_C1419( C1418 C1419 ) C1418_=_C1420( C1418 C1420 ) C1418_=_C1421( C1418 C1421 ) C1418_=_C1422( C1418 C1422 ) C1418_=_C1423( C1418 C1423 ) \nC1418_=_C1424( C1418 C1424 ) C1418_=_C1425( C1418 C1425 ) C1418_=_C1430( C1418 C1430 ) C1418_=_C1444( C1418 C1444 ) C1418_=_C1457( C1418 C1457 ) C1418_=_C1469( C1418 C1469 ) \nC1418_=_C1480( C1418 C1480 ) C1418_=_C1488( C1418 C1488 ) C1418_=_C1489( C1418 C1489 ) C1418_=_C1490( C1418 C1490 ) C1418_=_C1491( C1418 C1491 ) C1418_=_C1492( C1418 C1492 ) \nC1418_=_C1493( C1418 C1493 ) C1418_=_C1494( C1418 C1494 ) C1418_=_C1495( C1418 C1495 ) C1418_=_C1496( C1418 C1496 ) C1418_=_C1497( C1418 C1497 ) C1419_=_C1420( C1419 C1420 ) \nC1419_=_C1421( C1419 C1421 ) C1419_=_C1422( C1419 C1422 ) C1419_=_C1423( C1419 C1423 ) C1419_=_C1424( C1419 C1424 ) C1419_=_C1425( C1419 C1425 ) C1419_=_C1489( C1419 C1489 ) \nC1420_=_C1421( C1420 C1421 ) C1420_=_C1422( C1420 C1422 ) C1420_=_C1423( C1420 C1423 ) C1420_=_C1424( C1420 C1424 ) C1420_=_C1425( C1420 C1425 ) C1421_=_C1422( C1421 C1422 ) \nC1421_=_C1423( C1421 C1423 ) C1421_=_C1424( C1421 C1424 ) C1421_=_C1425( C1421 C1425 ) C1422_=_C1423( C1422 C1423 ) C1422_=_C1424( C1422 C1424 ) C1422_=_C1425( C1422 C1425 ) \nC1423_=_C1424( C1423 C1424 ) C1423_=_C1425( C1423 C1425 ) C1424_=_C1425( C1424 C1425 ) C1430_=_C1444( C1430 C1444 ) C1430_=_C1457( C1430 C1457 ) C1430_=_C1469( C1430 C1469 ) \nC1430_=_C1480( C1430 C1480 ) C1430_=_C1488( C1430 C1488 ) C1430_=_C1489( C1430 C1489 ) C1430_=_C1490( C1430 C1490 ) C1430_=_C1491( C1430 C1491 ) C1430_=_C1492( C1430 C1492 ) \nC1430_=_C1493( C1430 C1493 ) C1430_=_C1494( C1430 C1494 ) C1430_=_C1495( C1430 C1495 ) C1430_=_C1496( C1430 C1496 ) C1430_=_C1497( C1430 C1497 ) C1444_=_C1457( C1444 C1457 ) \nC1444_=_C1469( C1444 C1469 ) C1444_=_C1480( C1444 C1480 ) C1444_=_C1488( C1444 C1488 ) C1444_=_C1489( C1444 C1489 ) C1444_=_C1490( C1444 C1490 ) C1444_=_C1491( C1444 C1491 ) \nC1444_=_C1492( C1444 C1492 ) C1444_=_C1493( C1444 C1493 ) C1444_=_C1494( C1444 C1494 ) C1444_=_C1495( C1444 C1495 ) C1444_=_C1496( C1444 C1496 ) C1444_=_C1497( C1444 C1497 ) \nC1457_=_C1469( C1457 C1469 ) C1457_=_C1480( C1457 C1480 ) C1457_=_C1488( C1457 C1488 ) C1457_=_C1489( C1457 C1489 ) C1457_=_C1490( C1457 C1490 ) C1457_=_C1491( C1457 C1491 ) \nC1457_=_C1492( C1457 C1492 ) C1457_=_C1493( C1457 C1493 ) C1457_=_C1494( C1457 C1494 ) C1457_=_C1495( C1457 C1495 ) C1457_=_C1496( C1457 C1496 ) C1457_=_C1497( C1457 C1497 ) \nC1469_=_C1480( C1469 C1480 ) C1469_=_C1488( C1469 C1488 ) C1469_=_C1489( C1469 C1489 ) C1469_=_C1490( C1469 C1490 ) C1469_=_C1491( C1469 C1491 ) C1469_=_C1492( C1469 C1492 ) \nC1469_=_C1493( C1469 C1493 ) C1469_=_C1494( C1469 C1494 ) C1469_=_C1495( C1469 C1495 ) C1469_=_C1496( C1469 C1496 ) C1469_=_C1497( C1469 C1497 ) C1480_=_C1488( C1480 C1488 ) \nC1480_=_C1489( C1480 C1489 ) C1480_=_C1490( C1480 C1490 ) C1480_=_C1491( C1480 C1491 ) C1480_=_C1492( C1480 C1492 ) C1480_=_C1493( C1480 C1493 ) C1480_=_C1494( C1480 C1494 ) \nC1480_=_C1495( C1480 C1495 ) C1480_=_C1496( C1480 C1496 ) C1480_=_C1497( C1480 C1497 ) C1488_=_C1489( C1488 C1489 ) C1488_=_C1490( C1488 C1490 ) C1488_=_C1491( C1488 C1491 ) \nC1488_=_C1492( C1488 C1492 ) C1488_=_C1493( C1488 C1493 ) C1488_=_C1494( C1488 C1494 ) C1488_=_C1495( C1488 C1495 ) C1488_=_C1496( C1488 C1496 ) C1488_=_C1497( C1488 C1497 ) \nC1489_=_C1490( C1489 C1490 ) C1489_=_C1491( C1489 C1491 ) C1489_=_C1492( C1489 C1492 ) C1489_=_C1493( C1489 C1493 ) C1489_=_C1494( C1489 C1494 ) C1489_=_C1495( C1489 C1495 ) \nC1489_=_C1496( C1489 C1496 ) C1489_=_C1497( C1489 C1497 ) C1490_=_C1491( C1490 C1491 ) C1490_=_C1492( C1490 C1492 ) C1490_=_C1493( C1490 C1493 ) C1490_=_C1494( C1490 C1494 ) \nC1490_=_C1495( C1490 C1495 ) C1490_=_C1496( C1490 C1496 ) C1490_=_C1497( C1490 C1497 ) C1491_=_C1492( C1491 C1492 ) C1491_=_C1493( C1491 C1493 ) C1491_=_C1494( C1491 C1494 ) \nC1491_=_C1495( C1491 C1495 ) C1491_=_C1496( C1491 C1496 ) C1491_=_C1497( C1491 C1497 ) C1492_=_C1493( C1492 C1493 ) C1492_=_C1494( C1492 C1494 ) C1492_=_C1495( C1492 C1495 ) \nC1492_=_C1496( C1492 C1496 ) C1492_=_C1497( C1492 C1497 ) C1493_=_C1494( C1493 C1494 ) C1493_=_C1495( C1493 C1495 ) C1493_=_C1496( C1493 C1496 ) C1493_=_C1497( C1493 C1497 ) \nC1494_=_C1495( C1494 C1495 ) C1494_=_C1496( C1494 C1496 ) C1494_=_C1497( C1494 C1497 ) C1495_=_C1496( C1495 C1496 ) C1495_=_C1497( C1495 C1497 ) C1496_=_C1497( C1496 C1497 ) "];284-&gt;320[label="43: C143 C220 C463 C614 C697 \nC834 C909 C1113 C1302 C1336 C1346 \nC1352 C1368 C1376 C1382 C1397 C1407 \nC1414 C1415 C1416 C1417 C1419 C1420 \nC1421 C1422 C1423 C1424 C1425 C1430 \nC1444 C1457 C1469 C1480 C1488 C1489 \nC1490 C1491 C1492 C1493 C1494 C1495 \nC1496 C1497 \n478: C143_=_C614 ,C143_=_C834 ,C143_=_C1346 ,C143_=_C1376 ,C143_=_C1414 ,\nC143_=_C1415 ,C143_=_C1416 ,C143_=_C1417 ,C143_=_C1419 ,C143_=_C1420 ,C143_=_C1421 ,\nC143_=_C1422 ,C143_=_C1423 ,C143_=_C1424 ,C143_=_C1425 ,C220_=_C463 ,C220_=_C697 ,\nC220_=_C909 ,C220_=_C1113 ,C220_=_C1302 ,C220_=_C1336 ,C220_=_C1352 ,C220_=_C1368 ,\nC220_=_C1382 ,C220_=_C1397 ,C220_=_C1407 ,C220_=_C1430 ,C220_=_C1444 ,C220_=_C1457 ,\nC220_=_C1469 ,C220_=_C1480 ,C220_=_C1488 ,C220_=_C1489 ,C220_=_C1490 ,C220_=_C1491 ,\nC220_=_C1492 ,C220_=_C1493 ,C220_=_C1494 ,C220_=_C1495 ,C220_=_C1496 ,C220_=_C1497 ,\nC463_=_C697 ,C463_=_C909 ,C463_=_C1113 ,C463_=_C1302 ,C463_=_C1336 ,C463_=_C1352 ,\nC463_=_C1368 ,C463_=_C1382 ,C463_=_C1397 ,C463_=_C1407 ,C463_=_C1430 ,C463_=_C1444 ,\nC463_=_C1457 ,C463_=_C1469 ,C463_=_C1480 ,C463_=_C1488 ,C463_=_C1489 ,C463_=_C1490 ,\nC463_=_C1491 ,C463_=_C1492 ,C463_=_C1493 ,C463_=_C1494 ,C463_=_C1495 ,C463_=_C1496 ,\nC463_=_C1497 ,C614_=_C834 ,C614_=_C1346 ,C614_=_C1376 ,C614_=_C1414 ,C614_=_C1415 ,\nC614_=_C1416 ,C614_=_C1417 ,C614_=_C1419 ,C614_=_C1420 ,C614_=_C1421 ,C614_=_C1422 ,\nC614_=_C1423 ,C614_=_C1424 ,C614_=_C1425 ,C697_=_C909 ,C697_=_C1113 ,C697_=_C1302 ,\nC697_=_C1336 ,C697_=_C1352 ,C697_=_C1368 ,C697_=_C1382 ,C697_=_C1397 ,C697_=_C1407 ,\nC697_=_C1430 ,C697_=_C1444 ,C697_=_C1457 ,C697_=_C1469 ,C697_=_C1480 ,C697_=_C1488 ,\nC697_=_C1489 ,C697_=_C1490 ,C697_=_C1491 ,C697_=_C1492 ,C697_=_C1493 ,C697_=_C1494 ,\nC697_=_C1495 ,C697_=_C1496 ,C697_=_C1497 ,C834_=_C1346 ,C834_=_C1376 ,C834_=_C1414 ,\nC834_=_C1415 ,C834_=_C1416 ,C834_=_C1417 ,C834_=_C1419 ,C834_=_C1420 ,C834_=_C1421 ,\nC834_=_C1422 ,C834_=_C1423 ,C834_=_C1424 ,C834_=_C1425 ,C909_=_C1113 ,C909_=_C1302 ,\nC909_=_C1336 ,C909_=_C1352 ,C909_=_C1368 ,C909_=_C1382 ,C909_=_C1397 ,C909_=_C1407 ,\nC909_=_C1430 ,C909_=_C1444 ,C909_=_C1457 ,C909_=_C1469 ,C909_=_C1480 ,C909_=_C1488 ,\nC909_=_C1489 ,C909_=_C1490 ,C909_=_C1491 ,C909_=_C1492 ,C909_=_C1493 ,C909_=_C1494 ,\nC909_=_C1495 ,C909_=_C1496 ,C909_=_C1497 ,C1113_=_C1302 ,C1113_=_C1336 ,C1113_=_C1352 ,\nC1113_=_C1368 ,C1113_=_C1382 ,C1113_=_C1397 ,C1113_=_C1407 ,C1113_=_C1430 ,C1113_=_C1444 ,\nC1113_=_C1457 ,C1113_=_C1469 ,C1113_=_C1480 ,C1113_=_C1488 ,C1113_=_C1489 ,C1113_=_C1490 ,\nC1113_=_C1491 ,C1113_=_C1492 ,C1113_=_C1493 ,C1113_=_C1494 ,C1113_=_C1495 ,C1113_=_C1496 ,\nC1113_=_C1497 ,C1302_=_C1336 ,C1302_=_C1352 ,C1302_=_C1368 ,C1302_=_C1382 ,C1302_=_C1397 ,\nC1302_=_C1407 ,C1302_=_C1430 ,C1302_=_C1444 ,C1302_=_C1457 ,C1302_=_C1469 ,C1302_=_C1480</w:t>
      </w:r>
    </w:p>
    <w:p>
      <w:pPr>
        <w:pStyle w:val="PreformattedText"/>
        <w:bidi w:val="0"/>
        <w:spacing w:before="0" w:after="0"/>
        <w:jc w:val="left"/>
        <w:rPr/>
      </w:pPr>
      <w:r>
        <w:rPr/>
        <w:t xml:space="preserve"> </w:t>
      </w:r>
      <w:r>
        <w:rPr/>
        <w:t>,\nC1302_=_C1488 ,C1302_=_C1489 ,C1302_=_C1490 ,C1302_=_C1491 ,C1302_=_C1492 ,C1302_=_C1493 ,\nC1302_=_C1494 ,C1302_=_C1495 ,C1302_=_C1496 ,C1302_=_C1497 ,C1336_=_C1352 ,C1336_=_C1368 ,\nC1336_=_C1382 ,C1336_=_C1397 ,C1336_=_C1407 ,C1336_=_C1430 ,C1336_=_C1444 ,C1336_=_C1457 ,\nC1336_=_C1469 ,C1336_=_C1480 ,C1336_=_C1488 ,C1336_=_C1489 ,C1336_=_C1490 ,C1336_=_C1491 ,\nC1336_=_C1492 ,C1336_=_C1493 ,C1336_=_C1494 ,C1336_=_C1495 ,C1336_=_C1496 ,C1336_=_C1497 ,\nC1346_=_C1352 ,C1346_=_C1376 ,C1346_=_C1414 ,C1346_=_C1415 ,C1346_=_C1416 ,C1346_=_C1417 ,\nC1346_=_C1419 ,C1346_=_C1420 ,C1346_=_C1421 ,C1346_=_C1422 ,C1346_=_C1423 ,C1346_=_C1424 ,\nC1346_=_C1425 ,C1352_=_C1368 ,C1352_=_C1382 ,C1352_=_C1397 ,C1352_=_C1407 ,C1352_=_C1430 ,\nC1352_=_C1444 ,C1352_=_C1457 ,C1352_=_C1469 ,C1352_=_C1480 ,C1352_=_C1488 ,C1352_=_C1489 ,\nC1352_=_C1490 ,C1352_=_C1491 ,C1352_=_C1492 ,C1352_=_C1493 ,C1352_=_C1494 ,C1352_=_C1495 ,\nC1352_=_C1496 ,C1352_=_C1497 ,C1368_=_C1382 ,C1368_=_C1397 ,C1368_=_C1407 ,C1368_=_C1430 ,\nC1368_=_C1444 ,C1368_=_C1457 ,C1368_=_C1469 ,C1368_=_C1480 ,C1368_=_C1488 ,C1368_=_C1489 ,\nC1368_=_C1490 ,C1368_=_C1491 ,C1368_=_C1492 ,C1368_=_C1493 ,C1368_=_C1494 ,C1368_=_C1495 ,\nC1368_=_C1496 ,C1368_=_C1497 ,C1376_=_C1382 ,C1376_=_C1414 ,C1376_=_C1415 ,C1376_=_C1416 ,\nC1376_=_C1417 ,C1376_=_C1419 ,C1376_=_C1420 ,C1376_=_C1421 ,C1376_=_C1422 ,C1376_=_C1423 ,\nC1376_=_C1424 ,C1376_=_C1425 ,C1382_=_C1397 ,C1382_=_C1407 ,C1382_=_C1430 ,C1382_=_C1444 ,\nC1382_=_C1457 ,C1382_=_C1469 ,C1382_=_C1480 ,C1382_=_C1488 ,C1382_=_C1489 ,C1382_=_C1490 ,\nC1382_=_C1491 ,C1382_=_C1492 ,C1382_=_C1493 ,C1382_=_C1494 ,C1382_=_C1495 ,C1382_=_C1496 ,\nC1382_=_C1497 ,C1397_=_C1407 ,C1397_=_C1430 ,C1397_=_C1444 ,C1397_=_C1457 ,C1397_=_C1469 ,\nC1397_=_C1480 ,C1397_=_C1488 ,C1397_=_C1489 ,C1397_=_C1490 ,C1397_=_C1491 ,C1397_=_C1492 ,\nC1397_=_C1493 ,C1397_=_C1494 ,C1397_=_C1495 ,C1397_=_C1496 ,C1397_=_C1497 ,C1407_=_C1430 ,\nC1407_=_C1444 ,C1407_=_C1457 ,C1407_=_C1469 ,C1407_=_C1480 ,C1407_=_C1488 ,C1407_=_C1489 ,\nC1407_=_C1490 ,C1407_=_C1491 ,C1407_=_C1492 ,C1407_=_C1493 ,C1407_=_C1494 ,C1407_=_C1495 ,\nC1407_=_C1496 ,C1407_=_C1497 ,C1414_=_C1415 ,C1414_=_C1416 ,C1414_=_C1417 ,C1414_=_C1419 ,\nC1414_=_C1420 ,C1414_=_C1421 ,C1414_=_C1422 ,C1414_=_C1423 ,C1414_=_C1424 ,C1414_=_C1425 ,\nC1414_=_C1430 ,C1415_=_C1416 ,C1415_=_C1417 ,C1415_=_C1419 ,C1415_=_C1420 ,C1415_=_C1421 ,\nC1415_=_C1422 ,C1415_=_C1423 ,C1415_=_C1424 ,C1415_=_C1425 ,C1415_=_C1444 ,C1416_=_C1417 ,\nC1416_=_C1419 ,C1416_=_C1420 ,C1416_=_C1421 ,C1416_=_C1422 ,C1416_=_C1423 ,C1416_=_C1424 ,\nC1416_=_C1425 ,C1416_=_C1457 ,C1417_=_C1419 ,C1417_=_C1420 ,C1417_=_C1421 ,C1417_=_C1422 ,\nC1417_=_C1423 ,C1417_=_C1424 ,C1417_=_C1425 ,C1417_=_C1469 ,C1419_=_C1420 ,C1419_=_C1421 ,\nC1419_=_C1422 ,C1419_=_C1423 ,C1419_=_C1424 ,C1419_=_C1425 ,C1419_=_C1489 ,C1420_=_C1421 ,\nC1420_=_C1422 ,C1420_=_C1423 ,C1420_=_C1424 ,C1420_=_C1425 ,C1421_=_C1422 ,C1421_=_C1423 ,\nC1421_=_C1424 ,C1421_=_C1425 ,C1422_=_C1423 ,C1422_=_C1424 ,C1422_=_C1425 ,C1423_=_C1424 ,\nC1423_=_C1425 ,C1424_=_C1425 ,C1430_=_C1444 ,C1430_=_C1457 ,C1430_=_C1469 ,C1430_=_C1480 ,\nC1430_=_C1488 ,C1430_=_C1489 ,C1430_=_C1490 ,C1430_=_C1491 ,C1430_=_C1492 ,C1430_=_C1493 ,\nC1430_=_C1494 ,C1430_=_C1495 ,C1430_=_C1496 ,C1430_=_C1497 ,C1444_=_C1457 ,C1444_=_C1469 ,\nC1444_=_C1480 ,C1444_=_C1488 ,C1444_=_C1489 ,C1444_=_C1490 ,C1444_=_C1491 ,C1444_=_C1492 ,\nC1444_=_C1493 ,C1444_=_C1494 ,C1444_=_C1495 ,C1444_=_C1496 ,C1444_=_C1497 ,C1457_=_C1469 ,\nC1457_=_C1480 ,C1457_=_C1488 ,C1457_=_C1489 ,C1457_=_C1490 ,C1457_=_C1491 ,C1457_=_C1492 ,\nC1457_=_C1493 ,C1457_=_C1494 ,C1457_=_C1495 ,C1457_=_C1496 ,C1457_=_C1497 ,C1469_=_C1480 ,\nC1469_=_C1488 ,C1469_=_C1489 ,C1469_=_C1490 ,C1469_=_C1491 ,C1469_=_C1492 ,C1469_=_C1493 ,\nC1469_=_C1494 ,C1469_=_C1495 ,C1469_=_C1496 ,C1469_=_C1497 ,C1480_=_C1488 ,C1480_=_C1489 ,\nC1480_=_C1490 ,C1480_=_C1491 ,C1480_=_C1492 ,C1480_=_C1493 ,C1480_=_C1494 ,C1480_=_C1495 ,\nC1480_=_C1496 ,C1480_=_C1497 ,C1488_=_C1489 ,C1488_=_C1490 ,C1488_=_C1491 ,C1488_=_C1492 ,\nC1488_=_C1493 ,C1488_=_C1494 ,C1488_=_C1495 ,C1488_=_C1496 ,C1488_=_C1497 ,C1489_=_C1490 ,\nC1489_=_C1491 ,C1489_=_C1492 ,C1489_=_C1493 ,C1489_=_C1494 ,C1489_=_C1495 ,C1489_=_C1496 ,\nC1489_=_C1497 ,C1490_=_C1491 ,C1490_=_C1492 ,C1490_=_C1493 ,C1490_=_C1494 ,C1490_=_C1495 ,\nC1490_=_C1496 ,C1490_=_C1497 ,C1491_=_C1492 ,C1491_=_C1493 ,C1491_=_C1494 ,C1491_=_C1495 ,\nC1491_=_C1496 ,C1491_=_C1497 ,C1492_=_C1493 ,C1492_=_C1494 ,C1492_=_C1495 ,C1492_=_C1496 ,\nC1492_=_C1497 ,C1493_=_C1494 ,C1493_=_C1495 ,C1493_=_C1496 ,C1493_=_C1497 ,C1494_=_C1495 ,\nC1494_=_C1496 ,C1494_=_C1497 ,C1495_=_C1496 ,C1495_=_C1497 ,C1496_=_C1497 ,"];321[shape=box, label="id:321 level: 7\n42: C36 C105 C292 C352 C494 \nC508 C509 C510 C511 C512 C513 \nC514 C515 C516 C517 C518 C519 \nC520 C521 C522 C523 C524 C525 \nC526 C527 C528 C529 C530 C531 \nC532 C534 C557 C580 C581 C582 \nC583 C584 C585 C586 C587 C588 \nC589 \n490: C36_=_C292( C36 C292 ) C36_=_C494( C36 C494 ) C36_=_C508( C36 C508 ) C36_=_C509( C36 C509 ) C36_=_C510( C36 C510 ) \nC36_=_C511( C36 C511 ) C36_=_C512( C36 C512 ) C36_=_C513( C36 C513 ) C36_=_C514( C36 C514 ) C36_=_C515( C36 C515 ) C36_=_C516( C36 C516 ) \nC36_=_C517( C36 C517 ) C36_=_C518( C36 C518 ) C36_=_C519( C36 C519 ) C36_=_C520( C36 C520 ) C36_=_C521( C36 C521 ) C36_=_C522( C36 C522 ) \nC36_=_C523( C36 C523 ) C36_=_C524( C36 C524 ) C36_=_C525( C36 C525 ) C36_=_C526( C36 C526 ) C36_=_C527( C36 C527 ) C36_=_C528( C36 C528 ) \nC36_=_C529( C36 C529 ) C36_=_C530( C36 C530 ) C36_=_C531( C36 C531 ) C36_=_C532( C36 C532 ) C105_=_C352( C105 C352 ) C105_=_C510( C105 C510 ) \nC105_=_C534( C105 C534 ) C105_=_C557( C105 C557 ) C105_=_C580( C105 C580 ) C105_=_C581( C105 C581 ) C105_=_C582( C105 C582 ) C105_=_C583( C105 C583 ) \nC105_=_C584( C105 C584 ) C105_=_C585( C105 C585 ) C105_=_C586( C105 C586 ) C105_=_C587( C105 C587 ) C105_=_C588( C105 C588 ) C105_=_C589( C105 C589 ) \nC292_=_C494( C292 C494 ) C292_=_C508( C292 C508 ) C292_=_C509( C292 C509 ) C292_=_C510( C292 C510 ) C292_=_C511( C292 C511 ) C292_=_C512( C292 C512 ) \nC292_=_C513( C292 C513 ) C292_=_C514( C292 C514 ) C292_=_C515( C292 C515 ) C292_=_C516( C292 C516 ) C292_=_C517( C292 C517 ) C292_=_C518( C292 C518 ) \nC292_=_C519( C292 C519 ) C292_=_C520( C292 C520 ) C292_=_C521( C292 C521 ) C292_=_C522( C292 C522 ) C292_=_C523( C292 C523 ) C292_=_C524( C292 C524 ) \nC292_=_C525( C292 C525 ) C292_=_C526( C292 C526 ) C292_=_C527( C292 C527 ) C292_=_C528( C292 C528 ) C292_=_C529( C292 C529 ) C292_=_C530( C292 C530 ) \nC292_=_C531( C292 C531 ) C292_=_C532( C292 C532 ) C352_=_C510( C352 C510 ) C352_=_C534( C352 C534 ) C352_=_C557( C352 C557 ) C352_=_C580( C352 C580 ) \nC352_=_C581( C352 C581 ) C352_=_C582( C352 C582 ) C352_=_C583( C352 C583 ) C352_=_C584( C352 C584 ) C352_=_C585( C352 C585 ) C352_=_C586( C352 C586 ) \nC352_=_C587( C352 C587 ) C352_=_C588( C352 C588 ) C352_=_C589( C352 C589 ) C494_=_C508( C494 C508 ) C494_=_C509( C494 C509 ) C494_=_C510( C494 C510 ) \nC494_=_C511( C494 C511 ) C494_=_C512( C494 C512 ) C494_=_C513( C494 C513 ) C494_=_C514( C494 C514 ) C494_=_C515( C494 C515 ) C494_=_C516( C494 C516 ) \nC494_=_C517( C494 C517 ) C494_=_C518( C494 C518 ) C494_=_C519( C494 C519 ) C494_=_C520( C494 C520 ) C494_=_C521( C494 C521 ) C494_=_C522( C494 C522 ) \nC494_=_C523( C494 C523 ) C494_=_C524( C494 C524 ) C494_=_C525( C494 C525 ) C494_=_C526( C494 C526 ) C494_=_C527( C494 C527 ) C494_=_C528( C494 C528 ) \nC494_=_C529( C494 C529 ) C494_=_C530( C494 C530 ) C494_=_C531( C494 C531 ) C494_=_C532( C494 C532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27( C508 C527 ) C508_=_C528( C508 C528 ) \nC508_=_C529( C508 C529 ) C508_=_C530( C508 C530 ) C508_=_C531( C508 C531 ) C508_=_C532( C508 C532 ) C508_=_C534( C508 C534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28( C509 C528 ) \nC509_=_C529( C509 C529 ) C509_=_C530( C509 C530 ) C509_=_C531( C509 C531 ) C509_=_C532( C509 C532 ) C509_=_C557( C509 C557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29( C510 C529 ) \nC510_=_C530( C510 C530 ) C510_=_C531( C510 C531 ) C510_=_C532( C510 C532 ) C510_=_C534( C510 C534 ) C510_=_C557( C510 C557 ) C510_=_C580( C510 C580 ) \nC510_=_C581( C510 C581 ) C510_=_C582( C510 C582 ) C510_=_C583( C510 C583 ) C510_=_C584( C510 C584 ) C510_=_C585( C510 C585 ) C510_=_C586( C510 C586 ) \nC510_=_C587( C510 C587 ) C510_=_C588( C510 C588 ) C510_=_C589( C510 C589 ) C511_=_C512( C511 C512 ) C511_=_C513( C511 C513 ) C511_=_C514( C511 C514 ) \nC511_=_C515( C511 C515 ) C511_=_C516( C511 C516 ) C511_=_C517( C511 C517 ) C511_=_C518( C511 C518 ) C511_=_C519( C511 C519 ) C511_=_C520( C511 C520 ) \nC511_=_C521(</w:t>
      </w:r>
    </w:p>
    <w:p>
      <w:pPr>
        <w:pStyle w:val="PreformattedText"/>
        <w:bidi w:val="0"/>
        <w:spacing w:before="0" w:after="0"/>
        <w:jc w:val="left"/>
        <w:rPr/>
      </w:pPr>
      <w:r>
        <w:rPr/>
        <w:t xml:space="preserve"> </w:t>
      </w:r>
      <w:r>
        <w:rPr/>
        <w:t>C511 C521 ) C511_=_C522( C511 C522 ) C511_=_C523( C511 C523 ) C511_=_C524( C511 C524 ) C511_=_C525( C511 C525 ) C511_=_C526( C511 C526 ) \nC511_=_C527( C511 C527 ) C511_=_C528( C511 C528 ) C511_=_C529( C511 C529 ) C511_=_C530( C511 C530 ) C511_=_C531( C511 C531 ) C511_=_C532( C511 C532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30( C512 C530 ) \nC512_=_C531( C512 C531 ) C512_=_C532( C512 C532 ) C512_=_C580( C512 C580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31( C513 C531 ) C513_=_C532( C513 C532 ) C513_=_C581( C513 C581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31( C514 C531 ) C514_=_C532( C514 C532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530( C515 C530 ) C515_=_C531( C515 C531 ) C515_=_C532( C515 C532 ) C515_=_C582( C515 C582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531( C516 C531 ) C516_=_C532( C516 C532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83( C517 C583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9_=_C520( C519 C520 ) C519_=_C521( C519 C521 ) C519_=_C522( C519 C522 ) \nC519_=_C523( C519 C523 ) C519_=_C524( C519 C524 ) C519_=_C525( C519 C525 ) C519_=_C526( C519 C526 ) C519_=_C527( C519 C527 ) C519_=_C528( C519 C528 ) \nC519_=_C529( C519 C529 ) C519_=_C530( C519 C530 ) C519_=_C531( C519 C531 ) C519_=_C532( C519 C532 ) C519_=_C584( C519 C584 ) C520_=_C521( C520 C521 ) \nC520_=_C522( C520 C522 ) C520_=_C523( C520 C523 ) C520_=_C524( C520 C524 ) C520_=_C525( C520 C525 ) C520_=_C526( C520 C526 ) C520_=_C527( C520 C527 ) \nC520_=_C528( C520 C528 ) C520_=_C529( C520 C529 ) C520_=_C530( C520 C530 ) C520_=_C531( C520 C531 ) C520_=_C532( C520 C532 ) C521_=_C522( C521 C522 ) \nC521_=_C523( C521 C523 ) C521_=_C524( C521 C524 ) C521_=_C525( C521 C525 ) C521_=_C526( C521 C526 ) C521_=_C527( C521 C527 ) C521_=_C528( C521 C528 ) \nC521_=_C529( C521 C529 ) C521_=_C530( C521 C530 ) C521_=_C531( C521 C531 ) C521_=_C532( C521 C532 ) C522_=_C523( C522 C523 ) C522_=_C524( C522 C524 ) \nC522_=_C525( C522 C525 ) C522_=_C526( C522 C526 ) C522_=_C527( C522 C527 ) C522_=_C528( C522 C528 ) C522_=_C529( C522 C529 ) C522_=_C530( C522 C530 ) \nC522_=_C531( C522 C531 ) C522_=_C532( C522 C532 ) C523_=_C524( C523 C524 ) C523_=_C525( C523 C525 ) C523_=_C526( C523 C526 ) C523_=_C527( C523 C527 ) \nC523_=_C528( C523 C528 ) C523_=_C529( C523 C529 ) C523_=_C530( C523 C530 ) C523_=_C531( C523 C531 ) C523_=_C532( C523 C532 ) C524_=_C525( C524 C525 ) \nC524_=_C526( C524 C526 ) C524_=_C527( C524 C527 ) C524_=_C528( C524 C528 ) C524_=_C529( C524 C529 ) C524_=_C530( C524 C530 ) C524_=_C531( C524 C531 ) \nC524_=_C532( C524 C532 ) C525_=_C526( C525 C526 ) C525_=_C527( C525 C527 ) C525_=_C528( C525 C528 ) C525_=_C529( C525 C529 ) C525_=_C530( C525 C530 ) \nC525_=_C531( C525 C531 ) C525_=_C532( C525 C532 ) C526_=_C527( C526 C527 ) C526_=_C528( C526 C528 ) C526_=_C529( C526 C529 ) C526_=_C530( C526 C530 ) \nC526_=_C531( C526 C531 ) C526_=_C532( C526 C532 ) C527_=_C528( C527 C528 ) C527_=_C529( C527 C529 ) C527_=_C530( C527 C530 ) C527_=_C531( C527 C531 ) \nC527_=_C532( C527 C532 ) C528_=_C529( C528 C529 ) C528_=_C530( C528 C530 ) C528_=_C531( C528 C531 ) C528_=_C532( C528 C532 ) C529_=_C530( C529 C530 ) \nC529_=_C531( C529 C531 ) C529_=_C532( C529 C532 ) C530_=_C531( C530 C531 ) C530_=_C532( C530 C532 ) C531_=_C532( C531 C532 ) C534_=_C557( C534 C557 ) \nC534_=_C580( C534 C580 ) C534_=_C581( C534 C581 ) C534_=_C582( C534 C582 ) C534_=_C583( C534 C583 ) C534_=_C584( C534 C584 ) C534_=_C585( C534 C585 ) \nC534_=_C586( C534 C586 ) C534_=_C587( C534 C587 ) C534_=_C588( C534 C588 ) C534_=_C589( C534 C589 ) C557_=_C580( C557 C580 ) C557_=_C581( C557 C581 ) \nC557_=_C582( C557 C582 ) C557_=_C583( C557 C583 ) C557_=_C584( C557 C584 ) C557_=_C585( C557 C585 ) C557_=_C586( C557 C586 ) C557_=_C587( C557 C587 ) \nC557_=_C588( C557 C588 ) C557_=_C589( C557 C589 ) C580_=_C581( C580 C581 ) C580_=_C582( C580 C582 ) C580_=_C583( C580 C583 ) C580_=_C584( C580 C584 ) \nC580_=_C585( C580 C585 ) C580_=_C586( C580 C586 ) C580_=_C587( C580 C587 ) C580_=_C588( C580 C588 ) C580_=_C589( C580 C589 ) C581_=_C582( C581 C582 ) \nC581_=_C583( C581 C583 ) C581_=_C584( C581 C584 ) C581_=_C585( C581 C585 ) C581_=_C586( C581 C586 ) C581_=_C587( C581 C587 ) C581_=_C588( C581 C588 ) \nC581_=_C589( C581 C589 ) C582_=_C583( C582 C583 ) C582_=_C584( C582 C584 ) C582_=_C585( C582 C585 ) C582_=_C586( C582 C586 ) C582_=_C587( C582 C587 ) \nC582_=_C588( C582 C588 ) C582_=_C589( C582 C589 ) C583_=_C584( C583 C584 ) C583_=_C585( C583 C585 ) C583_=_C586( C583 C586 ) C583_=_C587( C583 C587 ) \nC583_=_C588( C583 C588 ) C583_=_C589( C583 C589 ) C584_=_C585( C584 C585 ) C584_=_C586( C584 C586 ) C584_=_C587( C584 C587 ) C584_=_C588( C584 C588 ) \nC584_=_C589( C584 C589 ) C585_=_C586( C585 C586 ) C585_=_C587( C585 C587 ) C585_=_C588( C585 C588 ) C585_=_C589( C585 C589 ) C586_=_C587( C586 C587 ) \nC586_=_C588( C586 C588 ) C586_=_C589( C586 C589 ) C587_=_C588( C587 C588 ) C587_=_C589( C587 C589 ) C588_=_C589( C588 C589 ) "];285-&gt;321[label="41: C36 C105 C292 C352 C494 \nC508 C509 C511 C512 C513 C514 \nC515 C516 C517 C518 C519 C520 \nC521 C522 C523 C524 C525 C526 \nC527 C528 C529 C530 C531 C532 \nC534 C557 C580 C581 C582 C583 \nC584 C585 C586 C587 C588 C589 \n449: C36_=_C292 ,C36_=_C494 ,C36_=_C508 ,C36_=_C509 ,C36_=_C511 ,\nC36_=_C512 ,C36_=_C513 ,C36_=_C514 ,C36_=_C515 ,C36_=_C516 ,C36_=_C517 ,\nC36_=_C518 ,C36_=_C519 ,C36_=_C520 ,C36_=_C521 ,C36_=_C522 ,C36_=_C523 ,\nC36_=_C524 ,C36_=_C525 ,C36_=_C526 ,C36_=_C527 ,C36_=_C528 ,C36_=_C529 ,\nC36_=_C530 ,C36_=_C531 ,C36_=_C532 ,C105_=_C352 ,C105_=_C534 ,C105_=_C557 ,\nC105_=_C580 ,C105_=_C581 ,C105_=_C582 ,C105_=_C583 ,C105_=_C584 ,C105_=_C585 ,\nC105_=_C586 ,C105_=_C587 ,C105_=_C588 ,C105_=_C589 ,C292_=_C494 ,C292_=_C508 ,\nC292_=_C509 ,C292_=_C511 ,C292_=_C512 ,C292_=_C513 ,C292_=_C514 ,C292_=_C515 ,\nC292_=_C516 ,C292_=_C517 ,C292_=_C518 ,C292_=_C519 ,C292_=_C520 ,C292_=_C521 ,\nC292_=_C522 ,C292_=_C523 ,C292_=_C524 ,C292_=_C525 ,C292_=_C526 ,C292_=_C527 ,\nC292_=_C528 ,C292_=_C529 ,C292_=_C530 ,C292_=_C531 ,C292_=_C532 ,C352_=_C534 ,\nC352_=_C557 ,C352_=_C580 ,C352_=_C581 ,C352_=_C582 ,C352_=_C583 ,C352_=_C584 ,\nC352_=_C585 ,C352_=_C586 ,C352_=_C587 ,C352_=_C588 ,C352_=_C589 ,C494_=_C508 ,\nC494_=_C509 ,C494_=_C511 ,C494_=_C512 ,C494_=_C513 ,C494_=_C514 ,C494_=_C515 ,\nC494_=_C516 ,C494_=_C517 ,C494_=_C518 ,C494_=_C519 ,C494_=_C520 ,C494_=_C521 ,\nC494_=_C522 ,C494_=_C523 ,C494_=_C524 ,C494_=_C525 ,C494_=_C526 ,C494_=_C527 ,\nC494_=_C528 ,C494_=_C529 ,C494_=_C530 ,C494_=_C531 ,C494_=_C532 ,C508_=_C509 ,\nC508_=_C511 ,C508_=_C512 ,C508_=_C513 ,C508_=_C514 ,C508_=_C515 ,C508_=_C516 ,\nC508_=_C517 ,C508_=_C518 ,C508_=_C519 ,C508_=_C520 ,C508_=_C521 ,C508_=_C522 ,\nC508_=_C523 ,C508_=_C524 ,C508_=_C525 ,C508_=_C526 ,C508_=_C527 ,C508_=_C528 ,\nC508_=_C529 ,C508_=_C530 ,C508_=_C531 ,C508_=_C532 ,C508_=_C534 ,C509_=_C511 ,\nC509_=_C512 ,C509_=_C513 ,C509_=_C514 ,C509_=_C515 ,C509_=_C516 ,C509_=_C517 ,\nC509_=_C518 ,C509_=_C519 ,C509_=_C520 ,C509_=_C521 ,C509_=_C522 ,C509_=_C523 ,\nC509_=_C524 ,C509_=_C525 ,C509_=_C526 ,C509_=_C527 ,C509_=_C528 ,C509_=_C529 ,\nC509_=_C530 ,C509_=_C531 ,C509_=_C532 ,C509_=_C557 ,C511_=_C512 ,C511_=_C513 ,\nC511_=_C514 ,C511_=_C515 ,C511_=_C516 ,C511_=_C517 ,C511_=_C518 ,C511_=_C519 ,\nC511_=_C520 ,C511_=_C521 ,C511_=_C522 ,C511_=_C523 ,C511_=_C524 ,C511_=_C525 ,\nC511_=_C526 ,C511_=_C527 ,C511_=_C528 ,C511_=_C529 ,C511_=_C530 ,C511_=_C531 ,\nC511_=_C532 ,C512_=_C513 ,C512_=_C514 ,C512_=_C515</w:t>
      </w:r>
    </w:p>
    <w:p>
      <w:pPr>
        <w:pStyle w:val="PreformattedText"/>
        <w:bidi w:val="0"/>
        <w:spacing w:before="0" w:after="0"/>
        <w:jc w:val="left"/>
        <w:rPr/>
      </w:pPr>
      <w:r>
        <w:rPr/>
        <w:t xml:space="preserve"> </w:t>
      </w:r>
      <w:r>
        <w:rPr/>
        <w:t>,C512_=_C516 ,C512_=_C517 ,\nC512_=_C518 ,C512_=_C519 ,C512_=_C520 ,C512_=_C521 ,C512_=_C522 ,C512_=_C523 ,\nC512_=_C524 ,C512_=_C525 ,C512_=_C526 ,C512_=_C527 ,C512_=_C528 ,C512_=_C529 ,\nC512_=_C530 ,C512_=_C531 ,C512_=_C532 ,C512_=_C580 ,C513_=_C514 ,C513_=_C515 ,\nC513_=_C516 ,C513_=_C517 ,C513_=_C518 ,C513_=_C519 ,C513_=_C520 ,C513_=_C521 ,\nC513_=_C522 ,C513_=_C523 ,C513_=_C524 ,C513_=_C525 ,C513_=_C526 ,C513_=_C527 ,\nC513_=_C528 ,C513_=_C529 ,C513_=_C530 ,C513_=_C531 ,C513_=_C532 ,C513_=_C581 ,\nC514_=_C515 ,C514_=_C516 ,C514_=_C517 ,C514_=_C518 ,C514_=_C519 ,C514_=_C520 ,\nC514_=_C521 ,C514_=_C522 ,C514_=_C523 ,C514_=_C524 ,C514_=_C525 ,C514_=_C526 ,\nC514_=_C527 ,C514_=_C528 ,C514_=_C529 ,C514_=_C530 ,C514_=_C531 ,C514_=_C532 ,\nC515_=_C516 ,C515_=_C517 ,C515_=_C518 ,C515_=_C519 ,C515_=_C520 ,C515_=_C521 ,\nC515_=_C522 ,C515_=_C523 ,C515_=_C524 ,C515_=_C525 ,C515_=_C526 ,C515_=_C527 ,\nC515_=_C528 ,C515_=_C529 ,C515_=_C530 ,C515_=_C531 ,C515_=_C532 ,C515_=_C582 ,\nC516_=_C517 ,C516_=_C518 ,C516_=_C519 ,C516_=_C520 ,C516_=_C521 ,C516_=_C522 ,\nC516_=_C523 ,C516_=_C524 ,C516_=_C525 ,C516_=_C526 ,C516_=_C527 ,C516_=_C528 ,\nC516_=_C529 ,C516_=_C530 ,C516_=_C531 ,C516_=_C532 ,C517_=_C518 ,C517_=_C519 ,\nC517_=_C520 ,C517_=_C521 ,C517_=_C522 ,C517_=_C523 ,C517_=_C524 ,C517_=_C525 ,\nC517_=_C526 ,C517_=_C527 ,C517_=_C528 ,C517_=_C529 ,C517_=_C530 ,C517_=_C531 ,\nC517_=_C532 ,C517_=_C583 ,C518_=_C519 ,C518_=_C520 ,C518_=_C521 ,C518_=_C522 ,\nC518_=_C523 ,C518_=_C524 ,C518_=_C525 ,C518_=_C526 ,C518_=_C527 ,C518_=_C528 ,\nC518_=_C529 ,C518_=_C530 ,C518_=_C531 ,C518_=_C532 ,C519_=_C520 ,C519_=_C521 ,\nC519_=_C522 ,C519_=_C523 ,C519_=_C524 ,C519_=_C525 ,C519_=_C526 ,C519_=_C527 ,\nC519_=_C528 ,C519_=_C529 ,C519_=_C530 ,C519_=_C531 ,C519_=_C532 ,C519_=_C584 ,\nC520_=_C521 ,C520_=_C522 ,C520_=_C523 ,C520_=_C524 ,C520_=_C525 ,C520_=_C526 ,\nC520_=_C527 ,C520_=_C528 ,C520_=_C529 ,C520_=_C530 ,C520_=_C531 ,C520_=_C532 ,\nC521_=_C522 ,C521_=_C523 ,C521_=_C524 ,C521_=_C525 ,C521_=_C526 ,C521_=_C527 ,\nC521_=_C528 ,C521_=_C529 ,C521_=_C530 ,C521_=_C531 ,C521_=_C532 ,C522_=_C523 ,\nC522_=_C524 ,C522_=_C525 ,C522_=_C526 ,C522_=_C527 ,C522_=_C528 ,C522_=_C529 ,\nC522_=_C530 ,C522_=_C531 ,C522_=_C532 ,C523_=_C524 ,C523_=_C525 ,C523_=_C526 ,\nC523_=_C527 ,C523_=_C528 ,C523_=_C529 ,C523_=_C530 ,C523_=_C531 ,C523_=_C532 ,\nC524_=_C525 ,C524_=_C526 ,C524_=_C527 ,C524_=_C528 ,C524_=_C529 ,C524_=_C530 ,\nC524_=_C531 ,C524_=_C532 ,C525_=_C526 ,C525_=_C527 ,C525_=_C528 ,C525_=_C529 ,\nC525_=_C530 ,C525_=_C531 ,C525_=_C532 ,C526_=_C527 ,C526_=_C528 ,C526_=_C529 ,\nC526_=_C530 ,C526_=_C531 ,C526_=_C532 ,C527_=_C528 ,C527_=_C529 ,C527_=_C530 ,\nC527_=_C531 ,C527_=_C532 ,C528_=_C529 ,C528_=_C530 ,C528_=_C531 ,C528_=_C532 ,\nC529_=_C530 ,C529_=_C531 ,C529_=_C532 ,C530_=_C531 ,C530_=_C532 ,C531_=_C532 ,\nC534_=_C557 ,C534_=_C580 ,C534_=_C581 ,C534_=_C582 ,C534_=_C583 ,C534_=_C584 ,\nC534_=_C585 ,C534_=_C586 ,C534_=_C587 ,C534_=_C588 ,C534_=_C589 ,C557_=_C580 ,\nC557_=_C581 ,C557_=_C582 ,C557_=_C583 ,C557_=_C584 ,C557_=_C585 ,C557_=_C586 ,\nC557_=_C587 ,C557_=_C588 ,C557_=_C589 ,C580_=_C581 ,C580_=_C582 ,C580_=_C583 ,\nC580_=_C584 ,C580_=_C585 ,C580_=_C586 ,C580_=_C587 ,C580_=_C588 ,C580_=_C589 ,\nC581_=_C582 ,C581_=_C583 ,C581_=_C584 ,C581_=_C585 ,C581_=_C586 ,C581_=_C587 ,\nC581_=_C588 ,C581_=_C589 ,C582_=_C583 ,C582_=_C584 ,C582_=_C585 ,C582_=_C586 ,\nC582_=_C587 ,C582_=_C588 ,C582_=_C589 ,C583_=_C584 ,C583_=_C585 ,C583_=_C586 ,\nC583_=_C587 ,C583_=_C588 ,C583_=_C589 ,C584_=_C585 ,C584_=_C586 ,C584_=_C587 ,\nC584_=_C588 ,C584_=_C589 ,C585_=_C586 ,C585_=_C587 ,C585_=_C588 ,C585_=_C589 ,\nC586_=_C587 ,C586_=_C588 ,C586_=_C589 ,C587_=_C588 ,C587_=_C589 ,C588_=_C589 ,"];322[shape=box, label="id:322 level: 7\n43: C81 C216 C335 C459 C496 \nC509 C518 C533 C542 C557 C558 \nC559 C560 C561 C562 C563 C564 \nC565 C566 C567 C568 C569 C570 \nC571 C572 C573 C574 C575 C576 \nC577 C578 C579 C608 C627 C655 \nC679 C694 C695 C696 C697 C698 \nC699 C700 \n505: C81_=_C335( C81 C335 ) C81_=_C496( C81 C496 ) C81_=_C509( C81 C509 ) C81_=_C533( C81 C533 ) C81_=_C557( C81 C557 ) \nC81_=_C558( C81 C558 ) C81_=_C559( C81 C559 ) C81_=_C560( C81 C560 ) C81_=_C561( C81 C561 ) C81_=_C562( C81 C562 ) C81_=_C563( C81 C563 ) \nC81_=_C564( C81 C564 ) C81_=_C565( C81 C565 ) C81_=_C566( C81 C566 ) C81_=_C567( C81 C567 ) C81_=_C568( C81 C568 ) C81_=_C569( C81 C569 ) \nC81_=_C570( C81 C570 ) C81_=_C571( C81 C571 ) C81_=_C572( C81 C572 ) C81_=_C573( C81 C573 ) C81_=_C574( C81 C574 ) C81_=_C575( C81 C575 ) \nC81_=_C576( C81 C576 ) C81_=_C577( C81 C577 ) C81_=_C578( C81 C578 ) C81_=_C579( C81 C579 ) C216_=_C459( C216 C459 ) C216_=_C518( C216 C518 ) \nC216_=_C542( C216 C542 ) C216_=_C565( C216 C565 ) C216_=_C608( C216 C608 ) C216_=_C627( C216 C627 ) C216_=_C655( C216 C655 ) C216_=_C679( C216 C679 ) \nC216_=_C694( C216 C694 ) C216_=_C695( C216 C695 ) C216_=_C696( C216 C696 ) C216_=_C697( C216 C697 ) C216_=_C698( C216 C698 ) C216_=_C699( C216 C699 ) \nC216_=_C700( C216 C700 ) C335_=_C496( C335 C496 ) C335_=_C509( C335 C509 ) C335_=_C533( C335 C533 ) C335_=_C557( C335 C557 ) C335_=_C558( C335 C558 ) \nC335_=_C559( C335 C559 ) C335_=_C560( C335 C560 ) C335_=_C561( C335 C561 ) C335_=_C562( C335 C562 ) C335_=_C563( C335 C563 ) C335_=_C564( C335 C564 ) \nC335_=_C565( C335 C565 ) C335_=_C566( C335 C566 ) C335_=_C567( C335 C567 ) C335_=_C568( C335 C568 ) C335_=_C569( C335 C569 ) C335_=_C570( C335 C570 ) \nC335_=_C571( C335 C571 ) C335_=_C572( C335 C572 ) C335_=_C573( C335 C573 ) C335_=_C574( C335 C574 ) C335_=_C575( C335 C575 ) C335_=_C576( C335 C576 ) \nC335_=_C577( C335 C577 ) C335_=_C578( C335 C578 ) C335_=_C579( C335 C579 ) C459_=_C518( C459 C518 ) C459_=_C542( C459 C542 ) C459_=_C565( C459 C565 ) \nC459_=_C608( C459 C608 ) C459_=_C627( C459 C627 ) C459_=_C655( C459 C655 ) C459_=_C679( C459 C679 ) C459_=_C694( C459 C694 ) C459_=_C695( C459 C695 ) \nC459_=_C696( C459 C696 ) C459_=_C697( C459 C697 ) C459_=_C698( C459 C698 ) C459_=_C699( C459 C699 ) C459_=_C700( C459 C700 ) C496_=_C509( C496 C509 ) \nC496_=_C533( C496 C533 ) C496_=_C557( C496 C557 ) C496_=_C558( C496 C558 ) C496_=_C559( C496 C559 ) C496_=_C560( C496 C560 ) C496_=_C561( C496 C561 ) \nC496_=_C562( C496 C562 ) C496_=_C563( C496 C563 ) C496_=_C564( C496 C564 ) C496_=_C565( C496 C565 ) C496_=_C566( C496 C566 ) C496_=_C567( C496 C567 ) \nC496_=_C568( C496 C568 ) C496_=_C569( C496 C569 ) C496_=_C570( C496 C570 ) C496_=_C571( C496 C571 ) C496_=_C572( C496 C572 ) C496_=_C573( C496 C573 ) \nC496_=_C574( C496 C574 ) C496_=_C575( C496 C575 ) C496_=_C576( C496 C576 ) C496_=_C577( C496 C577 ) C496_=_C578( C496 C578 ) C496_=_C579( C496 C579 ) \nC509_=_C518( C509 C518 ) C509_=_C533( C509 C533 ) C509_=_C557( C509 C557 ) C509_=_C558( C509 C558 ) C509_=_C559( C509 C559 ) C509_=_C560( C509 C560 ) \nC509_=_C561( C509 C561 ) C509_=_C562( C509 C562 ) C509_=_C563( C509 C563 ) C509_=_C564( C509 C564 ) C509_=_C565( C509 C565 ) C509_=_C566( C509 C566 ) \nC509_=_C567( C509 C567 ) C509_=_C568( C509 C568 ) C509_=_C569( C509 C569 ) C509_=_C570( C509 C570 ) C509_=_C571( C509 C571 ) C509_=_C572( C509 C572 ) \nC509_=_C573( C509 C573 ) C509_=_C574( C509 C574 ) C509_=_C575( C509 C575 ) C509_=_C576( C509 C576 ) C509_=_C577( C509 C577 ) C509_=_C578( C509 C578 ) \nC509_=_C579( C509 C579 ) C518_=_C542( C518 C542 ) C518_=_C565( C518 C565 ) C518_=_C608( C518 C608 ) C518_=_C627( C518 C627 ) C518_=_C655( C518 C655 ) \nC518_=_C679( C518 C679 ) C518_=_C694( C518 C694 ) C518_=_C695( C518 C695 ) C518_=_C696( C518 C696 ) C518_=_C697( C518 C697 ) C518_=_C698( C518 C698 ) \nC518_=_C699( C518 C699 ) C518_=_C700( C518 C700 ) C533_=_C542( C533 C542 ) C533_=_C557( C533 C557 ) C533_=_C558( C533 C558 ) C533_=_C559( C533 C559 ) \nC533_=_C560( C533 C560 ) C533_=_C561( C533 C561 ) C533_=_C562( C533 C562 ) C533_=_C563( C533 C563 ) C533_=_C564( C533 C564 ) C533_=_C565( C533 C565 ) \nC533_=_C566( C533 C566 ) C533_=_C567( C533 C567 ) C533_=_C568( C533 C568 ) C533_=_C569( C533 C569 ) C533_=_C570( C533 C570 ) C533_=_C571( C533 C571 ) \nC533_=_C572( C533 C572 ) C533_=_C573( C533 C573 ) C533_=_C574( C533 C574 ) C533_=_C575( C533 C575 ) C533_=_C576( C533 C576 ) C533_=_C577( C533 C577 ) \nC533_=_C578( C533 C578 ) C533_=_C579( C533 C579 ) C542_=_C565( C542 C565 ) C542_=_C608( C542 C608 ) C542_=_C627( C542 C627 ) C542_=_C655( C542 C655 ) \nC542_=_C679( C542 C679 ) C542_=_C694( C542 C694 ) C542_=_C695( C542 C695 ) C542_=_C696( C542 C696 ) C542_=_C697( C542 C697 ) C542_=_C698( C542 C698 ) \nC542_=_C699( C542 C699 ) C542_=_C700( C542 C700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571( C557 C571 ) C557_=_C572( C557 C572 ) C557_=_C573( C557 C573 ) \nC557_=_C574( C557 C574 ) C557_=_C575( C557 C575 ) C557_=_C576( C557 C576 ) C557_=_C577( C557 C577 ) C557_=_C578( C557 C578 ) C557_=_C579( C557 C579 ) \nC558_=_C559( C558 C559 ) C558_=_C560( C558 C560 ) C558_=_C561( C558 C561 ) C558_=_C562( C558 C562 ) C558_=_C563( C558 C563 ) C558_=_C564( C558 C564 ) \nC558_=_C565( C558 C565 ) C558_=_C566( C558 C566 ) C558_=_C567( C558 C567 ) C558_=_C568( C558 C568 ) C558_=_C569( C558 C569 ) C558_=_C570( C558 C570 ) \nC558_=_C571( C558 C571 ) C558_=_C572( C558 C572 ) C558_=_C573( C558 C573 ) C558_=_C574( C558 C574 ) C558_=_C575( C558 C575 ) C558_=_C576( C558 C576 ) \nC558_=_C577( C558 C577 ) C558_=_C578( C558 C578 ) C558_=_C579( C558 C579 ) C559_=_C560( C559 C560 ) C559_=_C561( C559 C561 ) C559_=_C562( C559 C562 ) \nC559_=_C563( C559 C563 ) C559_=_C564( C559 C564 ) C559_=_C565( C559 C565 ) C559_=_C566( C559 C566 ) C559_=_C567( C559 C567 ) C559_=_C568( C559 C568 ) \nC559_=_C569( C559 C569 ) C559_=_C570( C559 C570 ) C559_=_C571(</w:t>
      </w:r>
    </w:p>
    <w:p>
      <w:pPr>
        <w:pStyle w:val="PreformattedText"/>
        <w:bidi w:val="0"/>
        <w:spacing w:before="0" w:after="0"/>
        <w:jc w:val="left"/>
        <w:rPr/>
      </w:pPr>
      <w:r>
        <w:rPr/>
        <w:t xml:space="preserve"> </w:t>
      </w:r>
      <w:r>
        <w:rPr/>
        <w:t>C559 C571 ) C559_=_C572( C559 C572 ) C559_=_C573( C559 C573 ) C559_=_C574( C559 C574 ) \nC559_=_C575( C559 C575 ) C559_=_C576( C559 C576 ) C559_=_C577( C559 C577 ) C559_=_C578( C559 C578 ) C559_=_C579( C559 C579 ) C559_=_C608( C559 C608 ) \nC560_=_C561( C560 C561 ) C560_=_C562( C560 C562 ) C560_=_C563( C560 C563 ) C560_=_C564( C560 C564 ) C560_=_C565( C560 C565 ) C560_=_C566( C560 C566 ) \nC560_=_C567( C560 C567 ) C560_=_C568( C560 C568 ) C560_=_C569( C560 C569 ) C560_=_C570( C560 C570 ) C560_=_C571( C560 C571 ) C560_=_C572( C560 C572 ) \nC560_=_C573( C560 C573 ) C560_=_C574( C560 C574 ) C560_=_C575( C560 C575 ) C560_=_C576( C560 C576 ) C560_=_C577( C560 C577 ) C560_=_C578( C560 C578 ) \nC560_=_C579( C560 C579 ) C560_=_C627( C560 C627 ) C561_=_C562( C561 C562 ) C561_=_C563( C561 C563 ) C561_=_C564( C561 C564 ) C561_=_C565( C561 C565 ) \nC561_=_C566( C561 C566 ) C561_=_C567( C561 C567 ) C561_=_C568( C561 C568 ) C561_=_C569( C561 C569 ) C561_=_C570( C561 C570 ) C561_=_C571( C561 C571 ) \nC561_=_C572( C561 C572 ) C561_=_C573( C561 C573 ) C561_=_C574( C561 C574 ) C561_=_C575( C561 C575 ) C561_=_C576( C561 C576 ) C561_=_C577( C561 C577 ) \nC561_=_C578( C561 C578 ) C561_=_C579( C561 C579 ) C562_=_C563( C562 C563 ) C562_=_C564( C562 C564 ) C562_=_C565( C562 C565 ) C562_=_C566( C562 C566 ) \nC562_=_C567( C562 C567 ) C562_=_C568( C562 C568 ) C562_=_C569( C562 C569 ) C562_=_C570( C562 C570 ) C562_=_C571( C562 C571 ) C562_=_C572( C562 C572 ) \nC562_=_C573( C562 C573 ) C562_=_C574( C562 C574 ) C562_=_C575( C562 C575 ) C562_=_C576( C562 C576 ) C562_=_C577( C562 C577 ) C562_=_C578( C562 C578 ) \nC562_=_C579( C562 C579 ) C562_=_C655( C562 C655 ) C563_=_C564( C563 C564 ) C563_=_C565( C563 C565 ) C563_=_C566( C563 C566 ) C563_=_C567( C563 C567 ) \nC563_=_C568( C563 C568 ) C563_=_C569( C563 C569 ) C563_=_C570( C563 C570 ) C563_=_C571( C563 C571 ) C563_=_C572( C563 C572 ) C563_=_C573( C563 C573 ) \nC563_=_C574( C563 C574 ) C563_=_C575( C563 C575 ) C563_=_C576( C563 C576 ) C563_=_C577( C563 C577 ) C563_=_C578( C563 C578 ) C563_=_C579( C563 C579 ) \nC564_=_C565( C564 C565 ) C564_=_C566( C564 C566 ) C564_=_C567( C564 C567 ) C564_=_C568( C564 C568 ) C564_=_C569( C564 C569 ) C564_=_C570( C564 C570 ) \nC564_=_C571( C564 C571 ) C564_=_C572( C564 C572 ) C564_=_C573( C564 C573 ) C564_=_C574( C564 C574 ) C564_=_C575( C564 C575 ) C564_=_C576( C564 C576 ) \nC564_=_C577( C564 C577 ) C564_=_C578( C564 C578 ) C564_=_C579( C564 C579 ) C564_=_C679( C564 C679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608( C565 C608 ) C565_=_C627( C565 C627 ) C565_=_C655( C565 C655 ) C565_=_C679( C565 C679 ) C565_=_C694( C565 C694 ) C565_=_C695( C565 C695 ) \nC565_=_C696( C565 C696 ) C565_=_C697( C565 C697 ) C565_=_C698( C565 C698 ) C565_=_C699( C565 C699 ) C565_=_C700( C565 C700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694( C566 C694 ) C567_=_C568( C567 C568 ) C567_=_C569( C567 C569 ) C567_=_C570( C567 C570 ) C567_=_C571( C567 C571 ) C567_=_C572( C567 C572 ) \nC567_=_C573( C567 C573 ) C567_=_C574( C567 C574 ) C567_=_C575( C567 C575 ) C567_=_C576( C567 C576 ) C567_=_C577( C567 C577 ) C567_=_C578( C567 C578 ) \nC567_=_C579( C567 C579 ) C568_=_C569( C568 C569 ) C568_=_C570( C568 C570 ) C568_=_C571( C568 C571 ) C568_=_C572( C568 C572 ) C568_=_C573( C568 C573 ) \nC568_=_C574( C568 C574 ) C568_=_C575( C568 C575 ) C568_=_C576( C568 C576 ) C568_=_C577( C568 C577 ) C568_=_C578( C568 C578 ) C568_=_C579( C568 C579 ) \nC569_=_C570( C569 C570 ) C569_=_C571( C569 C571 ) C569_=_C572( C569 C572 ) C569_=_C573( C569 C573 ) C569_=_C574( C569 C574 ) C569_=_C575( C569 C575 ) \nC569_=_C576( C569 C576 ) C569_=_C577( C569 C577 ) C569_=_C578( C569 C578 ) C569_=_C579( C569 C579 ) C570_=_C571( C570 C571 ) C570_=_C572( C570 C572 ) \nC570_=_C573( C570 C573 ) C570_=_C574( C570 C574 ) C570_=_C575( C570 C575 ) C570_=_C576( C570 C576 ) C570_=_C577( C570 C577 ) C570_=_C578( C570 C578 ) \nC570_=_C579( C570 C579 ) C571_=_C572( C571 C572 ) C571_=_C573( C571 C573 ) C571_=_C574( C571 C574 ) C571_=_C575( C571 C575 ) C571_=_C576( C571 C576 ) \nC571_=_C577( C571 C577 ) C571_=_C578( C571 C578 ) C571_=_C579( C571 C579 ) C572_=_C573( C572 C573 ) C572_=_C574( C572 C574 ) C572_=_C575( C572 C575 ) \nC572_=_C576( C572 C576 ) C572_=_C577( C572 C577 ) C572_=_C578( C572 C578 ) C572_=_C579( C572 C579 ) C573_=_C574( C573 C574 ) C573_=_C575( C573 C575 ) \nC573_=_C576( C573 C576 ) C573_=_C577( C573 C577 ) C573_=_C578( C573 C578 ) C573_=_C579( C573 C579 ) C574_=_C575( C574 C575 ) C574_=_C576( C574 C576 ) \nC574_=_C577( C574 C577 ) C574_=_C578( C574 C578 ) C574_=_C579( C574 C579 ) C575_=_C576( C575 C576 ) C575_=_C577( C575 C577 ) C575_=_C578( C575 C578 ) \nC575_=_C579( C575 C579 ) C576_=_C577( C576 C577 ) C576_=_C578( C576 C578 ) C576_=_C579( C576 C579 ) C577_=_C578( C577 C578 ) C577_=_C579( C577 C579 ) \nC578_=_C579( C578 C579 ) C608_=_C627( C608 C627 ) C608_=_C655( C608 C655 ) C608_=_C679( C608 C679 ) C608_=_C694( C608 C694 ) C608_=_C695( C608 C695 ) \nC608_=_C696( C608 C696 ) C608_=_C697( C608 C697 ) C608_=_C698( C608 C698 ) C608_=_C699( C608 C699 ) C608_=_C700( C608 C700 ) C627_=_C655( C627 C655 ) \nC627_=_C679( C627 C679 ) C627_=_C694( C627 C694 ) C627_=_C695( C627 C695 ) C627_=_C696( C627 C696 ) C627_=_C697( C627 C697 ) C627_=_C698( C627 C698 ) \nC627_=_C699( C627 C699 ) C627_=_C700( C627 C700 ) C655_=_C679( C655 C679 ) C655_=_C694( C655 C694 ) C655_=_C695( C655 C695 ) C655_=_C696( C655 C696 ) \nC655_=_C697( C655 C697 ) C655_=_C698( C655 C698 ) C655_=_C699( C655 C699 ) C655_=_C700( C655 C700 ) C679_=_C694( C679 C694 ) C679_=_C695( C679 C695 ) \nC679_=_C696( C679 C696 ) C679_=_C697( C679 C697 ) C679_=_C698( C679 C698 ) C679_=_C699( C679 C699 ) C679_=_C700( C679 C700 ) C694_=_C695( C694 C695 ) \nC694_=_C696( C694 C696 ) C694_=_C697( C694 C697 ) C694_=_C698( C694 C698 ) C694_=_C699( C694 C699 ) C694_=_C700( C694 C700 ) C695_=_C696( C695 C696 ) \nC695_=_C697( C695 C697 ) C695_=_C698( C695 C698 ) C695_=_C699( C695 C699 ) C695_=_C700( C695 C700 ) C696_=_C697( C696 C697 ) C696_=_C698( C696 C698 ) \nC696_=_C699( C696 C699 ) C696_=_C700( C696 C700 ) C697_=_C698( C697 C698 ) C697_=_C699( C697 C699 ) C697_=_C700( C697 C700 ) C698_=_C699( C698 C699 ) \nC698_=_C700( C698 C700 ) C699_=_C700( C699 C700 ) "];285-&gt;322[label="42: C81 C216 C335 C459 C496 \nC509 C518 C533 C542 C557 C558 \nC559 C560 C561 C562 C563 C564 \nC566 C567 C568 C569 C570 C571 \nC572 C573 C574 C575 C576 C577 \nC578 C579 C608 C627 C655 C679 \nC694 C695 C696 C697 C698 C699 \nC700 \n463: C81_=_C335 ,C81_=_C496 ,C81_=_C509 ,C81_=_C533 ,C81_=_C557 ,\nC81_=_C558 ,C81_=_C559 ,C81_=_C560 ,C81_=_C561 ,C81_=_C562 ,C81_=_C563 ,\nC81_=_C564 ,C81_=_C566 ,C81_=_C567 ,C81_=_C568 ,C81_=_C569 ,C81_=_C570 ,\nC81_=_C571 ,C81_=_C572 ,C81_=_C573 ,C81_=_C574 ,C81_=_C575 ,C81_=_C576 ,\nC81_=_C577 ,C81_=_C578 ,C81_=_C579 ,C216_=_C459 ,C216_=_C518 ,C216_=_C542 ,\nC216_=_C608 ,C216_=_C627 ,C216_=_C655 ,C216_=_C679 ,C216_=_C694 ,C216_=_C695 ,\nC216_=_C696 ,C216_=_C697 ,C216_=_C698 ,C216_=_C699 ,C216_=_C700 ,C335_=_C496 ,\nC335_=_C509 ,C335_=_C533 ,C335_=_C557 ,C335_=_C558 ,C335_=_C559 ,C335_=_C560 ,\nC335_=_C561 ,C335_=_C562 ,C335_=_C563 ,C335_=_C564 ,C335_=_C566 ,C335_=_C567 ,\nC335_=_C568 ,C335_=_C569 ,C335_=_C570 ,C335_=_C571 ,C335_=_C572 ,C335_=_C573 ,\nC335_=_C574 ,C335_=_C575 ,C335_=_C576 ,C335_=_C577 ,C335_=_C578 ,C335_=_C579 ,\nC459_=_C518 ,C459_=_C542 ,C459_=_C608 ,C459_=_C627 ,C459_=_C655 ,C459_=_C679 ,\nC459_=_C694 ,C459_=_C695 ,C459_=_C696 ,C459_=_C697 ,C459_=_C698 ,C459_=_C699 ,\nC459_=_C700 ,C496_=_C509 ,C496_=_C533 ,C496_=_C557 ,C496_=_C558 ,C496_=_C559 ,\nC496_=_C560 ,C496_=_C561 ,C496_=_C562 ,C496_=_C563 ,C496_=_C564 ,C496_=_C566 ,\nC496_=_C567 ,C496_=_C568 ,C496_=_C569 ,C496_=_C570 ,C496_=_C571 ,C496_=_C572 ,\nC496_=_C573 ,C496_=_C574 ,C496_=_C575 ,C496_=_C576 ,C496_=_C577 ,C496_=_C578 ,\nC496_=_C579 ,C509_=_C518 ,C509_=_C533 ,C509_=_C557 ,C509_=_C558 ,C509_=_C559 ,\nC509_=_C560 ,C509_=_C561 ,C509_=_C562 ,C509_=_C563 ,C509_=_C564 ,C509_=_C566 ,\nC509_=_C567 ,C509_=_C568 ,C509_=_C569 ,C509_=_C570 ,C509_=_C571 ,C509_=_C572 ,\nC509_=_C573 ,C509_=_C574 ,C509_=_C575 ,C509_=_C576 ,C509_=_C577 ,C509_=_C578 ,\nC509_=_C579 ,C518_=_C542 ,C518_=_C608 ,C518_=_C627 ,C518_=_C655 ,C518_=_C679 ,\nC518_=_C694 ,C518_=_C695 ,C518_=_C696 ,C518_=_C697 ,C518_=_C698 ,C518_=_C699 ,\nC518_=_C700 ,C533_=_C542 ,C533_=_C557 ,C533_=_C558 ,C533_=_C559 ,C533_=_C560 ,\nC533_=_C561 ,C533_=_C562 ,C533_=_C563 ,C533_=_C564 ,C533_=_C566 ,C533_=_C567 ,\nC533_=_C568 ,C533_=_C569 ,C533_=_C570 ,C533_=_C571 ,C533_=_C572 ,C533_=_C573 ,\nC533_=_C574 ,C533_=_C575 ,C533_=_C576 ,C533_=_C577 ,C533_=_C578 ,C533_=_C579 ,\nC542_=_C608 ,C542_=_C627 ,C542_=_C655 ,C542_=_C679 ,C542_=_C694 ,C542_=_C695 ,\nC542_=_C696 ,C542_=_C697 ,C542_=_C698 ,C542_=_C699 ,C542_=_C700 ,C557_=_C558 ,\nC557_=_C559 ,C557_=_C560 ,C557_=_C561 ,C557_=_C562 ,C557_=_C563 ,C557_=_C564 ,\nC557_=_C566 ,C557_=_C567 ,C557_=_C568 ,C557_=_C569 ,C557_=_C570 ,C557_=_C571 ,\nC557_=_C572 ,C557_=_C573 ,C557_=_C574 ,C557_=_C575 ,C557_=_C576 ,C557_=_C577 ,\nC557_=_C578 ,C557_=_C579 ,C558_=_C559 ,C558_=_C560 ,C558_=_C561 ,C558_=_C562 ,\nC558_=_C563 ,C558_=_C564 ,C558_=_C566 ,C558_=_C567 ,C558_=_C568 ,C558_=_C569 ,\nC558_=_C570 ,C558_=_C571 ,C558_=_C572 ,C558_=_C573 ,C558_=_C574 ,C558_=_C575 ,\nC558_=_C576 ,C558_=_C577 ,C558_=_C578 ,C558_=_C579 ,C559_=_C560</w:t>
      </w:r>
    </w:p>
    <w:p>
      <w:pPr>
        <w:pStyle w:val="PreformattedText"/>
        <w:bidi w:val="0"/>
        <w:spacing w:before="0" w:after="0"/>
        <w:jc w:val="left"/>
        <w:rPr/>
      </w:pPr>
      <w:r>
        <w:rPr/>
        <w:t xml:space="preserve"> </w:t>
      </w:r>
      <w:r>
        <w:rPr/>
        <w:t>,C559_=_C561 ,\nC559_=_C562 ,C559_=_C563 ,C559_=_C564 ,C559_=_C566 ,C559_=_C567 ,C559_=_C568 ,\nC559_=_C569 ,C559_=_C570 ,C559_=_C571 ,C559_=_C572 ,C559_=_C573 ,C559_=_C574 ,\nC559_=_C575 ,C559_=_C576 ,C559_=_C577 ,C559_=_C578 ,C559_=_C579 ,C559_=_C608 ,\nC560_=_C561 ,C560_=_C562 ,C560_=_C563 ,C560_=_C564 ,C560_=_C566 ,C560_=_C567 ,\nC560_=_C568 ,C560_=_C569 ,C560_=_C570 ,C560_=_C571 ,C560_=_C572 ,C560_=_C573 ,\nC560_=_C574 ,C560_=_C575 ,C560_=_C576 ,C560_=_C577 ,C560_=_C578 ,C560_=_C579 ,\nC560_=_C627 ,C561_=_C562 ,C561_=_C563 ,C561_=_C564 ,C561_=_C566 ,C561_=_C567 ,\nC561_=_C568 ,C561_=_C569 ,C561_=_C570 ,C561_=_C571 ,C561_=_C572 ,C561_=_C573 ,\nC561_=_C574 ,C561_=_C575 ,C561_=_C576 ,C561_=_C577 ,C561_=_C578 ,C561_=_C579 ,\nC562_=_C563 ,C562_=_C564 ,C562_=_C566 ,C562_=_C567 ,C562_=_C568 ,C562_=_C569 ,\nC562_=_C570 ,C562_=_C571 ,C562_=_C572 ,C562_=_C573 ,C562_=_C574 ,C562_=_C575 ,\nC562_=_C576 ,C562_=_C577 ,C562_=_C578 ,C562_=_C579 ,C562_=_C655 ,C563_=_C564 ,\nC563_=_C566 ,C563_=_C567 ,C563_=_C568 ,C563_=_C569 ,C563_=_C570 ,C563_=_C571 ,\nC563_=_C572 ,C563_=_C573 ,C563_=_C574 ,C563_=_C575 ,C563_=_C576 ,C563_=_C577 ,\nC563_=_C578 ,C563_=_C579 ,C564_=_C566 ,C564_=_C567 ,C564_=_C568 ,C564_=_C569 ,\nC564_=_C570 ,C564_=_C571 ,C564_=_C572 ,C564_=_C573 ,C564_=_C574 ,C564_=_C575 ,\nC564_=_C576 ,C564_=_C577 ,C564_=_C578 ,C564_=_C579 ,C564_=_C679 ,C566_=_C567 ,\nC566_=_C568 ,C566_=_C569 ,C566_=_C570 ,C566_=_C571 ,C566_=_C572 ,C566_=_C573 ,\nC566_=_C574 ,C566_=_C575 ,C566_=_C576 ,C566_=_C577 ,C566_=_C578 ,C566_=_C579 ,\nC566_=_C694 ,C567_=_C568 ,C567_=_C569 ,C567_=_C570 ,C567_=_C571 ,C567_=_C572 ,\nC567_=_C573 ,C567_=_C574 ,C567_=_C575 ,C567_=_C576 ,C567_=_C577 ,C567_=_C578 ,\nC567_=_C579 ,C568_=_C569 ,C568_=_C570 ,C568_=_C571 ,C568_=_C572 ,C568_=_C573 ,\nC568_=_C574 ,C568_=_C575 ,C568_=_C576 ,C568_=_C577 ,C568_=_C578 ,C568_=_C579 ,\nC569_=_C570 ,C569_=_C571 ,C569_=_C572 ,C569_=_C573 ,C569_=_C574 ,C569_=_C575 ,\nC569_=_C576 ,C569_=_C577 ,C569_=_C578 ,C569_=_C579 ,C570_=_C571 ,C570_=_C572 ,\nC570_=_C573 ,C570_=_C574 ,C570_=_C575 ,C570_=_C576 ,C570_=_C577 ,C570_=_C578 ,\nC570_=_C579 ,C571_=_C572 ,C571_=_C573 ,C571_=_C574 ,C571_=_C575 ,C571_=_C576 ,\nC571_=_C577 ,C571_=_C578 ,C571_=_C579 ,C572_=_C573 ,C572_=_C574 ,C572_=_C575 ,\nC572_=_C576 ,C572_=_C577 ,C572_=_C578 ,C572_=_C579 ,C573_=_C574 ,C573_=_C575 ,\nC573_=_C576 ,C573_=_C577 ,C573_=_C578 ,C573_=_C579 ,C574_=_C575 ,C574_=_C576 ,\nC574_=_C577 ,C574_=_C578 ,C574_=_C579 ,C575_=_C576 ,C575_=_C577 ,C575_=_C578 ,\nC575_=_C579 ,C576_=_C577 ,C576_=_C578 ,C576_=_C579 ,C577_=_C578 ,C577_=_C579 ,\nC578_=_C579 ,C608_=_C627 ,C608_=_C655 ,C608_=_C679 ,C608_=_C694 ,C608_=_C695 ,\nC608_=_C696 ,C608_=_C697 ,C608_=_C698 ,C608_=_C699 ,C608_=_C700 ,C627_=_C655 ,\nC627_=_C679 ,C627_=_C694 ,C627_=_C695 ,C627_=_C696 ,C627_=_C697 ,C627_=_C698 ,\nC627_=_C699 ,C627_=_C700 ,C655_=_C679 ,C655_=_C694 ,C655_=_C695 ,C655_=_C696 ,\nC655_=_C697 ,C655_=_C698 ,C655_=_C699 ,C655_=_C700 ,C679_=_C694 ,C679_=_C695 ,\nC679_=_C696 ,C679_=_C697 ,C679_=_C698 ,C679_=_C699 ,C679_=_C700 ,C694_=_C695 ,\nC694_=_C696 ,C694_=_C697 ,C694_=_C698 ,C694_=_C699 ,C694_=_C700 ,C695_=_C696 ,\nC695_=_C697 ,C695_=_C698 ,C695_=_C699 ,C695_=_C700 ,C696_=_C697 ,C696_=_C698 ,\nC696_=_C699 ,C696_=_C700 ,C697_=_C698 ,C697_=_C699 ,C697_=_C700 ,C698_=_C699 ,\nC698_=_C700 ,C699_=_C700 ,"];323[shape=box, label="id:323 level: 7\n43: C230 C473 C501 C514 C519 \nC538 C543 C561 C566 C584 C594 \nC604 C609 C623 C628 C642 C643 \nC644 C645 C646 C647 C648 C649 \nC650 C651 C652 C656 C671 C680 \nC694 C701 C702 C703 C704 C705 \nC706 C707 C708 C709 C710 C711 \nC712 C713 \n505: C230_=_C473( C230 C473 ) C230_=_C501( C230 C501 ) C230_=_C519( C230 C519 ) C230_=_C543( C230 C543 ) C230_=_C566( C230 C566 ) \nC230_=_C584( C230 C584 ) C230_=_C594( C230 C594 ) C230_=_C609( C230 C609 ) C230_=_C628( C230 C628 ) C230_=_C644( C230 C644 ) C230_=_C656( C230 C656 ) \nC230_=_C671( C230 C671 ) C230_=_C680( C230 C680 ) C230_=_C694( C230 C694 ) C230_=_C701( C230 C701 ) C230_=_C702( C230 C702 ) C230_=_C703( C230 C703 ) \nC230_=_C704( C230 C704 ) C230_=_C705( C230 C705 ) C230_=_C706( C230 C706 ) C230_=_C707( C230 C707 ) C230_=_C708( C230 C708 ) C230_=_C709( C230 C709 ) \nC230_=_C710( C230 C710 ) C230_=_C711( C230 C711 ) C230_=_C712( C230 C712 ) C230_=_C713( C230 C713 ) C473_=_C501( C473 C501 ) C473_=_C519( C473 C519 ) \nC473_=_C543( C473 C543 ) C473_=_C566( C473 C566 ) C473_=_C584( C473 C584 ) C473_=_C594( C473 C594 ) C473_=_C609( C473 C609 ) C473_=_C628( C473 C628 ) \nC473_=_C644( C473 C644 ) C473_=_C656( C473 C656 ) C473_=_C671( C473 C671 ) C473_=_C680( C473 C680 ) C473_=_C694( C473 C694 ) C473_=_C701( C473 C701 ) \nC473_=_C702( C473 C702 ) C473_=_C703( C473 C703 ) C473_=_C704( C473 C704 ) C473_=_C705( C473 C705 ) C473_=_C706( C473 C706 ) C473_=_C707( C473 C707 ) \nC473_=_C708( C473 C708 ) C473_=_C709( C473 C709 ) C473_=_C710( C473 C710 ) C473_=_C711( C473 C711 ) C473_=_C712( C473 C712 ) C473_=_C713( C473 C713 ) \nC501_=_C519( C501 C519 ) C501_=_C543( C501 C543 ) C501_=_C566( C501 C566 ) C501_=_C584( C501 C584 ) C501_=_C594( C501 C594 ) C501_=_C609( C501 C609 ) \nC501_=_C628( C501 C628 ) C501_=_C644( C501 C644 ) C501_=_C656( C501 C656 ) C501_=_C671( C501 C671 ) C501_=_C680( C501 C680 ) C501_=_C694( C501 C694 ) \nC501_=_C701( C501 C701 ) C501_=_C702( C501 C702 ) C501_=_C703( C501 C703 ) C501_=_C704( C501 C704 ) C501_=_C705( C501 C705 ) C501_=_C706( C501 C706 ) \nC501_=_C707( C501 C707 ) C501_=_C708( C501 C708 ) C501_=_C709( C501 C709 ) C501_=_C710( C501 C710 ) C501_=_C711( C501 C711 ) C501_=_C712( C501 C712 ) \nC501_=_C713( C501 C713 ) C514_=_C519( C514 C519 ) C514_=_C538( C514 C538 ) C514_=_C561( C514 C561 ) C514_=_C604( C514 C604 ) C514_=_C623( C514 C623 ) \nC514_=_C642( C514 C642 ) C514_=_C643( C514 C643 ) C514_=_C644( C514 C644 ) C514_=_C645( C514 C645 ) C514_=_C646( C514 C646 ) C514_=_C647( C514 C647 ) \nC514_=_C648( C514 C648 ) C514_=_C649( C514 C649 ) C514_=_C650( C514 C650 ) C514_=_C651( C514 C651 ) C514_=_C652( C514 C652 ) C519_=_C543( C519 C543 ) \nC519_=_C566( C519 C566 ) C519_=_C584( C519 C584 ) C519_=_C594( C519 C594 ) C519_=_C609( C519 C609 ) C519_=_C628( C519 C628 ) C519_=_C644( C519 C644 ) \nC519_=_C656( C519 C656 ) C519_=_C671( C519 C671 ) C519_=_C680( C519 C680 ) C519_=_C694( C519 C694 ) C519_=_C701( C519 C701 ) C519_=_C702( C519 C702 ) \nC519_=_C703( C519 C703 ) C519_=_C704( C519 C704 ) C519_=_C705( C519 C705 ) C519_=_C706( C519 C706 ) C519_=_C707( C519 C707 ) C519_=_C708( C519 C708 ) \nC519_=_C709( C519 C709 ) C519_=_C710( C519 C710 ) C519_=_C711( C519 C711 ) C519_=_C712( C519 C712 ) C519_=_C713( C519 C713 ) C538_=_C543( C538 C543 ) \nC538_=_C561( C538 C561 ) C538_=_C604( C538 C604 ) C538_=_C623( C538 C623 ) C538_=_C642( C538 C642 ) C538_=_C643( C538 C643 ) C538_=_C644( C538 C644 ) \nC538_=_C645( C538 C645 ) C538_=_C646( C538 C646 ) C538_=_C647( C538 C647 ) C538_=_C648( C538 C648 ) C538_=_C649( C538 C649 ) C538_=_C650( C538 C650 ) \nC538_=_C651( C538 C651 ) C538_=_C652( C538 C652 ) C543_=_C566( C543 C566 ) C543_=_C584( C543 C584 ) C543_=_C594( C543 C594 ) C543_=_C609( C543 C609 ) \nC543_=_C628( C543 C628 ) C543_=_C644( C543 C644 ) C543_=_C656( C543 C656 ) C543_=_C671( C543 C671 ) C543_=_C680( C543 C680 ) C543_=_C694( C543 C694 ) \nC543_=_C701( C543 C701 ) C543_=_C702( C543 C702 ) C543_=_C703( C543 C703 ) C543_=_C704( C543 C704 ) C543_=_C705( C543 C705 ) C543_=_C706( C543 C706 ) \nC543_=_C707( C543 C707 ) C543_=_C708( C543 C708 ) C543_=_C709( C543 C709 ) C543_=_C710( C543 C710 ) C543_=_C711( C543 C711 ) C543_=_C712( C543 C712 ) \nC543_=_C713( C543 C713 ) C561_=_C566( C561 C566 ) C561_=_C604( C561 C604 ) C561_=_C623( C561 C623 ) C561_=_C642( C561 C642 ) C561_=_C643( C561 C643 ) \nC561_=_C644( C561 C644 ) C561_=_C645( C561 C645 ) C561_=_C646( C561 C646 ) C561_=_C647( C561 C647 ) C561_=_C648( C561 C648 ) C561_=_C649( C561 C649 ) \nC561_=_C650( C561 C650 ) C561_=_C651( C561 C651 ) C561_=_C652( C561 C652 ) C566_=_C584( C566 C584 ) C566_=_C594( C566 C594 ) C566_=_C609( C566 C609 ) \nC566_=_C628( C566 C628 ) C566_=_C644( C566 C644 ) C566_=_C656( C566 C656 ) C566_=_C671( C566 C671 ) C566_=_C680( C566 C680 ) C566_=_C694( C566 C694 ) \nC566_=_C701( C566 C701 ) C566_=_C702( C566 C702 ) C566_=_C703( C566 C703 ) C566_=_C704( C566 C704 ) C566_=_C705( C566 C705 ) C566_=_C706( C566 C706 ) \nC566_=_C707( C566 C707 ) C566_=_C708( C566 C708 ) C566_=_C709( C566 C709 ) C566_=_C710( C566 C710 ) C566_=_C711( C566 C711 ) C566_=_C712( C566 C712 ) \nC566_=_C713( C566 C713 ) C584_=_C594( C584 C594 ) C584_=_C609( C584 C609 ) C584_=_C628( C584 C628 ) C584_=_C644( C584 C644 ) C584_=_C656( C584 C656 ) \nC584_=_C671( C584 C671 ) C584_=_C680( C584 C680 ) C584_=_C694( C584 C694 ) C584_=_C701( C584 C701 ) C584_=_C702( C584 C702 ) C584_=_C703( C584 C703 ) \nC584_=_C704( C584 C704 ) C584_=_C705( C584 C705 ) C584_=_C706( C584 C706 ) C584_=_C707( C584 C707 ) C584_=_C708( C584 C708 ) C584_=_C709( C584 C709 ) \nC584_=_C710( C584 C710 ) C584_=_C711( C584 C711 ) C584_=_C712( C584 C712 ) C584_=_C713( C584 C713 ) C594_=_C609( C594 C609 ) C594_=_C628( C594 C628 ) \nC594_=_C644( C594 C644 ) C594_=_C656( C594 C656 ) C594_=_C671( C594 C671 ) C594_=_C680( C594 C680 ) C594_=_C694( C594 C694 ) C594_=_C701( C594 C701 ) \nC594_=_C702( C594 C702 ) C594_=_C703( C594 C703 ) C594_=_C704( C594 C704 ) C594_=_C705( C594 C705 ) C594_=_C706( C594 C706 ) C594_=_C707( C594 C707 ) \nC594_=_C708( C594 C708 ) C594_=_C709( C594 C709 ) C594_=_C710( C594 C710 ) C594_=_C711( C594 C711 ) C594_=_C712( C594 C712 ) C594_=_C713( C594 C713 ) \nC604_=_C609( C604 C609 ) C604_=_C623( C604 C623 ) C604_=_C642( C604 C642 ) C604_=_C643( C604 C643 ) C604_=_C644( C604 C644 ) C604_=_C645( C604 C645 ) \nC604_=_C646( C604 C646 ) C604_=_C647( C604 C647 ) C604_=_C648( C604 C648 ) C604_=_C649( C604 C649 ) C604_=_C650( C604 C650 ) C604_=_C651( C604 C651 ) \nC604_=_C652( C604 C652 ) C609_=_C628( C609 C628 ) C609_=_C644( C609 C644 ) C609_=_C656( C609</w:t>
      </w:r>
    </w:p>
    <w:p>
      <w:pPr>
        <w:pStyle w:val="PreformattedText"/>
        <w:bidi w:val="0"/>
        <w:spacing w:before="0" w:after="0"/>
        <w:jc w:val="left"/>
        <w:rPr/>
      </w:pPr>
      <w:r>
        <w:rPr/>
        <w:t xml:space="preserve"> </w:t>
      </w:r>
      <w:r>
        <w:rPr/>
        <w:t>C656 ) C609_=_C671( C609 C671 ) C609_=_C680( C609 C680 ) \nC609_=_C694( C609 C694 ) C609_=_C701( C609 C701 ) C609_=_C702( C609 C702 ) C609_=_C703( C609 C703 ) C609_=_C704( C609 C704 ) C609_=_C705( C609 C705 ) \nC609_=_C706( C609 C706 ) C609_=_C707( C609 C707 ) C609_=_C708( C609 C708 ) C609_=_C709( C609 C709 ) C609_=_C710( C609 C710 ) C609_=_C711( C609 C711 ) \nC609_=_C712( C609 C712 ) C609_=_C713( C609 C713 ) C623_=_C628( C623 C628 ) C623_=_C642( C623 C642 ) C623_=_C643( C623 C643 ) C623_=_C644( C623 C644 ) \nC623_=_C645( C623 C645 ) C623_=_C646( C623 C646 ) C623_=_C647( C623 C647 ) C623_=_C648( C623 C648 ) C623_=_C649( C623 C649 ) C623_=_C650( C623 C650 ) \nC623_=_C651( C623 C651 ) C623_=_C652( C623 C652 ) C628_=_C644( C628 C644 ) C628_=_C656( C628 C656 ) C628_=_C671( C628 C671 ) C628_=_C680( C628 C680 ) \nC628_=_C694( C628 C694 ) C628_=_C701( C628 C701 ) C628_=_C702( C628 C702 ) C628_=_C703( C628 C703 ) C628_=_C704( C628 C704 ) C628_=_C705( C628 C705 ) \nC628_=_C706( C628 C706 ) C628_=_C707( C628 C707 ) C628_=_C708( C628 C708 ) C628_=_C709( C628 C709 ) C628_=_C710( C628 C710 ) C628_=_C711( C628 C711 ) \nC628_=_C712( C628 C712 ) C628_=_C713( C628 C713 ) C642_=_C643( C642 C643 ) C642_=_C644( C642 C644 ) C642_=_C645( C642 C645 ) C642_=_C646( C642 C646 ) \nC642_=_C647( C642 C647 ) C642_=_C648( C642 C648 ) C642_=_C649( C642 C649 ) C642_=_C650( C642 C650 ) C642_=_C651( C642 C651 ) C642_=_C652( C642 C652 ) \nC642_=_C656( C642 C656 ) C643_=_C644( C643 C644 ) C643_=_C645( C643 C645 ) C643_=_C646( C643 C646 ) C643_=_C647( C643 C647 ) C643_=_C648( C643 C648 ) \nC643_=_C649( C643 C649 ) C643_=_C650( C643 C650 ) C643_=_C651( C643 C651 ) C643_=_C652( C643 C652 ) C643_=_C680( C643 C680 ) C644_=_C645( C644 C645 ) \nC644_=_C646( C644 C646 ) C644_=_C647( C644 C647 ) C644_=_C648( C644 C648 ) C644_=_C649( C644 C649 ) C644_=_C650( C644 C650 ) C644_=_C651( C644 C651 ) \nC644_=_C652( C644 C652 ) C644_=_C656( C644 C656 ) C644_=_C671( C644 C671 ) C644_=_C680( C644 C680 ) C644_=_C694( C644 C694 ) C644_=_C701( C644 C701 ) \nC644_=_C702( C644 C702 ) C644_=_C703( C644 C703 ) C644_=_C704( C644 C704 ) C644_=_C705( C644 C705 ) C644_=_C706( C644 C706 ) C644_=_C707( C644 C707 ) \nC644_=_C708( C644 C708 ) C644_=_C709( C644 C709 ) C644_=_C710( C644 C710 ) C644_=_C711( C644 C711 ) C644_=_C712( C644 C712 ) C644_=_C713( C644 C713 ) \nC645_=_C646( C645 C646 ) C645_=_C647( C645 C647 ) C645_=_C648( C645 C648 ) C645_=_C649( C645 C649 ) C645_=_C650( C645 C650 ) C645_=_C651( C645 C651 ) \nC645_=_C652( C645 C652 ) C646_=_C647( C646 C647 ) C646_=_C648( C646 C648 ) C646_=_C649( C646 C649 ) C646_=_C650( C646 C650 ) C646_=_C651( C646 C651 ) \nC646_=_C652( C646 C652 ) C647_=_C648( C647 C648 ) C647_=_C649( C647 C649 ) C647_=_C650( C647 C650 ) C647_=_C651( C647 C651 ) C647_=_C652( C647 C652 ) \nC648_=_C649( C648 C649 ) C648_=_C650( C648 C650 ) C648_=_C651( C648 C651 ) C648_=_C652( C648 C652 ) C649_=_C650( C649 C650 ) C649_=_C651( C649 C651 ) \nC649_=_C652( C649 C652 ) C650_=_C651( C650 C651 ) C650_=_C652( C650 C652 ) C651_=_C652( C651 C652 ) C656_=_C671( C656 C671 ) C656_=_C680( C656 C680 ) \nC656_=_C694( C656 C694 ) C656_=_C701( C656 C701 ) C656_=_C702( C656 C702 ) C656_=_C703( C656 C703 ) C656_=_C704( C656 C704 ) C656_=_C705( C656 C705 ) \nC656_=_C706( C656 C706 ) C656_=_C707( C656 C707 ) C656_=_C708( C656 C708 ) C656_=_C709( C656 C709 ) C656_=_C710( C656 C710 ) C656_=_C711( C656 C711 ) \nC656_=_C712( C656 C712 ) C656_=_C713( C656 C713 ) C671_=_C680( C671 C680 ) C671_=_C694( C671 C694 ) C671_=_C701( C671 C701 ) C671_=_C702( C671 C702 ) \nC671_=_C703( C671 C703 ) C671_=_C704( C671 C704 ) C671_=_C705( C671 C705 ) C671_=_C706( C671 C706 ) C671_=_C707( C671 C707 ) C671_=_C708( C671 C708 ) \nC671_=_C709( C671 C709 ) C671_=_C710( C671 C710 ) C671_=_C711( C671 C711 ) C671_=_C712( C671 C712 ) C671_=_C713( C671 C713 ) C680_=_C694( C680 C694 ) \nC680_=_C701( C680 C701 ) C680_=_C702( C680 C702 ) C680_=_C703( C680 C703 ) C680_=_C704( C680 C704 ) C680_=_C705( C680 C705 ) C680_=_C706( C680 C706 ) \nC680_=_C707( C680 C707 ) C680_=_C708( C680 C708 ) C680_=_C709( C680 C709 ) C680_=_C710( C680 C710 ) C680_=_C711( C680 C711 ) C680_=_C712( C680 C712 ) \nC680_=_C713( C680 C713 ) C694_=_C701( C694 C701 ) C694_=_C702( C694 C702 ) C694_=_C703( C694 C703 ) C694_=_C704( C694 C704 ) C694_=_C705( C694 C705 ) \nC694_=_C706( C694 C706 ) C694_=_C707( C694 C707 ) C694_=_C708( C694 C708 ) C694_=_C709( C694 C709 ) C694_=_C710( C694 C710 ) C694_=_C711( C694 C711 ) \nC694_=_C712( C694 C712 ) C694_=_C713( C694 C713 ) C701_=_C702( C701 C702 ) C701_=_C703( C701 C703 ) C701_=_C704( C701 C704 ) C701_=_C705( C701 C705 ) \nC701_=_C706( C701 C706 ) C701_=_C707( C701 C707 ) C701_=_C708( C701 C708 ) C701_=_C709( C701 C709 ) C701_=_C710( C701 C710 ) C701_=_C711( C701 C711 ) \nC701_=_C712( C701 C712 ) C701_=_C713( C701 C713 ) C702_=_C703( C702 C703 ) C702_=_C704( C702 C704 ) C702_=_C705( C702 C705 ) C702_=_C706( C702 C706 ) \nC702_=_C707( C702 C707 ) C702_=_C708( C702 C708 ) C702_=_C709( C702 C709 ) C702_=_C710( C702 C710 ) C702_=_C711( C702 C711 ) C702_=_C712( C702 C712 ) \nC702_=_C713( C702 C713 ) C703_=_C704( C703 C704 ) C703_=_C705( C703 C705 ) C703_=_C706( C703 C706 ) C703_=_C707( C703 C707 ) C703_=_C708( C703 C708 ) \nC703_=_C709( C703 C709 ) C703_=_C710( C703 C710 ) C703_=_C711( C703 C711 ) C703_=_C712( C703 C712 ) C703_=_C713( C703 C713 ) C704_=_C705( C704 C705 ) \nC704_=_C706( C704 C706 ) C704_=_C707( C704 C707 ) C704_=_C708( C704 C708 ) C704_=_C709( C704 C709 ) C704_=_C710( C704 C710 ) C704_=_C711( C704 C711 ) \nC704_=_C712( C704 C712 ) C704_=_C713( C704 C713 ) C705_=_C706( C705 C706 ) C705_=_C707( C705 C707 ) C705_=_C708( C705 C708 ) C705_=_C709( C705 C709 ) \nC705_=_C710( C705 C710 ) C705_=_C711( C705 C711 ) C705_=_C712( C705 C712 ) C705_=_C713( C705 C713 ) C706_=_C707( C706 C707 ) C706_=_C708( C706 C708 ) \nC706_=_C709( C706 C709 ) C706_=_C710( C706 C710 ) C706_=_C711( C706 C711 ) C706_=_C712( C706 C712 ) C706_=_C713( C706 C713 ) C707_=_C708( C707 C708 ) \nC707_=_C709( C707 C709 ) C707_=_C710( C707 C710 ) C707_=_C711( C707 C711 ) C707_=_C712( C707 C712 ) C707_=_C713( C707 C713 ) C708_=_C709( C708 C709 ) \nC708_=_C710( C708 C710 ) C708_=_C711( C708 C711 ) C708_=_C712( C708 C712 ) C708_=_C713( C708 C713 ) C709_=_C710( C709 C710 ) C709_=_C711( C709 C711 ) \nC709_=_C712( C709 C712 ) C709_=_C713( C709 C713 ) C710_=_C711( C710 C711 ) C710_=_C712( C710 C712 ) C710_=_C713( C710 C713 ) C711_=_C712( C711 C712 ) \nC711_=_C713( C711 C713 ) C712_=_C713( C712 C713 ) "];286-&gt;323[label="42: C230 C473 C501 C514 C519 \nC538 C543 C561 C566 C584 C594 \nC604 C609 C623 C628 C642 C643 \nC645 C646 C647 C648 C649 C650 \nC651 C652 C656 C671 C680 C694 \nC701 C702 C703 C704 C705 C706 \nC707 C708 C709 C710 C711 C712 \nC713 \n463: C230_=_C473 ,C230_=_C501 ,C230_=_C519 ,C230_=_C543 ,C230_=_C566 ,\nC230_=_C584 ,C230_=_C594 ,C230_=_C609 ,C230_=_C628 ,C230_=_C656 ,C230_=_C671 ,\nC230_=_C680 ,C230_=_C694 ,C230_=_C701 ,C230_=_C702 ,C230_=_C703 ,C230_=_C704 ,\nC230_=_C705 ,C230_=_C706 ,C230_=_C707 ,C230_=_C708 ,C230_=_C709 ,C230_=_C710 ,\nC230_=_C711 ,C230_=_C712 ,C230_=_C713 ,C473_=_C501 ,C473_=_C519 ,C473_=_C543 ,\nC473_=_C566 ,C473_=_C584 ,C473_=_C594 ,C473_=_C609 ,C473_=_C628 ,C473_=_C656 ,\nC473_=_C671 ,C473_=_C680 ,C473_=_C694 ,C473_=_C701 ,C473_=_C702 ,C473_=_C703 ,\nC473_=_C704 ,C473_=_C705 ,C473_=_C706 ,C473_=_C707 ,C473_=_C708 ,C473_=_C709 ,\nC473_=_C710 ,C473_=_C711 ,C473_=_C712 ,C473_=_C713 ,C501_=_C519 ,C501_=_C543 ,\nC501_=_C566 ,C501_=_C584 ,C501_=_C594 ,C501_=_C609 ,C501_=_C628 ,C501_=_C656 ,\nC501_=_C671 ,C501_=_C680 ,C501_=_C694 ,C501_=_C701 ,C501_=_C702 ,C501_=_C703 ,\nC501_=_C704 ,C501_=_C705 ,C501_=_C706 ,C501_=_C707 ,C501_=_C708 ,C501_=_C709 ,\nC501_=_C710 ,C501_=_C711 ,C501_=_C712 ,C501_=_C713 ,C514_=_C519 ,C514_=_C538 ,\nC514_=_C561 ,C514_=_C604 ,C514_=_C623 ,C514_=_C642 ,C514_=_C643 ,C514_=_C645 ,\nC514_=_C646 ,C514_=_C647 ,C514_=_C648 ,C514_=_C649 ,C514_=_C650 ,C514_=_C651 ,\nC514_=_C652 ,C519_=_C543 ,C519_=_C566 ,C519_=_C584 ,C519_=_C594 ,C519_=_C609 ,\nC519_=_C628 ,C519_=_C656 ,C519_=_C671 ,C519_=_C680 ,C519_=_C694 ,C519_=_C701 ,\nC519_=_C702 ,C519_=_C703 ,C519_=_C704 ,C519_=_C705 ,C519_=_C706 ,C519_=_C707 ,\nC519_=_C708 ,C519_=_C709 ,C519_=_C710 ,C519_=_C711 ,C519_=_C712 ,C519_=_C713 ,\nC538_=_C543 ,C538_=_C561 ,C538_=_C604 ,C538_=_C623 ,C538_=_C642 ,C538_=_C643 ,\nC538_=_C645 ,C538_=_C646 ,C538_=_C647 ,C538_=_C648 ,C538_=_C649 ,C538_=_C650 ,\nC538_=_C651 ,C538_=_C652 ,C543_=_C566 ,C543_=_C584 ,C543_=_C594 ,C543_=_C609 ,\nC543_=_C628 ,C543_=_C656 ,C543_=_C671 ,C543_=_C680 ,C543_=_C694 ,C543_=_C701 ,\nC543_=_C702 ,C543_=_C703 ,C543_=_C704 ,C543_=_C705 ,C543_=_C706 ,C543_=_C707 ,\nC543_=_C708 ,C543_=_C709 ,C543_=_C710 ,C543_=_C711 ,C543_=_C712 ,C543_=_C713 ,\nC561_=_C566 ,C561_=_C604 ,C561_=_C623 ,C561_=_C642 ,C561_=_C643 ,C561_=_C645 ,\nC561_=_C646 ,C561_=_C647 ,C561_=_C648 ,C561_=_C649 ,C561_=_C650 ,C561_=_C651 ,\nC561_=_C652 ,C566_=_C584 ,C566_=_C594 ,C566_=_C609 ,C566_=_C628 ,C566_=_C656 ,\nC566_=_C671 ,C566_=_C680 ,C566_=_C694 ,C566_=_C701 ,C566_=_C702 ,C566_=_C703 ,\nC566_=_C704 ,C566_=_C705 ,C566_=_C706 ,C566_=_C707 ,C566_=_C708 ,C566_=_C709 ,\nC566_=_C710 ,C566_=_C711 ,C566_=_C712 ,C566_=_C713 ,C584_=_C594 ,C584_=_C609 ,\nC584_=_C628 ,C584_=_C656 ,C584_=_C671 ,C584_=_C680 ,C584_=_C694 ,C584_=_C701 ,\nC584_=_C702 ,C584_=_C703 ,C584_=_C704 ,C584_=_C705 ,C584_=_C706 ,C584_=_C707 ,\nC584_=_C708 ,C584_=_C709 ,C584_=_C710 ,C584_=_C711 ,C584_=_C712 ,C584_=_C713 ,\nC594_=_C609 ,C594_=_C628 ,C594_=_C656 ,C594_=_C671 ,C594_=_C680 ,C594_=_C694 ,\nC594_=_C701 ,C594_=_C702 ,C594_=_C703 ,C594_=_C704 ,C594_=_C705 ,C594_=_C706 ,\nC594_=_C707 ,C594_=_C708 ,C594_=_C709 ,C594_=_C710 ,C594_=_C711 ,C594_=_C712 ,\nC594_=_C713 ,C604_=_C609 ,C604_=_C623 ,C604_=_C642 ,C604_=_C643 ,C604_=_C645 ,\nC604_=_C646 ,C604_=_C647 ,C604_=_C648 ,C604_=_C649 ,C604_=_C650 ,C604_=_C651 ,\nC604_=_C652 ,C609_=_C628 ,C609_=_C656 ,C609_=_C671</w:t>
      </w:r>
    </w:p>
    <w:p>
      <w:pPr>
        <w:pStyle w:val="PreformattedText"/>
        <w:bidi w:val="0"/>
        <w:spacing w:before="0" w:after="0"/>
        <w:jc w:val="left"/>
        <w:rPr/>
      </w:pPr>
      <w:r>
        <w:rPr/>
        <w:t xml:space="preserve"> </w:t>
      </w:r>
      <w:r>
        <w:rPr/>
        <w:t>,C609_=_C680 ,C609_=_C694 ,\nC609_=_C701 ,C609_=_C702 ,C609_=_C703 ,C609_=_C704 ,C609_=_C705 ,C609_=_C706 ,\nC609_=_C707 ,C609_=_C708 ,C609_=_C709 ,C609_=_C710 ,C609_=_C711 ,C609_=_C712 ,\nC609_=_C713 ,C623_=_C628 ,C623_=_C642 ,C623_=_C643 ,C623_=_C645 ,C623_=_C646 ,\nC623_=_C647 ,C623_=_C648 ,C623_=_C649 ,C623_=_C650 ,C623_=_C651 ,C623_=_C652 ,\nC628_=_C656 ,C628_=_C671 ,C628_=_C680 ,C628_=_C694 ,C628_=_C701 ,C628_=_C702 ,\nC628_=_C703 ,C628_=_C704 ,C628_=_C705 ,C628_=_C706 ,C628_=_C707 ,C628_=_C708 ,\nC628_=_C709 ,C628_=_C710 ,C628_=_C711 ,C628_=_C712 ,C628_=_C713 ,C642_=_C643 ,\nC642_=_C645 ,C642_=_C646 ,C642_=_C647 ,C642_=_C648 ,C642_=_C649 ,C642_=_C650 ,\nC642_=_C651 ,C642_=_C652 ,C642_=_C656 ,C643_=_C645 ,C643_=_C646 ,C643_=_C647 ,\nC643_=_C648 ,C643_=_C649 ,C643_=_C650 ,C643_=_C651 ,C643_=_C652 ,C643_=_C680 ,\nC645_=_C646 ,C645_=_C647 ,C645_=_C648 ,C645_=_C649 ,C645_=_C650 ,C645_=_C651 ,\nC645_=_C652 ,C646_=_C647 ,C646_=_C648 ,C646_=_C649 ,C646_=_C650 ,C646_=_C651 ,\nC646_=_C652 ,C647_=_C648 ,C647_=_C649 ,C647_=_C650 ,C647_=_C651 ,C647_=_C652 ,\nC648_=_C649 ,C648_=_C650 ,C648_=_C651 ,C648_=_C652 ,C649_=_C650 ,C649_=_C651 ,\nC649_=_C652 ,C650_=_C651 ,C650_=_C652 ,C651_=_C652 ,C656_=_C671 ,C656_=_C680 ,\nC656_=_C694 ,C656_=_C701 ,C656_=_C702 ,C656_=_C703 ,C656_=_C704 ,C656_=_C705 ,\nC656_=_C706 ,C656_=_C707 ,C656_=_C708 ,C656_=_C709 ,C656_=_C710 ,C656_=_C711 ,\nC656_=_C712 ,C656_=_C713 ,C671_=_C680 ,C671_=_C694 ,C671_=_C701 ,C671_=_C702 ,\nC671_=_C703 ,C671_=_C704 ,C671_=_C705 ,C671_=_C706 ,C671_=_C707 ,C671_=_C708 ,\nC671_=_C709 ,C671_=_C710 ,C671_=_C711 ,C671_=_C712 ,C671_=_C713 ,C680_=_C694 ,\nC680_=_C701 ,C680_=_C702 ,C680_=_C703 ,C680_=_C704 ,C680_=_C705 ,C680_=_C706 ,\nC680_=_C707 ,C680_=_C708 ,C680_=_C709 ,C680_=_C710 ,C680_=_C711 ,C680_=_C712 ,\nC680_=_C713 ,C694_=_C701 ,C694_=_C702 ,C694_=_C703 ,C694_=_C704 ,C694_=_C705 ,\nC694_=_C706 ,C694_=_C707 ,C694_=_C708 ,C694_=_C709 ,C694_=_C710 ,C694_=_C711 ,\nC694_=_C712 ,C694_=_C713 ,C701_=_C702 ,C701_=_C703 ,C701_=_C704 ,C701_=_C705 ,\nC701_=_C706 ,C701_=_C707 ,C701_=_C708 ,C701_=_C709 ,C701_=_C710 ,C701_=_C711 ,\nC701_=_C712 ,C701_=_C713 ,C702_=_C703 ,C702_=_C704 ,C702_=_C705 ,C702_=_C706 ,\nC702_=_C707 ,C702_=_C708 ,C702_=_C709 ,C702_=_C710 ,C702_=_C711 ,C702_=_C712 ,\nC702_=_C713 ,C703_=_C704 ,C703_=_C705 ,C703_=_C706 ,C703_=_C707 ,C703_=_C708 ,\nC703_=_C709 ,C703_=_C710 ,C703_=_C711 ,C703_=_C712 ,C703_=_C713 ,C704_=_C705 ,\nC704_=_C706 ,C704_=_C707 ,C704_=_C708 ,C704_=_C709 ,C704_=_C710 ,C704_=_C711 ,\nC704_=_C712 ,C704_=_C713 ,C705_=_C706 ,C705_=_C707 ,C705_=_C708 ,C705_=_C709 ,\nC705_=_C710 ,C705_=_C711 ,C705_=_C712 ,C705_=_C713 ,C706_=_C707 ,C706_=_C708 ,\nC706_=_C709 ,C706_=_C710 ,C706_=_C711 ,C706_=_C712 ,C706_=_C713 ,C707_=_C708 ,\nC707_=_C709 ,C707_=_C710 ,C707_=_C711 ,C707_=_C712 ,C707_=_C713 ,C708_=_C709 ,\nC708_=_C710 ,C708_=_C711 ,C708_=_C712 ,C708_=_C713 ,C709_=_C710 ,C709_=_C711 ,\nC709_=_C712 ,C709_=_C713 ,C710_=_C711 ,C710_=_C712 ,C710_=_C713 ,C711_=_C712 ,\nC711_=_C713 ,C712_=_C713 ,"];324[shape=box, label="id:324 level: 7\n43: C15 C206 C266 C444 C494 \nC495 C496 C497 C498 C499 C500 \nC501 C502 C503 C504 C505 C506 \nC507 C517 C541 C564 C583 C593 \nC607 C626 C643 C654 C670 C679 \nC680 C681 C682 C683 C684 C685 \nC686 C687 C688 C689 C690 C691 \nC692 C693 \n505: C15_=_C266( C15 C266 ) C15_=_C494( C15 C494 ) C15_=_C495( C15 C495 ) C15_=_C496( C15 C496 ) C15_=_C497( C15 C497 ) \nC15_=_C498( C15 C498 ) C15_=_C499( C15 C499 ) C15_=_C500( C15 C500 ) C15_=_C501( C15 C501 ) C15_=_C502( C15 C502 ) C15_=_C503( C15 C503 ) \nC15_=_C504( C15 C504 ) C15_=_C505( C15 C505 ) C15_=_C506( C15 C506 ) C15_=_C507( C15 C507 ) C206_=_C444( C206 C444 ) C206_=_C500( C206 C500 ) \nC206_=_C517( C206 C517 ) C206_=_C541( C206 C541 ) C206_=_C564( C206 C564 ) C206_=_C583( C206 C583 ) C206_=_C593( C206 C593 ) C206_=_C607( C206 C607 ) \nC206_=_C626( C206 C626 ) C206_=_C643( C206 C643 ) C206_=_C654( C206 C654 ) C206_=_C670( C206 C670 ) C206_=_C679( C206 C679 ) C206_=_C680( C206 C680 ) \nC206_=_C681( C206 C681 ) C206_=_C682( C206 C682 ) C206_=_C683( C206 C683 ) C206_=_C684( C206 C684 ) C206_=_C685( C206 C685 ) C206_=_C686( C206 C686 ) \nC206_=_C687( C206 C687 ) C206_=_C688( C206 C688 ) C206_=_C689( C206 C689 ) C206_=_C690( C206 C690 ) C206_=_C691( C206 C691 ) C206_=_C692( C206 C692 ) \nC206_=_C693( C206 C693 ) C266_=_C494( C266 C494 ) C266_=_C495( C266 C495 ) C266_=_C496( C266 C496 ) C266_=_C497( C266 C497 ) C266_=_C498( C266 C498 ) \nC266_=_C499( C266 C499 ) C266_=_C500( C266 C500 ) C266_=_C501( C266 C501 ) C266_=_C502( C266 C502 ) C266_=_C503( C266 C503 ) C266_=_C504( C266 C504 ) \nC266_=_C505( C266 C505 ) C266_=_C506( C266 C506 ) C266_=_C507( C266 C507 ) C444_=_C500( C444 C500 ) C444_=_C517( C444 C517 ) C444_=_C541( C444 C541 ) \nC444_=_C564( C444 C564 ) C444_=_C583( C444 C583 ) C444_=_C593( C444 C593 ) C444_=_C607( C444 C607 ) C444_=_C626( C444 C626 ) C444_=_C643( C444 C643 ) \nC444_=_C654( C444 C654 ) C444_=_C670( C444 C670 ) C444_=_C679( C444 C679 ) C444_=_C680( C444 C680 ) C444_=_C681( C444 C681 ) C444_=_C682( C444 C682 ) \nC444_=_C683( C444 C683 ) C444_=_C684( C444 C684 ) C444_=_C685( C444 C685 ) C444_=_C686( C444 C686 ) C444_=_C687( C444 C687 ) C444_=_C688( C444 C688 ) \nC444_=_C689( C444 C689 ) C444_=_C690( C444 C690 ) C444_=_C691( C444 C691 ) C444_=_C692( C444 C692 ) C444_=_C693( C444 C693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517( C494 C517 ) C495_=_C496( C495 C496 ) C495_=_C497( C495 C497 ) C495_=_C498( C495 C498 ) C495_=_C499( C495 C499 ) C495_=_C500( C495 C500 ) \nC495_=_C501( C495 C501 ) C495_=_C502( C495 C502 ) C495_=_C503( C495 C503 ) C495_=_C504( C495 C504 ) C495_=_C505( C495 C505 ) C495_=_C506( C495 C506 ) \nC495_=_C507( C495 C507 ) C495_=_C541( C495 C541 ) C496_=_C497( C496 C497 ) C496_=_C498( C496 C498 ) C496_=_C499( C496 C499 ) C496_=_C500( C496 C500 ) \nC496_=_C501( C496 C501 ) C496_=_C502( C496 C502 ) C496_=_C503( C496 C503 ) C496_=_C504( C496 C504 ) C496_=_C505( C496 C505 ) C496_=_C506( C496 C506 ) \nC496_=_C507( C496 C507 ) C496_=_C564( C496 C564 ) C497_=_C498( C497 C498 ) C497_=_C499( C497 C499 ) C497_=_C500( C497 C500 ) C497_=_C501( C497 C501 ) \nC497_=_C502( C497 C502 ) C497_=_C503( C497 C503 ) C497_=_C504( C497 C504 ) C497_=_C505( C497 C505 ) C497_=_C506( C497 C506 ) C497_=_C507( C497 C507 ) \nC497_=_C607( C497 C607 ) C498_=_C499( C498 C499 ) C498_=_C500( C498 C500 ) C498_=_C501( C498 C501 ) C498_=_C502( C498 C502 ) C498_=_C503( C498 C503 ) \nC498_=_C504( C498 C504 ) C498_=_C505( C498 C505 ) C498_=_C506( C498 C506 ) C498_=_C507( C498 C507 ) C498_=_C626( C498 C626 ) C499_=_C500( C499 C500 ) \nC499_=_C501( C499 C501 ) C499_=_C502( C499 C502 ) C499_=_C503( C499 C503 ) C499_=_C504( C499 C504 ) C499_=_C505( C499 C505 ) C499_=_C506( C499 C506 ) \nC499_=_C507( C499 C507 ) C499_=_C654( C499 C654 ) C500_=_C501( C500 C501 ) C500_=_C502( C500 C502 ) C500_=_C503( C500 C503 ) C500_=_C504( C500 C504 ) \nC500_=_C505( C500 C505 ) C500_=_C506( C500 C506 ) C500_=_C507( C500 C507 ) C500_=_C517( C500 C517 ) C500_=_C541( C500 C541 ) C500_=_C564( C500 C564 ) \nC500_=_C583( C500 C583 ) C500_=_C593( C500 C593 ) C500_=_C607( C500 C607 ) C500_=_C626( C500 C626 ) C500_=_C643( C500 C643 ) C500_=_C654( C500 C654 ) \nC500_=_C670( C500 C670 ) C500_=_C679( C500 C679 ) C500_=_C680( C500 C680 ) C500_=_C681( C500 C681 ) C500_=_C682( C500 C682 ) C500_=_C683( C500 C683 ) \nC500_=_C684( C500 C684 ) C500_=_C685( C500 C685 ) C500_=_C686( C500 C686 ) C500_=_C687( C500 C687 ) C500_=_C688( C500 C688 ) C500_=_C689( C500 C689 ) \nC500_=_C690( C500 C690 ) C500_=_C691( C500 C691 ) C500_=_C692( C500 C692 ) C500_=_C693( C500 C693 ) C501_=_C502( C501 C502 ) C501_=_C503( C501 C503 ) \nC501_=_C504( C501 C504 ) C501_=_C505( C501 C505 ) C501_=_C506( C501 C506 ) C501_=_C507( C501 C507 ) C501_=_C680( C501 C680 ) C502_=_C503( C502 C503 ) \nC502_=_C504( C502 C504 ) C502_=_C505( C502 C505 ) C502_=_C506( C502 C506 ) C502_=_C507( C502 C507 ) C503_=_C504( C503 C504 ) C503_=_C505( C503 C505 ) \nC503_=_C506( C503 C506 ) C503_=_C507( C503 C507 ) C504_=_C505( C504 C505 ) C504_=_C506( C504 C506 ) C504_=_C507( C504 C507 ) C505_=_C506( C505 C506 ) \nC505_=_C507( C505 C507 ) C506_=_C507( C506 C507 ) C517_=_C541( C517 C541 ) C517_=_C564( C517 C564 ) C517_=_C583( C517 C583 ) C517_=_C593( C517 C593 ) \nC517_=_C607( C517 C607 ) C517_=_C626( C517 C626 ) C517_=_C643( C517 C643 ) C517_=_C654( C517 C654 ) C517_=_C670( C517 C670 ) C517_=_C679( C517 C679 ) \nC517_=_C680( C517 C680 ) C517_=_C681( C517 C681 ) C517_=_C682( C517 C682 ) C517_=_C683( C517 C683 ) C517_=_C684( C517 C684 ) C517_=_C685( C517 C685 ) \nC517_=_C686( C517 C686 ) C517_=_C687( C517 C687 ) C517_=_C688( C517 C688 ) C517_=_C689( C517 C689 ) C517_=_C690( C517 C690 ) C517_=_C691( C517 C691 ) \nC517_=_C692( C517 C692 ) C517_=_C693( C517 C693 ) C541_=_C564( C541 C564 ) C541_=_C583( C541 C583 ) C541_=_C593( C541 C593 ) C541_=_C607( C541 C607 ) \nC541_=_C626( C541 C626 ) C541_=_C643( C541 C643 ) C541_=_C654( C541 C654 ) C541_=_C670( C541 C670 ) C541_=_C679( C541 C679 ) C541_=_C680( C541 C680 ) \nC541_=_C681( C541 C681 ) C541_=_C682( C541 C682 ) C541_=_C683( C541 C683 ) C541_=_C684( C541 C684 ) C541_=_C685( C541 C685 ) C541_=_C686( C541 C686 ) \nC541_=_C687( C541 C687 ) C541_=_C688( C541 C688 ) C541_=_C689( C541 C689 ) C541_=_C690( C541 C690 ) C541_=_C691( C541 C691 ) C541_=_C692( C541 C692 ) \nC541_=_C693( C541 C693 ) C564_=_C583( C564 C583 ) C564_=_C593( C564 C593 ) C564_=_C607( C564 C607 ) C564_=_C626( C564 C626 ) C564_=_C643( C564 C643 ) \nC564_=_C654( C564 C654 ) C564_=_C670( C564 C670 ) C564_=_C679( C564 C679 ) C564_=_C680( C564 C680 ) C564_=_C681( C564 C681</w:t>
      </w:r>
    </w:p>
    <w:p>
      <w:pPr>
        <w:pStyle w:val="PreformattedText"/>
        <w:bidi w:val="0"/>
        <w:spacing w:before="0" w:after="0"/>
        <w:jc w:val="left"/>
        <w:rPr/>
      </w:pPr>
      <w:r>
        <w:rPr/>
        <w:t xml:space="preserve"> </w:t>
      </w:r>
      <w:r>
        <w:rPr/>
        <w:t>) C564_=_C682( C564 C682 ) \nC564_=_C683( C564 C683 ) C564_=_C684( C564 C684 ) C564_=_C685( C564 C685 ) C564_=_C686( C564 C686 ) C564_=_C687( C564 C687 ) C564_=_C688( C564 C688 ) \nC564_=_C689( C564 C689 ) C564_=_C690( C564 C690 ) C564_=_C691( C564 C691 ) C564_=_C692( C564 C692 ) C564_=_C693( C564 C693 ) C583_=_C593( C583 C593 ) \nC583_=_C607( C583 C607 ) C583_=_C626( C583 C626 ) C583_=_C643( C583 C643 ) C583_=_C654( C583 C654 ) C583_=_C670( C583 C670 ) C583_=_C679( C583 C679 ) \nC583_=_C680( C583 C680 ) C583_=_C681( C583 C681 ) C583_=_C682( C583 C682 ) C583_=_C683( C583 C683 ) C583_=_C684( C583 C684 ) C583_=_C685( C583 C685 ) \nC583_=_C686( C583 C686 ) C583_=_C687( C583 C687 ) C583_=_C688( C583 C688 ) C583_=_C689( C583 C689 ) C583_=_C690( C583 C690 ) C583_=_C691( C583 C691 ) \nC583_=_C692( C583 C692 ) C583_=_C693( C583 C693 ) C593_=_C607( C593 C607 ) C593_=_C626( C593 C626 ) C593_=_C643( C593 C643 ) C593_=_C654( C593 C654 ) \nC593_=_C670( C593 C670 ) C593_=_C679( C593 C679 ) C593_=_C680( C593 C680 ) C593_=_C681( C593 C681 ) C593_=_C682( C593 C682 ) C593_=_C683( C593 C683 ) \nC593_=_C684( C593 C684 ) C593_=_C685( C593 C685 ) C593_=_C686( C593 C686 ) C593_=_C687( C593 C687 ) C593_=_C688( C593 C688 ) C593_=_C689( C593 C689 ) \nC593_=_C690( C593 C690 ) C593_=_C691( C593 C691 ) C593_=_C692( C593 C692 ) C593_=_C693( C593 C693 ) C607_=_C626( C607 C626 ) C607_=_C643( C607 C643 ) \nC607_=_C654( C607 C654 ) C607_=_C670( C607 C670 ) C607_=_C679( C607 C679 ) C607_=_C680( C607 C680 ) C607_=_C681( C607 C681 ) C607_=_C682( C607 C682 ) \nC607_=_C683( C607 C683 ) C607_=_C684( C607 C684 ) C607_=_C685( C607 C685 ) C607_=_C686( C607 C686 ) C607_=_C687( C607 C687 ) C607_=_C688( C607 C688 ) \nC607_=_C689( C607 C689 ) C607_=_C690( C607 C690 ) C607_=_C691( C607 C691 ) C607_=_C692( C607 C692 ) C607_=_C693( C607 C693 ) C626_=_C643( C626 C643 ) \nC626_=_C654( C626 C654 ) C626_=_C670( C626 C670 ) C626_=_C679( C626 C679 ) C626_=_C680( C626 C680 ) C626_=_C681( C626 C681 ) C626_=_C682( C626 C682 ) \nC626_=_C683( C626 C683 ) C626_=_C684( C626 C684 ) C626_=_C685( C626 C685 ) C626_=_C686( C626 C686 ) C626_=_C687( C626 C687 ) C626_=_C688( C626 C688 ) \nC626_=_C689( C626 C689 ) C626_=_C690( C626 C690 ) C626_=_C691( C626 C691 ) C626_=_C692( C626 C692 ) C626_=_C693( C626 C693 ) C643_=_C654( C643 C654 ) \nC643_=_C670( C643 C670 ) C643_=_C679( C643 C679 ) C643_=_C680( C643 C680 ) C643_=_C681( C643 C681 ) C643_=_C682( C643 C682 ) C643_=_C683( C643 C683 ) \nC643_=_C684( C643 C684 ) C643_=_C685( C643 C685 ) C643_=_C686( C643 C686 ) C643_=_C687( C643 C687 ) C643_=_C688( C643 C688 ) C643_=_C689( C643 C689 ) \nC643_=_C690( C643 C690 ) C643_=_C691( C643 C691 ) C643_=_C692( C643 C692 ) C643_=_C693( C643 C693 ) C654_=_C670( C654 C670 ) C654_=_C679( C654 C679 ) \nC654_=_C680( C654 C680 ) C654_=_C681( C654 C681 ) C654_=_C682( C654 C682 ) C654_=_C683( C654 C683 ) C654_=_C684( C654 C684 ) C654_=_C685( C654 C685 ) \nC654_=_C686( C654 C686 ) C654_=_C687( C654 C687 ) C654_=_C688( C654 C688 ) C654_=_C689( C654 C689 ) C654_=_C690( C654 C690 ) C654_=_C691( C654 C691 ) \nC654_=_C692( C654 C692 ) C654_=_C693( C654 C693 ) C670_=_C679( C670 C679 ) C670_=_C680( C670 C680 ) C670_=_C681( C670 C681 ) C670_=_C682( C670 C682 ) \nC670_=_C683( C670 C683 ) C670_=_C684( C670 C684 ) C670_=_C685( C670 C685 ) C670_=_C686( C670 C686 ) C670_=_C687( C670 C687 ) C670_=_C688( C670 C688 ) \nC670_=_C689( C670 C689 ) C670_=_C690( C670 C690 ) C670_=_C691( C670 C691 ) C670_=_C692( C670 C692 ) C670_=_C693( C670 C693 ) C679_=_C680( C679 C680 ) \nC679_=_C681( C679 C681 ) C679_=_C682( C679 C682 ) C679_=_C683( C679 C683 ) C679_=_C684( C679 C684 ) C679_=_C685( C679 C685 ) C679_=_C686( C679 C686 ) \nC679_=_C687( C679 C687 ) C679_=_C688( C679 C688 ) C679_=_C689( C679 C689 ) C679_=_C690( C679 C690 ) C679_=_C691( C679 C691 ) C679_=_C692( C679 C692 ) \nC679_=_C693( C679 C693 ) C680_=_C681( C680 C681 ) C680_=_C682( C680 C682 ) C680_=_C683( C680 C683 ) C680_=_C684( C680 C684 ) C680_=_C685( C680 C685 ) \nC680_=_C686( C680 C686 ) C680_=_C687( C680 C687 ) C680_=_C688( C680 C688 ) C680_=_C689( C680 C689 ) C680_=_C690( C680 C690 ) C680_=_C691( C680 C691 ) \nC680_=_C692( C680 C692 ) C680_=_C693( C680 C693 ) C681_=_C682( C681 C682 ) C681_=_C683( C681 C683 ) C681_=_C684( C681 C684 ) C681_=_C685( C681 C685 ) \nC681_=_C686( C681 C686 ) C681_=_C687( C681 C687 ) C681_=_C688( C681 C688 ) C681_=_C689( C681 C689 ) C681_=_C690( C681 C690 ) C681_=_C691( C681 C691 ) \nC681_=_C692( C681 C692 ) C681_=_C693( C681 C693 ) C682_=_C683( C682 C683 ) C682_=_C684( C682 C684 ) C682_=_C685( C682 C685 ) C682_=_C686( C682 C686 ) \nC682_=_C687( C682 C687 ) C682_=_C688( C682 C688 ) C682_=_C689( C682 C689 ) C682_=_C690( C682 C690 ) C682_=_C691( C682 C691 ) C682_=_C692( C682 C692 ) \nC682_=_C693( C682 C693 ) C683_=_C684( C683 C684 ) C683_=_C685( C683 C685 ) C683_=_C686( C683 C686 ) C683_=_C687( C683 C687 ) C683_=_C688( C683 C688 ) \nC683_=_C689( C683 C689 ) C683_=_C690( C683 C690 ) C683_=_C691( C683 C691 ) C683_=_C692( C683 C692 ) C683_=_C693( C683 C693 ) C684_=_C685( C684 C685 ) \nC684_=_C686( C684 C686 ) C684_=_C687( C684 C687 ) C684_=_C688( C684 C688 ) C684_=_C689( C684 C689 ) C684_=_C690( C684 C690 ) C684_=_C691( C684 C691 ) \nC684_=_C692( C684 C692 ) C684_=_C693( C684 C693 ) C685_=_C686( C685 C686 ) C685_=_C687( C685 C687 ) C685_=_C688( C685 C688 ) C685_=_C689( C685 C689 ) \nC685_=_C690( C685 C690 ) C685_=_C691( C685 C691 ) C685_=_C692( C685 C692 ) C685_=_C693( C685 C693 ) C686_=_C687( C686 C687 ) C686_=_C688( C686 C688 ) \nC686_=_C689( C686 C689 ) C686_=_C690( C686 C690 ) C686_=_C691( C686 C691 ) C686_=_C692( C686 C692 ) C686_=_C693( C686 C693 ) C687_=_C688( C687 C688 ) \nC687_=_C689( C687 C689 ) C687_=_C690( C687 C690 ) C687_=_C691( C687 C691 ) C687_=_C692( C687 C692 ) C687_=_C693( C687 C693 ) C688_=_C689( C688 C689 ) \nC688_=_C690( C688 C690 ) C688_=_C691( C688 C691 ) C688_=_C692( C688 C692 ) C688_=_C693( C688 C693 ) C689_=_C690( C689 C690 ) C689_=_C691( C689 C691 ) \nC689_=_C692( C689 C692 ) C689_=_C693( C689 C693 ) C690_=_C691( C690 C691 ) C690_=_C692( C690 C692 ) C690_=_C693( C690 C693 ) C691_=_C692( C691 C692 ) \nC691_=_C693( C691 C693 ) C692_=_C693( C692 C693 ) "];286-&gt;324[label="42: C15 C206 C266 C444 C494 \nC495 C496 C497 C498 C499 C501 \nC502 C503 C504 C505 C506 C507 \nC517 C541 C564 C583 C593 C607 \nC626 C643 C654 C670 C679 C680 \nC681 C682 C683 C684 C685 C686 \nC687 C688 C689 C690 C691 C692 \nC693 \n463: C15_=_C266 ,C15_=_C494 ,C15_=_C495 ,C15_=_C496 ,C15_=_C497 ,\nC15_=_C498 ,C15_=_C499 ,C15_=_C501 ,C15_=_C502 ,C15_=_C503 ,C15_=_C504 ,\nC15_=_C505 ,C15_=_C506 ,C15_=_C507 ,C206_=_C444 ,C206_=_C517 ,C206_=_C541 ,\nC206_=_C564 ,C206_=_C583 ,C206_=_C593 ,C206_=_C607 ,C206_=_C626 ,C206_=_C643 ,\nC206_=_C654 ,C206_=_C670 ,C206_=_C679 ,C206_=_C680 ,C206_=_C681 ,C206_=_C682 ,\nC206_=_C683 ,C206_=_C684 ,C206_=_C685 ,C206_=_C686 ,C206_=_C687 ,C206_=_C688 ,\nC206_=_C689 ,C206_=_C690 ,C206_=_C691 ,C206_=_C692 ,C206_=_C693 ,C266_=_C494 ,\nC266_=_C495 ,C266_=_C496 ,C266_=_C497 ,C266_=_C498 ,C266_=_C499 ,C266_=_C501 ,\nC266_=_C502 ,C266_=_C503 ,C266_=_C504 ,C266_=_C505 ,C266_=_C506 ,C266_=_C507 ,\nC444_=_C517 ,C444_=_C541 ,C444_=_C564 ,C444_=_C583 ,C444_=_C593 ,C444_=_C607 ,\nC444_=_C626 ,C444_=_C643 ,C444_=_C654 ,C444_=_C670 ,C444_=_C679 ,C444_=_C680 ,\nC444_=_C681 ,C444_=_C682 ,C444_=_C683 ,C444_=_C684 ,C444_=_C685 ,C444_=_C686 ,\nC444_=_C687 ,C444_=_C688 ,C444_=_C689 ,C444_=_C690 ,C444_=_C691 ,C444_=_C692 ,\nC444_=_C693 ,C494_=_C495 ,C494_=_C496 ,C494_=_C497 ,C494_=_C498 ,C494_=_C499 ,\nC494_=_C501 ,C494_=_C502 ,C494_=_C503 ,C494_=_C504 ,C494_=_C505 ,C494_=_C506 ,\nC494_=_C507 ,C494_=_C517 ,C495_=_C496 ,C495_=_C497 ,C495_=_C498 ,C495_=_C499 ,\nC495_=_C501 ,C495_=_C502 ,C495_=_C503 ,C495_=_C504 ,C495_=_C505 ,C495_=_C506 ,\nC495_=_C507 ,C495_=_C541 ,C496_=_C497 ,C496_=_C498 ,C496_=_C499 ,C496_=_C501 ,\nC496_=_C502 ,C496_=_C503 ,C496_=_C504 ,C496_=_C505 ,C496_=_C506 ,C496_=_C507 ,\nC496_=_C564 ,C497_=_C498 ,C497_=_C499 ,C497_=_C501 ,C497_=_C502 ,C497_=_C503 ,\nC497_=_C504 ,C497_=_C505 ,C497_=_C506 ,C497_=_C507 ,C497_=_C607 ,C498_=_C499 ,\nC498_=_C501 ,C498_=_C502 ,C498_=_C503 ,C498_=_C504 ,C498_=_C505 ,C498_=_C506 ,\nC498_=_C507 ,C498_=_C626 ,C499_=_C501 ,C499_=_C502 ,C499_=_C503 ,C499_=_C504 ,\nC499_=_C505 ,C499_=_C506 ,C499_=_C507 ,C499_=_C654 ,C501_=_C502 ,C501_=_C503 ,\nC501_=_C504 ,C501_=_C505 ,C501_=_C506 ,C501_=_C507 ,C501_=_C680 ,C502_=_C503 ,\nC502_=_C504 ,C502_=_C505 ,C502_=_C506 ,C502_=_C507 ,C503_=_C504 ,C503_=_C505 ,\nC503_=_C506 ,C503_=_C507 ,C504_=_C505 ,C504_=_C506 ,C504_=_C507 ,C505_=_C506 ,\nC505_=_C507 ,C506_=_C507 ,C517_=_C541 ,C517_=_C564 ,C517_=_C583 ,C517_=_C593 ,\nC517_=_C607 ,C517_=_C626 ,C517_=_C643 ,C517_=_C654 ,C517_=_C670 ,C517_=_C679 ,\nC517_=_C680 ,C517_=_C681 ,C517_=_C682 ,C517_=_C683 ,C517_=_C684 ,C517_=_C685 ,\nC517_=_C686 ,C517_=_C687 ,C517_=_C688 ,C517_=_C689 ,C517_=_C690 ,C517_=_C691 ,\nC517_=_C692 ,C517_=_C693 ,C541_=_C564 ,C541_=_C583 ,C541_=_C593 ,C541_=_C607 ,\nC541_=_C626 ,C541_=_C643 ,C541_=_C654 ,C541_=_C670 ,C541_=_C679 ,C541_=_C680 ,\nC541_=_C681 ,C541_=_C682 ,C541_=_C683 ,C541_=_C684 ,C541_=_C685 ,C541_=_C686 ,\nC541_=_C687 ,C541_=_C688 ,C541_=_C689 ,C541_=_C690 ,C541_=_C691 ,C541_=_C692 ,\nC541_=_C693 ,C564_=_C583 ,C564_=_C593 ,C564_=_C607 ,C564_=_C626 ,C564_=_C643 ,\nC564_=_C654 ,C564_=_C670 ,C564_=_C679 ,C564_=_C680 ,C564_=_C681 ,C564_=_C682 ,\nC564_=_C683 ,C564_=_C684 ,C564_=_C685 ,C564_=_C686 ,C564_=_C687 ,C564_=_C688 ,\nC564_=_C689 ,C564_=_C690 ,C564_=_C691 ,C564_=_C692 ,C564_=_C693 ,C583_=_C593 ,\nC583_=_C607 ,C583_=_C626 ,C583_=_C643 ,C583_=_C654 ,C583_=_C670 ,C583_=_C679 ,\nC583_=_C680 ,C583_=_C681 ,C583_=_C682 ,C583_=_C683 ,C583_=_C684 ,C583_=_C685 ,\nC583_=_C686 ,C583_=_C687 ,C583_=_C688 ,C583_=_C689 ,C583_=_C690 ,C583_=_C691 ,\nC583_=_C692 ,C583_=_C693 ,C593_=_C607 ,C593_=_C626 ,C593_=_C643 ,C593_=_C654 ,\nC593_=_C670 ,C593_=_C679 ,C593_=_C680 ,C593_=_C681 ,C593_=_C682 ,C593_=_C683</w:t>
      </w:r>
    </w:p>
    <w:p>
      <w:pPr>
        <w:pStyle w:val="PreformattedText"/>
        <w:bidi w:val="0"/>
        <w:spacing w:before="0" w:after="0"/>
        <w:jc w:val="left"/>
        <w:rPr/>
      </w:pPr>
      <w:r>
        <w:rPr/>
        <w:t xml:space="preserve"> </w:t>
      </w:r>
      <w:r>
        <w:rPr/>
        <w:t>,\nC593_=_C684 ,C593_=_C685 ,C593_=_C686 ,C593_=_C687 ,C593_=_C688 ,C593_=_C689 ,\nC593_=_C690 ,C593_=_C691 ,C593_=_C692 ,C593_=_C693 ,C607_=_C626 ,C607_=_C643 ,\nC607_=_C654 ,C607_=_C670 ,C607_=_C679 ,C607_=_C680 ,C607_=_C681 ,C607_=_C682 ,\nC607_=_C683 ,C607_=_C684 ,C607_=_C685 ,C607_=_C686 ,C607_=_C687 ,C607_=_C688 ,\nC607_=_C689 ,C607_=_C690 ,C607_=_C691 ,C607_=_C692 ,C607_=_C693 ,C626_=_C643 ,\nC626_=_C654 ,C626_=_C670 ,C626_=_C679 ,C626_=_C680 ,C626_=_C681 ,C626_=_C682 ,\nC626_=_C683 ,C626_=_C684 ,C626_=_C685 ,C626_=_C686 ,C626_=_C687 ,C626_=_C688 ,\nC626_=_C689 ,C626_=_C690 ,C626_=_C691 ,C626_=_C692 ,C626_=_C693 ,C643_=_C654 ,\nC643_=_C670 ,C643_=_C679 ,C643_=_C680 ,C643_=_C681 ,C643_=_C682 ,C643_=_C683 ,\nC643_=_C684 ,C643_=_C685 ,C643_=_C686 ,C643_=_C687 ,C643_=_C688 ,C643_=_C689 ,\nC643_=_C690 ,C643_=_C691 ,C643_=_C692 ,C643_=_C693 ,C654_=_C670 ,C654_=_C679 ,\nC654_=_C680 ,C654_=_C681 ,C654_=_C682 ,C654_=_C683 ,C654_=_C684 ,C654_=_C685 ,\nC654_=_C686 ,C654_=_C687 ,C654_=_C688 ,C654_=_C689 ,C654_=_C690 ,C654_=_C691 ,\nC654_=_C692 ,C654_=_C693 ,C670_=_C679 ,C670_=_C680 ,C670_=_C681 ,C670_=_C682 ,\nC670_=_C683 ,C670_=_C684 ,C670_=_C685 ,C670_=_C686 ,C670_=_C687 ,C670_=_C688 ,\nC670_=_C689 ,C670_=_C690 ,C670_=_C691 ,C670_=_C692 ,C670_=_C693 ,C679_=_C680 ,\nC679_=_C681 ,C679_=_C682 ,C679_=_C683 ,C679_=_C684 ,C679_=_C685 ,C679_=_C686 ,\nC679_=_C687 ,C679_=_C688 ,C679_=_C689 ,C679_=_C690 ,C679_=_C691 ,C679_=_C692 ,\nC679_=_C693 ,C680_=_C681 ,C680_=_C682 ,C680_=_C683 ,C680_=_C684 ,C680_=_C685 ,\nC680_=_C686 ,C680_=_C687 ,C680_=_C688 ,C680_=_C689 ,C680_=_C690 ,C680_=_C691 ,\nC680_=_C692 ,C680_=_C693 ,C681_=_C682 ,C681_=_C683 ,C681_=_C684 ,C681_=_C685 ,\nC681_=_C686 ,C681_=_C687 ,C681_=_C688 ,C681_=_C689 ,C681_=_C690 ,C681_=_C691 ,\nC681_=_C692 ,C681_=_C693 ,C682_=_C683 ,C682_=_C684 ,C682_=_C685 ,C682_=_C686 ,\nC682_=_C687 ,C682_=_C688 ,C682_=_C689 ,C682_=_C690 ,C682_=_C691 ,C682_=_C692 ,\nC682_=_C693 ,C683_=_C684 ,C683_=_C685 ,C683_=_C686 ,C683_=_C687 ,C683_=_C688 ,\nC683_=_C689 ,C683_=_C690 ,C683_=_C691 ,C683_=_C692 ,C683_=_C693 ,C684_=_C685 ,\nC684_=_C686 ,C684_=_C687 ,C684_=_C688 ,C684_=_C689 ,C684_=_C690 ,C684_=_C691 ,\nC684_=_C692 ,C684_=_C693 ,C685_=_C686 ,C685_=_C687 ,C685_=_C688 ,C685_=_C689 ,\nC685_=_C690 ,C685_=_C691 ,C685_=_C692 ,C685_=_C693 ,C686_=_C687 ,C686_=_C688 ,\nC686_=_C689 ,C686_=_C690 ,C686_=_C691 ,C686_=_C692 ,C686_=_C693 ,C687_=_C688 ,\nC687_=_C689 ,C687_=_C690 ,C687_=_C691 ,C687_=_C692 ,C687_=_C693 ,C688_=_C689 ,\nC688_=_C690 ,C688_=_C691 ,C688_=_C692 ,C688_=_C693 ,C689_=_C690 ,C689_=_C691 ,\nC689_=_C692 ,C689_=_C693 ,C690_=_C691 ,C690_=_C692 ,C690_=_C693 ,C691_=_C692 ,\nC691_=_C693 ,C692_=_C693 ,"];325[shape=box, label="id:325 level: 7\n43: C156 C190 C396 C498 C513 \nC516 C537 C540 C560 C563 C581 \nC591 C603 C606 C623 C624 C625 \nC626 C627 C628 C629 C630 C631 \nC632 C633 C634 C635 C636 C637 \nC638 C639 C640 C641 C653 C670 \nC671 C672 C673 C674 C675 C676 \nC677 C678 \n505: C156_=_C396( C156 C396 ) C156_=_C498( C156 C498 ) C156_=_C513( C156 C513 ) C156_=_C537( C156 C537 ) C156_=_C560( C156 C560 ) \nC156_=_C581( C156 C581 ) C156_=_C591( C156 C591 ) C156_=_C603( C156 C603 ) C156_=_C623( C156 C623 ) C156_=_C624( C156 C624 ) C156_=_C625( C156 C625 ) \nC156_=_C626( C156 C626 ) C156_=_C627( C156 C627 ) C156_=_C628( C156 C628 ) C156_=_C629( C156 C629 ) C156_=_C630( C156 C630 ) C156_=_C631( C156 C631 ) \nC156_=_C632( C156 C632 ) C156_=_C633( C156 C633 ) C156_=_C634( C156 C634 ) C156_=_C635( C156 C635 ) C156_=_C636( C156 C636 ) C156_=_C637( C156 C637 ) \nC156_=_C638( C156 C638 ) C156_=_C639( C156 C639 ) C156_=_C640( C156 C640 ) C156_=_C641( C156 C641 ) C190_=_C516( C190 C516 ) C190_=_C540( C190 C540 ) \nC190_=_C563( C190 C563 ) C190_=_C606( C190 C606 ) C190_=_C625( C190 C625 ) C190_=_C653( C190 C653 ) C190_=_C670( C190 C670 ) C190_=_C671( C190 C671 ) \nC190_=_C672( C190 C672 ) C190_=_C673( C190 C673 ) C190_=_C674( C190 C674 ) C190_=_C675( C190 C675 ) C190_=_C676( C190 C676 ) C190_=_C677( C190 C677 ) \nC190_=_C678( C190 C678 ) C396_=_C498( C396 C498 ) C396_=_C513( C396 C513 ) C396_=_C537( C396 C537 ) C396_=_C560( C396 C560 ) C396_=_C581( C396 C581 ) \nC396_=_C591( C396 C591 ) C396_=_C603( C396 C603 ) C396_=_C623( C396 C623 ) C396_=_C624( C396 C624 ) C396_=_C625( C396 C625 ) C396_=_C626( C396 C626 ) \nC396_=_C627( C396 C627 ) C396_=_C628( C396 C628 ) C396_=_C629( C396 C629 ) C396_=_C630( C396 C630 ) C396_=_C631( C396 C631 ) C396_=_C632( C396 C632 ) \nC396_=_C633( C396 C633 ) C396_=_C634( C396 C634 ) C396_=_C635( C396 C635 ) C396_=_C636( C396 C636 ) C396_=_C637( C396 C637 ) C396_=_C638( C396 C638 ) \nC396_=_C639( C396 C639 ) C396_=_C640( C396 C640 ) C396_=_C641( C396 C641 ) C498_=_C513( C498 C513 ) C498_=_C537( C498 C537 ) C498_=_C560( C498 C560 ) \nC498_=_C581( C498 C581 ) C498_=_C591( C498 C591 ) C498_=_C603( C498 C603 ) C498_=_C623( C498 C623 ) C498_=_C624( C498 C624 ) C498_=_C625( C498 C625 ) \nC498_=_C626( C498 C626 ) C498_=_C627( C498 C627 ) C498_=_C628( C498 C628 ) C498_=_C629( C498 C629 ) C498_=_C630( C498 C630 ) C498_=_C631( C498 C631 ) \nC498_=_C632( C498 C632 ) C498_=_C633( C498 C633 ) C498_=_C634( C498 C634 ) C498_=_C635( C498 C635 ) C498_=_C636( C498 C636 ) C498_=_C637( C498 C637 ) \nC498_=_C638( C498 C638 ) C498_=_C639( C498 C639 ) C498_=_C640( C498 C640 ) C498_=_C641( C498 C641 ) C513_=_C516( C513 C516 ) C513_=_C537( C513 C537 ) \nC513_=_C560( C513 C560 ) C513_=_C581( C513 C581 ) C513_=_C591( C513 C591 ) C513_=_C603( C513 C603 ) C513_=_C623( C513 C623 ) C513_=_C624( C513 C624 ) \nC513_=_C625( C513 C625 ) C513_=_C626( C513 C626 ) C513_=_C627( C513 C627 ) C513_=_C628( C513 C628 ) C513_=_C629( C513 C629 ) C513_=_C630( C513 C630 ) \nC513_=_C631( C513 C631 ) C513_=_C632( C513 C632 ) C513_=_C633( C513 C633 ) C513_=_C634( C513 C634 ) C513_=_C635( C513 C635 ) C513_=_C636( C513 C636 ) \nC513_=_C637( C513 C637 ) C513_=_C638( C513 C638 ) C513_=_C639( C513 C639 ) C513_=_C640( C513 C640 ) C513_=_C641( C513 C641 ) C516_=_C540( C516 C540 ) \nC516_=_C563( C516 C563 ) C516_=_C606( C516 C606 ) C516_=_C625( C516 C625 ) C516_=_C653( C516 C653 ) C516_=_C670( C516 C670 ) C516_=_C671( C516 C671 ) \nC516_=_C672( C516 C672 ) C516_=_C673( C516 C673 ) C516_=_C674( C516 C674 ) C516_=_C675( C516 C675 ) C516_=_C676( C516 C676 ) C516_=_C677( C516 C677 ) \nC516_=_C678( C516 C678 ) C537_=_C540( C537 C540 ) C537_=_C560( C537 C560 ) C537_=_C581( C537 C581 ) C537_=_C591( C537 C591 ) C537_=_C603( C537 C603 ) \nC537_=_C623( C537 C623 ) C537_=_C624( C537 C624 ) C537_=_C625( C537 C625 ) C537_=_C626( C537 C626 ) C537_=_C627( C537 C627 ) C537_=_C628( C537 C628 ) \nC537_=_C629( C537 C629 ) C537_=_C630( C537 C630 ) C537_=_C631( C537 C631 ) C537_=_C632( C537 C632 ) C537_=_C633( C537 C633 ) C537_=_C634( C537 C634 ) \nC537_=_C635( C537 C635 ) C537_=_C636( C537 C636 ) C537_=_C637( C537 C637 ) C537_=_C638( C537 C638 ) C537_=_C639( C537 C639 ) C537_=_C640( C537 C640 ) \nC537_=_C641( C537 C641 ) C540_=_C563( C540 C563 ) C540_=_C606( C540 C606 ) C540_=_C625( C540 C625 ) C540_=_C653( C540 C653 ) C540_=_C670( C540 C670 ) \nC540_=_C671( C540 C671 ) C540_=_C672( C540 C672 ) C540_=_C673( C540 C673 ) C540_=_C674( C540 C674 ) C540_=_C675( C540 C675 ) C540_=_C676( C540 C676 ) \nC540_=_C677( C540 C677 ) C540_=_C678( C540 C678 ) C560_=_C563( C560 C563 ) C560_=_C581( C560 C581 ) C560_=_C591( C560 C591 ) C560_=_C603( C560 C603 ) \nC560_=_C623( C560 C623 ) C560_=_C624( C560 C624 ) C560_=_C625( C560 C625 ) C560_=_C626( C560 C626 ) C560_=_C627( C560 C627 ) C560_=_C628( C560 C628 ) \nC560_=_C629( C560 C629 ) C560_=_C630( C560 C630 ) C560_=_C631( C560 C631 ) C560_=_C632( C560 C632 ) C560_=_C633( C560 C633 ) C560_=_C634( C560 C634 ) \nC560_=_C635( C560 C635 ) C560_=_C636( C560 C636 ) C560_=_C637( C560 C637 ) C560_=_C638( C560 C638 ) C560_=_C639( C560 C639 ) C560_=_C640( C560 C640 ) \nC560_=_C641( C560 C641 ) C563_=_C606( C563 C606 ) C563_=_C625( C563 C625 ) C563_=_C653( C563 C653 ) C563_=_C670( C563 C670 ) C563_=_C671( C563 C671 ) \nC563_=_C672( C563 C672 ) C563_=_C673( C563 C673 ) C563_=_C674( C563 C674 ) C563_=_C675( C563 C675 ) C563_=_C676( C563 C676 ) C563_=_C677( C563 C677 ) \nC563_=_C678( C563 C678 ) C581_=_C591( C581 C591 ) C581_=_C603( C581 C603 ) C581_=_C623( C581 C623 ) C581_=_C624( C581 C624 ) C581_=_C625( C581 C625 ) \nC581_=_C626( C581 C626 ) C581_=_C627( C581 C627 ) C581_=_C628( C581 C628 ) C581_=_C629( C581 C629 ) C581_=_C630( C581 C630 ) C581_=_C631( C581 C631 ) \nC581_=_C632( C581 C632 ) C581_=_C633( C581 C633 ) C581_=_C634( C581 C634 ) C581_=_C635( C581 C635 ) C581_=_C636( C581 C636 ) C581_=_C637( C581 C637 ) \nC581_=_C638( C581 C638 ) C581_=_C639( C581 C639 ) C581_=_C640( C581 C640 ) C581_=_C641( C581 C641 ) C591_=_C603( C591 C603 ) C591_=_C623( C591 C623 ) \nC591_=_C624( C591 C624 ) C591_=_C625( C591 C625 ) C591_=_C626( C591 C626 ) C591_=_C627( C591 C627 ) C591_=_C628( C591 C628 ) C591_=_C629( C591 C629 ) \nC591_=_C630( C591 C630 ) C591_=_C631( C591 C631 ) C591_=_C632( C591 C632 ) C591_=_C633( C591 C633 ) C591_=_C634( C591 C634 ) C591_=_C635( C591 C635 ) \nC591_=_C636( C591 C636 ) C591_=_C637( C591 C637 ) C591_=_C638( C591 C638 ) C591_=_C639( C591 C639 ) C591_=_C640( C591 C640 ) C591_=_C641( C591 C641 ) \nC603_=_C606( C603 C606 ) C603_=_C623( C603 C623 ) C603_=_C624( C603 C624 ) C603_=_C625( C603 C625 ) C603_=_C626( C603 C626 ) C603_=_C627( C603 C627 ) \nC603_=_C628( C603 C628 ) C603_=_C629( C603 C629 ) C603_=_C630( C603 C630 ) C603_=_C631( C603 C631 ) C603_=_C632( C603 C632 ) C603_=_C633( C603 C633 ) \nC603_=_C634( C603 C634 ) C603_=_C635( C603 C635 ) C603_=_C636( C603 C636 ) C603_=_C637( C603 C637 ) C603_=_C638( C603 C638 ) C603_=_C639( C603 C639 ) \nC603_=_C640( C603 C640 ) C603_=_C641( C603 C641 ) C606_=_C625( C606 C625 ) C606_=_C653( C606 C653 ) C606_=_C670( C606 C670 ) C606_=_C671( C606 C671 ) \nC606_=_C672( C606 C672 ) C606_=_C673( C606 C673 ) C606_=_C674( C606 C674 ) C606_=_C675( C606 C675 ) C606_=_C676( C606 C676 ) C606_=_C677(</w:t>
      </w:r>
    </w:p>
    <w:p>
      <w:pPr>
        <w:pStyle w:val="PreformattedText"/>
        <w:bidi w:val="0"/>
        <w:spacing w:before="0" w:after="0"/>
        <w:jc w:val="left"/>
        <w:rPr/>
      </w:pPr>
      <w:r>
        <w:rPr/>
        <w:t xml:space="preserve"> </w:t>
      </w:r>
      <w:r>
        <w:rPr/>
        <w:t>C606 C677 ) \nC606_=_C678( C606 C678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37( C623 C637 ) C623_=_C638( C623 C638 ) C623_=_C639( C623 C639 ) C623_=_C640( C623 C640 ) \nC623_=_C641( C623 C641 ) C624_=_C625( C624 C625 ) C624_=_C626( C624 C626 ) C624_=_C627( C624 C627 ) C624_=_C628( C624 C628 ) C624_=_C629( C624 C629 ) \nC624_=_C630( C624 C630 ) C624_=_C631( C624 C631 ) C624_=_C632( C624 C632 ) C624_=_C633( C624 C633 ) C624_=_C634( C624 C634 ) C624_=_C635( C624 C635 ) \nC624_=_C636( C624 C636 ) C624_=_C637( C624 C637 ) C624_=_C638( C624 C638 ) C624_=_C639( C624 C639 ) C624_=_C640( C624 C640 ) C624_=_C641( C624 C641 ) \nC624_=_C653( C624 C653 ) C625_=_C626( C625 C626 ) C625_=_C627( C625 C627 ) C625_=_C628( C625 C628 ) C625_=_C629( C625 C629 ) C625_=_C630( C625 C630 ) \nC625_=_C631( C625 C631 ) C625_=_C632( C625 C632 ) C625_=_C633( C625 C633 ) C625_=_C634( C625 C634 ) C625_=_C635( C625 C635 ) C625_=_C636( C625 C636 ) \nC625_=_C637( C625 C637 ) C625_=_C638( C625 C638 ) C625_=_C639( C625 C639 ) C625_=_C640( C625 C640 ) C625_=_C641( C625 C641 ) C625_=_C653( C625 C653 ) \nC625_=_C670( C625 C670 ) C625_=_C671( C625 C671 ) C625_=_C672( C625 C672 ) C625_=_C673( C625 C673 ) C625_=_C674( C625 C674 ) C625_=_C675( C625 C675 ) \nC625_=_C676( C625 C676 ) C625_=_C677( C625 C677 ) C625_=_C678( C625 C678 ) C626_=_C627( C626 C627 ) C626_=_C628( C626 C628 ) C626_=_C629( C626 C629 ) \nC626_=_C630( C626 C630 ) C626_=_C631( C626 C631 ) C626_=_C632( C626 C632 ) C626_=_C633( C626 C633 ) C626_=_C634( C626 C634 ) C626_=_C635( C626 C635 ) \nC626_=_C636( C626 C636 ) C626_=_C637( C626 C637 ) C626_=_C638( C626 C638 ) C626_=_C639( C626 C639 ) C626_=_C640( C626 C640 ) C626_=_C641( C626 C641 ) \nC626_=_C670( C626 C670 )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7_=_C641( C627 C641 ) C628_=_C629( C628 C629 ) C628_=_C630( C628 C630 ) C628_=_C631( C628 C631 ) \nC628_=_C632( C628 C632 ) C628_=_C633( C628 C633 ) C628_=_C634( C628 C634 ) C628_=_C635( C628 C635 ) C628_=_C636( C628 C636 ) C628_=_C637( C628 C637 ) \nC628_=_C638( C628 C638 ) C628_=_C639( C628 C639 ) C628_=_C640( C628 C640 ) C628_=_C641( C628 C641 ) C628_=_C671( C628 C671 ) C629_=_C630( C629 C630 ) \nC629_=_C631( C629 C631 ) C629_=_C632( C629 C632 ) C629_=_C633( C629 C633 ) C629_=_C634( C629 C634 ) C629_=_C635( C629 C635 ) C629_=_C636( C629 C636 ) \nC629_=_C637( C629 C637 ) C629_=_C638( C629 C638 ) C629_=_C639( C629 C639 ) C629_=_C640( C629 C640 ) C629_=_C641( C629 C641 ) C630_=_C631( C630 C631 ) \nC630_=_C632( C630 C632 ) C630_=_C633( C630 C633 ) C630_=_C634( C630 C634 ) C630_=_C635( C630 C635 ) C630_=_C636( C630 C636 ) C630_=_C637( C630 C637 ) \nC630_=_C638( C630 C638 ) C630_=_C639( C630 C639 ) C630_=_C640( C630 C640 ) C630_=_C641( C630 C641 ) C631_=_C632( C631 C632 ) C631_=_C633( C631 C633 ) \nC631_=_C634( C631 C634 ) C631_=_C635( C631 C635 ) C631_=_C636( C631 C636 ) C631_=_C637( C631 C637 ) C631_=_C638( C631 C638 ) C631_=_C639( C631 C639 ) \nC631_=_C640( C631 C640 ) C631_=_C641( C631 C641 ) C632_=_C633( C632 C633 ) C632_=_C634( C632 C634 ) C632_=_C635( C632 C635 ) C632_=_C636( C632 C636 ) \nC632_=_C637( C632 C637 ) C632_=_C638( C632 C638 ) C632_=_C639( C632 C639 ) C632_=_C640( C632 C640 ) C632_=_C641( C632 C641 ) C633_=_C634( C633 C634 ) \nC633_=_C635( C633 C635 ) C633_=_C636( C633 C636 ) C633_=_C637( C633 C637 ) C633_=_C638( C633 C638 ) C633_=_C639( C633 C639 ) C633_=_C640( C633 C640 ) \nC633_=_C641( C633 C641 ) C634_=_C635( C634 C635 ) C634_=_C636( C634 C636 ) C634_=_C637( C634 C637 ) C634_=_C638( C634 C638 ) C634_=_C639( C634 C639 ) \nC634_=_C640( C634 C640 ) C634_=_C641( C634 C641 ) C635_=_C636( C635 C636 ) C635_=_C637( C635 C637 ) C635_=_C638( C635 C638 ) C635_=_C639( C635 C639 ) \nC635_=_C640( C635 C640 ) C635_=_C641( C635 C641 ) C636_=_C637( C636 C637 ) C636_=_C638( C636 C638 ) C636_=_C639( C636 C639 ) C636_=_C640( C636 C640 ) \nC636_=_C641( C636 C641 ) C637_=_C638( C637 C638 ) C637_=_C639( C637 C639 ) C637_=_C640( C637 C640 ) C637_=_C641( C637 C641 ) C638_=_C639( C638 C639 ) \nC638_=_C640( C638 C640 ) C638_=_C641( C638 C641 ) C639_=_C640( C639 C640 ) C639_=_C641( C639 C641 ) C640_=_C641( C640 C641 ) C653_=_C670( C653 C670 ) \nC653_=_C671( C653 C671 ) C653_=_C672( C653 C672 ) C653_=_C673( C653 C673 ) C653_=_C674( C653 C674 ) C653_=_C675( C653 C675 ) C653_=_C676( C653 C676 ) \nC653_=_C677( C653 C677 ) C653_=_C678( C653 C678 ) C670_=_C671( C670 C671 ) C670_=_C672( C670 C672 ) C670_=_C673( C670 C673 ) C670_=_C674( C670 C674 ) \nC670_=_C675( C670 C675 ) C670_=_C676( C670 C676 ) C670_=_C677( C670 C677 ) C670_=_C678( C670 C678 ) C671_=_C672( C671 C672 ) C671_=_C673( C671 C673 ) \nC671_=_C674( C671 C674 ) C671_=_C675( C671 C675 ) C671_=_C676( C671 C676 ) C671_=_C677( C671 C677 ) C671_=_C678( C671 C678 ) C672_=_C673( C672 C673 ) \nC672_=_C674( C672 C674 ) C672_=_C675( C672 C675 ) C672_=_C676( C672 C676 ) C672_=_C677( C672 C677 ) C672_=_C678( C672 C678 ) C673_=_C674( C673 C674 ) \nC673_=_C675( C673 C675 ) C673_=_C676( C673 C676 ) C673_=_C677( C673 C677 ) C673_=_C678( C673 C678 ) C674_=_C675( C674 C675 ) C674_=_C676( C674 C676 ) \nC674_=_C677( C674 C677 ) C674_=_C678( C674 C678 ) C675_=_C676( C675 C676 ) C675_=_C677( C675 C677 ) C675_=_C678( C675 C678 ) C676_=_C677( C676 C677 ) \nC676_=_C678( C676 C678 ) C677_=_C678( C677 C678 ) "];287-&gt;325[label="42: C156 C190 C396 C498 C513 \nC516 C537 C540 C560 C563 C581 \nC591 C603 C606 C623 C624 C626 \nC627 C628 C629 C630 C631 C632 \nC633 C634 C635 C636 C637 C638 \nC639 C640 C641 C653 C670 C671 \nC672 C673 C674 C675 C676 C677 \nC678 \n463: C156_=_C396 ,C156_=_C498 ,C156_=_C513 ,C156_=_C537 ,C156_=_C560 ,\nC156_=_C581 ,C156_=_C591 ,C156_=_C603 ,C156_=_C623 ,C156_=_C624 ,C156_=_C626 ,\nC156_=_C627 ,C156_=_C628 ,C156_=_C629 ,C156_=_C630 ,C156_=_C631 ,C156_=_C632 ,\nC156_=_C633 ,C156_=_C634 ,C156_=_C635 ,C156_=_C636 ,C156_=_C637 ,C156_=_C638 ,\nC156_=_C639 ,C156_=_C640 ,C156_=_C641 ,C190_=_C516 ,C190_=_C540 ,C190_=_C563 ,\nC190_=_C606 ,C190_=_C653 ,C190_=_C670 ,C190_=_C671 ,C190_=_C672 ,C190_=_C673 ,\nC190_=_C674 ,C190_=_C675 ,C190_=_C676 ,C190_=_C677 ,C190_=_C678 ,C396_=_C498 ,\nC396_=_C513 ,C396_=_C537 ,C396_=_C560 ,C396_=_C581 ,C396_=_C591 ,C396_=_C603 ,\nC396_=_C623 ,C396_=_C624 ,C396_=_C626 ,C396_=_C627 ,C396_=_C628 ,C396_=_C629 ,\nC396_=_C630 ,C396_=_C631 ,C396_=_C632 ,C396_=_C633 ,C396_=_C634 ,C396_=_C635 ,\nC396_=_C636 ,C396_=_C637 ,C396_=_C638 ,C396_=_C639 ,C396_=_C640 ,C396_=_C641 ,\nC498_=_C513 ,C498_=_C537 ,C498_=_C560 ,C498_=_C581 ,C498_=_C591 ,C498_=_C603 ,\nC498_=_C623 ,C498_=_C624 ,C498_=_C626 ,C498_=_C627 ,C498_=_C628 ,C498_=_C629 ,\nC498_=_C630 ,C498_=_C631 ,C498_=_C632 ,C498_=_C633 ,C498_=_C634 ,C498_=_C635 ,\nC498_=_C636 ,C498_=_C637 ,C498_=_C638 ,C498_=_C639 ,C498_=_C640 ,C498_=_C641 ,\nC513_=_C516 ,C513_=_C537 ,C513_=_C560 ,C513_=_C581 ,C513_=_C591 ,C513_=_C603 ,\nC513_=_C623 ,C513_=_C624 ,C513_=_C626 ,C513_=_C627 ,C513_=_C628 ,C513_=_C629 ,\nC513_=_C630 ,C513_=_C631 ,C513_=_C632 ,C513_=_C633 ,C513_=_C634 ,C513_=_C635 ,\nC513_=_C636 ,C513_=_C637 ,C513_=_C638 ,C513_=_C639 ,C513_=_C640 ,C513_=_C641 ,\nC516_=_C540 ,C516_=_C563 ,C516_=_C606 ,C516_=_C653 ,C516_=_C670 ,C516_=_C671 ,\nC516_=_C672 ,C516_=_C673 ,C516_=_C674 ,C516_=_C675 ,C516_=_C676 ,C516_=_C677 ,\nC516_=_C678 ,C537_=_C540 ,C537_=_C560 ,C537_=_C581 ,C537_=_C591 ,C537_=_C603 ,\nC537_=_C623 ,C537_=_C624 ,C537_=_C626 ,C537_=_C627 ,C537_=_C628 ,C537_=_C629 ,\nC537_=_C630 ,C537_=_C631 ,C537_=_C632 ,C537_=_C633 ,C537_=_C634 ,C537_=_C635 ,\nC537_=_C636 ,C537_=_C637 ,C537_=_C638 ,C537_=_C639 ,C537_=_C640 ,C537_=_C641 ,\nC540_=_C563 ,C540_=_C606 ,C540_=_C653 ,C540_=_C670 ,C540_=_C671 ,C540_=_C672 ,\nC540_=_C673 ,C540_=_C674 ,C540_=_C675 ,C540_=_C676 ,C540_=_C677 ,C540_=_C678 ,\nC560_=_C563 ,C560_=_C581 ,C560_=_C591 ,C560_=_C603 ,C560_=_C623 ,C560_=_C624 ,\nC560_=_C626 ,C560_=_C627 ,C560_=_C628 ,C560_=_C629 ,C560_=_C630 ,C560_=_C631 ,\nC560_=_C632 ,C560_=_C633 ,C560_=_C634 ,C560_=_C635 ,C560_=_C636 ,C560_=_C637 ,\nC560_=_C638 ,C560_=_C639 ,C560_=_C640 ,C560_=_C641 ,C563_=_C606 ,C563_=_C653 ,\nC563_=_C670 ,C563_=_C671 ,C563_=_C672 ,C563_=_C673 ,C563_=_C674 ,C563_=_C675 ,\nC563_=_C676 ,C563_=_C677 ,C563_=_C678 ,C581_=_C591 ,C581_=_C603 ,C581_=_C623 ,\nC581_=_C624 ,C581_=_C626 ,C581_=_C627 ,C581_=_C628 ,C581_=_C629 ,C581_=_C630 ,\nC581_=_C631 ,C581_=_C632 ,C581_=_C633 ,C581_=_C634 ,C581_=_C635 ,C581_=_C636 ,\nC581_=_C637 ,C581_=_C638 ,C581_=_C639 ,C581_=_C640 ,C581_=_C641 ,C591_=_C603 ,\nC591_=_C623 ,C591_=_C624 ,C591_=_C626 ,C591_=_C627 ,C591_=_C628 ,C591_=_C629 ,\nC591_=_C630 ,C591_=_C631 ,C591_=_C632 ,C591_=_C633 ,C591_=_C634 ,C591_=_C635 ,\nC591_=_C636 ,C591_=_C637 ,C591_=_C638 ,C591_=_C639 ,C591_=_C640 ,C591_=_C641 ,\nC603_=_C606 ,C603_=_C623 ,C603_=_C624 ,C603_=_C626 ,C603_=_C627 ,C603_=_C628 ,\nC603_=_C629 ,C603_=_C630 ,C603_=_C631 ,C603_=_C632 ,C603_=_C633 ,C603_=_C634 ,\nC603_=_C635 ,C603_=_C636 ,C603_=_C637 ,C603_=_C638 ,C603_=_C639 ,C603_=_C640 ,\nC603_=_C641 ,C606_=_C653 ,C606_=_C670 ,C606_=_C671 ,C606_=_C672 ,C606_=_C673 ,\nC606_=_C674 ,C606_=_C675 ,C606_=_C676 ,C606_=_C677 ,C606_=_C678 ,C623_=_C624 ,\nC623_=_C626 ,C623_=_C627 ,C623_=_C628 ,C623_=_C629 ,C623_=_C630 ,C623_=_C631 ,\nC623_=_C632 ,C623_=_C633 ,C623_=_C634 ,C623_=_C635 ,C623_=_C636 ,C623_=_C637 ,\nC623_=_C638 ,C623_=_C639 ,C623_=_C640 ,C623_=_C641 ,C624_=_C626 ,C624_=_C627 ,\nC624_=_C628 ,C624_=_C629 ,C624_=_C630 ,C624_=_C631 ,C624_=_C632</w:t>
      </w:r>
    </w:p>
    <w:p>
      <w:pPr>
        <w:pStyle w:val="PreformattedText"/>
        <w:bidi w:val="0"/>
        <w:spacing w:before="0" w:after="0"/>
        <w:jc w:val="left"/>
        <w:rPr/>
      </w:pPr>
      <w:r>
        <w:rPr/>
        <w:t xml:space="preserve"> </w:t>
      </w:r>
      <w:r>
        <w:rPr/>
        <w:t>,C624_=_C633 ,\nC624_=_C634 ,C624_=_C635 ,C624_=_C636 ,C624_=_C637 ,C624_=_C638 ,C624_=_C639 ,\nC624_=_C640 ,C624_=_C641 ,C624_=_C653 ,C626_=_C627 ,C626_=_C628 ,C626_=_C629 ,\nC626_=_C630 ,C626_=_C631 ,C626_=_C632 ,C626_=_C633 ,C626_=_C634 ,C626_=_C635 ,\nC626_=_C636 ,C626_=_C637 ,C626_=_C638 ,C626_=_C639 ,C626_=_C640 ,C626_=_C641 ,\nC626_=_C670 ,C627_=_C628 ,C627_=_C629 ,C627_=_C630 ,C627_=_C631 ,C627_=_C632 ,\nC627_=_C633 ,C627_=_C634 ,C627_=_C635 ,C627_=_C636 ,C627_=_C637 ,C627_=_C638 ,\nC627_=_C639 ,C627_=_C640 ,C627_=_C641 ,C628_=_C629 ,C628_=_C630 ,C628_=_C631 ,\nC628_=_C632 ,C628_=_C633 ,C628_=_C634 ,C628_=_C635 ,C628_=_C636 ,C628_=_C637 ,\nC628_=_C638 ,C628_=_C639 ,C628_=_C640 ,C628_=_C641 ,C628_=_C671 ,C629_=_C630 ,\nC629_=_C631 ,C629_=_C632 ,C629_=_C633 ,C629_=_C634 ,C629_=_C635 ,C629_=_C636 ,\nC629_=_C637 ,C629_=_C638 ,C629_=_C639 ,C629_=_C640 ,C629_=_C641 ,C630_=_C631 ,\nC630_=_C632 ,C630_=_C633 ,C630_=_C634 ,C630_=_C635 ,C630_=_C636 ,C630_=_C637 ,\nC630_=_C638 ,C630_=_C639 ,C630_=_C640 ,C630_=_C641 ,C631_=_C632 ,C631_=_C633 ,\nC631_=_C634 ,C631_=_C635 ,C631_=_C636 ,C631_=_C637 ,C631_=_C638 ,C631_=_C639 ,\nC631_=_C640 ,C631_=_C641 ,C632_=_C633 ,C632_=_C634 ,C632_=_C635 ,C632_=_C636 ,\nC632_=_C637 ,C632_=_C638 ,C632_=_C639 ,C632_=_C640 ,C632_=_C641 ,C633_=_C634 ,\nC633_=_C635 ,C633_=_C636 ,C633_=_C637 ,C633_=_C638 ,C633_=_C639 ,C633_=_C640 ,\nC633_=_C641 ,C634_=_C635 ,C634_=_C636 ,C634_=_C637 ,C634_=_C638 ,C634_=_C639 ,\nC634_=_C640 ,C634_=_C641 ,C635_=_C636 ,C635_=_C637 ,C635_=_C638 ,C635_=_C639 ,\nC635_=_C640 ,C635_=_C641 ,C636_=_C637 ,C636_=_C638 ,C636_=_C639 ,C636_=_C640 ,\nC636_=_C641 ,C637_=_C638 ,C637_=_C639 ,C637_=_C640 ,C637_=_C641 ,C638_=_C639 ,\nC638_=_C640 ,C638_=_C641 ,C639_=_C640 ,C639_=_C641 ,C640_=_C641 ,C653_=_C670 ,\nC653_=_C671 ,C653_=_C672 ,C653_=_C673 ,C653_=_C674 ,C653_=_C675 ,C653_=_C676 ,\nC653_=_C677 ,C653_=_C678 ,C670_=_C671 ,C670_=_C672 ,C670_=_C673 ,C670_=_C674 ,\nC670_=_C675 ,C670_=_C676 ,C670_=_C677 ,C670_=_C678 ,C671_=_C672 ,C671_=_C673 ,\nC671_=_C674 ,C671_=_C675 ,C671_=_C676 ,C671_=_C677 ,C671_=_C678 ,C672_=_C673 ,\nC672_=_C674 ,C672_=_C675 ,C672_=_C676 ,C672_=_C677 ,C672_=_C678 ,C673_=_C674 ,\nC673_=_C675 ,C673_=_C676 ,C673_=_C677 ,C673_=_C678 ,C674_=_C675 ,C674_=_C676 ,\nC674_=_C677 ,C674_=_C678 ,C675_=_C676 ,C675_=_C677 ,C675_=_C678 ,C676_=_C677 ,\nC676_=_C678 ,C677_=_C678 ,"];326[shape=box, label="id:326 level: 7\n43: C56 C317 C495 C508 C511 \nC533 C534 C535 C536 C537 C538 \nC539 C540 C541 C542 C543 C544 \nC545 C546 C547 C548 C549 C550 \nC551 C552 C553 C554 C555 C556 \nC558 C590 C591 C592 C593 C594 \nC595 C596 C597 C598 C599 C600 \nC601 C602 \n505: C56_=_C317( C56 C317 ) C56_=_C495( C56 C495 ) C56_=_C508( C56 C508 ) C56_=_C533( C56 C533 ) C56_=_C534( C56 C534 ) \nC56_=_C535( C56 C535 ) C56_=_C536( C56 C536 ) C56_=_C537( C56 C537 ) C56_=_C538( C56 C538 ) C56_=_C539( C56 C539 ) C56_=_C540( C56 C540 ) \nC56_=_C541( C56 C541 ) C56_=_C542( C56 C542 ) C56_=_C543( C56 C543 ) C56_=_C544( C56 C544 ) C56_=_C545( C56 C545 ) C56_=_C546( C56 C546 ) \nC56_=_C547( C56 C547 ) C56_=_C548( C56 C548 ) C56_=_C549( C56 C549 ) C56_=_C550( C56 C550 ) C56_=_C551( C56 C551 ) C56_=_C552( C56 C552 ) \nC56_=_C553( C56 C553 ) C56_=_C554( C56 C554 ) C56_=_C555( C56 C555 ) C56_=_C556( C56 C556 ) C317_=_C495( C317 C495 ) C317_=_C508( C317 C508 ) \nC317_=_C533( C317 C533 ) C317_=_C534( C317 C534 ) C317_=_C535( C317 C535 ) C317_=_C536( C317 C536 ) C317_=_C537( C317 C537 ) C317_=_C538( C317 C538 ) \nC317_=_C539( C317 C539 ) C317_=_C540( C317 C540 ) C317_=_C541( C317 C541 ) C317_=_C542( C317 C542 ) C317_=_C543( C317 C543 ) C317_=_C544( C317 C544 ) \nC317_=_C545( C317 C545 ) C317_=_C546( C317 C546 ) C317_=_C547( C317 C547 ) C317_=_C548( C317 C548 ) C317_=_C549( C317 C549 ) C317_=_C550( C317 C550 ) \nC317_=_C551( C317 C551 ) C317_=_C552( C317 C552 ) C317_=_C553( C317 C553 ) C317_=_C554( C317 C554 ) C317_=_C555( C317 C555 ) C317_=_C556( C317 C556 ) \nC495_=_C508( C495 C508 ) C495_=_C533( C495 C533 ) C495_=_C534( C495 C534 ) C495_=_C535( C495 C535 ) C495_=_C536( C495 C536 ) C495_=_C537( C495 C537 ) \nC495_=_C538( C495 C538 ) C495_=_C539( C495 C539 ) C495_=_C540( C495 C540 ) C495_=_C541( C495 C541 ) C495_=_C542( C495 C542 ) C495_=_C543( C495 C543 ) \nC495_=_C544( C495 C544 ) C495_=_C545( C495 C545 ) C495_=_C546( C495 C546 ) C495_=_C547( C495 C547 ) C495_=_C548( C495 C548 ) C495_=_C549( C495 C549 ) \nC495_=_C550( C495 C550 ) C495_=_C551( C495 C551 ) C495_=_C552( C495 C552 ) C495_=_C553( C495 C553 ) C495_=_C554( C495 C554 ) C495_=_C555( C495 C555 ) \nC495_=_C556( C495 C556 ) C508_=_C511( C508 C511 ) C508_=_C533( C508 C533 ) C508_=_C534( C508 C534 ) C508_=_C535( C508 C535 ) C508_=_C536( C508 C536 ) \nC508_=_C537( C508 C537 ) C508_=_C538( C508 C538 ) C508_=_C539( C508 C539 ) C508_=_C540( C508 C540 ) C508_=_C541( C508 C541 ) C508_=_C542( C508 C542 ) \nC508_=_C543( C508 C543 ) C508_=_C544( C508 C544 ) C508_=_C545( C508 C545 ) C508_=_C546( C508 C546 ) C508_=_C547( C508 C547 ) C508_=_C548( C508 C548 ) \nC508_=_C549( C508 C549 ) C508_=_C550( C508 C550 ) C508_=_C551( C508 C551 ) C508_=_C552( C508 C552 ) C508_=_C553( C508 C553 ) C508_=_C554( C508 C554 ) \nC508_=_C555( C508 C555 ) C508_=_C556( C508 C556 ) C511_=_C535( C511 C535 ) C511_=_C558( C511 C558 ) C511_=_C590( C511 C590 ) C511_=_C591( C511 C591 ) \nC511_=_C592( C511 C592 ) C511_=_C593( C511 C593 ) C511_=_C594( C511 C594 ) C511_=_C595( C511 C595 ) C511_=_C596( C511 C596 ) C511_=_C597( C511 C597 ) \nC511_=_C598( C511 C598 ) C511_=_C599( C511 C599 ) C511_=_C600( C511 C600 ) C511_=_C601( C511 C601 ) C511_=_C602( C511 C602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3_=_C550( C533 C550 ) C533_=_C551( C533 C551 ) C533_=_C552( C533 C552 ) \nC533_=_C553( C533 C553 ) C533_=_C554( C533 C554 ) C533_=_C555( C533 C555 ) C533_=_C556( C533 C556 ) C533_=_C558( C533 C558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48( C534 C548 ) C534_=_C549( C534 C549 ) C534_=_C550( C534 C550 ) C534_=_C551( C534 C551 ) C534_=_C552( C534 C552 ) C534_=_C553( C534 C553 ) \nC534_=_C554( C534 C554 ) C534_=_C555( C534 C555 ) C534_=_C556( C534 C556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49( C535 C549 ) C535_=_C550( C535 C550 ) \nC535_=_C551( C535 C551 ) C535_=_C552( C535 C552 ) C535_=_C553( C535 C553 ) C535_=_C554( C535 C554 ) C535_=_C555( C535 C555 ) C535_=_C556( C535 C556 ) \nC535_=_C558( C535 C558 ) C535_=_C590( C535 C590 ) C535_=_C591( C535 C591 ) C535_=_C592( C535 C592 ) C535_=_C593( C535 C593 ) C535_=_C594( C535 C594 ) \nC535_=_C595( C535 C595 ) C535_=_C596( C535 C596 ) C535_=_C597( C535 C597 ) C535_=_C598( C535 C598 ) C535_=_C599( C535 C599 ) C535_=_C600( C535 C600 ) \nC535_=_C601( C535 C601 ) C535_=_C602( C535 C602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550( C536 C550 ) C536_=_C551( C536 C551 ) C536_=_C552( C536 C552 ) \nC536_=_C553( C536 C553 ) C536_=_C554( C536 C554 ) C536_=_C555( C536 C555 ) C536_=_C556( C536 C556 ) C536_=_C590( C536 C590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7_=_C551( C537 C551 ) C537_=_C552( C537 C552 ) C537_=_C553( C537 C553 ) C537_=_C554( C537 C554 ) C537_=_C555( C537 C555 ) C537_=_C556( C537 C556 ) \nC537_=_C591( C537 C591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8_=_C555( C538 C555 ) \nC538_=_C556( C538 C556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54( C539 C554 ) C539_=_C555( C539 C555 ) C539_=_C556( C539 C556 ) \nC539_=_C592( C539 C592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w:t>
      </w:r>
    </w:p>
    <w:p>
      <w:pPr>
        <w:pStyle w:val="PreformattedText"/>
        <w:bidi w:val="0"/>
        <w:spacing w:before="0" w:after="0"/>
        <w:jc w:val="left"/>
        <w:rPr/>
      </w:pPr>
      <w:r>
        <w:rPr/>
        <w:t xml:space="preserve"> </w:t>
      </w:r>
      <w:r>
        <w:rPr/>
        <w:t>C553 ) C540_=_C554( C540 C554 ) C540_=_C555( C540 C555 ) C540_=_C556( C540 C556 ) C541_=_C542( C541 C542 ) \nC541_=_C543( C541 C543 ) C541_=_C544( C541 C544 ) C541_=_C545( C541 C545 ) C541_=_C546( C541 C546 ) C541_=_C547( C541 C547 ) C541_=_C548( C541 C548 ) \nC541_=_C549( C541 C549 ) C541_=_C550( C541 C550 ) C541_=_C551( C541 C551 ) C541_=_C552( C541 C552 ) C541_=_C553( C541 C553 ) C541_=_C554( C541 C554 ) \nC541_=_C555( C541 C555 ) C541_=_C556( C541 C556 ) C541_=_C593( C541 C593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6( C542 C556 ) C543_=_C544( C543 C544 ) \nC543_=_C545( C543 C545 ) C543_=_C546( C543 C546 ) C543_=_C547( C543 C547 ) C543_=_C548( C543 C548 ) C543_=_C549( C543 C549 ) C543_=_C550( C543 C550 ) \nC543_=_C551( C543 C551 ) C543_=_C552( C543 C552 ) C543_=_C553( C543 C553 ) C543_=_C554( C543 C554 ) C543_=_C555( C543 C555 ) C543_=_C556( C543 C556 ) \nC543_=_C594( C543 C594 ) C544_=_C545( C544 C545 ) C544_=_C546( C544 C546 ) C544_=_C547( C544 C547 ) C544_=_C548( C544 C548 ) C544_=_C549( C544 C549 ) \nC544_=_C550( C544 C550 ) C544_=_C551( C544 C551 ) C544_=_C552( C544 C552 ) C544_=_C553( C544 C553 ) C544_=_C554( C544 C554 ) C544_=_C555( C544 C555 ) \nC544_=_C556( C544 C556 ) C545_=_C546( C545 C546 ) C545_=_C547( C545 C547 ) C545_=_C548( C545 C548 ) C545_=_C549( C545 C549 ) C545_=_C550( C545 C550 ) \nC545_=_C551( C545 C551 ) C545_=_C552( C545 C552 ) C545_=_C553( C545 C553 ) C545_=_C554( C545 C554 ) C545_=_C555( C545 C555 ) C545_=_C556( C545 C556 ) \nC546_=_C547( C546 C547 ) C546_=_C548( C546 C548 ) C546_=_C549( C546 C549 ) C546_=_C550( C546 C550 ) C546_=_C551( C546 C551 ) C546_=_C552( C546 C552 ) \nC546_=_C553( C546 C553 ) C546_=_C554( C546 C554 ) C546_=_C555( C546 C555 ) C546_=_C556( C546 C556 ) C547_=_C548( C547 C548 ) C547_=_C549( C547 C549 ) \nC547_=_C550( C547 C550 ) C547_=_C551( C547 C551 ) C547_=_C552( C547 C552 ) C547_=_C553( C547 C553 ) C547_=_C554( C547 C554 ) C547_=_C555( C547 C555 ) \nC547_=_C556( C547 C556 ) C548_=_C549( C548 C549 ) C548_=_C550( C548 C550 ) C548_=_C551( C548 C551 ) C548_=_C552( C548 C552 ) C548_=_C553( C548 C553 ) \nC548_=_C554( C548 C554 ) C548_=_C555( C548 C555 ) C548_=_C556( C548 C556 ) C549_=_C550( C549 C550 ) C549_=_C551( C549 C551 ) C549_=_C552( C549 C552 ) \nC549_=_C553( C549 C553 ) C549_=_C554( C549 C554 ) C549_=_C555( C549 C555 ) C549_=_C556( C549 C556 ) C550_=_C551( C550 C551 ) C550_=_C552( C550 C552 ) \nC550_=_C553( C550 C553 ) C550_=_C554( C550 C554 ) C550_=_C555( C550 C555 ) C550_=_C556( C550 C556 ) C551_=_C552( C551 C552 ) C551_=_C553( C551 C553 ) \nC551_=_C554( C551 C554 ) C551_=_C555( C551 C555 ) C551_=_C556( C551 C556 ) C552_=_C553( C552 C553 ) C552_=_C554( C552 C554 ) C552_=_C555( C552 C555 ) \nC552_=_C556( C552 C556 ) C553_=_C554( C553 C554 ) C553_=_C555( C553 C555 ) C553_=_C556( C553 C556 ) C554_=_C555( C554 C555 ) C554_=_C556( C554 C556 ) \nC555_=_C556( C555 C556 ) C558_=_C590( C558 C590 ) C558_=_C591( C558 C591 ) C558_=_C592( C558 C592 ) C558_=_C593( C558 C593 ) C558_=_C594( C558 C594 ) \nC558_=_C595( C558 C595 ) C558_=_C596( C558 C596 ) C558_=_C597( C558 C597 ) C558_=_C598( C558 C598 ) C558_=_C599( C558 C599 ) C558_=_C600( C558 C600 ) \nC558_=_C601( C558 C601 ) C558_=_C602( C558 C602 ) C590_=_C591( C590 C591 ) C590_=_C592( C590 C592 ) C590_=_C593( C590 C593 ) C590_=_C594( C590 C594 ) \nC590_=_C595( C590 C595 ) C590_=_C596( C590 C596 ) C590_=_C597( C590 C597 ) C590_=_C598( C590 C598 ) C590_=_C599( C590 C599 ) C590_=_C600( C590 C600 ) \nC590_=_C601( C590 C601 ) C590_=_C602( C590 C602 ) C591_=_C592( C591 C592 ) C591_=_C593( C591 C593 ) C591_=_C594( C591 C594 ) C591_=_C595( C591 C595 ) \nC591_=_C596( C591 C596 ) C591_=_C597( C591 C597 ) C591_=_C598( C591 C598 ) C591_=_C599( C591 C599 ) C591_=_C600( C591 C600 ) C591_=_C601( C591 C601 ) \nC591_=_C602( C591 C602 ) C592_=_C593( C592 C593 ) C592_=_C594( C592 C594 ) C592_=_C595( C592 C595 ) C592_=_C596( C592 C596 ) C592_=_C597( C592 C597 ) \nC592_=_C598( C592 C598 ) C592_=_C599( C592 C599 ) C592_=_C600( C592 C600 ) C592_=_C601( C592 C601 ) C592_=_C602( C592 C602 ) C593_=_C594( C593 C594 ) \nC593_=_C595( C593 C595 ) C593_=_C596( C593 C596 ) C593_=_C597( C593 C597 ) C593_=_C598( C593 C598 ) C593_=_C599( C593 C599 ) C593_=_C600( C593 C600 ) \nC593_=_C601( C593 C601 ) C593_=_C602( C593 C602 ) C594_=_C595( C594 C595 ) C594_=_C596( C594 C596 ) C594_=_C597( C594 C597 ) C594_=_C598( C594 C598 ) \nC594_=_C599( C594 C599 ) C594_=_C600( C594 C600 ) C594_=_C601( C594 C601 ) C594_=_C602( C594 C602 ) C595_=_C596( C595 C596 ) C595_=_C597( C595 C597 ) \nC595_=_C598( C595 C598 ) C595_=_C599( C595 C599 ) C595_=_C600( C595 C600 ) C595_=_C601( C595 C601 ) C595_=_C602( C595 C602 ) C596_=_C597( C596 C597 ) \nC596_=_C598( C596 C598 ) C596_=_C599( C596 C599 ) C596_=_C600( C596 C600 ) C596_=_C601( C596 C601 ) C596_=_C602( C596 C602 ) C597_=_C598( C597 C598 ) \nC597_=_C599( C597 C599 ) C597_=_C600( C597 C600 ) C597_=_C601( C597 C601 ) C597_=_C602( C597 C602 ) C598_=_C599( C598 C599 ) C598_=_C600( C598 C600 ) \nC598_=_C601( C598 C601 ) C598_=_C602( C598 C602 ) C599_=_C600( C599 C600 ) C599_=_C601( C599 C601 ) C599_=_C602( C599 C602 ) C600_=_C601( C600 C601 ) \nC600_=_C602( C600 C602 ) C601_=_C602( C601 C602 ) "];287-&gt;326[label="42: C56 C317 C495 C508 C511 \nC533 C534 C536 C537 C538 C539 \nC540 C541 C542 C543 C544 C545 \nC546 C547 C548 C549 C550 C551 \nC552 C553 C554 C555 C556 C558 \nC590 C591 C592 C593 C594 C595 \nC596 C597 C598 C599 C600 C601 \nC602 \n463: C56_=_C317 ,C56_=_C495 ,C56_=_C508 ,C56_=_C533 ,C56_=_C534 ,\nC56_=_C536 ,C56_=_C537 ,C56_=_C538 ,C56_=_C539 ,C56_=_C540 ,C56_=_C541 ,\nC56_=_C542 ,C56_=_C543 ,C56_=_C544 ,C56_=_C545 ,C56_=_C546 ,C56_=_C547 ,\nC56_=_C548 ,C56_=_C549 ,C56_=_C550 ,C56_=_C551 ,C56_=_C552 ,C56_=_C553 ,\nC56_=_C554 ,C56_=_C555 ,C56_=_C556 ,C317_=_C495 ,C317_=_C508 ,C317_=_C533 ,\nC317_=_C534 ,C317_=_C536 ,C317_=_C537 ,C317_=_C538 ,C317_=_C539 ,C317_=_C540 ,\nC317_=_C541 ,C317_=_C542 ,C317_=_C543 ,C317_=_C544 ,C317_=_C545 ,C317_=_C546 ,\nC317_=_C547 ,C317_=_C548 ,C317_=_C549 ,C317_=_C550 ,C317_=_C551 ,C317_=_C552 ,\nC317_=_C553 ,C317_=_C554 ,C317_=_C555 ,C317_=_C556 ,C495_=_C508 ,C495_=_C533 ,\nC495_=_C534 ,C495_=_C536 ,C495_=_C537 ,C495_=_C538 ,C495_=_C539 ,C495_=_C540 ,\nC495_=_C541 ,C495_=_C542 ,C495_=_C543 ,C495_=_C544 ,C495_=_C545 ,C495_=_C546 ,\nC495_=_C547 ,C495_=_C548 ,C495_=_C549 ,C495_=_C550 ,C495_=_C551 ,C495_=_C552 ,\nC495_=_C553 ,C495_=_C554 ,C495_=_C555 ,C495_=_C556 ,C508_=_C511 ,C508_=_C533 ,\nC508_=_C534 ,C508_=_C536 ,C508_=_C537 ,C508_=_C538 ,C508_=_C539 ,C508_=_C540 ,\nC508_=_C541 ,C508_=_C542 ,C508_=_C543 ,C508_=_C544 ,C508_=_C545 ,C508_=_C546 ,\nC508_=_C547 ,C508_=_C548 ,C508_=_C549 ,C508_=_C550 ,C508_=_C551 ,C508_=_C552 ,\nC508_=_C553 ,C508_=_C554 ,C508_=_C555 ,C508_=_C556 ,C511_=_C558 ,C511_=_C590 ,\nC511_=_C591 ,C511_=_C592 ,C511_=_C593 ,C511_=_C594 ,C511_=_C595 ,C511_=_C596 ,\nC511_=_C597 ,C511_=_C598 ,C511_=_C599 ,C511_=_C600 ,C511_=_C601 ,C511_=_C602 ,\nC533_=_C534 ,C533_=_C536 ,C533_=_C537 ,C533_=_C538 ,C533_=_C539 ,C533_=_C540 ,\nC533_=_C541 ,C533_=_C542 ,C533_=_C543 ,C533_=_C544 ,C533_=_C545 ,C533_=_C546 ,\nC533_=_C547 ,C533_=_C548 ,C533_=_C549 ,C533_=_C550 ,C533_=_C551 ,C533_=_C552 ,\nC533_=_C553 ,C533_=_C554 ,C533_=_C555 ,C533_=_C556 ,C533_=_C558 ,C534_=_C536 ,\nC534_=_C537 ,C534_=_C538 ,C534_=_C539 ,C534_=_C540 ,C534_=_C541 ,C534_=_C542 ,\nC534_=_C543 ,C534_=_C544 ,C534_=_C545 ,C534_=_C546 ,C534_=_C547 ,C534_=_C548 ,\nC534_=_C549 ,C534_=_C550 ,C534_=_C551 ,C534_=_C552 ,C534_=_C553 ,C534_=_C554 ,\nC534_=_C555 ,C534_=_C556 ,C536_=_C537 ,C536_=_C538 ,C536_=_C539 ,C536_=_C540 ,\nC536_=_C541 ,C536_=_C542 ,C536_=_C543 ,C536_=_C544 ,C536_=_C545 ,C536_=_C546 ,\nC536_=_C547 ,C536_=_C548 ,C536_=_C549 ,C536_=_C550 ,C536_=_C551 ,C536_=_C552 ,\nC536_=_C553 ,C536_=_C554 ,C536_=_C555 ,C536_=_C556 ,C536_=_C590 ,C537_=_C538 ,\nC537_=_C539 ,C537_=_C540 ,C537_=_C541 ,C537_=_C542 ,C537_=_C543 ,C537_=_C544 ,\nC537_=_C545 ,C537_=_C546 ,C537_=_C547 ,C537_=_C548 ,C537_=_C549 ,C537_=_C550 ,\nC537_=_C551 ,C537_=_C552 ,C537_=_C553 ,C537_=_C554 ,C537_=_C555 ,C537_=_C556 ,\nC537_=_C591 ,C538_=_C539 ,C538_=_C540 ,C538_=_C541 ,C538_=_C542 ,C538_=_C543 ,\nC538_=_C544 ,C538_=_C545 ,C538_=_C546 ,C538_=_C547 ,C538_=_C548 ,C538_=_C549 ,\nC538_=_C550 ,C538_=_C551 ,C538_=_C552 ,C538_=_C553 ,C538_=_C554 ,C538_=_C555 ,\nC538_=_C556 ,C539_=_C540 ,C539_=_C541 ,C539_=_C542 ,C539_=_C543 ,C539_=_C544 ,\nC539_=_C545 ,C539_=_C546 ,C539_=_C547 ,C539_=_C548 ,C539_=_C549 ,C539_=_C550 ,\nC539_=_C551 ,C539_=_C552 ,C539_=_C553 ,C539_=_C554 ,C539_=_C555 ,C539_=_C556 ,\nC539_=_C592 ,C540_=_C541 ,C540_=_C542 ,C540_=_C543 ,C540_=_C544 ,C540_=_C545 ,\nC540_=_C546 ,C540_=_C547 ,C540_=_C548 ,C540_=_C549 ,C540_=_C550 ,C540_=_C551 ,\nC540_=_C552 ,C540_=_C553 ,C540_=_C554 ,C540_=_C555 ,C540_=_C556 ,C541_=_C542 ,\nC541_=_C543 ,C541_=_C544 ,C541_=_C545 ,C541_=_C546 ,C541_=_C547 ,C541_=_C548 ,\nC541_=_C549 ,C541_=_C550 ,C541_=_C551 ,C541_=_C552 ,C541_=_C553 ,C541_=_C554 ,\nC541_=_C555 ,C541_=_C556 ,C541_=_C593 ,C542_=_C543 ,C542_=_C544 ,C542_=_C545 ,\nC542_=_C546 ,C542_=_C547 ,C542_=_C548 ,C542_=_C549 ,C542_=_C550 ,C542_=_C551 ,\nC542_=_C552 ,C542_=_C553 ,C542_=_C554 ,C542_=_C555 ,C542_=_C556 ,C543_=_C544 ,\nC543_=_C545 ,C543_=_C546 ,C543_=_C547 ,C543_=_C548 ,C543_=_C549 ,C543_=_C550 ,\nC543_=_C551 ,C543_=_C552 ,C543_=_C553 ,C543_=_C554 ,C543_=_C555 ,C543_=_C556 ,\nC543_=_C594 ,C544_=_C545 ,C544_=_C546 ,C544_=_C547 ,C544_=_C548 ,C544_=_C549 ,\nC544_=_C550 ,C544_=_C551 ,C544_=_C552 ,C544_=_C553 ,C544_=_C554 ,C544_=_C555 ,\nC544_=_C556 ,C545_=_C546 ,C545_=_C547 ,C545_=_C548 ,C545_=_C549 ,C545_=_C550 ,\nC545_=_C551 ,C545_=_C552 ,C545_=_C553 ,C545_=_C554</w:t>
      </w:r>
    </w:p>
    <w:p>
      <w:pPr>
        <w:pStyle w:val="PreformattedText"/>
        <w:bidi w:val="0"/>
        <w:spacing w:before="0" w:after="0"/>
        <w:jc w:val="left"/>
        <w:rPr/>
      </w:pPr>
      <w:r>
        <w:rPr/>
        <w:t xml:space="preserve"> </w:t>
      </w:r>
      <w:r>
        <w:rPr/>
        <w:t>,C545_=_C555 ,C545_=_C556 ,\nC546_=_C547 ,C546_=_C548 ,C546_=_C549 ,C546_=_C550 ,C546_=_C551 ,C546_=_C552 ,\nC546_=_C553 ,C546_=_C554 ,C546_=_C555 ,C546_=_C556 ,C547_=_C548 ,C547_=_C549 ,\nC547_=_C550 ,C547_=_C551 ,C547_=_C552 ,C547_=_C553 ,C547_=_C554 ,C547_=_C555 ,\nC547_=_C556 ,C548_=_C549 ,C548_=_C550 ,C548_=_C551 ,C548_=_C552 ,C548_=_C553 ,\nC548_=_C554 ,C548_=_C555 ,C548_=_C556 ,C549_=_C550 ,C549_=_C551 ,C549_=_C552 ,\nC549_=_C553 ,C549_=_C554 ,C549_=_C555 ,C549_=_C556 ,C550_=_C551 ,C550_=_C552 ,\nC550_=_C553 ,C550_=_C554 ,C550_=_C555 ,C550_=_C556 ,C551_=_C552 ,C551_=_C553 ,\nC551_=_C554 ,C551_=_C555 ,C551_=_C556 ,C552_=_C553 ,C552_=_C554 ,C552_=_C555 ,\nC552_=_C556 ,C553_=_C554 ,C553_=_C555 ,C553_=_C556 ,C554_=_C555 ,C554_=_C556 ,\nC555_=_C556 ,C558_=_C590 ,C558_=_C591 ,C558_=_C592 ,C558_=_C593 ,C558_=_C594 ,\nC558_=_C595 ,C558_=_C596 ,C558_=_C597 ,C558_=_C598 ,C558_=_C599 ,C558_=_C600 ,\nC558_=_C601 ,C558_=_C602 ,C590_=_C591 ,C590_=_C592 ,C590_=_C593 ,C590_=_C594 ,\nC590_=_C595 ,C590_=_C596 ,C590_=_C597 ,C590_=_C598 ,C590_=_C599 ,C590_=_C600 ,\nC590_=_C601 ,C590_=_C602 ,C591_=_C592 ,C591_=_C593 ,C591_=_C594 ,C591_=_C595 ,\nC591_=_C596 ,C591_=_C597 ,C591_=_C598 ,C591_=_C599 ,C591_=_C600 ,C591_=_C601 ,\nC591_=_C602 ,C592_=_C593 ,C592_=_C594 ,C592_=_C595 ,C592_=_C596 ,C592_=_C597 ,\nC592_=_C598 ,C592_=_C599 ,C592_=_C600 ,C592_=_C601 ,C592_=_C602 ,C593_=_C594 ,\nC593_=_C595 ,C593_=_C596 ,C593_=_C597 ,C593_=_C598 ,C593_=_C599 ,C593_=_C600 ,\nC593_=_C601 ,C593_=_C602 ,C594_=_C595 ,C594_=_C596 ,C594_=_C597 ,C594_=_C598 ,\nC594_=_C599 ,C594_=_C600 ,C594_=_C601 ,C594_=_C602 ,C595_=_C596 ,C595_=_C597 ,\nC595_=_C598 ,C595_=_C599 ,C595_=_C600 ,C595_=_C601 ,C595_=_C602 ,C596_=_C597 ,\nC596_=_C598 ,C596_=_C599 ,C596_=_C600 ,C596_=_C601 ,C596_=_C602 ,C597_=_C598 ,\nC597_=_C599 ,C597_=_C600 ,C597_=_C601 ,C597_=_C602 ,C598_=_C599 ,C598_=_C600 ,\nC598_=_C601 ,C598_=_C602 ,C599_=_C600 ,C599_=_C601 ,C599_=_C602 ,C600_=_C601 ,\nC600_=_C602 ,C601_=_C602 ,"];327[shape=box, label="id:327 level: 7\n43: C177 C239 C423 C481 C499 \nC515 C520 C539 C544 C562 C567 \nC582 C592 C605 C610 C624 C629 \nC642 C653 C654 C655 C656 C657 \nC658 C659 C660 C661 C662 C663 \nC664 C665 C666 C667 C668 C669 \nC681 C701 C714 C715 C716 C717 \nC718 C719 \n505: C177_=_C423( C177 C423 ) C177_=_C499( C177 C499 ) C177_=_C515( C177 C515 ) C177_=_C539( C177 C539 ) C177_=_C562( C177 C562 ) \nC177_=_C582( C177 C582 ) C177_=_C592( C177 C592 ) C177_=_C605( C177 C605 ) C177_=_C624( C177 C624 ) C177_=_C642( C177 C642 ) C177_=_C653( C177 C653 ) \nC177_=_C654( C177 C654 ) C177_=_C655( C177 C655 ) C177_=_C656( C177 C656 ) C177_=_C657( C177 C657 ) C177_=_C658( C177 C658 ) C177_=_C659( C177 C659 ) \nC177_=_C660( C177 C660 ) C177_=_C661( C177 C661 ) C177_=_C662( C177 C662 ) C177_=_C663( C177 C663 ) C177_=_C664( C177 C664 ) C177_=_C665( C177 C665 ) \nC177_=_C666( C177 C666 ) C177_=_C667( C177 C667 ) C177_=_C668( C177 C668 ) C177_=_C669( C177 C669 ) C239_=_C481( C239 C481 ) C239_=_C520( C239 C520 ) \nC239_=_C544( C239 C544 ) C239_=_C567( C239 C567 ) C239_=_C610( C239 C610 ) C239_=_C629( C239 C629 ) C239_=_C657( C239 C657 ) C239_=_C681( C239 C681 ) \nC239_=_C701( C239 C701 ) C239_=_C714( C239 C714 ) C239_=_C715( C239 C715 ) C239_=_C716( C239 C716 ) C239_=_C717( C239 C717 ) C239_=_C718( C239 C718 ) \nC239_=_C719( C239 C719 ) C423_=_C499( C423 C499 ) C423_=_C515( C423 C515 ) C423_=_C539( C423 C539 ) C423_=_C562( C423 C562 ) C423_=_C582( C423 C582 ) \nC423_=_C592( C423 C592 ) C423_=_C605( C423 C605 ) C423_=_C624( C423 C624 ) C423_=_C642( C423 C642 ) C423_=_C653( C423 C653 ) C423_=_C654( C423 C654 ) \nC423_=_C655( C423 C655 ) C423_=_C656( C423 C656 ) C423_=_C657( C423 C657 ) C423_=_C658( C423 C658 ) C423_=_C659( C423 C659 ) C423_=_C660( C423 C660 ) \nC423_=_C661( C423 C661 ) C423_=_C662( C423 C662 ) C423_=_C663( C423 C663 ) C423_=_C664( C423 C664 ) C423_=_C665( C423 C665 ) C423_=_C666( C423 C666 ) \nC423_=_C667( C423 C667 ) C423_=_C668( C423 C668 ) C423_=_C669( C423 C669 ) C481_=_C520( C481 C520 ) C481_=_C544( C481 C544 ) C481_=_C567( C481 C567 ) \nC481_=_C610( C481 C610 ) C481_=_C629( C481 C629 ) C481_=_C657( C481 C657 ) C481_=_C681( C481 C681 ) C481_=_C701( C481 C701 ) C481_=_C714( C481 C714 ) \nC481_=_C715( C481 C715 ) C481_=_C716( C481 C716 ) C481_=_C717( C481 C717 ) C481_=_C718( C481 C718 ) C481_=_C719( C481 C719 ) C499_=_C515( C499 C515 ) \nC499_=_C539( C499 C539 ) C499_=_C562( C499 C562 ) C499_=_C582( C499 C582 ) C499_=_C592( C499 C592 ) C499_=_C605( C499 C605 ) C499_=_C624( C499 C624 ) \nC499_=_C642( C499 C642 ) C499_=_C653( C499 C653 ) C499_=_C654( C499 C654 ) C499_=_C655( C499 C655 ) C499_=_C656( C499 C656 ) C499_=_C657( C499 C657 ) \nC499_=_C658( C499 C658 ) C499_=_C659( C499 C659 ) C499_=_C660( C499 C660 ) C499_=_C661( C499 C661 ) C499_=_C662( C499 C662 ) C499_=_C663( C499 C663 ) \nC499_=_C664( C499 C664 ) C499_=_C665( C499 C665 ) C499_=_C666( C499 C666 ) C499_=_C667( C499 C667 ) C499_=_C668( C499 C668 ) C499_=_C669( C499 C669 ) \nC515_=_C520( C515 C520 ) C515_=_C539( C515 C539 ) C515_=_C562( C515 C562 ) C515_=_C582( C515 C582 ) C515_=_C592( C515 C592 ) C515_=_C605( C515 C605 ) \nC515_=_C624( C515 C624 ) C515_=_C642( C515 C642 ) C515_=_C653( C515 C653 ) C515_=_C654( C515 C654 ) C515_=_C655( C515 C655 ) C515_=_C656( C515 C656 ) \nC515_=_C657( C515 C657 ) C515_=_C658( C515 C658 ) C515_=_C659( C515 C659 ) C515_=_C660( C515 C660 ) C515_=_C661( C515 C661 ) C515_=_C662( C515 C662 ) \nC515_=_C663( C515 C663 ) C515_=_C664( C515 C664 ) C515_=_C665( C515 C665 ) C515_=_C666( C515 C666 ) C515_=_C667( C515 C667 ) C515_=_C668( C515 C668 ) \nC515_=_C669( C515 C669 ) C520_=_C544( C520 C544 ) C520_=_C567( C520 C567 ) C520_=_C610( C520 C610 ) C520_=_C629( C520 C629 ) C520_=_C657( C520 C657 ) \nC520_=_C681( C520 C681 ) C520_=_C701( C520 C701 ) C520_=_C714( C520 C714 ) C520_=_C715( C520 C715 ) C520_=_C716( C520 C716 ) C520_=_C717( C520 C717 ) \nC520_=_C718( C520 C718 ) C520_=_C719( C520 C719 ) C539_=_C544( C539 C544 ) C539_=_C562( C539 C562 ) C539_=_C582( C539 C582 ) C539_=_C592( C539 C592 ) \nC539_=_C605( C539 C605 ) C539_=_C624( C539 C624 ) C539_=_C642( C539 C642 ) C539_=_C653( C539 C653 ) C539_=_C654( C539 C654 ) C539_=_C655( C539 C655 ) \nC539_=_C656( C539 C656 ) C539_=_C657( C539 C657 ) C539_=_C658( C539 C658 ) C539_=_C659( C539 C659 ) C539_=_C660( C539 C660 ) C539_=_C661( C539 C661 ) \nC539_=_C662( C539 C662 ) C539_=_C663( C539 C663 ) C539_=_C664( C539 C664 ) C539_=_C665( C539 C665 ) C539_=_C666( C539 C666 ) C539_=_C667( C539 C667 ) \nC539_=_C668( C539 C668 ) C539_=_C669( C539 C669 ) C544_=_C567( C544 C567 ) C544_=_C610( C544 C610 ) C544_=_C629( C544 C629 ) C544_=_C657( C544 C657 ) \nC544_=_C681( C544 C681 ) C544_=_C701( C544 C701 ) C544_=_C714( C544 C714 ) C544_=_C715( C544 C715 ) C544_=_C716( C544 C716 ) C544_=_C717( C544 C717 ) \nC544_=_C718( C544 C718 ) C544_=_C719( C544 C719 ) C562_=_C567( C562 C567 ) C562_=_C582( C562 C582 ) C562_=_C592( C562 C592 ) C562_=_C605( C562 C605 ) \nC562_=_C624( C562 C624 ) C562_=_C642( C562 C642 ) C562_=_C653( C562 C653 ) C562_=_C654( C562 C654 ) C562_=_C655( C562 C655 ) C562_=_C656( C562 C656 ) \nC562_=_C657( C562 C657 ) C562_=_C658( C562 C658 ) C562_=_C659( C562 C659 ) C562_=_C660( C562 C660 ) C562_=_C661( C562 C661 ) C562_=_C662( C562 C662 ) \nC562_=_C663( C562 C663 ) C562_=_C664( C562 C664 ) C562_=_C665( C562 C665 ) C562_=_C666( C562 C666 ) C562_=_C667( C562 C667 ) C562_=_C668( C562 C668 ) \nC562_=_C669( C562 C669 ) C567_=_C610( C567 C610 ) C567_=_C629( C567 C629 ) C567_=_C657( C567 C657 ) C567_=_C681( C567 C681 ) C567_=_C701( C567 C701 ) \nC567_=_C714( C567 C714 ) C567_=_C715( C567 C715 ) C567_=_C716( C567 C716 ) C567_=_C717( C567 C717 ) C567_=_C718( C567 C718 ) C567_=_C719( C567 C719 ) \nC582_=_C592( C582 C592 ) C582_=_C605( C582 C605 ) C582_=_C624( C582 C624 ) C582_=_C642( C582 C642 ) C582_=_C653( C582 C653 ) C582_=_C654( C582 C654 ) \nC582_=_C655( C582 C655 ) C582_=_C656( C582 C656 ) C582_=_C657( C582 C657 ) C582_=_C658( C582 C658 ) C582_=_C659( C582 C659 ) C582_=_C660( C582 C660 ) \nC582_=_C661( C582 C661 ) C582_=_C662( C582 C662 ) C582_=_C663( C582 C663 ) C582_=_C664( C582 C664 ) C582_=_C665( C582 C665 ) C582_=_C666( C582 C666 ) \nC582_=_C667( C582 C667 ) C582_=_C668( C582 C668 ) C582_=_C669( C582 C669 ) C592_=_C605( C592 C605 ) C592_=_C624( C592 C624 ) C592_=_C642( C592 C642 ) \nC592_=_C653( C592 C653 ) C592_=_C654( C592 C654 ) C592_=_C655( C592 C655 ) C592_=_C656( C592 C656 ) C592_=_C657( C592 C657 ) C592_=_C658( C592 C658 ) \nC592_=_C659( C592 C659 ) C592_=_C660( C592 C660 ) C592_=_C661( C592 C661 ) C592_=_C662( C592 C662 ) C592_=_C663( C592 C663 ) C592_=_C664( C592 C664 ) \nC592_=_C665( C592 C665 ) C592_=_C666( C592 C666 ) C592_=_C667( C592 C667 ) C592_=_C668( C592 C668 ) C592_=_C669( C592 C669 ) C605_=_C610( C605 C610 ) \nC605_=_C624( C605 C624 ) C605_=_C642( C605 C642 ) C605_=_C653( C605 C653 ) C605_=_C654( C605 C654 ) C605_=_C655( C605 C655 ) C605_=_C656( C605 C656 ) \nC605_=_C657( C605 C657 ) C605_=_C658( C605 C658 ) C605_=_C659( C605 C659 ) C605_=_C660( C605 C660 ) C605_=_C661( C605 C661 ) C605_=_C662( C605 C662 ) \nC605_=_C663( C605 C663 ) C605_=_C664( C605 C664 ) C605_=_C665( C605 C665 ) C605_=_C666( C605 C666 ) C605_=_C667( C605 C667 ) C605_=_C668( C605 C668 ) \nC605_=_C669( C605 C669 ) C610_=_C629( C610 C629 ) C610_=_C657( C610 C657 ) C610_=_C681( C610 C681 ) C610_=_C701( C610 C701 ) C610_=_C714( C610 C714 ) \nC610_=_C715( C610 C715 ) C610_=_C716( C610 C716 ) C610_=_C717( C610 C717 ) C610_=_C718( C610 C718 ) C610_=_C719( C610 C719 ) C624_=_C629( C624 C629 ) \nC624_=_C642( C624 C642 ) C624_=_C653( C624 C653 ) C624_=_C654( C624 C654 ) C624_=_C655( C624 C655 ) C624_=_C656( C624 C656 ) C624_=_C657( C624 C657 ) \nC624_=_C658( C624 C658 ) C624_=_C659( C624 C659 ) C624_=_C660( C624 C660 ) C624_=_C661( C624 C661 ) C624_=_C662( C624 C662 ) C624_=_C663( C624 C663 ) \nC624_=_C664( C624 C664 ) C624_=_C665( C624 C665 ) C624_=_C666( C624</w:t>
      </w:r>
    </w:p>
    <w:p>
      <w:pPr>
        <w:pStyle w:val="PreformattedText"/>
        <w:bidi w:val="0"/>
        <w:spacing w:before="0" w:after="0"/>
        <w:jc w:val="left"/>
        <w:rPr/>
      </w:pPr>
      <w:r>
        <w:rPr/>
        <w:t xml:space="preserve"> </w:t>
      </w:r>
      <w:r>
        <w:rPr/>
        <w:t>C666 ) C624_=_C667( C624 C667 ) C624_=_C668( C624 C668 ) C624_=_C669( C624 C669 ) \nC629_=_C657( C629 C657 ) C629_=_C681( C629 C681 ) C629_=_C701( C629 C701 ) C629_=_C714( C629 C714 ) C629_=_C715( C629 C715 ) C629_=_C716( C629 C716 ) \nC629_=_C717( C629 C717 ) C629_=_C718( C629 C718 ) C629_=_C719( C629 C719 ) C642_=_C653( C642 C653 ) C642_=_C654( C642 C654 ) C642_=_C655( C642 C655 ) \nC642_=_C656( C642 C656 ) C642_=_C657( C642 C657 ) C642_=_C658( C642 C658 ) C642_=_C659( C642 C659 ) C642_=_C660( C642 C660 ) C642_=_C661( C642 C661 ) \nC642_=_C662( C642 C662 ) C642_=_C663( C642 C663 ) C642_=_C664( C642 C664 ) C642_=_C665( C642 C665 ) C642_=_C666( C642 C666 ) C642_=_C667( C642 C667 ) \nC642_=_C668( C642 C668 ) C642_=_C669( C642 C669 ) C653_=_C654( C653 C654 ) C653_=_C655( C653 C655 ) C653_=_C656( C653 C656 ) C653_=_C657( C653 C657 ) \nC653_=_C658( C653 C658 ) C653_=_C659( C653 C659 ) C653_=_C660( C653 C660 ) C653_=_C661( C653 C661 ) C653_=_C662( C653 C662 ) C653_=_C663( C653 C663 ) \nC653_=_C664( C653 C664 ) C653_=_C665( C653 C665 ) C653_=_C666( C653 C666 ) C653_=_C667( C653 C667 ) C653_=_C668( C653 C668 ) C653_=_C669( C653 C669 ) \nC654_=_C655( C654 C655 ) C654_=_C656( C654 C656 ) C654_=_C657( C654 C657 ) C654_=_C658( C654 C658 ) C654_=_C659( C654 C659 ) C654_=_C660( C654 C660 ) \nC654_=_C661( C654 C661 ) C654_=_C662( C654 C662 ) C654_=_C663( C654 C663 ) C654_=_C664( C654 C664 ) C654_=_C665( C654 C665 ) C654_=_C666( C654 C666 ) \nC654_=_C667( C654 C667 ) C654_=_C668( C654 C668 ) C654_=_C669( C654 C669 ) C654_=_C681( C654 C681 ) C655_=_C656( C655 C656 ) C655_=_C657( C655 C657 ) \nC655_=_C658( C655 C658 ) C655_=_C659( C655 C659 ) C655_=_C660( C655 C660 ) C655_=_C661( C655 C661 ) C655_=_C662( C655 C662 ) C655_=_C663( C655 C663 ) \nC655_=_C664( C655 C664 ) C655_=_C665( C655 C665 ) C655_=_C666( C655 C666 ) C655_=_C667( C655 C667 ) C655_=_C668( C655 C668 ) C655_=_C669( C655 C669 ) \nC656_=_C657( C656 C657 ) C656_=_C658( C656 C658 ) C656_=_C659( C656 C659 ) C656_=_C660( C656 C660 ) C656_=_C661( C656 C661 ) C656_=_C662( C656 C662 ) \nC656_=_C663( C656 C663 ) C656_=_C664( C656 C664 ) C656_=_C665( C656 C665 ) C656_=_C666( C656 C666 ) C656_=_C667( C656 C667 ) C656_=_C668( C656 C668 ) \nC656_=_C669( C656 C669 ) C656_=_C701( C656 C701 ) C657_=_C658( C657 C658 ) C657_=_C659( C657 C659 ) C657_=_C660( C657 C660 ) C657_=_C661( C657 C661 ) \nC657_=_C662( C657 C662 ) C657_=_C663( C657 C663 ) C657_=_C664( C657 C664 ) C657_=_C665( C657 C665 ) C657_=_C666( C657 C666 ) C657_=_C667( C657 C667 ) \nC657_=_C668( C657 C668 ) C657_=_C669( C657 C669 ) C657_=_C681( C657 C681 ) C657_=_C701( C657 C701 ) C657_=_C714( C657 C714 ) C657_=_C715( C657 C715 ) \nC657_=_C716( C657 C716 ) C657_=_C717( C657 C717 ) C657_=_C718( C657 C718 ) C657_=_C719( C657 C719 ) C658_=_C659( C658 C659 ) C658_=_C660( C658 C660 ) \nC658_=_C661( C658 C661 ) C658_=_C662( C658 C662 ) C658_=_C663( C658 C663 ) C658_=_C664( C658 C664 ) C658_=_C665( C658 C665 ) C658_=_C666( C658 C666 ) \nC658_=_C667( C658 C667 ) C658_=_C668( C658 C668 ) C658_=_C669( C658 C669 ) C659_=_C660( C659 C660 ) C659_=_C661( C659 C661 ) C659_=_C662( C659 C662 ) \nC659_=_C663( C659 C663 ) C659_=_C664( C659 C664 ) C659_=_C665( C659 C665 ) C659_=_C666( C659 C666 ) C659_=_C667( C659 C667 ) C659_=_C668( C659 C668 ) \nC659_=_C669( C659 C669 ) C660_=_C661( C660 C661 ) C660_=_C662( C660 C662 ) C660_=_C663( C660 C663 ) C660_=_C664( C660 C664 ) C660_=_C665( C660 C665 ) \nC660_=_C666( C660 C666 ) C660_=_C667( C660 C667 ) C660_=_C668( C660 C668 ) C660_=_C669( C660 C669 ) C661_=_C662( C661 C662 ) C661_=_C663( C661 C663 ) \nC661_=_C664( C661 C664 ) C661_=_C665( C661 C665 ) C661_=_C666( C661 C666 ) C661_=_C667( C661 C667 ) C661_=_C668( C661 C668 ) C661_=_C669( C661 C669 ) \nC662_=_C663( C662 C663 ) C662_=_C664( C662 C664 ) C662_=_C665( C662 C665 ) C662_=_C666( C662 C666 ) C662_=_C667( C662 C667 ) C662_=_C668( C662 C668 ) \nC662_=_C669( C662 C669 ) C663_=_C664( C663 C664 ) C663_=_C665( C663 C665 ) C663_=_C666( C663 C666 ) C663_=_C667( C663 C667 ) C663_=_C668( C663 C668 ) \nC663_=_C669( C663 C669 ) C664_=_C665( C664 C665 ) C664_=_C666( C664 C666 ) C664_=_C667( C664 C667 ) C664_=_C668( C664 C668 ) C664_=_C669( C664 C669 ) \nC665_=_C666( C665 C666 ) C665_=_C667( C665 C667 ) C665_=_C668( C665 C668 ) C665_=_C669( C665 C669 ) C666_=_C667( C666 C667 ) C666_=_C668( C666 C668 ) \nC666_=_C669( C666 C669 ) C667_=_C668( C667 C668 ) C667_=_C669( C667 C669 ) C668_=_C669( C668 C669 ) C681_=_C701( C681 C701 ) C681_=_C714( C681 C714 ) \nC681_=_C715( C681 C715 ) C681_=_C716( C681 C716 ) C681_=_C717( C681 C717 ) C681_=_C718( C681 C718 ) C681_=_C719( C681 C719 ) C701_=_C714( C701 C714 ) \nC701_=_C715( C701 C715 ) C701_=_C716( C701 C716 ) C701_=_C717( C701 C717 ) C701_=_C718( C701 C718 ) C701_=_C719( C701 C719 ) C714_=_C715( C714 C715 ) \nC714_=_C716( C714 C716 ) C714_=_C717( C714 C717 ) C714_=_C718( C714 C718 ) C714_=_C719( C714 C719 ) C715_=_C716( C715 C716 ) C715_=_C717( C715 C717 ) \nC715_=_C718( C715 C718 ) C715_=_C719( C715 C719 ) C716_=_C717( C716 C717 ) C716_=_C718( C716 C718 ) C716_=_C719( C716 C719 ) C717_=_C718( C717 C718 ) \nC717_=_C719( C717 C719 ) C718_=_C719( C718 C719 ) "];288-&gt;327[label="42: C177 C239 C423 C481 C499 \nC515 C520 C539 C544 C562 C567 \nC582 C592 C605 C610 C624 C629 \nC642 C653 C654 C655 C656 C658 \nC659 C660 C661 C662 C663 C664 \nC665 C666 C667 C668 C669 C681 \nC701 C714 C715 C716 C717 C718 \nC719 \n463: C177_=_C423 ,C177_=_C499 ,C177_=_C515 ,C177_=_C539 ,C177_=_C562 ,\nC177_=_C582 ,C177_=_C592 ,C177_=_C605 ,C177_=_C624 ,C177_=_C642 ,C177_=_C653 ,\nC177_=_C654 ,C177_=_C655 ,C177_=_C656 ,C177_=_C658 ,C177_=_C659 ,C177_=_C660 ,\nC177_=_C661 ,C177_=_C662 ,C177_=_C663 ,C177_=_C664 ,C177_=_C665 ,C177_=_C666 ,\nC177_=_C667 ,C177_=_C668 ,C177_=_C669 ,C239_=_C481 ,C239_=_C520 ,C239_=_C544 ,\nC239_=_C567 ,C239_=_C610 ,C239_=_C629 ,C239_=_C681 ,C239_=_C701 ,C239_=_C714 ,\nC239_=_C715 ,C239_=_C716 ,C239_=_C717 ,C239_=_C718 ,C239_=_C719 ,C423_=_C499 ,\nC423_=_C515 ,C423_=_C539 ,C423_=_C562 ,C423_=_C582 ,C423_=_C592 ,C423_=_C605 ,\nC423_=_C624 ,C423_=_C642 ,C423_=_C653 ,C423_=_C654 ,C423_=_C655 ,C423_=_C656 ,\nC423_=_C658 ,C423_=_C659 ,C423_=_C660 ,C423_=_C661 ,C423_=_C662 ,C423_=_C663 ,\nC423_=_C664 ,C423_=_C665 ,C423_=_C666 ,C423_=_C667 ,C423_=_C668 ,C423_=_C669 ,\nC481_=_C520 ,C481_=_C544 ,C481_=_C567 ,C481_=_C610 ,C481_=_C629 ,C481_=_C681 ,\nC481_=_C701 ,C481_=_C714 ,C481_=_C715 ,C481_=_C716 ,C481_=_C717 ,C481_=_C718 ,\nC481_=_C719 ,C499_=_C515 ,C499_=_C539 ,C499_=_C562 ,C499_=_C582 ,C499_=_C592 ,\nC499_=_C605 ,C499_=_C624 ,C499_=_C642 ,C499_=_C653 ,C499_=_C654 ,C499_=_C655 ,\nC499_=_C656 ,C499_=_C658 ,C499_=_C659 ,C499_=_C660 ,C499_=_C661 ,C499_=_C662 ,\nC499_=_C663 ,C499_=_C664 ,C499_=_C665 ,C499_=_C666 ,C499_=_C667 ,C499_=_C668 ,\nC499_=_C669 ,C515_=_C520 ,C515_=_C539 ,C515_=_C562 ,C515_=_C582 ,C515_=_C592 ,\nC515_=_C605 ,C515_=_C624 ,C515_=_C642 ,C515_=_C653 ,C515_=_C654 ,C515_=_C655 ,\nC515_=_C656 ,C515_=_C658 ,C515_=_C659 ,C515_=_C660 ,C515_=_C661 ,C515_=_C662 ,\nC515_=_C663 ,C515_=_C664 ,C515_=_C665 ,C515_=_C666 ,C515_=_C667 ,C515_=_C668 ,\nC515_=_C669 ,C520_=_C544 ,C520_=_C567 ,C520_=_C610 ,C520_=_C629 ,C520_=_C681 ,\nC520_=_C701 ,C520_=_C714 ,C520_=_C715 ,C520_=_C716 ,C520_=_C717 ,C520_=_C718 ,\nC520_=_C719 ,C539_=_C544 ,C539_=_C562 ,C539_=_C582 ,C539_=_C592 ,C539_=_C605 ,\nC539_=_C624 ,C539_=_C642 ,C539_=_C653 ,C539_=_C654 ,C539_=_C655 ,C539_=_C656 ,\nC539_=_C658 ,C539_=_C659 ,C539_=_C660 ,C539_=_C661 ,C539_=_C662 ,C539_=_C663 ,\nC539_=_C664 ,C539_=_C665 ,C539_=_C666 ,C539_=_C667 ,C539_=_C668 ,C539_=_C669 ,\nC544_=_C567 ,C544_=_C610 ,C544_=_C629 ,C544_=_C681 ,C544_=_C701 ,C544_=_C714 ,\nC544_=_C715 ,C544_=_C716 ,C544_=_C717 ,C544_=_C718 ,C544_=_C719 ,C562_=_C567 ,\nC562_=_C582 ,C562_=_C592 ,C562_=_C605 ,C562_=_C624 ,C562_=_C642 ,C562_=_C653 ,\nC562_=_C654 ,C562_=_C655 ,C562_=_C656 ,C562_=_C658 ,C562_=_C659 ,C562_=_C660 ,\nC562_=_C661 ,C562_=_C662 ,C562_=_C663 ,C562_=_C664 ,C562_=_C665 ,C562_=_C666 ,\nC562_=_C667 ,C562_=_C668 ,C562_=_C669 ,C567_=_C610 ,C567_=_C629 ,C567_=_C681 ,\nC567_=_C701 ,C567_=_C714 ,C567_=_C715 ,C567_=_C716 ,C567_=_C717 ,C567_=_C718 ,\nC567_=_C719 ,C582_=_C592 ,C582_=_C605 ,C582_=_C624 ,C582_=_C642 ,C582_=_C653 ,\nC582_=_C654 ,C582_=_C655 ,C582_=_C656 ,C582_=_C658 ,C582_=_C659 ,C582_=_C660 ,\nC582_=_C661 ,C582_=_C662 ,C582_=_C663 ,C582_=_C664 ,C582_=_C665 ,C582_=_C666 ,\nC582_=_C667 ,C582_=_C668 ,C582_=_C669 ,C592_=_C605 ,C592_=_C624 ,C592_=_C642 ,\nC592_=_C653 ,C592_=_C654 ,C592_=_C655 ,C592_=_C656 ,C592_=_C658 ,C592_=_C659 ,\nC592_=_C660 ,C592_=_C661 ,C592_=_C662 ,C592_=_C663 ,C592_=_C664 ,C592_=_C665 ,\nC592_=_C666 ,C592_=_C667 ,C592_=_C668 ,C592_=_C669 ,C605_=_C610 ,C605_=_C624 ,\nC605_=_C642 ,C605_=_C653 ,C605_=_C654 ,C605_=_C655 ,C605_=_C656 ,C605_=_C658 ,\nC605_=_C659 ,C605_=_C660 ,C605_=_C661 ,C605_=_C662 ,C605_=_C663 ,C605_=_C664 ,\nC605_=_C665 ,C605_=_C666 ,C605_=_C667 ,C605_=_C668 ,C605_=_C669 ,C610_=_C629 ,\nC610_=_C681 ,C610_=_C701 ,C610_=_C714 ,C610_=_C715 ,C610_=_C716 ,C610_=_C717 ,\nC610_=_C718 ,C610_=_C719 ,C624_=_C629 ,C624_=_C642 ,C624_=_C653 ,C624_=_C654 ,\nC624_=_C655 ,C624_=_C656 ,C624_=_C658 ,C624_=_C659 ,C624_=_C660 ,C624_=_C661 ,\nC624_=_C662 ,C624_=_C663 ,C624_=_C664 ,C624_=_C665 ,C624_=_C666 ,C624_=_C667 ,\nC624_=_C668 ,C624_=_C669 ,C629_=_C681 ,C629_=_C701 ,C629_=_C714 ,C629_=_C715 ,\nC629_=_C716 ,C629_=_C717 ,C629_=_C718 ,C629_=_C719 ,C642_=_C653 ,C642_=_C654 ,\nC642_=_C655 ,C642_=_C656 ,C642_=_C658 ,C642_=_C659 ,C642_=_C660 ,C642_=_C661 ,\nC642_=_C662 ,C642_=_C663 ,C642_=_C664 ,C642_=_C665 ,C642_=_C666 ,C642_=_C667 ,\nC642_=_C668 ,C642_=_C669 ,C653_=_C654 ,C653_=_C655 ,C653_=_C656 ,C653_=_C658 ,\nC653_=_C659 ,C653_=_C660 ,C653_=_C661 ,C653_=_C662 ,C653_=_C663 ,C653_=_C664 ,\nC653_=_C665 ,C653_=_C666 ,C653_=_C667 ,C653_=_C668 ,C653_=_C669 ,C654_=_C655 ,\nC654_=_C656 ,C654_=_C658 ,C654_=_C659 ,C654_=_C660 ,C654_=_C661 ,C654_=_C662 ,\nC654_=_C663 ,C654_=_C664 ,C654_=_C665</w:t>
      </w:r>
    </w:p>
    <w:p>
      <w:pPr>
        <w:pStyle w:val="PreformattedText"/>
        <w:bidi w:val="0"/>
        <w:spacing w:before="0" w:after="0"/>
        <w:jc w:val="left"/>
        <w:rPr/>
      </w:pPr>
      <w:r>
        <w:rPr/>
        <w:t xml:space="preserve"> </w:t>
      </w:r>
      <w:r>
        <w:rPr/>
        <w:t>,C654_=_C666 ,C654_=_C667 ,C654_=_C668 ,\nC654_=_C669 ,C654_=_C681 ,C655_=_C656 ,C655_=_C658 ,C655_=_C659 ,C655_=_C660 ,\nC655_=_C661 ,C655_=_C662 ,C655_=_C663 ,C655_=_C664 ,C655_=_C665 ,C655_=_C666 ,\nC655_=_C667 ,C655_=_C668 ,C655_=_C669 ,C656_=_C658 ,C656_=_C659 ,C656_=_C660 ,\nC656_=_C661 ,C656_=_C662 ,C656_=_C663 ,C656_=_C664 ,C656_=_C665 ,C656_=_C666 ,\nC656_=_C667 ,C656_=_C668 ,C656_=_C669 ,C656_=_C701 ,C658_=_C659 ,C658_=_C660 ,\nC658_=_C661 ,C658_=_C662 ,C658_=_C663 ,C658_=_C664 ,C658_=_C665 ,C658_=_C666 ,\nC658_=_C667 ,C658_=_C668 ,C658_=_C669 ,C659_=_C660 ,C659_=_C661 ,C659_=_C662 ,\nC659_=_C663 ,C659_=_C664 ,C659_=_C665 ,C659_=_C666 ,C659_=_C667 ,C659_=_C668 ,\nC659_=_C669 ,C660_=_C661 ,C660_=_C662 ,C660_=_C663 ,C660_=_C664 ,C660_=_C665 ,\nC660_=_C666 ,C660_=_C667 ,C660_=_C668 ,C660_=_C669 ,C661_=_C662 ,C661_=_C663 ,\nC661_=_C664 ,C661_=_C665 ,C661_=_C666 ,C661_=_C667 ,C661_=_C668 ,C661_=_C669 ,\nC662_=_C663 ,C662_=_C664 ,C662_=_C665 ,C662_=_C666 ,C662_=_C667 ,C662_=_C668 ,\nC662_=_C669 ,C663_=_C664 ,C663_=_C665 ,C663_=_C666 ,C663_=_C667 ,C663_=_C668 ,\nC663_=_C669 ,C664_=_C665 ,C664_=_C666 ,C664_=_C667 ,C664_=_C668 ,C664_=_C669 ,\nC665_=_C666 ,C665_=_C667 ,C665_=_C668 ,C665_=_C669 ,C666_=_C667 ,C666_=_C668 ,\nC666_=_C669 ,C667_=_C668 ,C667_=_C669 ,C668_=_C669 ,C681_=_C701 ,C681_=_C714 ,\nC681_=_C715 ,C681_=_C716 ,C681_=_C717 ,C681_=_C718 ,C681_=_C719 ,C701_=_C714 ,\nC701_=_C715 ,C701_=_C716 ,C701_=_C717 ,C701_=_C718 ,C701_=_C719 ,C714_=_C715 ,\nC714_=_C716 ,C714_=_C717 ,C714_=_C718 ,C714_=_C719 ,C715_=_C716 ,C715_=_C717 ,\nC715_=_C718 ,C715_=_C719 ,C716_=_C717 ,C716_=_C718 ,C716_=_C719 ,C717_=_C718 ,\nC717_=_C719 ,C718_=_C719 ,"];328[shape=box, label="id:328 level: 7\n55: C139 C149 C381 C386 C497 \nC512 C536 C559 C580 C590 C603 \nC604 C605 C606 C607 C608 C609 \nC610 C611 C612 C613 C614 C615 \nC616 C617 C618 C619 C620 C621 \nC622 C840 C1043 C1241 C1423 C1608 \nC1771 C1931 C2062 C2188 C2235 C2249 \nC2258 C2271 C2283 C2288 C2299 C2300 \nC2301 C2302 C2303 C2304 C2305 C2306 \nC2307 C2308 \n769: C139_=_C149( C139 C149 ) C139_=_C381( C139 C381 ) C139_=_C497( C139 C497 ) C139_=_C512( C139 C512 ) C139_=_C536( C139 C536 ) \nC139_=_C559( C139 C559 ) C139_=_C580( C139 C580 ) C139_=_C590( C139 C590 ) C139_=_C603( C139 C603 ) C139_=_C604( C139 C604 ) C139_=_C605( C139 C605 ) \nC139_=_C606( C139 C606 ) C139_=_C607( C139 C607 ) C139_=_C608( C139 C608 ) C139_=_C609( C139 C609 ) C139_=_C610( C139 C610 ) C139_=_C611( C139 C611 ) \nC139_=_C612( C139 C612 ) C139_=_C613( C139 C613 ) C139_=_C614( C139 C614 ) C139_=_C615( C139 C615 ) C139_=_C616( C139 C616 ) C139_=_C617( C139 C617 ) \nC139_=_C618( C139 C618 ) C139_=_C619( C139 C619 ) C139_=_C620( C139 C620 ) C139_=_C621( C139 C621 ) C139_=_C622( C139 C622 ) C149_=_C386( C149 C386 ) \nC149_=_C620( C149 C620 ) C149_=_C840( C149 C840 ) C149_=_C1043( C149 C1043 ) C149_=_C1241( C149 C1241 ) C149_=_C1423( C149 C1423 ) C149_=_C1608( C149 C1608 ) \nC149_=_C1771( C149 C1771 ) C149_=_C1931( C149 C1931 ) C149_=_C2062( C149 C2062 ) C149_=_C2188( C149 C2188 ) C149_=_C2235( C149 C2235 ) C149_=_C2249( C149 C2249 ) \nC149_=_C2258( C149 C2258 ) C149_=_C2271( C149 C2271 ) C149_=_C2283( C149 C2283 ) C149_=_C2288( C149 C2288 ) C149_=_C2299( C149 C2299 ) C149_=_C2300( C149 C2300 ) \nC149_=_C2301( C149 C2301 ) C149_=_C2302( C149 C2302 ) C149_=_C2303( C149 C2303 ) C149_=_C2304( C149 C2304 ) C149_=_C2305( C149 C2305 ) C149_=_C2306( C149 C2306 ) \nC149_=_C2307( C149 C2307 ) C149_=_C2308( C149 C2308 ) C381_=_C386( C381 C386 ) C381_=_C497( C381 C497 ) C381_=_C512( C381 C512 ) C381_=_C536( C381 C536 ) \nC381_=_C559( C381 C559 ) C381_=_C580( C381 C580 ) C381_=_C590( C381 C590 ) C381_=_C603( C381 C603 ) C381_=_C604( C381 C604 ) C381_=_C605( C381 C605 ) \nC381_=_C606( C381 C606 ) C381_=_C607( C381 C607 ) C381_=_C608( C381 C608 ) C381_=_C609( C381 C609 ) C381_=_C610( C381 C610 ) C381_=_C611( C381 C611 ) \nC381_=_C612( C381 C612 ) C381_=_C613( C381 C613 ) C381_=_C614( C381 C614 ) C381_=_C615( C381 C615 ) C381_=_C616( C381 C616 ) C381_=_C617( C381 C617 ) \nC381_=_C618( C381 C618 ) C381_=_C619( C381 C619 ) C381_=_C620( C381 C620 ) C381_=_C621( C381 C621 ) C381_=_C622( C381 C622 ) C386_=_C620( C386 C620 ) \nC386_=_C840( C386 C840 ) C386_=_C1043( C386 C1043 ) C386_=_C1241( C386 C1241 ) C386_=_C1423( C386 C1423 ) C386_=_C1608( C386 C1608 ) C386_=_C1771( C386 C1771 ) \nC386_=_C1931( C386 C1931 ) C386_=_C2062( C386 C2062 ) C386_=_C2188( C386 C2188 ) C386_=_C2235( C386 C2235 ) C386_=_C2249( C386 C2249 ) C386_=_C2258( C386 C2258 ) \nC386_=_C2271( C386 C2271 ) C386_=_C2283( C386 C2283 ) C386_=_C2288( C386 C2288 ) C386_=_C2299( C386 C2299 ) C386_=_C2300( C386 C2300 ) C386_=_C2301( C386 C2301 ) \nC386_=_C2302( C386 C2302 ) C386_=_C2303( C386 C2303 ) C386_=_C2304( C386 C2304 ) C386_=_C2305( C386 C2305 ) C386_=_C2306( C386 C2306 ) C386_=_C2307( C386 C2307 ) \nC386_=_C2308( C386 C2308 ) C497_=_C512( C497 C512 ) C497_=_C536( C497 C536 ) C497_=_C559( C497 C559 ) C497_=_C580( C497 C580 ) C497_=_C590( C497 C590 ) \nC497_=_C603( C497 C603 ) C497_=_C604( C497 C604 ) C497_=_C605( C497 C605 ) C497_=_C606( C497 C606 ) C497_=_C607( C497 C607 ) C497_=_C608( C497 C608 ) \nC497_=_C609( C497 C609 ) C497_=_C610( C497 C610 ) C497_=_C611( C497 C611 ) C497_=_C612( C497 C612 ) C497_=_C613( C497 C613 ) C497_=_C614( C497 C614 ) \nC497_=_C615( C497 C615 ) C497_=_C616( C497 C616 ) C497_=_C617( C497 C617 ) C497_=_C618( C497 C618 ) C497_=_C619( C497 C619 ) C497_=_C620( C497 C620 ) \nC497_=_C621( C497 C621 ) C497_=_C622( C497 C622 ) C512_=_C536( C512 C536 ) C512_=_C559( C512 C559 ) C512_=_C580( C512 C580 ) C512_=_C590( C512 C590 ) \nC512_=_C603( C512 C603 ) C512_=_C604( C512 C604 ) C512_=_C605( C512 C605 ) C512_=_C606( C512 C606 ) C512_=_C607( C512 C607 ) C512_=_C608( C512 C608 ) \nC512_=_C609( C512 C609 ) C512_=_C610( C512 C610 ) C512_=_C611( C512 C611 ) C512_=_C612( C512 C612 ) C512_=_C613( C512 C613 ) C512_=_C614( C512 C614 ) \nC512_=_C615( C512 C615 ) C512_=_C616( C512 C616 ) C512_=_C617( C512 C617 ) C512_=_C618( C512 C618 ) C512_=_C619( C512 C619 ) C512_=_C620( C512 C620 ) \nC512_=_C621( C512 C621 ) C512_=_C622( C512 C622 ) C536_=_C559( C536 C559 ) C536_=_C580( C536 C580 ) C536_=_C590( C536 C590 ) C536_=_C603( C536 C603 ) \nC536_=_C604( C536 C604 ) C536_=_C605( C536 C605 ) C536_=_C606( C536 C606 ) C536_=_C607( C536 C607 ) C536_=_C608( C536 C608 ) C536_=_C609( C536 C609 ) \nC536_=_C610( C536 C610 ) C536_=_C611( C536 C611 ) C536_=_C612( C536 C612 ) C536_=_C613( C536 C613 ) C536_=_C614( C536 C614 ) C536_=_C615( C536 C615 ) \nC536_=_C616( C536 C616 ) C536_=_C617( C536 C617 ) C536_=_C618( C536 C618 ) C536_=_C619( C536 C619 ) C536_=_C620( C536 C620 ) C536_=_C621( C536 C621 ) \nC536_=_C622( C536 C622 ) C559_=_C580( C559 C580 ) C559_=_C590( C559 C590 ) C559_=_C603( C559 C603 ) C559_=_C604( C559 C604 ) C559_=_C605( C559 C605 ) \nC559_=_C606( C559 C606 ) C559_=_C607( C559 C607 ) C559_=_C608( C559 C608 ) C559_=_C609( C559 C609 ) C559_=_C610( C559 C610 ) C559_=_C611( C559 C611 ) \nC559_=_C612( C559 C612 ) C559_=_C613( C559 C613 ) C559_=_C614( C559 C614 ) C559_=_C615( C559 C615 ) C559_=_C616( C559 C616 ) C559_=_C617( C559 C617 ) \nC559_=_C618( C559 C618 ) C559_=_C619( C559 C619 ) C559_=_C620( C559 C620 ) C559_=_C621( C559 C621 ) C559_=_C622( C559 C622 ) C580_=_C590( C580 C590 ) \nC580_=_C603( C580 C603 ) C580_=_C604( C580 C604 ) C580_=_C605( C580 C605 ) C580_=_C606( C580 C606 ) C580_=_C607( C580 C607 ) C580_=_C608( C580 C608 ) \nC580_=_C609( C580 C609 ) C580_=_C610( C580 C610 ) C580_=_C611( C580 C611 ) C580_=_C612( C580 C612 ) C580_=_C613( C580 C613 ) C580_=_C614( C580 C614 ) \nC580_=_C615( C580 C615 ) C580_=_C616( C580 C616 ) C580_=_C617( C580 C617 ) C580_=_C618( C580 C618 ) C580_=_C619( C580 C619 ) C580_=_C620( C580 C620 ) \nC580_=_C621( C580 C621 ) C580_=_C622( C580 C622 ) C590_=_C603( C590 C603 ) C590_=_C604( C590 C604 ) C590_=_C605( C590 C605 ) C590_=_C606( C590 C606 ) \nC590_=_C607( C590 C607 ) C590_=_C608( C590 C608 ) C590_=_C609( C590 C609 ) C590_=_C610( C590 C610 ) C590_=_C611( C590 C611 ) C590_=_C612( C590 C612 ) \nC590_=_C613( C590 C613 ) C590_=_C614( C590 C614 ) C590_=_C615( C590 C615 ) C590_=_C616( C590 C616 ) C590_=_C617( C590 C617 ) C590_=_C618( C590 C618 ) \nC590_=_C619( C590 C619 ) C590_=_C620( C590 C620 ) C590_=_C621( C590 C621 ) C590_=_C622( C590 C622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3_=_C618( C603 C618 ) C603_=_C619( C603 C619 ) C603_=_C620( C603 C620 ) C603_=_C621( C603 C621 ) C603_=_C622( C603 C622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18( C604 C618 ) C604_=_C619( C604 C619 ) C604_=_C620( C604 C620 ) C604_=_C621( C604 C621 ) C604_=_C622( C604 C622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19( C605 C619 ) C605_=_C620( C605 C620 ) C605_=_C621( C605 C621 ) C605_=_C622( C605 C622 ) C606_=_C607( C606 C607 ) C606_=_C608( C606 C608 ) \nC606_=_C609( C606 C609 ) C606_=_C610( C606 C610 ) C606_=_C611( C606 C611 ) C606_=_C612( C606 C612 ) C606_=_C613( C606 C613 ) C606_=_C614( C606 C614 ) \nC606_=_C615( C606 C615 ) C606_=_C616( C606</w:t>
      </w:r>
    </w:p>
    <w:p>
      <w:pPr>
        <w:pStyle w:val="PreformattedText"/>
        <w:bidi w:val="0"/>
        <w:spacing w:before="0" w:after="0"/>
        <w:jc w:val="left"/>
        <w:rPr/>
      </w:pPr>
      <w:r>
        <w:rPr/>
        <w:t xml:space="preserve"> </w:t>
      </w:r>
      <w:r>
        <w:rPr/>
        <w:t>C616 ) C606_=_C617( C606 C617 ) C606_=_C618( C606 C618 ) C606_=_C619( C606 C619 ) C606_=_C620( C606 C620 ) \nC606_=_C621( C606 C621 ) C606_=_C622( C606 C622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7_=_C621( C607 C621 ) C607_=_C622( C607 C622 ) C608_=_C609( C608 C609 ) \nC608_=_C610( C608 C610 ) C608_=_C611( C608 C611 ) C608_=_C612( C608 C612 ) C608_=_C613( C608 C613 ) C608_=_C614( C608 C614 ) C608_=_C615( C608 C615 ) \nC608_=_C616( C608 C616 ) C608_=_C617( C608 C617 ) C608_=_C618( C608 C618 ) C608_=_C619( C608 C619 ) C608_=_C620( C608 C620 ) C608_=_C621( C608 C621 ) \nC608_=_C622( C608 C622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10_=_C611( C610 C611 ) C610_=_C612( C610 C612 ) C610_=_C613( C610 C613 ) C610_=_C614( C610 C614 ) \nC610_=_C615( C610 C615 ) C610_=_C616( C610 C616 ) C610_=_C617( C610 C617 ) C610_=_C618( C610 C618 ) C610_=_C619( C610 C619 ) C610_=_C620( C610 C620 ) \nC610_=_C621( C610 C621 ) C610_=_C622( C610 C622 ) C611_=_C612( C611 C612 ) C611_=_C613( C611 C613 ) C611_=_C614( C611 C614 ) C611_=_C615( C611 C615 ) \nC611_=_C616( C611 C616 ) C611_=_C617( C611 C617 ) C611_=_C618( C611 C618 ) C611_=_C619( C611 C619 ) C611_=_C620( C611 C620 ) C611_=_C621( C611 C621 ) \nC611_=_C622( C611 C622 ) C611_=_C840( C611 C840 ) C612_=_C613( C612 C613 ) C612_=_C614( C612 C614 ) C612_=_C615( C612 C615 ) C612_=_C616( C612 C616 ) \nC612_=_C617( C612 C617 ) C612_=_C618( C612 C618 ) C612_=_C619( C612 C619 ) C612_=_C620( C612 C620 ) C612_=_C621( C612 C621 ) C612_=_C622( C612 C622 ) \nC612_=_C1043( C612 C1043 ) C613_=_C614( C613 C614 ) C613_=_C615( C613 C615 ) C613_=_C616( C613 C616 ) C613_=_C617( C613 C617 ) C613_=_C618( C613 C618 ) \nC613_=_C619( C613 C619 ) C613_=_C620( C613 C620 ) C613_=_C621( C613 C621 ) C613_=_C622( C613 C622 ) C613_=_C1241( C613 C1241 ) C614_=_C615( C614 C615 ) \nC614_=_C616( C614 C616 ) C614_=_C617( C614 C617 ) C614_=_C618( C614 C618 ) C614_=_C619( C614 C619 ) C614_=_C620( C614 C620 ) C614_=_C621( C614 C621 ) \nC614_=_C622( C614 C622 ) C614_=_C1423( C614 C1423 ) C615_=_C616( C615 C616 ) C615_=_C617( C615 C617 ) C615_=_C618( C615 C618 ) C615_=_C619( C615 C619 ) \nC615_=_C620( C615 C620 ) C615_=_C621( C615 C621 ) C615_=_C622( C615 C622 ) C615_=_C1608( C615 C1608 ) C616_=_C617( C616 C617 ) C616_=_C618( C616 C618 ) \nC616_=_C619( C616 C619 ) C616_=_C620( C616 C620 ) C616_=_C621( C616 C621 ) C616_=_C622( C616 C622 ) C616_=_C1771( C616 C1771 ) C617_=_C618( C617 C618 ) \nC617_=_C619( C617 C619 ) C617_=_C620( C617 C620 ) C617_=_C621( C617 C621 ) C617_=_C622( C617 C622 ) C617_=_C1931( C617 C1931 ) C618_=_C619( C618 C619 ) \nC618_=_C620( C618 C620 ) C618_=_C621( C618 C621 ) C618_=_C622( C618 C622 ) C618_=_C2062( C618 C2062 ) C619_=_C620( C619 C620 ) C619_=_C621( C619 C621 ) \nC619_=_C622( C619 C622 ) C619_=_C2188( C619 C2188 ) C620_=_C621( C620 C621 ) C620_=_C622( C620 C622 ) C620_=_C840( C620 C840 ) C620_=_C1043( C620 C1043 ) \nC620_=_C1241( C620 C1241 ) C620_=_C1423( C620 C1423 ) C620_=_C1608( C620 C1608 ) C620_=_C1771( C620 C1771 ) C620_=_C1931( C620 C1931 ) C620_=_C2062( C620 C2062 ) \nC620_=_C2188( C620 C2188 ) C620_=_C2235( C620 C2235 ) C620_=_C2249( C620 C2249 ) C620_=_C2258( C620 C2258 ) C620_=_C2271( C620 C2271 ) C620_=_C2283( C620 C2283 ) \nC620_=_C2288( C620 C2288 ) C620_=_C2299( C620 C2299 ) C620_=_C2300( C620 C2300 ) C620_=_C2301( C620 C2301 ) C620_=_C2302( C620 C2302 ) C620_=_C2303( C620 C2303 ) \nC620_=_C2304( C620 C2304 ) C620_=_C2305( C620 C2305 ) C620_=_C2306( C620 C2306 ) C620_=_C2307( C620 C2307 ) C620_=_C2308( C620 C2308 ) C621_=_C622( C621 C622 ) \nC621_=_C2307( C621 C2307 ) C622_=_C2308( C622 C2308 ) C840_=_C1043( C840 C1043 ) C840_=_C1241( C840 C1241 ) C840_=_C1423( C840 C1423 ) C840_=_C1608( C840 C1608 ) \nC840_=_C1771( C840 C1771 ) C840_=_C1931( C840 C1931 ) C840_=_C2062( C840 C2062 ) C840_=_C2188( C840 C2188 ) C840_=_C2235( C840 C2235 ) C840_=_C2249( C840 C2249 ) \nC840_=_C2258( C840 C2258 ) C840_=_C2271( C840 C2271 ) C840_=_C2283( C840 C2283 ) C840_=_C2288( C840 C2288 ) C840_=_C2299( C840 C2299 ) C840_=_C2300( C840 C2300 ) \nC840_=_C2301( C840 C2301 ) C840_=_C2302( C840 C2302 ) C840_=_C2303( C840 C2303 ) C840_=_C2304( C840 C2304 ) C840_=_C2305( C840 C2305 ) C840_=_C2306( C840 C2306 ) \nC840_=_C2307( C840 C2307 ) C840_=_C2308( C840 C2308 ) C1043_=_C1241( C1043 C1241 ) C1043_=_C1423( C1043 C1423 ) C1043_=_C1608( C1043 C1608 ) C1043_=_C1771( C1043 C1771 ) \nC1043_=_C1931( C1043 C1931 ) C1043_=_C2062( C1043 C2062 ) C1043_=_C2188( C1043 C2188 ) C1043_=_C2235( C1043 C2235 ) C1043_=_C2249( C1043 C2249 ) C1043_=_C2258( C1043 C2258 ) \nC1043_=_C2271( C1043 C2271 ) C1043_=_C2283( C1043 C2283 ) C1043_=_C2288( C1043 C2288 ) C1043_=_C2299( C1043 C2299 ) C1043_=_C2300( C1043 C2300 ) C1043_=_C2301( C1043 C2301 ) \nC1043_=_C2302( C1043 C2302 ) C1043_=_C2303( C1043 C2303 ) C1043_=_C2304( C1043 C2304 ) C1043_=_C2305( C1043 C2305 ) C1043_=_C2306( C1043 C2306 ) C1043_=_C2307( C1043 C2307 ) \nC1043_=_C2308( C1043 C2308 ) C1241_=_C1423( C1241 C1423 ) C1241_=_C1608( C1241 C1608 ) C1241_=_C1771( C1241 C1771 ) C1241_=_C1931( C1241 C1931 ) C1241_=_C2062( C1241 C2062 ) \nC1241_=_C2188( C1241 C2188 ) C1241_=_C2235( C1241 C2235 ) C1241_=_C2249( C1241 C2249 ) C1241_=_C2258( C1241 C2258 ) C1241_=_C2271( C1241 C2271 ) C1241_=_C2283( C1241 C2283 ) \nC1241_=_C2288( C1241 C2288 ) C1241_=_C2299( C1241 C2299 ) C1241_=_C2300( C1241 C2300 ) C1241_=_C2301( C1241 C2301 ) C1241_=_C2302( C1241 C2302 ) C1241_=_C2303( C1241 C2303 ) \nC1241_=_C2304( C1241 C2304 ) C1241_=_C2305( C1241 C2305 ) C1241_=_C2306( C1241 C2306 ) C1241_=_C2307( C1241 C2307 ) C1241_=_C2308( C1241 C2308 ) C1423_=_C1608( C1423 C1608 ) \nC1423_=_C1771( C1423 C1771 ) C1423_=_C1931( C1423 C1931 ) C1423_=_C2062( C1423 C2062 ) C1423_=_C2188( C1423 C2188 ) C1423_=_C2235( C1423 C2235 ) C1423_=_C2249( C1423 C2249 ) \nC1423_=_C2258( C1423 C2258 ) C1423_=_C2271( C1423 C2271 ) C1423_=_C2283( C1423 C2283 ) C1423_=_C2288( C1423 C2288 ) C1423_=_C2299( C1423 C2299 ) C1423_=_C2300( C1423 C2300 ) \nC1423_=_C2301( C1423 C2301 ) C1423_=_C2302( C1423 C2302 ) C1423_=_C2303( C1423 C2303 ) C1423_=_C2304( C1423 C2304 ) C1423_=_C2305( C1423 C2305 ) C1423_=_C2306( C1423 C2306 ) \nC1423_=_C2307( C1423 C2307 ) C1423_=_C2308( C1423 C2308 ) C1608_=_C1771( C1608 C1771 ) C1608_=_C1931( C1608 C1931 ) C1608_=_C2062( C1608 C2062 ) C1608_=_C2188( C1608 C2188 ) \nC1608_=_C2235( C1608 C2235 ) C1608_=_C2249( C1608 C2249 ) C1608_=_C2258( C1608 C2258 ) C1608_=_C2271( C1608 C2271 ) C1608_=_C2283( C1608 C2283 ) C1608_=_C2288( C1608 C2288 ) \nC1608_=_C2299( C1608 C2299 ) C1608_=_C2300( C1608 C2300 ) C1608_=_C2301( C1608 C2301 ) C1608_=_C2302( C1608 C2302 ) C1608_=_C2303( C1608 C2303 ) C1608_=_C2304( C1608 C2304 ) \nC1608_=_C2305( C1608 C2305 ) C1608_=_C2306( C1608 C2306 ) C1608_=_C2307( C1608 C2307 ) C1608_=_C2308( C1608 C2308 ) C1771_=_C1931( C1771 C1931 ) C1771_=_C2062( C1771 C2062 ) \nC1771_=_C2188( C1771 C2188 ) C1771_=_C2235( C1771 C2235 ) C1771_=_C2249( C1771 C2249 ) C1771_=_C2258( C1771 C2258 ) C1771_=_C2271( C1771 C2271 ) C1771_=_C2283( C1771 C2283 ) \nC1771_=_C2288( C1771 C2288 ) C1771_=_C2299( C1771 C2299 ) C1771_=_C2300( C1771 C2300 ) C1771_=_C2301( C1771 C2301 ) C1771_=_C2302( C1771 C2302 ) C1771_=_C2303( C1771 C2303 ) \nC1771_=_C2304( C1771 C2304 ) C1771_=_C2305( C1771 C2305 ) C1771_=_C2306( C1771 C2306 ) C1771_=_C2307( C1771 C2307 ) C1771_=_C2308( C1771 C2308 ) C1931_=_C2062( C1931 C2062 ) \nC1931_=_C2188( C1931 C2188 ) C1931_=_C2235( C1931 C2235 ) C1931_=_C2249( C1931 C2249 ) C1931_=_C2258( C1931 C2258 ) C1931_=_C2271( C1931 C2271 ) C1931_=_C2283( C1931 C2283 ) \nC1931_=_C2288( C1931 C2288 ) C1931_=_C2299( C1931 C2299 ) C1931_=_C2300( C1931 C2300 ) C1931_=_C2301( C1931 C2301 ) C1931_=_C2302( C1931 C2302 ) C1931_=_C2303( C1931 C2303 ) \nC1931_=_C2304( C1931 C2304 ) C1931_=_C2305( C1931 C2305 ) C1931_=_C2306( C1931 C2306 ) C1931_=_C2307( C1931 C2307 ) C1931_=_C2308( C1931 C2308 ) C2062_=_C2188( C2062 C2188 ) \nC2062_=_C2235( C2062 C2235 ) C2062_=_C2249( C2062 C2249 ) C2062_=_C2258( C2062 C2258 ) C2062_=_C2271( C2062 C2271 ) C2062_=_C2283( C2062 C2283 ) C2062_=_C2288( C2062 C2288 ) \nC2062_=_C2299( C2062 C2299 ) C2062_=_C2300( C2062 C2300 ) C2062_=_C2301( C2062 C2301 ) C2062_=_C2302( C2062 C2302 ) C2062_=_C2303( C2062 C2303 ) C2062_=_C2304( C2062 C2304 ) \nC2062_=_C2305( C2062 C2305 ) C2062_=_C2306( C2062 C2306 ) C2062_=_C2307( C2062 C2307 ) C2062_=_C2308( C2062 C2308 ) C2188_=_C2235( C2188 C2235 ) C2188_=_C2249( C2188 C2249 ) \nC2188_=_C2258( C2188 C2258 ) C2188_=_C2271( C2188 C2271 ) C2188_=_C2283( C2188 C2283 ) C2188_=_C2288( C2188 C2288 ) C2188_=_C2299( C2188 C2299 ) C2188_=_C2300( C2188 C2300 ) \nC2188_=_C2301( C2188 C2301 ) C2188_=_C2302( C2188 C2302 ) C2188_=_C2303( C2188 C2303 ) C2188_=_C2304( C2188 C2304 ) C2188_=_C2305( C2188 C2305 ) C2188_=_C2306( C2188 C2306 ) \nC2188_=_C2307( C2188 C2307 ) C2188_=_C2308( C2188 C2308 ) C2235_=_C2249( C2235 C2249 ) C2235_=_C2258( C2235 C2258 ) C2235_=_C2271( C2235 C2271 ) C2235_=_C2283( C2235 C2283 ) \nC2235_=_C2288( C2235 C2288 ) C2235_=_C2299( C2235 C2299 ) C2235_=_C2300( C2235 C2300 ) C2235_=_C2301( C2235 C2301 ) C2235_=_C2302( C2235 C2302 ) C2235_=_C2303( C2235 C2303 ) \nC2235_=_C2304( C2235 C2304 ) C2235_=_C2305( C2235 C2305 ) C2235_=_C2306( C2235 C2306 ) C2235_=_C2307( C2235 C2307 ) C2235_=_C2308( C2235 C2308 ) C2249_=_C2258( C2249 C2258 ) \nC2249_=_C2271( C2249</w:t>
      </w:r>
    </w:p>
    <w:p>
      <w:pPr>
        <w:pStyle w:val="PreformattedText"/>
        <w:bidi w:val="0"/>
        <w:spacing w:before="0" w:after="0"/>
        <w:jc w:val="left"/>
        <w:rPr/>
      </w:pPr>
      <w:r>
        <w:rPr/>
        <w:t xml:space="preserve"> </w:t>
      </w:r>
      <w:r>
        <w:rPr/>
        <w:t>C2271 ) C2249_=_C2283( C2249 C2283 ) C2249_=_C2288( C2249 C2288 ) C2249_=_C2299( C2249 C2299 ) C2249_=_C2300( C2249 C2300 ) C2249_=_C2301( C2249 C2301 ) \nC2249_=_C2302( C2249 C2302 ) C2249_=_C2303( C2249 C2303 ) C2249_=_C2304( C2249 C2304 ) C2249_=_C2305( C2249 C2305 ) C2249_=_C2306( C2249 C2306 ) C2249_=_C2307( C2249 C2307 ) \nC2249_=_C2308( C2249 C2308 ) C2258_=_C2271( C2258 C2271 ) C2258_=_C2283( C2258 C2283 ) C2258_=_C2288( C2258 C2288 ) C2258_=_C2299( C2258 C2299 ) C2258_=_C2300( C2258 C2300 ) \nC2258_=_C2301( C2258 C2301 ) C2258_=_C2302( C2258 C2302 ) C2258_=_C2303( C2258 C2303 ) C2258_=_C2304( C2258 C2304 ) C2258_=_C2305( C2258 C2305 ) C2258_=_C2306( C2258 C2306 ) \nC2258_=_C2307( C2258 C2307 ) C2258_=_C2308( C2258 C2308 ) C2271_=_C2283( C2271 C2283 ) C2271_=_C2288( C2271 C2288 ) C2271_=_C2299( C2271 C2299 ) C2271_=_C2300( C2271 C2300 ) \nC2271_=_C2301( C2271 C2301 ) C2271_=_C2302( C2271 C2302 ) C2271_=_C2303( C2271 C2303 ) C2271_=_C2304( C2271 C2304 ) C2271_=_C2305( C2271 C2305 ) C2271_=_C2306( C2271 C2306 ) \nC2271_=_C2307( C2271 C2307 ) C2271_=_C2308( C2271 C2308 ) C2283_=_C2288( C2283 C2288 ) C2283_=_C2299( C2283 C2299 ) C2283_=_C2300( C2283 C2300 ) C2283_=_C2301( C2283 C2301 ) \nC2283_=_C2302( C2283 C2302 ) C2283_=_C2303( C2283 C2303 ) C2283_=_C2304( C2283 C2304 ) C2283_=_C2305( C2283 C2305 ) C2283_=_C2306( C2283 C2306 ) C2283_=_C2307( C2283 C2307 ) \nC2283_=_C2308( C2283 C2308 ) C2288_=_C2299( C2288 C2299 ) C2288_=_C2300( C2288 C2300 ) C2288_=_C2301( C2288 C2301 ) C2288_=_C2302( C2288 C2302 ) C2288_=_C2303( C2288 C2303 ) \nC2288_=_C2304( C2288 C2304 ) C2288_=_C2305( C2288 C2305 ) C2288_=_C2306( C2288 C2306 ) C2288_=_C2307( C2288 C2307 ) C2288_=_C2308( C2288 C2308 ) C2299_=_C2300( C2299 C2300 ) \nC2299_=_C2301( C2299 C2301 ) C2299_=_C2302( C2299 C2302 ) C2299_=_C2303( C2299 C2303 ) C2299_=_C2304( C2299 C2304 ) C2299_=_C2305( C2299 C2305 ) C2299_=_C2306( C2299 C2306 ) \nC2299_=_C2307( C2299 C2307 ) C2299_=_C2308( C2299 C2308 ) C2300_=_C2301( C2300 C2301 ) C2300_=_C2302( C2300 C2302 ) C2300_=_C2303( C2300 C2303 ) C2300_=_C2304( C2300 C2304 ) \nC2300_=_C2305( C2300 C2305 ) C2300_=_C2306( C2300 C2306 ) C2300_=_C2307( C2300 C2307 ) C2300_=_C2308( C2300 C2308 ) C2301_=_C2302( C2301 C2302 ) C2301_=_C2303( C2301 C2303 ) \nC2301_=_C2304( C2301 C2304 ) C2301_=_C2305( C2301 C2305 ) C2301_=_C2306( C2301 C2306 ) C2301_=_C2307( C2301 C2307 ) C2301_=_C2308( C2301 C2308 ) C2302_=_C2303( C2302 C2303 ) \nC2302_=_C2304( C2302 C2304 ) C2302_=_C2305( C2302 C2305 ) C2302_=_C2306( C2302 C2306 ) C2302_=_C2307( C2302 C2307 ) C2302_=_C2308( C2302 C2308 ) C2303_=_C2304( C2303 C2304 ) \nC2303_=_C2305( C2303 C2305 ) C2303_=_C2306( C2303 C2306 ) C2303_=_C2307( C2303 C2307 ) C2303_=_C2308( C2303 C2308 ) C2304_=_C2305( C2304 C2305 ) C2304_=_C2306( C2304 C2306 ) \nC2304_=_C2307( C2304 C2307 ) C2304_=_C2308( C2304 C2308 ) C2305_=_C2306( C2305 C2306 ) C2305_=_C2307( C2305 C2307 ) C2305_=_C2308( C2305 C2308 ) C2306_=_C2307( C2306 C2307 ) \nC2306_=_C2308( C2306 C2308 ) C2307_=_C2308( C2307 C2308 ) "];288-&gt;328[label="54: C139 C149 C381 C386 C497 \nC512 C536 C559 C580 C590 C603 \nC604 C605 C606 C607 C608 C609 \nC610 C611 C612 C613 C614 C615 \nC616 C617 C618 C619 C621 C622 \nC840 C1043 C1241 C1423 C1608 C1771 \nC1931 C2062 C2188 C2235 C2249 C2258 \nC2271 C2283 C2288 C2299 C2300 C2301 \nC2302 C2303 C2304 C2305 C2306 C2307 \nC2308 \n715: C139_=_C149 ,C139_=_C381 ,C139_=_C497 ,C139_=_C512 ,C139_=_C536 ,\nC139_=_C559 ,C139_=_C580 ,C139_=_C590 ,C139_=_C603 ,C139_=_C604 ,C139_=_C605 ,\nC139_=_C606 ,C139_=_C607 ,C139_=_C608 ,C139_=_C609 ,C139_=_C610 ,C139_=_C611 ,\nC139_=_C612 ,C139_=_C613 ,C139_=_C614 ,C139_=_C615 ,C139_=_C616 ,C139_=_C617 ,\nC139_=_C618 ,C139_=_C619 ,C139_=_C621 ,C139_=_C622 ,C149_=_C386 ,C149_=_C840 ,\nC149_=_C1043 ,C149_=_C1241 ,C149_=_C1423 ,C149_=_C1608 ,C149_=_C1771 ,C149_=_C1931 ,\nC149_=_C2062 ,C149_=_C2188 ,C149_=_C2235 ,C149_=_C2249 ,C149_=_C2258 ,C149_=_C2271 ,\nC149_=_C2283 ,C149_=_C2288 ,C149_=_C2299 ,C149_=_C2300 ,C149_=_C2301 ,C149_=_C2302 ,\nC149_=_C2303 ,C149_=_C2304 ,C149_=_C2305 ,C149_=_C2306 ,C149_=_C2307 ,C149_=_C2308 ,\nC381_=_C386 ,C381_=_C497 ,C381_=_C512 ,C381_=_C536 ,C381_=_C559 ,C381_=_C580 ,\nC381_=_C590 ,C381_=_C603 ,C381_=_C604 ,C381_=_C605 ,C381_=_C606 ,C381_=_C607 ,\nC381_=_C608 ,C381_=_C609 ,C381_=_C610 ,C381_=_C611 ,C381_=_C612 ,C381_=_C613 ,\nC381_=_C614 ,C381_=_C615 ,C381_=_C616 ,C381_=_C617 ,C381_=_C618 ,C381_=_C619 ,\nC381_=_C621 ,C381_=_C622 ,C386_=_C840 ,C386_=_C1043 ,C386_=_C1241 ,C386_=_C1423 ,\nC386_=_C1608 ,C386_=_C1771 ,C386_=_C1931 ,C386_=_C2062 ,C386_=_C2188 ,C386_=_C2235 ,\nC386_=_C2249 ,C386_=_C2258 ,C386_=_C2271 ,C386_=_C2283 ,C386_=_C2288 ,C386_=_C2299 ,\nC386_=_C2300 ,C386_=_C2301 ,C386_=_C2302 ,C386_=_C2303 ,C386_=_C2304 ,C386_=_C2305 ,\nC386_=_C2306 ,C386_=_C2307 ,C386_=_C2308 ,C497_=_C512 ,C497_=_C536 ,C497_=_C559 ,\nC497_=_C580 ,C497_=_C590 ,C497_=_C603 ,C497_=_C604 ,C497_=_C605 ,C497_=_C606 ,\nC497_=_C607 ,C497_=_C608 ,C497_=_C609 ,C497_=_C610 ,C497_=_C611 ,C497_=_C612 ,\nC497_=_C613 ,C497_=_C614 ,C497_=_C615 ,C497_=_C616 ,C497_=_C617 ,C497_=_C618 ,\nC497_=_C619 ,C497_=_C621 ,C497_=_C622 ,C512_=_C536 ,C512_=_C559 ,C512_=_C580 ,\nC512_=_C590 ,C512_=_C603 ,C512_=_C604 ,C512_=_C605 ,C512_=_C606 ,C512_=_C607 ,\nC512_=_C608 ,C512_=_C609 ,C512_=_C610 ,C512_=_C611 ,C512_=_C612 ,C512_=_C613 ,\nC512_=_C614 ,C512_=_C615 ,C512_=_C616 ,C512_=_C617 ,C512_=_C618 ,C512_=_C619 ,\nC512_=_C621 ,C512_=_C622 ,C536_=_C559 ,C536_=_C580 ,C536_=_C590 ,C536_=_C603 ,\nC536_=_C604 ,C536_=_C605 ,C536_=_C606 ,C536_=_C607 ,C536_=_C608 ,C536_=_C609 ,\nC536_=_C610 ,C536_=_C611 ,C536_=_C612 ,C536_=_C613 ,C536_=_C614 ,C536_=_C615 ,\nC536_=_C616 ,C536_=_C617 ,C536_=_C618 ,C536_=_C619 ,C536_=_C621 ,C536_=_C622 ,\nC559_=_C580 ,C559_=_C590 ,C559_=_C603 ,C559_=_C604 ,C559_=_C605 ,C559_=_C606 ,\nC559_=_C607 ,C559_=_C608 ,C559_=_C609 ,C559_=_C610 ,C559_=_C611 ,C559_=_C612 ,\nC559_=_C613 ,C559_=_C614 ,C559_=_C615 ,C559_=_C616 ,C559_=_C617 ,C559_=_C618 ,\nC559_=_C619 ,C559_=_C621 ,C559_=_C622 ,C580_=_C590 ,C580_=_C603 ,C580_=_C604 ,\nC580_=_C605 ,C580_=_C606 ,C580_=_C607 ,C580_=_C608 ,C580_=_C609 ,C580_=_C610 ,\nC580_=_C611 ,C580_=_C612 ,C580_=_C613 ,C580_=_C614 ,C580_=_C615 ,C580_=_C616 ,\nC580_=_C617 ,C580_=_C618 ,C580_=_C619 ,C580_=_C621 ,C580_=_C622 ,C590_=_C603 ,\nC590_=_C604 ,C590_=_C605 ,C590_=_C606 ,C590_=_C607 ,C590_=_C608 ,C590_=_C609 ,\nC590_=_C610 ,C590_=_C611 ,C590_=_C612 ,C590_=_C613 ,C590_=_C614 ,C590_=_C615 ,\nC590_=_C616 ,C590_=_C617 ,C590_=_C618 ,C590_=_C619 ,C590_=_C621 ,C590_=_C622 ,\nC603_=_C604 ,C603_=_C605 ,C603_=_C606 ,C603_=_C607 ,C603_=_C608 ,C603_=_C609 ,\nC603_=_C610 ,C603_=_C611 ,C603_=_C612 ,C603_=_C613 ,C603_=_C614 ,C603_=_C615 ,\nC603_=_C616 ,C603_=_C617 ,C603_=_C618 ,C603_=_C619 ,C603_=_C621 ,C603_=_C622 ,\nC604_=_C605 ,C604_=_C606 ,C604_=_C607 ,C604_=_C608 ,C604_=_C609 ,C604_=_C610 ,\nC604_=_C611 ,C604_=_C612 ,C604_=_C613 ,C604_=_C614 ,C604_=_C615 ,C604_=_C616 ,\nC604_=_C617 ,C604_=_C618 ,C604_=_C619 ,C604_=_C621 ,C604_=_C622 ,C605_=_C606 ,\nC605_=_C607 ,C605_=_C608 ,C605_=_C609 ,C605_=_C610 ,C605_=_C611 ,C605_=_C612 ,\nC605_=_C613 ,C605_=_C614 ,C605_=_C615 ,C605_=_C616 ,C605_=_C617 ,C605_=_C618 ,\nC605_=_C619 ,C605_=_C621 ,C605_=_C622 ,C606_=_C607 ,C606_=_C608 ,C606_=_C609 ,\nC606_=_C610 ,C606_=_C611 ,C606_=_C612 ,C606_=_C613 ,C606_=_C614 ,C606_=_C615 ,\nC606_=_C616 ,C606_=_C617 ,C606_=_C618 ,C606_=_C619 ,C606_=_C621 ,C606_=_C622 ,\nC607_=_C608 ,C607_=_C609 ,C607_=_C610 ,C607_=_C611 ,C607_=_C612 ,C607_=_C613 ,\nC607_=_C614 ,C607_=_C615 ,C607_=_C616 ,C607_=_C617 ,C607_=_C618 ,C607_=_C619 ,\nC607_=_C621 ,C607_=_C622 ,C608_=_C609 ,C608_=_C610 ,C608_=_C611 ,C608_=_C612 ,\nC608_=_C613 ,C608_=_C614 ,C608_=_C615 ,C608_=_C616 ,C608_=_C617 ,C608_=_C618 ,\nC608_=_C619 ,C608_=_C621 ,C608_=_C622 ,C609_=_C610 ,C609_=_C611 ,C609_=_C612 ,\nC609_=_C613 ,C609_=_C614 ,C609_=_C615 ,C609_=_C616 ,C609_=_C617 ,C609_=_C618 ,\nC609_=_C619 ,C609_=_C621 ,C609_=_C622 ,C610_=_C611 ,C610_=_C612 ,C610_=_C613 ,\nC610_=_C614 ,C610_=_C615 ,C610_=_C616 ,C610_=_C617 ,C610_=_C618 ,C610_=_C619 ,\nC610_=_C621 ,C610_=_C622 ,C611_=_C612 ,C611_=_C613 ,C611_=_C614 ,C611_=_C615 ,\nC611_=_C616 ,C611_=_C617 ,C611_=_C618 ,C611_=_C619 ,C611_=_C621 ,C611_=_C622 ,\nC611_=_C840 ,C612_=_C613 ,C612_=_C614 ,C612_=_C615 ,C612_=_C616 ,C612_=_C617 ,\nC612_=_C618 ,C612_=_C619 ,C612_=_C621 ,C612_=_C622 ,C612_=_C1043 ,C613_=_C614 ,\nC613_=_C615 ,C613_=_C616 ,C613_=_C617 ,C613_=_C618 ,C613_=_C619 ,C613_=_C621 ,\nC613_=_C622 ,C613_=_C1241 ,C614_=_C615 ,C614_=_C616 ,C614_=_C617 ,C614_=_C618 ,\nC614_=_C619 ,C614_=_C621 ,C614_=_C622 ,C614_=_C1423 ,C615_=_C616 ,C615_=_C617 ,\nC615_=_C618 ,C615_=_C619 ,C615_=_C621 ,C615_=_C622 ,C615_=_C1608 ,C616_=_C617 ,\nC616_=_C618 ,C616_=_C619 ,C616_=_C621 ,C616_=_C622 ,C616_=_C1771 ,C617_=_C618 ,\nC617_=_C619 ,C617_=_C621 ,C617_=_C622 ,C617_=_C1931 ,C618_=_C619 ,C618_=_C621 ,\nC618_=_C622 ,C618_=_C2062 ,C619_=_C621 ,C619_=_C622 ,C619_=_C2188 ,C621_=_C622 ,\nC621_=_C2307 ,C622_=_C2308 ,C840_=_C1043 ,C840_=_C1241 ,C840_=_C1423 ,C840_=_C1608 ,\nC840_=_C1771 ,C840_=_C1931 ,C840_=_C2062 ,C840_=_C2188 ,C840_=_C2235 ,C840_=_C2249 ,\nC840_=_C2258 ,C840_=_C2271 ,C840_=_C2283 ,C840_=_C2288 ,C840_=_C2299 ,C840_=_C2300 ,\nC840_=_C2301 ,C840_=_C2302 ,C840_=_C2303 ,C840_=_C2304 ,C840_=_C2305 ,C840_=_C2306 ,\nC840_=_C2307 ,C840_=_C2308 ,C1043_=_C1241 ,C1043_=_C1423 ,C1043_=_C1608 ,C1043_=_C1771 ,\nC1043_=_C1931 ,C1043_=_C2062 ,C1043_=_C2188 ,C1043_=_C2235 ,C1043_=_C2249 ,C1043_=_C2258 ,\nC1043_=_C2271 ,C1043_=_C2283 ,C1043_=_C2288 ,C1043_=_C2299 ,C1043_=_C2300 ,C1043_=_C2301 ,\nC1043_=_C2302 ,C1043_=_C2303 ,C1043_=_C2304 ,C1043_=_C2305 ,C1043_=_C2306 ,C1043_=_C2307 ,\nC1043_=_C2308 ,C1241_=_C1423 ,C1241_=_C1608 ,C1241_=_C1771 ,C1241_=_C1931 ,C1241_=_C2062 ,\nC1241_=_C2188 ,C1241_=_C2235 ,C1241_=_C2249 ,C1241_=_C2258 ,C1241_=_C2271 ,C1241_=_C2283 ,\nC1241_=_C2288 ,C1241_=_C2299 ,C1241_=_C2300 ,C1241_=_C2301 ,C1241_=_C2302</w:t>
      </w:r>
    </w:p>
    <w:p>
      <w:pPr>
        <w:pStyle w:val="PreformattedText"/>
        <w:bidi w:val="0"/>
        <w:spacing w:before="0" w:after="0"/>
        <w:jc w:val="left"/>
        <w:rPr/>
      </w:pPr>
      <w:r>
        <w:rPr/>
        <w:t xml:space="preserve"> </w:t>
      </w:r>
      <w:r>
        <w:rPr/>
        <w:t>,C1241_=_C2303 ,\nC1241_=_C2304 ,C1241_=_C2305 ,C1241_=_C2306 ,C1241_=_C2307 ,C1241_=_C2308 ,C1423_=_C1608 ,\nC1423_=_C1771 ,C1423_=_C1931 ,C1423_=_C2062 ,C1423_=_C2188 ,C1423_=_C2235 ,C1423_=_C2249 ,\nC1423_=_C2258 ,C1423_=_C2271 ,C1423_=_C2283 ,C1423_=_C2288 ,C1423_=_C2299 ,C1423_=_C2300 ,\nC1423_=_C2301 ,C1423_=_C2302 ,C1423_=_C2303 ,C1423_=_C2304 ,C1423_=_C2305 ,C1423_=_C2306 ,\nC1423_=_C2307 ,C1423_=_C2308 ,C1608_=_C1771 ,C1608_=_C1931 ,C1608_=_C2062 ,C1608_=_C2188 ,\nC1608_=_C2235 ,C1608_=_C2249 ,C1608_=_C2258 ,C1608_=_C2271 ,C1608_=_C2283 ,C1608_=_C2288 ,\nC1608_=_C2299 ,C1608_=_C2300 ,C1608_=_C2301 ,C1608_=_C2302 ,C1608_=_C2303 ,C1608_=_C2304 ,\nC1608_=_C2305 ,C1608_=_C2306 ,C1608_=_C2307 ,C1608_=_C2308 ,C1771_=_C1931 ,C1771_=_C2062 ,\nC1771_=_C2188 ,C1771_=_C2235 ,C1771_=_C2249 ,C1771_=_C2258 ,C1771_=_C2271 ,C1771_=_C2283 ,\nC1771_=_C2288 ,C1771_=_C2299 ,C1771_=_C2300 ,C1771_=_C2301 ,C1771_=_C2302 ,C1771_=_C2303 ,\nC1771_=_C2304 ,C1771_=_C2305 ,C1771_=_C2306 ,C1771_=_C2307 ,C1771_=_C2308 ,C1931_=_C2062 ,\nC1931_=_C2188 ,C1931_=_C2235 ,C1931_=_C2249 ,C1931_=_C2258 ,C1931_=_C2271 ,C1931_=_C2283 ,\nC1931_=_C2288 ,C1931_=_C2299 ,C1931_=_C2300 ,C1931_=_C2301 ,C1931_=_C2302 ,C1931_=_C2303 ,\nC1931_=_C2304 ,C1931_=_C2305 ,C1931_=_C2306 ,C1931_=_C2307 ,C1931_=_C2308 ,C2062_=_C2188 ,\nC2062_=_C2235 ,C2062_=_C2249 ,C2062_=_C2258 ,C2062_=_C2271 ,C2062_=_C2283 ,C2062_=_C2288 ,\nC2062_=_C2299 ,C2062_=_C2300 ,C2062_=_C2301 ,C2062_=_C2302 ,C2062_=_C2303 ,C2062_=_C2304 ,\nC2062_=_C2305 ,C2062_=_C2306 ,C2062_=_C2307 ,C2062_=_C2308 ,C2188_=_C2235 ,C2188_=_C2249 ,\nC2188_=_C2258 ,C2188_=_C2271 ,C2188_=_C2283 ,C2188_=_C2288 ,C2188_=_C2299 ,C2188_=_C2300 ,\nC2188_=_C2301 ,C2188_=_C2302 ,C2188_=_C2303 ,C2188_=_C2304 ,C2188_=_C2305 ,C2188_=_C2306 ,\nC2188_=_C2307 ,C2188_=_C2308 ,C2235_=_C2249 ,C2235_=_C2258 ,C2235_=_C2271 ,C2235_=_C2283 ,\nC2235_=_C2288 ,C2235_=_C2299 ,C2235_=_C2300 ,C2235_=_C2301 ,C2235_=_C2302 ,C2235_=_C2303 ,\nC2235_=_C2304 ,C2235_=_C2305 ,C2235_=_C2306 ,C2235_=_C2307 ,C2235_=_C2308 ,C2249_=_C2258 ,\nC2249_=_C2271 ,C2249_=_C2283 ,C2249_=_C2288 ,C2249_=_C2299 ,C2249_=_C2300 ,C2249_=_C2301 ,\nC2249_=_C2302 ,C2249_=_C2303 ,C2249_=_C2304 ,C2249_=_C2305 ,C2249_=_C2306 ,C2249_=_C2307 ,\nC2249_=_C2308 ,C2258_=_C2271 ,C2258_=_C2283 ,C2258_=_C2288 ,C2258_=_C2299 ,C2258_=_C2300 ,\nC2258_=_C2301 ,C2258_=_C2302 ,C2258_=_C2303 ,C2258_=_C2304 ,C2258_=_C2305 ,C2258_=_C2306 ,\nC2258_=_C2307 ,C2258_=_C2308 ,C2271_=_C2283 ,C2271_=_C2288 ,C2271_=_C2299 ,C2271_=_C2300 ,\nC2271_=_C2301 ,C2271_=_C2302 ,C2271_=_C2303 ,C2271_=_C2304 ,C2271_=_C2305 ,C2271_=_C2306 ,\nC2271_=_C2307 ,C2271_=_C2308 ,C2283_=_C2288 ,C2283_=_C2299 ,C2283_=_C2300 ,C2283_=_C2301 ,\nC2283_=_C2302 ,C2283_=_C2303 ,C2283_=_C2304 ,C2283_=_C2305 ,C2283_=_C2306 ,C2283_=_C2307 ,\nC2283_=_C2308 ,C2288_=_C2299 ,C2288_=_C2300 ,C2288_=_C2301 ,C2288_=_C2302 ,C2288_=_C2303 ,\nC2288_=_C2304 ,C2288_=_C2305 ,C2288_=_C2306 ,C2288_=_C2307 ,C2288_=_C2308 ,C2299_=_C2300 ,\nC2299_=_C2301 ,C2299_=_C2302 ,C2299_=_C2303 ,C2299_=_C2304 ,C2299_=_C2305 ,C2299_=_C2306 ,\nC2299_=_C2307 ,C2299_=_C2308 ,C2300_=_C2301 ,C2300_=_C2302 ,C2300_=_C2303 ,C2300_=_C2304 ,\nC2300_=_C2305 ,C2300_=_C2306 ,C2300_=_C2307 ,C2300_=_C2308 ,C2301_=_C2302 ,C2301_=_C2303 ,\nC2301_=_C2304 ,C2301_=_C2305 ,C2301_=_C2306 ,C2301_=_C2307 ,C2301_=_C2308 ,C2302_=_C2303 ,\nC2302_=_C2304 ,C2302_=_C2305 ,C2302_=_C2306 ,C2302_=_C2307 ,C2302_=_C2308 ,C2303_=_C2304 ,\nC2303_=_C2305 ,C2303_=_C2306 ,C2303_=_C2307 ,C2303_=_C2308 ,C2304_=_C2305 ,C2304_=_C2306 ,\nC2304_=_C2307 ,C2304_=_C2308 ,C2305_=_C2306 ,C2305_=_C2307 ,C2305_=_C2308 ,C2306_=_C2307 ,\nC2306_=_C2308 ,C2307_=_C2308 ,"];329[shape=box, label="id:329 level: 7\n42: C24 C114 C275 C361 C506 \nC741 C800 C947 C1157 C1340 C1528 \nC1692 C1744 C1853 C1903 C1988 C2036 \nC2112 C2113 C2114 C2115 C2116 C2117 \nC2118 C2119 C2120 C2121 C2122 C2123 \nC2124 C2125 C2126 C2127 C2128 C2139 \nC2161 C2162 C2163 C2164 C2165 C2166 \nC2167 \n490: C24_=_C275( C24 C275 ) C24_=_C506( C24 C506 ) C24_=_C741( C24 C741 ) C24_=_C947( C24 C947 ) C24_=_C1157( C24 C1157 ) \nC24_=_C1340( C24 C1340 ) C24_=_C1528( C24 C1528 ) C24_=_C1692( C24 C1692 ) C24_=_C1853( C24 C1853 ) C24_=_C1988( C24 C1988 ) C24_=_C2112( C24 C2112 ) \nC24_=_C2113( C24 C2113 ) C24_=_C2114( C24 C2114 ) C24_=_C2115( C24 C2115 ) C24_=_C2116( C24 C2116 ) C24_=_C2117( C24 C2117 ) C24_=_C2118( C24 C2118 ) \nC24_=_C2119( C24 C2119 ) C24_=_C2120( C24 C2120 ) C24_=_C2121( C24 C2121 ) C24_=_C2122( C24 C2122 ) C24_=_C2123( C24 C2123 ) C24_=_C2124( C24 C2124 ) \nC24_=_C2125( C24 C2125 ) C24_=_C2126( C24 C2126 ) C24_=_C2127( C24 C2127 ) C24_=_C2128( C24 C2128 ) C114_=_C361( C114 C361 ) C114_=_C800( C114 C800 ) \nC114_=_C1744( C114 C1744 ) C114_=_C1903( C114 C1903 ) C114_=_C2036( C114 C2036 ) C114_=_C2115( C114 C2115 ) C114_=_C2139( C114 C2139 ) C114_=_C2161( C114 C2161 ) \nC114_=_C2162( C114 C2162 ) C114_=_C2163( C114 C2163 ) C114_=_C2164( C114 C2164 ) C114_=_C2165( C114 C2165 ) C114_=_C2166( C114 C2166 ) C114_=_C2167( C114 C2167 ) \nC275_=_C506( C275 C506 ) C275_=_C741( C275 C741 ) C275_=_C947( C275 C947 ) C275_=_C1157( C275 C1157 ) C275_=_C1340( C275 C1340 ) C275_=_C1528( C275 C1528 ) \nC275_=_C1692( C275 C1692 ) C275_=_C1853( C275 C1853 ) C275_=_C1988( C275 C1988 ) C275_=_C2112( C275 C2112 ) C275_=_C2113( C275 C2113 ) C275_=_C2114( C275 C2114 ) \nC275_=_C2115( C275 C2115 ) C275_=_C2116( C275 C2116 ) C275_=_C2117( C275 C2117 ) C275_=_C2118( C275 C2118 ) C275_=_C2119( C275 C2119 ) C275_=_C2120( C275 C2120 ) \nC275_=_C2121( C275 C2121 ) C275_=_C2122( C275 C2122 ) C275_=_C2123( C275 C2123 ) C275_=_C2124( C275 C2124 ) C275_=_C2125( C275 C2125 ) C275_=_C2126( C275 C2126 ) \nC275_=_C2127( C275 C2127 ) C275_=_C2128( C275 C2128 ) C361_=_C800( C361 C800 ) C361_=_C1744( C361 C1744 ) C361_=_C1903( C361 C1903 ) C361_=_C2036( C361 C2036 ) \nC361_=_C2115( C361 C2115 ) C361_=_C2139( C361 C2139 ) C361_=_C2161( C361 C2161 ) C361_=_C2162( C361 C2162 ) C361_=_C2163( C361 C2163 ) C361_=_C2164( C361 C2164 ) \nC361_=_C2165( C361 C2165 ) C361_=_C2166( C361 C2166 ) C361_=_C2167( C361 C2167 ) C506_=_C741( C506 C741 ) C506_=_C947( C506 C947 ) C506_=_C1157( C506 C1157 ) \nC506_=_C1340( C506 C1340 ) C506_=_C1528( C506 C1528 ) C506_=_C1692( C506 C1692 ) C506_=_C1853( C506 C1853 ) C506_=_C1988( C506 C1988 ) C506_=_C2112( C506 C2112 ) \nC506_=_C2113( C506 C2113 ) C506_=_C2114( C506 C2114 ) C506_=_C2115( C506 C2115 ) C506_=_C2116( C506 C2116 ) C506_=_C2117( C506 C2117 ) C506_=_C2118( C506 C2118 ) \nC506_=_C2119( C506 C2119 ) C506_=_C2120( C506 C2120 ) C506_=_C2121( C506 C2121 ) C506_=_C2122( C506 C2122 ) C506_=_C2123( C506 C2123 ) C506_=_C2124( C506 C2124 ) \nC506_=_C2125( C506 C2125 ) C506_=_C2126( C506 C2126 ) C506_=_C2127( C506 C2127 ) C506_=_C2128( C506 C2128 ) C741_=_C947( C741 C947 ) C741_=_C1157( C741 C1157 ) \nC741_=_C1340( C741 C1340 ) C741_=_C1528( C741 C1528 ) C741_=_C1692( C741 C1692 ) C741_=_C1853( C741 C1853 ) C741_=_C1988( C741 C1988 ) C741_=_C2112( C741 C2112 ) \nC741_=_C2113( C741 C2113 ) C741_=_C2114( C741 C2114 ) C741_=_C2115( C741 C2115 ) C741_=_C2116( C741 C2116 ) C741_=_C2117( C741 C2117 ) C741_=_C2118( C741 C2118 ) \nC741_=_C2119( C741 C2119 ) C741_=_C2120( C741 C2120 ) C741_=_C2121( C741 C2121 ) C741_=_C2122( C741 C2122 ) C741_=_C2123( C741 C2123 ) C741_=_C2124( C741 C2124 ) \nC741_=_C2125( C741 C2125 ) C741_=_C2126( C741 C2126 ) C741_=_C2127( C741 C2127 ) C741_=_C2128( C741 C2128 ) C800_=_C1744( C800 C1744 ) C800_=_C1903( C800 C1903 ) \nC800_=_C2036( C800 C2036 ) C800_=_C2115( C800 C2115 ) C800_=_C2139( C800 C2139 ) C800_=_C2161( C800 C2161 ) C800_=_C2162( C800 C2162 ) C800_=_C2163( C800 C2163 ) \nC800_=_C2164( C800 C2164 ) C800_=_C2165( C800 C2165 ) C800_=_C2166( C800 C2166 ) C800_=_C2167( C800 C2167 ) C947_=_C1157( C947 C1157 ) C947_=_C1340( C947 C1340 ) \nC947_=_C1528( C947 C1528 ) C947_=_C1692( C947 C1692 ) C947_=_C1853( C947 C1853 ) C947_=_C1988( C947 C1988 ) C947_=_C2112( C947 C2112 ) C947_=_C2113( C947 C2113 ) \nC947_=_C2114( C947 C2114 ) C947_=_C2115( C947 C2115 ) C947_=_C2116( C947 C2116 ) C947_=_C2117( C947 C2117 ) C947_=_C2118( C947 C2118 ) C947_=_C2119( C947 C2119 ) \nC947_=_C2120( C947 C2120 ) C947_=_C2121( C947 C2121 ) C947_=_C2122( C947 C2122 ) C947_=_C2123( C947 C2123 ) C947_=_C2124( C947 C2124 ) C947_=_C2125( C947 C2125 ) \nC947_=_C2126( C947 C2126 ) C947_=_C2127( C947 C2127 ) C947_=_C2128( C947 C2128 ) C1157_=_C1340( C1157 C1340 ) C1157_=_C1528( C1157 C1528 ) C1157_=_C1692( C1157 C1692 ) \nC1157_=_C1853( C1157 C1853 ) C1157_=_C1988( C1157 C1988 ) C1157_=_C2112( C1157 C2112 ) C1157_=_C2113( C1157 C2113 ) C1157_=_C2114( C1157 C2114 ) C1157_=_C2115( C1157 C2115 ) \nC1157_=_C2116( C1157 C2116 ) C1157_=_C2117( C1157 C2117 ) C1157_=_C2118( C1157 C2118 ) C1157_=_C2119( C1157 C2119 ) C1157_=_C2120( C1157 C2120 ) C1157_=_C2121( C1157 C2121 ) \nC1157_=_C2122( C1157 C2122 ) C1157_=_C2123( C1157 C2123 ) C1157_=_C2124( C1157 C2124 ) C1157_=_C2125( C1157 C2125 ) C1157_=_C2126( C1157 C2126 ) C1157_=_C2127( C1157 C2127 ) \nC1157_=_C2128( C1157 C2128 ) C1340_=_C1528( C1340 C1528 ) C1340_=_C1692( C1340 C1692 ) C1340_=_C1853( C1340 C1853 ) C1340_=_C1988( C1340 C1988 ) C1340_=_C2112( C1340 C2112 ) \nC1340_=_C2113( C1340 C2113 ) C1340_=_C2114( C1340 C2114 ) C1340_=_C2115( C1340 C2115 ) C1340_=_C2116( C1340 C2116 ) C1340_=_C2117( C1340 C2117 ) C1340_=_C2118( C1340 C2118 ) \nC1340_=_C2119( C1340 C2119 ) C1340_=_C2120( C1340 C2120 ) C1340_=_C2121( C1340 C2121 ) C1340_=_C2122( C1340 C2122 ) C1340_=_C2123( C1340 C2123 ) C1340_=_C2124( C1340 C2124 ) \nC1340_=_C2125( C1340 C2125 ) C1340_=_C2126( C1340 C2126 ) C1340_=_C2127( C1340 C2127 ) C1340_=_C2128( C1340 C2128 ) C1528_=_C1692( C1528 C1692 ) C1528_=_C1853( C1528 C1853 ) \nC1528_=_C1988( C1528 C1988 ) C1528_=_C2112( C1528 C2112 ) C1528_=_C2113( C1528 C2113 ) C1528_=_C2114( C1528 C2114 ) C1528_=_C2115( C1528 C2115 ) C1528_=_C2116( C1528 C2116 ) \nC1528_=_C2117( C1528 C2117 ) C1528_=_C2118( C1528 C2118</w:t>
      </w:r>
    </w:p>
    <w:p>
      <w:pPr>
        <w:pStyle w:val="PreformattedText"/>
        <w:bidi w:val="0"/>
        <w:spacing w:before="0" w:after="0"/>
        <w:jc w:val="left"/>
        <w:rPr/>
      </w:pPr>
      <w:r>
        <w:rPr/>
        <w:t xml:space="preserve"> </w:t>
      </w:r>
      <w:r>
        <w:rPr/>
        <w:t>) C1528_=_C2119( C1528 C2119 ) C1528_=_C2120( C1528 C2120 ) C1528_=_C2121( C1528 C2121 ) C1528_=_C2122( C1528 C2122 ) \nC1528_=_C2123( C1528 C2123 ) C1528_=_C2124( C1528 C2124 ) C1528_=_C2125( C1528 C2125 ) C1528_=_C2126( C1528 C2126 ) C1528_=_C2127( C1528 C2127 ) C1528_=_C2128( C1528 C2128 ) \nC1692_=_C1853( C1692 C1853 ) C1692_=_C1988( C1692 C1988 ) C1692_=_C2112( C1692 C2112 ) C1692_=_C2113( C1692 C2113 ) C1692_=_C2114( C1692 C2114 ) C1692_=_C2115( C1692 C2115 ) \nC1692_=_C2116( C1692 C2116 ) C1692_=_C2117( C1692 C2117 ) C1692_=_C2118( C1692 C2118 ) C1692_=_C2119( C1692 C2119 ) C1692_=_C2120( C1692 C2120 ) C1692_=_C2121( C1692 C2121 ) \nC1692_=_C2122( C1692 C2122 ) C1692_=_C2123( C1692 C2123 ) C1692_=_C2124( C1692 C2124 ) C1692_=_C2125( C1692 C2125 ) C1692_=_C2126( C1692 C2126 ) C1692_=_C2127( C1692 C2127 ) \nC1692_=_C2128( C1692 C2128 ) C1744_=_C1903( C1744 C1903 ) C1744_=_C2036( C1744 C2036 ) C1744_=_C2115( C1744 C2115 ) C1744_=_C2139( C1744 C2139 ) C1744_=_C2161( C1744 C2161 ) \nC1744_=_C2162( C1744 C2162 ) C1744_=_C2163( C1744 C2163 ) C1744_=_C2164( C1744 C2164 ) C1744_=_C2165( C1744 C2165 ) C1744_=_C2166( C1744 C2166 ) C1744_=_C2167( C1744 C2167 ) \nC1853_=_C1988( C1853 C1988 ) C1853_=_C2112( C1853 C2112 ) C1853_=_C2113( C1853 C2113 ) C1853_=_C2114( C1853 C2114 ) C1853_=_C2115( C1853 C2115 ) C1853_=_C2116( C1853 C2116 ) \nC1853_=_C2117( C1853 C2117 ) C1853_=_C2118( C1853 C2118 ) C1853_=_C2119( C1853 C2119 ) C1853_=_C2120( C1853 C2120 ) C1853_=_C2121( C1853 C2121 ) C1853_=_C2122( C1853 C2122 ) \nC1853_=_C2123( C1853 C2123 ) C1853_=_C2124( C1853 C2124 ) C1853_=_C2125( C1853 C2125 ) C1853_=_C2126( C1853 C2126 ) C1853_=_C2127( C1853 C2127 ) C1853_=_C2128( C1853 C2128 ) \nC1903_=_C2036( C1903 C2036 ) C1903_=_C2115( C1903 C2115 ) C1903_=_C2139( C1903 C2139 ) C1903_=_C2161( C1903 C2161 ) C1903_=_C2162( C1903 C2162 ) C1903_=_C2163( C1903 C2163 ) \nC1903_=_C2164( C1903 C2164 ) C1903_=_C2165( C1903 C2165 ) C1903_=_C2166( C1903 C2166 ) C1903_=_C2167( C1903 C2167 ) C1988_=_C2112( C1988 C2112 ) C1988_=_C2113( C1988 C2113 ) \nC1988_=_C2114( C1988 C2114 ) C1988_=_C2115( C1988 C2115 ) C1988_=_C2116( C1988 C2116 ) C1988_=_C2117( C1988 C2117 ) C1988_=_C2118( C1988 C2118 ) C1988_=_C2119( C1988 C2119 ) \nC1988_=_C2120( C1988 C2120 ) C1988_=_C2121( C1988 C2121 ) C1988_=_C2122( C1988 C2122 ) C1988_=_C2123( C1988 C2123 ) C1988_=_C2124( C1988 C2124 ) C1988_=_C2125( C1988 C2125 ) \nC1988_=_C2126( C1988 C2126 ) C1988_=_C2127( C1988 C2127 ) C1988_=_C2128( C1988 C2128 ) C2036_=_C2115( C2036 C2115 ) C2036_=_C2139( C2036 C2139 ) C2036_=_C2161( C2036 C2161 ) \nC2036_=_C2162( C2036 C2162 ) C2036_=_C2163( C2036 C2163 ) C2036_=_C2164( C2036 C2164 ) C2036_=_C2165( C2036 C2165 ) C2036_=_C2166( C2036 C2166 ) C2036_=_C2167( C2036 C2167 ) \nC2112_=_C2113( C2112 C2113 ) C2112_=_C2114( C2112 C2114 ) C2112_=_C2115( C2112 C2115 ) C2112_=_C2116( C2112 C2116 ) C2112_=_C2117( C2112 C2117 ) C2112_=_C2118( C2112 C2118 ) \nC2112_=_C2119( C2112 C2119 ) C2112_=_C2120( C2112 C2120 ) C2112_=_C2121( C2112 C2121 ) C2112_=_C2122( C2112 C2122 ) C2112_=_C2123( C2112 C2123 ) C2112_=_C2124( C2112 C2124 ) \nC2112_=_C2125( C2112 C2125 ) C2112_=_C2126( C2112 C2126 ) C2112_=_C2127( C2112 C2127 ) C2112_=_C2128( C2112 C2128 ) C2113_=_C2114( C2113 C2114 ) C2113_=_C2115( C2113 C2115 ) \nC2113_=_C2116( C2113 C2116 ) C2113_=_C2117( C2113 C2117 ) C2113_=_C2118( C2113 C2118 ) C2113_=_C2119( C2113 C2119 ) C2113_=_C2120( C2113 C2120 ) C2113_=_C2121( C2113 C2121 ) \nC2113_=_C2122( C2113 C2122 ) C2113_=_C2123( C2113 C2123 ) C2113_=_C2124( C2113 C2124 ) C2113_=_C2125( C2113 C2125 ) C2113_=_C2126( C2113 C2126 ) C2113_=_C2127( C2113 C2127 ) \nC2113_=_C2128( C2113 C2128 ) C2113_=_C2139( C2113 C2139 ) C2114_=_C2115( C2114 C2115 ) C2114_=_C2116( C2114 C2116 ) C2114_=_C2117( C2114 C2117 ) C2114_=_C2118( C2114 C2118 ) \nC2114_=_C2119( C2114 C2119 ) C2114_=_C2120( C2114 C2120 ) C2114_=_C2121( C2114 C2121 ) C2114_=_C2122( C2114 C2122 ) C2114_=_C2123( C2114 C2123 ) C2114_=_C2124( C2114 C2124 ) \nC2114_=_C2125( C2114 C2125 ) C2114_=_C2126( C2114 C2126 ) C2114_=_C2127( C2114 C2127 ) C2114_=_C2128( C2114 C2128 ) C2115_=_C2116( C2115 C2116 ) C2115_=_C2117( C2115 C2117 ) \nC2115_=_C2118( C2115 C2118 ) C2115_=_C2119( C2115 C2119 ) C2115_=_C2120( C2115 C2120 ) C2115_=_C2121( C2115 C2121 ) C2115_=_C2122( C2115 C2122 ) C2115_=_C2123( C2115 C2123 ) \nC2115_=_C2124( C2115 C2124 ) C2115_=_C2125( C2115 C2125 ) C2115_=_C2126( C2115 C2126 ) C2115_=_C2127( C2115 C2127 ) C2115_=_C2128( C2115 C2128 ) C2115_=_C2139( C2115 C2139 ) \nC2115_=_C2161( C2115 C2161 ) C2115_=_C2162( C2115 C2162 ) C2115_=_C2163( C2115 C2163 ) C2115_=_C2164( C2115 C2164 ) C2115_=_C2165( C2115 C2165 ) C2115_=_C2166( C2115 C2166 ) \nC2115_=_C2167( C2115 C2167 ) C2116_=_C2117( C2116 C2117 ) C2116_=_C2118( C2116 C2118 ) C2116_=_C2119( C2116 C2119 ) C2116_=_C2120( C2116 C2120 ) C2116_=_C2121( C2116 C2121 ) \nC2116_=_C2122( C2116 C2122 ) C2116_=_C2123( C2116 C2123 ) C2116_=_C2124( C2116 C2124 ) C2116_=_C2125( C2116 C2125 ) C2116_=_C2126( C2116 C2126 ) C2116_=_C2127( C2116 C2127 ) \nC2116_=_C2128( C2116 C2128 ) C2116_=_C2161( C2116 C2161 ) C2117_=_C2118( C2117 C2118 ) C2117_=_C2119( C2117 C2119 ) C2117_=_C2120( C2117 C2120 ) C2117_=_C2121( C2117 C2121 ) \nC2117_=_C2122( C2117 C2122 ) C2117_=_C2123( C2117 C2123 ) C2117_=_C2124( C2117 C2124 ) C2117_=_C2125( C2117 C2125 ) C2117_=_C2126( C2117 C2126 ) C2117_=_C2127( C2117 C2127 ) \nC2117_=_C2128( C2117 C2128 ) C2117_=_C2162( C2117 C2162 ) C2118_=_C2119( C2118 C2119 ) C2118_=_C2120( C2118 C2120 ) C2118_=_C2121( C2118 C2121 ) C2118_=_C2122( C2118 C2122 ) \nC2118_=_C2123( C2118 C2123 ) C2118_=_C2124( C2118 C2124 ) C2118_=_C2125( C2118 C2125 ) C2118_=_C2126( C2118 C2126 ) C2118_=_C2127( C2118 C2127 ) C2118_=_C2128( C2118 C2128 ) \nC2118_=_C2163( C2118 C2163 ) C2119_=_C2120( C2119 C2120 ) C2119_=_C2121( C2119 C2121 ) C2119_=_C2122( C2119 C2122 ) C2119_=_C2123( C2119 C2123 ) C2119_=_C2124( C2119 C2124 ) \nC2119_=_C2125( C2119 C2125 ) C2119_=_C2126( C2119 C2126 ) C2119_=_C2127( C2119 C2127 ) C2119_=_C2128( C2119 C2128 ) C2120_=_C2121( C2120 C2121 ) C2120_=_C2122( C2120 C2122 ) \nC2120_=_C2123( C2120 C2123 ) C2120_=_C2124( C2120 C2124 ) C2120_=_C2125( C2120 C2125 ) C2120_=_C2126( C2120 C2126 ) C2120_=_C2127( C2120 C2127 ) C2120_=_C2128( C2120 C2128 ) \nC2121_=_C2122( C2121 C2122 ) C2121_=_C2123( C2121 C2123 ) C2121_=_C2124( C2121 C2124 ) C2121_=_C2125( C2121 C2125 ) C2121_=_C2126( C2121 C2126 ) C2121_=_C2127( C2121 C2127 ) \nC2121_=_C2128( C2121 C2128 ) C2121_=_C2164( C2121 C2164 ) C2122_=_C2123( C2122 C2123 ) C2122_=_C2124( C2122 C2124 ) C2122_=_C2125( C2122 C2125 ) C2122_=_C2126( C2122 C2126 ) \nC2122_=_C2127( C2122 C2127 ) C2122_=_C2128( C2122 C2128 ) C2122_=_C2165( C2122 C2165 ) C2123_=_C2124( C2123 C2124 ) C2123_=_C2125( C2123 C2125 ) C2123_=_C2126( C2123 C2126 ) \nC2123_=_C2127( C2123 C2127 ) C2123_=_C2128( C2123 C2128 ) C2124_=_C2125( C2124 C2125 ) C2124_=_C2126( C2124 C2126 ) C2124_=_C2127( C2124 C2127 ) C2124_=_C2128( C2124 C2128 ) \nC2124_=_C2166( C2124 C2166 ) C2125_=_C2126( C2125 C2126 ) C2125_=_C2127( C2125 C2127 ) C2125_=_C2128( C2125 C2128 ) C2126_=_C2127( C2126 C2127 ) C2126_=_C2128( C2126 C2128 ) \nC2127_=_C2128( C2127 C2128 ) C2139_=_C2161( C2139 C2161 ) C2139_=_C2162( C2139 C2162 ) C2139_=_C2163( C2139 C2163 ) C2139_=_C2164( C2139 C2164 ) C2139_=_C2165( C2139 C2165 ) \nC2139_=_C2166( C2139 C2166 ) C2139_=_C2167( C2139 C2167 ) C2161_=_C2162( C2161 C2162 ) C2161_=_C2163( C2161 C2163 ) C2161_=_C2164( C2161 C2164 ) C2161_=_C2165( C2161 C2165 ) \nC2161_=_C2166( C2161 C2166 ) C2161_=_C2167( C2161 C2167 ) C2162_=_C2163( C2162 C2163 ) C2162_=_C2164( C2162 C2164 ) C2162_=_C2165( C2162 C2165 ) C2162_=_C2166( C2162 C2166 ) \nC2162_=_C2167( C2162 C2167 ) C2163_=_C2164( C2163 C2164 ) C2163_=_C2165( C2163 C2165 ) C2163_=_C2166( C2163 C2166 ) C2163_=_C2167( C2163 C2167 ) C2164_=_C2165( C2164 C2165 ) \nC2164_=_C2166( C2164 C2166 ) C2164_=_C2167( C2164 C2167 ) C2165_=_C2166( C2165 C2166 ) C2165_=_C2167( C2165 C2167 ) C2166_=_C2167( C2166 C2167 ) "];289-&gt;329[label="41: C24 C114 C275 C361 C506 \nC741 C800 C947 C1157 C1340 C1528 \nC1692 C1744 C1853 C1903 C1988 C2036 \nC2112 C2113 C2114 C2116 C2117 C2118 \nC2119 C2120 C2121 C2122 C2123 C2124 \nC2125 C2126 C2127 C2128 C2139 C2161 \nC2162 C2163 C2164 C2165 C2166 C2167 \n449: C24_=_C275 ,C24_=_C506 ,C24_=_C741 ,C24_=_C947 ,C24_=_C1157 ,\nC24_=_C1340 ,C24_=_C1528 ,C24_=_C1692 ,C24_=_C1853 ,C24_=_C1988 ,C24_=_C2112 ,\nC24_=_C2113 ,C24_=_C2114 ,C24_=_C2116 ,C24_=_C2117 ,C24_=_C2118 ,C24_=_C2119 ,\nC24_=_C2120 ,C24_=_C2121 ,C24_=_C2122 ,C24_=_C2123 ,C24_=_C2124 ,C24_=_C2125 ,\nC24_=_C2126 ,C24_=_C2127 ,C24_=_C2128 ,C114_=_C361 ,C114_=_C800 ,C114_=_C1744 ,\nC114_=_C1903 ,C114_=_C2036 ,C114_=_C2139 ,C114_=_C2161 ,C114_=_C2162 ,C114_=_C2163 ,\nC114_=_C2164 ,C114_=_C2165 ,C114_=_C2166 ,C114_=_C2167 ,C275_=_C506 ,C275_=_C741 ,\nC275_=_C947 ,C275_=_C1157 ,C275_=_C1340 ,C275_=_C1528 ,C275_=_C1692 ,C275_=_C1853 ,\nC275_=_C1988 ,C275_=_C2112 ,C275_=_C2113 ,C275_=_C2114 ,C275_=_C2116 ,C275_=_C2117 ,\nC275_=_C2118 ,C275_=_C2119 ,C275_=_C2120 ,C275_=_C2121 ,C275_=_C2122 ,C275_=_C2123 ,\nC275_=_C2124 ,C275_=_C2125 ,C275_=_C2126 ,C275_=_C2127 ,C275_=_C2128 ,C361_=_C800 ,\nC361_=_C1744 ,C361_=_C1903 ,C361_=_C2036 ,C361_=_C2139 ,C361_=_C2161 ,C361_=_C2162 ,\nC361_=_C2163 ,C361_=_C2164 ,C361_=_C2165 ,C361_=_C2166 ,C361_=_C2167 ,C506_=_C741 ,\nC506_=_C947 ,C506_=_C1157 ,C506_=_C1340 ,C506_=_C1528 ,C506_=_C1692 ,C506_=_C1853 ,\nC506_=_C1988 ,C506_=_C2112 ,C506_=_C2113 ,C506_=_C2114 ,C506_=_C2116 ,C506_=_C2117 ,\nC506_=_C2118 ,C506_=_C2119 ,C506_=_C2120 ,C506_=_C2121 ,C506_=_C2122 ,C506_=_C2123 ,\nC506_=_C2124 ,C506_=_C2125 ,C506_=_C2126 ,C506_=_C2127 ,C506_=_C2128 ,C741_=_C947 ,\nC741_=_C1157 ,C741_=_C1340 ,C741_=_C1528 ,C741_=_C1692 ,C741_=_C1853 ,C741_=_C1988 ,\nC741_=_C2112 ,C741_=_C2113 ,C741_=_C2114 ,C741_=_C2116 ,C741_=_C2117 ,C741_=_C2118 ,\nC741_=_C2119 ,C741_=_C2120 ,C741_=_C2121</w:t>
      </w:r>
    </w:p>
    <w:p>
      <w:pPr>
        <w:pStyle w:val="PreformattedText"/>
        <w:bidi w:val="0"/>
        <w:spacing w:before="0" w:after="0"/>
        <w:jc w:val="left"/>
        <w:rPr/>
      </w:pPr>
      <w:r>
        <w:rPr/>
        <w:t xml:space="preserve"> </w:t>
      </w:r>
      <w:r>
        <w:rPr/>
        <w:t>,C741_=_C2122 ,C741_=_C2123 ,C741_=_C2124 ,\nC741_=_C2125 ,C741_=_C2126 ,C741_=_C2127 ,C741_=_C2128 ,C800_=_C1744 ,C800_=_C1903 ,\nC800_=_C2036 ,C800_=_C2139 ,C800_=_C2161 ,C800_=_C2162 ,C800_=_C2163 ,C800_=_C2164 ,\nC800_=_C2165 ,C800_=_C2166 ,C800_=_C2167 ,C947_=_C1157 ,C947_=_C1340 ,C947_=_C1528 ,\nC947_=_C1692 ,C947_=_C1853 ,C947_=_C1988 ,C947_=_C2112 ,C947_=_C2113 ,C947_=_C2114 ,\nC947_=_C2116 ,C947_=_C2117 ,C947_=_C2118 ,C947_=_C2119 ,C947_=_C2120 ,C947_=_C2121 ,\nC947_=_C2122 ,C947_=_C2123 ,C947_=_C2124 ,C947_=_C2125 ,C947_=_C2126 ,C947_=_C2127 ,\nC947_=_C2128 ,C1157_=_C1340 ,C1157_=_C1528 ,C1157_=_C1692 ,C1157_=_C1853 ,C1157_=_C1988 ,\nC1157_=_C2112 ,C1157_=_C2113 ,C1157_=_C2114 ,C1157_=_C2116 ,C1157_=_C2117 ,C1157_=_C2118 ,\nC1157_=_C2119 ,C1157_=_C2120 ,C1157_=_C2121 ,C1157_=_C2122 ,C1157_=_C2123 ,C1157_=_C2124 ,\nC1157_=_C2125 ,C1157_=_C2126 ,C1157_=_C2127 ,C1157_=_C2128 ,C1340_=_C1528 ,C1340_=_C1692 ,\nC1340_=_C1853 ,C1340_=_C1988 ,C1340_=_C2112 ,C1340_=_C2113 ,C1340_=_C2114 ,C1340_=_C2116 ,\nC1340_=_C2117 ,C1340_=_C2118 ,C1340_=_C2119 ,C1340_=_C2120 ,C1340_=_C2121 ,C1340_=_C2122 ,\nC1340_=_C2123 ,C1340_=_C2124 ,C1340_=_C2125 ,C1340_=_C2126 ,C1340_=_C2127 ,C1340_=_C2128 ,\nC1528_=_C1692 ,C1528_=_C1853 ,C1528_=_C1988 ,C1528_=_C2112 ,C1528_=_C2113 ,C1528_=_C2114 ,\nC1528_=_C2116 ,C1528_=_C2117 ,C1528_=_C2118 ,C1528_=_C2119 ,C1528_=_C2120 ,C1528_=_C2121 ,\nC1528_=_C2122 ,C1528_=_C2123 ,C1528_=_C2124 ,C1528_=_C2125 ,C1528_=_C2126 ,C1528_=_C2127 ,\nC1528_=_C2128 ,C1692_=_C1853 ,C1692_=_C1988 ,C1692_=_C2112 ,C1692_=_C2113 ,C1692_=_C2114 ,\nC1692_=_C2116 ,C1692_=_C2117 ,C1692_=_C2118 ,C1692_=_C2119 ,C1692_=_C2120 ,C1692_=_C2121 ,\nC1692_=_C2122 ,C1692_=_C2123 ,C1692_=_C2124 ,C1692_=_C2125 ,C1692_=_C2126 ,C1692_=_C2127 ,\nC1692_=_C2128 ,C1744_=_C1903 ,C1744_=_C2036 ,C1744_=_C2139 ,C1744_=_C2161 ,C1744_=_C2162 ,\nC1744_=_C2163 ,C1744_=_C2164 ,C1744_=_C2165 ,C1744_=_C2166 ,C1744_=_C2167 ,C1853_=_C1988 ,\nC1853_=_C2112 ,C1853_=_C2113 ,C1853_=_C2114 ,C1853_=_C2116 ,C1853_=_C2117 ,C1853_=_C2118 ,\nC1853_=_C2119 ,C1853_=_C2120 ,C1853_=_C2121 ,C1853_=_C2122 ,C1853_=_C2123 ,C1853_=_C2124 ,\nC1853_=_C2125 ,C1853_=_C2126 ,C1853_=_C2127 ,C1853_=_C2128 ,C1903_=_C2036 ,C1903_=_C2139 ,\nC1903_=_C2161 ,C1903_=_C2162 ,C1903_=_C2163 ,C1903_=_C2164 ,C1903_=_C2165 ,C1903_=_C2166 ,\nC1903_=_C2167 ,C1988_=_C2112 ,C1988_=_C2113 ,C1988_=_C2114 ,C1988_=_C2116 ,C1988_=_C2117 ,\nC1988_=_C2118 ,C1988_=_C2119 ,C1988_=_C2120 ,C1988_=_C2121 ,C1988_=_C2122 ,C1988_=_C2123 ,\nC1988_=_C2124 ,C1988_=_C2125 ,C1988_=_C2126 ,C1988_=_C2127 ,C1988_=_C2128 ,C2036_=_C2139 ,\nC2036_=_C2161 ,C2036_=_C2162 ,C2036_=_C2163 ,C2036_=_C2164 ,C2036_=_C2165 ,C2036_=_C2166 ,\nC2036_=_C2167 ,C2112_=_C2113 ,C2112_=_C2114 ,C2112_=_C2116 ,C2112_=_C2117 ,C2112_=_C2118 ,\nC2112_=_C2119 ,C2112_=_C2120 ,C2112_=_C2121 ,C2112_=_C2122 ,C2112_=_C2123 ,C2112_=_C2124 ,\nC2112_=_C2125 ,C2112_=_C2126 ,C2112_=_C2127 ,C2112_=_C2128 ,C2113_=_C2114 ,C2113_=_C2116 ,\nC2113_=_C2117 ,C2113_=_C2118 ,C2113_=_C2119 ,C2113_=_C2120 ,C2113_=_C2121 ,C2113_=_C2122 ,\nC2113_=_C2123 ,C2113_=_C2124 ,C2113_=_C2125 ,C2113_=_C2126 ,C2113_=_C2127 ,C2113_=_C2128 ,\nC2113_=_C2139 ,C2114_=_C2116 ,C2114_=_C2117 ,C2114_=_C2118 ,C2114_=_C2119 ,C2114_=_C2120 ,\nC2114_=_C2121 ,C2114_=_C2122 ,C2114_=_C2123 ,C2114_=_C2124 ,C2114_=_C2125 ,C2114_=_C2126 ,\nC2114_=_C2127 ,C2114_=_C2128 ,C2116_=_C2117 ,C2116_=_C2118 ,C2116_=_C2119 ,C2116_=_C2120 ,\nC2116_=_C2121 ,C2116_=_C2122 ,C2116_=_C2123 ,C2116_=_C2124 ,C2116_=_C2125 ,C2116_=_C2126 ,\nC2116_=_C2127 ,C2116_=_C2128 ,C2116_=_C2161 ,C2117_=_C2118 ,C2117_=_C2119 ,C2117_=_C2120 ,\nC2117_=_C2121 ,C2117_=_C2122 ,C2117_=_C2123 ,C2117_=_C2124 ,C2117_=_C2125 ,C2117_=_C2126 ,\nC2117_=_C2127 ,C2117_=_C2128 ,C2117_=_C2162 ,C2118_=_C2119 ,C2118_=_C2120 ,C2118_=_C2121 ,\nC2118_=_C2122 ,C2118_=_C2123 ,C2118_=_C2124 ,C2118_=_C2125 ,C2118_=_C2126 ,C2118_=_C2127 ,\nC2118_=_C2128 ,C2118_=_C2163 ,C2119_=_C2120 ,C2119_=_C2121 ,C2119_=_C2122 ,C2119_=_C2123 ,\nC2119_=_C2124 ,C2119_=_C2125 ,C2119_=_C2126 ,C2119_=_C2127 ,C2119_=_C2128 ,C2120_=_C2121 ,\nC2120_=_C2122 ,C2120_=_C2123 ,C2120_=_C2124 ,C2120_=_C2125 ,C2120_=_C2126 ,C2120_=_C2127 ,\nC2120_=_C2128 ,C2121_=_C2122 ,C2121_=_C2123 ,C2121_=_C2124 ,C2121_=_C2125 ,C2121_=_C2126 ,\nC2121_=_C2127 ,C2121_=_C2128 ,C2121_=_C2164 ,C2122_=_C2123 ,C2122_=_C2124 ,C2122_=_C2125 ,\nC2122_=_C2126 ,C2122_=_C2127 ,C2122_=_C2128 ,C2122_=_C2165 ,C2123_=_C2124 ,C2123_=_C2125 ,\nC2123_=_C2126 ,C2123_=_C2127 ,C2123_=_C2128 ,C2124_=_C2125 ,C2124_=_C2126 ,C2124_=_C2127 ,\nC2124_=_C2128 ,C2124_=_C2166 ,C2125_=_C2126 ,C2125_=_C2127 ,C2125_=_C2128 ,C2126_=_C2127 ,\nC2126_=_C2128 ,C2127_=_C2128 ,C2139_=_C2161 ,C2139_=_C2162 ,C2139_=_C2163 ,C2139_=_C2164 ,\nC2139_=_C2165 ,C2139_=_C2166 ,C2139_=_C2167 ,C2161_=_C2162 ,C2161_=_C2163 ,C2161_=_C2164 ,\nC2161_=_C2165 ,C2161_=_C2166 ,C2161_=_C2167 ,C2162_=_C2163 ,C2162_=_C2164 ,C2162_=_C2165 ,\nC2162_=_C2166 ,C2162_=_C2167 ,C2163_=_C2164 ,C2163_=_C2165 ,C2163_=_C2166 ,C2163_=_C2167 ,\nC2164_=_C2165 ,C2164_=_C2166 ,C2164_=_C2167 ,C2165_=_C2166 ,C2165_=_C2167 ,C2166_=_C2167 ,"];330[shape=box, label="id:330 level: 7\n43: C210 C453 C690 C902 C1075 \nC1107 C1264 C1297 C1451 C1485 C1658 \nC1790 C1820 C1947 C1964 C2078 C2097 \nC2119 C2122 C2134 C2143 C2146 C2157 \nC2165 C2170 C2173 C2181 C2184 C2191 \nC2194 C2201 C2202 C2203 C2204 C2205 \nC2207 C2211 C2218 C2219 C2220 C2221 \nC2222 C2223 \n505: C210_=_C453( C210 C453 ) C210_=_C690( C210 C690 ) C210_=_C902( C210 C902 ) C210_=_C1107( C210 C1107 ) C210_=_C1297( C210 C1297 ) \nC210_=_C1485( C210 C1485 ) C210_=_C1658( C210 C1658 ) C210_=_C1820( C210 C1820 ) C210_=_C1964( C210 C1964 ) C210_=_C2097( C210 C2097 ) C210_=_C2122( C210 C2122 ) \nC210_=_C2134( C210 C2134 ) C210_=_C2146( C210 C2146 ) C210_=_C2157( C210 C2157 ) C210_=_C2165( C210 C2165 ) C210_=_C2173( C210 C2173 ) C210_=_C2184( C210 C2184 ) \nC210_=_C2194( C210 C2194 ) C210_=_C2202( C210 C2202 ) C210_=_C2207( C210 C2207 ) C210_=_C2211( C210 C2211 ) C210_=_C2218( C210 C2218 ) C210_=_C2219( C210 C2219 ) \nC210_=_C2220( C210 C2220 ) C210_=_C2221( C210 C2221 ) C210_=_C2222( C210 C2222 ) C210_=_C2223( C210 C2223 ) C453_=_C690( C453 C690 ) C453_=_C902( C453 C902 ) \nC453_=_C1107( C453 C1107 ) C453_=_C1297( C453 C1297 ) C453_=_C1485( C453 C1485 ) C453_=_C1658( C453 C1658 ) C453_=_C1820( C453 C1820 ) C453_=_C1964( C453 C1964 ) \nC453_=_C2097( C453 C2097 ) C453_=_C2122( C453 C2122 ) C453_=_C2134( C453 C2134 ) C453_=_C2146( C453 C2146 ) C453_=_C2157( C453 C2157 ) C453_=_C2165( C453 C2165 ) \nC453_=_C2173( C453 C2173 ) C453_=_C2184( C453 C2184 ) C453_=_C2194( C453 C2194 ) C453_=_C2202( C453 C2202 ) C453_=_C2207( C453 C2207 ) C453_=_C2211( C453 C2211 ) \nC453_=_C2218( C453 C2218 ) C453_=_C2219( C453 C2219 ) C453_=_C2220( C453 C2220 ) C453_=_C2221( C453 C2221 ) C453_=_C2222( C453 C2222 ) C453_=_C2223( C453 C2223 ) \nC690_=_C902( C690 C902 ) C690_=_C1107( C690 C1107 ) C690_=_C1297( C690 C1297 ) C690_=_C1485( C690 C1485 ) C690_=_C1658( C690 C1658 ) C690_=_C1820( C690 C1820 ) \nC690_=_C1964( C690 C1964 ) C690_=_C2097( C690 C2097 ) C690_=_C2122( C690 C2122 ) C690_=_C2134( C690 C2134 ) C690_=_C2146( C690 C2146 ) C690_=_C2157( C690 C2157 ) \nC690_=_C2165( C690 C2165 ) C690_=_C2173( C690 C2173 ) C690_=_C2184( C690 C2184 ) C690_=_C2194( C690 C2194 ) C690_=_C2202( C690 C2202 ) C690_=_C2207( C690 C2207 ) \nC690_=_C2211( C690 C2211 ) C690_=_C2218( C690 C2218 ) C690_=_C2219( C690 C2219 ) C690_=_C2220( C690 C2220 ) C690_=_C2221( C690 C2221 ) C690_=_C2222( C690 C2222 ) \nC690_=_C2223( C690 C2223 ) C902_=_C1107( C902 C1107 ) C902_=_C1297( C902 C1297 ) C902_=_C1485( C902 C1485 ) C902_=_C1658( C902 C1658 ) C902_=_C1820( C902 C1820 ) \nC902_=_C1964( C902 C1964 ) C902_=_C2097( C902 C2097 ) C902_=_C2122( C902 C2122 ) C902_=_C2134( C902 C2134 ) C902_=_C2146( C902 C2146 ) C902_=_C2157( C902 C2157 ) \nC902_=_C2165( C902 C2165 ) C902_=_C2173( C902 C2173 ) C902_=_C2184( C902 C2184 ) C902_=_C2194( C902 C2194 ) C902_=_C2202( C902 C2202 ) C902_=_C2207( C902 C2207 ) \nC902_=_C2211( C902 C2211 ) C902_=_C2218( C902 C2218 ) C902_=_C2219( C902 C2219 ) C902_=_C2220( C902 C2220 ) C902_=_C2221( C902 C2221 ) C902_=_C2222( C902 C2222 ) \nC902_=_C2223( C902 C2223 ) C1075_=_C1264( C1075 C1264 ) C1075_=_C1451( C1075 C1451 ) C1075_=_C1790( C1075 C1790 ) C1075_=_C1947( C1075 C1947 ) C1075_=_C2078( C1075 C2078 ) \nC1075_=_C2119( C1075 C2119 ) C1075_=_C2143( C1075 C2143 ) C1075_=_C2170( C1075 C2170 ) C1075_=_C2181( C1075 C2181 ) C1075_=_C2191( C1075 C2191 ) C1075_=_C2201( C1075 C2201 ) \nC1075_=_C2202( C1075 C2202 ) C1075_=_C2203( C1075 C2203 ) C1075_=_C2204( C1075 C2204 ) C1075_=_C2205( C1075 C2205 ) C1107_=_C1297( C1107 C1297 ) C1107_=_C1485( C1107 C1485 ) \nC1107_=_C1658( C1107 C1658 ) C1107_=_C1820( C1107 C1820 ) C1107_=_C1964( C1107 C1964 ) C1107_=_C2097( C1107 C2097 ) C1107_=_C2122( C1107 C2122 ) C1107_=_C2134( C1107 C2134 ) \nC1107_=_C2146( C1107 C2146 ) C1107_=_C2157( C1107 C2157 ) C1107_=_C2165( C1107 C2165 ) C1107_=_C2173( C1107 C2173 ) C1107_=_C2184( C1107 C2184 ) C1107_=_C2194( C1107 C2194 ) \nC1107_=_C2202( C1107 C2202 ) C1107_=_C2207( C1107 C2207 ) C1107_=_C2211( C1107 C2211 ) C1107_=_C2218( C1107 C2218 ) C1107_=_C2219( C1107 C2219 ) C1107_=_C2220( C1107 C2220 ) \nC1107_=_C2221( C1107 C2221 ) C1107_=_C2222( C1107 C2222 ) C1107_=_C2223( C1107 C2223 ) C1264_=_C1451( C1264 C1451 ) C1264_=_C1790( C1264 C1790 ) C1264_=_C1947( C1264 C1947 ) \nC1264_=_C2078( C1264 C2078 ) C1264_=_C2119( C1264 C2119 ) C1264_=_C2143( C1264 C2143 ) C1264_=_C2170( C1264 C2170 ) C1264_=_C2181( C1264 C2181 ) C1264_=_C2191( C1264 C2191 ) \nC1264_=_C2201( C1264 C2201 ) C1264_=_C2202( C1264 C2202 ) C1264_=_C2203( C1264 C2203 ) C1264_=_C2204( C1264 C2204 ) C1264_=_C2205( C1264 C2205 ) C1297_=_C1485( C1297 C1485 ) \nC1297_=_C1658( C1297 C1658 ) C1297_=_C1820( C1297 C1820 ) C1297_=_C1964( C1297 C1964 ) C1297_=_C2097( C1297 C2097 ) C1297_=_C2122( C1297 C2122 ) C1297_=_C2134( C1297 C2134 ) \nC1297_=_C2146(</w:t>
      </w:r>
    </w:p>
    <w:p>
      <w:pPr>
        <w:pStyle w:val="PreformattedText"/>
        <w:bidi w:val="0"/>
        <w:spacing w:before="0" w:after="0"/>
        <w:jc w:val="left"/>
        <w:rPr/>
      </w:pPr>
      <w:r>
        <w:rPr/>
        <w:t xml:space="preserve"> </w:t>
      </w:r>
      <w:r>
        <w:rPr/>
        <w:t>C1297 C2146 ) C1297_=_C2157( C1297 C2157 ) C1297_=_C2165( C1297 C2165 ) C1297_=_C2173( C1297 C2173 ) C1297_=_C2184( C1297 C2184 ) C1297_=_C2194( C1297 C2194 ) \nC1297_=_C2202( C1297 C2202 ) C1297_=_C2207( C1297 C2207 ) C1297_=_C2211( C1297 C2211 ) C1297_=_C2218( C1297 C2218 ) C1297_=_C2219( C1297 C2219 ) C1297_=_C2220( C1297 C2220 ) \nC1297_=_C2221( C1297 C2221 ) C1297_=_C2222( C1297 C2222 ) C1297_=_C2223( C1297 C2223 ) C1451_=_C1790( C1451 C1790 ) C1451_=_C1947( C1451 C1947 ) C1451_=_C2078( C1451 C2078 ) \nC1451_=_C2119( C1451 C2119 ) C1451_=_C2143( C1451 C2143 ) C1451_=_C2170( C1451 C2170 ) C1451_=_C2181( C1451 C2181 ) C1451_=_C2191( C1451 C2191 ) C1451_=_C2201( C1451 C2201 ) \nC1451_=_C2202( C1451 C2202 ) C1451_=_C2203( C1451 C2203 ) C1451_=_C2204( C1451 C2204 ) C1451_=_C2205( C1451 C2205 ) C1485_=_C1658( C1485 C1658 ) C1485_=_C1820( C1485 C1820 ) \nC1485_=_C1964( C1485 C1964 ) C1485_=_C2097( C1485 C2097 ) C1485_=_C2122( C1485 C2122 ) C1485_=_C2134( C1485 C2134 ) C1485_=_C2146( C1485 C2146 ) C1485_=_C2157( C1485 C2157 ) \nC1485_=_C2165( C1485 C2165 ) C1485_=_C2173( C1485 C2173 ) C1485_=_C2184( C1485 C2184 ) C1485_=_C2194( C1485 C2194 ) C1485_=_C2202( C1485 C2202 ) C1485_=_C2207( C1485 C2207 ) \nC1485_=_C2211( C1485 C2211 ) C1485_=_C2218( C1485 C2218 ) C1485_=_C2219( C1485 C2219 ) C1485_=_C2220( C1485 C2220 ) C1485_=_C2221( C1485 C2221 ) C1485_=_C2222( C1485 C2222 ) \nC1485_=_C2223( C1485 C2223 ) C1658_=_C1820( C1658 C1820 ) C1658_=_C1964( C1658 C1964 ) C1658_=_C2097( C1658 C2097 ) C1658_=_C2122( C1658 C2122 ) C1658_=_C2134( C1658 C2134 ) \nC1658_=_C2146( C1658 C2146 ) C1658_=_C2157( C1658 C2157 ) C1658_=_C2165( C1658 C2165 ) C1658_=_C2173( C1658 C2173 ) C1658_=_C2184( C1658 C2184 ) C1658_=_C2194( C1658 C2194 ) \nC1658_=_C2202( C1658 C2202 ) C1658_=_C2207( C1658 C2207 ) C1658_=_C2211( C1658 C2211 ) C1658_=_C2218( C1658 C2218 ) C1658_=_C2219( C1658 C2219 ) C1658_=_C2220( C1658 C2220 ) \nC1658_=_C2221( C1658 C2221 ) C1658_=_C2222( C1658 C2222 ) C1658_=_C2223( C1658 C2223 ) C1790_=_C1947( C1790 C1947 ) C1790_=_C2078( C1790 C2078 ) C1790_=_C2119( C1790 C2119 ) \nC1790_=_C2143( C1790 C2143 ) C1790_=_C2170( C1790 C2170 ) C1790_=_C2181( C1790 C2181 ) C1790_=_C2191( C1790 C2191 ) C1790_=_C2201( C1790 C2201 ) C1790_=_C2202( C1790 C2202 ) \nC1790_=_C2203( C1790 C2203 ) C1790_=_C2204( C1790 C2204 ) C1790_=_C2205( C1790 C2205 ) C1820_=_C1964( C1820 C1964 ) C1820_=_C2097( C1820 C2097 ) C1820_=_C2122( C1820 C2122 ) \nC1820_=_C2134( C1820 C2134 ) C1820_=_C2146( C1820 C2146 ) C1820_=_C2157( C1820 C2157 ) C1820_=_C2165( C1820 C2165 ) C1820_=_C2173( C1820 C2173 ) C1820_=_C2184( C1820 C2184 ) \nC1820_=_C2194( C1820 C2194 ) C1820_=_C2202( C1820 C2202 ) C1820_=_C2207( C1820 C2207 ) C1820_=_C2211( C1820 C2211 ) C1820_=_C2218( C1820 C2218 ) C1820_=_C2219( C1820 C2219 ) \nC1820_=_C2220( C1820 C2220 ) C1820_=_C2221( C1820 C2221 ) C1820_=_C2222( C1820 C2222 ) C1820_=_C2223( C1820 C2223 ) C1947_=_C2078( C1947 C2078 ) C1947_=_C2119( C1947 C2119 ) \nC1947_=_C2143( C1947 C2143 ) C1947_=_C2170( C1947 C2170 ) C1947_=_C2181( C1947 C2181 ) C1947_=_C2191( C1947 C2191 ) C1947_=_C2201( C1947 C2201 ) C1947_=_C2202( C1947 C2202 ) \nC1947_=_C2203( C1947 C2203 ) C1947_=_C2204( C1947 C2204 ) C1947_=_C2205( C1947 C2205 ) C1964_=_C2097( C1964 C2097 ) C1964_=_C2122( C1964 C2122 ) C1964_=_C2134( C1964 C2134 ) \nC1964_=_C2146( C1964 C2146 ) C1964_=_C2157( C1964 C2157 ) C1964_=_C2165( C1964 C2165 ) C1964_=_C2173( C1964 C2173 ) C1964_=_C2184( C1964 C2184 ) C1964_=_C2194( C1964 C2194 ) \nC1964_=_C2202( C1964 C2202 ) C1964_=_C2207( C1964 C2207 ) C1964_=_C2211( C1964 C2211 ) C1964_=_C2218( C1964 C2218 ) C1964_=_C2219( C1964 C2219 ) C1964_=_C2220( C1964 C2220 ) \nC1964_=_C2221( C1964 C2221 ) C1964_=_C2222( C1964 C2222 ) C1964_=_C2223( C1964 C2223 ) C2078_=_C2119( C2078 C2119 ) C2078_=_C2143( C2078 C2143 ) C2078_=_C2170( C2078 C2170 ) \nC2078_=_C2181( C2078 C2181 ) C2078_=_C2191( C2078 C2191 ) C2078_=_C2201( C2078 C2201 ) C2078_=_C2202( C2078 C2202 ) C2078_=_C2203( C2078 C2203 ) C2078_=_C2204( C2078 C2204 ) \nC2078_=_C2205( C2078 C2205 ) C2097_=_C2122( C2097 C2122 ) C2097_=_C2134( C2097 C2134 ) C2097_=_C2146( C2097 C2146 ) C2097_=_C2157( C2097 C2157 ) C2097_=_C2165( C2097 C2165 ) \nC2097_=_C2173( C2097 C2173 ) C2097_=_C2184( C2097 C2184 ) C2097_=_C2194( C2097 C2194 ) C2097_=_C2202( C2097 C2202 ) C2097_=_C2207( C2097 C2207 ) C2097_=_C2211( C2097 C2211 ) \nC2097_=_C2218( C2097 C2218 ) C2097_=_C2219( C2097 C2219 ) C2097_=_C2220( C2097 C2220 ) C2097_=_C2221( C2097 C2221 ) C2097_=_C2222( C2097 C2222 ) C2097_=_C2223( C2097 C2223 ) \nC2119_=_C2122( C2119 C2122 ) C2119_=_C2143( C2119 C2143 ) C2119_=_C2170( C2119 C2170 ) C2119_=_C2181( C2119 C2181 ) C2119_=_C2191( C2119 C2191 ) C2119_=_C2201( C2119 C2201 ) \nC2119_=_C2202( C2119 C2202 ) C2119_=_C2203( C2119 C2203 ) C2119_=_C2204( C2119 C2204 ) C2119_=_C2205( C2119 C2205 ) C2122_=_C2134( C2122 C2134 ) C2122_=_C2146( C2122 C2146 ) \nC2122_=_C2157( C2122 C2157 ) C2122_=_C2165( C2122 C2165 ) C2122_=_C2173( C2122 C2173 ) C2122_=_C2184( C2122 C2184 ) C2122_=_C2194( C2122 C2194 ) C2122_=_C2202( C2122 C2202 ) \nC2122_=_C2207( C2122 C2207 ) C2122_=_C2211( C2122 C2211 ) C2122_=_C2218( C2122 C2218 ) C2122_=_C2219( C2122 C2219 ) C2122_=_C2220( C2122 C2220 ) C2122_=_C2221( C2122 C2221 ) \nC2122_=_C2222( C2122 C2222 ) C2122_=_C2223( C2122 C2223 ) C2134_=_C2146( C2134 C2146 ) C2134_=_C2157( C2134 C2157 ) C2134_=_C2165( C2134 C2165 ) C2134_=_C2173( C2134 C2173 ) \nC2134_=_C2184( C2134 C2184 ) C2134_=_C2194( C2134 C2194 ) C2134_=_C2202( C2134 C2202 ) C2134_=_C2207( C2134 C2207 ) C2134_=_C2211( C2134 C2211 ) C2134_=_C2218( C2134 C2218 ) \nC2134_=_C2219( C2134 C2219 ) C2134_=_C2220( C2134 C2220 ) C2134_=_C2221( C2134 C2221 ) C2134_=_C2222( C2134 C2222 ) C2134_=_C2223( C2134 C2223 ) C2143_=_C2146( C2143 C2146 ) \nC2143_=_C2170( C2143 C2170 ) C2143_=_C2181( C2143 C2181 ) C2143_=_C2191( C2143 C2191 ) C2143_=_C2201( C2143 C2201 ) C2143_=_C2202( C2143 C2202 ) C2143_=_C2203( C2143 C2203 ) \nC2143_=_C2204( C2143 C2204 ) C2143_=_C2205( C2143 C2205 ) C2146_=_C2157( C2146 C2157 ) C2146_=_C2165( C2146 C2165 ) C2146_=_C2173( C2146 C2173 ) C2146_=_C2184( C2146 C2184 ) \nC2146_=_C2194( C2146 C2194 ) C2146_=_C2202( C2146 C2202 ) C2146_=_C2207( C2146 C2207 ) C2146_=_C2211( C2146 C2211 ) C2146_=_C2218( C2146 C2218 ) C2146_=_C2219( C2146 C2219 ) \nC2146_=_C2220( C2146 C2220 ) C2146_=_C2221( C2146 C2221 ) C2146_=_C2222( C2146 C2222 ) C2146_=_C2223( C2146 C2223 ) C2157_=_C2165( C2157 C2165 ) C2157_=_C2173( C2157 C2173 ) \nC2157_=_C2184( C2157 C2184 ) C2157_=_C2194( C2157 C2194 ) C2157_=_C2202( C2157 C2202 ) C2157_=_C2207( C2157 C2207 ) C2157_=_C2211( C2157 C2211 ) C2157_=_C2218( C2157 C2218 ) \nC2157_=_C2219( C2157 C2219 ) C2157_=_C2220( C2157 C2220 ) C2157_=_C2221( C2157 C2221 ) C2157_=_C2222( C2157 C2222 ) C2157_=_C2223( C2157 C2223 ) C2165_=_C2173( C2165 C2173 ) \nC2165_=_C2184( C2165 C2184 ) C2165_=_C2194( C2165 C2194 ) C2165_=_C2202( C2165 C2202 ) C2165_=_C2207( C2165 C2207 ) C2165_=_C2211( C2165 C2211 ) C2165_=_C2218( C2165 C2218 ) \nC2165_=_C2219( C2165 C2219 ) C2165_=_C2220( C2165 C2220 ) C2165_=_C2221( C2165 C2221 ) C2165_=_C2222( C2165 C2222 ) C2165_=_C2223( C2165 C2223 ) C2170_=_C2173( C2170 C2173 ) \nC2170_=_C2181( C2170 C2181 ) C2170_=_C2191( C2170 C2191 ) C2170_=_C2201( C2170 C2201 ) C2170_=_C2202( C2170 C2202 ) C2170_=_C2203( C2170 C2203 ) C2170_=_C2204( C2170 C2204 ) \nC2170_=_C2205( C2170 C2205 ) C2173_=_C2184( C2173 C2184 ) C2173_=_C2194( C2173 C2194 ) C2173_=_C2202( C2173 C2202 ) C2173_=_C2207( C2173 C2207 ) C2173_=_C2211( C2173 C2211 ) \nC2173_=_C2218( C2173 C2218 ) C2173_=_C2219( C2173 C2219 ) C2173_=_C2220( C2173 C2220 ) C2173_=_C2221( C2173 C2221 ) C2173_=_C2222( C2173 C2222 ) C2173_=_C2223( C2173 C2223 ) \nC2181_=_C2184( C2181 C2184 ) C2181_=_C2191( C2181 C2191 ) C2181_=_C2201( C2181 C2201 ) C2181_=_C2202( C2181 C2202 ) C2181_=_C2203( C2181 C2203 ) C2181_=_C2204( C2181 C2204 ) \nC2181_=_C2205( C2181 C2205 ) C2184_=_C2194( C2184 C2194 ) C2184_=_C2202( C2184 C2202 ) C2184_=_C2207( C2184 C2207 ) C2184_=_C2211( C2184 C2211 ) C2184_=_C2218( C2184 C2218 ) \nC2184_=_C2219( C2184 C2219 ) C2184_=_C2220( C2184 C2220 ) C2184_=_C2221( C2184 C2221 ) C2184_=_C2222( C2184 C2222 ) C2184_=_C2223( C2184 C2223 ) C2191_=_C2194( C2191 C2194 ) \nC2191_=_C2201( C2191 C2201 ) C2191_=_C2202( C2191 C2202 ) C2191_=_C2203( C2191 C2203 ) C2191_=_C2204( C2191 C2204 ) C2191_=_C2205( C2191 C2205 ) C2194_=_C2202( C2194 C2202 ) \nC2194_=_C2207( C2194 C2207 ) C2194_=_C2211( C2194 C2211 ) C2194_=_C2218( C2194 C2218 ) C2194_=_C2219( C2194 C2219 ) C2194_=_C2220( C2194 C2220 ) C2194_=_C2221( C2194 C2221 ) \nC2194_=_C2222( C2194 C2222 ) C2194_=_C2223( C2194 C2223 ) C2201_=_C2202( C2201 C2202 ) C2201_=_C2203( C2201 C2203 ) C2201_=_C2204( C2201 C2204 ) C2201_=_C2205( C2201 C2205 ) \nC2201_=_C2211( C2201 C2211 ) C2202_=_C2203( C2202 C2203 ) C2202_=_C2204( C2202 C2204 ) C2202_=_C2205( C2202 C2205 ) C2202_=_C2207( C2202 C2207 ) C2202_=_C2211( C2202 C2211 ) \nC2202_=_C2218( C2202 C2218 ) C2202_=_C2219( C2202 C2219 ) C2202_=_C2220( C2202 C2220 ) C2202_=_C2221( C2202 C2221 ) C2202_=_C2222( C2202 C2222 ) C2202_=_C2223( C2202 C2223 ) \nC2203_=_C2204( C2203 C2204 ) C2203_=_C2205( C2203 C2205 ) C2203_=_C2219( C2203 C2219 ) C2204_=_C2205( C2204 C2205 ) C2207_=_C2211( C2207 C2211 ) C2207_=_C2218( C2207 C2218 ) \nC2207_=_C2219( C2207 C2219 ) C2207_=_C2220( C2207 C2220 ) C2207_=_C2221( C2207 C2221 ) C2207_=_C2222( C2207 C2222 ) C2207_=_C2223( C2207 C2223 ) C2211_=_C2218( C2211 C2218 ) \nC2211_=_C2219( C2211 C2219 ) C2211_=_C2220( C2211 C2220 ) C2211_=_C2221( C2211 C2221 ) C2211_=_C2222( C2211 C2222 ) C2211_=_C2223( C2211 C2223 ) C2218_=_C2219( C2218 C2219 ) \nC2218_=_C2220( C2218 C2220 ) C2218_=_C2221( C2218 C2221 ) C2218_=_C2222( C2218 C2222 ) C2218_=_C2223( C2218 C2223 ) C2219_=_C2220( C2219 C2220 ) C2219_=_C2221( C2219 C2221 ) \nC2219_=_C2222( C2219 C2222 ) C2219_=_C2223( C2219 C2223 ) C2220_=_C2221(</w:t>
      </w:r>
    </w:p>
    <w:p>
      <w:pPr>
        <w:pStyle w:val="PreformattedText"/>
        <w:bidi w:val="0"/>
        <w:spacing w:before="0" w:after="0"/>
        <w:jc w:val="left"/>
        <w:rPr/>
      </w:pPr>
      <w:r>
        <w:rPr/>
        <w:t xml:space="preserve"> </w:t>
      </w:r>
      <w:r>
        <w:rPr/>
        <w:t>C2220 C2221 ) C2220_=_C2222( C2220 C2222 ) C2220_=_C2223( C2220 C2223 ) C2221_=_C2222( C2221 C2222 ) \nC2221_=_C2223( C2221 C2223 ) C2222_=_C2223( C2222 C2223 ) "];289-&gt;330[label="42: C210 C453 C690 C902 C1075 \nC1107 C1264 C1297 C1451 C1485 C1658 \nC1790 C1820 C1947 C1964 C2078 C2097 \nC2119 C2122 C2134 C2143 C2146 C2157 \nC2165 C2170 C2173 C2181 C2184 C2191 \nC2194 C2201 C2203 C2204 C2205 C2207 \nC2211 C2218 C2219 C2220 C2221 C2222 \nC2223 \n463: C210_=_C453 ,C210_=_C690 ,C210_=_C902 ,C210_=_C1107 ,C210_=_C1297 ,\nC210_=_C1485 ,C210_=_C1658 ,C210_=_C1820 ,C210_=_C1964 ,C210_=_C2097 ,C210_=_C2122 ,\nC210_=_C2134 ,C210_=_C2146 ,C210_=_C2157 ,C210_=_C2165 ,C210_=_C2173 ,C210_=_C2184 ,\nC210_=_C2194 ,C210_=_C2207 ,C210_=_C2211 ,C210_=_C2218 ,C210_=_C2219 ,C210_=_C2220 ,\nC210_=_C2221 ,C210_=_C2222 ,C210_=_C2223 ,C453_=_C690 ,C453_=_C902 ,C453_=_C1107 ,\nC453_=_C1297 ,C453_=_C1485 ,C453_=_C1658 ,C453_=_C1820 ,C453_=_C1964 ,C453_=_C2097 ,\nC453_=_C2122 ,C453_=_C2134 ,C453_=_C2146 ,C453_=_C2157 ,C453_=_C2165 ,C453_=_C2173 ,\nC453_=_C2184 ,C453_=_C2194 ,C453_=_C2207 ,C453_=_C2211 ,C453_=_C2218 ,C453_=_C2219 ,\nC453_=_C2220 ,C453_=_C2221 ,C453_=_C2222 ,C453_=_C2223 ,C690_=_C902 ,C690_=_C1107 ,\nC690_=_C1297 ,C690_=_C1485 ,C690_=_C1658 ,C690_=_C1820 ,C690_=_C1964 ,C690_=_C2097 ,\nC690_=_C2122 ,C690_=_C2134 ,C690_=_C2146 ,C690_=_C2157 ,C690_=_C2165 ,C690_=_C2173 ,\nC690_=_C2184 ,C690_=_C2194 ,C690_=_C2207 ,C690_=_C2211 ,C690_=_C2218 ,C690_=_C2219 ,\nC690_=_C2220 ,C690_=_C2221 ,C690_=_C2222 ,C690_=_C2223 ,C902_=_C1107 ,C902_=_C1297 ,\nC902_=_C1485 ,C902_=_C1658 ,C902_=_C1820 ,C902_=_C1964 ,C902_=_C2097 ,C902_=_C2122 ,\nC902_=_C2134 ,C902_=_C2146 ,C902_=_C2157 ,C902_=_C2165 ,C902_=_C2173 ,C902_=_C2184 ,\nC902_=_C2194 ,C902_=_C2207 ,C902_=_C2211 ,C902_=_C2218 ,C902_=_C2219 ,C902_=_C2220 ,\nC902_=_C2221 ,C902_=_C2222 ,C902_=_C2223 ,C1075_=_C1264 ,C1075_=_C1451 ,C1075_=_C1790 ,\nC1075_=_C1947 ,C1075_=_C2078 ,C1075_=_C2119 ,C1075_=_C2143 ,C1075_=_C2170 ,C1075_=_C2181 ,\nC1075_=_C2191 ,C1075_=_C2201 ,C1075_=_C2203 ,C1075_=_C2204 ,C1075_=_C2205 ,C1107_=_C1297 ,\nC1107_=_C1485 ,C1107_=_C1658 ,C1107_=_C1820 ,C1107_=_C1964 ,C1107_=_C2097 ,C1107_=_C2122 ,\nC1107_=_C2134 ,C1107_=_C2146 ,C1107_=_C2157 ,C1107_=_C2165 ,C1107_=_C2173 ,C1107_=_C2184 ,\nC1107_=_C2194 ,C1107_=_C2207 ,C1107_=_C2211 ,C1107_=_C2218 ,C1107_=_C2219 ,C1107_=_C2220 ,\nC1107_=_C2221 ,C1107_=_C2222 ,C1107_=_C2223 ,C1264_=_C1451 ,C1264_=_C1790 ,C1264_=_C1947 ,\nC1264_=_C2078 ,C1264_=_C2119 ,C1264_=_C2143 ,C1264_=_C2170 ,C1264_=_C2181 ,C1264_=_C2191 ,\nC1264_=_C2201 ,C1264_=_C2203 ,C1264_=_C2204 ,C1264_=_C2205 ,C1297_=_C1485 ,C1297_=_C1658 ,\nC1297_=_C1820 ,C1297_=_C1964 ,C1297_=_C2097 ,C1297_=_C2122 ,C1297_=_C2134 ,C1297_=_C2146 ,\nC1297_=_C2157 ,C1297_=_C2165 ,C1297_=_C2173 ,C1297_=_C2184 ,C1297_=_C2194 ,C1297_=_C2207 ,\nC1297_=_C2211 ,C1297_=_C2218 ,C1297_=_C2219 ,C1297_=_C2220 ,C1297_=_C2221 ,C1297_=_C2222 ,\nC1297_=_C2223 ,C1451_=_C1790 ,C1451_=_C1947 ,C1451_=_C2078 ,C1451_=_C2119 ,C1451_=_C2143 ,\nC1451_=_C2170 ,C1451_=_C2181 ,C1451_=_C2191 ,C1451_=_C2201 ,C1451_=_C2203 ,C1451_=_C2204 ,\nC1451_=_C2205 ,C1485_=_C1658 ,C1485_=_C1820 ,C1485_=_C1964 ,C1485_=_C2097 ,C1485_=_C2122 ,\nC1485_=_C2134 ,C1485_=_C2146 ,C1485_=_C2157 ,C1485_=_C2165 ,C1485_=_C2173 ,C1485_=_C2184 ,\nC1485_=_C2194 ,C1485_=_C2207 ,C1485_=_C2211 ,C1485_=_C2218 ,C1485_=_C2219 ,C1485_=_C2220 ,\nC1485_=_C2221 ,C1485_=_C2222 ,C1485_=_C2223 ,C1658_=_C1820 ,C1658_=_C1964 ,C1658_=_C2097 ,\nC1658_=_C2122 ,C1658_=_C2134 ,C1658_=_C2146 ,C1658_=_C2157 ,C1658_=_C2165 ,C1658_=_C2173 ,\nC1658_=_C2184 ,C1658_=_C2194 ,C1658_=_C2207 ,C1658_=_C2211 ,C1658_=_C2218 ,C1658_=_C2219 ,\nC1658_=_C2220 ,C1658_=_C2221 ,C1658_=_C2222 ,C1658_=_C2223 ,C1790_=_C1947 ,C1790_=_C2078 ,\nC1790_=_C2119 ,C1790_=_C2143 ,C1790_=_C2170 ,C1790_=_C2181 ,C1790_=_C2191 ,C1790_=_C2201 ,\nC1790_=_C2203 ,C1790_=_C2204 ,C1790_=_C2205 ,C1820_=_C1964 ,C1820_=_C2097 ,C1820_=_C2122 ,\nC1820_=_C2134 ,C1820_=_C2146 ,C1820_=_C2157 ,C1820_=_C2165 ,C1820_=_C2173 ,C1820_=_C2184 ,\nC1820_=_C2194 ,C1820_=_C2207 ,C1820_=_C2211 ,C1820_=_C2218 ,C1820_=_C2219 ,C1820_=_C2220 ,\nC1820_=_C2221 ,C1820_=_C2222 ,C1820_=_C2223 ,C1947_=_C2078 ,C1947_=_C2119 ,C1947_=_C2143 ,\nC1947_=_C2170 ,C1947_=_C2181 ,C1947_=_C2191 ,C1947_=_C2201 ,C1947_=_C2203 ,C1947_=_C2204 ,\nC1947_=_C2205 ,C1964_=_C2097 ,C1964_=_C2122 ,C1964_=_C2134 ,C1964_=_C2146 ,C1964_=_C2157 ,\nC1964_=_C2165 ,C1964_=_C2173 ,C1964_=_C2184 ,C1964_=_C2194 ,C1964_=_C2207 ,C1964_=_C2211 ,\nC1964_=_C2218 ,C1964_=_C2219 ,C1964_=_C2220 ,C1964_=_C2221 ,C1964_=_C2222 ,C1964_=_C2223 ,\nC2078_=_C2119 ,C2078_=_C2143 ,C2078_=_C2170 ,C2078_=_C2181 ,C2078_=_C2191 ,C2078_=_C2201 ,\nC2078_=_C2203 ,C2078_=_C2204 ,C2078_=_C2205 ,C2097_=_C2122 ,C2097_=_C2134 ,C2097_=_C2146 ,\nC2097_=_C2157 ,C2097_=_C2165 ,C2097_=_C2173 ,C2097_=_C2184 ,C2097_=_C2194 ,C2097_=_C2207 ,\nC2097_=_C2211 ,C2097_=_C2218 ,C2097_=_C2219 ,C2097_=_C2220 ,C2097_=_C2221 ,C2097_=_C2222 ,\nC2097_=_C2223 ,C2119_=_C2122 ,C2119_=_C2143 ,C2119_=_C2170 ,C2119_=_C2181 ,C2119_=_C2191 ,\nC2119_=_C2201 ,C2119_=_C2203 ,C2119_=_C2204 ,C2119_=_C2205 ,C2122_=_C2134 ,C2122_=_C2146 ,\nC2122_=_C2157 ,C2122_=_C2165 ,C2122_=_C2173 ,C2122_=_C2184 ,C2122_=_C2194 ,C2122_=_C2207 ,\nC2122_=_C2211 ,C2122_=_C2218 ,C2122_=_C2219 ,C2122_=_C2220 ,C2122_=_C2221 ,C2122_=_C2222 ,\nC2122_=_C2223 ,C2134_=_C2146 ,C2134_=_C2157 ,C2134_=_C2165 ,C2134_=_C2173 ,C2134_=_C2184 ,\nC2134_=_C2194 ,C2134_=_C2207 ,C2134_=_C2211 ,C2134_=_C2218 ,C2134_=_C2219 ,C2134_=_C2220 ,\nC2134_=_C2221 ,C2134_=_C2222 ,C2134_=_C2223 ,C2143_=_C2146 ,C2143_=_C2170 ,C2143_=_C2181 ,\nC2143_=_C2191 ,C2143_=_C2201 ,C2143_=_C2203 ,C2143_=_C2204 ,C2143_=_C2205 ,C2146_=_C2157 ,\nC2146_=_C2165 ,C2146_=_C2173 ,C2146_=_C2184 ,C2146_=_C2194 ,C2146_=_C2207 ,C2146_=_C2211 ,\nC2146_=_C2218 ,C2146_=_C2219 ,C2146_=_C2220 ,C2146_=_C2221 ,C2146_=_C2222 ,C2146_=_C2223 ,\nC2157_=_C2165 ,C2157_=_C2173 ,C2157_=_C2184 ,C2157_=_C2194 ,C2157_=_C2207 ,C2157_=_C2211 ,\nC2157_=_C2218 ,C2157_=_C2219 ,C2157_=_C2220 ,C2157_=_C2221 ,C2157_=_C2222 ,C2157_=_C2223 ,\nC2165_=_C2173 ,C2165_=_C2184 ,C2165_=_C2194 ,C2165_=_C2207 ,C2165_=_C2211 ,C2165_=_C2218 ,\nC2165_=_C2219 ,C2165_=_C2220 ,C2165_=_C2221 ,C2165_=_C2222 ,C2165_=_C2223 ,C2170_=_C2173 ,\nC2170_=_C2181 ,C2170_=_C2191 ,C2170_=_C2201 ,C2170_=_C2203 ,C2170_=_C2204 ,C2170_=_C2205 ,\nC2173_=_C2184 ,C2173_=_C2194 ,C2173_=_C2207 ,C2173_=_C2211 ,C2173_=_C2218 ,C2173_=_C2219 ,\nC2173_=_C2220 ,C2173_=_C2221 ,C2173_=_C2222 ,C2173_=_C2223 ,C2181_=_C2184 ,C2181_=_C2191 ,\nC2181_=_C2201 ,C2181_=_C2203 ,C2181_=_C2204 ,C2181_=_C2205 ,C2184_=_C2194 ,C2184_=_C2207 ,\nC2184_=_C2211 ,C2184_=_C2218 ,C2184_=_C2219 ,C2184_=_C2220 ,C2184_=_C2221 ,C2184_=_C2222 ,\nC2184_=_C2223 ,C2191_=_C2194 ,C2191_=_C2201 ,C2191_=_C2203 ,C2191_=_C2204 ,C2191_=_C2205 ,\nC2194_=_C2207 ,C2194_=_C2211 ,C2194_=_C2218 ,C2194_=_C2219 ,C2194_=_C2220 ,C2194_=_C2221 ,\nC2194_=_C2222 ,C2194_=_C2223 ,C2201_=_C2203 ,C2201_=_C2204 ,C2201_=_C2205 ,C2201_=_C2211 ,\nC2203_=_C2204 ,C2203_=_C2205 ,C2203_=_C2219 ,C2204_=_C2205 ,C2207_=_C2211 ,C2207_=_C2218 ,\nC2207_=_C2219 ,C2207_=_C2220 ,C2207_=_C2221 ,C2207_=_C2222 ,C2207_=_C2223 ,C2211_=_C2218 ,\nC2211_=_C2219 ,C2211_=_C2220 ,C2211_=_C2221 ,C2211_=_C2222 ,C2211_=_C2223 ,C2218_=_C2219 ,\nC2218_=_C2220 ,C2218_=_C2221 ,C2218_=_C2222 ,C2218_=_C2223 ,C2219_=_C2220 ,C2219_=_C2221 ,\nC2219_=_C2222 ,C2219_=_C2223 ,C2220_=_C2221 ,C2220_=_C2222 ,C2220_=_C2223 ,C2221_=_C2222 ,\nC2221_=_C2223 ,C2222_=_C2223 ,"];331[shape=box, label="id:331 level: 7\n43: C160 C225 C405 C468 C638 \nC857 C1059 C1118 C1250 C1307 C1437 \nC1494 C1616 C1667 C1779 C1828 C1937 \nC2069 C2118 C2123 C2132 C2142 C2147 \nC2155 C2163 C2169 C2174 C2180 C2185 \nC2191 C2192 C2193 C2194 C2195 C2196 \nC2197 C2198 C2199 C2200 C2212 C2218 \nC2224 C2225 \n505: C160_=_C405( C160 C405 ) C160_=_C638( C160 C638 ) C160_=_C857( C160 C857 ) C160_=_C1059( C160 C1059 ) C160_=_C1250( C160 C1250 ) \nC160_=_C1437( C160 C1437 ) C160_=_C1616( C160 C1616 ) C160_=_C1779( C160 C1779 ) C160_=_C1937( C160 C1937 ) C160_=_C2069( C160 C2069 ) C160_=_C2118( C160 C2118 ) \nC160_=_C2132( C160 C2132 ) C160_=_C2142( C160 C2142 ) C160_=_C2155( C160 C2155 ) C160_=_C2163( C160 C2163 ) C160_=_C2169( C160 C2169 ) C160_=_C2180( C160 C2180 ) \nC160_=_C2191( C160 C2191 ) C160_=_C2192( C160 C2192 ) C160_=_C2193( C160 C2193 ) C160_=_C2194( C160 C2194 ) C160_=_C2195( C160 C2195 ) C160_=_C2196( C160 C2196 ) \nC160_=_C2197( C160 C2197 ) C160_=_C2198( C160 C2198 ) C160_=_C2199( C160 C2199 ) C160_=_C2200( C160 C2200 ) C225_=_C468( C225 C468 ) C225_=_C1118( C225 C1118 ) \nC225_=_C1307( C225 C1307 ) C225_=_C1494( C225 C1494 ) C225_=_C1667( C225 C1667 ) C225_=_C1828( C225 C1828 ) C225_=_C2123( C225 C2123 ) C225_=_C2147( C225 C2147 ) \nC225_=_C2174( C225 C2174 ) C225_=_C2185( C225 C2185 ) C225_=_C2195( C225 C2195 ) C225_=_C2212( C225 C2212 ) C225_=_C2218( C225 C2218 ) C225_=_C2224( C225 C2224 ) \nC225_=_C2225( C225 C2225 ) C405_=_C638( C405 C638 ) C405_=_C857( C405 C857 ) C405_=_C1059( C405 C1059 ) C405_=_C1250( C405 C1250 ) C405_=_C1437( C405 C1437 ) \nC405_=_C1616( C405 C1616 ) C405_=_C1779( C405 C1779 ) C405_=_C1937( C405 C1937 ) C405_=_C2069( C405 C2069 ) C405_=_C2118( C405 C2118 ) C405_=_C2132( C405 C2132 ) \nC405_=_C2142( C405 C2142 ) C405_=_C2155( C405 C2155 ) C405_=_C2163( C405 C2163 ) C405_=_C2169( C405 C2169 ) C405_=_C2180( C405 C2180 ) C405_=_C2191( C405 C2191 ) \nC405_=_C2192( C405 C2192 ) C405_=_C2193( C405 C2193 ) C405_=_C2194( C405 C2194 ) C405_=_C2195( C405 C2195 ) C405_=_C2196( C405 C2196 ) C405_=_C2197( C405 C2197 ) \nC405_=_C2198( C405 C2198 ) C405_=_C2199( C405 C2199 ) C405_=_C2200( C405 C2200 ) C468_=_C1118( C468 C1118 ) C468_=_C1307( C468 C1307 ) C468_=_C1494( C468 C1494 ) \nC468_=_C1667( C468 C1667 ) C468_=_C1828( C468 C1828 ) C468_=_C2123( C468 C2123 ) C468_=_C2147( C468 C2147 ) C468_=_C2174( C468 C2174 ) C468_=_C2185( C468 C2185 ) \nC468_=_C2195( C468 C2195 ) C468_=_C2212(</w:t>
      </w:r>
    </w:p>
    <w:p>
      <w:pPr>
        <w:pStyle w:val="PreformattedText"/>
        <w:bidi w:val="0"/>
        <w:spacing w:before="0" w:after="0"/>
        <w:jc w:val="left"/>
        <w:rPr/>
      </w:pPr>
      <w:r>
        <w:rPr/>
        <w:t xml:space="preserve"> </w:t>
      </w:r>
      <w:r>
        <w:rPr/>
        <w:t>C468 C2212 ) C468_=_C2218( C468 C2218 ) C468_=_C2224( C468 C2224 ) C468_=_C2225( C468 C2225 ) C638_=_C857( C638 C857 ) \nC638_=_C1059( C638 C1059 ) C638_=_C1250( C638 C1250 ) C638_=_C1437( C638 C1437 ) C638_=_C1616( C638 C1616 ) C638_=_C1779( C638 C1779 ) C638_=_C1937( C638 C1937 ) \nC638_=_C2069( C638 C2069 ) C638_=_C2118( C638 C2118 ) C638_=_C2132( C638 C2132 ) C638_=_C2142( C638 C2142 ) C638_=_C2155( C638 C2155 ) C638_=_C2163( C638 C2163 ) \nC638_=_C2169( C638 C2169 ) C638_=_C2180( C638 C2180 ) C638_=_C2191( C638 C2191 ) C638_=_C2192( C638 C2192 ) C638_=_C2193( C638 C2193 ) C638_=_C2194( C638 C2194 ) \nC638_=_C2195( C638 C2195 ) C638_=_C2196( C638 C2196 ) C638_=_C2197( C638 C2197 ) C638_=_C2198( C638 C2198 ) C638_=_C2199( C638 C2199 ) C638_=_C2200( C638 C2200 ) \nC857_=_C1059( C857 C1059 ) C857_=_C1250( C857 C1250 ) C857_=_C1437( C857 C1437 ) C857_=_C1616( C857 C1616 ) C857_=_C1779( C857 C1779 ) C857_=_C1937( C857 C1937 ) \nC857_=_C2069( C857 C2069 ) C857_=_C2118( C857 C2118 ) C857_=_C2132( C857 C2132 ) C857_=_C2142( C857 C2142 ) C857_=_C2155( C857 C2155 ) C857_=_C2163( C857 C2163 ) \nC857_=_C2169( C857 C2169 ) C857_=_C2180( C857 C2180 ) C857_=_C2191( C857 C2191 ) C857_=_C2192( C857 C2192 ) C857_=_C2193( C857 C2193 ) C857_=_C2194( C857 C2194 ) \nC857_=_C2195( C857 C2195 ) C857_=_C2196( C857 C2196 ) C857_=_C2197( C857 C2197 ) C857_=_C2198( C857 C2198 ) C857_=_C2199( C857 C2199 ) C857_=_C2200( C857 C2200 ) \nC1059_=_C1250( C1059 C1250 ) C1059_=_C1437( C1059 C1437 ) C1059_=_C1616( C1059 C1616 ) C1059_=_C1779( C1059 C1779 ) C1059_=_C1937( C1059 C1937 ) C1059_=_C2069( C1059 C2069 ) \nC1059_=_C2118( C1059 C2118 ) C1059_=_C2132( C1059 C2132 ) C1059_=_C2142( C1059 C2142 ) C1059_=_C2155( C1059 C2155 ) C1059_=_C2163( C1059 C2163 ) C1059_=_C2169( C1059 C2169 ) \nC1059_=_C2180( C1059 C2180 ) C1059_=_C2191( C1059 C2191 ) C1059_=_C2192( C1059 C2192 ) C1059_=_C2193( C1059 C2193 ) C1059_=_C2194( C1059 C2194 ) C1059_=_C2195( C1059 C2195 ) \nC1059_=_C2196( C1059 C2196 ) C1059_=_C2197( C1059 C2197 ) C1059_=_C2198( C1059 C2198 ) C1059_=_C2199( C1059 C2199 ) C1059_=_C2200( C1059 C2200 ) C1118_=_C1307( C1118 C1307 ) \nC1118_=_C1494( C1118 C1494 ) C1118_=_C1667( C1118 C1667 ) C1118_=_C1828( C1118 C1828 ) C1118_=_C2123( C1118 C2123 ) C1118_=_C2147( C1118 C2147 ) C1118_=_C2174( C1118 C2174 ) \nC1118_=_C2185( C1118 C2185 ) C1118_=_C2195( C1118 C2195 ) C1118_=_C2212( C1118 C2212 ) C1118_=_C2218( C1118 C2218 ) C1118_=_C2224( C1118 C2224 ) C1118_=_C2225( C1118 C2225 ) \nC1250_=_C1437( C1250 C1437 ) C1250_=_C1616( C1250 C1616 ) C1250_=_C1779( C1250 C1779 ) C1250_=_C1937( C1250 C1937 ) C1250_=_C2069( C1250 C2069 ) C1250_=_C2118( C1250 C2118 ) \nC1250_=_C2132( C1250 C2132 ) C1250_=_C2142( C1250 C2142 ) C1250_=_C2155( C1250 C2155 ) C1250_=_C2163( C1250 C2163 ) C1250_=_C2169( C1250 C2169 ) C1250_=_C2180( C1250 C2180 ) \nC1250_=_C2191( C1250 C2191 ) C1250_=_C2192( C1250 C2192 ) C1250_=_C2193( C1250 C2193 ) C1250_=_C2194( C1250 C2194 ) C1250_=_C2195( C1250 C2195 ) C1250_=_C2196( C1250 C2196 ) \nC1250_=_C2197( C1250 C2197 ) C1250_=_C2198( C1250 C2198 ) C1250_=_C2199( C1250 C2199 ) C1250_=_C2200( C1250 C2200 ) C1307_=_C1494( C1307 C1494 ) C1307_=_C1667( C1307 C1667 ) \nC1307_=_C1828( C1307 C1828 ) C1307_=_C2123( C1307 C2123 ) C1307_=_C2147( C1307 C2147 ) C1307_=_C2174( C1307 C2174 ) C1307_=_C2185( C1307 C2185 ) C1307_=_C2195( C1307 C2195 ) \nC1307_=_C2212( C1307 C2212 ) C1307_=_C2218( C1307 C2218 ) C1307_=_C2224( C1307 C2224 ) C1307_=_C2225( C1307 C2225 ) C1437_=_C1616( C1437 C1616 ) C1437_=_C1779( C1437 C1779 ) \nC1437_=_C1937( C1437 C1937 ) C1437_=_C2069( C1437 C2069 ) C1437_=_C2118( C1437 C2118 ) C1437_=_C2132( C1437 C2132 ) C1437_=_C2142( C1437 C2142 ) C1437_=_C2155( C1437 C2155 ) \nC1437_=_C2163( C1437 C2163 ) C1437_=_C2169( C1437 C2169 ) C1437_=_C2180( C1437 C2180 ) C1437_=_C2191( C1437 C2191 ) C1437_=_C2192( C1437 C2192 ) C1437_=_C2193( C1437 C2193 ) \nC1437_=_C2194( C1437 C2194 ) C1437_=_C2195( C1437 C2195 ) C1437_=_C2196( C1437 C2196 ) C1437_=_C2197( C1437 C2197 ) C1437_=_C2198( C1437 C2198 ) C1437_=_C2199( C1437 C2199 ) \nC1437_=_C2200( C1437 C2200 ) C1494_=_C1667( C1494 C1667 ) C1494_=_C1828( C1494 C1828 ) C1494_=_C2123( C1494 C2123 ) C1494_=_C2147( C1494 C2147 ) C1494_=_C2174( C1494 C2174 ) \nC1494_=_C2185( C1494 C2185 ) C1494_=_C2195( C1494 C2195 ) C1494_=_C2212( C1494 C2212 ) C1494_=_C2218( C1494 C2218 ) C1494_=_C2224( C1494 C2224 ) C1494_=_C2225( C1494 C2225 ) \nC1616_=_C1779( C1616 C1779 ) C1616_=_C1937( C1616 C1937 ) C1616_=_C2069( C1616 C2069 ) C1616_=_C2118( C1616 C2118 ) C1616_=_C2132( C1616 C2132 ) C1616_=_C2142( C1616 C2142 ) \nC1616_=_C2155( C1616 C2155 ) C1616_=_C2163( C1616 C2163 ) C1616_=_C2169( C1616 C2169 ) C1616_=_C2180( C1616 C2180 ) C1616_=_C2191( C1616 C2191 ) C1616_=_C2192( C1616 C2192 ) \nC1616_=_C2193( C1616 C2193 ) C1616_=_C2194( C1616 C2194 ) C1616_=_C2195( C1616 C2195 ) C1616_=_C2196( C1616 C2196 ) C1616_=_C2197( C1616 C2197 ) C1616_=_C2198( C1616 C2198 ) \nC1616_=_C2199( C1616 C2199 ) C1616_=_C2200( C1616 C2200 ) C1667_=_C1828( C1667 C1828 ) C1667_=_C2123( C1667 C2123 ) C1667_=_C2147( C1667 C2147 ) C1667_=_C2174( C1667 C2174 ) \nC1667_=_C2185( C1667 C2185 ) C1667_=_C2195( C1667 C2195 ) C1667_=_C2212( C1667 C2212 ) C1667_=_C2218( C1667 C2218 ) C1667_=_C2224( C1667 C2224 ) C1667_=_C2225( C1667 C2225 ) \nC1779_=_C1937( C1779 C1937 ) C1779_=_C2069( C1779 C2069 ) C1779_=_C2118( C1779 C2118 ) C1779_=_C2132( C1779 C2132 ) C1779_=_C2142( C1779 C2142 ) C1779_=_C2155( C1779 C2155 ) \nC1779_=_C2163( C1779 C2163 ) C1779_=_C2169( C1779 C2169 ) C1779_=_C2180( C1779 C2180 ) C1779_=_C2191( C1779 C2191 ) C1779_=_C2192( C1779 C2192 ) C1779_=_C2193( C1779 C2193 ) \nC1779_=_C2194( C1779 C2194 ) C1779_=_C2195( C1779 C2195 ) C1779_=_C2196( C1779 C2196 ) C1779_=_C2197( C1779 C2197 ) C1779_=_C2198( C1779 C2198 ) C1779_=_C2199( C1779 C2199 ) \nC1779_=_C2200( C1779 C2200 ) C1828_=_C2123( C1828 C2123 ) C1828_=_C2147( C1828 C2147 ) C1828_=_C2174( C1828 C2174 ) C1828_=_C2185( C1828 C2185 ) C1828_=_C2195( C1828 C2195 ) \nC1828_=_C2212( C1828 C2212 ) C1828_=_C2218( C1828 C2218 ) C1828_=_C2224( C1828 C2224 ) C1828_=_C2225( C1828 C2225 ) C1937_=_C2069( C1937 C2069 ) C1937_=_C2118( C1937 C2118 ) \nC1937_=_C2132( C1937 C2132 ) C1937_=_C2142( C1937 C2142 ) C1937_=_C2155( C1937 C2155 ) C1937_=_C2163( C1937 C2163 ) C1937_=_C2169( C1937 C2169 ) C1937_=_C2180( C1937 C2180 ) \nC1937_=_C2191( C1937 C2191 ) C1937_=_C2192( C1937 C2192 ) C1937_=_C2193( C1937 C2193 ) C1937_=_C2194( C1937 C2194 ) C1937_=_C2195( C1937 C2195 ) C1937_=_C2196( C1937 C2196 ) \nC1937_=_C2197( C1937 C2197 ) C1937_=_C2198( C1937 C2198 ) C1937_=_C2199( C1937 C2199 ) C1937_=_C2200( C1937 C2200 ) C2069_=_C2118( C2069 C2118 ) C2069_=_C2132( C2069 C2132 ) \nC2069_=_C2142( C2069 C2142 ) C2069_=_C2155( C2069 C2155 ) C2069_=_C2163( C2069 C2163 ) C2069_=_C2169( C2069 C2169 ) C2069_=_C2180( C2069 C2180 ) C2069_=_C2191( C2069 C2191 ) \nC2069_=_C2192( C2069 C2192 ) C2069_=_C2193( C2069 C2193 ) C2069_=_C2194( C2069 C2194 ) C2069_=_C2195( C2069 C2195 ) C2069_=_C2196( C2069 C2196 ) C2069_=_C2197( C2069 C2197 ) \nC2069_=_C2198( C2069 C2198 ) C2069_=_C2199( C2069 C2199 ) C2069_=_C2200( C2069 C2200 ) C2118_=_C2123( C2118 C2123 ) C2118_=_C2132( C2118 C2132 ) C2118_=_C2142( C2118 C2142 ) \nC2118_=_C2155( C2118 C2155 ) C2118_=_C2163( C2118 C2163 ) C2118_=_C2169( C2118 C2169 ) C2118_=_C2180( C2118 C2180 ) C2118_=_C2191( C2118 C2191 ) C2118_=_C2192( C2118 C2192 ) \nC2118_=_C2193( C2118 C2193 ) C2118_=_C2194( C2118 C2194 ) C2118_=_C2195( C2118 C2195 ) C2118_=_C2196( C2118 C2196 ) C2118_=_C2197( C2118 C2197 ) C2118_=_C2198( C2118 C2198 ) \nC2118_=_C2199( C2118 C2199 ) C2118_=_C2200( C2118 C2200 ) C2123_=_C2147( C2123 C2147 ) C2123_=_C2174( C2123 C2174 ) C2123_=_C2185( C2123 C2185 ) C2123_=_C2195( C2123 C2195 ) \nC2123_=_C2212( C2123 C2212 ) C2123_=_C2218( C2123 C2218 ) C2123_=_C2224( C2123 C2224 ) C2123_=_C2225( C2123 C2225 ) C2132_=_C2142( C2132 C2142 ) C2132_=_C2155( C2132 C2155 ) \nC2132_=_C2163( C2132 C2163 ) C2132_=_C2169( C2132 C2169 ) C2132_=_C2180( C2132 C2180 ) C2132_=_C2191( C2132 C2191 ) C2132_=_C2192( C2132 C2192 ) C2132_=_C2193( C2132 C2193 ) \nC2132_=_C2194( C2132 C2194 ) C2132_=_C2195( C2132 C2195 ) C2132_=_C2196( C2132 C2196 ) C2132_=_C2197( C2132 C2197 ) C2132_=_C2198( C2132 C2198 ) C2132_=_C2199( C2132 C2199 ) \nC2132_=_C2200( C2132 C2200 ) C2142_=_C2147( C2142 C2147 ) C2142_=_C2155( C2142 C2155 ) C2142_=_C2163( C2142 C2163 ) C2142_=_C2169( C2142 C2169 ) C2142_=_C2180( C2142 C2180 ) \nC2142_=_C2191( C2142 C2191 ) C2142_=_C2192( C2142 C2192 ) C2142_=_C2193( C2142 C2193 ) C2142_=_C2194( C2142 C2194 ) C2142_=_C2195( C2142 C2195 ) C2142_=_C2196( C2142 C2196 ) \nC2142_=_C2197( C2142 C2197 ) C2142_=_C2198( C2142 C2198 ) C2142_=_C2199( C2142 C2199 ) C2142_=_C2200( C2142 C2200 ) C2147_=_C2174( C2147 C2174 ) C2147_=_C2185( C2147 C2185 ) \nC2147_=_C2195( C2147 C2195 ) C2147_=_C2212( C2147 C2212 ) C2147_=_C2218( C2147 C2218 ) C2147_=_C2224( C2147 C2224 ) C2147_=_C2225( C2147 C2225 ) C2155_=_C2163( C2155 C2163 ) \nC2155_=_C2169( C2155 C2169 ) C2155_=_C2180( C2155 C2180 ) C2155_=_C2191( C2155 C2191 ) C2155_=_C2192( C2155 C2192 ) C2155_=_C2193( C2155 C2193 ) C2155_=_C2194( C2155 C2194 ) \nC2155_=_C2195( C2155 C2195 ) C2155_=_C2196( C2155 C2196 ) C2155_=_C2197( C2155 C2197 ) C2155_=_C2198( C2155 C2198 ) C2155_=_C2199( C2155 C2199 ) C2155_=_C2200( C2155 C2200 ) \nC2163_=_C2169( C2163 C2169 ) C2163_=_C2180( C2163 C2180 ) C2163_=_C2191( C2163 C2191 ) C2163_=_C2192( C2163 C2192 ) C2163_=_C2193( C2163 C2193 ) C2163_=_C2194( C2163 C2194 ) \nC2163_=_C2195( C2163 C2195 ) C2163_=_C2196( C2163 C2196 ) C2163_=_C2197( C2163 C2197 ) C2163_=_C2198( C2163 C2198 ) C2163_=_C2199( C2163 C2199 ) C2163_=_C2200( C2163 C2200 ) \nC2169_=_C2174( C2169 C2174 ) C2169_=_C2180( C2169 C2180 ) C2169_=_C2191( C2169 C2191 ) C2169_=_C2192( C2169 C2192 ) C2169_=_C2193( C2169 C2193 ) C2169_=_C2194( C2169 C2194 ) \nC2169_=_C2195( C2169</w:t>
      </w:r>
    </w:p>
    <w:p>
      <w:pPr>
        <w:pStyle w:val="PreformattedText"/>
        <w:bidi w:val="0"/>
        <w:spacing w:before="0" w:after="0"/>
        <w:jc w:val="left"/>
        <w:rPr/>
      </w:pPr>
      <w:r>
        <w:rPr/>
        <w:t xml:space="preserve"> </w:t>
      </w:r>
      <w:r>
        <w:rPr/>
        <w:t>C2195 ) C2169_=_C2196( C2169 C2196 ) C2169_=_C2197( C2169 C2197 ) C2169_=_C2198( C2169 C2198 ) C2169_=_C2199( C2169 C2199 ) C2169_=_C2200( C2169 C2200 ) \nC2174_=_C2185( C2174 C2185 ) C2174_=_C2195( C2174 C2195 ) C2174_=_C2212( C2174 C2212 ) C2174_=_C2218( C2174 C2218 ) C2174_=_C2224( C2174 C2224 ) C2174_=_C2225( C2174 C2225 ) \nC2180_=_C2185( C2180 C2185 ) C2180_=_C2191( C2180 C2191 ) C2180_=_C2192( C2180 C2192 ) C2180_=_C2193( C2180 C2193 ) C2180_=_C2194( C2180 C2194 ) C2180_=_C2195( C2180 C2195 ) \nC2180_=_C2196( C2180 C2196 ) C2180_=_C2197( C2180 C2197 ) C2180_=_C2198( C2180 C2198 ) C2180_=_C2199( C2180 C2199 ) C2180_=_C2200( C2180 C2200 ) C2185_=_C2195( C2185 C2195 ) \nC2185_=_C2212( C2185 C2212 ) C2185_=_C2218( C2185 C2218 ) C2185_=_C2224( C2185 C2224 ) C2185_=_C2225( C2185 C2225 ) C2191_=_C2192( C2191 C2192 ) C2191_=_C2193( C2191 C2193 ) \nC2191_=_C2194( C2191 C2194 ) C2191_=_C2195( C2191 C2195 ) C2191_=_C2196( C2191 C2196 ) C2191_=_C2197( C2191 C2197 ) C2191_=_C2198( C2191 C2198 ) C2191_=_C2199( C2191 C2199 ) \nC2191_=_C2200( C2191 C2200 ) C2192_=_C2193( C2192 C2193 ) C2192_=_C2194( C2192 C2194 ) C2192_=_C2195( C2192 C2195 ) C2192_=_C2196( C2192 C2196 ) C2192_=_C2197( C2192 C2197 ) \nC2192_=_C2198( C2192 C2198 ) C2192_=_C2199( C2192 C2199 ) C2192_=_C2200( C2192 C2200 ) C2193_=_C2194( C2193 C2194 ) C2193_=_C2195( C2193 C2195 ) C2193_=_C2196( C2193 C2196 ) \nC2193_=_C2197( C2193 C2197 ) C2193_=_C2198( C2193 C2198 ) C2193_=_C2199( C2193 C2199 ) C2193_=_C2200( C2193 C2200 ) C2193_=_C2212( C2193 C2212 ) C2194_=_C2195( C2194 C2195 ) \nC2194_=_C2196( C2194 C2196 ) C2194_=_C2197( C2194 C2197 ) C2194_=_C2198( C2194 C2198 ) C2194_=_C2199( C2194 C2199 ) C2194_=_C2200( C2194 C2200 ) C2194_=_C2218( C2194 C2218 ) \nC2195_=_C2196( C2195 C2196 ) C2195_=_C2197( C2195 C2197 ) C2195_=_C2198( C2195 C2198 ) C2195_=_C2199( C2195 C2199 ) C2195_=_C2200( C2195 C2200 ) C2195_=_C2212( C2195 C2212 ) \nC2195_=_C2218( C2195 C2218 ) C2195_=_C2224( C2195 C2224 ) C2195_=_C2225( C2195 C2225 ) C2196_=_C2197( C2196 C2197 ) C2196_=_C2198( C2196 C2198 ) C2196_=_C2199( C2196 C2199 ) \nC2196_=_C2200( C2196 C2200 ) C2196_=_C2224( C2196 C2224 ) C2197_=_C2198( C2197 C2198 ) C2197_=_C2199( C2197 C2199 ) C2197_=_C2200( C2197 C2200 ) C2198_=_C2199( C2198 C2199 ) \nC2198_=_C2200( C2198 C2200 ) C2199_=_C2200( C2199 C2200 ) C2212_=_C2218( C2212 C2218 ) C2212_=_C2224( C2212 C2224 ) C2212_=_C2225( C2212 C2225 ) C2218_=_C2224( C2218 C2224 ) \nC2218_=_C2225( C2218 C2225 ) C2224_=_C2225( C2224 C2225 ) "];290-&gt;331[label="42: C160 C225 C405 C468 C638 \nC857 C1059 C1118 C1250 C1307 C1437 \nC1494 C1616 C1667 C1779 C1828 C1937 \nC2069 C2118 C2123 C2132 C2142 C2147 \nC2155 C2163 C2169 C2174 C2180 C2185 \nC2191 C2192 C2193 C2194 C2196 C2197 \nC2198 C2199 C2200 C2212 C2218 C2224 \nC2225 \n463: C160_=_C405 ,C160_=_C638 ,C160_=_C857 ,C160_=_C1059 ,C160_=_C1250 ,\nC160_=_C1437 ,C160_=_C1616 ,C160_=_C1779 ,C160_=_C1937 ,C160_=_C2069 ,C160_=_C2118 ,\nC160_=_C2132 ,C160_=_C2142 ,C160_=_C2155 ,C160_=_C2163 ,C160_=_C2169 ,C160_=_C2180 ,\nC160_=_C2191 ,C160_=_C2192 ,C160_=_C2193 ,C160_=_C2194 ,C160_=_C2196 ,C160_=_C2197 ,\nC160_=_C2198 ,C160_=_C2199 ,C160_=_C2200 ,C225_=_C468 ,C225_=_C1118 ,C225_=_C1307 ,\nC225_=_C1494 ,C225_=_C1667 ,C225_=_C1828 ,C225_=_C2123 ,C225_=_C2147 ,C225_=_C2174 ,\nC225_=_C2185 ,C225_=_C2212 ,C225_=_C2218 ,C225_=_C2224 ,C225_=_C2225 ,C405_=_C638 ,\nC405_=_C857 ,C405_=_C1059 ,C405_=_C1250 ,C405_=_C1437 ,C405_=_C1616 ,C405_=_C1779 ,\nC405_=_C1937 ,C405_=_C2069 ,C405_=_C2118 ,C405_=_C2132 ,C405_=_C2142 ,C405_=_C2155 ,\nC405_=_C2163 ,C405_=_C2169 ,C405_=_C2180 ,C405_=_C2191 ,C405_=_C2192 ,C405_=_C2193 ,\nC405_=_C2194 ,C405_=_C2196 ,C405_=_C2197 ,C405_=_C2198 ,C405_=_C2199 ,C405_=_C2200 ,\nC468_=_C1118 ,C468_=_C1307 ,C468_=_C1494 ,C468_=_C1667 ,C468_=_C1828 ,C468_=_C2123 ,\nC468_=_C2147 ,C468_=_C2174 ,C468_=_C2185 ,C468_=_C2212 ,C468_=_C2218 ,C468_=_C2224 ,\nC468_=_C2225 ,C638_=_C857 ,C638_=_C1059 ,C638_=_C1250 ,C638_=_C1437 ,C638_=_C1616 ,\nC638_=_C1779 ,C638_=_C1937 ,C638_=_C2069 ,C638_=_C2118 ,C638_=_C2132 ,C638_=_C2142 ,\nC638_=_C2155 ,C638_=_C2163 ,C638_=_C2169 ,C638_=_C2180 ,C638_=_C2191 ,C638_=_C2192 ,\nC638_=_C2193 ,C638_=_C2194 ,C638_=_C2196 ,C638_=_C2197 ,C638_=_C2198 ,C638_=_C2199 ,\nC638_=_C2200 ,C857_=_C1059 ,C857_=_C1250 ,C857_=_C1437 ,C857_=_C1616 ,C857_=_C1779 ,\nC857_=_C1937 ,C857_=_C2069 ,C857_=_C2118 ,C857_=_C2132 ,C857_=_C2142 ,C857_=_C2155 ,\nC857_=_C2163 ,C857_=_C2169 ,C857_=_C2180 ,C857_=_C2191 ,C857_=_C2192 ,C857_=_C2193 ,\nC857_=_C2194 ,C857_=_C2196 ,C857_=_C2197 ,C857_=_C2198 ,C857_=_C2199 ,C857_=_C2200 ,\nC1059_=_C1250 ,C1059_=_C1437 ,C1059_=_C1616 ,C1059_=_C1779 ,C1059_=_C1937 ,C1059_=_C2069 ,\nC1059_=_C2118 ,C1059_=_C2132 ,C1059_=_C2142 ,C1059_=_C2155 ,C1059_=_C2163 ,C1059_=_C2169 ,\nC1059_=_C2180 ,C1059_=_C2191 ,C1059_=_C2192 ,C1059_=_C2193 ,C1059_=_C2194 ,C1059_=_C2196 ,\nC1059_=_C2197 ,C1059_=_C2198 ,C1059_=_C2199 ,C1059_=_C2200 ,C1118_=_C1307 ,C1118_=_C1494 ,\nC1118_=_C1667 ,C1118_=_C1828 ,C1118_=_C2123 ,C1118_=_C2147 ,C1118_=_C2174 ,C1118_=_C2185 ,\nC1118_=_C2212 ,C1118_=_C2218 ,C1118_=_C2224 ,C1118_=_C2225 ,C1250_=_C1437 ,C1250_=_C1616 ,\nC1250_=_C1779 ,C1250_=_C1937 ,C1250_=_C2069 ,C1250_=_C2118 ,C1250_=_C2132 ,C1250_=_C2142 ,\nC1250_=_C2155 ,C1250_=_C2163 ,C1250_=_C2169 ,C1250_=_C2180 ,C1250_=_C2191 ,C1250_=_C2192 ,\nC1250_=_C2193 ,C1250_=_C2194 ,C1250_=_C2196 ,C1250_=_C2197 ,C1250_=_C2198 ,C1250_=_C2199 ,\nC1250_=_C2200 ,C1307_=_C1494 ,C1307_=_C1667 ,C1307_=_C1828 ,C1307_=_C2123 ,C1307_=_C2147 ,\nC1307_=_C2174 ,C1307_=_C2185 ,C1307_=_C2212 ,C1307_=_C2218 ,C1307_=_C2224 ,C1307_=_C2225 ,\nC1437_=_C1616 ,C1437_=_C1779 ,C1437_=_C1937 ,C1437_=_C2069 ,C1437_=_C2118 ,C1437_=_C2132 ,\nC1437_=_C2142 ,C1437_=_C2155 ,C1437_=_C2163 ,C1437_=_C2169 ,C1437_=_C2180 ,C1437_=_C2191 ,\nC1437_=_C2192 ,C1437_=_C2193 ,C1437_=_C2194 ,C1437_=_C2196 ,C1437_=_C2197 ,C1437_=_C2198 ,\nC1437_=_C2199 ,C1437_=_C2200 ,C1494_=_C1667 ,C1494_=_C1828 ,C1494_=_C2123 ,C1494_=_C2147 ,\nC1494_=_C2174 ,C1494_=_C2185 ,C1494_=_C2212 ,C1494_=_C2218 ,C1494_=_C2224 ,C1494_=_C2225 ,\nC1616_=_C1779 ,C1616_=_C1937 ,C1616_=_C2069 ,C1616_=_C2118 ,C1616_=_C2132 ,C1616_=_C2142 ,\nC1616_=_C2155 ,C1616_=_C2163 ,C1616_=_C2169 ,C1616_=_C2180 ,C1616_=_C2191 ,C1616_=_C2192 ,\nC1616_=_C2193 ,C1616_=_C2194 ,C1616_=_C2196 ,C1616_=_C2197 ,C1616_=_C2198 ,C1616_=_C2199 ,\nC1616_=_C2200 ,C1667_=_C1828 ,C1667_=_C2123 ,C1667_=_C2147 ,C1667_=_C2174 ,C1667_=_C2185 ,\nC1667_=_C2212 ,C1667_=_C2218 ,C1667_=_C2224 ,C1667_=_C2225 ,C1779_=_C1937 ,C1779_=_C2069 ,\nC1779_=_C2118 ,C1779_=_C2132 ,C1779_=_C2142 ,C1779_=_C2155 ,C1779_=_C2163 ,C1779_=_C2169 ,\nC1779_=_C2180 ,C1779_=_C2191 ,C1779_=_C2192 ,C1779_=_C2193 ,C1779_=_C2194 ,C1779_=_C2196 ,\nC1779_=_C2197 ,C1779_=_C2198 ,C1779_=_C2199 ,C1779_=_C2200 ,C1828_=_C2123 ,C1828_=_C2147 ,\nC1828_=_C2174 ,C1828_=_C2185 ,C1828_=_C2212 ,C1828_=_C2218 ,C1828_=_C2224 ,C1828_=_C2225 ,\nC1937_=_C2069 ,C1937_=_C2118 ,C1937_=_C2132 ,C1937_=_C2142 ,C1937_=_C2155 ,C1937_=_C2163 ,\nC1937_=_C2169 ,C1937_=_C2180 ,C1937_=_C2191 ,C1937_=_C2192 ,C1937_=_C2193 ,C1937_=_C2194 ,\nC1937_=_C2196 ,C1937_=_C2197 ,C1937_=_C2198 ,C1937_=_C2199 ,C1937_=_C2200 ,C2069_=_C2118 ,\nC2069_=_C2132 ,C2069_=_C2142 ,C2069_=_C2155 ,C2069_=_C2163 ,C2069_=_C2169 ,C2069_=_C2180 ,\nC2069_=_C2191 ,C2069_=_C2192 ,C2069_=_C2193 ,C2069_=_C2194 ,C2069_=_C2196 ,C2069_=_C2197 ,\nC2069_=_C2198 ,C2069_=_C2199 ,C2069_=_C2200 ,C2118_=_C2123 ,C2118_=_C2132 ,C2118_=_C2142 ,\nC2118_=_C2155 ,C2118_=_C2163 ,C2118_=_C2169 ,C2118_=_C2180 ,C2118_=_C2191 ,C2118_=_C2192 ,\nC2118_=_C2193 ,C2118_=_C2194 ,C2118_=_C2196 ,C2118_=_C2197 ,C2118_=_C2198 ,C2118_=_C2199 ,\nC2118_=_C2200 ,C2123_=_C2147 ,C2123_=_C2174 ,C2123_=_C2185 ,C2123_=_C2212 ,C2123_=_C2218 ,\nC2123_=_C2224 ,C2123_=_C2225 ,C2132_=_C2142 ,C2132_=_C2155 ,C2132_=_C2163 ,C2132_=_C2169 ,\nC2132_=_C2180 ,C2132_=_C2191 ,C2132_=_C2192 ,C2132_=_C2193 ,C2132_=_C2194 ,C2132_=_C2196 ,\nC2132_=_C2197 ,C2132_=_C2198 ,C2132_=_C2199 ,C2132_=_C2200 ,C2142_=_C2147 ,C2142_=_C2155 ,\nC2142_=_C2163 ,C2142_=_C2169 ,C2142_=_C2180 ,C2142_=_C2191 ,C2142_=_C2192 ,C2142_=_C2193 ,\nC2142_=_C2194 ,C2142_=_C2196 ,C2142_=_C2197 ,C2142_=_C2198 ,C2142_=_C2199 ,C2142_=_C2200 ,\nC2147_=_C2174 ,C2147_=_C2185 ,C2147_=_C2212 ,C2147_=_C2218 ,C2147_=_C2224 ,C2147_=_C2225 ,\nC2155_=_C2163 ,C2155_=_C2169 ,C2155_=_C2180 ,C2155_=_C2191 ,C2155_=_C2192 ,C2155_=_C2193 ,\nC2155_=_C2194 ,C2155_=_C2196 ,C2155_=_C2197 ,C2155_=_C2198 ,C2155_=_C2199 ,C2155_=_C2200 ,\nC2163_=_C2169 ,C2163_=_C2180 ,C2163_=_C2191 ,C2163_=_C2192 ,C2163_=_C2193 ,C2163_=_C2194 ,\nC2163_=_C2196 ,C2163_=_C2197 ,C2163_=_C2198 ,C2163_=_C2199 ,C2163_=_C2200 ,C2169_=_C2174 ,\nC2169_=_C2180 ,C2169_=_C2191 ,C2169_=_C2192 ,C2169_=_C2193 ,C2169_=_C2194 ,C2169_=_C2196 ,\nC2169_=_C2197 ,C2169_=_C2198 ,C2169_=_C2199 ,C2169_=_C2200 ,C2174_=_C2185 ,C2174_=_C2212 ,\nC2174_=_C2218 ,C2174_=_C2224 ,C2174_=_C2225 ,C2180_=_C2185 ,C2180_=_C2191 ,C2180_=_C2192 ,\nC2180_=_C2193 ,C2180_=_C2194 ,C2180_=_C2196 ,C2180_=_C2197 ,C2180_=_C2198 ,C2180_=_C2199 ,\nC2180_=_C2200 ,C2185_=_C2212 ,C2185_=_C2218 ,C2185_=_C2224 ,C2185_=_C2225 ,C2191_=_C2192 ,\nC2191_=_C2193 ,C2191_=_C2194 ,C2191_=_C2196 ,C2191_=_C2197 ,C2191_=_C2198 ,C2191_=_C2199 ,\nC2191_=_C2200 ,C2192_=_C2193 ,C2192_=_C2194 ,C2192_=_C2196 ,C2192_=_C2197 ,C2192_=_C2198 ,\nC2192_=_C2199 ,C2192_=_C2200 ,C2193_=_C2194 ,C2193_=_C2196 ,C2193_=_C2197 ,C2193_=_C2198 ,\nC2193_=_C2199 ,C2193_=_C2200 ,C2193_=_C2212 ,C2194_=_C2196 ,C2194_=_C2197 ,C2194_=_C2198 ,\nC2194_=_C2199 ,C2194_=_C2200 ,C2194_=_C2218 ,C2196_=_C2197 ,C2196_=_C2198 ,C2196_=_C2199 ,\nC2196_=_C2200 ,C2196_=_C2224 ,C2197_=_C2198 ,C2197_=_C2199 ,C2197_=_C2200 ,C2198_=_C2199 ,\nC2198_=_C2200 ,C2199_=_C2200 ,C2212_=_C2218 ,C2212_=_C2224 ,C2212_=_C2225 ,C2218_=_C2224 ,\nC2218_=_C2225 ,C2224_=_C2225 ,"];332[shape=box, label="id:332 level: 7\n43: C148 C301 C385 C529 C619 \nC839 C968 C1042 C1179 C1240 C1359 \nC1422 C1548 C1607 C1770 C1930 C2061</w:t>
      </w:r>
    </w:p>
    <w:p>
      <w:pPr>
        <w:pStyle w:val="PreformattedText"/>
        <w:bidi w:val="0"/>
        <w:spacing w:before="0" w:after="0"/>
        <w:jc w:val="left"/>
        <w:rPr/>
      </w:pPr>
      <w:r>
        <w:rPr/>
        <w:t xml:space="preserve"> </w:t>
      </w:r>
      <w:r>
        <w:rPr/>
        <w:t>\nC2112 C2117 C2129 C2130 C2131 C2132 \nC2133 C2134 C2135 C2136 C2137 C2141 \nC2154 C2162 C2168 C2180 C2181 C2182 \nC2183 C2184 C2185 C2186 C2187 C2188 \nC2189 C2190 \n505: C148_=_C385( C148 C385 ) C148_=_C619( C148 C619 ) C148_=_C839( C148 C839 ) C148_=_C1042( C148 C1042 ) C148_=_C1240( C148 C1240 ) \nC148_=_C1422( C148 C1422 ) C148_=_C1607( C148 C1607 ) C148_=_C1770( C148 C1770 ) C148_=_C1930( C148 C1930 ) C148_=_C2061( C148 C2061 ) C148_=_C2117( C148 C2117 ) \nC148_=_C2131( C148 C2131 ) C148_=_C2141( C148 C2141 ) C148_=_C2154( C148 C2154 ) C148_=_C2162( C148 C2162 ) C148_=_C2168( C148 C2168 ) C148_=_C2180( C148 C2180 ) \nC148_=_C2181( C148 C2181 ) C148_=_C2182( C148 C2182 ) C148_=_C2183( C148 C2183 ) C148_=_C2184( C148 C2184 ) C148_=_C2185( C148 C2185 ) C148_=_C2186( C148 C2186 ) \nC148_=_C2187( C148 C2187 ) C148_=_C2188( C148 C2188 ) C148_=_C2189( C148 C2189 ) C148_=_C2190( C148 C2190 ) C301_=_C529( C301 C529 ) C301_=_C968( C301 C968 ) \nC301_=_C1179( C301 C1179 ) C301_=_C1359( C301 C1359 ) C301_=_C1548( C301 C1548 ) C301_=_C2112( C301 C2112 ) C301_=_C2129( C301 C2129 ) C301_=_C2130( C301 C2130 ) \nC301_=_C2131( C301 C2131 ) C301_=_C2132( C301 C2132 ) C301_=_C2133( C301 C2133 ) C301_=_C2134( C301 C2134 ) C301_=_C2135( C301 C2135 ) C301_=_C2136( C301 C2136 ) \nC301_=_C2137( C301 C2137 ) C385_=_C619( C385 C619 ) C385_=_C839( C385 C839 ) C385_=_C1042( C385 C1042 ) C385_=_C1240( C385 C1240 ) C385_=_C1422( C385 C1422 ) \nC385_=_C1607( C385 C1607 ) C385_=_C1770( C385 C1770 ) C385_=_C1930( C385 C1930 ) C385_=_C2061( C385 C2061 ) C385_=_C2117( C385 C2117 ) C385_=_C2131( C385 C2131 ) \nC385_=_C2141( C385 C2141 ) C385_=_C2154( C385 C2154 ) C385_=_C2162( C385 C2162 ) C385_=_C2168( C385 C2168 ) C385_=_C2180( C385 C2180 ) C385_=_C2181( C385 C2181 ) \nC385_=_C2182( C385 C2182 ) C385_=_C2183( C385 C2183 ) C385_=_C2184( C385 C2184 ) C385_=_C2185( C385 C2185 ) C385_=_C2186( C385 C2186 ) C385_=_C2187( C385 C2187 ) \nC385_=_C2188( C385 C2188 ) C385_=_C2189( C385 C2189 ) C385_=_C2190( C385 C2190 ) C529_=_C968( C529 C968 ) C529_=_C1179( C529 C1179 ) C529_=_C1359( C529 C1359 ) \nC529_=_C1548( C529 C1548 ) C529_=_C2112( C529 C2112 ) C529_=_C2129( C529 C2129 ) C529_=_C2130( C529 C2130 ) C529_=_C2131( C529 C2131 ) C529_=_C2132( C529 C2132 ) \nC529_=_C2133( C529 C2133 ) C529_=_C2134( C529 C2134 ) C529_=_C2135( C529 C2135 ) C529_=_C2136( C529 C2136 ) C529_=_C2137( C529 C2137 ) C619_=_C839( C619 C839 ) \nC619_=_C1042( C619 C1042 ) C619_=_C1240( C619 C1240 ) C619_=_C1422( C619 C1422 ) C619_=_C1607( C619 C1607 ) C619_=_C1770( C619 C1770 ) C619_=_C1930( C619 C1930 ) \nC619_=_C2061( C619 C2061 ) C619_=_C2117( C619 C2117 ) C619_=_C2131( C619 C2131 ) C619_=_C2141( C619 C2141 ) C619_=_C2154( C619 C2154 ) C619_=_C2162( C619 C2162 ) \nC619_=_C2168( C619 C2168 ) C619_=_C2180( C619 C2180 ) C619_=_C2181( C619 C2181 ) C619_=_C2182( C619 C2182 ) C619_=_C2183( C619 C2183 ) C619_=_C2184( C619 C2184 ) \nC619_=_C2185( C619 C2185 ) C619_=_C2186( C619 C2186 ) C619_=_C2187( C619 C2187 ) C619_=_C2188( C619 C2188 ) C619_=_C2189( C619 C2189 ) C619_=_C2190( C619 C2190 ) \nC839_=_C1042( C839 C1042 ) C839_=_C1240( C839 C1240 ) C839_=_C1422( C839 C1422 ) C839_=_C1607( C839 C1607 ) C839_=_C1770( C839 C1770 ) C839_=_C1930( C839 C1930 ) \nC839_=_C2061( C839 C2061 ) C839_=_C2117( C839 C2117 ) C839_=_C2131( C839 C2131 ) C839_=_C2141( C839 C2141 ) C839_=_C2154( C839 C2154 ) C839_=_C2162( C839 C2162 ) \nC839_=_C2168( C839 C2168 ) C839_=_C2180( C839 C2180 ) C839_=_C2181( C839 C2181 ) C839_=_C2182( C839 C2182 ) C839_=_C2183( C839 C2183 ) C839_=_C2184( C839 C2184 ) \nC839_=_C2185( C839 C2185 ) C839_=_C2186( C839 C2186 ) C839_=_C2187( C839 C2187 ) C839_=_C2188( C839 C2188 ) C839_=_C2189( C839 C2189 ) C839_=_C2190( C839 C2190 ) \nC968_=_C1179( C968 C1179 ) C968_=_C1359( C968 C1359 ) C968_=_C1548( C968 C1548 ) C968_=_C2112( C968 C2112 ) C968_=_C2129( C968 C2129 ) C968_=_C2130( C968 C2130 ) \nC968_=_C2131( C968 C2131 ) C968_=_C2132( C968 C2132 ) C968_=_C2133( C968 C2133 ) C968_=_C2134( C968 C2134 ) C968_=_C2135( C968 C2135 ) C968_=_C2136( C968 C2136 ) \nC968_=_C2137( C968 C2137 ) C1042_=_C1240( C1042 C1240 ) C1042_=_C1422( C1042 C1422 ) C1042_=_C1607( C1042 C1607 ) C1042_=_C1770( C1042 C1770 ) C1042_=_C1930( C1042 C1930 ) \nC1042_=_C2061( C1042 C2061 ) C1042_=_C2117( C1042 C2117 ) C1042_=_C2131( C1042 C2131 ) C1042_=_C2141( C1042 C2141 ) C1042_=_C2154( C1042 C2154 ) C1042_=_C2162( C1042 C2162 ) \nC1042_=_C2168( C1042 C2168 ) C1042_=_C2180( C1042 C2180 ) C1042_=_C2181( C1042 C2181 ) C1042_=_C2182( C1042 C2182 ) C1042_=_C2183( C1042 C2183 ) C1042_=_C2184( C1042 C2184 ) \nC1042_=_C2185( C1042 C2185 ) C1042_=_C2186( C1042 C2186 ) C1042_=_C2187( C1042 C2187 ) C1042_=_C2188( C1042 C2188 ) C1042_=_C2189( C1042 C2189 ) C1042_=_C2190( C1042 C2190 ) \nC1179_=_C1359( C1179 C1359 ) C1179_=_C1548( C1179 C1548 ) C1179_=_C2112( C1179 C2112 ) C1179_=_C2129( C1179 C2129 ) C1179_=_C2130( C1179 C2130 ) C1179_=_C2131( C1179 C2131 ) \nC1179_=_C2132( C1179 C2132 ) C1179_=_C2133( C1179 C2133 ) C1179_=_C2134( C1179 C2134 ) C1179_=_C2135( C1179 C2135 ) C1179_=_C2136( C1179 C2136 ) C1179_=_C2137( C1179 C2137 ) \nC1240_=_C1422( C1240 C1422 ) C1240_=_C1607( C1240 C1607 ) C1240_=_C1770( C1240 C1770 ) C1240_=_C1930( C1240 C1930 ) C1240_=_C2061( C1240 C2061 ) C1240_=_C2117( C1240 C2117 ) \nC1240_=_C2131( C1240 C2131 ) C1240_=_C2141( C1240 C2141 ) C1240_=_C2154( C1240 C2154 ) C1240_=_C2162( C1240 C2162 ) C1240_=_C2168( C1240 C2168 ) C1240_=_C2180( C1240 C2180 ) \nC1240_=_C2181( C1240 C2181 ) C1240_=_C2182( C1240 C2182 ) C1240_=_C2183( C1240 C2183 ) C1240_=_C2184( C1240 C2184 ) C1240_=_C2185( C1240 C2185 ) C1240_=_C2186( C1240 C2186 ) \nC1240_=_C2187( C1240 C2187 ) C1240_=_C2188( C1240 C2188 ) C1240_=_C2189( C1240 C2189 ) C1240_=_C2190( C1240 C2190 ) C1359_=_C1548( C1359 C1548 ) C1359_=_C2112( C1359 C2112 ) \nC1359_=_C2129( C1359 C2129 ) C1359_=_C2130( C1359 C2130 ) C1359_=_C2131( C1359 C2131 ) C1359_=_C2132( C1359 C2132 ) C1359_=_C2133( C1359 C2133 ) C1359_=_C2134( C1359 C2134 ) \nC1359_=_C2135( C1359 C2135 ) C1359_=_C2136( C1359 C2136 ) C1359_=_C2137( C1359 C2137 ) C1422_=_C1607( C1422 C1607 ) C1422_=_C1770( C1422 C1770 ) C1422_=_C1930( C1422 C1930 ) \nC1422_=_C2061( C1422 C2061 ) C1422_=_C2117( C1422 C2117 ) C1422_=_C2131( C1422 C2131 ) C1422_=_C2141( C1422 C2141 ) C1422_=_C2154( C1422 C2154 ) C1422_=_C2162( C1422 C2162 ) \nC1422_=_C2168( C1422 C2168 ) C1422_=_C2180( C1422 C2180 ) C1422_=_C2181( C1422 C2181 ) C1422_=_C2182( C1422 C2182 ) C1422_=_C2183( C1422 C2183 ) C1422_=_C2184( C1422 C2184 ) \nC1422_=_C2185( C1422 C2185 ) C1422_=_C2186( C1422 C2186 ) C1422_=_C2187( C1422 C2187 ) C1422_=_C2188( C1422 C2188 ) C1422_=_C2189( C1422 C2189 ) C1422_=_C2190( C1422 C2190 ) \nC1548_=_C2112( C1548 C2112 ) C1548_=_C2129( C1548 C2129 ) C1548_=_C2130( C1548 C2130 ) C1548_=_C2131( C1548 C2131 ) C1548_=_C2132( C1548 C2132 ) C1548_=_C2133( C1548 C2133 ) \nC1548_=_C2134( C1548 C2134 ) C1548_=_C2135( C1548 C2135 ) C1548_=_C2136( C1548 C2136 ) C1548_=_C2137( C1548 C2137 ) C1607_=_C1770( C1607 C1770 ) C1607_=_C1930( C1607 C1930 ) \nC1607_=_C2061( C1607 C2061 ) C1607_=_C2117( C1607 C2117 ) C1607_=_C2131( C1607 C2131 ) C1607_=_C2141( C1607 C2141 ) C1607_=_C2154( C1607 C2154 ) C1607_=_C2162( C1607 C2162 ) \nC1607_=_C2168( C1607 C2168 ) C1607_=_C2180( C1607 C2180 ) C1607_=_C2181( C1607 C2181 ) C1607_=_C2182( C1607 C2182 ) C1607_=_C2183( C1607 C2183 ) C1607_=_C2184( C1607 C2184 ) \nC1607_=_C2185( C1607 C2185 ) C1607_=_C2186( C1607 C2186 ) C1607_=_C2187( C1607 C2187 ) C1607_=_C2188( C1607 C2188 ) C1607_=_C2189( C1607 C2189 ) C1607_=_C2190( C1607 C2190 ) \nC1770_=_C1930( C1770 C1930 ) C1770_=_C2061( C1770 C2061 ) C1770_=_C2117( C1770 C2117 ) C1770_=_C2131( C1770 C2131 ) C1770_=_C2141( C1770 C2141 ) C1770_=_C2154( C1770 C2154 ) \nC1770_=_C2162( C1770 C2162 ) C1770_=_C2168( C1770 C2168 ) C1770_=_C2180( C1770 C2180 ) C1770_=_C2181( C1770 C2181 ) C1770_=_C2182( C1770 C2182 ) C1770_=_C2183( C1770 C2183 ) \nC1770_=_C2184( C1770 C2184 ) C1770_=_C2185( C1770 C2185 ) C1770_=_C2186( C1770 C2186 ) C1770_=_C2187( C1770 C2187 ) C1770_=_C2188( C1770 C2188 ) C1770_=_C2189( C1770 C2189 ) \nC1770_=_C2190( C1770 C2190 ) C1930_=_C2061( C1930 C2061 ) C1930_=_C2117( C1930 C2117 ) C1930_=_C2131( C1930 C2131 ) C1930_=_C2141( C1930 C2141 ) C1930_=_C2154( C1930 C2154 ) \nC1930_=_C2162( C1930 C2162 ) C1930_=_C2168( C1930 C2168 ) C1930_=_C2180( C1930 C2180 ) C1930_=_C2181( C1930 C2181 ) C1930_=_C2182( C1930 C2182 ) C1930_=_C2183( C1930 C2183 ) \nC1930_=_C2184( C1930 C2184 ) C1930_=_C2185( C1930 C2185 ) C1930_=_C2186( C1930 C2186 ) C1930_=_C2187( C1930 C2187 ) C1930_=_C2188( C1930 C2188 ) C1930_=_C2189( C1930 C2189 ) \nC1930_=_C2190( C1930 C2190 ) C2061_=_C2117( C2061 C2117 ) C2061_=_C2131( C2061 C2131 ) C2061_=_C2141( C2061 C2141 ) C2061_=_C2154( C2061 C2154 ) C2061_=_C2162( C2061 C2162 ) \nC2061_=_C2168( C2061 C2168 ) C2061_=_C2180( C2061 C2180 ) C2061_=_C2181( C2061 C2181 ) C2061_=_C2182( C2061 C2182 ) C2061_=_C2183( C2061 C2183 ) C2061_=_C2184( C2061 C2184 ) \nC2061_=_C2185( C2061 C2185 ) C2061_=_C2186( C2061 C2186 ) C2061_=_C2187( C2061 C2187 ) C2061_=_C2188( C2061 C2188 ) C2061_=_C2189( C2061 C2189 ) C2061_=_C2190( C2061 C2190 ) \nC2112_=_C2117( C2112 C2117 ) C2112_=_C2129( C2112 C2129 ) C2112_=_C2130( C2112 C2130 ) C2112_=_C2131( C2112 C2131 ) C2112_=_C2132( C2112 C2132 ) C2112_=_C2133( C2112 C2133 ) \nC2112_=_C2134( C2112 C2134 ) C2112_=_C2135( C2112 C2135 ) C2112_=_C2136( C2112 C2136 ) C2112_=_C2137( C2112 C2137 ) C2117_=_C2131( C2117 C2131 ) C2117_=_C2141( C2117 C2141 ) \nC2117_=_C2154( C2117 C2154 ) C2117_=_C2162( C2117 C2162 ) C2117_=_C2168( C2117 C2168 ) C2117_=_C2180( C2117 C2180 ) C2117_=_C2181( C2117 C2181 ) C2117_=_C2182( C2117 C2182 ) \nC2117_=_C2183( C2117 C2183 ) C2117_=_C2184( C2117 C2184 ) C2117_=_C2185( C2117 C2185 ) C2117_=_C2186( C2117 C2186 ) C2117_=_C2187( C2117 C2187 ) C2117_=_C2188( C2117 C2188 ) \nC2117_=_C2189( C2117 C2189 ) C2117_=_C2190(</w:t>
      </w:r>
    </w:p>
    <w:p>
      <w:pPr>
        <w:pStyle w:val="PreformattedText"/>
        <w:bidi w:val="0"/>
        <w:spacing w:before="0" w:after="0"/>
        <w:jc w:val="left"/>
        <w:rPr/>
      </w:pPr>
      <w:r>
        <w:rPr/>
        <w:t xml:space="preserve"> </w:t>
      </w:r>
      <w:r>
        <w:rPr/>
        <w:t>C2117 C2190 ) C2129_=_C2130( C2129 C2130 ) C2129_=_C2131( C2129 C2131 ) C2129_=_C2132( C2129 C2132 ) C2129_=_C2133( C2129 C2133 ) \nC2129_=_C2134( C2129 C2134 ) C2129_=_C2135( C2129 C2135 ) C2129_=_C2136( C2129 C2136 ) C2129_=_C2137( C2129 C2137 ) C2129_=_C2141( C2129 C2141 ) C2130_=_C2131( C2130 C2131 ) \nC2130_=_C2132( C2130 C2132 ) C2130_=_C2133( C2130 C2133 ) C2130_=_C2134( C2130 C2134 ) C2130_=_C2135( C2130 C2135 ) C2130_=_C2136( C2130 C2136 ) C2130_=_C2137( C2130 C2137 ) \nC2130_=_C2168( C2130 C2168 ) C2131_=_C2132( C2131 C2132 ) C2131_=_C2133( C2131 C2133 ) C2131_=_C2134( C2131 C2134 ) C2131_=_C2135( C2131 C2135 ) C2131_=_C2136( C2131 C2136 ) \nC2131_=_C2137( C2131 C2137 ) C2131_=_C2141( C2131 C2141 ) C2131_=_C2154( C2131 C2154 ) C2131_=_C2162( C2131 C2162 ) C2131_=_C2168( C2131 C2168 ) C2131_=_C2180( C2131 C2180 ) \nC2131_=_C2181( C2131 C2181 ) C2131_=_C2182( C2131 C2182 ) C2131_=_C2183( C2131 C2183 ) C2131_=_C2184( C2131 C2184 ) C2131_=_C2185( C2131 C2185 ) C2131_=_C2186( C2131 C2186 ) \nC2131_=_C2187( C2131 C2187 ) C2131_=_C2188( C2131 C2188 ) C2131_=_C2189( C2131 C2189 ) C2131_=_C2190( C2131 C2190 ) C2132_=_C2133( C2132 C2133 ) C2132_=_C2134( C2132 C2134 ) \nC2132_=_C2135( C2132 C2135 ) C2132_=_C2136( C2132 C2136 ) C2132_=_C2137( C2132 C2137 ) C2132_=_C2180( C2132 C2180 ) C2133_=_C2134( C2133 C2134 ) C2133_=_C2135( C2133 C2135 ) \nC2133_=_C2136( C2133 C2136 ) C2133_=_C2137( C2133 C2137 ) C2133_=_C2183( C2133 C2183 ) C2134_=_C2135( C2134 C2135 ) C2134_=_C2136( C2134 C2136 ) C2134_=_C2137( C2134 C2137 ) \nC2134_=_C2184( C2134 C2184 ) C2135_=_C2136( C2135 C2136 ) C2135_=_C2137( C2135 C2137 ) C2135_=_C2186( C2135 C2186 ) C2136_=_C2137( C2136 C2137 ) C2141_=_C2154( C2141 C2154 ) \nC2141_=_C2162( C2141 C2162 ) C2141_=_C2168( C2141 C2168 ) C2141_=_C2180( C2141 C2180 ) C2141_=_C2181( C2141 C2181 ) C2141_=_C2182( C2141 C2182 ) C2141_=_C2183( C2141 C2183 ) \nC2141_=_C2184( C2141 C2184 ) C2141_=_C2185( C2141 C2185 ) C2141_=_C2186( C2141 C2186 ) C2141_=_C2187( C2141 C2187 ) C2141_=_C2188( C2141 C2188 ) C2141_=_C2189( C2141 C2189 ) \nC2141_=_C2190( C2141 C2190 ) C2154_=_C2162( C2154 C2162 ) C2154_=_C2168( C2154 C2168 ) C2154_=_C2180( C2154 C2180 ) C2154_=_C2181( C2154 C2181 ) C2154_=_C2182( C2154 C2182 ) \nC2154_=_C2183( C2154 C2183 ) C2154_=_C2184( C2154 C2184 ) C2154_=_C2185( C2154 C2185 ) C2154_=_C2186( C2154 C2186 ) C2154_=_C2187( C2154 C2187 ) C2154_=_C2188( C2154 C2188 ) \nC2154_=_C2189( C2154 C2189 ) C2154_=_C2190( C2154 C2190 ) C2162_=_C2168( C2162 C2168 ) C2162_=_C2180( C2162 C2180 ) C2162_=_C2181( C2162 C2181 ) C2162_=_C2182( C2162 C2182 ) \nC2162_=_C2183( C2162 C2183 ) C2162_=_C2184( C2162 C2184 ) C2162_=_C2185( C2162 C2185 ) C2162_=_C2186( C2162 C2186 ) C2162_=_C2187( C2162 C2187 ) C2162_=_C2188( C2162 C2188 ) \nC2162_=_C2189( C2162 C2189 ) C2162_=_C2190( C2162 C2190 ) C2168_=_C2180( C2168 C2180 ) C2168_=_C2181( C2168 C2181 ) C2168_=_C2182( C2168 C2182 ) C2168_=_C2183( C2168 C2183 ) \nC2168_=_C2184( C2168 C2184 ) C2168_=_C2185( C2168 C2185 ) C2168_=_C2186( C2168 C2186 ) C2168_=_C2187( C2168 C2187 ) C2168_=_C2188( C2168 C2188 ) C2168_=_C2189( C2168 C2189 ) \nC2168_=_C2190( C2168 C2190 ) C2180_=_C2181( C2180 C2181 ) C2180_=_C2182( C2180 C2182 ) C2180_=_C2183( C2180 C2183 ) C2180_=_C2184( C2180 C2184 ) C2180_=_C2185( C2180 C2185 ) \nC2180_=_C2186( C2180 C2186 ) C2180_=_C2187( C2180 C2187 ) C2180_=_C2188( C2180 C2188 ) C2180_=_C2189( C2180 C2189 ) C2180_=_C2190( C2180 C2190 ) C2181_=_C2182( C2181 C2182 ) \nC2181_=_C2183( C2181 C2183 ) C2181_=_C2184( C2181 C2184 ) C2181_=_C2185( C2181 C2185 ) C2181_=_C2186( C2181 C2186 ) C2181_=_C2187( C2181 C2187 ) C2181_=_C2188( C2181 C2188 ) \nC2181_=_C2189( C2181 C2189 ) C2181_=_C2190( C2181 C2190 ) C2182_=_C2183( C2182 C2183 ) C2182_=_C2184( C2182 C2184 ) C2182_=_C2185( C2182 C2185 ) C2182_=_C2186( C2182 C2186 ) \nC2182_=_C2187( C2182 C2187 ) C2182_=_C2188( C2182 C2188 ) C2182_=_C2189( C2182 C2189 ) C2182_=_C2190( C2182 C2190 ) C2183_=_C2184( C2183 C2184 ) C2183_=_C2185( C2183 C2185 ) \nC2183_=_C2186( C2183 C2186 ) C2183_=_C2187( C2183 C2187 ) C2183_=_C2188( C2183 C2188 ) C2183_=_C2189( C2183 C2189 ) C2183_=_C2190( C2183 C2190 ) C2184_=_C2185( C2184 C2185 ) \nC2184_=_C2186( C2184 C2186 ) C2184_=_C2187( C2184 C2187 ) C2184_=_C2188( C2184 C2188 ) C2184_=_C2189( C2184 C2189 ) C2184_=_C2190( C2184 C2190 ) C2185_=_C2186( C2185 C2186 ) \nC2185_=_C2187( C2185 C2187 ) C2185_=_C2188( C2185 C2188 ) C2185_=_C2189( C2185 C2189 ) C2185_=_C2190( C2185 C2190 ) C2186_=_C2187( C2186 C2187 ) C2186_=_C2188( C2186 C2188 ) \nC2186_=_C2189( C2186 C2189 ) C2186_=_C2190( C2186 C2190 ) C2187_=_C2188( C2187 C2188 ) C2187_=_C2189( C2187 C2189 ) C2187_=_C2190( C2187 C2190 ) C2188_=_C2189( C2188 C2189 ) \nC2188_=_C2190( C2188 C2190 ) C2189_=_C2190( C2189 C2190 ) "];290-&gt;332[label="42: C148 C301 C385 C529 C619 \nC839 C968 C1042 C1179 C1240 C1359 \nC1422 C1548 C1607 C1770 C1930 C2061 \nC2112 C2117 C2129 C2130 C2132 C2133 \nC2134 C2135 C2136 C2137 C2141 C2154 \nC2162 C2168 C2180 C2181 C2182 C2183 \nC2184 C2185 C2186 C2187 C2188 C2189 \nC2190 \n463: C148_=_C385 ,C148_=_C619 ,C148_=_C839 ,C148_=_C1042 ,C148_=_C1240 ,\nC148_=_C1422 ,C148_=_C1607 ,C148_=_C1770 ,C148_=_C1930 ,C148_=_C2061 ,C148_=_C2117 ,\nC148_=_C2141 ,C148_=_C2154 ,C148_=_C2162 ,C148_=_C2168 ,C148_=_C2180 ,C148_=_C2181 ,\nC148_=_C2182 ,C148_=_C2183 ,C148_=_C2184 ,C148_=_C2185 ,C148_=_C2186 ,C148_=_C2187 ,\nC148_=_C2188 ,C148_=_C2189 ,C148_=_C2190 ,C301_=_C529 ,C301_=_C968 ,C301_=_C1179 ,\nC301_=_C1359 ,C301_=_C1548 ,C301_=_C2112 ,C301_=_C2129 ,C301_=_C2130 ,C301_=_C2132 ,\nC301_=_C2133 ,C301_=_C2134 ,C301_=_C2135 ,C301_=_C2136 ,C301_=_C2137 ,C385_=_C619 ,\nC385_=_C839 ,C385_=_C1042 ,C385_=_C1240 ,C385_=_C1422 ,C385_=_C1607 ,C385_=_C1770 ,\nC385_=_C1930 ,C385_=_C2061 ,C385_=_C2117 ,C385_=_C2141 ,C385_=_C2154 ,C385_=_C2162 ,\nC385_=_C2168 ,C385_=_C2180 ,C385_=_C2181 ,C385_=_C2182 ,C385_=_C2183 ,C385_=_C2184 ,\nC385_=_C2185 ,C385_=_C2186 ,C385_=_C2187 ,C385_=_C2188 ,C385_=_C2189 ,C385_=_C2190 ,\nC529_=_C968 ,C529_=_C1179 ,C529_=_C1359 ,C529_=_C1548 ,C529_=_C2112 ,C529_=_C2129 ,\nC529_=_C2130 ,C529_=_C2132 ,C529_=_C2133 ,C529_=_C2134 ,C529_=_C2135 ,C529_=_C2136 ,\nC529_=_C2137 ,C619_=_C839 ,C619_=_C1042 ,C619_=_C1240 ,C619_=_C1422 ,C619_=_C1607 ,\nC619_=_C1770 ,C619_=_C1930 ,C619_=_C2061 ,C619_=_C2117 ,C619_=_C2141 ,C619_=_C2154 ,\nC619_=_C2162 ,C619_=_C2168 ,C619_=_C2180 ,C619_=_C2181 ,C619_=_C2182 ,C619_=_C2183 ,\nC619_=_C2184 ,C619_=_C2185 ,C619_=_C2186 ,C619_=_C2187 ,C619_=_C2188 ,C619_=_C2189 ,\nC619_=_C2190 ,C839_=_C1042 ,C839_=_C1240 ,C839_=_C1422 ,C839_=_C1607 ,C839_=_C1770 ,\nC839_=_C1930 ,C839_=_C2061 ,C839_=_C2117 ,C839_=_C2141 ,C839_=_C2154 ,C839_=_C2162 ,\nC839_=_C2168 ,C839_=_C2180 ,C839_=_C2181 ,C839_=_C2182 ,C839_=_C2183 ,C839_=_C2184 ,\nC839_=_C2185 ,C839_=_C2186 ,C839_=_C2187 ,C839_=_C2188 ,C839_=_C2189 ,C839_=_C2190 ,\nC968_=_C1179 ,C968_=_C1359 ,C968_=_C1548 ,C968_=_C2112 ,C968_=_C2129 ,C968_=_C2130 ,\nC968_=_C2132 ,C968_=_C2133 ,C968_=_C2134 ,C968_=_C2135 ,C968_=_C2136 ,C968_=_C2137 ,\nC1042_=_C1240 ,C1042_=_C1422 ,C1042_=_C1607 ,C1042_=_C1770 ,C1042_=_C1930 ,C1042_=_C2061 ,\nC1042_=_C2117 ,C1042_=_C2141 ,C1042_=_C2154 ,C1042_=_C2162 ,C1042_=_C2168 ,C1042_=_C2180 ,\nC1042_=_C2181 ,C1042_=_C2182 ,C1042_=_C2183 ,C1042_=_C2184 ,C1042_=_C2185 ,C1042_=_C2186 ,\nC1042_=_C2187 ,C1042_=_C2188 ,C1042_=_C2189 ,C1042_=_C2190 ,C1179_=_C1359 ,C1179_=_C1548 ,\nC1179_=_C2112 ,C1179_=_C2129 ,C1179_=_C2130 ,C1179_=_C2132 ,C1179_=_C2133 ,C1179_=_C2134 ,\nC1179_=_C2135 ,C1179_=_C2136 ,C1179_=_C2137 ,C1240_=_C1422 ,C1240_=_C1607 ,C1240_=_C1770 ,\nC1240_=_C1930 ,C1240_=_C2061 ,C1240_=_C2117 ,C1240_=_C2141 ,C1240_=_C2154 ,C1240_=_C2162 ,\nC1240_=_C2168 ,C1240_=_C2180 ,C1240_=_C2181 ,C1240_=_C2182 ,C1240_=_C2183 ,C1240_=_C2184 ,\nC1240_=_C2185 ,C1240_=_C2186 ,C1240_=_C2187 ,C1240_=_C2188 ,C1240_=_C2189 ,C1240_=_C2190 ,\nC1359_=_C1548 ,C1359_=_C2112 ,C1359_=_C2129 ,C1359_=_C2130 ,C1359_=_C2132 ,C1359_=_C2133 ,\nC1359_=_C2134 ,C1359_=_C2135 ,C1359_=_C2136 ,C1359_=_C2137 ,C1422_=_C1607 ,C1422_=_C1770 ,\nC1422_=_C1930 ,C1422_=_C2061 ,C1422_=_C2117 ,C1422_=_C2141 ,C1422_=_C2154 ,C1422_=_C2162 ,\nC1422_=_C2168 ,C1422_=_C2180 ,C1422_=_C2181 ,C1422_=_C2182 ,C1422_=_C2183 ,C1422_=_C2184 ,\nC1422_=_C2185 ,C1422_=_C2186 ,C1422_=_C2187 ,C1422_=_C2188 ,C1422_=_C2189 ,C1422_=_C2190 ,\nC1548_=_C2112 ,C1548_=_C2129 ,C1548_=_C2130 ,C1548_=_C2132 ,C1548_=_C2133 ,C1548_=_C2134 ,\nC1548_=_C2135 ,C1548_=_C2136 ,C1548_=_C2137 ,C1607_=_C1770 ,C1607_=_C1930 ,C1607_=_C2061 ,\nC1607_=_C2117 ,C1607_=_C2141 ,C1607_=_C2154 ,C1607_=_C2162 ,C1607_=_C2168 ,C1607_=_C2180 ,\nC1607_=_C2181 ,C1607_=_C2182 ,C1607_=_C2183 ,C1607_=_C2184 ,C1607_=_C2185 ,C1607_=_C2186 ,\nC1607_=_C2187 ,C1607_=_C2188 ,C1607_=_C2189 ,C1607_=_C2190 ,C1770_=_C1930 ,C1770_=_C2061 ,\nC1770_=_C2117 ,C1770_=_C2141 ,C1770_=_C2154 ,C1770_=_C2162 ,C1770_=_C2168 ,C1770_=_C2180 ,\nC1770_=_C2181 ,C1770_=_C2182 ,C1770_=_C2183 ,C1770_=_C2184 ,C1770_=_C2185 ,C1770_=_C2186 ,\nC1770_=_C2187 ,C1770_=_C2188 ,C1770_=_C2189 ,C1770_=_C2190 ,C1930_=_C2061 ,C1930_=_C2117 ,\nC1930_=_C2141 ,C1930_=_C2154 ,C1930_=_C2162 ,C1930_=_C2168 ,C1930_=_C2180 ,C1930_=_C2181 ,\nC1930_=_C2182 ,C1930_=_C2183 ,C1930_=_C2184 ,C1930_=_C2185 ,C1930_=_C2186 ,C1930_=_C2187 ,\nC1930_=_C2188 ,C1930_=_C2189 ,C1930_=_C2190 ,C2061_=_C2117 ,C2061_=_C2141 ,C2061_=_C2154 ,\nC2061_=_C2162 ,C2061_=_C2168 ,C2061_=_C2180 ,C2061_=_C2181 ,C2061_=_C2182 ,C2061_=_C2183 ,\nC2061_=_C2184 ,C2061_=_C2185 ,C2061_=_C2186 ,C2061_=_C2187 ,C2061_=_C2188 ,C2061_=_C2189 ,\nC2061_=_C2190 ,C2112_=_C2117 ,C2112_=_C2129 ,C2112_=_C2130 ,C2112_=_C2132 ,C2112_=_C2133 ,\nC2112_=_C2134 ,C2112_=_C2135 ,C2112_=_C2136 ,C2112_=_C2137 ,C2117_=_C2141 ,C2117_=_C2154 ,\nC2117_=_C2162 ,C2117_=_C2168 ,C2117_=_C2180 ,C2117_=_C2181 ,C2117_=_C2182 ,C2117_=_C2183 ,\nC2117_=_C2184 ,C2117_=_C2185 ,C2117_=_C2186 ,C2117_=_C2187 ,C2117_=_C2188 ,C2117_=_C2189 ,\nC2117_=_C2190 ,C2129_=_C2130 ,C2129_=_C2132</w:t>
      </w:r>
    </w:p>
    <w:p>
      <w:pPr>
        <w:pStyle w:val="PreformattedText"/>
        <w:bidi w:val="0"/>
        <w:spacing w:before="0" w:after="0"/>
        <w:jc w:val="left"/>
        <w:rPr/>
      </w:pPr>
      <w:r>
        <w:rPr/>
        <w:t xml:space="preserve"> </w:t>
      </w:r>
      <w:r>
        <w:rPr/>
        <w:t>,C2129_=_C2133 ,C2129_=_C2134 ,C2129_=_C2135 ,\nC2129_=_C2136 ,C2129_=_C2137 ,C2129_=_C2141 ,C2130_=_C2132 ,C2130_=_C2133 ,C2130_=_C2134 ,\nC2130_=_C2135 ,C2130_=_C2136 ,C2130_=_C2137 ,C2130_=_C2168 ,C2132_=_C2133 ,C2132_=_C2134 ,\nC2132_=_C2135 ,C2132_=_C2136 ,C2132_=_C2137 ,C2132_=_C2180 ,C2133_=_C2134 ,C2133_=_C2135 ,\nC2133_=_C2136 ,C2133_=_C2137 ,C2133_=_C2183 ,C2134_=_C2135 ,C2134_=_C2136 ,C2134_=_C2137 ,\nC2134_=_C2184 ,C2135_=_C2136 ,C2135_=_C2137 ,C2135_=_C2186 ,C2136_=_C2137 ,C2141_=_C2154 ,\nC2141_=_C2162 ,C2141_=_C2168 ,C2141_=_C2180 ,C2141_=_C2181 ,C2141_=_C2182 ,C2141_=_C2183 ,\nC2141_=_C2184 ,C2141_=_C2185 ,C2141_=_C2186 ,C2141_=_C2187 ,C2141_=_C2188 ,C2141_=_C2189 ,\nC2141_=_C2190 ,C2154_=_C2162 ,C2154_=_C2168 ,C2154_=_C2180 ,C2154_=_C2181 ,C2154_=_C2182 ,\nC2154_=_C2183 ,C2154_=_C2184 ,C2154_=_C2185 ,C2154_=_C2186 ,C2154_=_C2187 ,C2154_=_C2188 ,\nC2154_=_C2189 ,C2154_=_C2190 ,C2162_=_C2168 ,C2162_=_C2180 ,C2162_=_C2181 ,C2162_=_C2182 ,\nC2162_=_C2183 ,C2162_=_C2184 ,C2162_=_C2185 ,C2162_=_C2186 ,C2162_=_C2187 ,C2162_=_C2188 ,\nC2162_=_C2189 ,C2162_=_C2190 ,C2168_=_C2180 ,C2168_=_C2181 ,C2168_=_C2182 ,C2168_=_C2183 ,\nC2168_=_C2184 ,C2168_=_C2185 ,C2168_=_C2186 ,C2168_=_C2187 ,C2168_=_C2188 ,C2168_=_C2189 ,\nC2168_=_C2190 ,C2180_=_C2181 ,C2180_=_C2182 ,C2180_=_C2183 ,C2180_=_C2184 ,C2180_=_C2185 ,\nC2180_=_C2186 ,C2180_=_C2187 ,C2180_=_C2188 ,C2180_=_C2189 ,C2180_=_C2190 ,C2181_=_C2182 ,\nC2181_=_C2183 ,C2181_=_C2184 ,C2181_=_C2185 ,C2181_=_C2186 ,C2181_=_C2187 ,C2181_=_C2188 ,\nC2181_=_C2189 ,C2181_=_C2190 ,C2182_=_C2183 ,C2182_=_C2184 ,C2182_=_C2185 ,C2182_=_C2186 ,\nC2182_=_C2187 ,C2182_=_C2188 ,C2182_=_C2189 ,C2182_=_C2190 ,C2183_=_C2184 ,C2183_=_C2185 ,\nC2183_=_C2186 ,C2183_=_C2187 ,C2183_=_C2188 ,C2183_=_C2189 ,C2183_=_C2190 ,C2184_=_C2185 ,\nC2184_=_C2186 ,C2184_=_C2187 ,C2184_=_C2188 ,C2184_=_C2189 ,C2184_=_C2190 ,C2185_=_C2186 ,\nC2185_=_C2187 ,C2185_=_C2188 ,C2185_=_C2189 ,C2185_=_C2190 ,C2186_=_C2187 ,C2186_=_C2188 ,\nC2186_=_C2189 ,C2186_=_C2190 ,C2187_=_C2188 ,C2187_=_C2189 ,C2187_=_C2190 ,C2188_=_C2189 ,\nC2188_=_C2190 ,C2189_=_C2190 ,"];333[shape=box, label="id:333 level: 7\n43: C128 C248 C375 C490 C601 \nC820 C932 C1031 C1229 C1326 C1412 \nC1507 C1598 C1679 C1759 C1917 C1976 \nC2049 C2108 C2116 C2125 C2130 C2140 \nC2149 C2153 C2161 C2168 C2169 C2170 \nC2171 C2172 C2173 C2174 C2175 C2176 \nC2177 C2178 C2179 C2187 C2197 C2214 \nC2220 C2226 \n505: C128_=_C375( C128 C375 ) C128_=_C601( C128 C601 ) C128_=_C820( C128 C820 ) C128_=_C1031( C128 C1031 ) C128_=_C1229( C128 C1229 ) \nC128_=_C1412( C128 C1412 ) C128_=_C1598( C128 C1598 ) C128_=_C1759( C128 C1759 ) C128_=_C1917( C128 C1917 ) C128_=_C2049( C128 C2049 ) C128_=_C2116( C128 C2116 ) \nC128_=_C2130( C128 C2130 ) C128_=_C2140( C128 C2140 ) C128_=_C2153( C128 C2153 ) C128_=_C2161( C128 C2161 ) C128_=_C2168( C128 C2168 ) C128_=_C2169( C128 C2169 ) \nC128_=_C2170( C128 C2170 ) C128_=_C2171( C128 C2171 ) C128_=_C2172( C128 C2172 ) C128_=_C2173( C128 C2173 ) C128_=_C2174( C128 C2174 ) C128_=_C2175( C128 C2175 ) \nC128_=_C2176( C128 C2176 ) C128_=_C2177( C128 C2177 ) C128_=_C2178( C128 C2178 ) C128_=_C2179( C128 C2179 ) C248_=_C490( C248 C490 ) C248_=_C932( C248 C932 ) \nC248_=_C1326( C248 C1326 ) C248_=_C1507( C248 C1507 ) C248_=_C1679( C248 C1679 ) C248_=_C1976( C248 C1976 ) C248_=_C2108( C248 C2108 ) C248_=_C2125( C248 C2125 ) \nC248_=_C2149( C248 C2149 ) C248_=_C2176( C248 C2176 ) C248_=_C2187( C248 C2187 ) C248_=_C2197( C248 C2197 ) C248_=_C2214( C248 C2214 ) C248_=_C2220( C248 C2220 ) \nC248_=_C2226( C248 C2226 ) C375_=_C601( C375 C601 ) C375_=_C820( C375 C820 ) C375_=_C1031( C375 C1031 ) C375_=_C1229( C375 C1229 ) C375_=_C1412( C375 C1412 ) \nC375_=_C1598( C375 C1598 ) C375_=_C1759( C375 C1759 ) C375_=_C1917( C375 C1917 ) C375_=_C2049( C375 C2049 ) C375_=_C2116( C375 C2116 ) C375_=_C2130( C375 C2130 ) \nC375_=_C2140( C375 C2140 ) C375_=_C2153( C375 C2153 ) C375_=_C2161( C375 C2161 ) C375_=_C2168( C375 C2168 ) C375_=_C2169( C375 C2169 ) C375_=_C2170( C375 C2170 ) \nC375_=_C2171( C375 C2171 ) C375_=_C2172( C375 C2172 ) C375_=_C2173( C375 C2173 ) C375_=_C2174( C375 C2174 ) C375_=_C2175( C375 C2175 ) C375_=_C2176( C375 C2176 ) \nC375_=_C2177( C375 C2177 ) C375_=_C2178( C375 C2178 ) C375_=_C2179( C375 C2179 ) C490_=_C932( C490 C932 ) C490_=_C1326( C490 C1326 ) C490_=_C1507( C490 C1507 ) \nC490_=_C1679( C490 C1679 ) C490_=_C1976( C490 C1976 ) C490_=_C2108( C490 C2108 ) C490_=_C2125( C490 C2125 ) C490_=_C2149( C490 C2149 ) C490_=_C2176( C490 C2176 ) \nC490_=_C2187( C490 C2187 ) C490_=_C2197( C490 C2197 ) C490_=_C2214( C490 C2214 ) C490_=_C2220( C490 C2220 ) C490_=_C2226( C490 C2226 ) C601_=_C820( C601 C820 ) \nC601_=_C1031( C601 C1031 ) C601_=_C1229( C601 C1229 ) C601_=_C1412( C601 C1412 ) C601_=_C1598( C601 C1598 ) C601_=_C1759( C601 C1759 ) C601_=_C1917( C601 C1917 ) \nC601_=_C2049( C601 C2049 ) C601_=_C2116( C601 C2116 ) C601_=_C2130( C601 C2130 ) C601_=_C2140( C601 C2140 ) C601_=_C2153( C601 C2153 ) C601_=_C2161( C601 C2161 ) \nC601_=_C2168( C601 C2168 ) C601_=_C2169( C601 C2169 ) C601_=_C2170( C601 C2170 ) C601_=_C2171( C601 C2171 ) C601_=_C2172( C601 C2172 ) C601_=_C2173( C601 C2173 ) \nC601_=_C2174( C601 C2174 ) C601_=_C2175( C601 C2175 ) C601_=_C2176( C601 C2176 ) C601_=_C2177( C601 C2177 ) C601_=_C2178( C601 C2178 ) C601_=_C2179( C601 C2179 ) \nC820_=_C1031( C820 C1031 ) C820_=_C1229( C820 C1229 ) C820_=_C1412( C820 C1412 ) C820_=_C1598( C820 C1598 ) C820_=_C1759( C820 C1759 ) C820_=_C1917( C820 C1917 ) \nC820_=_C2049( C820 C2049 ) C820_=_C2116( C820 C2116 ) C820_=_C2130( C820 C2130 ) C820_=_C2140( C820 C2140 ) C820_=_C2153( C820 C2153 ) C820_=_C2161( C820 C2161 ) \nC820_=_C2168( C820 C2168 ) C820_=_C2169( C820 C2169 ) C820_=_C2170( C820 C2170 ) C820_=_C2171( C820 C2171 ) C820_=_C2172( C820 C2172 ) C820_=_C2173( C820 C2173 ) \nC820_=_C2174( C820 C2174 ) C820_=_C2175( C820 C2175 ) C820_=_C2176( C820 C2176 ) C820_=_C2177( C820 C2177 ) C820_=_C2178( C820 C2178 ) C820_=_C2179( C820 C2179 ) \nC932_=_C1326( C932 C1326 ) C932_=_C1507( C932 C1507 ) C932_=_C1679( C932 C1679 ) C932_=_C1976( C932 C1976 ) C932_=_C2108( C932 C2108 ) C932_=_C2125( C932 C2125 ) \nC932_=_C2149( C932 C2149 ) C932_=_C2176( C932 C2176 ) C932_=_C2187( C932 C2187 ) C932_=_C2197( C932 C2197 ) C932_=_C2214( C932 C2214 ) C932_=_C2220( C932 C2220 ) \nC932_=_C2226( C932 C2226 ) C1031_=_C1229( C1031 C1229 ) C1031_=_C1412( C1031 C1412 ) C1031_=_C1598( C1031 C1598 ) C1031_=_C1759( C1031 C1759 ) C1031_=_C1917( C1031 C1917 ) \nC1031_=_C2049( C1031 C2049 ) C1031_=_C2116( C1031 C2116 ) C1031_=_C2130( C1031 C2130 ) C1031_=_C2140( C1031 C2140 ) C1031_=_C2153( C1031 C2153 ) C1031_=_C2161( C1031 C2161 ) \nC1031_=_C2168( C1031 C2168 ) C1031_=_C2169( C1031 C2169 ) C1031_=_C2170( C1031 C2170 ) C1031_=_C2171( C1031 C2171 ) C1031_=_C2172( C1031 C2172 ) C1031_=_C2173( C1031 C2173 ) \nC1031_=_C2174( C1031 C2174 ) C1031_=_C2175( C1031 C2175 ) C1031_=_C2176( C1031 C2176 ) C1031_=_C2177( C1031 C2177 ) C1031_=_C2178( C1031 C2178 ) C1031_=_C2179( C1031 C2179 ) \nC1229_=_C1412( C1229 C1412 ) C1229_=_C1598( C1229 C1598 ) C1229_=_C1759( C1229 C1759 ) C1229_=_C1917( C1229 C1917 ) C1229_=_C2049( C1229 C2049 ) C1229_=_C2116( C1229 C2116 ) \nC1229_=_C2130( C1229 C2130 ) C1229_=_C2140( C1229 C2140 ) C1229_=_C2153( C1229 C2153 ) C1229_=_C2161( C1229 C2161 ) C1229_=_C2168( C1229 C2168 ) C1229_=_C2169( C1229 C2169 ) \nC1229_=_C2170( C1229 C2170 ) C1229_=_C2171( C1229 C2171 ) C1229_=_C2172( C1229 C2172 ) C1229_=_C2173( C1229 C2173 ) C1229_=_C2174( C1229 C2174 ) C1229_=_C2175( C1229 C2175 ) \nC1229_=_C2176( C1229 C2176 ) C1229_=_C2177( C1229 C2177 ) C1229_=_C2178( C1229 C2178 ) C1229_=_C2179( C1229 C2179 ) C1326_=_C1507( C1326 C1507 ) C1326_=_C1679( C1326 C1679 ) \nC1326_=_C1976( C1326 C1976 ) C1326_=_C2108( C1326 C2108 ) C1326_=_C2125( C1326 C2125 ) C1326_=_C2149( C1326 C2149 ) C1326_=_C2176( C1326 C2176 ) C1326_=_C2187( C1326 C2187 ) \nC1326_=_C2197( C1326 C2197 ) C1326_=_C2214( C1326 C2214 ) C1326_=_C2220( C1326 C2220 ) C1326_=_C2226( C1326 C2226 ) C1412_=_C1598( C1412 C1598 ) C1412_=_C1759( C1412 C1759 ) \nC1412_=_C1917( C1412 C1917 ) C1412_=_C2049( C1412 C2049 ) C1412_=_C2116( C1412 C2116 ) C1412_=_C2130( C1412 C2130 ) C1412_=_C2140( C1412 C2140 ) C1412_=_C2153( C1412 C2153 ) \nC1412_=_C2161( C1412 C2161 ) C1412_=_C2168( C1412 C2168 ) C1412_=_C2169( C1412 C2169 ) C1412_=_C2170( C1412 C2170 ) C1412_=_C2171( C1412 C2171 ) C1412_=_C2172( C1412 C2172 ) \nC1412_=_C2173( C1412 C2173 ) C1412_=_C2174( C1412 C2174 ) C1412_=_C2175( C1412 C2175 ) C1412_=_C2176( C1412 C2176 ) C1412_=_C2177( C1412 C2177 ) C1412_=_C2178( C1412 C2178 ) \nC1412_=_C2179( C1412 C2179 ) C1507_=_C1679( C1507 C1679 ) C1507_=_C1976( C1507 C1976 ) C1507_=_C2108( C1507 C2108 ) C1507_=_C2125( C1507 C2125 ) C1507_=_C2149( C1507 C2149 ) \nC1507_=_C2176( C1507 C2176 ) C1507_=_C2187( C1507 C2187 ) C1507_=_C2197( C1507 C2197 ) C1507_=_C2214( C1507 C2214 ) C1507_=_C2220( C1507 C2220 ) C1507_=_C2226( C1507 C2226 ) \nC1598_=_C1759( C1598 C1759 ) C1598_=_C1917( C1598 C1917 ) C1598_=_C2049( C1598 C2049 ) C1598_=_C2116( C1598 C2116 ) C1598_=_C2130( C1598 C2130 ) C1598_=_C2140( C1598 C2140 ) \nC1598_=_C2153( C1598 C2153 ) C1598_=_C2161( C1598 C2161 ) C1598_=_C2168( C1598 C2168 ) C1598_=_C2169( C1598 C2169 ) C1598_=_C2170( C1598 C2170 ) C1598_=_C2171( C1598 C2171 ) \nC1598_=_C2172( C1598 C2172 ) C1598_=_C2173( C1598 C2173 ) C1598_=_C2174( C1598 C2174 ) C1598_=_C2175( C1598 C2175 ) C1598_=_C2176( C1598 C2176 ) C1598_=_C2177( C1598 C2177 ) \nC1598_=_C2178( C1598 C2178 ) C1598_=_C2179( C1598 C2179 ) C1679_=_C1976( C1679 C1976 ) C1679_=_C2108( C1679 C2108 ) C1679_=_C2125( C1679 C2125 ) C1679_=_C2149( C1679 C2149 ) \nC1679_=_C2176( C1679 C2176 ) C1679_=_C2187( C1679 C2187 ) C1679_=_C2197( C1679 C2197 ) C1679_=_C2214( C1679 C2214 ) C1679_=_C2220( C1679 C2220 ) C1679_=_C2226( C1679 C2226 ) \nC1759_=_C1917( C1759 C1917 ) C1759_=_C2049( C1759 C2049 ) C1759_=_C2116(</w:t>
      </w:r>
    </w:p>
    <w:p>
      <w:pPr>
        <w:pStyle w:val="PreformattedText"/>
        <w:bidi w:val="0"/>
        <w:spacing w:before="0" w:after="0"/>
        <w:jc w:val="left"/>
        <w:rPr/>
      </w:pPr>
      <w:r>
        <w:rPr/>
        <w:t xml:space="preserve"> </w:t>
      </w:r>
      <w:r>
        <w:rPr/>
        <w:t>C1759 C2116 ) C1759_=_C2130( C1759 C2130 ) C1759_=_C2140( C1759 C2140 ) C1759_=_C2153( C1759 C2153 ) \nC1759_=_C2161( C1759 C2161 ) C1759_=_C2168( C1759 C2168 ) C1759_=_C2169( C1759 C2169 ) C1759_=_C2170( C1759 C2170 ) C1759_=_C2171( C1759 C2171 ) C1759_=_C2172( C1759 C2172 ) \nC1759_=_C2173( C1759 C2173 ) C1759_=_C2174( C1759 C2174 ) C1759_=_C2175( C1759 C2175 ) C1759_=_C2176( C1759 C2176 ) C1759_=_C2177( C1759 C2177 ) C1759_=_C2178( C1759 C2178 ) \nC1759_=_C2179( C1759 C2179 ) C1917_=_C2049( C1917 C2049 ) C1917_=_C2116( C1917 C2116 ) C1917_=_C2130( C1917 C2130 ) C1917_=_C2140( C1917 C2140 ) C1917_=_C2153( C1917 C2153 ) \nC1917_=_C2161( C1917 C2161 ) C1917_=_C2168( C1917 C2168 ) C1917_=_C2169( C1917 C2169 ) C1917_=_C2170( C1917 C2170 ) C1917_=_C2171( C1917 C2171 ) C1917_=_C2172( C1917 C2172 ) \nC1917_=_C2173( C1917 C2173 ) C1917_=_C2174( C1917 C2174 ) C1917_=_C2175( C1917 C2175 ) C1917_=_C2176( C1917 C2176 ) C1917_=_C2177( C1917 C2177 ) C1917_=_C2178( C1917 C2178 ) \nC1917_=_C2179( C1917 C2179 ) C1976_=_C2108( C1976 C2108 ) C1976_=_C2125( C1976 C2125 ) C1976_=_C2149( C1976 C2149 ) C1976_=_C2176( C1976 C2176 ) C1976_=_C2187( C1976 C2187 ) \nC1976_=_C2197( C1976 C2197 ) C1976_=_C2214( C1976 C2214 ) C1976_=_C2220( C1976 C2220 ) C1976_=_C2226( C1976 C2226 ) C2049_=_C2116( C2049 C2116 ) C2049_=_C2130( C2049 C2130 ) \nC2049_=_C2140( C2049 C2140 ) C2049_=_C2153( C2049 C2153 ) C2049_=_C2161( C2049 C2161 ) C2049_=_C2168( C2049 C2168 ) C2049_=_C2169( C2049 C2169 ) C2049_=_C2170( C2049 C2170 ) \nC2049_=_C2171( C2049 C2171 ) C2049_=_C2172( C2049 C2172 ) C2049_=_C2173( C2049 C2173 ) C2049_=_C2174( C2049 C2174 ) C2049_=_C2175( C2049 C2175 ) C2049_=_C2176( C2049 C2176 ) \nC2049_=_C2177( C2049 C2177 ) C2049_=_C2178( C2049 C2178 ) C2049_=_C2179( C2049 C2179 ) C2108_=_C2125( C2108 C2125 ) C2108_=_C2149( C2108 C2149 ) C2108_=_C2176( C2108 C2176 ) \nC2108_=_C2187( C2108 C2187 ) C2108_=_C2197( C2108 C2197 ) C2108_=_C2214( C2108 C2214 ) C2108_=_C2220( C2108 C2220 ) C2108_=_C2226( C2108 C2226 ) C2116_=_C2125( C2116 C2125 ) \nC2116_=_C2130( C2116 C2130 ) C2116_=_C2140( C2116 C2140 ) C2116_=_C2153( C2116 C2153 ) C2116_=_C2161( C2116 C2161 ) C2116_=_C2168( C2116 C2168 ) C2116_=_C2169( C2116 C2169 ) \nC2116_=_C2170( C2116 C2170 ) C2116_=_C2171( C2116 C2171 ) C2116_=_C2172( C2116 C2172 ) C2116_=_C2173( C2116 C2173 ) C2116_=_C2174( C2116 C2174 ) C2116_=_C2175( C2116 C2175 ) \nC2116_=_C2176( C2116 C2176 ) C2116_=_C2177( C2116 C2177 ) C2116_=_C2178( C2116 C2178 ) C2116_=_C2179( C2116 C2179 ) C2125_=_C2149( C2125 C2149 ) C2125_=_C2176( C2125 C2176 ) \nC2125_=_C2187( C2125 C2187 ) C2125_=_C2197( C2125 C2197 ) C2125_=_C2214( C2125 C2214 ) C2125_=_C2220( C2125 C2220 ) C2125_=_C2226( C2125 C2226 ) C2130_=_C2140( C2130 C2140 ) \nC2130_=_C2153( C2130 C2153 ) C2130_=_C2161( C2130 C2161 ) C2130_=_C2168( C2130 C2168 ) C2130_=_C2169( C2130 C2169 ) C2130_=_C2170( C2130 C2170 ) C2130_=_C2171( C2130 C2171 ) \nC2130_=_C2172( C2130 C2172 ) C2130_=_C2173( C2130 C2173 ) C2130_=_C2174( C2130 C2174 ) C2130_=_C2175( C2130 C2175 ) C2130_=_C2176( C2130 C2176 ) C2130_=_C2177( C2130 C2177 ) \nC2130_=_C2178( C2130 C2178 ) C2130_=_C2179( C2130 C2179 ) C2140_=_C2149( C2140 C2149 ) C2140_=_C2153( C2140 C2153 ) C2140_=_C2161( C2140 C2161 ) C2140_=_C2168( C2140 C2168 ) \nC2140_=_C2169( C2140 C2169 ) C2140_=_C2170( C2140 C2170 ) C2140_=_C2171( C2140 C2171 ) C2140_=_C2172( C2140 C2172 ) C2140_=_C2173( C2140 C2173 ) C2140_=_C2174( C2140 C2174 ) \nC2140_=_C2175( C2140 C2175 ) C2140_=_C2176( C2140 C2176 ) C2140_=_C2177( C2140 C2177 ) C2140_=_C2178( C2140 C2178 ) C2140_=_C2179( C2140 C2179 ) C2149_=_C2176( C2149 C2176 ) \nC2149_=_C2187( C2149 C2187 ) C2149_=_C2197( C2149 C2197 ) C2149_=_C2214( C2149 C2214 ) C2149_=_C2220( C2149 C2220 ) C2149_=_C2226( C2149 C2226 ) C2153_=_C2161( C2153 C2161 ) \nC2153_=_C2168( C2153 C2168 ) C2153_=_C2169( C2153 C2169 ) C2153_=_C2170( C2153 C2170 ) C2153_=_C2171( C2153 C2171 ) C2153_=_C2172( C2153 C2172 ) C2153_=_C2173( C2153 C2173 ) \nC2153_=_C2174( C2153 C2174 ) C2153_=_C2175( C2153 C2175 ) C2153_=_C2176( C2153 C2176 ) C2153_=_C2177( C2153 C2177 ) C2153_=_C2178( C2153 C2178 ) C2153_=_C2179( C2153 C2179 ) \nC2161_=_C2168( C2161 C2168 ) C2161_=_C2169( C2161 C2169 ) C2161_=_C2170( C2161 C2170 ) C2161_=_C2171( C2161 C2171 ) C2161_=_C2172( C2161 C2172 ) C2161_=_C2173( C2161 C2173 ) \nC2161_=_C2174( C2161 C2174 ) C2161_=_C2175( C2161 C2175 ) C2161_=_C2176( C2161 C2176 ) C2161_=_C2177( C2161 C2177 ) C2161_=_C2178( C2161 C2178 ) C2161_=_C2179( C2161 C2179 ) \nC2168_=_C2169( C2168 C2169 ) C2168_=_C2170( C2168 C2170 ) C2168_=_C2171( C2168 C2171 ) C2168_=_C2172( C2168 C2172 ) C2168_=_C2173( C2168 C2173 ) C2168_=_C2174( C2168 C2174 ) \nC2168_=_C2175( C2168 C2175 ) C2168_=_C2176( C2168 C2176 ) C2168_=_C2177( C2168 C2177 ) C2168_=_C2178( C2168 C2178 ) C2168_=_C2179( C2168 C2179 ) C2168_=_C2187( C2168 C2187 ) \nC2169_=_C2170( C2169 C2170 ) C2169_=_C2171( C2169 C2171 ) C2169_=_C2172( C2169 C2172 ) C2169_=_C2173( C2169 C2173 ) C2169_=_C2174( C2169 C2174 ) C2169_=_C2175( C2169 C2175 ) \nC2169_=_C2176( C2169 C2176 ) C2169_=_C2177( C2169 C2177 ) C2169_=_C2178( C2169 C2178 ) C2169_=_C2179( C2169 C2179 ) C2169_=_C2197( C2169 C2197 ) C2170_=_C2171( C2170 C2171 ) \nC2170_=_C2172( C2170 C2172 ) C2170_=_C2173( C2170 C2173 ) C2170_=_C2174( C2170 C2174 ) C2170_=_C2175( C2170 C2175 ) C2170_=_C2176( C2170 C2176 ) C2170_=_C2177( C2170 C2177 ) \nC2170_=_C2178( C2170 C2178 ) C2170_=_C2179( C2170 C2179 ) C2171_=_C2172( C2171 C2172 ) C2171_=_C2173( C2171 C2173 ) C2171_=_C2174( C2171 C2174 ) C2171_=_C2175( C2171 C2175 ) \nC2171_=_C2176( C2171 C2176 ) C2171_=_C2177( C2171 C2177 ) C2171_=_C2178( C2171 C2178 ) C2171_=_C2179( C2171 C2179 ) C2172_=_C2173( C2172 C2173 ) C2172_=_C2174( C2172 C2174 ) \nC2172_=_C2175( C2172 C2175 ) C2172_=_C2176( C2172 C2176 ) C2172_=_C2177( C2172 C2177 ) C2172_=_C2178( C2172 C2178 ) C2172_=_C2179( C2172 C2179 ) C2172_=_C2214( C2172 C2214 ) \nC2173_=_C2174( C2173 C2174 ) C2173_=_C2175( C2173 C2175 ) C2173_=_C2176( C2173 C2176 ) C2173_=_C2177( C2173 C2177 ) C2173_=_C2178( C2173 C2178 ) C2173_=_C2179( C2173 C2179 ) \nC2173_=_C2220( C2173 C2220 ) C2174_=_C2175( C2174 C2175 ) C2174_=_C2176( C2174 C2176 ) C2174_=_C2177( C2174 C2177 ) C2174_=_C2178( C2174 C2178 ) C2174_=_C2179( C2174 C2179 ) \nC2175_=_C2176( C2175 C2176 ) C2175_=_C2177( C2175 C2177 ) C2175_=_C2178( C2175 C2178 ) C2175_=_C2179( C2175 C2179 ) C2175_=_C2226( C2175 C2226 ) C2176_=_C2177( C2176 C2177 ) \nC2176_=_C2178( C2176 C2178 ) C2176_=_C2179( C2176 C2179 ) C2176_=_C2187( C2176 C2187 ) C2176_=_C2197( C2176 C2197 ) C2176_=_C2214( C2176 C2214 ) C2176_=_C2220( C2176 C2220 ) \nC2176_=_C2226( C2176 C2226 ) C2177_=_C2178( C2177 C2178 ) C2177_=_C2179( C2177 C2179 ) C2178_=_C2179( C2178 C2179 ) C2187_=_C2197( C2187 C2197 ) C2187_=_C2214( C2187 C2214 ) \nC2187_=_C2220( C2187 C2220 ) C2187_=_C2226( C2187 C2226 ) C2197_=_C2214( C2197 C2214 ) C2197_=_C2220( C2197 C2220 ) C2197_=_C2226( C2197 C2226 ) C2214_=_C2220( C2214 C2220 ) \nC2214_=_C2226( C2214 C2226 ) C2220_=_C2226( C2220 C2226 ) "];291-&gt;333[label="42: C128 C248 C375 C490 C601 \nC820 C932 C1031 C1229 C1326 C1412 \nC1507 C1598 C1679 C1759 C1917 C1976 \nC2049 C2108 C2116 C2125 C2130 C2140 \nC2149 C2153 C2161 C2168 C2169 C2170 \nC2171 C2172 C2173 C2174 C2175 C2177 \nC2178 C2179 C2187 C2197 C2214 C2220 \nC2226 \n463: C128_=_C375 ,C128_=_C601 ,C128_=_C820 ,C128_=_C1031 ,C128_=_C1229 ,\nC128_=_C1412 ,C128_=_C1598 ,C128_=_C1759 ,C128_=_C1917 ,C128_=_C2049 ,C128_=_C2116 ,\nC128_=_C2130 ,C128_=_C2140 ,C128_=_C2153 ,C128_=_C2161 ,C128_=_C2168 ,C128_=_C2169 ,\nC128_=_C2170 ,C128_=_C2171 ,C128_=_C2172 ,C128_=_C2173 ,C128_=_C2174 ,C128_=_C2175 ,\nC128_=_C2177 ,C128_=_C2178 ,C128_=_C2179 ,C248_=_C490 ,C248_=_C932 ,C248_=_C1326 ,\nC248_=_C1507 ,C248_=_C1679 ,C248_=_C1976 ,C248_=_C2108 ,C248_=_C2125 ,C248_=_C2149 ,\nC248_=_C2187 ,C248_=_C2197 ,C248_=_C2214 ,C248_=_C2220 ,C248_=_C2226 ,C375_=_C601 ,\nC375_=_C820 ,C375_=_C1031 ,C375_=_C1229 ,C375_=_C1412 ,C375_=_C1598 ,C375_=_C1759 ,\nC375_=_C1917 ,C375_=_C2049 ,C375_=_C2116 ,C375_=_C2130 ,C375_=_C2140 ,C375_=_C2153 ,\nC375_=_C2161 ,C375_=_C2168 ,C375_=_C2169 ,C375_=_C2170 ,C375_=_C2171 ,C375_=_C2172 ,\nC375_=_C2173 ,C375_=_C2174 ,C375_=_C2175 ,C375_=_C2177 ,C375_=_C2178 ,C375_=_C2179 ,\nC490_=_C932 ,C490_=_C1326 ,C490_=_C1507 ,C490_=_C1679 ,C490_=_C1976 ,C490_=_C2108 ,\nC490_=_C2125 ,C490_=_C2149 ,C490_=_C2187 ,C490_=_C2197 ,C490_=_C2214 ,C490_=_C2220 ,\nC490_=_C2226 ,C601_=_C820 ,C601_=_C1031 ,C601_=_C1229 ,C601_=_C1412 ,C601_=_C1598 ,\nC601_=_C1759 ,C601_=_C1917 ,C601_=_C2049 ,C601_=_C2116 ,C601_=_C2130 ,C601_=_C2140 ,\nC601_=_C2153 ,C601_=_C2161 ,C601_=_C2168 ,C601_=_C2169 ,C601_=_C2170 ,C601_=_C2171 ,\nC601_=_C2172 ,C601_=_C2173 ,C601_=_C2174 ,C601_=_C2175 ,C601_=_C2177 ,C601_=_C2178 ,\nC601_=_C2179 ,C820_=_C1031 ,C820_=_C1229 ,C820_=_C1412 ,C820_=_C1598 ,C820_=_C1759 ,\nC820_=_C1917 ,C820_=_C2049 ,C820_=_C2116 ,C820_=_C2130 ,C820_=_C2140 ,C820_=_C2153 ,\nC820_=_C2161 ,C820_=_C2168 ,C820_=_C2169 ,C820_=_C2170 ,C820_=_C2171 ,C820_=_C2172 ,\nC820_=_C2173 ,C820_=_C2174 ,C820_=_C2175 ,C820_=_C2177 ,C820_=_C2178 ,C820_=_C2179 ,\nC932_=_C1326 ,C932_=_C1507 ,C932_=_C1679 ,C932_=_C1976 ,C932_=_C2108 ,C932_=_C2125 ,\nC932_=_C2149 ,C932_=_C2187 ,C932_=_C2197 ,C932_=_C2214 ,C932_=_C2220 ,C932_=_C2226 ,\nC1031_=_C1229 ,C1031_=_C1412 ,C1031_=_C1598 ,C1031_=_C1759 ,C1031_=_C1917 ,C1031_=_C2049 ,\nC1031_=_C2116 ,C1031_=_C2130 ,C1031_=_C2140 ,C1031_=_C2153 ,C1031_=_C2161 ,C1031_=_C2168 ,\nC1031_=_C2169 ,C1031_=_C2170 ,C1031_=_C2171 ,C1031_=_C2172 ,C1031_=_C2173 ,C1031_=_C2174 ,\nC1031_=_C2175 ,C1031_=_C2177 ,C1031_=_C2178 ,C1031_=_C2179 ,C1229_=_C1412 ,C1229_=_C1598 ,\nC1229_=_C1759 ,C1229_=_C1917 ,C1229_=_C2049 ,C1229_=_C2116 ,C1229_=_C2130 ,C1229_=_C2140 ,\nC1229_=_C2153 ,C1229_=_C2161 ,C1229_=_C2168 ,C1229_=_C2169 ,C1229_=_C2170 ,C1229_=_C2171 ,\nC1229_=_C2172 ,C1229_=_C2173 ,C1229_=_C2174 ,C1229_=_C2175 ,C1229_=_C2177 ,C1229_=_C2178</w:t>
      </w:r>
    </w:p>
    <w:p>
      <w:pPr>
        <w:pStyle w:val="PreformattedText"/>
        <w:bidi w:val="0"/>
        <w:spacing w:before="0" w:after="0"/>
        <w:jc w:val="left"/>
        <w:rPr/>
      </w:pPr>
      <w:r>
        <w:rPr/>
        <w:t xml:space="preserve"> </w:t>
      </w:r>
      <w:r>
        <w:rPr/>
        <w:t>,\nC1229_=_C2179 ,C1326_=_C1507 ,C1326_=_C1679 ,C1326_=_C1976 ,C1326_=_C2108 ,C1326_=_C2125 ,\nC1326_=_C2149 ,C1326_=_C2187 ,C1326_=_C2197 ,C1326_=_C2214 ,C1326_=_C2220 ,C1326_=_C2226 ,\nC1412_=_C1598 ,C1412_=_C1759 ,C1412_=_C1917 ,C1412_=_C2049 ,C1412_=_C2116 ,C1412_=_C2130 ,\nC1412_=_C2140 ,C1412_=_C2153 ,C1412_=_C2161 ,C1412_=_C2168 ,C1412_=_C2169 ,C1412_=_C2170 ,\nC1412_=_C2171 ,C1412_=_C2172 ,C1412_=_C2173 ,C1412_=_C2174 ,C1412_=_C2175 ,C1412_=_C2177 ,\nC1412_=_C2178 ,C1412_=_C2179 ,C1507_=_C1679 ,C1507_=_C1976 ,C1507_=_C2108 ,C1507_=_C2125 ,\nC1507_=_C2149 ,C1507_=_C2187 ,C1507_=_C2197 ,C1507_=_C2214 ,C1507_=_C2220 ,C1507_=_C2226 ,\nC1598_=_C1759 ,C1598_=_C1917 ,C1598_=_C2049 ,C1598_=_C2116 ,C1598_=_C2130 ,C1598_=_C2140 ,\nC1598_=_C2153 ,C1598_=_C2161 ,C1598_=_C2168 ,C1598_=_C2169 ,C1598_=_C2170 ,C1598_=_C2171 ,\nC1598_=_C2172 ,C1598_=_C2173 ,C1598_=_C2174 ,C1598_=_C2175 ,C1598_=_C2177 ,C1598_=_C2178 ,\nC1598_=_C2179 ,C1679_=_C1976 ,C1679_=_C2108 ,C1679_=_C2125 ,C1679_=_C2149 ,C1679_=_C2187 ,\nC1679_=_C2197 ,C1679_=_C2214 ,C1679_=_C2220 ,C1679_=_C2226 ,C1759_=_C1917 ,C1759_=_C2049 ,\nC1759_=_C2116 ,C1759_=_C2130 ,C1759_=_C2140 ,C1759_=_C2153 ,C1759_=_C2161 ,C1759_=_C2168 ,\nC1759_=_C2169 ,C1759_=_C2170 ,C1759_=_C2171 ,C1759_=_C2172 ,C1759_=_C2173 ,C1759_=_C2174 ,\nC1759_=_C2175 ,C1759_=_C2177 ,C1759_=_C2178 ,C1759_=_C2179 ,C1917_=_C2049 ,C1917_=_C2116 ,\nC1917_=_C2130 ,C1917_=_C2140 ,C1917_=_C2153 ,C1917_=_C2161 ,C1917_=_C2168 ,C1917_=_C2169 ,\nC1917_=_C2170 ,C1917_=_C2171 ,C1917_=_C2172 ,C1917_=_C2173 ,C1917_=_C2174 ,C1917_=_C2175 ,\nC1917_=_C2177 ,C1917_=_C2178 ,C1917_=_C2179 ,C1976_=_C2108 ,C1976_=_C2125 ,C1976_=_C2149 ,\nC1976_=_C2187 ,C1976_=_C2197 ,C1976_=_C2214 ,C1976_=_C2220 ,C1976_=_C2226 ,C2049_=_C2116 ,\nC2049_=_C2130 ,C2049_=_C2140 ,C2049_=_C2153 ,C2049_=_C2161 ,C2049_=_C2168 ,C2049_=_C2169 ,\nC2049_=_C2170 ,C2049_=_C2171 ,C2049_=_C2172 ,C2049_=_C2173 ,C2049_=_C2174 ,C2049_=_C2175 ,\nC2049_=_C2177 ,C2049_=_C2178 ,C2049_=_C2179 ,C2108_=_C2125 ,C2108_=_C2149 ,C2108_=_C2187 ,\nC2108_=_C2197 ,C2108_=_C2214 ,C2108_=_C2220 ,C2108_=_C2226 ,C2116_=_C2125 ,C2116_=_C2130 ,\nC2116_=_C2140 ,C2116_=_C2153 ,C2116_=_C2161 ,C2116_=_C2168 ,C2116_=_C2169 ,C2116_=_C2170 ,\nC2116_=_C2171 ,C2116_=_C2172 ,C2116_=_C2173 ,C2116_=_C2174 ,C2116_=_C2175 ,C2116_=_C2177 ,\nC2116_=_C2178 ,C2116_=_C2179 ,C2125_=_C2149 ,C2125_=_C2187 ,C2125_=_C2197 ,C2125_=_C2214 ,\nC2125_=_C2220 ,C2125_=_C2226 ,C2130_=_C2140 ,C2130_=_C2153 ,C2130_=_C2161 ,C2130_=_C2168 ,\nC2130_=_C2169 ,C2130_=_C2170 ,C2130_=_C2171 ,C2130_=_C2172 ,C2130_=_C2173 ,C2130_=_C2174 ,\nC2130_=_C2175 ,C2130_=_C2177 ,C2130_=_C2178 ,C2130_=_C2179 ,C2140_=_C2149 ,C2140_=_C2153 ,\nC2140_=_C2161 ,C2140_=_C2168 ,C2140_=_C2169 ,C2140_=_C2170 ,C2140_=_C2171 ,C2140_=_C2172 ,\nC2140_=_C2173 ,C2140_=_C2174 ,C2140_=_C2175 ,C2140_=_C2177 ,C2140_=_C2178 ,C2140_=_C2179 ,\nC2149_=_C2187 ,C2149_=_C2197 ,C2149_=_C2214 ,C2149_=_C2220 ,C2149_=_C2226 ,C2153_=_C2161 ,\nC2153_=_C2168 ,C2153_=_C2169 ,C2153_=_C2170 ,C2153_=_C2171 ,C2153_=_C2172 ,C2153_=_C2173 ,\nC2153_=_C2174 ,C2153_=_C2175 ,C2153_=_C2177 ,C2153_=_C2178 ,C2153_=_C2179 ,C2161_=_C2168 ,\nC2161_=_C2169 ,C2161_=_C2170 ,C2161_=_C2171 ,C2161_=_C2172 ,C2161_=_C2173 ,C2161_=_C2174 ,\nC2161_=_C2175 ,C2161_=_C2177 ,C2161_=_C2178 ,C2161_=_C2179 ,C2168_=_C2169 ,C2168_=_C2170 ,\nC2168_=_C2171 ,C2168_=_C2172 ,C2168_=_C2173 ,C2168_=_C2174 ,C2168_=_C2175 ,C2168_=_C2177 ,\nC2168_=_C2178 ,C2168_=_C2179 ,C2168_=_C2187 ,C2169_=_C2170 ,C2169_=_C2171 ,C2169_=_C2172 ,\nC2169_=_C2173 ,C2169_=_C2174 ,C2169_=_C2175 ,C2169_=_C2177 ,C2169_=_C2178 ,C2169_=_C2179 ,\nC2169_=_C2197 ,C2170_=_C2171 ,C2170_=_C2172 ,C2170_=_C2173 ,C2170_=_C2174 ,C2170_=_C2175 ,\nC2170_=_C2177 ,C2170_=_C2178 ,C2170_=_C2179 ,C2171_=_C2172 ,C2171_=_C2173 ,C2171_=_C2174 ,\nC2171_=_C2175 ,C2171_=_C2177 ,C2171_=_C2178 ,C2171_=_C2179 ,C2172_=_C2173 ,C2172_=_C2174 ,\nC2172_=_C2175 ,C2172_=_C2177 ,C2172_=_C2178 ,C2172_=_C2179 ,C2172_=_C2214 ,C2173_=_C2174 ,\nC2173_=_C2175 ,C2173_=_C2177 ,C2173_=_C2178 ,C2173_=_C2179 ,C2173_=_C2220 ,C2174_=_C2175 ,\nC2174_=_C2177 ,C2174_=_C2178 ,C2174_=_C2179 ,C2175_=_C2177 ,C2175_=_C2178 ,C2175_=_C2179 ,\nC2175_=_C2226 ,C2177_=_C2178 ,C2177_=_C2179 ,C2178_=_C2179 ,C2187_=_C2197 ,C2187_=_C2214 ,\nC2187_=_C2220 ,C2187_=_C2226 ,C2197_=_C2214 ,C2197_=_C2220 ,C2197_=_C2226 ,C2214_=_C2220 ,\nC2214_=_C2226 ,C2220_=_C2226 ,"];334[shape=box, label="id:334 level: 7\n43: C65 C90 C326 C553 C576 \nC767 C990 C1190 C1371 C1389 C1567 \nC1712 C1728 C1873 C1888 C2008 C2022 \nC2113 C2114 C2129 C2138 C2139 C2140 \nC2141 C2142 C2143 C2144 C2145 C2146 \nC2147 C2148 C2149 C2150 C2151 C2152 \nC2153 C2154 C2155 C2156 C2157 C2158 \nC2159 C2160 \n505: C65_=_C326( C65 C326 ) C65_=_C553( C65 C553 ) C65_=_C767( C65 C767 ) C65_=_C990( C65 C990 ) C65_=_C1190( C65 C1190 ) \nC65_=_C1371( C65 C1371 ) C65_=_C1567( C65 C1567 ) C65_=_C1712( C65 C1712 ) C65_=_C1873( C65 C1873 ) C65_=_C2008( C65 C2008 ) C65_=_C2113( C65 C2113 ) \nC65_=_C2129( C65 C2129 ) C65_=_C2138( C65 C2138 ) C65_=_C2139( C65 C2139 ) C65_=_C2140( C65 C2140 ) C65_=_C2141( C65 C2141 ) C65_=_C2142( C65 C2142 ) \nC65_=_C2143( C65 C2143 ) C65_=_C2144( C65 C2144 ) C65_=_C2145( C65 C2145 ) C65_=_C2146( C65 C2146 ) C65_=_C2147( C65 C2147 ) C65_=_C2148( C65 C2148 ) \nC65_=_C2149( C65 C2149 ) C65_=_C2150( C65 C2150 ) C65_=_C2151( C65 C2151 ) C65_=_C2152( C65 C2152 ) C90_=_C576( C90 C576 ) C90_=_C1389( C90 C1389 ) \nC90_=_C1728( C90 C1728 ) C90_=_C1888( C90 C1888 ) C90_=_C2022( C90 C2022 ) C90_=_C2114( C90 C2114 ) C90_=_C2138( C90 C2138 ) C90_=_C2153( C90 C2153 ) \nC90_=_C2154( C90 C2154 ) C90_=_C2155( C90 C2155 ) C90_=_C2156( C90 C2156 ) C90_=_C2157( C90 C2157 ) C90_=_C2158( C90 C2158 ) C90_=_C2159( C90 C2159 ) \nC90_=_C2160( C90 C2160 ) C326_=_C553( C326 C553 ) C326_=_C767( C326 C767 ) C326_=_C990( C326 C990 ) C326_=_C1190( C326 C1190 ) C326_=_C1371( C326 C1371 ) \nC326_=_C1567( C326 C1567 ) C326_=_C1712( C326 C1712 ) C326_=_C1873( C326 C1873 ) C326_=_C2008( C326 C2008 ) C326_=_C2113( C326 C2113 ) C326_=_C2129( C326 C2129 ) \nC326_=_C2138( C326 C2138 ) C326_=_C2139( C326 C2139 ) C326_=_C2140( C326 C2140 ) C326_=_C2141( C326 C2141 ) C326_=_C2142( C326 C2142 ) C326_=_C2143( C326 C2143 ) \nC326_=_C2144( C326 C2144 ) C326_=_C2145( C326 C2145 ) C326_=_C2146( C326 C2146 ) C326_=_C2147( C326 C2147 ) C326_=_C2148( C326 C2148 ) C326_=_C2149( C326 C2149 ) \nC326_=_C2150( C326 C2150 ) C326_=_C2151( C326 C2151 ) C326_=_C2152( C326 C2152 ) C553_=_C767( C553 C767 ) C553_=_C990( C553 C990 ) C553_=_C1190( C553 C1190 ) \nC553_=_C1371( C553 C1371 ) C553_=_C1567( C553 C1567 ) C553_=_C1712( C553 C1712 ) C553_=_C1873( C553 C1873 ) C553_=_C2008( C553 C2008 ) C553_=_C2113( C553 C2113 ) \nC553_=_C2129( C553 C2129 ) C553_=_C2138( C553 C2138 ) C553_=_C2139( C553 C2139 ) C553_=_C2140( C553 C2140 ) C553_=_C2141( C553 C2141 ) C553_=_C2142( C553 C2142 ) \nC553_=_C2143( C553 C2143 ) C553_=_C2144( C553 C2144 ) C553_=_C2145( C553 C2145 ) C553_=_C2146( C553 C2146 ) C553_=_C2147( C553 C2147 ) C553_=_C2148( C553 C2148 ) \nC553_=_C2149( C553 C2149 ) C553_=_C2150( C553 C2150 ) C553_=_C2151( C553 C2151 ) C553_=_C2152( C553 C2152 ) C576_=_C1389( C576 C1389 ) C576_=_C1728( C576 C1728 ) \nC576_=_C1888( C576 C1888 ) C576_=_C2022( C576 C2022 ) C576_=_C2114( C576 C2114 ) C576_=_C2138( C576 C2138 ) C576_=_C2153( C576 C2153 ) C576_=_C2154( C576 C2154 ) \nC576_=_C2155( C576 C2155 ) C576_=_C2156( C576 C2156 ) C576_=_C2157( C576 C2157 ) C576_=_C2158( C576 C2158 ) C576_=_C2159( C576 C2159 ) C576_=_C2160( C576 C2160 ) \nC767_=_C990( C767 C990 ) C767_=_C1190( C767 C1190 ) C767_=_C1371( C767 C1371 ) C767_=_C1567( C767 C1567 ) C767_=_C1712( C767 C1712 ) C767_=_C1873( C767 C1873 ) \nC767_=_C2008( C767 C2008 ) C767_=_C2113( C767 C2113 ) C767_=_C2129( C767 C2129 ) C767_=_C2138( C767 C2138 ) C767_=_C2139( C767 C2139 ) C767_=_C2140( C767 C2140 ) \nC767_=_C2141( C767 C2141 ) C767_=_C2142( C767 C2142 ) C767_=_C2143( C767 C2143 ) C767_=_C2144( C767 C2144 ) C767_=_C2145( C767 C2145 ) C767_=_C2146( C767 C2146 ) \nC767_=_C2147( C767 C2147 ) C767_=_C2148( C767 C2148 ) C767_=_C2149( C767 C2149 ) C767_=_C2150( C767 C2150 ) C767_=_C2151( C767 C2151 ) C767_=_C2152( C767 C2152 ) \nC990_=_C1190( C990 C1190 ) C990_=_C1371( C990 C1371 ) C990_=_C1567( C990 C1567 ) C990_=_C1712( C990 C1712 ) C990_=_C1873( C990 C1873 ) C990_=_C2008( C990 C2008 ) \nC990_=_C2113( C990 C2113 ) C990_=_C2129( C990 C2129 ) C990_=_C2138( C990 C2138 ) C990_=_C2139( C990 C2139 ) C990_=_C2140( C990 C2140 ) C990_=_C2141( C990 C2141 ) \nC990_=_C2142( C990 C2142 ) C990_=_C2143( C990 C2143 ) C990_=_C2144( C990 C2144 ) C990_=_C2145( C990 C2145 ) C990_=_C2146( C990 C2146 ) C990_=_C2147( C990 C2147 ) \nC990_=_C2148( C990 C2148 ) C990_=_C2149( C990 C2149 ) C990_=_C2150( C990 C2150 ) C990_=_C2151( C990 C2151 ) C990_=_C2152( C990 C2152 ) C1190_=_C1371( C1190 C1371 ) \nC1190_=_C1567( C1190 C1567 ) C1190_=_C1712( C1190 C1712 ) C1190_=_C1873( C1190 C1873 ) C1190_=_C2008( C1190 C2008 ) C1190_=_C2113( C1190 C2113 ) C1190_=_C2129( C1190 C2129 ) \nC1190_=_C2138( C1190 C2138 ) C1190_=_C2139( C1190 C2139 ) C1190_=_C2140( C1190 C2140 ) C1190_=_C2141( C1190 C2141 ) C1190_=_C2142( C1190 C2142 ) C1190_=_C2143( C1190 C2143 ) \nC1190_=_C2144( C1190 C2144 ) C1190_=_C2145( C1190 C2145 ) C1190_=_C2146( C1190 C2146 ) C1190_=_C2147( C1190 C2147 ) C1190_=_C2148( C1190 C2148 ) C1190_=_C2149( C1190 C2149 ) \nC1190_=_C2150( C1190 C2150 ) C1190_=_C2151( C1190 C2151 ) C1190_=_C2152( C1190 C2152 ) C1371_=_C1567( C1371 C1567 ) C1371_=_C1712( C1371 C1712 ) C1371_=_C1873( C1371 C1873 ) \nC1371_=_C2008( C1371 C2008 ) C1371_=_C2113( C1371 C2113 ) C1371_=_C2129( C1371 C2129 ) C1371_=_C2138( C1371 C2138 ) C1371_=_C2139( C1371 C2139 ) C1371_=_C2140( C1371 C2140 ) \nC1371_=_C2141( C1371 C2141 ) C1371_=_C2142( C1371 C2142 ) C1371_=_C2143( C1371 C2143 ) C1371_=_C2144( C1371 C2144 ) C1371_=_C2145( C1371 C2145 ) C1371_=_C2146( C1371 C2146 ) \nC1371_=_C2147( C1371 C2147 ) C1371_=_C2148(</w:t>
      </w:r>
    </w:p>
    <w:p>
      <w:pPr>
        <w:pStyle w:val="PreformattedText"/>
        <w:bidi w:val="0"/>
        <w:spacing w:before="0" w:after="0"/>
        <w:jc w:val="left"/>
        <w:rPr/>
      </w:pPr>
      <w:r>
        <w:rPr/>
        <w:t xml:space="preserve"> </w:t>
      </w:r>
      <w:r>
        <w:rPr/>
        <w:t>C1371 C2148 ) C1371_=_C2149( C1371 C2149 ) C1371_=_C2150( C1371 C2150 ) C1371_=_C2151( C1371 C2151 ) C1371_=_C2152( C1371 C2152 ) \nC1389_=_C1728( C1389 C1728 ) C1389_=_C1888( C1389 C1888 ) C1389_=_C2022( C1389 C2022 ) C1389_=_C2114( C1389 C2114 ) C1389_=_C2138( C1389 C2138 ) C1389_=_C2153( C1389 C2153 ) \nC1389_=_C2154( C1389 C2154 ) C1389_=_C2155( C1389 C2155 ) C1389_=_C2156( C1389 C2156 ) C1389_=_C2157( C1389 C2157 ) C1389_=_C2158( C1389 C2158 ) C1389_=_C2159( C1389 C2159 ) \nC1389_=_C2160( C1389 C2160 ) C1567_=_C1712( C1567 C1712 ) C1567_=_C1873( C1567 C1873 ) C1567_=_C2008( C1567 C2008 ) C1567_=_C2113( C1567 C2113 ) C1567_=_C2129( C1567 C2129 ) \nC1567_=_C2138( C1567 C2138 ) C1567_=_C2139( C1567 C2139 ) C1567_=_C2140( C1567 C2140 ) C1567_=_C2141( C1567 C2141 ) C1567_=_C2142( C1567 C2142 ) C1567_=_C2143( C1567 C2143 ) \nC1567_=_C2144( C1567 C2144 ) C1567_=_C2145( C1567 C2145 ) C1567_=_C2146( C1567 C2146 ) C1567_=_C2147( C1567 C2147 ) C1567_=_C2148( C1567 C2148 ) C1567_=_C2149( C1567 C2149 ) \nC1567_=_C2150( C1567 C2150 ) C1567_=_C2151( C1567 C2151 ) C1567_=_C2152( C1567 C2152 ) C1712_=_C1873( C1712 C1873 ) C1712_=_C2008( C1712 C2008 ) C1712_=_C2113( C1712 C2113 ) \nC1712_=_C2129( C1712 C2129 ) C1712_=_C2138( C1712 C2138 ) C1712_=_C2139( C1712 C2139 ) C1712_=_C2140( C1712 C2140 ) C1712_=_C2141( C1712 C2141 ) C1712_=_C2142( C1712 C2142 ) \nC1712_=_C2143( C1712 C2143 ) C1712_=_C2144( C1712 C2144 ) C1712_=_C2145( C1712 C2145 ) C1712_=_C2146( C1712 C2146 ) C1712_=_C2147( C1712 C2147 ) C1712_=_C2148( C1712 C2148 ) \nC1712_=_C2149( C1712 C2149 ) C1712_=_C2150( C1712 C2150 ) C1712_=_C2151( C1712 C2151 ) C1712_=_C2152( C1712 C2152 ) C1728_=_C1888( C1728 C1888 ) C1728_=_C2022( C1728 C2022 ) \nC1728_=_C2114( C1728 C2114 ) C1728_=_C2138( C1728 C2138 ) C1728_=_C2153( C1728 C2153 ) C1728_=_C2154( C1728 C2154 ) C1728_=_C2155( C1728 C2155 ) C1728_=_C2156( C1728 C2156 ) \nC1728_=_C2157( C1728 C2157 ) C1728_=_C2158( C1728 C2158 ) C1728_=_C2159( C1728 C2159 ) C1728_=_C2160( C1728 C2160 ) C1873_=_C2008( C1873 C2008 ) C1873_=_C2113( C1873 C2113 ) \nC1873_=_C2129( C1873 C2129 ) C1873_=_C2138( C1873 C2138 ) C1873_=_C2139( C1873 C2139 ) C1873_=_C2140( C1873 C2140 ) C1873_=_C2141( C1873 C2141 ) C1873_=_C2142( C1873 C2142 ) \nC1873_=_C2143( C1873 C2143 ) C1873_=_C2144( C1873 C2144 ) C1873_=_C2145( C1873 C2145 ) C1873_=_C2146( C1873 C2146 ) C1873_=_C2147( C1873 C2147 ) C1873_=_C2148( C1873 C2148 ) \nC1873_=_C2149( C1873 C2149 ) C1873_=_C2150( C1873 C2150 ) C1873_=_C2151( C1873 C2151 ) C1873_=_C2152( C1873 C2152 ) C1888_=_C2022( C1888 C2022 ) C1888_=_C2114( C1888 C2114 ) \nC1888_=_C2138( C1888 C2138 ) C1888_=_C2153( C1888 C2153 ) C1888_=_C2154( C1888 C2154 ) C1888_=_C2155( C1888 C2155 ) C1888_=_C2156( C1888 C2156 ) C1888_=_C2157( C1888 C2157 ) \nC1888_=_C2158( C1888 C2158 ) C1888_=_C2159( C1888 C2159 ) C1888_=_C2160( C1888 C2160 ) C2008_=_C2113( C2008 C2113 ) C2008_=_C2129( C2008 C2129 ) C2008_=_C2138( C2008 C2138 ) \nC2008_=_C2139( C2008 C2139 ) C2008_=_C2140( C2008 C2140 ) C2008_=_C2141( C2008 C2141 ) C2008_=_C2142( C2008 C2142 ) C2008_=_C2143( C2008 C2143 ) C2008_=_C2144( C2008 C2144 ) \nC2008_=_C2145( C2008 C2145 ) C2008_=_C2146( C2008 C2146 ) C2008_=_C2147( C2008 C2147 ) C2008_=_C2148( C2008 C2148 ) C2008_=_C2149( C2008 C2149 ) C2008_=_C2150( C2008 C2150 ) \nC2008_=_C2151( C2008 C2151 ) C2008_=_C2152( C2008 C2152 ) C2022_=_C2114( C2022 C2114 ) C2022_=_C2138( C2022 C2138 ) C2022_=_C2153( C2022 C2153 ) C2022_=_C2154( C2022 C2154 ) \nC2022_=_C2155( C2022 C2155 ) C2022_=_C2156( C2022 C2156 ) C2022_=_C2157( C2022 C2157 ) C2022_=_C2158( C2022 C2158 ) C2022_=_C2159( C2022 C2159 ) C2022_=_C2160( C2022 C2160 ) \nC2113_=_C2114( C2113 C2114 ) C2113_=_C2129( C2113 C2129 ) C2113_=_C2138( C2113 C2138 ) C2113_=_C2139( C2113 C2139 ) C2113_=_C2140( C2113 C2140 ) C2113_=_C2141( C2113 C2141 ) \nC2113_=_C2142( C2113 C2142 ) C2113_=_C2143( C2113 C2143 ) C2113_=_C2144( C2113 C2144 ) C2113_=_C2145( C2113 C2145 ) C2113_=_C2146( C2113 C2146 ) C2113_=_C2147( C2113 C2147 ) \nC2113_=_C2148( C2113 C2148 ) C2113_=_C2149( C2113 C2149 ) C2113_=_C2150( C2113 C2150 ) C2113_=_C2151( C2113 C2151 ) C2113_=_C2152( C2113 C2152 ) C2114_=_C2138( C2114 C2138 ) \nC2114_=_C2153( C2114 C2153 ) C2114_=_C2154( C2114 C2154 ) C2114_=_C2155( C2114 C2155 ) C2114_=_C2156( C2114 C2156 ) C2114_=_C2157( C2114 C2157 ) C2114_=_C2158( C2114 C2158 ) \nC2114_=_C2159( C2114 C2159 ) C2114_=_C2160( C2114 C2160 ) C2129_=_C2138( C2129 C2138 ) C2129_=_C2139( C2129 C2139 ) C2129_=_C2140( C2129 C2140 ) C2129_=_C2141( C2129 C2141 ) \nC2129_=_C2142( C2129 C2142 ) C2129_=_C2143( C2129 C2143 ) C2129_=_C2144( C2129 C2144 ) C2129_=_C2145( C2129 C2145 ) C2129_=_C2146( C2129 C2146 ) C2129_=_C2147( C2129 C2147 ) \nC2129_=_C2148( C2129 C2148 ) C2129_=_C2149( C2129 C2149 ) C2129_=_C2150( C2129 C2150 ) C2129_=_C2151( C2129 C2151 ) C2129_=_C2152( C2129 C2152 ) C2138_=_C2139( C2138 C2139 ) \nC2138_=_C2140( C2138 C2140 ) C2138_=_C2141( C2138 C2141 ) C2138_=_C2142( C2138 C2142 ) C2138_=_C2143( C2138 C2143 ) C2138_=_C2144( C2138 C2144 ) C2138_=_C2145( C2138 C2145 ) \nC2138_=_C2146( C2138 C2146 ) C2138_=_C2147( C2138 C2147 ) C2138_=_C2148( C2138 C2148 ) C2138_=_C2149( C2138 C2149 ) C2138_=_C2150( C2138 C2150 ) C2138_=_C2151( C2138 C2151 ) \nC2138_=_C2152( C2138 C2152 ) C2138_=_C2153( C2138 C2153 ) C2138_=_C2154( C2138 C2154 ) C2138_=_C2155( C2138 C2155 ) C2138_=_C2156( C2138 C2156 ) C2138_=_C2157( C2138 C2157 ) \nC2138_=_C2158( C2138 C2158 ) C2138_=_C2159( C2138 C2159 ) C2138_=_C2160( C2138 C2160 ) C2139_=_C2140( C2139 C2140 ) C2139_=_C2141( C2139 C2141 ) C2139_=_C2142( C2139 C2142 ) \nC2139_=_C2143( C2139 C2143 ) C2139_=_C2144( C2139 C2144 ) C2139_=_C2145( C2139 C2145 ) C2139_=_C2146( C2139 C2146 ) C2139_=_C2147( C2139 C2147 ) C2139_=_C2148( C2139 C2148 ) \nC2139_=_C2149( C2139 C2149 ) C2139_=_C2150( C2139 C2150 ) C2139_=_C2151( C2139 C2151 ) C2139_=_C2152( C2139 C2152 ) C2140_=_C2141( C2140 C2141 ) C2140_=_C2142( C2140 C2142 ) \nC2140_=_C2143( C2140 C2143 ) C2140_=_C2144( C2140 C2144 ) C2140_=_C2145( C2140 C2145 ) C2140_=_C2146( C2140 C2146 ) C2140_=_C2147( C2140 C2147 ) C2140_=_C2148( C2140 C2148 ) \nC2140_=_C2149( C2140 C2149 ) C2140_=_C2150( C2140 C2150 ) C2140_=_C2151( C2140 C2151 ) C2140_=_C2152( C2140 C2152 ) C2140_=_C2153( C2140 C2153 ) C2141_=_C2142( C2141 C2142 ) \nC2141_=_C2143( C2141 C2143 ) C2141_=_C2144( C2141 C2144 ) C2141_=_C2145( C2141 C2145 ) C2141_=_C2146( C2141 C2146 ) C2141_=_C2147( C2141 C2147 ) C2141_=_C2148( C2141 C2148 ) \nC2141_=_C2149( C2141 C2149 ) C2141_=_C2150( C2141 C2150 ) C2141_=_C2151( C2141 C2151 ) C2141_=_C2152( C2141 C2152 ) C2141_=_C2154( C2141 C2154 ) C2142_=_C2143( C2142 C2143 ) \nC2142_=_C2144( C2142 C2144 ) C2142_=_C2145( C2142 C2145 ) C2142_=_C2146( C2142 C2146 ) C2142_=_C2147( C2142 C2147 ) C2142_=_C2148( C2142 C2148 ) C2142_=_C2149( C2142 C2149 ) \nC2142_=_C2150( C2142 C2150 ) C2142_=_C2151( C2142 C2151 ) C2142_=_C2152( C2142 C2152 ) C2142_=_C2155( C2142 C2155 ) C2143_=_C2144( C2143 C2144 ) C2143_=_C2145( C2143 C2145 ) \nC2143_=_C2146( C2143 C2146 ) C2143_=_C2147( C2143 C2147 ) C2143_=_C2148( C2143 C2148 ) C2143_=_C2149( C2143 C2149 ) C2143_=_C2150( C2143 C2150 ) C2143_=_C2151( C2143 C2151 ) \nC2143_=_C2152( C2143 C2152 ) C2144_=_C2145( C2144 C2145 ) C2144_=_C2146( C2144 C2146 ) C2144_=_C2147( C2144 C2147 ) C2144_=_C2148( C2144 C2148 ) C2144_=_C2149( C2144 C2149 ) \nC2144_=_C2150( C2144 C2150 ) C2144_=_C2151( C2144 C2151 ) C2144_=_C2152( C2144 C2152 ) C2145_=_C2146( C2145 C2146 ) C2145_=_C2147( C2145 C2147 ) C2145_=_C2148( C2145 C2148 ) \nC2145_=_C2149( C2145 C2149 ) C2145_=_C2150( C2145 C2150 ) C2145_=_C2151( C2145 C2151 ) C2145_=_C2152( C2145 C2152 ) C2145_=_C2156( C2145 C2156 ) C2146_=_C2147( C2146 C2147 ) \nC2146_=_C2148( C2146 C2148 ) C2146_=_C2149( C2146 C2149 ) C2146_=_C2150( C2146 C2150 ) C2146_=_C2151( C2146 C2151 ) C2146_=_C2152( C2146 C2152 ) C2146_=_C2157( C2146 C2157 ) \nC2147_=_C2148( C2147 C2148 ) C2147_=_C2149( C2147 C2149 ) C2147_=_C2150( C2147 C2150 ) C2147_=_C2151( C2147 C2151 ) C2147_=_C2152( C2147 C2152 ) C2148_=_C2149( C2148 C2149 ) \nC2148_=_C2150( C2148 C2150 ) C2148_=_C2151( C2148 C2151 ) C2148_=_C2152( C2148 C2152 ) C2148_=_C2158( C2148 C2158 ) C2149_=_C2150( C2149 C2150 ) C2149_=_C2151( C2149 C2151 ) \nC2149_=_C2152( C2149 C2152 ) C2150_=_C2151( C2150 C2151 ) C2150_=_C2152( C2150 C2152 ) C2151_=_C2152( C2151 C2152 ) C2153_=_C2154( C2153 C2154 ) C2153_=_C2155( C2153 C2155 ) \nC2153_=_C2156( C2153 C2156 ) C2153_=_C2157( C2153 C2157 ) C2153_=_C2158( C2153 C2158 ) C2153_=_C2159( C2153 C2159 ) C2153_=_C2160( C2153 C2160 ) C2154_=_C2155( C2154 C2155 ) \nC2154_=_C2156( C2154 C2156 ) C2154_=_C2157( C2154 C2157 ) C2154_=_C2158( C2154 C2158 ) C2154_=_C2159( C2154 C2159 ) C2154_=_C2160( C2154 C2160 ) C2155_=_C2156( C2155 C2156 ) \nC2155_=_C2157( C2155 C2157 ) C2155_=_C2158( C2155 C2158 ) C2155_=_C2159( C2155 C2159 ) C2155_=_C2160( C2155 C2160 ) C2156_=_C2157( C2156 C2157 ) C2156_=_C2158( C2156 C2158 ) \nC2156_=_C2159( C2156 C2159 ) C2156_=_C2160( C2156 C2160 ) C2157_=_C2158( C2157 C2158 ) C2157_=_C2159( C2157 C2159 ) C2157_=_C2160( C2157 C2160 ) C2158_=_C2159( C2158 C2159 ) \nC2158_=_C2160( C2158 C2160 ) C2159_=_C2160( C2159 C2160 ) "];291-&gt;334[label="42: C65 C90 C326 C553 C576 \nC767 C990 C1190 C1371 C1389 C1567 \nC1712 C1728 C1873 C1888 C2008 C2022 \nC2113 C2114 C2129 C2139 C2140 C2141 \nC2142 C2143 C2144 C2145 C2146 C2147 \nC2148 C2149 C2150 C2151 C2152 C2153 \nC2154 C2155 C2156 C2157 C2158 C2159 \nC2160 \n463: C65_=_C326 ,C65_=_C553 ,C65_=_C767 ,C65_=_C990 ,C65_=_C1190 ,\nC65_=_C1371 ,C65_=_C1567 ,C65_=_C1712 ,C65_=_C1873 ,C65_=_C2008 ,C65_=_C2113 ,\nC65_=_C2129 ,C65_=_C2139 ,C65_=_C2140 ,C65_=_C2141 ,C65_=_C2142 ,C65_=_C2143 ,\nC65_=_C2144 ,C65_=_C2145 ,C65_=_C2146 ,C65_=_C2147 ,C65_=_C2148 ,C65_=_C2149 ,\nC65_=_C2150 ,C65_=_C2151 ,C65_=_C2152 ,C90_=_C576 ,C90_=_C1389 ,C90_=_C1728 ,\nC90_=_C1888 ,C90_=_C2022 ,C90_=_C2114 ,C90_=_C2153 ,C90_=_C2154 ,C90_=_C2155</w:t>
      </w:r>
    </w:p>
    <w:p>
      <w:pPr>
        <w:pStyle w:val="PreformattedText"/>
        <w:bidi w:val="0"/>
        <w:spacing w:before="0" w:after="0"/>
        <w:jc w:val="left"/>
        <w:rPr/>
      </w:pPr>
      <w:r>
        <w:rPr/>
        <w:t xml:space="preserve"> </w:t>
      </w:r>
      <w:r>
        <w:rPr/>
        <w:t>,\nC90_=_C2156 ,C90_=_C2157 ,C90_=_C2158 ,C90_=_C2159 ,C90_=_C2160 ,C326_=_C553 ,\nC326_=_C767 ,C326_=_C990 ,C326_=_C1190 ,C326_=_C1371 ,C326_=_C1567 ,C326_=_C1712 ,\nC326_=_C1873 ,C326_=_C2008 ,C326_=_C2113 ,C326_=_C2129 ,C326_=_C2139 ,C326_=_C2140 ,\nC326_=_C2141 ,C326_=_C2142 ,C326_=_C2143 ,C326_=_C2144 ,C326_=_C2145 ,C326_=_C2146 ,\nC326_=_C2147 ,C326_=_C2148 ,C326_=_C2149 ,C326_=_C2150 ,C326_=_C2151 ,C326_=_C2152 ,\nC553_=_C767 ,C553_=_C990 ,C553_=_C1190 ,C553_=_C1371 ,C553_=_C1567 ,C553_=_C1712 ,\nC553_=_C1873 ,C553_=_C2008 ,C553_=_C2113 ,C553_=_C2129 ,C553_=_C2139 ,C553_=_C2140 ,\nC553_=_C2141 ,C553_=_C2142 ,C553_=_C2143 ,C553_=_C2144 ,C553_=_C2145 ,C553_=_C2146 ,\nC553_=_C2147 ,C553_=_C2148 ,C553_=_C2149 ,C553_=_C2150 ,C553_=_C2151 ,C553_=_C2152 ,\nC576_=_C1389 ,C576_=_C1728 ,C576_=_C1888 ,C576_=_C2022 ,C576_=_C2114 ,C576_=_C2153 ,\nC576_=_C2154 ,C576_=_C2155 ,C576_=_C2156 ,C576_=_C2157 ,C576_=_C2158 ,C576_=_C2159 ,\nC576_=_C2160 ,C767_=_C990 ,C767_=_C1190 ,C767_=_C1371 ,C767_=_C1567 ,C767_=_C1712 ,\nC767_=_C1873 ,C767_=_C2008 ,C767_=_C2113 ,C767_=_C2129 ,C767_=_C2139 ,C767_=_C2140 ,\nC767_=_C2141 ,C767_=_C2142 ,C767_=_C2143 ,C767_=_C2144 ,C767_=_C2145 ,C767_=_C2146 ,\nC767_=_C2147 ,C767_=_C2148 ,C767_=_C2149 ,C767_=_C2150 ,C767_=_C2151 ,C767_=_C2152 ,\nC990_=_C1190 ,C990_=_C1371 ,C990_=_C1567 ,C990_=_C1712 ,C990_=_C1873 ,C990_=_C2008 ,\nC990_=_C2113 ,C990_=_C2129 ,C990_=_C2139 ,C990_=_C2140 ,C990_=_C2141 ,C990_=_C2142 ,\nC990_=_C2143 ,C990_=_C2144 ,C990_=_C2145 ,C990_=_C2146 ,C990_=_C2147 ,C990_=_C2148 ,\nC990_=_C2149 ,C990_=_C2150 ,C990_=_C2151 ,C990_=_C2152 ,C1190_=_C1371 ,C1190_=_C1567 ,\nC1190_=_C1712 ,C1190_=_C1873 ,C1190_=_C2008 ,C1190_=_C2113 ,C1190_=_C2129 ,C1190_=_C2139 ,\nC1190_=_C2140 ,C1190_=_C2141 ,C1190_=_C2142 ,C1190_=_C2143 ,C1190_=_C2144 ,C1190_=_C2145 ,\nC1190_=_C2146 ,C1190_=_C2147 ,C1190_=_C2148 ,C1190_=_C2149 ,C1190_=_C2150 ,C1190_=_C2151 ,\nC1190_=_C2152 ,C1371_=_C1567 ,C1371_=_C1712 ,C1371_=_C1873 ,C1371_=_C2008 ,C1371_=_C2113 ,\nC1371_=_C2129 ,C1371_=_C2139 ,C1371_=_C2140 ,C1371_=_C2141 ,C1371_=_C2142 ,C1371_=_C2143 ,\nC1371_=_C2144 ,C1371_=_C2145 ,C1371_=_C2146 ,C1371_=_C2147 ,C1371_=_C2148 ,C1371_=_C2149 ,\nC1371_=_C2150 ,C1371_=_C2151 ,C1371_=_C2152 ,C1389_=_C1728 ,C1389_=_C1888 ,C1389_=_C2022 ,\nC1389_=_C2114 ,C1389_=_C2153 ,C1389_=_C2154 ,C1389_=_C2155 ,C1389_=_C2156 ,C1389_=_C2157 ,\nC1389_=_C2158 ,C1389_=_C2159 ,C1389_=_C2160 ,C1567_=_C1712 ,C1567_=_C1873 ,C1567_=_C2008 ,\nC1567_=_C2113 ,C1567_=_C2129 ,C1567_=_C2139 ,C1567_=_C2140 ,C1567_=_C2141 ,C1567_=_C2142 ,\nC1567_=_C2143 ,C1567_=_C2144 ,C1567_=_C2145 ,C1567_=_C2146 ,C1567_=_C2147 ,C1567_=_C2148 ,\nC1567_=_C2149 ,C1567_=_C2150 ,C1567_=_C2151 ,C1567_=_C2152 ,C1712_=_C1873 ,C1712_=_C2008 ,\nC1712_=_C2113 ,C1712_=_C2129 ,C1712_=_C2139 ,C1712_=_C2140 ,C1712_=_C2141 ,C1712_=_C2142 ,\nC1712_=_C2143 ,C1712_=_C2144 ,C1712_=_C2145 ,C1712_=_C2146 ,C1712_=_C2147 ,C1712_=_C2148 ,\nC1712_=_C2149 ,C1712_=_C2150 ,C1712_=_C2151 ,C1712_=_C2152 ,C1728_=_C1888 ,C1728_=_C2022 ,\nC1728_=_C2114 ,C1728_=_C2153 ,C1728_=_C2154 ,C1728_=_C2155 ,C1728_=_C2156 ,C1728_=_C2157 ,\nC1728_=_C2158 ,C1728_=_C2159 ,C1728_=_C2160 ,C1873_=_C2008 ,C1873_=_C2113 ,C1873_=_C2129 ,\nC1873_=_C2139 ,C1873_=_C2140 ,C1873_=_C2141 ,C1873_=_C2142 ,C1873_=_C2143 ,C1873_=_C2144 ,\nC1873_=_C2145 ,C1873_=_C2146 ,C1873_=_C2147 ,C1873_=_C2148 ,C1873_=_C2149 ,C1873_=_C2150 ,\nC1873_=_C2151 ,C1873_=_C2152 ,C1888_=_C2022 ,C1888_=_C2114 ,C1888_=_C2153 ,C1888_=_C2154 ,\nC1888_=_C2155 ,C1888_=_C2156 ,C1888_=_C2157 ,C1888_=_C2158 ,C1888_=_C2159 ,C1888_=_C2160 ,\nC2008_=_C2113 ,C2008_=_C2129 ,C2008_=_C2139 ,C2008_=_C2140 ,C2008_=_C2141 ,C2008_=_C2142 ,\nC2008_=_C2143 ,C2008_=_C2144 ,C2008_=_C2145 ,C2008_=_C2146 ,C2008_=_C2147 ,C2008_=_C2148 ,\nC2008_=_C2149 ,C2008_=_C2150 ,C2008_=_C2151 ,C2008_=_C2152 ,C2022_=_C2114 ,C2022_=_C2153 ,\nC2022_=_C2154 ,C2022_=_C2155 ,C2022_=_C2156 ,C2022_=_C2157 ,C2022_=_C2158 ,C2022_=_C2159 ,\nC2022_=_C2160 ,C2113_=_C2114 ,C2113_=_C2129 ,C2113_=_C2139 ,C2113_=_C2140 ,C2113_=_C2141 ,\nC2113_=_C2142 ,C2113_=_C2143 ,C2113_=_C2144 ,C2113_=_C2145 ,C2113_=_C2146 ,C2113_=_C2147 ,\nC2113_=_C2148 ,C2113_=_C2149 ,C2113_=_C2150 ,C2113_=_C2151 ,C2113_=_C2152 ,C2114_=_C2153 ,\nC2114_=_C2154 ,C2114_=_C2155 ,C2114_=_C2156 ,C2114_=_C2157 ,C2114_=_C2158 ,C2114_=_C2159 ,\nC2114_=_C2160 ,C2129_=_C2139 ,C2129_=_C2140 ,C2129_=_C2141 ,C2129_=_C2142 ,C2129_=_C2143 ,\nC2129_=_C2144 ,C2129_=_C2145 ,C2129_=_C2146 ,C2129_=_C2147 ,C2129_=_C2148 ,C2129_=_C2149 ,\nC2129_=_C2150 ,C2129_=_C2151 ,C2129_=_C2152 ,C2139_=_C2140 ,C2139_=_C2141 ,C2139_=_C2142 ,\nC2139_=_C2143 ,C2139_=_C2144 ,C2139_=_C2145 ,C2139_=_C2146 ,C2139_=_C2147 ,C2139_=_C2148 ,\nC2139_=_C2149 ,C2139_=_C2150 ,C2139_=_C2151 ,C2139_=_C2152 ,C2140_=_C2141 ,C2140_=_C2142 ,\nC2140_=_C2143 ,C2140_=_C2144 ,C2140_=_C2145 ,C2140_=_C2146 ,C2140_=_C2147 ,C2140_=_C2148 ,\nC2140_=_C2149 ,C2140_=_C2150 ,C2140_=_C2151 ,C2140_=_C2152 ,C2140_=_C2153 ,C2141_=_C2142 ,\nC2141_=_C2143 ,C2141_=_C2144 ,C2141_=_C2145 ,C2141_=_C2146 ,C2141_=_C2147 ,C2141_=_C2148 ,\nC2141_=_C2149 ,C2141_=_C2150 ,C2141_=_C2151 ,C2141_=_C2152 ,C2141_=_C2154 ,C2142_=_C2143 ,\nC2142_=_C2144 ,C2142_=_C2145 ,C2142_=_C2146 ,C2142_=_C2147 ,C2142_=_C2148 ,C2142_=_C2149 ,\nC2142_=_C2150 ,C2142_=_C2151 ,C2142_=_C2152 ,C2142_=_C2155 ,C2143_=_C2144 ,C2143_=_C2145 ,\nC2143_=_C2146 ,C2143_=_C2147 ,C2143_=_C2148 ,C2143_=_C2149 ,C2143_=_C2150 ,C2143_=_C2151 ,\nC2143_=_C2152 ,C2144_=_C2145 ,C2144_=_C2146 ,C2144_=_C2147 ,C2144_=_C2148 ,C2144_=_C2149 ,\nC2144_=_C2150 ,C2144_=_C2151 ,C2144_=_C2152 ,C2145_=_C2146 ,C2145_=_C2147 ,C2145_=_C2148 ,\nC2145_=_C2149 ,C2145_=_C2150 ,C2145_=_C2151 ,C2145_=_C2152 ,C2145_=_C2156 ,C2146_=_C2147 ,\nC2146_=_C2148 ,C2146_=_C2149 ,C2146_=_C2150 ,C2146_=_C2151 ,C2146_=_C2152 ,C2146_=_C2157 ,\nC2147_=_C2148 ,C2147_=_C2149 ,C2147_=_C2150 ,C2147_=_C2151 ,C2147_=_C2152 ,C2148_=_C2149 ,\nC2148_=_C2150 ,C2148_=_C2151 ,C2148_=_C2152 ,C2148_=_C2158 ,C2149_=_C2150 ,C2149_=_C2151 ,\nC2149_=_C2152 ,C2150_=_C2151 ,C2150_=_C2152 ,C2151_=_C2152 ,C2153_=_C2154 ,C2153_=_C2155 ,\nC2153_=_C2156 ,C2153_=_C2157 ,C2153_=_C2158 ,C2153_=_C2159 ,C2153_=_C2160 ,C2154_=_C2155 ,\nC2154_=_C2156 ,C2154_=_C2157 ,C2154_=_C2158 ,C2154_=_C2159 ,C2154_=_C2160 ,C2155_=_C2156 ,\nC2155_=_C2157 ,C2155_=_C2158 ,C2155_=_C2159 ,C2155_=_C2160 ,C2156_=_C2157 ,C2156_=_C2158 ,\nC2156_=_C2159 ,C2156_=_C2160 ,C2157_=_C2158 ,C2157_=_C2159 ,C2157_=_C2160 ,C2158_=_C2159 ,\nC2158_=_C2160 ,C2159_=_C2160 ,"];335[shape=box, label="id:335 level: 7\n43: C236 C479 C667 C711 C922 \nC1091 C1130 C1318 C1465 C1501 C1638 \nC1674 C1802 C1834 C1973 C2088 C2105 \nC2227 C2238 C2242 C2252 C2261 C2265 \nC2274 C2278 C2286 C2291 C2295 C2301 \nC2305 C2310 C2314 C2319 C2322 C2323 \nC2324 C2325 C2327 C2330 C2334 C2336 \nC2337 C2338 \n505: C236_=_C479( C236 C479 ) C236_=_C711( C236 C711 ) C236_=_C922( C236 C922 ) C236_=_C1130( C236 C1130 ) C236_=_C1318( C236 C1318 ) \nC236_=_C1501( C236 C1501 ) C236_=_C1674( C236 C1674 ) C236_=_C1834( C236 C1834 ) C236_=_C1973( C236 C1973 ) C236_=_C2105( C236 C2105 ) C236_=_C2227( C236 C2227 ) \nC236_=_C2242( C236 C2242 ) C236_=_C2252( C236 C2252 ) C236_=_C2265( C236 C2265 ) C236_=_C2278( C236 C2278 ) C236_=_C2286( C236 C2286 ) C236_=_C2295( C236 C2295 ) \nC236_=_C2305( C236 C2305 ) C236_=_C2314( C236 C2314 ) C236_=_C2319( C236 C2319 ) C236_=_C2323( C236 C2323 ) C236_=_C2327( C236 C2327 ) C236_=_C2330( C236 C2330 ) \nC236_=_C2334( C236 C2334 ) C236_=_C2336( C236 C2336 ) C236_=_C2337( C236 C2337 ) C236_=_C2338( C236 C2338 ) C479_=_C711( C479 C711 ) C479_=_C922( C479 C922 ) \nC479_=_C1130( C479 C1130 ) C479_=_C1318( C479 C1318 ) C479_=_C1501( C479 C1501 ) C479_=_C1674( C479 C1674 ) C479_=_C1834( C479 C1834 ) C479_=_C1973( C479 C1973 ) \nC479_=_C2105( C479 C2105 ) C479_=_C2227( C479 C2227 ) C479_=_C2242( C479 C2242 ) C479_=_C2252( C479 C2252 ) C479_=_C2265( C479 C2265 ) C479_=_C2278( C479 C2278 ) \nC479_=_C2286( C479 C2286 ) C479_=_C2295( C479 C2295 ) C479_=_C2305( C479 C2305 ) C479_=_C2314( C479 C2314 ) C479_=_C2319( C479 C2319 ) C479_=_C2323( C479 C2323 ) \nC479_=_C2327( C479 C2327 ) C479_=_C2330( C479 C2330 ) C479_=_C2334( C479 C2334 ) C479_=_C2336( C479 C2336 ) C479_=_C2337( C479 C2337 ) C479_=_C2338( C479 C2338 ) \nC667_=_C1091( C667 C1091 ) C667_=_C1465( C667 C1465 ) C667_=_C1638( C667 C1638 ) C667_=_C1802( C667 C1802 ) C667_=_C2088( C667 C2088 ) C667_=_C2238( C667 C2238 ) \nC667_=_C2261( C667 C2261 ) C667_=_C2274( C667 C2274 ) C667_=_C2291( C667 C2291 ) C667_=_C2301( C667 C2301 ) C667_=_C2310( C667 C2310 ) C667_=_C2322( C667 C2322 ) \nC667_=_C2323( C667 C2323 ) C667_=_C2324( C667 C2324 ) C667_=_C2325( C667 C2325 ) C711_=_C922( C711 C922 ) C711_=_C1130( C711 C1130 ) C711_=_C1318( C711 C1318 ) \nC711_=_C1501( C711 C1501 ) C711_=_C1674( C711 C1674 ) C711_=_C1834( C711 C1834 ) C711_=_C1973( C711 C1973 ) C711_=_C2105( C711 C2105 ) C711_=_C2227( C711 C2227 ) \nC711_=_C2242( C711 C2242 ) C711_=_C2252( C711 C2252 ) C711_=_C2265( C711 C2265 ) C711_=_C2278( C711 C2278 ) C711_=_C2286( C711 C2286 ) C711_=_C2295( C711 C2295 ) \nC711_=_C2305( C711 C2305 ) C711_=_C2314( C711 C2314 ) C711_=_C2319( C711 C2319 ) C711_=_C2323( C711 C2323 ) C711_=_C2327( C711 C2327 ) C711_=_C2330( C711 C2330 ) \nC711_=_C2334( C711 C2334 ) C711_=_C2336( C711 C2336 ) C711_=_C2337( C711 C2337 ) C711_=_C2338( C711 C2338 ) C922_=_C1130( C922 C1130 ) C922_=_C1318( C922 C1318 ) \nC922_=_C1501( C922 C1501 ) C922_=_C1674( C922 C1674 ) C922_=_C1834( C922 C1834 ) C922_=_C1973( C922 C1973 ) C922_=_C2105( C922 C2105 ) C922_=_C2227( C922 C2227 ) \nC922_=_C2242( C922 C2242 ) C922_=_C2252( C922 C2252 ) C922_=_C2265( C922 C2265 ) C922_=_C2278( C922 C2278 ) C922_=_C2286( C922 C2286 ) C922_=_C2295( C922 C2295 ) \nC922_=_C2305( C922 C2305 ) C922_=_C2314( C922 C2314 ) C922_=_C2319( C922 C2319 ) C922_=_C2323( C922 C2323 ) C922_=_C2327( C922 C2327 ) C922_=_C2330( C922 C2330 ) \nC922_=_C2334( C922 C2334 ) C922_=_C2336( C922 C2336 ) C922_=_C2337(</w:t>
      </w:r>
    </w:p>
    <w:p>
      <w:pPr>
        <w:pStyle w:val="PreformattedText"/>
        <w:bidi w:val="0"/>
        <w:spacing w:before="0" w:after="0"/>
        <w:jc w:val="left"/>
        <w:rPr/>
      </w:pPr>
      <w:r>
        <w:rPr/>
        <w:t xml:space="preserve"> </w:t>
      </w:r>
      <w:r>
        <w:rPr/>
        <w:t>C922 C2337 ) C922_=_C2338( C922 C2338 ) C1091_=_C1465( C1091 C1465 ) C1091_=_C1638( C1091 C1638 ) \nC1091_=_C1802( C1091 C1802 ) C1091_=_C2088( C1091 C2088 ) C1091_=_C2238( C1091 C2238 ) C1091_=_C2261( C1091 C2261 ) C1091_=_C2274( C1091 C2274 ) C1091_=_C2291( C1091 C2291 ) \nC1091_=_C2301( C1091 C2301 ) C1091_=_C2310( C1091 C2310 ) C1091_=_C2322( C1091 C2322 ) C1091_=_C2323( C1091 C2323 ) C1091_=_C2324( C1091 C2324 ) C1091_=_C2325( C1091 C2325 ) \nC1130_=_C1318( C1130 C1318 ) C1130_=_C1501( C1130 C1501 ) C1130_=_C1674( C1130 C1674 ) C1130_=_C1834( C1130 C1834 ) C1130_=_C1973( C1130 C1973 ) C1130_=_C2105( C1130 C2105 ) \nC1130_=_C2227( C1130 C2227 ) C1130_=_C2242( C1130 C2242 ) C1130_=_C2252( C1130 C2252 ) C1130_=_C2265( C1130 C2265 ) C1130_=_C2278( C1130 C2278 ) C1130_=_C2286( C1130 C2286 ) \nC1130_=_C2295( C1130 C2295 ) C1130_=_C2305( C1130 C2305 ) C1130_=_C2314( C1130 C2314 ) C1130_=_C2319( C1130 C2319 ) C1130_=_C2323( C1130 C2323 ) C1130_=_C2327( C1130 C2327 ) \nC1130_=_C2330( C1130 C2330 ) C1130_=_C2334( C1130 C2334 ) C1130_=_C2336( C1130 C2336 ) C1130_=_C2337( C1130 C2337 ) C1130_=_C2338( C1130 C2338 ) C1318_=_C1501( C1318 C1501 ) \nC1318_=_C1674( C1318 C1674 ) C1318_=_C1834( C1318 C1834 ) C1318_=_C1973( C1318 C1973 ) C1318_=_C2105( C1318 C2105 ) C1318_=_C2227( C1318 C2227 ) C1318_=_C2242( C1318 C2242 ) \nC1318_=_C2252( C1318 C2252 ) C1318_=_C2265( C1318 C2265 ) C1318_=_C2278( C1318 C2278 ) C1318_=_C2286( C1318 C2286 ) C1318_=_C2295( C1318 C2295 ) C1318_=_C2305( C1318 C2305 ) \nC1318_=_C2314( C1318 C2314 ) C1318_=_C2319( C1318 C2319 ) C1318_=_C2323( C1318 C2323 ) C1318_=_C2327( C1318 C2327 ) C1318_=_C2330( C1318 C2330 ) C1318_=_C2334( C1318 C2334 ) \nC1318_=_C2336( C1318 C2336 ) C1318_=_C2337( C1318 C2337 ) C1318_=_C2338( C1318 C2338 ) C1465_=_C1638( C1465 C1638 ) C1465_=_C1802( C1465 C1802 ) C1465_=_C2088( C1465 C2088 ) \nC1465_=_C2238( C1465 C2238 ) C1465_=_C2261( C1465 C2261 ) C1465_=_C2274( C1465 C2274 ) C1465_=_C2291( C1465 C2291 ) C1465_=_C2301( C1465 C2301 ) C1465_=_C2310( C1465 C2310 ) \nC1465_=_C2322( C1465 C2322 ) C1465_=_C2323( C1465 C2323 ) C1465_=_C2324( C1465 C2324 ) C1465_=_C2325( C1465 C2325 ) C1501_=_C1674( C1501 C1674 ) C1501_=_C1834( C1501 C1834 ) \nC1501_=_C1973( C1501 C1973 ) C1501_=_C2105( C1501 C2105 ) C1501_=_C2227( C1501 C2227 ) C1501_=_C2242( C1501 C2242 ) C1501_=_C2252( C1501 C2252 ) C1501_=_C2265( C1501 C2265 ) \nC1501_=_C2278( C1501 C2278 ) C1501_=_C2286( C1501 C2286 ) C1501_=_C2295( C1501 C2295 ) C1501_=_C2305( C1501 C2305 ) C1501_=_C2314( C1501 C2314 ) C1501_=_C2319( C1501 C2319 ) \nC1501_=_C2323( C1501 C2323 ) C1501_=_C2327( C1501 C2327 ) C1501_=_C2330( C1501 C2330 ) C1501_=_C2334( C1501 C2334 ) C1501_=_C2336( C1501 C2336 ) C1501_=_C2337( C1501 C2337 ) \nC1501_=_C2338( C1501 C2338 ) C1638_=_C1802( C1638 C1802 ) C1638_=_C2088( C1638 C2088 ) C1638_=_C2238( C1638 C2238 ) C1638_=_C2261( C1638 C2261 ) C1638_=_C2274( C1638 C2274 ) \nC1638_=_C2291( C1638 C2291 ) C1638_=_C2301( C1638 C2301 ) C1638_=_C2310( C1638 C2310 ) C1638_=_C2322( C1638 C2322 ) C1638_=_C2323( C1638 C2323 ) C1638_=_C2324( C1638 C2324 ) \nC1638_=_C2325( C1638 C2325 ) C1674_=_C1834( C1674 C1834 ) C1674_=_C1973( C1674 C1973 ) C1674_=_C2105( C1674 C2105 ) C1674_=_C2227( C1674 C2227 ) C1674_=_C2242( C1674 C2242 ) \nC1674_=_C2252( C1674 C2252 ) C1674_=_C2265( C1674 C2265 ) C1674_=_C2278( C1674 C2278 ) C1674_=_C2286( C1674 C2286 ) C1674_=_C2295( C1674 C2295 ) C1674_=_C2305( C1674 C2305 ) \nC1674_=_C2314( C1674 C2314 ) C1674_=_C2319( C1674 C2319 ) C1674_=_C2323( C1674 C2323 ) C1674_=_C2327( C1674 C2327 ) C1674_=_C2330( C1674 C2330 ) C1674_=_C2334( C1674 C2334 ) \nC1674_=_C2336( C1674 C2336 ) C1674_=_C2337( C1674 C2337 ) C1674_=_C2338( C1674 C2338 ) C1802_=_C2088( C1802 C2088 ) C1802_=_C2238( C1802 C2238 ) C1802_=_C2261( C1802 C2261 ) \nC1802_=_C2274( C1802 C2274 ) C1802_=_C2291( C1802 C2291 ) C1802_=_C2301( C1802 C2301 ) C1802_=_C2310( C1802 C2310 ) C1802_=_C2322( C1802 C2322 ) C1802_=_C2323( C1802 C2323 ) \nC1802_=_C2324( C1802 C2324 ) C1802_=_C2325( C1802 C2325 ) C1834_=_C1973( C1834 C1973 ) C1834_=_C2105( C1834 C2105 ) C1834_=_C2227( C1834 C2227 ) C1834_=_C2242( C1834 C2242 ) \nC1834_=_C2252( C1834 C2252 ) C1834_=_C2265( C1834 C2265 ) C1834_=_C2278( C1834 C2278 ) C1834_=_C2286( C1834 C2286 ) C1834_=_C2295( C1834 C2295 ) C1834_=_C2305( C1834 C2305 ) \nC1834_=_C2314( C1834 C2314 ) C1834_=_C2319( C1834 C2319 ) C1834_=_C2323( C1834 C2323 ) C1834_=_C2327( C1834 C2327 ) C1834_=_C2330( C1834 C2330 ) C1834_=_C2334( C1834 C2334 ) \nC1834_=_C2336( C1834 C2336 ) C1834_=_C2337( C1834 C2337 ) C1834_=_C2338( C1834 C2338 ) C1973_=_C2105( C1973 C2105 ) C1973_=_C2227( C1973 C2227 ) C1973_=_C2242( C1973 C2242 ) \nC1973_=_C2252( C1973 C2252 ) C1973_=_C2265( C1973 C2265 ) C1973_=_C2278( C1973 C2278 ) C1973_=_C2286( C1973 C2286 ) C1973_=_C2295( C1973 C2295 ) C1973_=_C2305( C1973 C2305 ) \nC1973_=_C2314( C1973 C2314 ) C1973_=_C2319( C1973 C2319 ) C1973_=_C2323( C1973 C2323 ) C1973_=_C2327( C1973 C2327 ) C1973_=_C2330( C1973 C2330 ) C1973_=_C2334( C1973 C2334 ) \nC1973_=_C2336( C1973 C2336 ) C1973_=_C2337( C1973 C2337 ) C1973_=_C2338( C1973 C2338 ) C2088_=_C2238( C2088 C2238 ) C2088_=_C2261( C2088 C2261 ) C2088_=_C2274( C2088 C2274 ) \nC2088_=_C2291( C2088 C2291 ) C2088_=_C2301( C2088 C2301 ) C2088_=_C2310( C2088 C2310 ) C2088_=_C2322( C2088 C2322 ) C2088_=_C2323( C2088 C2323 ) C2088_=_C2324( C2088 C2324 ) \nC2088_=_C2325( C2088 C2325 ) C2105_=_C2227( C2105 C2227 ) C2105_=_C2242( C2105 C2242 ) C2105_=_C2252( C2105 C2252 ) C2105_=_C2265( C2105 C2265 ) C2105_=_C2278( C2105 C2278 ) \nC2105_=_C2286( C2105 C2286 ) C2105_=_C2295( C2105 C2295 ) C2105_=_C2305( C2105 C2305 ) C2105_=_C2314( C2105 C2314 ) C2105_=_C2319( C2105 C2319 ) C2105_=_C2323( C2105 C2323 ) \nC2105_=_C2327( C2105 C2327 ) C2105_=_C2330( C2105 C2330 ) C2105_=_C2334( C2105 C2334 ) C2105_=_C2336( C2105 C2336 ) C2105_=_C2337( C2105 C2337 ) C2105_=_C2338( C2105 C2338 ) \nC2227_=_C2242( C2227 C2242 ) C2227_=_C2252( C2227 C2252 ) C2227_=_C2265( C2227 C2265 ) C2227_=_C2278( C2227 C2278 ) C2227_=_C2286( C2227 C2286 ) C2227_=_C2295( C2227 C2295 ) \nC2227_=_C2305( C2227 C2305 ) C2227_=_C2314( C2227 C2314 ) C2227_=_C2319( C2227 C2319 ) C2227_=_C2323( C2227 C2323 ) C2227_=_C2327( C2227 C2327 ) C2227_=_C2330( C2227 C2330 ) \nC2227_=_C2334( C2227 C2334 ) C2227_=_C2336( C2227 C2336 ) C2227_=_C2337( C2227 C2337 ) C2227_=_C2338( C2227 C2338 ) C2238_=_C2242( C2238 C2242 ) C2238_=_C2261( C2238 C2261 ) \nC2238_=_C2274( C2238 C2274 ) C2238_=_C2291( C2238 C2291 ) C2238_=_C2301( C2238 C2301 ) C2238_=_C2310( C2238 C2310 ) C2238_=_C2322( C2238 C2322 ) C2238_=_C2323( C2238 C2323 ) \nC2238_=_C2324( C2238 C2324 ) C2238_=_C2325( C2238 C2325 ) C2242_=_C2252( C2242 C2252 ) C2242_=_C2265( C2242 C2265 ) C2242_=_C2278( C2242 C2278 ) C2242_=_C2286( C2242 C2286 ) \nC2242_=_C2295( C2242 C2295 ) C2242_=_C2305( C2242 C2305 ) C2242_=_C2314( C2242 C2314 ) C2242_=_C2319( C2242 C2319 ) C2242_=_C2323( C2242 C2323 ) C2242_=_C2327( C2242 C2327 ) \nC2242_=_C2330( C2242 C2330 ) C2242_=_C2334( C2242 C2334 ) C2242_=_C2336( C2242 C2336 ) C2242_=_C2337( C2242 C2337 ) C2242_=_C2338( C2242 C2338 ) C2252_=_C2265( C2252 C2265 ) \nC2252_=_C2278( C2252 C2278 ) C2252_=_C2286( C2252 C2286 ) C2252_=_C2295( C2252 C2295 ) C2252_=_C2305( C2252 C2305 ) C2252_=_C2314( C2252 C2314 ) C2252_=_C2319( C2252 C2319 ) \nC2252_=_C2323( C2252 C2323 ) C2252_=_C2327( C2252 C2327 ) C2252_=_C2330( C2252 C2330 ) C2252_=_C2334( C2252 C2334 ) C2252_=_C2336( C2252 C2336 ) C2252_=_C2337( C2252 C2337 ) \nC2252_=_C2338( C2252 C2338 ) C2261_=_C2265( C2261 C2265 ) C2261_=_C2274( C2261 C2274 ) C2261_=_C2291( C2261 C2291 ) C2261_=_C2301( C2261 C2301 ) C2261_=_C2310( C2261 C2310 ) \nC2261_=_C2322( C2261 C2322 ) C2261_=_C2323( C2261 C2323 ) C2261_=_C2324( C2261 C2324 ) C2261_=_C2325( C2261 C2325 ) C2265_=_C2278( C2265 C2278 ) C2265_=_C2286( C2265 C2286 ) \nC2265_=_C2295( C2265 C2295 ) C2265_=_C2305( C2265 C2305 ) C2265_=_C2314( C2265 C2314 ) C2265_=_C2319( C2265 C2319 ) C2265_=_C2323( C2265 C2323 ) C2265_=_C2327( C2265 C2327 ) \nC2265_=_C2330( C2265 C2330 ) C2265_=_C2334( C2265 C2334 ) C2265_=_C2336( C2265 C2336 ) C2265_=_C2337( C2265 C2337 ) C2265_=_C2338( C2265 C2338 ) C2274_=_C2278( C2274 C2278 ) \nC2274_=_C2291( C2274 C2291 ) C2274_=_C2301( C2274 C2301 ) C2274_=_C2310( C2274 C2310 ) C2274_=_C2322( C2274 C2322 ) C2274_=_C2323( C2274 C2323 ) C2274_=_C2324( C2274 C2324 ) \nC2274_=_C2325( C2274 C2325 ) C2278_=_C2286( C2278 C2286 ) C2278_=_C2295( C2278 C2295 ) C2278_=_C2305( C2278 C2305 ) C2278_=_C2314( C2278 C2314 ) C2278_=_C2319( C2278 C2319 ) \nC2278_=_C2323( C2278 C2323 ) C2278_=_C2327( C2278 C2327 ) C2278_=_C2330( C2278 C2330 ) C2278_=_C2334( C2278 C2334 ) C2278_=_C2336( C2278 C2336 ) C2278_=_C2337( C2278 C2337 ) \nC2278_=_C2338( C2278 C2338 ) C2286_=_C2295( C2286 C2295 ) C2286_=_C2305( C2286 C2305 ) C2286_=_C2314( C2286 C2314 ) C2286_=_C2319( C2286 C2319 ) C2286_=_C2323( C2286 C2323 ) \nC2286_=_C2327( C2286 C2327 ) C2286_=_C2330( C2286 C2330 ) C2286_=_C2334( C2286 C2334 ) C2286_=_C2336( C2286 C2336 ) C2286_=_C2337( C2286 C2337 ) C2286_=_C2338( C2286 C2338 ) \nC2291_=_C2295( C2291 C2295 ) C2291_=_C2301( C2291 C2301 ) C2291_=_C2310( C2291 C2310 ) C2291_=_C2322( C2291 C2322 ) C2291_=_C2323( C2291 C2323 ) C2291_=_C2324( C2291 C2324 ) \nC2291_=_C2325( C2291 C2325 ) C2295_=_C2305( C2295 C2305 ) C2295_=_C2314( C2295 C2314 ) C2295_=_C2319( C2295 C2319 ) C2295_=_C2323( C2295 C2323 ) C2295_=_C2327( C2295 C2327 ) \nC2295_=_C2330( C2295 C2330 ) C2295_=_C2334( C2295 C2334 ) C2295_=_C2336( C2295 C2336 ) C2295_=_C2337( C2295 C2337 ) C2295_=_C2338( C2295 C2338 ) C2301_=_C2305( C2301 C2305 ) \nC2301_=_C2310( C2301 C2310 ) C2301_=_C2322( C2301 C2322 ) C2301_=_C2323( C2301 C2323 ) C2301_=_C2324( C2301 C2324 ) C2301_=_C2325( C2301 C2325 ) C2305_=_C2314( C2305 C2314 ) \nC2305_=_C2319( C2305 C2319 ) C2305_=_C2323( C2305 C2323 ) C2305_=_C2327( C2305 C2327 ) C2305_=_C2330( C2305 C2330 ) C2305_=_C2334(</w:t>
      </w:r>
    </w:p>
    <w:p>
      <w:pPr>
        <w:pStyle w:val="PreformattedText"/>
        <w:bidi w:val="0"/>
        <w:spacing w:before="0" w:after="0"/>
        <w:jc w:val="left"/>
        <w:rPr/>
      </w:pPr>
      <w:r>
        <w:rPr/>
        <w:t xml:space="preserve"> </w:t>
      </w:r>
      <w:r>
        <w:rPr/>
        <w:t>C2305 C2334 ) C2305_=_C2336( C2305 C2336 ) \nC2305_=_C2337( C2305 C2337 ) C2305_=_C2338( C2305 C2338 ) C2310_=_C2314( C2310 C2314 ) C2310_=_C2322( C2310 C2322 ) C2310_=_C2323( C2310 C2323 ) C2310_=_C2324( C2310 C2324 ) \nC2310_=_C2325( C2310 C2325 ) C2314_=_C2319( C2314 C2319 ) C2314_=_C2323( C2314 C2323 ) C2314_=_C2327( C2314 C2327 ) C2314_=_C2330( C2314 C2330 ) C2314_=_C2334( C2314 C2334 ) \nC2314_=_C2336( C2314 C2336 ) C2314_=_C2337( C2314 C2337 ) C2314_=_C2338( C2314 C2338 ) C2319_=_C2323( C2319 C2323 ) C2319_=_C2327( C2319 C2327 ) C2319_=_C2330( C2319 C2330 ) \nC2319_=_C2334( C2319 C2334 ) C2319_=_C2336( C2319 C2336 ) C2319_=_C2337( C2319 C2337 ) C2319_=_C2338( C2319 C2338 ) C2322_=_C2323( C2322 C2323 ) C2322_=_C2324( C2322 C2324 ) \nC2322_=_C2325( C2322 C2325 ) C2322_=_C2330( C2322 C2330 ) C2323_=_C2324( C2323 C2324 ) C2323_=_C2325( C2323 C2325 ) C2323_=_C2327( C2323 C2327 ) C2323_=_C2330( C2323 C2330 ) \nC2323_=_C2334( C2323 C2334 ) C2323_=_C2336( C2323 C2336 ) C2323_=_C2337( C2323 C2337 ) C2323_=_C2338( C2323 C2338 ) C2324_=_C2325( C2324 C2325 ) C2327_=_C2330( C2327 C2330 ) \nC2327_=_C2334( C2327 C2334 ) C2327_=_C2336( C2327 C2336 ) C2327_=_C2337( C2327 C2337 ) C2327_=_C2338( C2327 C2338 ) C2330_=_C2334( C2330 C2334 ) C2330_=_C2336( C2330 C2336 ) \nC2330_=_C2337( C2330 C2337 ) C2330_=_C2338( C2330 C2338 ) C2334_=_C2336( C2334 C2336 ) C2334_=_C2337( C2334 C2337 ) C2334_=_C2338( C2334 C2338 ) C2336_=_C2337( C2336 C2337 ) \nC2336_=_C2338( C2336 C2338 ) C2337_=_C2338( C2337 C2338 ) "];292-&gt;335[label="42: C236 C479 C667 C711 C922 \nC1091 C1130 C1318 C1465 C1501 C1638 \nC1674 C1802 C1834 C1973 C2088 C2105 \nC2227 C2238 C2242 C2252 C2261 C2265 \nC2274 C2278 C2286 C2291 C2295 C2301 \nC2305 C2310 C2314 C2319 C2322 C2324 \nC2325 C2327 C2330 C2334 C2336 C2337 \nC2338 \n463: C236_=_C479 ,C236_=_C711 ,C236_=_C922 ,C236_=_C1130 ,C236_=_C1318 ,\nC236_=_C1501 ,C236_=_C1674 ,C236_=_C1834 ,C236_=_C1973 ,C236_=_C2105 ,C236_=_C2227 ,\nC236_=_C2242 ,C236_=_C2252 ,C236_=_C2265 ,C236_=_C2278 ,C236_=_C2286 ,C236_=_C2295 ,\nC236_=_C2305 ,C236_=_C2314 ,C236_=_C2319 ,C236_=_C2327 ,C236_=_C2330 ,C236_=_C2334 ,\nC236_=_C2336 ,C236_=_C2337 ,C236_=_C2338 ,C479_=_C711 ,C479_=_C922 ,C479_=_C1130 ,\nC479_=_C1318 ,C479_=_C1501 ,C479_=_C1674 ,C479_=_C1834 ,C479_=_C1973 ,C479_=_C2105 ,\nC479_=_C2227 ,C479_=_C2242 ,C479_=_C2252 ,C479_=_C2265 ,C479_=_C2278 ,C479_=_C2286 ,\nC479_=_C2295 ,C479_=_C2305 ,C479_=_C2314 ,C479_=_C2319 ,C479_=_C2327 ,C479_=_C2330 ,\nC479_=_C2334 ,C479_=_C2336 ,C479_=_C2337 ,C479_=_C2338 ,C667_=_C1091 ,C667_=_C1465 ,\nC667_=_C1638 ,C667_=_C1802 ,C667_=_C2088 ,C667_=_C2238 ,C667_=_C2261 ,C667_=_C2274 ,\nC667_=_C2291 ,C667_=_C2301 ,C667_=_C2310 ,C667_=_C2322 ,C667_=_C2324 ,C667_=_C2325 ,\nC711_=_C922 ,C711_=_C1130 ,C711_=_C1318 ,C711_=_C1501 ,C711_=_C1674 ,C711_=_C1834 ,\nC711_=_C1973 ,C711_=_C2105 ,C711_=_C2227 ,C711_=_C2242 ,C711_=_C2252 ,C711_=_C2265 ,\nC711_=_C2278 ,C711_=_C2286 ,C711_=_C2295 ,C711_=_C2305 ,C711_=_C2314 ,C711_=_C2319 ,\nC711_=_C2327 ,C711_=_C2330 ,C711_=_C2334 ,C711_=_C2336 ,C711_=_C2337 ,C711_=_C2338 ,\nC922_=_C1130 ,C922_=_C1318 ,C922_=_C1501 ,C922_=_C1674 ,C922_=_C1834 ,C922_=_C1973 ,\nC922_=_C2105 ,C922_=_C2227 ,C922_=_C2242 ,C922_=_C2252 ,C922_=_C2265 ,C922_=_C2278 ,\nC922_=_C2286 ,C922_=_C2295 ,C922_=_C2305 ,C922_=_C2314 ,C922_=_C2319 ,C922_=_C2327 ,\nC922_=_C2330 ,C922_=_C2334 ,C922_=_C2336 ,C922_=_C2337 ,C922_=_C2338 ,C1091_=_C1465 ,\nC1091_=_C1638 ,C1091_=_C1802 ,C1091_=_C2088 ,C1091_=_C2238 ,C1091_=_C2261 ,C1091_=_C2274 ,\nC1091_=_C2291 ,C1091_=_C2301 ,C1091_=_C2310 ,C1091_=_C2322 ,C1091_=_C2324 ,C1091_=_C2325 ,\nC1130_=_C1318 ,C1130_=_C1501 ,C1130_=_C1674 ,C1130_=_C1834 ,C1130_=_C1973 ,C1130_=_C2105 ,\nC1130_=_C2227 ,C1130_=_C2242 ,C1130_=_C2252 ,C1130_=_C2265 ,C1130_=_C2278 ,C1130_=_C2286 ,\nC1130_=_C2295 ,C1130_=_C2305 ,C1130_=_C2314 ,C1130_=_C2319 ,C1130_=_C2327 ,C1130_=_C2330 ,\nC1130_=_C2334 ,C1130_=_C2336 ,C1130_=_C2337 ,C1130_=_C2338 ,C1318_=_C1501 ,C1318_=_C1674 ,\nC1318_=_C1834 ,C1318_=_C1973 ,C1318_=_C2105 ,C1318_=_C2227 ,C1318_=_C2242 ,C1318_=_C2252 ,\nC1318_=_C2265 ,C1318_=_C2278 ,C1318_=_C2286 ,C1318_=_C2295 ,C1318_=_C2305 ,C1318_=_C2314 ,\nC1318_=_C2319 ,C1318_=_C2327 ,C1318_=_C2330 ,C1318_=_C2334 ,C1318_=_C2336 ,C1318_=_C2337 ,\nC1318_=_C2338 ,C1465_=_C1638 ,C1465_=_C1802 ,C1465_=_C2088 ,C1465_=_C2238 ,C1465_=_C2261 ,\nC1465_=_C2274 ,C1465_=_C2291 ,C1465_=_C2301 ,C1465_=_C2310 ,C1465_=_C2322 ,C1465_=_C2324 ,\nC1465_=_C2325 ,C1501_=_C1674 ,C1501_=_C1834 ,C1501_=_C1973 ,C1501_=_C2105 ,C1501_=_C2227 ,\nC1501_=_C2242 ,C1501_=_C2252 ,C1501_=_C2265 ,C1501_=_C2278 ,C1501_=_C2286 ,C1501_=_C2295 ,\nC1501_=_C2305 ,C1501_=_C2314 ,C1501_=_C2319 ,C1501_=_C2327 ,C1501_=_C2330 ,C1501_=_C2334 ,\nC1501_=_C2336 ,C1501_=_C2337 ,C1501_=_C2338 ,C1638_=_C1802 ,C1638_=_C2088 ,C1638_=_C2238 ,\nC1638_=_C2261 ,C1638_=_C2274 ,C1638_=_C2291 ,C1638_=_C2301 ,C1638_=_C2310 ,C1638_=_C2322 ,\nC1638_=_C2324 ,C1638_=_C2325 ,C1674_=_C1834 ,C1674_=_C1973 ,C1674_=_C2105 ,C1674_=_C2227 ,\nC1674_=_C2242 ,C1674_=_C2252 ,C1674_=_C2265 ,C1674_=_C2278 ,C1674_=_C2286 ,C1674_=_C2295 ,\nC1674_=_C2305 ,C1674_=_C2314 ,C1674_=_C2319 ,C1674_=_C2327 ,C1674_=_C2330 ,C1674_=_C2334 ,\nC1674_=_C2336 ,C1674_=_C2337 ,C1674_=_C2338 ,C1802_=_C2088 ,C1802_=_C2238 ,C1802_=_C2261 ,\nC1802_=_C2274 ,C1802_=_C2291 ,C1802_=_C2301 ,C1802_=_C2310 ,C1802_=_C2322 ,C1802_=_C2324 ,\nC1802_=_C2325 ,C1834_=_C1973 ,C1834_=_C2105 ,C1834_=_C2227 ,C1834_=_C2242 ,C1834_=_C2252 ,\nC1834_=_C2265 ,C1834_=_C2278 ,C1834_=_C2286 ,C1834_=_C2295 ,C1834_=_C2305 ,C1834_=_C2314 ,\nC1834_=_C2319 ,C1834_=_C2327 ,C1834_=_C2330 ,C1834_=_C2334 ,C1834_=_C2336 ,C1834_=_C2337 ,\nC1834_=_C2338 ,C1973_=_C2105 ,C1973_=_C2227 ,C1973_=_C2242 ,C1973_=_C2252 ,C1973_=_C2265 ,\nC1973_=_C2278 ,C1973_=_C2286 ,C1973_=_C2295 ,C1973_=_C2305 ,C1973_=_C2314 ,C1973_=_C2319 ,\nC1973_=_C2327 ,C1973_=_C2330 ,C1973_=_C2334 ,C1973_=_C2336 ,C1973_=_C2337 ,C1973_=_C2338 ,\nC2088_=_C2238 ,C2088_=_C2261 ,C2088_=_C2274 ,C2088_=_C2291 ,C2088_=_C2301 ,C2088_=_C2310 ,\nC2088_=_C2322 ,C2088_=_C2324 ,C2088_=_C2325 ,C2105_=_C2227 ,C2105_=_C2242 ,C2105_=_C2252 ,\nC2105_=_C2265 ,C2105_=_C2278 ,C2105_=_C2286 ,C2105_=_C2295 ,C2105_=_C2305 ,C2105_=_C2314 ,\nC2105_=_C2319 ,C2105_=_C2327 ,C2105_=_C2330 ,C2105_=_C2334 ,C2105_=_C2336 ,C2105_=_C2337 ,\nC2105_=_C2338 ,C2227_=_C2242 ,C2227_=_C2252 ,C2227_=_C2265 ,C2227_=_C2278 ,C2227_=_C2286 ,\nC2227_=_C2295 ,C2227_=_C2305 ,C2227_=_C2314 ,C2227_=_C2319 ,C2227_=_C2327 ,C2227_=_C2330 ,\nC2227_=_C2334 ,C2227_=_C2336 ,C2227_=_C2337 ,C2227_=_C2338 ,C2238_=_C2242 ,C2238_=_C2261 ,\nC2238_=_C2274 ,C2238_=_C2291 ,C2238_=_C2301 ,C2238_=_C2310 ,C2238_=_C2322 ,C2238_=_C2324 ,\nC2238_=_C2325 ,C2242_=_C2252 ,C2242_=_C2265 ,C2242_=_C2278 ,C2242_=_C2286 ,C2242_=_C2295 ,\nC2242_=_C2305 ,C2242_=_C2314 ,C2242_=_C2319 ,C2242_=_C2327 ,C2242_=_C2330 ,C2242_=_C2334 ,\nC2242_=_C2336 ,C2242_=_C2337 ,C2242_=_C2338 ,C2252_=_C2265 ,C2252_=_C2278 ,C2252_=_C2286 ,\nC2252_=_C2295 ,C2252_=_C2305 ,C2252_=_C2314 ,C2252_=_C2319 ,C2252_=_C2327 ,C2252_=_C2330 ,\nC2252_=_C2334 ,C2252_=_C2336 ,C2252_=_C2337 ,C2252_=_C2338 ,C2261_=_C2265 ,C2261_=_C2274 ,\nC2261_=_C2291 ,C2261_=_C2301 ,C2261_=_C2310 ,C2261_=_C2322 ,C2261_=_C2324 ,C2261_=_C2325 ,\nC2265_=_C2278 ,C2265_=_C2286 ,C2265_=_C2295 ,C2265_=_C2305 ,C2265_=_C2314 ,C2265_=_C2319 ,\nC2265_=_C2327 ,C2265_=_C2330 ,C2265_=_C2334 ,C2265_=_C2336 ,C2265_=_C2337 ,C2265_=_C2338 ,\nC2274_=_C2278 ,C2274_=_C2291 ,C2274_=_C2301 ,C2274_=_C2310 ,C2274_=_C2322 ,C2274_=_C2324 ,\nC2274_=_C2325 ,C2278_=_C2286 ,C2278_=_C2295 ,C2278_=_C2305 ,C2278_=_C2314 ,C2278_=_C2319 ,\nC2278_=_C2327 ,C2278_=_C2330 ,C2278_=_C2334 ,C2278_=_C2336 ,C2278_=_C2337 ,C2278_=_C2338 ,\nC2286_=_C2295 ,C2286_=_C2305 ,C2286_=_C2314 ,C2286_=_C2319 ,C2286_=_C2327 ,C2286_=_C2330 ,\nC2286_=_C2334 ,C2286_=_C2336 ,C2286_=_C2337 ,C2286_=_C2338 ,C2291_=_C2295 ,C2291_=_C2301 ,\nC2291_=_C2310 ,C2291_=_C2322 ,C2291_=_C2324 ,C2291_=_C2325 ,C2295_=_C2305 ,C2295_=_C2314 ,\nC2295_=_C2319 ,C2295_=_C2327 ,C2295_=_C2330 ,C2295_=_C2334 ,C2295_=_C2336 ,C2295_=_C2337 ,\nC2295_=_C2338 ,C2301_=_C2305 ,C2301_=_C2310 ,C2301_=_C2322 ,C2301_=_C2324 ,C2301_=_C2325 ,\nC2305_=_C2314 ,C2305_=_C2319 ,C2305_=_C2327 ,C2305_=_C2330 ,C2305_=_C2334 ,C2305_=_C2336 ,\nC2305_=_C2337 ,C2305_=_C2338 ,C2310_=_C2314 ,C2310_=_C2322 ,C2310_=_C2324 ,C2310_=_C2325 ,\nC2314_=_C2319 ,C2314_=_C2327 ,C2314_=_C2330 ,C2314_=_C2334 ,C2314_=_C2336 ,C2314_=_C2337 ,\nC2314_=_C2338 ,C2319_=_C2327 ,C2319_=_C2330 ,C2319_=_C2334 ,C2319_=_C2336 ,C2319_=_C2337 ,\nC2319_=_C2338 ,C2322_=_C2324 ,C2322_=_C2325 ,C2322_=_C2330 ,C2324_=_C2325 ,C2327_=_C2330 ,\nC2327_=_C2334 ,C2327_=_C2336 ,C2327_=_C2337 ,C2327_=_C2338 ,C2330_=_C2334 ,C2330_=_C2336 ,\nC2330_=_C2337 ,C2330_=_C2338 ,C2334_=_C2336 ,C2334_=_C2337 ,C2334_=_C2338 ,C2336_=_C2337 ,\nC2336_=_C2338 ,C2337_=_C2338 ,"];336[shape=box, label="id:336 level: 7\n43: C235 C478 C666 C710 C921 \nC1090 C1129 C1317 C1464 C1500 C1637 \nC1673 C1801 C1833 C1972 C2087 C2104 \nC2120 C2124 C2135 C2144 C2148 C2158 \nC2166 C2171 C2175 C2182 C2186 C2192 \nC2196 C2203 C2206 C2207 C2208 C2209 \nC2210 C2213 C2219 C2224 C2226 C2227 \nC2228 C2229 \n505: C235_=_C478( C235 C478 ) C235_=_C710( C235 C710 ) C235_=_C921( C235 C921 ) C235_=_C1129( C235 C1129 ) C235_=_C1317( C235 C1317 ) \nC235_=_C1500( C235 C1500 ) C235_=_C1673( C235 C1673 ) C235_=_C1833( C235 C1833 ) C235_=_C1972( C235 C1972 ) C235_=_C2104( C235 C2104 ) C235_=_C2124( C235 C2124 ) \nC235_=_C2135( C235 C2135 ) C235_=_C2148( C235 C2148 ) C235_=_C2158( C235 C2158 ) C235_=_C2166( C235 C2166 ) C235_=_C2175( C235 C2175 ) C235_=_C2186( C235 C2186 ) \nC235_=_C2196( C235 C2196 ) C235_=_C2203( C235 C2203 ) C235_=_C2208( C235 C2208 ) C235_=_C2213( C235 C2213 ) C235_=_C2219( C235 C2219 ) C235_=_C2224( C235 C2224 ) \nC235_=_C2226( C235 C2226 ) C235_=_C2227( C235 C2227 ) C235_=_C2228( C235 C2228 ) C235_=_C2229( C235 C2229 ) C478_=_C710( C478 C710 ) C478_=_C921( C478 C921 ) \nC478_=_C1129(</w:t>
      </w:r>
    </w:p>
    <w:p>
      <w:pPr>
        <w:pStyle w:val="PreformattedText"/>
        <w:bidi w:val="0"/>
        <w:spacing w:before="0" w:after="0"/>
        <w:jc w:val="left"/>
        <w:rPr/>
      </w:pPr>
      <w:r>
        <w:rPr/>
        <w:t xml:space="preserve"> </w:t>
      </w:r>
      <w:r>
        <w:rPr/>
        <w:t>C478 C1129 ) C478_=_C1317( C478 C1317 ) C478_=_C1500( C478 C1500 ) C478_=_C1673( C478 C1673 ) C478_=_C1833( C478 C1833 ) C478_=_C1972( C478 C1972 ) \nC478_=_C2104( C478 C2104 ) C478_=_C2124( C478 C2124 ) C478_=_C2135( C478 C2135 ) C478_=_C2148( C478 C2148 ) C478_=_C2158( C478 C2158 ) C478_=_C2166( C478 C2166 ) \nC478_=_C2175( C478 C2175 ) C478_=_C2186( C478 C2186 ) C478_=_C2196( C478 C2196 ) C478_=_C2203( C478 C2203 ) C478_=_C2208( C478 C2208 ) C478_=_C2213( C478 C2213 ) \nC478_=_C2219( C478 C2219 ) C478_=_C2224( C478 C2224 ) C478_=_C2226( C478 C2226 ) C478_=_C2227( C478 C2227 ) C478_=_C2228( C478 C2228 ) C478_=_C2229( C478 C2229 ) \nC666_=_C1090( C666 C1090 ) C666_=_C1464( C666 C1464 ) C666_=_C1637( C666 C1637 ) C666_=_C1801( C666 C1801 ) C666_=_C2087( C666 C2087 ) C666_=_C2120( C666 C2120 ) \nC666_=_C2144( C666 C2144 ) C666_=_C2171( C666 C2171 ) C666_=_C2182( C666 C2182 ) C666_=_C2192( C666 C2192 ) C666_=_C2206( C666 C2206 ) C666_=_C2207( C666 C2207 ) \nC666_=_C2208( C666 C2208 ) C666_=_C2209( C666 C2209 ) C666_=_C2210( C666 C2210 ) C710_=_C921( C710 C921 ) C710_=_C1129( C710 C1129 ) C710_=_C1317( C710 C1317 ) \nC710_=_C1500( C710 C1500 ) C710_=_C1673( C710 C1673 ) C710_=_C1833( C710 C1833 ) C710_=_C1972( C710 C1972 ) C710_=_C2104( C710 C2104 ) C710_=_C2124( C710 C2124 ) \nC710_=_C2135( C710 C2135 ) C710_=_C2148( C710 C2148 ) C710_=_C2158( C710 C2158 ) C710_=_C2166( C710 C2166 ) C710_=_C2175( C710 C2175 ) C710_=_C2186( C710 C2186 ) \nC710_=_C2196( C710 C2196 ) C710_=_C2203( C710 C2203 ) C710_=_C2208( C710 C2208 ) C710_=_C2213( C710 C2213 ) C710_=_C2219( C710 C2219 ) C710_=_C2224( C710 C2224 ) \nC710_=_C2226( C710 C2226 ) C710_=_C2227( C710 C2227 ) C710_=_C2228( C710 C2228 ) C710_=_C2229( C710 C2229 ) C921_=_C1129( C921 C1129 ) C921_=_C1317( C921 C1317 ) \nC921_=_C1500( C921 C1500 ) C921_=_C1673( C921 C1673 ) C921_=_C1833( C921 C1833 ) C921_=_C1972( C921 C1972 ) C921_=_C2104( C921 C2104 ) C921_=_C2124( C921 C2124 ) \nC921_=_C2135( C921 C2135 ) C921_=_C2148( C921 C2148 ) C921_=_C2158( C921 C2158 ) C921_=_C2166( C921 C2166 ) C921_=_C2175( C921 C2175 ) C921_=_C2186( C921 C2186 ) \nC921_=_C2196( C921 C2196 ) C921_=_C2203( C921 C2203 ) C921_=_C2208( C921 C2208 ) C921_=_C2213( C921 C2213 ) C921_=_C2219( C921 C2219 ) C921_=_C2224( C921 C2224 ) \nC921_=_C2226( C921 C2226 ) C921_=_C2227( C921 C2227 ) C921_=_C2228( C921 C2228 ) C921_=_C2229( C921 C2229 ) C1090_=_C1464( C1090 C1464 ) C1090_=_C1637( C1090 C1637 ) \nC1090_=_C1801( C1090 C1801 ) C1090_=_C2087( C1090 C2087 ) C1090_=_C2120( C1090 C2120 ) C1090_=_C2144( C1090 C2144 ) C1090_=_C2171( C1090 C2171 ) C1090_=_C2182( C1090 C2182 ) \nC1090_=_C2192( C1090 C2192 ) C1090_=_C2206( C1090 C2206 ) C1090_=_C2207( C1090 C2207 ) C1090_=_C2208( C1090 C2208 ) C1090_=_C2209( C1090 C2209 ) C1090_=_C2210( C1090 C2210 ) \nC1129_=_C1317( C1129 C1317 ) C1129_=_C1500( C1129 C1500 ) C1129_=_C1673( C1129 C1673 ) C1129_=_C1833( C1129 C1833 ) C1129_=_C1972( C1129 C1972 ) C1129_=_C2104( C1129 C2104 ) \nC1129_=_C2124( C1129 C2124 ) C1129_=_C2135( C1129 C2135 ) C1129_=_C2148( C1129 C2148 ) C1129_=_C2158( C1129 C2158 ) C1129_=_C2166( C1129 C2166 ) C1129_=_C2175( C1129 C2175 ) \nC1129_=_C2186( C1129 C2186 ) C1129_=_C2196( C1129 C2196 ) C1129_=_C2203( C1129 C2203 ) C1129_=_C2208( C1129 C2208 ) C1129_=_C2213( C1129 C2213 ) C1129_=_C2219( C1129 C2219 ) \nC1129_=_C2224( C1129 C2224 ) C1129_=_C2226( C1129 C2226 ) C1129_=_C2227( C1129 C2227 ) C1129_=_C2228( C1129 C2228 ) C1129_=_C2229( C1129 C2229 ) C1317_=_C1500( C1317 C1500 ) \nC1317_=_C1673( C1317 C1673 ) C1317_=_C1833( C1317 C1833 ) C1317_=_C1972( C1317 C1972 ) C1317_=_C2104( C1317 C2104 ) C1317_=_C2124( C1317 C2124 ) C1317_=_C2135( C1317 C2135 ) \nC1317_=_C2148( C1317 C2148 ) C1317_=_C2158( C1317 C2158 ) C1317_=_C2166( C1317 C2166 ) C1317_=_C2175( C1317 C2175 ) C1317_=_C2186( C1317 C2186 ) C1317_=_C2196( C1317 C2196 ) \nC1317_=_C2203( C1317 C2203 ) C1317_=_C2208( C1317 C2208 ) C1317_=_C2213( C1317 C2213 ) C1317_=_C2219( C1317 C2219 ) C1317_=_C2224( C1317 C2224 ) C1317_=_C2226( C1317 C2226 ) \nC1317_=_C2227( C1317 C2227 ) C1317_=_C2228( C1317 C2228 ) C1317_=_C2229( C1317 C2229 ) C1464_=_C1637( C1464 C1637 ) C1464_=_C1801( C1464 C1801 ) C1464_=_C2087( C1464 C2087 ) \nC1464_=_C2120( C1464 C2120 ) C1464_=_C2144( C1464 C2144 ) C1464_=_C2171( C1464 C2171 ) C1464_=_C2182( C1464 C2182 ) C1464_=_C2192( C1464 C2192 ) C1464_=_C2206( C1464 C2206 ) \nC1464_=_C2207( C1464 C2207 ) C1464_=_C2208( C1464 C2208 ) C1464_=_C2209( C1464 C2209 ) C1464_=_C2210( C1464 C2210 ) C1500_=_C1673( C1500 C1673 ) C1500_=_C1833( C1500 C1833 ) \nC1500_=_C1972( C1500 C1972 ) C1500_=_C2104( C1500 C2104 ) C1500_=_C2124( C1500 C2124 ) C1500_=_C2135( C1500 C2135 ) C1500_=_C2148( C1500 C2148 ) C1500_=_C2158( C1500 C2158 ) \nC1500_=_C2166( C1500 C2166 ) C1500_=_C2175( C1500 C2175 ) C1500_=_C2186( C1500 C2186 ) C1500_=_C2196( C1500 C2196 ) C1500_=_C2203( C1500 C2203 ) C1500_=_C2208( C1500 C2208 ) \nC1500_=_C2213( C1500 C2213 ) C1500_=_C2219( C1500 C2219 ) C1500_=_C2224( C1500 C2224 ) C1500_=_C2226( C1500 C2226 ) C1500_=_C2227( C1500 C2227 ) C1500_=_C2228( C1500 C2228 ) \nC1500_=_C2229( C1500 C2229 ) C1637_=_C1801( C1637 C1801 ) C1637_=_C2087( C1637 C2087 ) C1637_=_C2120( C1637 C2120 ) C1637_=_C2144( C1637 C2144 ) C1637_=_C2171( C1637 C2171 ) \nC1637_=_C2182( C1637 C2182 ) C1637_=_C2192( C1637 C2192 ) C1637_=_C2206( C1637 C2206 ) C1637_=_C2207( C1637 C2207 ) C1637_=_C2208( C1637 C2208 ) C1637_=_C2209( C1637 C2209 ) \nC1637_=_C2210( C1637 C2210 ) C1673_=_C1833( C1673 C1833 ) C1673_=_C1972( C1673 C1972 ) C1673_=_C2104( C1673 C2104 ) C1673_=_C2124( C1673 C2124 ) C1673_=_C2135( C1673 C2135 ) \nC1673_=_C2148( C1673 C2148 ) C1673_=_C2158( C1673 C2158 ) C1673_=_C2166( C1673 C2166 ) C1673_=_C2175( C1673 C2175 ) C1673_=_C2186( C1673 C2186 ) C1673_=_C2196( C1673 C2196 ) \nC1673_=_C2203( C1673 C2203 ) C1673_=_C2208( C1673 C2208 ) C1673_=_C2213( C1673 C2213 ) C1673_=_C2219( C1673 C2219 ) C1673_=_C2224( C1673 C2224 ) C1673_=_C2226( C1673 C2226 ) \nC1673_=_C2227( C1673 C2227 ) C1673_=_C2228( C1673 C2228 ) C1673_=_C2229( C1673 C2229 ) C1801_=_C2087( C1801 C2087 ) C1801_=_C2120( C1801 C2120 ) C1801_=_C2144( C1801 C2144 ) \nC1801_=_C2171( C1801 C2171 ) C1801_=_C2182( C1801 C2182 ) C1801_=_C2192( C1801 C2192 ) C1801_=_C2206( C1801 C2206 ) C1801_=_C2207( C1801 C2207 ) C1801_=_C2208( C1801 C2208 ) \nC1801_=_C2209( C1801 C2209 ) C1801_=_C2210( C1801 C2210 ) C1833_=_C1972( C1833 C1972 ) C1833_=_C2104( C1833 C2104 ) C1833_=_C2124( C1833 C2124 ) C1833_=_C2135( C1833 C2135 ) \nC1833_=_C2148( C1833 C2148 ) C1833_=_C2158( C1833 C2158 ) C1833_=_C2166( C1833 C2166 ) C1833_=_C2175( C1833 C2175 ) C1833_=_C2186( C1833 C2186 ) C1833_=_C2196( C1833 C2196 ) \nC1833_=_C2203( C1833 C2203 ) C1833_=_C2208( C1833 C2208 ) C1833_=_C2213( C1833 C2213 ) C1833_=_C2219( C1833 C2219 ) C1833_=_C2224( C1833 C2224 ) C1833_=_C2226( C1833 C2226 ) \nC1833_=_C2227( C1833 C2227 ) C1833_=_C2228( C1833 C2228 ) C1833_=_C2229( C1833 C2229 ) C1972_=_C2104( C1972 C2104 ) C1972_=_C2124( C1972 C2124 ) C1972_=_C2135( C1972 C2135 ) \nC1972_=_C2148( C1972 C2148 ) C1972_=_C2158( C1972 C2158 ) C1972_=_C2166( C1972 C2166 ) C1972_=_C2175( C1972 C2175 ) C1972_=_C2186( C1972 C2186 ) C1972_=_C2196( C1972 C2196 ) \nC1972_=_C2203( C1972 C2203 ) C1972_=_C2208( C1972 C2208 ) C1972_=_C2213( C1972 C2213 ) C1972_=_C2219( C1972 C2219 ) C1972_=_C2224( C1972 C2224 ) C1972_=_C2226( C1972 C2226 ) \nC1972_=_C2227( C1972 C2227 ) C1972_=_C2228( C1972 C2228 ) C1972_=_C2229( C1972 C2229 ) C2087_=_C2120( C2087 C2120 ) C2087_=_C2144( C2087 C2144 ) C2087_=_C2171( C2087 C2171 ) \nC2087_=_C2182( C2087 C2182 ) C2087_=_C2192( C2087 C2192 ) C2087_=_C2206( C2087 C2206 ) C2087_=_C2207( C2087 C2207 ) C2087_=_C2208( C2087 C2208 ) C2087_=_C2209( C2087 C2209 ) \nC2087_=_C2210( C2087 C2210 ) C2104_=_C2124( C2104 C2124 ) C2104_=_C2135( C2104 C2135 ) C2104_=_C2148( C2104 C2148 ) C2104_=_C2158( C2104 C2158 ) C2104_=_C2166( C2104 C2166 ) \nC2104_=_C2175( C2104 C2175 ) C2104_=_C2186( C2104 C2186 ) C2104_=_C2196( C2104 C2196 ) C2104_=_C2203( C2104 C2203 ) C2104_=_C2208( C2104 C2208 ) C2104_=_C2213( C2104 C2213 ) \nC2104_=_C2219( C2104 C2219 ) C2104_=_C2224( C2104 C2224 ) C2104_=_C2226( C2104 C2226 ) C2104_=_C2227( C2104 C2227 ) C2104_=_C2228( C2104 C2228 ) C2104_=_C2229( C2104 C2229 ) \nC2120_=_C2124( C2120 C2124 ) C2120_=_C2144( C2120 C2144 ) C2120_=_C2171( C2120 C2171 ) C2120_=_C2182( C2120 C2182 ) C2120_=_C2192( C2120 C2192 ) C2120_=_C2206( C2120 C2206 ) \nC2120_=_C2207( C2120 C2207 ) C2120_=_C2208( C2120 C2208 ) C2120_=_C2209( C2120 C2209 ) C2120_=_C2210( C2120 C2210 ) C2124_=_C2135( C2124 C2135 ) C2124_=_C2148( C2124 C2148 ) \nC2124_=_C2158( C2124 C2158 ) C2124_=_C2166( C2124 C2166 ) C2124_=_C2175( C2124 C2175 ) C2124_=_C2186( C2124 C2186 ) C2124_=_C2196( C2124 C2196 ) C2124_=_C2203( C2124 C2203 ) \nC2124_=_C2208( C2124 C2208 ) C2124_=_C2213( C2124 C2213 ) C2124_=_C2219( C2124 C2219 ) C2124_=_C2224( C2124 C2224 ) C2124_=_C2226( C2124 C2226 ) C2124_=_C2227( C2124 C2227 ) \nC2124_=_C2228( C2124 C2228 ) C2124_=_C2229( C2124 C2229 ) C2135_=_C2148( C2135 C2148 ) C2135_=_C2158( C2135 C2158 ) C2135_=_C2166( C2135 C2166 ) C2135_=_C2175( C2135 C2175 ) \nC2135_=_C2186( C2135 C2186 ) C2135_=_C2196( C2135 C2196 ) C2135_=_C2203( C2135 C2203 ) C2135_=_C2208( C2135 C2208 ) C2135_=_C2213( C2135 C2213 ) C2135_=_C2219( C2135 C2219 ) \nC2135_=_C2224( C2135 C2224 ) C2135_=_C2226( C2135 C2226 ) C2135_=_C2227( C2135 C2227 ) C2135_=_C2228( C2135 C2228 ) C2135_=_C2229( C2135 C2229 ) C2144_=_C2148( C2144 C2148 ) \nC2144_=_C2171( C2144 C2171 ) C2144_=_C2182( C2144 C2182 ) C2144_=_C2192( C2144 C2192 ) C2144_=_C2206( C2144 C2206 ) C2144_=_C2207( C2144 C2207 ) C2144_=_C2208( C2144 C2208 ) \nC2144_=_C2209( C2144 C2209 ) C2144_=_C2210( C2144 C2210 ) C2148_=_C2158( C2148 C2158 ) C2148_=_C2166( C2148 C2166 ) C2148_=_C2175( C2148 C2175 ) C2148_=_C2186( C2148 C2186 ) \nC2148_=_C2196( C2148 C2196 ) C2148_=_C2203( C2148 C2203 ) C2148_=_C2208(</w:t>
      </w:r>
    </w:p>
    <w:p>
      <w:pPr>
        <w:pStyle w:val="PreformattedText"/>
        <w:bidi w:val="0"/>
        <w:spacing w:before="0" w:after="0"/>
        <w:jc w:val="left"/>
        <w:rPr/>
      </w:pPr>
      <w:r>
        <w:rPr/>
        <w:t xml:space="preserve"> </w:t>
      </w:r>
      <w:r>
        <w:rPr/>
        <w:t>C2148 C2208 ) C2148_=_C2213( C2148 C2213 ) C2148_=_C2219( C2148 C2219 ) C2148_=_C2224( C2148 C2224 ) \nC2148_=_C2226( C2148 C2226 ) C2148_=_C2227( C2148 C2227 ) C2148_=_C2228( C2148 C2228 ) C2148_=_C2229( C2148 C2229 ) C2158_=_C2166( C2158 C2166 ) C2158_=_C2175( C2158 C2175 ) \nC2158_=_C2186( C2158 C2186 ) C2158_=_C2196( C2158 C2196 ) C2158_=_C2203( C2158 C2203 ) C2158_=_C2208( C2158 C2208 ) C2158_=_C2213( C2158 C2213 ) C2158_=_C2219( C2158 C2219 ) \nC2158_=_C2224( C2158 C2224 ) C2158_=_C2226( C2158 C2226 ) C2158_=_C2227( C2158 C2227 ) C2158_=_C2228( C2158 C2228 ) C2158_=_C2229( C2158 C2229 ) C2166_=_C2175( C2166 C2175 ) \nC2166_=_C2186( C2166 C2186 ) C2166_=_C2196( C2166 C2196 ) C2166_=_C2203( C2166 C2203 ) C2166_=_C2208( C2166 C2208 ) C2166_=_C2213( C2166 C2213 ) C2166_=_C2219( C2166 C2219 ) \nC2166_=_C2224( C2166 C2224 ) C2166_=_C2226( C2166 C2226 ) C2166_=_C2227( C2166 C2227 ) C2166_=_C2228( C2166 C2228 ) C2166_=_C2229( C2166 C2229 ) C2171_=_C2175( C2171 C2175 ) \nC2171_=_C2182( C2171 C2182 ) C2171_=_C2192( C2171 C2192 ) C2171_=_C2206( C2171 C2206 ) C2171_=_C2207( C2171 C2207 ) C2171_=_C2208( C2171 C2208 ) C2171_=_C2209( C2171 C2209 ) \nC2171_=_C2210( C2171 C2210 ) C2175_=_C2186( C2175 C2186 ) C2175_=_C2196( C2175 C2196 ) C2175_=_C2203( C2175 C2203 ) C2175_=_C2208( C2175 C2208 ) C2175_=_C2213( C2175 C2213 ) \nC2175_=_C2219( C2175 C2219 ) C2175_=_C2224( C2175 C2224 ) C2175_=_C2226( C2175 C2226 ) C2175_=_C2227( C2175 C2227 ) C2175_=_C2228( C2175 C2228 ) C2175_=_C2229( C2175 C2229 ) \nC2182_=_C2186( C2182 C2186 ) C2182_=_C2192( C2182 C2192 ) C2182_=_C2206( C2182 C2206 ) C2182_=_C2207( C2182 C2207 ) C2182_=_C2208( C2182 C2208 ) C2182_=_C2209( C2182 C2209 ) \nC2182_=_C2210( C2182 C2210 ) C2186_=_C2196( C2186 C2196 ) C2186_=_C2203( C2186 C2203 ) C2186_=_C2208( C2186 C2208 ) C2186_=_C2213( C2186 C2213 ) C2186_=_C2219( C2186 C2219 ) \nC2186_=_C2224( C2186 C2224 ) C2186_=_C2226( C2186 C2226 ) C2186_=_C2227( C2186 C2227 ) C2186_=_C2228( C2186 C2228 ) C2186_=_C2229( C2186 C2229 ) C2192_=_C2196( C2192 C2196 ) \nC2192_=_C2206( C2192 C2206 ) C2192_=_C2207( C2192 C2207 ) C2192_=_C2208( C2192 C2208 ) C2192_=_C2209( C2192 C2209 ) C2192_=_C2210( C2192 C2210 ) C2196_=_C2203( C2196 C2203 ) \nC2196_=_C2208( C2196 C2208 ) C2196_=_C2213( C2196 C2213 ) C2196_=_C2219( C2196 C2219 ) C2196_=_C2224( C2196 C2224 ) C2196_=_C2226( C2196 C2226 ) C2196_=_C2227( C2196 C2227 ) \nC2196_=_C2228( C2196 C2228 ) C2196_=_C2229( C2196 C2229 ) C2203_=_C2208( C2203 C2208 ) C2203_=_C2213( C2203 C2213 ) C2203_=_C2219( C2203 C2219 ) C2203_=_C2224( C2203 C2224 ) \nC2203_=_C2226( C2203 C2226 ) C2203_=_C2227( C2203 C2227 ) C2203_=_C2228( C2203 C2228 ) C2203_=_C2229( C2203 C2229 ) C2206_=_C2207( C2206 C2207 ) C2206_=_C2208( C2206 C2208 ) \nC2206_=_C2209( C2206 C2209 ) C2206_=_C2210( C2206 C2210 ) C2206_=_C2213( C2206 C2213 ) C2207_=_C2208( C2207 C2208 ) C2207_=_C2209( C2207 C2209 ) C2207_=_C2210( C2207 C2210 ) \nC2207_=_C2219( C2207 C2219 ) C2208_=_C2209( C2208 C2209 ) C2208_=_C2210( C2208 C2210 ) C2208_=_C2213( C2208 C2213 ) C2208_=_C2219( C2208 C2219 ) C2208_=_C2224( C2208 C2224 ) \nC2208_=_C2226( C2208 C2226 ) C2208_=_C2227( C2208 C2227 ) C2208_=_C2228( C2208 C2228 ) C2208_=_C2229( C2208 C2229 ) C2209_=_C2210( C2209 C2210 ) C2213_=_C2219( C2213 C2219 ) \nC2213_=_C2224( C2213 C2224 ) C2213_=_C2226( C2213 C2226 ) C2213_=_C2227( C2213 C2227 ) C2213_=_C2228( C2213 C2228 ) C2213_=_C2229( C2213 C2229 ) C2219_=_C2224( C2219 C2224 ) \nC2219_=_C2226( C2219 C2226 ) C2219_=_C2227( C2219 C2227 ) C2219_=_C2228( C2219 C2228 ) C2219_=_C2229( C2219 C2229 ) C2224_=_C2226( C2224 C2226 ) C2224_=_C2227( C2224 C2227 ) \nC2224_=_C2228( C2224 C2228 ) C2224_=_C2229( C2224 C2229 ) C2226_=_C2227( C2226 C2227 ) C2226_=_C2228( C2226 C2228 ) C2226_=_C2229( C2226 C2229 ) C2227_=_C2228( C2227 C2228 ) \nC2227_=_C2229( C2227 C2229 ) C2228_=_C2229( C2228 C2229 ) "];292-&gt;336[label="42: C235 C478 C666 C710 C921 \nC1090 C1129 C1317 C1464 C1500 C1637 \nC1673 C1801 C1833 C1972 C2087 C2104 \nC2120 C2124 C2135 C2144 C2148 C2158 \nC2166 C2171 C2175 C2182 C2186 C2192 \nC2196 C2203 C2206 C2207 C2209 C2210 \nC2213 C2219 C2224 C2226 C2227 C2228 \nC2229 \n463: C235_=_C478 ,C235_=_C710 ,C235_=_C921 ,C235_=_C1129 ,C235_=_C1317 ,\nC235_=_C1500 ,C235_=_C1673 ,C235_=_C1833 ,C235_=_C1972 ,C235_=_C2104 ,C235_=_C2124 ,\nC235_=_C2135 ,C235_=_C2148 ,C235_=_C2158 ,C235_=_C2166 ,C235_=_C2175 ,C235_=_C2186 ,\nC235_=_C2196 ,C235_=_C2203 ,C235_=_C2213 ,C235_=_C2219 ,C235_=_C2224 ,C235_=_C2226 ,\nC235_=_C2227 ,C235_=_C2228 ,C235_=_C2229 ,C478_=_C710 ,C478_=_C921 ,C478_=_C1129 ,\nC478_=_C1317 ,C478_=_C1500 ,C478_=_C1673 ,C478_=_C1833 ,C478_=_C1972 ,C478_=_C2104 ,\nC478_=_C2124 ,C478_=_C2135 ,C478_=_C2148 ,C478_=_C2158 ,C478_=_C2166 ,C478_=_C2175 ,\nC478_=_C2186 ,C478_=_C2196 ,C478_=_C2203 ,C478_=_C2213 ,C478_=_C2219 ,C478_=_C2224 ,\nC478_=_C2226 ,C478_=_C2227 ,C478_=_C2228 ,C478_=_C2229 ,C666_=_C1090 ,C666_=_C1464 ,\nC666_=_C1637 ,C666_=_C1801 ,C666_=_C2087 ,C666_=_C2120 ,C666_=_C2144 ,C666_=_C2171 ,\nC666_=_C2182 ,C666_=_C2192 ,C666_=_C2206 ,C666_=_C2207 ,C666_=_C2209 ,C666_=_C2210 ,\nC710_=_C921 ,C710_=_C1129 ,C710_=_C1317 ,C710_=_C1500 ,C710_=_C1673 ,C710_=_C1833 ,\nC710_=_C1972 ,C710_=_C2104 ,C710_=_C2124 ,C710_=_C2135 ,C710_=_C2148 ,C710_=_C2158 ,\nC710_=_C2166 ,C710_=_C2175 ,C710_=_C2186 ,C710_=_C2196 ,C710_=_C2203 ,C710_=_C2213 ,\nC710_=_C2219 ,C710_=_C2224 ,C710_=_C2226 ,C710_=_C2227 ,C710_=_C2228 ,C710_=_C2229 ,\nC921_=_C1129 ,C921_=_C1317 ,C921_=_C1500 ,C921_=_C1673 ,C921_=_C1833 ,C921_=_C1972 ,\nC921_=_C2104 ,C921_=_C2124 ,C921_=_C2135 ,C921_=_C2148 ,C921_=_C2158 ,C921_=_C2166 ,\nC921_=_C2175 ,C921_=_C2186 ,C921_=_C2196 ,C921_=_C2203 ,C921_=_C2213 ,C921_=_C2219 ,\nC921_=_C2224 ,C921_=_C2226 ,C921_=_C2227 ,C921_=_C2228 ,C921_=_C2229 ,C1090_=_C1464 ,\nC1090_=_C1637 ,C1090_=_C1801 ,C1090_=_C2087 ,C1090_=_C2120 ,C1090_=_C2144 ,C1090_=_C2171 ,\nC1090_=_C2182 ,C1090_=_C2192 ,C1090_=_C2206 ,C1090_=_C2207 ,C1090_=_C2209 ,C1090_=_C2210 ,\nC1129_=_C1317 ,C1129_=_C1500 ,C1129_=_C1673 ,C1129_=_C1833 ,C1129_=_C1972 ,C1129_=_C2104 ,\nC1129_=_C2124 ,C1129_=_C2135 ,C1129_=_C2148 ,C1129_=_C2158 ,C1129_=_C2166 ,C1129_=_C2175 ,\nC1129_=_C2186 ,C1129_=_C2196 ,C1129_=_C2203 ,C1129_=_C2213 ,C1129_=_C2219 ,C1129_=_C2224 ,\nC1129_=_C2226 ,C1129_=_C2227 ,C1129_=_C2228 ,C1129_=_C2229 ,C1317_=_C1500 ,C1317_=_C1673 ,\nC1317_=_C1833 ,C1317_=_C1972 ,C1317_=_C2104 ,C1317_=_C2124 ,C1317_=_C2135 ,C1317_=_C2148 ,\nC1317_=_C2158 ,C1317_=_C2166 ,C1317_=_C2175 ,C1317_=_C2186 ,C1317_=_C2196 ,C1317_=_C2203 ,\nC1317_=_C2213 ,C1317_=_C2219 ,C1317_=_C2224 ,C1317_=_C2226 ,C1317_=_C2227 ,C1317_=_C2228 ,\nC1317_=_C2229 ,C1464_=_C1637 ,C1464_=_C1801 ,C1464_=_C2087 ,C1464_=_C2120 ,C1464_=_C2144 ,\nC1464_=_C2171 ,C1464_=_C2182 ,C1464_=_C2192 ,C1464_=_C2206 ,C1464_=_C2207 ,C1464_=_C2209 ,\nC1464_=_C2210 ,C1500_=_C1673 ,C1500_=_C1833 ,C1500_=_C1972 ,C1500_=_C2104 ,C1500_=_C2124 ,\nC1500_=_C2135 ,C1500_=_C2148 ,C1500_=_C2158 ,C1500_=_C2166 ,C1500_=_C2175 ,C1500_=_C2186 ,\nC1500_=_C2196 ,C1500_=_C2203 ,C1500_=_C2213 ,C1500_=_C2219 ,C1500_=_C2224 ,C1500_=_C2226 ,\nC1500_=_C2227 ,C1500_=_C2228 ,C1500_=_C2229 ,C1637_=_C1801 ,C1637_=_C2087 ,C1637_=_C2120 ,\nC1637_=_C2144 ,C1637_=_C2171 ,C1637_=_C2182 ,C1637_=_C2192 ,C1637_=_C2206 ,C1637_=_C2207 ,\nC1637_=_C2209 ,C1637_=_C2210 ,C1673_=_C1833 ,C1673_=_C1972 ,C1673_=_C2104 ,C1673_=_C2124 ,\nC1673_=_C2135 ,C1673_=_C2148 ,C1673_=_C2158 ,C1673_=_C2166 ,C1673_=_C2175 ,C1673_=_C2186 ,\nC1673_=_C2196 ,C1673_=_C2203 ,C1673_=_C2213 ,C1673_=_C2219 ,C1673_=_C2224 ,C1673_=_C2226 ,\nC1673_=_C2227 ,C1673_=_C2228 ,C1673_=_C2229 ,C1801_=_C2087 ,C1801_=_C2120 ,C1801_=_C2144 ,\nC1801_=_C2171 ,C1801_=_C2182 ,C1801_=_C2192 ,C1801_=_C2206 ,C1801_=_C2207 ,C1801_=_C2209 ,\nC1801_=_C2210 ,C1833_=_C1972 ,C1833_=_C2104 ,C1833_=_C2124 ,C1833_=_C2135 ,C1833_=_C2148 ,\nC1833_=_C2158 ,C1833_=_C2166 ,C1833_=_C2175 ,C1833_=_C2186 ,C1833_=_C2196 ,C1833_=_C2203 ,\nC1833_=_C2213 ,C1833_=_C2219 ,C1833_=_C2224 ,C1833_=_C2226 ,C1833_=_C2227 ,C1833_=_C2228 ,\nC1833_=_C2229 ,C1972_=_C2104 ,C1972_=_C2124 ,C1972_=_C2135 ,C1972_=_C2148 ,C1972_=_C2158 ,\nC1972_=_C2166 ,C1972_=_C2175 ,C1972_=_C2186 ,C1972_=_C2196 ,C1972_=_C2203 ,C1972_=_C2213 ,\nC1972_=_C2219 ,C1972_=_C2224 ,C1972_=_C2226 ,C1972_=_C2227 ,C1972_=_C2228 ,C1972_=_C2229 ,\nC2087_=_C2120 ,C2087_=_C2144 ,C2087_=_C2171 ,C2087_=_C2182 ,C2087_=_C2192 ,C2087_=_C2206 ,\nC2087_=_C2207 ,C2087_=_C2209 ,C2087_=_C2210 ,C2104_=_C2124 ,C2104_=_C2135 ,C2104_=_C2148 ,\nC2104_=_C2158 ,C2104_=_C2166 ,C2104_=_C2175 ,C2104_=_C2186 ,C2104_=_C2196 ,C2104_=_C2203 ,\nC2104_=_C2213 ,C2104_=_C2219 ,C2104_=_C2224 ,C2104_=_C2226 ,C2104_=_C2227 ,C2104_=_C2228 ,\nC2104_=_C2229 ,C2120_=_C2124 ,C2120_=_C2144 ,C2120_=_C2171 ,C2120_=_C2182 ,C2120_=_C2192 ,\nC2120_=_C2206 ,C2120_=_C2207 ,C2120_=_C2209 ,C2120_=_C2210 ,C2124_=_C2135 ,C2124_=_C2148 ,\nC2124_=_C2158 ,C2124_=_C2166 ,C2124_=_C2175 ,C2124_=_C2186 ,C2124_=_C2196 ,C2124_=_C2203 ,\nC2124_=_C2213 ,C2124_=_C2219 ,C2124_=_C2224 ,C2124_=_C2226 ,C2124_=_C2227 ,C2124_=_C2228 ,\nC2124_=_C2229 ,C2135_=_C2148 ,C2135_=_C2158 ,C2135_=_C2166 ,C2135_=_C2175 ,C2135_=_C2186 ,\nC2135_=_C2196 ,C2135_=_C2203 ,C2135_=_C2213 ,C2135_=_C2219 ,C2135_=_C2224 ,C2135_=_C2226 ,\nC2135_=_C2227 ,C2135_=_C2228 ,C2135_=_C2229 ,C2144_=_C2148 ,C2144_=_C2171 ,C2144_=_C2182 ,\nC2144_=_C2192 ,C2144_=_C2206 ,C2144_=_C2207 ,C2144_=_C2209 ,C2144_=_C2210 ,C2148_=_C2158 ,\nC2148_=_C2166 ,C2148_=_C2175 ,C2148_=_C2186 ,C2148_=_C2196 ,C2148_=_C2203 ,C2148_=_C2213 ,\nC2148_=_C2219 ,C2148_=_C2224 ,C2148_=_C2226 ,C2148_=_C2227 ,C2148_=_C2228 ,C2148_=_C2229 ,\nC2158_=_C2166 ,C2158_=_C2175 ,C2158_=_C2186 ,C2158_=_C2196 ,C2158_=_C2203 ,C2158_=_C2213 ,\nC2158_=_C2219 ,C2158_=_C2224 ,C2158_=_C2226 ,C2158_=_C2227 ,C2158_=_C2228 ,C2158_=_C2229 ,\nC2166_=_C2175 ,C2166_=_C2186 ,C2166_=_C2196 ,C2166_=_C2203 ,C2166_=_C2213 ,C2166_=_C2219 ,\nC2166_=_C2224 ,C2166_=_C2226 ,C2166_=_C2227 ,C2166_=_C2228 ,C2166_=_C2229 ,C2171_=_C2175</w:t>
      </w:r>
    </w:p>
    <w:p>
      <w:pPr>
        <w:pStyle w:val="PreformattedText"/>
        <w:bidi w:val="0"/>
        <w:spacing w:before="0" w:after="0"/>
        <w:jc w:val="left"/>
        <w:rPr/>
      </w:pPr>
      <w:r>
        <w:rPr/>
        <w:t xml:space="preserve"> </w:t>
      </w:r>
      <w:r>
        <w:rPr/>
        <w:t>,\nC2171_=_C2182 ,C2171_=_C2192 ,C2171_=_C2206 ,C2171_=_C2207 ,C2171_=_C2209 ,C2171_=_C2210 ,\nC2175_=_C2186 ,C2175_=_C2196 ,C2175_=_C2203 ,C2175_=_C2213 ,C2175_=_C2219 ,C2175_=_C2224 ,\nC2175_=_C2226 ,C2175_=_C2227 ,C2175_=_C2228 ,C2175_=_C2229 ,C2182_=_C2186 ,C2182_=_C2192 ,\nC2182_=_C2206 ,C2182_=_C2207 ,C2182_=_C2209 ,C2182_=_C2210 ,C2186_=_C2196 ,C2186_=_C2203 ,\nC2186_=_C2213 ,C2186_=_C2219 ,C2186_=_C2224 ,C2186_=_C2226 ,C2186_=_C2227 ,C2186_=_C2228 ,\nC2186_=_C2229 ,C2192_=_C2196 ,C2192_=_C2206 ,C2192_=_C2207 ,C2192_=_C2209 ,C2192_=_C2210 ,\nC2196_=_C2203 ,C2196_=_C2213 ,C2196_=_C2219 ,C2196_=_C2224 ,C2196_=_C2226 ,C2196_=_C2227 ,\nC2196_=_C2228 ,C2196_=_C2229 ,C2203_=_C2213 ,C2203_=_C2219 ,C2203_=_C2224 ,C2203_=_C2226 ,\nC2203_=_C2227 ,C2203_=_C2228 ,C2203_=_C2229 ,C2206_=_C2207 ,C2206_=_C2209 ,C2206_=_C2210 ,\nC2206_=_C2213 ,C2207_=_C2209 ,C2207_=_C2210 ,C2207_=_C2219 ,C2209_=_C2210 ,C2213_=_C2219 ,\nC2213_=_C2224 ,C2213_=_C2226 ,C2213_=_C2227 ,C2213_=_C2228 ,C2213_=_C2229 ,C2219_=_C2224 ,\nC2219_=_C2226 ,C2219_=_C2227 ,C2219_=_C2228 ,C2219_=_C2229 ,C2224_=_C2226 ,C2224_=_C2227 ,\nC2224_=_C2228 ,C2224_=_C2229 ,C2226_=_C2227 ,C2226_=_C2228 ,C2226_=_C2229 ,C2227_=_C2228 ,\nC2227_=_C2229 ,C2228_=_C222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